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4: C0 C4 C7 C10 C11 \nC12 C14 C15 C16 C18 C19 \nC20 C21 C22 C23 C24 C25 \nC26 C27 C28 C30 C36 C37 \nC38 C40 C41 C43 C44 C46 \nC48 C49 C50 C52 C54 C55 \nC56 C63 C64 C66 C68 C69 \nC70 C72 C73 C78 C81 C82 \nC83 C85 C86 C87 C89 C90 \nC91 C92 C93 C94 C95 C96 \nC97 C98 C99 C101 C105 C109 \nC112 C115 C116 C117 C119 C120 \nC121 C123 C124 C125 C126 C127 \nC128 C129 C130 C131 C132 C133 \nC134 C135 C137 C141 C144 C147 \nC150 C151 C152 C154 C155 C156 \nC158 C159 C160 C161 C162 C163 \nC164 C165 C166 C167 C168 C169 \nC171 C175 C178 C179 C181 C183 \nC185 C186 C187 C189 C191 C192 \nC193 C200 C201 C203 C205 C206 \nC208 C209 C211 C214 C215 C216 \nC218 C219 C220 C222 C223 C224 \nC225 C226 C227 C228 C229 C230 \nC231 C232 C233 C234 C236 C240 \nC243 C246 C247 C248 C250 C251 \nC253 C254 C255 C256 C257 C258 \nC259 C260 C261 C262 C263 C265 \nC269 C272 C273 C276 C277 C279 \nC281 C282 C283 C290 C291 C293 \nC295 C296 C297 C299 C300 C302 \nC303 C305 C306 C307 C309 C310 \nC311 C312 C313 C314 C315 C316 \nC317 C318 C320 C324 C327 C328 \nC329 C331 C332 C333 C335 C336 \nC337 C338 C339 C340 C341 C342 \nC343 C344 C345 C346 C347 C349 \nC353 C357 C358 C359 C361 C363 \nC364 C365 C372 C373 C375 C377 \nC378 C379 C381 C382 C383 C384 \nC387 C388 C389 C393 C394 C395 \nC396 C397 C398 C401 C402 C403 \nC404 C405 C406 C407 C408 C409 \nC410 C411 C412 C414 C416 C417 \nC418 C425 C426 C428 C430 C431 \nC432 C434 C435 C436 C437 C438 \nC440 C441 C442 C443 C444 C445 \nC446 C447 C448 C449 C450 C451 \nC453 C457 C461 C462 C463 C467 \nC468 C469 C470 C471 C472 C475 \nC476 C477 C478 C479 C480 C481 \nC482 C483 C484 C485 C489 C490 \nC491 C492 C493 C494 C497 C498 \nC499 C500 C501 C502 C503 C504 \nC506 C507 C508 C515 C516 C518 \nC520 C521 C522 C524 C525 C526 \nC527 C528 C529 C530 C531 C532 \nC533 C534 C535 C536 C537 C538 \nC540 C544 C547 C548 C549 C556 \nC557 C559 C561 C562 C563 C565 \nC566 C569 C570 C571 C572 C573 \nC574 C577 C578 C579 C580 C581 \nC582 C583 C584 C586 C587 C588 \nC589 C590 C593 C594 C595 C596 \nC597 C598 C599 C600 C601 C602 \nC603 C604 C605 C606 C607 C610 \nC611 C612 C613 C614 C615 C616 \nC617 C618 C624 C625 C627 C629 \nC630 C631 C633 C638 C639 C641 \nC643 C644 C645 C647 C648 C652 \nC653 C655 C657 C658 C659 C661 \nC662 C665 C666 C668 C670 C671 \nC672 C674 C675 C677 C678 C680 \nC682 C683 C684 C686 C687 C688 \nC689 C691 C693 C694 C695 C697 \nC698 C700 C701 C702 C703 C704 \nC705 C706 C707 C708 C709 C710 \nC711 C712 C713 C714 C715 C716 \nC718 C719 C720 C722 C723 C724 \nC728 C731 C732 C733 C735 C736 \nC739 C743 C746 C749 C750 \n11445: C0_=_C4( C0 C4 ) C0_=_C7( C0 C7 ) C0_=_C10( C0 C10 ) C0_=_C11( C0 C11 ) C0_=_C12( C0 C12 ) \nC0_=_C14( C0 C14 ) C0_=_C15( C0 C15 ) C0_=_C16( C0 C16 ) C0_=_C18( C0 C18 ) C0_=_C19( C0 C19 ) C0_=_C20( C0 C20 ) \nC0_=_C21( C0 C21 ) C0_=_C22( C0 C22 ) C0_=_C23( C0 C23 ) C0_=_C24( C0 C24 ) C0_=_C25( C0 C25 ) C0_=_C26( C0 C26 ) \nC0_=_C27( C0 C27 ) C0_=_C28( C0 C28 ) C0_=_C30( C0 C30 ) C0_=_C36( C0 C36 ) C0_=_C37( C0 C37 ) C0_=_C38( C0 C38 ) \nC0_=_C40( C0 C40 ) C0_=_C41( C0 C41 ) C0_=_C43( C0 C43 ) C0_=_C44( C0 C44 ) C0_=_C46( C0 C46 ) C0_=_C48( C0 C48 ) \nC0_=_C49( C0 C49 ) C0_=_C50( C0 C50 ) C0_=_C52( C0 C52 ) C0_=_C54( C0 C54 ) C0_=_C55( C0 C55 ) C0_=_C56( C0 C56 ) \nC0_=_C63( C0 C63 ) C0_=_C64( C0 C64 ) C0_=_C66( C0 C66 ) C0_=_C68( C0 C68 ) C0_=_C69( C0 C69 ) C0_=_C70( C0 C70 ) \nC0_=_C72( C0 C72 ) C0_=_C73( C0 C73 ) C4_=_C7( C4 C7 ) C4_=_C10( C4 C10 ) C4_=_C11( C4 C11 ) C4_=_C12( C4 C12 ) \nC4_=_C14( C4 C14 ) C4_=_C15( C4 C15 ) C4_=_C16( C4 C16 ) C4_=_C18( C4 C18 ) C4_=_C19( C4 C19 ) C4_=_C20( C4 C20 ) \nC4_=_C21( C4 C21 ) C4_=_C22( C4 C22 ) C4_=_C23( C4 C23 ) C4_=_C24( C4 C24 ) C4_=_C25( C4 C25 ) C4_=_C26( C4 C26 ) \nC4_=_C27( C4 C27 ) C4_=_C28( C4 C28 ) C4_=_C30( C4 C30 ) C4_=_C109( C4 C109 ) C4_=_C144( C4 C144 ) C4_=_C178( C4 C178 ) \nC4_=_C179( C4 C179 ) C4_=_C181( C4 C181 ) C4_=_C183( C4 C183 ) C4_=_C185( C4 C185 ) C4_=_C186( C4 C186 ) C4_=_C187( C4 C187 ) \nC4_=_C189( C4 C189 ) C4_=_C191( C4 C191 ) C4_=_C192( C4 C192 ) C4_=_C193( C4 C193 ) C4_=_C200( C4 C200 ) C4_=_C201( C4 C201 ) \nC4_=_C203( C4 C203 ) C4_=_C205( C4 C205 ) C4_=_C206( C4 C206 ) C4_=_C208( C4 C208 ) C4_=_C209( C4 C209 ) C7_=_C10( C7 C10 ) \nC7_=_C11( C7 C11 ) C7_=_C12( C7 C12 ) C7_=_C14( C7 C14 ) C7_=_C15( C7 C15 ) C7_=_C16( C7 C16 ) C7_=_C18( C7 C18 ) \nC7_=_C19( C7 C19 ) C7_=_C20( C7 C20 ) C7_=_C21( C7 C21 ) C7_=_C22( C7 C22 ) C7_=_C23( C7 C23 ) C7_=_C24( C7 C24 ) \nC7_=_C25( C7 C25 ) C7_=_C26( C7 C26 ) C7_=_C27( C7 C27 ) C7_=_C28( C7 C28 ) C7_=_C30( C7 C30 ) C7_=_C78( C7 C78 ) \nC7_=_C112( C7 C112 ) C7_=_C147( C7 C147 ) C7_=_C211( C7 C211 ) C7_=_C243( C7 C243 ) C7_=_C272( C7 C272 ) C7_=_C273( C7 C273 ) \nC7_=_C276( C7 C276 ) C7_=_C277( C7 C277 ) C7_=_C279( C7 C279 ) C7_=_C281( C7 C281 ) C7_=_C282( C7 C282 ) C7_=_C283( C7 C283 ) \nC7_=_C290( C7 C290 ) C7_=_C291( C7 C291 ) C7_=_C293( C7 C293 ) C7_=_C295( C7 C295 ) C7_=_C296( C7 C296 ) C7_=_C297( C7 C297 ) \nC7_=_C299( C7 C299 ) C7_=_C300( C7 C300 ) C10_=_C11( C10 C11 ) C10_=_C12( C10 C12 ) C10_=_C14( C10 C14 ) C10_=_C15( C10 C15 ) \nC10_=_C16( C10 C16 ) C10_=_C18( C10 C18 ) C10_=_C19( C10 C19 ) C10_=_C20( C10 C20 ) C10_=_C21( C10 C21 ) C10_=_C22( C10 C22 ) \nC10_=_C23( C10 C23 ) C10_=_C24( C10 C24 ) C10_=_C25( C10 C25 ) C10_=_C26( C10 C26 ) C10_=_C27( C10 C27 ) C10_=_C28( C10 C28 ) \nC10_=_C30( C10 C30 ) C10_=_C81( C10 C81 ) C10_=_C115( C10 C115 ) C10_=_C150( C10 C150 ) C10_=_C214( C10 C214 ) C10_=_C246( C10 C246 ) \nC10_=_C327( C10 C327 ) C10_=_C357( C10 C357 ) C10_=_C358( C10 C358 ) C10_=_C359( C10 C359 ) C10_=_C361( C10 C361 ) C10_=_C363( C10 C363 ) \nC10_=_C364( C10 C364 ) C10_=_C365( C10 C365 ) C10_=_C372( C10 C372 ) C10_=_C373( C10 C373 ) C10_=_C375( C10 C375 ) C10_=_C377( C10 C377 ) \nC10_=_C378( C10 C378 ) C10_=_C379( C10 C379 ) C10_=_C381( C10 C381 ) C10_=_C382( C10 C382 ) C11_=_C12( C11 C12 ) C11_=_C14( C11 C14 ) \nC11_=_C15( C11 C15 ) C11_=_C16( C11 C16 ) C11_=_C18( C11 C18 ) C11_=_C19( C11 C19 ) C11_=_C20( C11 C20 ) C11_=_C21( C11 C21 ) \nC11_=_C22( C11 C22 ) C11_=_C23( C11 C23 ) C11_=_C24( C11 C24 ) C11_=_C25( C11 C25 ) C11_=_C26( C11 C26 ) C11_=_C27( C11 C27 ) \nC11_=_C28( C11 C28 ) C11_=_C30( C11 C30 ) C11_=_C46( C11 C46 ) C11_=_C82( C11 C82 ) C11_=_C116( C11 C116 ) C11_=_C151( C11 C151 ) \nC11_=_C183( C11 C183 ) C11_=_C215( C11 C215 ) C11_=_C247( C11 C247 ) C11_=_C302( C11 C302 ) C11_=_C328( C11 C328 ) C11_=_C383( C11 C383 ) \nC11_=_C384( C11 C384 ) C11_=_C387( C11 C387 ) C11_=_C388( C11 C388 ) C11_=_C389( C11 C389 ) C11_=_C393( C11 C393 ) C11_=_C394( C11 C394 ) \nC11_=_C395( C11 C395 ) C11_=_C396( C11 C396 ) C11_=_C397( C11 C397 ) C11_=_C398( C11 C398 ) C11_=_C401( C11 C401 ) C11_=_C402( C11 C402 ) \nC11_=_C403( C11 C403 ) C11_=_C404( C11 C404 ) C11_=_C405( C11 C405 ) C11_=_C406( C11 C406 ) C11_=_C407( C11 C407 ) C11_=_C408( C11 C408 ) \nC11_=_C409( C11 C409 ) C12_=_C14( C12 C14 ) C12_=_C15( C12 C15 ) C12_=_C16( C12 C16 ) C12_=_C18( C12 C18 ) C12_=_C19( C12 C19 ) \nC12_=_C20( C12 C20 ) C12_=_C21( C12 C21 ) C12_=_C22( C12 C22 ) C12_=_C23( C12 C23 ) C12_=_C24( C12 C24 ) C12_=_C25( C12 C25 ) \nC12_=_C26( C12 C26 ) C12_=_C27( C12 C27 ) C12_=_C28( C12 C28 ) C12_=_C30( C12 C30 ) C12_=_C83( C12 C83 ) C12_=_C117( C12 C117 ) \nC12_=_C152( C12 C152 ) C12_=_C216( C12 C216 ) C12_=_C248( C12 C248 ) C12_=_C303( C12 C303 ) C12_=_C329( C12 C329 ) C12_=_C383( C12 C383 ) \nC12_=_C410( C12 C410 ) C12_=_C411( C12 C411 ) C12_=_C412( C12 C412 ) C12_=_C414( C12 C414 ) C12_=_C416( C12 C416 ) C12_=_C417( C12 C417 ) \nC12_=_C418( C12 C418 ) C12_=_C425( C12 C425 ) C12_=_C426( C12 C426 ) C12_=_C428( C12 C428 ) C12_=_C430( C12 C430 ) C12_=_C431( C12 C431 ) \nC12_=_C432( C12 C432 ) C12_=_C434( C12 C434 ) C12_=_C435( C12 C435 ) C14_=_C15( C14 C15 ) C14_=_C16( C14 C16 ) C14_=_C18( C14 C18 ) \nC14_=_C19( C14 C19 ) C14_=_C20( C14 C20 ) C14_=_C21( C14 C21 ) C14_=_C22( C14 C22 ) C14_=_C23( C14 C23 ) C14_=_C24( C14 C24 ) \nC14_=_C25( C14 C25 ) C14_=_C26( C14 C26 ) C14_=_C27( C14 C27 ) C14_=_C28( C14 C28 ) C14_=_C30( C14 C30 ) C14_=_C49( C14 C49 ) \nC14_=_C85( C14 C85 ) C14_=_C119( C14 C119 ) C14_=_C154( C14 C154 ) C14_=_C186( C14 C186 ) C14_=_C218( C14 C218 ) C14_=_C250( C14 C250 ) \nC14_=_C277( C14 C277 ) C14_=_C305( C14 C305 ) C14_=_C331( C14 C331 ) C14_=_C358( C14 C358 ) C14_=_C411( C14 C411 ) C14_=_C436( C14 C436 ) \nC14_=_C461( C14 C461 ) C14_=_C462( C14 C462 ) C14_=_C463( C14 C463 ) C14_=_C467( C14 C467 ) C14_=_C468( C14 C468 ) C14_=_C469( C14 C469 ) \nC14_=_C470( C14 C470 ) C14_=_C471( C14 C471 ) C14_=_C472( C14 C472 ) C14_=_C475( C14 C475 ) C14_=_C476( C14 C476 ) C14_=_C477( C14 C477 ) \nC14_=_C478( C14 C478 ) C14_=_C479( C14 C479 ) C14_=_C480( C14 C480 ) C14_=_C481( C14 C481 ) C14_=_C482( C14 C482 ) C15_=_C16( C15 C16 ) \nC15_=_C18( C15 C18 ) C15_=_C19( C15 C19 ) C15_=_C20( C15 C20 ) C15_=_C21( C15 C21 ) C15_=_C22( C15 C22 ) C15_=_C23( C15 C23 ) \nC15_=_C24( C15 C24 ) C15_=_C25( C15 C25 ) C15_=_C26( C15 C26 ) C15_=_C27( C15 C27 ) C15_=_C28( C15 C28 ) C15_=_C30( C15 C30 ) \nC15_=_C50( C15 C50 ) C15_=_C86( C15 C86 ) C15_=_C120( C15 C120 ) C15_=_C155( C15 C155 ) C15_=_C187( C15 C187 ) C15_=_C219( C15 C219 ) \nC15_=_C251( C15 C251 ) C15_=_C306( C15 C306 ) C15_=_C332( C15 C332 ) C15_=_C359( C15 C359 ) C15_=_C412( C15 C412 ) C15_=_C437( C15 C437 ) \nC15_=_C483( C15 C483 ) C15_=_C484( C15 C484 ) C15_=_C485( C15 C485 ) C15_=_C489( C15 C489 ) C15_=_C490( C15 C490 ) C15_=_C491( C15 C491 ) \nC15_=_C492( C15 C492 ) C15_=_C493( C15 C493 ) C15_=_C494( C15 C494 ) C15_=_C497( C15 C497 ) C15_=_C498( C15 C498 ) C15_=_C499( C15 C499 ) \nC15_=_C500( C15 C500 ) C15_=_C501( C15 C501 ) C15_=_C502( C15 C502 ) C15_=_C503( C15 C503 ) C15_=_C504( C15 C504 ) C16_=_C18( C16 C18 ) \nC16_=_C19( C16 C19 ) C16_=_C20( C16 C20 ) C16_=_C21( C16 C21 ) C16_=_C22( C16 C22 ) C16_=_C23( C16 C23 ) C16_=_C24( C16 C24 ) \nC16_=_C25( C16 C25 ) C16_=_C26( C16 C26 ) C16_=_C27( C16 C27 ) C16_=_C28( C16</w:t>
      </w:r>
    </w:p>
    <w:p>
      <w:pPr>
        <w:pStyle w:val="PreformattedText"/>
        <w:bidi w:val="0"/>
        <w:spacing w:before="0" w:after="0"/>
        <w:jc w:val="left"/>
        <w:rPr/>
      </w:pPr>
      <w:r>
        <w:rPr/>
        <w:t xml:space="preserve"> </w:t>
      </w:r>
      <w:r>
        <w:rPr/>
        <w:t>C28 ) C16_=_C30( C16 C30 ) C16_=_C87( C16 C87 ) \nC16_=_C121( C16 C121 ) C16_=_C156( C16 C156 ) C16_=_C220( C16 C220 ) C16_=_C307( C16 C307 ) C16_=_C333( C16 C333 ) C16_=_C387( C16 C387 ) \nC16_=_C438( C16 C438 ) C16_=_C461( C16 C461 ) C16_=_C483( C16 C483 ) C16_=_C506( C16 C506 ) C16_=_C507( C16 C507 ) C16_=_C508( C16 C508 ) \nC16_=_C515( C16 C515 ) C16_=_C516( C16 C516 ) C16_=_C518( C16 C518 ) C16_=_C520( C16 C520 ) C16_=_C521( C16 C521 ) C16_=_C522( C16 C522 ) \nC16_=_C524( C16 C524 ) C16_=_C525( C16 C525 ) C18_=_C19( C18 C19 ) C18_=_C20( C18 C20 ) C18_=_C21( C18 C21 ) C18_=_C22( C18 C22 ) \nC18_=_C23( C18 C23 ) C18_=_C24( C18 C24 ) C18_=_C25( C18 C25 ) C18_=_C26( C18 C26 ) C18_=_C27( C18 C27 ) C18_=_C28( C18 C28 ) \nC18_=_C30( C18 C30 ) C18_=_C123( C18 C123 ) C18_=_C158( C18 C158 ) C18_=_C222( C18 C222 ) C18_=_C309( C18 C309 ) C18_=_C335( C18 C335 ) \nC18_=_C389( C18 C389 ) C18_=_C463( C18 C463 ) C18_=_C485( C18 C485 ) C18_=_C526( C18 C526 ) C18_=_C547( C18 C547 ) C18_=_C548( C18 C548 ) \nC18_=_C549( C18 C549 ) C18_=_C556( C18 C556 ) C18_=_C557( C18 C557 ) C18_=_C559( C18 C559 ) C18_=_C561( C18 C561 ) C18_=_C562( C18 C562 ) \nC18_=_C563( C18 C563 ) C18_=_C565( C18 C565 ) C18_=_C566( C18 C566 ) C19_=_C20( C19 C20 ) C19_=_C21( C19 C21 ) C19_=_C22( C19 C22 ) \nC19_=_C23( C19 C23 ) C19_=_C24( C19 C24 ) C19_=_C25( C19 C25 ) C19_=_C26( C19 C26 ) C19_=_C27( C19 C27 ) C19_=_C28( C19 C28 ) \nC19_=_C30( C19 C30 ) C19_=_C54( C19 C54 ) C19_=_C89( C19 C89 ) C19_=_C124( C19 C124 ) C19_=_C159( C19 C159 ) C19_=_C191( C19 C191 ) \nC19_=_C223( C19 C223 ) C19_=_C253( C19 C253 ) C19_=_C281( C19 C281 ) C19_=_C336( C19 C336 ) C19_=_C363( C19 C363 ) C19_=_C416( C19 C416 ) \nC19_=_C440( C19 C440 ) C19_=_C506( C19 C506 ) C19_=_C527( C19 C527 ) C19_=_C547( C19 C547 ) C19_=_C569( C19 C569 ) C19_=_C570( C19 C570 ) \nC19_=_C571( C19 C571 ) C19_=_C572( C19 C572 ) C19_=_C573( C19 C573 ) C19_=_C574( C19 C574 ) C19_=_C577( C19 C577 ) C19_=_C578( C19 C578 ) \nC19_=_C579( C19 C579 ) C19_=_C580( C19 C580 ) C19_=_C581( C19 C581 ) C19_=_C582( C19 C582 ) C19_=_C583( C19 C583 ) C19_=_C584( C19 C584 ) \nC20_=_C21( C20 C21 ) C20_=_C22( C20 C22 ) C20_=_C23( C20 C23 ) C20_=_C24( C20 C24 ) C20_=_C25( C20 C25 ) C20_=_C26( C20 C26 ) \nC20_=_C27( C20 C27 ) C20_=_C28( C20 C28 ) C20_=_C30( C20 C30 ) C20_=_C55( C20 C55 ) C20_=_C90( C20 C90 ) C20_=_C125( C20 C125 ) \nC20_=_C160( C20 C160 ) C20_=_C192( C20 C192 ) C20_=_C224( C20 C224 ) C20_=_C254( C20 C254 ) C20_=_C282( C20 C282 ) C20_=_C337( C20 C337 ) \nC20_=_C364( C20 C364 ) C20_=_C417( C20 C417 ) C20_=_C441( C20 C441 ) C20_=_C507( C20 C507 ) C20_=_C528( C20 C528 ) C20_=_C548( C20 C548 ) \nC20_=_C586( C20 C586 ) C20_=_C587( C20 C587 ) C20_=_C588( C20 C588 ) C20_=_C589( C20 C589 ) C20_=_C590( C20 C590 ) C20_=_C593( C20 C593 ) \nC20_=_C594( C20 C594 ) C20_=_C595( C20 C595 ) C20_=_C596( C20 C596 ) C20_=_C597( C20 C597 ) C20_=_C598( C20 C598 ) C20_=_C599( C20 C599 ) \nC20_=_C600( C20 C600 ) C20_=_C601( C20 C601 ) C21_=_C22( C21 C22 ) C21_=_C23( C21 C23 ) C21_=_C24( C21 C24 ) C21_=_C25( C21 C25 ) \nC21_=_C26( C21 C26 ) C21_=_C27( C21 C27 ) C21_=_C28( C21 C28 ) C21_=_C30( C21 C30 ) C21_=_C56( C21 C56 ) C21_=_C91( C21 C91 ) \nC21_=_C126( C21 C126 ) C21_=_C161( C21 C161 ) C21_=_C193( C21 C193 ) C21_=_C225( C21 C225 ) C21_=_C283( C21 C283 ) C21_=_C310( C21 C310 ) \nC21_=_C338( C21 C338 ) C21_=_C365( C21 C365 ) C21_=_C418( C21 C418 ) C21_=_C442( C21 C442 ) C21_=_C508( C21 C508 ) C21_=_C529( C21 C529 ) \nC21_=_C549( C21 C549 ) C21_=_C602( C21 C602 ) C21_=_C603( C21 C603 ) C21_=_C604( C21 C604 ) C21_=_C605( C21 C605 ) C21_=_C606( C21 C606 ) \nC21_=_C607( C21 C607 ) C21_=_C610( C21 C610 ) C21_=_C611( C21 C611 ) C21_=_C612( C21 C612 ) C21_=_C613( C21 C613 ) C21_=_C614( C21 C614 ) \nC21_=_C615( C21 C615 ) C21_=_C616( C21 C616 ) C21_=_C617( C21 C617 ) C21_=_C618( C21 C618 ) C22_=_C23( C22 C23 ) C22_=_C24( C22 C24 ) \nC22_=_C25( C22 C25 ) C22_=_C26( C22 C26 ) C22_=_C27( C22 C27 ) C22_=_C28( C22 C28 ) C22_=_C30( C22 C30 ) C22_=_C93( C22 C93 ) \nC22_=_C128( C22 C128 ) C22_=_C162( C22 C162 ) C22_=_C227( C22 C227 ) C22_=_C256( C22 C256 ) C22_=_C311( C22 C311 ) C22_=_C340( C22 C340 ) \nC22_=_C394( C22 C394 ) C22_=_C444( C22 C444 ) C22_=_C468( C22 C468 ) C22_=_C490( C22 C490 ) C22_=_C531( C22 C531 ) C22_=_C570( C22 C570 ) \nC22_=_C587( C22 C587 ) C22_=_C603( C22 C603 ) C22_=_C638( C22 C638 ) C22_=_C639( C22 C639 ) C22_=_C641( C22 C641 ) C22_=_C643( C22 C643 ) \nC22_=_C644( C22 C644 ) C22_=_C645( C22 C645 ) C22_=_C647( C22 C647 ) C22_=_C648( C22 C648 ) C23_=_C24( C23 C24 ) C23_=_C25( C23 C25 ) \nC23_=_C26( C23 C26 ) C23_=_C27( C23 C27 ) C23_=_C28( C23 C28 ) C23_=_C30( C23 C30 ) C23_=_C94( C23 C94 ) C23_=_C129( C23 C129 ) \nC23_=_C163( C23 C163 ) C23_=_C228( C23 C228 ) C23_=_C257( C23 C257 ) C23_=_C312( C23 C312 ) C23_=_C341( C23 C341 ) C23_=_C395( C23 C395 ) \nC23_=_C445( C23 C445 ) C23_=_C469( C23 C469 ) C23_=_C491( C23 C491 ) C23_=_C532( C23 C532 ) C23_=_C571( C23 C571 ) C23_=_C588( C23 C588 ) \nC23_=_C604( C23 C604 ) C23_=_C652( C23 C652 ) C23_=_C653( C23 C653 ) C23_=_C655( C23 C655 ) C23_=_C657( C23 C657 ) C23_=_C658( C23 C658 ) \nC23_=_C659( C23 C659 ) C23_=_C661( C23 C661 ) C23_=_C662( C23 C662 ) C24_=_C25( C24 C25 ) C24_=_C26( C24 C26 ) C24_=_C27( C24 C27 ) \nC24_=_C28( C24 C28 ) C24_=_C30( C24 C30 ) C24_=_C95( C24 C95 ) C24_=_C130( C24 C130 ) C24_=_C164( C24 C164 ) C24_=_C229( C24 C229 ) \nC24_=_C258( C24 C258 ) C24_=_C313( C24 C313 ) C24_=_C342( C24 C342 ) C24_=_C396( C24 C396 ) C24_=_C446( C24 C446 ) C24_=_C470( C24 C470 ) \nC24_=_C492( C24 C492 ) C24_=_C533( C24 C533 ) C24_=_C572( C24 C572 ) C24_=_C589( C24 C589 ) C24_=_C605( C24 C605 ) C24_=_C665( C24 C665 ) \nC24_=_C666( C24 C666 ) C24_=_C668( C24 C668 ) C24_=_C670( C24 C670 ) C24_=_C671( C24 C671 ) C24_=_C672( C24 C672 ) C24_=_C674( C24 C674 ) \nC24_=_C675( C24 C675 ) C25_=_C26( C25 C26 ) C25_=_C27( C25 C27 ) C25_=_C28( C25 C28 ) C25_=_C30( C25 C30 ) C25_=_C97( C25 C97 ) \nC25_=_C132( C25 C132 ) C25_=_C166( C25 C166 ) C25_=_C231( C25 C231 ) C25_=_C260( C25 C260 ) C25_=_C315( C25 C315 ) C25_=_C344( C25 C344 ) \nC25_=_C398( C25 C398 ) C25_=_C448( C25 C448 ) C25_=_C472( C25 C472 ) C25_=_C494( C25 C494 ) C25_=_C535( C25 C535 ) C25_=_C574( C25 C574 ) \nC25_=_C590( C25 C590 ) C25_=_C607( C25 C607 ) C25_=_C688( C25 C688 ) C25_=_C689( C25 C689 ) C25_=_C691( C25 C691 ) C25_=_C693( C25 C693 ) \nC25_=_C694( C25 C694 ) C25_=_C695( C25 C695 ) C25_=_C697( C25 C697 ) C25_=_C698( C25 C698 ) C26_=_C27( C26 C27 ) C26_=_C28( C26 C28 ) \nC26_=_C30( C26 C30 ) C26_=_C63( C26 C63 ) C26_=_C98( C26 C98 ) C26_=_C133( C26 C133 ) C26_=_C167( C26 C167 ) C26_=_C200( C26 C200 ) \nC26_=_C232( C26 C232 ) C26_=_C261( C26 C261 ) C26_=_C290( C26 C290 ) C26_=_C316( C26 C316 ) C26_=_C345( C26 C345 ) C26_=_C372( C26 C372 ) \nC26_=_C425( C26 C425 ) C26_=_C449( C26 C449 ) C26_=_C515( C26 C515 ) C26_=_C536( C26 C536 ) C26_=_C556( C26 C556 ) C26_=_C624( C26 C624 ) \nC26_=_C638( C26 C638 ) C26_=_C652( C26 C652 ) C26_=_C665( C26 C665 ) C26_=_C677( C26 C677 ) C26_=_C688( C26 C688 ) C26_=_C700( C26 C700 ) \nC26_=_C701( C26 C701 ) C26_=_C702( C26 C702 ) C26_=_C703( C26 C703 ) C26_=_C704( C26 C704 ) C26_=_C705( C26 C705 ) C26_=_C706( C26 C706 ) \nC26_=_C707( C26 C707 ) C27_=_C28( C27 C28 ) C27_=_C30( C27 C30 ) C27_=_C64( C27 C64 ) C27_=_C134( C27 C134 ) C27_=_C168( C27 C168 ) \nC27_=_C201( C27 C201 ) C27_=_C233( C27 C233 ) C27_=_C262( C27 C262 ) C27_=_C291( C27 C291 ) C27_=_C317( C27 C317 ) C27_=_C346( C27 C346 ) \nC27_=_C373( C27 C373 ) C27_=_C426( C27 C426 ) C27_=_C450( C27 C450 ) C27_=_C516( C27 C516 ) C27_=_C537( C27 C537 ) C27_=_C557( C27 C557 ) \nC27_=_C625( C27 C625 ) C27_=_C639( C27 C639 ) C27_=_C653( C27 C653 ) C27_=_C666( C27 C666 ) C27_=_C678( C27 C678 ) C27_=_C689( C27 C689 ) \nC27_=_C708( C27 C708 ) C27_=_C709( C27 C709 ) C27_=_C710( C27 C710 ) C27_=_C711( C27 C711 ) C27_=_C712( C27 C712 ) C27_=_C713( C27 C713 ) \nC27_=_C714( C27 C714 ) C27_=_C715( C27 C715 ) C28_=_C30( C28 C30 ) C28_=_C99( C28 C99 ) C28_=_C135( C28 C135 ) C28_=_C169( C28 C169 ) \nC28_=_C234( C28 C234 ) C28_=_C263( C28 C263 ) C28_=_C318( C28 C318 ) C28_=_C347( C28 C347 ) C28_=_C401( C28 C401 ) C28_=_C451( C28 C451 ) \nC28_=_C475( C28 C475 ) C28_=_C497( C28 C497 ) C28_=_C538( C28 C538 ) C28_=_C577( C28 C577 ) C28_=_C593( C28 C593 ) C28_=_C610( C28 C610 ) \nC28_=_C700( C28 C700 ) C28_=_C708( C28 C708 ) C28_=_C716( C28 C716 ) C28_=_C718( C28 C718 ) C28_=_C719( C28 C719 ) C28_=_C720( C28 C720 ) \nC28_=_C722( C28 C722 ) C28_=_C723( C28 C723 ) C30_=_C101( C30 C101 ) C30_=_C137( C30 C137 ) C30_=_C171( C30 C171 ) C30_=_C236( C30 C236 ) \nC30_=_C265( C30 C265 ) C30_=_C320( C30 C320 ) C30_=_C349( C30 C349 ) C30_=_C403( C30 C403 ) C30_=_C453( C30 C453 ) C30_=_C477( C30 C477 ) \nC30_=_C499( C30 C499 ) C30_=_C540( C30 C540 ) C30_=_C578( C30 C578 ) C30_=_C595( C30 C595 ) C30_=_C612( C30 C612 ) C30_=_C702( C30 C702 ) \nC30_=_C710( C30 C710 ) C30_=_C724( C30 C724 ) C30_=_C731( C30 C731 ) C30_=_C732( C30 C732 ) C30_=_C733( C30 C733 ) C30_=_C735( C30 C735 ) \nC30_=_C736( C30 C736 ) C36_=_C37( C36 C37 ) C36_=_C38( C36 C38 ) C36_=_C40( C36 C40 ) C36_=_C41( C36 C41 ) C36_=_C43( C36 C43 ) \nC36_=_C44( C36 C44 ) C36_=_C46( C36 C46 ) C36_=_C48( C36 C48 ) C36_=_C49( C36 C49 ) C36_=_C50( C36 C50 ) C36_=_C52( C36 C52 ) \nC36_=_C54( C36 C54 ) C36_=_C55( C36 C55 ) C36_=_C56( C36 C56 ) C36_=_C63( C36 C63 ) C36_=_C64( C36 C64 ) C36_=_C66( C36 C66 ) \nC36_=_C68( C36 C68 ) C36_=_C69( C36 C69 ) C36_=_C70( C36 C70 ) C36_=_C72( C36 C72 ) C36_=_C73( C36 C73 ) C36_=_C78( C36 C78 ) \nC36_=_C81( C36 C81 ) C36_=_C82( C36 C82 ) C36_=_C83( C36 C83 ) C36_=_C85( C36 C85 ) C36_=_C86( C36 C86 ) C36_=_C87( C36 C87 ) \nC36_=_C89( C36 C89 ) C36_=_C90( C36 C90 ) C36_=_C91( C36 C91 ) C36_=_C92( C36 C92 ) C36_=_C93( C36 C93 ) C36_=_C94( C36 C94 ) \nC36_=_C95( C36 C95 ) C36_=_C96( C36 C96 ) C36_=_C97( C36 C97 ) C36_=_C98( C36 C98 ) C36_=_C99( C36 C99 ) C36_=_C101( C36 C101 ) \nC36_=_C105(</w:t>
      </w:r>
    </w:p>
    <w:p>
      <w:pPr>
        <w:pStyle w:val="PreformattedText"/>
        <w:bidi w:val="0"/>
        <w:spacing w:before="0" w:after="0"/>
        <w:jc w:val="left"/>
        <w:rPr/>
      </w:pPr>
      <w:r>
        <w:rPr/>
        <w:t xml:space="preserve"> </w:t>
      </w:r>
      <w:r>
        <w:rPr/>
        <w:t>C36 C105 ) C37_=_C38( C37 C38 ) C37_=_C40( C37 C40 ) C37_=_C41( C37 C41 ) C37_=_C43( C37 C43 ) C37_=_C44( C37 C44 ) \nC37_=_C46( C37 C46 ) C37_=_C48( C37 C48 ) C37_=_C49( C37 C49 ) C37_=_C50( C37 C50 ) C37_=_C52( C37 C52 ) C37_=_C54( C37 C54 ) \nC37_=_C55( C37 C55 ) C37_=_C56( C37 C56 ) C37_=_C63( C37 C63 ) C37_=_C64( C37 C64 ) C37_=_C66( C37 C66 ) C37_=_C68( C37 C68 ) \nC37_=_C69( C37 C69 ) C37_=_C70( C37 C70 ) C37_=_C72( C37 C72 ) C37_=_C73( C37 C73 ) C37_=_C109( C37 C109 ) C37_=_C112( C37 C112 ) \nC37_=_C115( C37 C115 ) C37_=_C116( C37 C116 ) C37_=_C117( C37 C117 ) C37_=_C119( C37 C119 ) C37_=_C120( C37 C120 ) C37_=_C121( C37 C121 ) \nC37_=_C123( C37 C123 ) C37_=_C124( C37 C124 ) C37_=_C125( C37 C125 ) C37_=_C126( C37 C126 ) C37_=_C127( C37 C127 ) C37_=_C128( C37 C128 ) \nC37_=_C129( C37 C129 ) C37_=_C130( C37 C130 ) C37_=_C131( C37 C131 ) C37_=_C132( C37 C132 ) C37_=_C133( C37 C133 ) C37_=_C134( C37 C134 ) \nC37_=_C135( C37 C135 ) C37_=_C137( C37 C137 ) C37_=_C141( C37 C141 ) C38_=_C40( C38 C40 ) C38_=_C41( C38 C41 ) C38_=_C43( C38 C43 ) \nC38_=_C44( C38 C44 ) C38_=_C46( C38 C46 ) C38_=_C48( C38 C48 ) C38_=_C49( C38 C49 ) C38_=_C50( C38 C50 ) C38_=_C52( C38 C52 ) \nC38_=_C54( C38 C54 ) C38_=_C55( C38 C55 ) C38_=_C56( C38 C56 ) C38_=_C63( C38 C63 ) C38_=_C64( C38 C64 ) C38_=_C66( C38 C66 ) \nC38_=_C68( C38 C68 ) C38_=_C69( C38 C69 ) C38_=_C70( C38 C70 ) C38_=_C72( C38 C72 ) C38_=_C73( C38 C73 ) C38_=_C144( C38 C144 ) \nC38_=_C147( C38 C147 ) C38_=_C150( C38 C150 ) C38_=_C151( C38 C151 ) C38_=_C152( C38 C152 ) C38_=_C154( C38 C154 ) C38_=_C155( C38 C155 ) \nC38_=_C156( C38 C156 ) C38_=_C158( C38 C158 ) C38_=_C159( C38 C159 ) C38_=_C160( C38 C160 ) C38_=_C161( C38 C161 ) C38_=_C162( C38 C162 ) \nC38_=_C163( C38 C163 ) C38_=_C164( C38 C164 ) C38_=_C165( C38 C165 ) C38_=_C166( C38 C166 ) C38_=_C167( C38 C167 ) C38_=_C168( C38 C168 ) \nC38_=_C169( C38 C169 ) C38_=_C171( C38 C171 ) C38_=_C175( C38 C175 ) C40_=_C41( C40 C41 ) C40_=_C43( C40 C43 ) C40_=_C44( C40 C44 ) \nC40_=_C46( C40 C46 ) C40_=_C48( C40 C48 ) C40_=_C49( C40 C49 ) C40_=_C50( C40 C50 ) C40_=_C52( C40 C52 ) C40_=_C54( C40 C54 ) \nC40_=_C55( C40 C55 ) C40_=_C56( C40 C56 ) C40_=_C63( C40 C63 ) C40_=_C64( C40 C64 ) C40_=_C66( C40 C66 ) C40_=_C68( C40 C68 ) \nC40_=_C69( C40 C69 ) C40_=_C70( C40 C70 ) C40_=_C72( C40 C72 ) C40_=_C73( C40 C73 ) C40_=_C178( C40 C178 ) C40_=_C211( C40 C211 ) \nC40_=_C214( C40 C214 ) C40_=_C215( C40 C215 ) C40_=_C216( C40 C216 ) C40_=_C218( C40 C218 ) C40_=_C219( C40 C219 ) C40_=_C220( C40 C220 ) \nC40_=_C222( C40 C222 ) C40_=_C223( C40 C223 ) C40_=_C224( C40 C224 ) C40_=_C225( C40 C225 ) C40_=_C226( C40 C226 ) C40_=_C227( C40 C227 ) \nC40_=_C228( C40 C228 ) C40_=_C229( C40 C229 ) C40_=_C230( C40 C230 ) C40_=_C231( C40 C231 ) C40_=_C232( C40 C232 ) C40_=_C233( C40 C233 ) \nC40_=_C234( C40 C234 ) C40_=_C236( C40 C236 ) C40_=_C240( C40 C240 ) C41_=_C43( C41 C43 ) C41_=_C44( C41 C44 ) C41_=_C46( C41 C46 ) \nC41_=_C48( C41 C48 ) C41_=_C49( C41 C49 ) C41_=_C50( C41 C50 ) C41_=_C52( C41 C52 ) C41_=_C54( C41 C54 ) C41_=_C55( C41 C55 ) \nC41_=_C56( C41 C56 ) C41_=_C63( C41 C63 ) C41_=_C64( C41 C64 ) C41_=_C66( C41 C66 ) C41_=_C68( C41 C68 ) C41_=_C69( C41 C69 ) \nC41_=_C70( C41 C70 ) C41_=_C72( C41 C72 ) C41_=_C73( C41 C73 ) C41_=_C179( C41 C179 ) C41_=_C243( C41 C243 ) C41_=_C246( C41 C246 ) \nC41_=_C247( C41 C247 ) C41_=_C248( C41 C248 ) C41_=_C250( C41 C250 ) C41_=_C251( C41 C251 ) C41_=_C253( C41 C253 ) C41_=_C254( C41 C254 ) \nC41_=_C255( C41 C255 ) C41_=_C256( C41 C256 ) C41_=_C257( C41 C257 ) C41_=_C258( C41 C258 ) C41_=_C259( C41 C259 ) C41_=_C260( C41 C260 ) \nC41_=_C261( C41 C261 ) C41_=_C262( C41 C262 ) C41_=_C263( C41 C263 ) C41_=_C265( C41 C265 ) C41_=_C269( C41 C269 ) C43_=_C44( C43 C44 ) \nC43_=_C46( C43 C46 ) C43_=_C48( C43 C48 ) C43_=_C49( C43 C49 ) C43_=_C50( C43 C50 ) C43_=_C52( C43 C52 ) C43_=_C54( C43 C54 ) \nC43_=_C55( C43 C55 ) C43_=_C56( C43 C56 ) C43_=_C63( C43 C63 ) C43_=_C64( C43 C64 ) C43_=_C66( C43 C66 ) C43_=_C68( C43 C68 ) \nC43_=_C69( C43 C69 ) C43_=_C70( C43 C70 ) C43_=_C72( C43 C72 ) C43_=_C73( C43 C73 ) C43_=_C181( C43 C181 ) C43_=_C272( C43 C272 ) \nC43_=_C302( C43 C302 ) C43_=_C303( C43 C303 ) C43_=_C305( C43 C305 ) C43_=_C306( C43 C306 ) C43_=_C307( C43 C307 ) C43_=_C309( C43 C309 ) \nC43_=_C310( C43 C310 ) C43_=_C311( C43 C311 ) C43_=_C312( C43 C312 ) C43_=_C313( C43 C313 ) C43_=_C314( C43 C314 ) C43_=_C315( C43 C315 ) \nC43_=_C316( C43 C316 ) C43_=_C317( C43 C317 ) C43_=_C318( C43 C318 ) C43_=_C320( C43 C320 ) C43_=_C324( C43 C324 ) C44_=_C46( C44 C46 ) \nC44_=_C48( C44 C48 ) C44_=_C49( C44 C49 ) C44_=_C50( C44 C50 ) C44_=_C52( C44 C52 ) C44_=_C54( C44 C54 ) C44_=_C55( C44 C55 ) \nC44_=_C56( C44 C56 ) C44_=_C63( C44 C63 ) C44_=_C64( C44 C64 ) C44_=_C66( C44 C66 ) C44_=_C68( C44 C68 ) C44_=_C69( C44 C69 ) \nC44_=_C70( C44 C70 ) C44_=_C72( C44 C72 ) C44_=_C73( C44 C73 ) C44_=_C273( C44 C273 ) C44_=_C327( C44 C327 ) C44_=_C328( C44 C328 ) \nC44_=_C329( C44 C329 ) C44_=_C331( C44 C331 ) C44_=_C332( C44 C332 ) C44_=_C333( C44 C333 ) C44_=_C335( C44 C335 ) C44_=_C336( C44 C336 ) \nC44_=_C337( C44 C337 ) C44_=_C338( C44 C338 ) C44_=_C339( C44 C339 ) C44_=_C340( C44 C340 ) C44_=_C341( C44 C341 ) C44_=_C342( C44 C342 ) \nC44_=_C343( C44 C343 ) C44_=_C344( C44 C344 ) C44_=_C345( C44 C345 ) C44_=_C346( C44 C346 ) C44_=_C347( C44 C347 ) C44_=_C349( C44 C349 ) \nC44_=_C353( C44 C353 ) C46_=_C48( C46 C48 ) C46_=_C49( C46 C49 ) C46_=_C50( C46 C50 ) C46_=_C52( C46 C52 ) C46_=_C54( C46 C54 ) \nC46_=_C55( C46 C55 ) C46_=_C56( C46 C56 ) C46_=_C63( C46 C63 ) C46_=_C64( C46 C64 ) C46_=_C66( C46 C66 ) C46_=_C68( C46 C68 ) \nC46_=_C69( C46 C69 ) C46_=_C70( C46 C70 ) C46_=_C72( C46 C72 ) C46_=_C73( C46 C73 ) C46_=_C82( C46 C82 ) C46_=_C116( C46 C116 ) \nC46_=_C151( C46 C151 ) C46_=_C183( C46 C183 ) C46_=_C215( C46 C215 ) C46_=_C247( C46 C247 ) C46_=_C302( C46 C302 ) C46_=_C328( C46 C328 ) \nC46_=_C383( C46 C383 ) C46_=_C384( C46 C384 ) C46_=_C387( C46 C387 ) C46_=_C388( C46 C388 ) C46_=_C389( C46 C389 ) C46_=_C393( C46 C393 ) \nC46_=_C394( C46 C394 ) C46_=_C395( C46 C395 ) C46_=_C396( C46 C396 ) C46_=_C397( C46 C397 ) C46_=_C398( C46 C398 ) C46_=_C401( C46 C401 ) \nC46_=_C402( C46 C402 ) C46_=_C403( C46 C403 ) C46_=_C404( C46 C404 ) C46_=_C405( C46 C405 ) C46_=_C406( C46 C406 ) C46_=_C407( C46 C407 ) \nC46_=_C408( C46 C408 ) C46_=_C409( C46 C409 ) C48_=_C49( C48 C49 ) C48_=_C50( C48 C50 ) C48_=_C52( C48 C52 ) C48_=_C54( C48 C54 ) \nC48_=_C55( C48 C55 ) C48_=_C56( C48 C56 ) C48_=_C63( C48 C63 ) C48_=_C64( C48 C64 ) C48_=_C66( C48 C66 ) C48_=_C68( C48 C68 ) \nC48_=_C69( C48 C69 ) C48_=_C70( C48 C70 ) C48_=_C72( C48 C72 ) C48_=_C73( C48 C73 ) C48_=_C185( C48 C185 ) C48_=_C276( C48 C276 ) \nC48_=_C357( C48 C357 ) C48_=_C384( C48 C384 ) C48_=_C410( C48 C410 ) C48_=_C436( C48 C436 ) C48_=_C437( C48 C437 ) C48_=_C438( C48 C438 ) \nC48_=_C440( C48 C440 ) C48_=_C441( C48 C441 ) C48_=_C442( C48 C442 ) C48_=_C443( C48 C443 ) C48_=_C444( C48 C444 ) C48_=_C445( C48 C445 ) \nC48_=_C446( C48 C446 ) C48_=_C447( C48 C447 ) C48_=_C448( C48 C448 ) C48_=_C449( C48 C449 ) C48_=_C450( C48 C450 ) C48_=_C451( C48 C451 ) \nC48_=_C453( C48 C453 ) C48_=_C457( C48 C457 ) C49_=_C50( C49 C50 ) C49_=_C52( C49 C52 ) C49_=_C54( C49 C54 ) C49_=_C55( C49 C55 ) \nC49_=_C56( C49 C56 ) C49_=_C63( C49 C63 ) C49_=_C64( C49 C64 ) C49_=_C66( C49 C66 ) C49_=_C68( C49 C68 ) C49_=_C69( C49 C69 ) \nC49_=_C70( C49 C70 ) C49_=_C72( C49 C72 ) C49_=_C73( C49 C73 ) C49_=_C85( C49 C85 ) C49_=_C119( C49 C119 ) C49_=_C154( C49 C154 ) \nC49_=_C186( C49 C186 ) C49_=_C218( C49 C218 ) C49_=_C250( C49 C250 ) C49_=_C277( C49 C277 ) C49_=_C305( C49 C305 ) C49_=_C331( C49 C331 ) \nC49_=_C358( C49 C358 ) C49_=_C411( C49 C411 ) C49_=_C436( C49 C436 ) C49_=_C461( C49 C461 ) C49_=_C462( C49 C462 ) C49_=_C463( C49 C463 ) \nC49_=_C467( C49 C467 ) C49_=_C468( C49 C468 ) C49_=_C469( C49 C469 ) C49_=_C470( C49 C470 ) C49_=_C471( C49 C471 ) C49_=_C472( C49 C472 ) \nC49_=_C475( C49 C475 ) C49_=_C476( C49 C476 ) C49_=_C477( C49 C477 ) C49_=_C478( C49 C478 ) C49_=_C479( C49 C479 ) C49_=_C480( C49 C480 ) \nC49_=_C481( C49 C481 ) C49_=_C482( C49 C482 ) C50_=_C52( C50 C52 ) C50_=_C54( C50 C54 ) C50_=_C55( C50 C55 ) C50_=_C56( C50 C56 ) \nC50_=_C63( C50 C63 ) C50_=_C64( C50 C64 ) C50_=_C66( C50 C66 ) C50_=_C68( C50 C68 ) C50_=_C69( C50 C69 ) C50_=_C70( C50 C70 ) \nC50_=_C72( C50 C72 ) C50_=_C73( C50 C73 ) C50_=_C86( C50 C86 ) C50_=_C120( C50 C120 ) C50_=_C155( C50 C155 ) C50_=_C187( C50 C187 ) \nC50_=_C219( C50 C219 ) C50_=_C251( C50 C251 ) C50_=_C306( C50 C306 ) C50_=_C332( C50 C332 ) C50_=_C359( C50 C359 ) C50_=_C412( C50 C412 ) \nC50_=_C437( C50 C437 ) C50_=_C483( C50 C483 ) C50_=_C484( C50 C484 ) C50_=_C485( C50 C485 ) C50_=_C489( C50 C489 ) C50_=_C490( C50 C490 ) \nC50_=_C491( C50 C491 ) C50_=_C492( C50 C492 ) C50_=_C493( C50 C493 ) C50_=_C494( C50 C494 ) C50_=_C497( C50 C497 ) C50_=_C498( C50 C498 ) \nC50_=_C499( C50 C499 ) C50_=_C500( C50 C500 ) C50_=_C501( C50 C501 ) C50_=_C502( C50 C502 ) C50_=_C503( C50 C503 ) C50_=_C504( C50 C504 ) \nC52_=_C54( C52 C54 ) C52_=_C55( C52 C55 ) C52_=_C56( C52 C56 ) C52_=_C63( C52 C63 ) C52_=_C64( C52 C64 ) C52_=_C66( C52 C66 ) \nC52_=_C68( C52 C68 ) C52_=_C69( C52 C69 ) C52_=_C70( C52 C70 ) C52_=_C72( C52 C72 ) C52_=_C73( C52 C73 ) C52_=_C189( C52 C189 ) \nC52_=_C279( C52 C279 ) C52_=_C361( C52 C361 ) C52_=_C388( C52 C388 ) C52_=_C414( C52 C414 ) C52_=_C462( C52 C462 ) C52_=_C484( C52 C484 ) \nC52_=_C526( C52 C526 ) C52_=_C527( C52 C527 ) C52_=_C528( C52 C528 ) C52_=_C529( C52 C529 ) C52_=_C530( C52 C530 ) C52_=_C531( C52 C531 ) \nC52_=_C532( C52 C532 ) C52_=_C533( C52 C533 ) C52_=_C534( C52 C534 ) C52_=_C535( C52 C535 ) C52_=_C536( C52 C536 ) C52_=_C537( C52 C537 ) \nC52_=_C538( C52 C538 ) C52_=_C540( C52 C540 ) C52_=_C544( C52 C544 ) C54_=_C55( C54 C55 ) C54_=_C56( C54 C56 ) C54_=_C63( C54 C63 ) \nC54_=_C64( C54 C64 ) C54_=_C66( C54 C66 ) C54_=_C68( C54</w:t>
      </w:r>
    </w:p>
    <w:p>
      <w:pPr>
        <w:pStyle w:val="PreformattedText"/>
        <w:bidi w:val="0"/>
        <w:spacing w:before="0" w:after="0"/>
        <w:jc w:val="left"/>
        <w:rPr/>
      </w:pPr>
      <w:r>
        <w:rPr/>
        <w:t xml:space="preserve"> </w:t>
      </w:r>
      <w:r>
        <w:rPr/>
        <w:t>C68 ) C54_=_C69( C54 C69 ) C54_=_C70( C54 C70 ) C54_=_C72( C54 C72 ) \nC54_=_C73( C54 C73 ) C54_=_C89( C54 C89 ) C54_=_C124( C54 C124 ) C54_=_C159( C54 C159 ) C54_=_C191( C54 C191 ) C54_=_C223( C54 C223 ) \nC54_=_C253( C54 C253 ) C54_=_C281( C54 C281 ) C54_=_C336( C54 C336 ) C54_=_C363( C54 C363 ) C54_=_C416( C54 C416 ) C54_=_C440( C54 C440 ) \nC54_=_C506( C54 C506 ) C54_=_C527( C54 C527 ) C54_=_C547( C54 C547 ) C54_=_C569( C54 C569 ) C54_=_C570( C54 C570 ) C54_=_C571( C54 C571 ) \nC54_=_C572( C54 C572 ) C54_=_C573( C54 C573 ) C54_=_C574( C54 C574 ) C54_=_C577( C54 C577 ) C54_=_C578( C54 C578 ) C54_=_C579( C54 C579 ) \nC54_=_C580( C54 C580 ) C54_=_C581( C54 C581 ) C54_=_C582( C54 C582 ) C54_=_C583( C54 C583 ) C54_=_C584( C54 C584 ) C55_=_C56( C55 C56 ) \nC55_=_C63( C55 C63 ) C55_=_C64( C55 C64 ) C55_=_C66( C55 C66 ) C55_=_C68( C55 C68 ) C55_=_C69( C55 C69 ) C55_=_C70( C55 C70 ) \nC55_=_C72( C55 C72 ) C55_=_C73( C55 C73 ) C55_=_C90( C55 C90 ) C55_=_C125( C55 C125 ) C55_=_C160( C55 C160 ) C55_=_C192( C55 C192 ) \nC55_=_C224( C55 C224 ) C55_=_C254( C55 C254 ) C55_=_C282( C55 C282 ) C55_=_C337( C55 C337 ) C55_=_C364( C55 C364 ) C55_=_C417( C55 C417 ) \nC55_=_C441( C55 C441 ) C55_=_C507( C55 C507 ) C55_=_C528( C55 C528 ) C55_=_C548( C55 C548 ) C55_=_C586( C55 C586 ) C55_=_C587( C55 C587 ) \nC55_=_C588( C55 C588 ) C55_=_C589( C55 C589 ) C55_=_C590( C55 C590 ) C55_=_C593( C55 C593 ) C55_=_C594( C55 C594 ) C55_=_C595( C55 C595 ) \nC55_=_C596( C55 C596 ) C55_=_C597( C55 C597 ) C55_=_C598( C55 C598 ) C55_=_C599( C55 C599 ) C55_=_C600( C55 C600 ) C55_=_C601( C55 C601 ) \nC56_=_C63( C56 C63 ) C56_=_C64( C56 C64 ) C56_=_C66( C56 C66 ) C56_=_C68( C56 C68 ) C56_=_C69( C56 C69 ) C56_=_C70( C56 C70 ) \nC56_=_C72( C56 C72 ) C56_=_C73( C56 C73 ) C56_=_C91( C56 C91 ) C56_=_C126( C56 C126 ) C56_=_C161( C56 C161 ) C56_=_C193( C56 C193 ) \nC56_=_C225( C56 C225 ) C56_=_C283( C56 C283 ) C56_=_C310( C56 C310 ) C56_=_C338( C56 C338 ) C56_=_C365( C56 C365 ) C56_=_C418( C56 C418 ) \nC56_=_C442( C56 C442 ) C56_=_C508( C56 C508 ) C56_=_C529( C56 C529 ) C56_=_C549( C56 C549 ) C56_=_C602( C56 C602 ) C56_=_C603( C56 C603 ) \nC56_=_C604( C56 C604 ) C56_=_C605( C56 C605 ) C56_=_C606( C56 C606 ) C56_=_C607( C56 C607 ) C56_=_C610( C56 C610 ) C56_=_C611( C56 C611 ) \nC56_=_C612( C56 C612 ) C56_=_C613( C56 C613 ) C56_=_C614( C56 C614 ) C56_=_C615( C56 C615 ) C56_=_C616( C56 C616 ) C56_=_C617( C56 C617 ) \nC56_=_C618( C56 C618 ) C63_=_C64( C63 C64 ) C63_=_C66( C63 C66 ) C63_=_C68( C63 C68 ) C63_=_C69( C63 C69 ) C63_=_C70( C63 C70 ) \nC63_=_C72( C63 C72 ) C63_=_C73( C63 C73 ) C63_=_C98( C63 C98 ) C63_=_C133( C63 C133 ) C63_=_C167( C63 C167 ) C63_=_C200( C63 C200 ) \nC63_=_C232( C63 C232 ) C63_=_C261( C63 C261 ) C63_=_C290( C63 C290 ) C63_=_C316( C63 C316 ) C63_=_C345( C63 C345 ) C63_=_C372( C63 C372 ) \nC63_=_C425( C63 C425 ) C63_=_C449( C63 C449 ) C63_=_C515( C63 C515 ) C63_=_C536( C63 C536 ) C63_=_C556( C63 C556 ) C63_=_C624( C63 C624 ) \nC63_=_C638( C63 C638 ) C63_=_C652( C63 C652 ) C63_=_C665( C63 C665 ) C63_=_C677( C63 C677 ) C63_=_C688( C63 C688 ) C63_=_C700( C63 C700 ) \nC63_=_C701( C63 C701 ) C63_=_C702( C63 C702 ) C63_=_C703( C63 C703 ) C63_=_C704( C63 C704 ) C63_=_C705( C63 C705 ) C63_=_C706( C63 C706 ) \nC63_=_C707( C63 C707 ) C64_=_C66( C64 C66 ) C64_=_C68( C64 C68 ) C64_=_C69( C64 C69 ) C64_=_C70( C64 C70 ) C64_=_C72( C64 C72 ) \nC64_=_C73( C64 C73 ) C64_=_C134( C64 C134 ) C64_=_C168( C64 C168 ) C64_=_C201( C64 C201 ) C64_=_C233( C64 C233 ) C64_=_C262( C64 C262 ) \nC64_=_C291( C64 C291 ) C64_=_C317( C64 C317 ) C64_=_C346( C64 C346 ) C64_=_C373( C64 C373 ) C64_=_C426( C64 C426 ) C64_=_C450( C64 C450 ) \nC64_=_C516( C64 C516 ) C64_=_C537( C64 C537 ) C64_=_C557( C64 C557 ) C64_=_C625( C64 C625 ) C64_=_C639( C64 C639 ) C64_=_C653( C64 C653 ) \nC64_=_C666( C64 C666 ) C64_=_C678( C64 C678 ) C64_=_C689( C64 C689 ) C64_=_C708( C64 C708 ) C64_=_C709( C64 C709 ) C64_=_C710( C64 C710 ) \nC64_=_C711( C64 C711 ) C64_=_C712( C64 C712 ) C64_=_C713( C64 C713 ) C64_=_C714( C64 C714 ) C64_=_C715( C64 C715 ) C66_=_C68( C66 C68 ) \nC66_=_C69( C66 C69 ) C66_=_C70( C66 C70 ) C66_=_C72( C66 C72 ) C66_=_C73( C66 C73 ) C66_=_C203( C66 C203 ) C66_=_C293( C66 C293 ) \nC66_=_C375( C66 C375 ) C66_=_C402( C66 C402 ) C66_=_C428( C66 C428 ) C66_=_C476( C66 C476 ) C66_=_C498( C66 C498 ) C66_=_C518( C66 C518 ) \nC66_=_C559( C66 C559 ) C66_=_C594( C66 C594 ) C66_=_C611( C66 C611 ) C66_=_C627( C66 C627 ) C66_=_C641( C66 C641 ) C66_=_C655( C66 C655 ) \nC66_=_C668( C66 C668 ) C66_=_C680( C66 C680 ) C66_=_C691( C66 C691 ) C66_=_C701( C66 C701 ) C66_=_C709( C66 C709 ) C66_=_C716( C66 C716 ) \nC66_=_C724( C66 C724 ) C66_=_C728( C66 C728 ) C68_=_C69( C68 C69 ) C68_=_C70( C68 C70 ) C68_=_C72( C68 C72 ) C68_=_C73( C68 C73 ) \nC68_=_C205( C68 C205 ) C68_=_C295( C68 C295 ) C68_=_C377( C68 C377 ) C68_=_C404( C68 C404 ) C68_=_C430( C68 C430 ) C68_=_C500( C68 C500 ) \nC68_=_C520( C68 C520 ) C68_=_C561( C68 C561 ) C68_=_C579( C68 C579 ) C68_=_C596( C68 C596 ) C68_=_C613( C68 C613 ) C68_=_C629( C68 C629 ) \nC68_=_C643( C68 C643 ) C68_=_C657( C68 C657 ) C68_=_C670( C68 C670 ) C68_=_C682( C68 C682 ) C68_=_C693( C68 C693 ) C68_=_C703( C68 C703 ) \nC68_=_C711( C68 C711 ) C68_=_C718( C68 C718 ) C68_=_C731( C68 C731 ) C68_=_C739( C68 C739 ) C69_=_C70( C69 C70 ) C69_=_C72( C69 C72 ) \nC69_=_C73( C69 C73 ) C69_=_C296( C69 C296 ) C69_=_C378( C69 C378 ) C69_=_C405( C69 C405 ) C69_=_C431( C69 C431 ) C69_=_C478( C69 C478 ) \nC69_=_C501( C69 C501 ) C69_=_C521( C69 C521 ) C69_=_C562( C69 C562 ) C69_=_C580( C69 C580 ) C69_=_C597( C69 C597 ) C69_=_C614( C69 C614 ) \nC69_=_C630( C69 C630 ) C69_=_C644( C69 C644 ) C69_=_C658( C69 C658 ) C69_=_C671( C69 C671 ) C69_=_C683( C69 C683 ) C69_=_C694( C69 C694 ) \nC69_=_C704( C69 C704 ) C69_=_C712( C69 C712 ) C69_=_C719( C69 C719 ) C69_=_C732( C69 C732 ) C69_=_C743( C69 C743 ) C70_=_C72( C70 C72 ) \nC70_=_C73( C70 C73 ) C70_=_C206( C70 C206 ) C70_=_C297( C70 C297 ) C70_=_C379( C70 C379 ) C70_=_C406( C70 C406 ) C70_=_C432( C70 C432 ) \nC70_=_C479( C70 C479 ) C70_=_C522( C70 C522 ) C70_=_C563( C70 C563 ) C70_=_C581( C70 C581 ) C70_=_C598( C70 C598 ) C70_=_C615( C70 C615 ) \nC70_=_C631( C70 C631 ) C70_=_C645( C70 C645 ) C70_=_C659( C70 C659 ) C70_=_C672( C70 C672 ) C70_=_C684( C70 C684 ) C70_=_C695( C70 C695 ) \nC70_=_C705( C70 C705 ) C70_=_C713( C70 C713 ) C70_=_C720( C70 C720 ) C70_=_C733( C70 C733 ) C70_=_C746( C70 C746 ) C72_=_C73( C72 C73 ) \nC72_=_C208( C72 C208 ) C72_=_C299( C72 C299 ) C72_=_C381( C72 C381 ) C72_=_C408( C72 C408 ) C72_=_C434( C72 C434 ) C72_=_C481( C72 C481 ) \nC72_=_C503( C72 C503 ) C72_=_C524( C72 C524 ) C72_=_C565( C72 C565 ) C72_=_C583( C72 C583 ) C72_=_C600( C72 C600 ) C72_=_C617( C72 C617 ) \nC72_=_C633( C72 C633 ) C72_=_C647( C72 C647 ) C72_=_C661( C72 C661 ) C72_=_C674( C72 C674 ) C72_=_C686( C72 C686 ) C72_=_C697( C72 C697 ) \nC72_=_C706( C72 C706 ) C72_=_C722( C72 C722 ) C72_=_C735( C72 C735 ) C72_=_C749( C72 C749 ) C73_=_C209( C73 C209 ) C73_=_C300( C73 C300 ) \nC73_=_C382( C73 C382 ) C73_=_C409( C73 C409 ) C73_=_C435( C73 C435 ) C73_=_C482( C73 C482 ) C73_=_C504( C73 C504 ) C73_=_C525( C73 C525 ) \nC73_=_C566( C73 C566 ) C73_=_C584( C73 C584 ) C73_=_C601( C73 C601 ) C73_=_C618( C73 C618 ) C73_=_C648( C73 C648 ) C73_=_C662( C73 C662 ) \nC73_=_C675( C73 C675 ) C73_=_C687( C73 C687 ) C73_=_C698( C73 C698 ) C73_=_C707( C73 C707 ) C73_=_C715( C73 C715 ) C73_=_C723( C73 C723 ) \nC73_=_C736( C73 C736 ) C73_=_C750( C73 C750 ) C78_=_C81( C78 C81 ) C78_=_C82( C78 C82 ) C78_=_C83( C78 C83 ) C78_=_C85( C78 C85 ) \nC78_=_C86( C78 C86 ) C78_=_C87( C78 C87 ) C78_=_C89( C78 C89 ) C78_=_C90( C78 C90 ) C78_=_C91( C78 C91 ) C78_=_C92( C78 C92 ) \nC78_=_C93( C78 C93 ) C78_=_C94( C78 C94 ) C78_=_C95( C78 C95 ) C78_=_C96( C78 C96 ) C78_=_C97( C78 C97 ) C78_=_C98( C78 C98 ) \nC78_=_C99( C78 C99 ) C78_=_C101( C78 C101 ) C78_=_C105( C78 C105 ) C78_=_C112( C78 C112 ) C78_=_C147( C78 C147 ) C78_=_C211( C78 C211 ) \nC78_=_C243( C78 C243 ) C78_=_C272( C78 C272 ) C78_=_C273( C78 C273 ) C78_=_C276( C78 C276 ) C78_=_C277( C78 C277 ) C78_=_C279( C78 C279 ) \nC78_=_C281( C78 C281 ) C78_=_C282( C78 C282 ) C78_=_C283( C78 C283 ) C78_=_C290( C78 C290 ) C78_=_C291( C78 C291 ) C78_=_C293( C78 C293 ) \nC78_=_C295( C78 C295 ) C78_=_C296( C78 C296 ) C78_=_C297( C78 C297 ) C78_=_C299( C78 C299 ) C78_=_C300( C78 C300 ) C81_=_C82( C81 C82 ) \nC81_=_C83( C81 C83 ) C81_=_C85( C81 C85 ) C81_=_C86( C81 C86 ) C81_=_C87( C81 C87 ) C81_=_C89( C81 C89 ) C81_=_C90( C81 C90 ) \nC81_=_C91( C81 C91 ) C81_=_C92( C81 C92 ) C81_=_C93( C81 C93 ) C81_=_C94( C81 C94 ) C81_=_C95( C81 C95 ) C81_=_C96( C81 C96 ) \nC81_=_C97( C81 C97 ) C81_=_C98( C81 C98 ) C81_=_C99( C81 C99 ) C81_=_C101( C81 C101 ) C81_=_C105( C81 C105 ) C81_=_C115( C81 C115 ) \nC81_=_C150( C81 C150 ) C81_=_C214( C81 C214 ) C81_=_C246( C81 C246 ) C81_=_C327( C81 C327 ) C81_=_C357( C81 C357 ) C81_=_C358( C81 C358 ) \nC81_=_C359( C81 C359 ) C81_=_C361( C81 C361 ) C81_=_C363( C81 C363 ) C81_=_C364( C81 C364 ) C81_=_C365( C81 C365 ) C81_=_C372( C81 C372 ) \nC81_=_C373( C81 C373 ) C81_=_C375( C81 C375 ) C81_=_C377( C81 C377 ) C81_=_C378( C81 C378 ) C81_=_C379( C81 C379 ) C81_=_C381( C81 C381 ) \nC81_=_C382( C81 C382 ) C82_=_C83( C82 C83 ) C82_=_C85( C82 C85 ) C82_=_C86( C82 C86 ) C82_=_C87( C82 C87 ) C82_=_C89( C82 C89 ) \nC82_=_C90( C82 C90 ) C82_=_C91( C82 C91 ) C82_=_C92( C82 C92 ) C82_=_C93( C82 C93 ) C82_=_C94( C82 C94 ) C82_=_C95( C82 C95 ) \nC82_=_C96( C82 C96 ) C82_=_C97( C82 C97 ) C82_=_C98( C82 C98 ) C82_=_C99( C82 C99 ) C82_=_C101( C82 C101 ) C82_=_C105( C82 C105 ) \nC82_=_C116( C82 C116 ) C82_=_C151( C82 C151 ) C82_=_C183( C82 C183 ) C82_=_C215( C82 C215 ) C82_=_C247( C82 C247 ) C82_=_C302( C82 C302 ) \nC82_=_C328( C82 C328 ) C82_=_C383( C82 C383 ) C82_=_C384( C82 C384 ) C82_=_C387( C82 C387 ) C82_=_C388( C82 C388 ) C82_=_C389( C82 C389 ) \nC82_=_C393( C82 C393 ) C82_=_C394( C82 C394 ) C82_=_C395( C82 C395 ) C82_=_C396( C82</w:t>
      </w:r>
    </w:p>
    <w:p>
      <w:pPr>
        <w:pStyle w:val="PreformattedText"/>
        <w:bidi w:val="0"/>
        <w:spacing w:before="0" w:after="0"/>
        <w:jc w:val="left"/>
        <w:rPr/>
      </w:pPr>
      <w:r>
        <w:rPr/>
        <w:t xml:space="preserve"> </w:t>
      </w:r>
      <w:r>
        <w:rPr/>
        <w:t>C396 ) C82_=_C397( C82 C397 ) C82_=_C398( C82 C398 ) \nC82_=_C401( C82 C401 ) C82_=_C402( C82 C402 ) C82_=_C403( C82 C403 ) C82_=_C404( C82 C404 ) C82_=_C405( C82 C405 ) C82_=_C406( C82 C406 ) \nC82_=_C407( C82 C407 ) C82_=_C408( C82 C408 ) C82_=_C409( C82 C409 ) C83_=_C85( C83 C85 ) C83_=_C86( C83 C86 ) C83_=_C87( C83 C87 ) \nC83_=_C89( C83 C89 ) C83_=_C90( C83 C90 ) C83_=_C91( C83 C91 ) C83_=_C92( C83 C92 ) C83_=_C93( C83 C93 ) C83_=_C94( C83 C94 ) \nC83_=_C95( C83 C95 ) C83_=_C96( C83 C96 ) C83_=_C97( C83 C97 ) C83_=_C98( C83 C98 ) C83_=_C99( C83 C99 ) C83_=_C101( C83 C101 ) \nC83_=_C105( C83 C105 ) C83_=_C117( C83 C117 ) C83_=_C152( C83 C152 ) C83_=_C216( C83 C216 ) C83_=_C248( C83 C248 ) C83_=_C303( C83 C303 ) \nC83_=_C329( C83 C329 ) C83_=_C383( C83 C383 ) C83_=_C410( C83 C410 ) C83_=_C411( C83 C411 ) C83_=_C412( C83 C412 ) C83_=_C414( C83 C414 ) \nC83_=_C416( C83 C416 ) C83_=_C417( C83 C417 ) C83_=_C418( C83 C418 ) C83_=_C425( C83 C425 ) C83_=_C426( C83 C426 ) C83_=_C428( C83 C428 ) \nC83_=_C430( C83 C430 ) C83_=_C431( C83 C431 ) C83_=_C432( C83 C432 ) C83_=_C434( C83 C434 ) C83_=_C435( C83 C435 ) C85_=_C86( C85 C86 ) \nC85_=_C87( C85 C87 ) C85_=_C89( C85 C89 ) C85_=_C90( C85 C90 ) C85_=_C91( C85 C91 ) C85_=_C92( C85 C92 ) C85_=_C93( C85 C93 ) \nC85_=_C94( C85 C94 ) C85_=_C95( C85 C95 ) C85_=_C96( C85 C96 ) C85_=_C97( C85 C97 ) C85_=_C98( C85 C98 ) C85_=_C99( C85 C99 ) \nC85_=_C101( C85 C101 ) C85_=_C105( C85 C105 ) C85_=_C119( C85 C119 ) C85_=_C154( C85 C154 ) C85_=_C186( C85 C186 ) C85_=_C218( C85 C218 ) \nC85_=_C250( C85 C250 ) C85_=_C277( C85 C277 ) C85_=_C305( C85 C305 ) C85_=_C331( C85 C331 ) C85_=_C358( C85 C358 ) C85_=_C411( C85 C411 ) \nC85_=_C436( C85 C436 ) C85_=_C461( C85 C461 ) C85_=_C462( C85 C462 ) C85_=_C463( C85 C463 ) C85_=_C467( C85 C467 ) C85_=_C468( C85 C468 ) \nC85_=_C469( C85 C469 ) C85_=_C470( C85 C470 ) C85_=_C471( C85 C471 ) C85_=_C472( C85 C472 ) C85_=_C475( C85 C475 ) C85_=_C476( C85 C476 ) \nC85_=_C477( C85 C477 ) C85_=_C478( C85 C478 ) C85_=_C479( C85 C479 ) C85_=_C480( C85 C480 ) C85_=_C481( C85 C481 ) C85_=_C482( C85 C482 ) \nC86_=_C87( C86 C87 ) C86_=_C89( C86 C89 ) C86_=_C90( C86 C90 ) C86_=_C91( C86 C91 ) C86_=_C92( C86 C92 ) C86_=_C93( C86 C93 ) \nC86_=_C94( C86 C94 ) C86_=_C95( C86 C95 ) C86_=_C96( C86 C96 ) C86_=_C97( C86 C97 ) C86_=_C98( C86 C98 ) C86_=_C99( C86 C99 ) \nC86_=_C101( C86 C101 ) C86_=_C105( C86 C105 ) C86_=_C120( C86 C120 ) C86_=_C155( C86 C155 ) C86_=_C187( C86 C187 ) C86_=_C219( C86 C219 ) \nC86_=_C251( C86 C251 ) C86_=_C306( C86 C306 ) C86_=_C332( C86 C332 ) C86_=_C359( C86 C359 ) C86_=_C412( C86 C412 ) C86_=_C437( C86 C437 ) \nC86_=_C483( C86 C483 ) C86_=_C484( C86 C484 ) C86_=_C485( C86 C485 ) C86_=_C489( C86 C489 ) C86_=_C490( C86 C490 ) C86_=_C491( C86 C491 ) \nC86_=_C492( C86 C492 ) C86_=_C493( C86 C493 ) C86_=_C494( C86 C494 ) C86_=_C497( C86 C497 ) C86_=_C498( C86 C498 ) C86_=_C499( C86 C499 ) \nC86_=_C500( C86 C500 ) C86_=_C501( C86 C501 ) C86_=_C502( C86 C502 ) C86_=_C503( C86 C503 ) C86_=_C504( C86 C504 ) C87_=_C89( C87 C89 ) \nC87_=_C90( C87 C90 ) C87_=_C91( C87 C91 ) C87_=_C92( C87 C92 ) C87_=_C93( C87 C93 ) C87_=_C94( C87 C94 ) C87_=_C95( C87 C95 ) \nC87_=_C96( C87 C96 ) C87_=_C97( C87 C97 ) C87_=_C98( C87 C98 ) C87_=_C99( C87 C99 ) C87_=_C101( C87 C101 ) C87_=_C105( C87 C105 ) \nC87_=_C121( C87 C121 ) C87_=_C156( C87 C156 ) C87_=_C220( C87 C220 ) C87_=_C307( C87 C307 ) C87_=_C333( C87 C333 ) C87_=_C387( C87 C387 ) \nC87_=_C438( C87 C438 ) C87_=_C461( C87 C461 ) C87_=_C483( C87 C483 ) C87_=_C506( C87 C506 ) C87_=_C507( C87 C507 ) C87_=_C508( C87 C508 ) \nC87_=_C515( C87 C515 ) C87_=_C516( C87 C516 ) C87_=_C518( C87 C518 ) C87_=_C520( C87 C520 ) C87_=_C521( C87 C521 ) C87_=_C522( C87 C522 ) \nC87_=_C524( C87 C524 ) C87_=_C525( C87 C525 ) C89_=_C90( C89 C90 ) C89_=_C91( C89 C91 ) C89_=_C92( C89 C92 ) C89_=_C93( C89 C93 ) \nC89_=_C94( C89 C94 ) C89_=_C95( C89 C95 ) C89_=_C96( C89 C96 ) C89_=_C97( C89 C97 ) C89_=_C98( C89 C98 ) C89_=_C99( C89 C99 ) \nC89_=_C101( C89 C101 ) C89_=_C105( C89 C105 ) C89_=_C124( C89 C124 ) C89_=_C159( C89 C159 ) C89_=_C191( C89 C191 ) C89_=_C223( C89 C223 ) \nC89_=_C253( C89 C253 ) C89_=_C281( C89 C281 ) C89_=_C336( C89 C336 ) C89_=_C363( C89 C363 ) C89_=_C416( C89 C416 ) C89_=_C440( C89 C440 ) \nC89_=_C506( C89 C506 ) C89_=_C527( C89 C527 ) C89_=_C547( C89 C547 ) C89_=_C569( C89 C569 ) C89_=_C570( C89 C570 ) C89_=_C571( C89 C571 ) \nC89_=_C572( C89 C572 ) C89_=_C573( C89 C573 ) C89_=_C574( C89 C574 ) C89_=_C577( C89 C577 ) C89_=_C578( C89 C578 ) C89_=_C579( C89 C579 ) \nC89_=_C580( C89 C580 ) C89_=_C581( C89 C581 ) C89_=_C582( C89 C582 ) C89_=_C583( C89 C583 ) C89_=_C584( C89 C584 ) C90_=_C91( C90 C91 ) \nC90_=_C92( C90 C92 ) C90_=_C93( C90 C93 ) C90_=_C94( C90 C94 ) C90_=_C95( C90 C95 ) C90_=_C96( C90 C96 ) C90_=_C97( C90 C97 ) \nC90_=_C98( C90 C98 ) C90_=_C99( C90 C99 ) C90_=_C101( C90 C101 ) C90_=_C105( C90 C105 ) C90_=_C125( C90 C125 ) C90_=_C160( C90 C160 ) \nC90_=_C192( C90 C192 ) C90_=_C224( C90 C224 ) C90_=_C254( C90 C254 ) C90_=_C282( C90 C282 ) C90_=_C337( C90 C337 ) C90_=_C364( C90 C364 ) \nC90_=_C417( C90 C417 ) C90_=_C441( C90 C441 ) C90_=_C507( C90 C507 ) C90_=_C528( C90 C528 ) C90_=_C548( C90 C548 ) C90_=_C586( C90 C586 ) \nC90_=_C587( C90 C587 ) C90_=_C588( C90 C588 ) C90_=_C589( C90 C589 ) C90_=_C590( C90 C590 ) C90_=_C593( C90 C593 ) C90_=_C594( C90 C594 ) \nC90_=_C595( C90 C595 ) C90_=_C596( C90 C596 ) C90_=_C597( C90 C597 ) C90_=_C598( C90 C598 ) C90_=_C599( C90 C599 ) C90_=_C600( C90 C600 ) \nC90_=_C601( C90 C601 ) C91_=_C92( C91 C92 ) C91_=_C93( C91 C93 ) C91_=_C94( C91 C94 ) C91_=_C95( C91 C95 ) C91_=_C96( C91 C96 ) \nC91_=_C97( C91 C97 ) C91_=_C98( C91 C98 ) C91_=_C99( C91 C99 ) C91_=_C101( C91 C101 ) C91_=_C105( C91 C105 ) C91_=_C126( C91 C126 ) \nC91_=_C161( C91 C161 ) C91_=_C193( C91 C193 ) C91_=_C225( C91 C225 ) C91_=_C283( C91 C283 ) C91_=_C310( C91 C310 ) C91_=_C338( C91 C338 ) \nC91_=_C365( C91 C365 ) C91_=_C418( C91 C418 ) C91_=_C442( C91 C442 ) C91_=_C508( C91 C508 ) C91_=_C529( C91 C529 ) C91_=_C549( C91 C549 ) \nC91_=_C602( C91 C602 ) C91_=_C603( C91 C603 ) C91_=_C604( C91 C604 ) C91_=_C605( C91 C605 ) C91_=_C606( C91 C606 ) C91_=_C607( C91 C607 ) \nC91_=_C610( C91 C610 ) C91_=_C611( C91 C611 ) C91_=_C612( C91 C612 ) C91_=_C613( C91 C613 ) C91_=_C614( C91 C614 ) C91_=_C615( C91 C615 ) \nC91_=_C616( C91 C616 ) C91_=_C617( C91 C617 ) C91_=_C618( C91 C618 ) C92_=_C93( C92 C93 ) C92_=_C94( C92 C94 ) C92_=_C95( C92 C95 ) \nC92_=_C96( C92 C96 ) C92_=_C97( C92 C97 ) C92_=_C98( C92 C98 ) C92_=_C99( C92 C99 ) C92_=_C101( C92 C101 ) C92_=_C105( C92 C105 ) \nC92_=_C127( C92 C127 ) C92_=_C226( C92 C226 ) C92_=_C255( C92 C255 ) C92_=_C339( C92 C339 ) C92_=_C393( C92 C393 ) C92_=_C443( C92 C443 ) \nC92_=_C467( C92 C467 ) C92_=_C489( C92 C489 ) C92_=_C530( C92 C530 ) C92_=_C569( C92 C569 ) C92_=_C586( C92 C586 ) C92_=_C602( C92 C602 ) \nC92_=_C624( C92 C624 ) C92_=_C625( C92 C625 ) C92_=_C627( C92 C627 ) C92_=_C629( C92 C629 ) C92_=_C630( C92 C630 ) C92_=_C631( C92 C631 ) \nC92_=_C633( C92 C633 ) C93_=_C94( C93 C94 ) C93_=_C95( C93 C95 ) C93_=_C96( C93 C96 ) C93_=_C97( C93 C97 ) C93_=_C98( C93 C98 ) \nC93_=_C99( C93 C99 ) C93_=_C101( C93 C101 ) C93_=_C105( C93 C105 ) C93_=_C128( C93 C128 ) C93_=_C162( C93 C162 ) C93_=_C227( C93 C227 ) \nC93_=_C256( C93 C256 ) C93_=_C311( C93 C311 ) C93_=_C340( C93 C340 ) C93_=_C394( C93 C394 ) C93_=_C444( C93 C444 ) C93_=_C468( C93 C468 ) \nC93_=_C490( C93 C490 ) C93_=_C531( C93 C531 ) C93_=_C570( C93 C570 ) C93_=_C587( C93 C587 ) C93_=_C603( C93 C603 ) C93_=_C638( C93 C638 ) \nC93_=_C639( C93 C639 ) C93_=_C641( C93 C641 ) C93_=_C643( C93 C643 ) C93_=_C644( C93 C644 ) C93_=_C645( C93 C645 ) C93_=_C647( C93 C647 ) \nC93_=_C648( C93 C648 ) C94_=_C95( C94 C95 ) C94_=_C96( C94 C96 ) C94_=_C97( C94 C97 ) C94_=_C98( C94 C98 ) C94_=_C99( C94 C99 ) \nC94_=_C101( C94 C101 ) C94_=_C105( C94 C105 ) C94_=_C129( C94 C129 ) C94_=_C163( C94 C163 ) C94_=_C228( C94 C228 ) C94_=_C257( C94 C257 ) \nC94_=_C312( C94 C312 ) C94_=_C341( C94 C341 ) C94_=_C395( C94 C395 ) C94_=_C445( C94 C445 ) C94_=_C469( C94 C469 ) C94_=_C491( C94 C491 ) \nC94_=_C532( C94 C532 ) C94_=_C571( C94 C571 ) C94_=_C588( C94 C588 ) C94_=_C604( C94 C604 ) C94_=_C652( C94 C652 ) C94_=_C653( C94 C653 ) \nC94_=_C655( C94 C655 ) C94_=_C657( C94 C657 ) C94_=_C658( C94 C658 ) C94_=_C659( C94 C659 ) C94_=_C661( C94 C661 ) C94_=_C662( C94 C662 ) \nC95_=_C96( C95 C96 ) C95_=_C97( C95 C97 ) C95_=_C98( C95 C98 ) C95_=_C99( C95 C99 ) C95_=_C101( C95 C101 ) C95_=_C105( C95 C105 ) \nC95_=_C130( C95 C130 ) C95_=_C164( C95 C164 ) C95_=_C229( C95 C229 ) C95_=_C258( C95 C258 ) C95_=_C313( C95 C313 ) C95_=_C342( C95 C342 ) \nC95_=_C396( C95 C396 ) C95_=_C446( C95 C446 ) C95_=_C470( C95 C470 ) C95_=_C492( C95 C492 ) C95_=_C533( C95 C533 ) C95_=_C572( C95 C572 ) \nC95_=_C589( C95 C589 ) C95_=_C605( C95 C605 ) C95_=_C665( C95 C665 ) C95_=_C666( C95 C666 ) C95_=_C668( C95 C668 ) C95_=_C670( C95 C670 ) \nC95_=_C671( C95 C671 ) C95_=_C672( C95 C672 ) C95_=_C674( C95 C674 ) C95_=_C675( C95 C675 ) C96_=_C97( C96 C97 ) C96_=_C98( C96 C98 ) \nC96_=_C99( C96 C99 ) C96_=_C101( C96 C101 ) C96_=_C105( C96 C105 ) C96_=_C131( C96 C131 ) C96_=_C165( C96 C165 ) C96_=_C230( C96 C230 ) \nC96_=_C259( C96 C259 ) C96_=_C314( C96 C314 ) C96_=_C343( C96 C343 ) C96_=_C397( C96 C397 ) C96_=_C447( C96 C447 ) C96_=_C471( C96 C471 ) \nC96_=_C493( C96 C493 ) C96_=_C534( C96 C534 ) C96_=_C573( C96 C573 ) C96_=_C606( C96 C606 ) C96_=_C677( C96 C677 ) C96_=_C678( C96 C678 ) \nC96_=_C680( C96 C680 ) C96_=_C682( C96 C682 ) C96_=_C683( C96 C683 ) C96_=_C684( C96 C684 ) C96_=_C686( C96 C686 ) C96_=_C687( C96 C687 ) \nC97_=_C98( C97 C98 ) C97_=_C99( C97 C99 ) C97_=_C101( C97 C101 ) C97_=_C105( C97 C105 ) C97_=_C132( C97 C132 ) C97_=_C166( C97 C166 ) \nC97_=_C231( C97 C231 ) C97_=_C260( C97 C260 ) C97_=_C315( C97 C315 ) C97_=_C344( C97 C344 ) C97_=_C398( C97 C398</w:t>
      </w:r>
    </w:p>
    <w:p>
      <w:pPr>
        <w:pStyle w:val="PreformattedText"/>
        <w:bidi w:val="0"/>
        <w:spacing w:before="0" w:after="0"/>
        <w:jc w:val="left"/>
        <w:rPr/>
      </w:pPr>
      <w:r>
        <w:rPr/>
        <w:t xml:space="preserve"> </w:t>
      </w:r>
      <w:r>
        <w:rPr/>
        <w:t>) C97_=_C448( C97 C448 ) \nC97_=_C472( C97 C472 ) C97_=_C494( C97 C494 ) C97_=_C535( C97 C535 ) C97_=_C574( C97 C574 ) C97_=_C590( C97 C590 ) C97_=_C607( C97 C607 ) \nC97_=_C688( C97 C688 ) C97_=_C689( C97 C689 ) C97_=_C691( C97 C691 ) C97_=_C693( C97 C693 ) C97_=_C694( C97 C694 ) C97_=_C695( C97 C695 ) \nC97_=_C697( C97 C697 ) C97_=_C698( C97 C698 ) C98_=_C99( C98 C99 ) C98_=_C101( C98 C101 ) C98_=_C105( C98 C105 ) C98_=_C133( C98 C133 ) \nC98_=_C167( C98 C167 ) C98_=_C200( C98 C200 ) C98_=_C232( C98 C232 ) C98_=_C261( C98 C261 ) C98_=_C290( C98 C290 ) C98_=_C316( C98 C316 ) \nC98_=_C345( C98 C345 ) C98_=_C372( C98 C372 ) C98_=_C425( C98 C425 ) C98_=_C449( C98 C449 ) C98_=_C515( C98 C515 ) C98_=_C536( C98 C536 ) \nC98_=_C556( C98 C556 ) C98_=_C624( C98 C624 ) C98_=_C638( C98 C638 ) C98_=_C652( C98 C652 ) C98_=_C665( C98 C665 ) C98_=_C677( C98 C677 ) \nC98_=_C688( C98 C688 ) C98_=_C700( C98 C700 ) C98_=_C701( C98 C701 ) C98_=_C702( C98 C702 ) C98_=_C703( C98 C703 ) C98_=_C704( C98 C704 ) \nC98_=_C705( C98 C705 ) C98_=_C706( C98 C706 ) C98_=_C707( C98 C707 ) C99_=_C101( C99 C101 ) C99_=_C105( C99 C105 ) C99_=_C135( C99 C135 ) \nC99_=_C169( C99 C169 ) C99_=_C234( C99 C234 ) C99_=_C263( C99 C263 ) C99_=_C318( C99 C318 ) C99_=_C347( C99 C347 ) C99_=_C401( C99 C401 ) \nC99_=_C451( C99 C451 ) C99_=_C475( C99 C475 ) C99_=_C497( C99 C497 ) C99_=_C538( C99 C538 ) C99_=_C577( C99 C577 ) C99_=_C593( C99 C593 ) \nC99_=_C610( C99 C610 ) C99_=_C700( C99 C700 ) C99_=_C708( C99 C708 ) C99_=_C716( C99 C716 ) C99_=_C718( C99 C718 ) C99_=_C719( C99 C719 ) \nC99_=_C720( C99 C720 ) C99_=_C722( C99 C722 ) C99_=_C723( C99 C723 ) C101_=_C105( C101 C105 ) C101_=_C137( C101 C137 ) C101_=_C171( C101 C171 ) \nC101_=_C236( C101 C236 ) C101_=_C265( C101 C265 ) C101_=_C320( C101 C320 ) C101_=_C349( C101 C349 ) C101_=_C403( C101 C403 ) C101_=_C453( C101 C453 ) \nC101_=_C477( C101 C477 ) C101_=_C499( C101 C499 ) C101_=_C540( C101 C540 ) C101_=_C578( C101 C578 ) C101_=_C595( C101 C595 ) C101_=_C612( C101 C612 ) \nC101_=_C702( C101 C702 ) C101_=_C710( C101 C710 ) C101_=_C724( C101 C724 ) C101_=_C731( C101 C731 ) C101_=_C732( C101 C732 ) C101_=_C733( C101 C733 ) \nC101_=_C735( C101 C735 ) C101_=_C736( C101 C736 ) C105_=_C141( C105 C141 ) C105_=_C175( C105 C175 ) C105_=_C240( C105 C240 ) C105_=_C269( C105 C269 ) \nC105_=_C324( C105 C324 ) C105_=_C353( C105 C353 ) C105_=_C407( C105 C407 ) C105_=_C457( C105 C457 ) C105_=_C480( C105 C480 ) C105_=_C502( C105 C502 ) \nC105_=_C544( C105 C544 ) C105_=_C582( C105 C582 ) C105_=_C599( C105 C599 ) C105_=_C616( C105 C616 ) C105_=_C714( C105 C714 ) C105_=_C728( C105 C728 ) \nC105_=_C739( C105 C739 ) C105_=_C743( C105 C743 ) C105_=_C746( C105 C746 ) C105_=_C749( C105 C749 ) C105_=_C750( C105 C750 ) C109_=_C112( C109 C112 ) \nC109_=_C115( C109 C115 ) C109_=_C116( C109 C116 ) C109_=_C117( C109 C117 ) C109_=_C119( C109 C119 ) C109_=_C120( C109 C120 ) C109_=_C121( C109 C121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7( C109 C137 ) C109_=_C141( C109 C141 ) C109_=_C144( C109 C144 ) C109_=_C178( C109 C178 ) C109_=_C179( C109 C179 ) \nC109_=_C181( C109 C181 ) C109_=_C183( C109 C183 ) C109_=_C185( C109 C185 ) C109_=_C186( C109 C186 ) C109_=_C187( C109 C187 ) C109_=_C189( C109 C189 ) \nC109_=_C191( C109 C191 ) C109_=_C192( C109 C192 ) C109_=_C193( C109 C193 ) C109_=_C200( C109 C200 ) C109_=_C201( C109 C201 ) C109_=_C203( C109 C203 ) \nC109_=_C205( C109 C205 ) C109_=_C206( C109 C206 ) C109_=_C208( C109 C208 ) C109_=_C209( C109 C209 ) C112_=_C115( C112 C115 ) C112_=_C116( C112 C116 ) \nC112_=_C117( C112 C117 ) C112_=_C119( C112 C119 ) C112_=_C120( C112 C120 ) C112_=_C121( C112 C121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7( C112 C137 ) \nC112_=_C141( C112 C141 ) C112_=_C147( C112 C147 ) C112_=_C211( C112 C211 ) C112_=_C243( C112 C243 ) C112_=_C272( C112 C272 ) C112_=_C273( C112 C273 ) \nC112_=_C276( C112 C276 ) C112_=_C277( C112 C277 ) C112_=_C279( C112 C279 ) C112_=_C281( C112 C281 ) C112_=_C282( C112 C282 ) C112_=_C283( C112 C283 ) \nC112_=_C290( C112 C290 ) C112_=_C291( C112 C291 ) C112_=_C293( C112 C293 ) C112_=_C295( C112 C295 ) C112_=_C296( C112 C296 ) C112_=_C297( C112 C297 ) \nC112_=_C299( C112 C299 ) C112_=_C300( C112 C300 ) C115_=_C116( C115 C116 ) C115_=_C117( C115 C117 ) C115_=_C119( C115 C119 ) C115_=_C120( C115 C120 ) \nC115_=_C121( C115 C121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7( C115 C137 ) C115_=_C141( C115 C141 ) C115_=_C150( C115 C150 ) C115_=_C214( C115 C214 ) \nC115_=_C246( C115 C246 ) C115_=_C327( C115 C327 ) C115_=_C357( C115 C357 ) C115_=_C358( C115 C358 ) C115_=_C359( C115 C359 ) C115_=_C361( C115 C361 ) \nC115_=_C363( C115 C363 ) C115_=_C364( C115 C364 ) C115_=_C365( C115 C365 ) C115_=_C372( C115 C372 ) C115_=_C373( C115 C373 ) C115_=_C375( C115 C375 ) \nC115_=_C377( C115 C377 ) C115_=_C378( C115 C378 ) C115_=_C379( C115 C379 ) C115_=_C381( C115 C381 ) C115_=_C382( C115 C382 ) C116_=_C117( C116 C117 ) \nC116_=_C119( C116 C119 ) C116_=_C120( C116 C120 ) C116_=_C121( C116 C121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7( C116 C137 ) C116_=_C141( C116 C141 ) \nC116_=_C151( C116 C151 ) C116_=_C183( C116 C183 ) C116_=_C215( C116 C215 ) C116_=_C247( C116 C247 ) C116_=_C302( C116 C302 ) C116_=_C328( C116 C328 ) \nC116_=_C383( C116 C383 ) C116_=_C384( C116 C384 ) C116_=_C387( C116 C387 ) C116_=_C388( C116 C388 ) C116_=_C389( C116 C389 ) C116_=_C393( C116 C393 ) \nC116_=_C394( C116 C394 ) C116_=_C395( C116 C395 ) C116_=_C396( C116 C396 ) C116_=_C397( C116 C397 ) C116_=_C398( C116 C398 ) C116_=_C401( C116 C401 ) \nC116_=_C402( C116 C402 ) C116_=_C403( C116 C403 ) C116_=_C404( C116 C404 ) C116_=_C405( C116 C405 ) C116_=_C406( C116 C406 ) C116_=_C407( C116 C407 ) \nC116_=_C408( C116 C408 ) C116_=_C409( C116 C409 ) C117_=_C119( C117 C119 ) C117_=_C120( C117 C120 ) C117_=_C121( C117 C121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7( C117 C137 ) C117_=_C141( C117 C141 ) C117_=_C152( C117 C152 ) C117_=_C216( C117 C216 ) C117_=_C248( C117 C248 ) C117_=_C303( C117 C303 ) \nC117_=_C329( C117 C329 ) C117_=_C383( C117 C383 ) C117_=_C410( C117 C410 ) C117_=_C411( C117 C411 ) C117_=_C412( C117 C412 ) C117_=_C414( C117 C414 ) \nC117_=_C416( C117 C416 ) C117_=_C417( C117 C417 ) C117_=_C418( C117 C418 ) C117_=_C425( C117 C425 ) C117_=_C426( C117 C426 ) C117_=_C428( C117 C428 ) \nC117_=_C430( C117 C430 ) C117_=_C431( C117 C431 ) C117_=_C432( C117 C432 ) C117_=_C434( C117 C434 ) C117_=_C435( C117 C435 ) C119_=_C120( C119 C120 ) \nC119_=_C121( C119 C121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7( C119 C137 ) C119_=_C141( C119 C141 ) C119_=_C154( C119 C154 ) C119_=_C186( C119 C186 ) \nC119_=_C218( C119 C218 ) C119_=_C250( C119 C250 ) C119_=_C277( C119 C277 ) C119_=_C305( C119 C305 ) C119_=_C331( C119 C331 ) C119_=_C358( C119 C358 ) \nC119_=_C411( C119 C411 ) C119_=_C436( C119 C436 ) C119_=_C461( C119 C461 ) C119_=_C462( C119 C462 ) C119_=_C463( C119 C463 ) C119_=_C467( C119 C467 ) \nC119_=_C468( C119 C468 ) C119_=_C469( C119 C469 ) C119_=_C470( C119 C470 ) C119_=_C471( C119 C471 ) C119_=_C472( C119 C472 ) C119_=_C475( C119 C475 ) \nC119_=_C476( C119 C476 ) C119_=_C477( C119 C477 ) C119_=_C478( C119 C478 ) C119_=_C479( C119 C479 ) C119_=_C480( C119 C480 ) C119_=_C481( C119 C481 ) \nC119_=_C482( C119 C482 ) C120_=_C121( C120 C121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7( C120 C137 ) C120_=_C141( C120 C141 ) C120_=_C155( C120 C155 ) \nC120_=_C187( C120 C187 ) C120_=_C219( C120 C219 ) C120_=_C251( C120 C251 ) C120_=_C306( C120 C306 ) C120_=_C332( C120 C332 ) C120_=_C359( C120 C359 ) \nC120_=_C412( C120 C412 ) C120_=_C437( C120 C437 ) C120_=_C483( C120 C483 ) C120_=_C484( C120 C484 ) C120_=_C485( C120 C485 ) C120_=_C489( C120 C489 ) \nC120_=_C490( C120 C490 ) C120_=_C491( C120 C491 ) C120_=_C492( C120 C492 ) C120_=_C493( C120 C493 ) C120_=_C494( C120 C494 ) C120_=_C497(</w:t>
      </w:r>
    </w:p>
    <w:p>
      <w:pPr>
        <w:pStyle w:val="PreformattedText"/>
        <w:bidi w:val="0"/>
        <w:spacing w:before="0" w:after="0"/>
        <w:jc w:val="left"/>
        <w:rPr/>
      </w:pPr>
      <w:r>
        <w:rPr/>
        <w:t xml:space="preserve"> </w:t>
      </w:r>
      <w:r>
        <w:rPr/>
        <w:t>C120 C497 ) \nC120_=_C498( C120 C498 ) C120_=_C499( C120 C499 ) C120_=_C500( C120 C500 ) C120_=_C501( C120 C501 ) C120_=_C502( C120 C502 ) C120_=_C503( C120 C503 ) \nC120_=_C504( C120 C504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7( C121 C137 ) C121_=_C141( C121 C141 ) C121_=_C156( C121 C156 ) C121_=_C220( C121 C220 ) \nC121_=_C307( C121 C307 ) C121_=_C333( C121 C333 ) C121_=_C387( C121 C387 ) C121_=_C438( C121 C438 ) C121_=_C461( C121 C461 ) C121_=_C483( C121 C483 ) \nC121_=_C506( C121 C506 ) C121_=_C507( C121 C507 ) C121_=_C508( C121 C508 ) C121_=_C515( C121 C515 ) C121_=_C516( C121 C516 ) C121_=_C518( C121 C518 ) \nC121_=_C520( C121 C520 ) C121_=_C521( C121 C521 ) C121_=_C522( C121 C522 ) C121_=_C524( C121 C524 ) C121_=_C525( C121 C525 ) C123_=_C124( C123 C124 ) \nC123_=_C125( C123 C125 ) C123_=_C126( C123 C126 ) C123_=_C127( C123 C127 ) C123_=_C128( C123 C128 ) C123_=_C129( C123 C129 ) C123_=_C130( C123 C130 ) \nC123_=_C131( C123 C131 ) C123_=_C132( C123 C132 ) C123_=_C133( C123 C133 ) C123_=_C134( C123 C134 ) C123_=_C135( C123 C135 ) C123_=_C137( C123 C137 ) \nC123_=_C141( C123 C141 ) C123_=_C158( C123 C158 ) C123_=_C222( C123 C222 ) C123_=_C309( C123 C309 ) C123_=_C335( C123 C335 ) C123_=_C389( C123 C389 ) \nC123_=_C463( C123 C463 ) C123_=_C485( C123 C485 ) C123_=_C526( C123 C526 ) C123_=_C547( C123 C547 ) C123_=_C548( C123 C548 ) C123_=_C549( C123 C549 ) \nC123_=_C556( C123 C556 ) C123_=_C557( C123 C557 ) C123_=_C559( C123 C559 ) C123_=_C561( C123 C561 ) C123_=_C562( C123 C562 ) C123_=_C563( C123 C563 ) \nC123_=_C565( C123 C565 ) C123_=_C566( C123 C566 ) C124_=_C125( C124 C125 ) C124_=_C126( C124 C126 ) C124_=_C127( C124 C127 ) C124_=_C128( C124 C128 ) \nC124_=_C129( C124 C129 ) C124_=_C130( C124 C130 ) C124_=_C131( C124 C131 ) C124_=_C132( C124 C132 ) C124_=_C133( C124 C133 ) C124_=_C134( C124 C134 ) \nC124_=_C135( C124 C135 ) C124_=_C137( C124 C137 ) C124_=_C141( C124 C141 ) C124_=_C159( C124 C159 ) C124_=_C191( C124 C191 ) C124_=_C223( C124 C223 ) \nC124_=_C253( C124 C253 ) C124_=_C281( C124 C281 ) C124_=_C336( C124 C336 ) C124_=_C363( C124 C363 ) C124_=_C416( C124 C416 ) C124_=_C440( C124 C440 ) \nC124_=_C506( C124 C506 ) C124_=_C527( C124 C527 ) C124_=_C547( C124 C547 ) C124_=_C569( C124 C569 ) C124_=_C570( C124 C570 ) C124_=_C571( C124 C571 ) \nC124_=_C572( C124 C572 ) C124_=_C573( C124 C573 ) C124_=_C574( C124 C574 ) C124_=_C577( C124 C577 ) C124_=_C578( C124 C578 ) C124_=_C579( C124 C579 ) \nC124_=_C580( C124 C580 ) C124_=_C581( C124 C581 ) C124_=_C582( C124 C582 ) C124_=_C583( C124 C583 ) C124_=_C584( C124 C584 ) C125_=_C126( C125 C126 ) \nC125_=_C127( C125 C127 ) C125_=_C128( C125 C128 ) C125_=_C129( C125 C129 ) C125_=_C130( C125 C130 ) C125_=_C131( C125 C131 ) C125_=_C132( C125 C132 ) \nC125_=_C133( C125 C133 ) C125_=_C134( C125 C134 ) C125_=_C135( C125 C135 ) C125_=_C137( C125 C137 ) C125_=_C141( C125 C141 ) C125_=_C160( C125 C160 ) \nC125_=_C192( C125 C192 ) C125_=_C224( C125 C224 ) C125_=_C254( C125 C254 ) C125_=_C282( C125 C282 ) C125_=_C337( C125 C337 ) C125_=_C364( C125 C364 ) \nC125_=_C417( C125 C417 ) C125_=_C441( C125 C441 ) C125_=_C507( C125 C507 ) C125_=_C528( C125 C528 ) C125_=_C548( C125 C548 ) C125_=_C586( C125 C586 ) \nC125_=_C587( C125 C587 ) C125_=_C588( C125 C588 ) C125_=_C589( C125 C589 ) C125_=_C590( C125 C590 ) C125_=_C593( C125 C593 ) C125_=_C594( C125 C594 ) \nC125_=_C595( C125 C595 ) C125_=_C596( C125 C596 ) C125_=_C597( C125 C597 ) C125_=_C598( C125 C598 ) C125_=_C599( C125 C599 ) C125_=_C600( C125 C600 ) \nC125_=_C601( C125 C601 ) C126_=_C127( C126 C127 ) C126_=_C128( C126 C128 ) C126_=_C129( C126 C129 ) C126_=_C130( C126 C130 ) C126_=_C131( C126 C131 ) \nC126_=_C132( C126 C132 ) C126_=_C133( C126 C133 ) C126_=_C134( C126 C134 ) C126_=_C135( C126 C135 ) C126_=_C137( C126 C137 ) C126_=_C141( C126 C141 ) \nC126_=_C161( C126 C161 ) C126_=_C193( C126 C193 ) C126_=_C225( C126 C225 ) C126_=_C283( C126 C283 ) C126_=_C310( C126 C310 ) C126_=_C338( C126 C338 ) \nC126_=_C365( C126 C365 ) C126_=_C418( C126 C418 ) C126_=_C442( C126 C442 ) C126_=_C508( C126 C508 ) C126_=_C529( C126 C529 ) C126_=_C549( C126 C549 ) \nC126_=_C602( C126 C602 ) C126_=_C603( C126 C603 ) C126_=_C604( C126 C604 ) C126_=_C605( C126 C605 ) C126_=_C606( C126 C606 ) C126_=_C607( C126 C607 ) \nC126_=_C610( C126 C610 ) C126_=_C611( C126 C611 ) C126_=_C612( C126 C612 ) C126_=_C613( C126 C613 ) C126_=_C614( C126 C614 ) C126_=_C615( C126 C615 ) \nC126_=_C616( C126 C616 ) C126_=_C617( C126 C617 ) C126_=_C618( C126 C618 ) C127_=_C128( C127 C128 ) C127_=_C129( C127 C129 ) C127_=_C130( C127 C130 ) \nC127_=_C131( C127 C131 ) C127_=_C132( C127 C132 ) C127_=_C133( C127 C133 ) C127_=_C134( C127 C134 ) C127_=_C135( C127 C135 ) C127_=_C137( C127 C137 ) \nC127_=_C141( C127 C141 ) C127_=_C226( C127 C226 ) C127_=_C255( C127 C255 ) C127_=_C339( C127 C339 ) C127_=_C393( C127 C393 ) C127_=_C443( C127 C443 ) \nC127_=_C467( C127 C467 ) C127_=_C489( C127 C489 ) C127_=_C530( C127 C530 ) C127_=_C569( C127 C569 ) C127_=_C586( C127 C586 ) C127_=_C602( C127 C602 ) \nC127_=_C624( C127 C624 ) C127_=_C625( C127 C625 ) C127_=_C627( C127 C627 ) C127_=_C629( C127 C629 ) C127_=_C630( C127 C630 ) C127_=_C631( C127 C631 ) \nC127_=_C633( C127 C633 ) C128_=_C129( C128 C129 ) C128_=_C130( C128 C130 ) C128_=_C131( C128 C131 ) C128_=_C132( C128 C132 ) C128_=_C133( C128 C133 ) \nC128_=_C134( C128 C134 ) C128_=_C135( C128 C135 ) C128_=_C137( C128 C137 ) C128_=_C141( C128 C141 ) C128_=_C162( C128 C162 ) C128_=_C227( C128 C227 ) \nC128_=_C256( C128 C256 ) C128_=_C311( C128 C311 ) C128_=_C340( C128 C340 ) C128_=_C394( C128 C394 ) C128_=_C444( C128 C444 ) C128_=_C468( C128 C468 ) \nC128_=_C490( C128 C490 ) C128_=_C531( C128 C531 ) C128_=_C570( C128 C570 ) C128_=_C587( C128 C587 ) C128_=_C603( C128 C603 ) C128_=_C638( C128 C638 ) \nC128_=_C639( C128 C639 ) C128_=_C641( C128 C641 ) C128_=_C643( C128 C643 ) C128_=_C644( C128 C644 ) C128_=_C645( C128 C645 ) C128_=_C647( C128 C647 ) \nC128_=_C648( C128 C648 ) C129_=_C130( C129 C130 ) C129_=_C131( C129 C131 ) C129_=_C132( C129 C132 ) C129_=_C133( C129 C133 ) C129_=_C134( C129 C134 ) \nC129_=_C135( C129 C135 ) C129_=_C137( C129 C137 ) C129_=_C141( C129 C141 ) C129_=_C163( C129 C163 ) C129_=_C228( C129 C228 ) C129_=_C257( C129 C257 ) \nC129_=_C312( C129 C312 ) C129_=_C341( C129 C341 ) C129_=_C395( C129 C395 ) C129_=_C445( C129 C445 ) C129_=_C469( C129 C469 ) C129_=_C491( C129 C491 ) \nC129_=_C532( C129 C532 ) C129_=_C571( C129 C571 ) C129_=_C588( C129 C588 ) C129_=_C604( C129 C604 ) C129_=_C652( C129 C652 ) C129_=_C653( C129 C653 ) \nC129_=_C655( C129 C655 ) C129_=_C657( C129 C657 ) C129_=_C658( C129 C658 ) C129_=_C659( C129 C659 ) C129_=_C661( C129 C661 ) C129_=_C662( C129 C662 ) \nC130_=_C131( C130 C131 ) C130_=_C132( C130 C132 ) C130_=_C133( C130 C133 ) C130_=_C134( C130 C134 ) C130_=_C135( C130 C135 ) C130_=_C137( C130 C137 ) \nC130_=_C141( C130 C141 ) C130_=_C164( C130 C164 ) C130_=_C229( C130 C229 ) C130_=_C258( C130 C258 ) C130_=_C313( C130 C313 ) C130_=_C342( C130 C342 ) \nC130_=_C396( C130 C396 ) C130_=_C446( C130 C446 ) C130_=_C470( C130 C470 ) C130_=_C492( C130 C492 ) C130_=_C533( C130 C533 ) C130_=_C572( C130 C572 ) \nC130_=_C589( C130 C589 ) C130_=_C605( C130 C605 ) C130_=_C665( C130 C665 ) C130_=_C666( C130 C666 ) C130_=_C668( C130 C668 ) C130_=_C670( C130 C670 ) \nC130_=_C671( C130 C671 ) C130_=_C672( C130 C672 ) C130_=_C674( C130 C674 ) C130_=_C675( C130 C675 ) C131_=_C132( C131 C132 ) C131_=_C133( C131 C133 ) \nC131_=_C134( C131 C134 ) C131_=_C135( C131 C135 ) C131_=_C137( C131 C137 ) C131_=_C141( C131 C141 ) C131_=_C165( C131 C165 ) C131_=_C230( C131 C230 ) \nC131_=_C259( C131 C259 ) C131_=_C314( C131 C314 ) C131_=_C343( C131 C343 ) C131_=_C397( C131 C397 ) C131_=_C447( C131 C447 ) C131_=_C471( C131 C471 ) \nC131_=_C493( C131 C493 ) C131_=_C534( C131 C534 ) C131_=_C573( C131 C573 ) C131_=_C606( C131 C606 ) C131_=_C677( C131 C677 ) C131_=_C678( C131 C678 ) \nC131_=_C680( C131 C680 ) C131_=_C682( C131 C682 ) C131_=_C683( C131 C683 ) C131_=_C684( C131 C684 ) C131_=_C686( C131 C686 ) C131_=_C687( C131 C687 ) \nC132_=_C133( C132 C133 ) C132_=_C134( C132 C134 ) C132_=_C135( C132 C135 ) C132_=_C137( C132 C137 ) C132_=_C141( C132 C141 ) C132_=_C166( C132 C166 ) \nC132_=_C231( C132 C231 ) C132_=_C260( C132 C260 ) C132_=_C315( C132 C315 ) C132_=_C344( C132 C344 ) C132_=_C398( C132 C398 ) C132_=_C448( C132 C448 ) \nC132_=_C472( C132 C472 ) C132_=_C494( C132 C494 ) C132_=_C535( C132 C535 ) C132_=_C574( C132 C574 ) C132_=_C590( C132 C590 ) C132_=_C607( C132 C607 ) \nC132_=_C688( C132 C688 ) C132_=_C689( C132 C689 ) C132_=_C691( C132 C691 ) C132_=_C693( C132 C693 ) C132_=_C694( C132 C694 ) C132_=_C695( C132 C695 ) \nC132_=_C697( C132 C697 ) C132_=_C698( C132 C698 ) C133_=_C134( C133 C134 ) C133_=_C135( C133 C135 ) C133_=_C137( C133 C137 ) C133_=_C141( C133 C141 ) \nC133_=_C167( C133 C167 ) C133_=_C200( C133 C200 ) C133_=_C232( C133 C232 ) C133_=_C261( C133 C261 ) C133_=_C290( C133 C290 ) C133_=_C316( C133 C316 ) \nC133_=_C345( C133 C345 ) C133_=_C372( C133 C372 ) C133_=_C425( C133 C425 ) C133_=_C449( C133 C449 ) C133_=_C515( C133 C515 ) C133_=_C536( C133 C536 ) \nC133_=_C556( C133 C556 ) C133_=_C624( C133 C624 ) C133_=_C638( C133 C638 ) C133_=_C652( C133 C652 ) C133_=_C665( C133 C665 ) C133_=_C677( C133 C677 ) \nC133_=_C688( C133 C688 ) C133_=_C700( C133 C700 ) C133_=_C701( C133 C701 ) C133_=_C702( C133 C702 ) C133_=_C703( C133 C703 ) C133_=_C704( C133 C704 ) \nC133_=_C705( C133 C705 ) C133_=_C706( C133 C706 ) C133_=_C707( C133 C707 ) C134_=_C135( C134 C135 ) C134_=_C137( C134 C137 ) C134_=_C141( C134 C141 ) \nC134_=_C168(</w:t>
      </w:r>
    </w:p>
    <w:p>
      <w:pPr>
        <w:pStyle w:val="PreformattedText"/>
        <w:bidi w:val="0"/>
        <w:spacing w:before="0" w:after="0"/>
        <w:jc w:val="left"/>
        <w:rPr/>
      </w:pPr>
      <w:r>
        <w:rPr/>
        <w:t xml:space="preserve"> </w:t>
      </w:r>
      <w:r>
        <w:rPr/>
        <w:t>C134 C168 ) C134_=_C201( C134 C201 ) C134_=_C233( C134 C233 ) C134_=_C262( C134 C262 ) C134_=_C291( C134 C291 ) C134_=_C317( C134 C317 ) \nC134_=_C346( C134 C346 ) C134_=_C373( C134 C373 ) C134_=_C426( C134 C426 ) C134_=_C450( C134 C450 ) C134_=_C516( C134 C516 ) C134_=_C537( C134 C537 ) \nC134_=_C557( C134 C557 ) C134_=_C625( C134 C625 ) C134_=_C639( C134 C639 ) C134_=_C653( C134 C653 ) C134_=_C666( C134 C666 ) C134_=_C678( C134 C678 ) \nC134_=_C689( C134 C689 ) C134_=_C708( C134 C708 ) C134_=_C709( C134 C709 ) C134_=_C710( C134 C710 ) C134_=_C711( C134 C711 ) C134_=_C712( C134 C712 ) \nC134_=_C713( C134 C713 ) C134_=_C714( C134 C714 ) C134_=_C715( C134 C715 ) C135_=_C137( C135 C137 ) C135_=_C141( C135 C141 ) C135_=_C169( C135 C169 ) \nC135_=_C234( C135 C234 ) C135_=_C263( C135 C263 ) C135_=_C318( C135 C318 ) C135_=_C347( C135 C347 ) C135_=_C401( C135 C401 ) C135_=_C451( C135 C451 ) \nC135_=_C475( C135 C475 ) C135_=_C497( C135 C497 ) C135_=_C538( C135 C538 ) C135_=_C577( C135 C577 ) C135_=_C593( C135 C593 ) C135_=_C610( C135 C610 ) \nC135_=_C700( C135 C700 ) C135_=_C708( C135 C708 ) C135_=_C716( C135 C716 ) C135_=_C718( C135 C718 ) C135_=_C719( C135 C719 ) C135_=_C720( C135 C720 ) \nC135_=_C722( C135 C722 ) C135_=_C723( C135 C723 ) C137_=_C141( C137 C141 ) C137_=_C171( C137 C171 ) C137_=_C236( C137 C236 ) C137_=_C265( C137 C265 ) \nC137_=_C320( C137 C320 ) C137_=_C349( C137 C349 ) C137_=_C403( C137 C403 ) C137_=_C453( C137 C453 ) C137_=_C477( C137 C477 ) C137_=_C499( C137 C499 ) \nC137_=_C540( C137 C540 ) C137_=_C578( C137 C578 ) C137_=_C595( C137 C595 ) C137_=_C612( C137 C612 ) C137_=_C702( C137 C702 ) C137_=_C710( C137 C710 ) \nC137_=_C724( C137 C724 ) C137_=_C731( C137 C731 ) C137_=_C732( C137 C732 ) C137_=_C733( C137 C733 ) C137_=_C735( C137 C735 ) C137_=_C736( C137 C736 ) \nC141_=_C175( C141 C175 ) C141_=_C240( C141 C240 ) C141_=_C269( C141 C269 ) C141_=_C324( C141 C324 ) C141_=_C353( C141 C353 ) C141_=_C407( C141 C407 ) \nC141_=_C457( C141 C457 ) C141_=_C480( C141 C480 ) C141_=_C502( C141 C502 ) C141_=_C544( C141 C544 ) C141_=_C582( C141 C582 ) C141_=_C599( C141 C599 ) \nC141_=_C616( C141 C616 ) C141_=_C714( C141 C714 ) C141_=_C728( C141 C728 ) C141_=_C739( C141 C739 ) C141_=_C743( C141 C743 ) C141_=_C746( C141 C746 ) \nC141_=_C749( C141 C749 ) C141_=_C750( C141 C750 ) C144_=_C147( C144 C147 ) C144_=_C150( C144 C150 ) C144_=_C151( C144 C151 ) C144_=_C152( C144 C152 ) \nC144_=_C154( C144 C154 ) C144_=_C155( C144 C155 ) C144_=_C156( C144 C156 ) C144_=_C158( C144 C158 ) C144_=_C159( C144 C159 ) C144_=_C160( C144 C160 ) \nC144_=_C161( C144 C161 ) C144_=_C162( C144 C162 ) C144_=_C163( C144 C163 ) C144_=_C164( C144 C164 ) C144_=_C165( C144 C165 ) C144_=_C166( C144 C166 ) \nC144_=_C167( C144 C167 ) C144_=_C168( C144 C168 ) C144_=_C169( C144 C169 ) C144_=_C171( C144 C171 ) C144_=_C175( C144 C175 ) C144_=_C178( C144 C178 ) \nC144_=_C179( C144 C179 ) C144_=_C181( C144 C181 ) C144_=_C183( C144 C183 ) C144_=_C185( C144 C185 ) C144_=_C186( C144 C186 ) C144_=_C187( C144 C187 ) \nC144_=_C189( C144 C189 ) C144_=_C191( C144 C191 ) C144_=_C192( C144 C192 ) C144_=_C193( C144 C193 ) C144_=_C200( C144 C200 ) C144_=_C201( C144 C201 ) \nC144_=_C203( C144 C203 ) C144_=_C205( C144 C205 ) C144_=_C206( C144 C206 ) C144_=_C208( C144 C208 ) C144_=_C209( C144 C209 ) C147_=_C150( C147 C150 ) \nC147_=_C151( C147 C151 ) C147_=_C152( C147 C152 ) C147_=_C154( C147 C154 ) C147_=_C155( C147 C155 ) C147_=_C156( C147 C156 ) C147_=_C158( C147 C158 ) \nC147_=_C159( C147 C159 ) C147_=_C160( C147 C160 ) C147_=_C161( C147 C161 ) C147_=_C162( C147 C162 ) C147_=_C163( C147 C163 ) C147_=_C164( C147 C164 ) \nC147_=_C165( C147 C165 ) C147_=_C166( C147 C166 ) C147_=_C167( C147 C167 ) C147_=_C168( C147 C168 ) C147_=_C169( C147 C169 ) C147_=_C171( C147 C171 ) \nC147_=_C175( C147 C175 ) C147_=_C211( C147 C211 ) C147_=_C243( C147 C243 ) C147_=_C272( C147 C272 ) C147_=_C273( C147 C273 ) C147_=_C276( C147 C276 ) \nC147_=_C277( C147 C277 ) C147_=_C279( C147 C279 ) C147_=_C281( C147 C281 ) C147_=_C282( C147 C282 ) C147_=_C283( C147 C283 ) C147_=_C290( C147 C290 ) \nC147_=_C291( C147 C291 ) C147_=_C293( C147 C293 ) C147_=_C295( C147 C295 ) C147_=_C296( C147 C296 ) C147_=_C297( C147 C297 ) C147_=_C299( C147 C299 ) \nC147_=_C300( C147 C300 ) C150_=_C151( C150 C151 ) C150_=_C152( C150 C152 ) C150_=_C154( C150 C154 ) C150_=_C155( C150 C155 ) C150_=_C156( C150 C156 ) \nC150_=_C158( C150 C158 ) C150_=_C159( C150 C159 ) C150_=_C160( C150 C160 ) C150_=_C161( C150 C161 ) C150_=_C162( C150 C162 ) C150_=_C163( C150 C163 ) \nC150_=_C164( C150 C164 ) C150_=_C165( C150 C165 ) C150_=_C166( C150 C166 ) C150_=_C167( C150 C167 ) C150_=_C168( C150 C168 ) C150_=_C169( C150 C169 ) \nC150_=_C171( C150 C171 ) C150_=_C175( C150 C175 ) C150_=_C214( C150 C214 ) C150_=_C246( C150 C246 ) C150_=_C327( C150 C327 ) C150_=_C357( C150 C357 ) \nC150_=_C358( C150 C358 ) C150_=_C359( C150 C359 ) C150_=_C361( C150 C361 ) C150_=_C363( C150 C363 ) C150_=_C364( C150 C364 ) C150_=_C365( C150 C365 ) \nC150_=_C372( C150 C372 ) C150_=_C373( C150 C373 ) C150_=_C375( C150 C375 ) C150_=_C377( C150 C377 ) C150_=_C378( C150 C378 ) C150_=_C379( C150 C379 ) \nC150_=_C381( C150 C381 ) C150_=_C382( C150 C382 ) C151_=_C152( C151 C152 ) C151_=_C154( C151 C154 ) C151_=_C155( C151 C155 ) C151_=_C156( C151 C156 ) \nC151_=_C158( C151 C158 ) C151_=_C159( C151 C159 ) C151_=_C160( C151 C160 ) C151_=_C161( C151 C161 ) C151_=_C162( C151 C162 ) C151_=_C163( C151 C163 ) \nC151_=_C164( C151 C164 ) C151_=_C165( C151 C165 ) C151_=_C166( C151 C166 ) C151_=_C167( C151 C167 ) C151_=_C168( C151 C168 ) C151_=_C169( C151 C169 ) \nC151_=_C171( C151 C171 ) C151_=_C175( C151 C175 ) C151_=_C183( C151 C183 ) C151_=_C215( C151 C215 ) C151_=_C247( C151 C247 ) C151_=_C302( C151 C302 ) \nC151_=_C328( C151 C328 ) C151_=_C383( C151 C383 ) C151_=_C384( C151 C384 ) C151_=_C387( C151 C387 ) C151_=_C388( C151 C388 ) C151_=_C389( C151 C389 ) \nC151_=_C393( C151 C393 ) C151_=_C394( C151 C394 ) C151_=_C395( C151 C395 ) C151_=_C396( C151 C396 ) C151_=_C397( C151 C397 ) C151_=_C398( C151 C398 ) \nC151_=_C401( C151 C401 ) C151_=_C402( C151 C402 ) C151_=_C403( C151 C403 ) C151_=_C404( C151 C404 ) C151_=_C405( C151 C405 ) C151_=_C406( C151 C406 ) \nC151_=_C407( C151 C407 ) C151_=_C408( C151 C408 ) C151_=_C409( C151 C409 ) C152_=_C154( C152 C154 ) C152_=_C155( C152 C155 ) C152_=_C156( C152 C156 ) \nC152_=_C158( C152 C158 ) C152_=_C159( C152 C159 ) C152_=_C160( C152 C160 ) C152_=_C161( C152 C161 ) C152_=_C162( C152 C162 ) C152_=_C163( C152 C163 ) \nC152_=_C164( C152 C164 ) C152_=_C165( C152 C165 ) C152_=_C166( C152 C166 ) C152_=_C167( C152 C167 ) C152_=_C168( C152 C168 ) C152_=_C169( C152 C169 ) \nC152_=_C171( C152 C171 ) C152_=_C175( C152 C175 ) C152_=_C216( C152 C216 ) C152_=_C248( C152 C248 ) C152_=_C303( C152 C303 ) C152_=_C329( C152 C329 ) \nC152_=_C383( C152 C383 ) C152_=_C410( C152 C410 ) C152_=_C411( C152 C411 ) C152_=_C412( C152 C412 ) C152_=_C414( C152 C414 ) C152_=_C416( C152 C416 ) \nC152_=_C417( C152 C417 ) C152_=_C418( C152 C418 ) C152_=_C425( C152 C425 ) C152_=_C426( C152 C426 ) C152_=_C428( C152 C428 ) C152_=_C430( C152 C430 ) \nC152_=_C431( C152 C431 ) C152_=_C432( C152 C432 ) C152_=_C434( C152 C434 ) C152_=_C435( C152 C435 ) C154_=_C155( C154 C155 ) C154_=_C156( C154 C156 ) \nC154_=_C158( C154 C158 ) C154_=_C159( C154 C159 ) C154_=_C160( C154 C160 ) C154_=_C161( C154 C161 ) C154_=_C162( C154 C162 ) C154_=_C163( C154 C163 ) \nC154_=_C164( C154 C164 ) C154_=_C165( C154 C165 ) C154_=_C166( C154 C166 ) C154_=_C167( C154 C167 ) C154_=_C168( C154 C168 ) C154_=_C169( C154 C169 ) \nC154_=_C171( C154 C171 ) C154_=_C175( C154 C175 ) C154_=_C186( C154 C186 ) C154_=_C218( C154 C218 ) C154_=_C250( C154 C250 ) C154_=_C277( C154 C277 ) \nC154_=_C305( C154 C305 ) C154_=_C331( C154 C331 ) C154_=_C358( C154 C358 ) C154_=_C411( C154 C411 ) C154_=_C436( C154 C436 ) C154_=_C461( C154 C461 ) \nC154_=_C462( C154 C462 ) C154_=_C463( C154 C463 ) C154_=_C467( C154 C467 ) C154_=_C468( C154 C468 ) C154_=_C469( C154 C469 ) C154_=_C470( C154 C470 ) \nC154_=_C471( C154 C471 ) C154_=_C472( C154 C472 ) C154_=_C475( C154 C475 ) C154_=_C476( C154 C476 ) C154_=_C477( C154 C477 ) C154_=_C478( C154 C478 ) \nC154_=_C479( C154 C479 ) C154_=_C480( C154 C480 ) C154_=_C481( C154 C481 ) C154_=_C482( C154 C482 ) C155_=_C156( C155 C156 ) C155_=_C158( C155 C158 ) \nC155_=_C159( C155 C159 ) C155_=_C160( C155 C160 ) C155_=_C161( C155 C161 ) C155_=_C162( C155 C162 ) C155_=_C163( C155 C163 ) C155_=_C164( C155 C164 ) \nC155_=_C165( C155 C165 ) C155_=_C166( C155 C166 ) C155_=_C167( C155 C167 ) C155_=_C168( C155 C168 ) C155_=_C169( C155 C169 ) C155_=_C171( C155 C171 ) \nC155_=_C175( C155 C175 ) C155_=_C187( C155 C187 ) C155_=_C219( C155 C219 ) C155_=_C251( C155 C251 ) C155_=_C306( C155 C306 ) C155_=_C332( C155 C332 ) \nC155_=_C359( C155 C359 ) C155_=_C412( C155 C412 ) C155_=_C437( C155 C437 ) C155_=_C483( C155 C483 ) C155_=_C484( C155 C484 ) C155_=_C485( C155 C485 ) \nC155_=_C489( C155 C489 ) C155_=_C490( C155 C490 ) C155_=_C491( C155 C491 ) C155_=_C492( C155 C492 ) C155_=_C493( C155 C493 ) C155_=_C494( C155 C494 ) \nC155_=_C497( C155 C497 ) C155_=_C498( C155 C498 ) C155_=_C499( C155 C499 ) C155_=_C500( C155 C500 ) C155_=_C501( C155 C501 ) C155_=_C502( C155 C502 ) \nC155_=_C503( C155 C503 ) C155_=_C504( C155 C504 ) C156_=_C158( C156 C158 ) C156_=_C159( C156 C159 ) C156_=_C160( C156 C160 ) C156_=_C161( C156 C161 ) \nC156_=_C162( C156 C162 ) C156_=_C163( C156 C163 ) C156_=_C164( C156 C164 ) C156_=_C165( C156 C165 ) C156_=_C166( C156 C166 ) C156_=_C167( C156 C167 ) \nC156_=_C168( C156 C168 ) C156_=_C169( C156 C169 ) C156_=_C171( C156 C171 ) C156_=_C175( C156 C175 ) C156_=_C220( C156 C220 ) C156_=_C307( C156 C307 ) \nC156_=_C333( C156 C333 ) C156_=_C387( C156 C387 ) C156_=_C438( C156 C438 ) C156_=_C461( C156 C461 ) C156_=_C483( C156 C483 ) C156_=_C506( C156 C506 ) \nC156_=_C507( C156 C507 ) C156_=_C508(</w:t>
      </w:r>
    </w:p>
    <w:p>
      <w:pPr>
        <w:pStyle w:val="PreformattedText"/>
        <w:bidi w:val="0"/>
        <w:spacing w:before="0" w:after="0"/>
        <w:jc w:val="left"/>
        <w:rPr/>
      </w:pPr>
      <w:r>
        <w:rPr/>
        <w:t xml:space="preserve"> </w:t>
      </w:r>
      <w:r>
        <w:rPr/>
        <w:t>C156 C508 ) C156_=_C515( C156 C515 ) C156_=_C516( C156 C516 ) C156_=_C518( C156 C518 ) C156_=_C520( C156 C520 ) \nC156_=_C521( C156 C521 ) C156_=_C522( C156 C522 ) C156_=_C524( C156 C524 ) C156_=_C525( C156 C525 ) C158_=_C159( C158 C159 ) C158_=_C160( C158 C160 ) \nC158_=_C161( C158 C161 ) C158_=_C162( C158 C162 ) C158_=_C163( C158 C163 ) C158_=_C164( C158 C164 ) C158_=_C165( C158 C165 ) C158_=_C166( C158 C166 ) \nC158_=_C167( C158 C167 ) C158_=_C168( C158 C168 ) C158_=_C169( C158 C169 ) C158_=_C171( C158 C171 ) C158_=_C175( C158 C175 ) C158_=_C222( C158 C222 ) \nC158_=_C309( C158 C309 ) C158_=_C335( C158 C335 ) C158_=_C389( C158 C389 ) C158_=_C463( C158 C463 ) C158_=_C485( C158 C485 ) C158_=_C526( C158 C526 ) \nC158_=_C547( C158 C547 ) C158_=_C548( C158 C548 ) C158_=_C549( C158 C549 ) C158_=_C556( C158 C556 ) C158_=_C557( C158 C557 ) C158_=_C559( C158 C559 ) \nC158_=_C561( C158 C561 ) C158_=_C562( C158 C562 ) C158_=_C563( C158 C563 ) C158_=_C565( C158 C565 ) C158_=_C566( C158 C566 ) C159_=_C160( C159 C160 ) \nC159_=_C161( C159 C161 ) C159_=_C162( C159 C162 ) C159_=_C163( C159 C163 ) C159_=_C164( C159 C164 ) C159_=_C165( C159 C165 ) C159_=_C166( C159 C166 ) \nC159_=_C167( C159 C167 ) C159_=_C168( C159 C168 ) C159_=_C169( C159 C169 ) C159_=_C171( C159 C171 ) C159_=_C175( C159 C175 ) C159_=_C191( C159 C191 ) \nC159_=_C223( C159 C223 ) C159_=_C253( C159 C253 ) C159_=_C281( C159 C281 ) C159_=_C336( C159 C336 ) C159_=_C363( C159 C363 ) C159_=_C416( C159 C416 ) \nC159_=_C440( C159 C440 ) C159_=_C506( C159 C506 ) C159_=_C527( C159 C527 ) C159_=_C547( C159 C547 ) C159_=_C569( C159 C569 ) C159_=_C570( C159 C570 ) \nC159_=_C571( C159 C571 ) C159_=_C572( C159 C572 ) C159_=_C573( C159 C573 ) C159_=_C574( C159 C574 ) C159_=_C577( C159 C577 ) C159_=_C578( C159 C578 ) \nC159_=_C579( C159 C579 ) C159_=_C580( C159 C580 ) C159_=_C581( C159 C581 ) C159_=_C582( C159 C582 ) C159_=_C583( C159 C583 ) C159_=_C584( C159 C584 ) \nC160_=_C161( C160 C161 ) C160_=_C162( C160 C162 ) C160_=_C163( C160 C163 ) C160_=_C164( C160 C164 ) C160_=_C165( C160 C165 ) C160_=_C166( C160 C166 ) \nC160_=_C167( C160 C167 ) C160_=_C168( C160 C168 ) C160_=_C169( C160 C169 ) C160_=_C171( C160 C171 ) C160_=_C175( C160 C175 ) C160_=_C192( C160 C192 ) \nC160_=_C224( C160 C224 ) C160_=_C254( C160 C254 ) C160_=_C282( C160 C282 ) C160_=_C337( C160 C337 ) C160_=_C364( C160 C364 ) C160_=_C417( C160 C417 ) \nC160_=_C441( C160 C441 ) C160_=_C507( C160 C507 ) C160_=_C528( C160 C528 ) C160_=_C548( C160 C548 ) C160_=_C586( C160 C586 ) C160_=_C587( C160 C587 ) \nC160_=_C588( C160 C588 ) C160_=_C589( C160 C589 ) C160_=_C590( C160 C590 ) C160_=_C593( C160 C593 ) C160_=_C594( C160 C594 ) C160_=_C595( C160 C595 ) \nC160_=_C596( C160 C596 ) C160_=_C597( C160 C597 ) C160_=_C598( C160 C598 ) C160_=_C599( C160 C599 ) C160_=_C600( C160 C600 ) C160_=_C601( C160 C601 ) \nC161_=_C162( C161 C162 ) C161_=_C163( C161 C163 ) C161_=_C164( C161 C164 ) C161_=_C165( C161 C165 ) C161_=_C166( C161 C166 ) C161_=_C167( C161 C167 ) \nC161_=_C168( C161 C168 ) C161_=_C169( C161 C169 ) C161_=_C171( C161 C171 ) C161_=_C175( C161 C175 ) C161_=_C193( C161 C193 ) C161_=_C225( C161 C225 ) \nC161_=_C283( C161 C283 ) C161_=_C310( C161 C310 ) C161_=_C338( C161 C338 ) C161_=_C365( C161 C365 ) C161_=_C418( C161 C418 ) C161_=_C442( C161 C442 ) \nC161_=_C508( C161 C508 ) C161_=_C529( C161 C529 ) C161_=_C549( C161 C549 ) C161_=_C602( C161 C602 ) C161_=_C603( C161 C603 ) C161_=_C604( C161 C604 ) \nC161_=_C605( C161 C605 ) C161_=_C606( C161 C606 ) C161_=_C607( C161 C607 ) C161_=_C610( C161 C610 ) C161_=_C611( C161 C611 ) C161_=_C612( C161 C612 ) \nC161_=_C613( C161 C613 ) C161_=_C614( C161 C614 ) C161_=_C615( C161 C615 ) C161_=_C616( C161 C616 ) C161_=_C617( C161 C617 ) C161_=_C618( C161 C618 ) \nC162_=_C163( C162 C163 ) C162_=_C164( C162 C164 ) C162_=_C165( C162 C165 ) C162_=_C166( C162 C166 ) C162_=_C167( C162 C167 ) C162_=_C168( C162 C168 ) \nC162_=_C169( C162 C169 ) C162_=_C171( C162 C171 ) C162_=_C175( C162 C175 ) C162_=_C227( C162 C227 ) C162_=_C256( C162 C256 ) C162_=_C311( C162 C311 ) \nC162_=_C340( C162 C340 ) C162_=_C394( C162 C394 ) C162_=_C444( C162 C444 ) C162_=_C468( C162 C468 ) C162_=_C490( C162 C490 ) C162_=_C531( C162 C531 ) \nC162_=_C570( C162 C570 ) C162_=_C587( C162 C587 ) C162_=_C603( C162 C603 ) C162_=_C638( C162 C638 ) C162_=_C639( C162 C639 ) C162_=_C641( C162 C641 ) \nC162_=_C643( C162 C643 ) C162_=_C644( C162 C644 ) C162_=_C645( C162 C645 ) C162_=_C647( C162 C647 ) C162_=_C648( C162 C648 ) C163_=_C164( C163 C164 ) \nC163_=_C165( C163 C165 ) C163_=_C166( C163 C166 ) C163_=_C167( C163 C167 ) C163_=_C168( C163 C168 ) C163_=_C169( C163 C169 ) C163_=_C171( C163 C171 ) \nC163_=_C175( C163 C175 ) C163_=_C228( C163 C228 ) C163_=_C257( C163 C257 ) C163_=_C312( C163 C312 ) C163_=_C341( C163 C341 ) C163_=_C395( C163 C395 ) \nC163_=_C445( C163 C445 ) C163_=_C469( C163 C469 ) C163_=_C491( C163 C491 ) C163_=_C532( C163 C532 ) C163_=_C571( C163 C571 ) C163_=_C588( C163 C588 ) \nC163_=_C604( C163 C604 ) C163_=_C652( C163 C652 ) C163_=_C653( C163 C653 ) C163_=_C655( C163 C655 ) C163_=_C657( C163 C657 ) C163_=_C658( C163 C658 ) \nC163_=_C659( C163 C659 ) C163_=_C661( C163 C661 ) C163_=_C662( C163 C662 ) C164_=_C165( C164 C165 ) C164_=_C166( C164 C166 ) C164_=_C167( C164 C167 ) \nC164_=_C168( C164 C168 ) C164_=_C169( C164 C169 ) C164_=_C171( C164 C171 ) C164_=_C175( C164 C175 ) C164_=_C229( C164 C229 ) C164_=_C258( C164 C258 ) \nC164_=_C313( C164 C313 ) C164_=_C342( C164 C342 ) C164_=_C396( C164 C396 ) C164_=_C446( C164 C446 ) C164_=_C470( C164 C470 ) C164_=_C492( C164 C492 ) \nC164_=_C533( C164 C533 ) C164_=_C572( C164 C572 ) C164_=_C589( C164 C589 ) C164_=_C605( C164 C605 ) C164_=_C665( C164 C665 ) C164_=_C666( C164 C666 ) \nC164_=_C668( C164 C668 ) C164_=_C670( C164 C670 ) C164_=_C671( C164 C671 ) C164_=_C672( C164 C672 ) C164_=_C674( C164 C674 ) C164_=_C675( C164 C675 ) \nC165_=_C166( C165 C166 ) C165_=_C167( C165 C167 ) C165_=_C168( C165 C168 ) C165_=_C169( C165 C169 ) C165_=_C171( C165 C171 ) C165_=_C175( C165 C175 ) \nC165_=_C230( C165 C230 ) C165_=_C259( C165 C259 ) C165_=_C314( C165 C314 ) C165_=_C343( C165 C343 ) C165_=_C397( C165 C397 ) C165_=_C447( C165 C447 ) \nC165_=_C471( C165 C471 ) C165_=_C493( C165 C493 ) C165_=_C534( C165 C534 ) C165_=_C573( C165 C573 ) C165_=_C606( C165 C606 ) C165_=_C677( C165 C677 ) \nC165_=_C678( C165 C678 ) C165_=_C680( C165 C680 ) C165_=_C682( C165 C682 ) C165_=_C683( C165 C683 ) C165_=_C684( C165 C684 ) C165_=_C686( C165 C686 ) \nC165_=_C687( C165 C687 ) C166_=_C167( C166 C167 ) C166_=_C168( C166 C168 ) C166_=_C169( C166 C169 ) C166_=_C171( C166 C171 ) C166_=_C175( C166 C175 ) \nC166_=_C231( C166 C231 ) C166_=_C260( C166 C260 ) C166_=_C315( C166 C315 ) C166_=_C344( C166 C344 ) C166_=_C398( C166 C398 ) C166_=_C448( C166 C448 ) \nC166_=_C472( C166 C472 ) C166_=_C494( C166 C494 ) C166_=_C535( C166 C535 ) C166_=_C574( C166 C574 ) C166_=_C590( C166 C590 ) C166_=_C607( C166 C607 ) \nC166_=_C688( C166 C688 ) C166_=_C689( C166 C689 ) C166_=_C691( C166 C691 ) C166_=_C693( C166 C693 ) C166_=_C694( C166 C694 ) C166_=_C695( C166 C695 ) \nC166_=_C697( C166 C697 ) C166_=_C698( C166 C698 ) C167_=_C168( C167 C168 ) C167_=_C169( C167 C169 ) C167_=_C171( C167 C171 ) C167_=_C175( C167 C175 ) \nC167_=_C200( C167 C200 ) C167_=_C232( C167 C232 ) C167_=_C261( C167 C261 ) C167_=_C290( C167 C290 ) C167_=_C316( C167 C316 ) C167_=_C345( C167 C345 ) \nC167_=_C372( C167 C372 ) C167_=_C425( C167 C425 ) C167_=_C449( C167 C449 ) C167_=_C515( C167 C515 ) C167_=_C536( C167 C536 ) C167_=_C556( C167 C556 ) \nC167_=_C624( C167 C624 ) C167_=_C638( C167 C638 ) C167_=_C652( C167 C652 ) C167_=_C665( C167 C665 ) C167_=_C677( C167 C677 ) C167_=_C688( C167 C688 ) \nC167_=_C700( C167 C700 ) C167_=_C701( C167 C701 ) C167_=_C702( C167 C702 ) C167_=_C703( C167 C703 ) C167_=_C704( C167 C704 ) C167_=_C705( C167 C705 ) \nC167_=_C706( C167 C706 ) C167_=_C707( C167 C707 ) C168_=_C169( C168 C169 ) C168_=_C171( C168 C171 ) C168_=_C175( C168 C175 ) C168_=_C201( C168 C201 ) \nC168_=_C233( C168 C233 ) C168_=_C262( C168 C262 ) C168_=_C291( C168 C291 ) C168_=_C317( C168 C317 ) C168_=_C346( C168 C346 ) C168_=_C373( C168 C373 ) \nC168_=_C426( C168 C426 ) C168_=_C450( C168 C450 ) C168_=_C516( C168 C516 ) C168_=_C537( C168 C537 ) C168_=_C557( C168 C557 ) C168_=_C625( C168 C625 ) \nC168_=_C639( C168 C639 ) C168_=_C653( C168 C653 ) C168_=_C666( C168 C666 ) C168_=_C678( C168 C678 ) C168_=_C689( C168 C689 ) C168_=_C708( C168 C708 ) \nC168_=_C709( C168 C709 ) C168_=_C710( C168 C710 ) C168_=_C711( C168 C711 ) C168_=_C712( C168 C712 ) C168_=_C713( C168 C713 ) C168_=_C714( C168 C714 ) \nC168_=_C715( C168 C715 ) C169_=_C171( C169 C171 ) C169_=_C175( C169 C175 ) C169_=_C234( C169 C234 ) C169_=_C263( C169 C263 ) C169_=_C318( C169 C318 ) \nC169_=_C347( C169 C347 ) C169_=_C401( C169 C401 ) C169_=_C451( C169 C451 ) C169_=_C475( C169 C475 ) C169_=_C497( C169 C497 ) C169_=_C538( C169 C538 ) \nC169_=_C577( C169 C577 ) C169_=_C593( C169 C593 ) C169_=_C610( C169 C610 ) C169_=_C700( C169 C700 ) C169_=_C708( C169 C708 ) C169_=_C716( C169 C716 ) \nC169_=_C718( C169 C718 ) C169_=_C719( C169 C719 ) C169_=_C720( C169 C720 ) C169_=_C722( C169 C722 ) C169_=_C723( C169 C723 ) C171_=_C175( C171 C175 ) \nC171_=_C236( C171 C236 ) C171_=_C265( C171 C265 ) C171_=_C320( C171 C320 ) C171_=_C349( C171 C349 ) C171_=_C403( C171 C403 ) C171_=_C453( C171 C453 ) \nC171_=_C477( C171 C477 ) C171_=_C499( C171 C499 ) C171_=_C540( C171 C540 ) C171_=_C578( C171 C578 ) C171_=_C595( C171 C595 ) C171_=_C612( C171 C612 ) \nC171_=_C702( C171 C702 ) C171_=_C710( C171 C710 ) C171_=_C724( C171 C724 ) C171_=_C731( C171 C731 ) C171_=_C732( C171 C732 ) C171_=_C733( C171 C733 ) \nC171_=_C735( C171 C735 ) C171_=_C736( C171 C736 ) C175_=_C240( C175 C240 ) C175_=_C269( C175 C269 ) C175_=_C324( C175 C324 ) C175_=_C353( C175 C353 ) \nC175_=_C407( C175 C407 ) C175_=_C457( C175 C457 ) C175_=_C480(</w:t>
      </w:r>
    </w:p>
    <w:p>
      <w:pPr>
        <w:pStyle w:val="PreformattedText"/>
        <w:bidi w:val="0"/>
        <w:spacing w:before="0" w:after="0"/>
        <w:jc w:val="left"/>
        <w:rPr/>
      </w:pPr>
      <w:r>
        <w:rPr/>
        <w:t xml:space="preserve"> </w:t>
      </w:r>
      <w:r>
        <w:rPr/>
        <w:t>C175 C480 ) C175_=_C502( C175 C502 ) C175_=_C544( C175 C544 ) C175_=_C582( C175 C582 ) \nC175_=_C599( C175 C599 ) C175_=_C616( C175 C616 ) C175_=_C714( C175 C714 ) C175_=_C728( C175 C728 ) C175_=_C739( C175 C739 ) C175_=_C743( C175 C743 ) \nC175_=_C746( C175 C746 ) C175_=_C749( C175 C749 ) C175_=_C750( C175 C750 ) C178_=_C179( C178 C179 ) C178_=_C181( C178 C181 ) C178_=_C183( C178 C183 ) \nC178_=_C185( C178 C185 ) C178_=_C186( C178 C186 ) C178_=_C187( C178 C187 ) C178_=_C189( C178 C189 ) C178_=_C191( C178 C191 ) C178_=_C192( C178 C192 ) \nC178_=_C193( C178 C193 ) C178_=_C200( C178 C200 ) C178_=_C201( C178 C201 ) C178_=_C203( C178 C203 ) C178_=_C205( C178 C205 ) C178_=_C206( C178 C206 ) \nC178_=_C208( C178 C208 ) C178_=_C209( C178 C209 ) C178_=_C211( C178 C211 ) C178_=_C214( C178 C214 ) C178_=_C215( C178 C215 ) C178_=_C216( C178 C216 ) \nC178_=_C218( C178 C218 ) C178_=_C219( C178 C219 ) C178_=_C220( C178 C220 ) C178_=_C222( C178 C222 ) C178_=_C223( C178 C223 ) C178_=_C224( C178 C224 ) \nC178_=_C225( C178 C225 ) C178_=_C226( C178 C226 ) C178_=_C227( C178 C227 ) C178_=_C228( C178 C228 ) C178_=_C229( C178 C229 ) C178_=_C230( C178 C230 ) \nC178_=_C231( C178 C231 ) C178_=_C232( C178 C232 ) C178_=_C233( C178 C233 ) C178_=_C234( C178 C234 ) C178_=_C236( C178 C236 ) C178_=_C240( C178 C240 ) \nC179_=_C181( C179 C181 ) C179_=_C183( C179 C183 ) C179_=_C185( C179 C185 ) C179_=_C186( C179 C186 ) C179_=_C187( C179 C187 ) C179_=_C189( C179 C189 ) \nC179_=_C191( C179 C191 ) C179_=_C192( C179 C192 ) C179_=_C193( C179 C193 ) C179_=_C200( C179 C200 ) C179_=_C201( C179 C201 ) C179_=_C203( C179 C203 ) \nC179_=_C205( C179 C205 ) C179_=_C206( C179 C206 ) C179_=_C208( C179 C208 ) C179_=_C209( C179 C209 ) C179_=_C243( C179 C243 ) C179_=_C246( C179 C246 ) \nC179_=_C247( C179 C247 ) C179_=_C248( C179 C248 ) C179_=_C250( C179 C250 ) C179_=_C251( C179 C251 ) C179_=_C253( C179 C253 ) C179_=_C254( C179 C254 ) \nC179_=_C255( C179 C255 ) C179_=_C256( C179 C256 ) C179_=_C257( C179 C257 ) C179_=_C258( C179 C258 ) C179_=_C259( C179 C259 ) C179_=_C260( C179 C260 ) \nC179_=_C261( C179 C261 ) C179_=_C262( C179 C262 ) C179_=_C263( C179 C263 ) C179_=_C265( C179 C265 ) C179_=_C269( C179 C269 ) C181_=_C183( C181 C183 ) \nC181_=_C185( C181 C185 ) C181_=_C186( C181 C186 ) C181_=_C187( C181 C187 ) C181_=_C189( C181 C189 ) C181_=_C191( C181 C191 ) C181_=_C192( C181 C192 ) \nC181_=_C193( C181 C193 ) C181_=_C200( C181 C200 ) C181_=_C201( C181 C201 ) C181_=_C203( C181 C203 ) C181_=_C205( C181 C205 ) C181_=_C206( C181 C206 ) \nC181_=_C208( C181 C208 ) C181_=_C209( C181 C209 ) C181_=_C272( C181 C272 ) C181_=_C302( C181 C302 ) C181_=_C303( C181 C303 ) C181_=_C305( C181 C305 ) \nC181_=_C306( C181 C306 ) C181_=_C307( C181 C307 ) C181_=_C309( C181 C309 ) C181_=_C310( C181 C310 ) C181_=_C311( C181 C311 ) C181_=_C312( C181 C312 ) \nC181_=_C313( C181 C313 ) C181_=_C314( C181 C314 ) C181_=_C315( C181 C315 ) C181_=_C316( C181 C316 ) C181_=_C317( C181 C317 ) C181_=_C318( C181 C318 ) \nC181_=_C320( C181 C320 ) C181_=_C324( C181 C324 ) C183_=_C185( C183 C185 ) C183_=_C186( C183 C186 ) C183_=_C187( C183 C187 ) C183_=_C189( C183 C189 ) \nC183_=_C191( C183 C191 ) C183_=_C192( C183 C192 ) C183_=_C193( C183 C193 ) C183_=_C200( C183 C200 ) C183_=_C201( C183 C201 ) C183_=_C203( C183 C203 ) \nC183_=_C205( C183 C205 ) C183_=_C206( C183 C206 ) C183_=_C208( C183 C208 ) C183_=_C209( C183 C209 ) C183_=_C215( C183 C215 ) C183_=_C247( C183 C247 ) \nC183_=_C302( C183 C302 ) C183_=_C328( C183 C328 ) C183_=_C383( C183 C383 ) C183_=_C384( C183 C384 ) C183_=_C387( C183 C387 ) C183_=_C388( C183 C388 ) \nC183_=_C389( C183 C389 ) C183_=_C393( C183 C393 ) C183_=_C394( C183 C394 ) C183_=_C395( C183 C395 ) C183_=_C396( C183 C396 ) C183_=_C397( C183 C397 ) \nC183_=_C398( C183 C398 ) C183_=_C401( C183 C401 ) C183_=_C402( C183 C402 ) C183_=_C403( C183 C403 ) C183_=_C404( C183 C404 ) C183_=_C405( C183 C405 ) \nC183_=_C406( C183 C406 ) C183_=_C407( C183 C407 ) C183_=_C408( C183 C408 ) C183_=_C409( C183 C409 ) C185_=_C186( C185 C186 ) C185_=_C187( C185 C187 ) \nC185_=_C189( C185 C189 ) C185_=_C191( C185 C191 ) C185_=_C192( C185 C192 ) C185_=_C193( C185 C193 ) C185_=_C200( C185 C200 ) C185_=_C201( C185 C201 ) \nC185_=_C203( C185 C203 ) C185_=_C205( C185 C205 ) C185_=_C206( C185 C206 ) C185_=_C208( C185 C208 ) C185_=_C209( C185 C209 ) C185_=_C276( C185 C276 ) \nC185_=_C357( C185 C357 ) C185_=_C384( C185 C384 ) C185_=_C410( C185 C410 ) C185_=_C436( C185 C436 ) C185_=_C437( C185 C437 ) C185_=_C438( C185 C438 ) \nC185_=_C440( C185 C440 ) C185_=_C441( C185 C441 ) C185_=_C442( C185 C442 ) C185_=_C443( C185 C443 ) C185_=_C444( C185 C444 ) C185_=_C445( C185 C445 ) \nC185_=_C446( C185 C446 ) C185_=_C447( C185 C447 ) C185_=_C448( C185 C448 ) C185_=_C449( C185 C449 ) C185_=_C450( C185 C450 ) C185_=_C451( C185 C451 ) \nC185_=_C453( C185 C453 ) C185_=_C457( C185 C457 ) C186_=_C187( C186 C187 ) C186_=_C189( C186 C189 ) C186_=_C191( C186 C191 ) C186_=_C192( C186 C192 ) \nC186_=_C193( C186 C193 ) C186_=_C200( C186 C200 ) C186_=_C201( C186 C201 ) C186_=_C203( C186 C203 ) C186_=_C205( C186 C205 ) C186_=_C206( C186 C206 ) \nC186_=_C208( C186 C208 ) C186_=_C209( C186 C209 ) C186_=_C218( C186 C218 ) C186_=_C250( C186 C250 ) C186_=_C277( C186 C277 ) C186_=_C305( C186 C305 ) \nC186_=_C331( C186 C331 ) C186_=_C358( C186 C358 ) C186_=_C411( C186 C411 ) C186_=_C436( C186 C436 ) C186_=_C461( C186 C461 ) C186_=_C462( C186 C462 ) \nC186_=_C463( C186 C463 ) C186_=_C467( C186 C467 ) C186_=_C468( C186 C468 ) C186_=_C469( C186 C469 ) C186_=_C470( C186 C470 ) C186_=_C471( C186 C471 ) \nC186_=_C472( C186 C472 ) C186_=_C475( C186 C475 ) C186_=_C476( C186 C476 ) C186_=_C477( C186 C477 ) C186_=_C478( C186 C478 ) C186_=_C479( C186 C479 ) \nC186_=_C480( C186 C480 ) C186_=_C481( C186 C481 ) C186_=_C482( C186 C482 ) C187_=_C189( C187 C189 ) C187_=_C191( C187 C191 ) C187_=_C192( C187 C192 ) \nC187_=_C193( C187 C193 ) C187_=_C200( C187 C200 ) C187_=_C201( C187 C201 ) C187_=_C203( C187 C203 ) C187_=_C205( C187 C205 ) C187_=_C206( C187 C206 ) \nC187_=_C208( C187 C208 ) C187_=_C209( C187 C209 ) C187_=_C219( C187 C219 ) C187_=_C251( C187 C251 ) C187_=_C306( C187 C306 ) C187_=_C332( C187 C332 ) \nC187_=_C359( C187 C359 ) C187_=_C412( C187 C412 ) C187_=_C437( C187 C437 ) C187_=_C483( C187 C483 ) C187_=_C484( C187 C484 ) C187_=_C485( C187 C485 ) \nC187_=_C489( C187 C489 ) C187_=_C490( C187 C490 ) C187_=_C491( C187 C491 ) C187_=_C492( C187 C492 ) C187_=_C493( C187 C493 ) C187_=_C494( C187 C494 ) \nC187_=_C497( C187 C497 ) C187_=_C498( C187 C498 ) C187_=_C499( C187 C499 ) C187_=_C500( C187 C500 ) C187_=_C501( C187 C501 ) C187_=_C502( C187 C502 ) \nC187_=_C503( C187 C503 ) C187_=_C504( C187 C504 ) C189_=_C191( C189 C191 ) C189_=_C192( C189 C192 ) C189_=_C193( C189 C193 ) C189_=_C200( C189 C200 ) \nC189_=_C201( C189 C201 ) C189_=_C203( C189 C203 ) C189_=_C205( C189 C205 ) C189_=_C206( C189 C206 ) C189_=_C208( C189 C208 ) C189_=_C209( C189 C209 ) \nC189_=_C279( C189 C279 ) C189_=_C361( C189 C361 ) C189_=_C388( C189 C388 ) C189_=_C414( C189 C414 ) C189_=_C462( C189 C462 ) C189_=_C484( C189 C484 ) \nC189_=_C526( C189 C526 ) C189_=_C527( C189 C527 ) C189_=_C528( C189 C528 ) C189_=_C529( C189 C529 ) C189_=_C530( C189 C530 ) C189_=_C531( C189 C531 ) \nC189_=_C532( C189 C532 ) C189_=_C533( C189 C533 ) C189_=_C534( C189 C534 ) C189_=_C535( C189 C535 ) C189_=_C536( C189 C536 ) C189_=_C537( C189 C537 ) \nC189_=_C538( C189 C538 ) C189_=_C540( C189 C540 ) C189_=_C544( C189 C544 ) C191_=_C192( C191 C192 ) C191_=_C193( C191 C193 ) C191_=_C200( C191 C200 ) \nC191_=_C201( C191 C201 ) C191_=_C203( C191 C203 ) C191_=_C205( C191 C205 ) C191_=_C206( C191 C206 ) C191_=_C208( C191 C208 ) C191_=_C209( C191 C209 ) \nC191_=_C223( C191 C223 ) C191_=_C253( C191 C253 ) C191_=_C281( C191 C281 ) C191_=_C336( C191 C336 ) C191_=_C363( C191 C363 ) C191_=_C416( C191 C416 ) \nC191_=_C440( C191 C440 ) C191_=_C506( C191 C506 ) C191_=_C527( C191 C527 ) C191_=_C547( C191 C547 ) C191_=_C569( C191 C569 ) C191_=_C570( C191 C570 ) \nC191_=_C571( C191 C571 ) C191_=_C572( C191 C572 ) C191_=_C573( C191 C573 ) C191_=_C574( C191 C574 ) C191_=_C577( C191 C577 ) C191_=_C578( C191 C578 ) \nC191_=_C579( C191 C579 ) C191_=_C580( C191 C580 ) C191_=_C581( C191 C581 ) C191_=_C582( C191 C582 ) C191_=_C583( C191 C583 ) C191_=_C584( C191 C584 ) \nC192_=_C193( C192 C193 ) C192_=_C200( C192 C200 ) C192_=_C201( C192 C201 ) C192_=_C203( C192 C203 ) C192_=_C205( C192 C205 ) C192_=_C206( C192 C206 ) \nC192_=_C208( C192 C208 ) C192_=_C209( C192 C209 ) C192_=_C224( C192 C224 ) C192_=_C254( C192 C254 ) C192_=_C282( C192 C282 ) C192_=_C337( C192 C337 ) \nC192_=_C364( C192 C364 ) C192_=_C417( C192 C417 ) C192_=_C441( C192 C441 ) C192_=_C507( C192 C507 ) C192_=_C528( C192 C528 ) C192_=_C548( C192 C548 ) \nC192_=_C586( C192 C586 ) C192_=_C587( C192 C587 ) C192_=_C588( C192 C588 ) C192_=_C589( C192 C589 ) C192_=_C590( C192 C590 ) C192_=_C593( C192 C593 ) \nC192_=_C594( C192 C594 ) C192_=_C595( C192 C595 ) C192_=_C596( C192 C596 ) C192_=_C597( C192 C597 ) C192_=_C598( C192 C598 ) C192_=_C599( C192 C599 ) \nC192_=_C600( C192 C600 ) C192_=_C601( C192 C601 ) C193_=_C200( C193 C200 ) C193_=_C201( C193 C201 ) C193_=_C203( C193 C203 ) C193_=_C205( C193 C205 ) \nC193_=_C206( C193 C206 ) C193_=_C208( C193 C208 ) C193_=_C209( C193 C209 ) C193_=_C225( C193 C225 ) C193_=_C283( C193 C283 ) C193_=_C310( C193 C310 ) \nC193_=_C338( C193 C338 ) C193_=_C365( C193 C365 ) C193_=_C418( C193 C418 ) C193_=_C442( C193 C442 ) C193_=_C508( C193 C508 ) C193_=_C529( C193 C529 ) \nC193_=_C549( C193 C549 ) C193_=_C602( C193 C602 ) C193_=_C603( C193 C603 ) C193_=_C604( C193 C604 ) C193_=_C605( C193 C605 ) C193_=_C606( C193 C606 ) \nC193_=_C607( C193 C607 ) C193_=_C610( C193 C610 ) C193_=_C611( C193 C611 ) C193_=_C612( C193 C612 ) C193_=_C613( C193 C613 ) C193_=_C614( C193 C614 ) \nC193_=_C615( C193 C615 ) C193_=_C616( C193 C616 ) C193_=_C617( C193 C617 ) C193_=_C618(</w:t>
      </w:r>
    </w:p>
    <w:p>
      <w:pPr>
        <w:pStyle w:val="PreformattedText"/>
        <w:bidi w:val="0"/>
        <w:spacing w:before="0" w:after="0"/>
        <w:jc w:val="left"/>
        <w:rPr/>
      </w:pPr>
      <w:r>
        <w:rPr/>
        <w:t xml:space="preserve"> </w:t>
      </w:r>
      <w:r>
        <w:rPr/>
        <w:t>C193 C618 ) C200_=_C201( C200 C201 ) C200_=_C203( C200 C203 ) \nC200_=_C205( C200 C205 ) C200_=_C206( C200 C206 ) C200_=_C208( C200 C208 ) C200_=_C209( C200 C209 ) C200_=_C232( C200 C232 ) C200_=_C261( C200 C261 ) \nC200_=_C290( C200 C290 ) C200_=_C316( C200 C316 ) C200_=_C345( C200 C345 ) C200_=_C372( C200 C372 ) C200_=_C425( C200 C425 ) C200_=_C449( C200 C449 ) \nC200_=_C515( C200 C515 ) C200_=_C536( C200 C536 ) C200_=_C556( C200 C556 ) C200_=_C624( C200 C624 ) C200_=_C638( C200 C638 ) C200_=_C652( C200 C652 ) \nC200_=_C665( C200 C665 ) C200_=_C677( C200 C677 ) C200_=_C688( C200 C688 ) C200_=_C700( C200 C700 ) C200_=_C701( C200 C701 ) C200_=_C702( C200 C702 ) \nC200_=_C703( C200 C703 ) C200_=_C704( C200 C704 ) C200_=_C705( C200 C705 ) C200_=_C706( C200 C706 ) C200_=_C707( C200 C707 ) C201_=_C203( C201 C203 ) \nC201_=_C205( C201 C205 ) C201_=_C206( C201 C206 ) C201_=_C208( C201 C208 ) C201_=_C209( C201 C209 ) C201_=_C233( C201 C233 ) C201_=_C262( C201 C262 ) \nC201_=_C291( C201 C291 ) C201_=_C317( C201 C317 ) C201_=_C346( C201 C346 ) C201_=_C373( C201 C373 ) C201_=_C426( C201 C426 ) C201_=_C450( C201 C450 ) \nC201_=_C516( C201 C516 ) C201_=_C537( C201 C537 ) C201_=_C557( C201 C557 ) C201_=_C625( C201 C625 ) C201_=_C639( C201 C639 ) C201_=_C653( C201 C653 ) \nC201_=_C666( C201 C666 ) C201_=_C678( C201 C678 ) C201_=_C689( C201 C689 ) C201_=_C708( C201 C708 ) C201_=_C709( C201 C709 ) C201_=_C710( C201 C710 ) \nC201_=_C711( C201 C711 ) C201_=_C712( C201 C712 ) C201_=_C713( C201 C713 ) C201_=_C714( C201 C714 ) C201_=_C715( C201 C715 ) C203_=_C205( C203 C205 ) \nC203_=_C206( C203 C206 ) C203_=_C208( C203 C208 ) C203_=_C209( C203 C209 ) C203_=_C293( C203 C293 ) C203_=_C375( C203 C375 ) C203_=_C402( C203 C402 ) \nC203_=_C428( C203 C428 ) C203_=_C476( C203 C476 ) C203_=_C498( C203 C498 ) C203_=_C518( C203 C518 ) C203_=_C559( C203 C559 ) C203_=_C594( C203 C594 ) \nC203_=_C611( C203 C611 ) C203_=_C627( C203 C627 ) C203_=_C641( C203 C641 ) C203_=_C655( C203 C655 ) C203_=_C668( C203 C668 ) C203_=_C680( C203 C680 ) \nC203_=_C691( C203 C691 ) C203_=_C701( C203 C701 ) C203_=_C709( C203 C709 ) C203_=_C716( C203 C716 ) C203_=_C724( C203 C724 ) C203_=_C728( C203 C728 ) \nC205_=_C206( C205 C206 ) C205_=_C208( C205 C208 ) C205_=_C209( C205 C209 ) C205_=_C295( C205 C295 ) C205_=_C377( C205 C377 ) C205_=_C404( C205 C404 ) \nC205_=_C430( C205 C430 ) C205_=_C500( C205 C500 ) C205_=_C520( C205 C520 ) C205_=_C561( C205 C561 ) C205_=_C579( C205 C579 ) C205_=_C596( C205 C596 ) \nC205_=_C613( C205 C613 ) C205_=_C629( C205 C629 ) C205_=_C643( C205 C643 ) C205_=_C657( C205 C657 ) C205_=_C670( C205 C670 ) C205_=_C682( C205 C682 ) \nC205_=_C693( C205 C693 ) C205_=_C703( C205 C703 ) C205_=_C711( C205 C711 ) C205_=_C718( C205 C718 ) C205_=_C731( C205 C731 ) C205_=_C739( C205 C739 ) \nC206_=_C208( C206 C208 ) C206_=_C209( C206 C209 ) C206_=_C297( C206 C297 ) C206_=_C379( C206 C379 ) C206_=_C406( C206 C406 ) C206_=_C432( C206 C432 ) \nC206_=_C479( C206 C479 ) C206_=_C522( C206 C522 ) C206_=_C563( C206 C563 ) C206_=_C581( C206 C581 ) C206_=_C598( C206 C598 ) C206_=_C615( C206 C615 ) \nC206_=_C631( C206 C631 ) C206_=_C645( C206 C645 ) C206_=_C659( C206 C659 ) C206_=_C672( C206 C672 ) C206_=_C684( C206 C684 ) C206_=_C695( C206 C695 ) \nC206_=_C705( C206 C705 ) C206_=_C713( C206 C713 ) C206_=_C720( C206 C720 ) C206_=_C733( C206 C733 ) C206_=_C746( C206 C746 ) C208_=_C209( C208 C209 ) \nC208_=_C299( C208 C299 ) C208_=_C381( C208 C381 ) C208_=_C408( C208 C408 ) C208_=_C434( C208 C434 ) C208_=_C481( C208 C481 ) C208_=_C503( C208 C503 ) \nC208_=_C524( C208 C524 ) C208_=_C565( C208 C565 ) C208_=_C583( C208 C583 ) C208_=_C600( C208 C600 ) C208_=_C617( C208 C617 ) C208_=_C633( C208 C633 ) \nC208_=_C647( C208 C647 ) C208_=_C661( C208 C661 ) C208_=_C674( C208 C674 ) C208_=_C686( C208 C686 ) C208_=_C697( C208 C697 ) C208_=_C706( C208 C706 ) \nC208_=_C722( C208 C722 ) C208_=_C735( C208 C735 ) C208_=_C749( C208 C749 ) C209_=_C300( C209 C300 ) C209_=_C382( C209 C382 ) C209_=_C409( C209 C409 ) \nC209_=_C435( C209 C435 ) C209_=_C482( C209 C482 ) C209_=_C504( C209 C504 ) C209_=_C525( C209 C525 ) C209_=_C566( C209 C566 ) C209_=_C584( C209 C584 ) \nC209_=_C601( C209 C601 ) C209_=_C618( C209 C618 ) C209_=_C648( C209 C648 ) C209_=_C662( C209 C662 ) C209_=_C675( C209 C675 ) C209_=_C687( C209 C687 ) \nC209_=_C698( C209 C698 ) C209_=_C707( C209 C707 ) C209_=_C715( C209 C715 ) C209_=_C723( C209 C723 ) C209_=_C736( C209 C736 ) C209_=_C750( C209 C750 ) \nC211_=_C214( C211 C214 ) C211_=_C215( C211 C215 ) C211_=_C216( C211 C216 ) C211_=_C218( C211 C218 ) C211_=_C219( C211 C219 ) C211_=_C220( C211 C220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6( C211 C236 ) C211_=_C240( C211 C240 ) C211_=_C243( C211 C243 ) C211_=_C272( C211 C272 ) C211_=_C273( C211 C273 ) \nC211_=_C276( C211 C276 ) C211_=_C277( C211 C277 ) C211_=_C279( C211 C279 ) C211_=_C281( C211 C281 ) C211_=_C282( C211 C282 ) C211_=_C283( C211 C283 ) \nC211_=_C290( C211 C290 ) C211_=_C291( C211 C291 ) C211_=_C293( C211 C293 ) C211_=_C295( C211 C295 ) C211_=_C296( C211 C296 ) C211_=_C297( C211 C297 ) \nC211_=_C299( C211 C299 ) C211_=_C300( C211 C300 ) C214_=_C215( C214 C215 ) C214_=_C216( C214 C216 ) C214_=_C218( C214 C218 ) C214_=_C219( C214 C219 ) \nC214_=_C220( C214 C220 ) C214_=_C222( C214 C222 ) C214_=_C223( C214 C223 ) C214_=_C224( C214 C224 ) C214_=_C225( C214 C225 ) C214_=_C226( C214 C226 ) \nC214_=_C227( C214 C227 ) C214_=_C228( C214 C228 ) C214_=_C229( C214 C229 ) C214_=_C230( C214 C230 ) C214_=_C231( C214 C231 ) C214_=_C232( C214 C232 ) \nC214_=_C233( C214 C233 ) C214_=_C234( C214 C234 ) C214_=_C236( C214 C236 ) C214_=_C240( C214 C240 ) C214_=_C246( C214 C246 ) C214_=_C327( C214 C327 ) \nC214_=_C357( C214 C357 ) C214_=_C358( C214 C358 ) C214_=_C359( C214 C359 ) C214_=_C361( C214 C361 ) C214_=_C363( C214 C363 ) C214_=_C364( C214 C364 ) \nC214_=_C365( C214 C365 ) C214_=_C372( C214 C372 ) C214_=_C373( C214 C373 ) C214_=_C375( C214 C375 ) C214_=_C377( C214 C377 ) C214_=_C378( C214 C378 ) \nC214_=_C379( C214 C379 ) C214_=_C381( C214 C381 ) C214_=_C382( C214 C382 ) C215_=_C216( C215 C216 ) C215_=_C218( C215 C218 ) C215_=_C219( C215 C219 ) \nC215_=_C220( C215 C220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6( C215 C236 ) C215_=_C240( C215 C240 ) C215_=_C247( C215 C247 ) C215_=_C302( C215 C302 ) \nC215_=_C328( C215 C328 ) C215_=_C383( C215 C383 ) C215_=_C384( C215 C384 ) C215_=_C387( C215 C387 ) C215_=_C388( C215 C388 ) C215_=_C389( C215 C389 ) \nC215_=_C393( C215 C393 ) C215_=_C394( C215 C394 ) C215_=_C395( C215 C395 ) C215_=_C396( C215 C396 ) C215_=_C397( C215 C397 ) C215_=_C398( C215 C398 ) \nC215_=_C401( C215 C401 ) C215_=_C402( C215 C402 ) C215_=_C403( C215 C403 ) C215_=_C404( C215 C404 ) C215_=_C405( C215 C405 ) C215_=_C406( C215 C406 ) \nC215_=_C407( C215 C407 ) C215_=_C408( C215 C408 ) C215_=_C409( C215 C409 ) C216_=_C218( C216 C218 ) C216_=_C219( C216 C219 ) C216_=_C220( C216 C220 ) \nC216_=_C222( C216 C222 ) C216_=_C223( C216 C223 ) C216_=_C224( C216 C224 ) C216_=_C225( C216 C225 ) C216_=_C226( C216 C226 ) C216_=_C227( C216 C227 ) \nC216_=_C228( C216 C228 ) C216_=_C229( C216 C229 ) C216_=_C230( C216 C230 ) C216_=_C231( C216 C231 ) C216_=_C232( C216 C232 ) C216_=_C233( C216 C233 ) \nC216_=_C234( C216 C234 ) C216_=_C236( C216 C236 ) C216_=_C240( C216 C240 ) C216_=_C248( C216 C248 ) C216_=_C303( C216 C303 ) C216_=_C329( C216 C329 ) \nC216_=_C383( C216 C383 ) C216_=_C410( C216 C410 ) C216_=_C411( C216 C411 ) C216_=_C412( C216 C412 ) C216_=_C414( C216 C414 ) C216_=_C416( C216 C416 ) \nC216_=_C417( C216 C417 ) C216_=_C418( C216 C418 ) C216_=_C425( C216 C425 ) C216_=_C426( C216 C426 ) C216_=_C428( C216 C428 ) C216_=_C430( C216 C430 ) \nC216_=_C431( C216 C431 ) C216_=_C432( C216 C432 ) C216_=_C434( C216 C434 ) C216_=_C435( C216 C435 ) C218_=_C219( C218 C219 ) C218_=_C220( C218 C220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6( C218 C236 ) C218_=_C240( C218 C240 ) C218_=_C250( C218 C250 ) C218_=_C277( C218 C277 ) C218_=_C305( C218 C305 ) \nC218_=_C331( C218 C331 ) C218_=_C358( C218 C358 ) C218_=_C411( C218 C411 ) C218_=_C436( C218 C436 ) C218_=_C461( C218 C461 ) C218_=_C462( C218 C462 ) \nC218_=_C463( C218 C463 ) C218_=_C467( C218 C467 ) C218_=_C468( C218 C468 ) C218_=_C469( C218 C469 ) C218_=_C470( C218 C470 ) C218_=_C471( C218 C471 ) \nC218_=_C472( C218 C472 ) C218_=_C475( C218 C475 ) C218_=_C476( C218 C476 ) C218_=_C477( C218 C477 ) C218_=_C478( C218 C478 ) C218_=_C479( C218 C479 ) \nC218_=_C480( C218 C480 ) C218_=_C481( C218 C481 ) C218_=_C482( C218 C482 ) C219_=_C220( C219 C220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6( C219 C236 ) \nC219_=_C240( C219 C240 ) C219_=_C251( C219 C251 ) C219_=_C306( C219 C306 ) C219_=_C332( C219 C332 ) C219_=_C359(</w:t>
      </w:r>
    </w:p>
    <w:p>
      <w:pPr>
        <w:pStyle w:val="PreformattedText"/>
        <w:bidi w:val="0"/>
        <w:spacing w:before="0" w:after="0"/>
        <w:jc w:val="left"/>
        <w:rPr/>
      </w:pPr>
      <w:r>
        <w:rPr/>
        <w:t xml:space="preserve"> </w:t>
      </w:r>
      <w:r>
        <w:rPr/>
        <w:t>C219 C359 ) C219_=_C412( C219 C412 ) \nC219_=_C437( C219 C437 ) C219_=_C483( C219 C483 ) C219_=_C484( C219 C484 ) C219_=_C485( C219 C485 ) C219_=_C489( C219 C489 ) C219_=_C490( C219 C490 ) \nC219_=_C491( C219 C491 ) C219_=_C492( C219 C492 ) C219_=_C493( C219 C493 ) C219_=_C494( C219 C494 ) C219_=_C497( C219 C497 ) C219_=_C498( C219 C498 ) \nC219_=_C499( C219 C499 ) C219_=_C500( C219 C500 ) C219_=_C501( C219 C501 ) C219_=_C502( C219 C502 ) C219_=_C503( C219 C503 ) C219_=_C504( C219 C504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6( C220 C236 ) C220_=_C240( C220 C240 ) C220_=_C307( C220 C307 ) C220_=_C333( C220 C333 ) C220_=_C387( C220 C387 ) \nC220_=_C438( C220 C438 ) C220_=_C461( C220 C461 ) C220_=_C483( C220 C483 ) C220_=_C506( C220 C506 ) C220_=_C507( C220 C507 ) C220_=_C508( C220 C508 ) \nC220_=_C515( C220 C515 ) C220_=_C516( C220 C516 ) C220_=_C518( C220 C518 ) C220_=_C520( C220 C520 ) C220_=_C521( C220 C521 ) C220_=_C522( C220 C522 ) \nC220_=_C524( C220 C524 ) C220_=_C525( C220 C525 ) C222_=_C223( C222 C223 ) C222_=_C224( C222 C224 ) C222_=_C225( C222 C225 ) C222_=_C226( C222 C226 ) \nC222_=_C227( C222 C227 ) C222_=_C228( C222 C228 ) C222_=_C229( C222 C229 ) C222_=_C230( C222 C230 ) C222_=_C231( C222 C231 ) C222_=_C232( C222 C232 ) \nC222_=_C233( C222 C233 ) C222_=_C234( C222 C234 ) C222_=_C236( C222 C236 ) C222_=_C240( C222 C240 ) C222_=_C309( C222 C309 ) C222_=_C335( C222 C335 ) \nC222_=_C389( C222 C389 ) C222_=_C463( C222 C463 ) C222_=_C485( C222 C485 ) C222_=_C526( C222 C526 ) C222_=_C547( C222 C547 ) C222_=_C548( C222 C548 ) \nC222_=_C549( C222 C549 ) C222_=_C556( C222 C556 ) C222_=_C557( C222 C557 ) C222_=_C559( C222 C559 ) C222_=_C561( C222 C561 ) C222_=_C562( C222 C562 ) \nC222_=_C563( C222 C563 ) C222_=_C565( C222 C565 ) C222_=_C566( C222 C566 ) C223_=_C224( C223 C224 ) C223_=_C225( C223 C225 ) C223_=_C226( C223 C226 ) \nC223_=_C227( C223 C227 ) C223_=_C228( C223 C228 ) C223_=_C229( C223 C229 ) C223_=_C230( C223 C230 ) C223_=_C231( C223 C231 ) C223_=_C232( C223 C232 ) \nC223_=_C233( C223 C233 ) C223_=_C234( C223 C234 ) C223_=_C236( C223 C236 ) C223_=_C240( C223 C240 ) C223_=_C253( C223 C253 ) C223_=_C281( C223 C281 ) \nC223_=_C336( C223 C336 ) C223_=_C363( C223 C363 ) C223_=_C416( C223 C416 ) C223_=_C440( C223 C440 ) C223_=_C506( C223 C506 ) C223_=_C527( C223 C527 ) \nC223_=_C547( C223 C547 ) C223_=_C569( C223 C569 ) C223_=_C570( C223 C570 ) C223_=_C571( C223 C571 ) C223_=_C572( C223 C572 ) C223_=_C573( C223 C573 ) \nC223_=_C574( C223 C574 ) C223_=_C577( C223 C577 ) C223_=_C578( C223 C578 ) C223_=_C579( C223 C579 ) C223_=_C580( C223 C580 ) C223_=_C581( C223 C581 ) \nC223_=_C582( C223 C582 ) C223_=_C583( C223 C583 ) C223_=_C584( C223 C584 ) C224_=_C225( C224 C225 ) C224_=_C226( C224 C226 ) C224_=_C227( C224 C227 ) \nC224_=_C228( C224 C228 ) C224_=_C229( C224 C229 ) C224_=_C230( C224 C230 ) C224_=_C231( C224 C231 ) C224_=_C232( C224 C232 ) C224_=_C233( C224 C233 ) \nC224_=_C234( C224 C234 ) C224_=_C236( C224 C236 ) C224_=_C240( C224 C240 ) C224_=_C254( C224 C254 ) C224_=_C282( C224 C282 ) C224_=_C337( C224 C337 ) \nC224_=_C364( C224 C364 ) C224_=_C417( C224 C417 ) C224_=_C441( C224 C441 ) C224_=_C507( C224 C507 ) C224_=_C528( C224 C528 ) C224_=_C548( C224 C548 ) \nC224_=_C586( C224 C586 ) C224_=_C587( C224 C587 ) C224_=_C588( C224 C588 ) C224_=_C589( C224 C589 ) C224_=_C590( C224 C590 ) C224_=_C593( C224 C593 ) \nC224_=_C594( C224 C594 ) C224_=_C595( C224 C595 ) C224_=_C596( C224 C596 ) C224_=_C597( C224 C597 ) C224_=_C598( C224 C598 ) C224_=_C599( C224 C599 ) \nC224_=_C600( C224 C600 ) C224_=_C601( C224 C601 ) C225_=_C226( C225 C226 ) C225_=_C227( C225 C227 ) C225_=_C228( C225 C228 ) C225_=_C229( C225 C229 ) \nC225_=_C230( C225 C230 ) C225_=_C231( C225 C231 ) C225_=_C232( C225 C232 ) C225_=_C233( C225 C233 ) C225_=_C234( C225 C234 ) C225_=_C236( C225 C236 ) \nC225_=_C240( C225 C240 ) C225_=_C283( C225 C283 ) C225_=_C310( C225 C310 ) C225_=_C338( C225 C338 ) C225_=_C365( C225 C365 ) C225_=_C418( C225 C418 ) \nC225_=_C442( C225 C442 ) C225_=_C508( C225 C508 ) C225_=_C529( C225 C529 ) C225_=_C549( C225 C549 ) C225_=_C602( C225 C602 ) C225_=_C603( C225 C603 ) \nC225_=_C604( C225 C604 ) C225_=_C605( C225 C605 ) C225_=_C606( C225 C606 ) C225_=_C607( C225 C607 ) C225_=_C610( C225 C610 ) C225_=_C611( C225 C611 ) \nC225_=_C612( C225 C612 ) C225_=_C613( C225 C613 ) C225_=_C614( C225 C614 ) C225_=_C615( C225 C615 ) C225_=_C616( C225 C616 ) C225_=_C617( C225 C617 ) \nC225_=_C618( C225 C618 ) C226_=_C227( C226 C227 ) C226_=_C228( C226 C228 ) C226_=_C229( C226 C229 ) C226_=_C230( C226 C230 ) C226_=_C231( C226 C231 ) \nC226_=_C232( C226 C232 ) C226_=_C233( C226 C233 ) C226_=_C234( C226 C234 ) C226_=_C236( C226 C236 ) C226_=_C240( C226 C240 ) C226_=_C255( C226 C255 ) \nC226_=_C339( C226 C339 ) C226_=_C393( C226 C393 ) C226_=_C443( C226 C443 ) C226_=_C467( C226 C467 ) C226_=_C489( C226 C489 ) C226_=_C530( C226 C530 ) \nC226_=_C569( C226 C569 ) C226_=_C586( C226 C586 ) C226_=_C602( C226 C602 ) C226_=_C624( C226 C624 ) C226_=_C625( C226 C625 ) C226_=_C627( C226 C627 ) \nC226_=_C629( C226 C629 ) C226_=_C630( C226 C630 ) C226_=_C631( C226 C631 ) C226_=_C633( C226 C633 ) C227_=_C228( C227 C228 ) C227_=_C229( C227 C229 ) \nC227_=_C230( C227 C230 ) C227_=_C231( C227 C231 ) C227_=_C232( C227 C232 ) C227_=_C233( C227 C233 ) C227_=_C234( C227 C234 ) C227_=_C236( C227 C236 ) \nC227_=_C240( C227 C240 ) C227_=_C256( C227 C256 ) C227_=_C311( C227 C311 ) C227_=_C340( C227 C340 ) C227_=_C394( C227 C394 ) C227_=_C444( C227 C444 ) \nC227_=_C468( C227 C468 ) C227_=_C490( C227 C490 ) C227_=_C531( C227 C531 ) C227_=_C570( C227 C570 ) C227_=_C587( C227 C587 ) C227_=_C603( C227 C603 ) \nC227_=_C638( C227 C638 ) C227_=_C639( C227 C639 ) C227_=_C641( C227 C641 ) C227_=_C643( C227 C643 ) C227_=_C644( C227 C644 ) C227_=_C645( C227 C645 ) \nC227_=_C647( C227 C647 ) C227_=_C648( C227 C648 ) C228_=_C229( C228 C229 ) C228_=_C230( C228 C230 ) C228_=_C231( C228 C231 ) C228_=_C232( C228 C232 ) \nC228_=_C233( C228 C233 ) C228_=_C234( C228 C234 ) C228_=_C236( C228 C236 ) C228_=_C240( C228 C240 ) C228_=_C257( C228 C257 ) C228_=_C312( C228 C312 ) \nC228_=_C341( C228 C341 ) C228_=_C395( C228 C395 ) C228_=_C445( C228 C445 ) C228_=_C469( C228 C469 ) C228_=_C491( C228 C491 ) C228_=_C532( C228 C532 ) \nC228_=_C571( C228 C571 ) C228_=_C588( C228 C588 ) C228_=_C604( C228 C604 ) C228_=_C652( C228 C652 ) C228_=_C653( C228 C653 ) C228_=_C655( C228 C655 ) \nC228_=_C657( C228 C657 ) C228_=_C658( C228 C658 ) C228_=_C659( C228 C659 ) C228_=_C661( C228 C661 ) C228_=_C662( C228 C662 ) C229_=_C230( C229 C230 ) \nC229_=_C231( C229 C231 ) C229_=_C232( C229 C232 ) C229_=_C233( C229 C233 ) C229_=_C234( C229 C234 ) C229_=_C236( C229 C236 ) C229_=_C240( C229 C240 ) \nC229_=_C258( C229 C258 ) C229_=_C313( C229 C313 ) C229_=_C342( C229 C342 ) C229_=_C396( C229 C396 ) C229_=_C446( C229 C446 ) C229_=_C470( C229 C470 ) \nC229_=_C492( C229 C492 ) C229_=_C533( C229 C533 ) C229_=_C572( C229 C572 ) C229_=_C589( C229 C589 ) C229_=_C605( C229 C605 ) C229_=_C665( C229 C665 ) \nC229_=_C666( C229 C666 ) C229_=_C668( C229 C668 ) C229_=_C670( C229 C670 ) C229_=_C671( C229 C671 ) C229_=_C672( C229 C672 ) C229_=_C674( C229 C674 ) \nC229_=_C675( C229 C675 ) C230_=_C231( C230 C231 ) C230_=_C232( C230 C232 ) C230_=_C233( C230 C233 ) C230_=_C234( C230 C234 ) C230_=_C236( C230 C236 ) \nC230_=_C240( C230 C240 ) C230_=_C259( C230 C259 ) C230_=_C314( C230 C314 ) C230_=_C343( C230 C343 ) C230_=_C397( C230 C397 ) C230_=_C447( C230 C447 ) \nC230_=_C471( C230 C471 ) C230_=_C493( C230 C493 ) C230_=_C534( C230 C534 ) C230_=_C573( C230 C573 ) C230_=_C606( C230 C606 ) C230_=_C677( C230 C677 ) \nC230_=_C678( C230 C678 ) C230_=_C680( C230 C680 ) C230_=_C682( C230 C682 ) C230_=_C683( C230 C683 ) C230_=_C684( C230 C684 ) C230_=_C686( C230 C686 ) \nC230_=_C687( C230 C687 ) C231_=_C232( C231 C232 ) C231_=_C233( C231 C233 ) C231_=_C234( C231 C234 ) C231_=_C236( C231 C236 ) C231_=_C240( C231 C240 ) \nC231_=_C260( C231 C260 ) C231_=_C315( C231 C315 ) C231_=_C344( C231 C344 ) C231_=_C398( C231 C398 ) C231_=_C448( C231 C448 ) C231_=_C472( C231 C472 ) \nC231_=_C494( C231 C494 ) C231_=_C535( C231 C535 ) C231_=_C574( C231 C574 ) C231_=_C590( C231 C590 ) C231_=_C607( C231 C607 ) C231_=_C688( C231 C688 ) \nC231_=_C689( C231 C689 ) C231_=_C691( C231 C691 ) C231_=_C693( C231 C693 ) C231_=_C694( C231 C694 ) C231_=_C695( C231 C695 ) C231_=_C697( C231 C697 ) \nC231_=_C698( C231 C698 ) C232_=_C233( C232 C233 ) C232_=_C234( C232 C234 ) C232_=_C236( C232 C236 ) C232_=_C240( C232 C240 ) C232_=_C261( C232 C261 ) \nC232_=_C290( C232 C290 ) C232_=_C316( C232 C316 ) C232_=_C345( C232 C345 ) C232_=_C372( C232 C372 ) C232_=_C425( C232 C425 ) C232_=_C449( C232 C449 ) \nC232_=_C515( C232 C515 ) C232_=_C536( C232 C536 ) C232_=_C556( C232 C556 ) C232_=_C624( C232 C624 ) C232_=_C638( C232 C638 ) C232_=_C652( C232 C652 ) \nC232_=_C665( C232 C665 ) C232_=_C677( C232 C677 ) C232_=_C688( C232 C688 ) C232_=_C700( C232 C700 ) C232_=_C701( C232 C701 ) C232_=_C702( C232 C702 ) \nC232_=_C703( C232 C703 ) C232_=_C704( C232 C704 ) C232_=_C705( C232 C705 ) C232_=_C706( C232 C706 ) C232_=_C707( C232 C707 ) C233_=_C234( C233 C234 ) \nC233_=_C236( C233 C236 ) C233_=_C240( C233 C240 ) C233_=_C262( C233 C262 ) C233_=_C291( C233 C291 ) C233_=_C317( C233 C317 ) C233_=_C346( C233 C346 ) \nC233_=_C373( C233 C373 ) C233_=_C426( C233 C426 ) C233_=_C450( C233 C450 ) C233_=_C516( C233 C516 ) C233_=_C537( C233 C537 ) C233_=_C557( C233 C557 ) \nC233_=_C625( C233 C625 ) C233_=_C639( C233 C639 ) C233_=_C653( C233 C653 ) C233_=_C666( C233 C666 ) C233_=_C678( C233 C678 ) C233_=_C689(</w:t>
      </w:r>
    </w:p>
    <w:p>
      <w:pPr>
        <w:pStyle w:val="PreformattedText"/>
        <w:bidi w:val="0"/>
        <w:spacing w:before="0" w:after="0"/>
        <w:jc w:val="left"/>
        <w:rPr/>
      </w:pPr>
      <w:r>
        <w:rPr/>
        <w:t xml:space="preserve"> </w:t>
      </w:r>
      <w:r>
        <w:rPr/>
        <w:t>C233 C689 ) \nC233_=_C708( C233 C708 ) C233_=_C709( C233 C709 ) C233_=_C710( C233 C710 ) C233_=_C711( C233 C711 ) C233_=_C712( C233 C712 ) C233_=_C713( C233 C713 ) \nC233_=_C714( C233 C714 ) C233_=_C715( C233 C715 ) C234_=_C236( C234 C236 ) C234_=_C240( C234 C240 ) C234_=_C263( C234 C263 ) C234_=_C318( C234 C318 ) \nC234_=_C347( C234 C347 ) C234_=_C401( C234 C401 ) C234_=_C451( C234 C451 ) C234_=_C475( C234 C475 ) C234_=_C497( C234 C497 ) C234_=_C538( C234 C538 ) \nC234_=_C577( C234 C577 ) C234_=_C593( C234 C593 ) C234_=_C610( C234 C610 ) C234_=_C700( C234 C700 ) C234_=_C708( C234 C708 ) C234_=_C716( C234 C716 ) \nC234_=_C718( C234 C718 ) C234_=_C719( C234 C719 ) C234_=_C720( C234 C720 ) C234_=_C722( C234 C722 ) C234_=_C723( C234 C723 ) C236_=_C240( C236 C240 ) \nC236_=_C265( C236 C265 ) C236_=_C320( C236 C320 ) C236_=_C349( C236 C349 ) C236_=_C403( C236 C403 ) C236_=_C453( C236 C453 ) C236_=_C477( C236 C477 ) \nC236_=_C499( C236 C499 ) C236_=_C540( C236 C540 ) C236_=_C578( C236 C578 ) C236_=_C595( C236 C595 ) C236_=_C612( C236 C612 ) C236_=_C702( C236 C702 ) \nC236_=_C710( C236 C710 ) C236_=_C724( C236 C724 ) C236_=_C731( C236 C731 ) C236_=_C732( C236 C732 ) C236_=_C733( C236 C733 ) C236_=_C735( C236 C735 ) \nC236_=_C736( C236 C736 ) C240_=_C269( C240 C269 ) C240_=_C324( C240 C324 ) C240_=_C353( C240 C353 ) C240_=_C407( C240 C407 ) C240_=_C457( C240 C457 ) \nC240_=_C480( C240 C480 ) C240_=_C502( C240 C502 ) C240_=_C544( C240 C544 ) C240_=_C582( C240 C582 ) C240_=_C599( C240 C599 ) C240_=_C616( C240 C616 ) \nC240_=_C714( C240 C714 ) C240_=_C728( C240 C728 ) C240_=_C739( C240 C739 ) C240_=_C743( C240 C743 ) C240_=_C746( C240 C746 ) C240_=_C749( C240 C749 ) \nC240_=_C750( C240 C750 ) C243_=_C246( C243 C246 ) C243_=_C247( C243 C247 ) C243_=_C248( C243 C248 ) C243_=_C250( C243 C250 ) C243_=_C251( C243 C251 ) \nC243_=_C253( C243 C253 ) C243_=_C254( C243 C254 ) C243_=_C255( C243 C255 ) C243_=_C256( C243 C256 ) C243_=_C257( C243 C257 ) C243_=_C258( C243 C258 ) \nC243_=_C259( C243 C259 ) C243_=_C260( C243 C260 ) C243_=_C261( C243 C261 ) C243_=_C262( C243 C262 ) C243_=_C263( C243 C263 ) C243_=_C265( C243 C265 ) \nC243_=_C269( C243 C269 ) C243_=_C272( C243 C272 ) C243_=_C273( C243 C273 ) C243_=_C276( C243 C276 ) C243_=_C277( C243 C277 ) C243_=_C279( C243 C279 ) \nC243_=_C281( C243 C281 ) C243_=_C282( C243 C282 ) C243_=_C283( C243 C283 ) C243_=_C290( C243 C290 ) C243_=_C291( C243 C291 ) C243_=_C293( C243 C293 ) \nC243_=_C295( C243 C295 ) C243_=_C296( C243 C296 ) C243_=_C297( C243 C297 ) C243_=_C299( C243 C299 ) C243_=_C300( C243 C300 ) C246_=_C247( C246 C247 ) \nC246_=_C248( C246 C248 ) C246_=_C250( C246 C250 ) C246_=_C251( C246 C251 ) C246_=_C253( C246 C253 ) C246_=_C254( C246 C254 ) C246_=_C255( C246 C255 ) \nC246_=_C256( C246 C256 ) C246_=_C257( C246 C257 ) C246_=_C258( C246 C258 ) C246_=_C259( C246 C259 ) C246_=_C260( C246 C260 ) C246_=_C261( C246 C261 ) \nC246_=_C262( C246 C262 ) C246_=_C263( C246 C263 ) C246_=_C265( C246 C265 ) C246_=_C269( C246 C269 ) C246_=_C327( C246 C327 ) C246_=_C357( C246 C357 ) \nC246_=_C358( C246 C358 ) C246_=_C359( C246 C359 ) C246_=_C361( C246 C361 ) C246_=_C363( C246 C363 ) C246_=_C364( C246 C364 ) C246_=_C365( C246 C365 ) \nC246_=_C372( C246 C372 ) C246_=_C373( C246 C373 ) C246_=_C375( C246 C375 ) C246_=_C377( C246 C377 ) C246_=_C378( C246 C378 ) C246_=_C379( C246 C379 ) \nC246_=_C381( C246 C381 ) C246_=_C382( C246 C382 ) C247_=_C248( C247 C248 ) C247_=_C250( C247 C250 ) C247_=_C251( C247 C251 ) C247_=_C253( C247 C253 ) \nC247_=_C254( C247 C254 ) C247_=_C255( C247 C255 ) C247_=_C256( C247 C256 ) C247_=_C257( C247 C257 ) C247_=_C258( C247 C258 ) C247_=_C259( C247 C259 ) \nC247_=_C260( C247 C260 ) C247_=_C261( C247 C261 ) C247_=_C262( C247 C262 ) C247_=_C263( C247 C263 ) C247_=_C265( C247 C265 ) C247_=_C269( C247 C269 ) \nC247_=_C302( C247 C302 ) C247_=_C328( C247 C328 ) C247_=_C383( C247 C383 ) C247_=_C384( C247 C384 ) C247_=_C387( C247 C387 ) C247_=_C388( C247 C388 ) \nC247_=_C389( C247 C389 ) C247_=_C393( C247 C393 ) C247_=_C394( C247 C394 ) C247_=_C395( C247 C395 ) C247_=_C396( C247 C396 ) C247_=_C397( C247 C397 ) \nC247_=_C398( C247 C398 ) C247_=_C401( C247 C401 ) C247_=_C402( C247 C402 ) C247_=_C403( C247 C403 ) C247_=_C404( C247 C404 ) C247_=_C405( C247 C405 ) \nC247_=_C406( C247 C406 ) C247_=_C407( C247 C407 ) C247_=_C408( C247 C408 ) C247_=_C409( C247 C409 ) C248_=_C250( C248 C250 ) C248_=_C251( C248 C251 ) \nC248_=_C253( C248 C253 ) C248_=_C254( C248 C254 ) C248_=_C255( C248 C255 ) C248_=_C256( C248 C256 ) C248_=_C257( C248 C257 ) C248_=_C258( C248 C258 ) \nC248_=_C259( C248 C259 ) C248_=_C260( C248 C260 ) C248_=_C261( C248 C261 ) C248_=_C262( C248 C262 ) C248_=_C263( C248 C263 ) C248_=_C265( C248 C265 ) \nC248_=_C269( C248 C269 ) C248_=_C303( C248 C303 ) C248_=_C329( C248 C329 ) C248_=_C383( C248 C383 ) C248_=_C410( C248 C410 ) C248_=_C411( C248 C411 ) \nC248_=_C412( C248 C412 ) C248_=_C414( C248 C414 ) C248_=_C416( C248 C416 ) C248_=_C417( C248 C417 ) C248_=_C418( C248 C418 ) C248_=_C425( C248 C425 ) \nC248_=_C426( C248 C426 ) C248_=_C428( C248 C428 ) C248_=_C430( C248 C430 ) C248_=_C431( C248 C431 ) C248_=_C432( C248 C432 ) C248_=_C434( C248 C434 ) \nC248_=_C435( C248 C435 ) C250_=_C251( C250 C251 ) C250_=_C253( C250 C253 ) C250_=_C254( C250 C254 ) C250_=_C255( C250 C255 ) C250_=_C256( C250 C256 ) \nC250_=_C257( C250 C257 ) C250_=_C258( C250 C258 ) C250_=_C259( C250 C259 ) C250_=_C260( C250 C260 ) C250_=_C261( C250 C261 ) C250_=_C262( C250 C262 ) \nC250_=_C263( C250 C263 ) C250_=_C265( C250 C265 ) C250_=_C269( C250 C269 ) C250_=_C277( C250 C277 ) C250_=_C305( C250 C305 ) C250_=_C331( C250 C331 ) \nC250_=_C358( C250 C358 ) C250_=_C411( C250 C411 ) C250_=_C436( C250 C436 ) C250_=_C461( C250 C461 ) C250_=_C462( C250 C462 ) C250_=_C463( C250 C463 ) \nC250_=_C467( C250 C467 ) C250_=_C468( C250 C468 ) C250_=_C469( C250 C469 ) C250_=_C470( C250 C470 ) C250_=_C471( C250 C471 ) C250_=_C472( C250 C472 ) \nC250_=_C475( C250 C475 ) C250_=_C476( C250 C476 ) C250_=_C477( C250 C477 ) C250_=_C478( C250 C478 ) C250_=_C479( C250 C479 ) C250_=_C480( C250 C480 ) \nC250_=_C481( C250 C481 ) C250_=_C482( C250 C482 ) C251_=_C253( C251 C253 ) C251_=_C254( C251 C254 ) C251_=_C255( C251 C255 ) C251_=_C256( C251 C256 ) \nC251_=_C257( C251 C257 ) C251_=_C258( C251 C258 ) C251_=_C259( C251 C259 ) C251_=_C260( C251 C260 ) C251_=_C261( C251 C261 ) C251_=_C262( C251 C262 ) \nC251_=_C263( C251 C263 ) C251_=_C265( C251 C265 ) C251_=_C269( C251 C269 ) C251_=_C306( C251 C306 ) C251_=_C332( C251 C332 ) C251_=_C359( C251 C359 ) \nC251_=_C412( C251 C412 ) C251_=_C437( C251 C437 ) C251_=_C483( C251 C483 ) C251_=_C484( C251 C484 ) C251_=_C485( C251 C485 ) C251_=_C489( C251 C489 ) \nC251_=_C490( C251 C490 ) C251_=_C491( C251 C491 ) C251_=_C492( C251 C492 ) C251_=_C493( C251 C493 ) C251_=_C494( C251 C494 ) C251_=_C497( C251 C497 ) \nC251_=_C498( C251 C498 ) C251_=_C499( C251 C499 ) C251_=_C500( C251 C500 ) C251_=_C501( C251 C501 ) C251_=_C502( C251 C502 ) C251_=_C503( C251 C503 ) \nC251_=_C504( C251 C504 ) C253_=_C254( C253 C254 ) C253_=_C255( C253 C255 ) C253_=_C256( C253 C256 ) C253_=_C257( C253 C257 ) C253_=_C258( C253 C258 ) \nC253_=_C259( C253 C259 ) C253_=_C260( C253 C260 ) C253_=_C261( C253 C261 ) C253_=_C262( C253 C262 ) C253_=_C263( C253 C263 ) C253_=_C265( C253 C265 ) \nC253_=_C269( C253 C269 ) C253_=_C281( C253 C281 ) C253_=_C336( C253 C336 ) C253_=_C363( C253 C363 ) C253_=_C416( C253 C416 ) C253_=_C440( C253 C440 ) \nC253_=_C506( C253 C506 ) C253_=_C527( C253 C527 ) C253_=_C547( C253 C547 ) C253_=_C569( C253 C569 ) C253_=_C570( C253 C570 ) C253_=_C571( C253 C571 ) \nC253_=_C572( C253 C572 ) C253_=_C573( C253 C573 ) C253_=_C574( C253 C574 ) C253_=_C577( C253 C577 ) C253_=_C578( C253 C578 ) C253_=_C579( C253 C579 ) \nC253_=_C580( C253 C580 ) C253_=_C581( C253 C581 ) C253_=_C582( C253 C582 ) C253_=_C583( C253 C583 ) C253_=_C584( C253 C584 ) C254_=_C255( C254 C255 ) \nC254_=_C256( C254 C256 ) C254_=_C257( C254 C257 ) C254_=_C258( C254 C258 ) C254_=_C259( C254 C259 ) C254_=_C260( C254 C260 ) C254_=_C261( C254 C261 ) \nC254_=_C262( C254 C262 ) C254_=_C263( C254 C263 ) C254_=_C265( C254 C265 ) C254_=_C269( C254 C269 ) C254_=_C282( C254 C282 ) C254_=_C337( C254 C337 ) \nC254_=_C364( C254 C364 ) C254_=_C417( C254 C417 ) C254_=_C441( C254 C441 ) C254_=_C507( C254 C507 ) C254_=_C528( C254 C528 ) C254_=_C548( C254 C548 ) \nC254_=_C586( C254 C586 ) C254_=_C587( C254 C587 ) C254_=_C588( C254 C588 ) C254_=_C589( C254 C589 ) C254_=_C590( C254 C590 ) C254_=_C593( C254 C593 ) \nC254_=_C594( C254 C594 ) C254_=_C595( C254 C595 ) C254_=_C596( C254 C596 ) C254_=_C597( C254 C597 ) C254_=_C598( C254 C598 ) C254_=_C599( C254 C599 ) \nC254_=_C600( C254 C600 ) C254_=_C601( C254 C601 ) C255_=_C256( C255 C256 ) C255_=_C257( C255 C257 ) C255_=_C258( C255 C258 ) C255_=_C259( C255 C259 ) \nC255_=_C260( C255 C260 ) C255_=_C261( C255 C261 ) C255_=_C262( C255 C262 ) C255_=_C263( C255 C263 ) C255_=_C265( C255 C265 ) C255_=_C269( C255 C269 ) \nC255_=_C339( C255 C339 ) C255_=_C393( C255 C393 ) C255_=_C443( C255 C443 ) C255_=_C467( C255 C467 ) C255_=_C489( C255 C489 ) C255_=_C530( C255 C530 ) \nC255_=_C569( C255 C569 ) C255_=_C586( C255 C586 ) C255_=_C602( C255 C602 ) C255_=_C624( C255 C624 ) C255_=_C625( C255 C625 ) C255_=_C627( C255 C627 ) \nC255_=_C629( C255 C629 ) C255_=_C630( C255 C630 ) C255_=_C631( C255 C631 ) C255_=_C633( C255 C633 ) C256_=_C257( C256 C257 ) C256_=_C258( C256 C258 ) \nC256_=_C259( C256 C259 ) C256_=_C260( C256 C260 ) C256_=_C261( C256 C261 ) C256_=_C262( C256 C262 ) C256_=_C263( C256 C263 ) C256_=_C265( C256 C265 ) \nC256_=_C269( C256 C269 ) C256_=_C311( C256 C311 ) C256_=_C340( C256 C340 ) C256_=_C394( C256 C394 ) C256_=_C444( C256 C444 ) C256_=_C468( C256 C468 ) \nC256_=_C490( C256 C490 ) C256_=_C531( C256 C531 ) C256_=_C570( C256 C570 ) C256_=_C587( C256 C587 ) C256_=_C603( C256 C603 ) C256_=_C638( C256 C638 ) \nC256_=_C639(</w:t>
      </w:r>
    </w:p>
    <w:p>
      <w:pPr>
        <w:pStyle w:val="PreformattedText"/>
        <w:bidi w:val="0"/>
        <w:spacing w:before="0" w:after="0"/>
        <w:jc w:val="left"/>
        <w:rPr/>
      </w:pPr>
      <w:r>
        <w:rPr/>
        <w:t xml:space="preserve"> </w:t>
      </w:r>
      <w:r>
        <w:rPr/>
        <w:t>C256 C639 ) C256_=_C641( C256 C641 ) C256_=_C643( C256 C643 ) C256_=_C644( C256 C644 ) C256_=_C645( C256 C645 ) C256_=_C647( C256 C647 ) \nC256_=_C648( C256 C648 ) C257_=_C258( C257 C258 ) C257_=_C259( C257 C259 ) C257_=_C260( C257 C260 ) C257_=_C261( C257 C261 ) C257_=_C262( C257 C262 ) \nC257_=_C263( C257 C263 ) C257_=_C265( C257 C265 ) C257_=_C269( C257 C269 ) C257_=_C312( C257 C312 ) C257_=_C341( C257 C341 ) C257_=_C395( C257 C395 ) \nC257_=_C445( C257 C445 ) C257_=_C469( C257 C469 ) C257_=_C491( C257 C491 ) C257_=_C532( C257 C532 ) C257_=_C571( C257 C571 ) C257_=_C588( C257 C588 ) \nC257_=_C604( C257 C604 ) C257_=_C652( C257 C652 ) C257_=_C653( C257 C653 ) C257_=_C655( C257 C655 ) C257_=_C657( C257 C657 ) C257_=_C658( C257 C658 ) \nC257_=_C659( C257 C659 ) C257_=_C661( C257 C661 ) C257_=_C662( C257 C662 ) C258_=_C259( C258 C259 ) C258_=_C260( C258 C260 ) C258_=_C261( C258 C261 ) \nC258_=_C262( C258 C262 ) C258_=_C263( C258 C263 ) C258_=_C265( C258 C265 ) C258_=_C269( C258 C269 ) C258_=_C313( C258 C313 ) C258_=_C342( C258 C342 ) \nC258_=_C396( C258 C396 ) C258_=_C446( C258 C446 ) C258_=_C470( C258 C470 ) C258_=_C492( C258 C492 ) C258_=_C533( C258 C533 ) C258_=_C572( C258 C572 ) \nC258_=_C589( C258 C589 ) C258_=_C605( C258 C605 ) C258_=_C665( C258 C665 ) C258_=_C666( C258 C666 ) C258_=_C668( C258 C668 ) C258_=_C670( C258 C670 ) \nC258_=_C671( C258 C671 ) C258_=_C672( C258 C672 ) C258_=_C674( C258 C674 ) C258_=_C675( C258 C675 ) C259_=_C260( C259 C260 ) C259_=_C261( C259 C261 ) \nC259_=_C262( C259 C262 ) C259_=_C263( C259 C263 ) C259_=_C265( C259 C265 ) C259_=_C269( C259 C269 ) C259_=_C314( C259 C314 ) C259_=_C343( C259 C343 ) \nC259_=_C397( C259 C397 ) C259_=_C447( C259 C447 ) C259_=_C471( C259 C471 ) C259_=_C493( C259 C493 ) C259_=_C534( C259 C534 ) C259_=_C573( C259 C573 ) \nC259_=_C606( C259 C606 ) C259_=_C677( C259 C677 ) C259_=_C678( C259 C678 ) C259_=_C680( C259 C680 ) C259_=_C682( C259 C682 ) C259_=_C683( C259 C683 ) \nC259_=_C684( C259 C684 ) C259_=_C686( C259 C686 ) C259_=_C687( C259 C687 ) C260_=_C261( C260 C261 ) C260_=_C262( C260 C262 ) C260_=_C263( C260 C263 ) \nC260_=_C265( C260 C265 ) C260_=_C269( C260 C269 ) C260_=_C315( C260 C315 ) C260_=_C344( C260 C344 ) C260_=_C398( C260 C398 ) C260_=_C448( C260 C448 ) \nC260_=_C472( C260 C472 ) C260_=_C494( C260 C494 ) C260_=_C535( C260 C535 ) C260_=_C574( C260 C574 ) C260_=_C590( C260 C590 ) C260_=_C607( C260 C607 ) \nC260_=_C688( C260 C688 ) C260_=_C689( C260 C689 ) C260_=_C691( C260 C691 ) C260_=_C693( C260 C693 ) C260_=_C694( C260 C694 ) C260_=_C695( C260 C695 ) \nC260_=_C697( C260 C697 ) C260_=_C698( C260 C698 ) C261_=_C262( C261 C262 ) C261_=_C263( C261 C263 ) C261_=_C265( C261 C265 ) C261_=_C269( C261 C269 ) \nC261_=_C290( C261 C290 ) C261_=_C316( C261 C316 ) C261_=_C345( C261 C345 ) C261_=_C372( C261 C372 ) C261_=_C425( C261 C425 ) C261_=_C449( C261 C449 ) \nC261_=_C515( C261 C515 ) C261_=_C536( C261 C536 ) C261_=_C556( C261 C556 ) C261_=_C624( C261 C624 ) C261_=_C638( C261 C638 ) C261_=_C652( C261 C652 ) \nC261_=_C665( C261 C665 ) C261_=_C677( C261 C677 ) C261_=_C688( C261 C688 ) C261_=_C700( C261 C700 ) C261_=_C701( C261 C701 ) C261_=_C702( C261 C702 ) \nC261_=_C703( C261 C703 ) C261_=_C704( C261 C704 ) C261_=_C705( C261 C705 ) C261_=_C706( C261 C706 ) C261_=_C707( C261 C707 ) C262_=_C263( C262 C263 ) \nC262_=_C265( C262 C265 ) C262_=_C269( C262 C269 ) C262_=_C291( C262 C291 ) C262_=_C317( C262 C317 ) C262_=_C346( C262 C346 ) C262_=_C373( C262 C373 ) \nC262_=_C426( C262 C426 ) C262_=_C450( C262 C450 ) C262_=_C516( C262 C516 ) C262_=_C537( C262 C537 ) C262_=_C557( C262 C557 ) C262_=_C625( C262 C625 ) \nC262_=_C639( C262 C639 ) C262_=_C653( C262 C653 ) C262_=_C666( C262 C666 ) C262_=_C678( C262 C678 ) C262_=_C689( C262 C689 ) C262_=_C708( C262 C708 ) \nC262_=_C709( C262 C709 ) C262_=_C710( C262 C710 ) C262_=_C711( C262 C711 ) C262_=_C712( C262 C712 ) C262_=_C713( C262 C713 ) C262_=_C714( C262 C714 ) \nC262_=_C715( C262 C715 ) C263_=_C265( C263 C265 ) C263_=_C269( C263 C269 ) C263_=_C318( C263 C318 ) C263_=_C347( C263 C347 ) C263_=_C401( C263 C401 ) \nC263_=_C451( C263 C451 ) C263_=_C475( C263 C475 ) C263_=_C497( C263 C497 ) C263_=_C538( C263 C538 ) C263_=_C577( C263 C577 ) C263_=_C593( C263 C593 ) \nC263_=_C610( C263 C610 ) C263_=_C700( C263 C700 ) C263_=_C708( C263 C708 ) C263_=_C716( C263 C716 ) C263_=_C718( C263 C718 ) C263_=_C719( C263 C719 ) \nC263_=_C720( C263 C720 ) C263_=_C722( C263 C722 ) C263_=_C723( C263 C723 ) C265_=_C269( C265 C269 ) C265_=_C320( C265 C320 ) C265_=_C349( C265 C349 ) \nC265_=_C403( C265 C403 ) C265_=_C453( C265 C453 ) C265_=_C477( C265 C477 ) C265_=_C499( C265 C499 ) C265_=_C540( C265 C540 ) C265_=_C578( C265 C578 ) \nC265_=_C595( C265 C595 ) C265_=_C612( C265 C612 ) C265_=_C702( C265 C702 ) C265_=_C710( C265 C710 ) C265_=_C724( C265 C724 ) C265_=_C731( C265 C731 ) \nC265_=_C732( C265 C732 ) C265_=_C733( C265 C733 ) C265_=_C735( C265 C735 ) C265_=_C736( C265 C736 ) C269_=_C324( C269 C324 ) C269_=_C353( C269 C353 ) \nC269_=_C407( C269 C407 ) C269_=_C457( C269 C457 ) C269_=_C480( C269 C480 ) C269_=_C502( C269 C502 ) C269_=_C544( C269 C544 ) C269_=_C582( C269 C582 ) \nC269_=_C599( C269 C599 ) C269_=_C616( C269 C616 ) C269_=_C714( C269 C714 ) C269_=_C728( C269 C728 ) C269_=_C739( C269 C739 ) C269_=_C743( C269 C743 ) \nC269_=_C746( C269 C746 ) C269_=_C749( C269 C749 ) C269_=_C750( C269 C750 ) C272_=_C273( C272 C273 ) C272_=_C276( C272 C276 ) C272_=_C277( C272 C277 ) \nC272_=_C279( C272 C279 ) C272_=_C281( C272 C281 ) C272_=_C282( C272 C282 ) C272_=_C283( C272 C283 ) C272_=_C290( C272 C290 ) C272_=_C291( C272 C291 ) \nC272_=_C293( C272 C293 ) C272_=_C295( C272 C295 ) C272_=_C296( C272 C296 ) C272_=_C297( C272 C297 ) C272_=_C299( C272 C299 ) C272_=_C300( C272 C300 ) \nC272_=_C302( C272 C302 ) C272_=_C303( C272 C303 ) C272_=_C305( C272 C305 ) C272_=_C306( C272 C306 ) C272_=_C307( C272 C307 ) C272_=_C309( C272 C309 ) \nC272_=_C310( C272 C310 ) C272_=_C311( C272 C311 ) C272_=_C312( C272 C312 ) C272_=_C313( C272 C313 ) C272_=_C314( C272 C314 ) C272_=_C315( C272 C315 ) \nC272_=_C316( C272 C316 ) C272_=_C317( C272 C317 ) C272_=_C318( C272 C318 ) C272_=_C320( C272 C320 ) C272_=_C324( C272 C324 ) C273_=_C276( C273 C276 ) \nC273_=_C277( C273 C277 ) C273_=_C279( C273 C279 ) C273_=_C281( C273 C281 ) C273_=_C282( C273 C282 ) C273_=_C283( C273 C283 ) C273_=_C290( C273 C290 ) \nC273_=_C291( C273 C291 ) C273_=_C293( C273 C293 ) C273_=_C295( C273 C295 ) C273_=_C296( C273 C296 ) C273_=_C297( C273 C297 ) C273_=_C299( C273 C299 ) \nC273_=_C300( C273 C300 ) C273_=_C327( C273 C327 ) C273_=_C328( C273 C328 ) C273_=_C329( C273 C329 ) C273_=_C331( C273 C331 ) C273_=_C332( C273 C332 ) \nC273_=_C333( C273 C333 ) C273_=_C335( C273 C335 ) C273_=_C336( C273 C336 ) C273_=_C337( C273 C337 ) C273_=_C338( C273 C338 ) C273_=_C339( C273 C339 ) \nC273_=_C340( C273 C340 ) C273_=_C341( C273 C341 ) C273_=_C342( C273 C342 ) C273_=_C343( C273 C343 ) C273_=_C344( C273 C344 ) C273_=_C345( C273 C345 ) \nC273_=_C346( C273 C346 ) C273_=_C347( C273 C347 ) C273_=_C349( C273 C349 ) C273_=_C353( C273 C353 ) C276_=_C277( C276 C277 ) C276_=_C279( C276 C279 ) \nC276_=_C281( C276 C281 ) C276_=_C282( C276 C282 ) C276_=_C283( C276 C283 ) C276_=_C290( C276 C290 ) C276_=_C291( C276 C291 ) C276_=_C293( C276 C293 ) \nC276_=_C295( C276 C295 ) C276_=_C296( C276 C296 ) C276_=_C297( C276 C297 ) C276_=_C299( C276 C299 ) C276_=_C300( C276 C300 ) C276_=_C357( C276 C357 ) \nC276_=_C384( C276 C384 ) C276_=_C410( C276 C410 ) C276_=_C436( C276 C436 ) C276_=_C437( C276 C437 ) C276_=_C438( C276 C438 ) C276_=_C440( C276 C440 ) \nC276_=_C441( C276 C441 ) C276_=_C442( C276 C442 ) C276_=_C443( C276 C443 ) C276_=_C444( C276 C444 ) C276_=_C445( C276 C445 ) C276_=_C446( C276 C446 ) \nC276_=_C447( C276 C447 ) C276_=_C448( C276 C448 ) C276_=_C449( C276 C449 ) C276_=_C450( C276 C450 ) C276_=_C451( C276 C451 ) C276_=_C453( C276 C453 ) \nC276_=_C457( C276 C457 ) C277_=_C279( C277 C279 ) C277_=_C281( C277 C281 ) C277_=_C282( C277 C282 ) C277_=_C283( C277 C283 ) C277_=_C290( C277 C290 ) \nC277_=_C291( C277 C291 ) C277_=_C293( C277 C293 ) C277_=_C295( C277 C295 ) C277_=_C296( C277 C296 ) C277_=_C297( C277 C297 ) C277_=_C299( C277 C299 ) \nC277_=_C300( C277 C300 ) C277_=_C305( C277 C305 ) C277_=_C331( C277 C331 ) C277_=_C358( C277 C358 ) C277_=_C411( C277 C411 ) C277_=_C436( C277 C436 ) \nC277_=_C461( C277 C461 ) C277_=_C462( C277 C462 ) C277_=_C463( C277 C463 ) C277_=_C467( C277 C467 ) C277_=_C468( C277 C468 ) C277_=_C469( C277 C469 ) \nC277_=_C470( C277 C470 ) C277_=_C471( C277 C471 ) C277_=_C472( C277 C472 ) C277_=_C475( C277 C475 ) C277_=_C476( C277 C476 ) C277_=_C477( C277 C477 ) \nC277_=_C478( C277 C478 ) C277_=_C479( C277 C479 ) C277_=_C480( C277 C480 ) C277_=_C481( C277 C481 ) C277_=_C482( C277 C482 ) C279_=_C281( C279 C281 ) \nC279_=_C282( C279 C282 ) C279_=_C283( C279 C283 ) C279_=_C290( C279 C290 ) C279_=_C291( C279 C291 ) C279_=_C293( C279 C293 ) C279_=_C295( C279 C295 ) \nC279_=_C296( C279 C296 ) C279_=_C297( C279 C297 ) C279_=_C299( C279 C299 ) C279_=_C300( C279 C300 ) C279_=_C361( C279 C361 ) C279_=_C388( C279 C388 ) \nC279_=_C414( C279 C414 ) C279_=_C462( C279 C462 ) C279_=_C484( C279 C484 ) C279_=_C526( C279 C526 ) C279_=_C527( C279 C527 ) C279_=_C528( C279 C528 ) \nC279_=_C529( C279 C529 ) C279_=_C530( C279 C530 ) C279_=_C531( C279 C531 ) C279_=_C532( C279 C532 ) C279_=_C533( C279 C533 ) C279_=_C534( C279 C534 ) \nC279_=_C535( C279 C535 ) C279_=_C536( C279 C536 ) C279_=_C537( C279 C537 ) C279_=_C538( C279 C538 ) C279_=_C540( C279 C540 ) C279_=_C544( C279 C544 ) \nC281_=_C282( C281 C282 ) C281_=_C283( C281 C283 ) C281_=_C290( C281 C290 ) C281_=_C291( C281 C291 ) C281_=_C293( C281 C293 ) C281_=_C295( C281 C295 ) \nC281_=_C296( C281 C296 ) C281_=_C297( C281 C297 ) C281_=_C299( C281 C299 ) C281_=_C300( C281 C300 ) C281_=_C336( C281 C336 ) C281_=_C363( C281 C363 ) \nC281_=_C416( C281 C416 ) C281_=_C440(</w:t>
      </w:r>
    </w:p>
    <w:p>
      <w:pPr>
        <w:pStyle w:val="PreformattedText"/>
        <w:bidi w:val="0"/>
        <w:spacing w:before="0" w:after="0"/>
        <w:jc w:val="left"/>
        <w:rPr/>
      </w:pPr>
      <w:r>
        <w:rPr/>
        <w:t xml:space="preserve"> </w:t>
      </w:r>
      <w:r>
        <w:rPr/>
        <w:t>C281 C440 ) C281_=_C506( C281 C506 ) C281_=_C527( C281 C527 ) C281_=_C547( C281 C547 ) C281_=_C569( C281 C569 ) \nC281_=_C570( C281 C570 ) C281_=_C571( C281 C571 ) C281_=_C572( C281 C572 ) C281_=_C573( C281 C573 ) C281_=_C574( C281 C574 ) C281_=_C577( C281 C577 ) \nC281_=_C578( C281 C578 ) C281_=_C579( C281 C579 ) C281_=_C580( C281 C580 ) C281_=_C581( C281 C581 ) C281_=_C582( C281 C582 ) C281_=_C583( C281 C583 ) \nC281_=_C584( C281 C584 ) C282_=_C283( C282 C283 ) C282_=_C290( C282 C290 ) C282_=_C291( C282 C291 ) C282_=_C293( C282 C293 ) C282_=_C295( C282 C295 ) \nC282_=_C296( C282 C296 ) C282_=_C297( C282 C297 ) C282_=_C299( C282 C299 ) C282_=_C300( C282 C300 ) C282_=_C337( C282 C337 ) C282_=_C364( C282 C364 ) \nC282_=_C417( C282 C417 ) C282_=_C441( C282 C441 ) C282_=_C507( C282 C507 ) C282_=_C528( C282 C528 ) C282_=_C548( C282 C548 ) C282_=_C586( C282 C586 ) \nC282_=_C587( C282 C587 ) C282_=_C588( C282 C588 ) C282_=_C589( C282 C589 ) C282_=_C590( C282 C590 ) C282_=_C593( C282 C593 ) C282_=_C594( C282 C594 ) \nC282_=_C595( C282 C595 ) C282_=_C596( C282 C596 ) C282_=_C597( C282 C597 ) C282_=_C598( C282 C598 ) C282_=_C599( C282 C599 ) C282_=_C600( C282 C600 ) \nC282_=_C601( C282 C601 ) C283_=_C290( C283 C290 ) C283_=_C291( C283 C291 ) C283_=_C293( C283 C293 ) C283_=_C295( C283 C295 ) C283_=_C296( C283 C296 ) \nC283_=_C297( C283 C297 ) C283_=_C299( C283 C299 ) C283_=_C300( C283 C300 ) C283_=_C310( C283 C310 ) C283_=_C338( C283 C338 ) C283_=_C365( C283 C365 ) \nC283_=_C418( C283 C418 ) C283_=_C442( C283 C442 ) C283_=_C508( C283 C508 ) C283_=_C529( C283 C529 ) C283_=_C549( C283 C549 ) C283_=_C602( C283 C602 ) \nC283_=_C603( C283 C603 ) C283_=_C604( C283 C604 ) C283_=_C605( C283 C605 ) C283_=_C606( C283 C606 ) C283_=_C607( C283 C607 ) C283_=_C610( C283 C610 ) \nC283_=_C611( C283 C611 ) C283_=_C612( C283 C612 ) C283_=_C613( C283 C613 ) C283_=_C614( C283 C614 ) C283_=_C615( C283 C615 ) C283_=_C616( C283 C616 ) \nC283_=_C617( C283 C617 ) C283_=_C618( C283 C618 ) C290_=_C291( C290 C291 ) C290_=_C293( C290 C293 ) C290_=_C295( C290 C295 ) C290_=_C296( C290 C296 ) \nC290_=_C297( C290 C297 ) C290_=_C299( C290 C299 ) C290_=_C300( C290 C300 ) C290_=_C316( C290 C316 ) C290_=_C345( C290 C345 ) C290_=_C372( C290 C372 ) \nC290_=_C425( C290 C425 ) C290_=_C449( C290 C449 ) C290_=_C515( C290 C515 ) C290_=_C536( C290 C536 ) C290_=_C556( C290 C556 ) C290_=_C624( C290 C624 ) \nC290_=_C638( C290 C638 ) C290_=_C652( C290 C652 ) C290_=_C665( C290 C665 ) C290_=_C677( C290 C677 ) C290_=_C688( C290 C688 ) C290_=_C700( C290 C700 ) \nC290_=_C701( C290 C701 ) C290_=_C702( C290 C702 ) C290_=_C703( C290 C703 ) C290_=_C704( C290 C704 ) C290_=_C705( C290 C705 ) C290_=_C706( C290 C706 ) \nC290_=_C707( C290 C707 ) C291_=_C293( C291 C293 ) C291_=_C295( C291 C295 ) C291_=_C296( C291 C296 ) C291_=_C297( C291 C297 ) C291_=_C299( C291 C299 ) \nC291_=_C300( C291 C300 ) C291_=_C317( C291 C317 ) C291_=_C346( C291 C346 ) C291_=_C373( C291 C373 ) C291_=_C426( C291 C426 ) C291_=_C450( C291 C450 ) \nC291_=_C516( C291 C516 ) C291_=_C537( C291 C537 ) C291_=_C557( C291 C557 ) C291_=_C625( C291 C625 ) C291_=_C639( C291 C639 ) C291_=_C653( C291 C653 ) \nC291_=_C666( C291 C666 ) C291_=_C678( C291 C678 ) C291_=_C689( C291 C689 ) C291_=_C708( C291 C708 ) C291_=_C709( C291 C709 ) C291_=_C710( C291 C710 ) \nC291_=_C711( C291 C711 ) C291_=_C712( C291 C712 ) C291_=_C713( C291 C713 ) C291_=_C714( C291 C714 ) C291_=_C715( C291 C715 ) C293_=_C295( C293 C295 ) \nC293_=_C296( C293 C296 ) C293_=_C297( C293 C297 ) C293_=_C299( C293 C299 ) C293_=_C300( C293 C300 ) C293_=_C375( C293 C375 ) C293_=_C402( C293 C402 ) \nC293_=_C428( C293 C428 ) C293_=_C476( C293 C476 ) C293_=_C498( C293 C498 ) C293_=_C518( C293 C518 ) C293_=_C559( C293 C559 ) C293_=_C594( C293 C594 ) \nC293_=_C611( C293 C611 ) C293_=_C627( C293 C627 ) C293_=_C641( C293 C641 ) C293_=_C655( C293 C655 ) C293_=_C668( C293 C668 ) C293_=_C680( C293 C680 ) \nC293_=_C691( C293 C691 ) C293_=_C701( C293 C701 ) C293_=_C709( C293 C709 ) C293_=_C716( C293 C716 ) C293_=_C724( C293 C724 ) C293_=_C728( C293 C728 ) \nC295_=_C296( C295 C296 ) C295_=_C297( C295 C297 ) C295_=_C299( C295 C299 ) C295_=_C300( C295 C300 ) C295_=_C377( C295 C377 ) C295_=_C404( C295 C404 ) \nC295_=_C430( C295 C430 ) C295_=_C500( C295 C500 ) C295_=_C520( C295 C520 ) C295_=_C561( C295 C561 ) C295_=_C579( C295 C579 ) C295_=_C596( C295 C596 ) \nC295_=_C613( C295 C613 ) C295_=_C629( C295 C629 ) C295_=_C643( C295 C643 ) C295_=_C657( C295 C657 ) C295_=_C670( C295 C670 ) C295_=_C682( C295 C682 ) \nC295_=_C693( C295 C693 ) C295_=_C703( C295 C703 ) C295_=_C711( C295 C711 ) C295_=_C718( C295 C718 ) C295_=_C731( C295 C731 ) C295_=_C739( C295 C739 ) \nC296_=_C297( C296 C297 ) C296_=_C299( C296 C299 ) C296_=_C300( C296 C300 ) C296_=_C378( C296 C378 ) C296_=_C405( C296 C405 ) C296_=_C431( C296 C431 ) \nC296_=_C478( C296 C478 ) C296_=_C501( C296 C501 ) C296_=_C521( C296 C521 ) C296_=_C562( C296 C562 ) C296_=_C580( C296 C580 ) C296_=_C597( C296 C597 ) \nC296_=_C614( C296 C614 ) C296_=_C630( C296 C630 ) C296_=_C644( C296 C644 ) C296_=_C658( C296 C658 ) C296_=_C671( C296 C671 ) C296_=_C683( C296 C683 ) \nC296_=_C694( C296 C694 ) C296_=_C704( C296 C704 ) C296_=_C712( C296 C712 ) C296_=_C719( C296 C719 ) C296_=_C732( C296 C732 ) C296_=_C743( C296 C743 ) \nC297_=_C299( C297 C299 ) C297_=_C300( C297 C300 ) C297_=_C379( C297 C379 ) C297_=_C406( C297 C406 ) C297_=_C432( C297 C432 ) C297_=_C479( C297 C479 ) \nC297_=_C522( C297 C522 ) C297_=_C563( C297 C563 ) C297_=_C581( C297 C581 ) C297_=_C598( C297 C598 ) C297_=_C615( C297 C615 ) C297_=_C631( C297 C631 ) \nC297_=_C645( C297 C645 ) C297_=_C659( C297 C659 ) C297_=_C672( C297 C672 ) C297_=_C684( C297 C684 ) C297_=_C695( C297 C695 ) C297_=_C705( C297 C705 ) \nC297_=_C713( C297 C713 ) C297_=_C720( C297 C720 ) C297_=_C733( C297 C733 ) C297_=_C746( C297 C746 ) C299_=_C300( C299 C300 ) C299_=_C381( C299 C381 ) \nC299_=_C408( C299 C408 ) C299_=_C434( C299 C434 ) C299_=_C481( C299 C481 ) C299_=_C503( C299 C503 ) C299_=_C524( C299 C524 ) C299_=_C565( C299 C565 ) \nC299_=_C583( C299 C583 ) C299_=_C600( C299 C600 ) C299_=_C617( C299 C617 ) C299_=_C633( C299 C633 ) C299_=_C647( C299 C647 ) C299_=_C661( C299 C661 ) \nC299_=_C674( C299 C674 ) C299_=_C686( C299 C686 ) C299_=_C697( C299 C697 ) C299_=_C706( C299 C706 ) C299_=_C722( C299 C722 ) C299_=_C735( C299 C735 ) \nC299_=_C749( C299 C749 ) C300_=_C382( C300 C382 ) C300_=_C409( C300 C409 ) C300_=_C435( C300 C435 ) C300_=_C482( C300 C482 ) C300_=_C504( C300 C504 ) \nC300_=_C525( C300 C525 ) C300_=_C566( C300 C566 ) C300_=_C584( C300 C584 ) C300_=_C601( C300 C601 ) C300_=_C618( C300 C618 ) C300_=_C648( C300 C648 ) \nC300_=_C662( C300 C662 ) C300_=_C675( C300 C675 ) C300_=_C687( C300 C687 ) C300_=_C698( C300 C698 ) C300_=_C707( C300 C707 ) C300_=_C715( C300 C715 ) \nC300_=_C723( C300 C723 ) C300_=_C736( C300 C736 ) C300_=_C750( C300 C750 ) C302_=_C303( C302 C303 ) C302_=_C305( C302 C305 ) C302_=_C306( C302 C306 ) \nC302_=_C307( C302 C307 ) C302_=_C309( C302 C309 ) C302_=_C310( C302 C310 ) C302_=_C311( C302 C311 ) C302_=_C312( C302 C312 ) C302_=_C313( C302 C313 ) \nC302_=_C314( C302 C314 ) C302_=_C315( C302 C315 ) C302_=_C316( C302 C316 ) C302_=_C317( C302 C317 ) C302_=_C318( C302 C318 ) C302_=_C320( C302 C320 ) \nC302_=_C324( C302 C324 ) C302_=_C328( C302 C328 ) C302_=_C383( C302 C383 ) C302_=_C384( C302 C384 ) C302_=_C387( C302 C387 ) C302_=_C388( C302 C388 ) \nC302_=_C389( C302 C389 ) C302_=_C393( C302 C393 ) C302_=_C394( C302 C394 ) C302_=_C395( C302 C395 ) C302_=_C396( C302 C396 ) C302_=_C397( C302 C397 ) \nC302_=_C398( C302 C398 ) C302_=_C401( C302 C401 ) C302_=_C402( C302 C402 ) C302_=_C403( C302 C403 ) C302_=_C404( C302 C404 ) C302_=_C405( C302 C405 ) \nC302_=_C406( C302 C406 ) C302_=_C407( C302 C407 ) C302_=_C408( C302 C408 ) C302_=_C409( C302 C409 ) C303_=_C305( C303 C305 ) C303_=_C306( C303 C306 ) \nC303_=_C307( C303 C307 ) C303_=_C309( C303 C309 ) C303_=_C310( C303 C310 ) C303_=_C311( C303 C311 ) C303_=_C312( C303 C312 ) C303_=_C313( C303 C313 ) \nC303_=_C314( C303 C314 ) C303_=_C315( C303 C315 ) C303_=_C316( C303 C316 ) C303_=_C317( C303 C317 ) C303_=_C318( C303 C318 ) C303_=_C320( C303 C320 ) \nC303_=_C324( C303 C324 ) C303_=_C329( C303 C329 ) C303_=_C383( C303 C383 ) C303_=_C410( C303 C410 ) C303_=_C411( C303 C411 ) C303_=_C412( C303 C412 ) \nC303_=_C414( C303 C414 ) C303_=_C416( C303 C416 ) C303_=_C417( C303 C417 ) C303_=_C418( C303 C418 ) C303_=_C425( C303 C425 ) C303_=_C426( C303 C426 ) \nC303_=_C428( C303 C428 ) C303_=_C430( C303 C430 ) C303_=_C431( C303 C431 ) C303_=_C432( C303 C432 ) C303_=_C434( C303 C434 ) C303_=_C435( C303 C435 ) \nC305_=_C306( C305 C306 ) C305_=_C307( C305 C307 ) C305_=_C309( C305 C309 ) C305_=_C310( C305 C310 ) C305_=_C311( C305 C311 ) C305_=_C312( C305 C312 ) \nC305_=_C313( C305 C313 ) C305_=_C314( C305 C314 ) C305_=_C315( C305 C315 ) C305_=_C316( C305 C316 ) C305_=_C317( C305 C317 ) C305_=_C318( C305 C318 ) \nC305_=_C320( C305 C320 ) C305_=_C324( C305 C324 ) C305_=_C331( C305 C331 ) C305_=_C358( C305 C358 ) C305_=_C411( C305 C411 ) C305_=_C436( C305 C436 ) \nC305_=_C461( C305 C461 ) C305_=_C462( C305 C462 ) C305_=_C463( C305 C463 ) C305_=_C467( C305 C467 ) C305_=_C468( C305 C468 ) C305_=_C469( C305 C469 ) \nC305_=_C470( C305 C470 ) C305_=_C471( C305 C471 ) C305_=_C472( C305 C472 ) C305_=_C475( C305 C475 ) C305_=_C476( C305 C476 ) C305_=_C477( C305 C477 ) \nC305_=_C478( C305 C478 ) C305_=_C479( C305 C479 ) C305_=_C480( C305 C480 ) C305_=_C481( C305 C481 ) C305_=_C482( C305 C482 ) C306_=_C307( C306 C307 ) \nC306_=_C309( C306 C309 ) C306_=_C310( C306 C310 ) C306_=_C311( C306 C311 ) C306_=_C312( C306 C312 ) C306_=_C313( C306 C313 ) C306_=_C314( C306 C314 ) \nC306_=_C315( C306 C315 ) C306_=_C316( C306 C316 ) C306_=_C317( C306 C317 ) C306_=_C318( C306 C318 ) C306_=_C320( C306 C320 ) C306_=_C324( C306 C324 ) \nC306_=_C332( C306 C332 ) C306_=_C359( C306 C359 ) C306_=_C412(</w:t>
      </w:r>
    </w:p>
    <w:p>
      <w:pPr>
        <w:pStyle w:val="PreformattedText"/>
        <w:bidi w:val="0"/>
        <w:spacing w:before="0" w:after="0"/>
        <w:jc w:val="left"/>
        <w:rPr/>
      </w:pPr>
      <w:r>
        <w:rPr/>
        <w:t xml:space="preserve"> </w:t>
      </w:r>
      <w:r>
        <w:rPr/>
        <w:t>C306 C412 ) C306_=_C437( C306 C437 ) C306_=_C483( C306 C483 ) C306_=_C484( C306 C484 ) \nC306_=_C485( C306 C485 ) C306_=_C489( C306 C489 ) C306_=_C490( C306 C490 ) C306_=_C491( C306 C491 ) C306_=_C492( C306 C492 ) C306_=_C493( C306 C493 ) \nC306_=_C494( C306 C494 ) C306_=_C497( C306 C497 ) C306_=_C498( C306 C498 ) C306_=_C499( C306 C499 ) C306_=_C500( C306 C500 ) C306_=_C501( C306 C501 ) \nC306_=_C502( C306 C502 ) C306_=_C503( C306 C503 ) C306_=_C504( C306 C504 ) C307_=_C309( C307 C309 ) C307_=_C310( C307 C310 ) C307_=_C311( C307 C311 ) \nC307_=_C312( C307 C312 ) C307_=_C313( C307 C313 ) C307_=_C314( C307 C314 ) C307_=_C315( C307 C315 ) C307_=_C316( C307 C316 ) C307_=_C317( C307 C317 ) \nC307_=_C318( C307 C318 ) C307_=_C320( C307 C320 ) C307_=_C324( C307 C324 ) C307_=_C333( C307 C333 ) C307_=_C387( C307 C387 ) C307_=_C438( C307 C438 ) \nC307_=_C461( C307 C461 ) C307_=_C483( C307 C483 ) C307_=_C506( C307 C506 ) C307_=_C507( C307 C507 ) C307_=_C508( C307 C508 ) C307_=_C515( C307 C515 ) \nC307_=_C516( C307 C516 ) C307_=_C518( C307 C518 ) C307_=_C520( C307 C520 ) C307_=_C521( C307 C521 ) C307_=_C522( C307 C522 ) C307_=_C524( C307 C524 ) \nC307_=_C525( C307 C525 ) C309_=_C310( C309 C310 ) C309_=_C311( C309 C311 ) C309_=_C312( C309 C312 ) C309_=_C313( C309 C313 ) C309_=_C314( C309 C314 ) \nC309_=_C315( C309 C315 ) C309_=_C316( C309 C316 ) C309_=_C317( C309 C317 ) C309_=_C318( C309 C318 ) C309_=_C320( C309 C320 ) C309_=_C324( C309 C324 ) \nC309_=_C335( C309 C335 ) C309_=_C389( C309 C389 ) C309_=_C463( C309 C463 ) C309_=_C485( C309 C485 ) C309_=_C526( C309 C526 ) C309_=_C547( C309 C547 ) \nC309_=_C548( C309 C548 ) C309_=_C549( C309 C549 ) C309_=_C556( C309 C556 ) C309_=_C557( C309 C557 ) C309_=_C559( C309 C559 ) C309_=_C561( C309 C561 ) \nC309_=_C562( C309 C562 ) C309_=_C563( C309 C563 ) C309_=_C565( C309 C565 ) C309_=_C566( C309 C566 ) C310_=_C311( C310 C311 ) C310_=_C312( C310 C312 ) \nC310_=_C313( C310 C313 ) C310_=_C314( C310 C314 ) C310_=_C315( C310 C315 ) C310_=_C316( C310 C316 ) C310_=_C317( C310 C317 ) C310_=_C318( C310 C318 ) \nC310_=_C320( C310 C320 ) C310_=_C324( C310 C324 ) C310_=_C338( C310 C338 ) C310_=_C365( C310 C365 ) C310_=_C418( C310 C418 ) C310_=_C442( C310 C442 ) \nC310_=_C508( C310 C508 ) C310_=_C529( C310 C529 ) C310_=_C549( C310 C549 ) C310_=_C602( C310 C602 ) C310_=_C603( C310 C603 ) C310_=_C604( C310 C604 ) \nC310_=_C605( C310 C605 ) C310_=_C606( C310 C606 ) C310_=_C607( C310 C607 ) C310_=_C610( C310 C610 ) C310_=_C611( C310 C611 ) C310_=_C612( C310 C612 ) \nC310_=_C613( C310 C613 ) C310_=_C614( C310 C614 ) C310_=_C615( C310 C615 ) C310_=_C616( C310 C616 ) C310_=_C617( C310 C617 ) C310_=_C618( C310 C618 ) \nC311_=_C312( C311 C312 ) C311_=_C313( C311 C313 ) C311_=_C314( C311 C314 ) C311_=_C315( C311 C315 ) C311_=_C316( C311 C316 ) C311_=_C317( C311 C317 ) \nC311_=_C318( C311 C318 ) C311_=_C320( C311 C320 ) C311_=_C324( C311 C324 ) C311_=_C340( C311 C340 ) C311_=_C394( C311 C394 ) C311_=_C444( C311 C444 ) \nC311_=_C468( C311 C468 ) C311_=_C490( C311 C490 ) C311_=_C531( C311 C531 ) C311_=_C570( C311 C570 ) C311_=_C587( C311 C587 ) C311_=_C603( C311 C603 ) \nC311_=_C638( C311 C638 ) C311_=_C639( C311 C639 ) C311_=_C641( C311 C641 ) C311_=_C643( C311 C643 ) C311_=_C644( C311 C644 ) C311_=_C645( C311 C645 ) \nC311_=_C647( C311 C647 ) C311_=_C648( C311 C648 ) C312_=_C313( C312 C313 ) C312_=_C314( C312 C314 ) C312_=_C315( C312 C315 ) C312_=_C316( C312 C316 ) \nC312_=_C317( C312 C317 ) C312_=_C318( C312 C318 ) C312_=_C320( C312 C320 ) C312_=_C324( C312 C324 ) C312_=_C341( C312 C341 ) C312_=_C395( C312 C395 ) \nC312_=_C445( C312 C445 ) C312_=_C469( C312 C469 ) C312_=_C491( C312 C491 ) C312_=_C532( C312 C532 ) C312_=_C571( C312 C571 ) C312_=_C588( C312 C588 ) \nC312_=_C604( C312 C604 ) C312_=_C652( C312 C652 ) C312_=_C653( C312 C653 ) C312_=_C655( C312 C655 ) C312_=_C657( C312 C657 ) C312_=_C658( C312 C658 ) \nC312_=_C659( C312 C659 ) C312_=_C661( C312 C661 ) C312_=_C662( C312 C662 ) C313_=_C314( C313 C314 ) C313_=_C315( C313 C315 ) C313_=_C316( C313 C316 ) \nC313_=_C317( C313 C317 ) C313_=_C318( C313 C318 ) C313_=_C320( C313 C320 ) C313_=_C324( C313 C324 ) C313_=_C342( C313 C342 ) C313_=_C396( C313 C396 ) \nC313_=_C446( C313 C446 ) C313_=_C470( C313 C470 ) C313_=_C492( C313 C492 ) C313_=_C533( C313 C533 ) C313_=_C572( C313 C572 ) C313_=_C589( C313 C589 ) \nC313_=_C605( C313 C605 ) C313_=_C665( C313 C665 ) C313_=_C666( C313 C666 ) C313_=_C668( C313 C668 ) C313_=_C670( C313 C670 ) C313_=_C671( C313 C671 ) \nC313_=_C672( C313 C672 ) C313_=_C674( C313 C674 ) C313_=_C675( C313 C675 ) C314_=_C315( C314 C315 ) C314_=_C316( C314 C316 ) C314_=_C317( C314 C317 ) \nC314_=_C318( C314 C318 ) C314_=_C320( C314 C320 ) C314_=_C324( C314 C324 ) C314_=_C343( C314 C343 ) C314_=_C397( C314 C397 ) C314_=_C447( C314 C447 ) \nC314_=_C471( C314 C471 ) C314_=_C493( C314 C493 ) C314_=_C534( C314 C534 ) C314_=_C573( C314 C573 ) C314_=_C606( C314 C606 ) C314_=_C677( C314 C677 ) \nC314_=_C678( C314 C678 ) C314_=_C680( C314 C680 ) C314_=_C682( C314 C682 ) C314_=_C683( C314 C683 ) C314_=_C684( C314 C684 ) C314_=_C686( C314 C686 ) \nC314_=_C687( C314 C687 ) C315_=_C316( C315 C316 ) C315_=_C317( C315 C317 ) C315_=_C318( C315 C318 ) C315_=_C320( C315 C320 ) C315_=_C324( C315 C324 ) \nC315_=_C344( C315 C344 ) C315_=_C398( C315 C398 ) C315_=_C448( C315 C448 ) C315_=_C472( C315 C472 ) C315_=_C494( C315 C494 ) C315_=_C535( C315 C535 ) \nC315_=_C574( C315 C574 ) C315_=_C590( C315 C590 ) C315_=_C607( C315 C607 ) C315_=_C688( C315 C688 ) C315_=_C689( C315 C689 ) C315_=_C691( C315 C691 ) \nC315_=_C693( C315 C693 ) C315_=_C694( C315 C694 ) C315_=_C695( C315 C695 ) C315_=_C697( C315 C697 ) C315_=_C698( C315 C698 ) C316_=_C317( C316 C317 ) \nC316_=_C318( C316 C318 ) C316_=_C320( C316 C320 ) C316_=_C324( C316 C324 ) C316_=_C345( C316 C345 ) C316_=_C372( C316 C372 ) C316_=_C425( C316 C425 ) \nC316_=_C449( C316 C449 ) C316_=_C515( C316 C515 ) C316_=_C536( C316 C536 ) C316_=_C556( C316 C556 ) C316_=_C624( C316 C624 ) C316_=_C638( C316 C638 ) \nC316_=_C652( C316 C652 ) C316_=_C665( C316 C665 ) C316_=_C677( C316 C677 ) C316_=_C688( C316 C688 ) C316_=_C700( C316 C700 ) C316_=_C701( C316 C701 ) \nC316_=_C702( C316 C702 ) C316_=_C703( C316 C703 ) C316_=_C704( C316 C704 ) C316_=_C705( C316 C705 ) C316_=_C706( C316 C706 ) C316_=_C707( C316 C707 ) \nC317_=_C318( C317 C318 ) C317_=_C320( C317 C320 ) C317_=_C324( C317 C324 ) C317_=_C346( C317 C346 ) C317_=_C373( C317 C373 ) C317_=_C426( C317 C426 ) \nC317_=_C450( C317 C450 ) C317_=_C516( C317 C516 ) C317_=_C537( C317 C537 ) C317_=_C557( C317 C557 ) C317_=_C625( C317 C625 ) C317_=_C639( C317 C639 ) \nC317_=_C653( C317 C653 ) C317_=_C666( C317 C666 ) C317_=_C678( C317 C678 ) C317_=_C689( C317 C689 ) C317_=_C708( C317 C708 ) C317_=_C709( C317 C709 ) \nC317_=_C710( C317 C710 ) C317_=_C711( C317 C711 ) C317_=_C712( C317 C712 ) C317_=_C713( C317 C713 ) C317_=_C714( C317 C714 ) C317_=_C715( C317 C715 ) \nC318_=_C320( C318 C320 ) C318_=_C324( C318 C324 ) C318_=_C347( C318 C347 ) C318_=_C401( C318 C401 ) C318_=_C451( C318 C451 ) C318_=_C475( C318 C475 ) \nC318_=_C497( C318 C497 ) C318_=_C538( C318 C538 ) C318_=_C577( C318 C577 ) C318_=_C593( C318 C593 ) C318_=_C610( C318 C610 ) C318_=_C700( C318 C700 ) \nC318_=_C708( C318 C708 ) C318_=_C716( C318 C716 ) C318_=_C718( C318 C718 ) C318_=_C719( C318 C719 ) C318_=_C720( C318 C720 ) C318_=_C722( C318 C722 ) \nC318_=_C723( C318 C723 ) C320_=_C324( C320 C324 ) C320_=_C349( C320 C349 ) C320_=_C403( C320 C403 ) C320_=_C453( C320 C453 ) C320_=_C477( C320 C477 ) \nC320_=_C499( C320 C499 ) C320_=_C540( C320 C540 ) C320_=_C578( C320 C578 ) C320_=_C595( C320 C595 ) C320_=_C612( C320 C612 ) C320_=_C702( C320 C702 ) \nC320_=_C710( C320 C710 ) C320_=_C724( C320 C724 ) C320_=_C731( C320 C731 ) C320_=_C732( C320 C732 ) C320_=_C733( C320 C733 ) C320_=_C735( C320 C735 ) \nC320_=_C736( C320 C736 ) C324_=_C353( C324 C353 ) C324_=_C407( C324 C407 ) C324_=_C457( C324 C457 ) C324_=_C480( C324 C480 ) C324_=_C502( C324 C502 ) \nC324_=_C544( C324 C544 ) C324_=_C582( C324 C582 ) C324_=_C599( C324 C599 ) C324_=_C616( C324 C616 ) C324_=_C714( C324 C714 ) C324_=_C728( C324 C728 ) \nC324_=_C739( C324 C739 ) C324_=_C743( C324 C743 ) C324_=_C746( C324 C746 ) C324_=_C749( C324 C749 ) C324_=_C750( C324 C750 ) C327_=_C328( C327 C328 ) \nC327_=_C329( C327 C329 ) C327_=_C331( C327 C331 ) C327_=_C332( C327 C332 ) C327_=_C333( C327 C333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9( C327 C349 ) \nC327_=_C353( C327 C353 ) C327_=_C357( C327 C357 ) C327_=_C358( C327 C358 ) C327_=_C359( C327 C359 ) C327_=_C361( C327 C361 ) C327_=_C363( C327 C363 ) \nC327_=_C364( C327 C364 ) C327_=_C365( C327 C365 ) C327_=_C372( C327 C372 ) C327_=_C373( C327 C373 ) C327_=_C375( C327 C375 ) C327_=_C377( C327 C377 ) \nC327_=_C378( C327 C378 ) C327_=_C379( C327 C379 ) C327_=_C381( C327 C381 ) C327_=_C382( C327 C382 ) C328_=_C329( C328 C329 ) C328_=_C331( C328 C331 ) \nC328_=_C332( C328 C332 ) C328_=_C333( C328 C333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9( C328 C349 ) C328_=_C353( C328 C353 ) C328_=_C383( C328 C383 ) \nC328_=_C384( C328 C384 ) C328_=_C387( C328 C387 ) C328_=_C388( C328 C388 ) C328_=_C389( C328 C389 ) C328_=_C393( C328 C393 ) C328_=_C394( C328 C394 ) \nC328_=_C395( C328 C395 ) C328_=_C396( C328 C396 ) C328_=_C397( C328 C397 ) C328_=_C398(</w:t>
      </w:r>
    </w:p>
    <w:p>
      <w:pPr>
        <w:pStyle w:val="PreformattedText"/>
        <w:bidi w:val="0"/>
        <w:spacing w:before="0" w:after="0"/>
        <w:jc w:val="left"/>
        <w:rPr/>
      </w:pPr>
      <w:r>
        <w:rPr/>
        <w:t xml:space="preserve"> </w:t>
      </w:r>
      <w:r>
        <w:rPr/>
        <w:t>C328 C398 ) C328_=_C401( C328 C401 ) C328_=_C402( C328 C402 ) \nC328_=_C403( C328 C403 ) C328_=_C404( C328 C404 ) C328_=_C405( C328 C405 ) C328_=_C406( C328 C406 ) C328_=_C407( C328 C407 ) C328_=_C408( C328 C408 ) \nC328_=_C409( C328 C409 ) C329_=_C331( C329 C331 ) C329_=_C332( C329 C332 ) C329_=_C333( C329 C333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9( C329 C349 ) \nC329_=_C353( C329 C353 ) C329_=_C383( C329 C383 ) C329_=_C410( C329 C410 ) C329_=_C411( C329 C411 ) C329_=_C412( C329 C412 ) C329_=_C414( C329 C414 ) \nC329_=_C416( C329 C416 ) C329_=_C417( C329 C417 ) C329_=_C418( C329 C418 ) C329_=_C425( C329 C425 ) C329_=_C426( C329 C426 ) C329_=_C428( C329 C428 ) \nC329_=_C430( C329 C430 ) C329_=_C431( C329 C431 ) C329_=_C432( C329 C432 ) C329_=_C434( C329 C434 ) C329_=_C435( C329 C435 ) C331_=_C332( C331 C332 ) \nC331_=_C333( C331 C333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9( C331 C349 ) C331_=_C353( C331 C353 ) C331_=_C358( C331 C358 ) C331_=_C411( C331 C411 ) \nC331_=_C436( C331 C436 ) C331_=_C461( C331 C461 ) C331_=_C462( C331 C462 ) C331_=_C463( C331 C463 ) C331_=_C467( C331 C467 ) C331_=_C468( C331 C468 ) \nC331_=_C469( C331 C469 ) C331_=_C470( C331 C470 ) C331_=_C471( C331 C471 ) C331_=_C472( C331 C472 ) C331_=_C475( C331 C475 ) C331_=_C476( C331 C476 ) \nC331_=_C477( C331 C477 ) C331_=_C478( C331 C478 ) C331_=_C479( C331 C479 ) C331_=_C480( C331 C480 ) C331_=_C481( C331 C481 ) C331_=_C482( C331 C482 ) \nC332_=_C333( C332 C333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9( C332 C349 ) C332_=_C353( C332 C353 ) C332_=_C359( C332 C359 ) C332_=_C412( C332 C412 ) \nC332_=_C437( C332 C437 ) C332_=_C483( C332 C483 ) C332_=_C484( C332 C484 ) C332_=_C485( C332 C485 ) C332_=_C489( C332 C489 ) C332_=_C490( C332 C490 ) \nC332_=_C491( C332 C491 ) C332_=_C492( C332 C492 ) C332_=_C493( C332 C493 ) C332_=_C494( C332 C494 ) C332_=_C497( C332 C497 ) C332_=_C498( C332 C498 ) \nC332_=_C499( C332 C499 ) C332_=_C500( C332 C500 ) C332_=_C501( C332 C501 ) C332_=_C502( C332 C502 ) C332_=_C503( C332 C503 ) C332_=_C504( C332 C504 ) \nC333_=_C335( C333 C335 ) C333_=_C336( C333 C336 ) C333_=_C337( C333 C337 ) C333_=_C338( C333 C338 ) C333_=_C339( C333 C339 ) C333_=_C340( C333 C340 ) \nC333_=_C341( C333 C341 ) C333_=_C342( C333 C342 ) C333_=_C343( C333 C343 ) C333_=_C344( C333 C344 ) C333_=_C345( C333 C345 ) C333_=_C346( C333 C346 ) \nC333_=_C347( C333 C347 ) C333_=_C349( C333 C349 ) C333_=_C353( C333 C353 ) C333_=_C387( C333 C387 ) C333_=_C438( C333 C438 ) C333_=_C461( C333 C461 ) \nC333_=_C483( C333 C483 ) C333_=_C506( C333 C506 ) C333_=_C507( C333 C507 ) C333_=_C508( C333 C508 ) C333_=_C515( C333 C515 ) C333_=_C516( C333 C516 ) \nC333_=_C518( C333 C518 ) C333_=_C520( C333 C520 ) C333_=_C521( C333 C521 ) C333_=_C522( C333 C522 ) C333_=_C524( C333 C524 ) C333_=_C525( C333 C525 ) \nC335_=_C336( C335 C336 ) C335_=_C337( C335 C337 ) C335_=_C338( C335 C338 ) C335_=_C339( C335 C339 ) C335_=_C340( C335 C340 ) C335_=_C341( C335 C341 ) \nC335_=_C342( C335 C342 ) C335_=_C343( C335 C343 ) C335_=_C344( C335 C344 ) C335_=_C345( C335 C345 ) C335_=_C346( C335 C346 ) C335_=_C347( C335 C347 ) \nC335_=_C349( C335 C349 ) C335_=_C353( C335 C353 ) C335_=_C389( C335 C389 ) C335_=_C463( C335 C463 ) C335_=_C485( C335 C485 ) C335_=_C526( C335 C526 ) \nC335_=_C547( C335 C547 ) C335_=_C548( C335 C548 ) C335_=_C549( C335 C549 ) C335_=_C556( C335 C556 ) C335_=_C557( C335 C557 ) C335_=_C559( C335 C559 ) \nC335_=_C561( C335 C561 ) C335_=_C562( C335 C562 ) C335_=_C563( C335 C563 ) C335_=_C565( C335 C565 ) C335_=_C566( C335 C566 ) C336_=_C337( C336 C337 ) \nC336_=_C338( C336 C338 ) C336_=_C339( C336 C339 ) C336_=_C340( C336 C340 ) C336_=_C341( C336 C341 ) C336_=_C342( C336 C342 ) C336_=_C343( C336 C343 ) \nC336_=_C344( C336 C344 ) C336_=_C345( C336 C345 ) C336_=_C346( C336 C346 ) C336_=_C347( C336 C347 ) C336_=_C349( C336 C349 ) C336_=_C353( C336 C353 ) \nC336_=_C363( C336 C363 ) C336_=_C416( C336 C416 ) C336_=_C440( C336 C440 ) C336_=_C506( C336 C506 ) C336_=_C527( C336 C527 ) C336_=_C547( C336 C547 ) \nC336_=_C569( C336 C569 ) C336_=_C570( C336 C570 ) C336_=_C571( C336 C571 ) C336_=_C572( C336 C572 ) C336_=_C573( C336 C573 ) C336_=_C574( C336 C574 ) \nC336_=_C577( C336 C577 ) C336_=_C578( C336 C578 ) C336_=_C579( C336 C579 ) C336_=_C580( C336 C580 ) C336_=_C581( C336 C581 ) C336_=_C582( C336 C582 ) \nC336_=_C583( C336 C583 ) C336_=_C584( C336 C584 ) C337_=_C338( C337 C338 ) C337_=_C339( C337 C339 ) C337_=_C340( C337 C340 ) C337_=_C341( C337 C341 ) \nC337_=_C342( C337 C342 ) C337_=_C343( C337 C343 ) C337_=_C344( C337 C344 ) C337_=_C345( C337 C345 ) C337_=_C346( C337 C346 ) C337_=_C347( C337 C347 ) \nC337_=_C349( C337 C349 ) C337_=_C353( C337 C353 ) C337_=_C364( C337 C364 ) C337_=_C417( C337 C417 ) C337_=_C441( C337 C441 ) C337_=_C507( C337 C507 ) \nC337_=_C528( C337 C528 ) C337_=_C548( C337 C548 ) C337_=_C586( C337 C586 ) C337_=_C587( C337 C587 ) C337_=_C588( C337 C588 ) C337_=_C589( C337 C589 ) \nC337_=_C590( C337 C590 ) C337_=_C593( C337 C593 ) C337_=_C594( C337 C594 ) C337_=_C595( C337 C595 ) C337_=_C596( C337 C596 ) C337_=_C597( C337 C597 ) \nC337_=_C598( C337 C598 ) C337_=_C599( C337 C599 ) C337_=_C600( C337 C600 ) C337_=_C601( C337 C601 ) C338_=_C339( C338 C339 ) C338_=_C340( C338 C340 ) \nC338_=_C341( C338 C341 ) C338_=_C342( C338 C342 ) C338_=_C343( C338 C343 ) C338_=_C344( C338 C344 ) C338_=_C345( C338 C345 ) C338_=_C346( C338 C346 ) \nC338_=_C347( C338 C347 ) C338_=_C349( C338 C349 ) C338_=_C353( C338 C353 ) C338_=_C365( C338 C365 ) C338_=_C418( C338 C418 ) C338_=_C442( C338 C442 ) \nC338_=_C508( C338 C508 ) C338_=_C529( C338 C529 ) C338_=_C549( C338 C549 ) C338_=_C602( C338 C602 ) C338_=_C603( C338 C603 ) C338_=_C604( C338 C604 ) \nC338_=_C605( C338 C605 ) C338_=_C606( C338 C606 ) C338_=_C607( C338 C607 ) C338_=_C610( C338 C610 ) C338_=_C611( C338 C611 ) C338_=_C612( C338 C612 ) \nC338_=_C613( C338 C613 ) C338_=_C614( C338 C614 ) C338_=_C615( C338 C615 ) C338_=_C616( C338 C616 ) C338_=_C617( C338 C617 ) C338_=_C618( C338 C618 ) \nC339_=_C340( C339 C340 ) C339_=_C341( C339 C341 ) C339_=_C342( C339 C342 ) C339_=_C343( C339 C343 ) C339_=_C344( C339 C344 ) C339_=_C345( C339 C345 ) \nC339_=_C346( C339 C346 ) C339_=_C347( C339 C347 ) C339_=_C349( C339 C349 ) C339_=_C353( C339 C353 ) C339_=_C393( C339 C393 ) C339_=_C443( C339 C443 ) \nC339_=_C467( C339 C467 ) C339_=_C489( C339 C489 ) C339_=_C530( C339 C530 ) C339_=_C569( C339 C569 ) C339_=_C586( C339 C586 ) C339_=_C602( C339 C602 ) \nC339_=_C624( C339 C624 ) C339_=_C625( C339 C625 ) C339_=_C627( C339 C627 ) C339_=_C629( C339 C629 ) C339_=_C630( C339 C630 ) C339_=_C631( C339 C631 ) \nC339_=_C633( C339 C633 ) C340_=_C341( C340 C341 ) C340_=_C342( C340 C342 ) C340_=_C343( C340 C343 ) C340_=_C344( C340 C344 ) C340_=_C345( C340 C345 ) \nC340_=_C346( C340 C346 ) C340_=_C347( C340 C347 ) C340_=_C349( C340 C349 ) C340_=_C353( C340 C353 ) C340_=_C394( C340 C394 ) C340_=_C444( C340 C444 ) \nC340_=_C468( C340 C468 ) C340_=_C490( C340 C490 ) C340_=_C531( C340 C531 ) C340_=_C570( C340 C570 ) C340_=_C587( C340 C587 ) C340_=_C603( C340 C603 ) \nC340_=_C638( C340 C638 ) C340_=_C639( C340 C639 ) C340_=_C641( C340 C641 ) C340_=_C643( C340 C643 ) C340_=_C644( C340 C644 ) C340_=_C645( C340 C645 ) \nC340_=_C647( C340 C647 ) C340_=_C648( C340 C648 ) C341_=_C342( C341 C342 ) C341_=_C343( C341 C343 ) C341_=_C344( C341 C344 ) C341_=_C345( C341 C345 ) \nC341_=_C346( C341 C346 ) C341_=_C347( C341 C347 ) C341_=_C349( C341 C349 ) C341_=_C353( C341 C353 ) C341_=_C395( C341 C395 ) C341_=_C445( C341 C445 ) \nC341_=_C469( C341 C469 ) C341_=_C491( C341 C491 ) C341_=_C532( C341 C532 ) C341_=_C571( C341 C571 ) C341_=_C588( C341 C588 ) C341_=_C604( C341 C604 ) \nC341_=_C652( C341 C652 ) C341_=_C653( C341 C653 ) C341_=_C655( C341 C655 ) C341_=_C657( C341 C657 ) C341_=_C658( C341 C658 ) C341_=_C659( C341 C659 ) \nC341_=_C661( C341 C661 ) C341_=_C662( C341 C662 ) C342_=_C343( C342 C343 ) C342_=_C344( C342 C344 ) C342_=_C345( C342 C345 ) C342_=_C346( C342 C346 ) \nC342_=_C347( C342 C347 ) C342_=_C349( C342 C349 ) C342_=_C353( C342 C353 ) C342_=_C396( C342 C396 ) C342_=_C446( C342 C446 ) C342_=_C470( C342 C470 ) \nC342_=_C492( C342 C492 ) C342_=_C533( C342 C533 ) C342_=_C572( C342 C572 ) C342_=_C589( C342 C589 ) C342_=_C605( C342 C605 ) C342_=_C665( C342 C665 ) \nC342_=_C666( C342 C666 ) C342_=_C668( C342 C668 ) C342_=_C670( C342 C670 ) C342_=_C671( C342 C671 ) C342_=_C672( C342 C672 ) C342_=_C674( C342 C674 ) \nC342_=_C675( C342 C675 ) C343_=_C344( C343 C344 ) C343_=_C345( C343 C345 ) C343_=_C346( C343 C346 ) C343_=_C347( C343 C347 ) C343_=_C349( C343 C349 ) \nC343_=_C353( C343 C353 ) C343_=_C397( C343 C397 ) C343_=_C447( C343 C447 ) C343_=_C471( C343 C471 ) C343_=_C493( C343 C493 ) C343_=_C534( C343 C534 ) \nC343_=_C573( C343 C573 ) C343_=_C606( C343 C606 ) C343_=_C677( C343 C677 ) C343_=_C678( C343 C678 ) C343_=_C680( C343 C680 ) C343_=_C682( C343 C682 ) \nC343_=_C683( C343 C683 ) C343_=_C684( C343 C684 ) C343_=_C686( C343 C686 ) C343_=_C687( C343 C687 ) C344_=_C345(</w:t>
      </w:r>
    </w:p>
    <w:p>
      <w:pPr>
        <w:pStyle w:val="PreformattedText"/>
        <w:bidi w:val="0"/>
        <w:spacing w:before="0" w:after="0"/>
        <w:jc w:val="left"/>
        <w:rPr/>
      </w:pPr>
      <w:r>
        <w:rPr/>
        <w:t xml:space="preserve"> </w:t>
      </w:r>
      <w:r>
        <w:rPr/>
        <w:t>C344 C345 ) C344_=_C346( C344 C346 ) \nC344_=_C347( C344 C347 ) C344_=_C349( C344 C349 ) C344_=_C353( C344 C353 ) C344_=_C398( C344 C398 ) C344_=_C448( C344 C448 ) C344_=_C472( C344 C472 ) \nC344_=_C494( C344 C494 ) C344_=_C535( C344 C535 ) C344_=_C574( C344 C574 ) C344_=_C590( C344 C590 ) C344_=_C607( C344 C607 ) C344_=_C688( C344 C688 ) \nC344_=_C689( C344 C689 ) C344_=_C691( C344 C691 ) C344_=_C693( C344 C693 ) C344_=_C694( C344 C694 ) C344_=_C695( C344 C695 ) C344_=_C697( C344 C697 ) \nC344_=_C698( C344 C698 ) C345_=_C346( C345 C346 ) C345_=_C347( C345 C347 ) C345_=_C349( C345 C349 ) C345_=_C353( C345 C353 ) C345_=_C372( C345 C372 ) \nC345_=_C425( C345 C425 ) C345_=_C449( C345 C449 ) C345_=_C515( C345 C515 ) C345_=_C536( C345 C536 ) C345_=_C556( C345 C556 ) C345_=_C624( C345 C624 ) \nC345_=_C638( C345 C638 ) C345_=_C652( C345 C652 ) C345_=_C665( C345 C665 ) C345_=_C677( C345 C677 ) C345_=_C688( C345 C688 ) C345_=_C700( C345 C700 ) \nC345_=_C701( C345 C701 ) C345_=_C702( C345 C702 ) C345_=_C703( C345 C703 ) C345_=_C704( C345 C704 ) C345_=_C705( C345 C705 ) C345_=_C706( C345 C706 ) \nC345_=_C707( C345 C707 ) C346_=_C347( C346 C347 ) C346_=_C349( C346 C349 ) C346_=_C353( C346 C353 ) C346_=_C373( C346 C373 ) C346_=_C426( C346 C426 ) \nC346_=_C450( C346 C450 ) C346_=_C516( C346 C516 ) C346_=_C537( C346 C537 ) C346_=_C557( C346 C557 ) C346_=_C625( C346 C625 ) C346_=_C639( C346 C639 ) \nC346_=_C653( C346 C653 ) C346_=_C666( C346 C666 ) C346_=_C678( C346 C678 ) C346_=_C689( C346 C689 ) C346_=_C708( C346 C708 ) C346_=_C709( C346 C709 ) \nC346_=_C710( C346 C710 ) C346_=_C711( C346 C711 ) C346_=_C712( C346 C712 ) C346_=_C713( C346 C713 ) C346_=_C714( C346 C714 ) C346_=_C715( C346 C715 ) \nC347_=_C349( C347 C349 ) C347_=_C353( C347 C353 ) C347_=_C401( C347 C401 ) C347_=_C451( C347 C451 ) C347_=_C475( C347 C475 ) C347_=_C497( C347 C497 ) \nC347_=_C538( C347 C538 ) C347_=_C577( C347 C577 ) C347_=_C593( C347 C593 ) C347_=_C610( C347 C610 ) C347_=_C700( C347 C700 ) C347_=_C708( C347 C708 ) \nC347_=_C716( C347 C716 ) C347_=_C718( C347 C718 ) C347_=_C719( C347 C719 ) C347_=_C720( C347 C720 ) C347_=_C722( C347 C722 ) C347_=_C723( C347 C723 ) \nC349_=_C353( C349 C353 ) C349_=_C403( C349 C403 ) C349_=_C453( C349 C453 ) C349_=_C477( C349 C477 ) C349_=_C499( C349 C499 ) C349_=_C540( C349 C540 ) \nC349_=_C578( C349 C578 ) C349_=_C595( C349 C595 ) C349_=_C612( C349 C612 ) C349_=_C702( C349 C702 ) C349_=_C710( C349 C710 ) C349_=_C724( C349 C724 ) \nC349_=_C731( C349 C731 ) C349_=_C732( C349 C732 ) C349_=_C733( C349 C733 ) C349_=_C735( C349 C735 ) C349_=_C736( C349 C736 ) C353_=_C407( C353 C407 ) \nC353_=_C457( C353 C457 ) C353_=_C480( C353 C480 ) C353_=_C502( C353 C502 ) C353_=_C544( C353 C544 ) C353_=_C582( C353 C582 ) C353_=_C599( C353 C599 ) \nC353_=_C616( C353 C616 ) C353_=_C714( C353 C714 ) C353_=_C728( C353 C728 ) C353_=_C739( C353 C739 ) C353_=_C743( C353 C743 ) C353_=_C746( C353 C746 ) \nC353_=_C749( C353 C749 ) C353_=_C750( C353 C750 ) C357_=_C358( C357 C358 ) C357_=_C359( C357 C359 ) C357_=_C361( C357 C361 ) C357_=_C363( C357 C363 ) \nC357_=_C364( C357 C364 ) C357_=_C365( C357 C365 ) C357_=_C372( C357 C372 ) C357_=_C373( C357 C373 ) C357_=_C375( C357 C375 ) C357_=_C377( C357 C377 ) \nC357_=_C378( C357 C378 ) C357_=_C379( C357 C379 ) C357_=_C381( C357 C381 ) C357_=_C382( C357 C382 ) C357_=_C384( C357 C384 ) C357_=_C410( C357 C410 ) \nC357_=_C436( C357 C436 ) C357_=_C437( C357 C437 ) C357_=_C438( C357 C438 ) C357_=_C440( C357 C440 ) C357_=_C441( C357 C441 ) C357_=_C442( C357 C442 ) \nC357_=_C443( C357 C443 ) C357_=_C444( C357 C444 ) C357_=_C445( C357 C445 ) C357_=_C446( C357 C446 ) C357_=_C447( C357 C447 ) C357_=_C448( C357 C448 ) \nC357_=_C449( C357 C449 ) C357_=_C450( C357 C450 ) C357_=_C451( C357 C451 ) C357_=_C453( C357 C453 ) C357_=_C457( C357 C457 ) C358_=_C359( C358 C359 ) \nC358_=_C361( C358 C361 ) C358_=_C363( C358 C363 ) C358_=_C364( C358 C364 ) C358_=_C365( C358 C365 ) C358_=_C372( C358 C372 ) C358_=_C373( C358 C373 ) \nC358_=_C375( C358 C375 ) C358_=_C377( C358 C377 ) C358_=_C378( C358 C378 ) C358_=_C379( C358 C379 ) C358_=_C381( C358 C381 ) C358_=_C382( C358 C382 ) \nC358_=_C411( C358 C411 ) C358_=_C436( C358 C436 ) C358_=_C461( C358 C461 ) C358_=_C462( C358 C462 ) C358_=_C463( C358 C463 ) C358_=_C467( C358 C467 ) \nC358_=_C468( C358 C468 ) C358_=_C469( C358 C469 ) C358_=_C470( C358 C470 ) C358_=_C471( C358 C471 ) C358_=_C472( C358 C472 ) C358_=_C475( C358 C475 ) \nC358_=_C476( C358 C476 ) C358_=_C477( C358 C477 ) C358_=_C478( C358 C478 ) C358_=_C479( C358 C479 ) C358_=_C480( C358 C480 ) C358_=_C481( C358 C481 ) \nC358_=_C482( C358 C482 ) C359_=_C361( C359 C361 ) C359_=_C363( C359 C363 ) C359_=_C364( C359 C364 ) C359_=_C365( C359 C365 ) C359_=_C372( C359 C372 ) \nC359_=_C373( C359 C373 ) C359_=_C375( C359 C375 ) C359_=_C377( C359 C377 ) C359_=_C378( C359 C378 ) C359_=_C379( C359 C379 ) C359_=_C381( C359 C381 ) \nC359_=_C382( C359 C382 ) C359_=_C412( C359 C412 ) C359_=_C437( C359 C437 ) C359_=_C483( C359 C483 ) C359_=_C484( C359 C484 ) C359_=_C485( C359 C485 ) \nC359_=_C489( C359 C489 ) C359_=_C490( C359 C490 ) C359_=_C491( C359 C491 ) C359_=_C492( C359 C492 ) C359_=_C493( C359 C493 ) C359_=_C494( C359 C494 ) \nC359_=_C497( C359 C497 ) C359_=_C498( C359 C498 ) C359_=_C499( C359 C499 ) C359_=_C500( C359 C500 ) C359_=_C501( C359 C501 ) C359_=_C502( C359 C502 ) \nC359_=_C503( C359 C503 ) C359_=_C504( C359 C504 ) C361_=_C363( C361 C363 ) C361_=_C364( C361 C364 ) C361_=_C365( C361 C365 ) C361_=_C372( C361 C372 ) \nC361_=_C373( C361 C373 ) C361_=_C375( C361 C375 ) C361_=_C377( C361 C377 ) C361_=_C378( C361 C378 ) C361_=_C379( C361 C379 ) C361_=_C381( C361 C381 ) \nC361_=_C382( C361 C382 ) C361_=_C388( C361 C388 ) C361_=_C414( C361 C414 ) C361_=_C462( C361 C462 ) C361_=_C484( C361 C484 ) C361_=_C526( C361 C526 ) \nC361_=_C527( C361 C527 ) C361_=_C528( C361 C528 ) C361_=_C529( C361 C529 ) C361_=_C530( C361 C530 ) C361_=_C531( C361 C531 ) C361_=_C532( C361 C532 ) \nC361_=_C533( C361 C533 ) C361_=_C534( C361 C534 ) C361_=_C535( C361 C535 ) C361_=_C536( C361 C536 ) C361_=_C537( C361 C537 ) C361_=_C538( C361 C538 ) \nC361_=_C540( C361 C540 ) C361_=_C544( C361 C544 ) C363_=_C364( C363 C364 ) C363_=_C365( C363 C365 ) C363_=_C372( C363 C372 ) C363_=_C373( C363 C373 ) \nC363_=_C375( C363 C375 ) C363_=_C377( C363 C377 ) C363_=_C378( C363 C378 ) C363_=_C379( C363 C379 ) C363_=_C381( C363 C381 ) C363_=_C382( C363 C382 ) \nC363_=_C416( C363 C416 ) C363_=_C440( C363 C440 ) C363_=_C506( C363 C506 ) C363_=_C527( C363 C527 ) C363_=_C547( C363 C547 ) C363_=_C569( C363 C569 ) \nC363_=_C570( C363 C570 ) C363_=_C571( C363 C571 ) C363_=_C572( C363 C572 ) C363_=_C573( C363 C573 ) C363_=_C574( C363 C574 ) C363_=_C577( C363 C577 ) \nC363_=_C578( C363 C578 ) C363_=_C579( C363 C579 ) C363_=_C580( C363 C580 ) C363_=_C581( C363 C581 ) C363_=_C582( C363 C582 ) C363_=_C583( C363 C583 ) \nC363_=_C584( C363 C584 ) C364_=_C365( C364 C365 ) C364_=_C372( C364 C372 ) C364_=_C373( C364 C373 ) C364_=_C375( C364 C375 ) C364_=_C377( C364 C377 ) \nC364_=_C378( C364 C378 ) C364_=_C379( C364 C379 ) C364_=_C381( C364 C381 ) C364_=_C382( C364 C382 ) C364_=_C417( C364 C417 ) C364_=_C441( C364 C441 ) \nC364_=_C507( C364 C507 ) C364_=_C528( C364 C528 ) C364_=_C548( C364 C548 ) C364_=_C586( C364 C586 ) C364_=_C587( C364 C587 ) C364_=_C588( C364 C588 ) \nC364_=_C589( C364 C589 ) C364_=_C590( C364 C590 ) C364_=_C593( C364 C593 ) C364_=_C594( C364 C594 ) C364_=_C595( C364 C595 ) C364_=_C596( C364 C596 ) \nC364_=_C597( C364 C597 ) C364_=_C598( C364 C598 ) C364_=_C599( C364 C599 ) C364_=_C600( C364 C600 ) C364_=_C601( C364 C601 ) C365_=_C372( C365 C372 ) \nC365_=_C373( C365 C373 ) C365_=_C375( C365 C375 ) C365_=_C377( C365 C377 ) C365_=_C378( C365 C378 ) C365_=_C379( C365 C379 ) C365_=_C381( C365 C381 ) \nC365_=_C382( C365 C382 ) C365_=_C418( C365 C418 ) C365_=_C442( C365 C442 ) C365_=_C508( C365 C508 ) C365_=_C529( C365 C529 ) C365_=_C549( C365 C549 ) \nC365_=_C602( C365 C602 ) C365_=_C603( C365 C603 ) C365_=_C604( C365 C604 ) C365_=_C605( C365 C605 ) C365_=_C606( C365 C606 ) C365_=_C607( C365 C607 ) \nC365_=_C610( C365 C610 ) C365_=_C611( C365 C611 ) C365_=_C612( C365 C612 ) C365_=_C613( C365 C613 ) C365_=_C614( C365 C614 ) C365_=_C615( C365 C615 ) \nC365_=_C616( C365 C616 ) C365_=_C617( C365 C617 ) C365_=_C618( C365 C618 ) C372_=_C373( C372 C373 ) C372_=_C375( C372 C375 ) C372_=_C377( C372 C377 ) \nC372_=_C378( C372 C378 ) C372_=_C379( C372 C379 ) C372_=_C381( C372 C381 ) C372_=_C382( C372 C382 ) C372_=_C425( C372 C425 ) C372_=_C449( C372 C449 ) \nC372_=_C515( C372 C515 ) C372_=_C536( C372 C536 ) C372_=_C556( C372 C556 ) C372_=_C624( C372 C624 ) C372_=_C638( C372 C638 ) C372_=_C652( C372 C652 ) \nC372_=_C665( C372 C665 ) C372_=_C677( C372 C677 ) C372_=_C688( C372 C688 ) C372_=_C700( C372 C700 ) C372_=_C701( C372 C701 ) C372_=_C702( C372 C702 ) \nC372_=_C703( C372 C703 ) C372_=_C704( C372 C704 ) C372_=_C705( C372 C705 ) C372_=_C706( C372 C706 ) C372_=_C707( C372 C707 ) C373_=_C375( C373 C375 ) \nC373_=_C377( C373 C377 ) C373_=_C378( C373 C378 ) C373_=_C379( C373 C379 ) C373_=_C381( C373 C381 ) C373_=_C382( C373 C382 ) C373_=_C426( C373 C426 ) \nC373_=_C450( C373 C450 ) C373_=_C516( C373 C516 ) C373_=_C537( C373 C537 ) C373_=_C557( C373 C557 ) C373_=_C625( C373 C625 ) C373_=_C639( C373 C639 ) \nC373_=_C653( C373 C653 ) C373_=_C666( C373 C666 ) C373_=_C678( C373 C678 ) C373_=_C689( C373 C689 ) C373_=_C708( C373 C708 ) C373_=_C709( C373 C709 ) \nC373_=_C710( C373 C710 ) C373_=_C711( C373 C711 ) C373_=_C712( C373 C712 ) C373_=_C713( C373 C713 ) C373_=_C714( C373 C714 ) C373_=_C715( C373 C715 ) \nC375_=_C377( C375 C377 ) C375_=_C378( C375 C378 ) C375_=_C379( C375 C379 ) C375_=_C381( C375 C381 ) C375_=_C382( C375 C382 ) C375_=_C402( C375 C402 ) \nC375_=_C428( C375 C428 ) C375_=_C476( C375 C476 ) C375_=_C498( C375 C498 ) C375_=_C518( C375 C518 ) C375_=_C559( C375 C559 ) C375_=_C594(</w:t>
      </w:r>
    </w:p>
    <w:p>
      <w:pPr>
        <w:pStyle w:val="PreformattedText"/>
        <w:bidi w:val="0"/>
        <w:spacing w:before="0" w:after="0"/>
        <w:jc w:val="left"/>
        <w:rPr/>
      </w:pPr>
      <w:r>
        <w:rPr/>
        <w:t xml:space="preserve"> </w:t>
      </w:r>
      <w:r>
        <w:rPr/>
        <w:t>C375 C594 ) \nC375_=_C611( C375 C611 ) C375_=_C627( C375 C627 ) C375_=_C641( C375 C641 ) C375_=_C655( C375 C655 ) C375_=_C668( C375 C668 ) C375_=_C680( C375 C680 ) \nC375_=_C691( C375 C691 ) C375_=_C701( C375 C701 ) C375_=_C709( C375 C709 ) C375_=_C716( C375 C716 ) C375_=_C724( C375 C724 ) C375_=_C728( C375 C728 ) \nC377_=_C378( C377 C378 ) C377_=_C379( C377 C379 ) C377_=_C381( C377 C381 ) C377_=_C382( C377 C382 ) C377_=_C404( C377 C404 ) C377_=_C430( C377 C430 ) \nC377_=_C500( C377 C500 ) C377_=_C520( C377 C520 ) C377_=_C561( C377 C561 ) C377_=_C579( C377 C579 ) C377_=_C596( C377 C596 ) C377_=_C613( C377 C613 ) \nC377_=_C629( C377 C629 ) C377_=_C643( C377 C643 ) C377_=_C657( C377 C657 ) C377_=_C670( C377 C670 ) C377_=_C682( C377 C682 ) C377_=_C693( C377 C693 ) \nC377_=_C703( C377 C703 ) C377_=_C711( C377 C711 ) C377_=_C718( C377 C718 ) C377_=_C731( C377 C731 ) C377_=_C739( C377 C739 ) C378_=_C379( C378 C379 ) \nC378_=_C381( C378 C381 ) C378_=_C382( C378 C382 ) C378_=_C405( C378 C405 ) C378_=_C431( C378 C431 ) C378_=_C478( C378 C478 ) C378_=_C501( C378 C501 ) \nC378_=_C521( C378 C521 ) C378_=_C562( C378 C562 ) C378_=_C580( C378 C580 ) C378_=_C597( C378 C597 ) C378_=_C614( C378 C614 ) C378_=_C630( C378 C630 ) \nC378_=_C644( C378 C644 ) C378_=_C658( C378 C658 ) C378_=_C671( C378 C671 ) C378_=_C683( C378 C683 ) C378_=_C694( C378 C694 ) C378_=_C704( C378 C704 ) \nC378_=_C712( C378 C712 ) C378_=_C719( C378 C719 ) C378_=_C732( C378 C732 ) C378_=_C743( C378 C743 ) C379_=_C381( C379 C381 ) C379_=_C382( C379 C382 ) \nC379_=_C406( C379 C406 ) C379_=_C432( C379 C432 ) C379_=_C479( C379 C479 ) C379_=_C522( C379 C522 ) C379_=_C563( C379 C563 ) C379_=_C581( C379 C581 ) \nC379_=_C598( C379 C598 ) C379_=_C615( C379 C615 ) C379_=_C631( C379 C631 ) C379_=_C645( C379 C645 ) C379_=_C659( C379 C659 ) C379_=_C672( C379 C672 ) \nC379_=_C684( C379 C684 ) C379_=_C695( C379 C695 ) C379_=_C705( C379 C705 ) C379_=_C713( C379 C713 ) C379_=_C720( C379 C720 ) C379_=_C733( C379 C733 ) \nC379_=_C746( C379 C746 ) C381_=_C382( C381 C382 ) C381_=_C408( C381 C408 ) C381_=_C434( C381 C434 ) C381_=_C481( C381 C481 ) C381_=_C503( C381 C503 ) \nC381_=_C524( C381 C524 ) C381_=_C565( C381 C565 ) C381_=_C583( C381 C583 ) C381_=_C600( C381 C600 ) C381_=_C617( C381 C617 ) C381_=_C633( C381 C633 ) \nC381_=_C647( C381 C647 ) C381_=_C661( C381 C661 ) C381_=_C674( C381 C674 ) C381_=_C686( C381 C686 ) C381_=_C697( C381 C697 ) C381_=_C706( C381 C706 ) \nC381_=_C722( C381 C722 ) C381_=_C735( C381 C735 ) C381_=_C749( C381 C749 ) C382_=_C409( C382 C409 ) C382_=_C435( C382 C435 ) C382_=_C482( C382 C482 ) \nC382_=_C504( C382 C504 ) C382_=_C525( C382 C525 ) C382_=_C566( C382 C566 ) C382_=_C584( C382 C584 ) C382_=_C601( C382 C601 ) C382_=_C618( C382 C618 ) \nC382_=_C648( C382 C648 ) C382_=_C662( C382 C662 ) C382_=_C675( C382 C675 ) C382_=_C687( C382 C687 ) C382_=_C698( C382 C698 ) C382_=_C707( C382 C707 ) \nC382_=_C715( C382 C715 ) C382_=_C723( C382 C723 ) C382_=_C736( C382 C736 ) C382_=_C750( C382 C750 ) C383_=_C384( C383 C384 ) C383_=_C387( C383 C387 ) \nC383_=_C388( C383 C388 ) C383_=_C389( C383 C389 ) C383_=_C393( C383 C393 ) C383_=_C394( C383 C394 ) C383_=_C395( C383 C395 ) C383_=_C396( C383 C396 ) \nC383_=_C397( C383 C397 ) C383_=_C398( C383 C398 ) C383_=_C401( C383 C401 ) C383_=_C402( C383 C402 ) C383_=_C403( C383 C403 ) C383_=_C404( C383 C404 ) \nC383_=_C405( C383 C405 ) C383_=_C406( C383 C406 ) C383_=_C407( C383 C407 ) C383_=_C408( C383 C408 ) C383_=_C409( C383 C409 ) C383_=_C410( C383 C410 ) \nC383_=_C411( C383 C411 ) C383_=_C412( C383 C412 ) C383_=_C414( C383 C414 ) C383_=_C416( C383 C416 ) C383_=_C417( C383 C417 ) C383_=_C418( C383 C418 ) \nC383_=_C425( C383 C425 ) C383_=_C426( C383 C426 ) C383_=_C428( C383 C428 ) C383_=_C430( C383 C430 ) C383_=_C431( C383 C431 ) C383_=_C432( C383 C432 ) \nC383_=_C434( C383 C434 ) C383_=_C435( C383 C435 ) C384_=_C387( C384 C387 ) C384_=_C388( C384 C388 ) C384_=_C389( C384 C389 ) C384_=_C393( C384 C393 ) \nC384_=_C394( C384 C394 ) C384_=_C395( C384 C395 ) C384_=_C396( C384 C396 ) C384_=_C397( C384 C397 ) C384_=_C398( C384 C398 ) C384_=_C401( C384 C401 ) \nC384_=_C402( C384 C402 ) C384_=_C403( C384 C403 ) C384_=_C404( C384 C404 ) C384_=_C405( C384 C405 ) C384_=_C406( C384 C406 ) C384_=_C407( C384 C407 ) \nC384_=_C408( C384 C408 ) C384_=_C409( C384 C409 ) C384_=_C410( C384 C410 ) C384_=_C436( C384 C436 ) C384_=_C437( C384 C437 ) C384_=_C438( C384 C438 ) \nC384_=_C440( C384 C440 ) C384_=_C441( C384 C441 ) C384_=_C442( C384 C442 ) C384_=_C443( C384 C443 ) C384_=_C444( C384 C444 ) C384_=_C445( C384 C445 ) \nC384_=_C446( C384 C446 ) C384_=_C447( C384 C447 ) C384_=_C448( C384 C448 ) C384_=_C449( C384 C449 ) C384_=_C450( C384 C450 ) C384_=_C451( C384 C451 ) \nC384_=_C453( C384 C453 ) C384_=_C457( C384 C457 ) C387_=_C388( C387 C388 ) C387_=_C389( C387 C389 ) C387_=_C393( C387 C393 ) C387_=_C394( C387 C394 ) \nC387_=_C395( C387 C395 ) C387_=_C396( C387 C396 ) C387_=_C397( C387 C397 ) C387_=_C398( C387 C398 ) C387_=_C401( C387 C401 ) C387_=_C402( C387 C402 ) \nC387_=_C403( C387 C403 ) C387_=_C404( C387 C404 ) C387_=_C405( C387 C405 ) C387_=_C406( C387 C406 ) C387_=_C407( C387 C407 ) C387_=_C408( C387 C408 ) \nC387_=_C409( C387 C409 ) C387_=_C438( C387 C438 ) C387_=_C461( C387 C461 ) C387_=_C483( C387 C483 ) C387_=_C506( C387 C506 ) C387_=_C507( C387 C507 ) \nC387_=_C508( C387 C508 ) C387_=_C515( C387 C515 ) C387_=_C516( C387 C516 ) C387_=_C518( C387 C518 ) C387_=_C520( C387 C520 ) C387_=_C521( C387 C521 ) \nC387_=_C522( C387 C522 ) C387_=_C524( C387 C524 ) C387_=_C525( C387 C525 ) C388_=_C389( C388 C389 ) C388_=_C393( C388 C393 ) C388_=_C394( C388 C394 ) \nC388_=_C395( C388 C395 ) C388_=_C396( C388 C396 ) C388_=_C397( C388 C397 ) C388_=_C398( C388 C398 ) C388_=_C401( C388 C401 ) C388_=_C402( C388 C402 ) \nC388_=_C403( C388 C403 ) C388_=_C404( C388 C404 ) C388_=_C405( C388 C405 ) C388_=_C406( C388 C406 ) C388_=_C407( C388 C407 ) C388_=_C408( C388 C408 ) \nC388_=_C409( C388 C409 ) C388_=_C414( C388 C414 ) C388_=_C462( C388 C462 ) C388_=_C484( C388 C484 ) C388_=_C526( C388 C526 ) C388_=_C527( C388 C527 ) \nC388_=_C528( C388 C528 ) C388_=_C529( C388 C529 ) C388_=_C530( C388 C530 ) C388_=_C531( C388 C531 ) C388_=_C532( C388 C532 ) C388_=_C533( C388 C533 ) \nC388_=_C534( C388 C534 ) C388_=_C535( C388 C535 ) C388_=_C536( C388 C536 ) C388_=_C537( C388 C537 ) C388_=_C538( C388 C538 ) C388_=_C540( C388 C540 ) \nC388_=_C544( C388 C544 ) C389_=_C393( C389 C393 ) C389_=_C394( C389 C394 ) C389_=_C395( C389 C395 ) C389_=_C396( C389 C396 ) C389_=_C397( C389 C397 ) \nC389_=_C398( C389 C398 ) C389_=_C401( C389 C401 ) C389_=_C402( C389 C402 ) C389_=_C403( C389 C403 ) C389_=_C404( C389 C404 ) C389_=_C405( C389 C405 ) \nC389_=_C406( C389 C406 ) C389_=_C407( C389 C407 ) C389_=_C408( C389 C408 ) C389_=_C409( C389 C409 ) C389_=_C463( C389 C463 ) C389_=_C485( C389 C485 ) \nC389_=_C526( C389 C526 ) C389_=_C547( C389 C547 ) C389_=_C548( C389 C548 ) C389_=_C549( C389 C549 ) C389_=_C556( C389 C556 ) C389_=_C557( C389 C557 ) \nC389_=_C559( C389 C559 ) C389_=_C561( C389 C561 ) C389_=_C562( C389 C562 ) C389_=_C563( C389 C563 ) C389_=_C565( C389 C565 ) C389_=_C566( C389 C566 ) \nC393_=_C394( C393 C394 ) C393_=_C395( C393 C395 ) C393_=_C396( C393 C396 ) C393_=_C397( C393 C397 ) C393_=_C398( C393 C398 ) C393_=_C401( C393 C401 ) \nC393_=_C402( C393 C402 ) C393_=_C403( C393 C403 ) C393_=_C404( C393 C404 ) C393_=_C405( C393 C405 ) C393_=_C406( C393 C406 ) C393_=_C407( C393 C407 ) \nC393_=_C408( C393 C408 ) C393_=_C409( C393 C409 ) C393_=_C443( C393 C443 ) C393_=_C467( C393 C467 ) C393_=_C489( C393 C489 ) C393_=_C530( C393 C530 ) \nC393_=_C569( C393 C569 ) C393_=_C586( C393 C586 ) C393_=_C602( C393 C602 ) C393_=_C624( C393 C624 ) C393_=_C625( C393 C625 ) C393_=_C627( C393 C627 ) \nC393_=_C629( C393 C629 ) C393_=_C630( C393 C630 ) C393_=_C631( C393 C631 ) C393_=_C633( C393 C633 ) C394_=_C395( C394 C395 ) C394_=_C396( C394 C396 ) \nC394_=_C397( C394 C397 ) C394_=_C398( C394 C398 ) C394_=_C401( C394 C401 ) C394_=_C402( C394 C402 ) C394_=_C403( C394 C403 ) C394_=_C404( C394 C404 ) \nC394_=_C405( C394 C405 ) C394_=_C406( C394 C406 ) C394_=_C407( C394 C407 ) C394_=_C408( C394 C408 ) C394_=_C409( C394 C409 ) C394_=_C444( C394 C444 ) \nC394_=_C468( C394 C468 ) C394_=_C490( C394 C490 ) C394_=_C531( C394 C531 ) C394_=_C570( C394 C570 ) C394_=_C587( C394 C587 ) C394_=_C603( C394 C603 ) \nC394_=_C638( C394 C638 ) C394_=_C639( C394 C639 ) C394_=_C641( C394 C641 ) C394_=_C643( C394 C643 ) C394_=_C644( C394 C644 ) C394_=_C645( C394 C645 ) \nC394_=_C647( C394 C647 ) C394_=_C648( C394 C648 ) C395_=_C396( C395 C396 ) C395_=_C397( C395 C397 ) C395_=_C398( C395 C398 ) C395_=_C401( C395 C401 ) \nC395_=_C402( C395 C402 ) C395_=_C403( C395 C403 ) C395_=_C404( C395 C404 ) C395_=_C405( C395 C405 ) C395_=_C406( C395 C406 ) C395_=_C407( C395 C407 ) \nC395_=_C408( C395 C408 ) C395_=_C409( C395 C409 ) C395_=_C445( C395 C445 ) C395_=_C469( C395 C469 ) C395_=_C491( C395 C491 ) C395_=_C532( C395 C532 ) \nC395_=_C571( C395 C571 ) C395_=_C588( C395 C588 ) C395_=_C604( C395 C604 ) C395_=_C652( C395 C652 ) C395_=_C653( C395 C653 ) C395_=_C655( C395 C655 ) \nC395_=_C657( C395 C657 ) C395_=_C658( C395 C658 ) C395_=_C659( C395 C659 ) C395_=_C661( C395 C661 ) C395_=_C662( C395 C662 ) C396_=_C397( C396 C397 ) \nC396_=_C398( C396 C398 ) C396_=_C401( C396 C401 ) C396_=_C402( C396 C402 ) C396_=_C403( C396 C403 ) C396_=_C404( C396 C404 ) C396_=_C405( C396 C405 ) \nC396_=_C406( C396 C406 ) C396_=_C407( C396 C407 ) C396_=_C408( C396 C408 ) C396_=_C409( C396 C409 ) C396_=_C446( C396 C446 ) C396_=_C470( C396 C470 ) \nC396_=_C492( C396 C492 ) C396_=_C533( C396 C533 ) C396_=_C572( C396 C572 ) C396_=_C589( C396 C589 ) C396_=_C605( C396 C605 ) C396_=_C665( C396 C665 ) \nC396_=_C666( C396 C666 ) C396_=_C668( C396 C668 ) C396_=_C670( C396 C670 ) C396_=_C671( C396 C671 ) C396_=_C672( C396 C672 ) C396_=_C674( C396 C674 ) \nC396_=_C675(</w:t>
      </w:r>
    </w:p>
    <w:p>
      <w:pPr>
        <w:pStyle w:val="PreformattedText"/>
        <w:bidi w:val="0"/>
        <w:spacing w:before="0" w:after="0"/>
        <w:jc w:val="left"/>
        <w:rPr/>
      </w:pPr>
      <w:r>
        <w:rPr/>
        <w:t xml:space="preserve"> </w:t>
      </w:r>
      <w:r>
        <w:rPr/>
        <w:t>C396 C675 ) C397_=_C398( C397 C398 ) C397_=_C401( C397 C401 ) C397_=_C402( C397 C402 ) C397_=_C403( C397 C403 ) C397_=_C404( C397 C404 ) \nC397_=_C405( C397 C405 ) C397_=_C406( C397 C406 ) C397_=_C407( C397 C407 ) C397_=_C408( C397 C408 ) C397_=_C409( C397 C409 ) C397_=_C447( C397 C447 ) \nC397_=_C471( C397 C471 ) C397_=_C493( C397 C493 ) C397_=_C534( C397 C534 ) C397_=_C573( C397 C573 ) C397_=_C606( C397 C606 ) C397_=_C677( C397 C677 ) \nC397_=_C678( C397 C678 ) C397_=_C680( C397 C680 ) C397_=_C682( C397 C682 ) C397_=_C683( C397 C683 ) C397_=_C684( C397 C684 ) C397_=_C686( C397 C686 ) \nC397_=_C687( C397 C687 ) C398_=_C401( C398 C401 ) C398_=_C402( C398 C402 ) C398_=_C403( C398 C403 ) C398_=_C404( C398 C404 ) C398_=_C405( C398 C405 ) \nC398_=_C406( C398 C406 ) C398_=_C407( C398 C407 ) C398_=_C408( C398 C408 ) C398_=_C409( C398 C409 ) C398_=_C448( C398 C448 ) C398_=_C472( C398 C472 ) \nC398_=_C494( C398 C494 ) C398_=_C535( C398 C535 ) C398_=_C574( C398 C574 ) C398_=_C590( C398 C590 ) C398_=_C607( C398 C607 ) C398_=_C688( C398 C688 ) \nC398_=_C689( C398 C689 ) C398_=_C691( C398 C691 ) C398_=_C693( C398 C693 ) C398_=_C694( C398 C694 ) C398_=_C695( C398 C695 ) C398_=_C697( C398 C697 ) \nC398_=_C698( C398 C698 ) C401_=_C402( C401 C402 ) C401_=_C403( C401 C403 ) C401_=_C404( C401 C404 ) C401_=_C405( C401 C405 ) C401_=_C406( C401 C406 ) \nC401_=_C407( C401 C407 ) C401_=_C408( C401 C408 ) C401_=_C409( C401 C409 ) C401_=_C451( C401 C451 ) C401_=_C475( C401 C475 ) C401_=_C497( C401 C497 ) \nC401_=_C538( C401 C538 ) C401_=_C577( C401 C577 ) C401_=_C593( C401 C593 ) C401_=_C610( C401 C610 ) C401_=_C700( C401 C700 ) C401_=_C708( C401 C708 ) \nC401_=_C716( C401 C716 ) C401_=_C718( C401 C718 ) C401_=_C719( C401 C719 ) C401_=_C720( C401 C720 ) C401_=_C722( C401 C722 ) C401_=_C723( C401 C723 ) \nC402_=_C403( C402 C403 ) C402_=_C404( C402 C404 ) C402_=_C405( C402 C405 ) C402_=_C406( C402 C406 ) C402_=_C407( C402 C407 ) C402_=_C408( C402 C408 ) \nC402_=_C409( C402 C409 ) C402_=_C428( C402 C428 ) C402_=_C476( C402 C476 ) C402_=_C498( C402 C498 ) C402_=_C518( C402 C518 ) C402_=_C559( C402 C559 ) \nC402_=_C594( C402 C594 ) C402_=_C611( C402 C611 ) C402_=_C627( C402 C627 ) C402_=_C641( C402 C641 ) C402_=_C655( C402 C655 ) C402_=_C668( C402 C668 ) \nC402_=_C680( C402 C680 ) C402_=_C691( C402 C691 ) C402_=_C701( C402 C701 ) C402_=_C709( C402 C709 ) C402_=_C716( C402 C716 ) C402_=_C724( C402 C724 ) \nC402_=_C728( C402 C728 ) C403_=_C404( C403 C404 ) C403_=_C405( C403 C405 ) C403_=_C406( C403 C406 ) C403_=_C407( C403 C407 ) C403_=_C408( C403 C408 ) \nC403_=_C409( C403 C409 ) C403_=_C453( C403 C453 ) C403_=_C477( C403 C477 ) C403_=_C499( C403 C499 ) C403_=_C540( C403 C540 ) C403_=_C578( C403 C578 ) \nC403_=_C595( C403 C595 ) C403_=_C612( C403 C612 ) C403_=_C702( C403 C702 ) C403_=_C710( C403 C710 ) C403_=_C724( C403 C724 ) C403_=_C731( C403 C731 ) \nC403_=_C732( C403 C732 ) C403_=_C733( C403 C733 ) C403_=_C735( C403 C735 ) C403_=_C736( C403 C736 ) C404_=_C405( C404 C405 ) C404_=_C406( C404 C406 ) \nC404_=_C407( C404 C407 ) C404_=_C408( C404 C408 ) C404_=_C409( C404 C409 ) C404_=_C430( C404 C430 ) C404_=_C500( C404 C500 ) C404_=_C520( C404 C520 ) \nC404_=_C561( C404 C561 ) C404_=_C579( C404 C579 ) C404_=_C596( C404 C596 ) C404_=_C613( C404 C613 ) C404_=_C629( C404 C629 ) C404_=_C643( C404 C643 ) \nC404_=_C657( C404 C657 ) C404_=_C670( C404 C670 ) C404_=_C682( C404 C682 ) C404_=_C693( C404 C693 ) C404_=_C703( C404 C703 ) C404_=_C711( C404 C711 ) \nC404_=_C718( C404 C718 ) C404_=_C731( C404 C731 ) C404_=_C739( C404 C739 ) C405_=_C406( C405 C406 ) C405_=_C407( C405 C407 ) C405_=_C408( C405 C408 ) \nC405_=_C409( C405 C409 ) C405_=_C431( C405 C431 ) C405_=_C478( C405 C478 ) C405_=_C501( C405 C501 ) C405_=_C521( C405 C521 ) C405_=_C562( C405 C562 ) \nC405_=_C580( C405 C580 ) C405_=_C597( C405 C597 ) C405_=_C614( C405 C614 ) C405_=_C630( C405 C630 ) C405_=_C644( C405 C644 ) C405_=_C658( C405 C658 ) \nC405_=_C671( C405 C671 ) C405_=_C683( C405 C683 ) C405_=_C694( C405 C694 ) C405_=_C704( C405 C704 ) C405_=_C712( C405 C712 ) C405_=_C719( C405 C719 ) \nC405_=_C732( C405 C732 ) C405_=_C743( C405 C743 ) C406_=_C407( C406 C407 ) C406_=_C408( C406 C408 ) C406_=_C409( C406 C409 ) C406_=_C432( C406 C432 ) \nC406_=_C479( C406 C479 ) C406_=_C522( C406 C522 ) C406_=_C563( C406 C563 ) C406_=_C581( C406 C581 ) C406_=_C598( C406 C598 ) C406_=_C615( C406 C615 ) \nC406_=_C631( C406 C631 ) C406_=_C645( C406 C645 ) C406_=_C659( C406 C659 ) C406_=_C672( C406 C672 ) C406_=_C684( C406 C684 ) C406_=_C695( C406 C695 ) \nC406_=_C705( C406 C705 ) C406_=_C713( C406 C713 ) C406_=_C720( C406 C720 ) C406_=_C733( C406 C733 ) C406_=_C746( C406 C746 ) C407_=_C408( C407 C408 ) \nC407_=_C409( C407 C409 ) C407_=_C457( C407 C457 ) C407_=_C480( C407 C480 ) C407_=_C502( C407 C502 ) C407_=_C544( C407 C544 ) C407_=_C582( C407 C582 ) \nC407_=_C599( C407 C599 ) C407_=_C616( C407 C616 ) C407_=_C714( C407 C714 ) C407_=_C728( C407 C728 ) C407_=_C739( C407 C739 ) C407_=_C743( C407 C743 ) \nC407_=_C746( C407 C746 ) C407_=_C749( C407 C749 ) C407_=_C750( C407 C750 ) C408_=_C409( C408 C409 ) C408_=_C434( C408 C434 ) C408_=_C481( C408 C481 ) \nC408_=_C503( C408 C503 ) C408_=_C524( C408 C524 ) C408_=_C565( C408 C565 ) C408_=_C583( C408 C583 ) C408_=_C600( C408 C600 ) C408_=_C617( C408 C617 ) \nC408_=_C633( C408 C633 ) C408_=_C647( C408 C647 ) C408_=_C661( C408 C661 ) C408_=_C674( C408 C674 ) C408_=_C686( C408 C686 ) C408_=_C697( C408 C697 ) \nC408_=_C706( C408 C706 ) C408_=_C722( C408 C722 ) C408_=_C735( C408 C735 ) C408_=_C749( C408 C749 ) C409_=_C435( C409 C435 ) C409_=_C482( C409 C482 ) \nC409_=_C504( C409 C504 ) C409_=_C525( C409 C525 ) C409_=_C566( C409 C566 ) C409_=_C584( C409 C584 ) C409_=_C601( C409 C601 ) C409_=_C618( C409 C618 ) \nC409_=_C648( C409 C648 ) C409_=_C662( C409 C662 ) C409_=_C675( C409 C675 ) C409_=_C687( C409 C687 ) C409_=_C698( C409 C698 ) C409_=_C707( C409 C707 ) \nC409_=_C715( C409 C715 ) C409_=_C723( C409 C723 ) C409_=_C736( C409 C736 ) C409_=_C750( C409 C750 ) C410_=_C411( C410 C411 ) C410_=_C412( C410 C412 ) \nC410_=_C414( C410 C414 ) C410_=_C416( C410 C416 ) C410_=_C417( C410 C417 ) C410_=_C418( C410 C418 ) C410_=_C425( C410 C425 ) C410_=_C426( C410 C426 ) \nC410_=_C428( C410 C428 ) C410_=_C430( C410 C430 ) C410_=_C431( C410 C431 ) C410_=_C432( C410 C432 ) C410_=_C434( C410 C434 ) C410_=_C435( C410 C435 ) \nC410_=_C436( C410 C436 ) C410_=_C437( C410 C437 ) C410_=_C438( C410 C438 ) C410_=_C440( C410 C440 ) C410_=_C441( C410 C441 ) C410_=_C442( C410 C442 ) \nC410_=_C443( C410 C443 ) C410_=_C444( C410 C444 ) C410_=_C445( C410 C445 ) C410_=_C446( C410 C446 ) C410_=_C447( C410 C447 ) C410_=_C448( C410 C448 ) \nC410_=_C449( C410 C449 ) C410_=_C450( C410 C450 ) C410_=_C451( C410 C451 ) C410_=_C453( C410 C453 ) C410_=_C457( C410 C457 ) C411_=_C412( C411 C412 ) \nC411_=_C414( C411 C414 ) C411_=_C416( C411 C416 ) C411_=_C417( C411 C417 ) C411_=_C418( C411 C418 ) C411_=_C425( C411 C425 ) C411_=_C426( C411 C426 ) \nC411_=_C428( C411 C428 ) C411_=_C430( C411 C430 ) C411_=_C431( C411 C431 ) C411_=_C432( C411 C432 ) C411_=_C434( C411 C434 ) C411_=_C435( C411 C435 ) \nC411_=_C436( C411 C436 ) C411_=_C461( C411 C461 ) C411_=_C462( C411 C462 ) C411_=_C463( C411 C463 ) C411_=_C467( C411 C467 ) C411_=_C468( C411 C468 ) \nC411_=_C469( C411 C469 ) C411_=_C470( C411 C470 ) C411_=_C471( C411 C471 ) C411_=_C472( C411 C472 ) C411_=_C475( C411 C475 ) C411_=_C476( C411 C476 ) \nC411_=_C477( C411 C477 ) C411_=_C478( C411 C478 ) C411_=_C479( C411 C479 ) C411_=_C480( C411 C480 ) C411_=_C481( C411 C481 ) C411_=_C482( C411 C482 ) \nC412_=_C414( C412 C414 ) C412_=_C416( C412 C416 ) C412_=_C417( C412 C417 ) C412_=_C418( C412 C418 ) C412_=_C425( C412 C425 ) C412_=_C426( C412 C426 ) \nC412_=_C428( C412 C428 ) C412_=_C430( C412 C430 ) C412_=_C431( C412 C431 ) C412_=_C432( C412 C432 ) C412_=_C434( C412 C434 ) C412_=_C435( C412 C435 ) \nC412_=_C437( C412 C437 ) C412_=_C483( C412 C483 ) C412_=_C484( C412 C484 ) C412_=_C485( C412 C485 ) C412_=_C489( C412 C489 ) C412_=_C490( C412 C490 ) \nC412_=_C491( C412 C491 ) C412_=_C492( C412 C492 ) C412_=_C493( C412 C493 ) C412_=_C494( C412 C494 ) C412_=_C497( C412 C497 ) C412_=_C498( C412 C498 ) \nC412_=_C499( C412 C499 ) C412_=_C500( C412 C500 ) C412_=_C501( C412 C501 ) C412_=_C502( C412 C502 ) C412_=_C503( C412 C503 ) C412_=_C504( C412 C504 ) \nC414_=_C416( C414 C416 ) C414_=_C417( C414 C417 ) C414_=_C418( C414 C418 ) C414_=_C425( C414 C425 ) C414_=_C426( C414 C426 ) C414_=_C428( C414 C428 ) \nC414_=_C430( C414 C430 ) C414_=_C431( C414 C431 ) C414_=_C432( C414 C432 ) C414_=_C434( C414 C434 ) C414_=_C435( C414 C435 ) C414_=_C462( C414 C462 ) \nC414_=_C484( C414 C484 ) C414_=_C526( C414 C526 ) C414_=_C527( C414 C527 ) C414_=_C528( C414 C528 ) C414_=_C529( C414 C529 ) C414_=_C530( C414 C530 ) \nC414_=_C531( C414 C531 ) C414_=_C532( C414 C532 ) C414_=_C533( C414 C533 ) C414_=_C534( C414 C534 ) C414_=_C535( C414 C535 ) C414_=_C536( C414 C536 ) \nC414_=_C537( C414 C537 ) C414_=_C538( C414 C538 ) C414_=_C540( C414 C540 ) C414_=_C544( C414 C544 ) C416_=_C417( C416 C417 ) C416_=_C418( C416 C418 ) \nC416_=_C425( C416 C425 ) C416_=_C426( C416 C426 ) C416_=_C428( C416 C428 ) C416_=_C430( C416 C430 ) C416_=_C431( C416 C431 ) C416_=_C432( C416 C432 ) \nC416_=_C434( C416 C434 ) C416_=_C435( C416 C435 ) C416_=_C440( C416 C440 ) C416_=_C506( C416 C506 ) C416_=_C527( C416 C527 ) C416_=_C547( C416 C547 ) \nC416_=_C569( C416 C569 ) C416_=_C570( C416 C570 ) C416_=_C571( C416 C571 ) C416_=_C572( C416 C572 ) C416_=_C573( C416 C573 ) C416_=_C574( C416 C574 ) \nC416_=_C577( C416 C577 ) C416_=_C578( C416 C578 ) C416_=_C579( C416 C579 ) C416_=_C580( C416 C580 ) C416_=_C581( C416 C581 ) C416_=_C582( C416 C582 ) \nC416_=_C583( C416 C583 ) C416_=_C584( C416 C584 ) C417_=_C418( C417 C418 ) C417_=_C425( C417 C425 ) C417_=_C426( C417 C426 ) C417_=_C428( C417 C428 ) \nC417_=_C430( C417 C430 ) C417_=_C431(</w:t>
      </w:r>
    </w:p>
    <w:p>
      <w:pPr>
        <w:pStyle w:val="PreformattedText"/>
        <w:bidi w:val="0"/>
        <w:spacing w:before="0" w:after="0"/>
        <w:jc w:val="left"/>
        <w:rPr/>
      </w:pPr>
      <w:r>
        <w:rPr/>
        <w:t xml:space="preserve"> </w:t>
      </w:r>
      <w:r>
        <w:rPr/>
        <w:t>C417 C431 ) C417_=_C432( C417 C432 ) C417_=_C434( C417 C434 ) C417_=_C435( C417 C435 ) C417_=_C441( C417 C441 ) \nC417_=_C507( C417 C507 ) C417_=_C528( C417 C528 ) C417_=_C548( C417 C548 ) C417_=_C586( C417 C586 ) C417_=_C587( C417 C587 ) C417_=_C588( C417 C588 ) \nC417_=_C589( C417 C589 ) C417_=_C590( C417 C590 ) C417_=_C593( C417 C593 ) C417_=_C594( C417 C594 ) C417_=_C595( C417 C595 ) C417_=_C596( C417 C596 ) \nC417_=_C597( C417 C597 ) C417_=_C598( C417 C598 ) C417_=_C599( C417 C599 ) C417_=_C600( C417 C600 ) C417_=_C601( C417 C601 ) C418_=_C425( C418 C425 ) \nC418_=_C426( C418 C426 ) C418_=_C428( C418 C428 ) C418_=_C430( C418 C430 ) C418_=_C431( C418 C431 ) C418_=_C432( C418 C432 ) C418_=_C434( C418 C434 ) \nC418_=_C435( C418 C435 ) C418_=_C442( C418 C442 ) C418_=_C508( C418 C508 ) C418_=_C529( C418 C529 ) C418_=_C549( C418 C549 ) C418_=_C602( C418 C602 ) \nC418_=_C603( C418 C603 ) C418_=_C604( C418 C604 ) C418_=_C605( C418 C605 ) C418_=_C606( C418 C606 ) C418_=_C607( C418 C607 ) C418_=_C610( C418 C610 ) \nC418_=_C611( C418 C611 ) C418_=_C612( C418 C612 ) C418_=_C613( C418 C613 ) C418_=_C614( C418 C614 ) C418_=_C615( C418 C615 ) C418_=_C616( C418 C616 ) \nC418_=_C617( C418 C617 ) C418_=_C618( C418 C618 ) C425_=_C426( C425 C426 ) C425_=_C428( C425 C428 ) C425_=_C430( C425 C430 ) C425_=_C431( C425 C431 ) \nC425_=_C432( C425 C432 ) C425_=_C434( C425 C434 ) C425_=_C435( C425 C435 ) C425_=_C449( C425 C449 ) C425_=_C515( C425 C515 ) C425_=_C536( C425 C536 ) \nC425_=_C556( C425 C556 ) C425_=_C624( C425 C624 ) C425_=_C638( C425 C638 ) C425_=_C652( C425 C652 ) C425_=_C665( C425 C665 ) C425_=_C677( C425 C677 ) \nC425_=_C688( C425 C688 ) C425_=_C700( C425 C700 ) C425_=_C701( C425 C701 ) C425_=_C702( C425 C702 ) C425_=_C703( C425 C703 ) C425_=_C704( C425 C704 ) \nC425_=_C705( C425 C705 ) C425_=_C706( C425 C706 ) C425_=_C707( C425 C707 ) C426_=_C428( C426 C428 ) C426_=_C430( C426 C430 ) C426_=_C431( C426 C431 ) \nC426_=_C432( C426 C432 ) C426_=_C434( C426 C434 ) C426_=_C435( C426 C435 ) C426_=_C450( C426 C450 ) C426_=_C516( C426 C516 ) C426_=_C537( C426 C537 ) \nC426_=_C557( C426 C557 ) C426_=_C625( C426 C625 ) C426_=_C639( C426 C639 ) C426_=_C653( C426 C653 ) C426_=_C666( C426 C666 ) C426_=_C678( C426 C678 ) \nC426_=_C689( C426 C689 ) C426_=_C708( C426 C708 ) C426_=_C709( C426 C709 ) C426_=_C710( C426 C710 ) C426_=_C711( C426 C711 ) C426_=_C712( C426 C712 ) \nC426_=_C713( C426 C713 ) C426_=_C714( C426 C714 ) C426_=_C715( C426 C715 ) C428_=_C430( C428 C430 ) C428_=_C431( C428 C431 ) C428_=_C432( C428 C432 ) \nC428_=_C434( C428 C434 ) C428_=_C435( C428 C435 ) C428_=_C476( C428 C476 ) C428_=_C498( C428 C498 ) C428_=_C518( C428 C518 ) C428_=_C559( C428 C559 ) \nC428_=_C594( C428 C594 ) C428_=_C611( C428 C611 ) C428_=_C627( C428 C627 ) C428_=_C641( C428 C641 ) C428_=_C655( C428 C655 ) C428_=_C668( C428 C668 ) \nC428_=_C680( C428 C680 ) C428_=_C691( C428 C691 ) C428_=_C701( C428 C701 ) C428_=_C709( C428 C709 ) C428_=_C716( C428 C716 ) C428_=_C724( C428 C724 ) \nC428_=_C728( C428 C728 ) C430_=_C431( C430 C431 ) C430_=_C432( C430 C432 ) C430_=_C434( C430 C434 ) C430_=_C435( C430 C435 ) C430_=_C500( C430 C500 ) \nC430_=_C520( C430 C520 ) C430_=_C561( C430 C561 ) C430_=_C579( C430 C579 ) C430_=_C596( C430 C596 ) C430_=_C613( C430 C613 ) C430_=_C629( C430 C629 ) \nC430_=_C643( C430 C643 ) C430_=_C657( C430 C657 ) C430_=_C670( C430 C670 ) C430_=_C682( C430 C682 ) C430_=_C693( C430 C693 ) C430_=_C703( C430 C703 ) \nC430_=_C711( C430 C711 ) C430_=_C718( C430 C718 ) C430_=_C731( C430 C731 ) C430_=_C739( C430 C739 ) C431_=_C432( C431 C432 ) C431_=_C434( C431 C434 ) \nC431_=_C435( C431 C435 ) C431_=_C478( C431 C478 ) C431_=_C501( C431 C501 ) C431_=_C521( C431 C521 ) C431_=_C562( C431 C562 ) C431_=_C580( C431 C580 ) \nC431_=_C597( C431 C597 ) C431_=_C614( C431 C614 ) C431_=_C630( C431 C630 ) C431_=_C644( C431 C644 ) C431_=_C658( C431 C658 ) C431_=_C671( C431 C671 ) \nC431_=_C683( C431 C683 ) C431_=_C694( C431 C694 ) C431_=_C704( C431 C704 ) C431_=_C712( C431 C712 ) C431_=_C719( C431 C719 ) C431_=_C732( C431 C732 ) \nC431_=_C743( C431 C743 ) C432_=_C434( C432 C434 ) C432_=_C435( C432 C435 ) C432_=_C479( C432 C479 ) C432_=_C522( C432 C522 ) C432_=_C563( C432 C563 ) \nC432_=_C581( C432 C581 ) C432_=_C598( C432 C598 ) C432_=_C615( C432 C615 ) C432_=_C631( C432 C631 ) C432_=_C645( C432 C645 ) C432_=_C659( C432 C659 ) \nC432_=_C672( C432 C672 ) C432_=_C684( C432 C684 ) C432_=_C695( C432 C695 ) C432_=_C705( C432 C705 ) C432_=_C713( C432 C713 ) C432_=_C720( C432 C720 ) \nC432_=_C733( C432 C733 ) C432_=_C746( C432 C746 ) C434_=_C435( C434 C435 ) C434_=_C481( C434 C481 ) C434_=_C503( C434 C503 ) C434_=_C524( C434 C524 ) \nC434_=_C565( C434 C565 ) C434_=_C583( C434 C583 ) C434_=_C600( C434 C600 ) C434_=_C617( C434 C617 ) C434_=_C633( C434 C633 ) C434_=_C647( C434 C647 ) \nC434_=_C661( C434 C661 ) C434_=_C674( C434 C674 ) C434_=_C686( C434 C686 ) C434_=_C697( C434 C697 ) C434_=_C706( C434 C706 ) C434_=_C722( C434 C722 ) \nC434_=_C735( C434 C735 ) C434_=_C749( C434 C749 ) C435_=_C482( C435 C482 ) C435_=_C504( C435 C504 ) C435_=_C525( C435 C525 ) C435_=_C566( C435 C566 ) \nC435_=_C584( C435 C584 ) C435_=_C601( C435 C601 ) C435_=_C618( C435 C618 ) C435_=_C648( C435 C648 ) C435_=_C662( C435 C662 ) C435_=_C675( C435 C675 ) \nC435_=_C687( C435 C687 ) C435_=_C698( C435 C698 ) C435_=_C707( C435 C707 ) C435_=_C715( C435 C715 ) C435_=_C723( C435 C723 ) C435_=_C736( C435 C736 ) \nC435_=_C750( C435 C750 ) C436_=_C437( C436 C437 ) C436_=_C438( C436 C438 ) C436_=_C440( C436 C440 ) C436_=_C441( C436 C441 ) C436_=_C442( C436 C442 ) \nC436_=_C443( C436 C443 ) C436_=_C444( C436 C444 ) C436_=_C445( C436 C445 ) C436_=_C446( C436 C446 ) C436_=_C447( C436 C447 ) C436_=_C448( C436 C448 ) \nC436_=_C449( C436 C449 ) C436_=_C450( C436 C450 ) C436_=_C451( C436 C451 ) C436_=_C453( C436 C453 ) C436_=_C457( C436 C457 ) C436_=_C461( C436 C461 ) \nC436_=_C462( C436 C462 ) C436_=_C463( C436 C463 ) C436_=_C467( C436 C467 ) C436_=_C468( C436 C468 ) C436_=_C469( C436 C469 ) C436_=_C470( C436 C470 ) \nC436_=_C471( C436 C471 ) C436_=_C472( C436 C472 ) C436_=_C475( C436 C475 ) C436_=_C476( C436 C476 ) C436_=_C477( C436 C477 ) C436_=_C478( C436 C478 ) \nC436_=_C479( C436 C479 ) C436_=_C480( C436 C480 ) C436_=_C481( C436 C481 ) C436_=_C482( C436 C482 ) C437_=_C438( C437 C438 ) C437_=_C440( C437 C440 ) \nC437_=_C441( C437 C441 ) C437_=_C442( C437 C442 ) C437_=_C443( C437 C443 ) C437_=_C444( C437 C444 ) C437_=_C445( C437 C445 ) C437_=_C446( C437 C446 ) \nC437_=_C447( C437 C447 ) C437_=_C448( C437 C448 ) C437_=_C449( C437 C449 ) C437_=_C450( C437 C450 ) C437_=_C451( C437 C451 ) C437_=_C453( C437 C453 ) \nC437_=_C457( C437 C457 ) C437_=_C483( C437 C483 ) C437_=_C484( C437 C484 ) C437_=_C485( C437 C485 ) C437_=_C489( C437 C489 ) C437_=_C490( C437 C490 ) \nC437_=_C491( C437 C491 ) C437_=_C492( C437 C492 ) C437_=_C493( C437 C493 ) C437_=_C494( C437 C494 ) C437_=_C497( C437 C497 ) C437_=_C498( C437 C498 ) \nC437_=_C499( C437 C499 ) C437_=_C500( C437 C500 ) C437_=_C501( C437 C501 ) C437_=_C502( C437 C502 ) C437_=_C503( C437 C503 ) C437_=_C504( C437 C504 ) \nC438_=_C440( C438 C440 ) C438_=_C441( C438 C441 ) C438_=_C442( C438 C442 ) C438_=_C443( C438 C443 ) C438_=_C444( C438 C444 ) C438_=_C445( C438 C445 ) \nC438_=_C446( C438 C446 ) C438_=_C447( C438 C447 ) C438_=_C448( C438 C448 ) C438_=_C449( C438 C449 ) C438_=_C450( C438 C450 ) C438_=_C451( C438 C451 ) \nC438_=_C453( C438 C453 ) C438_=_C457( C438 C457 ) C438_=_C461( C438 C461 ) C438_=_C483( C438 C483 ) C438_=_C506( C438 C506 ) C438_=_C507( C438 C507 ) \nC438_=_C508( C438 C508 ) C438_=_C515( C438 C515 ) C438_=_C516( C438 C516 ) C438_=_C518( C438 C518 ) C438_=_C520( C438 C520 ) C438_=_C521( C438 C521 ) \nC438_=_C522( C438 C522 ) C438_=_C524( C438 C524 ) C438_=_C525( C438 C525 ) C440_=_C441( C440 C441 ) C440_=_C442( C440 C442 ) C440_=_C443( C440 C443 ) \nC440_=_C444( C440 C444 ) C440_=_C445( C440 C445 ) C440_=_C446( C440 C446 ) C440_=_C447( C440 C447 ) C440_=_C448( C440 C448 ) C440_=_C449( C440 C449 ) \nC440_=_C450( C440 C450 ) C440_=_C451( C440 C451 ) C440_=_C453( C440 C453 ) C440_=_C457( C440 C457 ) C440_=_C506( C440 C506 ) C440_=_C527( C440 C527 ) \nC440_=_C547( C440 C547 ) C440_=_C569( C440 C569 ) C440_=_C570( C440 C570 ) C440_=_C571( C440 C571 ) C440_=_C572( C440 C572 ) C440_=_C573( C440 C573 ) \nC440_=_C574( C440 C574 ) C440_=_C577( C440 C577 ) C440_=_C578( C440 C578 ) C440_=_C579( C440 C579 ) C440_=_C580( C440 C580 ) C440_=_C581( C440 C581 ) \nC440_=_C582( C440 C582 ) C440_=_C583( C440 C583 ) C440_=_C584( C440 C584 ) C441_=_C442( C441 C442 ) C441_=_C443( C441 C443 ) C441_=_C444( C441 C444 ) \nC441_=_C445( C441 C445 ) C441_=_C446( C441 C446 ) C441_=_C447( C441 C447 ) C441_=_C448( C441 C448 ) C441_=_C449( C441 C449 ) C441_=_C450( C441 C450 ) \nC441_=_C451( C441 C451 ) C441_=_C453( C441 C453 ) C441_=_C457( C441 C457 ) C441_=_C507( C441 C507 ) C441_=_C528( C441 C528 ) C441_=_C548( C441 C548 ) \nC441_=_C586( C441 C586 ) C441_=_C587( C441 C587 ) C441_=_C588( C441 C588 ) C441_=_C589( C441 C589 ) C441_=_C590( C441 C590 ) C441_=_C593( C441 C593 ) \nC441_=_C594( C441 C594 ) C441_=_C595( C441 C595 ) C441_=_C596( C441 C596 ) C441_=_C597( C441 C597 ) C441_=_C598( C441 C598 ) C441_=_C599( C441 C599 ) \nC441_=_C600( C441 C600 ) C441_=_C601( C441 C601 ) C442_=_C443( C442 C443 ) C442_=_C444( C442 C444 ) C442_=_C445( C442 C445 ) C442_=_C446( C442 C446 ) \nC442_=_C447( C442 C447 ) C442_=_C448( C442 C448 ) C442_=_C449( C442 C449 ) C442_=_C450( C442 C450 ) C442_=_C451( C442 C451 ) C442_=_C453( C442 C453 ) \nC442_=_C457( C442 C457 ) C442_=_C508( C442 C508 ) C442_=_C529( C442 C529 ) C442_=_C549( C442 C549 ) C442_=_C602( C442 C602 ) C442_=_C603( C442 C603 ) \nC442_=_C604( C442 C604 ) C442_=_C605( C442 C605 ) C442_=_C606( C442 C606 ) C442_=_C607( C442 C607 ) C442_=_C610( C442 C610 ) C442_=_C611( C442 C611 ) \nC442_=_C612( C442 C612 ) C442_=_C613( C442 C613 ) C442_=_C614(</w:t>
      </w:r>
    </w:p>
    <w:p>
      <w:pPr>
        <w:pStyle w:val="PreformattedText"/>
        <w:bidi w:val="0"/>
        <w:spacing w:before="0" w:after="0"/>
        <w:jc w:val="left"/>
        <w:rPr/>
      </w:pPr>
      <w:r>
        <w:rPr/>
        <w:t xml:space="preserve"> </w:t>
      </w:r>
      <w:r>
        <w:rPr/>
        <w:t>C442 C614 ) C442_=_C615( C442 C615 ) C442_=_C616( C442 C616 ) C442_=_C617( C442 C617 ) \nC442_=_C618( C442 C618 ) C443_=_C444( C443 C444 ) C443_=_C445( C443 C445 ) C443_=_C446( C443 C446 ) C443_=_C447( C443 C447 ) C443_=_C448( C443 C448 ) \nC443_=_C449( C443 C449 ) C443_=_C450( C443 C450 ) C443_=_C451( C443 C451 ) C443_=_C453( C443 C453 ) C443_=_C457( C443 C457 ) C443_=_C467( C443 C467 ) \nC443_=_C489( C443 C489 ) C443_=_C530( C443 C530 ) C443_=_C569( C443 C569 ) C443_=_C586( C443 C586 ) C443_=_C602( C443 C602 ) C443_=_C624( C443 C624 ) \nC443_=_C625( C443 C625 ) C443_=_C627( C443 C627 ) C443_=_C629( C443 C629 ) C443_=_C630( C443 C630 ) C443_=_C631( C443 C631 ) C443_=_C633( C443 C633 ) \nC444_=_C445( C444 C445 ) C444_=_C446( C444 C446 ) C444_=_C447( C444 C447 ) C444_=_C448( C444 C448 ) C444_=_C449( C444 C449 ) C444_=_C450( C444 C450 ) \nC444_=_C451( C444 C451 ) C444_=_C453( C444 C453 ) C444_=_C457( C444 C457 ) C444_=_C468( C444 C468 ) C444_=_C490( C444 C490 ) C444_=_C531( C444 C531 ) \nC444_=_C570( C444 C570 ) C444_=_C587( C444 C587 ) C444_=_C603( C444 C603 ) C444_=_C638( C444 C638 ) C444_=_C639( C444 C639 ) C444_=_C641( C444 C641 ) \nC444_=_C643( C444 C643 ) C444_=_C644( C444 C644 ) C444_=_C645( C444 C645 ) C444_=_C647( C444 C647 ) C444_=_C648( C444 C648 ) C445_=_C446( C445 C446 ) \nC445_=_C447( C445 C447 ) C445_=_C448( C445 C448 ) C445_=_C449( C445 C449 ) C445_=_C450( C445 C450 ) C445_=_C451( C445 C451 ) C445_=_C453( C445 C453 ) \nC445_=_C457( C445 C457 ) C445_=_C469( C445 C469 ) C445_=_C491( C445 C491 ) C445_=_C532( C445 C532 ) C445_=_C571( C445 C571 ) C445_=_C588( C445 C588 ) \nC445_=_C604( C445 C604 ) C445_=_C652( C445 C652 ) C445_=_C653( C445 C653 ) C445_=_C655( C445 C655 ) C445_=_C657( C445 C657 ) C445_=_C658( C445 C658 ) \nC445_=_C659( C445 C659 ) C445_=_C661( C445 C661 ) C445_=_C662( C445 C662 ) C446_=_C447( C446 C447 ) C446_=_C448( C446 C448 ) C446_=_C449( C446 C449 ) \nC446_=_C450( C446 C450 ) C446_=_C451( C446 C451 ) C446_=_C453( C446 C453 ) C446_=_C457( C446 C457 ) C446_=_C470( C446 C470 ) C446_=_C492( C446 C492 ) \nC446_=_C533( C446 C533 ) C446_=_C572( C446 C572 ) C446_=_C589( C446 C589 ) C446_=_C605( C446 C605 ) C446_=_C665( C446 C665 ) C446_=_C666( C446 C666 ) \nC446_=_C668( C446 C668 ) C446_=_C670( C446 C670 ) C446_=_C671( C446 C671 ) C446_=_C672( C446 C672 ) C446_=_C674( C446 C674 ) C446_=_C675( C446 C675 ) \nC447_=_C448( C447 C448 ) C447_=_C449( C447 C449 ) C447_=_C450( C447 C450 ) C447_=_C451( C447 C451 ) C447_=_C453( C447 C453 ) C447_=_C457( C447 C457 ) \nC447_=_C471( C447 C471 ) C447_=_C493( C447 C493 ) C447_=_C534( C447 C534 ) C447_=_C573( C447 C573 ) C447_=_C606( C447 C606 ) C447_=_C677( C447 C677 ) \nC447_=_C678( C447 C678 ) C447_=_C680( C447 C680 ) C447_=_C682( C447 C682 ) C447_=_C683( C447 C683 ) C447_=_C684( C447 C684 ) C447_=_C686( C447 C686 ) \nC447_=_C687( C447 C687 ) C448_=_C449( C448 C449 ) C448_=_C450( C448 C450 ) C448_=_C451( C448 C451 ) C448_=_C453( C448 C453 ) C448_=_C457( C448 C457 ) \nC448_=_C472( C448 C472 ) C448_=_C494( C448 C494 ) C448_=_C535( C448 C535 ) C448_=_C574( C448 C574 ) C448_=_C590( C448 C590 ) C448_=_C607( C448 C607 ) \nC448_=_C688( C448 C688 ) C448_=_C689( C448 C689 ) C448_=_C691( C448 C691 ) C448_=_C693( C448 C693 ) C448_=_C694( C448 C694 ) C448_=_C695( C448 C695 ) \nC448_=_C697( C448 C697 ) C448_=_C698( C448 C698 ) C449_=_C450( C449 C450 ) C449_=_C451( C449 C451 ) C449_=_C453( C449 C453 ) C449_=_C457( C449 C457 ) \nC449_=_C515( C449 C515 ) C449_=_C536( C449 C536 ) C449_=_C556( C449 C556 ) C449_=_C624( C449 C624 ) C449_=_C638( C449 C638 ) C449_=_C652( C449 C652 ) \nC449_=_C665( C449 C665 ) C449_=_C677( C449 C677 ) C449_=_C688( C449 C688 ) C449_=_C700( C449 C700 ) C449_=_C701( C449 C701 ) C449_=_C702( C449 C702 ) \nC449_=_C703( C449 C703 ) C449_=_C704( C449 C704 ) C449_=_C705( C449 C705 ) C449_=_C706( C449 C706 ) C449_=_C707( C449 C707 ) C450_=_C451( C450 C451 ) \nC450_=_C453( C450 C453 ) C450_=_C457( C450 C457 ) C450_=_C516( C450 C516 ) C450_=_C537( C450 C537 ) C450_=_C557( C450 C557 ) C450_=_C625( C450 C625 ) \nC450_=_C639( C450 C639 ) C450_=_C653( C450 C653 ) C450_=_C666( C450 C666 ) C450_=_C678( C450 C678 ) C450_=_C689( C450 C689 ) C450_=_C708( C450 C708 ) \nC450_=_C709( C450 C709 ) C450_=_C710( C450 C710 ) C450_=_C711( C450 C711 ) C450_=_C712( C450 C712 ) C450_=_C713( C450 C713 ) C450_=_C714( C450 C714 ) \nC450_=_C715( C450 C715 ) C451_=_C453( C451 C453 ) C451_=_C457( C451 C457 ) C451_=_C475( C451 C475 ) C451_=_C497( C451 C497 ) C451_=_C538( C451 C538 ) \nC451_=_C577( C451 C577 ) C451_=_C593( C451 C593 ) C451_=_C610( C451 C610 ) C451_=_C700( C451 C700 ) C451_=_C708( C451 C708 ) C451_=_C716( C451 C716 ) \nC451_=_C718( C451 C718 ) C451_=_C719( C451 C719 ) C451_=_C720( C451 C720 ) C451_=_C722( C451 C722 ) C451_=_C723( C451 C723 ) C453_=_C457( C453 C457 ) \nC453_=_C477( C453 C477 ) C453_=_C499( C453 C499 ) C453_=_C540( C453 C540 ) C453_=_C578( C453 C578 ) C453_=_C595( C453 C595 ) C453_=_C612( C453 C612 ) \nC453_=_C702( C453 C702 ) C453_=_C710( C453 C710 ) C453_=_C724( C453 C724 ) C453_=_C731( C453 C731 ) C453_=_C732( C453 C732 ) C453_=_C733( C453 C733 ) \nC453_=_C735( C453 C735 ) C453_=_C736( C453 C736 ) C457_=_C480( C457 C480 ) C457_=_C502( C457 C502 ) C457_=_C544( C457 C544 ) C457_=_C582( C457 C582 ) \nC457_=_C599( C457 C599 ) C457_=_C616( C457 C616 ) C457_=_C714( C457 C714 ) C457_=_C728( C457 C728 ) C457_=_C739( C457 C739 ) C457_=_C743( C457 C743 ) \nC457_=_C746( C457 C746 ) C457_=_C749( C457 C749 ) C457_=_C750( C457 C750 ) C461_=_C462( C461 C462 ) C461_=_C463( C461 C463 ) C461_=_C467( C461 C467 ) \nC461_=_C468( C461 C468 ) C461_=_C469( C461 C469 ) C461_=_C470( C461 C470 ) C461_=_C471( C461 C471 ) C461_=_C472( C461 C472 ) C461_=_C475( C461 C475 ) \nC461_=_C476( C461 C476 ) C461_=_C477( C461 C477 ) C461_=_C478( C461 C478 ) C461_=_C479( C461 C479 ) C461_=_C480( C461 C480 ) C461_=_C481( C461 C481 ) \nC461_=_C482( C461 C482 ) C461_=_C483( C461 C483 ) C461_=_C506( C461 C506 ) C461_=_C507( C461 C507 ) C461_=_C508( C461 C508 ) C461_=_C515( C461 C515 ) \nC461_=_C516( C461 C516 ) C461_=_C518( C461 C518 ) C461_=_C520( C461 C520 ) C461_=_C521( C461 C521 ) C461_=_C522( C461 C522 ) C461_=_C524( C461 C524 ) \nC461_=_C525( C461 C525 ) C462_=_C463( C462 C463 ) C462_=_C467( C462 C467 ) C462_=_C468( C462 C468 ) C462_=_C469( C462 C469 ) C462_=_C470( C462 C470 ) \nC462_=_C471( C462 C471 ) C462_=_C472( C462 C472 ) C462_=_C475( C462 C475 ) C462_=_C476( C462 C476 ) C462_=_C477( C462 C477 ) C462_=_C478( C462 C478 ) \nC462_=_C479( C462 C479 ) C462_=_C480( C462 C480 ) C462_=_C481( C462 C481 ) C462_=_C482( C462 C482 ) C462_=_C484( C462 C484 ) C462_=_C526( C462 C526 ) \nC462_=_C527( C462 C527 ) C462_=_C528( C462 C528 ) C462_=_C529( C462 C529 ) C462_=_C530( C462 C530 ) C462_=_C531( C462 C531 ) C462_=_C532( C462 C532 ) \nC462_=_C533( C462 C533 ) C462_=_C534( C462 C534 ) C462_=_C535( C462 C535 ) C462_=_C536( C462 C536 ) C462_=_C537( C462 C537 ) C462_=_C538( C462 C538 ) \nC462_=_C540( C462 C540 ) C462_=_C544( C462 C544 ) C463_=_C467( C463 C467 ) C463_=_C468( C463 C468 ) C463_=_C469( C463 C469 ) C463_=_C470( C463 C470 ) \nC463_=_C471( C463 C471 ) C463_=_C472( C463 C472 ) C463_=_C475( C463 C475 ) C463_=_C476( C463 C476 ) C463_=_C477( C463 C477 ) C463_=_C478( C463 C478 ) \nC463_=_C479( C463 C479 ) C463_=_C480( C463 C480 ) C463_=_C481( C463 C481 ) C463_=_C482( C463 C482 ) C463_=_C485( C463 C485 ) C463_=_C526( C463 C526 ) \nC463_=_C547( C463 C547 ) C463_=_C548( C463 C548 ) C463_=_C549( C463 C549 ) C463_=_C556( C463 C556 ) C463_=_C557( C463 C557 ) C463_=_C559( C463 C559 ) \nC463_=_C561( C463 C561 ) C463_=_C562( C463 C562 ) C463_=_C563( C463 C563 ) C463_=_C565( C463 C565 ) C463_=_C566( C463 C566 ) C467_=_C468( C467 C468 ) \nC467_=_C469( C467 C469 ) C467_=_C470( C467 C470 ) C467_=_C471( C467 C471 ) C467_=_C472( C467 C472 ) C467_=_C475( C467 C475 ) C467_=_C476( C467 C476 ) \nC467_=_C477( C467 C477 ) C467_=_C478( C467 C478 ) C467_=_C479( C467 C479 ) C467_=_C480( C467 C480 ) C467_=_C481( C467 C481 ) C467_=_C482( C467 C482 ) \nC467_=_C489( C467 C489 ) C467_=_C530( C467 C530 ) C467_=_C569( C467 C569 ) C467_=_C586( C467 C586 ) C467_=_C602( C467 C602 ) C467_=_C624( C467 C624 ) \nC467_=_C625( C467 C625 ) C467_=_C627( C467 C627 ) C467_=_C629( C467 C629 ) C467_=_C630( C467 C630 ) C467_=_C631( C467 C631 ) C467_=_C633( C467 C633 ) \nC468_=_C469( C468 C469 ) C468_=_C470( C468 C470 ) C468_=_C471( C468 C471 ) C468_=_C472( C468 C472 ) C468_=_C475( C468 C475 ) C468_=_C476( C468 C476 ) \nC468_=_C477( C468 C477 ) C468_=_C478( C468 C478 ) C468_=_C479( C468 C479 ) C468_=_C480( C468 C480 ) C468_=_C481( C468 C481 ) C468_=_C482( C468 C482 ) \nC468_=_C490( C468 C490 ) C468_=_C531( C468 C531 ) C468_=_C570( C468 C570 ) C468_=_C587( C468 C587 ) C468_=_C603( C468 C603 ) C468_=_C638( C468 C638 ) \nC468_=_C639( C468 C639 ) C468_=_C641( C468 C641 ) C468_=_C643( C468 C643 ) C468_=_C644( C468 C644 ) C468_=_C645( C468 C645 ) C468_=_C647( C468 C647 ) \nC468_=_C648( C468 C648 ) C469_=_C470( C469 C470 ) C469_=_C471( C469 C471 ) C469_=_C472( C469 C472 ) C469_=_C475( C469 C475 ) C469_=_C476( C469 C476 ) \nC469_=_C477( C469 C477 ) C469_=_C478( C469 C478 ) C469_=_C479( C469 C479 ) C469_=_C480( C469 C480 ) C469_=_C481( C469 C481 ) C469_=_C482( C469 C482 ) \nC469_=_C491( C469 C491 ) C469_=_C532( C469 C532 ) C469_=_C571( C469 C571 ) C469_=_C588( C469 C588 ) C469_=_C604( C469 C604 ) C469_=_C652( C469 C652 ) \nC469_=_C653( C469 C653 ) C469_=_C655( C469 C655 ) C469_=_C657( C469 C657 ) C469_=_C658( C469 C658 ) C469_=_C659( C469 C659 ) C469_=_C661( C469 C661 ) \nC469_=_C662( C469 C662 ) C470_=_C471( C470 C471 ) C470_=_C472( C470 C472 ) C470_=_C475( C470 C475 ) C470_=_C476( C470 C476 ) C470_=_C477( C470 C477 ) \nC470_=_C478( C470 C478 ) C470_=_C479( C470 C479 ) C470_=_C480( C470 C480 ) C470_=_C481( C470 C481 ) C470_=_C482( C470 C482 ) C470_=_C492( C470 C492 ) \nC470_=_C533( C470 C533 ) C470_=_C572( C470 C572 ) C470_=_C589( C470 C589 ) C470_=_C605(</w:t>
      </w:r>
    </w:p>
    <w:p>
      <w:pPr>
        <w:pStyle w:val="PreformattedText"/>
        <w:bidi w:val="0"/>
        <w:spacing w:before="0" w:after="0"/>
        <w:jc w:val="left"/>
        <w:rPr/>
      </w:pPr>
      <w:r>
        <w:rPr/>
        <w:t xml:space="preserve"> </w:t>
      </w:r>
      <w:r>
        <w:rPr/>
        <w:t>C470 C605 ) C470_=_C665( C470 C665 ) C470_=_C666( C470 C666 ) \nC470_=_C668( C470 C668 ) C470_=_C670( C470 C670 ) C470_=_C671( C470 C671 ) C470_=_C672( C470 C672 ) C470_=_C674( C470 C674 ) C470_=_C675( C470 C675 ) \nC471_=_C472( C471 C472 ) C471_=_C475( C471 C475 ) C471_=_C476( C471 C476 ) C471_=_C477( C471 C477 ) C471_=_C478( C471 C478 ) C471_=_C479( C471 C479 ) \nC471_=_C480( C471 C480 ) C471_=_C481( C471 C481 ) C471_=_C482( C471 C482 ) C471_=_C493( C471 C493 ) C471_=_C534( C471 C534 ) C471_=_C573( C471 C573 ) \nC471_=_C606( C471 C606 ) C471_=_C677( C471 C677 ) C471_=_C678( C471 C678 ) C471_=_C680( C471 C680 ) C471_=_C682( C471 C682 ) C471_=_C683( C471 C683 ) \nC471_=_C684( C471 C684 ) C471_=_C686( C471 C686 ) C471_=_C687( C471 C687 ) C472_=_C475( C472 C475 ) C472_=_C476( C472 C476 ) C472_=_C477( C472 C477 ) \nC472_=_C478( C472 C478 ) C472_=_C479( C472 C479 ) C472_=_C480( C472 C480 ) C472_=_C481( C472 C481 ) C472_=_C482( C472 C482 ) C472_=_C494( C472 C494 ) \nC472_=_C535( C472 C535 ) C472_=_C574( C472 C574 ) C472_=_C590( C472 C590 ) C472_=_C607( C472 C607 ) C472_=_C688( C472 C688 ) C472_=_C689( C472 C689 ) \nC472_=_C691( C472 C691 ) C472_=_C693( C472 C693 ) C472_=_C694( C472 C694 ) C472_=_C695( C472 C695 ) C472_=_C697( C472 C697 ) C472_=_C698( C472 C698 ) \nC475_=_C476( C475 C476 ) C475_=_C477( C475 C477 ) C475_=_C478( C475 C478 ) C475_=_C479( C475 C479 ) C475_=_C480( C475 C480 ) C475_=_C481( C475 C481 ) \nC475_=_C482( C475 C482 ) C475_=_C497( C475 C497 ) C475_=_C538( C475 C538 ) C475_=_C577( C475 C577 ) C475_=_C593( C475 C593 ) C475_=_C610( C475 C610 ) \nC475_=_C700( C475 C700 ) C475_=_C708( C475 C708 ) C475_=_C716( C475 C716 ) C475_=_C718( C475 C718 ) C475_=_C719( C475 C719 ) C475_=_C720( C475 C720 ) \nC475_=_C722( C475 C722 ) C475_=_C723( C475 C723 ) C476_=_C477( C476 C477 ) C476_=_C478( C476 C478 ) C476_=_C479( C476 C479 ) C476_=_C480( C476 C480 ) \nC476_=_C481( C476 C481 ) C476_=_C482( C476 C482 ) C476_=_C498( C476 C498 ) C476_=_C518( C476 C518 ) C476_=_C559( C476 C559 ) C476_=_C594( C476 C594 ) \nC476_=_C611( C476 C611 ) C476_=_C627( C476 C627 ) C476_=_C641( C476 C641 ) C476_=_C655( C476 C655 ) C476_=_C668( C476 C668 ) C476_=_C680( C476 C680 ) \nC476_=_C691( C476 C691 ) C476_=_C701( C476 C701 ) C476_=_C709( C476 C709 ) C476_=_C716( C476 C716 ) C476_=_C724( C476 C724 ) C476_=_C728( C476 C728 ) \nC477_=_C478( C477 C478 ) C477_=_C479( C477 C479 ) C477_=_C480( C477 C480 ) C477_=_C481( C477 C481 ) C477_=_C482( C477 C482 ) C477_=_C499( C477 C499 ) \nC477_=_C540( C477 C540 ) C477_=_C578( C477 C578 ) C477_=_C595( C477 C595 ) C477_=_C612( C477 C612 ) C477_=_C702( C477 C702 ) C477_=_C710( C477 C710 ) \nC477_=_C724( C477 C724 ) C477_=_C731( C477 C731 ) C477_=_C732( C477 C732 ) C477_=_C733( C477 C733 ) C477_=_C735( C477 C735 ) C477_=_C736( C477 C736 ) \nC478_=_C479( C478 C479 ) C478_=_C480( C478 C480 ) C478_=_C481( C478 C481 ) C478_=_C482( C478 C482 ) C478_=_C501( C478 C501 ) C478_=_C521( C478 C521 ) \nC478_=_C562( C478 C562 ) C478_=_C580( C478 C580 ) C478_=_C597( C478 C597 ) C478_=_C614( C478 C614 ) C478_=_C630( C478 C630 ) C478_=_C644( C478 C644 ) \nC478_=_C658( C478 C658 ) C478_=_C671( C478 C671 ) C478_=_C683( C478 C683 ) C478_=_C694( C478 C694 ) C478_=_C704( C478 C704 ) C478_=_C712( C478 C712 ) \nC478_=_C719( C478 C719 ) C478_=_C732( C478 C732 ) C478_=_C743( C478 C743 ) C479_=_C480( C479 C480 ) C479_=_C481( C479 C481 ) C479_=_C482( C479 C482 ) \nC479_=_C522( C479 C522 ) C479_=_C563( C479 C563 ) C479_=_C581( C479 C581 ) C479_=_C598( C479 C598 ) C479_=_C615( C479 C615 ) C479_=_C631( C479 C631 ) \nC479_=_C645( C479 C645 ) C479_=_C659( C479 C659 ) C479_=_C672( C479 C672 ) C479_=_C684( C479 C684 ) C479_=_C695( C479 C695 ) C479_=_C705( C479 C705 ) \nC479_=_C713( C479 C713 ) C479_=_C720( C479 C720 ) C479_=_C733( C479 C733 ) C479_=_C746( C479 C746 ) C480_=_C481( C480 C481 ) C480_=_C482( C480 C482 ) \nC480_=_C502( C480 C502 ) C480_=_C544( C480 C544 ) C480_=_C582( C480 C582 ) C480_=_C599( C480 C599 ) C480_=_C616( C480 C616 ) C480_=_C714( C480 C714 ) \nC480_=_C728( C480 C728 ) C480_=_C739( C480 C739 ) C480_=_C743( C480 C743 ) C480_=_C746( C480 C746 ) C480_=_C749( C480 C749 ) C480_=_C750( C480 C750 ) \nC481_=_C482( C481 C482 ) C481_=_C503( C481 C503 ) C481_=_C524( C481 C524 ) C481_=_C565( C481 C565 ) C481_=_C583( C481 C583 ) C481_=_C600( C481 C600 ) \nC481_=_C617( C481 C617 ) C481_=_C633( C481 C633 ) C481_=_C647( C481 C647 ) C481_=_C661( C481 C661 ) C481_=_C674( C481 C674 ) C481_=_C686( C481 C686 ) \nC481_=_C697( C481 C697 ) C481_=_C706( C481 C706 ) C481_=_C722( C481 C722 ) C481_=_C735( C481 C735 ) C481_=_C749( C481 C749 ) C482_=_C504( C482 C504 ) \nC482_=_C525( C482 C525 ) C482_=_C566( C482 C566 ) C482_=_C584( C482 C584 ) C482_=_C601( C482 C601 ) C482_=_C618( C482 C618 ) C482_=_C648( C482 C648 ) \nC482_=_C662( C482 C662 ) C482_=_C675( C482 C675 ) C482_=_C687( C482 C687 ) C482_=_C698( C482 C698 ) C482_=_C707( C482 C707 ) C482_=_C715( C482 C715 ) \nC482_=_C723( C482 C723 ) C482_=_C736( C482 C736 ) C482_=_C750( C482 C750 ) C483_=_C484( C483 C484 ) C483_=_C485( C483 C485 ) C483_=_C489( C483 C489 ) \nC483_=_C490( C483 C490 ) C483_=_C491( C483 C491 ) C483_=_C492( C483 C492 ) C483_=_C493( C483 C493 ) C483_=_C494( C483 C494 ) C483_=_C497( C483 C497 ) \nC483_=_C498( C483 C498 ) C483_=_C499( C483 C499 ) C483_=_C500( C483 C500 ) C483_=_C501( C483 C501 ) C483_=_C502( C483 C502 ) C483_=_C503( C483 C503 ) \nC483_=_C504( C483 C504 ) C483_=_C506( C483 C506 ) C483_=_C507( C483 C507 ) C483_=_C508( C483 C508 ) C483_=_C515( C483 C515 ) C483_=_C516( C483 C516 ) \nC483_=_C518( C483 C518 ) C483_=_C520( C483 C520 ) C483_=_C521( C483 C521 ) C483_=_C522( C483 C522 ) C483_=_C524( C483 C524 ) C483_=_C525( C483 C525 ) \nC484_=_C485( C484 C485 ) C484_=_C489( C484 C489 ) C484_=_C490( C484 C490 ) C484_=_C491( C484 C491 ) C484_=_C492( C484 C492 ) C484_=_C493( C484 C493 ) \nC484_=_C494( C484 C494 ) C484_=_C497( C484 C497 ) C484_=_C498( C484 C498 ) C484_=_C499( C484 C499 ) C484_=_C500( C484 C500 ) C484_=_C501( C484 C501 ) \nC484_=_C502( C484 C502 ) C484_=_C503( C484 C503 ) C484_=_C504( C484 C504 ) C484_=_C526( C484 C526 ) C484_=_C527( C484 C527 ) C484_=_C528( C484 C528 ) \nC484_=_C529( C484 C529 ) C484_=_C530( C484 C530 ) C484_=_C531( C484 C531 ) C484_=_C532( C484 C532 ) C484_=_C533( C484 C533 ) C484_=_C534( C484 C534 ) \nC484_=_C535( C484 C535 ) C484_=_C536( C484 C536 ) C484_=_C537( C484 C537 ) C484_=_C538( C484 C538 ) C484_=_C540( C484 C540 ) C484_=_C544( C484 C544 ) \nC485_=_C489( C485 C489 ) C485_=_C490( C485 C490 ) C485_=_C491( C485 C491 ) C485_=_C492( C485 C492 ) C485_=_C493( C485 C493 ) C485_=_C494( C485 C494 ) \nC485_=_C497( C485 C497 ) C485_=_C498( C485 C498 ) C485_=_C499( C485 C499 ) C485_=_C500( C485 C500 ) C485_=_C501( C485 C501 ) C485_=_C502( C485 C502 ) \nC485_=_C503( C485 C503 ) C485_=_C504( C485 C504 ) C485_=_C526( C485 C526 ) C485_=_C547( C485 C547 ) C485_=_C548( C485 C548 ) C485_=_C549( C485 C549 ) \nC485_=_C556( C485 C556 ) C485_=_C557( C485 C557 ) C485_=_C559( C485 C559 ) C485_=_C561( C485 C561 ) C485_=_C562( C485 C562 ) C485_=_C563( C485 C563 ) \nC485_=_C565( C485 C565 ) C485_=_C566( C485 C566 ) C489_=_C490( C489 C490 ) C489_=_C491( C489 C491 ) C489_=_C492( C489 C492 ) C489_=_C493( C489 C493 ) \nC489_=_C494( C489 C494 ) C489_=_C497( C489 C497 ) C489_=_C498( C489 C498 ) C489_=_C499( C489 C499 ) C489_=_C500( C489 C500 ) C489_=_C501( C489 C501 ) \nC489_=_C502( C489 C502 ) C489_=_C503( C489 C503 ) C489_=_C504( C489 C504 ) C489_=_C530( C489 C530 ) C489_=_C569( C489 C569 ) C489_=_C586( C489 C586 ) \nC489_=_C602( C489 C602 ) C489_=_C624( C489 C624 ) C489_=_C625( C489 C625 ) C489_=_C627( C489 C627 ) C489_=_C629( C489 C629 ) C489_=_C630( C489 C630 ) \nC489_=_C631( C489 C631 ) C489_=_C633( C489 C633 ) C490_=_C491( C490 C491 ) C490_=_C492( C490 C492 ) C490_=_C493( C490 C493 ) C490_=_C494( C490 C494 ) \nC490_=_C497( C490 C497 ) C490_=_C498( C490 C498 ) C490_=_C499( C490 C499 ) C490_=_C500( C490 C500 ) C490_=_C501( C490 C501 ) C490_=_C502( C490 C502 ) \nC490_=_C503( C490 C503 ) C490_=_C504( C490 C504 ) C490_=_C531( C490 C531 ) C490_=_C570( C490 C570 ) C490_=_C587( C490 C587 ) C490_=_C603( C490 C603 ) \nC490_=_C638( C490 C638 ) C490_=_C639( C490 C639 ) C490_=_C641( C490 C641 ) C490_=_C643( C490 C643 ) C490_=_C644( C490 C644 ) C490_=_C645( C490 C645 ) \nC490_=_C647( C490 C647 ) C490_=_C648( C490 C648 ) C491_=_C492( C491 C492 ) C491_=_C493( C491 C493 ) C491_=_C494( C491 C494 ) C491_=_C497( C491 C497 ) \nC491_=_C498( C491 C498 ) C491_=_C499( C491 C499 ) C491_=_C500( C491 C500 ) C491_=_C501( C491 C501 ) C491_=_C502( C491 C502 ) C491_=_C503( C491 C503 ) \nC491_=_C504( C491 C504 ) C491_=_C532( C491 C532 ) C491_=_C571( C491 C571 ) C491_=_C588( C491 C588 ) C491_=_C604( C491 C604 ) C491_=_C652( C491 C652 ) \nC491_=_C653( C491 C653 ) C491_=_C655( C491 C655 ) C491_=_C657( C491 C657 ) C491_=_C658( C491 C658 ) C491_=_C659( C491 C659 ) C491_=_C661( C491 C661 ) \nC491_=_C662( C491 C662 ) C492_=_C493( C492 C493 ) C492_=_C494( C492 C494 ) C492_=_C497( C492 C497 ) C492_=_C498( C492 C498 ) C492_=_C499( C492 C499 ) \nC492_=_C500( C492 C500 ) C492_=_C501( C492 C501 ) C492_=_C502( C492 C502 ) C492_=_C503( C492 C503 ) C492_=_C504( C492 C504 ) C492_=_C533( C492 C533 ) \nC492_=_C572( C492 C572 ) C492_=_C589( C492 C589 ) C492_=_C605( C492 C605 ) C492_=_C665( C492 C665 ) C492_=_C666( C492 C666 ) C492_=_C668( C492 C668 ) \nC492_=_C670( C492 C670 ) C492_=_C671( C492 C671 ) C492_=_C672( C492 C672 ) C492_=_C674( C492 C674 ) C492_=_C675( C492 C675 ) C493_=_C494( C493 C494 ) \nC493_=_C497( C493 C497 ) C493_=_C498( C493 C498 ) C493_=_C499( C493 C499 ) C493_=_C500( C493 C500 ) C493_=_C501( C493 C501 ) C493_=_C502( C493 C502 ) \nC493_=_C503( C493 C503 ) C493_=_C504( C493 C504 ) C493_=_C534( C493 C534 ) C493_=_C573( C493 C573 ) C493_=_C606( C493 C606 ) C493_=_C677( C493 C677 ) \nC493_=_C678( C493 C678 ) C493_=_C680( C493 C680 ) C493_=_C682( C493 C682 ) C493_=_C683( C493 C683 ) C493_=_C684(</w:t>
      </w:r>
    </w:p>
    <w:p>
      <w:pPr>
        <w:pStyle w:val="PreformattedText"/>
        <w:bidi w:val="0"/>
        <w:spacing w:before="0" w:after="0"/>
        <w:jc w:val="left"/>
        <w:rPr/>
      </w:pPr>
      <w:r>
        <w:rPr/>
        <w:t xml:space="preserve"> </w:t>
      </w:r>
      <w:r>
        <w:rPr/>
        <w:t>C493 C684 ) C493_=_C686( C493 C686 ) \nC493_=_C687( C493 C687 ) C494_=_C497( C494 C497 ) C494_=_C498( C494 C498 ) C494_=_C499( C494 C499 ) C494_=_C500( C494 C500 ) C494_=_C501( C494 C501 ) \nC494_=_C502( C494 C502 ) C494_=_C503( C494 C503 ) C494_=_C504( C494 C504 ) C494_=_C535( C494 C535 ) C494_=_C574( C494 C574 ) C494_=_C590( C494 C590 ) \nC494_=_C607( C494 C607 ) C494_=_C688( C494 C688 ) C494_=_C689( C494 C689 ) C494_=_C691( C494 C691 ) C494_=_C693( C494 C693 ) C494_=_C694( C494 C694 ) \nC494_=_C695( C494 C695 ) C494_=_C697( C494 C697 ) C494_=_C698( C494 C698 ) C497_=_C498( C497 C498 ) C497_=_C499( C497 C499 ) C497_=_C500( C497 C500 ) \nC497_=_C501( C497 C501 ) C497_=_C502( C497 C502 ) C497_=_C503( C497 C503 ) C497_=_C504( C497 C504 ) C497_=_C538( C497 C538 ) C497_=_C577( C497 C577 ) \nC497_=_C593( C497 C593 ) C497_=_C610( C497 C610 ) C497_=_C700( C497 C700 ) C497_=_C708( C497 C708 ) C497_=_C716( C497 C716 ) C497_=_C718( C497 C718 ) \nC497_=_C719( C497 C719 ) C497_=_C720( C497 C720 ) C497_=_C722( C497 C722 ) C497_=_C723( C497 C723 ) C498_=_C499( C498 C499 ) C498_=_C500( C498 C500 ) \nC498_=_C501( C498 C501 ) C498_=_C502( C498 C502 ) C498_=_C503( C498 C503 ) C498_=_C504( C498 C504 ) C498_=_C518( C498 C518 ) C498_=_C559( C498 C559 ) \nC498_=_C594( C498 C594 ) C498_=_C611( C498 C611 ) C498_=_C627( C498 C627 ) C498_=_C641( C498 C641 ) C498_=_C655( C498 C655 ) C498_=_C668( C498 C668 ) \nC498_=_C680( C498 C680 ) C498_=_C691( C498 C691 ) C498_=_C701( C498 C701 ) C498_=_C709( C498 C709 ) C498_=_C716( C498 C716 ) C498_=_C724( C498 C724 ) \nC498_=_C728( C498 C728 ) C499_=_C500( C499 C500 ) C499_=_C501( C499 C501 ) C499_=_C502( C499 C502 ) C499_=_C503( C499 C503 ) C499_=_C504( C499 C504 ) \nC499_=_C540( C499 C540 ) C499_=_C578( C499 C578 ) C499_=_C595( C499 C595 ) C499_=_C612( C499 C612 ) C499_=_C702( C499 C702 ) C499_=_C710( C499 C710 ) \nC499_=_C724( C499 C724 ) C499_=_C731( C499 C731 ) C499_=_C732( C499 C732 ) C499_=_C733( C499 C733 ) C499_=_C735( C499 C735 ) C499_=_C736( C499 C736 ) \nC500_=_C501( C500 C501 ) C500_=_C502( C500 C502 ) C500_=_C503( C500 C503 ) C500_=_C504( C500 C504 ) C500_=_C520( C500 C520 ) C500_=_C561( C500 C561 ) \nC500_=_C579( C500 C579 ) C500_=_C596( C500 C596 ) C500_=_C613( C500 C613 ) C500_=_C629( C500 C629 ) C500_=_C643( C500 C643 ) C500_=_C657( C500 C657 ) \nC500_=_C670( C500 C670 ) C500_=_C682( C500 C682 ) C500_=_C693( C500 C693 ) C500_=_C703( C500 C703 ) C500_=_C711( C500 C711 ) C500_=_C718( C500 C718 ) \nC500_=_C731( C500 C731 ) C500_=_C739( C500 C739 ) C501_=_C502( C501 C502 ) C501_=_C503( C501 C503 ) C501_=_C504( C501 C504 ) C501_=_C521( C501 C521 ) \nC501_=_C562( C501 C562 ) C501_=_C580( C501 C580 ) C501_=_C597( C501 C597 ) C501_=_C614( C501 C614 ) C501_=_C630( C501 C630 ) C501_=_C644( C501 C644 ) \nC501_=_C658( C501 C658 ) C501_=_C671( C501 C671 ) C501_=_C683( C501 C683 ) C501_=_C694( C501 C694 ) C501_=_C704( C501 C704 ) C501_=_C712( C501 C712 ) \nC501_=_C719( C501 C719 ) C501_=_C732( C501 C732 ) C501_=_C743( C501 C743 ) C502_=_C503( C502 C503 ) C502_=_C504( C502 C504 ) C502_=_C544( C502 C544 ) \nC502_=_C582( C502 C582 ) C502_=_C599( C502 C599 ) C502_=_C616( C502 C616 ) C502_=_C714( C502 C714 ) C502_=_C728( C502 C728 ) C502_=_C739( C502 C739 ) \nC502_=_C743( C502 C743 ) C502_=_C746( C502 C746 ) C502_=_C749( C502 C749 ) C502_=_C750( C502 C750 ) C503_=_C504( C503 C504 ) C503_=_C524( C503 C524 ) \nC503_=_C565( C503 C565 ) C503_=_C583( C503 C583 ) C503_=_C600( C503 C600 ) C503_=_C617( C503 C617 ) C503_=_C633( C503 C633 ) C503_=_C647( C503 C647 ) \nC503_=_C661( C503 C661 ) C503_=_C674( C503 C674 ) C503_=_C686( C503 C686 ) C503_=_C697( C503 C697 ) C503_=_C706( C503 C706 ) C503_=_C722( C503 C722 ) \nC503_=_C735( C503 C735 ) C503_=_C749( C503 C749 ) C504_=_C525( C504 C525 ) C504_=_C566( C504 C566 ) C504_=_C584( C504 C584 ) C504_=_C601( C504 C601 ) \nC504_=_C618( C504 C618 ) C504_=_C648( C504 C648 ) C504_=_C662( C504 C662 ) C504_=_C675( C504 C675 ) C504_=_C687( C504 C687 ) C504_=_C698( C504 C698 ) \nC504_=_C707( C504 C707 ) C504_=_C715( C504 C715 ) C504_=_C723( C504 C723 ) C504_=_C736( C504 C736 ) C504_=_C750( C504 C750 ) C506_=_C507( C506 C507 ) \nC506_=_C508( C506 C508 ) C506_=_C515( C506 C515 ) C506_=_C516( C506 C516 ) C506_=_C518( C506 C518 ) C506_=_C520( C506 C520 ) C506_=_C521( C506 C521 ) \nC506_=_C522( C506 C522 ) C506_=_C524( C506 C524 ) C506_=_C525( C506 C525 ) C506_=_C527( C506 C527 ) C506_=_C547( C506 C547 ) C506_=_C569( C506 C569 ) \nC506_=_C570( C506 C570 ) C506_=_C571( C506 C571 ) C506_=_C572( C506 C572 ) C506_=_C573( C506 C573 ) C506_=_C574( C506 C574 ) C506_=_C577( C506 C577 ) \nC506_=_C578( C506 C578 ) C506_=_C579( C506 C579 ) C506_=_C580( C506 C580 ) C506_=_C581( C506 C581 ) C506_=_C582( C506 C582 ) C506_=_C583( C506 C583 ) \nC506_=_C584( C506 C584 ) C507_=_C508( C507 C508 ) C507_=_C515( C507 C515 ) C507_=_C516( C507 C516 ) C507_=_C518( C507 C518 ) C507_=_C520( C507 C520 ) \nC507_=_C521( C507 C521 ) C507_=_C522( C507 C522 ) C507_=_C524( C507 C524 ) C507_=_C525( C507 C525 ) C507_=_C528( C507 C528 ) C507_=_C548( C507 C548 ) \nC507_=_C586( C507 C586 ) C507_=_C587( C507 C587 ) C507_=_C588( C507 C588 ) C507_=_C589( C507 C589 ) C507_=_C590( C507 C590 ) C507_=_C593( C507 C593 ) \nC507_=_C594( C507 C594 ) C507_=_C595( C507 C595 ) C507_=_C596( C507 C596 ) C507_=_C597( C507 C597 ) C507_=_C598( C507 C598 ) C507_=_C599( C507 C599 ) \nC507_=_C600( C507 C600 ) C507_=_C601( C507 C601 ) C508_=_C515( C508 C515 ) C508_=_C516( C508 C516 ) C508_=_C518( C508 C518 ) C508_=_C520( C508 C520 ) \nC508_=_C521( C508 C521 ) C508_=_C522( C508 C522 ) C508_=_C524( C508 C524 ) C508_=_C525( C508 C525 ) C508_=_C529( C508 C529 ) C508_=_C549( C508 C549 ) \nC508_=_C602( C508 C602 ) C508_=_C603( C508 C603 ) C508_=_C604( C508 C604 ) C508_=_C605( C508 C605 ) C508_=_C606( C508 C606 ) C508_=_C607( C508 C607 ) \nC508_=_C610( C508 C610 ) C508_=_C611( C508 C611 ) C508_=_C612( C508 C612 ) C508_=_C613( C508 C613 ) C508_=_C614( C508 C614 ) C508_=_C615( C508 C615 ) \nC508_=_C616( C508 C616 ) C508_=_C617( C508 C617 ) C508_=_C618( C508 C618 ) C515_=_C516( C515 C516 ) C515_=_C518( C515 C518 ) C515_=_C520( C515 C520 ) \nC515_=_C521( C515 C521 ) C515_=_C522( C515 C522 ) C515_=_C524( C515 C524 ) C515_=_C525( C515 C525 ) C515_=_C536( C515 C536 ) C515_=_C556( C515 C556 ) \nC515_=_C624( C515 C624 ) C515_=_C638( C515 C638 ) C515_=_C652( C515 C652 ) C515_=_C665( C515 C665 ) C515_=_C677( C515 C677 ) C515_=_C688( C515 C688 ) \nC515_=_C700( C515 C700 ) C515_=_C701( C515 C701 ) C515_=_C702( C515 C702 ) C515_=_C703( C515 C703 ) C515_=_C704( C515 C704 ) C515_=_C705( C515 C705 ) \nC515_=_C706( C515 C706 ) C515_=_C707( C515 C707 ) C516_=_C518( C516 C518 ) C516_=_C520( C516 C520 ) C516_=_C521( C516 C521 ) C516_=_C522( C516 C522 ) \nC516_=_C524( C516 C524 ) C516_=_C525( C516 C525 ) C516_=_C537( C516 C537 ) C516_=_C557( C516 C557 ) C516_=_C625( C516 C625 ) C516_=_C639( C516 C639 ) \nC516_=_C653( C516 C653 ) C516_=_C666( C516 C666 ) C516_=_C678( C516 C678 ) C516_=_C689( C516 C689 ) C516_=_C708( C516 C708 ) C516_=_C709( C516 C709 ) \nC516_=_C710( C516 C710 ) C516_=_C711( C516 C711 ) C516_=_C712( C516 C712 ) C516_=_C713( C516 C713 ) C516_=_C714( C516 C714 ) C516_=_C715( C516 C715 ) \nC518_=_C520( C518 C520 ) C518_=_C521( C518 C521 ) C518_=_C522( C518 C522 ) C518_=_C524( C518 C524 ) C518_=_C525( C518 C525 ) C518_=_C559( C518 C559 ) \nC518_=_C594( C518 C594 ) C518_=_C611( C518 C611 ) C518_=_C627( C518 C627 ) C518_=_C641( C518 C641 ) C518_=_C655( C518 C655 ) C518_=_C668( C518 C668 ) \nC518_=_C680( C518 C680 ) C518_=_C691( C518 C691 ) C518_=_C701( C518 C701 ) C518_=_C709( C518 C709 ) C518_=_C716( C518 C716 ) C518_=_C724( C518 C724 ) \nC518_=_C728( C518 C728 ) C520_=_C521( C520 C521 ) C520_=_C522( C520 C522 ) C520_=_C524( C520 C524 ) C520_=_C525( C520 C525 ) C520_=_C561( C520 C561 ) \nC520_=_C579( C520 C579 ) C520_=_C596( C520 C596 ) C520_=_C613( C520 C613 ) C520_=_C629( C520 C629 ) C520_=_C643( C520 C643 ) C520_=_C657( C520 C657 ) \nC520_=_C670( C520 C670 ) C520_=_C682( C520 C682 ) C520_=_C693( C520 C693 ) C520_=_C703( C520 C703 ) C520_=_C711( C520 C711 ) C520_=_C718( C520 C718 ) \nC520_=_C731( C520 C731 ) C520_=_C739( C520 C739 ) C521_=_C522( C521 C522 ) C521_=_C524( C521 C524 ) C521_=_C525( C521 C525 ) C521_=_C562( C521 C562 ) \nC521_=_C580( C521 C580 ) C521_=_C597( C521 C597 ) C521_=_C614( C521 C614 ) C521_=_C630( C521 C630 ) C521_=_C644( C521 C644 ) C521_=_C658( C521 C658 ) \nC521_=_C671( C521 C671 ) C521_=_C683( C521 C683 ) C521_=_C694( C521 C694 ) C521_=_C704( C521 C704 ) C521_=_C712( C521 C712 ) C521_=_C719( C521 C719 ) \nC521_=_C732( C521 C732 ) C521_=_C743( C521 C743 ) C522_=_C524( C522 C524 ) C522_=_C525( C522 C525 ) C522_=_C563( C522 C563 ) C522_=_C581( C522 C581 ) \nC522_=_C598( C522 C598 ) C522_=_C615( C522 C615 ) C522_=_C631( C522 C631 ) C522_=_C645( C522 C645 ) C522_=_C659( C522 C659 ) C522_=_C672( C522 C672 ) \nC522_=_C684( C522 C684 ) C522_=_C695( C522 C695 ) C522_=_C705( C522 C705 ) C522_=_C713( C522 C713 ) C522_=_C720( C522 C720 ) C522_=_C733( C522 C733 ) \nC522_=_C746( C522 C746 ) C524_=_C525( C524 C525 ) C524_=_C565( C524 C565 ) C524_=_C583( C524 C583 ) C524_=_C600( C524 C600 ) C524_=_C617( C524 C617 ) \nC524_=_C633( C524 C633 ) C524_=_C647( C524 C647 ) C524_=_C661( C524 C661 ) C524_=_C674( C524 C674 ) C524_=_C686( C524 C686 ) C524_=_C697( C524 C697 ) \nC524_=_C706( C524 C706 ) C524_=_C722( C524 C722 ) C524_=_C735( C524 C735 ) C524_=_C749( C524 C749 ) C525_=_C566( C525 C566 ) C525_=_C584( C525 C584 ) \nC525_=_C601( C525 C601 ) C525_=_C618( C525 C618 ) C525_=_C648( C525 C648 ) C525_=_C662( C525 C662 ) C525_=_C675( C525 C675 ) C525_=_C687( C525 C687 ) \nC525_=_C698( C525 C698 ) C525_=_C707( C525 C707 ) C525_=_C715( C525 C715 ) C525_=_C723( C525 C723 ) C525_=_C736( C525 C736 ) C525_=_C750( C525 C750 ) \nC526_=_C527( C526 C527 ) C526_=_C528( C526 C528 ) C526_=_C529( C526 C529 ) C526_=_C530( C526 C530 ) C526_=_C531( C526 C531 ) C526_=_C532(</w:t>
      </w:r>
    </w:p>
    <w:p>
      <w:pPr>
        <w:pStyle w:val="PreformattedText"/>
        <w:bidi w:val="0"/>
        <w:spacing w:before="0" w:after="0"/>
        <w:jc w:val="left"/>
        <w:rPr/>
      </w:pPr>
      <w:r>
        <w:rPr/>
        <w:t xml:space="preserve"> </w:t>
      </w:r>
      <w:r>
        <w:rPr/>
        <w:t>C526 C532 ) \nC526_=_C533( C526 C533 ) C526_=_C534( C526 C534 ) C526_=_C535( C526 C535 ) C526_=_C536( C526 C536 ) C526_=_C537( C526 C537 ) C526_=_C538( C526 C538 ) \nC526_=_C540( C526 C540 ) C526_=_C544( C526 C544 ) C526_=_C547( C526 C547 ) C526_=_C548( C526 C548 ) C526_=_C549( C526 C549 ) C526_=_C556( C526 C556 ) \nC526_=_C557( C526 C557 ) C526_=_C559( C526 C559 ) C526_=_C561( C526 C561 ) C526_=_C562( C526 C562 ) C526_=_C563( C526 C563 ) C526_=_C565( C526 C565 ) \nC526_=_C566( C526 C566 ) C527_=_C528( C527 C528 ) C527_=_C529( C527 C529 ) C527_=_C530( C527 C530 ) C527_=_C531( C527 C531 ) C527_=_C532( C527 C532 ) \nC527_=_C533( C527 C533 ) C527_=_C534( C527 C534 ) C527_=_C535( C527 C535 ) C527_=_C536( C527 C536 ) C527_=_C537( C527 C537 ) C527_=_C538( C527 C538 ) \nC527_=_C540( C527 C540 ) C527_=_C544( C527 C544 ) C527_=_C547( C527 C547 ) C527_=_C569( C527 C569 ) C527_=_C570( C527 C570 ) C527_=_C571( C527 C571 ) \nC527_=_C572( C527 C572 ) C527_=_C573( C527 C573 ) C527_=_C574( C527 C574 ) C527_=_C577( C527 C577 ) C527_=_C578( C527 C578 ) C527_=_C579( C527 C579 ) \nC527_=_C580( C527 C580 ) C527_=_C581( C527 C581 ) C527_=_C582( C527 C582 ) C527_=_C583( C527 C583 ) C527_=_C584( C527 C584 ) C528_=_C529( C528 C529 ) \nC528_=_C530( C528 C530 ) C528_=_C531( C528 C531 ) C528_=_C532( C528 C532 ) C528_=_C533( C528 C533 ) C528_=_C534( C528 C534 ) C528_=_C535( C528 C535 ) \nC528_=_C536( C528 C536 ) C528_=_C537( C528 C537 ) C528_=_C538( C528 C538 ) C528_=_C540( C528 C540 ) C528_=_C544( C528 C544 ) C528_=_C548( C528 C548 ) \nC528_=_C586( C528 C586 ) C528_=_C587( C528 C587 ) C528_=_C588( C528 C588 ) C528_=_C589( C528 C589 ) C528_=_C590( C528 C590 ) C528_=_C593( C528 C593 ) \nC528_=_C594( C528 C594 ) C528_=_C595( C528 C595 ) C528_=_C596( C528 C596 ) C528_=_C597( C528 C597 ) C528_=_C598( C528 C598 ) C528_=_C599( C528 C599 ) \nC528_=_C600( C528 C600 ) C528_=_C601( C528 C601 ) C529_=_C530( C529 C530 ) C529_=_C531( C529 C531 ) C529_=_C532( C529 C532 ) C529_=_C533( C529 C533 ) \nC529_=_C534( C529 C534 ) C529_=_C535( C529 C535 ) C529_=_C536( C529 C536 ) C529_=_C537( C529 C537 ) C529_=_C538( C529 C538 ) C529_=_C540( C529 C540 ) \nC529_=_C544( C529 C544 ) C529_=_C549( C529 C549 ) C529_=_C602( C529 C602 ) C529_=_C603( C529 C603 ) C529_=_C604( C529 C604 ) C529_=_C605( C529 C605 ) \nC529_=_C606( C529 C606 ) C529_=_C607( C529 C607 ) C529_=_C610( C529 C610 ) C529_=_C611( C529 C611 ) C529_=_C612( C529 C612 ) C529_=_C613( C529 C613 ) \nC529_=_C614( C529 C614 ) C529_=_C615( C529 C615 ) C529_=_C616( C529 C616 ) C529_=_C617( C529 C617 ) C529_=_C618( C529 C618 ) C530_=_C531( C530 C531 ) \nC530_=_C532( C530 C532 ) C530_=_C533( C530 C533 ) C530_=_C534( C530 C534 ) C530_=_C535( C530 C535 ) C530_=_C536( C530 C536 ) C530_=_C537( C530 C537 ) \nC530_=_C538( C530 C538 ) C530_=_C540( C530 C540 ) C530_=_C544( C530 C544 ) C530_=_C569( C530 C569 ) C530_=_C586( C530 C586 ) C530_=_C602( C530 C602 ) \nC530_=_C624( C530 C624 ) C530_=_C625( C530 C625 ) C530_=_C627( C530 C627 ) C530_=_C629( C530 C629 ) C530_=_C630( C530 C630 ) C530_=_C631( C530 C631 ) \nC530_=_C633( C530 C633 ) C531_=_C532( C531 C532 ) C531_=_C533( C531 C533 ) C531_=_C534( C531 C534 ) C531_=_C535( C531 C535 ) C531_=_C536( C531 C536 ) \nC531_=_C537( C531 C537 ) C531_=_C538( C531 C538 ) C531_=_C540( C531 C540 ) C531_=_C544( C531 C544 ) C531_=_C570( C531 C570 ) C531_=_C587( C531 C587 ) \nC531_=_C603( C531 C603 ) C531_=_C638( C531 C638 ) C531_=_C639( C531 C639 ) C531_=_C641( C531 C641 ) C531_=_C643( C531 C643 ) C531_=_C644( C531 C644 ) \nC531_=_C645( C531 C645 ) C531_=_C647( C531 C647 ) C531_=_C648( C531 C648 ) C532_=_C533( C532 C533 ) C532_=_C534( C532 C534 ) C532_=_C535( C532 C535 ) \nC532_=_C536( C532 C536 ) C532_=_C537( C532 C537 ) C532_=_C538( C532 C538 ) C532_=_C540( C532 C540 ) C532_=_C544( C532 C544 ) C532_=_C571( C532 C571 ) \nC532_=_C588( C532 C588 ) C532_=_C604( C532 C604 ) C532_=_C652( C532 C652 ) C532_=_C653( C532 C653 ) C532_=_C655( C532 C655 ) C532_=_C657( C532 C657 ) \nC532_=_C658( C532 C658 ) C532_=_C659( C532 C659 ) C532_=_C661( C532 C661 ) C532_=_C662( C532 C662 ) C533_=_C534( C533 C534 ) C533_=_C535( C533 C535 ) \nC533_=_C536( C533 C536 ) C533_=_C537( C533 C537 ) C533_=_C538( C533 C538 ) C533_=_C540( C533 C540 ) C533_=_C544( C533 C544 ) C533_=_C572( C533 C572 ) \nC533_=_C589( C533 C589 ) C533_=_C605( C533 C605 ) C533_=_C665( C533 C665 ) C533_=_C666( C533 C666 ) C533_=_C668( C533 C668 ) C533_=_C670( C533 C670 ) \nC533_=_C671( C533 C671 ) C533_=_C672( C533 C672 ) C533_=_C674( C533 C674 ) C533_=_C675( C533 C675 ) C534_=_C535( C534 C535 ) C534_=_C536( C534 C536 ) \nC534_=_C537( C534 C537 ) C534_=_C538( C534 C538 ) C534_=_C540( C534 C540 ) C534_=_C544( C534 C544 ) C534_=_C573( C534 C573 ) C534_=_C606( C534 C606 ) \nC534_=_C677( C534 C677 ) C534_=_C678( C534 C678 ) C534_=_C680( C534 C680 ) C534_=_C682( C534 C682 ) C534_=_C683( C534 C683 ) C534_=_C684( C534 C684 ) \nC534_=_C686( C534 C686 ) C534_=_C687( C534 C687 ) C535_=_C536( C535 C536 ) C535_=_C537( C535 C537 ) C535_=_C538( C535 C538 ) C535_=_C540( C535 C540 ) \nC535_=_C544( C535 C544 ) C535_=_C574( C535 C574 ) C535_=_C590( C535 C590 ) C535_=_C607( C535 C607 ) C535_=_C688( C535 C688 ) C535_=_C689( C535 C689 ) \nC535_=_C691( C535 C691 ) C535_=_C693( C535 C693 ) C535_=_C694( C535 C694 ) C535_=_C695( C535 C695 ) C535_=_C697( C535 C697 ) C535_=_C698( C535 C698 ) \nC536_=_C537( C536 C537 ) C536_=_C538( C536 C538 ) C536_=_C540( C536 C540 ) C536_=_C544( C536 C544 ) C536_=_C556( C536 C556 ) C536_=_C624( C536 C624 ) \nC536_=_C638( C536 C638 ) C536_=_C652( C536 C652 ) C536_=_C665( C536 C665 ) C536_=_C677( C536 C677 ) C536_=_C688( C536 C688 ) C536_=_C700( C536 C700 ) \nC536_=_C701( C536 C701 ) C536_=_C702( C536 C702 ) C536_=_C703( C536 C703 ) C536_=_C704( C536 C704 ) C536_=_C705( C536 C705 ) C536_=_C706( C536 C706 ) \nC536_=_C707( C536 C707 ) C537_=_C538( C537 C538 ) C537_=_C540( C537 C540 ) C537_=_C544( C537 C544 ) C537_=_C557( C537 C557 ) C537_=_C625( C537 C625 ) \nC537_=_C639( C537 C639 ) C537_=_C653( C537 C653 ) C537_=_C666( C537 C666 ) C537_=_C678( C537 C678 ) C537_=_C689( C537 C689 ) C537_=_C708( C537 C708 ) \nC537_=_C709( C537 C709 ) C537_=_C710( C537 C710 ) C537_=_C711( C537 C711 ) C537_=_C712( C537 C712 ) C537_=_C713( C537 C713 ) C537_=_C714( C537 C714 ) \nC537_=_C715( C537 C715 ) C538_=_C540( C538 C540 ) C538_=_C544( C538 C544 ) C538_=_C577( C538 C577 ) C538_=_C593( C538 C593 ) C538_=_C610( C538 C610 ) \nC538_=_C700( C538 C700 ) C538_=_C708( C538 C708 ) C538_=_C716( C538 C716 ) C538_=_C718( C538 C718 ) C538_=_C719( C538 C719 ) C538_=_C720( C538 C720 ) \nC538_=_C722( C538 C722 ) C538_=_C723( C538 C723 ) C540_=_C544( C540 C544 ) C540_=_C578( C540 C578 ) C540_=_C595( C540 C595 ) C540_=_C612( C540 C612 ) \nC540_=_C702( C540 C702 ) C540_=_C710( C540 C710 ) C540_=_C724( C540 C724 ) C540_=_C731( C540 C731 ) C540_=_C732( C540 C732 ) C540_=_C733( C540 C733 ) \nC540_=_C735( C540 C735 ) C540_=_C736( C540 C736 ) C544_=_C582( C544 C582 ) C544_=_C599( C544 C599 ) C544_=_C616( C544 C616 ) C544_=_C714( C544 C714 ) \nC544_=_C728( C544 C728 ) C544_=_C739( C544 C739 ) C544_=_C743( C544 C743 ) C544_=_C746( C544 C746 ) C544_=_C749( C544 C749 ) C544_=_C750( C544 C750 ) \nC547_=_C548( C547 C548 ) C547_=_C549( C547 C549 ) C547_=_C556( C547 C556 ) C547_=_C557( C547 C557 ) C547_=_C559( C547 C559 ) C547_=_C561( C547 C561 ) \nC547_=_C562( C547 C562 ) C547_=_C563( C547 C563 ) C547_=_C565( C547 C565 ) C547_=_C566( C547 C566 ) C547_=_C569( C547 C569 ) C547_=_C570( C547 C570 ) \nC547_=_C571( C547 C571 ) C547_=_C572( C547 C572 ) C547_=_C573( C547 C573 ) C547_=_C574( C547 C574 ) C547_=_C577( C547 C577 ) C547_=_C578( C547 C578 ) \nC547_=_C579( C547 C579 ) C547_=_C580( C547 C580 ) C547_=_C581( C547 C581 ) C547_=_C582( C547 C582 ) C547_=_C583( C547 C583 ) C547_=_C584( C547 C584 ) \nC548_=_C549( C548 C549 ) C548_=_C556( C548 C556 ) C548_=_C557( C548 C557 ) C548_=_C559( C548 C559 ) C548_=_C561( C548 C561 ) C548_=_C562( C548 C562 ) \nC548_=_C563( C548 C563 ) C548_=_C565( C548 C565 ) C548_=_C566( C548 C566 ) C548_=_C586( C548 C586 ) C548_=_C587( C548 C587 ) C548_=_C588( C548 C588 ) \nC548_=_C589( C548 C589 ) C548_=_C590( C548 C590 ) C548_=_C593( C548 C593 ) C548_=_C594( C548 C594 ) C548_=_C595( C548 C595 ) C548_=_C596( C548 C596 ) \nC548_=_C597( C548 C597 ) C548_=_C598( C548 C598 ) C548_=_C599( C548 C599 ) C548_=_C600( C548 C600 ) C548_=_C601( C548 C601 ) C549_=_C556( C549 C556 ) \nC549_=_C557( C549 C557 ) C549_=_C559( C549 C559 ) C549_=_C561( C549 C561 ) C549_=_C562( C549 C562 ) C549_=_C563( C549 C563 ) C549_=_C565( C549 C565 ) \nC549_=_C566( C549 C566 ) C549_=_C602( C549 C602 ) C549_=_C603( C549 C603 ) C549_=_C604( C549 C604 ) C549_=_C605( C549 C605 ) C549_=_C606( C549 C606 ) \nC549_=_C607( C549 C607 ) C549_=_C610( C549 C610 ) C549_=_C611( C549 C611 ) C549_=_C612( C549 C612 ) C549_=_C613( C549 C613 ) C549_=_C614( C549 C614 ) \nC549_=_C615( C549 C615 ) C549_=_C616( C549 C616 ) C549_=_C617( C549 C617 ) C549_=_C618( C549 C618 ) C556_=_C557( C556 C557 ) C556_=_C559( C556 C559 ) \nC556_=_C561( C556 C561 ) C556_=_C562( C556 C562 ) C556_=_C563( C556 C563 ) C556_=_C565( C556 C565 ) C556_=_C566( C556 C566 ) C556_=_C624( C556 C624 ) \nC556_=_C638( C556 C638 ) C556_=_C652( C556 C652 ) C556_=_C665( C556 C665 ) C556_=_C677( C556 C677 ) C556_=_C688( C556 C688 ) C556_=_C700( C556 C700 ) \nC556_=_C701( C556 C701 ) C556_=_C702( C556 C702 ) C556_=_C703( C556 C703 ) C556_=_C704( C556 C704 ) C556_=_C705( C556 C705 ) C556_=_C706( C556 C706 ) \nC556_=_C707( C556 C707 ) C557_=_C559( C557 C559 ) C557_=_C561( C557 C561 ) C557_=_C562( C557 C562 ) C557_=_C563( C557 C563 ) C557_=_C565( C557 C565 ) \nC557_=_C566( C557 C566 ) C557_=_C625( C557 C625 ) C557_=_C639( C557 C639 ) C557_=_C653( C557 C653 ) C557_=_C666( C557 C666 ) C557_=_C678( C557 C678 ) \nC557_=_C689( C557 C689 ) C557_=_C708( C557 C708 ) C557_=_C709( C557 C709 ) C557_=_C710( C557 C710 ) C557_=_C711( C557 C711 ) C557_=_C712( C557 C712 ) \nC557_=_C713(</w:t>
      </w:r>
    </w:p>
    <w:p>
      <w:pPr>
        <w:pStyle w:val="PreformattedText"/>
        <w:bidi w:val="0"/>
        <w:spacing w:before="0" w:after="0"/>
        <w:jc w:val="left"/>
        <w:rPr/>
      </w:pPr>
      <w:r>
        <w:rPr/>
        <w:t xml:space="preserve"> </w:t>
      </w:r>
      <w:r>
        <w:rPr/>
        <w:t>C557 C713 ) C557_=_C714( C557 C714 ) C557_=_C715( C557 C715 ) C559_=_C561( C559 C561 ) C559_=_C562( C559 C562 ) C559_=_C563( C559 C563 ) \nC559_=_C565( C559 C565 ) C559_=_C566( C559 C566 ) C559_=_C594( C559 C594 ) C559_=_C611( C559 C611 ) C559_=_C627( C559 C627 ) C559_=_C641( C559 C641 ) \nC559_=_C655( C559 C655 ) C559_=_C668( C559 C668 ) C559_=_C680( C559 C680 ) C559_=_C691( C559 C691 ) C559_=_C701( C559 C701 ) C559_=_C709( C559 C709 ) \nC559_=_C716( C559 C716 ) C559_=_C724( C559 C724 ) C559_=_C728( C559 C728 ) C561_=_C562( C561 C562 ) C561_=_C563( C561 C563 ) C561_=_C565( C561 C565 ) \nC561_=_C566( C561 C566 ) C561_=_C579( C561 C579 ) C561_=_C596( C561 C596 ) C561_=_C613( C561 C613 ) C561_=_C629( C561 C629 ) C561_=_C643( C561 C643 ) \nC561_=_C657( C561 C657 ) C561_=_C670( C561 C670 ) C561_=_C682( C561 C682 ) C561_=_C693( C561 C693 ) C561_=_C703( C561 C703 ) C561_=_C711( C561 C711 ) \nC561_=_C718( C561 C718 ) C561_=_C731( C561 C731 ) C561_=_C739( C561 C739 ) C562_=_C563( C562 C563 ) C562_=_C565( C562 C565 ) C562_=_C566( C562 C566 ) \nC562_=_C580( C562 C580 ) C562_=_C597( C562 C597 ) C562_=_C614( C562 C614 ) C562_=_C630( C562 C630 ) C562_=_C644( C562 C644 ) C562_=_C658( C562 C658 ) \nC562_=_C671( C562 C671 ) C562_=_C683( C562 C683 ) C562_=_C694( C562 C694 ) C562_=_C704( C562 C704 ) C562_=_C712( C562 C712 ) C562_=_C719( C562 C719 ) \nC562_=_C732( C562 C732 ) C562_=_C743( C562 C743 ) C563_=_C565( C563 C565 ) C563_=_C566( C563 C566 ) C563_=_C581( C563 C581 ) C563_=_C598( C563 C598 ) \nC563_=_C615( C563 C615 ) C563_=_C631( C563 C631 ) C563_=_C645( C563 C645 ) C563_=_C659( C563 C659 ) C563_=_C672( C563 C672 ) C563_=_C684( C563 C684 ) \nC563_=_C695( C563 C695 ) C563_=_C705( C563 C705 ) C563_=_C713( C563 C713 ) C563_=_C720( C563 C720 ) C563_=_C733( C563 C733 ) C563_=_C746( C563 C746 ) \nC565_=_C566( C565 C566 ) C565_=_C583( C565 C583 ) C565_=_C600( C565 C600 ) C565_=_C617( C565 C617 ) C565_=_C633( C565 C633 ) C565_=_C647( C565 C647 ) \nC565_=_C661( C565 C661 ) C565_=_C674( C565 C674 ) C565_=_C686( C565 C686 ) C565_=_C697( C565 C697 ) C565_=_C706( C565 C706 ) C565_=_C722( C565 C722 ) \nC565_=_C735( C565 C735 ) C565_=_C749( C565 C749 ) C566_=_C584( C566 C584 ) C566_=_C601( C566 C601 ) C566_=_C618( C566 C618 ) C566_=_C648( C566 C648 ) \nC566_=_C662( C566 C662 ) C566_=_C675( C566 C675 ) C566_=_C687( C566 C687 ) C566_=_C698( C566 C698 ) C566_=_C707( C566 C707 ) C566_=_C715( C566 C715 ) \nC566_=_C723( C566 C723 ) C566_=_C736( C566 C736 ) C566_=_C750( C566 C750 ) C569_=_C570( C569 C570 ) C569_=_C571( C569 C571 ) C569_=_C572( C569 C572 ) \nC569_=_C573( C569 C573 ) C569_=_C574( C569 C574 ) C569_=_C577( C569 C577 ) C569_=_C578( C569 C578 ) C569_=_C579( C569 C579 ) C569_=_C580( C569 C580 ) \nC569_=_C581( C569 C581 ) C569_=_C582( C569 C582 ) C569_=_C583( C569 C583 ) C569_=_C584( C569 C584 ) C569_=_C586( C569 C586 ) C569_=_C602( C569 C602 ) \nC569_=_C624( C569 C624 ) C569_=_C625( C569 C625 ) C569_=_C627( C569 C627 ) C569_=_C629( C569 C629 ) C569_=_C630( C569 C630 ) C569_=_C631( C569 C631 ) \nC569_=_C633( C569 C633 ) C570_=_C571( C570 C571 ) C570_=_C572( C570 C572 ) C570_=_C573( C570 C573 ) C570_=_C574( C570 C574 ) C570_=_C577( C570 C577 ) \nC570_=_C578( C570 C578 ) C570_=_C579( C570 C579 ) C570_=_C580( C570 C580 ) C570_=_C581( C570 C581 ) C570_=_C582( C570 C582 ) C570_=_C583( C570 C583 ) \nC570_=_C584( C570 C584 ) C570_=_C587( C570 C587 ) C570_=_C603( C570 C603 ) C570_=_C638( C570 C638 ) C570_=_C639( C570 C639 ) C570_=_C641( C570 C641 ) \nC570_=_C643( C570 C643 ) C570_=_C644( C570 C644 ) C570_=_C645( C570 C645 ) C570_=_C647( C570 C647 ) C570_=_C648( C570 C648 ) C571_=_C572( C571 C572 ) \nC571_=_C573( C571 C573 ) C571_=_C574( C571 C574 ) C571_=_C577( C571 C577 ) C571_=_C578( C571 C578 ) C571_=_C579( C571 C579 ) C571_=_C580( C571 C580 ) \nC571_=_C581( C571 C581 ) C571_=_C582( C571 C582 ) C571_=_C583( C571 C583 ) C571_=_C584( C571 C584 ) C571_=_C588( C571 C588 ) C571_=_C604( C571 C604 ) \nC571_=_C652( C571 C652 ) C571_=_C653( C571 C653 ) C571_=_C655( C571 C655 ) C571_=_C657( C571 C657 ) C571_=_C658( C571 C658 ) C571_=_C659( C571 C659 ) \nC571_=_C661( C571 C661 ) C571_=_C662( C571 C662 ) C572_=_C573( C572 C573 ) C572_=_C574( C572 C574 ) C572_=_C577( C572 C577 ) C572_=_C578( C572 C578 ) \nC572_=_C579( C572 C579 ) C572_=_C580( C572 C580 ) C572_=_C581( C572 C581 ) C572_=_C582( C572 C582 ) C572_=_C583( C572 C583 ) C572_=_C584( C572 C584 ) \nC572_=_C589( C572 C589 ) C572_=_C605( C572 C605 ) C572_=_C665( C572 C665 ) C572_=_C666( C572 C666 ) C572_=_C668( C572 C668 ) C572_=_C670( C572 C670 ) \nC572_=_C671( C572 C671 ) C572_=_C672( C572 C672 ) C572_=_C674( C572 C674 ) C572_=_C675( C572 C675 ) C573_=_C574( C573 C574 ) C573_=_C577( C573 C577 ) \nC573_=_C578( C573 C578 ) C573_=_C579( C573 C579 ) C573_=_C580( C573 C580 ) C573_=_C581( C573 C581 ) C573_=_C582( C573 C582 ) C573_=_C583( C573 C583 ) \nC573_=_C584( C573 C584 ) C573_=_C606( C573 C606 ) C573_=_C677( C573 C677 ) C573_=_C678( C573 C678 ) C573_=_C680( C573 C680 ) C573_=_C682( C573 C682 ) \nC573_=_C683( C573 C683 ) C573_=_C684( C573 C684 ) C573_=_C686( C573 C686 ) C573_=_C687( C573 C687 ) C574_=_C577( C574 C577 ) C574_=_C578( C574 C578 ) \nC574_=_C579( C574 C579 ) C574_=_C580( C574 C580 ) C574_=_C581( C574 C581 ) C574_=_C582( C574 C582 ) C574_=_C583( C574 C583 ) C574_=_C584( C574 C584 ) \nC574_=_C590( C574 C590 ) C574_=_C607( C574 C607 ) C574_=_C688( C574 C688 ) C574_=_C689( C574 C689 ) C574_=_C691( C574 C691 ) C574_=_C693( C574 C693 ) \nC574_=_C694( C574 C694 ) C574_=_C695( C574 C695 ) C574_=_C697( C574 C697 ) C574_=_C698( C574 C698 ) C577_=_C578( C577 C578 ) C577_=_C579( C577 C579 ) \nC577_=_C580( C577 C580 ) C577_=_C581( C577 C581 ) C577_=_C582( C577 C582 ) C577_=_C583( C577 C583 ) C577_=_C584( C577 C584 ) C577_=_C593( C577 C593 ) \nC577_=_C610( C577 C610 ) C577_=_C700( C577 C700 ) C577_=_C708( C577 C708 ) C577_=_C716( C577 C716 ) C577_=_C718( C577 C718 ) C577_=_C719( C577 C719 ) \nC577_=_C720( C577 C720 ) C577_=_C722( C577 C722 ) C577_=_C723( C577 C723 ) C578_=_C579( C578 C579 ) C578_=_C580( C578 C580 ) C578_=_C581( C578 C581 ) \nC578_=_C582( C578 C582 ) C578_=_C583( C578 C583 ) C578_=_C584( C578 C584 ) C578_=_C595( C578 C595 ) C578_=_C612( C578 C612 ) C578_=_C702( C578 C702 ) \nC578_=_C710( C578 C710 ) C578_=_C724( C578 C724 ) C578_=_C731( C578 C731 ) C578_=_C732( C578 C732 ) C578_=_C733( C578 C733 ) C578_=_C735( C578 C735 ) \nC578_=_C736( C578 C736 ) C579_=_C580( C579 C580 ) C579_=_C581( C579 C581 ) C579_=_C582( C579 C582 ) C579_=_C583( C579 C583 ) C579_=_C584( C579 C584 ) \nC579_=_C596( C579 C596 ) C579_=_C613( C579 C613 ) C579_=_C629( C579 C629 ) C579_=_C643( C579 C643 ) C579_=_C657( C579 C657 ) C579_=_C670( C579 C670 ) \nC579_=_C682( C579 C682 ) C579_=_C693( C579 C693 ) C579_=_C703( C579 C703 ) C579_=_C711( C579 C711 ) C579_=_C718( C579 C718 ) C579_=_C731( C579 C731 ) \nC579_=_C739( C579 C739 ) C580_=_C581( C580 C581 ) C580_=_C582( C580 C582 ) C580_=_C583( C580 C583 ) C580_=_C584( C580 C584 ) C580_=_C597( C580 C597 ) \nC580_=_C614( C580 C614 ) C580_=_C630( C580 C630 ) C580_=_C644( C580 C644 ) C580_=_C658( C580 C658 ) C580_=_C671( C580 C671 ) C580_=_C683( C580 C683 ) \nC580_=_C694( C580 C694 ) C580_=_C704( C580 C704 ) C580_=_C712( C580 C712 ) C580_=_C719( C580 C719 ) C580_=_C732( C580 C732 ) C580_=_C743( C580 C743 ) \nC581_=_C582( C581 C582 ) C581_=_C583( C581 C583 ) C581_=_C584( C581 C584 ) C581_=_C598( C581 C598 ) C581_=_C615( C581 C615 ) C581_=_C631( C581 C631 ) \nC581_=_C645( C581 C645 ) C581_=_C659( C581 C659 ) C581_=_C672( C581 C672 ) C581_=_C684( C581 C684 ) C581_=_C695( C581 C695 ) C581_=_C705( C581 C705 ) \nC581_=_C713( C581 C713 ) C581_=_C720( C581 C720 ) C581_=_C733( C581 C733 ) C581_=_C746( C581 C746 ) C582_=_C583( C582 C583 ) C582_=_C584( C582 C584 ) \nC582_=_C599( C582 C599 ) C582_=_C616( C582 C616 ) C582_=_C714( C582 C714 ) C582_=_C728( C582 C728 ) C582_=_C739( C582 C739 ) C582_=_C743( C582 C743 ) \nC582_=_C746( C582 C746 ) C582_=_C749( C582 C749 ) C582_=_C750( C582 C750 ) C583_=_C584( C583 C584 ) C583_=_C600( C583 C600 ) C583_=_C617( C583 C617 ) \nC583_=_C633( C583 C633 ) C583_=_C647( C583 C647 ) C583_=_C661( C583 C661 ) C583_=_C674( C583 C674 ) C583_=_C686( C583 C686 ) C583_=_C697( C583 C697 ) \nC583_=_C706( C583 C706 ) C583_=_C722( C583 C722 ) C583_=_C735( C583 C735 ) C583_=_C749( C583 C749 ) C584_=_C601( C584 C601 ) C584_=_C618( C584 C618 ) \nC584_=_C648( C584 C648 ) C584_=_C662( C584 C662 ) C584_=_C675( C584 C675 ) C584_=_C687( C584 C687 ) C584_=_C698( C584 C698 ) C584_=_C707( C584 C707 ) \nC584_=_C715( C584 C715 ) C584_=_C723( C584 C723 ) C584_=_C736( C584 C736 ) C584_=_C750( C584 C750 ) C586_=_C587( C586 C587 ) C586_=_C588( C586 C588 ) \nC586_=_C589( C586 C589 ) C586_=_C590( C586 C590 ) C586_=_C593( C586 C593 ) C586_=_C594( C586 C594 ) C586_=_C595( C586 C595 ) C586_=_C596( C586 C596 ) \nC586_=_C597( C586 C597 ) C586_=_C598( C586 C598 ) C586_=_C599( C586 C599 ) C586_=_C600( C586 C600 ) C586_=_C601( C586 C601 ) C586_=_C602( C586 C602 ) \nC586_=_C624( C586 C624 ) C586_=_C625( C586 C625 ) C586_=_C627( C586 C627 ) C586_=_C629( C586 C629 ) C586_=_C630( C586 C630 ) C586_=_C631( C586 C631 ) \nC586_=_C633( C586 C633 ) C587_=_C588( C587 C588 ) C587_=_C589( C587 C589 ) C587_=_C590( C587 C590 ) C587_=_C593( C587 C593 ) C587_=_C594( C587 C594 ) \nC587_=_C595( C587 C595 ) C587_=_C596( C587 C596 ) C587_=_C597( C587 C597 ) C587_=_C598( C587 C598 ) C587_=_C599( C587 C599 ) C587_=_C600( C587 C600 ) \nC587_=_C601( C587 C601 ) C587_=_C603( C587 C603 ) C587_=_C638( C587 C638 ) C587_=_C639( C587 C639 ) C587_=_C641( C587 C641 ) C587_=_C643( C587 C643 ) \nC587_=_C644( C587 C644 ) C587_=_C645( C587 C645 ) C587_=_C647( C587 C647 ) C587_=_C648( C587 C648 ) C588_=_C589( C588 C589 ) C588_=_C590( C588 C590 ) \nC588_=_C593( C588 C593 ) C588_=_C594( C588 C594 ) C588_=_C595( C588 C595 ) C588_=_C596( C588 C596 ) C588_=_C597( C588 C597 ) C588_=_C598( C588 C598 ) \nC588_=_C599( C588 C599 ) C588_=_C600(</w:t>
      </w:r>
    </w:p>
    <w:p>
      <w:pPr>
        <w:pStyle w:val="PreformattedText"/>
        <w:bidi w:val="0"/>
        <w:spacing w:before="0" w:after="0"/>
        <w:jc w:val="left"/>
        <w:rPr/>
      </w:pPr>
      <w:r>
        <w:rPr/>
        <w:t xml:space="preserve"> </w:t>
      </w:r>
      <w:r>
        <w:rPr/>
        <w:t>C588 C600 ) C588_=_C601( C588 C601 ) C588_=_C604( C588 C604 ) C588_=_C652( C588 C652 ) C588_=_C653( C588 C653 ) \nC588_=_C655( C588 C655 ) C588_=_C657( C588 C657 ) C588_=_C658( C588 C658 ) C588_=_C659( C588 C659 ) C588_=_C661( C588 C661 ) C588_=_C662( C588 C662 ) \nC589_=_C590( C589 C590 ) C589_=_C593( C589 C593 ) C589_=_C594( C589 C594 ) C589_=_C595( C589 C595 ) C589_=_C596( C589 C596 ) C589_=_C597( C589 C597 ) \nC589_=_C598( C589 C598 ) C589_=_C599( C589 C599 ) C589_=_C600( C589 C600 ) C589_=_C601( C589 C601 ) C589_=_C605( C589 C605 ) C589_=_C665( C589 C665 ) \nC589_=_C666( C589 C666 ) C589_=_C668( C589 C668 ) C589_=_C670( C589 C670 ) C589_=_C671( C589 C671 ) C589_=_C672( C589 C672 ) C589_=_C674( C589 C674 ) \nC589_=_C675( C589 C675 ) C590_=_C593( C590 C593 ) C590_=_C594( C590 C594 ) C590_=_C595( C590 C595 ) C590_=_C596( C590 C596 ) C590_=_C597( C590 C597 ) \nC590_=_C598( C590 C598 ) C590_=_C599( C590 C599 ) C590_=_C600( C590 C600 ) C590_=_C601( C590 C601 ) C590_=_C607( C590 C607 ) C590_=_C688( C590 C688 ) \nC590_=_C689( C590 C689 ) C590_=_C691( C590 C691 ) C590_=_C693( C590 C693 ) C590_=_C694( C590 C694 ) C590_=_C695( C590 C695 ) C590_=_C697( C590 C697 ) \nC590_=_C698( C590 C698 ) C593_=_C594( C593 C594 ) C593_=_C595( C593 C595 ) C593_=_C596( C593 C596 ) C593_=_C597( C593 C597 ) C593_=_C598( C593 C598 ) \nC593_=_C599( C593 C599 ) C593_=_C600( C593 C600 ) C593_=_C601( C593 C601 ) C593_=_C610( C593 C610 ) C593_=_C700( C593 C700 ) C593_=_C708( C593 C708 ) \nC593_=_C716( C593 C716 ) C593_=_C718( C593 C718 ) C593_=_C719( C593 C719 ) C593_=_C720( C593 C720 ) C593_=_C722( C593 C722 ) C593_=_C723( C593 C723 ) \nC594_=_C595( C594 C595 ) C594_=_C596( C594 C596 ) C594_=_C597( C594 C597 ) C594_=_C598( C594 C598 ) C594_=_C599( C594 C599 ) C594_=_C600( C594 C600 ) \nC594_=_C601( C594 C601 ) C594_=_C611( C594 C611 ) C594_=_C627( C594 C627 ) C594_=_C641( C594 C641 ) C594_=_C655( C594 C655 ) C594_=_C668( C594 C668 ) \nC594_=_C680( C594 C680 ) C594_=_C691( C594 C691 ) C594_=_C701( C594 C701 ) C594_=_C709( C594 C709 ) C594_=_C716( C594 C716 ) C594_=_C724( C594 C724 ) \nC594_=_C728( C594 C728 ) C595_=_C596( C595 C596 ) C595_=_C597( C595 C597 ) C595_=_C598( C595 C598 ) C595_=_C599( C595 C599 ) C595_=_C600( C595 C600 ) \nC595_=_C601( C595 C601 ) C595_=_C612( C595 C612 ) C595_=_C702( C595 C702 ) C595_=_C710( C595 C710 ) C595_=_C724( C595 C724 ) C595_=_C731( C595 C731 ) \nC595_=_C732( C595 C732 ) C595_=_C733( C595 C733 ) C595_=_C735( C595 C735 ) C595_=_C736( C595 C736 ) C596_=_C597( C596 C597 ) C596_=_C598( C596 C598 ) \nC596_=_C599( C596 C599 ) C596_=_C600( C596 C600 ) C596_=_C601( C596 C601 ) C596_=_C613( C596 C613 ) C596_=_C629( C596 C629 ) C596_=_C643( C596 C643 ) \nC596_=_C657( C596 C657 ) C596_=_C670( C596 C670 ) C596_=_C682( C596 C682 ) C596_=_C693( C596 C693 ) C596_=_C703( C596 C703 ) C596_=_C711( C596 C711 ) \nC596_=_C718( C596 C718 ) C596_=_C731( C596 C731 ) C596_=_C739( C596 C739 ) C597_=_C598( C597 C598 ) C597_=_C599( C597 C599 ) C597_=_C600( C597 C600 ) \nC597_=_C601( C597 C601 ) C597_=_C614( C597 C614 ) C597_=_C630( C597 C630 ) C597_=_C644( C597 C644 ) C597_=_C658( C597 C658 ) C597_=_C671( C597 C671 ) \nC597_=_C683( C597 C683 ) C597_=_C694( C597 C694 ) C597_=_C704( C597 C704 ) C597_=_C712( C597 C712 ) C597_=_C719( C597 C719 ) C597_=_C732( C597 C732 ) \nC597_=_C743( C597 C743 ) C598_=_C599( C598 C599 ) C598_=_C600( C598 C600 ) C598_=_C601( C598 C601 ) C598_=_C615( C598 C615 ) C598_=_C631( C598 C631 ) \nC598_=_C645( C598 C645 ) C598_=_C659( C598 C659 ) C598_=_C672( C598 C672 ) C598_=_C684( C598 C684 ) C598_=_C695( C598 C695 ) C598_=_C705( C598 C705 ) \nC598_=_C713( C598 C713 ) C598_=_C720( C598 C720 ) C598_=_C733( C598 C733 ) C598_=_C746( C598 C746 ) C599_=_C600( C599 C600 ) C599_=_C601( C599 C601 ) \nC599_=_C616( C599 C616 ) C599_=_C714( C599 C714 ) C599_=_C728( C599 C728 ) C599_=_C739( C599 C739 ) C599_=_C743( C599 C743 ) C599_=_C746( C599 C746 ) \nC599_=_C749( C599 C749 ) C599_=_C750( C599 C750 ) C600_=_C601( C600 C601 ) C600_=_C617( C600 C617 ) C600_=_C633( C600 C633 ) C600_=_C647( C600 C647 ) \nC600_=_C661( C600 C661 ) C600_=_C674( C600 C674 ) C600_=_C686( C600 C686 ) C600_=_C697( C600 C697 ) C600_=_C706( C600 C706 ) C600_=_C722( C600 C722 ) \nC600_=_C735( C600 C735 ) C600_=_C749( C600 C749 ) C601_=_C618( C601 C618 ) C601_=_C648( C601 C648 ) C601_=_C662( C601 C662 ) C601_=_C675( C601 C675 ) \nC601_=_C687( C601 C687 ) C601_=_C698( C601 C698 ) C601_=_C707( C601 C707 ) C601_=_C715( C601 C715 ) C601_=_C723( C601 C723 ) C601_=_C736( C601 C736 ) \nC601_=_C750( C601 C750 ) C602_=_C603( C602 C603 ) C602_=_C604( C602 C604 ) C602_=_C605( C602 C605 ) C602_=_C606( C602 C606 ) C602_=_C607( C602 C607 ) \nC602_=_C610( C602 C610 ) C602_=_C611( C602 C611 ) C602_=_C612( C602 C612 ) C602_=_C613( C602 C613 ) C602_=_C614( C602 C614 ) C602_=_C615( C602 C615 ) \nC602_=_C616( C602 C616 ) C602_=_C617( C602 C617 ) C602_=_C618( C602 C618 ) C602_=_C624( C602 C624 ) C602_=_C625( C602 C625 ) C602_=_C627( C602 C627 ) \nC602_=_C629( C602 C629 ) C602_=_C630( C602 C630 ) C602_=_C631( C602 C631 ) C602_=_C633( C602 C633 ) C603_=_C604( C603 C604 ) C603_=_C605( C603 C605 ) \nC603_=_C606( C603 C606 ) C603_=_C607( C603 C607 ) C603_=_C610( C603 C610 ) C603_=_C611( C603 C611 ) C603_=_C612( C603 C612 ) C603_=_C613( C603 C613 ) \nC603_=_C614( C603 C614 ) C603_=_C615( C603 C615 ) C603_=_C616( C603 C616 ) C603_=_C617( C603 C617 ) C603_=_C618( C603 C618 ) C603_=_C638( C603 C638 ) \nC603_=_C639( C603 C639 ) C603_=_C641( C603 C641 ) C603_=_C643( C603 C643 ) C603_=_C644( C603 C644 ) C603_=_C645( C603 C645 ) C603_=_C647( C603 C647 ) \nC603_=_C648( C603 C648 ) C604_=_C605( C604 C605 ) C604_=_C606( C604 C606 ) C604_=_C607( C604 C607 ) C604_=_C610( C604 C610 ) C604_=_C611( C604 C611 ) \nC604_=_C612( C604 C612 ) C604_=_C613( C604 C613 ) C604_=_C614( C604 C614 ) C604_=_C615( C604 C615 ) C604_=_C616( C604 C616 ) C604_=_C617( C604 C617 ) \nC604_=_C618( C604 C618 ) C604_=_C652( C604 C652 ) C604_=_C653( C604 C653 ) C604_=_C655( C604 C655 ) C604_=_C657( C604 C657 ) C604_=_C658( C604 C658 ) \nC604_=_C659( C604 C659 ) C604_=_C661( C604 C661 ) C604_=_C662( C604 C662 ) C605_=_C606( C605 C606 ) C605_=_C607( C605 C607 ) C605_=_C610( C605 C610 ) \nC605_=_C611( C605 C611 ) C605_=_C612( C605 C612 ) C605_=_C613( C605 C613 ) C605_=_C614( C605 C614 ) C605_=_C615( C605 C615 ) C605_=_C616( C605 C616 ) \nC605_=_C617( C605 C617 ) C605_=_C618( C605 C618 ) C605_=_C665( C605 C665 ) C605_=_C666( C605 C666 ) C605_=_C668( C605 C668 ) C605_=_C670( C605 C670 ) \nC605_=_C671( C605 C671 ) C605_=_C672( C605 C672 ) C605_=_C674( C605 C674 ) C605_=_C675( C605 C675 ) C606_=_C607( C606 C607 ) C606_=_C610( C606 C610 ) \nC606_=_C611( C606 C611 ) C606_=_C612( C606 C612 ) C606_=_C613( C606 C613 ) C606_=_C614( C606 C614 ) C606_=_C615( C606 C615 ) C606_=_C616( C606 C616 ) \nC606_=_C617( C606 C617 ) C606_=_C618( C606 C618 ) C606_=_C677( C606 C677 ) C606_=_C678( C606 C678 ) C606_=_C680( C606 C680 ) C606_=_C682( C606 C682 ) \nC606_=_C683( C606 C683 ) C606_=_C684( C606 C684 ) C606_=_C686( C606 C686 ) C606_=_C687( C606 C687 ) C607_=_C610( C607 C610 ) C607_=_C611( C607 C611 ) \nC607_=_C612( C607 C612 ) C607_=_C613( C607 C613 ) C607_=_C614( C607 C614 ) C607_=_C615( C607 C615 ) C607_=_C616( C607 C616 ) C607_=_C617( C607 C617 ) \nC607_=_C618( C607 C618 ) C607_=_C688( C607 C688 ) C607_=_C689( C607 C689 ) C607_=_C691( C607 C691 ) C607_=_C693( C607 C693 ) C607_=_C694( C607 C694 ) \nC607_=_C695( C607 C695 ) C607_=_C697( C607 C697 ) C607_=_C698( C607 C698 ) C610_=_C611( C610 C611 ) C610_=_C612( C610 C612 ) C610_=_C613( C610 C613 ) \nC610_=_C614( C610 C614 ) C610_=_C615( C610 C615 ) C610_=_C616( C610 C616 ) C610_=_C617( C610 C617 ) C610_=_C618( C610 C618 ) C610_=_C700( C610 C700 ) \nC610_=_C708( C610 C708 ) C610_=_C716( C610 C716 ) C610_=_C718( C610 C718 ) C610_=_C719( C610 C719 ) C610_=_C720( C610 C720 ) C610_=_C722( C610 C722 ) \nC610_=_C723( C610 C723 ) C611_=_C612( C611 C612 ) C611_=_C613( C611 C613 ) C611_=_C614( C611 C614 ) C611_=_C615( C611 C615 ) C611_=_C616( C611 C616 ) \nC611_=_C617( C611 C617 ) C611_=_C618( C611 C618 ) C611_=_C627( C611 C627 ) C611_=_C641( C611 C641 ) C611_=_C655( C611 C655 ) C611_=_C668( C611 C668 ) \nC611_=_C680( C611 C680 ) C611_=_C691( C611 C691 ) C611_=_C701( C611 C701 ) C611_=_C709( C611 C709 ) C611_=_C716( C611 C716 ) C611_=_C724( C611 C724 ) \nC611_=_C728( C611 C728 ) C612_=_C613( C612 C613 ) C612_=_C614( C612 C614 ) C612_=_C615( C612 C615 ) C612_=_C616( C612 C616 ) C612_=_C617( C612 C617 ) \nC612_=_C618( C612 C618 ) C612_=_C702( C612 C702 ) C612_=_C710( C612 C710 ) C612_=_C724( C612 C724 ) C612_=_C731( C612 C731 ) C612_=_C732( C612 C732 ) \nC612_=_C733( C612 C733 ) C612_=_C735( C612 C735 ) C612_=_C736( C612 C736 ) C613_=_C614( C613 C614 ) C613_=_C615( C613 C615 ) C613_=_C616( C613 C616 ) \nC613_=_C617( C613 C617 ) C613_=_C618( C613 C618 ) C613_=_C629( C613 C629 ) C613_=_C643( C613 C643 ) C613_=_C657( C613 C657 ) C613_=_C670( C613 C670 ) \nC613_=_C682( C613 C682 ) C613_=_C693( C613 C693 ) C613_=_C703( C613 C703 ) C613_=_C711( C613 C711 ) C613_=_C718( C613 C718 ) C613_=_C731( C613 C731 ) \nC613_=_C739( C613 C739 ) C614_=_C615( C614 C615 ) C614_=_C616( C614 C616 ) C614_=_C617( C614 C617 ) C614_=_C618( C614 C618 ) C614_=_C630( C614 C630 ) \nC614_=_C644( C614 C644 ) C614_=_C658( C614 C658 ) C614_=_C671( C614 C671 ) C614_=_C683( C614 C683 ) C614_=_C694( C614 C694 ) C614_=_C704( C614 C704 ) \nC614_=_C712( C614 C712 ) C614_=_C719( C614 C719 ) C614_=_C732( C614 C732 ) C614_=_C743( C614 C743 ) C615_=_C616( C615 C616 ) C615_=_C617( C615 C617 ) \nC615_=_C618( C615 C618 ) C615_=_C631( C615 C631 ) C615_=_C645( C615 C645 ) C615_=_C659( C615 C659 ) C615_=_C672( C615 C672 ) C615_=_C684( C615 C684 ) \nC615_=_C695( C615 C695 ) C615_=_C705( C615 C705 ) C615_=_C713( C615 C713 ) C615_=_C720( C615 C720 ) C615_=_C733( C615 C733 ) C615_=_C746( C615 C746 ) \nC616_=_C617( C616 C617 ) C616_=_C618( C616 C618 ) C616_=_C714(</w:t>
      </w:r>
    </w:p>
    <w:p>
      <w:pPr>
        <w:pStyle w:val="PreformattedText"/>
        <w:bidi w:val="0"/>
        <w:spacing w:before="0" w:after="0"/>
        <w:jc w:val="left"/>
        <w:rPr/>
      </w:pPr>
      <w:r>
        <w:rPr/>
        <w:t xml:space="preserve"> </w:t>
      </w:r>
      <w:r>
        <w:rPr/>
        <w:t>C616 C714 ) C616_=_C728( C616 C728 ) C616_=_C739( C616 C739 ) C616_=_C743( C616 C743 ) \nC616_=_C746( C616 C746 ) C616_=_C749( C616 C749 ) C616_=_C750( C616 C750 ) C617_=_C618( C617 C618 ) C617_=_C633( C617 C633 ) C617_=_C647( C617 C647 ) \nC617_=_C661( C617 C661 ) C617_=_C674( C617 C674 ) C617_=_C686( C617 C686 ) C617_=_C697( C617 C697 ) C617_=_C706( C617 C706 ) C617_=_C722( C617 C722 ) \nC617_=_C735( C617 C735 ) C617_=_C749( C617 C749 ) C618_=_C648( C618 C648 ) C618_=_C662( C618 C662 ) C618_=_C675( C618 C675 ) C618_=_C687( C618 C687 ) \nC618_=_C698( C618 C698 ) C618_=_C707( C618 C707 ) C618_=_C715( C618 C715 ) C618_=_C723( C618 C723 ) C618_=_C736( C618 C736 ) C618_=_C750( C618 C750 ) \nC624_=_C625( C624 C625 ) C624_=_C627( C624 C627 ) C624_=_C629( C624 C629 ) C624_=_C630( C624 C630 ) C624_=_C631( C624 C631 ) C624_=_C633( C624 C633 ) \nC624_=_C638( C624 C638 ) C624_=_C652( C624 C652 ) C624_=_C665( C624 C665 ) C624_=_C677( C624 C677 ) C624_=_C688( C624 C688 ) C624_=_C700( C624 C700 ) \nC624_=_C701( C624 C701 ) C624_=_C702( C624 C702 ) C624_=_C703( C624 C703 ) C624_=_C704( C624 C704 ) C624_=_C705( C624 C705 ) C624_=_C706( C624 C706 ) \nC624_=_C707( C624 C707 ) C625_=_C627( C625 C627 ) C625_=_C629( C625 C629 ) C625_=_C630( C625 C630 ) C625_=_C631( C625 C631 ) C625_=_C633( C625 C633 ) \nC625_=_C639( C625 C639 ) C625_=_C653( C625 C653 ) C625_=_C666( C625 C666 ) C625_=_C678( C625 C678 ) C625_=_C689( C625 C689 ) C625_=_C708( C625 C708 ) \nC625_=_C709( C625 C709 ) C625_=_C710( C625 C710 ) C625_=_C711( C625 C711 ) C625_=_C712( C625 C712 ) C625_=_C713( C625 C713 ) C625_=_C714( C625 C714 ) \nC625_=_C715( C625 C715 ) C627_=_C629( C627 C629 ) C627_=_C630( C627 C630 ) C627_=_C631( C627 C631 ) C627_=_C633( C627 C633 ) C627_=_C641( C627 C641 ) \nC627_=_C655( C627 C655 ) C627_=_C668( C627 C668 ) C627_=_C680( C627 C680 ) C627_=_C691( C627 C691 ) C627_=_C701( C627 C701 ) C627_=_C709( C627 C709 ) \nC627_=_C716( C627 C716 ) C627_=_C724( C627 C724 ) C627_=_C728( C627 C728 ) C629_=_C630( C629 C630 ) C629_=_C631( C629 C631 ) C629_=_C633( C629 C633 ) \nC629_=_C643( C629 C643 ) C629_=_C657( C629 C657 ) C629_=_C670( C629 C670 ) C629_=_C682( C629 C682 ) C629_=_C693( C629 C693 ) C629_=_C703( C629 C703 ) \nC629_=_C711( C629 C711 ) C629_=_C718( C629 C718 ) C629_=_C731( C629 C731 ) C629_=_C739( C629 C739 ) C630_=_C631( C630 C631 ) C630_=_C633( C630 C633 ) \nC630_=_C644( C630 C644 ) C630_=_C658( C630 C658 ) C630_=_C671( C630 C671 ) C630_=_C683( C630 C683 ) C630_=_C694( C630 C694 ) C630_=_C704( C630 C704 ) \nC630_=_C712( C630 C712 ) C630_=_C719( C630 C719 ) C630_=_C732( C630 C732 ) C630_=_C743( C630 C743 ) C631_=_C633( C631 C633 ) C631_=_C645( C631 C645 ) \nC631_=_C659( C631 C659 ) C631_=_C672( C631 C672 ) C631_=_C684( C631 C684 ) C631_=_C695( C631 C695 ) C631_=_C705( C631 C705 ) C631_=_C713( C631 C713 ) \nC631_=_C720( C631 C720 ) C631_=_C733( C631 C733 ) C631_=_C746( C631 C746 ) C633_=_C647( C633 C647 ) C633_=_C661( C633 C661 ) C633_=_C674( C633 C674 ) \nC633_=_C686( C633 C686 ) C633_=_C697( C633 C697 ) C633_=_C706( C633 C706 ) C633_=_C722( C633 C722 ) C633_=_C735( C633 C735 ) C633_=_C749( C633 C749 ) \nC638_=_C639( C638 C639 ) C638_=_C641( C638 C641 ) C638_=_C643( C638 C643 ) C638_=_C644( C638 C644 ) C638_=_C645( C638 C645 ) C638_=_C647( C638 C647 ) \nC638_=_C648( C638 C648 ) C638_=_C652( C638 C652 ) C638_=_C665( C638 C665 ) C638_=_C677( C638 C677 ) C638_=_C688( C638 C688 ) C638_=_C700( C638 C700 ) \nC638_=_C701( C638 C701 ) C638_=_C702( C638 C702 ) C638_=_C703( C638 C703 ) C638_=_C704( C638 C704 ) C638_=_C705( C638 C705 ) C638_=_C706( C638 C706 ) \nC638_=_C707( C638 C707 ) C639_=_C641( C639 C641 ) C639_=_C643( C639 C643 ) C639_=_C644( C639 C644 ) C639_=_C645( C639 C645 ) C639_=_C647( C639 C647 ) \nC639_=_C648( C639 C648 ) C639_=_C653( C639 C653 ) C639_=_C666( C639 C666 ) C639_=_C678( C639 C678 ) C639_=_C689( C639 C689 ) C639_=_C708( C639 C708 ) \nC639_=_C709( C639 C709 ) C639_=_C710( C639 C710 ) C639_=_C711( C639 C711 ) C639_=_C712( C639 C712 ) C639_=_C713( C639 C713 ) C639_=_C714( C639 C714 ) \nC639_=_C715( C639 C715 ) C641_=_C643( C641 C643 ) C641_=_C644( C641 C644 ) C641_=_C645( C641 C645 ) C641_=_C647( C641 C647 ) C641_=_C648( C641 C648 ) \nC641_=_C655( C641 C655 ) C641_=_C668( C641 C668 ) C641_=_C680( C641 C680 ) C641_=_C691( C641 C691 ) C641_=_C701( C641 C701 ) C641_=_C709( C641 C709 ) \nC641_=_C716( C641 C716 ) C641_=_C724( C641 C724 ) C641_=_C728( C641 C728 ) C643_=_C644( C643 C644 ) C643_=_C645( C643 C645 ) C643_=_C647( C643 C647 ) \nC643_=_C648( C643 C648 ) C643_=_C657( C643 C657 ) C643_=_C670( C643 C670 ) C643_=_C682( C643 C682 ) C643_=_C693( C643 C693 ) C643_=_C703( C643 C703 ) \nC643_=_C711( C643 C711 ) C643_=_C718( C643 C718 ) C643_=_C731( C643 C731 ) C643_=_C739( C643 C739 ) C644_=_C645( C644 C645 ) C644_=_C647( C644 C647 ) \nC644_=_C648( C644 C648 ) C644_=_C658( C644 C658 ) C644_=_C671( C644 C671 ) C644_=_C683( C644 C683 ) C644_=_C694( C644 C694 ) C644_=_C704( C644 C704 ) \nC644_=_C712( C644 C712 ) C644_=_C719( C644 C719 ) C644_=_C732( C644 C732 ) C644_=_C743( C644 C743 ) C645_=_C647( C645 C647 ) C645_=_C648( C645 C648 ) \nC645_=_C659( C645 C659 ) C645_=_C672( C645 C672 ) C645_=_C684( C645 C684 ) C645_=_C695( C645 C695 ) C645_=_C705( C645 C705 ) C645_=_C713( C645 C713 ) \nC645_=_C720( C645 C720 ) C645_=_C733( C645 C733 ) C645_=_C746( C645 C746 ) C647_=_C648( C647 C648 ) C647_=_C661( C647 C661 ) C647_=_C674( C647 C674 ) \nC647_=_C686( C647 C686 ) C647_=_C697( C647 C697 ) C647_=_C706( C647 C706 ) C647_=_C722( C647 C722 ) C647_=_C735( C647 C735 ) C647_=_C749( C647 C749 ) \nC648_=_C662( C648 C662 ) C648_=_C675( C648 C675 ) C648_=_C687( C648 C687 ) C648_=_C698( C648 C698 ) C648_=_C707( C648 C707 ) C648_=_C715( C648 C715 ) \nC648_=_C723( C648 C723 ) C648_=_C736( C648 C736 ) C648_=_C750( C648 C750 ) C652_=_C653( C652 C653 ) C652_=_C655( C652 C655 ) C652_=_C657( C652 C657 ) \nC652_=_C658( C652 C658 ) C652_=_C659( C652 C659 ) C652_=_C661( C652 C661 ) C652_=_C662( C652 C662 ) C652_=_C665( C652 C665 ) C652_=_C677( C652 C677 ) \nC652_=_C688( C652 C688 ) C652_=_C700( C652 C700 ) C652_=_C701( C652 C701 ) C652_=_C702( C652 C702 ) C652_=_C703( C652 C703 ) C652_=_C704( C652 C704 ) \nC652_=_C705( C652 C705 ) C652_=_C706( C652 C706 ) C652_=_C707( C652 C707 ) C653_=_C655( C653 C655 ) C653_=_C657( C653 C657 ) C653_=_C658( C653 C658 ) \nC653_=_C659( C653 C659 ) C653_=_C661( C653 C661 ) C653_=_C662( C653 C662 ) C653_=_C666( C653 C666 ) C653_=_C678( C653 C678 ) C653_=_C689( C653 C689 ) \nC653_=_C708( C653 C708 ) C653_=_C709( C653 C709 ) C653_=_C710( C653 C710 ) C653_=_C711( C653 C711 ) C653_=_C712( C653 C712 ) C653_=_C713( C653 C713 ) \nC653_=_C714( C653 C714 ) C653_=_C715( C653 C715 ) C655_=_C657( C655 C657 ) C655_=_C658( C655 C658 ) C655_=_C659( C655 C659 ) C655_=_C661( C655 C661 ) \nC655_=_C662( C655 C662 ) C655_=_C668( C655 C668 ) C655_=_C680( C655 C680 ) C655_=_C691( C655 C691 ) C655_=_C701( C655 C701 ) C655_=_C709( C655 C709 ) \nC655_=_C716( C655 C716 ) C655_=_C724( C655 C724 ) C655_=_C728( C655 C728 ) C657_=_C658( C657 C658 ) C657_=_C659( C657 C659 ) C657_=_C661( C657 C661 ) \nC657_=_C662( C657 C662 ) C657_=_C670( C657 C670 ) C657_=_C682( C657 C682 ) C657_=_C693( C657 C693 ) C657_=_C703( C657 C703 ) C657_=_C711( C657 C711 ) \nC657_=_C718( C657 C718 ) C657_=_C731( C657 C731 ) C657_=_C739( C657 C739 ) C658_=_C659( C658 C659 ) C658_=_C661( C658 C661 ) C658_=_C662( C658 C662 ) \nC658_=_C671( C658 C671 ) C658_=_C683( C658 C683 ) C658_=_C694( C658 C694 ) C658_=_C704( C658 C704 ) C658_=_C712( C658 C712 ) C658_=_C719( C658 C719 ) \nC658_=_C732( C658 C732 ) C658_=_C743( C658 C743 ) C659_=_C661( C659 C661 ) C659_=_C662( C659 C662 ) C659_=_C672( C659 C672 ) C659_=_C684( C659 C684 ) \nC659_=_C695( C659 C695 ) C659_=_C705( C659 C705 ) C659_=_C713( C659 C713 ) C659_=_C720( C659 C720 ) C659_=_C733( C659 C733 ) C659_=_C746( C659 C746 ) \nC661_=_C662( C661 C662 ) C661_=_C674( C661 C674 ) C661_=_C686( C661 C686 ) C661_=_C697( C661 C697 ) C661_=_C706( C661 C706 ) C661_=_C722( C661 C722 ) \nC661_=_C735( C661 C735 ) C661_=_C749( C661 C749 ) C662_=_C675( C662 C675 ) C662_=_C687( C662 C687 ) C662_=_C698( C662 C698 ) C662_=_C707( C662 C707 ) \nC662_=_C715( C662 C715 ) C662_=_C723( C662 C723 ) C662_=_C736( C662 C736 ) C662_=_C750( C662 C750 ) C665_=_C666( C665 C666 ) C665_=_C668( C665 C668 ) \nC665_=_C670( C665 C670 ) C665_=_C671( C665 C671 ) C665_=_C672( C665 C672 ) C665_=_C674( C665 C674 ) C665_=_C675( C665 C675 ) C665_=_C677( C665 C677 ) \nC665_=_C688( C665 C688 ) C665_=_C700( C665 C700 ) C665_=_C701( C665 C701 ) C665_=_C702( C665 C702 ) C665_=_C703( C665 C703 ) C665_=_C704( C665 C704 ) \nC665_=_C705( C665 C705 ) C665_=_C706( C665 C706 ) C665_=_C707( C665 C707 ) C666_=_C668( C666 C668 ) C666_=_C670( C666 C670 ) C666_=_C671( C666 C671 ) \nC666_=_C672( C666 C672 ) C666_=_C674( C666 C674 ) C666_=_C675( C666 C675 ) C666_=_C678( C666 C678 ) C666_=_C689( C666 C689 ) C666_=_C708( C666 C708 ) \nC666_=_C709( C666 C709 ) C666_=_C710( C666 C710 ) C666_=_C711( C666 C711 ) C666_=_C712( C666 C712 ) C666_=_C713( C666 C713 ) C666_=_C714( C666 C714 ) \nC666_=_C715( C666 C715 ) C668_=_C670( C668 C670 ) C668_=_C671( C668 C671 ) C668_=_C672( C668 C672 ) C668_=_C674( C668 C674 ) C668_=_C675( C668 C675 ) \nC668_=_C680( C668 C680 ) C668_=_C691( C668 C691 ) C668_=_C701( C668 C701 ) C668_=_C709( C668 C709 ) C668_=_C716( C668 C716 ) C668_=_C724( C668 C724 ) \nC668_=_C728( C668 C728 ) C670_=_C671( C670 C671 ) C670_=_C672( C670 C672 ) C670_=_C674( C670 C674 ) C670_=_C675( C670 C675 ) C670_=_C682( C670 C682 ) \nC670_=_C693( C670 C693 ) C670_=_C703( C670 C703 ) C670_=_C711( C670 C711 ) C670_=_C718( C670 C718 ) C670_=_C731( C670 C731 ) C670_=_C739( C670 C739 ) \nC671_=_C672( C671 C672 ) C671_=_C674( C671 C674 ) C671_=_C675( C671 C675 ) C671_=_C683( C671 C683 ) C671_=_C694( C671 C694 ) C671_=_C704( C671 C704 ) \nC671_=_C712( C671 C712 ) C671_=_C719( C671 C719 ) C671_=_C732( C671 C732 ) C671_=_C743(</w:t>
      </w:r>
    </w:p>
    <w:p>
      <w:pPr>
        <w:pStyle w:val="PreformattedText"/>
        <w:bidi w:val="0"/>
        <w:spacing w:before="0" w:after="0"/>
        <w:jc w:val="left"/>
        <w:rPr/>
      </w:pPr>
      <w:r>
        <w:rPr/>
        <w:t xml:space="preserve"> </w:t>
      </w:r>
      <w:r>
        <w:rPr/>
        <w:t>C671 C743 ) C672_=_C674( C672 C674 ) C672_=_C675( C672 C675 ) \nC672_=_C684( C672 C684 ) C672_=_C695( C672 C695 ) C672_=_C705( C672 C705 ) C672_=_C713( C672 C713 ) C672_=_C720( C672 C720 ) C672_=_C733( C672 C733 ) \nC672_=_C746( C672 C746 ) C674_=_C675( C674 C675 ) C674_=_C686( C674 C686 ) C674_=_C697( C674 C697 ) C674_=_C706( C674 C706 ) C674_=_C722( C674 C722 ) \nC674_=_C735( C674 C735 ) C674_=_C749( C674 C749 ) C675_=_C687( C675 C687 ) C675_=_C698( C675 C698 ) C675_=_C707( C675 C707 ) C675_=_C715( C675 C715 ) \nC675_=_C723( C675 C723 ) C675_=_C736( C675 C736 ) C675_=_C750( C675 C750 ) C677_=_C678( C677 C678 ) C677_=_C680( C677 C680 ) C677_=_C682( C677 C682 ) \nC677_=_C683( C677 C683 ) C677_=_C684( C677 C684 ) C677_=_C686( C677 C686 ) C677_=_C687( C677 C687 ) C677_=_C688( C677 C688 ) C677_=_C700( C677 C700 ) \nC677_=_C701( C677 C701 ) C677_=_C702( C677 C702 ) C677_=_C703( C677 C703 ) C677_=_C704( C677 C704 ) C677_=_C705( C677 C705 ) C677_=_C706( C677 C706 ) \nC677_=_C707( C677 C707 ) C678_=_C680( C678 C680 ) C678_=_C682( C678 C682 ) C678_=_C683( C678 C683 ) C678_=_C684( C678 C684 ) C678_=_C686( C678 C686 ) \nC678_=_C687( C678 C687 ) C678_=_C689( C678 C689 ) C678_=_C708( C678 C708 ) C678_=_C709( C678 C709 ) C678_=_C710( C678 C710 ) C678_=_C711( C678 C711 ) \nC678_=_C712( C678 C712 ) C678_=_C713( C678 C713 ) C678_=_C714( C678 C714 ) C678_=_C715( C678 C715 ) C680_=_C682( C680 C682 ) C680_=_C683( C680 C683 ) \nC680_=_C684( C680 C684 ) C680_=_C686( C680 C686 ) C680_=_C687( C680 C687 ) C680_=_C691( C680 C691 ) C680_=_C701( C680 C701 ) C680_=_C709( C680 C709 ) \nC680_=_C716( C680 C716 ) C680_=_C724( C680 C724 ) C680_=_C728( C680 C728 ) C682_=_C683( C682 C683 ) C682_=_C684( C682 C684 ) C682_=_C686( C682 C686 ) \nC682_=_C687( C682 C687 ) C682_=_C693( C682 C693 ) C682_=_C703( C682 C703 ) C682_=_C711( C682 C711 ) C682_=_C718( C682 C718 ) C682_=_C731( C682 C731 ) \nC682_=_C739( C682 C739 ) C683_=_C684( C683 C684 ) C683_=_C686( C683 C686 ) C683_=_C687( C683 C687 ) C683_=_C694( C683 C694 ) C683_=_C704( C683 C704 ) \nC683_=_C712( C683 C712 ) C683_=_C719( C683 C719 ) C683_=_C732( C683 C732 ) C683_=_C743( C683 C743 ) C684_=_C686( C684 C686 ) C684_=_C687( C684 C687 ) \nC684_=_C695( C684 C695 ) C684_=_C705( C684 C705 ) C684_=_C713( C684 C713 ) C684_=_C720( C684 C720 ) C684_=_C733( C684 C733 ) C684_=_C746( C684 C746 ) \nC686_=_C687( C686 C687 ) C686_=_C697( C686 C697 ) C686_=_C706( C686 C706 ) C686_=_C722( C686 C722 ) C686_=_C735( C686 C735 ) C686_=_C749( C686 C749 ) \nC687_=_C698( C687 C698 ) C687_=_C707( C687 C707 ) C687_=_C715( C687 C715 ) C687_=_C723( C687 C723 ) C687_=_C736( C687 C736 ) C687_=_C750( C687 C750 ) \nC688_=_C689( C688 C689 ) C688_=_C691( C688 C691 ) C688_=_C693( C688 C693 ) C688_=_C694( C688 C694 ) C688_=_C695( C688 C695 ) C688_=_C697( C688 C697 ) \nC688_=_C698( C688 C698 ) C688_=_C700( C688 C700 ) C688_=_C701( C688 C701 ) C688_=_C702( C688 C702 ) C688_=_C703( C688 C703 ) C688_=_C704( C688 C704 ) \nC688_=_C705( C688 C705 ) C688_=_C706( C688 C706 ) C688_=_C707( C688 C707 ) C689_=_C691( C689 C691 ) C689_=_C693( C689 C693 ) C689_=_C694( C689 C694 ) \nC689_=_C695( C689 C695 ) C689_=_C697( C689 C697 ) C689_=_C698( C689 C698 ) C689_=_C708( C689 C708 ) C689_=_C709( C689 C709 ) C689_=_C710( C689 C710 ) \nC689_=_C711( C689 C711 ) C689_=_C712( C689 C712 ) C689_=_C713( C689 C713 ) C689_=_C714( C689 C714 ) C689_=_C715( C689 C715 ) C691_=_C693( C691 C693 ) \nC691_=_C694( C691 C694 ) C691_=_C695( C691 C695 ) C691_=_C697( C691 C697 ) C691_=_C698( C691 C698 ) C691_=_C701( C691 C701 ) C691_=_C709( C691 C709 ) \nC691_=_C716( C691 C716 ) C691_=_C724( C691 C724 ) C691_=_C728( C691 C728 ) C693_=_C694( C693 C694 ) C693_=_C695( C693 C695 ) C693_=_C697( C693 C697 ) \nC693_=_C698( C693 C698 ) C693_=_C703( C693 C703 ) C693_=_C711( C693 C711 ) C693_=_C718( C693 C718 ) C693_=_C731( C693 C731 ) C693_=_C739( C693 C739 ) \nC694_=_C695( C694 C695 ) C694_=_C697( C694 C697 ) C694_=_C698( C694 C698 ) C694_=_C704( C694 C704 ) C694_=_C712( C694 C712 ) C694_=_C719( C694 C719 ) \nC694_=_C732( C694 C732 ) C694_=_C743( C694 C743 ) C695_=_C697( C695 C697 ) C695_=_C698( C695 C698 ) C695_=_C705( C695 C705 ) C695_=_C713( C695 C713 ) \nC695_=_C720( C695 C720 ) C695_=_C733( C695 C733 ) C695_=_C746( C695 C746 ) C697_=_C698( C697 C698 ) C697_=_C706( C697 C706 ) C697_=_C722( C697 C722 ) \nC697_=_C735( C697 C735 ) C697_=_C749( C697 C749 ) C698_=_C707( C698 C707 ) C698_=_C715( C698 C715 ) C698_=_C723( C698 C723 ) C698_=_C736( C698 C736 ) \nC698_=_C750( C698 C750 ) C700_=_C701( C700 C701 ) C700_=_C702( C700 C702 ) C700_=_C703( C700 C703 ) C700_=_C704( C700 C704 ) C700_=_C705( C700 C705 ) \nC700_=_C706( C700 C706 ) C700_=_C707( C700 C707 ) C700_=_C708( C700 C708 ) C700_=_C716( C700 C716 ) C700_=_C718( C700 C718 ) C700_=_C719( C700 C719 ) \nC700_=_C720( C700 C720 ) C700_=_C722( C700 C722 ) C700_=_C723( C700 C723 ) C701_=_C702( C701 C702 ) C701_=_C703( C701 C703 ) C701_=_C704( C701 C704 ) \nC701_=_C705( C701 C705 ) C701_=_C706( C701 C706 ) C701_=_C707( C701 C707 ) C701_=_C709( C701 C709 ) C701_=_C716( C701 C716 ) C701_=_C724( C701 C724 ) \nC701_=_C728( C701 C728 ) C702_=_C703( C702 C703 ) C702_=_C704( C702 C704 ) C702_=_C705( C702 C705 ) C702_=_C706( C702 C706 ) C702_=_C707( C702 C707 ) \nC702_=_C710( C702 C710 ) C702_=_C724( C702 C724 ) C702_=_C731( C702 C731 ) C702_=_C732( C702 C732 ) C702_=_C733( C702 C733 ) C702_=_C735( C702 C735 ) \nC702_=_C736( C702 C736 ) C703_=_C704( C703 C704 ) C703_=_C705( C703 C705 ) C703_=_C706( C703 C706 ) C703_=_C707( C703 C707 ) C703_=_C711( C703 C711 ) \nC703_=_C718( C703 C718 ) C703_=_C731( C703 C731 ) C703_=_C739( C703 C739 ) C704_=_C705( C704 C705 ) C704_=_C706( C704 C706 ) C704_=_C707( C704 C707 ) \nC704_=_C712( C704 C712 ) C704_=_C719( C704 C719 ) C704_=_C732( C704 C732 ) C704_=_C743( C704 C743 ) C705_=_C706( C705 C706 ) C705_=_C707( C705 C707 ) \nC705_=_C713( C705 C713 ) C705_=_C720( C705 C720 ) C705_=_C733( C705 C733 ) C705_=_C746( C705 C746 ) C706_=_C707( C706 C707 ) C706_=_C722( C706 C722 ) \nC706_=_C735( C706 C735 ) C706_=_C749( C706 C749 ) C707_=_C715( C707 C715 ) C707_=_C723( C707 C723 ) C707_=_C736( C707 C736 ) C707_=_C750( C707 C750 ) \nC708_=_C709( C708 C709 ) C708_=_C710( C708 C710 ) C708_=_C711( C708 C711 ) C708_=_C712( C708 C712 ) C708_=_C713( C708 C713 ) C708_=_C714( C708 C714 ) \nC708_=_C715( C708 C715 ) C708_=_C716( C708 C716 ) C708_=_C718( C708 C718 ) C708_=_C719( C708 C719 ) C708_=_C720( C708 C720 ) C708_=_C722( C708 C722 ) \nC708_=_C723( C708 C723 ) C709_=_C710( C709 C710 ) C709_=_C711( C709 C711 ) C709_=_C712( C709 C712 ) C709_=_C713( C709 C713 ) C709_=_C714( C709 C714 ) \nC709_=_C715( C709 C715 ) C709_=_C716( C709 C716 ) C709_=_C724( C709 C724 ) C709_=_C728( C709 C728 ) C710_=_C711( C710 C711 ) C710_=_C712( C710 C712 ) \nC710_=_C713( C710 C713 ) C710_=_C714( C710 C714 ) C710_=_C715( C710 C715 ) C710_=_C724( C710 C724 ) C710_=_C731( C710 C731 ) C710_=_C732( C710 C732 ) \nC710_=_C733( C710 C733 ) C710_=_C735( C710 C735 ) C710_=_C736( C710 C736 ) C711_=_C712( C711 C712 ) C711_=_C713( C711 C713 ) C711_=_C714( C711 C714 ) \nC711_=_C715( C711 C715 ) C711_=_C718( C711 C718 ) C711_=_C731( C711 C731 ) C711_=_C739( C711 C739 ) C712_=_C713( C712 C713 ) C712_=_C714( C712 C714 ) \nC712_=_C715( C712 C715 ) C712_=_C719( C712 C719 ) C712_=_C732( C712 C732 ) C712_=_C743( C712 C743 ) C713_=_C714( C713 C714 ) C713_=_C715( C713 C715 ) \nC713_=_C720( C713 C720 ) C713_=_C733( C713 C733 ) C713_=_C746( C713 C746 ) C714_=_C715( C714 C715 ) C714_=_C728( C714 C728 ) C714_=_C739( C714 C739 ) \nC714_=_C743( C714 C743 ) C714_=_C746( C714 C746 ) C714_=_C749( C714 C749 ) C714_=_C750( C714 C750 ) C715_=_C723( C715 C723 ) C715_=_C736( C715 C736 ) \nC715_=_C750( C715 C750 ) C716_=_C718( C716 C718 ) C716_=_C719( C716 C719 ) C716_=_C720( C716 C720 ) C716_=_C722( C716 C722 ) C716_=_C723( C716 C723 ) \nC716_=_C724( C716 C724 ) C716_=_C728( C716 C728 ) C718_=_C719( C718 C719 ) C718_=_C720( C718 C720 ) C718_=_C722( C718 C722 ) C718_=_C723( C718 C723 ) \nC718_=_C731( C718 C731 ) C718_=_C739( C718 C739 ) C719_=_C720( C719 C720 ) C719_=_C722( C719 C722 ) C719_=_C723( C719 C723 ) C719_=_C732( C719 C732 ) \nC719_=_C743( C719 C743 ) C720_=_C722( C720 C722 ) C720_=_C723( C720 C723 ) C720_=_C733( C720 C733 ) C720_=_C746( C720 C746 ) C722_=_C723( C722 C723 ) \nC722_=_C735( C722 C735 ) C722_=_C749( C722 C749 ) C723_=_C736( C723 C736 ) C723_=_C750( C723 C750 ) C724_=_C728( C724 C728 ) C724_=_C731( C724 C731 ) \nC724_=_C732( C724 C732 ) C724_=_C733( C724 C733 ) C724_=_C735( C724 C735 ) C724_=_C736( C724 C736 ) C728_=_C739( C728 C739 ) C728_=_C743( C728 C743 ) \nC728_=_C746( C728 C746 ) C728_=_C749( C728 C749 ) C728_=_C750( C728 C750 ) C731_=_C732( C731 C732 ) C731_=_C733( C731 C733 ) C731_=_C735( C731 C735 ) \nC731_=_C736( C731 C736 ) C731_=_C739( C731 C739 ) C732_=_C733( C732 C733 ) C732_=_C735( C732 C735 ) C732_=_C736( C732 C736 ) C732_=_C743( C732 C743 ) \nC733_=_C735( C733 C735 ) C733_=_C736( C733 C736 ) C733_=_C746( C733 C746 ) C735_=_C736( C735 C736 ) C735_=_C749( C735 C749 ) C736_=_C750( C736 C750 ) \nC739_=_C743( C739 C743 ) C739_=_C746( C739 C746 ) C739_=_C749( C739 C749 ) C739_=_C750( C739 C750 ) C743_=_C746( C743 C746 ) C743_=_C749( C743 C749 ) \nC743_=_C750( C743 C750 ) C746_=_C749( C746 C749 ) C746_=_C750( C746 C750 ) C749_=_C750( C749 C750 ) "]4[shape=box, label="id:4 level: 1\n259: C11 C14 C15 C19 C20 \nC21 C26 C27 C46 C49 C50 \nC54 C55 C56 C63 C64 C82 \nC85 C86 C89 C90 C91 C98 \nC116 C119 C120 C124 C125 C126 \nC133 C134 C151 C154 C155 C159 \nC160 C161 C167 C168 C183 C186 \nC187 C191 C192 C193 C200 C201 \nC215 C218 C219 C223 C224 C225 \nC232 C233 C247 C250 C251 C253 \nC254 C261 C262 C277 C281 C282 \nC283 C290 C291 C302 C305 C306 \nC310 C316 C317 C328 C331 C332 \nC336 C337 C338 C345 C346 C358 \nC359 C363 C364 C365 C372 C373 \nC383 C384 C385 C387 C388 C389 \nC392 C393 C394 C395 C396 C397 \nC398 C399 C400 C401 C402 C403 \nC404 C405 C406 C407 C408 C409</w:t>
      </w:r>
    </w:p>
    <w:p>
      <w:pPr>
        <w:pStyle w:val="PreformattedText"/>
        <w:bidi w:val="0"/>
        <w:spacing w:before="0" w:after="0"/>
        <w:jc w:val="left"/>
        <w:rPr/>
      </w:pPr>
      <w:r>
        <w:rPr/>
        <w:t xml:space="preserve"> </w:t>
      </w:r>
      <w:r>
        <w:rPr/>
        <w:t>\nC411 C412 C416 C417 C418 C425 \nC426 C436 C437 C440 C441 C442 \nC449 C450 C460 C461 C462 C463 \nC464 C465 C467 C468 C469 C470 \nC471 C472 C475 C476 C477 C478 \nC479 C480 C481 C482 C483 C484 \nC485 C488 C489 C490 C491 C492 \nC493 C494 C495 C496 C497 C498 \nC499 C500 C501 C502 C503 C504 \nC506 C507 C508 C515 C516 C527 \nC528 C529 C536 C537 C547 C548 \nC549 C556 C557 C568 C569 C570 \nC571 C572 C573 C574 C575 C576 \nC577 C578 C579 C580 C581 C582 \nC583 C584 C585 C586 C587 C588 \nC589 C590 C591 C592 C593 C594 \nC595 C596 C597 C598 C599 C600 \nC601 C602 C603 C604 C605 C606 \nC607 C610 C611 C612 C613 C614 \nC615 C616 C617 C618 C624 C625 \nC638 C639 C652 C653 C665 C666 \nC677 C678 C688 C689 C700 C701 \nC702 C703 C704 C705 C706 C707 \nC708 C709 C710 C711 C712 C713 \nC714 C715 \n5397: C11_=_C14( C11 C14 ) C11_=_C15( C11 C15 ) C11_=_C19( C11 C19 ) C11_=_C20( C11 C20 ) C11_=_C21( C11 C21 ) \nC11_=_C26( C11 C26 ) C11_=_C27( C11 C27 ) C11_=_C46( C11 C46 ) C11_=_C82( C11 C82 ) C11_=_C116( C11 C116 ) C11_=_C151( C11 C151 ) \nC11_=_C183( C11 C183 ) C11_=_C215( C11 C215 ) C11_=_C247( C11 C247 ) C11_=_C302( C11 C302 ) C11_=_C328( C11 C328 ) C11_=_C383( C11 C383 ) \nC11_=_C384( C11 C384 ) C11_=_C385( C11 C385 ) C11_=_C387( C11 C387 ) C11_=_C388( C11 C388 ) C11_=_C389( C11 C389 ) C11_=_C392( C11 C392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4_=_C15( C14 C15 ) \nC14_=_C19( C14 C19 ) C14_=_C20( C14 C20 ) C14_=_C21( C14 C21 ) C14_=_C26( C14 C26 ) C14_=_C27( C14 C27 ) C14_=_C49( C14 C49 ) \nC14_=_C85( C14 C85 ) C14_=_C119( C14 C119 ) C14_=_C154( C14 C154 ) C14_=_C186( C14 C186 ) C14_=_C218( C14 C218 ) C14_=_C250( C14 C250 ) \nC14_=_C277( C14 C277 ) C14_=_C305( C14 C305 ) C14_=_C331( C14 C331 ) C14_=_C358( C14 C358 ) C14_=_C385( C14 C385 ) C14_=_C411( C14 C411 ) \nC14_=_C436( C14 C436 ) C14_=_C460( C14 C460 ) C14_=_C461( C14 C461 ) C14_=_C462( C14 C462 ) C14_=_C463( C14 C463 ) C14_=_C464( C14 C464 ) \nC14_=_C465( C14 C465 ) C14_=_C467( C14 C467 ) C14_=_C468( C14 C468 ) C14_=_C469( C14 C469 ) C14_=_C470( C14 C470 ) C14_=_C471( C14 C471 ) \nC14_=_C472( C14 C472 ) C14_=_C475( C14 C475 ) C14_=_C476( C14 C476 ) C14_=_C477( C14 C477 ) C14_=_C478( C14 C478 ) C14_=_C479( C14 C479 ) \nC14_=_C480( C14 C480 ) C14_=_C481( C14 C481 ) C14_=_C482( C14 C482 ) C15_=_C19( C15 C19 ) C15_=_C20( C15 C20 ) C15_=_C21( C15 C21 ) \nC15_=_C26( C15 C26 ) C15_=_C27( C15 C27 ) C15_=_C50( C15 C50 ) C15_=_C86( C15 C86 ) C15_=_C120( C15 C120 ) C15_=_C155( C15 C155 ) \nC15_=_C187( C15 C187 ) C15_=_C219( C15 C219 ) C15_=_C251( C15 C251 ) C15_=_C306( C15 C306 ) C15_=_C332( C15 C332 ) C15_=_C359( C15 C359 ) \nC15_=_C412( C15 C412 ) C15_=_C437( C15 C437 ) C15_=_C460( C15 C460 ) C15_=_C483( C15 C483 ) C15_=_C484( C15 C484 ) C15_=_C485( C15 C485 ) \nC15_=_C488( C15 C488 ) C15_=_C489( C15 C489 ) C15_=_C490( C15 C490 ) C15_=_C491( C15 C491 ) C15_=_C492( C15 C492 ) C15_=_C493( C15 C493 ) \nC15_=_C494( C15 C494 ) C15_=_C495( C15 C495 ) C15_=_C496( C15 C496 ) C15_=_C497( C15 C497 ) C15_=_C498( C15 C498 ) C15_=_C499( C15 C499 ) \nC15_=_C500( C15 C500 ) C15_=_C501( C15 C501 ) C15_=_C502( C15 C502 ) C15_=_C503( C15 C503 ) C15_=_C504( C15 C504 ) C19_=_C20( C19 C20 ) \nC19_=_C21( C19 C21 ) C19_=_C26( C19 C26 ) C19_=_C27( C19 C27 ) C19_=_C54( C19 C54 ) C19_=_C89( C19 C89 ) C19_=_C124( C19 C124 ) \nC19_=_C159( C19 C159 ) C19_=_C191( C19 C191 ) C19_=_C223( C19 C223 ) C19_=_C253( C19 C253 ) C19_=_C281( C19 C281 ) C19_=_C336( C19 C336 ) \nC19_=_C363( C19 C363 ) C19_=_C416( C19 C416 ) C19_=_C440( C19 C440 ) C19_=_C464( C19 C464 ) C19_=_C506( C19 C506 ) C19_=_C527( C19 C527 ) \nC19_=_C547( C19 C547 ) C19_=_C568( C19 C568 ) C19_=_C569( C19 C569 ) C19_=_C570( C19 C570 ) C19_=_C571( C19 C571 ) C19_=_C572( C19 C572 ) \nC19_=_C573( C19 C573 ) C19_=_C574( C19 C574 ) C19_=_C575( C19 C575 ) C19_=_C576( C19 C576 ) C19_=_C577( C19 C577 ) C19_=_C578( C19 C578 ) \nC19_=_C579( C19 C579 ) C19_=_C580( C19 C580 ) C19_=_C581( C19 C581 ) C19_=_C582( C19 C582 ) C19_=_C583( C19 C583 ) C19_=_C584( C19 C584 ) \nC20_=_C21( C20 C21 ) C20_=_C26( C20 C26 ) C20_=_C27( C20 C27 ) C20_=_C55( C20 C55 ) C20_=_C90( C20 C90 ) C20_=_C125( C20 C125 ) \nC20_=_C160( C20 C160 ) C20_=_C192( C20 C192 ) C20_=_C224( C20 C224 ) C20_=_C254( C20 C254 ) C20_=_C282( C20 C282 ) C20_=_C337( C20 C337 ) \nC20_=_C364( C20 C364 ) C20_=_C417( C20 C417 ) C20_=_C441( C20 C441 ) C20_=_C465( C20 C465 ) C20_=_C507( C20 C507 ) C20_=_C528( C20 C528 ) \nC20_=_C548( C20 C548 ) C20_=_C585( C20 C585 ) C20_=_C586( C20 C586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1_=_C26( C21 C26 ) C21_=_C27( C21 C27 ) C21_=_C56( C21 C56 ) C21_=_C91( C21 C91 ) C21_=_C126( C21 C126 ) C21_=_C161( C21 C161 ) \nC21_=_C193( C21 C193 ) C21_=_C225( C21 C225 ) C21_=_C283( C21 C283 ) C21_=_C310( C21 C310 ) C21_=_C338( C21 C338 ) C21_=_C365( C21 C365 ) \nC21_=_C392( C21 C392 ) C21_=_C418( C21 C418 ) C21_=_C442( C21 C442 ) C21_=_C488( C21 C488 ) C21_=_C508( C21 C508 ) C21_=_C529( C21 C529 ) \nC21_=_C549( C21 C549 ) C21_=_C568( C21 C568 ) C21_=_C585( C21 C585 ) C21_=_C602( C21 C602 ) C21_=_C603( C21 C603 ) C21_=_C604( C21 C604 ) \nC21_=_C605( C21 C605 ) C21_=_C606( C21 C606 ) C21_=_C607( C21 C607 ) C21_=_C610( C21 C610 ) C21_=_C611( C21 C611 ) C21_=_C612( C21 C612 ) \nC21_=_C613( C21 C613 ) C21_=_C614( C21 C614 ) C21_=_C615( C21 C615 ) C21_=_C616( C21 C616 ) C21_=_C617( C21 C617 ) C21_=_C618( C21 C618 ) \nC26_=_C27( C26 C27 ) C26_=_C63( C26 C63 ) C26_=_C98( C26 C98 ) C26_=_C133( C26 C133 ) C26_=_C167( C26 C167 ) C26_=_C200( C26 C200 ) \nC26_=_C232( C26 C232 ) C26_=_C261( C26 C261 ) C26_=_C290( C26 C290 ) C26_=_C316( C26 C316 ) C26_=_C345( C26 C345 ) C26_=_C372( C26 C372 ) \nC26_=_C399( C26 C399 ) C26_=_C425( C26 C425 ) C26_=_C449( C26 C449 ) C26_=_C495( C26 C495 ) C26_=_C515( C26 C515 ) C26_=_C536( C26 C536 ) \nC26_=_C556( C26 C556 ) C26_=_C575( C26 C575 ) C26_=_C591( C26 C591 ) C26_=_C624( C26 C624 ) C26_=_C638( C26 C638 ) C26_=_C652( C26 C652 ) \nC26_=_C665( C26 C665 ) C26_=_C677( C26 C677 ) C26_=_C688( C26 C688 ) C26_=_C700( C26 C700 ) C26_=_C701( C26 C701 ) C26_=_C702( C26 C702 ) \nC26_=_C703( C26 C703 ) C26_=_C704( C26 C704 ) C26_=_C705( C26 C705 ) C26_=_C706( C26 C706 ) C26_=_C707( C26 C707 ) C27_=_C64( C27 C64 ) \nC27_=_C134( C27 C134 ) C27_=_C168( C27 C168 ) C27_=_C201( C27 C201 ) C27_=_C233( C27 C233 ) C27_=_C262( C27 C262 ) C27_=_C291( C27 C291 ) \nC27_=_C317( C27 C317 ) C27_=_C346( C27 C346 ) C27_=_C373( C27 C373 ) C27_=_C400( C27 C400 ) C27_=_C426( C27 C426 ) C27_=_C450( C27 C450 ) \nC27_=_C496( C27 C496 ) C27_=_C516( C27 C516 ) C27_=_C537( C27 C537 ) C27_=_C557( C27 C557 ) C27_=_C576( C27 C576 ) C27_=_C592( C27 C592 ) \nC27_=_C625( C27 C625 ) C27_=_C639( C27 C639 ) C27_=_C653( C27 C653 ) C27_=_C666( C27 C666 ) C27_=_C678( C27 C678 ) C27_=_C689( C27 C689 ) \nC27_=_C708( C27 C708 ) C27_=_C709( C27 C709 ) C27_=_C710( C27 C710 ) C27_=_C711( C27 C711 ) C27_=_C712( C27 C712 ) C27_=_C713( C27 C713 ) \nC27_=_C714( C27 C714 ) C27_=_C715( C27 C715 ) C46_=_C49( C46 C49 ) C46_=_C50( C46 C50 ) C46_=_C54( C46 C54 ) C46_=_C55( C46 C55 ) \nC46_=_C56( C46 C56 ) C46_=_C63( C46 C63 ) C46_=_C64( C46 C64 ) C46_=_C82( C46 C82 ) C46_=_C116( C46 C116 ) C46_=_C151( C46 C151 ) \nC46_=_C183( C46 C183 ) C46_=_C215( C46 C215 ) C46_=_C247( C46 C247 ) C46_=_C302( C46 C302 ) C46_=_C328( C46 C328 ) C46_=_C383( C46 C383 ) \nC46_=_C384( C46 C384 ) C46_=_C385( C46 C385 ) C46_=_C387( C46 C387 ) C46_=_C388( C46 C388 ) C46_=_C389( C46 C389 ) C46_=_C392( C46 C392 ) \nC46_=_C393( C46 C393 ) C46_=_C394( C46 C394 ) C46_=_C395( C46 C395 ) C46_=_C396( C46 C396 ) C46_=_C397( C46 C397 ) C46_=_C398( C46 C398 ) \nC46_=_C399( C46 C399 ) C46_=_C400( C46 C400 ) C46_=_C401( C46 C401 ) C46_=_C402( C46 C402 ) C46_=_C403( C46 C403 ) C46_=_C404( C46 C404 ) \nC46_=_C405( C46 C405 ) C46_=_C406( C46 C406 ) C46_=_C407( C46 C407 ) C46_=_C408( C46 C408 ) C46_=_C409( C46 C409 ) C49_=_C50( C49 C50 ) \nC49_=_C54( C49 C54 ) C49_=_C55( C49 C55 ) C49_=_C56( C49 C56 ) C49_=_C63( C49 C63 ) C49_=_C64( C49 C64 ) C49_=_C85( C49 C85 ) \nC49_=_C119( C49 C119 ) C49_=_C154( C49 C154 ) C49_=_C186( C49 C186 ) C49_=_C218( C49 C218 ) C49_=_C250( C49 C250 ) C49_=_C277( C49 C277 ) \nC49_=_C305( C49 C305 ) C49_=_C331( C49 C331 ) C49_=_C358( C49 C358 ) C49_=_C385( C49 C385 ) C49_=_C411( C49 C411 ) C49_=_C436( C49 C436 ) \nC49_=_C460( C49 C460 ) C49_=_C461( C49 C461 ) C49_=_C462( C49 C462 ) C49_=_C463( C49 C463 ) C49_=_C464( C49 C464 ) C49_=_C465( C49 C465 ) \nC49_=_C467( C49 C467 ) C49_=_C468( C49 C468 ) C49_=_C469( C49 C469 ) C49_=_C470( C49 C470 ) C49_=_C471( C49 C471 ) C49_=_C472( C49 C472 ) \nC49_=_C475( C49 C475 ) C49_=_C476( C49 C476 ) C49_=_C477( C49 C477 ) C49_=_C478( C49 C478 ) C49_=_C479( C49 C479 ) C49_=_C480( C49 C480 ) \nC49_=_C481( C49 C481 ) C49_=_C482( C49 C482 ) C50_=_C54( C50 C54 ) C50_=_C55( C50 C55 ) C50_=_C56( C50 C56 ) C50_=_C63( C50 C63 ) \nC50_=_C64( C50 C64 ) C50_=_C86( C50 C86 ) C50_=_C120( C50 C120 ) C50_=_C155( C50 C155 ) C50_=_C187( C50 C187 ) C50_=_C219( C50 C219 ) \nC50_=_C251( C50 C251 ) C50_=_C306( C50 C306 ) C50_=_C332( C50 C332 ) C50_=_C359( C50 C359 ) C50_=_C412( C50 C412 ) C50_=_C437( C50 C437 ) \nC50_=_C460( C50 C460 ) C50_=_C483( C50 C483 ) C50_=_C484( C50 C484 ) C50_=_C485( C50 C485 ) C50_=_C488( C50 C488 ) C50_=_C489( C50 C489 ) \nC50_=_C490( C50 C490 )</w:t>
      </w:r>
    </w:p>
    <w:p>
      <w:pPr>
        <w:pStyle w:val="PreformattedText"/>
        <w:bidi w:val="0"/>
        <w:spacing w:before="0" w:after="0"/>
        <w:jc w:val="left"/>
        <w:rPr/>
      </w:pPr>
      <w:r>
        <w:rPr/>
        <w:t xml:space="preserve"> </w:t>
      </w:r>
      <w:r>
        <w:rPr/>
        <w:t>C50_=_C491( C50 C491 ) C50_=_C492( C50 C492 ) C50_=_C493( C50 C493 ) C50_=_C494( C50 C494 ) C50_=_C495( C50 C495 ) \nC50_=_C496( C50 C496 ) C50_=_C497( C50 C497 ) C50_=_C498( C50 C498 ) C50_=_C499( C50 C499 ) C50_=_C500( C50 C500 ) C50_=_C501( C50 C501 ) \nC50_=_C502( C50 C502 ) C50_=_C503( C50 C503 ) C50_=_C504( C50 C504 ) C54_=_C55( C54 C55 ) C54_=_C56( C54 C56 ) C54_=_C63( C54 C63 ) \nC54_=_C64( C54 C64 ) C54_=_C89( C54 C89 ) C54_=_C124( C54 C124 ) C54_=_C159( C54 C159 ) C54_=_C191( C54 C191 ) C54_=_C223( C54 C223 ) \nC54_=_C253( C54 C253 ) C54_=_C281( C54 C281 ) C54_=_C336( C54 C336 ) C54_=_C363( C54 C363 ) C54_=_C416( C54 C416 ) C54_=_C440( C54 C440 ) \nC54_=_C464( C54 C464 ) C54_=_C506( C54 C506 ) C54_=_C527( C54 C527 ) C54_=_C547( C54 C547 ) C54_=_C568( C54 C568 ) C54_=_C569( C54 C569 ) \nC54_=_C570( C54 C570 ) C54_=_C571( C54 C571 ) C54_=_C572( C54 C572 ) C54_=_C573( C54 C573 ) C54_=_C574( C54 C574 ) C54_=_C575( C54 C575 ) \nC54_=_C576( C54 C576 ) C54_=_C577( C54 C577 ) C54_=_C578( C54 C578 ) C54_=_C579( C54 C579 ) C54_=_C580( C54 C580 ) C54_=_C581( C54 C581 ) \nC54_=_C582( C54 C582 ) C54_=_C583( C54 C583 ) C54_=_C584( C54 C584 ) C55_=_C56( C55 C56 ) C55_=_C63( C55 C63 ) C55_=_C64( C55 C64 ) \nC55_=_C90( C55 C90 ) C55_=_C125( C55 C125 ) C55_=_C160( C55 C160 ) C55_=_C192( C55 C192 ) C55_=_C224( C55 C224 ) C55_=_C254( C55 C254 ) \nC55_=_C282( C55 C282 ) C55_=_C337( C55 C337 ) C55_=_C364( C55 C364 ) C55_=_C417( C55 C417 ) C55_=_C441( C55 C441 ) C55_=_C465( C55 C465 ) \nC55_=_C507( C55 C507 ) C55_=_C528( C55 C528 ) C55_=_C548( C55 C548 ) C55_=_C585( C55 C585 ) C55_=_C586( C55 C586 ) C55_=_C587( C55 C587 ) \nC55_=_C588( C55 C588 ) C55_=_C589( C55 C589 ) C55_=_C590( C55 C590 ) C55_=_C591( C55 C591 ) C55_=_C592( C55 C592 ) C55_=_C593( C55 C593 ) \nC55_=_C594( C55 C594 ) C55_=_C595( C55 C595 ) C55_=_C596( C55 C596 ) C55_=_C597( C55 C597 ) C55_=_C598( C55 C598 ) C55_=_C599( C55 C599 ) \nC55_=_C600( C55 C600 ) C55_=_C601( C55 C601 ) C56_=_C63( C56 C63 ) C56_=_C64( C56 C64 ) C56_=_C91( C56 C91 ) C56_=_C126( C56 C126 ) \nC56_=_C161( C56 C161 ) C56_=_C193( C56 C193 ) C56_=_C225( C56 C225 ) C56_=_C283( C56 C283 ) C56_=_C310( C56 C310 ) C56_=_C338( C56 C338 ) \nC56_=_C365( C56 C365 ) C56_=_C392( C56 C392 ) C56_=_C418( C56 C418 ) C56_=_C442( C56 C442 ) C56_=_C488( C56 C488 ) C56_=_C508( C56 C508 ) \nC56_=_C529( C56 C529 ) C56_=_C549( C56 C549 ) C56_=_C568( C56 C568 ) C56_=_C585( C56 C585 ) C56_=_C602( C56 C602 ) C56_=_C603( C56 C603 ) \nC56_=_C604( C56 C604 ) C56_=_C605( C56 C605 ) C56_=_C606( C56 C606 ) C56_=_C607( C56 C607 ) C56_=_C610( C56 C610 ) C56_=_C611( C56 C611 ) \nC56_=_C612( C56 C612 ) C56_=_C613( C56 C613 ) C56_=_C614( C56 C614 ) C56_=_C615( C56 C615 ) C56_=_C616( C56 C616 ) C56_=_C617( C56 C617 ) \nC56_=_C618( C56 C618 ) C63_=_C64( C63 C64 ) C63_=_C98( C63 C98 ) C63_=_C133( C63 C133 ) C63_=_C167( C63 C167 ) C63_=_C200( C63 C200 ) \nC63_=_C232( C63 C232 ) C63_=_C261( C63 C261 ) C63_=_C290( C63 C290 ) C63_=_C316( C63 C316 ) C63_=_C345( C63 C345 ) C63_=_C372( C63 C372 ) \nC63_=_C399( C63 C399 ) C63_=_C425( C63 C425 ) C63_=_C449( C63 C449 ) C63_=_C495( C63 C495 ) C63_=_C515( C63 C515 ) C63_=_C536( C63 C536 ) \nC63_=_C556( C63 C556 ) C63_=_C575( C63 C575 ) C63_=_C591( C63 C591 ) C63_=_C624( C63 C624 ) C63_=_C638( C63 C638 ) C63_=_C652( C63 C652 ) \nC63_=_C665( C63 C665 ) C63_=_C677( C63 C677 ) C63_=_C688( C63 C688 ) C63_=_C700( C63 C700 ) C63_=_C701( C63 C701 ) C63_=_C702( C63 C702 ) \nC63_=_C703( C63 C703 ) C63_=_C704( C63 C704 ) C63_=_C705( C63 C705 ) C63_=_C706( C63 C706 ) C63_=_C707( C63 C707 ) C64_=_C134( C64 C134 ) \nC64_=_C168( C64 C168 ) C64_=_C201( C64 C201 ) C64_=_C233( C64 C233 ) C64_=_C262( C64 C262 ) C64_=_C291( C64 C291 ) C64_=_C317( C64 C317 ) \nC64_=_C346( C64 C346 ) C64_=_C373( C64 C373 ) C64_=_C400( C64 C400 ) C64_=_C426( C64 C426 ) C64_=_C450( C64 C450 ) C64_=_C496( C64 C496 ) \nC64_=_C516( C64 C516 ) C64_=_C537( C64 C537 ) C64_=_C557( C64 C557 ) C64_=_C576( C64 C576 ) C64_=_C592( C64 C592 ) C64_=_C625( C64 C625 ) \nC64_=_C639( C64 C639 ) C64_=_C653( C64 C653 ) C64_=_C666( C64 C666 ) C64_=_C678( C64 C678 ) C64_=_C689( C64 C689 ) C64_=_C708( C64 C708 ) \nC64_=_C709( C64 C709 ) C64_=_C710( C64 C710 ) C64_=_C711( C64 C711 ) C64_=_C712( C64 C712 ) C64_=_C713( C64 C713 ) C64_=_C714( C64 C714 ) \nC64_=_C715( C64 C715 ) C82_=_C85( C82 C85 ) C82_=_C86( C82 C86 ) C82_=_C89( C82 C89 ) C82_=_C90( C82 C90 ) C82_=_C91( C82 C91 ) \nC82_=_C98( C82 C98 ) C82_=_C116( C82 C116 ) C82_=_C151( C82 C151 ) C82_=_C183( C82 C183 ) C82_=_C215( C82 C215 ) C82_=_C247( C82 C247 ) \nC82_=_C302( C82 C302 ) C82_=_C328( C82 C328 ) C82_=_C383( C82 C383 ) C82_=_C384( C82 C384 ) C82_=_C385( C82 C385 ) C82_=_C387( C82 C387 ) \nC82_=_C388( C82 C388 ) C82_=_C389( C82 C389 ) C82_=_C392( C82 C392 ) C82_=_C393( C82 C393 ) C82_=_C394( C82 C394 ) C82_=_C395( C82 C395 ) \nC82_=_C396( C82 C396 ) C82_=_C397( C82 C397 ) C82_=_C398( C82 C398 ) C82_=_C399( C82 C399 ) C82_=_C400( C82 C400 ) C82_=_C401( C82 C401 ) \nC82_=_C402( C82 C402 ) C82_=_C403( C82 C403 ) C82_=_C404( C82 C404 ) C82_=_C405( C82 C405 ) C82_=_C406( C82 C406 ) C82_=_C407( C82 C407 ) \nC82_=_C408( C82 C408 ) C82_=_C409( C82 C409 ) C85_=_C86( C85 C86 ) C85_=_C89( C85 C89 ) C85_=_C90( C85 C90 ) C85_=_C91( C85 C91 ) \nC85_=_C98( C85 C98 ) C85_=_C119( C85 C119 ) C85_=_C154( C85 C154 ) C85_=_C186( C85 C186 ) C85_=_C218( C85 C218 ) C85_=_C250( C85 C250 ) \nC85_=_C277( C85 C277 ) C85_=_C305( C85 C305 ) C85_=_C331( C85 C331 ) C85_=_C358( C85 C358 ) C85_=_C385( C85 C385 ) C85_=_C411( C85 C411 ) \nC85_=_C436( C85 C436 ) C85_=_C460( C85 C460 ) C85_=_C461( C85 C461 ) C85_=_C462( C85 C462 ) C85_=_C463( C85 C463 ) C85_=_C464( C85 C464 ) \nC85_=_C465( C85 C465 ) C85_=_C467( C85 C467 ) C85_=_C468( C85 C468 ) C85_=_C469( C85 C469 ) C85_=_C470( C85 C470 ) C85_=_C471( C85 C471 ) \nC85_=_C472( C85 C472 ) C85_=_C475( C85 C475 ) C85_=_C476( C85 C476 ) C85_=_C477( C85 C477 ) C85_=_C478( C85 C478 ) C85_=_C479( C85 C479 ) \nC85_=_C480( C85 C480 ) C85_=_C481( C85 C481 ) C85_=_C482( C85 C482 ) C86_=_C89( C86 C89 ) C86_=_C90( C86 C90 ) C86_=_C91( C86 C91 ) \nC86_=_C98( C86 C98 ) C86_=_C120( C86 C120 ) C86_=_C155( C86 C155 ) C86_=_C187( C86 C187 ) C86_=_C219( C86 C219 ) C86_=_C251( C86 C251 ) \nC86_=_C306( C86 C306 ) C86_=_C332( C86 C332 ) C86_=_C359( C86 C359 ) C86_=_C412( C86 C412 ) C86_=_C437( C86 C437 ) C86_=_C460( C86 C460 ) \nC86_=_C483( C86 C483 ) C86_=_C484( C86 C484 ) C86_=_C485( C86 C485 ) C86_=_C488( C86 C488 ) C86_=_C489( C86 C489 ) C86_=_C490( C86 C490 ) \nC86_=_C491( C86 C491 ) C86_=_C492( C86 C492 ) C86_=_C493( C86 C493 ) C86_=_C494( C86 C494 ) C86_=_C495( C86 C495 ) C86_=_C496( C86 C496 ) \nC86_=_C497( C86 C497 ) C86_=_C498( C86 C498 ) C86_=_C499( C86 C499 ) C86_=_C500( C86 C500 ) C86_=_C501( C86 C501 ) C86_=_C502( C86 C502 ) \nC86_=_C503( C86 C503 ) C86_=_C504( C86 C504 ) C89_=_C90( C89 C90 ) C89_=_C91( C89 C91 ) C89_=_C98( C89 C98 ) C89_=_C124( C89 C124 ) \nC89_=_C159( C89 C159 ) C89_=_C191( C89 C191 ) C89_=_C223( C89 C223 ) C89_=_C253( C89 C253 ) C89_=_C281( C89 C281 ) C89_=_C336( C89 C336 ) \nC89_=_C363( C89 C363 ) C89_=_C416( C89 C416 ) C89_=_C440( C89 C440 ) C89_=_C464( C89 C464 ) C89_=_C506( C89 C506 ) C89_=_C527( C89 C527 ) \nC89_=_C547( C89 C547 ) C89_=_C568( C89 C568 ) C89_=_C569( C89 C569 ) C89_=_C570( C89 C570 ) C89_=_C571( C89 C571 ) C89_=_C572( C89 C572 ) \nC89_=_C573( C89 C573 ) C89_=_C574( C89 C574 ) C89_=_C575( C89 C575 ) C89_=_C576( C89 C576 ) C89_=_C577( C89 C577 ) C89_=_C578( C89 C578 ) \nC89_=_C579( C89 C579 ) C89_=_C580( C89 C580 ) C89_=_C581( C89 C581 ) C89_=_C582( C89 C582 ) C89_=_C583( C89 C583 ) C89_=_C584( C89 C584 ) \nC90_=_C91( C90 C91 ) C90_=_C98( C90 C98 ) C90_=_C125( C90 C125 ) C90_=_C160( C90 C160 ) C90_=_C192( C90 C192 ) C90_=_C224( C90 C224 ) \nC90_=_C254( C90 C254 ) C90_=_C282( C90 C282 ) C90_=_C337( C90 C337 ) C90_=_C364( C90 C364 ) C90_=_C417( C90 C417 ) C90_=_C441( C90 C441 ) \nC90_=_C465( C90 C465 ) C90_=_C507( C90 C507 ) C90_=_C528( C90 C528 ) C90_=_C548( C90 C548 ) C90_=_C585( C90 C585 ) C90_=_C586( C90 C586 ) \nC90_=_C587( C90 C587 ) C90_=_C588( C90 C588 ) C90_=_C589( C90 C589 ) C90_=_C590( C90 C590 ) C90_=_C591( C90 C591 ) C90_=_C592( C90 C592 ) \nC90_=_C593( C90 C593 ) C90_=_C594( C90 C594 ) C90_=_C595( C90 C595 ) C90_=_C596( C90 C596 ) C90_=_C597( C90 C597 ) C90_=_C598( C90 C598 ) \nC90_=_C599( C90 C599 ) C90_=_C600( C90 C600 ) C90_=_C601( C90 C601 ) C91_=_C98( C91 C98 ) C91_=_C126( C91 C126 ) C91_=_C161( C91 C161 ) \nC91_=_C193( C91 C193 ) C91_=_C225( C91 C225 ) C91_=_C283( C91 C283 ) C91_=_C310( C91 C310 ) C91_=_C338( C91 C338 ) C91_=_C365( C91 C365 ) \nC91_=_C392( C91 C392 ) C91_=_C418( C91 C418 ) C91_=_C442( C91 C442 ) C91_=_C488( C91 C488 ) C91_=_C508( C91 C508 ) C91_=_C529( C91 C529 ) \nC91_=_C549( C91 C549 ) C91_=_C568( C91 C568 ) C91_=_C585( C91 C585 ) C91_=_C602( C91 C602 ) C91_=_C603( C91 C603 ) C91_=_C604( C91 C604 ) \nC91_=_C605( C91 C605 ) C91_=_C606( C91 C606 ) C91_=_C607( C91 C607 ) C91_=_C610( C91 C610 ) C91_=_C611( C91 C611 ) C91_=_C612( C91 C612 ) \nC91_=_C613( C91 C613 ) C91_=_C614( C91 C614 ) C91_=_C615( C91 C615 ) C91_=_C616( C91 C616 ) C91_=_C617( C91 C617 ) C91_=_C618( C91 C618 ) \nC98_=_C133( C98 C133 ) C98_=_C167( C98 C167 ) C98_=_C200( C98 C200 ) C98_=_C232( C98 C232 ) C98_=_C261( C98 C261 ) C98_=_C290( C98 C290 ) \nC98_=_C316( C98 C316 ) C98_=_C345( C98 C345 ) C98_=_C372( C98 C372 ) C98_=_C399( C98 C399 ) C98_=_C425( C98 C425 ) C98_=_C449( C98 C449 ) \nC98_=_C495( C98 C495 ) C98_=_C515( C98 C515 ) C98_=_C536( C98 C536 ) C98_=_C556( C98 C556 ) C98_=_C575( C98 C575 ) C98_=_C591( C98 C591 ) \nC98_=_C624( C98 C624 ) C98_=_C638( C98 C638 ) C98_=_C652( C98 C652 ) C98_=_C665( C98 C665 ) C98_=_C677( C98 C677 ) C98_=_C688( C98 C688 ) \nC98_=_C700( C98 C700 ) C98_=_C701( C98 C701 ) C98_=_C702( C98 C702 ) C98_=_C703( C98 C703 ) C98_=_C704( C98 C704 ) C98_=_C705( C98 C705 ) \nC98_=_C706( C98 C706 ) C98_=_C707( C98 C707 ) C116_=_C119(</w:t>
      </w:r>
    </w:p>
    <w:p>
      <w:pPr>
        <w:pStyle w:val="PreformattedText"/>
        <w:bidi w:val="0"/>
        <w:spacing w:before="0" w:after="0"/>
        <w:jc w:val="left"/>
        <w:rPr/>
      </w:pPr>
      <w:r>
        <w:rPr/>
        <w:t xml:space="preserve"> </w:t>
      </w:r>
      <w:r>
        <w:rPr/>
        <w:t>C116 C119 ) C116_=_C120( C116 C120 ) C116_=_C124( C116 C124 ) C116_=_C125( C116 C125 ) \nC116_=_C126( C116 C126 ) C116_=_C133( C116 C133 ) C116_=_C134( C116 C134 ) C116_=_C151( C116 C151 ) C116_=_C183( C116 C183 ) C116_=_C215( C116 C215 ) \nC116_=_C247( C116 C247 ) C116_=_C302( C116 C302 ) C116_=_C328( C116 C328 ) C116_=_C383( C116 C383 ) C116_=_C384( C116 C384 ) C116_=_C385( C116 C385 ) \nC116_=_C387( C116 C387 ) C116_=_C388( C116 C388 ) C116_=_C389( C116 C389 ) C116_=_C392( C116 C392 ) C116_=_C393( C116 C393 ) C116_=_C394( C116 C394 ) \nC116_=_C395( C116 C395 ) C116_=_C396( C116 C396 ) C116_=_C397( C116 C397 ) C116_=_C398( C116 C398 ) C116_=_C399( C116 C399 ) C116_=_C400( C116 C400 ) \nC116_=_C401( C116 C401 ) C116_=_C402( C116 C402 ) C116_=_C403( C116 C403 ) C116_=_C404( C116 C404 ) C116_=_C405( C116 C405 ) C116_=_C406( C116 C406 ) \nC116_=_C407( C116 C407 ) C116_=_C408( C116 C408 ) C116_=_C409( C116 C409 ) C119_=_C120( C119 C120 ) C119_=_C124( C119 C124 ) C119_=_C125( C119 C125 ) \nC119_=_C126( C119 C126 ) C119_=_C133( C119 C133 ) C119_=_C134( C119 C134 ) C119_=_C154( C119 C154 ) C119_=_C186( C119 C186 ) C119_=_C218( C119 C218 ) \nC119_=_C250( C119 C250 ) C119_=_C277( C119 C277 ) C119_=_C305( C119 C305 ) C119_=_C331( C119 C331 ) C119_=_C358( C119 C358 ) C119_=_C385( C119 C385 ) \nC119_=_C411( C119 C411 ) C119_=_C436( C119 C436 ) C119_=_C460( C119 C460 ) C119_=_C461( C119 C461 ) C119_=_C462( C119 C462 ) C119_=_C463( C119 C463 ) \nC119_=_C464( C119 C464 ) C119_=_C465( C119 C465 ) C119_=_C467( C119 C467 ) C119_=_C468( C119 C468 ) C119_=_C469( C119 C469 ) C119_=_C470( C119 C470 ) \nC119_=_C471( C119 C471 ) C119_=_C472( C119 C472 ) C119_=_C475( C119 C475 ) C119_=_C476( C119 C476 ) C119_=_C477( C119 C477 ) C119_=_C478( C119 C478 ) \nC119_=_C479( C119 C479 ) C119_=_C480( C119 C480 ) C119_=_C481( C119 C481 ) C119_=_C482( C119 C482 ) C120_=_C124( C120 C124 ) C120_=_C125( C120 C125 ) \nC120_=_C126( C120 C126 ) C120_=_C133( C120 C133 ) C120_=_C134( C120 C134 ) C120_=_C155( C120 C155 ) C120_=_C187( C120 C187 ) C120_=_C219( C120 C219 ) \nC120_=_C251( C120 C251 ) C120_=_C306( C120 C306 ) C120_=_C332( C120 C332 ) C120_=_C359( C120 C359 ) C120_=_C412( C120 C412 ) C120_=_C437( C120 C437 ) \nC120_=_C460( C120 C460 ) C120_=_C483( C120 C483 ) C120_=_C484( C120 C484 ) C120_=_C485( C120 C485 ) C120_=_C488( C120 C488 ) C120_=_C489( C120 C489 ) \nC120_=_C490( C120 C490 ) C120_=_C491( C120 C491 ) C120_=_C492( C120 C492 ) C120_=_C493( C120 C493 ) C120_=_C494( C120 C494 ) C120_=_C495( C120 C495 ) \nC120_=_C496( C120 C496 ) C120_=_C497( C120 C497 ) C120_=_C498( C120 C498 ) C120_=_C499( C120 C499 ) C120_=_C500( C120 C500 ) C120_=_C501( C120 C501 ) \nC120_=_C502( C120 C502 ) C120_=_C503( C120 C503 ) C120_=_C504( C120 C504 ) C124_=_C125( C124 C125 ) C124_=_C126( C124 C126 ) C124_=_C133( C124 C133 ) \nC124_=_C134( C124 C134 ) C124_=_C159( C124 C159 ) C124_=_C191( C124 C191 ) C124_=_C223( C124 C223 ) C124_=_C253( C124 C253 ) C124_=_C281( C124 C281 ) \nC124_=_C336( C124 C336 ) C124_=_C363( C124 C363 ) C124_=_C416( C124 C416 ) C124_=_C440( C124 C440 ) C124_=_C464( C124 C464 ) C124_=_C506( C124 C506 ) \nC124_=_C527( C124 C527 ) C124_=_C547( C124 C547 ) C124_=_C568( C124 C568 ) C124_=_C569( C124 C569 ) C124_=_C570( C124 C570 ) C124_=_C571( C124 C571 ) \nC124_=_C572( C124 C572 ) C124_=_C573( C124 C573 ) C124_=_C574( C124 C574 ) C124_=_C575( C124 C575 ) C124_=_C576( C124 C576 ) C124_=_C577( C124 C577 ) \nC124_=_C578( C124 C578 ) C124_=_C579( C124 C579 ) C124_=_C580( C124 C580 ) C124_=_C581( C124 C581 ) C124_=_C582( C124 C582 ) C124_=_C583( C124 C583 ) \nC124_=_C584( C124 C584 ) C125_=_C126( C125 C126 ) C125_=_C133( C125 C133 ) C125_=_C134( C125 C134 ) C125_=_C160( C125 C160 ) C125_=_C192( C125 C192 ) \nC125_=_C224( C125 C224 ) C125_=_C254( C125 C254 ) C125_=_C282( C125 C282 ) C125_=_C337( C125 C337 ) C125_=_C364( C125 C364 ) C125_=_C417( C125 C417 ) \nC125_=_C441( C125 C441 ) C125_=_C465( C125 C465 ) C125_=_C507( C125 C507 ) C125_=_C528( C125 C528 ) C125_=_C548( C125 C548 ) C125_=_C585( C125 C585 ) \nC125_=_C586( C125 C586 ) C125_=_C587( C125 C587 ) C125_=_C588( C125 C588 ) C125_=_C589( C125 C589 ) C125_=_C590( C125 C590 ) C125_=_C591( C125 C591 ) \nC125_=_C592( C125 C592 ) C125_=_C593( C125 C593 ) C125_=_C594( C125 C594 ) C125_=_C595( C125 C595 ) C125_=_C596( C125 C596 ) C125_=_C597( C125 C597 ) \nC125_=_C598( C125 C598 ) C125_=_C599( C125 C599 ) C125_=_C600( C125 C600 ) C125_=_C601( C125 C601 ) C126_=_C133( C126 C133 ) C126_=_C134( C126 C134 ) \nC126_=_C161( C126 C161 ) C126_=_C193( C126 C193 ) C126_=_C225( C126 C225 ) C126_=_C283( C126 C283 ) C126_=_C310( C126 C310 ) C126_=_C338( C126 C338 ) \nC126_=_C365( C126 C365 ) C126_=_C392( C126 C392 ) C126_=_C418( C126 C418 ) C126_=_C442( C126 C442 ) C126_=_C488( C126 C488 ) C126_=_C508( C126 C508 ) \nC126_=_C529( C126 C529 ) C126_=_C549( C126 C549 ) C126_=_C568( C126 C568 ) C126_=_C585( C126 C585 ) C126_=_C602( C126 C602 ) C126_=_C603( C126 C603 ) \nC126_=_C604( C126 C604 ) C126_=_C605( C126 C605 ) C126_=_C606( C126 C606 ) C126_=_C607( C126 C607 ) C126_=_C610( C126 C610 ) C126_=_C611( C126 C611 ) \nC126_=_C612( C126 C612 ) C126_=_C613( C126 C613 ) C126_=_C614( C126 C614 ) C126_=_C615( C126 C615 ) C126_=_C616( C126 C616 ) C126_=_C617( C126 C617 ) \nC126_=_C618( C126 C618 ) C133_=_C134( C133 C134 ) C133_=_C167( C133 C167 ) C133_=_C200( C133 C200 ) C133_=_C232( C133 C232 ) C133_=_C261( C133 C261 ) \nC133_=_C290( C133 C290 ) C133_=_C316( C133 C316 ) C133_=_C345( C133 C345 ) C133_=_C372( C133 C372 ) C133_=_C399( C133 C399 ) C133_=_C425( C133 C425 ) \nC133_=_C449( C133 C449 ) C133_=_C495( C133 C495 ) C133_=_C515( C133 C515 ) C133_=_C536( C133 C536 ) C133_=_C556( C133 C556 ) C133_=_C575( C133 C575 ) \nC133_=_C591( C133 C591 ) C133_=_C624( C133 C624 ) C133_=_C638( C133 C638 ) C133_=_C652( C133 C652 ) C133_=_C665( C133 C665 ) C133_=_C677( C133 C677 ) \nC133_=_C688( C133 C688 ) C133_=_C700( C133 C700 ) C133_=_C701( C133 C701 ) C133_=_C702( C133 C702 ) C133_=_C703( C133 C703 ) C133_=_C704( C133 C704 ) \nC133_=_C705( C133 C705 ) C133_=_C706( C133 C706 ) C133_=_C707( C133 C707 ) C134_=_C168( C134 C168 ) C134_=_C201( C134 C201 ) C134_=_C233( C134 C233 ) \nC134_=_C262( C134 C262 ) C134_=_C291( C134 C291 ) C134_=_C317( C134 C317 ) C134_=_C346( C134 C346 ) C134_=_C373( C134 C373 ) C134_=_C400( C134 C400 ) \nC134_=_C426( C134 C426 ) C134_=_C450( C134 C450 ) C134_=_C496( C134 C496 ) C134_=_C516( C134 C516 ) C134_=_C537( C134 C537 ) C134_=_C557( C134 C557 ) \nC134_=_C576( C134 C576 ) C134_=_C592( C134 C592 ) C134_=_C625( C134 C625 ) C134_=_C639( C134 C639 ) C134_=_C653( C134 C653 ) C134_=_C666( C134 C666 ) \nC134_=_C678( C134 C678 ) C134_=_C689( C134 C689 ) C134_=_C708( C134 C708 ) C134_=_C709( C134 C709 ) C134_=_C710( C134 C710 ) C134_=_C711( C134 C711 ) \nC134_=_C712( C134 C712 ) C134_=_C713( C134 C713 ) C134_=_C714( C134 C714 ) C134_=_C715( C134 C715 ) C151_=_C154( C151 C154 ) C151_=_C155( C151 C155 ) \nC151_=_C159( C151 C159 ) C151_=_C160( C151 C160 ) C151_=_C161( C151 C161 ) C151_=_C167( C151 C167 ) C151_=_C168( C151 C168 ) C151_=_C183( C151 C183 ) \nC151_=_C215( C151 C215 ) C151_=_C247( C151 C247 ) C151_=_C302( C151 C302 ) C151_=_C328( C151 C328 ) C151_=_C383( C151 C383 ) C151_=_C384( C151 C384 ) \nC151_=_C385( C151 C385 ) C151_=_C387( C151 C387 ) C151_=_C388( C151 C388 ) C151_=_C389( C151 C389 ) C151_=_C392( C151 C392 ) C151_=_C393( C151 C393 ) \nC151_=_C394( C151 C394 ) C151_=_C395( C151 C395 ) C151_=_C396( C151 C396 ) C151_=_C397( C151 C397 ) C151_=_C398( C151 C398 ) C151_=_C399( C151 C399 ) \nC151_=_C400( C151 C400 ) C151_=_C401( C151 C401 ) C151_=_C402( C151 C402 ) C151_=_C403( C151 C403 ) C151_=_C404( C151 C404 ) C151_=_C405( C151 C405 ) \nC151_=_C406( C151 C406 ) C151_=_C407( C151 C407 ) C151_=_C408( C151 C408 ) C151_=_C409( C151 C409 ) C154_=_C155( C154 C155 ) C154_=_C159( C154 C159 ) \nC154_=_C160( C154 C160 ) C154_=_C161( C154 C161 ) C154_=_C167( C154 C167 ) C154_=_C168( C154 C168 ) C154_=_C186( C154 C186 ) C154_=_C218( C154 C218 ) \nC154_=_C250( C154 C250 ) C154_=_C277( C154 C277 ) C154_=_C305( C154 C305 ) C154_=_C331( C154 C331 ) C154_=_C358( C154 C358 ) C154_=_C385( C154 C385 ) \nC154_=_C411( C154 C411 ) C154_=_C436( C154 C436 ) C154_=_C460( C154 C460 ) C154_=_C461( C154 C461 ) C154_=_C462( C154 C462 ) C154_=_C463( C154 C463 ) \nC154_=_C464( C154 C464 ) C154_=_C465( C154 C465 ) C154_=_C467( C154 C467 ) C154_=_C468( C154 C468 ) C154_=_C469( C154 C469 ) C154_=_C470( C154 C470 ) \nC154_=_C471( C154 C471 ) C154_=_C472( C154 C472 ) C154_=_C475( C154 C475 ) C154_=_C476( C154 C476 ) C154_=_C477( C154 C477 ) C154_=_C478( C154 C478 ) \nC154_=_C479( C154 C479 ) C154_=_C480( C154 C480 ) C154_=_C481( C154 C481 ) C154_=_C482( C154 C482 ) C155_=_C159( C155 C159 ) C155_=_C160( C155 C160 ) \nC155_=_C161( C155 C161 ) C155_=_C167( C155 C167 ) C155_=_C168( C155 C168 ) C155_=_C187( C155 C187 ) C155_=_C219( C155 C219 ) C155_=_C251( C155 C251 ) \nC155_=_C306( C155 C306 ) C155_=_C332( C155 C332 ) C155_=_C359( C155 C359 ) C155_=_C412( C155 C412 ) C155_=_C437( C155 C437 ) C155_=_C460( C155 C460 ) \nC155_=_C483( C155 C483 ) C155_=_C484( C155 C484 ) C155_=_C485( C155 C485 ) C155_=_C488( C155 C488 ) C155_=_C489( C155 C489 ) C155_=_C490( C155 C490 ) \nC155_=_C491( C155 C491 ) C155_=_C492( C155 C492 ) C155_=_C493( C155 C493 ) C155_=_C494( C155 C494 ) C155_=_C495( C155 C495 ) C155_=_C496( C155 C496 ) \nC155_=_C497( C155 C497 ) C155_=_C498( C155 C498 ) C155_=_C499( C155 C499 ) C155_=_C500( C155 C500 ) C155_=_C501( C155 C501 ) C155_=_C502( C155 C502 ) \nC155_=_C503( C155 C503 ) C155_=_C504( C155 C504 ) C159_=_C160( C159 C160 ) C159_=_C161( C159 C161 ) C159_=_C167( C159 C167 ) C159_=_C168( C159 C168 ) \nC159_=_C191( C159 C191 ) C159_=_C223( C159 C223 ) C159_=_C253( C159 C253 ) C159_=_C281( C159 C281 ) C159_=_C336( C159 C336 ) C159_=_C363( C159 C363 ) \nC159_=_C416( C159 C416 ) C159_=_C440( C159 C440 ) C159_=_C464( C159 C464 ) C159_=_C506(</w:t>
      </w:r>
    </w:p>
    <w:p>
      <w:pPr>
        <w:pStyle w:val="PreformattedText"/>
        <w:bidi w:val="0"/>
        <w:spacing w:before="0" w:after="0"/>
        <w:jc w:val="left"/>
        <w:rPr/>
      </w:pPr>
      <w:r>
        <w:rPr/>
        <w:t xml:space="preserve"> </w:t>
      </w:r>
      <w:r>
        <w:rPr/>
        <w:t>C159 C506 ) C159_=_C527( C159 C527 ) C159_=_C547( C159 C547 ) \nC159_=_C568( C159 C568 ) C159_=_C569( C159 C569 ) C159_=_C570( C159 C570 ) C159_=_C571( C159 C571 ) C159_=_C572( C159 C572 ) C159_=_C573( C159 C573 ) \nC159_=_C574( C159 C574 ) C159_=_C575( C159 C575 ) C159_=_C576( C159 C576 ) C159_=_C577( C159 C577 ) C159_=_C578( C159 C578 ) C159_=_C579( C159 C579 ) \nC159_=_C580( C159 C580 ) C159_=_C581( C159 C581 ) C159_=_C582( C159 C582 ) C159_=_C583( C159 C583 ) C159_=_C584( C159 C584 ) C160_=_C161( C160 C161 ) \nC160_=_C167( C160 C167 ) C160_=_C168( C160 C168 ) C160_=_C192( C160 C192 ) C160_=_C224( C160 C224 ) C160_=_C254( C160 C254 ) C160_=_C282( C160 C282 ) \nC160_=_C337( C160 C337 ) C160_=_C364( C160 C364 ) C160_=_C417( C160 C417 ) C160_=_C441( C160 C441 ) C160_=_C465( C160 C465 ) C160_=_C507( C160 C507 ) \nC160_=_C528( C160 C528 ) C160_=_C548( C160 C548 ) C160_=_C585( C160 C585 ) C160_=_C586( C160 C586 ) C160_=_C587( C160 C587 ) C160_=_C588( C160 C588 ) \nC160_=_C589( C160 C589 ) C160_=_C590( C160 C590 ) C160_=_C591( C160 C591 ) C160_=_C592( C160 C592 ) C160_=_C593( C160 C593 ) C160_=_C594( C160 C594 ) \nC160_=_C595( C160 C595 ) C160_=_C596( C160 C596 ) C160_=_C597( C160 C597 ) C160_=_C598( C160 C598 ) C160_=_C599( C160 C599 ) C160_=_C600( C160 C600 ) \nC160_=_C601( C160 C601 ) C161_=_C167( C161 C167 ) C161_=_C168( C161 C168 ) C161_=_C193( C161 C193 ) C161_=_C225( C161 C225 ) C161_=_C283( C161 C283 ) \nC161_=_C310( C161 C310 ) C161_=_C338( C161 C338 ) C161_=_C365( C161 C365 ) C161_=_C392( C161 C392 ) C161_=_C418( C161 C418 ) C161_=_C442( C161 C442 ) \nC161_=_C488( C161 C488 ) C161_=_C508( C161 C508 ) C161_=_C529( C161 C529 ) C161_=_C549( C161 C549 ) C161_=_C568( C161 C568 ) C161_=_C585( C161 C585 ) \nC161_=_C602( C161 C602 ) C161_=_C603( C161 C603 ) C161_=_C604( C161 C604 ) C161_=_C605( C161 C605 ) C161_=_C606( C161 C606 ) C161_=_C607( C161 C607 ) \nC161_=_C610( C161 C610 ) C161_=_C611( C161 C611 ) C161_=_C612( C161 C612 ) C161_=_C613( C161 C613 ) C161_=_C614( C161 C614 ) C161_=_C615( C161 C615 ) \nC161_=_C616( C161 C616 ) C161_=_C617( C161 C617 ) C161_=_C618( C161 C618 ) C167_=_C168( C167 C168 ) C167_=_C200( C167 C200 ) C167_=_C232( C167 C232 ) \nC167_=_C261( C167 C261 ) C167_=_C290( C167 C290 ) C167_=_C316( C167 C316 ) C167_=_C345( C167 C345 ) C167_=_C372( C167 C372 ) C167_=_C399( C167 C399 ) \nC167_=_C425( C167 C425 ) C167_=_C449( C167 C449 ) C167_=_C495( C167 C495 ) C167_=_C515( C167 C515 ) C167_=_C536( C167 C536 ) C167_=_C556( C167 C556 ) \nC167_=_C575( C167 C575 ) C167_=_C591( C167 C591 ) C167_=_C624( C167 C624 ) C167_=_C638( C167 C638 ) C167_=_C652( C167 C652 ) C167_=_C665( C167 C665 ) \nC167_=_C677( C167 C677 ) C167_=_C688( C167 C688 ) C167_=_C700( C167 C700 ) C167_=_C701( C167 C701 ) C167_=_C702( C167 C702 ) C167_=_C703( C167 C703 ) \nC167_=_C704( C167 C704 ) C167_=_C705( C167 C705 ) C167_=_C706( C167 C706 ) C167_=_C707( C167 C707 ) C168_=_C201( C168 C201 ) C168_=_C233( C168 C233 ) \nC168_=_C262( C168 C262 ) C168_=_C291( C168 C291 ) C168_=_C317( C168 C317 ) C168_=_C346( C168 C346 ) C168_=_C373( C168 C373 ) C168_=_C400( C168 C400 ) \nC168_=_C426( C168 C426 ) C168_=_C450( C168 C450 ) C168_=_C496( C168 C496 ) C168_=_C516( C168 C516 ) C168_=_C537( C168 C537 ) C168_=_C557( C168 C557 ) \nC168_=_C576( C168 C576 ) C168_=_C592( C168 C592 ) C168_=_C625( C168 C625 ) C168_=_C639( C168 C639 ) C168_=_C653( C168 C653 ) C168_=_C666( C168 C666 ) \nC168_=_C678( C168 C678 ) C168_=_C689( C168 C689 ) C168_=_C708( C168 C708 ) C168_=_C709( C168 C709 ) C168_=_C710( C168 C710 ) C168_=_C711( C168 C711 ) \nC168_=_C712( C168 C712 ) C168_=_C713( C168 C713 ) C168_=_C714( C168 C714 ) C168_=_C715( C168 C715 ) C183_=_C186( C183 C186 ) C183_=_C187( C183 C187 ) \nC183_=_C191( C183 C191 ) C183_=_C192( C183 C192 ) C183_=_C193( C183 C193 ) C183_=_C200( C183 C200 ) C183_=_C201( C183 C201 ) C183_=_C215( C183 C215 ) \nC183_=_C247( C183 C247 ) C183_=_C302( C183 C302 ) C183_=_C328( C183 C328 ) C183_=_C383( C183 C383 ) C183_=_C384( C183 C384 ) C183_=_C385( C183 C385 ) \nC183_=_C387( C183 C387 ) C183_=_C388( C183 C388 ) C183_=_C389( C183 C389 ) C183_=_C392( C183 C392 ) C183_=_C393( C183 C393 ) C183_=_C394( C183 C394 ) \nC183_=_C395( C183 C395 ) C183_=_C396( C183 C396 ) C183_=_C397( C183 C397 ) C183_=_C398( C183 C398 ) C183_=_C399( C183 C399 ) C183_=_C400( C183 C400 ) \nC183_=_C401( C183 C401 ) C183_=_C402( C183 C402 ) C183_=_C403( C183 C403 ) C183_=_C404( C183 C404 ) C183_=_C405( C183 C405 ) C183_=_C406( C183 C406 ) \nC183_=_C407( C183 C407 ) C183_=_C408( C183 C408 ) C183_=_C409( C183 C409 ) C186_=_C187( C186 C187 ) C186_=_C191( C186 C191 ) C186_=_C192( C186 C192 ) \nC186_=_C193( C186 C193 ) C186_=_C200( C186 C200 ) C186_=_C201( C186 C201 ) C186_=_C218( C186 C218 ) C186_=_C250( C186 C250 ) C186_=_C277( C186 C277 ) \nC186_=_C305( C186 C305 ) C186_=_C331( C186 C331 ) C186_=_C358( C186 C358 ) C186_=_C385( C186 C385 ) C186_=_C411( C186 C411 ) C186_=_C436( C186 C436 ) \nC186_=_C460( C186 C460 ) C186_=_C461( C186 C461 ) C186_=_C462( C186 C462 ) C186_=_C463( C186 C463 ) C186_=_C464( C186 C464 ) C186_=_C465( C186 C465 ) \nC186_=_C467( C186 C467 ) C186_=_C468( C186 C468 ) C186_=_C469( C186 C469 ) C186_=_C470( C186 C470 ) C186_=_C471( C186 C471 ) C186_=_C472( C186 C472 ) \nC186_=_C475( C186 C475 ) C186_=_C476( C186 C476 ) C186_=_C477( C186 C477 ) C186_=_C478( C186 C478 ) C186_=_C479( C186 C479 ) C186_=_C480( C186 C480 ) \nC186_=_C481( C186 C481 ) C186_=_C482( C186 C482 ) C187_=_C191( C187 C191 ) C187_=_C192( C187 C192 ) C187_=_C193( C187 C193 ) C187_=_C200( C187 C200 ) \nC187_=_C201( C187 C201 ) C187_=_C219( C187 C219 ) C187_=_C251( C187 C251 ) C187_=_C306( C187 C306 ) C187_=_C332( C187 C332 ) C187_=_C359( C187 C359 ) \nC187_=_C412( C187 C412 ) C187_=_C437( C187 C437 ) C187_=_C460( C187 C460 ) C187_=_C483( C187 C483 ) C187_=_C484( C187 C484 ) C187_=_C485( C187 C485 ) \nC187_=_C488( C187 C488 ) C187_=_C489( C187 C489 ) C187_=_C490( C187 C490 ) C187_=_C491( C187 C491 ) C187_=_C492( C187 C492 ) C187_=_C493( C187 C493 ) \nC187_=_C494( C187 C494 ) C187_=_C495( C187 C495 ) C187_=_C496( C187 C496 ) C187_=_C497( C187 C497 ) C187_=_C498( C187 C498 ) C187_=_C499( C187 C499 ) \nC187_=_C500( C187 C500 ) C187_=_C501( C187 C501 ) C187_=_C502( C187 C502 ) C187_=_C503( C187 C503 ) C187_=_C504( C187 C504 ) C191_=_C192( C191 C192 ) \nC191_=_C193( C191 C193 ) C191_=_C200( C191 C200 ) C191_=_C201( C191 C201 ) C191_=_C223( C191 C223 ) C191_=_C253( C191 C253 ) C191_=_C281( C191 C281 ) \nC191_=_C336( C191 C336 ) C191_=_C363( C191 C363 ) C191_=_C416( C191 C416 ) C191_=_C440( C191 C440 ) C191_=_C464( C191 C464 ) C191_=_C506( C191 C506 ) \nC191_=_C527( C191 C527 ) C191_=_C547( C191 C547 ) C191_=_C568( C191 C568 ) C191_=_C569( C191 C569 ) C191_=_C570( C191 C570 ) C191_=_C571( C191 C571 ) \nC191_=_C572( C191 C572 ) C191_=_C573( C191 C573 ) C191_=_C574( C191 C574 ) C191_=_C575( C191 C575 ) C191_=_C576( C191 C576 ) C191_=_C577( C191 C577 ) \nC191_=_C578( C191 C578 ) C191_=_C579( C191 C579 ) C191_=_C580( C191 C580 ) C191_=_C581( C191 C581 ) C191_=_C582( C191 C582 ) C191_=_C583( C191 C583 ) \nC191_=_C584( C191 C584 ) C192_=_C193( C192 C193 ) C192_=_C200( C192 C200 ) C192_=_C201( C192 C201 ) C192_=_C224( C192 C224 ) C192_=_C254( C192 C254 ) \nC192_=_C282( C192 C282 ) C192_=_C337( C192 C337 ) C192_=_C364( C192 C364 ) C192_=_C417( C192 C417 ) C192_=_C441( C192 C441 ) C192_=_C465( C192 C465 ) \nC192_=_C507( C192 C507 ) C192_=_C528( C192 C528 ) C192_=_C548( C192 C548 ) C192_=_C585( C192 C585 ) C192_=_C586( C192 C586 ) C192_=_C587( C192 C587 ) \nC192_=_C588( C192 C588 ) C192_=_C589( C192 C589 ) C192_=_C590( C192 C590 ) C192_=_C591( C192 C591 ) C192_=_C592( C192 C592 ) C192_=_C593( C192 C593 ) \nC192_=_C594( C192 C594 ) C192_=_C595( C192 C595 ) C192_=_C596( C192 C596 ) C192_=_C597( C192 C597 ) C192_=_C598( C192 C598 ) C192_=_C599( C192 C599 ) \nC192_=_C600( C192 C600 ) C192_=_C601( C192 C601 ) C193_=_C200( C193 C200 ) C193_=_C201( C193 C201 ) C193_=_C225( C193 C225 ) C193_=_C283( C193 C283 ) \nC193_=_C310( C193 C310 ) C193_=_C338( C193 C338 ) C193_=_C365( C193 C365 ) C193_=_C392( C193 C392 ) C193_=_C418( C193 C418 ) C193_=_C442( C193 C442 ) \nC193_=_C488( C193 C488 ) C193_=_C508( C193 C508 ) C193_=_C529( C193 C529 ) C193_=_C549( C193 C549 ) C193_=_C568( C193 C568 ) C193_=_C585( C193 C585 ) \nC193_=_C602( C193 C602 ) C193_=_C603( C193 C603 ) C193_=_C604( C193 C604 ) C193_=_C605( C193 C605 ) C193_=_C606( C193 C606 ) C193_=_C607( C193 C607 ) \nC193_=_C610( C193 C610 ) C193_=_C611( C193 C611 ) C193_=_C612( C193 C612 ) C193_=_C613( C193 C613 ) C193_=_C614( C193 C614 ) C193_=_C615( C193 C615 ) \nC193_=_C616( C193 C616 ) C193_=_C617( C193 C617 ) C193_=_C618( C193 C618 ) C200_=_C201( C200 C201 ) C200_=_C232( C200 C232 ) C200_=_C261( C200 C261 ) \nC200_=_C290( C200 C290 ) C200_=_C316( C200 C316 ) C200_=_C345( C200 C345 ) C200_=_C372( C200 C372 ) C200_=_C399( C200 C399 ) C200_=_C425( C200 C425 ) \nC200_=_C449( C200 C449 ) C200_=_C495( C200 C495 ) C200_=_C515( C200 C515 ) C200_=_C536( C200 C536 ) C200_=_C556( C200 C556 ) C200_=_C575( C200 C575 ) \nC200_=_C591( C200 C591 ) C200_=_C624( C200 C624 ) C200_=_C638( C200 C638 ) C200_=_C652( C200 C652 ) C200_=_C665( C200 C665 ) C200_=_C677( C200 C677 ) \nC200_=_C688( C200 C688 ) C200_=_C700( C200 C700 ) C200_=_C701( C200 C701 ) C200_=_C702( C200 C702 ) C200_=_C703( C200 C703 ) C200_=_C704( C200 C704 ) \nC200_=_C705( C200 C705 ) C200_=_C706( C200 C706 ) C200_=_C707( C200 C707 ) C201_=_C233( C201 C233 ) C201_=_C262( C201 C262 ) C201_=_C291( C201 C291 ) \nC201_=_C317( C201 C317 ) C201_=_C346( C201 C346 ) C201_=_C373( C201 C373 ) C201_=_C400( C201 C400 ) C201_=_C426( C201 C426 ) C201_=_C450( C201 C450 ) \nC201_=_C496( C201 C496 ) C201_=_C516( C201 C516 ) C201_=_C537( C201 C537 ) C201_=_C557( C201 C557 ) C201_=_C576( C201 C576 ) C201_=_C592( C201 C592 ) \nC201_=_C625( C201 C625 ) C201_=_C639( C201 C639 ) C201_=_C653( C201 C653 ) C201_=_C666( C201 C666 ) C201_=_C678(</w:t>
      </w:r>
    </w:p>
    <w:p>
      <w:pPr>
        <w:pStyle w:val="PreformattedText"/>
        <w:bidi w:val="0"/>
        <w:spacing w:before="0" w:after="0"/>
        <w:jc w:val="left"/>
        <w:rPr/>
      </w:pPr>
      <w:r>
        <w:rPr/>
        <w:t xml:space="preserve"> </w:t>
      </w:r>
      <w:r>
        <w:rPr/>
        <w:t>C201 C678 ) C201_=_C689( C201 C689 ) \nC201_=_C708( C201 C708 ) C201_=_C709( C201 C709 ) C201_=_C710( C201 C710 ) C201_=_C711( C201 C711 ) C201_=_C712( C201 C712 ) C201_=_C713( C201 C713 ) \nC201_=_C714( C201 C714 ) C201_=_C715( C201 C715 ) C215_=_C218( C215 C218 ) C215_=_C219( C215 C219 ) C215_=_C223( C215 C223 ) C215_=_C224( C215 C224 ) \nC215_=_C225( C215 C225 ) C215_=_C232( C215 C232 ) C215_=_C233( C215 C233 ) C215_=_C247( C215 C247 ) C215_=_C302( C215 C302 ) C215_=_C328( C215 C328 ) \nC215_=_C383( C215 C383 ) C215_=_C384( C215 C384 ) C215_=_C385( C215 C385 ) C215_=_C387( C215 C387 ) C215_=_C388( C215 C388 ) C215_=_C389( C215 C389 ) \nC215_=_C392( C215 C392 ) C215_=_C393( C215 C393 ) C215_=_C394( C215 C394 ) C215_=_C395( C215 C395 ) C215_=_C396( C215 C396 ) C215_=_C397( C215 C397 ) \nC215_=_C398( C215 C398 ) C215_=_C399( C215 C399 ) C215_=_C400( C215 C400 ) C215_=_C401( C215 C401 ) C215_=_C402( C215 C402 ) C215_=_C403( C215 C403 ) \nC215_=_C404( C215 C404 ) C215_=_C405( C215 C405 ) C215_=_C406( C215 C406 ) C215_=_C407( C215 C407 ) C215_=_C408( C215 C408 ) C215_=_C409( C215 C409 ) \nC218_=_C219( C218 C219 ) C218_=_C223( C218 C223 ) C218_=_C224( C218 C224 ) C218_=_C225( C218 C225 ) C218_=_C232( C218 C232 ) C218_=_C233( C218 C233 ) \nC218_=_C250( C218 C250 ) C218_=_C277( C218 C277 ) C218_=_C305( C218 C305 ) C218_=_C331( C218 C331 ) C218_=_C358( C218 C358 ) C218_=_C385( C218 C385 ) \nC218_=_C411( C218 C411 ) C218_=_C436( C218 C436 ) C218_=_C460( C218 C460 ) C218_=_C461( C218 C461 ) C218_=_C462( C218 C462 ) C218_=_C463( C218 C463 ) \nC218_=_C464( C218 C464 ) C218_=_C465( C218 C465 ) C218_=_C467( C218 C467 ) C218_=_C468( C218 C468 ) C218_=_C469( C218 C469 ) C218_=_C470( C218 C470 ) \nC218_=_C471( C218 C471 ) C218_=_C472( C218 C472 ) C218_=_C475( C218 C475 ) C218_=_C476( C218 C476 ) C218_=_C477( C218 C477 ) C218_=_C478( C218 C478 ) \nC218_=_C479( C218 C479 ) C218_=_C480( C218 C480 ) C218_=_C481( C218 C481 ) C218_=_C482( C218 C482 ) C219_=_C223( C219 C223 ) C219_=_C224( C219 C224 ) \nC219_=_C225( C219 C225 ) C219_=_C232( C219 C232 ) C219_=_C233( C219 C233 ) C219_=_C251( C219 C251 ) C219_=_C306( C219 C306 ) C219_=_C332( C219 C332 ) \nC219_=_C359( C219 C359 ) C219_=_C412( C219 C412 ) C219_=_C437( C219 C437 ) C219_=_C460( C219 C460 ) C219_=_C483( C219 C483 ) C219_=_C484( C219 C484 ) \nC219_=_C485( C219 C485 ) C219_=_C488( C219 C488 ) C219_=_C489( C219 C489 ) C219_=_C490( C219 C490 ) C219_=_C491( C219 C491 ) C219_=_C492( C219 C492 ) \nC219_=_C493( C219 C493 ) C219_=_C494( C219 C494 ) C219_=_C495( C219 C495 ) C219_=_C496( C219 C496 ) C219_=_C497( C219 C497 ) C219_=_C498( C219 C498 ) \nC219_=_C499( C219 C499 ) C219_=_C500( C219 C500 ) C219_=_C501( C219 C501 ) C219_=_C502( C219 C502 ) C219_=_C503( C219 C503 ) C219_=_C504( C219 C504 ) \nC223_=_C224( C223 C224 ) C223_=_C225( C223 C225 ) C223_=_C232( C223 C232 ) C223_=_C233( C223 C233 ) C223_=_C253( C223 C253 ) C223_=_C281( C223 C281 ) \nC223_=_C336( C223 C336 ) C223_=_C363( C223 C363 ) C223_=_C416( C223 C416 ) C223_=_C440( C223 C440 ) C223_=_C464( C223 C464 ) C223_=_C506( C223 C506 ) \nC223_=_C527( C223 C527 ) C223_=_C547( C223 C547 ) C223_=_C568( C223 C568 ) C223_=_C569( C223 C569 ) C223_=_C570( C223 C570 ) C223_=_C571( C223 C571 ) \nC223_=_C572( C223 C572 ) C223_=_C573( C223 C573 ) C223_=_C574( C223 C574 ) C223_=_C575( C223 C575 ) C223_=_C576( C223 C576 ) C223_=_C577( C223 C577 ) \nC223_=_C578( C223 C578 ) C223_=_C579( C223 C579 ) C223_=_C580( C223 C580 ) C223_=_C581( C223 C581 ) C223_=_C582( C223 C582 ) C223_=_C583( C223 C583 ) \nC223_=_C584( C223 C584 ) C224_=_C225( C224 C225 ) C224_=_C232( C224 C232 ) C224_=_C233( C224 C233 ) C224_=_C254( C224 C254 ) C224_=_C282( C224 C282 ) \nC224_=_C337( C224 C337 ) C224_=_C364( C224 C364 ) C224_=_C417( C224 C417 ) C224_=_C441( C224 C441 ) C224_=_C465( C224 C465 ) C224_=_C507( C224 C507 ) \nC224_=_C528( C224 C528 ) C224_=_C548( C224 C548 ) C224_=_C585( C224 C585 ) C224_=_C586( C224 C586 ) C224_=_C587( C224 C587 ) C224_=_C588( C224 C588 ) \nC224_=_C589( C224 C589 ) C224_=_C590( C224 C590 ) C224_=_C591( C224 C591 ) C224_=_C592( C224 C592 ) C224_=_C593( C224 C593 ) C224_=_C594( C224 C594 ) \nC224_=_C595( C224 C595 ) C224_=_C596( C224 C596 ) C224_=_C597( C224 C597 ) C224_=_C598( C224 C598 ) C224_=_C599( C224 C599 ) C224_=_C600( C224 C600 ) \nC224_=_C601( C224 C601 ) C225_=_C232( C225 C232 ) C225_=_C233( C225 C233 ) C225_=_C283( C225 C283 ) C225_=_C310( C225 C310 ) C225_=_C338( C225 C338 ) \nC225_=_C365( C225 C365 ) C225_=_C392( C225 C392 ) C225_=_C418( C225 C418 ) C225_=_C442( C225 C442 ) C225_=_C488( C225 C488 ) C225_=_C508( C225 C508 ) \nC225_=_C529( C225 C529 ) C225_=_C549( C225 C549 ) C225_=_C568( C225 C568 ) C225_=_C585( C225 C585 ) C225_=_C602( C225 C602 ) C225_=_C603( C225 C603 ) \nC225_=_C604( C225 C604 ) C225_=_C605( C225 C605 ) C225_=_C606( C225 C606 ) C225_=_C607( C225 C607 ) C225_=_C610( C225 C610 ) C225_=_C611( C225 C611 ) \nC225_=_C612( C225 C612 ) C225_=_C613( C225 C613 ) C225_=_C614( C225 C614 ) C225_=_C615( C225 C615 ) C225_=_C616( C225 C616 ) C225_=_C617( C225 C617 ) \nC225_=_C618( C225 C618 ) C232_=_C233( C232 C233 ) C232_=_C261( C232 C261 ) C232_=_C290( C232 C290 ) C232_=_C316( C232 C316 ) C232_=_C345( C232 C345 ) \nC232_=_C372( C232 C372 ) C232_=_C399( C232 C399 ) C232_=_C425( C232 C425 ) C232_=_C449( C232 C449 ) C232_=_C495( C232 C495 ) C232_=_C515( C232 C515 ) \nC232_=_C536( C232 C536 ) C232_=_C556( C232 C556 ) C232_=_C575( C232 C575 ) C232_=_C591( C232 C591 ) C232_=_C624( C232 C624 ) C232_=_C638( C232 C638 ) \nC232_=_C652( C232 C652 ) C232_=_C665( C232 C665 ) C232_=_C677( C232 C677 ) C232_=_C688( C232 C688 ) C232_=_C700( C232 C700 ) C232_=_C701( C232 C701 ) \nC232_=_C702( C232 C702 ) C232_=_C703( C232 C703 ) C232_=_C704( C232 C704 ) C232_=_C705( C232 C705 ) C232_=_C706( C232 C706 ) C232_=_C707( C232 C707 ) \nC233_=_C262( C233 C262 ) C233_=_C291( C233 C291 ) C233_=_C317( C233 C317 ) C233_=_C346( C233 C346 ) C233_=_C373( C233 C373 ) C233_=_C400( C233 C400 ) \nC233_=_C426( C233 C426 ) C233_=_C450( C233 C450 ) C233_=_C496( C233 C496 ) C233_=_C516( C233 C516 ) C233_=_C537( C233 C537 ) C233_=_C557( C233 C557 ) \nC233_=_C576( C233 C576 ) C233_=_C592( C233 C592 ) C233_=_C625( C233 C625 ) C233_=_C639( C233 C639 ) C233_=_C653( C233 C653 ) C233_=_C666( C233 C666 ) \nC233_=_C678( C233 C678 ) C233_=_C689( C233 C689 ) C233_=_C708( C233 C708 ) C233_=_C709( C233 C709 ) C233_=_C710( C233 C710 ) C233_=_C711( C233 C711 ) \nC233_=_C712( C233 C712 ) C233_=_C713( C233 C713 ) C233_=_C714( C233 C714 ) C233_=_C715( C233 C715 ) C247_=_C250( C247 C250 ) C247_=_C251( C247 C251 ) \nC247_=_C253( C247 C253 ) C247_=_C254( C247 C254 ) C247_=_C261( C247 C261 ) C247_=_C262( C247 C262 ) C247_=_C302( C247 C302 ) C247_=_C328( C247 C328 ) \nC247_=_C383( C247 C383 ) C247_=_C384( C247 C384 ) C247_=_C385( C247 C385 ) C247_=_C387( C247 C387 ) C247_=_C388( C247 C388 ) C247_=_C389( C247 C389 ) \nC247_=_C392( C247 C392 ) C247_=_C393( C247 C393 ) C247_=_C394( C247 C394 ) C247_=_C395( C247 C395 ) C247_=_C396( C247 C396 ) C247_=_C397( C247 C397 ) \nC247_=_C398( C247 C398 ) C247_=_C399( C247 C399 ) C247_=_C400( C247 C400 ) C247_=_C401( C247 C401 ) C247_=_C402( C247 C402 ) C247_=_C403( C247 C403 ) \nC247_=_C404( C247 C404 ) C247_=_C405( C247 C405 ) C247_=_C406( C247 C406 ) C247_=_C407( C247 C407 ) C247_=_C408( C247 C408 ) C247_=_C409( C247 C409 ) \nC250_=_C251( C250 C251 ) C250_=_C253( C250 C253 ) C250_=_C254( C250 C254 ) C250_=_C261( C250 C261 ) C250_=_C262( C250 C262 ) C250_=_C277( C250 C277 ) \nC250_=_C305( C250 C305 ) C250_=_C331( C250 C331 ) C250_=_C358( C250 C358 ) C250_=_C385( C250 C385 ) C250_=_C411( C250 C411 ) C250_=_C436( C250 C436 ) \nC250_=_C460( C250 C460 ) C250_=_C461( C250 C461 ) C250_=_C462( C250 C462 ) C250_=_C463( C250 C463 ) C250_=_C464( C250 C464 ) C250_=_C465( C250 C465 ) \nC250_=_C467( C250 C467 ) C250_=_C468( C250 C468 ) C250_=_C469( C250 C469 ) C250_=_C470( C250 C470 ) C250_=_C471( C250 C471 ) C250_=_C472( C250 C472 ) \nC250_=_C475( C250 C475 ) C250_=_C476( C250 C476 ) C250_=_C477( C250 C477 ) C250_=_C478( C250 C478 ) C250_=_C479( C250 C479 ) C250_=_C480( C250 C480 ) \nC250_=_C481( C250 C481 ) C250_=_C482( C250 C482 ) C251_=_C253( C251 C253 ) C251_=_C254( C251 C254 ) C251_=_C261( C251 C261 ) C251_=_C262( C251 C262 ) \nC251_=_C306( C251 C306 ) C251_=_C332( C251 C332 ) C251_=_C359( C251 C359 ) C251_=_C412( C251 C412 ) C251_=_C437( C251 C437 ) C251_=_C460( C251 C460 ) \nC251_=_C483( C251 C483 ) C251_=_C484( C251 C484 ) C251_=_C485( C251 C485 ) C251_=_C488( C251 C488 ) C251_=_C489( C251 C489 ) C251_=_C490( C251 C490 ) \nC251_=_C491( C251 C491 ) C251_=_C492( C251 C492 ) C251_=_C493( C251 C493 ) C251_=_C494( C251 C494 ) C251_=_C495( C251 C495 ) C251_=_C496( C251 C496 ) \nC251_=_C497( C251 C497 ) C251_=_C498( C251 C498 ) C251_=_C499( C251 C499 ) C251_=_C500( C251 C500 ) C251_=_C501( C251 C501 ) C251_=_C502( C251 C502 ) \nC251_=_C503( C251 C503 ) C251_=_C504( C251 C504 ) C253_=_C254( C253 C254 ) C253_=_C261( C253 C261 ) C253_=_C262( C253 C262 ) C253_=_C281( C253 C281 ) \nC253_=_C336( C253 C336 ) C253_=_C363( C253 C363 ) C253_=_C416( C253 C416 ) C253_=_C440( C253 C440 ) C253_=_C464( C253 C464 ) C253_=_C506( C253 C506 ) \nC253_=_C527( C253 C527 ) C253_=_C547( C253 C547 ) C253_=_C568( C253 C568 ) C253_=_C569( C253 C569 ) C253_=_C570( C253 C570 ) C253_=_C571( C253 C571 ) \nC253_=_C572( C253 C572 ) C253_=_C573( C253 C573 ) C253_=_C574( C253 C574 ) C253_=_C575( C253 C575 ) C253_=_C576( C253 C576 ) C253_=_C577( C253 C577 ) \nC253_=_C578( C253 C578 ) C253_=_C579( C253 C579 ) C253_=_C580( C253 C580 ) C253_=_C581( C253 C581 ) C253_=_C582( C253 C582 ) C253_=_C583( C253 C583 ) \nC253_=_C584( C253 C584 ) C254_=_C261( C254 C261 ) C254_=_C262( C254 C262 ) C254_=_C282( C254 C282 ) C254_=_C337( C254 C337 ) C254_=_C364( C254 C364 ) \nC254_=_C417( C254 C417 ) C254_=_C441( C254 C441 ) C254_=_C465( C254 C465 ) C254_=_C507( C254 C507 ) C254_=_C528( C254 C528 ) C254_=_C548(</w:t>
      </w:r>
    </w:p>
    <w:p>
      <w:pPr>
        <w:pStyle w:val="PreformattedText"/>
        <w:bidi w:val="0"/>
        <w:spacing w:before="0" w:after="0"/>
        <w:jc w:val="left"/>
        <w:rPr/>
      </w:pPr>
      <w:r>
        <w:rPr/>
        <w:t xml:space="preserve"> </w:t>
      </w:r>
      <w:r>
        <w:rPr/>
        <w:t>C254 C548 ) \nC254_=_C585( C254 C585 ) C254_=_C586( C254 C586 ) C254_=_C587( C254 C587 ) C254_=_C588( C254 C588 ) C254_=_C589( C254 C589 ) C254_=_C590( C254 C590 ) \nC254_=_C591( C254 C591 ) C254_=_C592( C254 C592 ) C254_=_C593( C254 C593 ) C254_=_C594( C254 C594 ) C254_=_C595( C254 C595 ) C254_=_C596( C254 C596 ) \nC254_=_C597( C254 C597 ) C254_=_C598( C254 C598 ) C254_=_C599( C254 C599 ) C254_=_C600( C254 C600 ) C254_=_C601( C254 C601 ) C261_=_C262( C261 C262 ) \nC261_=_C290( C261 C290 ) C261_=_C316( C261 C316 ) C261_=_C345( C261 C345 ) C261_=_C372( C261 C372 ) C261_=_C399( C261 C399 ) C261_=_C425( C261 C425 ) \nC261_=_C449( C261 C449 ) C261_=_C495( C261 C495 ) C261_=_C515( C261 C515 ) C261_=_C536( C261 C536 ) C261_=_C556( C261 C556 ) C261_=_C575( C261 C575 ) \nC261_=_C591( C261 C591 ) C261_=_C624( C261 C624 ) C261_=_C638( C261 C638 ) C261_=_C652( C261 C652 ) C261_=_C665( C261 C665 ) C261_=_C677( C261 C677 ) \nC261_=_C688( C261 C688 ) C261_=_C700( C261 C700 ) C261_=_C701( C261 C701 ) C261_=_C702( C261 C702 ) C261_=_C703( C261 C703 ) C261_=_C704( C261 C704 ) \nC261_=_C705( C261 C705 ) C261_=_C706( C261 C706 ) C261_=_C707( C261 C707 ) C262_=_C291( C262 C291 ) C262_=_C317( C262 C317 ) C262_=_C346( C262 C346 ) \nC262_=_C373( C262 C373 ) C262_=_C400( C262 C400 ) C262_=_C426( C262 C426 ) C262_=_C450( C262 C450 ) C262_=_C496( C262 C496 ) C262_=_C516( C262 C516 ) \nC262_=_C537( C262 C537 ) C262_=_C557( C262 C557 ) C262_=_C576( C262 C576 ) C262_=_C592( C262 C592 ) C262_=_C625( C262 C625 ) C262_=_C639( C262 C639 ) \nC262_=_C653( C262 C653 ) C262_=_C666( C262 C666 ) C262_=_C678( C262 C678 ) C262_=_C689( C262 C689 ) C262_=_C708( C262 C708 ) C262_=_C709( C262 C709 ) \nC262_=_C710( C262 C710 ) C262_=_C711( C262 C711 ) C262_=_C712( C262 C712 ) C262_=_C713( C262 C713 ) C262_=_C714( C262 C714 ) C262_=_C715( C262 C715 ) \nC277_=_C281( C277 C281 ) C277_=_C282( C277 C282 ) C277_=_C283( C277 C283 ) C277_=_C290( C277 C290 ) C277_=_C291( C277 C291 ) C277_=_C305( C277 C305 ) \nC277_=_C331( C277 C331 ) C277_=_C358( C277 C358 ) C277_=_C385( C277 C385 ) C277_=_C411( C277 C411 ) C277_=_C436( C277 C436 ) C277_=_C460( C277 C460 ) \nC277_=_C461( C277 C461 ) C277_=_C462( C277 C462 ) C277_=_C463( C277 C463 ) C277_=_C464( C277 C464 ) C277_=_C465( C277 C465 ) C277_=_C467( C277 C467 ) \nC277_=_C468( C277 C468 ) C277_=_C469( C277 C469 ) C277_=_C470( C277 C470 ) C277_=_C471( C277 C471 ) C277_=_C472( C277 C472 ) C277_=_C475( C277 C475 ) \nC277_=_C476( C277 C476 ) C277_=_C477( C277 C477 ) C277_=_C478( C277 C478 ) C277_=_C479( C277 C479 ) C277_=_C480( C277 C480 ) C277_=_C481( C277 C481 ) \nC277_=_C482( C277 C482 ) C281_=_C282( C281 C282 ) C281_=_C283( C281 C283 ) C281_=_C290( C281 C290 ) C281_=_C291( C281 C291 ) C281_=_C336( C281 C336 ) \nC281_=_C363( C281 C363 ) C281_=_C416( C281 C416 ) C281_=_C440( C281 C440 ) C281_=_C464( C281 C464 ) C281_=_C506( C281 C506 ) C281_=_C527( C281 C527 ) \nC281_=_C547( C281 C547 ) C281_=_C568( C281 C568 ) C281_=_C569( C281 C569 ) C281_=_C570( C281 C570 ) C281_=_C571( C281 C571 ) C281_=_C572( C281 C572 ) \nC281_=_C573( C281 C573 ) C281_=_C574( C281 C574 ) C281_=_C575( C281 C575 ) C281_=_C576( C281 C576 ) C281_=_C577( C281 C577 ) C281_=_C578( C281 C578 ) \nC281_=_C579( C281 C579 ) C281_=_C580( C281 C580 ) C281_=_C581( C281 C581 ) C281_=_C582( C281 C582 ) C281_=_C583( C281 C583 ) C281_=_C584( C281 C584 ) \nC282_=_C283( C282 C283 ) C282_=_C290( C282 C290 ) C282_=_C291( C282 C291 ) C282_=_C337( C282 C337 ) C282_=_C364( C282 C364 ) C282_=_C417( C282 C417 ) \nC282_=_C441( C282 C441 ) C282_=_C465( C282 C465 ) C282_=_C507( C282 C507 ) C282_=_C528( C282 C528 ) C282_=_C548( C282 C548 ) C282_=_C585( C282 C585 ) \nC282_=_C586( C282 C586 ) C282_=_C587( C282 C587 ) C282_=_C588( C282 C588 ) C282_=_C589( C282 C589 ) C282_=_C590( C282 C590 ) C282_=_C591( C282 C591 ) \nC282_=_C592( C282 C592 ) C282_=_C593( C282 C593 ) C282_=_C594( C282 C594 ) C282_=_C595( C282 C595 ) C282_=_C596( C282 C596 ) C282_=_C597( C282 C597 ) \nC282_=_C598( C282 C598 ) C282_=_C599( C282 C599 ) C282_=_C600( C282 C600 ) C282_=_C601( C282 C601 ) C283_=_C290( C283 C290 ) C283_=_C291( C283 C291 ) \nC283_=_C310( C283 C310 ) C283_=_C338( C283 C338 ) C283_=_C365( C283 C365 ) C283_=_C392( C283 C392 ) C283_=_C418( C283 C418 ) C283_=_C442( C283 C442 ) \nC283_=_C488( C283 C488 ) C283_=_C508( C283 C508 ) C283_=_C529( C283 C529 ) C283_=_C549( C283 C549 ) C283_=_C568( C283 C568 ) C283_=_C585( C283 C585 ) \nC283_=_C602( C283 C602 ) C283_=_C603( C283 C603 ) C283_=_C604( C283 C604 ) C283_=_C605( C283 C605 ) C283_=_C606( C283 C606 ) C283_=_C607( C283 C607 ) \nC283_=_C610( C283 C610 ) C283_=_C611( C283 C611 ) C283_=_C612( C283 C612 ) C283_=_C613( C283 C613 ) C283_=_C614( C283 C614 ) C283_=_C615( C283 C615 ) \nC283_=_C616( C283 C616 ) C283_=_C617( C283 C617 ) C283_=_C618( C283 C618 ) C290_=_C291( C290 C291 ) C290_=_C316( C290 C316 ) C290_=_C345( C290 C345 ) \nC290_=_C372( C290 C372 ) C290_=_C399( C290 C399 ) C290_=_C425( C290 C425 ) C290_=_C449( C290 C449 ) C290_=_C495( C290 C495 ) C290_=_C515( C290 C515 ) \nC290_=_C536( C290 C536 ) C290_=_C556( C290 C556 ) C290_=_C575( C290 C575 ) C290_=_C591( C290 C591 ) C290_=_C624( C290 C624 ) C290_=_C638( C290 C638 ) \nC290_=_C652( C290 C652 ) C290_=_C665( C290 C665 ) C290_=_C677( C290 C677 ) C290_=_C688( C290 C688 ) C290_=_C700( C290 C700 ) C290_=_C701( C290 C701 ) \nC290_=_C702( C290 C702 ) C290_=_C703( C290 C703 ) C290_=_C704( C290 C704 ) C290_=_C705( C290 C705 ) C290_=_C706( C290 C706 ) C290_=_C707( C290 C707 ) \nC291_=_C317( C291 C317 ) C291_=_C346( C291 C346 ) C291_=_C373( C291 C373 ) C291_=_C400( C291 C400 ) C291_=_C426( C291 C426 ) C291_=_C450( C291 C450 ) \nC291_=_C496( C291 C496 ) C291_=_C516( C291 C516 ) C291_=_C537( C291 C537 ) C291_=_C557( C291 C557 ) C291_=_C576( C291 C576 ) C291_=_C592( C291 C592 ) \nC291_=_C625( C291 C625 ) C291_=_C639( C291 C639 ) C291_=_C653( C291 C653 ) C291_=_C666( C291 C666 ) C291_=_C678( C291 C678 ) C291_=_C689( C291 C689 ) \nC291_=_C708( C291 C708 ) C291_=_C709( C291 C709 ) C291_=_C710( C291 C710 ) C291_=_C711( C291 C711 ) C291_=_C712( C291 C712 ) C291_=_C713( C291 C713 ) \nC291_=_C714( C291 C714 ) C291_=_C715( C291 C715 ) C302_=_C305( C302 C305 ) C302_=_C306( C302 C306 ) C302_=_C310( C302 C310 ) C302_=_C316( C302 C316 ) \nC302_=_C317( C302 C317 ) C302_=_C328( C302 C328 ) C302_=_C383( C302 C383 ) C302_=_C384( C302 C384 ) C302_=_C385( C302 C385 ) C302_=_C387( C302 C387 ) \nC302_=_C388( C302 C388 ) C302_=_C389( C302 C389 ) C302_=_C392( C302 C392 ) C302_=_C393( C302 C393 ) C302_=_C394( C302 C394 ) C302_=_C395( C302 C395 ) \nC302_=_C396( C302 C396 ) C302_=_C397( C302 C397 ) C302_=_C398( C302 C398 ) C302_=_C399( C302 C399 ) C302_=_C400( C302 C400 ) C302_=_C401( C302 C401 ) \nC302_=_C402( C302 C402 ) C302_=_C403( C302 C403 ) C302_=_C404( C302 C404 ) C302_=_C405( C302 C405 ) C302_=_C406( C302 C406 ) C302_=_C407( C302 C407 ) \nC302_=_C408( C302 C408 ) C302_=_C409( C302 C409 ) C305_=_C306( C305 C306 ) C305_=_C310( C305 C310 ) C305_=_C316( C305 C316 ) C305_=_C317( C305 C317 ) \nC305_=_C331( C305 C331 ) C305_=_C358( C305 C358 ) C305_=_C385( C305 C385 ) C305_=_C411( C305 C411 ) C305_=_C436( C305 C436 ) C305_=_C460( C305 C460 ) \nC305_=_C461( C305 C461 ) C305_=_C462( C305 C462 ) C305_=_C463( C305 C463 ) C305_=_C464( C305 C464 ) C305_=_C465( C305 C465 ) C305_=_C467( C305 C467 ) \nC305_=_C468( C305 C468 ) C305_=_C469( C305 C469 ) C305_=_C470( C305 C470 ) C305_=_C471( C305 C471 ) C305_=_C472( C305 C472 ) C305_=_C475( C305 C475 ) \nC305_=_C476( C305 C476 ) C305_=_C477( C305 C477 ) C305_=_C478( C305 C478 ) C305_=_C479( C305 C479 ) C305_=_C480( C305 C480 ) C305_=_C481( C305 C481 ) \nC305_=_C482( C305 C482 ) C306_=_C310( C306 C310 ) C306_=_C316( C306 C316 ) C306_=_C317( C306 C317 ) C306_=_C332( C306 C332 ) C306_=_C359( C306 C359 ) \nC306_=_C412( C306 C412 ) C306_=_C437( C306 C437 ) C306_=_C460( C306 C460 ) C306_=_C483( C306 C483 ) C306_=_C484( C306 C484 ) C306_=_C485( C306 C485 ) \nC306_=_C488( C306 C488 ) C306_=_C489( C306 C489 ) C306_=_C490( C306 C490 ) C306_=_C491( C306 C491 ) C306_=_C492( C306 C492 ) C306_=_C493( C306 C493 ) \nC306_=_C494( C306 C494 ) C306_=_C495( C306 C495 ) C306_=_C496( C306 C496 ) C306_=_C497( C306 C497 ) C306_=_C498( C306 C498 ) C306_=_C499( C306 C499 ) \nC306_=_C500( C306 C500 ) C306_=_C501( C306 C501 ) C306_=_C502( C306 C502 ) C306_=_C503( C306 C503 ) C306_=_C504( C306 C504 ) C310_=_C316( C310 C316 ) \nC310_=_C317( C310 C317 ) C310_=_C338( C310 C338 ) C310_=_C365( C310 C365 ) C310_=_C392( C310 C392 ) C310_=_C418( C310 C418 ) C310_=_C442( C310 C442 ) \nC310_=_C488( C310 C488 ) C310_=_C508( C310 C508 ) C310_=_C529( C310 C529 ) C310_=_C549( C310 C549 ) C310_=_C568( C310 C568 ) C310_=_C585( C310 C585 ) \nC310_=_C602( C310 C602 ) C310_=_C603( C310 C603 ) C310_=_C604( C310 C604 ) C310_=_C605( C310 C605 ) C310_=_C606( C310 C606 ) C310_=_C607( C310 C607 ) \nC310_=_C610( C310 C610 ) C310_=_C611( C310 C611 ) C310_=_C612( C310 C612 ) C310_=_C613( C310 C613 ) C310_=_C614( C310 C614 ) C310_=_C615( C310 C615 ) \nC310_=_C616( C310 C616 ) C310_=_C617( C310 C617 ) C310_=_C618( C310 C618 ) C316_=_C317( C316 C317 ) C316_=_C345( C316 C345 ) C316_=_C372( C316 C372 ) \nC316_=_C399( C316 C399 ) C316_=_C425( C316 C425 ) C316_=_C449( C316 C449 ) C316_=_C495( C316 C495 ) C316_=_C515( C316 C515 ) C316_=_C536( C316 C536 ) \nC316_=_C556( C316 C556 ) C316_=_C575( C316 C575 ) C316_=_C591( C316 C591 ) C316_=_C624( C316 C624 ) C316_=_C638( C316 C638 ) C316_=_C652( C316 C652 ) \nC316_=_C665( C316 C665 ) C316_=_C677( C316 C677 ) C316_=_C688( C316 C688 ) C316_=_C700( C316 C700 ) C316_=_C701( C316 C701 ) C316_=_C702( C316 C702 ) \nC316_=_C703( C316 C703 ) C316_=_C704( C316 C704 ) C316_=_C705( C316 C705 ) C316_=_C706( C316 C706 ) C316_=_C707( C316 C707 ) C317_=_C346( C317 C346 ) \nC317_=_C373( C317 C373 ) C317_=_C400( C317 C400 ) C317_=_C426( C317 C426 ) C317_=_C450( C317 C450 ) C317_=_C496( C317 C496 ) C317_=_C516( C317 C516 ) \nC317_=_C537(</w:t>
      </w:r>
    </w:p>
    <w:p>
      <w:pPr>
        <w:pStyle w:val="PreformattedText"/>
        <w:bidi w:val="0"/>
        <w:spacing w:before="0" w:after="0"/>
        <w:jc w:val="left"/>
        <w:rPr/>
      </w:pPr>
      <w:r>
        <w:rPr/>
        <w:t xml:space="preserve"> </w:t>
      </w:r>
      <w:r>
        <w:rPr/>
        <w:t>C317 C537 ) C317_=_C557( C317 C557 ) C317_=_C576( C317 C576 ) C317_=_C592( C317 C592 ) C317_=_C625( C317 C625 ) C317_=_C639( C317 C639 ) \nC317_=_C653( C317 C653 ) C317_=_C666( C317 C666 ) C317_=_C678( C317 C678 ) C317_=_C689( C317 C689 ) C317_=_C708( C317 C708 ) C317_=_C709( C317 C709 ) \nC317_=_C710( C317 C710 ) C317_=_C711( C317 C711 ) C317_=_C712( C317 C712 ) C317_=_C713( C317 C713 ) C317_=_C714( C317 C714 ) C317_=_C715( C317 C715 ) \nC328_=_C331( C328 C331 ) C328_=_C332( C328 C332 ) C328_=_C336( C328 C336 ) C328_=_C337( C328 C337 ) C328_=_C338( C328 C338 ) C328_=_C345( C328 C345 ) \nC328_=_C346( C328 C346 ) C328_=_C383( C328 C383 ) C328_=_C384( C328 C384 ) C328_=_C385( C328 C385 ) C328_=_C387( C328 C387 ) C328_=_C388( C328 C388 ) \nC328_=_C389( C328 C389 ) C328_=_C392( C328 C392 ) C328_=_C393( C328 C393 ) C328_=_C394( C328 C394 ) C328_=_C395( C328 C395 ) C328_=_C396( C328 C396 ) \nC328_=_C397( C328 C397 ) C328_=_C398( C328 C398 ) C328_=_C399( C328 C399 ) C328_=_C400( C328 C400 ) C328_=_C401( C328 C401 ) C328_=_C402( C328 C402 ) \nC328_=_C403( C328 C403 ) C328_=_C404( C328 C404 ) C328_=_C405( C328 C405 ) C328_=_C406( C328 C406 ) C328_=_C407( C328 C407 ) C328_=_C408( C328 C408 ) \nC328_=_C409( C328 C409 ) C331_=_C332( C331 C332 ) C331_=_C336( C331 C336 ) C331_=_C337( C331 C337 ) C331_=_C338( C331 C338 ) C331_=_C345( C331 C345 ) \nC331_=_C346( C331 C346 ) C331_=_C358( C331 C358 ) C331_=_C385( C331 C385 ) C331_=_C411( C331 C411 ) C331_=_C436( C331 C436 ) C331_=_C460( C331 C460 ) \nC331_=_C461( C331 C461 ) C331_=_C462( C331 C462 ) C331_=_C463( C331 C463 ) C331_=_C464( C331 C464 ) C331_=_C465( C331 C465 ) C331_=_C467( C331 C467 ) \nC331_=_C468( C331 C468 ) C331_=_C469( C331 C469 ) C331_=_C470( C331 C470 ) C331_=_C471( C331 C471 ) C331_=_C472( C331 C472 ) C331_=_C475( C331 C475 ) \nC331_=_C476( C331 C476 ) C331_=_C477( C331 C477 ) C331_=_C478( C331 C478 ) C331_=_C479( C331 C479 ) C331_=_C480( C331 C480 ) C331_=_C481( C331 C481 ) \nC331_=_C482( C331 C482 ) C332_=_C336( C332 C336 ) C332_=_C337( C332 C337 ) C332_=_C338( C332 C338 ) C332_=_C345( C332 C345 ) C332_=_C346( C332 C346 ) \nC332_=_C359( C332 C359 ) C332_=_C412( C332 C412 ) C332_=_C437( C332 C437 ) C332_=_C460( C332 C460 ) C332_=_C483( C332 C483 ) C332_=_C484( C332 C484 ) \nC332_=_C485( C332 C485 ) C332_=_C488( C332 C488 ) C332_=_C489( C332 C489 ) C332_=_C490( C332 C490 ) C332_=_C491( C332 C491 ) C332_=_C492( C332 C492 ) \nC332_=_C493( C332 C493 ) C332_=_C494( C332 C494 ) C332_=_C495( C332 C495 ) C332_=_C496( C332 C496 ) C332_=_C497( C332 C497 ) C332_=_C498( C332 C498 ) \nC332_=_C499( C332 C499 ) C332_=_C500( C332 C500 ) C332_=_C501( C332 C501 ) C332_=_C502( C332 C502 ) C332_=_C503( C332 C503 ) C332_=_C504( C332 C504 ) \nC336_=_C337( C336 C337 ) C336_=_C338( C336 C338 ) C336_=_C345( C336 C345 ) C336_=_C346( C336 C346 ) C336_=_C363( C336 C363 ) C336_=_C416( C336 C416 ) \nC336_=_C440( C336 C440 ) C336_=_C464( C336 C464 ) C336_=_C506( C336 C506 ) C336_=_C527( C336 C527 ) C336_=_C547( C336 C547 ) C336_=_C568( C336 C568 ) \nC336_=_C569( C336 C569 ) C336_=_C570( C336 C570 ) C336_=_C571( C336 C571 ) C336_=_C572( C336 C572 ) C336_=_C573( C336 C573 ) C336_=_C574( C336 C574 ) \nC336_=_C575( C336 C575 ) C336_=_C576( C336 C576 ) C336_=_C577( C336 C577 ) C336_=_C578( C336 C578 ) C336_=_C579( C336 C579 ) C336_=_C580( C336 C580 ) \nC336_=_C581( C336 C581 ) C336_=_C582( C336 C582 ) C336_=_C583( C336 C583 ) C336_=_C584( C336 C584 ) C337_=_C338( C337 C338 ) C337_=_C345( C337 C345 ) \nC337_=_C346( C337 C346 ) C337_=_C364( C337 C364 ) C337_=_C417( C337 C417 ) C337_=_C441( C337 C441 ) C337_=_C465( C337 C465 ) C337_=_C507( C337 C507 ) \nC337_=_C528( C337 C528 ) C337_=_C548( C337 C548 ) C337_=_C585( C337 C585 ) C337_=_C586( C337 C586 ) C337_=_C587( C337 C587 ) C337_=_C588( C337 C588 ) \nC337_=_C589( C337 C589 ) C337_=_C590( C337 C590 ) C337_=_C591( C337 C591 ) C337_=_C592( C337 C592 ) C337_=_C593( C337 C593 ) C337_=_C594( C337 C594 ) \nC337_=_C595( C337 C595 ) C337_=_C596( C337 C596 ) C337_=_C597( C337 C597 ) C337_=_C598( C337 C598 ) C337_=_C599( C337 C599 ) C337_=_C600( C337 C600 ) \nC337_=_C601( C337 C601 ) C338_=_C345( C338 C345 ) C338_=_C346( C338 C346 ) C338_=_C365( C338 C365 ) C338_=_C392( C338 C392 ) C338_=_C418( C338 C418 ) \nC338_=_C442( C338 C442 ) C338_=_C488( C338 C488 ) C338_=_C508( C338 C508 ) C338_=_C529( C338 C529 ) C338_=_C549( C338 C549 ) C338_=_C568( C338 C568 ) \nC338_=_C585( C338 C585 ) C338_=_C602( C338 C602 ) C338_=_C603( C338 C603 ) C338_=_C604( C338 C604 ) C338_=_C605( C338 C605 ) C338_=_C606( C338 C606 ) \nC338_=_C607( C338 C607 ) C338_=_C610( C338 C610 ) C338_=_C611( C338 C611 ) C338_=_C612( C338 C612 ) C338_=_C613( C338 C613 ) C338_=_C614( C338 C614 ) \nC338_=_C615( C338 C615 ) C338_=_C616( C338 C616 ) C338_=_C617( C338 C617 ) C338_=_C618( C338 C618 ) C345_=_C346( C345 C346 ) C345_=_C372( C345 C372 ) \nC345_=_C399( C345 C399 ) C345_=_C425( C345 C425 ) C345_=_C449( C345 C449 ) C345_=_C495( C345 C495 ) C345_=_C515( C345 C515 ) C345_=_C536( C345 C536 ) \nC345_=_C556( C345 C556 ) C345_=_C575( C345 C575 ) C345_=_C591( C345 C591 ) C345_=_C624( C345 C624 ) C345_=_C638( C345 C638 ) C345_=_C652( C345 C652 ) \nC345_=_C665( C345 C665 ) C345_=_C677( C345 C677 ) C345_=_C688( C345 C688 ) C345_=_C700( C345 C700 ) C345_=_C701( C345 C701 ) C345_=_C702( C345 C702 ) \nC345_=_C703( C345 C703 ) C345_=_C704( C345 C704 ) C345_=_C705( C345 C705 ) C345_=_C706( C345 C706 ) C345_=_C707( C345 C707 ) C346_=_C373( C346 C373 ) \nC346_=_C400( C346 C400 ) C346_=_C426( C346 C426 ) C346_=_C450( C346 C450 ) C346_=_C496( C346 C496 ) C346_=_C516( C346 C516 ) C346_=_C537( C346 C537 ) \nC346_=_C557( C346 C557 ) C346_=_C576( C346 C576 ) C346_=_C592( C346 C592 ) C346_=_C625( C346 C625 ) C346_=_C639( C346 C639 ) C346_=_C653( C346 C653 ) \nC346_=_C666( C346 C666 ) C346_=_C678( C346 C678 ) C346_=_C689( C346 C689 ) C346_=_C708( C346 C708 ) C346_=_C709( C346 C709 ) C346_=_C710( C346 C710 ) \nC346_=_C711( C346 C711 ) C346_=_C712( C346 C712 ) C346_=_C713( C346 C713 ) C346_=_C714( C346 C714 ) C346_=_C715( C346 C715 ) C358_=_C359( C358 C359 ) \nC358_=_C363( C358 C363 ) C358_=_C364( C358 C364 ) C358_=_C365( C358 C365 ) C358_=_C372( C358 C372 ) C358_=_C373( C358 C373 ) C358_=_C385( C358 C385 ) \nC358_=_C411( C358 C411 ) C358_=_C436( C358 C436 ) C358_=_C460( C358 C460 ) C358_=_C461( C358 C461 ) C358_=_C462( C358 C462 ) C358_=_C463( C358 C463 ) \nC358_=_C464( C358 C464 ) C358_=_C465( C358 C465 ) C358_=_C467( C358 C467 ) C358_=_C468( C358 C468 ) C358_=_C469( C358 C469 ) C358_=_C470( C358 C470 ) \nC358_=_C471( C358 C471 ) C358_=_C472( C358 C472 ) C358_=_C475( C358 C475 ) C358_=_C476( C358 C476 ) C358_=_C477( C358 C477 ) C358_=_C478( C358 C478 ) \nC358_=_C479( C358 C479 ) C358_=_C480( C358 C480 ) C358_=_C481( C358 C481 ) C358_=_C482( C358 C482 ) C359_=_C363( C359 C363 ) C359_=_C364( C359 C364 ) \nC359_=_C365( C359 C365 ) C359_=_C372( C359 C372 ) C359_=_C373( C359 C373 ) C359_=_C412( C359 C412 ) C359_=_C437( C359 C437 ) C359_=_C460( C359 C460 ) \nC359_=_C483( C359 C483 ) C359_=_C484( C359 C484 ) C359_=_C485( C359 C485 ) C359_=_C488( C359 C488 ) C359_=_C489( C359 C489 ) C359_=_C490( C359 C490 ) \nC359_=_C491( C359 C491 ) C359_=_C492( C359 C492 ) C359_=_C493( C359 C493 ) C359_=_C494( C359 C494 ) C359_=_C495( C359 C495 ) C359_=_C496( C359 C496 ) \nC359_=_C497( C359 C497 ) C359_=_C498( C359 C498 ) C359_=_C499( C359 C499 ) C359_=_C500( C359 C500 ) C359_=_C501( C359 C501 ) C359_=_C502( C359 C502 ) \nC359_=_C503( C359 C503 ) C359_=_C504( C359 C504 ) C363_=_C364( C363 C364 ) C363_=_C365( C363 C365 ) C363_=_C372( C363 C372 ) C363_=_C373( C363 C373 ) \nC363_=_C416( C363 C416 ) C363_=_C440( C363 C440 ) C363_=_C464( C363 C464 ) C363_=_C506( C363 C506 ) C363_=_C527( C363 C527 ) C363_=_C547( C363 C547 ) \nC363_=_C568( C363 C568 ) C363_=_C569( C363 C569 ) C363_=_C570( C363 C570 ) C363_=_C571( C363 C571 ) C363_=_C572( C363 C572 ) C363_=_C573( C363 C573 ) \nC363_=_C574( C363 C574 ) C363_=_C575( C363 C575 ) C363_=_C576( C363 C576 ) C363_=_C577( C363 C577 ) C363_=_C578( C363 C578 ) C363_=_C579( C363 C579 ) \nC363_=_C580( C363 C580 ) C363_=_C581( C363 C581 ) C363_=_C582( C363 C582 ) C363_=_C583( C363 C583 ) C363_=_C584( C363 C584 ) C364_=_C365( C364 C365 ) \nC364_=_C372( C364 C372 ) C364_=_C373( C364 C373 ) C364_=_C417( C364 C417 ) C364_=_C441( C364 C441 ) C364_=_C465( C364 C465 ) C364_=_C507( C364 C507 ) \nC364_=_C528( C364 C528 ) C364_=_C548( C364 C548 ) C364_=_C585( C364 C585 ) C364_=_C586( C364 C586 ) C364_=_C587( C364 C587 ) C364_=_C588( C364 C588 ) \nC364_=_C589( C364 C589 ) C364_=_C590( C364 C590 ) C364_=_C591( C364 C591 ) C364_=_C592( C364 C592 ) C364_=_C593( C364 C593 ) C364_=_C594( C364 C594 ) \nC364_=_C595( C364 C595 ) C364_=_C596( C364 C596 ) C364_=_C597( C364 C597 ) C364_=_C598( C364 C598 ) C364_=_C599( C364 C599 ) C364_=_C600( C364 C600 ) \nC364_=_C601( C364 C601 ) C365_=_C372( C365 C372 ) C365_=_C373( C365 C373 ) C365_=_C392( C365 C392 ) C365_=_C418( C365 C418 ) C365_=_C442( C365 C442 ) \nC365_=_C488( C365 C488 ) C365_=_C508( C365 C508 ) C365_=_C529( C365 C529 ) C365_=_C549( C365 C549 ) C365_=_C568( C365 C568 ) C365_=_C585( C365 C585 ) \nC365_=_C602( C365 C602 ) C365_=_C603( C365 C603 ) C365_=_C604( C365 C604 ) C365_=_C605( C365 C605 ) C365_=_C606( C365 C606 ) C365_=_C607( C365 C607 ) \nC365_=_C610( C365 C610 ) C365_=_C611( C365 C611 ) C365_=_C612( C365 C612 ) C365_=_C613( C365 C613 ) C365_=_C614( C365 C614 ) C365_=_C615( C365 C615 ) \nC365_=_C616( C365 C616 ) C365_=_C617( C365 C617 ) C365_=_C618( C365 C618 ) C372_=_C373( C372 C373 ) C372_=_C399( C372 C399 ) C372_=_C425( C372 C425 ) \nC372_=_C449( C372 C449 ) C372_=_C495( C372 C495 ) C372_=_C515( C372 C515 ) C372_=_C536( C372 C536 ) C372_=_C556( C372 C556 ) C372_=_C575( C372 C575 ) \nC372_=_C591( C372 C591 ) C372_=_C624( C372 C624 ) C372_=_C638( C372 C638 ) C372_=_C652( C372 C652 ) C372_=_C665( C372 C665 ) C372_=_C677( C372 C677 ) \nC372_=_C688( C372 C688 ) C372_=_C700(</w:t>
      </w:r>
    </w:p>
    <w:p>
      <w:pPr>
        <w:pStyle w:val="PreformattedText"/>
        <w:bidi w:val="0"/>
        <w:spacing w:before="0" w:after="0"/>
        <w:jc w:val="left"/>
        <w:rPr/>
      </w:pPr>
      <w:r>
        <w:rPr/>
        <w:t xml:space="preserve"> </w:t>
      </w:r>
      <w:r>
        <w:rPr/>
        <w:t>C372 C700 ) C372_=_C701( C372 C701 ) C372_=_C702( C372 C702 ) C372_=_C703( C372 C703 ) C372_=_C704( C372 C704 ) \nC372_=_C705( C372 C705 ) C372_=_C706( C372 C706 ) C372_=_C707( C372 C707 ) C373_=_C400( C373 C400 ) C373_=_C426( C373 C426 ) C373_=_C450( C373 C450 ) \nC373_=_C496( C373 C496 ) C373_=_C516( C373 C516 ) C373_=_C537( C373 C537 ) C373_=_C557( C373 C557 ) C373_=_C576( C373 C576 ) C373_=_C592( C373 C592 ) \nC373_=_C625( C373 C625 ) C373_=_C639( C373 C639 ) C373_=_C653( C373 C653 ) C373_=_C666( C373 C666 ) C373_=_C678( C373 C678 ) C373_=_C689( C373 C689 ) \nC373_=_C708( C373 C708 ) C373_=_C709( C373 C709 ) C373_=_C710( C373 C710 ) C373_=_C711( C373 C711 ) C373_=_C712( C373 C712 ) C373_=_C713( C373 C713 ) \nC373_=_C714( C373 C714 ) C373_=_C715( C373 C715 ) C383_=_C384( C383 C384 ) C383_=_C385( C383 C385 ) C383_=_C387( C383 C387 ) C383_=_C388( C383 C388 ) \nC383_=_C389( C383 C389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3_=_C405( C383 C405 ) C383_=_C406( C383 C406 ) C383_=_C407( C383 C407 ) C383_=_C408( C383 C408 ) \nC383_=_C409( C383 C409 ) C383_=_C411( C383 C411 ) C383_=_C412( C383 C412 ) C383_=_C416( C383 C416 ) C383_=_C417( C383 C417 ) C383_=_C418( C383 C418 ) \nC383_=_C425( C383 C425 ) C383_=_C426( C383 C426 ) C384_=_C385( C384 C385 ) C384_=_C387( C384 C387 ) C384_=_C388( C384 C388 ) C384_=_C389( C384 C389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36( C384 C436 ) C384_=_C437( C384 C437 ) C384_=_C440( C384 C440 ) C384_=_C441( C384 C441 ) C384_=_C442( C384 C442 ) C384_=_C449( C384 C449 ) \nC384_=_C450( C384 C450 ) C385_=_C387( C385 C387 ) C385_=_C388( C385 C388 ) C385_=_C389( C385 C389 ) C385_=_C392( C385 C392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5_=_C406( C385 C406 ) C385_=_C407( C385 C407 ) C385_=_C408( C385 C408 ) C385_=_C409( C385 C409 ) C385_=_C411( C385 C411 ) C385_=_C436( C385 C436 ) \nC385_=_C460( C385 C460 ) C385_=_C461( C385 C461 ) C385_=_C462( C385 C462 ) C385_=_C463( C385 C463 ) C385_=_C464( C385 C464 ) C385_=_C465( C385 C465 ) \nC385_=_C467( C385 C467 ) C385_=_C468( C385 C468 ) C385_=_C469( C385 C469 ) C385_=_C470( C385 C470 ) C385_=_C471( C385 C471 ) C385_=_C472( C385 C472 ) \nC385_=_C475( C385 C475 ) C385_=_C476( C385 C476 ) C385_=_C477( C385 C477 ) C385_=_C478( C385 C478 ) C385_=_C479( C385 C479 ) C385_=_C480( C385 C480 ) \nC385_=_C481( C385 C481 ) C385_=_C482( C385 C482 ) C387_=_C388( C387 C388 ) C387_=_C389( C387 C389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61( C387 C461 ) C387_=_C483( C387 C483 ) \nC387_=_C506( C387 C506 ) C387_=_C507( C387 C507 ) C387_=_C508( C387 C508 ) C387_=_C515( C387 C515 ) C387_=_C516( C387 C516 ) C388_=_C389( C388 C389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62( C388 C462 ) C388_=_C484( C388 C484 ) C388_=_C527( C388 C527 ) C388_=_C528( C388 C528 ) C388_=_C529( C388 C529 ) C388_=_C536( C388 C536 ) \nC388_=_C537( C388 C537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405( C389 C405 ) C389_=_C406( C389 C406 ) C389_=_C407( C389 C407 ) C389_=_C408( C389 C408 ) \nC389_=_C409( C389 C409 ) C389_=_C463( C389 C463 ) C389_=_C485( C389 C485 ) C389_=_C547( C389 C547 ) C389_=_C548( C389 C548 ) C389_=_C549( C389 C549 ) \nC389_=_C556( C389 C556 ) C389_=_C557( C389 C55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8( C392 C418 ) C392_=_C442( C392 C442 ) C392_=_C488( C392 C488 ) C392_=_C508( C392 C508 ) C392_=_C529( C392 C529 ) \nC392_=_C549( C392 C549 ) C392_=_C568( C392 C568 ) C392_=_C585( C392 C585 ) C392_=_C602( C392 C602 ) C392_=_C603( C392 C603 ) C392_=_C604( C392 C604 ) \nC392_=_C605( C392 C605 ) C392_=_C606( C392 C606 ) C392_=_C607( C392 C607 ) C392_=_C610( C392 C610 ) C392_=_C611( C392 C611 ) C392_=_C612( C392 C612 ) \nC392_=_C613( C392 C613 ) C392_=_C614( C392 C614 ) C392_=_C615( C392 C615 ) C392_=_C616( C392 C616 ) C392_=_C617( C392 C617 ) C392_=_C618( C392 C618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67( C393 C467 ) C393_=_C489( C393 C489 ) \nC393_=_C569( C393 C569 ) C393_=_C586( C393 C586 ) C393_=_C602( C393 C602 ) C393_=_C624( C393 C624 ) C393_=_C625( C393 C625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68( C394 C468 ) C394_=_C490( C394 C490 ) C394_=_C570( C394 C570 ) C394_=_C587( C394 C587 ) \nC394_=_C603( C394 C603 ) C394_=_C638( C394 C638 ) C394_=_C639( C394 C639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69( C395 C469 ) \nC395_=_C491( C395 C491 ) C395_=_C571( C395 C571 ) C395_=_C588( C395 C588 ) C395_=_C604( C395 C604 ) C395_=_C652( C395 C652 ) C395_=_C653( C395 C653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70( C396 C470 ) C396_=_C492( C396 C492 ) C396_=_C572( C396 C572 ) C396_=_C589( C396 C589 ) C396_=_C605( C396 C605 ) \nC396_=_C665( C396 C665 ) C396_=_C666( C396 C666 ) C397_=_C398( C397 C398 ) C397_=_C399( C397 C399 ) C397_=_C400( C397 C400 ) C397_=_C401( C397 C401 ) \nC397_=_C402( C397 C402 ) C397_=_C403( C397 C403 ) C397_=_C404( C397 C404 ) C397_=_C405( C397 C405 ) C397_=_C406( C397 C406 ) C397_=_C407( C397 C407 ) \nC397_=_C408( C397 C408 ) C397_=_C409( C397 C409 ) C397_=_C471( C397 C471 ) C397_=_C493( C397 C493 ) C397_=_C573( C397 C573 ) C397_=_C606( C397 C606 ) \nC397_=_C677( C397 C677 ) C397_=_C678( C397 C678 ) C398_=_C399( C398 C399 ) C398_=_C400( C398 C400 ) C398_=_C401( C398 C401 ) C398_=_C402( C398 C402 ) \nC398_=_C403( C398 C403 ) C398_=_C404( C398 C404 ) C398_=_C405( C398 C405 ) C398_=_C406( C398 C406 ) C398_=_C407( C398 C407 ) C398_=_C408( C398 C408 ) \nC398_=_C409( C398 C409 ) C398_=_C472( C398 C472 ) C398_=_C494( C398 C494 ) C398_=_C574( C398 C574 ) C398_=_C590( C398 C590 ) C398_=_C607( C398 C607 ) \nC398_=_C688( C398 C688 ) C398_=_C689( C398 C689 ) C399_=_C400( C399 C400 ) C399_=_C401( C399 C401 ) C399_=_C402( C399 C402 ) C399_=_C403( C399 C403 ) \nC399_=_C404( C399 C404 ) C399_=_C405( C399 C405 ) C399_=_C406( C399 C406 ) C399_=_C407( C399 C407 ) C399_=_C408( C399 C408 ) C399_=_C409( C399 C409 ) \nC399_=_C425( C399 C425 ) C399_=_C449( C399 C449 ) C399_=_C495( C399 C495 ) C399_=_C515( C399 C515 ) C399_=_C536( C399 C536 ) C399_=_C556( C399 C556 ) \nC399_=_C575( C399 C575 ) C399_=_C591( C399 C591 ) C399_=_C624(</w:t>
      </w:r>
    </w:p>
    <w:p>
      <w:pPr>
        <w:pStyle w:val="PreformattedText"/>
        <w:bidi w:val="0"/>
        <w:spacing w:before="0" w:after="0"/>
        <w:jc w:val="left"/>
        <w:rPr/>
      </w:pPr>
      <w:r>
        <w:rPr/>
        <w:t xml:space="preserve"> </w:t>
      </w:r>
      <w:r>
        <w:rPr/>
        <w:t>C399 C624 ) C399_=_C638( C399 C638 ) C399_=_C652( C399 C652 ) C399_=_C665( C399 C665 ) \nC399_=_C677( C399 C677 ) C399_=_C688( C399 C688 ) C399_=_C700( C399 C700 ) C399_=_C701( C399 C701 ) C399_=_C702( C399 C702 ) C399_=_C703( C399 C703 ) \nC399_=_C704( C399 C704 ) C399_=_C705( C399 C705 ) C399_=_C706( C399 C706 ) C399_=_C707( C399 C707 ) C400_=_C401( C400 C401 ) C400_=_C402( C400 C402 ) \nC400_=_C403( C400 C403 ) C400_=_C404( C400 C404 ) C400_=_C405( C400 C405 ) C400_=_C406( C400 C406 ) C400_=_C407( C400 C407 ) C400_=_C408( C400 C408 ) \nC400_=_C409( C400 C409 ) C400_=_C426( C400 C426 ) C400_=_C450( C400 C450 ) C400_=_C496( C400 C496 ) C400_=_C516( C400 C516 ) C400_=_C537( C400 C537 ) \nC400_=_C557( C400 C557 ) C400_=_C576( C400 C576 ) C400_=_C592( C400 C592 ) C400_=_C625( C400 C625 ) C400_=_C639( C400 C639 ) C400_=_C653( C400 C653 ) \nC400_=_C666( C400 C666 ) C400_=_C678( C400 C678 ) C400_=_C689( C400 C689 ) C400_=_C708( C400 C708 ) C400_=_C709( C400 C709 ) C400_=_C710( C400 C710 ) \nC400_=_C711( C400 C711 ) C400_=_C712( C400 C712 ) C400_=_C713( C400 C713 ) C400_=_C714( C400 C714 ) C400_=_C715( C400 C715 ) C401_=_C402( C401 C402 ) \nC401_=_C403( C401 C403 ) C401_=_C404( C401 C404 ) C401_=_C405( C401 C405 ) C401_=_C406( C401 C406 ) C401_=_C407( C401 C407 ) C401_=_C408( C401 C408 ) \nC401_=_C409( C401 C409 ) C401_=_C475( C401 C475 ) C401_=_C497( C401 C497 ) C401_=_C577( C401 C577 ) C401_=_C593( C401 C593 ) C401_=_C610( C401 C610 ) \nC401_=_C700( C401 C700 ) C401_=_C708( C401 C708 ) C402_=_C403( C402 C403 ) C402_=_C404( C402 C404 ) C402_=_C405( C402 C405 ) C402_=_C406( C402 C406 ) \nC402_=_C407( C402 C407 ) C402_=_C408( C402 C408 ) C402_=_C409( C402 C409 ) C402_=_C476( C402 C476 ) C402_=_C498( C402 C498 ) C402_=_C594( C402 C594 ) \nC402_=_C611( C402 C611 ) C402_=_C701( C402 C701 ) C402_=_C709( C402 C709 ) C403_=_C404( C403 C404 ) C403_=_C405( C403 C405 ) C403_=_C406( C403 C406 ) \nC403_=_C407( C403 C407 ) C403_=_C408( C403 C408 ) C403_=_C409( C403 C409 ) C403_=_C477( C403 C477 ) C403_=_C499( C403 C499 ) C403_=_C578( C403 C578 ) \nC403_=_C595( C403 C595 ) C403_=_C612( C403 C612 ) C403_=_C702( C403 C702 ) C403_=_C710( C403 C710 ) C404_=_C405( C404 C405 ) C404_=_C406( C404 C406 ) \nC404_=_C407( C404 C407 ) C404_=_C408( C404 C408 ) C404_=_C409( C404 C409 ) C404_=_C500( C404 C500 ) C404_=_C579( C404 C579 ) C404_=_C596( C404 C596 ) \nC404_=_C613( C404 C613 ) C404_=_C703( C404 C703 ) C404_=_C711( C404 C711 ) C405_=_C406( C405 C406 ) C405_=_C407( C405 C407 ) C405_=_C408( C405 C408 ) \nC405_=_C409( C405 C409 ) C405_=_C478( C405 C478 ) C405_=_C501( C405 C501 ) C405_=_C580( C405 C580 ) C405_=_C597( C405 C597 ) C405_=_C614( C405 C614 ) \nC405_=_C704( C405 C704 ) C405_=_C712( C405 C712 ) C406_=_C407( C406 C407 ) C406_=_C408( C406 C408 ) C406_=_C409( C406 C409 ) C406_=_C479( C406 C479 ) \nC406_=_C581( C406 C581 ) C406_=_C598( C406 C598 ) C406_=_C615( C406 C615 ) C406_=_C705( C406 C705 ) C406_=_C713( C406 C713 ) C407_=_C408( C407 C408 ) \nC407_=_C409( C407 C409 ) C407_=_C480( C407 C480 ) C407_=_C502( C407 C502 ) C407_=_C582( C407 C582 ) C407_=_C599( C407 C599 ) C407_=_C616( C407 C616 ) \nC407_=_C714( C407 C714 ) C408_=_C409( C408 C409 ) C408_=_C481( C408 C481 ) C408_=_C503( C408 C503 ) C408_=_C583( C408 C583 ) C408_=_C600( C408 C600 ) \nC408_=_C617( C408 C617 ) C408_=_C706( C408 C706 ) C409_=_C482( C409 C482 ) C409_=_C504( C409 C504 ) C409_=_C584( C409 C584 ) C409_=_C601( C409 C601 ) \nC409_=_C618( C409 C618 ) C409_=_C707( C409 C707 ) C409_=_C715( C409 C715 ) C411_=_C412( C411 C412 ) C411_=_C416( C411 C416 ) C411_=_C417( C411 C417 ) \nC411_=_C418( C411 C418 ) C411_=_C425( C411 C425 ) C411_=_C426( C411 C426 ) C411_=_C436( C411 C436 ) C411_=_C460( C411 C460 ) C411_=_C461( C411 C461 ) \nC411_=_C462( C411 C462 ) C411_=_C463( C411 C463 ) C411_=_C464( C411 C464 ) C411_=_C465( C411 C465 ) C411_=_C467( C411 C467 ) C411_=_C468( C411 C468 ) \nC411_=_C469( C411 C469 ) C411_=_C470( C411 C470 ) C411_=_C471( C411 C471 ) C411_=_C472( C411 C472 ) C411_=_C475( C411 C475 ) C411_=_C476( C411 C476 ) \nC411_=_C477( C411 C477 ) C411_=_C478( C411 C478 ) C411_=_C479( C411 C479 ) C411_=_C480( C411 C480 ) C411_=_C481( C411 C481 ) C411_=_C482( C411 C482 ) \nC412_=_C416( C412 C416 ) C412_=_C417( C412 C417 ) C412_=_C418( C412 C418 ) C412_=_C425( C412 C425 ) C412_=_C426( C412 C426 ) C412_=_C437( C412 C437 ) \nC412_=_C460( C412 C460 ) C412_=_C483( C412 C483 ) C412_=_C484( C412 C484 ) C412_=_C485( C412 C485 ) C412_=_C488( C412 C488 ) C412_=_C489( C412 C489 ) \nC412_=_C490( C412 C490 ) C412_=_C491( C412 C491 ) C412_=_C492( C412 C492 ) C412_=_C493( C412 C493 ) C412_=_C494( C412 C494 ) C412_=_C495( C412 C495 ) \nC412_=_C496( C412 C496 ) C412_=_C497( C412 C497 ) C412_=_C498( C412 C498 ) C412_=_C499( C412 C499 ) C412_=_C500( C412 C500 ) C412_=_C501( C412 C501 ) \nC412_=_C502( C412 C502 ) C412_=_C503( C412 C503 ) C412_=_C504( C412 C504 ) C416_=_C417( C416 C417 ) C416_=_C418( C416 C418 ) C416_=_C425( C416 C425 ) \nC416_=_C426( C416 C426 ) C416_=_C440( C416 C440 ) C416_=_C464( C416 C464 ) C416_=_C506( C416 C506 ) C416_=_C527( C416 C527 ) C416_=_C547( C416 C547 ) \nC416_=_C568( C416 C568 ) C416_=_C569( C416 C569 ) C416_=_C570( C416 C570 ) C416_=_C571( C416 C571 ) C416_=_C572( C416 C572 ) C416_=_C573( C416 C573 ) \nC416_=_C574( C416 C574 ) C416_=_C575( C416 C575 ) C416_=_C576( C416 C576 ) C416_=_C577( C416 C577 ) C416_=_C578( C416 C578 ) C416_=_C579( C416 C579 ) \nC416_=_C580( C416 C580 ) C416_=_C581( C416 C581 ) C416_=_C582( C416 C582 ) C416_=_C583( C416 C583 ) C416_=_C584( C416 C584 ) C417_=_C418( C417 C418 ) \nC417_=_C425( C417 C425 ) C417_=_C426( C417 C426 ) C417_=_C441( C417 C441 ) C417_=_C465( C417 C465 ) C417_=_C507( C417 C507 ) C417_=_C528( C417 C528 ) \nC417_=_C548( C417 C548 ) C417_=_C585( C417 C585 ) C417_=_C586( C417 C586 ) C417_=_C587( C417 C587 ) C417_=_C588( C417 C588 ) C417_=_C589( C417 C589 ) \nC417_=_C590( C417 C590 ) C417_=_C591( C417 C591 ) C417_=_C592( C417 C592 ) C417_=_C593( C417 C593 ) C417_=_C594( C417 C594 ) C417_=_C595( C417 C595 ) \nC417_=_C596( C417 C596 ) C417_=_C597( C417 C597 ) C417_=_C598( C417 C598 ) C417_=_C599( C417 C599 ) C417_=_C600( C417 C600 ) C417_=_C601( C417 C601 ) \nC418_=_C425( C418 C425 ) C418_=_C426( C418 C426 ) C418_=_C442( C418 C442 ) C418_=_C488( C418 C488 ) C418_=_C508( C418 C508 ) C418_=_C529( C418 C529 ) \nC418_=_C549( C418 C549 ) C418_=_C568( C418 C568 ) C418_=_C585( C418 C585 ) C418_=_C602( C418 C602 ) C418_=_C603( C418 C603 ) C418_=_C604( C418 C604 ) \nC418_=_C605( C418 C605 ) C418_=_C606( C418 C606 ) C418_=_C607( C418 C607 ) C418_=_C610( C418 C610 ) C418_=_C611( C418 C611 ) C418_=_C612( C418 C612 ) \nC418_=_C613( C418 C613 ) C418_=_C614( C418 C614 ) C418_=_C615( C418 C615 ) C418_=_C616( C418 C616 ) C418_=_C617( C418 C617 ) C418_=_C618( C418 C618 ) \nC425_=_C426( C425 C426 ) C425_=_C449( C425 C449 ) C425_=_C495( C425 C495 ) C425_=_C515( C425 C515 ) C425_=_C536( C425 C536 ) C425_=_C556( C425 C556 ) \nC425_=_C575( C425 C575 ) C425_=_C591( C425 C591 ) C425_=_C624( C425 C624 ) C425_=_C638( C425 C638 ) C425_=_C652( C425 C652 ) C425_=_C665( C425 C665 ) \nC425_=_C677( C425 C677 ) C425_=_C688( C425 C688 ) C425_=_C700( C425 C700 ) C425_=_C701( C425 C701 ) C425_=_C702( C425 C702 ) C425_=_C703( C425 C703 ) \nC425_=_C704( C425 C704 ) C425_=_C705( C425 C705 ) C425_=_C706( C425 C706 ) C425_=_C707( C425 C707 ) C426_=_C450( C426 C450 ) C426_=_C496( C426 C496 ) \nC426_=_C516( C426 C516 ) C426_=_C537( C426 C537 ) C426_=_C557( C426 C557 ) C426_=_C576( C426 C576 ) C426_=_C592( C426 C592 ) C426_=_C625( C426 C625 ) \nC426_=_C639( C426 C639 ) C426_=_C653( C426 C653 ) C426_=_C666( C426 C666 ) C426_=_C678( C426 C678 ) C426_=_C689( C426 C689 ) C426_=_C708( C426 C708 ) \nC426_=_C709( C426 C709 ) C426_=_C710( C426 C710 ) C426_=_C711( C426 C711 ) C426_=_C712( C426 C712 ) C426_=_C713( C426 C713 ) C426_=_C714( C426 C714 ) \nC426_=_C715( C426 C715 ) C436_=_C437( C436 C437 ) C436_=_C440( C436 C440 ) C436_=_C441( C436 C441 ) C436_=_C442( C436 C442 ) C436_=_C449( C436 C449 ) \nC436_=_C450( C436 C450 ) C436_=_C460( C436 C460 ) C436_=_C461( C436 C461 ) C436_=_C462( C436 C462 ) C436_=_C463( C436 C463 ) C436_=_C464( C436 C464 ) \nC436_=_C465( C436 C465 ) C436_=_C467( C436 C467 ) C436_=_C468( C436 C468 ) C436_=_C469( C436 C469 ) C436_=_C470( C436 C470 ) C436_=_C471( C436 C471 ) \nC436_=_C472( C436 C472 ) C436_=_C475( C436 C475 ) C436_=_C476( C436 C476 ) C436_=_C477( C436 C477 ) C436_=_C478( C436 C478 ) C436_=_C479( C436 C479 ) \nC436_=_C480( C436 C480 ) C436_=_C481( C436 C481 ) C436_=_C482( C436 C482 ) C437_=_C440( C437 C440 ) C437_=_C441( C437 C441 ) C437_=_C442( C437 C442 ) \nC437_=_C449( C437 C449 ) C437_=_C450( C437 C450 ) C437_=_C460( C437 C460 ) C437_=_C483( C437 C483 ) C437_=_C484( C437 C484 ) C437_=_C485( C437 C485 ) \nC437_=_C488( C437 C488 ) C437_=_C489( C437 C489 ) C437_=_C490( C437 C490 ) C437_=_C491( C437 C491 ) C437_=_C492( C437 C492 ) C437_=_C493( C437 C493 ) \nC437_=_C494( C437 C494 ) C437_=_C495( C437 C495 ) C437_=_C496( C437 C496 ) C437_=_C497( C437 C497 ) C437_=_C498( C437 C498 ) C437_=_C499( C437 C499 ) \nC437_=_C500( C437 C500 ) C437_=_C501( C437 C501 ) C437_=_C502( C437 C502 ) C437_=_C503( C437 C503 ) C437_=_C504( C437 C504 ) C440_=_C441( C440 C441 ) \nC440_=_C442( C440 C442 ) C440_=_C449( C440 C449 ) C440_=_C450( C440 C450 ) C440_=_C464( C440 C464 ) C440_=_C506( C440 C506 ) C440_=_C527( C440 C527 ) \nC440_=_C547( C440 C547 ) C440_=_C568( C440 C568 ) C440_=_C569( C440 C569 ) C440_=_C570( C440 C570 ) C440_=_C571( C440 C571 ) C440_=_C572( C440 C572 ) \nC440_=_C573( C440 C573 ) C440_=_C574( C440 C574 ) C440_=_C575( C440 C575 ) C440_=_C576( C440 C576 ) C440_=_C577( C440 C577 ) C440_=_C578( C440 C578 ) \nC440_=_C579( C440 C579 ) C440_=_C580( C440 C580 ) C440_=_C581( C440 C581 ) C440_=_C582( C440 C582 ) C440_=_C583( C440 C583 ) C440_=_C584( C440 C584 ) \nC441_=_C442( C441 C442 ) C441_=_C449( C441 C449 ) C441_=_C450( C441 C450 ) C441_=_C465(</w:t>
      </w:r>
    </w:p>
    <w:p>
      <w:pPr>
        <w:pStyle w:val="PreformattedText"/>
        <w:bidi w:val="0"/>
        <w:spacing w:before="0" w:after="0"/>
        <w:jc w:val="left"/>
        <w:rPr/>
      </w:pPr>
      <w:r>
        <w:rPr/>
        <w:t xml:space="preserve"> </w:t>
      </w:r>
      <w:r>
        <w:rPr/>
        <w:t>C441 C465 ) C441_=_C507( C441 C507 ) C441_=_C528( C441 C528 ) \nC441_=_C548( C441 C548 ) C441_=_C585( C441 C585 ) C441_=_C586( C441 C586 ) C441_=_C587( C441 C587 ) C441_=_C588( C441 C588 ) C441_=_C589( C441 C589 ) \nC441_=_C590( C441 C590 ) C441_=_C591( C441 C591 ) C441_=_C592( C441 C592 ) C441_=_C593( C441 C593 ) C441_=_C594( C441 C594 ) C441_=_C595( C441 C595 ) \nC441_=_C596( C441 C596 ) C441_=_C597( C441 C597 ) C441_=_C598( C441 C598 ) C441_=_C599( C441 C599 ) C441_=_C600( C441 C600 ) C441_=_C601( C441 C601 ) \nC442_=_C449( C442 C449 ) C442_=_C450( C442 C450 ) C442_=_C488( C442 C488 ) C442_=_C508( C442 C508 ) C442_=_C529( C442 C529 ) C442_=_C549( C442 C549 ) \nC442_=_C568( C442 C568 ) C442_=_C585( C442 C585 ) C442_=_C602( C442 C602 ) C442_=_C603( C442 C603 ) C442_=_C604( C442 C604 ) C442_=_C605( C442 C605 ) \nC442_=_C606( C442 C606 ) C442_=_C607( C442 C607 ) C442_=_C610( C442 C610 ) C442_=_C611( C442 C611 ) C442_=_C612( C442 C612 ) C442_=_C613( C442 C613 ) \nC442_=_C614( C442 C614 ) C442_=_C615( C442 C615 ) C442_=_C616( C442 C616 ) C442_=_C617( C442 C617 ) C442_=_C618( C442 C618 ) C449_=_C450( C449 C450 ) \nC449_=_C495( C449 C495 ) C449_=_C515( C449 C515 ) C449_=_C536( C449 C536 ) C449_=_C556( C449 C556 ) C449_=_C575( C449 C575 ) C449_=_C591( C449 C591 ) \nC449_=_C624( C449 C624 ) C449_=_C638( C449 C638 ) C449_=_C652( C449 C652 ) C449_=_C665( C449 C665 ) C449_=_C677( C449 C677 ) C449_=_C688( C449 C688 ) \nC449_=_C700( C449 C700 ) C449_=_C701( C449 C701 ) C449_=_C702( C449 C702 ) C449_=_C703( C449 C703 ) C449_=_C704( C449 C704 ) C449_=_C705( C449 C705 ) \nC449_=_C706( C449 C706 ) C449_=_C707( C449 C707 ) C450_=_C496( C450 C496 ) C450_=_C516( C450 C516 ) C450_=_C537( C450 C537 ) C450_=_C557( C450 C557 ) \nC450_=_C576( C450 C576 ) C450_=_C592( C450 C592 ) C450_=_C625( C450 C625 ) C450_=_C639( C450 C639 ) C450_=_C653( C450 C653 ) C450_=_C666( C450 C666 ) \nC450_=_C678( C450 C678 ) C450_=_C689( C450 C689 ) C450_=_C708( C450 C708 ) C450_=_C709( C450 C709 ) C450_=_C710( C450 C710 ) C450_=_C711( C450 C711 ) \nC450_=_C712( C450 C712 ) C450_=_C713( C450 C713 ) C450_=_C714( C450 C714 ) C450_=_C715( C450 C715 ) C460_=_C461( C460 C461 ) C460_=_C462( C460 C462 ) \nC460_=_C463( C460 C463 ) C460_=_C464( C460 C464 ) C460_=_C465( C460 C465 ) C460_=_C467( C460 C467 ) C460_=_C468( C460 C468 ) C460_=_C469( C460 C469 ) \nC460_=_C470( C460 C470 ) C460_=_C471( C460 C471 ) C460_=_C472( C460 C472 ) C460_=_C475( C460 C475 ) C460_=_C476( C460 C476 ) C460_=_C477( C460 C477 ) \nC460_=_C478( C460 C478 ) C460_=_C479( C460 C479 ) C460_=_C480( C460 C480 ) C460_=_C481( C460 C481 ) C460_=_C482( C460 C482 ) C460_=_C483( C460 C483 ) \nC460_=_C484( C460 C484 ) C460_=_C485( C460 C485 ) C460_=_C488( C460 C488 ) C460_=_C489( C460 C489 ) C460_=_C490( C460 C490 ) C460_=_C491( C460 C491 ) \nC460_=_C492( C460 C492 ) C460_=_C493( C460 C493 ) C460_=_C494( C460 C494 ) C460_=_C495( C460 C495 ) C460_=_C496( C460 C496 ) C460_=_C497( C460 C497 ) \nC460_=_C498( C460 C498 ) C460_=_C499( C460 C499 ) C460_=_C500( C460 C500 ) C460_=_C501( C460 C501 ) C460_=_C502( C460 C502 ) C460_=_C503( C460 C503 ) \nC460_=_C504( C460 C504 ) C461_=_C462( C461 C462 ) C461_=_C463( C461 C463 ) C461_=_C464( C461 C464 ) C461_=_C465( C461 C465 ) C461_=_C467( C461 C467 ) \nC461_=_C468( C461 C468 ) C461_=_C469( C461 C469 ) C461_=_C470( C461 C470 ) C461_=_C471( C461 C471 ) C461_=_C472( C461 C472 ) C461_=_C475( C461 C475 ) \nC461_=_C476( C461 C476 ) C461_=_C477( C461 C477 ) C461_=_C478( C461 C478 ) C461_=_C479( C461 C479 ) C461_=_C480( C461 C480 ) C461_=_C481( C461 C481 ) \nC461_=_C482( C461 C482 ) C461_=_C483( C461 C483 ) C461_=_C506( C461 C506 ) C461_=_C507( C461 C507 ) C461_=_C508( C461 C508 ) C461_=_C515( C461 C515 ) \nC461_=_C516( C461 C516 ) C462_=_C463( C462 C463 ) C462_=_C464( C462 C464 ) C462_=_C465( C462 C465 ) C462_=_C467( C462 C467 ) C462_=_C468( C462 C468 ) \nC462_=_C469( C462 C469 ) C462_=_C470( C462 C470 ) C462_=_C471( C462 C471 ) C462_=_C472( C462 C472 ) C462_=_C475( C462 C475 ) C462_=_C476( C462 C476 ) \nC462_=_C477( C462 C477 ) C462_=_C478( C462 C478 ) C462_=_C479( C462 C479 ) C462_=_C480( C462 C480 ) C462_=_C481( C462 C481 ) C462_=_C482( C462 C482 ) \nC462_=_C484( C462 C484 ) C462_=_C527( C462 C527 ) C462_=_C528( C462 C528 ) C462_=_C529( C462 C529 ) C462_=_C536( C462 C536 ) C462_=_C537( C462 C537 ) \nC463_=_C464( C463 C464 ) C463_=_C465( C463 C465 ) C463_=_C467( C463 C467 ) C463_=_C468( C463 C468 ) C463_=_C469( C463 C469 ) C463_=_C470( C463 C470 ) \nC463_=_C471( C463 C471 ) C463_=_C472( C463 C472 ) C463_=_C475( C463 C475 ) C463_=_C476( C463 C476 ) C463_=_C477( C463 C477 ) C463_=_C478( C463 C478 ) \nC463_=_C479( C463 C479 ) C463_=_C480( C463 C480 ) C463_=_C481( C463 C481 ) C463_=_C482( C463 C482 ) C463_=_C485( C463 C485 ) C463_=_C547( C463 C547 ) \nC463_=_C548( C463 C548 ) C463_=_C549( C463 C549 ) C463_=_C556( C463 C556 ) C463_=_C557( C463 C557 ) C464_=_C465( C464 C465 ) C464_=_C467( C464 C467 ) \nC464_=_C468( C464 C468 ) C464_=_C469( C464 C469 ) C464_=_C470( C464 C470 ) C464_=_C471( C464 C471 ) C464_=_C472( C464 C472 ) C464_=_C475( C464 C475 ) \nC464_=_C476( C464 C476 ) C464_=_C477( C464 C477 ) C464_=_C478( C464 C478 ) C464_=_C479( C464 C479 ) C464_=_C480( C464 C480 ) C464_=_C481( C464 C481 ) \nC464_=_C482( C464 C482 ) C464_=_C506( C464 C506 ) C464_=_C527( C464 C527 ) C464_=_C547( C464 C547 ) C464_=_C568( C464 C568 ) C464_=_C569( C464 C569 ) \nC464_=_C570( C464 C570 ) C464_=_C571( C464 C571 ) C464_=_C572( C464 C572 ) C464_=_C573( C464 C573 ) C464_=_C574( C464 C574 ) C464_=_C575( C464 C575 ) \nC464_=_C576( C464 C576 ) C464_=_C577( C464 C577 ) C464_=_C578( C464 C578 ) C464_=_C579( C464 C579 ) C464_=_C580( C464 C580 ) C464_=_C581( C464 C581 ) \nC464_=_C582( C464 C582 ) C464_=_C583( C464 C583 ) C464_=_C584( C464 C584 ) C465_=_C467( C465 C467 ) C465_=_C468( C465 C468 ) C465_=_C469( C465 C469 ) \nC465_=_C470( C465 C470 ) C465_=_C471( C465 C471 ) C465_=_C472( C465 C472 ) C465_=_C475( C465 C475 ) C465_=_C476( C465 C476 ) C465_=_C477( C465 C477 ) \nC465_=_C478( C465 C478 ) C465_=_C479( C465 C479 ) C465_=_C480( C465 C480 ) C465_=_C481( C465 C481 ) C465_=_C482( C465 C482 ) C465_=_C507( C465 C507 ) \nC465_=_C528( C465 C528 ) C465_=_C548( C465 C548 ) C465_=_C585( C465 C585 ) C465_=_C586( C465 C586 ) C465_=_C587( C465 C587 ) C465_=_C588( C465 C588 ) \nC465_=_C589( C465 C589 ) C465_=_C590( C465 C590 ) C465_=_C591( C465 C591 ) C465_=_C592( C465 C592 ) C465_=_C593( C465 C593 ) C465_=_C594( C465 C594 ) \nC465_=_C595( C465 C595 ) C465_=_C596( C465 C596 ) C465_=_C597( C465 C597 ) C465_=_C598( C465 C598 ) C465_=_C599( C465 C599 ) C465_=_C600( C465 C600 ) \nC465_=_C601( C465 C601 ) C467_=_C468( C467 C468 ) C467_=_C469( C467 C469 ) C467_=_C470( C467 C470 ) C467_=_C471( C467 C471 ) C467_=_C472( C467 C472 ) \nC467_=_C475( C467 C475 ) C467_=_C476( C467 C476 ) C467_=_C477( C467 C477 ) C467_=_C478( C467 C478 ) C467_=_C479( C467 C479 ) C467_=_C480( C467 C480 ) \nC467_=_C481( C467 C481 ) C467_=_C482( C467 C482 ) C467_=_C489( C467 C489 ) C467_=_C569( C467 C569 ) C467_=_C586( C467 C586 ) C467_=_C602( C467 C602 ) \nC467_=_C624( C467 C624 ) C467_=_C625( C467 C625 ) C468_=_C469( C468 C469 ) C468_=_C470( C468 C470 ) C468_=_C471( C468 C471 ) C468_=_C472( C468 C472 ) \nC468_=_C475( C468 C475 ) C468_=_C476( C468 C476 ) C468_=_C477( C468 C477 ) C468_=_C478( C468 C478 ) C468_=_C479( C468 C479 ) C468_=_C480( C468 C480 ) \nC468_=_C481( C468 C481 ) C468_=_C482( C468 C482 ) C468_=_C490( C468 C490 ) C468_=_C570( C468 C570 ) C468_=_C587( C468 C587 ) C468_=_C603( C468 C603 ) \nC468_=_C638( C468 C638 ) C468_=_C639( C468 C639 ) C469_=_C470( C469 C470 ) C469_=_C471( C469 C471 ) C469_=_C472( C469 C472 ) C469_=_C475( C469 C475 ) \nC469_=_C476( C469 C476 ) C469_=_C477( C469 C477 ) C469_=_C478( C469 C478 ) C469_=_C479( C469 C479 ) C469_=_C480( C469 C480 ) C469_=_C481( C469 C481 ) \nC469_=_C482( C469 C482 ) C469_=_C491( C469 C491 ) C469_=_C571( C469 C571 ) C469_=_C588( C469 C588 ) C469_=_C604( C469 C604 ) C469_=_C652( C469 C652 ) \nC469_=_C653( C469 C653 ) C470_=_C471( C470 C471 ) C470_=_C472( C470 C472 ) C470_=_C475( C470 C475 ) C470_=_C476( C470 C476 ) C470_=_C477( C470 C477 ) \nC470_=_C478( C470 C478 ) C470_=_C479( C470 C479 ) C470_=_C480( C470 C480 ) C470_=_C481( C470 C481 ) C470_=_C482( C470 C482 ) C470_=_C492( C470 C492 ) \nC470_=_C572( C470 C572 ) C470_=_C589( C470 C589 ) C470_=_C605( C470 C605 ) C470_=_C665( C470 C665 ) C470_=_C666( C470 C666 ) C471_=_C472( C471 C472 ) \nC471_=_C475( C471 C475 ) C471_=_C476( C471 C476 ) C471_=_C477( C471 C477 ) C471_=_C478( C471 C478 ) C471_=_C479( C471 C479 ) C471_=_C480( C471 C480 ) \nC471_=_C481( C471 C481 ) C471_=_C482( C471 C482 ) C471_=_C493( C471 C493 ) C471_=_C573( C471 C573 ) C471_=_C606( C471 C606 ) C471_=_C677( C471 C677 ) \nC471_=_C678( C471 C678 ) C472_=_C475( C472 C475 ) C472_=_C476( C472 C476 ) C472_=_C477( C472 C477 ) C472_=_C478( C472 C478 ) C472_=_C479( C472 C479 ) \nC472_=_C480( C472 C480 ) C472_=_C481( C472 C481 ) C472_=_C482( C472 C482 ) C472_=_C494( C472 C494 ) C472_=_C574( C472 C574 ) C472_=_C590( C472 C590 ) \nC472_=_C607( C472 C607 ) C472_=_C688( C472 C688 ) C472_=_C689( C472 C689 ) C475_=_C476( C475 C476 ) C475_=_C477( C475 C477 ) C475_=_C478( C475 C478 ) \nC475_=_C479( C475 C479 ) C475_=_C480( C475 C480 ) C475_=_C481( C475 C481 ) C475_=_C482( C475 C482 ) C475_=_C497( C475 C497 ) C475_=_C577( C475 C577 ) \nC475_=_C593( C475 C593 ) C475_=_C610( C475 C610 ) C475_=_C700( C475 C700 ) C475_=_C708( C475 C708 ) C476_=_C477( C476 C477 ) C476_=_C478( C476 C478 ) \nC476_=_C479( C476 C479 ) C476_=_C480( C476 C480 ) C476_=_C481( C476 C481 ) C476_=_C482( C476 C482 ) C476_=_C498( C476 C498 ) C476_=_C594( C476 C594 ) \nC476_=_C611( C476 C611 ) C476_=_C701( C476 C701 ) C476_=_C709( C476 C709 ) C477_=_C478( C477 C478 ) C477_=_C479( C477 C479 ) C477_=_C480( C477 C480 ) \nC477_=_C481( C477 C481 ) C477_=_C482( C477 C482 ) C477_=_C499( C477 C499 ) C477_=_C578( C477 C578 ) C477_=_C595(</w:t>
      </w:r>
    </w:p>
    <w:p>
      <w:pPr>
        <w:pStyle w:val="PreformattedText"/>
        <w:bidi w:val="0"/>
        <w:spacing w:before="0" w:after="0"/>
        <w:jc w:val="left"/>
        <w:rPr/>
      </w:pPr>
      <w:r>
        <w:rPr/>
        <w:t xml:space="preserve"> </w:t>
      </w:r>
      <w:r>
        <w:rPr/>
        <w:t>C477 C595 ) C477_=_C612( C477 C612 ) \nC477_=_C702( C477 C702 ) C477_=_C710( C477 C710 ) C478_=_C479( C478 C479 ) C478_=_C480( C478 C480 ) C478_=_C481( C478 C481 ) C478_=_C482( C478 C482 ) \nC478_=_C501( C478 C501 ) C478_=_C580( C478 C580 ) C478_=_C597( C478 C597 ) C478_=_C614( C478 C614 ) C478_=_C704( C478 C704 ) C478_=_C712( C478 C712 ) \nC479_=_C480( C479 C480 ) C479_=_C481( C479 C481 ) C479_=_C482( C479 C482 ) C479_=_C581( C479 C581 ) C479_=_C598( C479 C598 ) C479_=_C615( C479 C615 ) \nC479_=_C705( C479 C705 ) C479_=_C713( C479 C713 ) C480_=_C481( C480 C481 ) C480_=_C482( C480 C482 ) C480_=_C502( C480 C502 ) C480_=_C582( C480 C582 ) \nC480_=_C599( C480 C599 ) C480_=_C616( C480 C616 ) C480_=_C714( C480 C714 ) C481_=_C482( C481 C482 ) C481_=_C503( C481 C503 ) C481_=_C583( C481 C583 ) \nC481_=_C600( C481 C600 ) C481_=_C617( C481 C617 ) C481_=_C706( C481 C706 ) C482_=_C504( C482 C504 ) C482_=_C584( C482 C584 ) C482_=_C601( C482 C601 ) \nC482_=_C618( C482 C618 ) C482_=_C707( C482 C707 ) C482_=_C715( C482 C715 ) C483_=_C484( C483 C484 ) C483_=_C485( C483 C485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6( C483 C506 ) C483_=_C507( C483 C507 ) \nC483_=_C508( C483 C508 ) C483_=_C515( C483 C515 ) C483_=_C516( C483 C516 ) C484_=_C485( C484 C485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27( C484 C527 ) C484_=_C528( C484 C528 ) C484_=_C529( C484 C529 ) \nC484_=_C536( C484 C536 ) C484_=_C537( C484 C53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47( C485 C547 ) C485_=_C548( C485 C548 ) C485_=_C549( C485 C549 ) C485_=_C556( C485 C556 ) C485_=_C557( C485 C55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8( C488 C508 ) C488_=_C529( C488 C529 ) \nC488_=_C549( C488 C549 ) C488_=_C568( C488 C568 ) C488_=_C585( C488 C585 ) C488_=_C602( C488 C602 ) C488_=_C603( C488 C603 ) C488_=_C604( C488 C604 ) \nC488_=_C605( C488 C605 ) C488_=_C606( C488 C606 ) C488_=_C607( C488 C607 ) C488_=_C610( C488 C610 ) C488_=_C611( C488 C611 ) C488_=_C612( C488 C612 ) \nC488_=_C613( C488 C613 ) C488_=_C614( C488 C614 ) C488_=_C615( C488 C615 ) C488_=_C616( C488 C616 ) C488_=_C617( C488 C617 ) C488_=_C618( C488 C618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69( C489 C569 ) C489_=_C586( C489 C586 ) C489_=_C602( C489 C602 ) \nC489_=_C624( C489 C624 ) C489_=_C625( C489 C625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70( C490 C570 ) C490_=_C587( C490 C587 ) \nC490_=_C603( C490 C603 ) C490_=_C638( C490 C638 ) C490_=_C639( C490 C639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71( C491 C571 ) C491_=_C588( C491 C588 ) \nC491_=_C604( C491 C604 ) C491_=_C652( C491 C652 ) C491_=_C653( C491 C653 ) C492_=_C493( C492 C493 ) C492_=_C494( C492 C494 ) C492_=_C495( C492 C495 ) \nC492_=_C496( C492 C496 ) C492_=_C497( C492 C497 ) C492_=_C498( C492 C498 ) C492_=_C499( C492 C499 ) C492_=_C500( C492 C500 ) C492_=_C501( C492 C501 ) \nC492_=_C502( C492 C502 ) C492_=_C503( C492 C503 ) C492_=_C504( C492 C504 ) C492_=_C572( C492 C572 ) C492_=_C589( C492 C589 ) C492_=_C605( C492 C605 ) \nC492_=_C665( C492 C665 ) C492_=_C666( C492 C666 ) C493_=_C494( C493 C494 ) C493_=_C495( C493 C495 ) C493_=_C496( C493 C496 ) C493_=_C497( C493 C497 ) \nC493_=_C498( C493 C498 ) C493_=_C499( C493 C499 ) C493_=_C500( C493 C500 ) C493_=_C501( C493 C501 ) C493_=_C502( C493 C502 ) C493_=_C503( C493 C503 ) \nC493_=_C504( C493 C504 ) C493_=_C573( C493 C573 ) C493_=_C606( C493 C606 ) C493_=_C677( C493 C677 ) C493_=_C678( C493 C678 ) C494_=_C495( C494 C495 ) \nC494_=_C496( C494 C496 ) C494_=_C497( C494 C497 ) C494_=_C498( C494 C498 ) C494_=_C499( C494 C499 ) C494_=_C500( C494 C500 ) C494_=_C501( C494 C501 ) \nC494_=_C502( C494 C502 ) C494_=_C503( C494 C503 ) C494_=_C504( C494 C504 ) C494_=_C574( C494 C574 ) C494_=_C590( C494 C590 ) C494_=_C607( C494 C607 ) \nC494_=_C688( C494 C688 ) C494_=_C689( C494 C689 ) C495_=_C496( C495 C496 ) C495_=_C497( C495 C497 ) C495_=_C498( C495 C498 ) C495_=_C499( C495 C499 ) \nC495_=_C500( C495 C500 ) C495_=_C501( C495 C501 ) C495_=_C502( C495 C502 ) C495_=_C503( C495 C503 ) C495_=_C504( C495 C504 ) C495_=_C515( C495 C515 ) \nC495_=_C536( C495 C536 ) C495_=_C556( C495 C556 ) C495_=_C575( C495 C575 ) C495_=_C591( C495 C591 ) C495_=_C624( C495 C624 ) C495_=_C638( C495 C638 ) \nC495_=_C652( C495 C652 ) C495_=_C665( C495 C665 ) C495_=_C677( C495 C677 ) C495_=_C688( C495 C688 ) C495_=_C700( C495 C700 ) C495_=_C701( C495 C701 ) \nC495_=_C702( C495 C702 ) C495_=_C703( C495 C703 ) C495_=_C704( C495 C704 ) C495_=_C705( C495 C705 ) C495_=_C706( C495 C706 ) C495_=_C707( C495 C707 ) \nC496_=_C497( C496 C497 ) C496_=_C498( C496 C498 ) C496_=_C499( C496 C499 ) C496_=_C500( C496 C500 ) C496_=_C501( C496 C501 ) C496_=_C502( C496 C502 ) \nC496_=_C503( C496 C503 ) C496_=_C504( C496 C504 ) C496_=_C516( C496 C516 ) C496_=_C537( C496 C537 ) C496_=_C557( C496 C557 ) C496_=_C576( C496 C576 ) \nC496_=_C592( C496 C592 ) C496_=_C625( C496 C625 ) C496_=_C639( C496 C639 ) C496_=_C653( C496 C653 ) C496_=_C666( C496 C666 ) C496_=_C678( C496 C678 ) \nC496_=_C689( C496 C689 ) C496_=_C708( C496 C708 ) C496_=_C709( C496 C709 ) C496_=_C710( C496 C710 ) C496_=_C711( C496 C711 ) C496_=_C712( C496 C712 ) \nC496_=_C713( C496 C713 ) C496_=_C714( C496 C714 ) C496_=_C715( C496 C715 ) C497_=_C498( C497 C498 ) C497_=_C499( C497 C499 ) C497_=_C500( C497 C500 ) \nC497_=_C501( C497 C501 ) C497_=_C502( C497 C502 ) C497_=_C503( C497 C503 ) C497_=_C504( C497 C504 ) C497_=_C577( C497 C577 ) C497_=_C593( C497 C593 ) \nC497_=_C610( C497 C610 ) C497_=_C700( C497 C700 ) C497_=_C708( C497 C708 ) C498_=_C499( C498 C499 ) C498_=_C500( C498 C500 ) C498_=_C501( C498 C501 ) \nC498_=_C502( C498 C502 ) C498_=_C503( C498 C503 ) C498_=_C504( C498 C504 ) C498_=_C594( C498 C594 ) C498_=_C611( C498 C611 ) C498_=_C701( C498 C701 ) \nC498_=_C709( C498 C709 ) C499_=_C500( C499 C500 ) C499_=_C501( C499 C501 ) C499_=_C502( C499 C502 ) C499_=_C503( C499 C503 ) C499_=_C504( C499 C504 ) \nC499_=_C578( C499 C578 ) C499_=_C595( C499 C595 ) C499_=_C612( C499 C612 ) C499_=_C702( C499 C702 ) C499_=_C710( C499 C710 ) C500_=_C501( C500 C501 ) \nC500_=_C502( C500 C502 ) C500_=_C503( C500 C503 ) C500_=_C504( C500 C504 ) C500_=_C579( C500 C579 ) C500_=_C596( C500 C596 ) C500_=_C613( C500 C613 ) \nC500_=_C703( C500 C703 ) C500_=_C711( C500 C711 ) C501_=_C502( C501 C502 ) C501_=_C503( C501 C503 ) C501_=_C504( C501 C504 ) C501_=_C580( C501 C580 ) \nC501_=_C597( C501 C597 ) C501_=_C614( C501 C614 ) C501_=_C704( C501 C704 ) C501_=_C712( C501 C712 ) C502_=_C503( C502 C503 ) C502_=_C504( C502 C504 ) \nC502_=_C582( C502 C582 ) C502_=_C599( C502 C599 ) C502_=_C616( C502 C616 ) C502_=_C714( C502 C714 ) C503_=_C504( C503 C504 ) C503_=_C583( C503 C583 ) \nC503_=_C600( C503 C600 ) C503_=_C617( C503 C617 ) C503_=_C706( C503 C706 ) C504_=_C584( C504 C584 ) C504_=_C601( C504 C601 ) C504_=_C618( C504 C618 ) \nC504_=_C707( C504 C707 ) C504_=_C715( C504 C715 ) C506_=_C507( C506 C507 ) C506_=_C508( C506 C508 ) C506_=_C515( C506 C515 ) C506_=_C516( C506 C516 ) \nC506_=_C527( C506 C527 ) C506_=_C547( C506 C547 ) C506_=_C568( C506 C568 ) C506_=_C569( C506 C569 ) C506_=_C570( C506 C570 ) C506_=_C571( C506 C571 ) \nC506_=_C572( C506 C572 ) C506_=_C573( C506 C573 ) C506_=_C574( C506 C574 ) C506_=_C575( C506 C575 ) C506_=_C576( C506 C576 ) C506_=_C577( C506 C577 ) \nC506_=_C578( C506 C578 ) C506_=_C579( C506 C579 ) C506_=_C580( C506 C580 ) C506_=_C581( C506 C581 ) C506_=_C582( C506 C582 ) C506_=_C583(</w:t>
      </w:r>
    </w:p>
    <w:p>
      <w:pPr>
        <w:pStyle w:val="PreformattedText"/>
        <w:bidi w:val="0"/>
        <w:spacing w:before="0" w:after="0"/>
        <w:jc w:val="left"/>
        <w:rPr/>
      </w:pPr>
      <w:r>
        <w:rPr/>
        <w:t xml:space="preserve"> </w:t>
      </w:r>
      <w:r>
        <w:rPr/>
        <w:t>C506 C583 ) \nC506_=_C584( C506 C584 ) C507_=_C508( C507 C508 ) C507_=_C515( C507 C515 ) C507_=_C516( C507 C516 ) C507_=_C528( C507 C528 ) C507_=_C548( C507 C548 ) \nC507_=_C585( C507 C585 ) C507_=_C586( C507 C586 ) C507_=_C587( C507 C587 ) C507_=_C588( C507 C588 ) C507_=_C589( C507 C589 ) C507_=_C590( C507 C590 ) \nC507_=_C591( C507 C591 ) C507_=_C592( C507 C592 ) C507_=_C593( C507 C593 ) C507_=_C594( C507 C594 ) C507_=_C595( C507 C595 ) C507_=_C596( C507 C596 ) \nC507_=_C597( C507 C597 ) C507_=_C598( C507 C598 ) C507_=_C599( C507 C599 ) C507_=_C600( C507 C600 ) C507_=_C601( C507 C601 ) C508_=_C515( C508 C515 ) \nC508_=_C516( C508 C516 ) C508_=_C529( C508 C529 ) C508_=_C549( C508 C549 ) C508_=_C568( C508 C568 ) C508_=_C585( C508 C585 ) C508_=_C602( C508 C602 ) \nC508_=_C603( C508 C603 ) C508_=_C604( C508 C604 ) C508_=_C605( C508 C605 ) C508_=_C606( C508 C606 ) C508_=_C607( C508 C607 ) C508_=_C610( C508 C610 ) \nC508_=_C611( C508 C611 ) C508_=_C612( C508 C612 ) C508_=_C613( C508 C613 ) C508_=_C614( C508 C614 ) C508_=_C615( C508 C615 ) C508_=_C616( C508 C616 ) \nC508_=_C617( C508 C617 ) C508_=_C618( C508 C618 ) C515_=_C516( C515 C516 ) C515_=_C536( C515 C536 ) C515_=_C556( C515 C556 ) C515_=_C575( C515 C575 ) \nC515_=_C591( C515 C591 ) C515_=_C624( C515 C624 ) C515_=_C638( C515 C638 ) C515_=_C652( C515 C652 ) C515_=_C665( C515 C665 ) C515_=_C677( C515 C677 ) \nC515_=_C688( C515 C688 ) C515_=_C700( C515 C700 ) C515_=_C701( C515 C701 ) C515_=_C702( C515 C702 ) C515_=_C703( C515 C703 ) C515_=_C704( C515 C704 ) \nC515_=_C705( C515 C705 ) C515_=_C706( C515 C706 ) C515_=_C707( C515 C707 ) C516_=_C537( C516 C537 ) C516_=_C557( C516 C557 ) C516_=_C576( C516 C576 ) \nC516_=_C592( C516 C592 ) C516_=_C625( C516 C625 ) C516_=_C639( C516 C639 ) C516_=_C653( C516 C653 ) C516_=_C666( C516 C666 ) C516_=_C678( C516 C678 ) \nC516_=_C689( C516 C689 ) C516_=_C708( C516 C708 ) C516_=_C709( C516 C709 ) C516_=_C710( C516 C710 ) C516_=_C711( C516 C711 ) C516_=_C712( C516 C712 ) \nC516_=_C713( C516 C713 ) C516_=_C714( C516 C714 ) C516_=_C715( C516 C715 ) C527_=_C528( C527 C528 ) C527_=_C529( C527 C529 ) C527_=_C536( C527 C536 ) \nC527_=_C537( C527 C537 ) C527_=_C547( C527 C547 ) C527_=_C568( C527 C568 ) C527_=_C569( C527 C569 ) C527_=_C570( C527 C570 ) C527_=_C571( C527 C571 ) \nC527_=_C572( C527 C572 ) C527_=_C573( C527 C573 ) C527_=_C574( C527 C574 ) C527_=_C575( C527 C575 ) C527_=_C576( C527 C576 ) C527_=_C577( C527 C577 ) \nC527_=_C578( C527 C578 ) C527_=_C579( C527 C579 ) C527_=_C580( C527 C580 ) C527_=_C581( C527 C581 ) C527_=_C582( C527 C582 ) C527_=_C583( C527 C583 ) \nC527_=_C584( C527 C584 ) C528_=_C529( C528 C529 ) C528_=_C536( C528 C536 ) C528_=_C537( C528 C537 ) C528_=_C548( C528 C548 ) C528_=_C585( C528 C585 ) \nC528_=_C586( C528 C586 ) C528_=_C587( C528 C587 ) C528_=_C588( C528 C588 ) C528_=_C589( C528 C589 ) C528_=_C590( C528 C590 ) C528_=_C591( C528 C591 ) \nC528_=_C592( C528 C592 ) C528_=_C593( C528 C593 ) C528_=_C594( C528 C594 ) C528_=_C595( C528 C595 ) C528_=_C596( C528 C596 ) C528_=_C597( C528 C597 ) \nC528_=_C598( C528 C598 ) C528_=_C599( C528 C599 ) C528_=_C600( C528 C600 ) C528_=_C601( C528 C601 ) C529_=_C536( C529 C536 ) C529_=_C537( C529 C537 ) \nC529_=_C549( C529 C549 ) C529_=_C568( C529 C568 ) C529_=_C585( C529 C585 ) C529_=_C602( C529 C602 ) C529_=_C603( C529 C603 ) C529_=_C604( C529 C604 ) \nC529_=_C605( C529 C605 ) C529_=_C606( C529 C606 ) C529_=_C607( C529 C607 ) C529_=_C610( C529 C610 ) C529_=_C611( C529 C611 ) C529_=_C612( C529 C612 ) \nC529_=_C613( C529 C613 ) C529_=_C614( C529 C614 ) C529_=_C615( C529 C615 ) C529_=_C616( C529 C616 ) C529_=_C617( C529 C617 ) C529_=_C618( C529 C618 ) \nC536_=_C537( C536 C537 ) C536_=_C556( C536 C556 ) C536_=_C575( C536 C575 ) C536_=_C591( C536 C591 ) C536_=_C624( C536 C624 ) C536_=_C638( C536 C638 ) \nC536_=_C652( C536 C652 ) C536_=_C665( C536 C665 ) C536_=_C677( C536 C677 ) C536_=_C688( C536 C688 ) C536_=_C700( C536 C700 ) C536_=_C701( C536 C701 ) \nC536_=_C702( C536 C702 ) C536_=_C703( C536 C703 ) C536_=_C704( C536 C704 ) C536_=_C705( C536 C705 ) C536_=_C706( C536 C706 ) C536_=_C707( C536 C707 ) \nC537_=_C557( C537 C557 ) C537_=_C576( C537 C576 ) C537_=_C592( C537 C592 ) C537_=_C625( C537 C625 ) C537_=_C639( C537 C639 ) C537_=_C653( C537 C653 ) \nC537_=_C666( C537 C666 ) C537_=_C678( C537 C678 ) C537_=_C689( C537 C689 ) C537_=_C708( C537 C708 ) C537_=_C709( C537 C709 ) C537_=_C710( C537 C710 ) \nC537_=_C711( C537 C711 ) C537_=_C712( C537 C712 ) C537_=_C713( C537 C713 ) C537_=_C714( C537 C714 ) C537_=_C715( C537 C715 ) C547_=_C548( C547 C548 ) \nC547_=_C549( C547 C549 ) C547_=_C556( C547 C556 ) C547_=_C557( C547 C55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1( C547 C581 ) C547_=_C582( C547 C582 ) \nC547_=_C583( C547 C583 ) C547_=_C584( C547 C584 ) C548_=_C549( C548 C549 ) C548_=_C556( C548 C556 ) C548_=_C557( C548 C557 ) C548_=_C585( C548 C585 ) \nC548_=_C586( C548 C586 ) C548_=_C587( C548 C587 ) C548_=_C588( C548 C588 ) C548_=_C589( C548 C589 ) C548_=_C590( C548 C590 ) C548_=_C591( C548 C591 ) \nC548_=_C592( C548 C592 ) C548_=_C593( C548 C593 ) C548_=_C594( C548 C594 ) C548_=_C595( C548 C595 ) C548_=_C596( C548 C596 ) C548_=_C597( C548 C597 ) \nC548_=_C598( C548 C598 ) C548_=_C599( C548 C599 ) C548_=_C600( C548 C600 ) C548_=_C601( C548 C601 ) C549_=_C556( C549 C556 ) C549_=_C557( C549 C557 ) \nC549_=_C568( C549 C568 ) C549_=_C585( C549 C585 ) C549_=_C602( C549 C602 ) C549_=_C603( C549 C603 ) C549_=_C604( C549 C604 ) C549_=_C605( C549 C605 ) \nC549_=_C606( C549 C606 ) C549_=_C607( C549 C607 ) C549_=_C610( C549 C610 ) C549_=_C611( C549 C611 ) C549_=_C612( C549 C612 ) C549_=_C613( C549 C613 ) \nC549_=_C614( C549 C614 ) C549_=_C615( C549 C615 ) C549_=_C616( C549 C616 ) C549_=_C617( C549 C617 ) C549_=_C618( C549 C618 ) C556_=_C557( C556 C557 ) \nC556_=_C575( C556 C575 ) C556_=_C591( C556 C591 ) C556_=_C624( C556 C624 ) C556_=_C638( C556 C638 ) C556_=_C652( C556 C652 ) C556_=_C665( C556 C665 ) \nC556_=_C677( C556 C677 ) C556_=_C688( C556 C688 ) C556_=_C700( C556 C700 ) C556_=_C701( C556 C701 ) C556_=_C702( C556 C702 ) C556_=_C703( C556 C703 ) \nC556_=_C704( C556 C704 ) C556_=_C705( C556 C705 ) C556_=_C706( C556 C706 ) C556_=_C707( C556 C707 ) C557_=_C576( C557 C576 ) C557_=_C592( C557 C592 ) \nC557_=_C625( C557 C625 ) C557_=_C639( C557 C639 ) C557_=_C653( C557 C653 ) C557_=_C666( C557 C666 ) C557_=_C678( C557 C678 ) C557_=_C689( C557 C689 ) \nC557_=_C708( C557 C708 ) C557_=_C709( C557 C709 ) C557_=_C710( C557 C710 ) C557_=_C711( C557 C711 ) C557_=_C712( C557 C712 ) C557_=_C713( C557 C713 ) \nC557_=_C714( C557 C714 ) C557_=_C715( C557 C715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602( C568 C602 ) C568_=_C603( C568 C603 ) C568_=_C604( C568 C604 ) C568_=_C605( C568 C605 ) C568_=_C606( C568 C606 ) \nC568_=_C607( C568 C607 ) C568_=_C610( C568 C610 ) C568_=_C611( C568 C611 ) C568_=_C612( C568 C612 ) C568_=_C613( C568 C613 ) C568_=_C614( C568 C614 ) \nC568_=_C615( C568 C615 ) C568_=_C616( C568 C616 ) C568_=_C617( C568 C617 ) C568_=_C618( C568 C618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6( C569 C586 ) C569_=_C602( C569 C602 ) C569_=_C624( C569 C624 ) C569_=_C625( C569 C625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7( C570 C587 ) C570_=_C603( C570 C603 ) C570_=_C638( C570 C638 ) C570_=_C639( C570 C639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8( C571 C588 ) C571_=_C604( C571 C604 ) C571_=_C652( C571 C652 ) C571_=_C653( C571 C653 ) C572_=_C573( C572 C573 ) C572_=_C574( C572 C574 ) \nC572_=_C575( C572 C575 ) C572_=_C576( C572 C576 ) C572_=_C577( C572 C577 ) C572_=_C578( C572 C578 ) C572_=_C579( C572 C579 ) C572_=_C580( C572 C580 ) \nC572_=_C581( C572 C581 ) C572_=_C582( C572 C582 ) C572_=_C583( C572 C583 ) C572_=_C584( C572 C584 ) C572_=_C589( C572 C589 ) C572_=_C605( C572 C605 ) \nC572_=_C665( C572 C665 ) C572_=_C666( C572 C666 ) C573_=_C574( C573 C574 ) C573_=_C575( C573 C575 ) C573_=_C576( C573 C576 ) C573_=_C577( C573 C577 ) \nC573_=_C578( C573 C578 ) C573_=_C579( C573 C579 ) C573_=_C580( C573 C580 ) C573_=_C581( C573 C581 ) C573_=_C582( C573 C582 ) C573_=_C583( C573 C583 ) \nC573_=_C584( C573 C584 ) C573_=_C606( C573 C606 ) C573_=_C677( C573 C677 ) C573_=_C678( C573 C678 ) C574_=_C575( C574 C575 ) C574_=_C576( C574 C576 ) \nC574_=_C577(</w:t>
      </w:r>
    </w:p>
    <w:p>
      <w:pPr>
        <w:pStyle w:val="PreformattedText"/>
        <w:bidi w:val="0"/>
        <w:spacing w:before="0" w:after="0"/>
        <w:jc w:val="left"/>
        <w:rPr/>
      </w:pPr>
      <w:r>
        <w:rPr/>
        <w:t xml:space="preserve"> </w:t>
      </w:r>
      <w:r>
        <w:rPr/>
        <w:t>C574 C577 ) C574_=_C578( C574 C578 ) C574_=_C579( C574 C579 ) C574_=_C580( C574 C580 ) C574_=_C581( C574 C581 ) C574_=_C582( C574 C582 ) \nC574_=_C583( C574 C583 ) C574_=_C584( C574 C584 ) C574_=_C590( C574 C590 ) C574_=_C607( C574 C607 ) C574_=_C688( C574 C688 ) C574_=_C689( C574 C689 ) \nC575_=_C576( C575 C576 ) C575_=_C577( C575 C577 ) C575_=_C578( C575 C578 ) C575_=_C579( C575 C579 ) C575_=_C580( C575 C580 ) C575_=_C581( C575 C581 ) \nC575_=_C582( C575 C582 ) C575_=_C583( C575 C583 ) C575_=_C584( C575 C584 ) C575_=_C591( C575 C591 ) C575_=_C624( C575 C624 ) C575_=_C638( C575 C638 ) \nC575_=_C652( C575 C652 ) C575_=_C665( C575 C665 ) C575_=_C677( C575 C677 ) C575_=_C688( C575 C688 ) C575_=_C700( C575 C700 ) C575_=_C701( C575 C701 ) \nC575_=_C702( C575 C702 ) C575_=_C703( C575 C703 ) C575_=_C704( C575 C704 ) C575_=_C705( C575 C705 ) C575_=_C706( C575 C706 ) C575_=_C707( C575 C707 ) \nC576_=_C577( C576 C577 ) C576_=_C578( C576 C578 ) C576_=_C579( C576 C579 ) C576_=_C580( C576 C580 ) C576_=_C581( C576 C581 ) C576_=_C582( C576 C582 ) \nC576_=_C583( C576 C583 ) C576_=_C584( C576 C584 ) C576_=_C592( C576 C592 ) C576_=_C625( C576 C625 ) C576_=_C639( C576 C639 ) C576_=_C653( C576 C653 ) \nC576_=_C666( C576 C666 ) C576_=_C678( C576 C678 ) C576_=_C689( C576 C689 ) C576_=_C708( C576 C708 ) C576_=_C709( C576 C709 ) C576_=_C710( C576 C710 ) \nC576_=_C711( C576 C711 ) C576_=_C712( C576 C712 ) C576_=_C713( C576 C713 ) C576_=_C714( C576 C714 ) C576_=_C715( C576 C715 ) C577_=_C578( C577 C578 ) \nC577_=_C579( C577 C579 ) C577_=_C580( C577 C580 ) C577_=_C581( C577 C581 ) C577_=_C582( C577 C582 ) C577_=_C583( C577 C583 ) C577_=_C584( C577 C584 ) \nC577_=_C593( C577 C593 ) C577_=_C610( C577 C610 ) C577_=_C700( C577 C700 ) C577_=_C708( C577 C708 ) C578_=_C579( C578 C579 ) C578_=_C580( C578 C580 ) \nC578_=_C581( C578 C581 ) C578_=_C582( C578 C582 ) C578_=_C583( C578 C583 ) C578_=_C584( C578 C584 ) C578_=_C595( C578 C595 ) C578_=_C612( C578 C612 ) \nC578_=_C702( C578 C702 ) C578_=_C710( C578 C710 ) C579_=_C580( C579 C580 ) C579_=_C581( C579 C581 ) C579_=_C582( C579 C582 ) C579_=_C583( C579 C583 ) \nC579_=_C584( C579 C584 ) C579_=_C596( C579 C596 ) C579_=_C613( C579 C613 ) C579_=_C703( C579 C703 ) C579_=_C711( C579 C711 ) C580_=_C581( C580 C581 ) \nC580_=_C582( C580 C582 ) C580_=_C583( C580 C583 ) C580_=_C584( C580 C584 ) C580_=_C597( C580 C597 ) C580_=_C614( C580 C614 ) C580_=_C704( C580 C704 ) \nC580_=_C712( C580 C712 ) C581_=_C582( C581 C582 ) C581_=_C583( C581 C583 ) C581_=_C584( C581 C584 ) C581_=_C598( C581 C598 ) C581_=_C615( C581 C615 ) \nC581_=_C705( C581 C705 ) C581_=_C713( C581 C713 ) C582_=_C583( C582 C583 ) C582_=_C584( C582 C584 ) C582_=_C599( C582 C599 ) C582_=_C616( C582 C616 ) \nC582_=_C714( C582 C714 ) C583_=_C584( C583 C584 ) C583_=_C600( C583 C600 ) C583_=_C617( C583 C617 ) C583_=_C706( C583 C706 ) C584_=_C601( C584 C601 ) \nC584_=_C618( C584 C618 ) C584_=_C707( C584 C707 ) C584_=_C715( C584 C715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5_=_C603( C585 C603 ) C585_=_C604( C585 C604 ) C585_=_C605( C585 C605 ) C585_=_C606( C585 C606 ) \nC585_=_C607( C585 C607 ) C585_=_C610( C585 C610 ) C585_=_C611( C585 C611 ) C585_=_C612( C585 C612 ) C585_=_C613( C585 C613 ) C585_=_C614( C585 C614 ) \nC585_=_C615( C585 C615 ) C585_=_C616( C585 C616 ) C585_=_C617( C585 C617 ) C585_=_C618( C585 C618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624( C586 C624 ) C586_=_C625( C586 C625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3( C587 C603 ) C587_=_C638( C587 C638 ) C587_=_C639( C587 C639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4( C588 C604 ) C588_=_C652( C588 C652 ) \nC588_=_C653( C588 C653 ) C589_=_C590( C589 C590 ) C589_=_C591( C589 C591 ) C589_=_C592( C589 C592 ) C589_=_C593( C589 C593 ) C589_=_C594( C589 C594 ) \nC589_=_C595( C589 C595 ) C589_=_C596( C589 C596 ) C589_=_C597( C589 C597 ) C589_=_C598( C589 C598 ) C589_=_C599( C589 C599 ) C589_=_C600( C589 C600 ) \nC589_=_C601( C589 C601 ) C589_=_C605( C589 C605 ) C589_=_C665( C589 C665 ) C589_=_C666( C589 C666 ) C590_=_C591( C590 C591 ) C590_=_C592( C590 C592 ) \nC590_=_C593( C590 C593 ) C590_=_C594( C590 C594 ) C590_=_C595( C590 C595 ) C590_=_C596( C590 C596 ) C590_=_C597( C590 C597 ) C590_=_C598( C590 C598 ) \nC590_=_C599( C590 C599 ) C590_=_C600( C590 C600 ) C590_=_C601( C590 C601 ) C590_=_C607( C590 C607 ) C590_=_C688( C590 C688 ) C590_=_C689( C590 C689 ) \nC591_=_C592( C591 C592 ) C591_=_C593( C591 C593 ) C591_=_C594( C591 C594 ) C591_=_C595( C591 C595 ) C591_=_C596( C591 C596 ) C591_=_C597( C591 C597 ) \nC591_=_C598( C591 C598 ) C591_=_C599( C591 C599 ) C591_=_C600( C591 C600 ) C591_=_C601( C591 C601 ) C591_=_C624( C591 C624 ) C591_=_C638( C591 C638 ) \nC591_=_C652( C591 C652 ) C591_=_C665( C591 C665 ) C591_=_C677( C591 C677 ) C591_=_C688( C591 C688 ) C591_=_C700( C591 C700 ) C591_=_C701( C591 C701 ) \nC591_=_C702( C591 C702 ) C591_=_C703( C591 C703 ) C591_=_C704( C591 C704 ) C591_=_C705( C591 C705 ) C591_=_C706( C591 C706 ) C591_=_C707( C591 C707 ) \nC592_=_C593( C592 C593 ) C592_=_C594( C592 C594 ) C592_=_C595( C592 C595 ) C592_=_C596( C592 C596 ) C592_=_C597( C592 C597 ) C592_=_C598( C592 C598 ) \nC592_=_C599( C592 C599 ) C592_=_C600( C592 C600 ) C592_=_C601( C592 C601 ) C592_=_C625( C592 C625 ) C592_=_C639( C592 C639 ) C592_=_C653( C592 C653 ) \nC592_=_C666( C592 C666 ) C592_=_C678( C592 C678 ) C592_=_C689( C592 C689 ) C592_=_C708( C592 C708 ) C592_=_C709( C592 C709 ) C592_=_C710( C592 C710 ) \nC592_=_C711( C592 C711 ) C592_=_C712( C592 C712 ) C592_=_C713( C592 C713 ) C592_=_C714( C592 C714 ) C592_=_C715( C592 C715 ) C593_=_C594( C593 C594 ) \nC593_=_C595( C593 C595 ) C593_=_C596( C593 C596 ) C593_=_C597( C593 C597 ) C593_=_C598( C593 C598 ) C593_=_C599( C593 C599 ) C593_=_C600( C593 C600 ) \nC593_=_C601( C593 C601 ) C593_=_C610( C593 C610 ) C593_=_C700( C593 C700 ) C593_=_C708( C593 C708 ) C594_=_C595( C594 C595 ) C594_=_C596( C594 C596 ) \nC594_=_C597( C594 C597 ) C594_=_C598( C594 C598 ) C594_=_C599( C594 C599 ) C594_=_C600( C594 C600 ) C594_=_C601( C594 C601 ) C594_=_C611( C594 C611 ) \nC594_=_C701( C594 C701 ) C594_=_C709( C594 C709 ) C595_=_C596( C595 C596 ) C595_=_C597( C595 C597 ) C595_=_C598( C595 C598 ) C595_=_C599( C595 C599 ) \nC595_=_C600( C595 C600 ) C595_=_C601( C595 C601 ) C595_=_C612( C595 C612 ) C595_=_C702( C595 C702 ) C595_=_C710( C595 C710 ) C596_=_C597( C596 C597 ) \nC596_=_C598( C596 C598 ) C596_=_C599( C596 C599 ) C596_=_C600( C596 C600 ) C596_=_C601( C596 C601 ) C596_=_C613( C596 C613 ) C596_=_C703( C596 C703 ) \nC596_=_C711( C596 C711 ) C597_=_C598( C597 C598 ) C597_=_C599( C597 C599 ) C597_=_C600( C597 C600 ) C597_=_C601( C597 C601 ) C597_=_C614( C597 C614 ) \nC597_=_C704( C597 C704 ) C597_=_C712( C597 C712 ) C598_=_C599( C598 C599 ) C598_=_C600( C598 C600 ) C598_=_C601( C598 C601 ) C598_=_C615( C598 C615 ) \nC598_=_C705( C598 C705 ) C598_=_C713( C598 C713 ) C599_=_C600( C599 C600 ) C599_=_C601( C599 C601 ) C599_=_C616( C599 C616 ) C599_=_C714( C599 C714 ) \nC600_=_C601( C600 C601 ) C600_=_C617( C600 C617 ) C600_=_C706( C600 C706 ) C601_=_C618( C601 C618 ) C601_=_C707( C601 C707 ) C601_=_C715( C601 C715 ) \nC602_=_C603( C602 C603 ) C602_=_C604( C602 C604 ) C602_=_C605( C602 C605 ) C602_=_C606( C602 C606 ) C602_=_C607( C602 C607 ) C602_=_C610( C602 C610 ) \nC602_=_C611( C602 C611 ) C602_=_C612( C602 C612 ) C602_=_C613( C602 C613 ) C602_=_C614( C602 C614 ) C602_=_C615( C602 C615 ) C602_=_C616( C602 C616 ) \nC602_=_C617( C602 C617 ) C602_=_C618( C602 C618 ) C602_=_C624( C602 C624 ) C602_=_C625( C602 C625 ) C603_=_C604( C603 C604 ) C603_=_C605( C603 C605 ) \nC603_=_C606( C603 C606 ) C603_=_C607( C603 C607 ) C603_=_C610( C603 C610 ) C603_=_C611( C603 C611 ) C603_=_C612( C603 C612 ) C603_=_C613( C603 C613 ) \nC603_=_C614( C603 C614 ) C603_=_C615( C603 C615 ) C603_=_C616( C603 C616 ) C603_=_C617( C603 C617 ) C603_=_C618( C603 C618 ) C603_=_C638( C603 C638 ) \nC603_=_C639( C603 C639 ) C604_=_C605( C604 C605 ) C604_=_C606( C604 C606 ) C604_=_C607( C604 C607 ) C604_=_C610( C604 C610 ) C604_=_C611( C604 C611 ) \nC604_=_C612( C604 C612 ) C604_=_C613( C604 C613 ) C604_=_C614( C604 C614 ) C604_=_C615( C604 C615 ) C604_=_C616( C604 C616 ) C604_=_C617( C604 C617 ) \nC604_=_C618( C604 C618 ) C604_=_C652( C604 C652 ) C604_=_C653( C604 C653 ) C605_=_C606( C605 C606 ) C605_=_C607( C605 C607 ) C605_=_C610( C605 C610 ) \nC605_=_C611( C605 C611 ) C605_=_C612( C605 C612 ) C605_=_C613( C605 C613 ) C605_=_C614( C605 C614 ) C605_=_C615( C605 C615 ) C605_=_C616( C605 C616 ) \nC605_=_C617( C605 C617 ) C605_=_C618(</w:t>
      </w:r>
    </w:p>
    <w:p>
      <w:pPr>
        <w:pStyle w:val="PreformattedText"/>
        <w:bidi w:val="0"/>
        <w:spacing w:before="0" w:after="0"/>
        <w:jc w:val="left"/>
        <w:rPr/>
      </w:pPr>
      <w:r>
        <w:rPr/>
        <w:t xml:space="preserve"> </w:t>
      </w:r>
      <w:r>
        <w:rPr/>
        <w:t>C605 C618 ) C605_=_C665( C605 C665 ) C605_=_C666( C605 C666 ) C606_=_C607( C606 C607 ) C606_=_C610( C606 C610 ) \nC606_=_C611( C606 C611 ) C606_=_C612( C606 C612 ) C606_=_C613( C606 C613 ) C606_=_C614( C606 C614 ) C606_=_C615( C606 C615 ) C606_=_C616( C606 C616 ) \nC606_=_C617( C606 C617 ) C606_=_C618( C606 C618 ) C606_=_C677( C606 C677 ) C606_=_C678( C606 C678 ) C607_=_C610( C607 C610 ) C607_=_C611( C607 C611 ) \nC607_=_C612( C607 C612 ) C607_=_C613( C607 C613 ) C607_=_C614( C607 C614 ) C607_=_C615( C607 C615 ) C607_=_C616( C607 C616 ) C607_=_C617( C607 C617 ) \nC607_=_C618( C607 C618 ) C607_=_C688( C607 C688 ) C607_=_C689( C607 C689 ) C610_=_C611( C610 C611 ) C610_=_C612( C610 C612 ) C610_=_C613( C610 C613 ) \nC610_=_C614( C610 C614 ) C610_=_C615( C610 C615 ) C610_=_C616( C610 C616 ) C610_=_C617( C610 C617 ) C610_=_C618( C610 C618 ) C610_=_C700( C610 C700 ) \nC610_=_C708( C610 C708 ) C611_=_C612( C611 C612 ) C611_=_C613( C611 C613 ) C611_=_C614( C611 C614 ) C611_=_C615( C611 C615 ) C611_=_C616( C611 C616 ) \nC611_=_C617( C611 C617 ) C611_=_C618( C611 C618 ) C611_=_C701( C611 C701 ) C611_=_C709( C611 C709 ) C612_=_C613( C612 C613 ) C612_=_C614( C612 C614 ) \nC612_=_C615( C612 C615 ) C612_=_C616( C612 C616 ) C612_=_C617( C612 C617 ) C612_=_C618( C612 C618 ) C612_=_C702( C612 C702 ) C612_=_C710( C612 C710 ) \nC613_=_C614( C613 C614 ) C613_=_C615( C613 C615 ) C613_=_C616( C613 C616 ) C613_=_C617( C613 C617 ) C613_=_C618( C613 C618 ) C613_=_C703( C613 C703 ) \nC613_=_C711( C613 C711 ) C614_=_C615( C614 C615 ) C614_=_C616( C614 C616 ) C614_=_C617( C614 C617 ) C614_=_C618( C614 C618 ) C614_=_C704( C614 C704 ) \nC614_=_C712( C614 C712 ) C615_=_C616( C615 C616 ) C615_=_C617( C615 C617 ) C615_=_C618( C615 C618 ) C615_=_C705( C615 C705 ) C615_=_C713( C615 C713 ) \nC616_=_C617( C616 C617 ) C616_=_C618( C616 C618 ) C616_=_C714( C616 C714 ) C617_=_C618( C617 C618 ) C617_=_C706( C617 C706 ) C618_=_C707( C618 C707 ) \nC618_=_C715( C618 C715 ) C624_=_C625( C624 C625 ) C624_=_C638( C624 C638 ) C624_=_C652( C624 C652 ) C624_=_C665( C624 C665 ) C624_=_C677( C624 C677 ) \nC624_=_C688( C624 C688 ) C624_=_C700( C624 C700 ) C624_=_C701( C624 C701 ) C624_=_C702( C624 C702 ) C624_=_C703( C624 C703 ) C624_=_C704( C624 C704 ) \nC624_=_C705( C624 C705 ) C624_=_C706( C624 C706 ) C624_=_C707( C624 C707 ) C625_=_C639( C625 C639 ) C625_=_C653( C625 C653 ) C625_=_C666( C625 C666 ) \nC625_=_C678( C625 C678 ) C625_=_C689( C625 C689 ) C625_=_C708( C625 C708 ) C625_=_C709( C625 C709 ) C625_=_C710( C625 C710 ) C625_=_C711( C625 C711 ) \nC625_=_C712( C625 C712 ) C625_=_C713( C625 C713 ) C625_=_C714( C625 C714 ) C625_=_C715( C625 C715 ) C638_=_C639( C638 C639 ) C638_=_C652( C638 C652 ) \nC638_=_C665( C638 C665 ) C638_=_C677( C638 C677 ) C638_=_C688( C638 C688 ) C638_=_C700( C638 C700 ) C638_=_C701( C638 C701 ) C638_=_C702( C638 C702 ) \nC638_=_C703( C638 C703 ) C638_=_C704( C638 C704 ) C638_=_C705( C638 C705 ) C638_=_C706( C638 C706 ) C638_=_C707( C638 C707 ) C639_=_C653( C639 C653 ) \nC639_=_C666( C639 C666 ) C639_=_C678( C639 C678 ) C639_=_C689( C639 C689 ) C639_=_C708( C639 C708 ) C639_=_C709( C639 C709 ) C639_=_C710( C639 C710 ) \nC639_=_C711( C639 C711 ) C639_=_C712( C639 C712 ) C639_=_C713( C639 C713 ) C639_=_C714( C639 C714 ) C639_=_C715( C639 C715 ) C652_=_C653( C652 C653 ) \nC652_=_C665( C652 C665 ) C652_=_C677( C652 C677 ) C652_=_C688( C652 C688 ) C652_=_C700( C652 C700 ) C652_=_C701( C652 C701 ) C652_=_C702( C652 C702 ) \nC652_=_C703( C652 C703 ) C652_=_C704( C652 C704 ) C652_=_C705( C652 C705 ) C652_=_C706( C652 C706 ) C652_=_C707( C652 C707 ) C653_=_C666( C653 C666 ) \nC653_=_C678( C653 C678 ) C653_=_C689( C653 C689 ) C653_=_C708( C653 C708 ) C653_=_C709( C653 C709 ) C653_=_C710( C653 C710 ) C653_=_C711( C653 C711 ) \nC653_=_C712( C653 C712 ) C653_=_C713( C653 C713 ) C653_=_C714( C653 C714 ) C653_=_C715( C653 C715 ) C665_=_C666( C665 C666 ) C665_=_C677( C665 C677 ) \nC665_=_C688( C665 C688 ) C665_=_C700( C665 C700 ) C665_=_C701( C665 C701 ) C665_=_C702( C665 C702 ) C665_=_C703( C665 C703 ) C665_=_C704( C665 C704 ) \nC665_=_C705( C665 C705 ) C665_=_C706( C665 C706 ) C665_=_C707( C665 C707 ) C666_=_C678( C666 C678 ) C666_=_C689( C666 C689 ) C666_=_C708( C666 C708 ) \nC666_=_C709( C666 C709 ) C666_=_C710( C666 C710 ) C666_=_C711( C666 C711 ) C666_=_C712( C666 C712 ) C666_=_C713( C666 C713 ) C666_=_C714( C666 C714 ) \nC666_=_C715( C666 C715 ) C677_=_C678( C677 C678 ) C677_=_C688( C677 C688 ) C677_=_C700( C677 C700 ) C677_=_C701( C677 C701 ) C677_=_C702( C677 C702 ) \nC677_=_C703( C677 C703 ) C677_=_C704( C677 C704 ) C677_=_C705( C677 C705 ) C677_=_C706( C677 C706 ) C677_=_C707( C677 C707 ) C678_=_C689( C678 C689 ) \nC678_=_C708( C678 C708 ) C678_=_C709( C678 C709 ) C678_=_C710( C678 C710 ) C678_=_C711( C678 C711 ) C678_=_C712( C678 C712 ) C678_=_C713( C678 C713 ) \nC678_=_C714( C678 C714 ) C678_=_C715( C678 C715 ) C688_=_C689( C688 C689 ) C688_=_C700( C688 C700 ) C688_=_C701( C688 C701 ) C688_=_C702( C688 C702 ) \nC688_=_C703( C688 C703 ) C688_=_C704( C688 C704 ) C688_=_C705( C688 C705 ) C688_=_C706( C688 C706 ) C688_=_C707( C688 C707 ) C689_=_C708( C689 C708 ) \nC689_=_C709( C689 C709 ) C689_=_C710( C689 C710 ) C689_=_C711( C689 C711 ) C689_=_C712( C689 C712 ) C689_=_C713( C689 C713 ) C689_=_C714( C689 C714 ) \nC689_=_C715( C689 C715 ) C700_=_C701( C700 C701 ) C700_=_C702( C700 C702 ) C700_=_C703( C700 C703 ) C700_=_C704( C700 C704 ) C700_=_C705( C700 C705 ) \nC700_=_C706( C700 C706 ) C700_=_C707( C700 C707 ) C700_=_C708( C700 C708 ) C701_=_C702( C701 C702 ) C701_=_C703( C701 C703 ) C701_=_C704( C701 C704 ) \nC701_=_C705( C701 C705 ) C701_=_C706( C701 C706 ) C701_=_C707( C701 C707 ) C701_=_C709( C701 C709 ) C702_=_C703( C702 C703 ) C702_=_C704( C702 C704 ) \nC702_=_C705( C702 C705 ) C702_=_C706( C702 C706 ) C702_=_C707( C702 C707 ) C702_=_C710( C702 C710 ) C703_=_C704( C703 C704 ) C703_=_C705( C703 C705 ) \nC703_=_C706( C703 C706 ) C703_=_C707( C703 C707 ) C703_=_C711( C703 C711 ) C704_=_C705( C704 C705 ) C704_=_C706( C704 C706 ) C704_=_C707( C704 C707 ) \nC704_=_C712( C704 C712 ) C705_=_C706( C705 C706 ) C705_=_C707( C705 C707 ) C705_=_C713( C705 C713 ) C706_=_C707( C706 C707 ) C707_=_C715( C707 C715 ) \nC708_=_C709( C708 C709 ) C708_=_C710( C708 C710 ) C708_=_C711( C708 C711 ) C708_=_C712( C708 C712 ) C708_=_C713( C708 C713 ) C708_=_C714( C708 C714 ) \nC708_=_C715( C708 C715 ) C709_=_C710( C709 C710 ) C709_=_C711( C709 C711 ) C709_=_C712( C709 C712 ) C709_=_C713( C709 C713 ) C709_=_C714( C709 C714 ) \nC709_=_C715( C709 C715 ) C710_=_C711( C710 C711 ) C710_=_C712( C710 C712 ) C710_=_C713( C710 C713 ) C710_=_C714( C710 C714 ) C710_=_C715( C710 C715 ) \nC711_=_C712( C711 C712 ) C711_=_C713( C711 C713 ) C711_=_C714( C711 C714 ) C711_=_C715( C711 C715 ) C712_=_C713( C712 C713 ) C712_=_C714( C712 C714 ) \nC712_=_C715( C712 C715 ) C713_=_C714( C713 C714 ) C713_=_C715( C713 C715 ) C714_=_C715( C714 C715 ) "];3-&gt;4[label="243: C11 C14 C15 C19 C20 \nC21 C26 C27 C46 C49 C50 \nC54 C55 C56 C63 C64 C82 \nC85 C86 C89 C90 C91 C98 \nC116 C119 C120 C124 C125 C126 \nC133 C134 C151 C154 C155 C159 \nC160 C161 C167 C168 C183 C186 \nC187 C191 C192 C193 C200 C201 \nC215 C218 C219 C223 C224 C225 \nC232 C233 C247 C250 C251 C253 \nC254 C261 C262 C277 C281 C282 \nC283 C290 C291 C302 C305 C306 \nC310 C316 C317 C328 C331 C332 \nC336 C337 C338 C345 C346 C358 \nC359 C363 C364 C365 C372 C373 \nC383 C384 C387 C388 C389 C393 \nC394 C395 C396 C397 C398 C401 \nC402 C403 C404 C405 C406 C407 \nC408 C409 C411 C412 C416 C417 \nC418 C425 C426 C436 C437 C440 \nC441 C442 C449 C450 C461 C462 \nC463 C467 C468 C469 C470 C471 \nC472 C475 C476 C477 C478 C479 \nC480 C481 C482 C483 C484 C485 \nC489 C490 C491 C492 C493 C494 \nC497 C498 C499 C500 C501 C502 \nC503 C504 C506 C507 C508 C515 \nC516 C527 C528 C529 C536 C537 \nC547 C548 C549 C556 C557 C569 \nC570 C571 C572 C573 C574 C577 \nC578 C579 C580 C581 C582 C583 \nC584 C586 C587 C588 C589 C590 \nC593 C594 C595 C596 C597 C598 \nC599 C600 C601 C602 C603 C604 \nC605 C606 C607 C610 C611 C612 \nC613 C614 C615 C616 C617 C618 \nC624 C625 C638 C639 C652 C653 \nC665 C666 C677 C678 C688 C689 \nC700 C701 C702 C703 C704 C705 \nC706 C707 C708 C709 C710 C711 \nC712 C713 C714 C715 \n4377: C11_=_C14 ,C11_=_C15 ,C11_=_C19 ,C11_=_C20 ,C11_=_C21 ,\nC11_=_C26 ,C11_=_C27 ,C11_=_C46 ,C11_=_C82 ,C11_=_C116 ,C11_=_C151 ,\nC11_=_C183 ,C11_=_C215 ,C11_=_C247 ,C11_=_C302 ,C11_=_C328 ,C11_=_C383 ,\nC11_=_C384 ,C11_=_C387 ,C11_=_C388 ,C11_=_C389 ,C11_=_C393 ,C11_=_C394 ,\nC11_=_C395 ,C11_=_C396 ,C11_=_C397 ,C11_=_C398 ,C11_=_C401 ,C11_=_C402 ,\nC11_=_C403 ,C11_=_C404 ,C11_=_C405 ,C11_=_C406 ,C11_=_C407 ,C11_=_C408 ,\nC11_=_C409 ,C14_=_C15 ,C14_=_C19 ,C14_=_C20 ,C14_=_C21 ,C14_=_C26 ,\nC14_=_C27 ,C14_=_C49 ,C14_=_C85 ,C14_=_C119 ,C14_=_C154 ,C14_=_C186 ,\nC14_=_C218 ,C14_=_C250 ,C14_=_C277 ,C14_=_C305 ,C14_=_C331 ,C14_=_C358 ,\nC14_=_C411 ,C14_=_C436 ,C14_=_C461 ,C14_=_C462 ,C14_=_C463 ,C14_=_C467 ,\nC14_=_C468 ,C14_=_C469 ,C14_=_C470 ,C14_=_C471 ,C14_=_C472 ,C14_=_C475 ,\nC14_=_C476 ,C14_=_C477 ,C14_=_C478 ,C14_=_C479 ,C14_=_C480 ,C14_=_C481 ,\nC14_=_C482 ,C15_=_C19 ,C15_=_C20 ,C15_=_C21 ,C15_=_C26 ,C15_=_C27 ,\nC15_=_C50 ,C15_=_C86 ,C15_=_C120 ,C15_=_C155 ,C15_=_C187 ,C15_=_C219 ,\nC15_=_C251 ,C15_=_C306 ,C15_=_C332 ,C15_=_C359 ,C15_=_C412 ,C15_=_C437 ,\nC15_=_C483 ,C15_=_C484 ,C15_=_C485 ,C15_=_C489 ,C15_=_C490 ,C15_=_C491 ,\nC15_=_C492 ,C15_=_C493 ,C15_=_C494 ,C15_=_C497 ,C15_=_C498 ,C15_=_C499 ,\nC15_=_C500 ,C15_=_C501 ,C15_=_C502 ,C15_=_C503 ,C15_=_C504 ,C19_=_C20 ,\nC19_=_C21 ,C19_=_C26 ,C19_=_C27 ,C19_=_C54 ,C19_=_C89 ,C19_=_C124 ,\nC19_=_C159 ,C19_=_C191 ,C19_=_C223 ,C19_=_C253 ,C19_=_C281 ,C19_=_C336 ,\nC19_=_C363 ,C19_=_C416 ,C19_=_C440 ,C19_=_C506 ,C19_=_C527 ,C19_=_C547 ,\nC19_=_C569 ,C19_=_C570 ,C19_=_C571 ,C19_=_C572 ,C19_=_C573 ,C19_=_C574 ,\nC19_=_C577 ,C19_=_C578 ,C19_=_C579 ,C19_=_C580 ,C19_=_C581 ,C19_=_C582 ,\nC19_=_C583 ,C19_=_C584 ,C20_=_C21 ,C20_=_C26</w:t>
      </w:r>
    </w:p>
    <w:p>
      <w:pPr>
        <w:pStyle w:val="PreformattedText"/>
        <w:bidi w:val="0"/>
        <w:spacing w:before="0" w:after="0"/>
        <w:jc w:val="left"/>
        <w:rPr/>
      </w:pPr>
      <w:r>
        <w:rPr/>
        <w:t xml:space="preserve"> </w:t>
      </w:r>
      <w:r>
        <w:rPr/>
        <w:t>,C20_=_C27 ,C20_=_C55 ,\nC20_=_C90 ,C20_=_C125 ,C20_=_C160 ,C20_=_C192 ,C20_=_C224 ,C20_=_C254 ,\nC20_=_C282 ,C20_=_C337 ,C20_=_C364 ,C20_=_C417 ,C20_=_C441 ,C20_=_C507 ,\nC20_=_C528 ,C20_=_C548 ,C20_=_C586 ,C20_=_C587 ,C20_=_C588 ,C20_=_C589 ,\nC20_=_C590 ,C20_=_C593 ,C20_=_C594 ,C20_=_C595 ,C20_=_C596 ,C20_=_C597 ,\nC20_=_C598 ,C20_=_C599 ,C20_=_C600 ,C20_=_C601 ,C21_=_C26 ,C21_=_C27 ,\nC21_=_C56 ,C21_=_C91 ,C21_=_C126 ,C21_=_C161 ,C21_=_C193 ,C21_=_C225 ,\nC21_=_C283 ,C21_=_C310 ,C21_=_C338 ,C21_=_C365 ,C21_=_C418 ,C21_=_C442 ,\nC21_=_C508 ,C21_=_C529 ,C21_=_C549 ,C21_=_C602 ,C21_=_C603 ,C21_=_C604 ,\nC21_=_C605 ,C21_=_C606 ,C21_=_C607 ,C21_=_C610 ,C21_=_C611 ,C21_=_C612 ,\nC21_=_C613 ,C21_=_C614 ,C21_=_C615 ,C21_=_C616 ,C21_=_C617 ,C21_=_C618 ,\nC26_=_C27 ,C26_=_C63 ,C26_=_C98 ,C26_=_C133 ,C26_=_C167 ,C26_=_C200 ,\nC26_=_C232 ,C26_=_C261 ,C26_=_C290 ,C26_=_C316 ,C26_=_C345 ,C26_=_C372 ,\nC26_=_C425 ,C26_=_C449 ,C26_=_C515 ,C26_=_C536 ,C26_=_C556 ,C26_=_C624 ,\nC26_=_C638 ,C26_=_C652 ,C26_=_C665 ,C26_=_C677 ,C26_=_C688 ,C26_=_C700 ,\nC26_=_C701 ,C26_=_C702 ,C26_=_C703 ,C26_=_C704 ,C26_=_C705 ,C26_=_C706 ,\nC26_=_C707 ,C27_=_C64 ,C27_=_C134 ,C27_=_C168 ,C27_=_C201 ,C27_=_C233 ,\nC27_=_C262 ,C27_=_C291 ,C27_=_C317 ,C27_=_C346 ,C27_=_C373 ,C27_=_C426 ,\nC27_=_C450 ,C27_=_C516 ,C27_=_C537 ,C27_=_C557 ,C27_=_C625 ,C27_=_C639 ,\nC27_=_C653 ,C27_=_C666 ,C27_=_C678 ,C27_=_C689 ,C27_=_C708 ,C27_=_C709 ,\nC27_=_C710 ,C27_=_C711 ,C27_=_C712 ,C27_=_C713 ,C27_=_C714 ,C27_=_C715 ,\nC46_=_C49 ,C46_=_C50 ,C46_=_C54 ,C46_=_C55 ,C46_=_C56 ,C46_=_C63 ,\nC46_=_C64 ,C46_=_C82 ,C46_=_C116 ,C46_=_C151 ,C46_=_C183 ,C46_=_C215 ,\nC46_=_C247 ,C46_=_C302 ,C46_=_C328 ,C46_=_C383 ,C46_=_C384 ,C46_=_C387 ,\nC46_=_C388 ,C46_=_C389 ,C46_=_C393 ,C46_=_C394 ,C46_=_C395 ,C46_=_C396 ,\nC46_=_C397 ,C46_=_C398 ,C46_=_C401 ,C46_=_C402 ,C46_=_C403 ,C46_=_C404 ,\nC46_=_C405 ,C46_=_C406 ,C46_=_C407 ,C46_=_C408 ,C46_=_C409 ,C49_=_C50 ,\nC49_=_C54 ,C49_=_C55 ,C49_=_C56 ,C49_=_C63 ,C49_=_C64 ,C49_=_C85 ,\nC49_=_C119 ,C49_=_C154 ,C49_=_C186 ,C49_=_C218 ,C49_=_C250 ,C49_=_C277 ,\nC49_=_C305 ,C49_=_C331 ,C49_=_C358 ,C49_=_C411 ,C49_=_C436 ,C49_=_C461 ,\nC49_=_C462 ,C49_=_C463 ,C49_=_C467 ,C49_=_C468 ,C49_=_C469 ,C49_=_C470 ,\nC49_=_C471 ,C49_=_C472 ,C49_=_C475 ,C49_=_C476 ,C49_=_C477 ,C49_=_C478 ,\nC49_=_C479 ,C49_=_C480 ,C49_=_C481 ,C49_=_C482 ,C50_=_C54 ,C50_=_C55 ,\nC50_=_C56 ,C50_=_C63 ,C50_=_C64 ,C50_=_C86 ,C50_=_C120 ,C50_=_C155 ,\nC50_=_C187 ,C50_=_C219 ,C50_=_C251 ,C50_=_C306 ,C50_=_C332 ,C50_=_C359 ,\nC50_=_C412 ,C50_=_C437 ,C50_=_C483 ,C50_=_C484 ,C50_=_C485 ,C50_=_C489 ,\nC50_=_C490 ,C50_=_C491 ,C50_=_C492 ,C50_=_C493 ,C50_=_C494 ,C50_=_C497 ,\nC50_=_C498 ,C50_=_C499 ,C50_=_C500 ,C50_=_C501 ,C50_=_C502 ,C50_=_C503 ,\nC50_=_C504 ,C54_=_C55 ,C54_=_C56 ,C54_=_C63 ,C54_=_C64 ,C54_=_C89 ,\nC54_=_C124 ,C54_=_C159 ,C54_=_C191 ,C54_=_C223 ,C54_=_C253 ,C54_=_C281 ,\nC54_=_C336 ,C54_=_C363 ,C54_=_C416 ,C54_=_C440 ,C54_=_C506 ,C54_=_C527 ,\nC54_=_C547 ,C54_=_C569 ,C54_=_C570 ,C54_=_C571 ,C54_=_C572 ,C54_=_C573 ,\nC54_=_C574 ,C54_=_C577 ,C54_=_C578 ,C54_=_C579 ,C54_=_C580 ,C54_=_C581 ,\nC54_=_C582 ,C54_=_C583 ,C54_=_C584 ,C55_=_C56 ,C55_=_C63 ,C55_=_C64 ,\nC55_=_C90 ,C55_=_C125 ,C55_=_C160 ,C55_=_C192 ,C55_=_C224 ,C55_=_C254 ,\nC55_=_C282 ,C55_=_C337 ,C55_=_C364 ,C55_=_C417 ,C55_=_C441 ,C55_=_C507 ,\nC55_=_C528 ,C55_=_C548 ,C55_=_C586 ,C55_=_C587 ,C55_=_C588 ,C55_=_C589 ,\nC55_=_C590 ,C55_=_C593 ,C55_=_C594 ,C55_=_C595 ,C55_=_C596 ,C55_=_C597 ,\nC55_=_C598 ,C55_=_C599 ,C55_=_C600 ,C55_=_C601 ,C56_=_C63 ,C56_=_C64 ,\nC56_=_C91 ,C56_=_C126 ,C56_=_C161 ,C56_=_C193 ,C56_=_C225 ,C56_=_C283 ,\nC56_=_C310 ,C56_=_C338 ,C56_=_C365 ,C56_=_C418 ,C56_=_C442 ,C56_=_C508 ,\nC56_=_C529 ,C56_=_C549 ,C56_=_C602 ,C56_=_C603 ,C56_=_C604 ,C56_=_C605 ,\nC56_=_C606 ,C56_=_C607 ,C56_=_C610 ,C56_=_C611 ,C56_=_C612 ,C56_=_C613 ,\nC56_=_C614 ,C56_=_C615 ,C56_=_C616 ,C56_=_C617 ,C56_=_C618 ,C63_=_C64 ,\nC63_=_C98 ,C63_=_C133 ,C63_=_C167 ,C63_=_C200 ,C63_=_C232 ,C63_=_C261 ,\nC63_=_C290 ,C63_=_C316 ,C63_=_C345 ,C63_=_C372 ,C63_=_C425 ,C63_=_C449 ,\nC63_=_C515 ,C63_=_C536 ,C63_=_C556 ,C63_=_C624 ,C63_=_C638 ,C63_=_C652 ,\nC63_=_C665 ,C63_=_C677 ,C63_=_C688 ,C63_=_C700 ,C63_=_C701 ,C63_=_C702 ,\nC63_=_C703 ,C63_=_C704 ,C63_=_C705 ,C63_=_C706 ,C63_=_C707 ,C64_=_C134 ,\nC64_=_C168 ,C64_=_C201 ,C64_=_C233 ,C64_=_C262 ,C64_=_C291 ,C64_=_C317 ,\nC64_=_C346 ,C64_=_C373 ,C64_=_C426 ,C64_=_C450 ,C64_=_C516 ,C64_=_C537 ,\nC64_=_C557 ,C64_=_C625 ,C64_=_C639 ,C64_=_C653 ,C64_=_C666 ,C64_=_C678 ,\nC64_=_C689 ,C64_=_C708 ,C64_=_C709 ,C64_=_C710 ,C64_=_C711 ,C64_=_C712 ,\nC64_=_C713 ,C64_=_C714 ,C64_=_C715 ,C82_=_C85 ,C82_=_C86 ,C82_=_C89 ,\nC82_=_C90 ,C82_=_C91 ,C82_=_C98 ,C82_=_C116 ,C82_=_C151 ,C82_=_C183 ,\nC82_=_C215 ,C82_=_C247 ,C82_=_C302 ,C82_=_C328 ,C82_=_C383 ,C82_=_C384 ,\nC82_=_C387 ,C82_=_C388 ,C82_=_C389 ,C82_=_C393 ,C82_=_C394 ,C82_=_C395 ,\nC82_=_C396 ,C82_=_C397 ,C82_=_C398 ,C82_=_C401 ,C82_=_C402 ,C82_=_C403 ,\nC82_=_C404 ,C82_=_C405 ,C82_=_C406 ,C82_=_C407 ,C82_=_C408 ,C82_=_C409 ,\nC85_=_C86 ,C85_=_C89 ,C85_=_C90 ,C85_=_C91 ,C85_=_C98 ,C85_=_C119 ,\nC85_=_C154 ,C85_=_C186 ,C85_=_C218 ,C85_=_C250 ,C85_=_C277 ,C85_=_C305 ,\nC85_=_C331 ,C85_=_C358 ,C85_=_C411 ,C85_=_C436 ,C85_=_C461 ,C85_=_C462 ,\nC85_=_C463 ,C85_=_C467 ,C85_=_C468 ,C85_=_C469 ,C85_=_C470 ,C85_=_C471 ,\nC85_=_C472 ,C85_=_C475 ,C85_=_C476 ,C85_=_C477 ,C85_=_C478 ,C85_=_C479 ,\nC85_=_C480 ,C85_=_C481 ,C85_=_C482 ,C86_=_C89 ,C86_=_C90 ,C86_=_C91 ,\nC86_=_C98 ,C86_=_C120 ,C86_=_C155 ,C86_=_C187 ,C86_=_C219 ,C86_=_C251 ,\nC86_=_C306 ,C86_=_C332 ,C86_=_C359 ,C86_=_C412 ,C86_=_C437 ,C86_=_C483 ,\nC86_=_C484 ,C86_=_C485 ,C86_=_C489 ,C86_=_C490 ,C86_=_C491 ,C86_=_C492 ,\nC86_=_C493 ,C86_=_C494 ,C86_=_C497 ,C86_=_C498 ,C86_=_C499 ,C86_=_C500 ,\nC86_=_C501 ,C86_=_C502 ,C86_=_C503 ,C86_=_C504 ,C89_=_C90 ,C89_=_C91 ,\nC89_=_C98 ,C89_=_C124 ,C89_=_C159 ,C89_=_C191 ,C89_=_C223 ,C89_=_C253 ,\nC89_=_C281 ,C89_=_C336 ,C89_=_C363 ,C89_=_C416 ,C89_=_C440 ,C89_=_C506 ,\nC89_=_C527 ,C89_=_C547 ,C89_=_C569 ,C89_=_C570 ,C89_=_C571 ,C89_=_C572 ,\nC89_=_C573 ,C89_=_C574 ,C89_=_C577 ,C89_=_C578 ,C89_=_C579 ,C89_=_C580 ,\nC89_=_C581 ,C89_=_C582 ,C89_=_C583 ,C89_=_C584 ,C90_=_C91 ,C90_=_C98 ,\nC90_=_C125 ,C90_=_C160 ,C90_=_C192 ,C90_=_C224 ,C90_=_C254 ,C90_=_C282 ,\nC90_=_C337 ,C90_=_C364 ,C90_=_C417 ,C90_=_C441 ,C90_=_C507 ,C90_=_C528 ,\nC90_=_C548 ,C90_=_C586 ,C90_=_C587 ,C90_=_C588 ,C90_=_C589 ,C90_=_C590 ,\nC90_=_C593 ,C90_=_C594 ,C90_=_C595 ,C90_=_C596 ,C90_=_C597 ,C90_=_C598 ,\nC90_=_C599 ,C90_=_C600 ,C90_=_C601 ,C91_=_C98 ,C91_=_C126 ,C91_=_C161 ,\nC91_=_C193 ,C91_=_C225 ,C91_=_C283 ,C91_=_C310 ,C91_=_C338 ,C91_=_C365 ,\nC91_=_C418 ,C91_=_C442 ,C91_=_C508 ,C91_=_C529 ,C91_=_C549 ,C91_=_C602 ,\nC91_=_C603 ,C91_=_C604 ,C91_=_C605 ,C91_=_C606 ,C91_=_C607 ,C91_=_C610 ,\nC91_=_C611 ,C91_=_C612 ,C91_=_C613 ,C91_=_C614 ,C91_=_C615 ,C91_=_C616 ,\nC91_=_C617 ,C91_=_C618 ,C98_=_C133 ,C98_=_C167 ,C98_=_C200 ,C98_=_C232 ,\nC98_=_C261 ,C98_=_C290 ,C98_=_C316 ,C98_=_C345 ,C98_=_C372 ,C98_=_C425 ,\nC98_=_C449 ,C98_=_C515 ,C98_=_C536 ,C98_=_C556 ,C98_=_C624 ,C98_=_C638 ,\nC98_=_C652 ,C98_=_C665 ,C98_=_C677 ,C98_=_C688 ,C98_=_C700 ,C98_=_C701 ,\nC98_=_C702 ,C98_=_C703 ,C98_=_C704 ,C98_=_C705 ,C98_=_C706 ,C98_=_C707 ,\nC116_=_C119 ,C116_=_C120 ,C116_=_C124 ,C116_=_C125 ,C116_=_C126 ,C116_=_C133 ,\nC116_=_C134 ,C116_=_C151 ,C116_=_C183 ,C116_=_C215 ,C116_=_C247 ,C116_=_C302 ,\nC116_=_C328 ,C116_=_C383 ,C116_=_C384 ,C116_=_C387 ,C116_=_C388 ,C116_=_C389 ,\nC116_=_C393 ,C116_=_C394 ,C116_=_C395 ,C116_=_C396 ,C116_=_C397 ,C116_=_C398 ,\nC116_=_C401 ,C116_=_C402 ,C116_=_C403 ,C116_=_C404 ,C116_=_C405 ,C116_=_C406 ,\nC116_=_C407 ,C116_=_C408 ,C116_=_C409 ,C119_=_C120 ,C119_=_C124 ,C119_=_C125 ,\nC119_=_C126 ,C119_=_C133 ,C119_=_C134 ,C119_=_C154 ,C119_=_C186 ,C119_=_C218 ,\nC119_=_C250 ,C119_=_C277 ,C119_=_C305 ,C119_=_C331 ,C119_=_C358 ,C119_=_C411 ,\nC119_=_C436 ,C119_=_C461 ,C119_=_C462 ,C119_=_C463 ,C119_=_C467 ,C119_=_C468 ,\nC119_=_C469 ,C119_=_C470 ,C119_=_C471 ,C119_=_C472 ,C119_=_C475 ,C119_=_C476 ,\nC119_=_C477 ,C119_=_C478 ,C119_=_C479 ,C119_=_C480 ,C119_=_C481 ,C119_=_C482 ,\nC120_=_C124 ,C120_=_C125 ,C120_=_C126 ,C120_=_C133 ,C120_=_C134 ,C120_=_C155 ,\nC120_=_C187 ,C120_=_C219 ,C120_=_C251 ,C120_=_C306 ,C120_=_C332 ,C120_=_C359 ,\nC120_=_C412 ,C120_=_C437 ,C120_=_C483 ,C120_=_C484 ,C120_=_C485 ,C120_=_C489 ,\nC120_=_C490 ,C120_=_C491 ,C120_=_C492 ,C120_=_C493 ,C120_=_C494 ,C120_=_C497 ,\nC120_=_C498 ,C120_=_C499 ,C120_=_C500 ,C120_=_C501 ,C120_=_C502 ,C120_=_C503 ,\nC120_=_C504 ,C124_=_C125 ,C124_=_C126 ,C124_=_C133 ,C124_=_C134 ,C124_=_C159 ,\nC124_=_C191 ,C124_=_C223 ,C124_=_C253 ,C124_=_C281 ,C124_=_C336 ,C124_=_C363 ,\nC124_=_C416 ,C124_=_C440 ,C124_=_C506 ,C124_=_C527 ,C124_=_C547 ,C124_=_C569 ,\nC124_=_C570 ,C124_=_C571 ,C124_=_C572 ,C124_=_C573 ,C124_=_C574 ,C124_=_C577 ,\nC124_=_C578 ,C124_=_C579 ,C124_=_C580 ,C124_=_C581 ,C124_=_C582 ,C124_=_C583 ,\nC124_=_C584 ,C125_=_C126 ,C125_=_C133 ,C125_=_C134 ,C125_=_C160 ,C125_=_C192 ,\nC125_=_C224 ,C125_=_C254 ,C125_=_C282 ,C125_=_C337 ,C125_=_C364 ,C125_=_C417 ,\nC125_=_C441 ,C125_=_C507 ,C125_=_C528 ,C125_=_C548 ,C125_=_C586 ,C125_=_C587 ,\nC125_=_C588 ,C125_=_C589 ,C125_=_C590 ,C125_=_C593 ,C125_=_C594 ,C125_=_C595 ,\nC125_=_C596 ,C125_=_C597 ,C125_=_C598 ,C125_=_C599 ,C125_=_C600 ,C125_=_C601 ,\nC126_=_C133 ,C126_=_C134 ,C126_=_C161 ,C126_=_C193 ,C126_=_C225 ,C126_=_C283 ,\nC126_=_C310 ,C126_=_C338 ,C126_=_C365 ,C126_=_C418 ,C126_=_C442 ,C126_=_C508 ,\nC126_=_C529 ,C126_=_C549 ,C126_=_C602 ,C126_=_C603 ,C126_=_C604 ,C126_=_C605 ,\nC126_=_C606 ,C126_=_C607 ,C126_=_C610 ,C126_=_C611 ,C126_=_C612 ,C126_=_C613 ,\nC126_=_C614 ,C126_=_C615 ,C126_=_C616 ,C126_=_C617 ,C126_=_C618 ,C133_=_C134 ,\nC133_=_C167 ,C133_=_C200 ,C133_=_C232 ,C133_=_C261 ,C133_=_C290 ,C133_=_C316 ,\nC133_=_C345 ,C133_=_C372 ,C133_=_C425 ,C133_=_C449 ,C133_=_C515 ,C133_=_C536 ,\nC133_=_C556 ,C133_=_C624 ,C133_=_C638 ,C133_=_C652</w:t>
      </w:r>
    </w:p>
    <w:p>
      <w:pPr>
        <w:pStyle w:val="PreformattedText"/>
        <w:bidi w:val="0"/>
        <w:spacing w:before="0" w:after="0"/>
        <w:jc w:val="left"/>
        <w:rPr/>
      </w:pPr>
      <w:r>
        <w:rPr/>
        <w:t xml:space="preserve"> </w:t>
      </w:r>
      <w:r>
        <w:rPr/>
        <w:t>,C133_=_C665 ,C133_=_C677 ,\nC133_=_C688 ,C133_=_C700 ,C133_=_C701 ,C133_=_C702 ,C133_=_C703 ,C133_=_C704 ,\nC133_=_C705 ,C133_=_C706 ,C133_=_C707 ,C134_=_C168 ,C134_=_C201 ,C134_=_C233 ,\nC134_=_C262 ,C134_=_C291 ,C134_=_C317 ,C134_=_C346 ,C134_=_C373 ,C134_=_C426 ,\nC134_=_C450 ,C134_=_C516 ,C134_=_C537 ,C134_=_C557 ,C134_=_C625 ,C134_=_C639 ,\nC134_=_C653 ,C134_=_C666 ,C134_=_C678 ,C134_=_C689 ,C134_=_C708 ,C134_=_C709 ,\nC134_=_C710 ,C134_=_C711 ,C134_=_C712 ,C134_=_C713 ,C134_=_C714 ,C134_=_C715 ,\nC151_=_C154 ,C151_=_C155 ,C151_=_C159 ,C151_=_C160 ,C151_=_C161 ,C151_=_C167 ,\nC151_=_C168 ,C151_=_C183 ,C151_=_C215 ,C151_=_C247 ,C151_=_C302 ,C151_=_C328 ,\nC151_=_C383 ,C151_=_C384 ,C151_=_C387 ,C151_=_C388 ,C151_=_C389 ,C151_=_C393 ,\nC151_=_C394 ,C151_=_C395 ,C151_=_C396 ,C151_=_C397 ,C151_=_C398 ,C151_=_C401 ,\nC151_=_C402 ,C151_=_C403 ,C151_=_C404 ,C151_=_C405 ,C151_=_C406 ,C151_=_C407 ,\nC151_=_C408 ,C151_=_C409 ,C154_=_C155 ,C154_=_C159 ,C154_=_C160 ,C154_=_C161 ,\nC154_=_C167 ,C154_=_C168 ,C154_=_C186 ,C154_=_C218 ,C154_=_C250 ,C154_=_C277 ,\nC154_=_C305 ,C154_=_C331 ,C154_=_C358 ,C154_=_C411 ,C154_=_C436 ,C154_=_C461 ,\nC154_=_C462 ,C154_=_C463 ,C154_=_C467 ,C154_=_C468 ,C154_=_C469 ,C154_=_C470 ,\nC154_=_C471 ,C154_=_C472 ,C154_=_C475 ,C154_=_C476 ,C154_=_C477 ,C154_=_C478 ,\nC154_=_C479 ,C154_=_C480 ,C154_=_C481 ,C154_=_C482 ,C155_=_C159 ,C155_=_C160 ,\nC155_=_C161 ,C155_=_C167 ,C155_=_C168 ,C155_=_C187 ,C155_=_C219 ,C155_=_C251 ,\nC155_=_C306 ,C155_=_C332 ,C155_=_C359 ,C155_=_C412 ,C155_=_C437 ,C155_=_C483 ,\nC155_=_C484 ,C155_=_C485 ,C155_=_C489 ,C155_=_C490 ,C155_=_C491 ,C155_=_C492 ,\nC155_=_C493 ,C155_=_C494 ,C155_=_C497 ,C155_=_C498 ,C155_=_C499 ,C155_=_C500 ,\nC155_=_C501 ,C155_=_C502 ,C155_=_C503 ,C155_=_C504 ,C159_=_C160 ,C159_=_C161 ,\nC159_=_C167 ,C159_=_C168 ,C159_=_C191 ,C159_=_C223 ,C159_=_C253 ,C159_=_C281 ,\nC159_=_C336 ,C159_=_C363 ,C159_=_C416 ,C159_=_C440 ,C159_=_C506 ,C159_=_C527 ,\nC159_=_C547 ,C159_=_C569 ,C159_=_C570 ,C159_=_C571 ,C159_=_C572 ,C159_=_C573 ,\nC159_=_C574 ,C159_=_C577 ,C159_=_C578 ,C159_=_C579 ,C159_=_C580 ,C159_=_C581 ,\nC159_=_C582 ,C159_=_C583 ,C159_=_C584 ,C160_=_C161 ,C160_=_C167 ,C160_=_C168 ,\nC160_=_C192 ,C160_=_C224 ,C160_=_C254 ,C160_=_C282 ,C160_=_C337 ,C160_=_C364 ,\nC160_=_C417 ,C160_=_C441 ,C160_=_C507 ,C160_=_C528 ,C160_=_C548 ,C160_=_C586 ,\nC160_=_C587 ,C160_=_C588 ,C160_=_C589 ,C160_=_C590 ,C160_=_C593 ,C160_=_C594 ,\nC160_=_C595 ,C160_=_C596 ,C160_=_C597 ,C160_=_C598 ,C160_=_C599 ,C160_=_C600 ,\nC160_=_C601 ,C161_=_C167 ,C161_=_C168 ,C161_=_C193 ,C161_=_C225 ,C161_=_C283 ,\nC161_=_C310 ,C161_=_C338 ,C161_=_C365 ,C161_=_C418 ,C161_=_C442 ,C161_=_C508 ,\nC161_=_C529 ,C161_=_C549 ,C161_=_C602 ,C161_=_C603 ,C161_=_C604 ,C161_=_C605 ,\nC161_=_C606 ,C161_=_C607 ,C161_=_C610 ,C161_=_C611 ,C161_=_C612 ,C161_=_C613 ,\nC161_=_C614 ,C161_=_C615 ,C161_=_C616 ,C161_=_C617 ,C161_=_C618 ,C167_=_C168 ,\nC167_=_C200 ,C167_=_C232 ,C167_=_C261 ,C167_=_C290 ,C167_=_C316 ,C167_=_C345 ,\nC167_=_C372 ,C167_=_C425 ,C167_=_C449 ,C167_=_C515 ,C167_=_C536 ,C167_=_C556 ,\nC167_=_C624 ,C167_=_C638 ,C167_=_C652 ,C167_=_C665 ,C167_=_C677 ,C167_=_C688 ,\nC167_=_C700 ,C167_=_C701 ,C167_=_C702 ,C167_=_C703 ,C167_=_C704 ,C167_=_C705 ,\nC167_=_C706 ,C167_=_C707 ,C168_=_C201 ,C168_=_C233 ,C168_=_C262 ,C168_=_C291 ,\nC168_=_C317 ,C168_=_C346 ,C168_=_C373 ,C168_=_C426 ,C168_=_C450 ,C168_=_C516 ,\nC168_=_C537 ,C168_=_C557 ,C168_=_C625 ,C168_=_C639 ,C168_=_C653 ,C168_=_C666 ,\nC168_=_C678 ,C168_=_C689 ,C168_=_C708 ,C168_=_C709 ,C168_=_C710 ,C168_=_C711 ,\nC168_=_C712 ,C168_=_C713 ,C168_=_C714 ,C168_=_C715 ,C183_=_C186 ,C183_=_C187 ,\nC183_=_C191 ,C183_=_C192 ,C183_=_C193 ,C183_=_C200 ,C183_=_C201 ,C183_=_C215 ,\nC183_=_C247 ,C183_=_C302 ,C183_=_C328 ,C183_=_C383 ,C183_=_C384 ,C183_=_C387 ,\nC183_=_C388 ,C183_=_C389 ,C183_=_C393 ,C183_=_C394 ,C183_=_C395 ,C183_=_C396 ,\nC183_=_C397 ,C183_=_C398 ,C183_=_C401 ,C183_=_C402 ,C183_=_C403 ,C183_=_C404 ,\nC183_=_C405 ,C183_=_C406 ,C183_=_C407 ,C183_=_C408 ,C183_=_C409 ,C186_=_C187 ,\nC186_=_C191 ,C186_=_C192 ,C186_=_C193 ,C186_=_C200 ,C186_=_C201 ,C186_=_C218 ,\nC186_=_C250 ,C186_=_C277 ,C186_=_C305 ,C186_=_C331 ,C186_=_C358 ,C186_=_C411 ,\nC186_=_C436 ,C186_=_C461 ,C186_=_C462 ,C186_=_C463 ,C186_=_C467 ,C186_=_C468 ,\nC186_=_C469 ,C186_=_C470 ,C186_=_C471 ,C186_=_C472 ,C186_=_C475 ,C186_=_C476 ,\nC186_=_C477 ,C186_=_C478 ,C186_=_C479 ,C186_=_C480 ,C186_=_C481 ,C186_=_C482 ,\nC187_=_C191 ,C187_=_C192 ,C187_=_C193 ,C187_=_C200 ,C187_=_C201 ,C187_=_C219 ,\nC187_=_C251 ,C187_=_C306 ,C187_=_C332 ,C187_=_C359 ,C187_=_C412 ,C187_=_C437 ,\nC187_=_C483 ,C187_=_C484 ,C187_=_C485 ,C187_=_C489 ,C187_=_C490 ,C187_=_C491 ,\nC187_=_C492 ,C187_=_C493 ,C187_=_C494 ,C187_=_C497 ,C187_=_C498 ,C187_=_C499 ,\nC187_=_C500 ,C187_=_C501 ,C187_=_C502 ,C187_=_C503 ,C187_=_C504 ,C191_=_C192 ,\nC191_=_C193 ,C191_=_C200 ,C191_=_C201 ,C191_=_C223 ,C191_=_C253 ,C191_=_C281 ,\nC191_=_C336 ,C191_=_C363 ,C191_=_C416 ,C191_=_C440 ,C191_=_C506 ,C191_=_C527 ,\nC191_=_C547 ,C191_=_C569 ,C191_=_C570 ,C191_=_C571 ,C191_=_C572 ,C191_=_C573 ,\nC191_=_C574 ,C191_=_C577 ,C191_=_C578 ,C191_=_C579 ,C191_=_C580 ,C191_=_C581 ,\nC191_=_C582 ,C191_=_C583 ,C191_=_C584 ,C192_=_C193 ,C192_=_C200 ,C192_=_C201 ,\nC192_=_C224 ,C192_=_C254 ,C192_=_C282 ,C192_=_C337 ,C192_=_C364 ,C192_=_C417 ,\nC192_=_C441 ,C192_=_C507 ,C192_=_C528 ,C192_=_C548 ,C192_=_C586 ,C192_=_C587 ,\nC192_=_C588 ,C192_=_C589 ,C192_=_C590 ,C192_=_C593 ,C192_=_C594 ,C192_=_C595 ,\nC192_=_C596 ,C192_=_C597 ,C192_=_C598 ,C192_=_C599 ,C192_=_C600 ,C192_=_C601 ,\nC193_=_C200 ,C193_=_C201 ,C193_=_C225 ,C193_=_C283 ,C193_=_C310 ,C193_=_C338 ,\nC193_=_C365 ,C193_=_C418 ,C193_=_C442 ,C193_=_C508 ,C193_=_C529 ,C193_=_C549 ,\nC193_=_C602 ,C193_=_C603 ,C193_=_C604 ,C193_=_C605 ,C193_=_C606 ,C193_=_C607 ,\nC193_=_C610 ,C193_=_C611 ,C193_=_C612 ,C193_=_C613 ,C193_=_C614 ,C193_=_C615 ,\nC193_=_C616 ,C193_=_C617 ,C193_=_C618 ,C200_=_C201 ,C200_=_C232 ,C200_=_C261 ,\nC200_=_C290 ,C200_=_C316 ,C200_=_C345 ,C200_=_C372 ,C200_=_C425 ,C200_=_C449 ,\nC200_=_C515 ,C200_=_C536 ,C200_=_C556 ,C200_=_C624 ,C200_=_C638 ,C200_=_C652 ,\nC200_=_C665 ,C200_=_C677 ,C200_=_C688 ,C200_=_C700 ,C200_=_C701 ,C200_=_C702 ,\nC200_=_C703 ,C200_=_C704 ,C200_=_C705 ,C200_=_C706 ,C200_=_C707 ,C201_=_C233 ,\nC201_=_C262 ,C201_=_C291 ,C201_=_C317 ,C201_=_C346 ,C201_=_C373 ,C201_=_C426 ,\nC201_=_C450 ,C201_=_C516 ,C201_=_C537 ,C201_=_C557 ,C201_=_C625 ,C201_=_C639 ,\nC201_=_C653 ,C201_=_C666 ,C201_=_C678 ,C201_=_C689 ,C201_=_C708 ,C201_=_C709 ,\nC201_=_C710 ,C201_=_C711 ,C201_=_C712 ,C201_=_C713 ,C201_=_C714 ,C201_=_C715 ,\nC215_=_C218 ,C215_=_C219 ,C215_=_C223 ,C215_=_C224 ,C215_=_C225 ,C215_=_C232 ,\nC215_=_C233 ,C215_=_C247 ,C215_=_C302 ,C215_=_C328 ,C215_=_C383 ,C215_=_C384 ,\nC215_=_C387 ,C215_=_C388 ,C215_=_C389 ,C215_=_C393 ,C215_=_C394 ,C215_=_C395 ,\nC215_=_C396 ,C215_=_C397 ,C215_=_C398 ,C215_=_C401 ,C215_=_C402 ,C215_=_C403 ,\nC215_=_C404 ,C215_=_C405 ,C215_=_C406 ,C215_=_C407 ,C215_=_C408 ,C215_=_C409 ,\nC218_=_C219 ,C218_=_C223 ,C218_=_C224 ,C218_=_C225 ,C218_=_C232 ,C218_=_C233 ,\nC218_=_C250 ,C218_=_C277 ,C218_=_C305 ,C218_=_C331 ,C218_=_C358 ,C218_=_C411 ,\nC218_=_C436 ,C218_=_C461 ,C218_=_C462 ,C218_=_C463 ,C218_=_C467 ,C218_=_C468 ,\nC218_=_C469 ,C218_=_C470 ,C218_=_C471 ,C218_=_C472 ,C218_=_C475 ,C218_=_C476 ,\nC218_=_C477 ,C218_=_C478 ,C218_=_C479 ,C218_=_C480 ,C218_=_C481 ,C218_=_C482 ,\nC219_=_C223 ,C219_=_C224 ,C219_=_C225 ,C219_=_C232 ,C219_=_C233 ,C219_=_C251 ,\nC219_=_C306 ,C219_=_C332 ,C219_=_C359 ,C219_=_C412 ,C219_=_C437 ,C219_=_C483 ,\nC219_=_C484 ,C219_=_C485 ,C219_=_C489 ,C219_=_C490 ,C219_=_C491 ,C219_=_C492 ,\nC219_=_C493 ,C219_=_C494 ,C219_=_C497 ,C219_=_C498 ,C219_=_C499 ,C219_=_C500 ,\nC219_=_C501 ,C219_=_C502 ,C219_=_C503 ,C219_=_C504 ,C223_=_C224 ,C223_=_C225 ,\nC223_=_C232 ,C223_=_C233 ,C223_=_C253 ,C223_=_C281 ,C223_=_C336 ,C223_=_C363 ,\nC223_=_C416 ,C223_=_C440 ,C223_=_C506 ,C223_=_C527 ,C223_=_C547 ,C223_=_C569 ,\nC223_=_C570 ,C223_=_C571 ,C223_=_C572 ,C223_=_C573 ,C223_=_C574 ,C223_=_C577 ,\nC223_=_C578 ,C223_=_C579 ,C223_=_C580 ,C223_=_C581 ,C223_=_C582 ,C223_=_C583 ,\nC223_=_C584 ,C224_=_C225 ,C224_=_C232 ,C224_=_C233 ,C224_=_C254 ,C224_=_C282 ,\nC224_=_C337 ,C224_=_C364 ,C224_=_C417 ,C224_=_C441 ,C224_=_C507 ,C224_=_C528 ,\nC224_=_C548 ,C224_=_C586 ,C224_=_C587 ,C224_=_C588 ,C224_=_C589 ,C224_=_C590 ,\nC224_=_C593 ,C224_=_C594 ,C224_=_C595 ,C224_=_C596 ,C224_=_C597 ,C224_=_C598 ,\nC224_=_C599 ,C224_=_C600 ,C224_=_C601 ,C225_=_C232 ,C225_=_C233 ,C225_=_C283 ,\nC225_=_C310 ,C225_=_C338 ,C225_=_C365 ,C225_=_C418 ,C225_=_C442 ,C225_=_C508 ,\nC225_=_C529 ,C225_=_C549 ,C225_=_C602 ,C225_=_C603 ,C225_=_C604 ,C225_=_C605 ,\nC225_=_C606 ,C225_=_C607 ,C225_=_C610 ,C225_=_C611 ,C225_=_C612 ,C225_=_C613 ,\nC225_=_C614 ,C225_=_C615 ,C225_=_C616 ,C225_=_C617 ,C225_=_C618 ,C232_=_C233 ,\nC232_=_C261 ,C232_=_C290 ,C232_=_C316 ,C232_=_C345 ,C232_=_C372 ,C232_=_C425 ,\nC232_=_C449 ,C232_=_C515 ,C232_=_C536 ,C232_=_C556 ,C232_=_C624 ,C232_=_C638 ,\nC232_=_C652 ,C232_=_C665 ,C232_=_C677 ,C232_=_C688 ,C232_=_C700 ,C232_=_C701 ,\nC232_=_C702 ,C232_=_C703 ,C232_=_C704 ,C232_=_C705 ,C232_=_C706 ,C232_=_C707 ,\nC233_=_C262 ,C233_=_C291 ,C233_=_C317 ,C233_=_C346 ,C233_=_C373 ,C233_=_C426 ,\nC233_=_C450 ,C233_=_C516 ,C233_=_C537 ,C233_=_C557 ,C233_=_C625 ,C233_=_C639 ,\nC233_=_C653 ,C233_=_C666 ,C233_=_C678 ,C233_=_C689 ,C233_=_C708 ,C233_=_C709 ,\nC233_=_C710 ,C233_=_C711 ,C233_=_C712 ,C233_=_C713 ,C233_=_C714 ,C233_=_C715 ,\nC247_=_C250 ,C247_=_C251 ,C247_=_C253 ,C247_=_C254 ,C247_=_C261 ,C247_=_C262 ,\nC247_=_C302 ,C247_=_C328 ,C247_=_C383 ,C247_=_C384 ,C247_=_C387 ,C247_=_C388 ,\nC247_=_C389 ,C247_=_C393 ,C247_=_C394 ,C247_=_C395 ,C247_=_C396 ,C247_=_C397 ,\nC247_=_C398 ,C247_=_C401 ,C247_=_C402 ,C247_=_C403 ,C247_=_C404 ,C247_=_C405 ,\nC247_=_C406 ,C247_=_C407 ,C247_=_C408 ,C247_=_C409 ,C250_=_C251 ,C250_=_C253 ,\nC250_=_C254 ,C250_=_C261 ,C250_=_C262</w:t>
      </w:r>
    </w:p>
    <w:p>
      <w:pPr>
        <w:pStyle w:val="PreformattedText"/>
        <w:bidi w:val="0"/>
        <w:spacing w:before="0" w:after="0"/>
        <w:jc w:val="left"/>
        <w:rPr/>
      </w:pPr>
      <w:r>
        <w:rPr/>
        <w:t xml:space="preserve"> </w:t>
      </w:r>
      <w:r>
        <w:rPr/>
        <w:t>,C250_=_C277 ,C250_=_C305 ,C250_=_C331 ,\nC250_=_C358 ,C250_=_C411 ,C250_=_C436 ,C250_=_C461 ,C250_=_C462 ,C250_=_C463 ,\nC250_=_C467 ,C250_=_C468 ,C250_=_C469 ,C250_=_C470 ,C250_=_C471 ,C250_=_C472 ,\nC250_=_C475 ,C250_=_C476 ,C250_=_C477 ,C250_=_C478 ,C250_=_C479 ,C250_=_C480 ,\nC250_=_C481 ,C250_=_C482 ,C251_=_C253 ,C251_=_C254 ,C251_=_C261 ,C251_=_C262 ,\nC251_=_C306 ,C251_=_C332 ,C251_=_C359 ,C251_=_C412 ,C251_=_C437 ,C251_=_C483 ,\nC251_=_C484 ,C251_=_C485 ,C251_=_C489 ,C251_=_C490 ,C251_=_C491 ,C251_=_C492 ,\nC251_=_C493 ,C251_=_C494 ,C251_=_C497 ,C251_=_C498 ,C251_=_C499 ,C251_=_C500 ,\nC251_=_C501 ,C251_=_C502 ,C251_=_C503 ,C251_=_C504 ,C253_=_C254 ,C253_=_C261 ,\nC253_=_C262 ,C253_=_C281 ,C253_=_C336 ,C253_=_C363 ,C253_=_C416 ,C253_=_C440 ,\nC253_=_C506 ,C253_=_C527 ,C253_=_C547 ,C253_=_C569 ,C253_=_C570 ,C253_=_C571 ,\nC253_=_C572 ,C253_=_C573 ,C253_=_C574 ,C253_=_C577 ,C253_=_C578 ,C253_=_C579 ,\nC253_=_C580 ,C253_=_C581 ,C253_=_C582 ,C253_=_C583 ,C253_=_C584 ,C254_=_C261 ,\nC254_=_C262 ,C254_=_C282 ,C254_=_C337 ,C254_=_C364 ,C254_=_C417 ,C254_=_C441 ,\nC254_=_C507 ,C254_=_C528 ,C254_=_C548 ,C254_=_C586 ,C254_=_C587 ,C254_=_C588 ,\nC254_=_C589 ,C254_=_C590 ,C254_=_C593 ,C254_=_C594 ,C254_=_C595 ,C254_=_C596 ,\nC254_=_C597 ,C254_=_C598 ,C254_=_C599 ,C254_=_C600 ,C254_=_C601 ,C261_=_C262 ,\nC261_=_C290 ,C261_=_C316 ,C261_=_C345 ,C261_=_C372 ,C261_=_C425 ,C261_=_C449 ,\nC261_=_C515 ,C261_=_C536 ,C261_=_C556 ,C261_=_C624 ,C261_=_C638 ,C261_=_C652 ,\nC261_=_C665 ,C261_=_C677 ,C261_=_C688 ,C261_=_C700 ,C261_=_C701 ,C261_=_C702 ,\nC261_=_C703 ,C261_=_C704 ,C261_=_C705 ,C261_=_C706 ,C261_=_C707 ,C262_=_C291 ,\nC262_=_C317 ,C262_=_C346 ,C262_=_C373 ,C262_=_C426 ,C262_=_C450 ,C262_=_C516 ,\nC262_=_C537 ,C262_=_C557 ,C262_=_C625 ,C262_=_C639 ,C262_=_C653 ,C262_=_C666 ,\nC262_=_C678 ,C262_=_C689 ,C262_=_C708 ,C262_=_C709 ,C262_=_C710 ,C262_=_C711 ,\nC262_=_C712 ,C262_=_C713 ,C262_=_C714 ,C262_=_C715 ,C277_=_C281 ,C277_=_C282 ,\nC277_=_C283 ,C277_=_C290 ,C277_=_C291 ,C277_=_C305 ,C277_=_C331 ,C277_=_C358 ,\nC277_=_C411 ,C277_=_C436 ,C277_=_C461 ,C277_=_C462 ,C277_=_C463 ,C277_=_C467 ,\nC277_=_C468 ,C277_=_C469 ,C277_=_C470 ,C277_=_C471 ,C277_=_C472 ,C277_=_C475 ,\nC277_=_C476 ,C277_=_C477 ,C277_=_C478 ,C277_=_C479 ,C277_=_C480 ,C277_=_C481 ,\nC277_=_C482 ,C281_=_C282 ,C281_=_C283 ,C281_=_C290 ,C281_=_C291 ,C281_=_C336 ,\nC281_=_C363 ,C281_=_C416 ,C281_=_C440 ,C281_=_C506 ,C281_=_C527 ,C281_=_C547 ,\nC281_=_C569 ,C281_=_C570 ,C281_=_C571 ,C281_=_C572 ,C281_=_C573 ,C281_=_C574 ,\nC281_=_C577 ,C281_=_C578 ,C281_=_C579 ,C281_=_C580 ,C281_=_C581 ,C281_=_C582 ,\nC281_=_C583 ,C281_=_C584 ,C282_=_C283 ,C282_=_C290 ,C282_=_C291 ,C282_=_C337 ,\nC282_=_C364 ,C282_=_C417 ,C282_=_C441 ,C282_=_C507 ,C282_=_C528 ,C282_=_C548 ,\nC282_=_C586 ,C282_=_C587 ,C282_=_C588 ,C282_=_C589 ,C282_=_C590 ,C282_=_C593 ,\nC282_=_C594 ,C282_=_C595 ,C282_=_C596 ,C282_=_C597 ,C282_=_C598 ,C282_=_C599 ,\nC282_=_C600 ,C282_=_C601 ,C283_=_C290 ,C283_=_C291 ,C283_=_C310 ,C283_=_C338 ,\nC283_=_C365 ,C283_=_C418 ,C283_=_C442 ,C283_=_C508 ,C283_=_C529 ,C283_=_C549 ,\nC283_=_C602 ,C283_=_C603 ,C283_=_C604 ,C283_=_C605 ,C283_=_C606 ,C283_=_C607 ,\nC283_=_C610 ,C283_=_C611 ,C283_=_C612 ,C283_=_C613 ,C283_=_C614 ,C283_=_C615 ,\nC283_=_C616 ,C283_=_C617 ,C283_=_C618 ,C290_=_C291 ,C290_=_C316 ,C290_=_C345 ,\nC290_=_C372 ,C290_=_C425 ,C290_=_C449 ,C290_=_C515 ,C290_=_C536 ,C290_=_C556 ,\nC290_=_C624 ,C290_=_C638 ,C290_=_C652 ,C290_=_C665 ,C290_=_C677 ,C290_=_C688 ,\nC290_=_C700 ,C290_=_C701 ,C290_=_C702 ,C290_=_C703 ,C290_=_C704 ,C290_=_C705 ,\nC290_=_C706 ,C290_=_C707 ,C291_=_C317 ,C291_=_C346 ,C291_=_C373 ,C291_=_C426 ,\nC291_=_C450 ,C291_=_C516 ,C291_=_C537 ,C291_=_C557 ,C291_=_C625 ,C291_=_C639 ,\nC291_=_C653 ,C291_=_C666 ,C291_=_C678 ,C291_=_C689 ,C291_=_C708 ,C291_=_C709 ,\nC291_=_C710 ,C291_=_C711 ,C291_=_C712 ,C291_=_C713 ,C291_=_C714 ,C291_=_C715 ,\nC302_=_C305 ,C302_=_C306 ,C302_=_C310 ,C302_=_C316 ,C302_=_C317 ,C302_=_C328 ,\nC302_=_C383 ,C302_=_C384 ,C302_=_C387 ,C302_=_C388 ,C302_=_C389 ,C302_=_C393 ,\nC302_=_C394 ,C302_=_C395 ,C302_=_C396 ,C302_=_C397 ,C302_=_C398 ,C302_=_C401 ,\nC302_=_C402 ,C302_=_C403 ,C302_=_C404 ,C302_=_C405 ,C302_=_C406 ,C302_=_C407 ,\nC302_=_C408 ,C302_=_C409 ,C305_=_C306 ,C305_=_C310 ,C305_=_C316 ,C305_=_C317 ,\nC305_=_C331 ,C305_=_C358 ,C305_=_C411 ,C305_=_C436 ,C305_=_C461 ,C305_=_C462 ,\nC305_=_C463 ,C305_=_C467 ,C305_=_C468 ,C305_=_C469 ,C305_=_C470 ,C305_=_C471 ,\nC305_=_C472 ,C305_=_C475 ,C305_=_C476 ,C305_=_C477 ,C305_=_C478 ,C305_=_C479 ,\nC305_=_C480 ,C305_=_C481 ,C305_=_C482 ,C306_=_C310 ,C306_=_C316 ,C306_=_C317 ,\nC306_=_C332 ,C306_=_C359 ,C306_=_C412 ,C306_=_C437 ,C306_=_C483 ,C306_=_C484 ,\nC306_=_C485 ,C306_=_C489 ,C306_=_C490 ,C306_=_C491 ,C306_=_C492 ,C306_=_C493 ,\nC306_=_C494 ,C306_=_C497 ,C306_=_C498 ,C306_=_C499 ,C306_=_C500 ,C306_=_C501 ,\nC306_=_C502 ,C306_=_C503 ,C306_=_C504 ,C310_=_C316 ,C310_=_C317 ,C310_=_C338 ,\nC310_=_C365 ,C310_=_C418 ,C310_=_C442 ,C310_=_C508 ,C310_=_C529 ,C310_=_C549 ,\nC310_=_C602 ,C310_=_C603 ,C310_=_C604 ,C310_=_C605 ,C310_=_C606 ,C310_=_C607 ,\nC310_=_C610 ,C310_=_C611 ,C310_=_C612 ,C310_=_C613 ,C310_=_C614 ,C310_=_C615 ,\nC310_=_C616 ,C310_=_C617 ,C310_=_C618 ,C316_=_C317 ,C316_=_C345 ,C316_=_C372 ,\nC316_=_C425 ,C316_=_C449 ,C316_=_C515 ,C316_=_C536 ,C316_=_C556 ,C316_=_C624 ,\nC316_=_C638 ,C316_=_C652 ,C316_=_C665 ,C316_=_C677 ,C316_=_C688 ,C316_=_C700 ,\nC316_=_C701 ,C316_=_C702 ,C316_=_C703 ,C316_=_C704 ,C316_=_C705 ,C316_=_C706 ,\nC316_=_C707 ,C317_=_C346 ,C317_=_C373 ,C317_=_C426 ,C317_=_C450 ,C317_=_C516 ,\nC317_=_C537 ,C317_=_C557 ,C317_=_C625 ,C317_=_C639 ,C317_=_C653 ,C317_=_C666 ,\nC317_=_C678 ,C317_=_C689 ,C317_=_C708 ,C317_=_C709 ,C317_=_C710 ,C317_=_C711 ,\nC317_=_C712 ,C317_=_C713 ,C317_=_C714 ,C317_=_C715 ,C328_=_C331 ,C328_=_C332 ,\nC328_=_C336 ,C328_=_C337 ,C328_=_C338 ,C328_=_C345 ,C328_=_C346 ,C328_=_C383 ,\nC328_=_C384 ,C328_=_C387 ,C328_=_C388 ,C328_=_C389 ,C328_=_C393 ,C328_=_C394 ,\nC328_=_C395 ,C328_=_C396 ,C328_=_C397 ,C328_=_C398 ,C328_=_C401 ,C328_=_C402 ,\nC328_=_C403 ,C328_=_C404 ,C328_=_C405 ,C328_=_C406 ,C328_=_C407 ,C328_=_C408 ,\nC328_=_C409 ,C331_=_C332 ,C331_=_C336 ,C331_=_C337 ,C331_=_C338 ,C331_=_C345 ,\nC331_=_C346 ,C331_=_C358 ,C331_=_C411 ,C331_=_C436 ,C331_=_C461 ,C331_=_C462 ,\nC331_=_C463 ,C331_=_C467 ,C331_=_C468 ,C331_=_C469 ,C331_=_C470 ,C331_=_C471 ,\nC331_=_C472 ,C331_=_C475 ,C331_=_C476 ,C331_=_C477 ,C331_=_C478 ,C331_=_C479 ,\nC331_=_C480 ,C331_=_C481 ,C331_=_C482 ,C332_=_C336 ,C332_=_C337 ,C332_=_C338 ,\nC332_=_C345 ,C332_=_C346 ,C332_=_C359 ,C332_=_C412 ,C332_=_C437 ,C332_=_C483 ,\nC332_=_C484 ,C332_=_C485 ,C332_=_C489 ,C332_=_C490 ,C332_=_C491 ,C332_=_C492 ,\nC332_=_C493 ,C332_=_C494 ,C332_=_C497 ,C332_=_C498 ,C332_=_C499 ,C332_=_C500 ,\nC332_=_C501 ,C332_=_C502 ,C332_=_C503 ,C332_=_C504 ,C336_=_C337 ,C336_=_C338 ,\nC336_=_C345 ,C336_=_C346 ,C336_=_C363 ,C336_=_C416 ,C336_=_C440 ,C336_=_C506 ,\nC336_=_C527 ,C336_=_C547 ,C336_=_C569 ,C336_=_C570 ,C336_=_C571 ,C336_=_C572 ,\nC336_=_C573 ,C336_=_C574 ,C336_=_C577 ,C336_=_C578 ,C336_=_C579 ,C336_=_C580 ,\nC336_=_C581 ,C336_=_C582 ,C336_=_C583 ,C336_=_C584 ,C337_=_C338 ,C337_=_C345 ,\nC337_=_C346 ,C337_=_C364 ,C337_=_C417 ,C337_=_C441 ,C337_=_C507 ,C337_=_C528 ,\nC337_=_C548 ,C337_=_C586 ,C337_=_C587 ,C337_=_C588 ,C337_=_C589 ,C337_=_C590 ,\nC337_=_C593 ,C337_=_C594 ,C337_=_C595 ,C337_=_C596 ,C337_=_C597 ,C337_=_C598 ,\nC337_=_C599 ,C337_=_C600 ,C337_=_C601 ,C338_=_C345 ,C338_=_C346 ,C338_=_C365 ,\nC338_=_C418 ,C338_=_C442 ,C338_=_C508 ,C338_=_C529 ,C338_=_C549 ,C338_=_C602 ,\nC338_=_C603 ,C338_=_C604 ,C338_=_C605 ,C338_=_C606 ,C338_=_C607 ,C338_=_C610 ,\nC338_=_C611 ,C338_=_C612 ,C338_=_C613 ,C338_=_C614 ,C338_=_C615 ,C338_=_C616 ,\nC338_=_C617 ,C338_=_C618 ,C345_=_C346 ,C345_=_C372 ,C345_=_C425 ,C345_=_C449 ,\nC345_=_C515 ,C345_=_C536 ,C345_=_C556 ,C345_=_C624 ,C345_=_C638 ,C345_=_C652 ,\nC345_=_C665 ,C345_=_C677 ,C345_=_C688 ,C345_=_C700 ,C345_=_C701 ,C345_=_C702 ,\nC345_=_C703 ,C345_=_C704 ,C345_=_C705 ,C345_=_C706 ,C345_=_C707 ,C346_=_C373 ,\nC346_=_C426 ,C346_=_C450 ,C346_=_C516 ,C346_=_C537 ,C346_=_C557 ,C346_=_C625 ,\nC346_=_C639 ,C346_=_C653 ,C346_=_C666 ,C346_=_C678 ,C346_=_C689 ,C346_=_C708 ,\nC346_=_C709 ,C346_=_C710 ,C346_=_C711 ,C346_=_C712 ,C346_=_C713 ,C346_=_C714 ,\nC346_=_C715 ,C358_=_C359 ,C358_=_C363 ,C358_=_C364 ,C358_=_C365 ,C358_=_C372 ,\nC358_=_C373 ,C358_=_C411 ,C358_=_C436 ,C358_=_C461 ,C358_=_C462 ,C358_=_C463 ,\nC358_=_C467 ,C358_=_C468 ,C358_=_C469 ,C358_=_C470 ,C358_=_C471 ,C358_=_C472 ,\nC358_=_C475 ,C358_=_C476 ,C358_=_C477 ,C358_=_C478 ,C358_=_C479 ,C358_=_C480 ,\nC358_=_C481 ,C358_=_C482 ,C359_=_C363 ,C359_=_C364 ,C359_=_C365 ,C359_=_C372 ,\nC359_=_C373 ,C359_=_C412 ,C359_=_C437 ,C359_=_C483 ,C359_=_C484 ,C359_=_C485 ,\nC359_=_C489 ,C359_=_C490 ,C359_=_C491 ,C359_=_C492 ,C359_=_C493 ,C359_=_C494 ,\nC359_=_C497 ,C359_=_C498 ,C359_=_C499 ,C359_=_C500 ,C359_=_C501 ,C359_=_C502 ,\nC359_=_C503 ,C359_=_C504 ,C363_=_C364 ,C363_=_C365 ,C363_=_C372 ,C363_=_C373 ,\nC363_=_C416 ,C363_=_C440 ,C363_=_C506 ,C363_=_C527 ,C363_=_C547 ,C363_=_C569 ,\nC363_=_C570 ,C363_=_C571 ,C363_=_C572 ,C363_=_C573 ,C363_=_C574 ,C363_=_C577 ,\nC363_=_C578 ,C363_=_C579 ,C363_=_C580 ,C363_=_C581 ,C363_=_C582 ,C363_=_C583 ,\nC363_=_C584 ,C364_=_C365 ,C364_=_C372 ,C364_=_C373 ,C364_=_C417 ,C364_=_C441 ,\nC364_=_C507 ,C364_=_C528 ,C364_=_C548 ,C364_=_C586 ,C364_=_C587 ,C364_=_C588 ,\nC364_=_C589 ,C364_=_C590 ,C364_=_C593 ,C364_=_C594 ,C364_=_C595 ,C364_=_C596 ,\nC364_=_C597 ,C364_=_C598 ,C364_=_C599 ,C364_=_C600 ,C364_=_C601 ,C365_=_C372 ,\nC365_=_C373 ,C365_=_C418 ,C365_=_C442 ,C365_=_C508 ,C365_=_C529 ,C365_=_C549 ,\nC365_=_C602 ,C365_=_C603 ,C365_=_C604 ,C365_=_C605 ,C365_=_C606 ,C365_=_C607 ,\nC365_=_C610 ,C365_=_C611 ,C365_=_C612 ,C365_=_C613 ,C365_=_C614 ,C365_=_C615 ,\nC365_=_C616 ,C365_=_C617 ,C365_=_C618 ,C372_=_C373 ,C372_=_C425 ,C372_=_C449 ,\nC372_=_C515 ,C372_=_C536</w:t>
      </w:r>
    </w:p>
    <w:p>
      <w:pPr>
        <w:pStyle w:val="PreformattedText"/>
        <w:bidi w:val="0"/>
        <w:spacing w:before="0" w:after="0"/>
        <w:jc w:val="left"/>
        <w:rPr/>
      </w:pPr>
      <w:r>
        <w:rPr/>
        <w:t xml:space="preserve"> </w:t>
      </w:r>
      <w:r>
        <w:rPr/>
        <w:t>,C372_=_C556 ,C372_=_C624 ,C372_=_C638 ,C372_=_C652 ,\nC372_=_C665 ,C372_=_C677 ,C372_=_C688 ,C372_=_C700 ,C372_=_C701 ,C372_=_C702 ,\nC372_=_C703 ,C372_=_C704 ,C372_=_C705 ,C372_=_C706 ,C372_=_C707 ,C373_=_C426 ,\nC373_=_C450 ,C373_=_C516 ,C373_=_C537 ,C373_=_C557 ,C373_=_C625 ,C373_=_C639 ,\nC373_=_C653 ,C373_=_C666 ,C373_=_C678 ,C373_=_C689 ,C373_=_C708 ,C373_=_C709 ,\nC373_=_C710 ,C373_=_C711 ,C373_=_C712 ,C373_=_C713 ,C373_=_C714 ,C373_=_C715 ,\nC383_=_C384 ,C383_=_C387 ,C383_=_C388 ,C383_=_C389 ,C383_=_C393 ,C383_=_C394 ,\nC383_=_C395 ,C383_=_C396 ,C383_=_C397 ,C383_=_C398 ,C383_=_C401 ,C383_=_C402 ,\nC383_=_C403 ,C383_=_C404 ,C383_=_C405 ,C383_=_C406 ,C383_=_C407 ,C383_=_C408 ,\nC383_=_C409 ,C383_=_C411 ,C383_=_C412 ,C383_=_C416 ,C383_=_C417 ,C383_=_C418 ,\nC383_=_C425 ,C383_=_C426 ,C384_=_C387 ,C384_=_C388 ,C384_=_C389 ,C384_=_C393 ,\nC384_=_C394 ,C384_=_C395 ,C384_=_C396 ,C384_=_C397 ,C384_=_C398 ,C384_=_C401 ,\nC384_=_C402 ,C384_=_C403 ,C384_=_C404 ,C384_=_C405 ,C384_=_C406 ,C384_=_C407 ,\nC384_=_C408 ,C384_=_C409 ,C384_=_C436 ,C384_=_C437 ,C384_=_C440 ,C384_=_C441 ,\nC384_=_C442 ,C384_=_C449 ,C384_=_C450 ,C387_=_C388 ,C387_=_C389 ,C387_=_C393 ,\nC387_=_C394 ,C387_=_C395 ,C387_=_C396 ,C387_=_C397 ,C387_=_C398 ,C387_=_C401 ,\nC387_=_C402 ,C387_=_C403 ,C387_=_C404 ,C387_=_C405 ,C387_=_C406 ,C387_=_C407 ,\nC387_=_C408 ,C387_=_C409 ,C387_=_C461 ,C387_=_C483 ,C387_=_C506 ,C387_=_C507 ,\nC387_=_C508 ,C387_=_C515 ,C387_=_C516 ,C388_=_C389 ,C388_=_C393 ,C388_=_C394 ,\nC388_=_C395 ,C388_=_C396 ,C388_=_C397 ,C388_=_C398 ,C388_=_C401 ,C388_=_C402 ,\nC388_=_C403 ,C388_=_C404 ,C388_=_C405 ,C388_=_C406 ,C388_=_C407 ,C388_=_C408 ,\nC388_=_C409 ,C388_=_C462 ,C388_=_C484 ,C388_=_C527 ,C388_=_C528 ,C388_=_C529 ,\nC388_=_C536 ,C388_=_C537 ,C389_=_C393 ,C389_=_C394 ,C389_=_C395 ,C389_=_C396 ,\nC389_=_C397 ,C389_=_C398 ,C389_=_C401 ,C389_=_C402 ,C389_=_C403 ,C389_=_C404 ,\nC389_=_C405 ,C389_=_C406 ,C389_=_C407 ,C389_=_C408 ,C389_=_C409 ,C389_=_C463 ,\nC389_=_C485 ,C389_=_C547 ,C389_=_C548 ,C389_=_C549 ,C389_=_C556 ,C389_=_C557 ,\nC393_=_C394 ,C393_=_C395 ,C393_=_C396 ,C393_=_C397 ,C393_=_C398 ,C393_=_C401 ,\nC393_=_C402 ,C393_=_C403 ,C393_=_C404 ,C393_=_C405 ,C393_=_C406 ,C393_=_C407 ,\nC393_=_C408 ,C393_=_C409 ,C393_=_C467 ,C393_=_C489 ,C393_=_C569 ,C393_=_C586 ,\nC393_=_C602 ,C393_=_C624 ,C393_=_C625 ,C394_=_C395 ,C394_=_C396 ,C394_=_C397 ,\nC394_=_C398 ,C394_=_C401 ,C394_=_C402 ,C394_=_C403 ,C394_=_C404 ,C394_=_C405 ,\nC394_=_C406 ,C394_=_C407 ,C394_=_C408 ,C394_=_C409 ,C394_=_C468 ,C394_=_C490 ,\nC394_=_C570 ,C394_=_C587 ,C394_=_C603 ,C394_=_C638 ,C394_=_C639 ,C395_=_C396 ,\nC395_=_C397 ,C395_=_C398 ,C395_=_C401 ,C395_=_C402 ,C395_=_C403 ,C395_=_C404 ,\nC395_=_C405 ,C395_=_C406 ,C395_=_C407 ,C395_=_C408 ,C395_=_C409 ,C395_=_C469 ,\nC395_=_C491 ,C395_=_C571 ,C395_=_C588 ,C395_=_C604 ,C395_=_C652 ,C395_=_C653 ,\nC396_=_C397 ,C396_=_C398 ,C396_=_C401 ,C396_=_C402 ,C396_=_C403 ,C396_=_C404 ,\nC396_=_C405 ,C396_=_C406 ,C396_=_C407 ,C396_=_C408 ,C396_=_C409 ,C396_=_C470 ,\nC396_=_C492 ,C396_=_C572 ,C396_=_C589 ,C396_=_C605 ,C396_=_C665 ,C396_=_C666 ,\nC397_=_C398 ,C397_=_C401 ,C397_=_C402 ,C397_=_C403 ,C397_=_C404 ,C397_=_C405 ,\nC397_=_C406 ,C397_=_C407 ,C397_=_C408 ,C397_=_C409 ,C397_=_C471 ,C397_=_C493 ,\nC397_=_C573 ,C397_=_C606 ,C397_=_C677 ,C397_=_C678 ,C398_=_C401 ,C398_=_C402 ,\nC398_=_C403 ,C398_=_C404 ,C398_=_C405 ,C398_=_C406 ,C398_=_C407 ,C398_=_C408 ,\nC398_=_C409 ,C398_=_C472 ,C398_=_C494 ,C398_=_C574 ,C398_=_C590 ,C398_=_C607 ,\nC398_=_C688 ,C398_=_C689 ,C401_=_C402 ,C401_=_C403 ,C401_=_C404 ,C401_=_C405 ,\nC401_=_C406 ,C401_=_C407 ,C401_=_C408 ,C401_=_C409 ,C401_=_C475 ,C401_=_C497 ,\nC401_=_C577 ,C401_=_C593 ,C401_=_C610 ,C401_=_C700 ,C401_=_C708 ,C402_=_C403 ,\nC402_=_C404 ,C402_=_C405 ,C402_=_C406 ,C402_=_C407 ,C402_=_C408 ,C402_=_C409 ,\nC402_=_C476 ,C402_=_C498 ,C402_=_C594 ,C402_=_C611 ,C402_=_C701 ,C402_=_C709 ,\nC403_=_C404 ,C403_=_C405 ,C403_=_C406 ,C403_=_C407 ,C403_=_C408 ,C403_=_C409 ,\nC403_=_C477 ,C403_=_C499 ,C403_=_C578 ,C403_=_C595 ,C403_=_C612 ,C403_=_C702 ,\nC403_=_C710 ,C404_=_C405 ,C404_=_C406 ,C404_=_C407 ,C404_=_C408 ,C404_=_C409 ,\nC404_=_C500 ,C404_=_C579 ,C404_=_C596 ,C404_=_C613 ,C404_=_C703 ,C404_=_C711 ,\nC405_=_C406 ,C405_=_C407 ,C405_=_C408 ,C405_=_C409 ,C405_=_C478 ,C405_=_C501 ,\nC405_=_C580 ,C405_=_C597 ,C405_=_C614 ,C405_=_C704 ,C405_=_C712 ,C406_=_C407 ,\nC406_=_C408 ,C406_=_C409 ,C406_=_C479 ,C406_=_C581 ,C406_=_C598 ,C406_=_C615 ,\nC406_=_C705 ,C406_=_C713 ,C407_=_C408 ,C407_=_C409 ,C407_=_C480 ,C407_=_C502 ,\nC407_=_C582 ,C407_=_C599 ,C407_=_C616 ,C407_=_C714 ,C408_=_C409 ,C408_=_C481 ,\nC408_=_C503 ,C408_=_C583 ,C408_=_C600 ,C408_=_C617 ,C408_=_C706 ,C409_=_C482 ,\nC409_=_C504 ,C409_=_C584 ,C409_=_C601 ,C409_=_C618 ,C409_=_C707 ,C409_=_C715 ,\nC411_=_C412 ,C411_=_C416 ,C411_=_C417 ,C411_=_C418 ,C411_=_C425 ,C411_=_C426 ,\nC411_=_C436 ,C411_=_C461 ,C411_=_C462 ,C411_=_C463 ,C411_=_C467 ,C411_=_C468 ,\nC411_=_C469 ,C411_=_C470 ,C411_=_C471 ,C411_=_C472 ,C411_=_C475 ,C411_=_C476 ,\nC411_=_C477 ,C411_=_C478 ,C411_=_C479 ,C411_=_C480 ,C411_=_C481 ,C411_=_C482 ,\nC412_=_C416 ,C412_=_C417 ,C412_=_C418 ,C412_=_C425 ,C412_=_C426 ,C412_=_C437 ,\nC412_=_C483 ,C412_=_C484 ,C412_=_C485 ,C412_=_C489 ,C412_=_C490 ,C412_=_C491 ,\nC412_=_C492 ,C412_=_C493 ,C412_=_C494 ,C412_=_C497 ,C412_=_C498 ,C412_=_C499 ,\nC412_=_C500 ,C412_=_C501 ,C412_=_C502 ,C412_=_C503 ,C412_=_C504 ,C416_=_C417 ,\nC416_=_C418 ,C416_=_C425 ,C416_=_C426 ,C416_=_C440 ,C416_=_C506 ,C416_=_C527 ,\nC416_=_C547 ,C416_=_C569 ,C416_=_C570 ,C416_=_C571 ,C416_=_C572 ,C416_=_C573 ,\nC416_=_C574 ,C416_=_C577 ,C416_=_C578 ,C416_=_C579 ,C416_=_C580 ,C416_=_C581 ,\nC416_=_C582 ,C416_=_C583 ,C416_=_C584 ,C417_=_C418 ,C417_=_C425 ,C417_=_C426 ,\nC417_=_C441 ,C417_=_C507 ,C417_=_C528 ,C417_=_C548 ,C417_=_C586 ,C417_=_C587 ,\nC417_=_C588 ,C417_=_C589 ,C417_=_C590 ,C417_=_C593 ,C417_=_C594 ,C417_=_C595 ,\nC417_=_C596 ,C417_=_C597 ,C417_=_C598 ,C417_=_C599 ,C417_=_C600 ,C417_=_C601 ,\nC418_=_C425 ,C418_=_C426 ,C418_=_C442 ,C418_=_C508 ,C418_=_C529 ,C418_=_C549 ,\nC418_=_C602 ,C418_=_C603 ,C418_=_C604 ,C418_=_C605 ,C418_=_C606 ,C418_=_C607 ,\nC418_=_C610 ,C418_=_C611 ,C418_=_C612 ,C418_=_C613 ,C418_=_C614 ,C418_=_C615 ,\nC418_=_C616 ,C418_=_C617 ,C418_=_C618 ,C425_=_C426 ,C425_=_C449 ,C425_=_C515 ,\nC425_=_C536 ,C425_=_C556 ,C425_=_C624 ,C425_=_C638 ,C425_=_C652 ,C425_=_C665 ,\nC425_=_C677 ,C425_=_C688 ,C425_=_C700 ,C425_=_C701 ,C425_=_C702 ,C425_=_C703 ,\nC425_=_C704 ,C425_=_C705 ,C425_=_C706 ,C425_=_C707 ,C426_=_C450 ,C426_=_C516 ,\nC426_=_C537 ,C426_=_C557 ,C426_=_C625 ,C426_=_C639 ,C426_=_C653 ,C426_=_C666 ,\nC426_=_C678 ,C426_=_C689 ,C426_=_C708 ,C426_=_C709 ,C426_=_C710 ,C426_=_C711 ,\nC426_=_C712 ,C426_=_C713 ,C426_=_C714 ,C426_=_C715 ,C436_=_C437 ,C436_=_C440 ,\nC436_=_C441 ,C436_=_C442 ,C436_=_C449 ,C436_=_C450 ,C436_=_C461 ,C436_=_C462 ,\nC436_=_C463 ,C436_=_C467 ,C436_=_C468 ,C436_=_C469 ,C436_=_C470 ,C436_=_C471 ,\nC436_=_C472 ,C436_=_C475 ,C436_=_C476 ,C436_=_C477 ,C436_=_C478 ,C436_=_C479 ,\nC436_=_C480 ,C436_=_C481 ,C436_=_C482 ,C437_=_C440 ,C437_=_C441 ,C437_=_C442 ,\nC437_=_C449 ,C437_=_C450 ,C437_=_C483 ,C437_=_C484 ,C437_=_C485 ,C437_=_C489 ,\nC437_=_C490 ,C437_=_C491 ,C437_=_C492 ,C437_=_C493 ,C437_=_C494 ,C437_=_C497 ,\nC437_=_C498 ,C437_=_C499 ,C437_=_C500 ,C437_=_C501 ,C437_=_C502 ,C437_=_C503 ,\nC437_=_C504 ,C440_=_C441 ,C440_=_C442 ,C440_=_C449 ,C440_=_C450 ,C440_=_C506 ,\nC440_=_C527 ,C440_=_C547 ,C440_=_C569 ,C440_=_C570 ,C440_=_C571 ,C440_=_C572 ,\nC440_=_C573 ,C440_=_C574 ,C440_=_C577 ,C440_=_C578 ,C440_=_C579 ,C440_=_C580 ,\nC440_=_C581 ,C440_=_C582 ,C440_=_C583 ,C440_=_C584 ,C441_=_C442 ,C441_=_C449 ,\nC441_=_C450 ,C441_=_C507 ,C441_=_C528 ,C441_=_C548 ,C441_=_C586 ,C441_=_C587 ,\nC441_=_C588 ,C441_=_C589 ,C441_=_C590 ,C441_=_C593 ,C441_=_C594 ,C441_=_C595 ,\nC441_=_C596 ,C441_=_C597 ,C441_=_C598 ,C441_=_C599 ,C441_=_C600 ,C441_=_C601 ,\nC442_=_C449 ,C442_=_C450 ,C442_=_C508 ,C442_=_C529 ,C442_=_C549 ,C442_=_C602 ,\nC442_=_C603 ,C442_=_C604 ,C442_=_C605 ,C442_=_C606 ,C442_=_C607 ,C442_=_C610 ,\nC442_=_C611 ,C442_=_C612 ,C442_=_C613 ,C442_=_C614 ,C442_=_C615 ,C442_=_C616 ,\nC442_=_C617 ,C442_=_C618 ,C449_=_C450 ,C449_=_C515 ,C449_=_C536 ,C449_=_C556 ,\nC449_=_C624 ,C449_=_C638 ,C449_=_C652 ,C449_=_C665 ,C449_=_C677 ,C449_=_C688 ,\nC449_=_C700 ,C449_=_C701 ,C449_=_C702 ,C449_=_C703 ,C449_=_C704 ,C449_=_C705 ,\nC449_=_C706 ,C449_=_C707 ,C450_=_C516 ,C450_=_C537 ,C450_=_C557 ,C450_=_C625 ,\nC450_=_C639 ,C450_=_C653 ,C450_=_C666 ,C450_=_C678 ,C450_=_C689 ,C450_=_C708 ,\nC450_=_C709 ,C450_=_C710 ,C450_=_C711 ,C450_=_C712 ,C450_=_C713 ,C450_=_C714 ,\nC450_=_C715 ,C461_=_C462 ,C461_=_C463 ,C461_=_C467 ,C461_=_C468 ,C461_=_C469 ,\nC461_=_C470 ,C461_=_C471 ,C461_=_C472 ,C461_=_C475 ,C461_=_C476 ,C461_=_C477 ,\nC461_=_C478 ,C461_=_C479 ,C461_=_C480 ,C461_=_C481 ,C461_=_C482 ,C461_=_C483 ,\nC461_=_C506 ,C461_=_C507 ,C461_=_C508 ,C461_=_C515 ,C461_=_C516 ,C462_=_C463 ,\nC462_=_C467 ,C462_=_C468 ,C462_=_C469 ,C462_=_C470 ,C462_=_C471 ,C462_=_C472 ,\nC462_=_C475 ,C462_=_C476 ,C462_=_C477 ,C462_=_C478 ,C462_=_C479 ,C462_=_C480 ,\nC462_=_C481 ,C462_=_C482 ,C462_=_C484 ,C462_=_C527 ,C462_=_C528 ,C462_=_C529 ,\nC462_=_C536 ,C462_=_C537 ,C463_=_C467 ,C463_=_C468 ,C463_=_C469 ,C463_=_C470 ,\nC463_=_C471 ,C463_=_C472 ,C463_=_C475 ,C463_=_C476 ,C463_=_C477 ,C463_=_C478 ,\nC463_=_C479 ,C463_=_C480 ,C463_=_C481 ,C463_=_C482 ,C463_=_C485 ,C463_=_C547 ,\nC463_=_C548 ,C463_=_C549 ,C463_=_C556 ,C463_=_C557 ,C467_=_C468 ,C467_=_C469 ,\nC467_=_C470 ,C467_=_C471 ,C467_=_C472 ,C467_=_C475 ,C467_=_C476 ,C467_=_C477 ,\nC467_=_C478 ,C467_=_C479 ,C467_=_C480 ,C467_=_C481 ,C467_=_C482 ,C467_=_C489 ,\nC467_=_C569 ,C467_=_C586 ,C467_=_C602 ,C467_=_C624 ,C467_=_C625 ,C468_=_C469 ,\nC468_=_C470 ,C468_=_C471 ,C468_=_C472 ,C468_=_C475 ,C468_=_C476 ,C468_=_C477 ,\nC468_=_C478 ,C468_=_C479 ,C468_=_C480 ,C468_=_C481 ,C468_=_C482 ,C468_=_C490 ,\nC468_=_C570</w:t>
      </w:r>
    </w:p>
    <w:p>
      <w:pPr>
        <w:pStyle w:val="PreformattedText"/>
        <w:bidi w:val="0"/>
        <w:spacing w:before="0" w:after="0"/>
        <w:jc w:val="left"/>
        <w:rPr/>
      </w:pPr>
      <w:r>
        <w:rPr/>
        <w:t xml:space="preserve"> </w:t>
      </w:r>
      <w:r>
        <w:rPr/>
        <w:t>,C468_=_C587 ,C468_=_C603 ,C468_=_C638 ,C468_=_C639 ,C469_=_C470 ,\nC469_=_C471 ,C469_=_C472 ,C469_=_C475 ,C469_=_C476 ,C469_=_C477 ,C469_=_C478 ,\nC469_=_C479 ,C469_=_C480 ,C469_=_C481 ,C469_=_C482 ,C469_=_C491 ,C469_=_C571 ,\nC469_=_C588 ,C469_=_C604 ,C469_=_C652 ,C469_=_C653 ,C470_=_C471 ,C470_=_C472 ,\nC470_=_C475 ,C470_=_C476 ,C470_=_C477 ,C470_=_C478 ,C470_=_C479 ,C470_=_C480 ,\nC470_=_C481 ,C470_=_C482 ,C470_=_C492 ,C470_=_C572 ,C470_=_C589 ,C470_=_C605 ,\nC470_=_C665 ,C470_=_C666 ,C471_=_C472 ,C471_=_C475 ,C471_=_C476 ,C471_=_C477 ,\nC471_=_C478 ,C471_=_C479 ,C471_=_C480 ,C471_=_C481 ,C471_=_C482 ,C471_=_C493 ,\nC471_=_C573 ,C471_=_C606 ,C471_=_C677 ,C471_=_C678 ,C472_=_C475 ,C472_=_C476 ,\nC472_=_C477 ,C472_=_C478 ,C472_=_C479 ,C472_=_C480 ,C472_=_C481 ,C472_=_C482 ,\nC472_=_C494 ,C472_=_C574 ,C472_=_C590 ,C472_=_C607 ,C472_=_C688 ,C472_=_C689 ,\nC475_=_C476 ,C475_=_C477 ,C475_=_C478 ,C475_=_C479 ,C475_=_C480 ,C475_=_C481 ,\nC475_=_C482 ,C475_=_C497 ,C475_=_C577 ,C475_=_C593 ,C475_=_C610 ,C475_=_C700 ,\nC475_=_C708 ,C476_=_C477 ,C476_=_C478 ,C476_=_C479 ,C476_=_C480 ,C476_=_C481 ,\nC476_=_C482 ,C476_=_C498 ,C476_=_C594 ,C476_=_C611 ,C476_=_C701 ,C476_=_C709 ,\nC477_=_C478 ,C477_=_C479 ,C477_=_C480 ,C477_=_C481 ,C477_=_C482 ,C477_=_C499 ,\nC477_=_C578 ,C477_=_C595 ,C477_=_C612 ,C477_=_C702 ,C477_=_C710 ,C478_=_C479 ,\nC478_=_C480 ,C478_=_C481 ,C478_=_C482 ,C478_=_C501 ,C478_=_C580 ,C478_=_C597 ,\nC478_=_C614 ,C478_=_C704 ,C478_=_C712 ,C479_=_C480 ,C479_=_C481 ,C479_=_C482 ,\nC479_=_C581 ,C479_=_C598 ,C479_=_C615 ,C479_=_C705 ,C479_=_C713 ,C480_=_C481 ,\nC480_=_C482 ,C480_=_C502 ,C480_=_C582 ,C480_=_C599 ,C480_=_C616 ,C480_=_C714 ,\nC481_=_C482 ,C481_=_C503 ,C481_=_C583 ,C481_=_C600 ,C481_=_C617 ,C481_=_C706 ,\nC482_=_C504 ,C482_=_C584 ,C482_=_C601 ,C482_=_C618 ,C482_=_C707 ,C482_=_C715 ,\nC483_=_C484 ,C483_=_C485 ,C483_=_C489 ,C483_=_C490 ,C483_=_C491 ,C483_=_C492 ,\nC483_=_C493 ,C483_=_C494 ,C483_=_C497 ,C483_=_C498 ,C483_=_C499 ,C483_=_C500 ,\nC483_=_C501 ,C483_=_C502 ,C483_=_C503 ,C483_=_C504 ,C483_=_C506 ,C483_=_C507 ,\nC483_=_C508 ,C483_=_C515 ,C483_=_C516 ,C484_=_C485 ,C484_=_C489 ,C484_=_C490 ,\nC484_=_C491 ,C484_=_C492 ,C484_=_C493 ,C484_=_C494 ,C484_=_C497 ,C484_=_C498 ,\nC484_=_C499 ,C484_=_C500 ,C484_=_C501 ,C484_=_C502 ,C484_=_C503 ,C484_=_C504 ,\nC484_=_C527 ,C484_=_C528 ,C484_=_C529 ,C484_=_C536 ,C484_=_C537 ,C485_=_C489 ,\nC485_=_C490 ,C485_=_C491 ,C485_=_C492 ,C485_=_C493 ,C485_=_C494 ,C485_=_C497 ,\nC485_=_C498 ,C485_=_C499 ,C485_=_C500 ,C485_=_C501 ,C485_=_C502 ,C485_=_C503 ,\nC485_=_C504 ,C485_=_C547 ,C485_=_C548 ,C485_=_C549 ,C485_=_C556 ,C485_=_C557 ,\nC489_=_C490 ,C489_=_C491 ,C489_=_C492 ,C489_=_C493 ,C489_=_C494 ,C489_=_C497 ,\nC489_=_C498 ,C489_=_C499 ,C489_=_C500 ,C489_=_C501 ,C489_=_C502 ,C489_=_C503 ,\nC489_=_C504 ,C489_=_C569 ,C489_=_C586 ,C489_=_C602 ,C489_=_C624 ,C489_=_C625 ,\nC490_=_C491 ,C490_=_C492 ,C490_=_C493 ,C490_=_C494 ,C490_=_C497 ,C490_=_C498 ,\nC490_=_C499 ,C490_=_C500 ,C490_=_C501 ,C490_=_C502 ,C490_=_C503 ,C490_=_C504 ,\nC490_=_C570 ,C490_=_C587 ,C490_=_C603 ,C490_=_C638 ,C490_=_C639 ,C491_=_C492 ,\nC491_=_C493 ,C491_=_C494 ,C491_=_C497 ,C491_=_C498 ,C491_=_C499 ,C491_=_C500 ,\nC491_=_C501 ,C491_=_C502 ,C491_=_C503 ,C491_=_C504 ,C491_=_C571 ,C491_=_C588 ,\nC491_=_C604 ,C491_=_C652 ,C491_=_C653 ,C492_=_C493 ,C492_=_C494 ,C492_=_C497 ,\nC492_=_C498 ,C492_=_C499 ,C492_=_C500 ,C492_=_C501 ,C492_=_C502 ,C492_=_C503 ,\nC492_=_C504 ,C492_=_C572 ,C492_=_C589 ,C492_=_C605 ,C492_=_C665 ,C492_=_C666 ,\nC493_=_C494 ,C493_=_C497 ,C493_=_C498 ,C493_=_C499 ,C493_=_C500 ,C493_=_C501 ,\nC493_=_C502 ,C493_=_C503 ,C493_=_C504 ,C493_=_C573 ,C493_=_C606 ,C493_=_C677 ,\nC493_=_C678 ,C494_=_C497 ,C494_=_C498 ,C494_=_C499 ,C494_=_C500 ,C494_=_C501 ,\nC494_=_C502 ,C494_=_C503 ,C494_=_C504 ,C494_=_C574 ,C494_=_C590 ,C494_=_C607 ,\nC494_=_C688 ,C494_=_C689 ,C497_=_C498 ,C497_=_C499 ,C497_=_C500 ,C497_=_C501 ,\nC497_=_C502 ,C497_=_C503 ,C497_=_C504 ,C497_=_C577 ,C497_=_C593 ,C497_=_C610 ,\nC497_=_C700 ,C497_=_C708 ,C498_=_C499 ,C498_=_C500 ,C498_=_C501 ,C498_=_C502 ,\nC498_=_C503 ,C498_=_C504 ,C498_=_C594 ,C498_=_C611 ,C498_=_C701 ,C498_=_C709 ,\nC499_=_C500 ,C499_=_C501 ,C499_=_C502 ,C499_=_C503 ,C499_=_C504 ,C499_=_C578 ,\nC499_=_C595 ,C499_=_C612 ,C499_=_C702 ,C499_=_C710 ,C500_=_C501 ,C500_=_C502 ,\nC500_=_C503 ,C500_=_C504 ,C500_=_C579 ,C500_=_C596 ,C500_=_C613 ,C500_=_C703 ,\nC500_=_C711 ,C501_=_C502 ,C501_=_C503 ,C501_=_C504 ,C501_=_C580 ,C501_=_C597 ,\nC501_=_C614 ,C501_=_C704 ,C501_=_C712 ,C502_=_C503 ,C502_=_C504 ,C502_=_C582 ,\nC502_=_C599 ,C502_=_C616 ,C502_=_C714 ,C503_=_C504 ,C503_=_C583 ,C503_=_C600 ,\nC503_=_C617 ,C503_=_C706 ,C504_=_C584 ,C504_=_C601 ,C504_=_C618 ,C504_=_C707 ,\nC504_=_C715 ,C506_=_C507 ,C506_=_C508 ,C506_=_C515 ,C506_=_C516 ,C506_=_C527 ,\nC506_=_C547 ,C506_=_C569 ,C506_=_C570 ,C506_=_C571 ,C506_=_C572 ,C506_=_C573 ,\nC506_=_C574 ,C506_=_C577 ,C506_=_C578 ,C506_=_C579 ,C506_=_C580 ,C506_=_C581 ,\nC506_=_C582 ,C506_=_C583 ,C506_=_C584 ,C507_=_C508 ,C507_=_C515 ,C507_=_C516 ,\nC507_=_C528 ,C507_=_C548 ,C507_=_C586 ,C507_=_C587 ,C507_=_C588 ,C507_=_C589 ,\nC507_=_C590 ,C507_=_C593 ,C507_=_C594 ,C507_=_C595 ,C507_=_C596 ,C507_=_C597 ,\nC507_=_C598 ,C507_=_C599 ,C507_=_C600 ,C507_=_C601 ,C508_=_C515 ,C508_=_C516 ,\nC508_=_C529 ,C508_=_C549 ,C508_=_C602 ,C508_=_C603 ,C508_=_C604 ,C508_=_C605 ,\nC508_=_C606 ,C508_=_C607 ,C508_=_C610 ,C508_=_C611 ,C508_=_C612 ,C508_=_C613 ,\nC508_=_C614 ,C508_=_C615 ,C508_=_C616 ,C508_=_C617 ,C508_=_C618 ,C515_=_C516 ,\nC515_=_C536 ,C515_=_C556 ,C515_=_C624 ,C515_=_C638 ,C515_=_C652 ,C515_=_C665 ,\nC515_=_C677 ,C515_=_C688 ,C515_=_C700 ,C515_=_C701 ,C515_=_C702 ,C515_=_C703 ,\nC515_=_C704 ,C515_=_C705 ,C515_=_C706 ,C515_=_C707 ,C516_=_C537 ,C516_=_C557 ,\nC516_=_C625 ,C516_=_C639 ,C516_=_C653 ,C516_=_C666 ,C516_=_C678 ,C516_=_C689 ,\nC516_=_C708 ,C516_=_C709 ,C516_=_C710 ,C516_=_C711 ,C516_=_C712 ,C516_=_C713 ,\nC516_=_C714 ,C516_=_C715 ,C527_=_C528 ,C527_=_C529 ,C527_=_C536 ,C527_=_C537 ,\nC527_=_C547 ,C527_=_C569 ,C527_=_C570 ,C527_=_C571 ,C527_=_C572 ,C527_=_C573 ,\nC527_=_C574 ,C527_=_C577 ,C527_=_C578 ,C527_=_C579 ,C527_=_C580 ,C527_=_C581 ,\nC527_=_C582 ,C527_=_C583 ,C527_=_C584 ,C528_=_C529 ,C528_=_C536 ,C528_=_C537 ,\nC528_=_C548 ,C528_=_C586 ,C528_=_C587 ,C528_=_C588 ,C528_=_C589 ,C528_=_C590 ,\nC528_=_C593 ,C528_=_C594 ,C528_=_C595 ,C528_=_C596 ,C528_=_C597 ,C528_=_C598 ,\nC528_=_C599 ,C528_=_C600 ,C528_=_C601 ,C529_=_C536 ,C529_=_C537 ,C529_=_C549 ,\nC529_=_C602 ,C529_=_C603 ,C529_=_C604 ,C529_=_C605 ,C529_=_C606 ,C529_=_C607 ,\nC529_=_C610 ,C529_=_C611 ,C529_=_C612 ,C529_=_C613 ,C529_=_C614 ,C529_=_C615 ,\nC529_=_C616 ,C529_=_C617 ,C529_=_C618 ,C536_=_C537 ,C536_=_C556 ,C536_=_C624 ,\nC536_=_C638 ,C536_=_C652 ,C536_=_C665 ,C536_=_C677 ,C536_=_C688 ,C536_=_C700 ,\nC536_=_C701 ,C536_=_C702 ,C536_=_C703 ,C536_=_C704 ,C536_=_C705 ,C536_=_C706 ,\nC536_=_C707 ,C537_=_C557 ,C537_=_C625 ,C537_=_C639 ,C537_=_C653 ,C537_=_C666 ,\nC537_=_C678 ,C537_=_C689 ,C537_=_C708 ,C537_=_C709 ,C537_=_C710 ,C537_=_C711 ,\nC537_=_C712 ,C537_=_C713 ,C537_=_C714 ,C537_=_C715 ,C547_=_C548 ,C547_=_C549 ,\nC547_=_C556 ,C547_=_C557 ,C547_=_C569 ,C547_=_C570 ,C547_=_C571 ,C547_=_C572 ,\nC547_=_C573 ,C547_=_C574 ,C547_=_C577 ,C547_=_C578 ,C547_=_C579 ,C547_=_C580 ,\nC547_=_C581 ,C547_=_C582 ,C547_=_C583 ,C547_=_C584 ,C548_=_C549 ,C548_=_C556 ,\nC548_=_C557 ,C548_=_C586 ,C548_=_C587 ,C548_=_C588 ,C548_=_C589 ,C548_=_C590 ,\nC548_=_C593 ,C548_=_C594 ,C548_=_C595 ,C548_=_C596 ,C548_=_C597 ,C548_=_C598 ,\nC548_=_C599 ,C548_=_C600 ,C548_=_C601 ,C549_=_C556 ,C549_=_C557 ,C549_=_C602 ,\nC549_=_C603 ,C549_=_C604 ,C549_=_C605 ,C549_=_C606 ,C549_=_C607 ,C549_=_C610 ,\nC549_=_C611 ,C549_=_C612 ,C549_=_C613 ,C549_=_C614 ,C549_=_C615 ,C549_=_C616 ,\nC549_=_C617 ,C549_=_C618 ,C556_=_C557 ,C556_=_C624 ,C556_=_C638 ,C556_=_C652 ,\nC556_=_C665 ,C556_=_C677 ,C556_=_C688 ,C556_=_C700 ,C556_=_C701 ,C556_=_C702 ,\nC556_=_C703 ,C556_=_C704 ,C556_=_C705 ,C556_=_C706 ,C556_=_C707 ,C557_=_C625 ,\nC557_=_C639 ,C557_=_C653 ,C557_=_C666 ,C557_=_C678 ,C557_=_C689 ,C557_=_C708 ,\nC557_=_C709 ,C557_=_C710 ,C557_=_C711 ,C557_=_C712 ,C557_=_C713 ,C557_=_C714 ,\nC557_=_C715 ,C569_=_C570 ,C569_=_C571 ,C569_=_C572 ,C569_=_C573 ,C569_=_C574 ,\nC569_=_C577 ,C569_=_C578 ,C569_=_C579 ,C569_=_C580 ,C569_=_C581 ,C569_=_C582 ,\nC569_=_C583 ,C569_=_C584 ,C569_=_C586 ,C569_=_C602 ,C569_=_C624 ,C569_=_C625 ,\nC570_=_C571 ,C570_=_C572 ,C570_=_C573 ,C570_=_C574 ,C570_=_C577 ,C570_=_C578 ,\nC570_=_C579 ,C570_=_C580 ,C570_=_C581 ,C570_=_C582 ,C570_=_C583 ,C570_=_C584 ,\nC570_=_C587 ,C570_=_C603 ,C570_=_C638 ,C570_=_C639 ,C571_=_C572 ,C571_=_C573 ,\nC571_=_C574 ,C571_=_C577 ,C571_=_C578 ,C571_=_C579 ,C571_=_C580 ,C571_=_C581 ,\nC571_=_C582 ,C571_=_C583 ,C571_=_C584 ,C571_=_C588 ,C571_=_C604 ,C571_=_C652 ,\nC571_=_C653 ,C572_=_C573 ,C572_=_C574 ,C572_=_C577 ,C572_=_C578 ,C572_=_C579 ,\nC572_=_C580 ,C572_=_C581 ,C572_=_C582 ,C572_=_C583 ,C572_=_C584 ,C572_=_C589 ,\nC572_=_C605 ,C572_=_C665 ,C572_=_C666 ,C573_=_C574 ,C573_=_C577 ,C573_=_C578 ,\nC573_=_C579 ,C573_=_C580 ,C573_=_C581 ,C573_=_C582 ,C573_=_C583 ,C573_=_C584 ,\nC573_=_C606 ,C573_=_C677 ,C573_=_C678 ,C574_=_C577 ,C574_=_C578 ,C574_=_C579 ,\nC574_=_C580 ,C574_=_C581 ,C574_=_C582 ,C574_=_C583 ,C574_=_C584 ,C574_=_C590 ,\nC574_=_C607 ,C574_=_C688 ,C574_=_C689 ,C577_=_C578 ,C577_=_C579 ,C577_=_C580 ,\nC577_=_C581 ,C577_=_C582 ,C577_=_C583 ,C577_=_C584 ,C577_=_C593 ,C577_=_C610 ,\nC577_=_C700 ,C577_=_C708 ,C578_=_C579 ,C578_=_C580 ,C578_=_C581 ,C578_=_C582 ,\nC578_=_C583 ,C578_=_C584 ,C578_=_C595 ,C578_=_C612 ,C578_=_C702 ,C578_=_C710 ,\nC579_=_C580 ,C579_=_C581 ,C579_=_C582 ,C579_=_C583 ,C579_=_C584 ,C579_=_C596 ,\nC579_=_C613 ,C579_=_C703 ,C579_=_C711 ,C580_=_C581 ,C580_=_C582 ,C580_=_C583 ,\nC580_=_C584 ,C580_=_C597 ,C580_=_C614 ,C580_=_C704 ,C580_=_C712 ,C581_=_C582 ,\nC581_=_C583 ,C581_=_C584 ,C581_=_C598 ,C581_=_C615 ,C581_=_C705 ,C581_=_C713</w:t>
      </w:r>
    </w:p>
    <w:p>
      <w:pPr>
        <w:pStyle w:val="PreformattedText"/>
        <w:bidi w:val="0"/>
        <w:spacing w:before="0" w:after="0"/>
        <w:jc w:val="left"/>
        <w:rPr/>
      </w:pPr>
      <w:r>
        <w:rPr/>
        <w:t xml:space="preserve"> </w:t>
      </w:r>
      <w:r>
        <w:rPr/>
        <w:t>,\nC582_=_C583 ,C582_=_C584 ,C582_=_C599 ,C582_=_C616 ,C582_=_C714 ,C583_=_C584 ,\nC583_=_C600 ,C583_=_C617 ,C583_=_C706 ,C584_=_C601 ,C584_=_C618 ,C584_=_C707 ,\nC584_=_C715 ,C586_=_C587 ,C586_=_C588 ,C586_=_C589 ,C586_=_C590 ,C586_=_C593 ,\nC586_=_C594 ,C586_=_C595 ,C586_=_C596 ,C586_=_C597 ,C586_=_C598 ,C586_=_C599 ,\nC586_=_C600 ,C586_=_C601 ,C586_=_C602 ,C586_=_C624 ,C586_=_C625 ,C587_=_C588 ,\nC587_=_C589 ,C587_=_C590 ,C587_=_C593 ,C587_=_C594 ,C587_=_C595 ,C587_=_C596 ,\nC587_=_C597 ,C587_=_C598 ,C587_=_C599 ,C587_=_C600 ,C587_=_C601 ,C587_=_C603 ,\nC587_=_C638 ,C587_=_C639 ,C588_=_C589 ,C588_=_C590 ,C588_=_C593 ,C588_=_C594 ,\nC588_=_C595 ,C588_=_C596 ,C588_=_C597 ,C588_=_C598 ,C588_=_C599 ,C588_=_C600 ,\nC588_=_C601 ,C588_=_C604 ,C588_=_C652 ,C588_=_C653 ,C589_=_C590 ,C589_=_C593 ,\nC589_=_C594 ,C589_=_C595 ,C589_=_C596 ,C589_=_C597 ,C589_=_C598 ,C589_=_C599 ,\nC589_=_C600 ,C589_=_C601 ,C589_=_C605 ,C589_=_C665 ,C589_=_C666 ,C590_=_C593 ,\nC590_=_C594 ,C590_=_C595 ,C590_=_C596 ,C590_=_C597 ,C590_=_C598 ,C590_=_C599 ,\nC590_=_C600 ,C590_=_C601 ,C590_=_C607 ,C590_=_C688 ,C590_=_C689 ,C593_=_C594 ,\nC593_=_C595 ,C593_=_C596 ,C593_=_C597 ,C593_=_C598 ,C593_=_C599 ,C593_=_C600 ,\nC593_=_C601 ,C593_=_C610 ,C593_=_C700 ,C593_=_C708 ,C594_=_C595 ,C594_=_C596 ,\nC594_=_C597 ,C594_=_C598 ,C594_=_C599 ,C594_=_C600 ,C594_=_C601 ,C594_=_C611 ,\nC594_=_C701 ,C594_=_C709 ,C595_=_C596 ,C595_=_C597 ,C595_=_C598 ,C595_=_C599 ,\nC595_=_C600 ,C595_=_C601 ,C595_=_C612 ,C595_=_C702 ,C595_=_C710 ,C596_=_C597 ,\nC596_=_C598 ,C596_=_C599 ,C596_=_C600 ,C596_=_C601 ,C596_=_C613 ,C596_=_C703 ,\nC596_=_C711 ,C597_=_C598 ,C597_=_C599 ,C597_=_C600 ,C597_=_C601 ,C597_=_C614 ,\nC597_=_C704 ,C597_=_C712 ,C598_=_C599 ,C598_=_C600 ,C598_=_C601 ,C598_=_C615 ,\nC598_=_C705 ,C598_=_C713 ,C599_=_C600 ,C599_=_C601 ,C599_=_C616 ,C599_=_C714 ,\nC600_=_C601 ,C600_=_C617 ,C600_=_C706 ,C601_=_C618 ,C601_=_C707 ,C601_=_C715 ,\nC602_=_C603 ,C602_=_C604 ,C602_=_C605 ,C602_=_C606 ,C602_=_C607 ,C602_=_C610 ,\nC602_=_C611 ,C602_=_C612 ,C602_=_C613 ,C602_=_C614 ,C602_=_C615 ,C602_=_C616 ,\nC602_=_C617 ,C602_=_C618 ,C602_=_C624 ,C602_=_C625 ,C603_=_C604 ,C603_=_C605 ,\nC603_=_C606 ,C603_=_C607 ,C603_=_C610 ,C603_=_C611 ,C603_=_C612 ,C603_=_C613 ,\nC603_=_C614 ,C603_=_C615 ,C603_=_C616 ,C603_=_C617 ,C603_=_C618 ,C603_=_C638 ,\nC603_=_C639 ,C604_=_C605 ,C604_=_C606 ,C604_=_C607 ,C604_=_C610 ,C604_=_C611 ,\nC604_=_C612 ,C604_=_C613 ,C604_=_C614 ,C604_=_C615 ,C604_=_C616 ,C604_=_C617 ,\nC604_=_C618 ,C604_=_C652 ,C604_=_C653 ,C605_=_C606 ,C605_=_C607 ,C605_=_C610 ,\nC605_=_C611 ,C605_=_C612 ,C605_=_C613 ,C605_=_C614 ,C605_=_C615 ,C605_=_C616 ,\nC605_=_C617 ,C605_=_C618 ,C605_=_C665 ,C605_=_C666 ,C606_=_C607 ,C606_=_C610 ,\nC606_=_C611 ,C606_=_C612 ,C606_=_C613 ,C606_=_C614 ,C606_=_C615 ,C606_=_C616 ,\nC606_=_C617 ,C606_=_C618 ,C606_=_C677 ,C606_=_C678 ,C607_=_C610 ,C607_=_C611 ,\nC607_=_C612 ,C607_=_C613 ,C607_=_C614 ,C607_=_C615 ,C607_=_C616 ,C607_=_C617 ,\nC607_=_C618 ,C607_=_C688 ,C607_=_C689 ,C610_=_C611 ,C610_=_C612 ,C610_=_C613 ,\nC610_=_C614 ,C610_=_C615 ,C610_=_C616 ,C610_=_C617 ,C610_=_C618 ,C610_=_C700 ,\nC610_=_C708 ,C611_=_C612 ,C611_=_C613 ,C611_=_C614 ,C611_=_C615 ,C611_=_C616 ,\nC611_=_C617 ,C611_=_C618 ,C611_=_C701 ,C611_=_C709 ,C612_=_C613 ,C612_=_C614 ,\nC612_=_C615 ,C612_=_C616 ,C612_=_C617 ,C612_=_C618 ,C612_=_C702 ,C612_=_C710 ,\nC613_=_C614 ,C613_=_C615 ,C613_=_C616 ,C613_=_C617 ,C613_=_C618 ,C613_=_C703 ,\nC613_=_C711 ,C614_=_C615 ,C614_=_C616 ,C614_=_C617 ,C614_=_C618 ,C614_=_C704 ,\nC614_=_C712 ,C615_=_C616 ,C615_=_C617 ,C615_=_C618 ,C615_=_C705 ,C615_=_C713 ,\nC616_=_C617 ,C616_=_C618 ,C616_=_C714 ,C617_=_C618 ,C617_=_C706 ,C618_=_C707 ,\nC618_=_C715 ,C624_=_C625 ,C624_=_C638 ,C624_=_C652 ,C624_=_C665 ,C624_=_C677 ,\nC624_=_C688 ,C624_=_C700 ,C624_=_C701 ,C624_=_C702 ,C624_=_C703 ,C624_=_C704 ,\nC624_=_C705 ,C624_=_C706 ,C624_=_C707 ,C625_=_C639 ,C625_=_C653 ,C625_=_C666 ,\nC625_=_C678 ,C625_=_C689 ,C625_=_C708 ,C625_=_C709 ,C625_=_C710 ,C625_=_C711 ,\nC625_=_C712 ,C625_=_C713 ,C625_=_C714 ,C625_=_C715 ,C638_=_C639 ,C638_=_C652 ,\nC638_=_C665 ,C638_=_C677 ,C638_=_C688 ,C638_=_C700 ,C638_=_C701 ,C638_=_C702 ,\nC638_=_C703 ,C638_=_C704 ,C638_=_C705 ,C638_=_C706 ,C638_=_C707 ,C639_=_C653 ,\nC639_=_C666 ,C639_=_C678 ,C639_=_C689 ,C639_=_C708 ,C639_=_C709 ,C639_=_C710 ,\nC639_=_C711 ,C639_=_C712 ,C639_=_C713 ,C639_=_C714 ,C639_=_C715 ,C652_=_C653 ,\nC652_=_C665 ,C652_=_C677 ,C652_=_C688 ,C652_=_C700 ,C652_=_C701 ,C652_=_C702 ,\nC652_=_C703 ,C652_=_C704 ,C652_=_C705 ,C652_=_C706 ,C652_=_C707 ,C653_=_C666 ,\nC653_=_C678 ,C653_=_C689 ,C653_=_C708 ,C653_=_C709 ,C653_=_C710 ,C653_=_C711 ,\nC653_=_C712 ,C653_=_C713 ,C653_=_C714 ,C653_=_C715 ,C665_=_C666 ,C665_=_C677 ,\nC665_=_C688 ,C665_=_C700 ,C665_=_C701 ,C665_=_C702 ,C665_=_C703 ,C665_=_C704 ,\nC665_=_C705 ,C665_=_C706 ,C665_=_C707 ,C666_=_C678 ,C666_=_C689 ,C666_=_C708 ,\nC666_=_C709 ,C666_=_C710 ,C666_=_C711 ,C666_=_C712 ,C666_=_C713 ,C666_=_C714 ,\nC666_=_C715 ,C677_=_C678 ,C677_=_C688 ,C677_=_C700 ,C677_=_C701 ,C677_=_C702 ,\nC677_=_C703 ,C677_=_C704 ,C677_=_C705 ,C677_=_C706 ,C677_=_C707 ,C678_=_C689 ,\nC678_=_C708 ,C678_=_C709 ,C678_=_C710 ,C678_=_C711 ,C678_=_C712 ,C678_=_C713 ,\nC678_=_C714 ,C678_=_C715 ,C688_=_C689 ,C688_=_C700 ,C688_=_C701 ,C688_=_C702 ,\nC688_=_C703 ,C688_=_C704 ,C688_=_C705 ,C688_=_C706 ,C688_=_C707 ,C689_=_C708 ,\nC689_=_C709 ,C689_=_C710 ,C689_=_C711 ,C689_=_C712 ,C689_=_C713 ,C689_=_C714 ,\nC689_=_C715 ,C700_=_C701 ,C700_=_C702 ,C700_=_C703 ,C700_=_C704 ,C700_=_C705 ,\nC700_=_C706 ,C700_=_C707 ,C700_=_C708 ,C701_=_C702 ,C701_=_C703 ,C701_=_C704 ,\nC701_=_C705 ,C701_=_C706 ,C701_=_C707 ,C701_=_C709 ,C702_=_C703 ,C702_=_C704 ,\nC702_=_C705 ,C702_=_C706 ,C702_=_C707 ,C702_=_C710 ,C703_=_C704 ,C703_=_C705 ,\nC703_=_C706 ,C703_=_C707 ,C703_=_C711 ,C704_=_C705 ,C704_=_C706 ,C704_=_C707 ,\nC704_=_C712 ,C705_=_C706 ,C705_=_C707 ,C705_=_C713 ,C706_=_C707 ,C707_=_C715 ,\nC708_=_C709 ,C708_=_C710 ,C708_=_C711 ,C708_=_C712 ,C708_=_C713 ,C708_=_C714 ,\nC708_=_C715 ,C709_=_C710 ,C709_=_C711 ,C709_=_C712 ,C709_=_C713 ,C709_=_C714 ,\nC709_=_C715 ,C710_=_C711 ,C710_=_C712 ,C710_=_C713 ,C710_=_C714 ,C710_=_C715 ,\nC711_=_C712 ,C711_=_C713 ,C711_=_C714 ,C711_=_C715 ,C712_=_C713 ,C712_=_C714 ,\nC712_=_C715 ,C713_=_C714 ,C713_=_C715 ,C714_=_C715 ,"];5[shape=box, label="id:5 level: 1\n428: C0 C4 C7 C10 C12 \nC16 C18 C22 C23 C24 C25 \nC28 C30 C36 C37 C38 C39 \nC40 C41 C42 C43 C44 C45 \nC46 C48 C49 C50 C51 C52 \nC53 C54 C55 C56 C57 C61 \nC63 C64 C66 C68 C69 C70 \nC71 C72 C73 C78 C81 C83 \nC87 C92 C93 C94 C95 C96 \nC97 C99 C101 C105 C109 C112 \nC115 C117 C121 C123 C127 C128 \nC129 C130 C131 C132 C135 C137 \nC141 C144 C147 C150 C152 C156 \nC158 C162 C163 C164 C165 C166 \nC169 C171 C175 C178 C179 C181 \nC183 C184 C185 C186 C187 C189 \nC191 C192 C193 C195 C196 C197 \nC199 C200 C201 C202 C203 C204 \nC205 C206 C208 C209 C211 C214 \nC216 C220 C222 C226 C227 C228 \nC229 C230 C231 C234 C236 C240 \nC243 C246 C248 C255 C256 C257 \nC258 C259 C260 C263 C265 C269 \nC272 C273 C275 C276 C277 C279 \nC281 C282 C283 C285 C286 C287 \nC289 C290 C291 C292 C293 C294 \nC295 C296 C297 C299 C300 C303 \nC307 C309 C311 C312 C313 C314 \nC315 C318 C320 C324 C327 C329 \nC333 C335 C339 C340 C341 C342 \nC343 C344 C347 C349 C353 C356 \nC357 C358 C359 C361 C363 C364 \nC365 C367 C368 C369 C371 C372 \nC373 C374 C375 C376 C377 C378 \nC379 C381 C382 C383 C387 C389 \nC393 C394 C395 C396 C397 C398 \nC401 C403 C407 C410 C411 C412 \nC413 C414 C415 C416 C417 C418 \nC419 C423 C425 C426 C428 C430 \nC431 C432 C433 C434 C435 C438 \nC443 C444 C445 C446 C447 C448 \nC451 C453 C457 C461 C463 C467 \nC468 C469 C470 C471 C472 C475 \nC477 C480 C483 C485 C489 C490 \nC491 C492 C493 C494 C497 C499 \nC502 C506 C507 C508 C510 C511 \nC512 C514 C515 C516 C517 C518 \nC519 C520 C521 C522 C524 C525 \nC526 C530 C531 C532 C533 C534 \nC535 C538 C540 C544 C547 C548 \nC549 C551 C552 C553 C555 C556 \nC557 C558 C559 C560 C561 C562 \nC563 C565 C566 C569 C570 C571 \nC572 C573 C574 C577 C578 C582 \nC586 C587 C588 C589 C590 C593 \nC595 C599 C602 C603 C604 C605 \nC606 C607 C610 C612 C616 C619 \nC620 C621 C623 C624 C625 C626 \nC627 C628 C629 C630 C631 C633 \nC636 C638 C639 C641 C643 C644 \nC645 C646 C647 C648 C650 C652 \nC653 C655 C657 C658 C659 C660 \nC661 C662 C663 C665 C666 C668 \nC670 C671 C672 C673 C674 C675 \nC676 C677 C678 C679 C680 C681 \nC682 C683 C684 C686 C687 C688 \nC689 C691 C693 C694 C695 C696 \nC697 C698 C700 C702 C708 C710 \nC714 C716 C718 C719 C720 C721 \nC722 C723 C724 C728 C731 C732 \nC733 C734 C735 C736 C739 C743 \nC746 C749 C750 \n9920: C0_=_C4( C0 C4 ) C0_=_C7( C0 C7 ) C0_=_C10( C0 C10 ) C0_=_C12( C0 C12 ) C0_=_C16( C0 C16 ) \nC0_=_C18( C0 C18 ) C0_=_C22( C0 C22 ) C0_=_C23( C0 C23 ) C0_=_C24( C0 C24 ) C0_=_C25( C0 C25 ) C0_=_C28( C0 C28 ) \nC0_=_C30( C0 C30 ) C0_=_C36( C0 C36 ) C0_=_C37( C0 C37 ) C0_=_C38( C0 C38 ) C0_=_C39( C0 C39 ) C0_=_C40( C0 C40 ) \nC0_=_C41( C0 C41 ) C0_=_C42( C0 C42 ) C0_=_C43( C0 C43 ) C0_=_C44( C0 C44 ) C0_=_C45( C0 C45 ) C0_=_C46( C0 C46 ) \nC0_=_C48( C0 C48 ) C0_=_C49( C0 C49 ) C0_=_C50( C0 C50 ) C0_=_C51( C0 C51 ) C0_=_C52( C0 C52 ) C0_=_C53( C0 C53 ) \nC0_=_C54( C0 C54 ) C0_=_C55( C0 C55 ) C0_=_C56( C0 C56 ) C0_=_C57( C0 C57 ) C0_=_C61( C0 C61 ) C0_=_C63( C0 C63 ) \nC0_=_C64( C0 C64 ) C0_=_C66( C0 C66 ) C0_=_C68( C0 C68 ) C0_=_C69( C0 C69 ) C0_=_C70( C0 C70 ) C0_=_C71( C0 C71 ) \nC0_=_C72( C0 C72 ) C0_=_C73( C0 C73 ) C4_=_C7( C4 C7 ) C4_=_C10( C4 C10 ) C4_=_C12( C4 C12 ) C4_=_C16( C4 C16 ) \nC4_=_C18( C4 C18 ) C4_=_C22( C4 C22 ) C4_=_C23( C4 C23 ) C4_=_C24( C4 C24 ) C4_=_C25( C4 C25 ) C4_=_C28( C4 C28 ) \nC4_=_C30( C4 C30 ) C4_=_C39( C4 C39 ) C4_=_C109( C4 C109 ) C4_=_C144( C4 C144 ) C4_=_C178( C4 C178 ) C4_=_C179( C4 C179 ) \nC4_=_C181( C4 C181 ) C4_=_C183( C4 C183 ) C4_=_C184( C4 C184 ) C4_=_C185( C4 C185 ) C4_=_C186( C4 C186 ) C4_=_C187( C4 C187 ) \nC4_=_C189( C4 C189 ) C4_=_C191( C4 C191 ) C4_=_C192( C4 C192</w:t>
      </w:r>
    </w:p>
    <w:p>
      <w:pPr>
        <w:pStyle w:val="PreformattedText"/>
        <w:bidi w:val="0"/>
        <w:spacing w:before="0" w:after="0"/>
        <w:jc w:val="left"/>
        <w:rPr/>
      </w:pPr>
      <w:r>
        <w:rPr/>
        <w:t xml:space="preserve"> </w:t>
      </w:r>
      <w:r>
        <w:rPr/>
        <w:t>) C4_=_C193( C4 C193 ) C4_=_C195( C4 C195 ) C4_=_C196( C4 C196 ) \nC4_=_C197( C4 C197 ) C4_=_C199( C4 C199 ) C4_=_C200( C4 C200 ) C4_=_C201( C4 C201 ) C4_=_C202( C4 C202 ) C4_=_C203( C4 C203 ) \nC4_=_C204( C4 C204 ) C4_=_C205( C4 C205 ) C4_=_C206( C4 C206 ) C4_=_C208( C4 C208 ) C4_=_C209( C4 C209 ) C7_=_C10( C7 C10 ) \nC7_=_C12( C7 C12 ) C7_=_C16( C7 C16 ) C7_=_C18( C7 C18 ) C7_=_C22( C7 C22 ) C7_=_C23( C7 C23 ) C7_=_C24( C7 C24 ) \nC7_=_C25( C7 C25 ) C7_=_C28( C7 C28 ) C7_=_C30( C7 C30 ) C7_=_C42( C7 C42 ) C7_=_C78( C7 C78 ) C7_=_C112( C7 C112 ) \nC7_=_C147( C7 C147 ) C7_=_C211( C7 C211 ) C7_=_C243( C7 C243 ) C7_=_C272( C7 C272 ) C7_=_C273( C7 C273 ) C7_=_C275( C7 C275 ) \nC7_=_C276( C7 C276 ) C7_=_C277( C7 C277 ) C7_=_C279( C7 C279 ) C7_=_C281( C7 C281 ) C7_=_C282( C7 C282 ) C7_=_C283( C7 C283 ) \nC7_=_C285( C7 C285 ) C7_=_C286( C7 C286 ) C7_=_C287( C7 C287 ) C7_=_C289( C7 C289 ) C7_=_C290( C7 C290 ) C7_=_C291( C7 C291 ) \nC7_=_C292( C7 C292 ) C7_=_C293( C7 C293 ) C7_=_C294( C7 C294 ) C7_=_C295( C7 C295 ) C7_=_C296( C7 C296 ) C7_=_C297( C7 C297 ) \nC7_=_C299( C7 C299 ) C7_=_C300( C7 C300 ) C10_=_C12( C10 C12 ) C10_=_C16( C10 C16 ) C10_=_C18( C10 C18 ) C10_=_C22( C10 C22 ) \nC10_=_C23( C10 C23 ) C10_=_C24( C10 C24 ) C10_=_C25( C10 C25 ) C10_=_C28( C10 C28 ) C10_=_C30( C10 C30 ) C10_=_C45( C10 C45 ) \nC10_=_C81( C10 C81 ) C10_=_C115( C10 C115 ) C10_=_C150( C10 C150 ) C10_=_C214( C10 C214 ) C10_=_C246( C10 C246 ) C10_=_C327( C10 C327 ) \nC10_=_C356( C10 C356 ) C10_=_C357( C10 C357 ) C10_=_C358( C10 C358 ) C10_=_C359( C10 C359 ) C10_=_C361( C10 C361 ) C10_=_C363( C10 C363 ) \nC10_=_C364( C10 C364 ) C10_=_C365( C10 C365 ) C10_=_C367( C10 C367 ) C10_=_C368( C10 C368 ) C10_=_C369( C10 C369 ) C10_=_C371( C10 C371 ) \nC10_=_C372( C10 C372 ) C10_=_C373( C10 C373 ) C10_=_C374( C10 C374 ) C10_=_C375( C10 C375 ) C10_=_C376( C10 C376 ) C10_=_C377( C10 C377 ) \nC10_=_C378( C10 C378 ) C10_=_C379( C10 C379 ) C10_=_C381( C10 C381 ) C10_=_C382( C10 C382 ) C12_=_C16( C12 C16 ) C12_=_C18( C12 C18 ) \nC12_=_C22( C12 C22 ) C12_=_C23( C12 C23 ) C12_=_C24( C12 C24 ) C12_=_C25( C12 C25 ) C12_=_C28( C12 C28 ) C12_=_C30( C12 C30 ) \nC12_=_C83( C12 C83 ) C12_=_C117( C12 C117 ) C12_=_C152( C12 C152 ) C12_=_C184( C12 C184 ) C12_=_C216( C12 C216 ) C12_=_C248( C12 C248 ) \nC12_=_C275( C12 C275 ) C12_=_C303( C12 C303 ) C12_=_C329( C12 C329 ) C12_=_C356( C12 C356 ) C12_=_C383( C12 C383 ) C12_=_C410( C12 C410 ) \nC12_=_C411( C12 C411 ) C12_=_C412( C12 C412 ) C12_=_C413( C12 C413 ) C12_=_C414( C12 C414 ) C12_=_C415( C12 C415 ) C12_=_C416( C12 C416 ) \nC12_=_C417( C12 C417 ) C12_=_C418( C12 C418 ) C12_=_C419( C12 C419 ) C12_=_C423( C12 C423 ) C12_=_C425( C12 C425 ) C12_=_C426( C12 C426 ) \nC12_=_C428( C12 C428 ) C12_=_C430( C12 C430 ) C12_=_C431( C12 C431 ) C12_=_C432( C12 C432 ) C12_=_C433( C12 C433 ) C12_=_C434( C12 C434 ) \nC12_=_C435( C12 C435 ) C16_=_C18( C16 C18 ) C16_=_C22( C16 C22 ) C16_=_C23( C16 C23 ) C16_=_C24( C16 C24 ) C16_=_C25( C16 C25 ) \nC16_=_C28( C16 C28 ) C16_=_C30( C16 C30 ) C16_=_C51( C16 C51 ) C16_=_C87( C16 C87 ) C16_=_C121( C16 C121 ) C16_=_C156( C16 C156 ) \nC16_=_C220( C16 C220 ) C16_=_C307( C16 C307 ) C16_=_C333( C16 C333 ) C16_=_C387( C16 C387 ) C16_=_C413( C16 C413 ) C16_=_C438( C16 C438 ) \nC16_=_C461( C16 C461 ) C16_=_C483( C16 C483 ) C16_=_C506( C16 C506 ) C16_=_C507( C16 C507 ) C16_=_C508( C16 C508 ) C16_=_C510( C16 C510 ) \nC16_=_C511( C16 C511 ) C16_=_C512( C16 C512 ) C16_=_C514( C16 C514 ) C16_=_C515( C16 C515 ) C16_=_C516( C16 C516 ) C16_=_C517( C16 C517 ) \nC16_=_C518( C16 C518 ) C16_=_C519( C16 C519 ) C16_=_C520( C16 C520 ) C16_=_C521( C16 C521 ) C16_=_C522( C16 C522 ) C16_=_C524( C16 C524 ) \nC16_=_C525( C16 C525 ) C18_=_C22( C18 C22 ) C18_=_C23( C18 C23 ) C18_=_C24( C18 C24 ) C18_=_C25( C18 C25 ) C18_=_C28( C18 C28 ) \nC18_=_C30( C18 C30 ) C18_=_C53( C18 C53 ) C18_=_C123( C18 C123 ) C18_=_C158( C18 C158 ) C18_=_C222( C18 C222 ) C18_=_C309( C18 C309 ) \nC18_=_C335( C18 C335 ) C18_=_C389( C18 C389 ) C18_=_C415( C18 C415 ) C18_=_C463( C18 C463 ) C18_=_C485( C18 C485 ) C18_=_C526( C18 C526 ) \nC18_=_C547( C18 C547 ) C18_=_C548( C18 C548 ) C18_=_C549( C18 C549 ) C18_=_C551( C18 C551 ) C18_=_C552( C18 C552 ) C18_=_C553( C18 C553 ) \nC18_=_C555( C18 C555 ) C18_=_C556( C18 C556 ) C18_=_C557( C18 C557 ) C18_=_C558( C18 C558 ) C18_=_C559( C18 C559 ) C18_=_C560( C18 C560 ) \nC18_=_C561( C18 C561 ) C18_=_C562( C18 C562 ) C18_=_C563( C18 C563 ) C18_=_C565( C18 C565 ) C18_=_C566( C18 C566 ) C22_=_C23( C22 C23 ) \nC22_=_C24( C22 C24 ) C22_=_C25( C22 C25 ) C22_=_C28( C22 C28 ) C22_=_C30( C22 C30 ) C22_=_C93( C22 C93 ) C22_=_C128( C22 C128 ) \nC22_=_C162( C22 C162 ) C22_=_C195( C22 C195 ) C22_=_C227( C22 C227 ) C22_=_C256( C22 C256 ) C22_=_C285( C22 C285 ) C22_=_C311( C22 C311 ) \nC22_=_C340( C22 C340 ) C22_=_C367( C22 C367 ) C22_=_C394( C22 C394 ) C22_=_C444( C22 C444 ) C22_=_C468( C22 C468 ) C22_=_C490( C22 C490 ) \nC22_=_C510( C22 C510 ) C22_=_C531( C22 C531 ) C22_=_C551( C22 C551 ) C22_=_C570( C22 C570 ) C22_=_C587( C22 C587 ) C22_=_C603( C22 C603 ) \nC22_=_C619( C22 C619 ) C22_=_C636( C22 C636 ) C22_=_C638( C22 C638 ) C22_=_C639( C22 C639 ) C22_=_C641( C22 C641 ) C22_=_C643( C22 C643 ) \nC22_=_C644( C22 C644 ) C22_=_C645( C22 C645 ) C22_=_C646( C22 C646 ) C22_=_C647( C22 C647 ) C22_=_C648( C22 C648 ) C23_=_C24( C23 C24 ) \nC23_=_C25( C23 C25 ) C23_=_C28( C23 C28 ) C23_=_C30( C23 C30 ) C23_=_C94( C23 C94 ) C23_=_C129( C23 C129 ) C23_=_C163( C23 C163 ) \nC23_=_C196( C23 C196 ) C23_=_C228( C23 C228 ) C23_=_C257( C23 C257 ) C23_=_C286( C23 C286 ) C23_=_C312( C23 C312 ) C23_=_C341( C23 C341 ) \nC23_=_C368( C23 C368 ) C23_=_C395( C23 C395 ) C23_=_C445( C23 C445 ) C23_=_C469( C23 C469 ) C23_=_C491( C23 C491 ) C23_=_C511( C23 C511 ) \nC23_=_C532( C23 C532 ) C23_=_C552( C23 C552 ) C23_=_C571( C23 C571 ) C23_=_C588( C23 C588 ) C23_=_C604( C23 C604 ) C23_=_C620( C23 C620 ) \nC23_=_C650( C23 C650 ) C23_=_C652( C23 C652 ) C23_=_C653( C23 C653 ) C23_=_C655( C23 C655 ) C23_=_C657( C23 C657 ) C23_=_C658( C23 C658 ) \nC23_=_C659( C23 C659 ) C23_=_C660( C23 C660 ) C23_=_C661( C23 C661 ) C23_=_C662( C23 C662 ) C24_=_C25( C24 C25 ) C24_=_C28( C24 C28 ) \nC24_=_C30( C24 C30 ) C24_=_C95( C24 C95 ) C24_=_C130( C24 C130 ) C24_=_C164( C24 C164 ) C24_=_C197( C24 C197 ) C24_=_C229( C24 C229 ) \nC24_=_C258( C24 C258 ) C24_=_C287( C24 C287 ) C24_=_C313( C24 C313 ) C24_=_C342( C24 C342 ) C24_=_C369( C24 C369 ) C24_=_C396( C24 C396 ) \nC24_=_C446( C24 C446 ) C24_=_C470( C24 C470 ) C24_=_C492( C24 C492 ) C24_=_C512( C24 C512 ) C24_=_C533( C24 C533 ) C24_=_C553( C24 C553 ) \nC24_=_C572( C24 C572 ) C24_=_C589( C24 C589 ) C24_=_C605( C24 C605 ) C24_=_C621( C24 C621 ) C24_=_C663( C24 C663 ) C24_=_C665( C24 C665 ) \nC24_=_C666( C24 C666 ) C24_=_C668( C24 C668 ) C24_=_C670( C24 C670 ) C24_=_C671( C24 C671 ) C24_=_C672( C24 C672 ) C24_=_C673( C24 C673 ) \nC24_=_C674( C24 C674 ) C24_=_C675( C24 C675 ) C25_=_C28( C25 C28 ) C25_=_C30( C25 C30 ) C25_=_C97( C25 C97 ) C25_=_C132( C25 C132 ) \nC25_=_C166( C25 C166 ) C25_=_C199( C25 C199 ) C25_=_C231( C25 C231 ) C25_=_C260( C25 C260 ) C25_=_C289( C25 C289 ) C25_=_C315( C25 C315 ) \nC25_=_C344( C25 C344 ) C25_=_C371( C25 C371 ) C25_=_C398( C25 C398 ) C25_=_C448( C25 C448 ) C25_=_C472( C25 C472 ) C25_=_C494( C25 C494 ) \nC25_=_C514( C25 C514 ) C25_=_C535( C25 C535 ) C25_=_C555( C25 C555 ) C25_=_C574( C25 C574 ) C25_=_C590( C25 C590 ) C25_=_C607( C25 C607 ) \nC25_=_C623( C25 C623 ) C25_=_C676( C25 C676 ) C25_=_C688( C25 C688 ) C25_=_C689( C25 C689 ) C25_=_C691( C25 C691 ) C25_=_C693( C25 C693 ) \nC25_=_C694( C25 C694 ) C25_=_C695( C25 C695 ) C25_=_C696( C25 C696 ) C25_=_C697( C25 C697 ) C25_=_C698( C25 C698 ) C28_=_C30( C28 C30 ) \nC28_=_C99( C28 C99 ) C28_=_C135( C28 C135 ) C28_=_C169( C28 C169 ) C28_=_C202( C28 C202 ) C28_=_C234( C28 C234 ) C28_=_C263( C28 C263 ) \nC28_=_C292( C28 C292 ) C28_=_C318( C28 C318 ) C28_=_C347( C28 C347 ) C28_=_C374( C28 C374 ) C28_=_C401( C28 C401 ) C28_=_C451( C28 C451 ) \nC28_=_C475( C28 C475 ) C28_=_C497( C28 C497 ) C28_=_C517( C28 C517 ) C28_=_C538( C28 C538 ) C28_=_C558( C28 C558 ) C28_=_C577( C28 C577 ) \nC28_=_C593( C28 C593 ) C28_=_C610( C28 C610 ) C28_=_C626( C28 C626 ) C28_=_C679( C28 C679 ) C28_=_C700( C28 C700 ) C28_=_C708( C28 C708 ) \nC28_=_C716( C28 C716 ) C28_=_C718( C28 C718 ) C28_=_C719( C28 C719 ) C28_=_C720( C28 C720 ) C28_=_C721( C28 C721 ) C28_=_C722( C28 C722 ) \nC28_=_C723( C28 C723 ) C30_=_C101( C30 C101 ) C30_=_C137( C30 C137 ) C30_=_C171( C30 C171 ) C30_=_C204( C30 C204 ) C30_=_C236( C30 C236 ) \nC30_=_C265( C30 C265 ) C30_=_C294( C30 C294 ) C30_=_C320( C30 C320 ) C30_=_C349( C30 C349 ) C30_=_C376( C30 C376 ) C30_=_C403( C30 C403 ) \nC30_=_C453( C30 C453 ) C30_=_C477( C30 C477 ) C30_=_C499( C30 C499 ) C30_=_C519( C30 C519 ) C30_=_C540( C30 C540 ) C30_=_C560( C30 C560 ) \nC30_=_C578( C30 C578 ) C30_=_C595( C30 C595 ) C30_=_C612( C30 C612 ) C30_=_C628( C30 C628 ) C30_=_C681( C30 C681 ) C30_=_C702( C30 C702 ) \nC30_=_C710( C30 C710 ) C30_=_C724( C30 C724 ) C30_=_C731( C30 C731 ) C30_=_C732( C30 C732 ) C30_=_C733( C30 C733 ) C30_=_C734( C30 C734 ) \nC30_=_C735( C30 C735 ) C30_=_C736( C30 C736 ) C36_=_C37( C36 C37 ) C36_=_C38( C36 C38 ) C36_=_C39( C36 C39 ) C36_=_C40( C36 C40 ) \nC36_=_C41( C36 C41 ) C36_=_C42( C36 C42 ) C36_=_C43( C36 C43 ) C36_=_C44( C36 C44 ) C36_=_C45( C36 C45 ) C36_=_C46( C36 C46 ) \nC36_=_C48( C36 C48 ) C36_=_C49( C36 C49 ) C36_=_C50( C36 C50 ) C36_=_C51( C36 C51 ) C36_=_C52( C36 C52 ) C36_=_C53( C36 C53 ) \nC36_=_C54( C36 C54 ) C36_=_C55( C36 C55 ) C36_=_C56( C36 C56 ) C36_=_C57( C36 C57 ) C36_=_C61( C36 C61 ) C36_=_C63( C36 C63 ) \nC36_=_C64( C36 C64 ) C36_=_C66( C36 C66 ) C36_=_C68( C36 C68 ) C36_=_C69( C36 C69 ) C36_=_C70( C36 C70 ) C36_=_C71( C36 C71 ) \nC36_=_C72( C36 C72 ) C36_=_C73( C36 C73 ) C36_=_C78( C36 C78 ) C36_=_C81( C36 C81 ) C36_=_C83( C36 C83 ) C36_=_C87( C36 C87 ) \nC36_=_C92( C36 C92 ) C36_=_C93( C36 C93 ) C36_=_C94( C36</w:t>
      </w:r>
    </w:p>
    <w:p>
      <w:pPr>
        <w:pStyle w:val="PreformattedText"/>
        <w:bidi w:val="0"/>
        <w:spacing w:before="0" w:after="0"/>
        <w:jc w:val="left"/>
        <w:rPr/>
      </w:pPr>
      <w:r>
        <w:rPr/>
        <w:t xml:space="preserve"> </w:t>
      </w:r>
      <w:r>
        <w:rPr/>
        <w:t>C94 ) C36_=_C95( C36 C95 ) C36_=_C96( C36 C96 ) C36_=_C97( C36 C97 ) \nC36_=_C99( C36 C99 ) C36_=_C101( C36 C101 ) C36_=_C105( C36 C105 ) C37_=_C38( C37 C38 ) C37_=_C39( C37 C39 ) C37_=_C40( C37 C40 ) \nC37_=_C41( C37 C41 ) C37_=_C42( C37 C42 ) C37_=_C43( C37 C43 ) C37_=_C44( C37 C44 ) C37_=_C45( C37 C45 ) C37_=_C46( C37 C46 ) \nC37_=_C48( C37 C48 ) C37_=_C49( C37 C49 ) C37_=_C50( C37 C50 ) C37_=_C51( C37 C51 ) C37_=_C52( C37 C52 ) C37_=_C53( C37 C53 ) \nC37_=_C54( C37 C54 ) C37_=_C55( C37 C55 ) C37_=_C56( C37 C56 ) C37_=_C57( C37 C57 ) C37_=_C61( C37 C61 ) C37_=_C63( C37 C63 ) \nC37_=_C64( C37 C64 ) C37_=_C66( C37 C66 ) C37_=_C68( C37 C68 ) C37_=_C69( C37 C69 ) C37_=_C70( C37 C70 ) C37_=_C71( C37 C71 ) \nC37_=_C72( C37 C72 ) C37_=_C73( C37 C73 ) C37_=_C109( C37 C109 ) C37_=_C112( C37 C112 ) C37_=_C115( C37 C115 ) C37_=_C117( C37 C117 ) \nC37_=_C121( C37 C121 ) C37_=_C123( C37 C123 ) C37_=_C127( C37 C127 ) C37_=_C128( C37 C128 ) C37_=_C129( C37 C129 ) C37_=_C130( C37 C130 ) \nC37_=_C131( C37 C131 ) C37_=_C132( C37 C132 ) C37_=_C135( C37 C135 ) C37_=_C137( C37 C137 ) C37_=_C141( C37 C141 ) C38_=_C39( C38 C39 ) \nC38_=_C40( C38 C40 ) C38_=_C41( C38 C41 ) C38_=_C42( C38 C42 ) C38_=_C43( C38 C43 ) C38_=_C44( C38 C44 ) C38_=_C45( C38 C45 ) \nC38_=_C46( C38 C46 ) C38_=_C48( C38 C48 ) C38_=_C49( C38 C49 ) C38_=_C50( C38 C50 ) C38_=_C51( C38 C51 ) C38_=_C52( C38 C52 ) \nC38_=_C53( C38 C53 ) C38_=_C54( C38 C54 ) C38_=_C55( C38 C55 ) C38_=_C56( C38 C56 ) C38_=_C57( C38 C57 ) C38_=_C61( C38 C61 ) \nC38_=_C63( C38 C63 ) C38_=_C64( C38 C64 ) C38_=_C66( C38 C66 ) C38_=_C68( C38 C68 ) C38_=_C69( C38 C69 ) C38_=_C70( C38 C70 ) \nC38_=_C71( C38 C71 ) C38_=_C72( C38 C72 ) C38_=_C73( C38 C73 ) C38_=_C144( C38 C144 ) C38_=_C147( C38 C147 ) C38_=_C150( C38 C150 ) \nC38_=_C152( C38 C152 ) C38_=_C156( C38 C156 ) C38_=_C158( C38 C158 ) C38_=_C162( C38 C162 ) C38_=_C163( C38 C163 ) C38_=_C164( C38 C164 ) \nC38_=_C165( C38 C165 ) C38_=_C166( C38 C166 ) C38_=_C169( C38 C169 ) C38_=_C171( C38 C171 ) C38_=_C175( C38 C175 ) C39_=_C40( C39 C40 ) \nC39_=_C41( C39 C41 ) C39_=_C42( C39 C42 ) C39_=_C43( C39 C43 ) C39_=_C44( C39 C44 ) C39_=_C45( C39 C45 ) C39_=_C46( C39 C46 ) \nC39_=_C48( C39 C48 ) C39_=_C49( C39 C49 ) C39_=_C50( C39 C50 ) C39_=_C51( C39 C51 ) C39_=_C52( C39 C52 ) C39_=_C53( C39 C53 ) \nC39_=_C54( C39 C54 ) C39_=_C55( C39 C55 ) C39_=_C56( C39 C56 ) C39_=_C57( C39 C57 ) C39_=_C61( C39 C61 ) C39_=_C63( C39 C63 ) \nC39_=_C64( C39 C64 ) C39_=_C66( C39 C66 ) C39_=_C68( C39 C68 ) C39_=_C69( C39 C69 ) C39_=_C70( C39 C70 ) C39_=_C71( C39 C71 ) \nC39_=_C72( C39 C72 ) C39_=_C73( C39 C73 ) C39_=_C109( C39 C109 ) C39_=_C144( C39 C144 ) C39_=_C178( C39 C178 ) C39_=_C179( C39 C179 ) \nC39_=_C181( C39 C181 ) C39_=_C183( C39 C183 ) C39_=_C184( C39 C184 ) C39_=_C185( C39 C185 ) C39_=_C186( C39 C186 ) C39_=_C187( C39 C187 ) \nC39_=_C189( C39 C189 ) C39_=_C191( C39 C191 ) C39_=_C192( C39 C192 ) C39_=_C193( C39 C193 ) C39_=_C195( C39 C195 ) C39_=_C196( C39 C196 ) \nC39_=_C197( C39 C197 ) C39_=_C199( C39 C199 ) C39_=_C200( C39 C200 ) C39_=_C201( C39 C201 ) C39_=_C202( C39 C202 ) C39_=_C203( C39 C203 ) \nC39_=_C204( C39 C204 ) C39_=_C205( C39 C205 ) C39_=_C206( C39 C206 ) C39_=_C208( C39 C208 ) C39_=_C209( C39 C209 ) C40_=_C41( C40 C41 ) \nC40_=_C42( C40 C42 ) C40_=_C43( C40 C43 ) C40_=_C44( C40 C44 ) C40_=_C45( C40 C45 ) C40_=_C46( C40 C46 ) C40_=_C48( C40 C48 ) \nC40_=_C49( C40 C49 ) C40_=_C50( C40 C50 ) C40_=_C51( C40 C51 ) C40_=_C52( C40 C52 ) C40_=_C53( C40 C53 ) C40_=_C54( C40 C54 ) \nC40_=_C55( C40 C55 ) C40_=_C56( C40 C56 ) C40_=_C57( C40 C57 ) C40_=_C61( C40 C61 ) C40_=_C63( C40 C63 ) C40_=_C64( C40 C64 ) \nC40_=_C66( C40 C66 ) C40_=_C68( C40 C68 ) C40_=_C69( C40 C69 ) C40_=_C70( C40 C70 ) C40_=_C71( C40 C71 ) C40_=_C72( C40 C72 ) \nC40_=_C73( C40 C73 ) C40_=_C178( C40 C178 ) C40_=_C211( C40 C211 ) C40_=_C214( C40 C214 ) C40_=_C216( C40 C216 ) C40_=_C220( C40 C220 ) \nC40_=_C222( C40 C222 ) C40_=_C226( C40 C226 ) C40_=_C227( C40 C227 ) C40_=_C228( C40 C228 ) C40_=_C229( C40 C229 ) C40_=_C230( C40 C230 ) \nC40_=_C231( C40 C231 ) C40_=_C234( C40 C234 ) C40_=_C236( C40 C236 ) C40_=_C240( C40 C240 ) C41_=_C42( C41 C42 ) C41_=_C43( C41 C43 ) \nC41_=_C44( C41 C44 ) C41_=_C45( C41 C45 ) C41_=_C46( C41 C46 ) C41_=_C48( C41 C48 ) C41_=_C49( C41 C49 ) C41_=_C50( C41 C50 ) \nC41_=_C51( C41 C51 ) C41_=_C52( C41 C52 ) C41_=_C53( C41 C53 ) C41_=_C54( C41 C54 ) C41_=_C55( C41 C55 ) C41_=_C56( C41 C56 ) \nC41_=_C57( C41 C57 ) C41_=_C61( C41 C61 ) C41_=_C63( C41 C63 ) C41_=_C64( C41 C64 ) C41_=_C66( C41 C66 ) C41_=_C68( C41 C68 ) \nC41_=_C69( C41 C69 ) C41_=_C70( C41 C70 ) C41_=_C71( C41 C71 ) C41_=_C72( C41 C72 ) C41_=_C73( C41 C73 ) C41_=_C179( C41 C179 ) \nC41_=_C243( C41 C243 ) C41_=_C246( C41 C246 ) C41_=_C248( C41 C248 ) C41_=_C255( C41 C255 ) C41_=_C256( C41 C256 ) C41_=_C257( C41 C257 ) \nC41_=_C258( C41 C258 ) C41_=_C259( C41 C259 ) C41_=_C260( C41 C260 ) C41_=_C263( C41 C263 ) C41_=_C265( C41 C265 ) C41_=_C269( C41 C269 ) \nC42_=_C43( C42 C43 ) C42_=_C44( C42 C44 ) C42_=_C45( C42 C45 ) C42_=_C46( C42 C46 ) C42_=_C48( C42 C48 ) C42_=_C49( C42 C49 ) \nC42_=_C50( C42 C50 ) C42_=_C51( C42 C51 ) C42_=_C52( C42 C52 ) C42_=_C53( C42 C53 ) C42_=_C54( C42 C54 ) C42_=_C55( C42 C55 ) \nC42_=_C56( C42 C56 ) C42_=_C57( C42 C57 ) C42_=_C61( C42 C61 ) C42_=_C63( C42 C63 ) C42_=_C64( C42 C64 ) C42_=_C66( C42 C66 ) \nC42_=_C68( C42 C68 ) C42_=_C69( C42 C69 ) C42_=_C70( C42 C70 ) C42_=_C71( C42 C71 ) C42_=_C72( C42 C72 ) C42_=_C73( C42 C73 ) \nC42_=_C78( C42 C78 ) C42_=_C112( C42 C112 ) C42_=_C147( C42 C147 ) C42_=_C211( C42 C211 ) C42_=_C243( C42 C243 ) C42_=_C272( C42 C272 ) \nC42_=_C273( C42 C273 ) C42_=_C275( C42 C275 ) C42_=_C276( C42 C276 ) C42_=_C277( C42 C277 ) C42_=_C279( C42 C279 ) C42_=_C281( C42 C281 ) \nC42_=_C282( C42 C282 ) C42_=_C283( C42 C283 ) C42_=_C285( C42 C285 ) C42_=_C286( C42 C286 ) C42_=_C287( C42 C287 ) C42_=_C289( C42 C289 ) \nC42_=_C290( C42 C290 ) C42_=_C291( C42 C291 ) C42_=_C292( C42 C292 ) C42_=_C293( C42 C293 ) C42_=_C294( C42 C294 ) C42_=_C295( C42 C295 ) \nC42_=_C296( C42 C296 ) C42_=_C297( C42 C297 ) C42_=_C299( C42 C299 ) C42_=_C300( C42 C300 ) C43_=_C44( C43 C44 ) C43_=_C45( C43 C45 ) \nC43_=_C46( C43 C46 ) C43_=_C48( C43 C48 ) C43_=_C49( C43 C49 ) C43_=_C50( C43 C50 ) C43_=_C51( C43 C51 ) C43_=_C52( C43 C52 ) \nC43_=_C53( C43 C53 ) C43_=_C54( C43 C54 ) C43_=_C55( C43 C55 ) C43_=_C56( C43 C56 ) C43_=_C57( C43 C57 ) C43_=_C61( C43 C61 ) \nC43_=_C63( C43 C63 ) C43_=_C64( C43 C64 ) C43_=_C66( C43 C66 ) C43_=_C68( C43 C68 ) C43_=_C69( C43 C69 ) C43_=_C70( C43 C70 ) \nC43_=_C71( C43 C71 ) C43_=_C72( C43 C72 ) C43_=_C73( C43 C73 ) C43_=_C181( C43 C181 ) C43_=_C272( C43 C272 ) C43_=_C303( C43 C303 ) \nC43_=_C307( C43 C307 ) C43_=_C309( C43 C309 ) C43_=_C311( C43 C311 ) C43_=_C312( C43 C312 ) C43_=_C313( C43 C313 ) C43_=_C314( C43 C314 ) \nC43_=_C315( C43 C315 ) C43_=_C318( C43 C318 ) C43_=_C320( C43 C320 ) C43_=_C324( C43 C324 ) C44_=_C45( C44 C45 ) C44_=_C46( C44 C46 ) \nC44_=_C48( C44 C48 ) C44_=_C49( C44 C49 ) C44_=_C50( C44 C50 ) C44_=_C51( C44 C51 ) C44_=_C52( C44 C52 ) C44_=_C53( C44 C53 ) \nC44_=_C54( C44 C54 ) C44_=_C55( C44 C55 ) C44_=_C56( C44 C56 ) C44_=_C57( C44 C57 ) C44_=_C61( C44 C61 ) C44_=_C63( C44 C63 ) \nC44_=_C64( C44 C64 ) C44_=_C66( C44 C66 ) C44_=_C68( C44 C68 ) C44_=_C69( C44 C69 ) C44_=_C70( C44 C70 ) C44_=_C71( C44 C71 ) \nC44_=_C72( C44 C72 ) C44_=_C73( C44 C73 ) C44_=_C273( C44 C273 ) C44_=_C327( C44 C327 ) C44_=_C329( C44 C329 ) C44_=_C333( C44 C333 ) \nC44_=_C335( C44 C335 ) C44_=_C339( C44 C339 ) C44_=_C340( C44 C340 ) C44_=_C341( C44 C341 ) C44_=_C342( C44 C342 ) C44_=_C343( C44 C343 ) \nC44_=_C344( C44 C344 ) C44_=_C347( C44 C347 ) C44_=_C349( C44 C349 ) C44_=_C353( C44 C353 ) C45_=_C46( C45 C46 ) C45_=_C48( C45 C48 ) \nC45_=_C49( C45 C49 ) C45_=_C50( C45 C50 ) C45_=_C51( C45 C51 ) C45_=_C52( C45 C52 ) C45_=_C53( C45 C53 ) C45_=_C54( C45 C54 ) \nC45_=_C55( C45 C55 ) C45_=_C56( C45 C56 ) C45_=_C57( C45 C57 ) C45_=_C61( C45 C61 ) C45_=_C63( C45 C63 ) C45_=_C64( C45 C64 ) \nC45_=_C66( C45 C66 ) C45_=_C68( C45 C68 ) C45_=_C69( C45 C69 ) C45_=_C70( C45 C70 ) C45_=_C71( C45 C71 ) C45_=_C72( C45 C72 ) \nC45_=_C73( C45 C73 ) C45_=_C81( C45 C81 ) C45_=_C115( C45 C115 ) C45_=_C150( C45 C150 ) C45_=_C214( C45 C214 ) C45_=_C246( C45 C246 ) \nC45_=_C327( C45 C327 ) C45_=_C356( C45 C356 ) C45_=_C357( C45 C357 ) C45_=_C358( C45 C358 ) C45_=_C359( C45 C359 ) C45_=_C361( C45 C361 ) \nC45_=_C363( C45 C363 ) C45_=_C364( C45 C364 ) C45_=_C365( C45 C365 ) C45_=_C367( C45 C367 ) C45_=_C368( C45 C368 ) C45_=_C369( C45 C369 ) \nC45_=_C371( C45 C371 ) C45_=_C372( C45 C372 ) C45_=_C373( C45 C373 ) C45_=_C374( C45 C374 ) C45_=_C375( C45 C375 ) C45_=_C376( C45 C376 ) \nC45_=_C377( C45 C377 ) C45_=_C378( C45 C378 ) C45_=_C379( C45 C379 ) C45_=_C381( C45 C381 ) C45_=_C382( C45 C382 ) C46_=_C48( C46 C48 ) \nC46_=_C49( C46 C49 ) C46_=_C50( C46 C50 ) C46_=_C51( C46 C51 ) C46_=_C52( C46 C52 ) C46_=_C53( C46 C53 ) C46_=_C54( C46 C54 ) \nC46_=_C55( C46 C55 ) C46_=_C56( C46 C56 ) C46_=_C57( C46 C57 ) C46_=_C61( C46 C61 ) C46_=_C63( C46 C63 ) C46_=_C64( C46 C64 ) \nC46_=_C66( C46 C66 ) C46_=_C68( C46 C68 ) C46_=_C69( C46 C69 ) C46_=_C70( C46 C70 ) C46_=_C71( C46 C71 ) C46_=_C72( C46 C72 ) \nC46_=_C73( C46 C73 ) C46_=_C183( C46 C183 ) C46_=_C383( C46 C383 ) C46_=_C387( C46 C387 ) C46_=_C389( C46 C389 ) C46_=_C393( C46 C393 ) \nC46_=_C394( C46 C394 ) C46_=_C395( C46 C395 ) C46_=_C396( C46 C396 ) C46_=_C397( C46 C397 ) C46_=_C398( C46 C398 ) C46_=_C401( C46 C401 ) \nC46_=_C403( C46 C403 ) C46_=_C407( C46 C407 ) C48_=_C49( C48 C49 ) C48_=_C50( C48 C50 ) C48_=_C51( C48 C51 ) C48_=_C52( C48 C52 ) \nC48_=_C53( C48 C53 ) C48_=_C54( C48 C54 ) C48_=_C55( C48 C55 ) C48_=_C56( C48 C56 ) C48_=_C57( C48 C57 ) C48_=_C61( C48 C61 ) \nC48_=_C63( C48 C63 ) C48_=_C64( C48 C64 ) C48_=_C66( C48 C66 ) C48_=_C68( C48 C68 ) C48_=_C69( C48 C69 ) C48_=_C70( C48 C70 )</w:t>
      </w:r>
    </w:p>
    <w:p>
      <w:pPr>
        <w:pStyle w:val="PreformattedText"/>
        <w:bidi w:val="0"/>
        <w:spacing w:before="0" w:after="0"/>
        <w:jc w:val="left"/>
        <w:rPr/>
      </w:pPr>
      <w:r>
        <w:rPr/>
        <w:t xml:space="preserve"> </w:t>
      </w:r>
      <w:r>
        <w:rPr/>
        <w:t>\nC48_=_C71( C48 C71 ) C48_=_C72( C48 C72 ) C48_=_C73( C48 C73 ) C48_=_C185( C48 C185 ) C48_=_C276( C48 C276 ) C48_=_C357( C48 C357 ) \nC48_=_C410( C48 C410 ) C48_=_C438( C48 C438 ) C48_=_C443( C48 C443 ) C48_=_C444( C48 C444 ) C48_=_C445( C48 C445 ) C48_=_C446( C48 C446 ) \nC48_=_C447( C48 C447 ) C48_=_C448( C48 C448 ) C48_=_C451( C48 C451 ) C48_=_C453( C48 C453 ) C48_=_C457( C48 C457 ) C49_=_C50( C49 C50 ) \nC49_=_C51( C49 C51 ) C49_=_C52( C49 C52 ) C49_=_C53( C49 C53 ) C49_=_C54( C49 C54 ) C49_=_C55( C49 C55 ) C49_=_C56( C49 C56 ) \nC49_=_C57( C49 C57 ) C49_=_C61( C49 C61 ) C49_=_C63( C49 C63 ) C49_=_C64( C49 C64 ) C49_=_C66( C49 C66 ) C49_=_C68( C49 C68 ) \nC49_=_C69( C49 C69 ) C49_=_C70( C49 C70 ) C49_=_C71( C49 C71 ) C49_=_C72( C49 C72 ) C49_=_C73( C49 C73 ) C49_=_C186( C49 C186 ) \nC49_=_C277( C49 C277 ) C49_=_C358( C49 C358 ) C49_=_C411( C49 C411 ) C49_=_C461( C49 C461 ) C49_=_C463( C49 C463 ) C49_=_C467( C49 C467 ) \nC49_=_C468( C49 C468 ) C49_=_C469( C49 C469 ) C49_=_C470( C49 C470 ) C49_=_C471( C49 C471 ) C49_=_C472( C49 C472 ) C49_=_C475( C49 C475 ) \nC49_=_C477( C49 C477 ) C49_=_C480( C49 C480 ) C50_=_C51( C50 C51 ) C50_=_C52( C50 C52 ) C50_=_C53( C50 C53 ) C50_=_C54( C50 C54 ) \nC50_=_C55( C50 C55 ) C50_=_C56( C50 C56 ) C50_=_C57( C50 C57 ) C50_=_C61( C50 C61 ) C50_=_C63( C50 C63 ) C50_=_C64( C50 C64 ) \nC50_=_C66( C50 C66 ) C50_=_C68( C50 C68 ) C50_=_C69( C50 C69 ) C50_=_C70( C50 C70 ) C50_=_C71( C50 C71 ) C50_=_C72( C50 C72 ) \nC50_=_C73( C50 C73 ) C50_=_C187( C50 C187 ) C50_=_C359( C50 C359 ) C50_=_C412( C50 C412 ) C50_=_C483( C50 C483 ) C50_=_C485( C50 C485 ) \nC50_=_C489( C50 C489 ) C50_=_C490( C50 C490 ) C50_=_C491( C50 C491 ) C50_=_C492( C50 C492 ) C50_=_C493( C50 C493 ) C50_=_C494( C50 C494 ) \nC50_=_C497( C50 C497 ) C50_=_C499( C50 C499 ) C50_=_C502( C50 C502 ) C51_=_C52( C51 C52 ) C51_=_C53( C51 C53 ) C51_=_C54( C51 C54 ) \nC51_=_C55( C51 C55 ) C51_=_C56( C51 C56 ) C51_=_C57( C51 C57 ) C51_=_C61( C51 C61 ) C51_=_C63( C51 C63 ) C51_=_C64( C51 C64 ) \nC51_=_C66( C51 C66 ) C51_=_C68( C51 C68 ) C51_=_C69( C51 C69 ) C51_=_C70( C51 C70 ) C51_=_C71( C51 C71 ) C51_=_C72( C51 C72 ) \nC51_=_C73( C51 C73 ) C51_=_C87( C51 C87 ) C51_=_C121( C51 C121 ) C51_=_C156( C51 C156 ) C51_=_C220( C51 C220 ) C51_=_C307( C51 C307 ) \nC51_=_C333( C51 C333 ) C51_=_C387( C51 C387 ) C51_=_C413( C51 C413 ) C51_=_C438( C51 C438 ) C51_=_C461( C51 C461 ) C51_=_C483( C51 C483 ) \nC51_=_C506( C51 C506 ) C51_=_C507( C51 C507 ) C51_=_C508( C51 C508 ) C51_=_C510( C51 C510 ) C51_=_C511( C51 C511 ) C51_=_C512( C51 C512 ) \nC51_=_C514( C51 C514 ) C51_=_C515( C51 C515 ) C51_=_C516( C51 C516 ) C51_=_C517( C51 C517 ) C51_=_C518( C51 C518 ) C51_=_C519( C51 C519 ) \nC51_=_C520( C51 C520 ) C51_=_C521( C51 C521 ) C51_=_C522( C51 C522 ) C51_=_C524( C51 C524 ) C51_=_C525( C51 C525 ) C52_=_C53( C52 C53 ) \nC52_=_C54( C52 C54 ) C52_=_C55( C52 C55 ) C52_=_C56( C52 C56 ) C52_=_C57( C52 C57 ) C52_=_C61( C52 C61 ) C52_=_C63( C52 C63 ) \nC52_=_C64( C52 C64 ) C52_=_C66( C52 C66 ) C52_=_C68( C52 C68 ) C52_=_C69( C52 C69 ) C52_=_C70( C52 C70 ) C52_=_C71( C52 C71 ) \nC52_=_C72( C52 C72 ) C52_=_C73( C52 C73 ) C52_=_C189( C52 C189 ) C52_=_C279( C52 C279 ) C52_=_C361( C52 C361 ) C52_=_C414( C52 C414 ) \nC52_=_C526( C52 C526 ) C52_=_C530( C52 C530 ) C52_=_C531( C52 C531 ) C52_=_C532( C52 C532 ) C52_=_C533( C52 C533 ) C52_=_C534( C52 C534 ) \nC52_=_C535( C52 C535 ) C52_=_C538( C52 C538 ) C52_=_C540( C52 C540 ) C52_=_C544( C52 C544 ) C53_=_C54( C53 C54 ) C53_=_C55( C53 C55 ) \nC53_=_C56( C53 C56 ) C53_=_C57( C53 C57 ) C53_=_C61( C53 C61 ) C53_=_C63( C53 C63 ) C53_=_C64( C53 C64 ) C53_=_C66( C53 C66 ) \nC53_=_C68( C53 C68 ) C53_=_C69( C53 C69 ) C53_=_C70( C53 C70 ) C53_=_C71( C53 C71 ) C53_=_C72( C53 C72 ) C53_=_C73( C53 C73 ) \nC53_=_C123( C53 C123 ) C53_=_C158( C53 C158 ) C53_=_C222( C53 C222 ) C53_=_C309( C53 C309 ) C53_=_C335( C53 C335 ) C53_=_C389( C53 C389 ) \nC53_=_C415( C53 C415 ) C53_=_C463( C53 C463 ) C53_=_C485( C53 C485 ) C53_=_C526( C53 C526 ) C53_=_C547( C53 C547 ) C53_=_C548( C53 C548 ) \nC53_=_C549( C53 C549 ) C53_=_C551( C53 C551 ) C53_=_C552( C53 C552 ) C53_=_C553( C53 C553 ) C53_=_C555( C53 C555 ) C53_=_C556( C53 C556 ) \nC53_=_C557( C53 C557 ) C53_=_C558( C53 C558 ) C53_=_C559( C53 C559 ) C53_=_C560( C53 C560 ) C53_=_C561( C53 C561 ) C53_=_C562( C53 C562 ) \nC53_=_C563( C53 C563 ) C53_=_C565( C53 C565 ) C53_=_C566( C53 C566 ) C54_=_C55( C54 C55 ) C54_=_C56( C54 C56 ) C54_=_C57( C54 C57 ) \nC54_=_C61( C54 C61 ) C54_=_C63( C54 C63 ) C54_=_C64( C54 C64 ) C54_=_C66( C54 C66 ) C54_=_C68( C54 C68 ) C54_=_C69( C54 C69 ) \nC54_=_C70( C54 C70 ) C54_=_C71( C54 C71 ) C54_=_C72( C54 C72 ) C54_=_C73( C54 C73 ) C54_=_C191( C54 C191 ) C54_=_C281( C54 C281 ) \nC54_=_C363( C54 C363 ) C54_=_C416( C54 C416 ) C54_=_C506( C54 C506 ) C54_=_C547( C54 C547 ) C54_=_C569( C54 C569 ) C54_=_C570( C54 C570 ) \nC54_=_C571( C54 C571 ) C54_=_C572( C54 C572 ) C54_=_C573( C54 C573 ) C54_=_C574( C54 C574 ) C54_=_C577( C54 C577 ) C54_=_C578( C54 C578 ) \nC54_=_C582( C54 C582 ) C55_=_C56( C55 C56 ) C55_=_C57( C55 C57 ) C55_=_C61( C55 C61 ) C55_=_C63( C55 C63 ) C55_=_C64( C55 C64 ) \nC55_=_C66( C55 C66 ) C55_=_C68( C55 C68 ) C55_=_C69( C55 C69 ) C55_=_C70( C55 C70 ) C55_=_C71( C55 C71 ) C55_=_C72( C55 C72 ) \nC55_=_C73( C55 C73 ) C55_=_C192( C55 C192 ) C55_=_C282( C55 C282 ) C55_=_C364( C55 C364 ) C55_=_C417( C55 C417 ) C55_=_C507( C55 C507 ) \nC55_=_C548( C55 C548 ) C55_=_C586( C55 C586 ) C55_=_C587( C55 C587 ) C55_=_C588( C55 C588 ) C55_=_C589( C55 C589 ) C55_=_C590( C55 C590 ) \nC55_=_C593( C55 C593 ) C55_=_C595( C55 C595 ) C55_=_C599( C55 C599 ) C56_=_C57( C56 C57 ) C56_=_C61( C56 C61 ) C56_=_C63( C56 C63 ) \nC56_=_C64( C56 C64 ) C56_=_C66( C56 C66 ) C56_=_C68( C56 C68 ) C56_=_C69( C56 C69 ) C56_=_C70( C56 C70 ) C56_=_C71( C56 C71 ) \nC56_=_C72( C56 C72 ) C56_=_C73( C56 C73 ) C56_=_C193( C56 C193 ) C56_=_C283( C56 C283 ) C56_=_C365( C56 C365 ) C56_=_C418( C56 C418 ) \nC56_=_C508( C56 C508 ) C56_=_C549( C56 C549 ) C56_=_C602( C56 C602 ) C56_=_C603( C56 C603 ) C56_=_C604( C56 C604 ) C56_=_C605( C56 C605 ) \nC56_=_C606( C56 C606 ) C56_=_C607( C56 C607 ) C56_=_C610( C56 C610 ) C56_=_C612( C56 C612 ) C56_=_C616( C56 C616 ) C57_=_C61( C57 C61 ) \nC57_=_C63( C57 C63 ) C57_=_C64( C57 C64 ) C57_=_C66( C57 C66 ) C57_=_C68( C57 C68 ) C57_=_C69( C57 C69 ) C57_=_C70( C57 C70 ) \nC57_=_C71( C57 C71 ) C57_=_C72( C57 C72 ) C57_=_C73( C57 C73 ) C57_=_C92( C57 C92 ) C57_=_C127( C57 C127 ) C57_=_C226( C57 C226 ) \nC57_=_C255( C57 C255 ) C57_=_C339( C57 C339 ) C57_=_C393( C57 C393 ) C57_=_C419( C57 C419 ) C57_=_C443( C57 C443 ) C57_=_C467( C57 C467 ) \nC57_=_C489( C57 C489 ) C57_=_C530( C57 C530 ) C57_=_C569( C57 C569 ) C57_=_C586( C57 C586 ) C57_=_C602( C57 C602 ) C57_=_C619( C57 C619 ) \nC57_=_C620( C57 C620 ) C57_=_C621( C57 C621 ) C57_=_C623( C57 C623 ) C57_=_C624( C57 C624 ) C57_=_C625( C57 C625 ) C57_=_C626( C57 C626 ) \nC57_=_C627( C57 C627 ) C57_=_C628( C57 C628 ) C57_=_C629( C57 C629 ) C57_=_C630( C57 C630 ) C57_=_C631( C57 C631 ) C57_=_C633( C57 C633 ) \nC61_=_C63( C61 C63 ) C61_=_C64( C61 C64 ) C61_=_C66( C61 C66 ) C61_=_C68( C61 C68 ) C61_=_C69( C61 C69 ) C61_=_C70( C61 C70 ) \nC61_=_C71( C61 C71 ) C61_=_C72( C61 C72 ) C61_=_C73( C61 C73 ) C61_=_C96( C61 C96 ) C61_=_C131( C61 C131 ) C61_=_C165( C61 C165 ) \nC61_=_C230( C61 C230 ) C61_=_C259( C61 C259 ) C61_=_C314( C61 C314 ) C61_=_C343( C61 C343 ) C61_=_C397( C61 C397 ) C61_=_C423( C61 C423 ) \nC61_=_C447( C61 C447 ) C61_=_C471( C61 C471 ) C61_=_C493( C61 C493 ) C61_=_C534( C61 C534 ) C61_=_C573( C61 C573 ) C61_=_C606( C61 C606 ) \nC61_=_C636( C61 C636 ) C61_=_C650( C61 C650 ) C61_=_C663( C61 C663 ) C61_=_C676( C61 C676 ) C61_=_C677( C61 C677 ) C61_=_C678( C61 C678 ) \nC61_=_C679( C61 C679 ) C61_=_C680( C61 C680 ) C61_=_C681( C61 C681 ) C61_=_C682( C61 C682 ) C61_=_C683( C61 C683 ) C61_=_C684( C61 C684 ) \nC61_=_C686( C61 C686 ) C61_=_C687( C61 C687 ) C63_=_C64( C63 C64 ) C63_=_C66( C63 C66 ) C63_=_C68( C63 C68 ) C63_=_C69( C63 C69 ) \nC63_=_C70( C63 C70 ) C63_=_C71( C63 C71 ) C63_=_C72( C63 C72 ) C63_=_C73( C63 C73 ) C63_=_C200( C63 C200 ) C63_=_C290( C63 C290 ) \nC63_=_C372( C63 C372 ) C63_=_C425( C63 C425 ) C63_=_C515( C63 C515 ) C63_=_C556( C63 C556 ) C63_=_C624( C63 C624 ) C63_=_C638( C63 C638 ) \nC63_=_C652( C63 C652 ) C63_=_C665( C63 C665 ) C63_=_C677( C63 C677 ) C63_=_C688( C63 C688 ) C63_=_C700( C63 C700 ) C63_=_C702( C63 C702 ) \nC64_=_C66( C64 C66 ) C64_=_C68( C64 C68 ) C64_=_C69( C64 C69 ) C64_=_C70( C64 C70 ) C64_=_C71( C64 C71 ) C64_=_C72( C64 C72 ) \nC64_=_C73( C64 C73 ) C64_=_C201( C64 C201 ) C64_=_C291( C64 C291 ) C64_=_C373( C64 C373 ) C64_=_C426( C64 C426 ) C64_=_C516( C64 C516 ) \nC64_=_C557( C64 C557 ) C64_=_C625( C64 C625 ) C64_=_C639( C64 C639 ) C64_=_C653( C64 C653 ) C64_=_C666( C64 C666 ) C64_=_C678( C64 C678 ) \nC64_=_C689( C64 C689 ) C64_=_C708( C64 C708 ) C64_=_C710( C64 C710 ) C64_=_C714( C64 C714 ) C66_=_C68( C66 C68 ) C66_=_C69( C66 C69 ) \nC66_=_C70( C66 C70 ) C66_=_C71( C66 C71 ) C66_=_C72( C66 C72 ) C66_=_C73( C66 C73 ) C66_=_C203( C66 C203 ) C66_=_C293( C66 C293 ) \nC66_=_C375( C66 C375 ) C66_=_C428( C66 C428 ) C66_=_C518( C66 C518 ) C66_=_C559( C66 C559 ) C66_=_C627( C66 C627 ) C66_=_C641( C66 C641 ) \nC66_=_C655( C66 C655 ) C66_=_C668( C66 C668 ) C66_=_C680( C66 C680 ) C66_=_C691( C66 C691 ) C66_=_C716( C66 C716 ) C66_=_C724( C66 C724 ) \nC66_=_C728( C66 C728 ) C68_=_C69( C68 C69 ) C68_=_C70( C68 C70 ) C68_=_C71( C68 C71 ) C68_=_C72( C68 C72 ) C68_=_C73( C68 C73 ) \nC68_=_C205( C68 C205 ) C68_=_C295( C68 C295 ) C68_=_C377( C68 C377 ) C68_=_C430( C68 C430 ) C68_=_C520( C68 C520 ) C68_=_C561( C68 C561 ) \nC68_=_C629( C68 C629 ) C68_=_C643( C68 C643 ) C68_=_C657( C68 C657 ) C68_=_C670( C68 C670 ) C68_=_C682( C68 C682 ) C68_=_C693( C68 C693 ) \nC68_=_C718( C68 C718 ) C68_=_C731( C68 C731 ) C68_=_C739( C68 C739 ) C69_=_C70( C69 C70 ) C69_=_C71( C69 C71 ) C69_=_C72( C69 C72 ) \nC69_=_C73( C69 C73</w:t>
      </w:r>
    </w:p>
    <w:p>
      <w:pPr>
        <w:pStyle w:val="PreformattedText"/>
        <w:bidi w:val="0"/>
        <w:spacing w:before="0" w:after="0"/>
        <w:jc w:val="left"/>
        <w:rPr/>
      </w:pPr>
      <w:r>
        <w:rPr/>
        <w:t xml:space="preserve"> </w:t>
      </w:r>
      <w:r>
        <w:rPr/>
        <w:t>) C69_=_C296( C69 C296 ) C69_=_C378( C69 C378 ) C69_=_C431( C69 C431 ) C69_=_C521( C69 C521 ) C69_=_C562( C69 C562 ) \nC69_=_C630( C69 C630 ) C69_=_C644( C69 C644 ) C69_=_C658( C69 C658 ) C69_=_C671( C69 C671 ) C69_=_C683( C69 C683 ) C69_=_C694( C69 C694 ) \nC69_=_C719( C69 C719 ) C69_=_C732( C69 C732 ) C69_=_C743( C69 C743 ) C70_=_C71( C70 C71 ) C70_=_C72( C70 C72 ) C70_=_C73( C70 C73 ) \nC70_=_C206( C70 C206 ) C70_=_C297( C70 C297 ) C70_=_C379( C70 C379 ) C70_=_C432( C70 C432 ) C70_=_C522( C70 C522 ) C70_=_C563( C70 C563 ) \nC70_=_C631( C70 C631 ) C70_=_C645( C70 C645 ) C70_=_C659( C70 C659 ) C70_=_C672( C70 C672 ) C70_=_C684( C70 C684 ) C70_=_C695( C70 C695 ) \nC70_=_C720( C70 C720 ) C70_=_C733( C70 C733 ) C70_=_C746( C70 C746 ) C71_=_C72( C71 C72 ) C71_=_C73( C71 C73 ) C71_=_C105( C71 C105 ) \nC71_=_C141( C71 C141 ) C71_=_C175( C71 C175 ) C71_=_C240( C71 C240 ) C71_=_C269( C71 C269 ) C71_=_C324( C71 C324 ) C71_=_C353( C71 C353 ) \nC71_=_C407( C71 C407 ) C71_=_C433( C71 C433 ) C71_=_C457( C71 C457 ) C71_=_C480( C71 C480 ) C71_=_C502( C71 C502 ) C71_=_C544( C71 C544 ) \nC71_=_C582( C71 C582 ) C71_=_C599( C71 C599 ) C71_=_C616( C71 C616 ) C71_=_C646( C71 C646 ) C71_=_C660( C71 C660 ) C71_=_C673( C71 C673 ) \nC71_=_C696( C71 C696 ) C71_=_C714( C71 C714 ) C71_=_C721( C71 C721 ) C71_=_C728( C71 C728 ) C71_=_C734( C71 C734 ) C71_=_C739( C71 C739 ) \nC71_=_C743( C71 C743 ) C71_=_C746( C71 C746 ) C71_=_C749( C71 C749 ) C71_=_C750( C71 C750 ) C72_=_C73( C72 C73 ) C72_=_C208( C72 C208 ) \nC72_=_C299( C72 C299 ) C72_=_C381( C72 C381 ) C72_=_C434( C72 C434 ) C72_=_C524( C72 C524 ) C72_=_C565( C72 C565 ) C72_=_C633( C72 C633 ) \nC72_=_C647( C72 C647 ) C72_=_C661( C72 C661 ) C72_=_C674( C72 C674 ) C72_=_C686( C72 C686 ) C72_=_C697( C72 C697 ) C72_=_C722( C72 C722 ) \nC72_=_C735( C72 C735 ) C72_=_C749( C72 C749 ) C73_=_C209( C73 C209 ) C73_=_C300( C73 C300 ) C73_=_C382( C73 C382 ) C73_=_C435( C73 C435 ) \nC73_=_C525( C73 C525 ) C73_=_C566( C73 C566 ) C73_=_C648( C73 C648 ) C73_=_C662( C73 C662 ) C73_=_C675( C73 C675 ) C73_=_C687( C73 C687 ) \nC73_=_C698( C73 C698 ) C73_=_C723( C73 C723 ) C73_=_C736( C73 C736 ) C73_=_C750( C73 C750 ) C78_=_C81( C78 C81 ) C78_=_C83( C78 C83 ) \nC78_=_C87( C78 C87 ) C78_=_C92( C78 C92 ) C78_=_C93( C78 C93 ) C78_=_C94( C78 C94 ) C78_=_C95( C78 C95 ) C78_=_C96( C78 C96 ) \nC78_=_C97( C78 C97 ) C78_=_C99( C78 C99 ) C78_=_C101( C78 C101 ) C78_=_C105( C78 C105 ) C78_=_C112( C78 C112 ) C78_=_C147( C78 C147 ) \nC78_=_C211( C78 C211 ) C78_=_C243( C78 C243 ) C78_=_C272( C78 C272 ) C78_=_C273( C78 C273 ) C78_=_C275( C78 C275 ) C78_=_C276( C78 C276 ) \nC78_=_C277( C78 C277 ) C78_=_C279( C78 C279 ) C78_=_C281( C78 C281 ) C78_=_C282( C78 C282 ) C78_=_C283( C78 C283 ) C78_=_C285( C78 C285 ) \nC78_=_C286( C78 C286 ) C78_=_C287( C78 C287 ) C78_=_C289( C78 C289 ) C78_=_C290( C78 C290 ) C78_=_C291( C78 C291 ) C78_=_C292( C78 C292 ) \nC78_=_C293( C78 C293 ) C78_=_C294( C78 C294 ) C78_=_C295( C78 C295 ) C78_=_C296( C78 C296 ) C78_=_C297( C78 C297 ) C78_=_C299( C78 C299 ) \nC78_=_C300( C78 C300 ) C81_=_C83( C81 C83 ) C81_=_C87( C81 C87 ) C81_=_C92( C81 C92 ) C81_=_C93( C81 C93 ) C81_=_C94( C81 C94 ) \nC81_=_C95( C81 C95 ) C81_=_C96( C81 C96 ) C81_=_C97( C81 C97 ) C81_=_C99( C81 C99 ) C81_=_C101( C81 C101 ) C81_=_C105( C81 C105 ) \nC81_=_C115( C81 C115 ) C81_=_C150( C81 C150 ) C81_=_C214( C81 C214 ) C81_=_C246( C81 C246 ) C81_=_C327( C81 C327 ) C81_=_C356( C81 C356 ) \nC81_=_C357( C81 C357 ) C81_=_C358( C81 C358 ) C81_=_C359( C81 C359 ) C81_=_C361( C81 C361 ) C81_=_C363( C81 C363 ) C81_=_C364( C81 C364 ) \nC81_=_C365( C81 C365 ) C81_=_C367( C81 C367 ) C81_=_C368( C81 C368 ) C81_=_C369( C81 C369 ) C81_=_C371( C81 C371 ) C81_=_C372( C81 C372 ) \nC81_=_C373( C81 C373 ) C81_=_C374( C81 C374 ) C81_=_C375( C81 C375 ) C81_=_C376( C81 C376 ) C81_=_C377( C81 C377 ) C81_=_C378( C81 C378 ) \nC81_=_C379( C81 C379 ) C81_=_C381( C81 C381 ) C81_=_C382( C81 C382 ) C83_=_C87( C83 C87 ) C83_=_C92( C83 C92 ) C83_=_C93( C83 C93 ) \nC83_=_C94( C83 C94 ) C83_=_C95( C83 C95 ) C83_=_C96( C83 C96 ) C83_=_C97( C83 C97 ) C83_=_C99( C83 C99 ) C83_=_C101( C83 C101 ) \nC83_=_C105( C83 C105 ) C83_=_C117( C83 C117 ) C83_=_C152( C83 C152 ) C83_=_C184( C83 C184 ) C83_=_C216( C83 C216 ) C83_=_C248( C83 C248 ) \nC83_=_C275( C83 C275 ) C83_=_C303( C83 C303 ) C83_=_C329( C83 C329 ) C83_=_C356( C83 C356 ) C83_=_C383( C83 C383 ) C83_=_C410( C83 C410 ) \nC83_=_C411( C83 C411 ) C83_=_C412( C83 C412 ) C83_=_C413( C83 C413 ) C83_=_C414( C83 C414 ) C83_=_C415( C83 C415 ) C83_=_C416( C83 C416 ) \nC83_=_C417( C83 C417 ) C83_=_C418( C83 C418 ) C83_=_C419( C83 C419 ) C83_=_C423( C83 C423 ) C83_=_C425( C83 C425 ) C83_=_C426( C83 C426 ) \nC83_=_C428( C83 C428 ) C83_=_C430( C83 C430 ) C83_=_C431( C83 C431 ) C83_=_C432( C83 C432 ) C83_=_C433( C83 C433 ) C83_=_C434( C83 C434 ) \nC83_=_C435( C83 C435 ) C87_=_C92( C87 C92 ) C87_=_C93( C87 C93 ) C87_=_C94( C87 C94 ) C87_=_C95( C87 C95 ) C87_=_C96( C87 C96 ) \nC87_=_C97( C87 C97 ) C87_=_C99( C87 C99 ) C87_=_C101( C87 C101 ) C87_=_C105( C87 C105 ) C87_=_C121( C87 C121 ) C87_=_C156( C87 C156 ) \nC87_=_C220( C87 C220 ) C87_=_C307( C87 C307 ) C87_=_C333( C87 C333 ) C87_=_C387( C87 C387 ) C87_=_C413( C87 C413 ) C87_=_C438( C87 C438 ) \nC87_=_C461( C87 C461 ) C87_=_C483( C87 C483 ) C87_=_C506( C87 C506 ) C87_=_C507( C87 C507 ) C87_=_C508( C87 C508 ) C87_=_C510( C87 C510 ) \nC87_=_C511( C87 C511 ) C87_=_C512( C87 C512 ) C87_=_C514( C87 C514 ) C87_=_C515( C87 C515 ) C87_=_C516( C87 C516 ) C87_=_C517( C87 C517 ) \nC87_=_C518( C87 C518 ) C87_=_C519( C87 C519 ) C87_=_C520( C87 C520 ) C87_=_C521( C87 C521 ) C87_=_C522( C87 C522 ) C87_=_C524( C87 C524 ) \nC87_=_C525( C87 C525 ) C92_=_C93( C92 C93 ) C92_=_C94( C92 C94 ) C92_=_C95( C92 C95 ) C92_=_C96( C92 C96 ) C92_=_C97( C92 C97 ) \nC92_=_C99( C92 C99 ) C92_=_C101( C92 C101 ) C92_=_C105( C92 C105 ) C92_=_C127( C92 C127 ) C92_=_C226( C92 C226 ) C92_=_C255( C92 C255 ) \nC92_=_C339( C92 C339 ) C92_=_C393( C92 C393 ) C92_=_C419( C92 C419 ) C92_=_C443( C92 C443 ) C92_=_C467( C92 C467 ) C92_=_C489( C92 C489 ) \nC92_=_C530( C92 C530 ) C92_=_C569( C92 C569 ) C92_=_C586( C92 C586 ) C92_=_C602( C92 C602 ) C92_=_C619( C92 C619 ) C92_=_C620( C92 C620 ) \nC92_=_C621( C92 C621 ) C92_=_C623( C92 C623 ) C92_=_C624( C92 C624 ) C92_=_C625( C92 C625 ) C92_=_C626( C92 C626 ) C92_=_C627( C92 C627 ) \nC92_=_C628( C92 C628 ) C92_=_C629( C92 C629 ) C92_=_C630( C92 C630 ) C92_=_C631( C92 C631 ) C92_=_C633( C92 C633 ) C93_=_C94( C93 C94 ) \nC93_=_C95( C93 C95 ) C93_=_C96( C93 C96 ) C93_=_C97( C93 C97 ) C93_=_C99( C93 C99 ) C93_=_C101( C93 C101 ) C93_=_C105( C93 C105 ) \nC93_=_C128( C93 C128 ) C93_=_C162( C93 C162 ) C93_=_C195( C93 C195 ) C93_=_C227( C93 C227 ) C93_=_C256( C93 C256 ) C93_=_C285( C93 C285 ) \nC93_=_C311( C93 C311 ) C93_=_C340( C93 C340 ) C93_=_C367( C93 C367 ) C93_=_C394( C93 C394 ) C93_=_C444( C93 C444 ) C93_=_C468( C93 C468 ) \nC93_=_C490( C93 C490 ) C93_=_C510( C93 C510 ) C93_=_C531( C93 C531 ) C93_=_C551( C93 C551 ) C93_=_C570( C93 C570 ) C93_=_C587( C93 C587 ) \nC93_=_C603( C93 C603 ) C93_=_C619( C93 C619 ) C93_=_C636( C93 C636 ) C93_=_C638( C93 C638 ) C93_=_C639( C93 C639 ) C93_=_C641( C93 C641 ) \nC93_=_C643( C93 C643 ) C93_=_C644( C93 C644 ) C93_=_C645( C93 C645 ) C93_=_C646( C93 C646 ) C93_=_C647( C93 C647 ) C93_=_C648( C93 C648 ) \nC94_=_C95( C94 C95 ) C94_=_C96( C94 C96 ) C94_=_C97( C94 C97 ) C94_=_C99( C94 C99 ) C94_=_C101( C94 C101 ) C94_=_C105( C94 C105 ) \nC94_=_C129( C94 C129 ) C94_=_C163( C94 C163 ) C94_=_C196( C94 C196 ) C94_=_C228( C94 C228 ) C94_=_C257( C94 C257 ) C94_=_C286( C94 C286 ) \nC94_=_C312( C94 C312 ) C94_=_C341( C94 C341 ) C94_=_C368( C94 C368 ) C94_=_C395( C94 C395 ) C94_=_C445( C94 C445 ) C94_=_C469( C94 C469 ) \nC94_=_C491( C94 C491 ) C94_=_C511( C94 C511 ) C94_=_C532( C94 C532 ) C94_=_C552( C94 C552 ) C94_=_C571( C94 C571 ) C94_=_C588( C94 C588 ) \nC94_=_C604( C94 C604 ) C94_=_C620( C94 C620 ) C94_=_C650( C94 C650 ) C94_=_C652( C94 C652 ) C94_=_C653( C94 C653 ) C94_=_C655( C94 C655 ) \nC94_=_C657( C94 C657 ) C94_=_C658( C94 C658 ) C94_=_C659( C94 C659 ) C94_=_C660( C94 C660 ) C94_=_C661( C94 C661 ) C94_=_C662( C94 C662 ) \nC95_=_C96( C95 C96 ) C95_=_C97( C95 C97 ) C95_=_C99( C95 C99 ) C95_=_C101( C95 C101 ) C95_=_C105( C95 C105 ) C95_=_C130( C95 C130 ) \nC95_=_C164( C95 C164 ) C95_=_C197( C95 C197 ) C95_=_C229( C95 C229 ) C95_=_C258( C95 C258 ) C95_=_C287( C95 C287 ) C95_=_C313( C95 C313 ) \nC95_=_C342( C95 C342 ) C95_=_C369( C95 C369 ) C95_=_C396( C95 C396 ) C95_=_C446( C95 C446 ) C95_=_C470( C95 C470 ) C95_=_C492( C95 C492 ) \nC95_=_C512( C95 C512 ) C95_=_C533( C95 C533 ) C95_=_C553( C95 C553 ) C95_=_C572( C95 C572 ) C95_=_C589( C95 C589 ) C95_=_C605( C95 C605 ) \nC95_=_C621( C95 C621 ) C95_=_C663( C95 C663 ) C95_=_C665( C95 C665 ) C95_=_C666( C95 C666 ) C95_=_C668( C95 C668 ) C95_=_C670( C95 C670 ) \nC95_=_C671( C95 C671 ) C95_=_C672( C95 C672 ) C95_=_C673( C95 C673 ) C95_=_C674( C95 C674 ) C95_=_C675( C95 C675 ) C96_=_C97( C96 C97 ) \nC96_=_C99( C96 C99 ) C96_=_C101( C96 C101 ) C96_=_C105( C96 C105 ) C96_=_C131( C96 C131 ) C96_=_C165( C96 C165 ) C96_=_C230( C96 C230 ) \nC96_=_C259( C96 C259 ) C96_=_C314( C96 C314 ) C96_=_C343( C96 C343 ) C96_=_C397( C96 C397 ) C96_=_C423( C96 C423 ) C96_=_C447( C96 C447 ) \nC96_=_C471( C96 C471 ) C96_=_C493( C96 C493 ) C96_=_C534( C96 C534 ) C96_=_C573( C96 C573 ) C96_=_C606( C96 C606 ) C96_=_C636( C96 C636 ) \nC96_=_C650( C96 C650 ) C96_=_C663( C96 C663 ) C96_=_C676( C96 C676 ) C96_=_C677( C96 C677 ) C96_=_C678( C96 C678 ) C96_=_C679( C96 C679 ) \nC96_=_C680( C96 C680 ) C96_=_C681( C96 C681 ) C96_=_C682( C96 C682 ) C96_=_C683( C96 C683 ) C96_=_C684( C96 C684 ) C96_=_C686( C96 C686 ) \nC96_=_C687( C96 C687 ) C97_=_C99( C97 C99 ) C97_=_C101( C97 C101 ) C97_=_C105( C97 C105 ) C97_=_C132( C97 C132 ) C97_=_C166( C97 C166 ) \nC97_=_C199( C97 C199 ) C97_=_C231( C97 C231 ) C97_=_C260( C97 C260 ) C97_=_C289( C97 C289 ) C97_=_C315(</w:t>
      </w:r>
    </w:p>
    <w:p>
      <w:pPr>
        <w:pStyle w:val="PreformattedText"/>
        <w:bidi w:val="0"/>
        <w:spacing w:before="0" w:after="0"/>
        <w:jc w:val="left"/>
        <w:rPr/>
      </w:pPr>
      <w:r>
        <w:rPr/>
        <w:t xml:space="preserve"> </w:t>
      </w:r>
      <w:r>
        <w:rPr/>
        <w:t>C97 C315 ) C97_=_C344( C97 C344 ) \nC97_=_C371( C97 C371 ) C97_=_C398( C97 C398 ) C97_=_C448( C97 C448 ) C97_=_C472( C97 C472 ) C97_=_C494( C97 C494 ) C97_=_C514( C97 C514 ) \nC97_=_C535( C97 C535 ) C97_=_C555( C97 C555 ) C97_=_C574( C97 C574 ) C97_=_C590( C97 C590 ) C97_=_C607( C97 C607 ) C97_=_C623( C97 C623 ) \nC97_=_C676( C97 C676 ) C97_=_C688( C97 C688 ) C97_=_C689( C97 C689 ) C97_=_C691( C97 C691 ) C97_=_C693( C97 C693 ) C97_=_C694( C97 C694 ) \nC97_=_C695( C97 C695 ) C97_=_C696( C97 C696 ) C97_=_C697( C97 C697 ) C97_=_C698( C97 C698 ) C99_=_C101( C99 C101 ) C99_=_C105( C99 C105 ) \nC99_=_C135( C99 C135 ) C99_=_C169( C99 C169 ) C99_=_C202( C99 C202 ) C99_=_C234( C99 C234 ) C99_=_C263( C99 C263 ) C99_=_C292( C99 C292 ) \nC99_=_C318( C99 C318 ) C99_=_C347( C99 C347 ) C99_=_C374( C99 C374 ) C99_=_C401( C99 C401 ) C99_=_C451( C99 C451 ) C99_=_C475( C99 C475 ) \nC99_=_C497( C99 C497 ) C99_=_C517( C99 C517 ) C99_=_C538( C99 C538 ) C99_=_C558( C99 C558 ) C99_=_C577( C99 C577 ) C99_=_C593( C99 C593 ) \nC99_=_C610( C99 C610 ) C99_=_C626( C99 C626 ) C99_=_C679( C99 C679 ) C99_=_C700( C99 C700 ) C99_=_C708( C99 C708 ) C99_=_C716( C99 C716 ) \nC99_=_C718( C99 C718 ) C99_=_C719( C99 C719 ) C99_=_C720( C99 C720 ) C99_=_C721( C99 C721 ) C99_=_C722( C99 C722 ) C99_=_C723( C99 C723 ) \nC101_=_C105( C101 C105 ) C101_=_C137( C101 C137 ) C101_=_C171( C101 C171 ) C101_=_C204( C101 C204 ) C101_=_C236( C101 C236 ) C101_=_C265( C101 C265 ) \nC101_=_C294( C101 C294 ) C101_=_C320( C101 C320 ) C101_=_C349( C101 C349 ) C101_=_C376( C101 C376 ) C101_=_C403( C101 C403 ) C101_=_C453( C101 C453 ) \nC101_=_C477( C101 C477 ) C101_=_C499( C101 C499 ) C101_=_C519( C101 C519 ) C101_=_C540( C101 C540 ) C101_=_C560( C101 C560 ) C101_=_C578( C101 C578 ) \nC101_=_C595( C101 C595 ) C101_=_C612( C101 C612 ) C101_=_C628( C101 C628 ) C101_=_C681( C101 C681 ) C101_=_C702( C101 C702 ) C101_=_C710( C101 C710 ) \nC101_=_C724( C101 C724 ) C101_=_C731( C101 C731 ) C101_=_C732( C101 C732 ) C101_=_C733( C101 C733 ) C101_=_C734( C101 C734 ) C101_=_C735( C101 C735 ) \nC101_=_C736( C101 C736 ) C105_=_C141( C105 C141 ) C105_=_C175( C105 C175 ) C105_=_C240( C105 C240 ) C105_=_C269( C105 C269 ) C105_=_C324( C105 C324 ) \nC105_=_C353( C105 C353 ) C105_=_C407( C105 C407 ) C105_=_C433( C105 C433 ) C105_=_C457( C105 C457 ) C105_=_C480( C105 C480 ) C105_=_C502( C105 C502 ) \nC105_=_C544( C105 C544 ) C105_=_C582( C105 C582 ) C105_=_C599( C105 C599 ) C105_=_C616( C105 C616 ) C105_=_C646( C105 C646 ) C105_=_C660( C105 C660 ) \nC105_=_C673( C105 C673 ) C105_=_C696( C105 C696 ) C105_=_C714( C105 C714 ) C105_=_C721( C105 C721 ) C105_=_C728( C105 C728 ) C105_=_C734( C105 C734 ) \nC105_=_C739( C105 C739 ) C105_=_C743( C105 C743 ) C105_=_C746( C105 C746 ) C105_=_C749( C105 C749 ) C105_=_C750( C105 C750 ) C109_=_C112( C109 C112 ) \nC109_=_C115( C109 C115 ) C109_=_C117( C109 C117 ) C109_=_C121( C109 C121 ) C109_=_C123( C109 C123 ) C109_=_C127( C109 C127 ) C109_=_C128( C109 C128 ) \nC109_=_C129( C109 C129 ) C109_=_C130( C109 C130 ) C109_=_C131( C109 C131 ) C109_=_C132( C109 C132 ) C109_=_C135( C109 C135 ) C109_=_C137( C109 C137 ) \nC109_=_C141( C109 C141 ) C109_=_C144( C109 C144 ) C109_=_C178( C109 C178 ) C109_=_C179( C109 C179 ) C109_=_C181( C109 C181 ) C109_=_C183( C109 C183 ) \nC109_=_C184( C109 C184 ) C109_=_C185( C109 C185 ) C109_=_C186( C109 C186 ) C109_=_C187( C109 C187 ) C109_=_C189( C109 C189 ) C109_=_C191( C109 C191 ) \nC109_=_C192( C109 C192 ) C109_=_C193( C109 C193 ) C109_=_C195( C109 C195 ) C109_=_C196( C109 C196 ) C109_=_C197( C109 C197 ) C109_=_C199( C109 C199 ) \nC109_=_C200( C109 C200 ) C109_=_C201( C109 C201 ) C109_=_C202( C109 C202 ) C109_=_C203( C109 C203 ) C109_=_C204( C109 C204 ) C109_=_C205( C109 C205 ) \nC109_=_C206( C109 C206 ) C109_=_C208( C109 C208 ) C109_=_C209( C109 C209 ) C112_=_C115( C112 C115 ) C112_=_C117( C112 C117 ) C112_=_C121( C112 C121 ) \nC112_=_C123( C112 C123 ) C112_=_C127( C112 C127 ) C112_=_C128( C112 C128 ) C112_=_C129( C112 C129 ) C112_=_C130( C112 C130 ) C112_=_C131( C112 C131 ) \nC112_=_C132( C112 C132 ) C112_=_C135( C112 C135 ) C112_=_C137( C112 C137 ) C112_=_C141( C112 C141 ) C112_=_C147( C112 C147 ) C112_=_C211( C112 C211 ) \nC112_=_C243( C112 C243 ) C112_=_C272( C112 C272 ) C112_=_C273( C112 C273 ) C112_=_C275( C112 C275 ) C112_=_C276( C112 C276 ) C112_=_C277( C112 C277 ) \nC112_=_C279( C112 C279 ) C112_=_C281( C112 C281 ) C112_=_C282( C112 C282 ) C112_=_C283( C112 C283 ) C112_=_C285( C112 C285 ) C112_=_C286( C112 C286 ) \nC112_=_C287( C112 C287 ) C112_=_C289( C112 C289 ) C112_=_C290( C112 C290 ) C112_=_C291( C112 C291 ) C112_=_C292( C112 C292 ) C112_=_C293( C112 C293 ) \nC112_=_C294( C112 C294 ) C112_=_C295( C112 C295 ) C112_=_C296( C112 C296 ) C112_=_C297( C112 C297 ) C112_=_C299( C112 C299 ) C112_=_C300( C112 C300 ) \nC115_=_C117( C115 C117 ) C115_=_C121( C115 C121 ) C115_=_C123( C115 C123 ) C115_=_C127( C115 C127 ) C115_=_C128( C115 C128 ) C115_=_C129( C115 C129 ) \nC115_=_C130( C115 C130 ) C115_=_C131( C115 C131 ) C115_=_C132( C115 C132 ) C115_=_C135( C115 C135 ) C115_=_C137( C115 C137 ) C115_=_C141( C115 C141 ) \nC115_=_C150( C115 C150 ) C115_=_C214( C115 C214 ) C115_=_C246( C115 C246 ) C115_=_C327( C115 C327 ) C115_=_C356( C115 C356 ) C115_=_C357( C115 C357 ) \nC115_=_C358( C115 C358 ) C115_=_C359( C115 C359 ) C115_=_C361( C115 C361 ) C115_=_C363( C115 C363 ) C115_=_C364( C115 C364 ) C115_=_C365( C115 C365 ) \nC115_=_C367( C115 C367 ) C115_=_C368( C115 C368 ) C115_=_C369( C115 C369 ) C115_=_C371( C115 C371 ) C115_=_C372( C115 C372 ) C115_=_C373( C115 C373 ) \nC115_=_C374( C115 C374 ) C115_=_C375( C115 C375 ) C115_=_C376( C115 C376 ) C115_=_C377( C115 C377 ) C115_=_C378( C115 C378 ) C115_=_C379( C115 C379 ) \nC115_=_C381( C115 C381 ) C115_=_C382( C115 C382 ) C117_=_C121( C117 C121 ) C117_=_C123( C117 C123 ) C117_=_C127( C117 C127 ) C117_=_C128( C117 C128 ) \nC117_=_C129( C117 C129 ) C117_=_C130( C117 C130 ) C117_=_C131( C117 C131 ) C117_=_C132( C117 C132 ) C117_=_C135( C117 C135 ) C117_=_C137( C117 C137 ) \nC117_=_C141( C117 C141 ) C117_=_C152( C117 C152 ) C117_=_C184( C117 C184 ) C117_=_C216( C117 C216 ) C117_=_C248( C117 C248 ) C117_=_C275( C117 C275 ) \nC117_=_C303( C117 C303 ) C117_=_C329( C117 C329 ) C117_=_C356( C117 C356 ) C117_=_C383( C117 C383 ) C117_=_C410( C117 C410 ) C117_=_C411( C117 C411 ) \nC117_=_C412( C117 C412 ) C117_=_C413( C117 C413 ) C117_=_C414( C117 C414 ) C117_=_C415( C117 C415 ) C117_=_C416( C117 C416 ) C117_=_C417( C117 C417 ) \nC117_=_C418( C117 C418 ) C117_=_C419( C117 C419 ) C117_=_C423( C117 C423 ) C117_=_C425( C117 C425 ) C117_=_C426( C117 C426 ) C117_=_C428( C117 C428 ) \nC117_=_C430( C117 C430 ) C117_=_C431( C117 C431 ) C117_=_C432( C117 C432 ) C117_=_C433( C117 C433 ) C117_=_C434( C117 C434 ) C117_=_C435( C117 C435 ) \nC121_=_C123( C121 C123 ) C121_=_C127( C121 C127 ) C121_=_C128( C121 C128 ) C121_=_C129( C121 C129 ) C121_=_C130( C121 C130 ) C121_=_C131( C121 C131 ) \nC121_=_C132( C121 C132 ) C121_=_C135( C121 C135 ) C121_=_C137( C121 C137 ) C121_=_C141( C121 C141 ) C121_=_C156( C121 C156 ) C121_=_C220( C121 C220 ) \nC121_=_C307( C121 C307 ) C121_=_C333( C121 C333 ) C121_=_C387( C121 C387 ) C121_=_C413( C121 C413 ) C121_=_C438( C121 C438 ) C121_=_C461( C121 C461 ) \nC121_=_C483( C121 C483 ) C121_=_C506( C121 C506 ) C121_=_C507( C121 C507 ) C121_=_C508( C121 C508 ) C121_=_C510( C121 C510 ) C121_=_C511( C121 C511 ) \nC121_=_C512( C121 C512 ) C121_=_C514( C121 C514 ) C121_=_C515( C121 C515 ) C121_=_C516( C121 C516 ) C121_=_C517( C121 C517 ) C121_=_C518( C121 C518 ) \nC121_=_C519( C121 C519 ) C121_=_C520( C121 C520 ) C121_=_C521( C121 C521 ) C121_=_C522( C121 C522 ) C121_=_C524( C121 C524 ) C121_=_C525( C121 C525 ) \nC123_=_C127( C123 C127 ) C123_=_C128( C123 C128 ) C123_=_C129( C123 C129 ) C123_=_C130( C123 C130 ) C123_=_C131( C123 C131 ) C123_=_C132( C123 C132 ) \nC123_=_C135( C123 C135 ) C123_=_C137( C123 C137 ) C123_=_C141( C123 C141 ) C123_=_C158( C123 C158 ) C123_=_C222( C123 C222 ) C123_=_C309( C123 C309 ) \nC123_=_C335( C123 C335 ) C123_=_C389( C123 C389 ) C123_=_C415( C123 C415 ) C123_=_C463( C123 C463 ) C123_=_C485( C123 C485 ) C123_=_C526( C123 C526 ) \nC123_=_C547( C123 C547 ) C123_=_C548( C123 C548 ) C123_=_C549( C123 C549 ) C123_=_C551( C123 C551 ) C123_=_C552( C123 C552 ) C123_=_C553( C123 C553 ) \nC123_=_C555( C123 C555 ) C123_=_C556( C123 C556 ) C123_=_C557( C123 C557 ) C123_=_C558( C123 C558 ) C123_=_C559( C123 C559 ) C123_=_C560( C123 C560 ) \nC123_=_C561( C123 C561 ) C123_=_C562( C123 C562 ) C123_=_C563( C123 C563 ) C123_=_C565( C123 C565 ) C123_=_C566( C123 C566 ) C127_=_C128( C127 C128 ) \nC127_=_C129( C127 C129 ) C127_=_C130( C127 C130 ) C127_=_C131( C127 C131 ) C127_=_C132( C127 C132 ) C127_=_C135( C127 C135 ) C127_=_C137( C127 C137 ) \nC127_=_C141( C127 C141 ) C127_=_C226( C127 C226 ) C127_=_C255( C127 C255 ) C127_=_C339( C127 C339 ) C127_=_C393( C127 C393 ) C127_=_C419( C127 C419 ) \nC127_=_C443( C127 C443 ) C127_=_C467( C127 C467 ) C127_=_C489( C127 C489 ) C127_=_C530( C127 C530 ) C127_=_C569( C127 C569 ) C127_=_C586( C127 C586 ) \nC127_=_C602( C127 C602 ) C127_=_C619( C127 C619 ) C127_=_C620( C127 C620 ) C127_=_C621( C127 C621 ) C127_=_C623( C127 C623 ) C127_=_C624( C127 C624 ) \nC127_=_C625( C127 C625 ) C127_=_C626( C127 C626 ) C127_=_C627( C127 C627 ) C127_=_C628( C127 C628 ) C127_=_C629( C127 C629 ) C127_=_C630( C127 C630 ) \nC127_=_C631( C127 C631 ) C127_=_C633( C127 C633 ) C128_=_C129( C128 C129 ) C128_=_C130( C128 C130 ) C128_=_C131( C128 C131 ) C128_=_C132( C128 C132 ) \nC128_=_C135( C128 C135 ) C128_=_C137( C128 C137 ) C128_=_C141( C128 C141 ) C128_=_C162( C128 C162 ) C128_=_C195( C128 C195 ) C128_=_C227( C128 C227 ) \nC128_=_C256( C128 C256 ) C128_=_C285( C128 C285 ) C128_=_C311( C128 C311 ) C128_=_C340( C128 C340 ) C128_=_C367( C128 C367 ) C128_=_C394( C128 C394 ) \nC128_=_C444( C128 C444 ) C128_=_C468( C128 C468 ) C128_=_C490( C128 C490 ) C128_=_C510( C128</w:t>
      </w:r>
    </w:p>
    <w:p>
      <w:pPr>
        <w:pStyle w:val="PreformattedText"/>
        <w:bidi w:val="0"/>
        <w:spacing w:before="0" w:after="0"/>
        <w:jc w:val="left"/>
        <w:rPr/>
      </w:pPr>
      <w:r>
        <w:rPr/>
        <w:t xml:space="preserve"> </w:t>
      </w:r>
      <w:r>
        <w:rPr/>
        <w:t>C510 ) C128_=_C531( C128 C531 ) C128_=_C551( C128 C551 ) \nC128_=_C570( C128 C570 ) C128_=_C587( C128 C587 ) C128_=_C603( C128 C603 ) C128_=_C619( C128 C619 ) C128_=_C636( C128 C636 ) C128_=_C638( C128 C638 ) \nC128_=_C639( C128 C639 ) C128_=_C641( C128 C641 ) C128_=_C643( C128 C643 ) C128_=_C644( C128 C644 ) C128_=_C645( C128 C645 ) C128_=_C646( C128 C646 ) \nC128_=_C647( C128 C647 ) C128_=_C648( C128 C648 ) C129_=_C130( C129 C130 ) C129_=_C131( C129 C131 ) C129_=_C132( C129 C132 ) C129_=_C135( C129 C135 ) \nC129_=_C137( C129 C137 ) C129_=_C141( C129 C141 ) C129_=_C163( C129 C163 ) C129_=_C196( C129 C196 ) C129_=_C228( C129 C228 ) C129_=_C257( C129 C257 ) \nC129_=_C286( C129 C286 ) C129_=_C312( C129 C312 ) C129_=_C341( C129 C341 ) C129_=_C368( C129 C368 ) C129_=_C395( C129 C395 ) C129_=_C445( C129 C445 ) \nC129_=_C469( C129 C469 ) C129_=_C491( C129 C491 ) C129_=_C511( C129 C511 ) C129_=_C532( C129 C532 ) C129_=_C552( C129 C552 ) C129_=_C571( C129 C571 ) \nC129_=_C588( C129 C588 ) C129_=_C604( C129 C604 ) C129_=_C620( C129 C620 ) C129_=_C650( C129 C650 ) C129_=_C652( C129 C652 ) C129_=_C653( C129 C653 ) \nC129_=_C655( C129 C655 ) C129_=_C657( C129 C657 ) C129_=_C658( C129 C658 ) C129_=_C659( C129 C659 ) C129_=_C660( C129 C660 ) C129_=_C661( C129 C661 ) \nC129_=_C662( C129 C662 ) C130_=_C131( C130 C131 ) C130_=_C132( C130 C132 ) C130_=_C135( C130 C135 ) C130_=_C137( C130 C137 ) C130_=_C141( C130 C141 ) \nC130_=_C164( C130 C164 ) C130_=_C197( C130 C197 ) C130_=_C229( C130 C229 ) C130_=_C258( C130 C258 ) C130_=_C287( C130 C287 ) C130_=_C313( C130 C313 ) \nC130_=_C342( C130 C342 ) C130_=_C369( C130 C369 ) C130_=_C396( C130 C396 ) C130_=_C446( C130 C446 ) C130_=_C470( C130 C470 ) C130_=_C492( C130 C492 ) \nC130_=_C512( C130 C512 ) C130_=_C533( C130 C533 ) C130_=_C553( C130 C553 ) C130_=_C572( C130 C572 ) C130_=_C589( C130 C589 ) C130_=_C605( C130 C605 ) \nC130_=_C621( C130 C621 ) C130_=_C663( C130 C663 ) C130_=_C665( C130 C665 ) C130_=_C666( C130 C666 ) C130_=_C668( C130 C668 ) C130_=_C670( C130 C670 ) \nC130_=_C671( C130 C671 ) C130_=_C672( C130 C672 ) C130_=_C673( C130 C673 ) C130_=_C674( C130 C674 ) C130_=_C675( C130 C675 ) C131_=_C132( C131 C132 ) \nC131_=_C135( C131 C135 ) C131_=_C137( C131 C137 ) C131_=_C141( C131 C141 ) C131_=_C165( C131 C165 ) C131_=_C230( C131 C230 ) C131_=_C259( C131 C259 ) \nC131_=_C314( C131 C314 ) C131_=_C343( C131 C343 ) C131_=_C397( C131 C397 ) C131_=_C423( C131 C423 ) C131_=_C447( C131 C447 ) C131_=_C471( C131 C471 ) \nC131_=_C493( C131 C493 ) C131_=_C534( C131 C534 ) C131_=_C573( C131 C573 ) C131_=_C606( C131 C606 ) C131_=_C636( C131 C636 ) C131_=_C650( C131 C650 ) \nC131_=_C663( C131 C663 ) C131_=_C676( C131 C676 ) C131_=_C677( C131 C677 ) C131_=_C678( C131 C678 ) C131_=_C679( C131 C679 ) C131_=_C680( C131 C680 ) \nC131_=_C681( C131 C681 ) C131_=_C682( C131 C682 ) C131_=_C683( C131 C683 ) C131_=_C684( C131 C684 ) C131_=_C686( C131 C686 ) C131_=_C687( C131 C687 ) \nC132_=_C135( C132 C135 ) C132_=_C137( C132 C137 ) C132_=_C141( C132 C141 ) C132_=_C166( C132 C166 ) C132_=_C199( C132 C199 ) C132_=_C231( C132 C231 ) \nC132_=_C260( C132 C260 ) C132_=_C289( C132 C289 ) C132_=_C315( C132 C315 ) C132_=_C344( C132 C344 ) C132_=_C371( C132 C371 ) C132_=_C398( C132 C398 ) \nC132_=_C448( C132 C448 ) C132_=_C472( C132 C472 ) C132_=_C494( C132 C494 ) C132_=_C514( C132 C514 ) C132_=_C535( C132 C535 ) C132_=_C555( C132 C555 ) \nC132_=_C574( C132 C574 ) C132_=_C590( C132 C590 ) C132_=_C607( C132 C607 ) C132_=_C623( C132 C623 ) C132_=_C676( C132 C676 ) C132_=_C688( C132 C688 ) \nC132_=_C689( C132 C689 ) C132_=_C691( C132 C691 ) C132_=_C693( C132 C693 ) C132_=_C694( C132 C694 ) C132_=_C695( C132 C695 ) C132_=_C696( C132 C696 ) \nC132_=_C697( C132 C697 ) C132_=_C698( C132 C698 ) C135_=_C137( C135 C137 ) C135_=_C141( C135 C141 ) C135_=_C169( C135 C169 ) C135_=_C202( C135 C202 ) \nC135_=_C234( C135 C234 ) C135_=_C263( C135 C263 ) C135_=_C292( C135 C292 ) C135_=_C318( C135 C318 ) C135_=_C347( C135 C347 ) C135_=_C374( C135 C374 ) \nC135_=_C401( C135 C401 ) C135_=_C451( C135 C451 ) C135_=_C475( C135 C475 ) C135_=_C497( C135 C497 ) C135_=_C517( C135 C517 ) C135_=_C538( C135 C538 ) \nC135_=_C558( C135 C558 ) C135_=_C577( C135 C577 ) C135_=_C593( C135 C593 ) C135_=_C610( C135 C610 ) C135_=_C626( C135 C626 ) C135_=_C679( C135 C679 ) \nC135_=_C700( C135 C700 ) C135_=_C708( C135 C708 ) C135_=_C716( C135 C716 ) C135_=_C718( C135 C718 ) C135_=_C719( C135 C719 ) C135_=_C720( C135 C720 ) \nC135_=_C721( C135 C721 ) C135_=_C722( C135 C722 ) C135_=_C723( C135 C723 ) C137_=_C141( C137 C141 ) C137_=_C171( C137 C171 ) C137_=_C204( C137 C204 ) \nC137_=_C236( C137 C236 ) C137_=_C265( C137 C265 ) C137_=_C294( C137 C294 ) C137_=_C320( C137 C320 ) C137_=_C349( C137 C349 ) C137_=_C376( C137 C376 ) \nC137_=_C403( C137 C403 ) C137_=_C453( C137 C453 ) C137_=_C477( C137 C477 ) C137_=_C499( C137 C499 ) C137_=_C519( C137 C519 ) C137_=_C540( C137 C540 ) \nC137_=_C560( C137 C560 ) C137_=_C578( C137 C578 ) C137_=_C595( C137 C595 ) C137_=_C612( C137 C612 ) C137_=_C628( C137 C628 ) C137_=_C681( C137 C681 ) \nC137_=_C702( C137 C702 ) C137_=_C710( C137 C710 ) C137_=_C724( C137 C724 ) C137_=_C731( C137 C731 ) C137_=_C732( C137 C732 ) C137_=_C733( C137 C733 ) \nC137_=_C734( C137 C734 ) C137_=_C735( C137 C735 ) C137_=_C736( C137 C736 ) C141_=_C175( C141 C175 ) C141_=_C240( C141 C240 ) C141_=_C269( C141 C269 ) \nC141_=_C324( C141 C324 ) C141_=_C353( C141 C353 ) C141_=_C407( C141 C407 ) C141_=_C433( C141 C433 ) C141_=_C457( C141 C457 ) C141_=_C480( C141 C480 ) \nC141_=_C502( C141 C502 ) C141_=_C544( C141 C544 ) C141_=_C582( C141 C582 ) C141_=_C599( C141 C599 ) C141_=_C616( C141 C616 ) C141_=_C646( C141 C646 ) \nC141_=_C660( C141 C660 ) C141_=_C673( C141 C673 ) C141_=_C696( C141 C696 ) C141_=_C714( C141 C714 ) C141_=_C721( C141 C721 ) C141_=_C728( C141 C728 ) \nC141_=_C734( C141 C734 ) C141_=_C739( C141 C739 ) C141_=_C743( C141 C743 ) C141_=_C746( C141 C746 ) C141_=_C749( C141 C749 ) C141_=_C750( C141 C750 ) \nC144_=_C147( C144 C147 ) C144_=_C150( C144 C150 ) C144_=_C152( C144 C152 ) C144_=_C156( C144 C156 ) C144_=_C158( C144 C158 ) C144_=_C162( C144 C162 ) \nC144_=_C163( C144 C163 ) C144_=_C164( C144 C164 ) C144_=_C165( C144 C165 ) C144_=_C166( C144 C166 ) C144_=_C169( C144 C169 ) C144_=_C171( C144 C171 ) \nC144_=_C175( C144 C175 ) C144_=_C178( C144 C178 ) C144_=_C179( C144 C179 ) C144_=_C181( C144 C181 ) C144_=_C183( C144 C183 ) C144_=_C184( C144 C184 ) \nC144_=_C185( C144 C185 ) C144_=_C186( C144 C186 ) C144_=_C187( C144 C187 ) C144_=_C189( C144 C189 ) C144_=_C191( C144 C191 ) C144_=_C192( C144 C192 ) \nC144_=_C193( C144 C193 ) C144_=_C195( C144 C195 ) C144_=_C196( C144 C196 ) C144_=_C197( C144 C197 ) C144_=_C199( C144 C199 ) C144_=_C200( C144 C200 ) \nC144_=_C201( C144 C201 ) C144_=_C202( C144 C202 ) C144_=_C203( C144 C203 ) C144_=_C204( C144 C204 ) C144_=_C205( C144 C205 ) C144_=_C206( C144 C206 ) \nC144_=_C208( C144 C208 ) C144_=_C209( C144 C209 ) C147_=_C150( C147 C150 ) C147_=_C152( C147 C152 ) C147_=_C156( C147 C156 ) C147_=_C158( C147 C158 ) \nC147_=_C162( C147 C162 ) C147_=_C163( C147 C163 ) C147_=_C164( C147 C164 ) C147_=_C165( C147 C165 ) C147_=_C166( C147 C166 ) C147_=_C169( C147 C169 ) \nC147_=_C171( C147 C171 ) C147_=_C175( C147 C175 ) C147_=_C211( C147 C211 ) C147_=_C243( C147 C243 ) C147_=_C272( C147 C272 ) C147_=_C273( C147 C273 ) \nC147_=_C275( C147 C275 ) C147_=_C276( C147 C276 ) C147_=_C277( C147 C277 ) C147_=_C279( C147 C279 ) C147_=_C281( C147 C281 ) C147_=_C282( C147 C282 ) \nC147_=_C283( C147 C283 ) C147_=_C285( C147 C285 ) C147_=_C286( C147 C286 ) C147_=_C287( C147 C287 ) C147_=_C289( C147 C289 ) C147_=_C290( C147 C290 ) \nC147_=_C291( C147 C291 ) C147_=_C292( C147 C292 ) C147_=_C293( C147 C293 ) C147_=_C294( C147 C294 ) C147_=_C295( C147 C295 ) C147_=_C296( C147 C296 ) \nC147_=_C297( C147 C297 ) C147_=_C299( C147 C299 ) C147_=_C300( C147 C300 ) C150_=_C152( C150 C152 ) C150_=_C156( C150 C156 ) C150_=_C158( C150 C158 ) \nC150_=_C162( C150 C162 ) C150_=_C163( C150 C163 ) C150_=_C164( C150 C164 ) C150_=_C165( C150 C165 ) C150_=_C166( C150 C166 ) C150_=_C169( C150 C169 ) \nC150_=_C171( C150 C171 ) C150_=_C175( C150 C175 ) C150_=_C214( C150 C214 ) C150_=_C246( C150 C246 ) C150_=_C327( C150 C327 ) C150_=_C356( C150 C356 ) \nC150_=_C357( C150 C357 ) C150_=_C358( C150 C358 ) C150_=_C359( C150 C359 ) C150_=_C361( C150 C361 ) C150_=_C363( C150 C363 ) C150_=_C364( C150 C364 ) \nC150_=_C365( C150 C365 ) C150_=_C367( C150 C367 ) C150_=_C368( C150 C368 ) C150_=_C369( C150 C369 ) C150_=_C371( C150 C371 ) C150_=_C372( C150 C372 ) \nC150_=_C373( C150 C373 ) C150_=_C374( C150 C374 ) C150_=_C375( C150 C375 ) C150_=_C376( C150 C376 ) C150_=_C377( C150 C377 ) C150_=_C378( C150 C378 ) \nC150_=_C379( C150 C379 ) C150_=_C381( C150 C381 ) C150_=_C382( C150 C382 ) C152_=_C156( C152 C156 ) C152_=_C158( C152 C158 ) C152_=_C162( C152 C162 ) \nC152_=_C163( C152 C163 ) C152_=_C164( C152 C164 ) C152_=_C165( C152 C165 ) C152_=_C166( C152 C166 ) C152_=_C169( C152 C169 ) C152_=_C171( C152 C171 ) \nC152_=_C175( C152 C175 ) C152_=_C184( C152 C184 ) C152_=_C216( C152 C216 ) C152_=_C248( C152 C248 ) C152_=_C275( C152 C275 ) C152_=_C303( C152 C303 ) \nC152_=_C329( C152 C329 ) C152_=_C356( C152 C356 ) C152_=_C383( C152 C383 ) C152_=_C410( C152 C410 ) C152_=_C411( C152 C411 ) C152_=_C412( C152 C412 ) \nC152_=_C413( C152 C413 ) C152_=_C414( C152 C414 ) C152_=_C415( C152 C415 ) C152_=_C416( C152 C416 ) C152_=_C417( C152 C417 ) C152_=_C418( C152 C418 ) \nC152_=_C419( C152 C419 ) C152_=_C423( C152 C423 ) C152_=_C425( C152 C425 ) C152_=_C426( C152 C426 ) C152_=_C428( C152 C428 ) C152_=_C430( C152 C430 ) \nC152_=_C431( C152 C431 ) C152_=_C432( C152 C432 ) C152_=_C433( C152 C433 ) C152_=_C434( C152 C434 ) C152_=_C435( C152 C435 ) C156_=_C158( C156 C158 ) \nC156_=_C162( C156 C162 ) C156_=_C163( C156 C163 ) C156_=_C164( C156 C164 ) C156_=_C165( C156 C165 ) C156_=_C166(</w:t>
      </w:r>
    </w:p>
    <w:p>
      <w:pPr>
        <w:pStyle w:val="PreformattedText"/>
        <w:bidi w:val="0"/>
        <w:spacing w:before="0" w:after="0"/>
        <w:jc w:val="left"/>
        <w:rPr/>
      </w:pPr>
      <w:r>
        <w:rPr/>
        <w:t xml:space="preserve"> </w:t>
      </w:r>
      <w:r>
        <w:rPr/>
        <w:t>C156 C166 ) C156_=_C169( C156 C169 ) \nC156_=_C171( C156 C171 ) C156_=_C175( C156 C175 ) C156_=_C220( C156 C220 ) C156_=_C307( C156 C307 ) C156_=_C333( C156 C333 ) C156_=_C387( C156 C387 ) \nC156_=_C413( C156 C413 ) C156_=_C438( C156 C438 ) C156_=_C461( C156 C461 ) C156_=_C483( C156 C483 ) C156_=_C506( C156 C506 ) C156_=_C507( C156 C507 ) \nC156_=_C508( C156 C508 ) C156_=_C510( C156 C510 ) C156_=_C511( C156 C511 ) C156_=_C512( C156 C512 ) C156_=_C514( C156 C514 ) C156_=_C515( C156 C515 ) \nC156_=_C516( C156 C516 ) C156_=_C517( C156 C517 ) C156_=_C518( C156 C518 ) C156_=_C519( C156 C519 ) C156_=_C520( C156 C520 ) C156_=_C521( C156 C521 ) \nC156_=_C522( C156 C522 ) C156_=_C524( C156 C524 ) C156_=_C525( C156 C525 ) C158_=_C162( C158 C162 ) C158_=_C163( C158 C163 ) C158_=_C164( C158 C164 ) \nC158_=_C165( C158 C165 ) C158_=_C166( C158 C166 ) C158_=_C169( C158 C169 ) C158_=_C171( C158 C171 ) C158_=_C175( C158 C175 ) C158_=_C222( C158 C222 ) \nC158_=_C309( C158 C309 ) C158_=_C335( C158 C335 ) C158_=_C389( C158 C389 ) C158_=_C415( C158 C415 ) C158_=_C463( C158 C463 ) C158_=_C485( C158 C485 ) \nC158_=_C526( C158 C526 ) C158_=_C547( C158 C547 ) C158_=_C548( C158 C548 ) C158_=_C549( C158 C549 ) C158_=_C551( C158 C551 ) C158_=_C552( C158 C552 ) \nC158_=_C553( C158 C553 ) C158_=_C555( C158 C555 ) C158_=_C556( C158 C556 ) C158_=_C557( C158 C557 ) C158_=_C558( C158 C558 ) C158_=_C559( C158 C559 ) \nC158_=_C560( C158 C560 ) C158_=_C561( C158 C561 ) C158_=_C562( C158 C562 ) C158_=_C563( C158 C563 ) C158_=_C565( C158 C565 ) C158_=_C566( C158 C566 ) \nC162_=_C163( C162 C163 ) C162_=_C164( C162 C164 ) C162_=_C165( C162 C165 ) C162_=_C166( C162 C166 ) C162_=_C169( C162 C169 ) C162_=_C171( C162 C171 ) \nC162_=_C175( C162 C175 ) C162_=_C195( C162 C195 ) C162_=_C227( C162 C227 ) C162_=_C256( C162 C256 ) C162_=_C285( C162 C285 ) C162_=_C311( C162 C311 ) \nC162_=_C340( C162 C340 ) C162_=_C367( C162 C367 ) C162_=_C394( C162 C394 ) C162_=_C444( C162 C444 ) C162_=_C468( C162 C468 ) C162_=_C490( C162 C490 ) \nC162_=_C510( C162 C510 ) C162_=_C531( C162 C531 ) C162_=_C551( C162 C551 ) C162_=_C570( C162 C570 ) C162_=_C587( C162 C587 ) C162_=_C603( C162 C603 ) \nC162_=_C619( C162 C619 ) C162_=_C636( C162 C636 ) C162_=_C638( C162 C638 ) C162_=_C639( C162 C639 ) C162_=_C641( C162 C641 ) C162_=_C643( C162 C643 ) \nC162_=_C644( C162 C644 ) C162_=_C645( C162 C645 ) C162_=_C646( C162 C646 ) C162_=_C647( C162 C647 ) C162_=_C648( C162 C648 ) C163_=_C164( C163 C164 ) \nC163_=_C165( C163 C165 ) C163_=_C166( C163 C166 ) C163_=_C169( C163 C169 ) C163_=_C171( C163 C171 ) C163_=_C175( C163 C175 ) C163_=_C196( C163 C196 ) \nC163_=_C228( C163 C228 ) C163_=_C257( C163 C257 ) C163_=_C286( C163 C286 ) C163_=_C312( C163 C312 ) C163_=_C341( C163 C341 ) C163_=_C368( C163 C368 ) \nC163_=_C395( C163 C395 ) C163_=_C445( C163 C445 ) C163_=_C469( C163 C469 ) C163_=_C491( C163 C491 ) C163_=_C511( C163 C511 ) C163_=_C532( C163 C532 ) \nC163_=_C552( C163 C552 ) C163_=_C571( C163 C571 ) C163_=_C588( C163 C588 ) C163_=_C604( C163 C604 ) C163_=_C620( C163 C620 ) C163_=_C650( C163 C650 ) \nC163_=_C652( C163 C652 ) C163_=_C653( C163 C653 ) C163_=_C655( C163 C655 ) C163_=_C657( C163 C657 ) C163_=_C658( C163 C658 ) C163_=_C659( C163 C659 ) \nC163_=_C660( C163 C660 ) C163_=_C661( C163 C661 ) C163_=_C662( C163 C662 ) C164_=_C165( C164 C165 ) C164_=_C166( C164 C166 ) C164_=_C169( C164 C169 ) \nC164_=_C171( C164 C171 ) C164_=_C175( C164 C175 ) C164_=_C197( C164 C197 ) C164_=_C229( C164 C229 ) C164_=_C258( C164 C258 ) C164_=_C287( C164 C287 ) \nC164_=_C313( C164 C313 ) C164_=_C342( C164 C342 ) C164_=_C369( C164 C369 ) C164_=_C396( C164 C396 ) C164_=_C446( C164 C446 ) C164_=_C470( C164 C470 ) \nC164_=_C492( C164 C492 ) C164_=_C512( C164 C512 ) C164_=_C533( C164 C533 ) C164_=_C553( C164 C553 ) C164_=_C572( C164 C572 ) C164_=_C589( C164 C589 ) \nC164_=_C605( C164 C605 ) C164_=_C621( C164 C621 ) C164_=_C663( C164 C663 ) C164_=_C665( C164 C665 ) C164_=_C666( C164 C666 ) C164_=_C668( C164 C668 ) \nC164_=_C670( C164 C670 ) C164_=_C671( C164 C671 ) C164_=_C672( C164 C672 ) C164_=_C673( C164 C673 ) C164_=_C674( C164 C674 ) C164_=_C675( C164 C675 ) \nC165_=_C166( C165 C166 ) C165_=_C169( C165 C169 ) C165_=_C171( C165 C171 ) C165_=_C175( C165 C175 ) C165_=_C230( C165 C230 ) C165_=_C259( C165 C259 ) \nC165_=_C314( C165 C314 ) C165_=_C343( C165 C343 ) C165_=_C397( C165 C397 ) C165_=_C423( C165 C423 ) C165_=_C447( C165 C447 ) C165_=_C471( C165 C471 ) \nC165_=_C493( C165 C493 ) C165_=_C534( C165 C534 ) C165_=_C573( C165 C573 ) C165_=_C606( C165 C606 ) C165_=_C636( C165 C636 ) C165_=_C650( C165 C650 ) \nC165_=_C663( C165 C663 ) C165_=_C676( C165 C676 ) C165_=_C677( C165 C677 ) C165_=_C678( C165 C678 ) C165_=_C679( C165 C679 ) C165_=_C680( C165 C680 ) \nC165_=_C681( C165 C681 ) C165_=_C682( C165 C682 ) C165_=_C683( C165 C683 ) C165_=_C684( C165 C684 ) C165_=_C686( C165 C686 ) C165_=_C687( C165 C687 ) \nC166_=_C169( C166 C169 ) C166_=_C171( C166 C171 ) C166_=_C175( C166 C175 ) C166_=_C199( C166 C199 ) C166_=_C231( C166 C231 ) C166_=_C260( C166 C260 ) \nC166_=_C289( C166 C289 ) C166_=_C315( C166 C315 ) C166_=_C344( C166 C344 ) C166_=_C371( C166 C371 ) C166_=_C398( C166 C398 ) C166_=_C448( C166 C448 ) \nC166_=_C472( C166 C472 ) C166_=_C494( C166 C494 ) C166_=_C514( C166 C514 ) C166_=_C535( C166 C535 ) C166_=_C555( C166 C555 ) C166_=_C574( C166 C574 ) \nC166_=_C590( C166 C590 ) C166_=_C607( C166 C607 ) C166_=_C623( C166 C623 ) C166_=_C676( C166 C676 ) C166_=_C688( C166 C688 ) C166_=_C689( C166 C689 ) \nC166_=_C691( C166 C691 ) C166_=_C693( C166 C693 ) C166_=_C694( C166 C694 ) C166_=_C695( C166 C695 ) C166_=_C696( C166 C696 ) C166_=_C697( C166 C697 ) \nC166_=_C698( C166 C698 ) C169_=_C171( C169 C171 ) C169_=_C175( C169 C175 ) C169_=_C202( C169 C202 ) C169_=_C234( C169 C234 ) C169_=_C263( C169 C263 ) \nC169_=_C292( C169 C292 ) C169_=_C318( C169 C318 ) C169_=_C347( C169 C347 ) C169_=_C374( C169 C374 ) C169_=_C401( C169 C401 ) C169_=_C451( C169 C451 ) \nC169_=_C475( C169 C475 ) C169_=_C497( C169 C497 ) C169_=_C517( C169 C517 ) C169_=_C538( C169 C538 ) C169_=_C558( C169 C558 ) C169_=_C577( C169 C577 ) \nC169_=_C593( C169 C593 ) C169_=_C610( C169 C610 ) C169_=_C626( C169 C626 ) C169_=_C679( C169 C679 ) C169_=_C700( C169 C700 ) C169_=_C708( C169 C708 ) \nC169_=_C716( C169 C716 ) C169_=_C718( C169 C718 ) C169_=_C719( C169 C719 ) C169_=_C720( C169 C720 ) C169_=_C721( C169 C721 ) C169_=_C722( C169 C722 ) \nC169_=_C723( C169 C723 ) C171_=_C175( C171 C175 ) C171_=_C204( C171 C204 ) C171_=_C236( C171 C236 ) C171_=_C265( C171 C265 ) C171_=_C294( C171 C294 ) \nC171_=_C320( C171 C320 ) C171_=_C349( C171 C349 ) C171_=_C376( C171 C376 ) C171_=_C403( C171 C403 ) C171_=_C453( C171 C453 ) C171_=_C477( C171 C477 ) \nC171_=_C499( C171 C499 ) C171_=_C519( C171 C519 ) C171_=_C540( C171 C540 ) C171_=_C560( C171 C560 ) C171_=_C578( C171 C578 ) C171_=_C595( C171 C595 ) \nC171_=_C612( C171 C612 ) C171_=_C628( C171 C628 ) C171_=_C681( C171 C681 ) C171_=_C702( C171 C702 ) C171_=_C710( C171 C710 ) C171_=_C724( C171 C724 ) \nC171_=_C731( C171 C731 ) C171_=_C732( C171 C732 ) C171_=_C733( C171 C733 ) C171_=_C734( C171 C734 ) C171_=_C735( C171 C735 ) C171_=_C736( C171 C736 ) \nC175_=_C240( C175 C240 ) C175_=_C269( C175 C269 ) C175_=_C324( C175 C324 ) C175_=_C353( C175 C353 ) C175_=_C407( C175 C407 ) C175_=_C433( C175 C433 ) \nC175_=_C457( C175 C457 ) C175_=_C480( C175 C480 ) C175_=_C502( C175 C502 ) C175_=_C544( C175 C544 ) C175_=_C582( C175 C582 ) C175_=_C599( C175 C599 ) \nC175_=_C616( C175 C616 ) C175_=_C646( C175 C646 ) C175_=_C660( C175 C660 ) C175_=_C673( C175 C673 ) C175_=_C696( C175 C696 ) C175_=_C714( C175 C714 ) \nC175_=_C721( C175 C721 ) C175_=_C728( C175 C728 ) C175_=_C734( C175 C734 ) C175_=_C739( C175 C739 ) C175_=_C743( C175 C743 ) C175_=_C746( C175 C746 ) \nC175_=_C749( C175 C749 ) C175_=_C750( C175 C750 ) C178_=_C179( C178 C179 ) C178_=_C181( C178 C181 ) C178_=_C183( C178 C183 ) C178_=_C184( C178 C184 ) \nC178_=_C185( C178 C185 ) C178_=_C186( C178 C186 ) C178_=_C187( C178 C187 ) C178_=_C189( C178 C189 ) C178_=_C191( C178 C191 ) C178_=_C192( C178 C192 ) \nC178_=_C193( C178 C193 ) C178_=_C195( C178 C195 ) C178_=_C196( C178 C196 ) C178_=_C197( C178 C197 ) C178_=_C199( C178 C199 ) C178_=_C200( C178 C200 ) \nC178_=_C201( C178 C201 ) C178_=_C202( C178 C202 ) C178_=_C203( C178 C203 ) C178_=_C204( C178 C204 ) C178_=_C205( C178 C205 ) C178_=_C206( C178 C206 ) \nC178_=_C208( C178 C208 ) C178_=_C209( C178 C209 ) C178_=_C211( C178 C211 ) C178_=_C214( C178 C214 ) C178_=_C216( C178 C216 ) C178_=_C220( C178 C220 ) \nC178_=_C222( C178 C222 ) C178_=_C226( C178 C226 ) C178_=_C227( C178 C227 ) C178_=_C228( C178 C228 ) C178_=_C229( C178 C229 ) C178_=_C230( C178 C230 ) \nC178_=_C231( C178 C231 ) C178_=_C234( C178 C234 ) C178_=_C236( C178 C236 ) C178_=_C240( C178 C240 ) C179_=_C181( C179 C181 ) C179_=_C183( C179 C183 ) \nC179_=_C184( C179 C184 ) C179_=_C185( C179 C185 ) C179_=_C186( C179 C186 ) C179_=_C187( C179 C187 ) C179_=_C189( C179 C189 ) C179_=_C191( C179 C191 ) \nC179_=_C192( C179 C192 ) C179_=_C193( C179 C193 ) C179_=_C195( C179 C195 ) C179_=_C196( C179 C196 ) C179_=_C197( C179 C197 ) C179_=_C199( C179 C199 ) \nC179_=_C200( C179 C200 ) C179_=_C201( C179 C201 ) C179_=_C202( C179 C202 ) C179_=_C203( C179 C203 ) C179_=_C204( C179 C204 ) C179_=_C205( C179 C205 ) \nC179_=_C206( C179 C206 ) C179_=_C208( C179 C208 ) C179_=_C209( C179 C209 ) C179_=_C243( C179 C243 ) C179_=_C246( C179 C246 ) C179_=_C248( C179 C248 ) \nC179_=_C255( C179 C255 ) C179_=_C256( C179 C256 ) C179_=_C257( C179 C257 ) C179_=_C258( C179 C258 ) C179_=_C259( C179 C259 ) C179_=_C260( C179 C260 ) \nC179_=_C263( C179 C263 ) C179_=_C265( C179 C265 ) C179_=_C269( C179 C269 ) C181_=_C183( C181 C183 ) C181_=_C184( C181 C184 ) C181_=_C185( C181 C185 ) \nC181_=_C186( C181 C186 ) C181_=_C187( C181 C187 ) C181_=_C189( C181 C189 ) C181_=_C191( C181 C191 ) C181_=_C192( C181 C192 ) C181_=_C193(</w:t>
      </w:r>
    </w:p>
    <w:p>
      <w:pPr>
        <w:pStyle w:val="PreformattedText"/>
        <w:bidi w:val="0"/>
        <w:spacing w:before="0" w:after="0"/>
        <w:jc w:val="left"/>
        <w:rPr/>
      </w:pPr>
      <w:r>
        <w:rPr/>
        <w:t xml:space="preserve"> </w:t>
      </w:r>
      <w:r>
        <w:rPr/>
        <w:t>C181 C193 ) \nC181_=_C195( C181 C195 ) C181_=_C196( C181 C196 ) C181_=_C197( C181 C197 ) C181_=_C199( C181 C199 ) C181_=_C200( C181 C200 ) C181_=_C201( C181 C201 ) \nC181_=_C202( C181 C202 ) C181_=_C203( C181 C203 ) C181_=_C204( C181 C204 ) C181_=_C205( C181 C205 ) C181_=_C206( C181 C206 ) C181_=_C208( C181 C208 ) \nC181_=_C209( C181 C209 ) C181_=_C272( C181 C272 ) C181_=_C303( C181 C303 ) C181_=_C307( C181 C307 ) C181_=_C309( C181 C309 ) C181_=_C311( C181 C311 ) \nC181_=_C312( C181 C312 ) C181_=_C313( C181 C313 ) C181_=_C314( C181 C314 ) C181_=_C315( C181 C315 ) C181_=_C318( C181 C318 ) C181_=_C320( C181 C320 ) \nC181_=_C324( C181 C324 ) C183_=_C184( C183 C184 ) C183_=_C185( C183 C185 ) C183_=_C186( C183 C186 ) C183_=_C187( C183 C187 ) C183_=_C189( C183 C189 ) \nC183_=_C191( C183 C191 ) C183_=_C192( C183 C192 ) C183_=_C193( C183 C193 ) C183_=_C195( C183 C195 ) C183_=_C196( C183 C196 ) C183_=_C197( C183 C197 ) \nC183_=_C199( C183 C199 ) C183_=_C200( C183 C200 ) C183_=_C201( C183 C201 ) C183_=_C202( C183 C202 ) C183_=_C203( C183 C203 ) C183_=_C204( C183 C204 ) \nC183_=_C205( C183 C205 ) C183_=_C206( C183 C206 ) C183_=_C208( C183 C208 ) C183_=_C209( C183 C209 ) C183_=_C383( C183 C383 ) C183_=_C387( C183 C387 ) \nC183_=_C389( C183 C389 ) C183_=_C393( C183 C393 ) C183_=_C394( C183 C394 ) C183_=_C395( C183 C395 ) C183_=_C396( C183 C396 ) C183_=_C397( C183 C397 ) \nC183_=_C398( C183 C398 ) C183_=_C401( C183 C401 ) C183_=_C403( C183 C403 ) C183_=_C407( C183 C407 ) C184_=_C185( C184 C185 ) C184_=_C186( C184 C186 ) \nC184_=_C187( C184 C187 ) C184_=_C189( C184 C189 ) C184_=_C191( C184 C191 ) C184_=_C192( C184 C192 ) C184_=_C193( C184 C193 ) C184_=_C195( C184 C195 ) \nC184_=_C196( C184 C196 ) C184_=_C197( C184 C197 ) C184_=_C199( C184 C199 ) C184_=_C200( C184 C200 ) C184_=_C201( C184 C201 ) C184_=_C202( C184 C202 ) \nC184_=_C203( C184 C203 ) C184_=_C204( C184 C204 ) C184_=_C205( C184 C205 ) C184_=_C206( C184 C206 ) C184_=_C208( C184 C208 ) C184_=_C209( C184 C209 ) \nC184_=_C216( C184 C216 ) C184_=_C248( C184 C248 ) C184_=_C275( C184 C275 ) C184_=_C303( C184 C303 ) C184_=_C329( C184 C329 ) C184_=_C356( C184 C356 ) \nC184_=_C383( C184 C383 ) C184_=_C410( C184 C410 ) C184_=_C411( C184 C411 ) C184_=_C412( C184 C412 ) C184_=_C413( C184 C413 ) C184_=_C414( C184 C414 ) \nC184_=_C415( C184 C415 ) C184_=_C416( C184 C416 ) C184_=_C417( C184 C417 ) C184_=_C418( C184 C418 ) C184_=_C419( C184 C419 ) C184_=_C423( C184 C423 ) \nC184_=_C425( C184 C425 ) C184_=_C426( C184 C426 ) C184_=_C428( C184 C428 ) C184_=_C430( C184 C430 ) C184_=_C431( C184 C431 ) C184_=_C432( C184 C432 ) \nC184_=_C433( C184 C433 ) C184_=_C434( C184 C434 ) C184_=_C435( C184 C435 ) C185_=_C186( C185 C186 ) C185_=_C187( C185 C187 ) C185_=_C189( C185 C189 ) \nC185_=_C191( C185 C191 ) C185_=_C192( C185 C192 ) C185_=_C193( C185 C193 ) C185_=_C195( C185 C195 ) C185_=_C196( C185 C196 ) C185_=_C197( C185 C197 ) \nC185_=_C199( C185 C199 ) C185_=_C200( C185 C200 ) C185_=_C201( C185 C201 ) C185_=_C202( C185 C202 ) C185_=_C203( C185 C203 ) C185_=_C204( C185 C204 ) \nC185_=_C205( C185 C205 ) C185_=_C206( C185 C206 ) C185_=_C208( C185 C208 ) C185_=_C209( C185 C209 ) C185_=_C276( C185 C276 ) C185_=_C357( C185 C357 ) \nC185_=_C410( C185 C410 ) C185_=_C438( C185 C438 ) C185_=_C443( C185 C443 ) C185_=_C444( C185 C444 ) C185_=_C445( C185 C445 ) C185_=_C446( C185 C446 ) \nC185_=_C447( C185 C447 ) C185_=_C448( C185 C448 ) C185_=_C451( C185 C451 ) C185_=_C453( C185 C453 ) C185_=_C457( C185 C457 ) C186_=_C187( C186 C187 ) \nC186_=_C189( C186 C189 ) C186_=_C191( C186 C191 ) C186_=_C192( C186 C192 ) C186_=_C193( C186 C193 ) C186_=_C195( C186 C195 ) C186_=_C196( C186 C196 ) \nC186_=_C197( C186 C197 ) C186_=_C199( C186 C199 ) C186_=_C200( C186 C200 ) C186_=_C201( C186 C201 ) C186_=_C202( C186 C202 ) C186_=_C203( C186 C203 ) \nC186_=_C204( C186 C204 ) C186_=_C205( C186 C205 ) C186_=_C206( C186 C206 ) C186_=_C208( C186 C208 ) C186_=_C209( C186 C209 ) C186_=_C277( C186 C277 ) \nC186_=_C358( C186 C358 ) C186_=_C411( C186 C411 ) C186_=_C461( C186 C461 ) C186_=_C463( C186 C463 ) C186_=_C467( C186 C467 ) C186_=_C468( C186 C468 ) \nC186_=_C469( C186 C469 ) C186_=_C470( C186 C470 ) C186_=_C471( C186 C471 ) C186_=_C472( C186 C472 ) C186_=_C475( C186 C475 ) C186_=_C477( C186 C477 ) \nC186_=_C480( C186 C480 ) C187_=_C189( C187 C189 ) C187_=_C191( C187 C191 ) C187_=_C192( C187 C192 ) C187_=_C193( C187 C193 ) C187_=_C195( C187 C195 ) \nC187_=_C196( C187 C196 ) C187_=_C197( C187 C197 ) C187_=_C199( C187 C199 ) C187_=_C200( C187 C200 ) C187_=_C201( C187 C201 ) C187_=_C202( C187 C202 ) \nC187_=_C203( C187 C203 ) C187_=_C204( C187 C204 ) C187_=_C205( C187 C205 ) C187_=_C206( C187 C206 ) C187_=_C208( C187 C208 ) C187_=_C209( C187 C209 ) \nC187_=_C359( C187 C359 ) C187_=_C412( C187 C412 ) C187_=_C483( C187 C483 ) C187_=_C485( C187 C485 ) C187_=_C489( C187 C489 ) C187_=_C490( C187 C490 ) \nC187_=_C491( C187 C491 ) C187_=_C492( C187 C492 ) C187_=_C493( C187 C493 ) C187_=_C494( C187 C494 ) C187_=_C497( C187 C497 ) C187_=_C499( C187 C499 ) \nC187_=_C502( C187 C502 ) C189_=_C191( C189 C191 ) C189_=_C192( C189 C192 ) C189_=_C193( C189 C193 ) C189_=_C195( C189 C195 ) C189_=_C196( C189 C196 ) \nC189_=_C197( C189 C197 ) C189_=_C199( C189 C199 ) C189_=_C200( C189 C200 ) C189_=_C201( C189 C201 ) C189_=_C202( C189 C202 ) C189_=_C203( C189 C203 ) \nC189_=_C204( C189 C204 ) C189_=_C205( C189 C205 ) C189_=_C206( C189 C206 ) C189_=_C208( C189 C208 ) C189_=_C209( C189 C209 ) C189_=_C279( C189 C279 ) \nC189_=_C361( C189 C361 ) C189_=_C414( C189 C414 ) C189_=_C526( C189 C526 ) C189_=_C530( C189 C530 ) C189_=_C531( C189 C531 ) C189_=_C532( C189 C532 ) \nC189_=_C533( C189 C533 ) C189_=_C534( C189 C534 ) C189_=_C535( C189 C535 ) C189_=_C538( C189 C538 ) C189_=_C540( C189 C540 ) C189_=_C544( C189 C544 ) \nC191_=_C192( C191 C192 ) C191_=_C193( C191 C193 ) C191_=_C195( C191 C195 ) C191_=_C196( C191 C196 ) C191_=_C197( C191 C197 ) C191_=_C199( C191 C199 ) \nC191_=_C200( C191 C200 ) C191_=_C201( C191 C201 ) C191_=_C202( C191 C202 ) C191_=_C203( C191 C203 ) C191_=_C204( C191 C204 ) C191_=_C205( C191 C205 ) \nC191_=_C206( C191 C206 ) C191_=_C208( C191 C208 ) C191_=_C209( C191 C209 ) C191_=_C281( C191 C281 ) C191_=_C363( C191 C363 ) C191_=_C416( C191 C416 ) \nC191_=_C506( C191 C506 ) C191_=_C547( C191 C547 ) C191_=_C569( C191 C569 ) C191_=_C570( C191 C570 ) C191_=_C571( C191 C571 ) C191_=_C572( C191 C572 ) \nC191_=_C573( C191 C573 ) C191_=_C574( C191 C574 ) C191_=_C577( C191 C577 ) C191_=_C578( C191 C578 ) C191_=_C582( C191 C582 ) C192_=_C193( C192 C193 ) \nC192_=_C195( C192 C195 ) C192_=_C196( C192 C196 ) C192_=_C197( C192 C197 ) C192_=_C199( C192 C199 ) C192_=_C200( C192 C200 ) C192_=_C201( C192 C201 ) \nC192_=_C202( C192 C202 ) C192_=_C203( C192 C203 ) C192_=_C204( C192 C204 ) C192_=_C205( C192 C205 ) C192_=_C206( C192 C206 ) C192_=_C208( C192 C208 ) \nC192_=_C209( C192 C209 ) C192_=_C282( C192 C282 ) C192_=_C364( C192 C364 ) C192_=_C417( C192 C417 ) C192_=_C507( C192 C507 ) C192_=_C548( C192 C548 ) \nC192_=_C586( C192 C586 ) C192_=_C587( C192 C587 ) C192_=_C588( C192 C588 ) C192_=_C589( C192 C589 ) C192_=_C590( C192 C590 ) C192_=_C593( C192 C593 ) \nC192_=_C595( C192 C595 ) C192_=_C599( C192 C599 ) C193_=_C195( C193 C195 ) C193_=_C196( C193 C196 ) C193_=_C197( C193 C197 ) C193_=_C199( C193 C199 ) \nC193_=_C200( C193 C200 ) C193_=_C201( C193 C201 ) C193_=_C202( C193 C202 ) C193_=_C203( C193 C203 ) C193_=_C204( C193 C204 ) C193_=_C205( C193 C205 ) \nC193_=_C206( C193 C206 ) C193_=_C208( C193 C208 ) C193_=_C209( C193 C209 ) C193_=_C283( C193 C283 ) C193_=_C365( C193 C365 ) C193_=_C418( C193 C418 ) \nC193_=_C508( C193 C508 ) C193_=_C549( C193 C549 ) C193_=_C602( C193 C602 ) C193_=_C603( C193 C603 ) C193_=_C604( C193 C604 ) C193_=_C605( C193 C605 ) \nC193_=_C606( C193 C606 ) C193_=_C607( C193 C607 ) C193_=_C610( C193 C610 ) C193_=_C612( C193 C612 ) C193_=_C616( C193 C616 ) C195_=_C196( C195 C196 ) \nC195_=_C197( C195 C197 ) C195_=_C199( C195 C199 ) C195_=_C200( C195 C200 ) C195_=_C201( C195 C201 ) C195_=_C202( C195 C202 ) C195_=_C203( C195 C203 ) \nC195_=_C204( C195 C204 ) C195_=_C205( C195 C205 ) C195_=_C206( C195 C206 ) C195_=_C208( C195 C208 ) C195_=_C209( C195 C209 ) C195_=_C227( C195 C227 ) \nC195_=_C256( C195 C256 ) C195_=_C285( C195 C285 ) C195_=_C311( C195 C311 ) C195_=_C340( C195 C340 ) C195_=_C367( C195 C367 ) C195_=_C394( C195 C394 ) \nC195_=_C444( C195 C444 ) C195_=_C468( C195 C468 ) C195_=_C490( C195 C490 ) C195_=_C510( C195 C510 ) C195_=_C531( C195 C531 ) C195_=_C551( C195 C551 ) \nC195_=_C570( C195 C570 ) C195_=_C587( C195 C587 ) C195_=_C603( C195 C603 ) C195_=_C619( C195 C619 ) C195_=_C636( C195 C636 ) C195_=_C638( C195 C638 ) \nC195_=_C639( C195 C639 ) C195_=_C641( C195 C641 ) C195_=_C643( C195 C643 ) C195_=_C644( C195 C644 ) C195_=_C645( C195 C645 ) C195_=_C646( C195 C646 ) \nC195_=_C647( C195 C647 ) C195_=_C648( C195 C648 ) C196_=_C197( C196 C197 ) C196_=_C199( C196 C199 ) C196_=_C200( C196 C200 ) C196_=_C201( C196 C201 ) \nC196_=_C202( C196 C202 ) C196_=_C203( C196 C203 ) C196_=_C204( C196 C204 ) C196_=_C205( C196 C205 ) C196_=_C206( C196 C206 ) C196_=_C208( C196 C208 ) \nC196_=_C209( C196 C209 ) C196_=_C228( C196 C228 ) C196_=_C257( C196 C257 ) C196_=_C286( C196 C286 ) C196_=_C312( C196 C312 ) C196_=_C341( C196 C341 ) \nC196_=_C368( C196 C368 ) C196_=_C395( C196 C395 ) C196_=_C445( C196 C445 ) C196_=_C469( C196 C469 ) C196_=_C491( C196 C491 ) C196_=_C511( C196 C511 ) \nC196_=_C532( C196 C532 ) C196_=_C552( C196 C552 ) C196_=_C571( C196 C571 ) C196_=_C588( C196 C588 ) C196_=_C604( C196 C604 ) C196_=_C620( C196 C620 ) \nC196_=_C650( C196 C650 ) C196_=_C652( C196 C652 ) C196_=_C653( C196 C653 ) C196_=_C655( C196 C655 ) C196_=_C657( C196 C657 ) C196_=_C658( C196 C658 ) \nC196_=_C659( C196 C659 ) C196_=_C660( C196 C660 ) C196_=_C661( C196 C661 ) C196_=_C662( C196 C662 ) C197_=_C199( C197 C199 ) C197_=_C200( C197 C200 ) \nC197_=_C201(</w:t>
      </w:r>
    </w:p>
    <w:p>
      <w:pPr>
        <w:pStyle w:val="PreformattedText"/>
        <w:bidi w:val="0"/>
        <w:spacing w:before="0" w:after="0"/>
        <w:jc w:val="left"/>
        <w:rPr/>
      </w:pPr>
      <w:r>
        <w:rPr/>
        <w:t xml:space="preserve"> </w:t>
      </w:r>
      <w:r>
        <w:rPr/>
        <w:t>C197 C201 ) C197_=_C202( C197 C202 ) C197_=_C203( C197 C203 ) C197_=_C204( C197 C204 ) C197_=_C205( C197 C205 ) C197_=_C206( C197 C206 ) \nC197_=_C208( C197 C208 ) C197_=_C209( C197 C209 ) C197_=_C229( C197 C229 ) C197_=_C258( C197 C258 ) C197_=_C287( C197 C287 ) C197_=_C313( C197 C313 ) \nC197_=_C342( C197 C342 ) C197_=_C369( C197 C369 ) C197_=_C396( C197 C396 ) C197_=_C446( C197 C446 ) C197_=_C470( C197 C470 ) C197_=_C492( C197 C492 ) \nC197_=_C512( C197 C512 ) C197_=_C533( C197 C533 ) C197_=_C553( C197 C553 ) C197_=_C572( C197 C572 ) C197_=_C589( C197 C589 ) C197_=_C605( C197 C605 ) \nC197_=_C621( C197 C621 ) C197_=_C663( C197 C663 ) C197_=_C665( C197 C665 ) C197_=_C666( C197 C666 ) C197_=_C668( C197 C668 ) C197_=_C670( C197 C670 ) \nC197_=_C671( C197 C671 ) C197_=_C672( C197 C672 ) C197_=_C673( C197 C673 ) C197_=_C674( C197 C674 ) C197_=_C675( C197 C675 ) C199_=_C200( C199 C200 ) \nC199_=_C201( C199 C201 ) C199_=_C202( C199 C202 ) C199_=_C203( C199 C203 ) C199_=_C204( C199 C204 ) C199_=_C205( C199 C205 ) C199_=_C206( C199 C206 ) \nC199_=_C208( C199 C208 ) C199_=_C209( C199 C209 ) C199_=_C231( C199 C231 ) C199_=_C260( C199 C260 ) C199_=_C289( C199 C289 ) C199_=_C315( C199 C315 ) \nC199_=_C344( C199 C344 ) C199_=_C371( C199 C371 ) C199_=_C398( C199 C398 ) C199_=_C448( C199 C448 ) C199_=_C472( C199 C472 ) C199_=_C494( C199 C494 ) \nC199_=_C514( C199 C514 ) C199_=_C535( C199 C535 ) C199_=_C555( C199 C555 ) C199_=_C574( C199 C574 ) C199_=_C590( C199 C590 ) C199_=_C607( C199 C607 ) \nC199_=_C623( C199 C623 ) C199_=_C676( C199 C676 ) C199_=_C688( C199 C688 ) C199_=_C689( C199 C689 ) C199_=_C691( C199 C691 ) C199_=_C693( C199 C693 ) \nC199_=_C694( C199 C694 ) C199_=_C695( C199 C695 ) C199_=_C696( C199 C696 ) C199_=_C697( C199 C697 ) C199_=_C698( C199 C698 ) C200_=_C201( C200 C201 ) \nC200_=_C202( C200 C202 ) C200_=_C203( C200 C203 ) C200_=_C204( C200 C204 ) C200_=_C205( C200 C205 ) C200_=_C206( C200 C206 ) C200_=_C208( C200 C208 ) \nC200_=_C209( C200 C209 ) C200_=_C290( C200 C290 ) C200_=_C372( C200 C372 ) C200_=_C425( C200 C425 ) C200_=_C515( C200 C515 ) C200_=_C556( C200 C556 ) \nC200_=_C624( C200 C624 ) C200_=_C638( C200 C638 ) C200_=_C652( C200 C652 ) C200_=_C665( C200 C665 ) C200_=_C677( C200 C677 ) C200_=_C688( C200 C688 ) \nC200_=_C700( C200 C700 ) C200_=_C702( C200 C702 ) C201_=_C202( C201 C202 ) C201_=_C203( C201 C203 ) C201_=_C204( C201 C204 ) C201_=_C205( C201 C205 ) \nC201_=_C206( C201 C206 ) C201_=_C208( C201 C208 ) C201_=_C209( C201 C209 ) C201_=_C291( C201 C291 ) C201_=_C373( C201 C373 ) C201_=_C426( C201 C426 ) \nC201_=_C516( C201 C516 ) C201_=_C557( C201 C557 ) C201_=_C625( C201 C625 ) C201_=_C639( C201 C639 ) C201_=_C653( C201 C653 ) C201_=_C666( C201 C666 ) \nC201_=_C678( C201 C678 ) C201_=_C689( C201 C689 ) C201_=_C708( C201 C708 ) C201_=_C710( C201 C710 ) C201_=_C714( C201 C714 ) C202_=_C203( C202 C203 ) \nC202_=_C204( C202 C204 ) C202_=_C205( C202 C205 ) C202_=_C206( C202 C206 ) C202_=_C208( C202 C208 ) C202_=_C209( C202 C209 ) C202_=_C234( C202 C234 ) \nC202_=_C263( C202 C263 ) C202_=_C292( C202 C292 ) C202_=_C318( C202 C318 ) C202_=_C347( C202 C347 ) C202_=_C374( C202 C374 ) C202_=_C401( C202 C401 ) \nC202_=_C451( C202 C451 ) C202_=_C475( C202 C475 ) C202_=_C497( C202 C497 ) C202_=_C517( C202 C517 ) C202_=_C538( C202 C538 ) C202_=_C558( C202 C558 ) \nC202_=_C577( C202 C577 ) C202_=_C593( C202 C593 ) C202_=_C610( C202 C610 ) C202_=_C626( C202 C626 ) C202_=_C679( C202 C679 ) C202_=_C700( C202 C700 ) \nC202_=_C708( C202 C708 ) C202_=_C716( C202 C716 ) C202_=_C718( C202 C718 ) C202_=_C719( C202 C719 ) C202_=_C720( C202 C720 ) C202_=_C721( C202 C721 ) \nC202_=_C722( C202 C722 ) C202_=_C723( C202 C723 ) C203_=_C204( C203 C204 ) C203_=_C205( C203 C205 ) C203_=_C206( C203 C206 ) C203_=_C208( C203 C208 ) \nC203_=_C209( C203 C209 ) C203_=_C293( C203 C293 ) C203_=_C375( C203 C375 ) C203_=_C428( C203 C428 ) C203_=_C518( C203 C518 ) C203_=_C559( C203 C559 ) \nC203_=_C627( C203 C627 ) C203_=_C641( C203 C641 ) C203_=_C655( C203 C655 ) C203_=_C668( C203 C668 ) C203_=_C680( C203 C680 ) C203_=_C691( C203 C691 ) \nC203_=_C716( C203 C716 ) C203_=_C724( C203 C724 ) C203_=_C728( C203 C728 ) C204_=_C205( C204 C205 ) C204_=_C206( C204 C206 ) C204_=_C208( C204 C208 ) \nC204_=_C209( C204 C209 ) C204_=_C236( C204 C236 ) C204_=_C265( C204 C265 ) C204_=_C294( C204 C294 ) C204_=_C320( C204 C320 ) C204_=_C349( C204 C349 ) \nC204_=_C376( C204 C376 ) C204_=_C403( C204 C403 ) C204_=_C453( C204 C453 ) C204_=_C477( C204 C477 ) C204_=_C499( C204 C499 ) C204_=_C519( C204 C519 ) \nC204_=_C540( C204 C540 ) C204_=_C560( C204 C560 ) C204_=_C578( C204 C578 ) C204_=_C595( C204 C595 ) C204_=_C612( C204 C612 ) C204_=_C628( C204 C628 ) \nC204_=_C681( C204 C681 ) C204_=_C702( C204 C702 ) C204_=_C710( C204 C710 ) C204_=_C724( C204 C724 ) C204_=_C731( C204 C731 ) C204_=_C732( C204 C732 ) \nC204_=_C733( C204 C733 ) C204_=_C734( C204 C734 ) C204_=_C735( C204 C735 ) C204_=_C736( C204 C736 ) C205_=_C206( C205 C206 ) C205_=_C208( C205 C208 ) \nC205_=_C209( C205 C209 ) C205_=_C295( C205 C295 ) C205_=_C377( C205 C377 ) C205_=_C430( C205 C430 ) C205_=_C520( C205 C520 ) C205_=_C561( C205 C561 ) \nC205_=_C629( C205 C629 ) C205_=_C643( C205 C643 ) C205_=_C657( C205 C657 ) C205_=_C670( C205 C670 ) C205_=_C682( C205 C682 ) C205_=_C693( C205 C693 ) \nC205_=_C718( C205 C718 ) C205_=_C731( C205 C731 ) C205_=_C739( C205 C739 ) C206_=_C208( C206 C208 ) C206_=_C209( C206 C209 ) C206_=_C297( C206 C297 ) \nC206_=_C379( C206 C379 ) C206_=_C432( C206 C432 ) C206_=_C522( C206 C522 ) C206_=_C563( C206 C563 ) C206_=_C631( C206 C631 ) C206_=_C645( C206 C645 ) \nC206_=_C659( C206 C659 ) C206_=_C672( C206 C672 ) C206_=_C684( C206 C684 ) C206_=_C695( C206 C695 ) C206_=_C720( C206 C720 ) C206_=_C733( C206 C733 ) \nC206_=_C746( C206 C746 ) C208_=_C209( C208 C209 ) C208_=_C299( C208 C299 ) C208_=_C381( C208 C381 ) C208_=_C434( C208 C434 ) C208_=_C524( C208 C524 ) \nC208_=_C565( C208 C565 ) C208_=_C633( C208 C633 ) C208_=_C647( C208 C647 ) C208_=_C661( C208 C661 ) C208_=_C674( C208 C674 ) C208_=_C686( C208 C686 ) \nC208_=_C697( C208 C697 ) C208_=_C722( C208 C722 ) C208_=_C735( C208 C735 ) C208_=_C749( C208 C749 ) C209_=_C300( C209 C300 ) C209_=_C382( C209 C382 ) \nC209_=_C435( C209 C435 ) C209_=_C525( C209 C525 ) C209_=_C566( C209 C566 ) C209_=_C648( C209 C648 ) C209_=_C662( C209 C662 ) C209_=_C675( C209 C675 ) \nC209_=_C687( C209 C687 ) C209_=_C698( C209 C698 ) C209_=_C723( C209 C723 ) C209_=_C736( C209 C736 ) C209_=_C750( C209 C750 ) C211_=_C214( C211 C214 ) \nC211_=_C216( C211 C216 ) C211_=_C220( C211 C220 ) C211_=_C222( C211 C222 ) C211_=_C226( C211 C226 ) C211_=_C227( C211 C227 ) C211_=_C228( C211 C228 ) \nC211_=_C229( C211 C229 ) C211_=_C230( C211 C230 ) C211_=_C231( C211 C231 ) C211_=_C234( C211 C234 ) C211_=_C236( C211 C236 ) C211_=_C240( C211 C240 ) \nC211_=_C243( C211 C243 ) C211_=_C272( C211 C272 ) C211_=_C273( C211 C273 ) C211_=_C275( C211 C275 ) C211_=_C276( C211 C276 ) C211_=_C277( C211 C277 ) \nC211_=_C279( C211 C279 ) C211_=_C281( C211 C281 ) C211_=_C282( C211 C282 ) C211_=_C283( C211 C283 ) C211_=_C285( C211 C285 ) C211_=_C286( C211 C286 ) \nC211_=_C287( C211 C287 ) C211_=_C289( C211 C289 ) C211_=_C290( C211 C290 ) C211_=_C291( C211 C291 ) C211_=_C292( C211 C292 ) C211_=_C293( C211 C293 ) \nC211_=_C294( C211 C294 ) C211_=_C295( C211 C295 ) C211_=_C296( C211 C296 ) C211_=_C297( C211 C297 ) C211_=_C299( C211 C299 ) C211_=_C300( C211 C300 ) \nC214_=_C216( C214 C216 ) C214_=_C220( C214 C220 ) C214_=_C222( C214 C222 ) C214_=_C226( C214 C226 ) C214_=_C227( C214 C227 ) C214_=_C228( C214 C228 ) \nC214_=_C229( C214 C229 ) C214_=_C230( C214 C230 ) C214_=_C231( C214 C231 ) C214_=_C234( C214 C234 ) C214_=_C236( C214 C236 ) C214_=_C240( C214 C240 ) \nC214_=_C246( C214 C246 ) C214_=_C327( C214 C327 ) C214_=_C356( C214 C356 ) C214_=_C357( C214 C357 ) C214_=_C358( C214 C358 ) C214_=_C359( C214 C359 ) \nC214_=_C361( C214 C361 ) C214_=_C363( C214 C363 ) C214_=_C364( C214 C364 ) C214_=_C365( C214 C365 ) C214_=_C367( C214 C367 ) C214_=_C368( C214 C368 ) \nC214_=_C369( C214 C369 ) C214_=_C371( C214 C371 ) C214_=_C372( C214 C372 ) C214_=_C373( C214 C373 ) C214_=_C374( C214 C374 ) C214_=_C375( C214 C375 ) \nC214_=_C376( C214 C376 ) C214_=_C377( C214 C377 ) C214_=_C378( C214 C378 ) C214_=_C379( C214 C379 ) C214_=_C381( C214 C381 ) C214_=_C382( C214 C382 ) \nC216_=_C220( C216 C220 ) C216_=_C222( C216 C222 ) C216_=_C226( C216 C226 ) C216_=_C227( C216 C227 ) C216_=_C228( C216 C228 ) C216_=_C229( C216 C229 ) \nC216_=_C230( C216 C230 ) C216_=_C231( C216 C231 ) C216_=_C234( C216 C234 ) C216_=_C236( C216 C236 ) C216_=_C240( C216 C240 ) C216_=_C248( C216 C248 ) \nC216_=_C275( C216 C275 ) C216_=_C303( C216 C303 ) C216_=_C329( C216 C329 ) C216_=_C356( C216 C356 ) C216_=_C383( C216 C383 ) C216_=_C410( C216 C410 ) \nC216_=_C411( C216 C411 ) C216_=_C412( C216 C412 ) C216_=_C413( C216 C413 ) C216_=_C414( C216 C414 ) C216_=_C415( C216 C415 ) C216_=_C416( C216 C416 ) \nC216_=_C417( C216 C417 ) C216_=_C418( C216 C418 ) C216_=_C419( C216 C419 ) C216_=_C423( C216 C423 ) C216_=_C425( C216 C425 ) C216_=_C426( C216 C426 ) \nC216_=_C428( C216 C428 ) C216_=_C430( C216 C430 ) C216_=_C431( C216 C431 ) C216_=_C432( C216 C432 ) C216_=_C433( C216 C433 ) C216_=_C434( C216 C434 ) \nC216_=_C435( C216 C435 ) C220_=_C222( C220 C222 ) C220_=_C226( C220 C226 ) C220_=_C227( C220 C227 ) C220_=_C228( C220 C228 ) C220_=_C229( C220 C229 ) \nC220_=_C230( C220 C230 ) C220_=_C231( C220 C231 ) C220_=_C234( C220 C234 ) C220_=_C236( C220 C236 ) C220_=_C240( C220 C240 ) C220_=_C307( C220 C307 ) \nC220_=_C333( C220 C333 ) C220_=_C387( C220 C387 ) C220_=_C413( C220 C413 ) C220_=_C438( C220 C438 ) C220_=_C461( C220 C461 ) C220_=_C483( C220 C483 ) \nC220_=_C506( C220 C506 ) C220_=_C507( C220 C507 ) C220_=_C508( C220 C508 ) C220_=_C510( C220 C510 ) C220_=_C511( C220 C511 ) C220_=_C512( C220 C512 ) \nC220_=_C514( C220 C514 ) C220_=_C515(</w:t>
      </w:r>
    </w:p>
    <w:p>
      <w:pPr>
        <w:pStyle w:val="PreformattedText"/>
        <w:bidi w:val="0"/>
        <w:spacing w:before="0" w:after="0"/>
        <w:jc w:val="left"/>
        <w:rPr/>
      </w:pPr>
      <w:r>
        <w:rPr/>
        <w:t xml:space="preserve"> </w:t>
      </w:r>
      <w:r>
        <w:rPr/>
        <w:t>C220 C515 ) C220_=_C516( C220 C516 ) C220_=_C517( C220 C517 ) C220_=_C518( C220 C518 ) C220_=_C519( C220 C519 ) \nC220_=_C520( C220 C520 ) C220_=_C521( C220 C521 ) C220_=_C522( C220 C522 ) C220_=_C524( C220 C524 ) C220_=_C525( C220 C525 ) C222_=_C226( C222 C226 ) \nC222_=_C227( C222 C227 ) C222_=_C228( C222 C228 ) C222_=_C229( C222 C229 ) C222_=_C230( C222 C230 ) C222_=_C231( C222 C231 ) C222_=_C234( C222 C234 ) \nC222_=_C236( C222 C236 ) C222_=_C240( C222 C240 ) C222_=_C309( C222 C309 ) C222_=_C335( C222 C335 ) C222_=_C389( C222 C389 ) C222_=_C415( C222 C415 ) \nC222_=_C463( C222 C463 ) C222_=_C485( C222 C485 ) C222_=_C526( C222 C526 ) C222_=_C547( C222 C547 ) C222_=_C548( C222 C548 ) C222_=_C549( C222 C549 ) \nC222_=_C551( C222 C551 ) C222_=_C552( C222 C552 ) C222_=_C553( C222 C553 ) C222_=_C555( C222 C555 ) C222_=_C556( C222 C556 ) C222_=_C557( C222 C557 ) \nC222_=_C558( C222 C558 ) C222_=_C559( C222 C559 ) C222_=_C560( C222 C560 ) C222_=_C561( C222 C561 ) C222_=_C562( C222 C562 ) C222_=_C563( C222 C563 ) \nC222_=_C565( C222 C565 ) C222_=_C566( C222 C566 ) C226_=_C227( C226 C227 ) C226_=_C228( C226 C228 ) C226_=_C229( C226 C229 ) C226_=_C230( C226 C230 ) \nC226_=_C231( C226 C231 ) C226_=_C234( C226 C234 ) C226_=_C236( C226 C236 ) C226_=_C240( C226 C240 ) C226_=_C255( C226 C255 ) C226_=_C339( C226 C339 ) \nC226_=_C393( C226 C393 ) C226_=_C419( C226 C419 ) C226_=_C443( C226 C443 ) C226_=_C467( C226 C467 ) C226_=_C489( C226 C489 ) C226_=_C530( C226 C530 ) \nC226_=_C569( C226 C569 ) C226_=_C586( C226 C586 ) C226_=_C602( C226 C602 ) C226_=_C619( C226 C619 ) C226_=_C620( C226 C620 ) C226_=_C621( C226 C621 ) \nC226_=_C623( C226 C623 ) C226_=_C624( C226 C624 ) C226_=_C625( C226 C625 ) C226_=_C626( C226 C626 ) C226_=_C627( C226 C627 ) C226_=_C628( C226 C628 ) \nC226_=_C629( C226 C629 ) C226_=_C630( C226 C630 ) C226_=_C631( C226 C631 ) C226_=_C633( C226 C633 ) C227_=_C228( C227 C228 ) C227_=_C229( C227 C229 ) \nC227_=_C230( C227 C230 ) C227_=_C231( C227 C231 ) C227_=_C234( C227 C234 ) C227_=_C236( C227 C236 ) C227_=_C240( C227 C240 ) C227_=_C256( C227 C256 ) \nC227_=_C285( C227 C285 ) C227_=_C311( C227 C311 ) C227_=_C340( C227 C340 ) C227_=_C367( C227 C367 ) C227_=_C394( C227 C394 ) C227_=_C444( C227 C444 ) \nC227_=_C468( C227 C468 ) C227_=_C490( C227 C490 ) C227_=_C510( C227 C510 ) C227_=_C531( C227 C531 ) C227_=_C551( C227 C551 ) C227_=_C570( C227 C570 ) \nC227_=_C587( C227 C587 ) C227_=_C603( C227 C603 ) C227_=_C619( C227 C619 ) C227_=_C636( C227 C636 ) C227_=_C638( C227 C638 ) C227_=_C639( C227 C639 ) \nC227_=_C641( C227 C641 ) C227_=_C643( C227 C643 ) C227_=_C644( C227 C644 ) C227_=_C645( C227 C645 ) C227_=_C646( C227 C646 ) C227_=_C647( C227 C647 ) \nC227_=_C648( C227 C648 ) C228_=_C229( C228 C229 ) C228_=_C230( C228 C230 ) C228_=_C231( C228 C231 ) C228_=_C234( C228 C234 ) C228_=_C236( C228 C236 ) \nC228_=_C240( C228 C240 ) C228_=_C257( C228 C257 ) C228_=_C286( C228 C286 ) C228_=_C312( C228 C312 ) C228_=_C341( C228 C341 ) C228_=_C368( C228 C368 ) \nC228_=_C395( C228 C395 ) C228_=_C445( C228 C445 ) C228_=_C469( C228 C469 ) C228_=_C491( C228 C491 ) C228_=_C511( C228 C511 ) C228_=_C532( C228 C532 ) \nC228_=_C552( C228 C552 ) C228_=_C571( C228 C571 ) C228_=_C588( C228 C588 ) C228_=_C604( C228 C604 ) C228_=_C620( C228 C620 ) C228_=_C650( C228 C650 ) \nC228_=_C652( C228 C652 ) C228_=_C653( C228 C653 ) C228_=_C655( C228 C655 ) C228_=_C657( C228 C657 ) C228_=_C658( C228 C658 ) C228_=_C659( C228 C659 ) \nC228_=_C660( C228 C660 ) C228_=_C661( C228 C661 ) C228_=_C662( C228 C662 ) C229_=_C230( C229 C230 ) C229_=_C231( C229 C231 ) C229_=_C234( C229 C234 ) \nC229_=_C236( C229 C236 ) C229_=_C240( C229 C240 ) C229_=_C258( C229 C258 ) C229_=_C287( C229 C287 ) C229_=_C313( C229 C313 ) C229_=_C342( C229 C342 ) \nC229_=_C369( C229 C369 ) C229_=_C396( C229 C396 ) C229_=_C446( C229 C446 ) C229_=_C470( C229 C470 ) C229_=_C492( C229 C492 ) C229_=_C512( C229 C512 ) \nC229_=_C533( C229 C533 ) C229_=_C553( C229 C553 ) C229_=_C572( C229 C572 ) C229_=_C589( C229 C589 ) C229_=_C605( C229 C605 ) C229_=_C621( C229 C621 ) \nC229_=_C663( C229 C663 ) C229_=_C665( C229 C665 ) C229_=_C666( C229 C666 ) C229_=_C668( C229 C668 ) C229_=_C670( C229 C670 ) C229_=_C671( C229 C671 ) \nC229_=_C672( C229 C672 ) C229_=_C673( C229 C673 ) C229_=_C674( C229 C674 ) C229_=_C675( C229 C675 ) C230_=_C231( C230 C231 ) C230_=_C234( C230 C234 ) \nC230_=_C236( C230 C236 ) C230_=_C240( C230 C240 ) C230_=_C259( C230 C259 ) C230_=_C314( C230 C314 ) C230_=_C343( C230 C343 ) C230_=_C397( C230 C397 ) \nC230_=_C423( C230 C423 ) C230_=_C447( C230 C447 ) C230_=_C471( C230 C471 ) C230_=_C493( C230 C493 ) C230_=_C534( C230 C534 ) C230_=_C573( C230 C573 ) \nC230_=_C606( C230 C606 ) C230_=_C636( C230 C636 ) C230_=_C650( C230 C650 ) C230_=_C663( C230 C663 ) C230_=_C676( C230 C676 ) C230_=_C677( C230 C677 ) \nC230_=_C678( C230 C678 ) C230_=_C679( C230 C679 ) C230_=_C680( C230 C680 ) C230_=_C681( C230 C681 ) C230_=_C682( C230 C682 ) C230_=_C683( C230 C683 ) \nC230_=_C684( C230 C684 ) C230_=_C686( C230 C686 ) C230_=_C687( C230 C687 ) C231_=_C234( C231 C234 ) C231_=_C236( C231 C236 ) C231_=_C240( C231 C240 ) \nC231_=_C260( C231 C260 ) C231_=_C289( C231 C289 ) C231_=_C315( C231 C315 ) C231_=_C344( C231 C344 ) C231_=_C371( C231 C371 ) C231_=_C398( C231 C398 ) \nC231_=_C448( C231 C448 ) C231_=_C472( C231 C472 ) C231_=_C494( C231 C494 ) C231_=_C514( C231 C514 ) C231_=_C535( C231 C535 ) C231_=_C555( C231 C555 ) \nC231_=_C574( C231 C574 ) C231_=_C590( C231 C590 ) C231_=_C607( C231 C607 ) C231_=_C623( C231 C623 ) C231_=_C676( C231 C676 ) C231_=_C688( C231 C688 ) \nC231_=_C689( C231 C689 ) C231_=_C691( C231 C691 ) C231_=_C693( C231 C693 ) C231_=_C694( C231 C694 ) C231_=_C695( C231 C695 ) C231_=_C696( C231 C696 ) \nC231_=_C697( C231 C697 ) C231_=_C698( C231 C698 ) C234_=_C236( C234 C236 ) C234_=_C240( C234 C240 ) C234_=_C263( C234 C263 ) C234_=_C292( C234 C292 ) \nC234_=_C318( C234 C318 ) C234_=_C347( C234 C347 ) C234_=_C374( C234 C374 ) C234_=_C401( C234 C401 ) C234_=_C451( C234 C451 ) C234_=_C475( C234 C475 ) \nC234_=_C497( C234 C497 ) C234_=_C517( C234 C517 ) C234_=_C538( C234 C538 ) C234_=_C558( C234 C558 ) C234_=_C577( C234 C577 ) C234_=_C593( C234 C593 ) \nC234_=_C610( C234 C610 ) C234_=_C626( C234 C626 ) C234_=_C679( C234 C679 ) C234_=_C700( C234 C700 ) C234_=_C708( C234 C708 ) C234_=_C716( C234 C716 ) \nC234_=_C718( C234 C718 ) C234_=_C719( C234 C719 ) C234_=_C720( C234 C720 ) C234_=_C721( C234 C721 ) C234_=_C722( C234 C722 ) C234_=_C723( C234 C723 ) \nC236_=_C240( C236 C240 ) C236_=_C265( C236 C265 ) C236_=_C294( C236 C294 ) C236_=_C320( C236 C320 ) C236_=_C349( C236 C349 ) C236_=_C376( C236 C376 ) \nC236_=_C403( C236 C403 ) C236_=_C453( C236 C453 ) C236_=_C477( C236 C477 ) C236_=_C499( C236 C499 ) C236_=_C519( C236 C519 ) C236_=_C540( C236 C540 ) \nC236_=_C560( C236 C560 ) C236_=_C578( C236 C578 ) C236_=_C595( C236 C595 ) C236_=_C612( C236 C612 ) C236_=_C628( C236 C628 ) C236_=_C681( C236 C681 ) \nC236_=_C702( C236 C702 ) C236_=_C710( C236 C710 ) C236_=_C724( C236 C724 ) C236_=_C731( C236 C731 ) C236_=_C732( C236 C732 ) C236_=_C733( C236 C733 ) \nC236_=_C734( C236 C734 ) C236_=_C735( C236 C735 ) C236_=_C736( C236 C736 ) C240_=_C269( C240 C269 ) C240_=_C324( C240 C324 ) C240_=_C353( C240 C353 ) \nC240_=_C407( C240 C407 ) C240_=_C433( C240 C433 ) C240_=_C457( C240 C457 ) C240_=_C480( C240 C480 ) C240_=_C502( C240 C502 ) C240_=_C544( C240 C544 ) \nC240_=_C582( C240 C582 ) C240_=_C599( C240 C599 ) C240_=_C616( C240 C616 ) C240_=_C646( C240 C646 ) C240_=_C660( C240 C660 ) C240_=_C673( C240 C673 ) \nC240_=_C696( C240 C696 ) C240_=_C714( C240 C714 ) C240_=_C721( C240 C721 ) C240_=_C728( C240 C728 ) C240_=_C734( C240 C734 ) C240_=_C739( C240 C739 ) \nC240_=_C743( C240 C743 ) C240_=_C746( C240 C746 ) C240_=_C749( C240 C749 ) C240_=_C750( C240 C750 ) C243_=_C246( C243 C246 ) C243_=_C248( C243 C248 ) \nC243_=_C255( C243 C255 ) C243_=_C256( C243 C256 ) C243_=_C257( C243 C257 ) C243_=_C258( C243 C258 ) C243_=_C259( C243 C259 ) C243_=_C260( C243 C260 ) \nC243_=_C263( C243 C263 ) C243_=_C265( C243 C265 ) C243_=_C269( C243 C269 ) C243_=_C272( C243 C272 ) C243_=_C273( C243 C273 ) C243_=_C275( C243 C275 ) \nC243_=_C276( C243 C276 ) C243_=_C277( C243 C277 ) C243_=_C279( C243 C279 ) C243_=_C281( C243 C281 ) C243_=_C282( C243 C282 ) C243_=_C283( C243 C283 ) \nC243_=_C285( C243 C285 ) C243_=_C286( C243 C286 ) C243_=_C287( C243 C287 ) C243_=_C289( C243 C289 ) C243_=_C290( C243 C290 ) C243_=_C291( C243 C291 ) \nC243_=_C292( C243 C292 ) C243_=_C293( C243 C293 ) C243_=_C294( C243 C294 ) C243_=_C295( C243 C295 ) C243_=_C296( C243 C296 ) C243_=_C297( C243 C297 ) \nC243_=_C299( C243 C299 ) C243_=_C300( C243 C300 ) C246_=_C248( C246 C248 ) C246_=_C255( C246 C255 ) C246_=_C256( C246 C256 ) C246_=_C257( C246 C257 ) \nC246_=_C258( C246 C258 ) C246_=_C259( C246 C259 ) C246_=_C260( C246 C260 ) C246_=_C263( C246 C263 ) C246_=_C265( C246 C265 ) C246_=_C269( C246 C269 ) \nC246_=_C327( C246 C327 ) C246_=_C356( C246 C356 ) C246_=_C357( C246 C357 ) C246_=_C358( C246 C358 ) C246_=_C359( C246 C359 ) C246_=_C361( C246 C361 ) \nC246_=_C363( C246 C363 ) C246_=_C364( C246 C364 ) C246_=_C365( C246 C365 ) C246_=_C367( C246 C367 ) C246_=_C368( C246 C368 ) C246_=_C369( C246 C369 ) \nC246_=_C371( C246 C371 ) C246_=_C372( C246 C372 ) C246_=_C373( C246 C373 ) C246_=_C374( C246 C374 ) C246_=_C375( C246 C375 ) C246_=_C376( C246 C376 ) \nC246_=_C377( C246 C377 ) C246_=_C378( C246 C378 ) C246_=_C379( C246 C379 ) C246_=_C381( C246 C381 ) C246_=_C382( C246 C382 ) C248_=_C255( C248 C255 ) \nC248_=_C256( C248 C256 ) C248_=_C257( C248 C257 ) C248_=_C258( C248 C258 ) C248_=_C259( C248 C259 ) C248_=_C260( C248 C260 ) C248_=_C263( C248 C263 ) \nC248_=_C265( C248 C265 ) C248_=_C269( C248 C269 ) C248_=_C275( C248 C275 ) C248_=_C303( C248 C303 ) C248_=_C329( C248 C329 ) C248_=_C356( C248 C356 ) \nC248_=_C383( C248 C383 ) C248_=_C410( C248 C410 ) C248_=_C411(</w:t>
      </w:r>
    </w:p>
    <w:p>
      <w:pPr>
        <w:pStyle w:val="PreformattedText"/>
        <w:bidi w:val="0"/>
        <w:spacing w:before="0" w:after="0"/>
        <w:jc w:val="left"/>
        <w:rPr/>
      </w:pPr>
      <w:r>
        <w:rPr/>
        <w:t xml:space="preserve"> </w:t>
      </w:r>
      <w:r>
        <w:rPr/>
        <w:t>C248 C411 ) C248_=_C412( C248 C412 ) C248_=_C413( C248 C413 ) C248_=_C414( C248 C414 ) \nC248_=_C415( C248 C415 ) C248_=_C416( C248 C416 ) C248_=_C417( C248 C417 ) C248_=_C418( C248 C418 ) C248_=_C419( C248 C419 ) C248_=_C423( C248 C423 ) \nC248_=_C425( C248 C425 ) C248_=_C426( C248 C426 ) C248_=_C428( C248 C428 ) C248_=_C430( C248 C430 ) C248_=_C431( C248 C431 ) C248_=_C432( C248 C432 ) \nC248_=_C433( C248 C433 ) C248_=_C434( C248 C434 ) C248_=_C435( C248 C435 ) C255_=_C256( C255 C256 ) C255_=_C257( C255 C257 ) C255_=_C258( C255 C258 ) \nC255_=_C259( C255 C259 ) C255_=_C260( C255 C260 ) C255_=_C263( C255 C263 ) C255_=_C265( C255 C265 ) C255_=_C269( C255 C269 ) C255_=_C339( C255 C339 ) \nC255_=_C393( C255 C393 ) C255_=_C419( C255 C419 ) C255_=_C443( C255 C443 ) C255_=_C467( C255 C467 ) C255_=_C489( C255 C489 ) C255_=_C530( C255 C530 ) \nC255_=_C569( C255 C569 ) C255_=_C586( C255 C586 ) C255_=_C602( C255 C602 ) C255_=_C619( C255 C619 ) C255_=_C620( C255 C620 ) C255_=_C621( C255 C621 ) \nC255_=_C623( C255 C623 ) C255_=_C624( C255 C624 ) C255_=_C625( C255 C625 ) C255_=_C626( C255 C626 ) C255_=_C627( C255 C627 ) C255_=_C628( C255 C628 ) \nC255_=_C629( C255 C629 ) C255_=_C630( C255 C630 ) C255_=_C631( C255 C631 ) C255_=_C633( C255 C633 ) C256_=_C257( C256 C257 ) C256_=_C258( C256 C258 ) \nC256_=_C259( C256 C259 ) C256_=_C260( C256 C260 ) C256_=_C263( C256 C263 ) C256_=_C265( C256 C265 ) C256_=_C269( C256 C269 ) C256_=_C285( C256 C285 ) \nC256_=_C311( C256 C311 ) C256_=_C340( C256 C340 ) C256_=_C367( C256 C367 ) C256_=_C394( C256 C394 ) C256_=_C444( C256 C444 ) C256_=_C468( C256 C468 ) \nC256_=_C490( C256 C490 ) C256_=_C510( C256 C510 ) C256_=_C531( C256 C531 ) C256_=_C551( C256 C551 ) C256_=_C570( C256 C570 ) C256_=_C587( C256 C587 ) \nC256_=_C603( C256 C603 ) C256_=_C619( C256 C619 ) C256_=_C636( C256 C636 ) C256_=_C638( C256 C638 ) C256_=_C639( C256 C639 ) C256_=_C641( C256 C641 ) \nC256_=_C643( C256 C643 ) C256_=_C644( C256 C644 ) C256_=_C645( C256 C645 ) C256_=_C646( C256 C646 ) C256_=_C647( C256 C647 ) C256_=_C648( C256 C648 ) \nC257_=_C258( C257 C258 ) C257_=_C259( C257 C259 ) C257_=_C260( C257 C260 ) C257_=_C263( C257 C263 ) C257_=_C265( C257 C265 ) C257_=_C269( C257 C269 ) \nC257_=_C286( C257 C286 ) C257_=_C312( C257 C312 ) C257_=_C341( C257 C341 ) C257_=_C368( C257 C368 ) C257_=_C395( C257 C395 ) C257_=_C445( C257 C445 ) \nC257_=_C469( C257 C469 ) C257_=_C491( C257 C491 ) C257_=_C511( C257 C511 ) C257_=_C532( C257 C532 ) C257_=_C552( C257 C552 ) C257_=_C571( C257 C571 ) \nC257_=_C588( C257 C588 ) C257_=_C604( C257 C604 ) C257_=_C620( C257 C620 ) C257_=_C650( C257 C650 ) C257_=_C652( C257 C652 ) C257_=_C653( C257 C653 ) \nC257_=_C655( C257 C655 ) C257_=_C657( C257 C657 ) C257_=_C658( C257 C658 ) C257_=_C659( C257 C659 ) C257_=_C660( C257 C660 ) C257_=_C661( C257 C661 ) \nC257_=_C662( C257 C662 ) C258_=_C259( C258 C259 ) C258_=_C260( C258 C260 ) C258_=_C263( C258 C263 ) C258_=_C265( C258 C265 ) C258_=_C269( C258 C269 ) \nC258_=_C287( C258 C287 ) C258_=_C313( C258 C313 ) C258_=_C342( C258 C342 ) C258_=_C369( C258 C369 ) C258_=_C396( C258 C396 ) C258_=_C446( C258 C446 ) \nC258_=_C470( C258 C470 ) C258_=_C492( C258 C492 ) C258_=_C512( C258 C512 ) C258_=_C533( C258 C533 ) C258_=_C553( C258 C553 ) C258_=_C572( C258 C572 ) \nC258_=_C589( C258 C589 ) C258_=_C605( C258 C605 ) C258_=_C621( C258 C621 ) C258_=_C663( C258 C663 ) C258_=_C665( C258 C665 ) C258_=_C666( C258 C666 ) \nC258_=_C668( C258 C668 ) C258_=_C670( C258 C670 ) C258_=_C671( C258 C671 ) C258_=_C672( C258 C672 ) C258_=_C673( C258 C673 ) C258_=_C674( C258 C674 ) \nC258_=_C675( C258 C675 ) C259_=_C260( C259 C260 ) C259_=_C263( C259 C263 ) C259_=_C265( C259 C265 ) C259_=_C269( C259 C269 ) C259_=_C314( C259 C314 ) \nC259_=_C343( C259 C343 ) C259_=_C397( C259 C397 ) C259_=_C423( C259 C423 ) C259_=_C447( C259 C447 ) C259_=_C471( C259 C471 ) C259_=_C493( C259 C493 ) \nC259_=_C534( C259 C534 ) C259_=_C573( C259 C573 ) C259_=_C606( C259 C606 ) C259_=_C636( C259 C636 ) C259_=_C650( C259 C650 ) C259_=_C663( C259 C663 ) \nC259_=_C676( C259 C676 ) C259_=_C677( C259 C677 ) C259_=_C678( C259 C678 ) C259_=_C679( C259 C679 ) C259_=_C680( C259 C680 ) C259_=_C681( C259 C681 ) \nC259_=_C682( C259 C682 ) C259_=_C683( C259 C683 ) C259_=_C684( C259 C684 ) C259_=_C686( C259 C686 ) C259_=_C687( C259 C687 ) C260_=_C263( C260 C263 ) \nC260_=_C265( C260 C265 ) C260_=_C269( C260 C269 ) C260_=_C289( C260 C289 ) C260_=_C315( C260 C315 ) C260_=_C344( C260 C344 ) C260_=_C371( C260 C371 ) \nC260_=_C398( C260 C398 ) C260_=_C448( C260 C448 ) C260_=_C472( C260 C472 ) C260_=_C494( C260 C494 ) C260_=_C514( C260 C514 ) C260_=_C535( C260 C535 ) \nC260_=_C555( C260 C555 ) C260_=_C574( C260 C574 ) C260_=_C590( C260 C590 ) C260_=_C607( C260 C607 ) C260_=_C623( C260 C623 ) C260_=_C676( C260 C676 ) \nC260_=_C688( C260 C688 ) C260_=_C689( C260 C689 ) C260_=_C691( C260 C691 ) C260_=_C693( C260 C693 ) C260_=_C694( C260 C694 ) C260_=_C695( C260 C695 ) \nC260_=_C696( C260 C696 ) C260_=_C697( C260 C697 ) C260_=_C698( C260 C698 ) C263_=_C265( C263 C265 ) C263_=_C269( C263 C269 ) C263_=_C292( C263 C292 ) \nC263_=_C318( C263 C318 ) C263_=_C347( C263 C347 ) C263_=_C374( C263 C374 ) C263_=_C401( C263 C401 ) C263_=_C451( C263 C451 ) C263_=_C475( C263 C475 ) \nC263_=_C497( C263 C497 ) C263_=_C517( C263 C517 ) C263_=_C538( C263 C538 ) C263_=_C558( C263 C558 ) C263_=_C577( C263 C577 ) C263_=_C593( C263 C593 ) \nC263_=_C610( C263 C610 ) C263_=_C626( C263 C626 ) C263_=_C679( C263 C679 ) C263_=_C700( C263 C700 ) C263_=_C708( C263 C708 ) C263_=_C716( C263 C716 ) \nC263_=_C718( C263 C718 ) C263_=_C719( C263 C719 ) C263_=_C720( C263 C720 ) C263_=_C721( C263 C721 ) C263_=_C722( C263 C722 ) C263_=_C723( C263 C723 ) \nC265_=_C269( C265 C269 ) C265_=_C294( C265 C294 ) C265_=_C320( C265 C320 ) C265_=_C349( C265 C349 ) C265_=_C376( C265 C376 ) C265_=_C403( C265 C403 ) \nC265_=_C453( C265 C453 ) C265_=_C477( C265 C477 ) C265_=_C499( C265 C499 ) C265_=_C519( C265 C519 ) C265_=_C540( C265 C540 ) C265_=_C560( C265 C560 ) \nC265_=_C578( C265 C578 ) C265_=_C595( C265 C595 ) C265_=_C612( C265 C612 ) C265_=_C628( C265 C628 ) C265_=_C681( C265 C681 ) C265_=_C702( C265 C702 ) \nC265_=_C710( C265 C710 ) C265_=_C724( C265 C724 ) C265_=_C731( C265 C731 ) C265_=_C732( C265 C732 ) C265_=_C733( C265 C733 ) C265_=_C734( C265 C734 ) \nC265_=_C735( C265 C735 ) C265_=_C736( C265 C736 ) C269_=_C324( C269 C324 ) C269_=_C353( C269 C353 ) C269_=_C407( C269 C407 ) C269_=_C433( C269 C433 ) \nC269_=_C457( C269 C457 ) C269_=_C480( C269 C480 ) C269_=_C502( C269 C502 ) C269_=_C544( C269 C544 ) C269_=_C582( C269 C582 ) C269_=_C599( C269 C599 ) \nC269_=_C616( C269 C616 ) C269_=_C646( C269 C646 ) C269_=_C660( C269 C660 ) C269_=_C673( C269 C673 ) C269_=_C696( C269 C696 ) C269_=_C714( C269 C714 ) \nC269_=_C721( C269 C721 ) C269_=_C728( C269 C728 ) C269_=_C734( C269 C734 ) C269_=_C739( C269 C739 ) C269_=_C743( C269 C743 ) C269_=_C746( C269 C746 ) \nC269_=_C749( C269 C749 ) C269_=_C750( C269 C750 ) C272_=_C273( C272 C273 ) C272_=_C275( C272 C275 ) C272_=_C276( C272 C276 ) C272_=_C277( C272 C277 ) \nC272_=_C279( C272 C279 ) C272_=_C281( C272 C281 ) C272_=_C282( C272 C282 ) C272_=_C283( C272 C283 ) C272_=_C285( C272 C285 ) C272_=_C286( C272 C286 ) \nC272_=_C287( C272 C287 ) C272_=_C289( C272 C289 ) C272_=_C290( C272 C290 ) C272_=_C291( C272 C291 ) C272_=_C292( C272 C292 ) C272_=_C293( C272 C293 ) \nC272_=_C294( C272 C294 ) C272_=_C295( C272 C295 ) C272_=_C296( C272 C296 ) C272_=_C297( C272 C297 ) C272_=_C299( C272 C299 ) C272_=_C300( C272 C300 ) \nC272_=_C303( C272 C303 ) C272_=_C307( C272 C307 ) C272_=_C309( C272 C309 ) C272_=_C311( C272 C311 ) C272_=_C312( C272 C312 ) C272_=_C313( C272 C313 ) \nC272_=_C314( C272 C314 ) C272_=_C315( C272 C315 ) C272_=_C318( C272 C318 ) C272_=_C320( C272 C320 ) C272_=_C324( C272 C324 ) C273_=_C275( C273 C275 ) \nC273_=_C276( C273 C276 ) C273_=_C277( C273 C277 ) C273_=_C279( C273 C279 ) C273_=_C281( C273 C281 ) C273_=_C282( C273 C282 ) C273_=_C283( C273 C283 ) \nC273_=_C285( C273 C285 ) C273_=_C286( C273 C286 ) C273_=_C287( C273 C287 ) C273_=_C289( C273 C289 ) C273_=_C290( C273 C290 ) C273_=_C291( C273 C291 ) \nC273_=_C292( C273 C292 ) C273_=_C293( C273 C293 ) C273_=_C294( C273 C294 ) C273_=_C295( C273 C295 ) C273_=_C296( C273 C296 ) C273_=_C297( C273 C297 ) \nC273_=_C299( C273 C299 ) C273_=_C300( C273 C300 ) C273_=_C327( C273 C327 ) C273_=_C329( C273 C329 ) C273_=_C333( C273 C333 ) C273_=_C335( C273 C335 ) \nC273_=_C339( C273 C339 ) C273_=_C340( C273 C340 ) C273_=_C341( C273 C341 ) C273_=_C342( C273 C342 ) C273_=_C343( C273 C343 ) C273_=_C344( C273 C344 ) \nC273_=_C347( C273 C347 ) C273_=_C349( C273 C349 ) C273_=_C353( C273 C353 ) C275_=_C276( C275 C276 ) C275_=_C277( C275 C277 ) C275_=_C279( C275 C279 ) \nC275_=_C281( C275 C281 ) C275_=_C282( C275 C282 ) C275_=_C283( C275 C283 ) C275_=_C285( C275 C285 ) C275_=_C286( C275 C286 ) C275_=_C287( C275 C287 ) \nC275_=_C289( C275 C289 ) C275_=_C290( C275 C290 ) C275_=_C291( C275 C291 ) C275_=_C292( C275 C292 ) C275_=_C293( C275 C293 ) C275_=_C294( C275 C294 ) \nC275_=_C295( C275 C295 ) C275_=_C296( C275 C296 ) C275_=_C297( C275 C297 ) C275_=_C299( C275 C299 ) C275_=_C300( C275 C300 ) C275_=_C303( C275 C303 ) \nC275_=_C329( C275 C329 ) C275_=_C356( C275 C356 ) C275_=_C383( C275 C383 ) C275_=_C410( C275 C410 ) C275_=_C411( C275 C411 ) C275_=_C412( C275 C412 ) \nC275_=_C413( C275 C413 ) C275_=_C414( C275 C414 ) C275_=_C415( C275 C415 ) C275_=_C416( C275 C416 ) C275_=_C417( C275 C417 ) C275_=_C418( C275 C418 ) \nC275_=_C419( C275 C419 ) C275_=_C423( C275 C423 ) C275_=_C425( C275 C425 ) C275_=_C426( C275 C426 ) C275_=_C428( C275 C428 ) C275_=_C430( C275 C430 ) \nC275_=_C431( C275 C431 ) C275_=_C432( C275 C432 ) C275_=_C433( C275 C433 ) C275_=_C434( C275 C434 ) C275_=_C435( C275 C435 ) C276_=_C277( C276 C277 ) \nC276_=_C279( C276 C279 ) C276_=_C281( C276 C281 ) C276_=_C282( C276 C282 ) C276_=_C283(</w:t>
      </w:r>
    </w:p>
    <w:p>
      <w:pPr>
        <w:pStyle w:val="PreformattedText"/>
        <w:bidi w:val="0"/>
        <w:spacing w:before="0" w:after="0"/>
        <w:jc w:val="left"/>
        <w:rPr/>
      </w:pPr>
      <w:r>
        <w:rPr/>
        <w:t xml:space="preserve"> </w:t>
      </w:r>
      <w:r>
        <w:rPr/>
        <w:t>C276 C283 ) C276_=_C285( C276 C285 ) C276_=_C286( C276 C286 ) \nC276_=_C287( C276 C287 ) C276_=_C289( C276 C289 ) C276_=_C290( C276 C290 ) C276_=_C291( C276 C291 ) C276_=_C292( C276 C292 ) C276_=_C293( C276 C293 ) \nC276_=_C294( C276 C294 ) C276_=_C295( C276 C295 ) C276_=_C296( C276 C296 ) C276_=_C297( C276 C297 ) C276_=_C299( C276 C299 ) C276_=_C300( C276 C300 ) \nC276_=_C357( C276 C357 ) C276_=_C410( C276 C410 ) C276_=_C438( C276 C438 ) C276_=_C443( C276 C443 ) C276_=_C444( C276 C444 ) C276_=_C445( C276 C445 ) \nC276_=_C446( C276 C446 ) C276_=_C447( C276 C447 ) C276_=_C448( C276 C448 ) C276_=_C451( C276 C451 ) C276_=_C453( C276 C453 ) C276_=_C457( C276 C457 ) \nC277_=_C279( C277 C279 ) C277_=_C281( C277 C281 ) C277_=_C282( C277 C282 ) C277_=_C283( C277 C283 ) C277_=_C285( C277 C285 ) C277_=_C286( C277 C286 ) \nC277_=_C287( C277 C287 ) C277_=_C289( C277 C289 ) C277_=_C290( C277 C290 ) C277_=_C291( C277 C291 ) C277_=_C292( C277 C292 ) C277_=_C293( C277 C293 ) \nC277_=_C294( C277 C294 ) C277_=_C295( C277 C295 ) C277_=_C296( C277 C296 ) C277_=_C297( C277 C297 ) C277_=_C299( C277 C299 ) C277_=_C300( C277 C300 ) \nC277_=_C358( C277 C358 ) C277_=_C411( C277 C411 ) C277_=_C461( C277 C461 ) C277_=_C463( C277 C463 ) C277_=_C467( C277 C467 ) C277_=_C468( C277 C468 ) \nC277_=_C469( C277 C469 ) C277_=_C470( C277 C470 ) C277_=_C471( C277 C471 ) C277_=_C472( C277 C472 ) C277_=_C475( C277 C475 ) C277_=_C477( C277 C477 ) \nC277_=_C480( C277 C480 ) C279_=_C281( C279 C281 ) C279_=_C282( C279 C282 ) C279_=_C283( C279 C283 ) C279_=_C285( C279 C285 ) C279_=_C286( C279 C286 ) \nC279_=_C287( C279 C287 ) C279_=_C289( C279 C289 ) C279_=_C290( C279 C290 ) C279_=_C291( C279 C291 ) C279_=_C292( C279 C292 ) C279_=_C293( C279 C293 ) \nC279_=_C294( C279 C294 ) C279_=_C295( C279 C295 ) C279_=_C296( C279 C296 ) C279_=_C297( C279 C297 ) C279_=_C299( C279 C299 ) C279_=_C300( C279 C300 ) \nC279_=_C361( C279 C361 ) C279_=_C414( C279 C414 ) C279_=_C526( C279 C526 ) C279_=_C530( C279 C530 ) C279_=_C531( C279 C531 ) C279_=_C532( C279 C532 ) \nC279_=_C533( C279 C533 ) C279_=_C534( C279 C534 ) C279_=_C535( C279 C535 ) C279_=_C538( C279 C538 ) C279_=_C540( C279 C540 ) C279_=_C544( C279 C544 ) \nC281_=_C282( C281 C282 ) C281_=_C283( C281 C283 ) C281_=_C285( C281 C285 ) C281_=_C286( C281 C286 ) C281_=_C287( C281 C287 ) C281_=_C289( C281 C289 ) \nC281_=_C290( C281 C290 ) C281_=_C291( C281 C291 ) C281_=_C292( C281 C292 ) C281_=_C293( C281 C293 ) C281_=_C294( C281 C294 ) C281_=_C295( C281 C295 ) \nC281_=_C296( C281 C296 ) C281_=_C297( C281 C297 ) C281_=_C299( C281 C299 ) C281_=_C300( C281 C300 ) C281_=_C363( C281 C363 ) C281_=_C416( C281 C416 ) \nC281_=_C506( C281 C506 ) C281_=_C547( C281 C547 ) C281_=_C569( C281 C569 ) C281_=_C570( C281 C570 ) C281_=_C571( C281 C571 ) C281_=_C572( C281 C572 ) \nC281_=_C573( C281 C573 ) C281_=_C574( C281 C574 ) C281_=_C577( C281 C577 ) C281_=_C578( C281 C578 ) C281_=_C582( C281 C582 ) C282_=_C283( C282 C283 ) \nC282_=_C285( C282 C285 ) C282_=_C286( C282 C286 ) C282_=_C287( C282 C287 ) C282_=_C289( C282 C289 ) C282_=_C290( C282 C290 ) C282_=_C291( C282 C291 ) \nC282_=_C292( C282 C292 ) C282_=_C293( C282 C293 ) C282_=_C294( C282 C294 ) C282_=_C295( C282 C295 ) C282_=_C296( C282 C296 ) C282_=_C297( C282 C297 ) \nC282_=_C299( C282 C299 ) C282_=_C300( C282 C300 ) C282_=_C364( C282 C364 ) C282_=_C417( C282 C417 ) C282_=_C507( C282 C507 ) C282_=_C548( C282 C548 ) \nC282_=_C586( C282 C586 ) C282_=_C587( C282 C587 ) C282_=_C588( C282 C588 ) C282_=_C589( C282 C589 ) C282_=_C590( C282 C590 ) C282_=_C593( C282 C593 ) \nC282_=_C595( C282 C595 ) C282_=_C599( C282 C599 ) C283_=_C285( C283 C285 ) C283_=_C286( C283 C286 ) C283_=_C287( C283 C287 ) C283_=_C289( C283 C289 ) \nC283_=_C290( C283 C290 ) C283_=_C291( C283 C291 ) C283_=_C292( C283 C292 ) C283_=_C293( C283 C293 ) C283_=_C294( C283 C294 ) C283_=_C295( C283 C295 ) \nC283_=_C296( C283 C296 ) C283_=_C297( C283 C297 ) C283_=_C299( C283 C299 ) C283_=_C300( C283 C300 ) C283_=_C365( C283 C365 ) C283_=_C418( C283 C418 ) \nC283_=_C508( C283 C508 ) C283_=_C549( C283 C549 ) C283_=_C602( C283 C602 ) C283_=_C603( C283 C603 ) C283_=_C604( C283 C604 ) C283_=_C605( C283 C605 ) \nC283_=_C606( C283 C606 ) C283_=_C607( C283 C607 ) C283_=_C610( C283 C610 ) C283_=_C612( C283 C612 ) C283_=_C616( C283 C616 ) C285_=_C286( C285 C286 ) \nC285_=_C287( C285 C287 ) C285_=_C289( C285 C289 ) C285_=_C290( C285 C290 ) C285_=_C291( C285 C291 ) C285_=_C292( C285 C292 ) C285_=_C293( C285 C293 ) \nC285_=_C294( C285 C294 ) C285_=_C295( C285 C295 ) C285_=_C296( C285 C296 ) C285_=_C297( C285 C297 ) C285_=_C299( C285 C299 ) C285_=_C300( C285 C300 ) \nC285_=_C311( C285 C311 ) C285_=_C340( C285 C340 ) C285_=_C367( C285 C367 ) C285_=_C394( C285 C394 ) C285_=_C444( C285 C444 ) C285_=_C468( C285 C468 ) \nC285_=_C490( C285 C490 ) C285_=_C510( C285 C510 ) C285_=_C531( C285 C531 ) C285_=_C551( C285 C551 ) C285_=_C570( C285 C570 ) C285_=_C587( C285 C587 ) \nC285_=_C603( C285 C603 ) C285_=_C619( C285 C619 ) C285_=_C636( C285 C636 ) C285_=_C638( C285 C638 ) C285_=_C639( C285 C639 ) C285_=_C641( C285 C641 ) \nC285_=_C643( C285 C643 ) C285_=_C644( C285 C644 ) C285_=_C645( C285 C645 ) C285_=_C646( C285 C646 ) C285_=_C647( C285 C647 ) C285_=_C648( C285 C648 ) \nC286_=_C287( C286 C287 ) C286_=_C289( C286 C289 ) C286_=_C290( C286 C290 ) C286_=_C291( C286 C291 ) C286_=_C292( C286 C292 ) C286_=_C293( C286 C293 ) \nC286_=_C294( C286 C294 ) C286_=_C295( C286 C295 ) C286_=_C296( C286 C296 ) C286_=_C297( C286 C297 ) C286_=_C299( C286 C299 ) C286_=_C300( C286 C300 ) \nC286_=_C312( C286 C312 ) C286_=_C341( C286 C341 ) C286_=_C368( C286 C368 ) C286_=_C395( C286 C395 ) C286_=_C445( C286 C445 ) C286_=_C469( C286 C469 ) \nC286_=_C491( C286 C491 ) C286_=_C511( C286 C511 ) C286_=_C532( C286 C532 ) C286_=_C552( C286 C552 ) C286_=_C571( C286 C571 ) C286_=_C588( C286 C588 ) \nC286_=_C604( C286 C604 ) C286_=_C620( C286 C620 ) C286_=_C650( C286 C650 ) C286_=_C652( C286 C652 ) C286_=_C653( C286 C653 ) C286_=_C655( C286 C655 ) \nC286_=_C657( C286 C657 ) C286_=_C658( C286 C658 ) C286_=_C659( C286 C659 ) C286_=_C660( C286 C660 ) C286_=_C661( C286 C661 ) C286_=_C662( C286 C662 ) \nC287_=_C289( C287 C289 ) C287_=_C290( C287 C290 ) C287_=_C291( C287 C291 ) C287_=_C292( C287 C292 ) C287_=_C293( C287 C293 ) C287_=_C294( C287 C294 ) \nC287_=_C295( C287 C295 ) C287_=_C296( C287 C296 ) C287_=_C297( C287 C297 ) C287_=_C299( C287 C299 ) C287_=_C300( C287 C300 ) C287_=_C313( C287 C313 ) \nC287_=_C342( C287 C342 ) C287_=_C369( C287 C369 ) C287_=_C396( C287 C396 ) C287_=_C446( C287 C446 ) C287_=_C470( C287 C470 ) C287_=_C492( C287 C492 ) \nC287_=_C512( C287 C512 ) C287_=_C533( C287 C533 ) C287_=_C553( C287 C553 ) C287_=_C572( C287 C572 ) C287_=_C589( C287 C589 ) C287_=_C605( C287 C605 ) \nC287_=_C621( C287 C621 ) C287_=_C663( C287 C663 ) C287_=_C665( C287 C665 ) C287_=_C666( C287 C666 ) C287_=_C668( C287 C668 ) C287_=_C670( C287 C670 ) \nC287_=_C671( C287 C671 ) C287_=_C672( C287 C672 ) C287_=_C673( C287 C673 ) C287_=_C674( C287 C674 ) C287_=_C675( C287 C675 ) C289_=_C290( C289 C290 ) \nC289_=_C291( C289 C291 ) C289_=_C292( C289 C292 ) C289_=_C293( C289 C293 ) C289_=_C294( C289 C294 ) C289_=_C295( C289 C295 ) C289_=_C296( C289 C296 ) \nC289_=_C297( C289 C297 ) C289_=_C299( C289 C299 ) C289_=_C300( C289 C300 ) C289_=_C315( C289 C315 ) C289_=_C344( C289 C344 ) C289_=_C371( C289 C371 ) \nC289_=_C398( C289 C398 ) C289_=_C448( C289 C448 ) C289_=_C472( C289 C472 ) C289_=_C494( C289 C494 ) C289_=_C514( C289 C514 ) C289_=_C535( C289 C535 ) \nC289_=_C555( C289 C555 ) C289_=_C574( C289 C574 ) C289_=_C590( C289 C590 ) C289_=_C607( C289 C607 ) C289_=_C623( C289 C623 ) C289_=_C676( C289 C676 ) \nC289_=_C688( C289 C688 ) C289_=_C689( C289 C689 ) C289_=_C691( C289 C691 ) C289_=_C693( C289 C693 ) C289_=_C694( C289 C694 ) C289_=_C695( C289 C695 ) \nC289_=_C696( C289 C696 ) C289_=_C697( C289 C697 ) C289_=_C698( C289 C698 ) C290_=_C291( C290 C291 ) C290_=_C292( C290 C292 ) C290_=_C293( C290 C293 ) \nC290_=_C294( C290 C294 ) C290_=_C295( C290 C295 ) C290_=_C296( C290 C296 ) C290_=_C297( C290 C297 ) C290_=_C299( C290 C299 ) C290_=_C300( C290 C300 ) \nC290_=_C372( C290 C372 ) C290_=_C425( C290 C425 ) C290_=_C515( C290 C515 ) C290_=_C556( C290 C556 ) C290_=_C624( C290 C624 ) C290_=_C638( C290 C638 ) \nC290_=_C652( C290 C652 ) C290_=_C665( C290 C665 ) C290_=_C677( C290 C677 ) C290_=_C688( C290 C688 ) C290_=_C700( C290 C700 ) C290_=_C702( C290 C702 ) \nC291_=_C292( C291 C292 ) C291_=_C293( C291 C293 ) C291_=_C294( C291 C294 ) C291_=_C295( C291 C295 ) C291_=_C296( C291 C296 ) C291_=_C297( C291 C297 ) \nC291_=_C299( C291 C299 ) C291_=_C300( C291 C300 ) C291_=_C373( C291 C373 ) C291_=_C426( C291 C426 ) C291_=_C516( C291 C516 ) C291_=_C557( C291 C557 ) \nC291_=_C625( C291 C625 ) C291_=_C639( C291 C639 ) C291_=_C653( C291 C653 ) C291_=_C666( C291 C666 ) C291_=_C678( C291 C678 ) C291_=_C689( C291 C689 ) \nC291_=_C708( C291 C708 ) C291_=_C710( C291 C710 ) C291_=_C714( C291 C714 ) C292_=_C293( C292 C293 ) C292_=_C294( C292 C294 ) C292_=_C295( C292 C295 ) \nC292_=_C296( C292 C296 ) C292_=_C297( C292 C297 ) C292_=_C299( C292 C299 ) C292_=_C300( C292 C300 ) C292_=_C318( C292 C318 ) C292_=_C347( C292 C347 ) \nC292_=_C374( C292 C374 ) C292_=_C401( C292 C401 ) C292_=_C451( C292 C451 ) C292_=_C475( C292 C475 ) C292_=_C497( C292 C497 ) C292_=_C517( C292 C517 ) \nC292_=_C538( C292 C538 ) C292_=_C558( C292 C558 ) C292_=_C577( C292 C577 ) C292_=_C593( C292 C593 ) C292_=_C610( C292 C610 ) C292_=_C626( C292 C626 ) \nC292_=_C679( C292 C679 ) C292_=_C700( C292 C700 ) C292_=_C708( C292 C708 ) C292_=_C716( C292 C716 ) C292_=_C718( C292 C718 ) C292_=_C719( C292 C719 ) \nC292_=_C720( C292 C720 ) C292_=_C721( C292 C721 ) C292_=_C722( C292 C722 ) C292_=_C723( C292 C723 ) C293_=_C294( C293 C294 ) C293_=_C295( C293 C295 ) \nC293_=_C296( C293 C296 ) C293_=_C297( C293 C297 ) C293_=_C299( C293 C299 ) C293_=_C300( C293 C300 ) C293_=_C375(</w:t>
      </w:r>
    </w:p>
    <w:p>
      <w:pPr>
        <w:pStyle w:val="PreformattedText"/>
        <w:bidi w:val="0"/>
        <w:spacing w:before="0" w:after="0"/>
        <w:jc w:val="left"/>
        <w:rPr/>
      </w:pPr>
      <w:r>
        <w:rPr/>
        <w:t xml:space="preserve"> </w:t>
      </w:r>
      <w:r>
        <w:rPr/>
        <w:t>C293 C375 ) C293_=_C428( C293 C428 ) \nC293_=_C518( C293 C518 ) C293_=_C559( C293 C559 ) C293_=_C627( C293 C627 ) C293_=_C641( C293 C641 ) C293_=_C655( C293 C655 ) C293_=_C668( C293 C668 ) \nC293_=_C680( C293 C680 ) C293_=_C691( C293 C691 ) C293_=_C716( C293 C716 ) C293_=_C724( C293 C724 ) C293_=_C728( C293 C728 ) C294_=_C295( C294 C295 ) \nC294_=_C296( C294 C296 ) C294_=_C297( C294 C297 ) C294_=_C299( C294 C299 ) C294_=_C300( C294 C300 ) C294_=_C320( C294 C320 ) C294_=_C349( C294 C349 ) \nC294_=_C376( C294 C376 ) C294_=_C403( C294 C403 ) C294_=_C453( C294 C453 ) C294_=_C477( C294 C477 ) C294_=_C499( C294 C499 ) C294_=_C519( C294 C519 ) \nC294_=_C540( C294 C540 ) C294_=_C560( C294 C560 ) C294_=_C578( C294 C578 ) C294_=_C595( C294 C595 ) C294_=_C612( C294 C612 ) C294_=_C628( C294 C628 ) \nC294_=_C681( C294 C681 ) C294_=_C702( C294 C702 ) C294_=_C710( C294 C710 ) C294_=_C724( C294 C724 ) C294_=_C731( C294 C731 ) C294_=_C732( C294 C732 ) \nC294_=_C733( C294 C733 ) C294_=_C734( C294 C734 ) C294_=_C735( C294 C735 ) C294_=_C736( C294 C736 ) C295_=_C296( C295 C296 ) C295_=_C297( C295 C297 ) \nC295_=_C299( C295 C299 ) C295_=_C300( C295 C300 ) C295_=_C377( C295 C377 ) C295_=_C430( C295 C430 ) C295_=_C520( C295 C520 ) C295_=_C561( C295 C561 ) \nC295_=_C629( C295 C629 ) C295_=_C643( C295 C643 ) C295_=_C657( C295 C657 ) C295_=_C670( C295 C670 ) C295_=_C682( C295 C682 ) C295_=_C693( C295 C693 ) \nC295_=_C718( C295 C718 ) C295_=_C731( C295 C731 ) C295_=_C739( C295 C739 ) C296_=_C297( C296 C297 ) C296_=_C299( C296 C299 ) C296_=_C300( C296 C300 ) \nC296_=_C378( C296 C378 ) C296_=_C431( C296 C431 ) C296_=_C521( C296 C521 ) C296_=_C562( C296 C562 ) C296_=_C630( C296 C630 ) C296_=_C644( C296 C644 ) \nC296_=_C658( C296 C658 ) C296_=_C671( C296 C671 ) C296_=_C683( C296 C683 ) C296_=_C694( C296 C694 ) C296_=_C719( C296 C719 ) C296_=_C732( C296 C732 ) \nC296_=_C743( C296 C743 ) C297_=_C299( C297 C299 ) C297_=_C300( C297 C300 ) C297_=_C379( C297 C379 ) C297_=_C432( C297 C432 ) C297_=_C522( C297 C522 ) \nC297_=_C563( C297 C563 ) C297_=_C631( C297 C631 ) C297_=_C645( C297 C645 ) C297_=_C659( C297 C659 ) C297_=_C672( C297 C672 ) C297_=_C684( C297 C684 ) \nC297_=_C695( C297 C695 ) C297_=_C720( C297 C720 ) C297_=_C733( C297 C733 ) C297_=_C746( C297 C746 ) C299_=_C300( C299 C300 ) C299_=_C381( C299 C381 ) \nC299_=_C434( C299 C434 ) C299_=_C524( C299 C524 ) C299_=_C565( C299 C565 ) C299_=_C633( C299 C633 ) C299_=_C647( C299 C647 ) C299_=_C661( C299 C661 ) \nC299_=_C674( C299 C674 ) C299_=_C686( C299 C686 ) C299_=_C697( C299 C697 ) C299_=_C722( C299 C722 ) C299_=_C735( C299 C735 ) C299_=_C749( C299 C749 ) \nC300_=_C382( C300 C382 ) C300_=_C435( C300 C435 ) C300_=_C525( C300 C525 ) C300_=_C566( C300 C566 ) C300_=_C648( C300 C648 ) C300_=_C662( C300 C662 ) \nC300_=_C675( C300 C675 ) C300_=_C687( C300 C687 ) C300_=_C698( C300 C698 ) C300_=_C723( C300 C723 ) C300_=_C736( C300 C736 ) C300_=_C750( C300 C750 ) \nC303_=_C307( C303 C307 ) C303_=_C309( C303 C309 ) C303_=_C311( C303 C311 ) C303_=_C312( C303 C312 ) C303_=_C313( C303 C313 ) C303_=_C314( C303 C314 ) \nC303_=_C315( C303 C315 ) C303_=_C318( C303 C318 ) C303_=_C320( C303 C320 ) C303_=_C324( C303 C324 ) C303_=_C329( C303 C329 ) C303_=_C356( C303 C356 ) \nC303_=_C383( C303 C383 ) C303_=_C410( C303 C410 ) C303_=_C411( C303 C411 ) C303_=_C412( C303 C412 ) C303_=_C413( C303 C413 ) C303_=_C414( C303 C414 ) \nC303_=_C415( C303 C415 ) C303_=_C416( C303 C416 ) C303_=_C417( C303 C417 ) C303_=_C418( C303 C418 ) C303_=_C419( C303 C419 ) C303_=_C423( C303 C423 ) \nC303_=_C425( C303 C425 ) C303_=_C426( C303 C426 ) C303_=_C428( C303 C428 ) C303_=_C430( C303 C430 ) C303_=_C431( C303 C431 ) C303_=_C432( C303 C432 ) \nC303_=_C433( C303 C433 ) C303_=_C434( C303 C434 ) C303_=_C435( C303 C435 ) C307_=_C309( C307 C309 ) C307_=_C311( C307 C311 ) C307_=_C312( C307 C312 ) \nC307_=_C313( C307 C313 ) C307_=_C314( C307 C314 ) C307_=_C315( C307 C315 ) C307_=_C318( C307 C318 ) C307_=_C320( C307 C320 ) C307_=_C324( C307 C324 ) \nC307_=_C333( C307 C333 ) C307_=_C387( C307 C387 ) C307_=_C413( C307 C413 ) C307_=_C438( C307 C438 ) C307_=_C461( C307 C461 ) C307_=_C483( C307 C483 ) \nC307_=_C506( C307 C506 ) C307_=_C507( C307 C507 ) C307_=_C508( C307 C508 ) C307_=_C510( C307 C510 ) C307_=_C511( C307 C511 ) C307_=_C512( C307 C512 ) \nC307_=_C514( C307 C514 ) C307_=_C515( C307 C515 ) C307_=_C516( C307 C516 ) C307_=_C517( C307 C517 ) C307_=_C518( C307 C518 ) C307_=_C519( C307 C519 ) \nC307_=_C520( C307 C520 ) C307_=_C521( C307 C521 ) C307_=_C522( C307 C522 ) C307_=_C524( C307 C524 ) C307_=_C525( C307 C525 ) C309_=_C311( C309 C311 ) \nC309_=_C312( C309 C312 ) C309_=_C313( C309 C313 ) C309_=_C314( C309 C314 ) C309_=_C315( C309 C315 ) C309_=_C318( C309 C318 ) C309_=_C320( C309 C320 ) \nC309_=_C324( C309 C324 ) C309_=_C335( C309 C335 ) C309_=_C389( C309 C389 ) C309_=_C415( C309 C415 ) C309_=_C463( C309 C463 ) C309_=_C485( C309 C485 ) \nC309_=_C526( C309 C526 ) C309_=_C547( C309 C547 ) C309_=_C548( C309 C548 ) C309_=_C549( C309 C549 ) C309_=_C551( C309 C551 ) C309_=_C552( C309 C552 ) \nC309_=_C553( C309 C553 ) C309_=_C555( C309 C555 ) C309_=_C556( C309 C556 ) C309_=_C557( C309 C557 ) C309_=_C558( C309 C558 ) C309_=_C559( C309 C559 ) \nC309_=_C560( C309 C560 ) C309_=_C561( C309 C561 ) C309_=_C562( C309 C562 ) C309_=_C563( C309 C563 ) C309_=_C565( C309 C565 ) C309_=_C566( C309 C566 ) \nC311_=_C312( C311 C312 ) C311_=_C313( C311 C313 ) C311_=_C314( C311 C314 ) C311_=_C315( C311 C315 ) C311_=_C318( C311 C318 ) C311_=_C320( C311 C320 ) \nC311_=_C324( C311 C324 ) C311_=_C340( C311 C340 ) C311_=_C367( C311 C367 ) C311_=_C394( C311 C394 ) C311_=_C444( C311 C444 ) C311_=_C468( C311 C468 ) \nC311_=_C490( C311 C490 ) C311_=_C510( C311 C510 ) C311_=_C531( C311 C531 ) C311_=_C551( C311 C551 ) C311_=_C570( C311 C570 ) C311_=_C587( C311 C587 ) \nC311_=_C603( C311 C603 ) C311_=_C619( C311 C619 ) C311_=_C636( C311 C636 ) C311_=_C638( C311 C638 ) C311_=_C639( C311 C639 ) C311_=_C641( C311 C641 ) \nC311_=_C643( C311 C643 ) C311_=_C644( C311 C644 ) C311_=_C645( C311 C645 ) C311_=_C646( C311 C646 ) C311_=_C647( C311 C647 ) C311_=_C648( C311 C648 ) \nC312_=_C313( C312 C313 ) C312_=_C314( C312 C314 ) C312_=_C315( C312 C315 ) C312_=_C318( C312 C318 ) C312_=_C320( C312 C320 ) C312_=_C324( C312 C324 ) \nC312_=_C341( C312 C341 ) C312_=_C368( C312 C368 ) C312_=_C395( C312 C395 ) C312_=_C445( C312 C445 ) C312_=_C469( C312 C469 ) C312_=_C491( C312 C491 ) \nC312_=_C511( C312 C511 ) C312_=_C532( C312 C532 ) C312_=_C552( C312 C552 ) C312_=_C571( C312 C571 ) C312_=_C588( C312 C588 ) C312_=_C604( C312 C604 ) \nC312_=_C620( C312 C620 ) C312_=_C650( C312 C650 ) C312_=_C652( C312 C652 ) C312_=_C653( C312 C653 ) C312_=_C655( C312 C655 ) C312_=_C657( C312 C657 ) \nC312_=_C658( C312 C658 ) C312_=_C659( C312 C659 ) C312_=_C660( C312 C660 ) C312_=_C661( C312 C661 ) C312_=_C662( C312 C662 ) C313_=_C314( C313 C314 ) \nC313_=_C315( C313 C315 ) C313_=_C318( C313 C318 ) C313_=_C320( C313 C320 ) C313_=_C324( C313 C324 ) C313_=_C342( C313 C342 ) C313_=_C369( C313 C369 ) \nC313_=_C396( C313 C396 ) C313_=_C446( C313 C446 ) C313_=_C470( C313 C470 ) C313_=_C492( C313 C492 ) C313_=_C512( C313 C512 ) C313_=_C533( C313 C533 ) \nC313_=_C553( C313 C553 ) C313_=_C572( C313 C572 ) C313_=_C589( C313 C589 ) C313_=_C605( C313 C605 ) C313_=_C621( C313 C621 ) C313_=_C663( C313 C663 ) \nC313_=_C665( C313 C665 ) C313_=_C666( C313 C666 ) C313_=_C668( C313 C668 ) C313_=_C670( C313 C670 ) C313_=_C671( C313 C671 ) C313_=_C672( C313 C672 ) \nC313_=_C673( C313 C673 ) C313_=_C674( C313 C674 ) C313_=_C675( C313 C675 ) C314_=_C315( C314 C315 ) C314_=_C318( C314 C318 ) C314_=_C320( C314 C320 ) \nC314_=_C324( C314 C324 ) C314_=_C343( C314 C343 ) C314_=_C397( C314 C397 ) C314_=_C423( C314 C423 ) C314_=_C447( C314 C447 ) C314_=_C471( C314 C471 ) \nC314_=_C493( C314 C493 ) C314_=_C534( C314 C534 ) C314_=_C573( C314 C573 ) C314_=_C606( C314 C606 ) C314_=_C636( C314 C636 ) C314_=_C650( C314 C650 ) \nC314_=_C663( C314 C663 ) C314_=_C676( C314 C676 ) C314_=_C677( C314 C677 ) C314_=_C678( C314 C678 ) C314_=_C679( C314 C679 ) C314_=_C680( C314 C680 ) \nC314_=_C681( C314 C681 ) C314_=_C682( C314 C682 ) C314_=_C683( C314 C683 ) C314_=_C684( C314 C684 ) C314_=_C686( C314 C686 ) C314_=_C687( C314 C687 ) \nC315_=_C318( C315 C318 ) C315_=_C320( C315 C320 ) C315_=_C324( C315 C324 ) C315_=_C344( C315 C344 ) C315_=_C371( C315 C371 ) C315_=_C398( C315 C398 ) \nC315_=_C448( C315 C448 ) C315_=_C472( C315 C472 ) C315_=_C494( C315 C494 ) C315_=_C514( C315 C514 ) C315_=_C535( C315 C535 ) C315_=_C555( C315 C555 ) \nC315_=_C574( C315 C574 ) C315_=_C590( C315 C590 ) C315_=_C607( C315 C607 ) C315_=_C623( C315 C623 ) C315_=_C676( C315 C676 ) C315_=_C688( C315 C688 ) \nC315_=_C689( C315 C689 ) C315_=_C691( C315 C691 ) C315_=_C693( C315 C693 ) C315_=_C694( C315 C694 ) C315_=_C695( C315 C695 ) C315_=_C696( C315 C696 ) \nC315_=_C697( C315 C697 ) C315_=_C698( C315 C698 ) C318_=_C320( C318 C320 ) C318_=_C324( C318 C324 ) C318_=_C347( C318 C347 ) C318_=_C374( C318 C374 ) \nC318_=_C401( C318 C401 ) C318_=_C451( C318 C451 ) C318_=_C475( C318 C475 ) C318_=_C497( C318 C497 ) C318_=_C517( C318 C517 ) C318_=_C538( C318 C538 ) \nC318_=_C558( C318 C558 ) C318_=_C577( C318 C577 ) C318_=_C593( C318 C593 ) C318_=_C610( C318 C610 ) C318_=_C626( C318 C626 ) C318_=_C679( C318 C679 ) \nC318_=_C700( C318 C700 ) C318_=_C708( C318 C708 ) C318_=_C716( C318 C716 ) C318_=_C718( C318 C718 ) C318_=_C719( C318 C719 ) C318_=_C720( C318 C720 ) \nC318_=_C721( C318 C721 ) C318_=_C722( C318 C722 ) C318_=_C723( C318 C723 ) C320_=_C324( C320 C324 ) C320_=_C349( C320 C349 ) C320_=_C376( C320 C376 ) \nC320_=_C403( C320 C403 ) C320_=_C453( C320 C453 ) C320_=_C477( C320 C477 ) C320_=_C499( C320 C499 ) C320_=_C519( C320 C519 ) C320_=_C540( C320 C540 ) \nC320_=_C560( C320 C560 ) C320_=_C578( C320 C578 ) C320_=_C595( C320 C595 ) C320_=_C612( C320 C612 ) C320_=_C628( C320 C628 ) C320_=_C681(</w:t>
      </w:r>
    </w:p>
    <w:p>
      <w:pPr>
        <w:pStyle w:val="PreformattedText"/>
        <w:bidi w:val="0"/>
        <w:spacing w:before="0" w:after="0"/>
        <w:jc w:val="left"/>
        <w:rPr/>
      </w:pPr>
      <w:r>
        <w:rPr/>
        <w:t xml:space="preserve"> </w:t>
      </w:r>
      <w:r>
        <w:rPr/>
        <w:t>C320 C681 ) \nC320_=_C702( C320 C702 ) C320_=_C710( C320 C710 ) C320_=_C724( C320 C724 ) C320_=_C731( C320 C731 ) C320_=_C732( C320 C732 ) C320_=_C733( C320 C733 ) \nC320_=_C734( C320 C734 ) C320_=_C735( C320 C735 ) C320_=_C736( C320 C736 ) C324_=_C353( C324 C353 ) C324_=_C407( C324 C407 ) C324_=_C433( C324 C433 ) \nC324_=_C457( C324 C457 ) C324_=_C480( C324 C480 ) C324_=_C502( C324 C502 ) C324_=_C544( C324 C544 ) C324_=_C582( C324 C582 ) C324_=_C599( C324 C599 ) \nC324_=_C616( C324 C616 ) C324_=_C646( C324 C646 ) C324_=_C660( C324 C660 ) C324_=_C673( C324 C673 ) C324_=_C696( C324 C696 ) C324_=_C714( C324 C714 ) \nC324_=_C721( C324 C721 ) C324_=_C728( C324 C728 ) C324_=_C734( C324 C734 ) C324_=_C739( C324 C739 ) C324_=_C743( C324 C743 ) C324_=_C746( C324 C746 ) \nC324_=_C749( C324 C749 ) C324_=_C750( C324 C750 ) C327_=_C329( C327 C329 ) C327_=_C333( C327 C333 ) C327_=_C335( C327 C335 ) C327_=_C339( C327 C339 ) \nC327_=_C340( C327 C340 ) C327_=_C341( C327 C341 ) C327_=_C342( C327 C342 ) C327_=_C343( C327 C343 ) C327_=_C344( C327 C344 ) C327_=_C347( C327 C347 ) \nC327_=_C349( C327 C349 ) C327_=_C353( C327 C353 ) C327_=_C356( C327 C356 ) C327_=_C357( C327 C357 ) C327_=_C358( C327 C358 ) C327_=_C359( C327 C359 ) \nC327_=_C361( C327 C361 ) C327_=_C363( C327 C363 ) C327_=_C364( C327 C364 ) C327_=_C365( C327 C365 ) C327_=_C367( C327 C367 ) C327_=_C368( C327 C368 ) \nC327_=_C369( C327 C369 ) C327_=_C371( C327 C371 ) C327_=_C372( C327 C372 ) C327_=_C373( C327 C373 ) C327_=_C374( C327 C374 ) C327_=_C375( C327 C375 ) \nC327_=_C376( C327 C376 ) C327_=_C377( C327 C377 ) C327_=_C378( C327 C378 ) C327_=_C379( C327 C379 ) C327_=_C381( C327 C381 ) C327_=_C382( C327 C382 ) \nC329_=_C333( C329 C333 ) C329_=_C335( C329 C335 ) C329_=_C339( C329 C339 ) C329_=_C340( C329 C340 ) C329_=_C341( C329 C341 ) C329_=_C342( C329 C342 ) \nC329_=_C343( C329 C343 ) C329_=_C344( C329 C344 ) C329_=_C347( C329 C347 ) C329_=_C349( C329 C349 ) C329_=_C353( C329 C353 ) C329_=_C356( C329 C356 ) \nC329_=_C383( C329 C383 ) C329_=_C410( C329 C410 ) C329_=_C411( C329 C411 ) C329_=_C412( C329 C412 ) C329_=_C413( C329 C413 ) C329_=_C414( C329 C414 ) \nC329_=_C415( C329 C415 ) C329_=_C416( C329 C416 ) C329_=_C417( C329 C417 ) C329_=_C418( C329 C418 ) C329_=_C419( C329 C419 ) C329_=_C423( C329 C423 ) \nC329_=_C425( C329 C425 ) C329_=_C426( C329 C426 ) C329_=_C428( C329 C428 ) C329_=_C430( C329 C430 ) C329_=_C431( C329 C431 ) C329_=_C432( C329 C432 ) \nC329_=_C433( C329 C433 ) C329_=_C434( C329 C434 ) C329_=_C435( C329 C435 ) C333_=_C335( C333 C335 ) C333_=_C339( C333 C339 ) C333_=_C340( C333 C340 ) \nC333_=_C341( C333 C341 ) C333_=_C342( C333 C342 ) C333_=_C343( C333 C343 ) C333_=_C344( C333 C344 ) C333_=_C347( C333 C347 ) C333_=_C349( C333 C349 ) \nC333_=_C353( C333 C353 ) C333_=_C387( C333 C387 ) C333_=_C413( C333 C413 ) C333_=_C438( C333 C438 ) C333_=_C461( C333 C461 ) C333_=_C483( C333 C483 ) \nC333_=_C506( C333 C506 ) C333_=_C507( C333 C507 ) C333_=_C508( C333 C508 ) C333_=_C510( C333 C510 ) C333_=_C511( C333 C511 ) C333_=_C512( C333 C512 ) \nC333_=_C514( C333 C514 ) C333_=_C515( C333 C515 ) C333_=_C516( C333 C516 ) C333_=_C517( C333 C517 ) C333_=_C518( C333 C518 ) C333_=_C519( C333 C519 ) \nC333_=_C520( C333 C520 ) C333_=_C521( C333 C521 ) C333_=_C522( C333 C522 ) C333_=_C524( C333 C524 ) C333_=_C525( C333 C525 ) C335_=_C339( C335 C339 ) \nC335_=_C340( C335 C340 ) C335_=_C341( C335 C341 ) C335_=_C342( C335 C342 ) C335_=_C343( C335 C343 ) C335_=_C344( C335 C344 ) C335_=_C347( C335 C347 ) \nC335_=_C349( C335 C349 ) C335_=_C353( C335 C353 ) C335_=_C389( C335 C389 ) C335_=_C415( C335 C415 ) C335_=_C463( C335 C463 ) C335_=_C485( C335 C485 ) \nC335_=_C526( C335 C526 ) C335_=_C547( C335 C547 ) C335_=_C548( C335 C548 ) C335_=_C549( C335 C549 ) C335_=_C551( C335 C551 ) C335_=_C552( C335 C552 ) \nC335_=_C553( C335 C553 ) C335_=_C555( C335 C555 ) C335_=_C556( C335 C556 ) C335_=_C557( C335 C557 ) C335_=_C558( C335 C558 ) C335_=_C559( C335 C559 ) \nC335_=_C560( C335 C560 ) C335_=_C561( C335 C561 ) C335_=_C562( C335 C562 ) C335_=_C563( C335 C563 ) C335_=_C565( C335 C565 ) C335_=_C566( C335 C566 ) \nC339_=_C340( C339 C340 ) C339_=_C341( C339 C341 ) C339_=_C342( C339 C342 ) C339_=_C343( C339 C343 ) C339_=_C344( C339 C344 ) C339_=_C347( C339 C347 ) \nC339_=_C349( C339 C349 ) C339_=_C353( C339 C353 ) C339_=_C393( C339 C393 ) C339_=_C419( C339 C419 ) C339_=_C443( C339 C443 ) C339_=_C467( C339 C467 ) \nC339_=_C489( C339 C489 ) C339_=_C530( C339 C530 ) C339_=_C569( C339 C569 ) C339_=_C586( C339 C586 ) C339_=_C602( C339 C602 ) C339_=_C619( C339 C619 ) \nC339_=_C620( C339 C620 ) C339_=_C621( C339 C621 ) C339_=_C623( C339 C623 ) C339_=_C624( C339 C624 ) C339_=_C625( C339 C625 ) C339_=_C626( C339 C626 ) \nC339_=_C627( C339 C627 ) C339_=_C628( C339 C628 ) C339_=_C629( C339 C629 ) C339_=_C630( C339 C630 ) C339_=_C631( C339 C631 ) C339_=_C633( C339 C633 ) \nC340_=_C341( C340 C341 ) C340_=_C342( C340 C342 ) C340_=_C343( C340 C343 ) C340_=_C344( C340 C344 ) C340_=_C347( C340 C347 ) C340_=_C349( C340 C349 ) \nC340_=_C353( C340 C353 ) C340_=_C367( C340 C367 ) C340_=_C394( C340 C394 ) C340_=_C444( C340 C444 ) C340_=_C468( C340 C468 ) C340_=_C490( C340 C490 ) \nC340_=_C510( C340 C510 ) C340_=_C531( C340 C531 ) C340_=_C551( C340 C551 ) C340_=_C570( C340 C570 ) C340_=_C587( C340 C587 ) C340_=_C603( C340 C603 ) \nC340_=_C619( C340 C619 ) C340_=_C636( C340 C636 ) C340_=_C638( C340 C638 ) C340_=_C639( C340 C639 ) C340_=_C641( C340 C641 ) C340_=_C643( C340 C643 ) \nC340_=_C644( C340 C644 ) C340_=_C645( C340 C645 ) C340_=_C646( C340 C646 ) C340_=_C647( C340 C647 ) C340_=_C648( C340 C648 ) C341_=_C342( C341 C342 ) \nC341_=_C343( C341 C343 ) C341_=_C344( C341 C344 ) C341_=_C347( C341 C347 ) C341_=_C349( C341 C349 ) C341_=_C353( C341 C353 ) C341_=_C368( C341 C368 ) \nC341_=_C395( C341 C395 ) C341_=_C445( C341 C445 ) C341_=_C469( C341 C469 ) C341_=_C491( C341 C491 ) C341_=_C511( C341 C511 ) C341_=_C532( C341 C532 ) \nC341_=_C552( C341 C552 ) C341_=_C571( C341 C571 ) C341_=_C588( C341 C588 ) C341_=_C604( C341 C604 ) C341_=_C620( C341 C620 ) C341_=_C650( C341 C650 ) \nC341_=_C652( C341 C652 ) C341_=_C653( C341 C653 ) C341_=_C655( C341 C655 ) C341_=_C657( C341 C657 ) C341_=_C658( C341 C658 ) C341_=_C659( C341 C659 ) \nC341_=_C660( C341 C660 ) C341_=_C661( C341 C661 ) C341_=_C662( C341 C662 ) C342_=_C343( C342 C343 ) C342_=_C344( C342 C344 ) C342_=_C347( C342 C347 ) \nC342_=_C349( C342 C349 ) C342_=_C353( C342 C353 ) C342_=_C369( C342 C369 ) C342_=_C396( C342 C396 ) C342_=_C446( C342 C446 ) C342_=_C470( C342 C470 ) \nC342_=_C492( C342 C492 ) C342_=_C512( C342 C512 ) C342_=_C533( C342 C533 ) C342_=_C553( C342 C553 ) C342_=_C572( C342 C572 ) C342_=_C589( C342 C589 ) \nC342_=_C605( C342 C605 ) C342_=_C621( C342 C621 ) C342_=_C663( C342 C663 ) C342_=_C665( C342 C665 ) C342_=_C666( C342 C666 ) C342_=_C668( C342 C668 ) \nC342_=_C670( C342 C670 ) C342_=_C671( C342 C671 ) C342_=_C672( C342 C672 ) C342_=_C673( C342 C673 ) C342_=_C674( C342 C674 ) C342_=_C675( C342 C675 ) \nC343_=_C344( C343 C344 ) C343_=_C347( C343 C347 ) C343_=_C349( C343 C349 ) C343_=_C353( C343 C353 ) C343_=_C397( C343 C397 ) C343_=_C423( C343 C423 ) \nC343_=_C447( C343 C447 ) C343_=_C471( C343 C471 ) C343_=_C493( C343 C493 ) C343_=_C534( C343 C534 ) C343_=_C573( C343 C573 ) C343_=_C606( C343 C606 ) \nC343_=_C636( C343 C636 ) C343_=_C650( C343 C650 ) C343_=_C663( C343 C663 ) C343_=_C676( C343 C676 ) C343_=_C677( C343 C677 ) C343_=_C678( C343 C678 ) \nC343_=_C679( C343 C679 ) C343_=_C680( C343 C680 ) C343_=_C681( C343 C681 ) C343_=_C682( C343 C682 ) C343_=_C683( C343 C683 ) C343_=_C684( C343 C684 ) \nC343_=_C686( C343 C686 ) C343_=_C687( C343 C687 ) C344_=_C347( C344 C347 ) C344_=_C349( C344 C349 ) C344_=_C353( C344 C353 ) C344_=_C371( C344 C371 ) \nC344_=_C398( C344 C398 ) C344_=_C448( C344 C448 ) C344_=_C472( C344 C472 ) C344_=_C494( C344 C494 ) C344_=_C514( C344 C514 ) C344_=_C535( C344 C535 ) \nC344_=_C555( C344 C555 ) C344_=_C574( C344 C574 ) C344_=_C590( C344 C590 ) C344_=_C607( C344 C607 ) C344_=_C623( C344 C623 ) C344_=_C676( C344 C676 ) \nC344_=_C688( C344 C688 ) C344_=_C689( C344 C689 ) C344_=_C691( C344 C691 ) C344_=_C693( C344 C693 ) C344_=_C694( C344 C694 ) C344_=_C695( C344 C695 ) \nC344_=_C696( C344 C696 ) C344_=_C697( C344 C697 ) C344_=_C698( C344 C698 ) C347_=_C349( C347 C349 ) C347_=_C353( C347 C353 ) C347_=_C374( C347 C374 ) \nC347_=_C401( C347 C401 ) C347_=_C451( C347 C451 ) C347_=_C475( C347 C475 ) C347_=_C497( C347 C497 ) C347_=_C517( C347 C517 ) C347_=_C538( C347 C538 ) \nC347_=_C558( C347 C558 ) C347_=_C577( C347 C577 ) C347_=_C593( C347 C593 ) C347_=_C610( C347 C610 ) C347_=_C626( C347 C626 ) C347_=_C679( C347 C679 ) \nC347_=_C700( C347 C700 ) C347_=_C708( C347 C708 ) C347_=_C716( C347 C716 ) C347_=_C718( C347 C718 ) C347_=_C719( C347 C719 ) C347_=_C720( C347 C720 ) \nC347_=_C721( C347 C721 ) C347_=_C722( C347 C722 ) C347_=_C723( C347 C723 ) C349_=_C353( C349 C353 ) C349_=_C376( C349 C376 ) C349_=_C403( C349 C403 ) \nC349_=_C453( C349 C453 ) C349_=_C477( C349 C477 ) C349_=_C499( C349 C499 ) C349_=_C519( C349 C519 ) C349_=_C540( C349 C540 ) C349_=_C560( C349 C560 ) \nC349_=_C578( C349 C578 ) C349_=_C595( C349 C595 ) C349_=_C612( C349 C612 ) C349_=_C628( C349 C628 ) C349_=_C681( C349 C681 ) C349_=_C702( C349 C702 ) \nC349_=_C710( C349 C710 ) C349_=_C724( C349 C724 ) C349_=_C731( C349 C731 ) C349_=_C732( C349 C732 ) C349_=_C733( C349 C733 ) C349_=_C734( C349 C734 ) \nC349_=_C735( C349 C735 ) C349_=_C736( C349 C736 ) C353_=_C407( C353 C407 ) C353_=_C433( C353 C433 ) C353_=_C457( C353 C457 ) C353_=_C480( C353 C480 ) \nC353_=_C502( C353 C502 ) C353_=_C544( C353 C544 ) C353_=_C582( C353 C582 ) C353_=_C599( C353 C599 ) C353_=_C616( C353 C616 ) C353_=_C646( C353 C646 ) \nC353_=_C660( C353 C660 ) C353_=_C673( C353 C673 ) C353_=_C696( C353 C696 ) C353_=_C714( C353 C714 ) C353_=_C721( C353 C721 ) C353_=_C728( C353 C728 ) \nC353_=_C734(</w:t>
      </w:r>
    </w:p>
    <w:p>
      <w:pPr>
        <w:pStyle w:val="PreformattedText"/>
        <w:bidi w:val="0"/>
        <w:spacing w:before="0" w:after="0"/>
        <w:jc w:val="left"/>
        <w:rPr/>
      </w:pPr>
      <w:r>
        <w:rPr/>
        <w:t xml:space="preserve"> </w:t>
      </w:r>
      <w:r>
        <w:rPr/>
        <w:t>C353 C734 ) C353_=_C739( C353 C739 ) C353_=_C743( C353 C743 ) C353_=_C746( C353 C746 ) C353_=_C749( C353 C749 ) C353_=_C750( C353 C750 ) \nC356_=_C357( C356 C357 ) C356_=_C358( C356 C358 ) C356_=_C359( C356 C359 ) C356_=_C361( C356 C361 ) C356_=_C363( C356 C363 ) C356_=_C364( C356 C364 ) \nC356_=_C365( C356 C365 ) C356_=_C367( C356 C367 ) C356_=_C368( C356 C368 ) C356_=_C369( C356 C369 ) C356_=_C371( C356 C371 ) C356_=_C372( C356 C372 ) \nC356_=_C373( C356 C373 ) C356_=_C374( C356 C374 ) C356_=_C375( C356 C375 ) C356_=_C376( C356 C376 ) C356_=_C377( C356 C377 ) C356_=_C378( C356 C378 ) \nC356_=_C379( C356 C379 ) C356_=_C381( C356 C381 ) C356_=_C382( C356 C382 ) C356_=_C383( C356 C383 ) C356_=_C410( C356 C410 ) C356_=_C411( C356 C411 ) \nC356_=_C412( C356 C412 ) C356_=_C413( C356 C413 ) C356_=_C414( C356 C414 ) C356_=_C415( C356 C415 ) C356_=_C416( C356 C416 ) C356_=_C417( C356 C417 ) \nC356_=_C418( C356 C418 ) C356_=_C419( C356 C419 ) C356_=_C423( C356 C423 ) C356_=_C425( C356 C425 ) C356_=_C426( C356 C426 ) C356_=_C428( C356 C428 ) \nC356_=_C430( C356 C430 ) C356_=_C431( C356 C431 ) C356_=_C432( C356 C432 ) C356_=_C433( C356 C433 ) C356_=_C434( C356 C434 ) C356_=_C435( C356 C435 ) \nC357_=_C358( C357 C358 ) C357_=_C359( C357 C359 ) C357_=_C361( C357 C361 ) C357_=_C363( C357 C363 ) C357_=_C364( C357 C364 ) C357_=_C365( C357 C365 ) \nC357_=_C367( C357 C367 ) C357_=_C368( C357 C368 ) C357_=_C369( C357 C369 ) C357_=_C371( C357 C371 ) C357_=_C372( C357 C372 ) C357_=_C373( C357 C373 ) \nC357_=_C374( C357 C374 ) C357_=_C375( C357 C375 ) C357_=_C376( C357 C376 ) C357_=_C377( C357 C377 ) C357_=_C378( C357 C378 ) C357_=_C379( C357 C379 ) \nC357_=_C381( C357 C381 ) C357_=_C382( C357 C382 ) C357_=_C410( C357 C410 ) C357_=_C438( C357 C438 ) C357_=_C443( C357 C443 ) C357_=_C444( C357 C444 ) \nC357_=_C445( C357 C445 ) C357_=_C446( C357 C446 ) C357_=_C447( C357 C447 ) C357_=_C448( C357 C448 ) C357_=_C451( C357 C451 ) C357_=_C453( C357 C453 ) \nC357_=_C457( C357 C457 ) C358_=_C359( C358 C359 ) C358_=_C361( C358 C361 ) C358_=_C363( C358 C363 ) C358_=_C364( C358 C364 ) C358_=_C365( C358 C365 ) \nC358_=_C367( C358 C367 ) C358_=_C368( C358 C368 ) C358_=_C369( C358 C369 ) C358_=_C371( C358 C371 ) C358_=_C372( C358 C372 ) C358_=_C373( C358 C373 ) \nC358_=_C374( C358 C374 ) C358_=_C375( C358 C375 ) C358_=_C376( C358 C376 ) C358_=_C377( C358 C377 ) C358_=_C378( C358 C378 ) C358_=_C379( C358 C379 ) \nC358_=_C381( C358 C381 ) C358_=_C382( C358 C382 ) C358_=_C411( C358 C411 ) C358_=_C461( C358 C461 ) C358_=_C463( C358 C463 ) C358_=_C467( C358 C467 ) \nC358_=_C468( C358 C468 ) C358_=_C469( C358 C469 ) C358_=_C470( C358 C470 ) C358_=_C471( C358 C471 ) C358_=_C472( C358 C472 ) C358_=_C475( C358 C475 ) \nC358_=_C477( C358 C477 ) C358_=_C480( C358 C480 ) C359_=_C361( C359 C361 ) C359_=_C363( C359 C363 ) C359_=_C364( C359 C364 ) C359_=_C365( C359 C365 ) \nC359_=_C367( C359 C367 ) C359_=_C368( C359 C368 ) C359_=_C369( C359 C369 ) C359_=_C371( C359 C371 ) C359_=_C372( C359 C372 ) C359_=_C373( C359 C373 ) \nC359_=_C374( C359 C374 ) C359_=_C375( C359 C375 ) C359_=_C376( C359 C376 ) C359_=_C377( C359 C377 ) C359_=_C378( C359 C378 ) C359_=_C379( C359 C379 ) \nC359_=_C381( C359 C381 ) C359_=_C382( C359 C382 ) C359_=_C412( C359 C412 ) C359_=_C483( C359 C483 ) C359_=_C485( C359 C485 ) C359_=_C489( C359 C489 ) \nC359_=_C490( C359 C490 ) C359_=_C491( C359 C491 ) C359_=_C492( C359 C492 ) C359_=_C493( C359 C493 ) C359_=_C494( C359 C494 ) C359_=_C497( C359 C497 ) \nC359_=_C499( C359 C499 ) C359_=_C502( C359 C502 ) C361_=_C363( C361 C363 ) C361_=_C364( C361 C364 ) C361_=_C365( C361 C365 ) C361_=_C367( C361 C367 ) \nC361_=_C368( C361 C368 ) C361_=_C369( C361 C369 ) C361_=_C371( C361 C371 ) C361_=_C372( C361 C372 ) C361_=_C373( C361 C373 ) C361_=_C374( C361 C374 ) \nC361_=_C375( C361 C375 ) C361_=_C376( C361 C376 ) C361_=_C377( C361 C377 ) C361_=_C378( C361 C378 ) C361_=_C379( C361 C379 ) C361_=_C381( C361 C381 ) \nC361_=_C382( C361 C382 ) C361_=_C414( C361 C414 ) C361_=_C526( C361 C526 ) C361_=_C530( C361 C530 ) C361_=_C531( C361 C531 ) C361_=_C532( C361 C532 ) \nC361_=_C533( C361 C533 ) C361_=_C534( C361 C534 ) C361_=_C535( C361 C535 ) C361_=_C538( C361 C538 ) C361_=_C540( C361 C540 ) C361_=_C544( C361 C544 ) \nC363_=_C364( C363 C364 ) C363_=_C365( C363 C365 ) C363_=_C367( C363 C367 ) C363_=_C368( C363 C368 ) C363_=_C369( C363 C369 ) C363_=_C371( C363 C371 ) \nC363_=_C372( C363 C372 ) C363_=_C373( C363 C373 ) C363_=_C374( C363 C374 ) C363_=_C375( C363 C375 ) C363_=_C376( C363 C376 ) C363_=_C377( C363 C377 ) \nC363_=_C378( C363 C378 ) C363_=_C379( C363 C379 ) C363_=_C381( C363 C381 ) C363_=_C382( C363 C382 ) C363_=_C416( C363 C416 ) C363_=_C506( C363 C506 ) \nC363_=_C547( C363 C547 ) C363_=_C569( C363 C569 ) C363_=_C570( C363 C570 ) C363_=_C571( C363 C571 ) C363_=_C572( C363 C572 ) C363_=_C573( C363 C573 ) \nC363_=_C574( C363 C574 ) C363_=_C577( C363 C577 ) C363_=_C578( C363 C578 ) C363_=_C582( C363 C582 ) C364_=_C365( C364 C365 ) C364_=_C367( C364 C367 ) \nC364_=_C368( C364 C368 ) C364_=_C369( C364 C369 ) C364_=_C371( C364 C371 ) C364_=_C372( C364 C372 ) C364_=_C373( C364 C373 ) C364_=_C374( C364 C374 ) \nC364_=_C375( C364 C375 ) C364_=_C376( C364 C376 ) C364_=_C377( C364 C377 ) C364_=_C378( C364 C378 ) C364_=_C379( C364 C379 ) C364_=_C381( C364 C381 ) \nC364_=_C382( C364 C382 ) C364_=_C417( C364 C417 ) C364_=_C507( C364 C507 ) C364_=_C548( C364 C548 ) C364_=_C586( C364 C586 ) C364_=_C587( C364 C587 ) \nC364_=_C588( C364 C588 ) C364_=_C589( C364 C589 ) C364_=_C590( C364 C590 ) C364_=_C593( C364 C593 ) C364_=_C595( C364 C595 ) C364_=_C599( C364 C599 ) \nC365_=_C367( C365 C367 ) C365_=_C368( C365 C368 ) C365_=_C369( C365 C369 ) C365_=_C371( C365 C371 ) C365_=_C372( C365 C372 ) C365_=_C373( C365 C373 ) \nC365_=_C374( C365 C374 ) C365_=_C375( C365 C375 ) C365_=_C376( C365 C376 ) C365_=_C377( C365 C377 ) C365_=_C378( C365 C378 ) C365_=_C379( C365 C379 ) \nC365_=_C381( C365 C381 ) C365_=_C382( C365 C382 ) C365_=_C418( C365 C418 ) C365_=_C508( C365 C508 ) C365_=_C549( C365 C549 ) C365_=_C602( C365 C602 ) \nC365_=_C603( C365 C603 ) C365_=_C604( C365 C604 ) C365_=_C605( C365 C605 ) C365_=_C606( C365 C606 ) C365_=_C607( C365 C607 ) C365_=_C610( C365 C610 ) \nC365_=_C612( C365 C612 ) C365_=_C616( C365 C616 ) C367_=_C368( C367 C368 ) C367_=_C369( C367 C369 ) C367_=_C371( C367 C371 ) C367_=_C372( C367 C372 ) \nC367_=_C373( C367 C373 ) C367_=_C374( C367 C374 ) C367_=_C375( C367 C375 ) C367_=_C376( C367 C376 ) C367_=_C377( C367 C377 ) C367_=_C378( C367 C378 ) \nC367_=_C379( C367 C379 ) C367_=_C381( C367 C381 ) C367_=_C382( C367 C382 ) C367_=_C394( C367 C394 ) C367_=_C444( C367 C444 ) C367_=_C468( C367 C468 ) \nC367_=_C490( C367 C490 ) C367_=_C510( C367 C510 ) C367_=_C531( C367 C531 ) C367_=_C551( C367 C551 ) C367_=_C570( C367 C570 ) C367_=_C587( C367 C587 ) \nC367_=_C603( C367 C603 ) C367_=_C619( C367 C619 ) C367_=_C636( C367 C636 ) C367_=_C638( C367 C638 ) C367_=_C639( C367 C639 ) C367_=_C641( C367 C641 ) \nC367_=_C643( C367 C643 ) C367_=_C644( C367 C644 ) C367_=_C645( C367 C645 ) C367_=_C646( C367 C646 ) C367_=_C647( C367 C647 ) C367_=_C648( C367 C648 ) \nC368_=_C369( C368 C369 ) C368_=_C371( C368 C371 ) C368_=_C372( C368 C372 ) C368_=_C373( C368 C373 ) C368_=_C374( C368 C374 ) C368_=_C375( C368 C375 ) \nC368_=_C376( C368 C376 ) C368_=_C377( C368 C377 ) C368_=_C378( C368 C378 ) C368_=_C379( C368 C379 ) C368_=_C381( C368 C381 ) C368_=_C382( C368 C382 ) \nC368_=_C395( C368 C395 ) C368_=_C445( C368 C445 ) C368_=_C469( C368 C469 ) C368_=_C491( C368 C491 ) C368_=_C511( C368 C511 ) C368_=_C532( C368 C532 ) \nC368_=_C552( C368 C552 ) C368_=_C571( C368 C571 ) C368_=_C588( C368 C588 ) C368_=_C604( C368 C604 ) C368_=_C620( C368 C620 ) C368_=_C650( C368 C650 ) \nC368_=_C652( C368 C652 ) C368_=_C653( C368 C653 ) C368_=_C655( C368 C655 ) C368_=_C657( C368 C657 ) C368_=_C658( C368 C658 ) C368_=_C659( C368 C659 ) \nC368_=_C660( C368 C660 ) C368_=_C661( C368 C661 ) C368_=_C662( C368 C662 ) C369_=_C371( C369 C371 ) C369_=_C372( C369 C372 ) C369_=_C373( C369 C373 ) \nC369_=_C374( C369 C374 ) C369_=_C375( C369 C375 ) C369_=_C376( C369 C376 ) C369_=_C377( C369 C377 ) C369_=_C378( C369 C378 ) C369_=_C379( C369 C379 ) \nC369_=_C381( C369 C381 ) C369_=_C382( C369 C382 ) C369_=_C396( C369 C396 ) C369_=_C446( C369 C446 ) C369_=_C470( C369 C470 ) C369_=_C492( C369 C492 ) \nC369_=_C512( C369 C512 ) C369_=_C533( C369 C533 ) C369_=_C553( C369 C553 ) C369_=_C572( C369 C572 ) C369_=_C589( C369 C589 ) C369_=_C605( C369 C605 ) \nC369_=_C621( C369 C621 ) C369_=_C663( C369 C663 ) C369_=_C665( C369 C665 ) C369_=_C666( C369 C666 ) C369_=_C668( C369 C668 ) C369_=_C670( C369 C670 ) \nC369_=_C671( C369 C671 ) C369_=_C672( C369 C672 ) C369_=_C673( C369 C673 ) C369_=_C674( C369 C674 ) C369_=_C675( C369 C675 ) C371_=_C372( C371 C372 ) \nC371_=_C373( C371 C373 ) C371_=_C374( C371 C374 ) C371_=_C375( C371 C375 ) C371_=_C376( C371 C376 ) C371_=_C377( C371 C377 ) C371_=_C378( C371 C378 ) \nC371_=_C379( C371 C379 ) C371_=_C381( C371 C381 ) C371_=_C382( C371 C382 ) C371_=_C398( C371 C398 ) C371_=_C448( C371 C448 ) C371_=_C472( C371 C472 ) \nC371_=_C494( C371 C494 ) C371_=_C514( C371 C514 ) C371_=_C535( C371 C535 ) C371_=_C555( C371 C555 ) C371_=_C574( C371 C574 ) C371_=_C590( C371 C590 ) \nC371_=_C607( C371 C607 ) C371_=_C623( C371 C623 ) C371_=_C676( C371 C676 ) C371_=_C688( C371 C688 ) C371_=_C689( C371 C689 ) C371_=_C691( C371 C691 ) \nC371_=_C693( C371 C693 ) C371_=_C694( C371 C694 ) C371_=_C695( C371 C695 ) C371_=_C696( C371 C696 ) C371_=_C697( C371 C697 ) C371_=_C698( C371 C698 ) \nC372_=_C373( C372 C373 ) C372_=_C374( C372 C374 ) C372_=_C375( C372 C375 ) C372_=_C376( C372 C376 ) C372_=_C377( C372 C377 ) C372_=_C378( C372 C378 ) \nC372_=_C379( C372 C379 ) C372_=_C381( C372 C381 ) C372_=_C382( C372 C382 ) C372_=_C425( C372 C425 ) C372_=_C515( C372 C515 ) C372_=_C556( C372 C556 ) \nC372_=_C624( C372 C624 ) C372_=_C638(</w:t>
      </w:r>
    </w:p>
    <w:p>
      <w:pPr>
        <w:pStyle w:val="PreformattedText"/>
        <w:bidi w:val="0"/>
        <w:spacing w:before="0" w:after="0"/>
        <w:jc w:val="left"/>
        <w:rPr/>
      </w:pPr>
      <w:r>
        <w:rPr/>
        <w:t xml:space="preserve"> </w:t>
      </w:r>
      <w:r>
        <w:rPr/>
        <w:t>C372 C638 ) C372_=_C652( C372 C652 ) C372_=_C665( C372 C665 ) C372_=_C677( C372 C677 ) C372_=_C688( C372 C688 ) \nC372_=_C700( C372 C700 ) C372_=_C702( C372 C702 ) C373_=_C374( C373 C374 ) C373_=_C375( C373 C375 ) C373_=_C376( C373 C376 ) C373_=_C377( C373 C377 ) \nC373_=_C378( C373 C378 ) C373_=_C379( C373 C379 ) C373_=_C381( C373 C381 ) C373_=_C382( C373 C382 ) C373_=_C426( C373 C426 ) C373_=_C516( C373 C516 ) \nC373_=_C557( C373 C557 ) C373_=_C625( C373 C625 ) C373_=_C639( C373 C639 ) C373_=_C653( C373 C653 ) C373_=_C666( C373 C666 ) C373_=_C678( C373 C678 ) \nC373_=_C689( C373 C689 ) C373_=_C708( C373 C708 ) C373_=_C710( C373 C710 ) C373_=_C714( C373 C714 ) C374_=_C375( C374 C375 ) C374_=_C376( C374 C376 ) \nC374_=_C377( C374 C377 ) C374_=_C378( C374 C378 ) C374_=_C379( C374 C379 ) C374_=_C381( C374 C381 ) C374_=_C382( C374 C382 ) C374_=_C401( C374 C401 ) \nC374_=_C451( C374 C451 ) C374_=_C475( C374 C475 ) C374_=_C497( C374 C497 ) C374_=_C517( C374 C517 ) C374_=_C538( C374 C538 ) C374_=_C558( C374 C558 ) \nC374_=_C577( C374 C577 ) C374_=_C593( C374 C593 ) C374_=_C610( C374 C610 ) C374_=_C626( C374 C626 ) C374_=_C679( C374 C679 ) C374_=_C700( C374 C700 ) \nC374_=_C708( C374 C708 ) C374_=_C716( C374 C716 ) C374_=_C718( C374 C718 ) C374_=_C719( C374 C719 ) C374_=_C720( C374 C720 ) C374_=_C721( C374 C721 ) \nC374_=_C722( C374 C722 ) C374_=_C723( C374 C723 ) C375_=_C376( C375 C376 ) C375_=_C377( C375 C377 ) C375_=_C378( C375 C378 ) C375_=_C379( C375 C379 ) \nC375_=_C381( C375 C381 ) C375_=_C382( C375 C382 ) C375_=_C428( C375 C428 ) C375_=_C518( C375 C518 ) C375_=_C559( C375 C559 ) C375_=_C627( C375 C627 ) \nC375_=_C641( C375 C641 ) C375_=_C655( C375 C655 ) C375_=_C668( C375 C668 ) C375_=_C680( C375 C680 ) C375_=_C691( C375 C691 ) C375_=_C716( C375 C716 ) \nC375_=_C724( C375 C724 ) C375_=_C728( C375 C728 ) C376_=_C377( C376 C377 ) C376_=_C378( C376 C378 ) C376_=_C379( C376 C379 ) C376_=_C381( C376 C381 ) \nC376_=_C382( C376 C382 ) C376_=_C403( C376 C403 ) C376_=_C453( C376 C453 ) C376_=_C477( C376 C477 ) C376_=_C499( C376 C499 ) C376_=_C519( C376 C519 ) \nC376_=_C540( C376 C540 ) C376_=_C560( C376 C560 ) C376_=_C578( C376 C578 ) C376_=_C595( C376 C595 ) C376_=_C612( C376 C612 ) C376_=_C628( C376 C628 ) \nC376_=_C681( C376 C681 ) C376_=_C702( C376 C702 ) C376_=_C710( C376 C710 ) C376_=_C724( C376 C724 ) C376_=_C731( C376 C731 ) C376_=_C732( C376 C732 ) \nC376_=_C733( C376 C733 ) C376_=_C734( C376 C734 ) C376_=_C735( C376 C735 ) C376_=_C736( C376 C736 ) C377_=_C378( C377 C378 ) C377_=_C379( C377 C379 ) \nC377_=_C381( C377 C381 ) C377_=_C382( C377 C382 ) C377_=_C430( C377 C430 ) C377_=_C520( C377 C520 ) C377_=_C561( C377 C561 ) C377_=_C629( C377 C629 ) \nC377_=_C643( C377 C643 ) C377_=_C657( C377 C657 ) C377_=_C670( C377 C670 ) C377_=_C682( C377 C682 ) C377_=_C693( C377 C693 ) C377_=_C718( C377 C718 ) \nC377_=_C731( C377 C731 ) C377_=_C739( C377 C739 ) C378_=_C379( C378 C379 ) C378_=_C381( C378 C381 ) C378_=_C382( C378 C382 ) C378_=_C431( C378 C431 ) \nC378_=_C521( C378 C521 ) C378_=_C562( C378 C562 ) C378_=_C630( C378 C630 ) C378_=_C644( C378 C644 ) C378_=_C658( C378 C658 ) C378_=_C671( C378 C671 ) \nC378_=_C683( C378 C683 ) C378_=_C694( C378 C694 ) C378_=_C719( C378 C719 ) C378_=_C732( C378 C732 ) C378_=_C743( C378 C743 ) C379_=_C381( C379 C381 ) \nC379_=_C382( C379 C382 ) C379_=_C432( C379 C432 ) C379_=_C522( C379 C522 ) C379_=_C563( C379 C563 ) C379_=_C631( C379 C631 ) C379_=_C645( C379 C645 ) \nC379_=_C659( C379 C659 ) C379_=_C672( C379 C672 ) C379_=_C684( C379 C684 ) C379_=_C695( C379 C695 ) C379_=_C720( C379 C720 ) C379_=_C733( C379 C733 ) \nC379_=_C746( C379 C746 ) C381_=_C382( C381 C382 ) C381_=_C434( C381 C434 ) C381_=_C524( C381 C524 ) C381_=_C565( C381 C565 ) C381_=_C633( C381 C633 ) \nC381_=_C647( C381 C647 ) C381_=_C661( C381 C661 ) C381_=_C674( C381 C674 ) C381_=_C686( C381 C686 ) C381_=_C697( C381 C697 ) C381_=_C722( C381 C722 ) \nC381_=_C735( C381 C735 ) C381_=_C749( C381 C749 ) C382_=_C435( C382 C435 ) C382_=_C525( C382 C525 ) C382_=_C566( C382 C566 ) C382_=_C648( C382 C648 ) \nC382_=_C662( C382 C662 ) C382_=_C675( C382 C675 ) C382_=_C687( C382 C687 ) C382_=_C698( C382 C698 ) C382_=_C723( C382 C723 ) C382_=_C736( C382 C736 ) \nC382_=_C750( C382 C750 ) C383_=_C387( C383 C387 ) C383_=_C389( C383 C389 ) C383_=_C393( C383 C393 ) C383_=_C394( C383 C394 ) C383_=_C395( C383 C395 ) \nC383_=_C396( C383 C396 ) C383_=_C397( C383 C397 ) C383_=_C398( C383 C398 ) C383_=_C401( C383 C401 ) C383_=_C403( C383 C403 ) C383_=_C407( C383 C407 ) \nC383_=_C410( C383 C410 ) C383_=_C411( C383 C411 ) C383_=_C412( C383 C412 ) C383_=_C413( C383 C413 ) C383_=_C414( C383 C414 ) C383_=_C415( C383 C415 ) \nC383_=_C416( C383 C416 ) C383_=_C417( C383 C417 ) C383_=_C418( C383 C418 ) C383_=_C419( C383 C419 ) C383_=_C423( C383 C423 ) C383_=_C425( C383 C425 ) \nC383_=_C426( C383 C426 ) C383_=_C428( C383 C428 ) C383_=_C430( C383 C430 ) C383_=_C431( C383 C431 ) C383_=_C432( C383 C432 ) C383_=_C433( C383 C433 ) \nC383_=_C434( C383 C434 ) C383_=_C435( C383 C435 ) C387_=_C389( C387 C389 ) C387_=_C393( C387 C393 ) C387_=_C394( C387 C394 ) C387_=_C395( C387 C395 ) \nC387_=_C396( C387 C396 ) C387_=_C397( C387 C397 ) C387_=_C398( C387 C398 ) C387_=_C401( C387 C401 ) C387_=_C403( C387 C403 ) C387_=_C407( C387 C407 ) \nC387_=_C413( C387 C413 ) C387_=_C438( C387 C438 ) C387_=_C461( C387 C461 ) C387_=_C483( C387 C483 ) C387_=_C506( C387 C506 ) C387_=_C507( C387 C507 ) \nC387_=_C508( C387 C508 ) C387_=_C510( C387 C510 ) C387_=_C511( C387 C511 ) C387_=_C512( C387 C512 ) C387_=_C514( C387 C514 ) C387_=_C515( C387 C515 ) \nC387_=_C516( C387 C516 ) C387_=_C517( C387 C517 ) C387_=_C518( C387 C518 ) C387_=_C519( C387 C519 ) C387_=_C520( C387 C520 ) C387_=_C521( C387 C521 ) \nC387_=_C522( C387 C522 ) C387_=_C524( C387 C524 ) C387_=_C525( C387 C525 ) C389_=_C393( C389 C393 ) C389_=_C394( C389 C394 ) C389_=_C395( C389 C395 ) \nC389_=_C396( C389 C396 ) C389_=_C397( C389 C397 ) C389_=_C398( C389 C398 ) C389_=_C401( C389 C401 ) C389_=_C403( C389 C403 ) C389_=_C407( C389 C407 ) \nC389_=_C415( C389 C415 ) C389_=_C463( C389 C463 ) C389_=_C485( C389 C485 ) C389_=_C526( C389 C526 ) C389_=_C547( C389 C547 ) C389_=_C548( C389 C548 ) \nC389_=_C549( C389 C549 ) C389_=_C551( C389 C551 ) C389_=_C552( C389 C552 ) C389_=_C553( C389 C553 ) C389_=_C555( C389 C555 ) C389_=_C556( C389 C556 ) \nC389_=_C557( C389 C557 ) C389_=_C558( C389 C558 ) C389_=_C559( C389 C559 ) C389_=_C560( C389 C560 ) C389_=_C561( C389 C561 ) C389_=_C562( C389 C562 ) \nC389_=_C563( C389 C563 ) C389_=_C565( C389 C565 ) C389_=_C566( C389 C566 ) C393_=_C394( C393 C394 ) C393_=_C395( C393 C395 ) C393_=_C396( C393 C396 ) \nC393_=_C397( C393 C397 ) C393_=_C398( C393 C398 ) C393_=_C401( C393 C401 ) C393_=_C403( C393 C403 ) C393_=_C407( C393 C407 ) C393_=_C419( C393 C419 ) \nC393_=_C443( C393 C443 ) C393_=_C467( C393 C467 ) C393_=_C489( C393 C489 ) C393_=_C530( C393 C530 ) C393_=_C569( C393 C569 ) C393_=_C586( C393 C586 ) \nC393_=_C602( C393 C602 ) C393_=_C619( C393 C619 ) C393_=_C620( C393 C620 ) C393_=_C621( C393 C621 ) C393_=_C623( C393 C623 ) C393_=_C624( C393 C624 ) \nC393_=_C625( C393 C625 ) C393_=_C626( C393 C626 ) C393_=_C627( C393 C627 ) C393_=_C628( C393 C628 ) C393_=_C629( C393 C629 ) C393_=_C630( C393 C630 ) \nC393_=_C631( C393 C631 ) C393_=_C633( C393 C633 ) C394_=_C395( C394 C395 ) C394_=_C396( C394 C396 ) C394_=_C397( C394 C397 ) C394_=_C398( C394 C398 ) \nC394_=_C401( C394 C401 ) C394_=_C403( C394 C403 ) C394_=_C407( C394 C407 ) C394_=_C444( C394 C444 ) C394_=_C468( C394 C468 ) C394_=_C490( C394 C490 ) \nC394_=_C510( C394 C510 ) C394_=_C531( C394 C531 ) C394_=_C551( C394 C551 ) C394_=_C570( C394 C570 ) C394_=_C587( C394 C587 ) C394_=_C603( C394 C603 ) \nC394_=_C619( C394 C619 ) C394_=_C636( C394 C636 ) C394_=_C638( C394 C638 ) C394_=_C639( C394 C639 ) C394_=_C641( C394 C641 ) C394_=_C643( C394 C643 ) \nC394_=_C644( C394 C644 ) C394_=_C645( C394 C645 ) C394_=_C646( C394 C646 ) C394_=_C647( C394 C647 ) C394_=_C648( C394 C648 ) C395_=_C396( C395 C396 ) \nC395_=_C397( C395 C397 ) C395_=_C398( C395 C398 ) C395_=_C401( C395 C401 ) C395_=_C403( C395 C403 ) C395_=_C407( C395 C407 ) C395_=_C445( C395 C445 ) \nC395_=_C469( C395 C469 ) C395_=_C491( C395 C491 ) C395_=_C511( C395 C511 ) C395_=_C532( C395 C532 ) C395_=_C552( C395 C552 ) C395_=_C571( C395 C571 ) \nC395_=_C588( C395 C588 ) C395_=_C604( C395 C604 ) C395_=_C620( C395 C620 ) C395_=_C650( C395 C650 ) C395_=_C652( C395 C652 ) C395_=_C653( C395 C653 ) \nC395_=_C655( C395 C655 ) C395_=_C657( C395 C657 ) C395_=_C658( C395 C658 ) C395_=_C659( C395 C659 ) C395_=_C660( C395 C660 ) C395_=_C661( C395 C661 ) \nC395_=_C662( C395 C662 ) C396_=_C397( C396 C397 ) C396_=_C398( C396 C398 ) C396_=_C401( C396 C401 ) C396_=_C403( C396 C403 ) C396_=_C407( C396 C407 ) \nC396_=_C446( C396 C446 ) C396_=_C470( C396 C470 ) C396_=_C492( C396 C492 ) C396_=_C512( C396 C512 ) C396_=_C533( C396 C533 ) C396_=_C553( C396 C553 ) \nC396_=_C572( C396 C572 ) C396_=_C589( C396 C589 ) C396_=_C605( C396 C605 ) C396_=_C621( C396 C621 ) C396_=_C663( C396 C663 ) C396_=_C665( C396 C665 ) \nC396_=_C666( C396 C666 ) C396_=_C668( C396 C668 ) C396_=_C670( C396 C670 ) C396_=_C671( C396 C671 ) C396_=_C672( C396 C672 ) C396_=_C673( C396 C673 ) \nC396_=_C674( C396 C674 ) C396_=_C675( C396 C675 ) C397_=_C398( C397 C398 ) C397_=_C401( C397 C401 ) C397_=_C403( C397 C403 ) C397_=_C407( C397 C407 ) \nC397_=_C423( C397 C423 ) C397_=_C447( C397 C447 ) C397_=_C471( C397 C471 ) C397_=_C493( C397 C493 ) C397_=_C534( C397 C534 ) C397_=_C573( C397 C573 ) \nC397_=_C606( C397 C606 ) C397_=_C636( C397 C636 ) C397_=_C650( C397 C650 ) C397_=_C663( C397 C663 ) C397_=_C676( C397 C676 ) C397_=_C677( C397 C677 ) \nC397_=_C678( C397 C678 ) C397_=_C679( C397 C679 ) C397_=_C680( C397 C680 ) C397_=_C681( C397 C681 ) C397_=_C682( C397 C682 ) C397_=_C683( C397 C683 ) \nC397_=_C684( C397 C684 ) C397_=_C686( C397 C686 ) C397_=_C687(</w:t>
      </w:r>
    </w:p>
    <w:p>
      <w:pPr>
        <w:pStyle w:val="PreformattedText"/>
        <w:bidi w:val="0"/>
        <w:spacing w:before="0" w:after="0"/>
        <w:jc w:val="left"/>
        <w:rPr/>
      </w:pPr>
      <w:r>
        <w:rPr/>
        <w:t xml:space="preserve"> </w:t>
      </w:r>
      <w:r>
        <w:rPr/>
        <w:t>C397 C687 ) C398_=_C401( C398 C401 ) C398_=_C403( C398 C403 ) C398_=_C407( C398 C407 ) \nC398_=_C448( C398 C448 ) C398_=_C472( C398 C472 ) C398_=_C494( C398 C494 ) C398_=_C514( C398 C514 ) C398_=_C535( C398 C535 ) C398_=_C555( C398 C555 ) \nC398_=_C574( C398 C574 ) C398_=_C590( C398 C590 ) C398_=_C607( C398 C607 ) C398_=_C623( C398 C623 ) C398_=_C676( C398 C676 ) C398_=_C688( C398 C688 ) \nC398_=_C689( C398 C689 ) C398_=_C691( C398 C691 ) C398_=_C693( C398 C693 ) C398_=_C694( C398 C694 ) C398_=_C695( C398 C695 ) C398_=_C696( C398 C696 ) \nC398_=_C697( C398 C697 ) C398_=_C698( C398 C698 ) C401_=_C403( C401 C403 ) C401_=_C407( C401 C407 ) C401_=_C451( C401 C451 ) C401_=_C475( C401 C475 ) \nC401_=_C497( C401 C497 ) C401_=_C517( C401 C517 ) C401_=_C538( C401 C538 ) C401_=_C558( C401 C558 ) C401_=_C577( C401 C577 ) C401_=_C593( C401 C593 ) \nC401_=_C610( C401 C610 ) C401_=_C626( C401 C626 ) C401_=_C679( C401 C679 ) C401_=_C700( C401 C700 ) C401_=_C708( C401 C708 ) C401_=_C716( C401 C716 ) \nC401_=_C718( C401 C718 ) C401_=_C719( C401 C719 ) C401_=_C720( C401 C720 ) C401_=_C721( C401 C721 ) C401_=_C722( C401 C722 ) C401_=_C723( C401 C723 ) \nC403_=_C407( C403 C407 ) C403_=_C453( C403 C453 ) C403_=_C477( C403 C477 ) C403_=_C499( C403 C499 ) C403_=_C519( C403 C519 ) C403_=_C540( C403 C540 ) \nC403_=_C560( C403 C560 ) C403_=_C578( C403 C578 ) C403_=_C595( C403 C595 ) C403_=_C612( C403 C612 ) C403_=_C628( C403 C628 ) C403_=_C681( C403 C681 ) \nC403_=_C702( C403 C702 ) C403_=_C710( C403 C710 ) C403_=_C724( C403 C724 ) C403_=_C731( C403 C731 ) C403_=_C732( C403 C732 ) C403_=_C733( C403 C733 ) \nC403_=_C734( C403 C734 ) C403_=_C735( C403 C735 ) C403_=_C736( C403 C736 ) C407_=_C433( C407 C433 ) C407_=_C457( C407 C457 ) C407_=_C480( C407 C480 ) \nC407_=_C502( C407 C502 ) C407_=_C544( C407 C544 ) C407_=_C582( C407 C582 ) C407_=_C599( C407 C599 ) C407_=_C616( C407 C616 ) C407_=_C646( C407 C646 ) \nC407_=_C660( C407 C660 ) C407_=_C673( C407 C673 ) C407_=_C696( C407 C696 ) C407_=_C714( C407 C714 ) C407_=_C721( C407 C721 ) C407_=_C728( C407 C728 ) \nC407_=_C734( C407 C734 ) C407_=_C739( C407 C739 ) C407_=_C743( C407 C743 ) C407_=_C746( C407 C746 ) C407_=_C749( C407 C749 ) C407_=_C750( C407 C750 ) \nC410_=_C411( C410 C411 ) C410_=_C412( C410 C412 ) C410_=_C413( C410 C413 ) C410_=_C414( C410 C414 ) C410_=_C415( C410 C415 ) C410_=_C416( C410 C416 ) \nC410_=_C417( C410 C417 ) C410_=_C418( C410 C418 ) C410_=_C419( C410 C419 ) C410_=_C423( C410 C423 ) C410_=_C425( C410 C425 ) C410_=_C426( C410 C426 ) \nC410_=_C428( C410 C428 ) C410_=_C430( C410 C430 ) C410_=_C431( C410 C431 ) C410_=_C432( C410 C432 ) C410_=_C433( C410 C433 ) C410_=_C434( C410 C434 ) \nC410_=_C435( C410 C435 ) C410_=_C438( C410 C438 ) C410_=_C443( C410 C443 ) C410_=_C444( C410 C444 ) C410_=_C445( C410 C445 ) C410_=_C446( C410 C446 ) \nC410_=_C447( C410 C447 ) C410_=_C448( C410 C448 ) C410_=_C451( C410 C451 ) C410_=_C453( C410 C453 ) C410_=_C457( C410 C457 ) C411_=_C412( C411 C412 ) \nC411_=_C413( C411 C413 ) C411_=_C414( C411 C414 ) C411_=_C415( C411 C415 ) C411_=_C416( C411 C416 ) C411_=_C417( C411 C417 ) C411_=_C418( C411 C418 ) \nC411_=_C419( C411 C419 ) C411_=_C423( C411 C423 ) C411_=_C425( C411 C425 ) C411_=_C426( C411 C426 ) C411_=_C428( C411 C428 ) C411_=_C430( C411 C430 ) \nC411_=_C431( C411 C431 ) C411_=_C432( C411 C432 ) C411_=_C433( C411 C433 ) C411_=_C434( C411 C434 ) C411_=_C435( C411 C435 ) C411_=_C461( C411 C461 ) \nC411_=_C463( C411 C463 ) C411_=_C467( C411 C467 ) C411_=_C468( C411 C468 ) C411_=_C469( C411 C469 ) C411_=_C470( C411 C470 ) C411_=_C471( C411 C471 ) \nC411_=_C472( C411 C472 ) C411_=_C475( C411 C475 ) C411_=_C477( C411 C477 ) C411_=_C480( C411 C480 ) C412_=_C413( C412 C413 ) C412_=_C414( C412 C414 ) \nC412_=_C415( C412 C415 ) C412_=_C416( C412 C416 ) C412_=_C417( C412 C417 ) C412_=_C418( C412 C418 ) C412_=_C419( C412 C419 ) C412_=_C423( C412 C423 ) \nC412_=_C425( C412 C425 ) C412_=_C426( C412 C426 ) C412_=_C428( C412 C428 ) C412_=_C430( C412 C430 ) C412_=_C431( C412 C431 ) C412_=_C432( C412 C432 ) \nC412_=_C433( C412 C433 ) C412_=_C434( C412 C434 ) C412_=_C435( C412 C435 ) C412_=_C483( C412 C483 ) C412_=_C485( C412 C485 ) C412_=_C489( C412 C489 ) \nC412_=_C490( C412 C490 ) C412_=_C491( C412 C491 ) C412_=_C492( C412 C492 ) C412_=_C493( C412 C493 ) C412_=_C494( C412 C494 ) C412_=_C497( C412 C497 ) \nC412_=_C499( C412 C499 ) C412_=_C502( C412 C502 ) C413_=_C414( C413 C414 ) C413_=_C415( C413 C415 ) C413_=_C416( C413 C416 ) C413_=_C417( C413 C417 ) \nC413_=_C418( C413 C418 ) C413_=_C419( C413 C419 ) C413_=_C423( C413 C423 ) C413_=_C425( C413 C425 ) C413_=_C426( C413 C426 ) C413_=_C428( C413 C428 ) \nC413_=_C430( C413 C430 ) C413_=_C431( C413 C431 ) C413_=_C432( C413 C432 ) C413_=_C433( C413 C433 ) C413_=_C434( C413 C434 ) C413_=_C435( C413 C435 ) \nC413_=_C438( C413 C438 ) C413_=_C461( C413 C461 ) C413_=_C483( C413 C483 ) C413_=_C506( C413 C506 ) C413_=_C507( C413 C507 ) C413_=_C508( C413 C508 ) \nC413_=_C510( C413 C510 ) C413_=_C511( C413 C511 ) C413_=_C512( C413 C512 ) C413_=_C514( C413 C514 ) C413_=_C515( C413 C515 ) C413_=_C516( C413 C516 ) \nC413_=_C517( C413 C517 ) C413_=_C518( C413 C518 ) C413_=_C519( C413 C519 ) C413_=_C520( C413 C520 ) C413_=_C521( C413 C521 ) C413_=_C522( C413 C522 ) \nC413_=_C524( C413 C524 ) C413_=_C525( C413 C525 ) C414_=_C415( C414 C415 ) C414_=_C416( C414 C416 ) C414_=_C417( C414 C417 ) C414_=_C418( C414 C418 ) \nC414_=_C419( C414 C419 ) C414_=_C423( C414 C423 ) C414_=_C425( C414 C425 ) C414_=_C426( C414 C426 ) C414_=_C428( C414 C428 ) C414_=_C430( C414 C430 ) \nC414_=_C431( C414 C431 ) C414_=_C432( C414 C432 ) C414_=_C433( C414 C433 ) C414_=_C434( C414 C434 ) C414_=_C435( C414 C435 ) C414_=_C526( C414 C526 ) \nC414_=_C530( C414 C530 ) C414_=_C531( C414 C531 ) C414_=_C532( C414 C532 ) C414_=_C533( C414 C533 ) C414_=_C534( C414 C534 ) C414_=_C535( C414 C535 ) \nC414_=_C538( C414 C538 ) C414_=_C540( C414 C540 ) C414_=_C544( C414 C544 ) C415_=_C416( C415 C416 ) C415_=_C417( C415 C417 ) C415_=_C418( C415 C418 ) \nC415_=_C419( C415 C419 ) C415_=_C423( C415 C423 ) C415_=_C425( C415 C425 ) C415_=_C426( C415 C426 ) C415_=_C428( C415 C428 ) C415_=_C430( C415 C430 ) \nC415_=_C431( C415 C431 ) C415_=_C432( C415 C432 ) C415_=_C433( C415 C433 ) C415_=_C434( C415 C434 ) C415_=_C435( C415 C435 ) C415_=_C463( C415 C463 ) \nC415_=_C485( C415 C485 ) C415_=_C526( C415 C526 ) C415_=_C547( C415 C547 ) C415_=_C548( C415 C548 ) C415_=_C549( C415 C549 ) C415_=_C551( C415 C551 ) \nC415_=_C552( C415 C552 ) C415_=_C553( C415 C553 ) C415_=_C555( C415 C555 ) C415_=_C556( C415 C556 ) C415_=_C557( C415 C557 ) C415_=_C558( C415 C558 ) \nC415_=_C559( C415 C559 ) C415_=_C560( C415 C560 ) C415_=_C561( C415 C561 ) C415_=_C562( C415 C562 ) C415_=_C563( C415 C563 ) C415_=_C565( C415 C565 ) \nC415_=_C566( C415 C566 ) C416_=_C417( C416 C417 ) C416_=_C418( C416 C418 ) C416_=_C419( C416 C419 ) C416_=_C423( C416 C423 ) C416_=_C425( C416 C425 ) \nC416_=_C426( C416 C426 ) C416_=_C428( C416 C428 ) C416_=_C430( C416 C430 ) C416_=_C431( C416 C431 ) C416_=_C432( C416 C432 ) C416_=_C433( C416 C433 ) \nC416_=_C434( C416 C434 ) C416_=_C435( C416 C435 ) C416_=_C506( C416 C506 ) C416_=_C547( C416 C547 ) C416_=_C569( C416 C569 ) C416_=_C570( C416 C570 ) \nC416_=_C571( C416 C571 ) C416_=_C572( C416 C572 ) C416_=_C573( C416 C573 ) C416_=_C574( C416 C574 ) C416_=_C577( C416 C577 ) C416_=_C578( C416 C578 ) \nC416_=_C582( C416 C582 ) C417_=_C418( C417 C418 ) C417_=_C419( C417 C419 ) C417_=_C423( C417 C423 ) C417_=_C425( C417 C425 ) C417_=_C426( C417 C426 ) \nC417_=_C428( C417 C428 ) C417_=_C430( C417 C430 ) C417_=_C431( C417 C431 ) C417_=_C432( C417 C432 ) C417_=_C433( C417 C433 ) C417_=_C434( C417 C434 ) \nC417_=_C435( C417 C435 ) C417_=_C507( C417 C507 ) C417_=_C548( C417 C548 ) C417_=_C586( C417 C586 ) C417_=_C587( C417 C587 ) C417_=_C588( C417 C588 ) \nC417_=_C589( C417 C589 ) C417_=_C590( C417 C590 ) C417_=_C593( C417 C593 ) C417_=_C595( C417 C595 ) C417_=_C599( C417 C599 ) C418_=_C419( C418 C419 ) \nC418_=_C423( C418 C423 ) C418_=_C425( C418 C425 ) C418_=_C426( C418 C426 ) C418_=_C428( C418 C428 ) C418_=_C430( C418 C430 ) C418_=_C431( C418 C431 ) \nC418_=_C432( C418 C432 ) C418_=_C433( C418 C433 ) C418_=_C434( C418 C434 ) C418_=_C435( C418 C435 ) C418_=_C508( C418 C508 ) C418_=_C549( C418 C549 ) \nC418_=_C602( C418 C602 ) C418_=_C603( C418 C603 ) C418_=_C604( C418 C604 ) C418_=_C605( C418 C605 ) C418_=_C606( C418 C606 ) C418_=_C607( C418 C607 ) \nC418_=_C610( C418 C610 ) C418_=_C612( C418 C612 ) C418_=_C616( C418 C616 ) C419_=_C423( C419 C423 ) C419_=_C425( C419 C425 ) C419_=_C426( C419 C426 ) \nC419_=_C428( C419 C428 ) C419_=_C430( C419 C430 ) C419_=_C431( C419 C431 ) C419_=_C432( C419 C432 ) C419_=_C433( C419 C433 ) C419_=_C434( C419 C434 ) \nC419_=_C435( C419 C435 ) C419_=_C443( C419 C443 ) C419_=_C467( C419 C467 ) C419_=_C489( C419 C489 ) C419_=_C530( C419 C530 ) C419_=_C569( C419 C569 ) \nC419_=_C586( C419 C586 ) C419_=_C602( C419 C602 ) C419_=_C619( C419 C619 ) C419_=_C620( C419 C620 ) C419_=_C621( C419 C621 ) C419_=_C623( C419 C623 ) \nC419_=_C624( C419 C624 ) C419_=_C625( C419 C625 ) C419_=_C626( C419 C626 ) C419_=_C627( C419 C627 ) C419_=_C628( C419 C628 ) C419_=_C629( C419 C629 ) \nC419_=_C630( C419 C630 ) C419_=_C631( C419 C631 ) C419_=_C633( C419 C633 ) C423_=_C425( C423 C425 ) C423_=_C426( C423 C426 ) C423_=_C428( C423 C428 ) \nC423_=_C430( C423 C430 ) C423_=_C431( C423 C431 ) C423_=_C432( C423 C432 ) C423_=_C433( C423 C433 ) C423_=_C434( C423 C434 ) C423_=_C435( C423 C435 ) \nC423_=_C447( C423 C447 ) C423_=_C471( C423 C471 ) C423_=_C493( C423 C493 ) C423_=_C534( C423 C534 ) C423_=_C573( C423 C573 ) C423_=_C606( C423 C606 ) \nC423_=_C636( C423 C636 ) C423_=_C650( C423 C650 ) C423_=_C663( C423 C663 ) C423_=_C676( C423 C676 ) C423_=_C677( C423 C677 ) C423_=_C678( C423 C678 ) \nC423_=_C679( C423 C679 ) C423_=_C680( C423 C680 ) C423_=_C681( C423 C681 ) C423_=_C682(</w:t>
      </w:r>
    </w:p>
    <w:p>
      <w:pPr>
        <w:pStyle w:val="PreformattedText"/>
        <w:bidi w:val="0"/>
        <w:spacing w:before="0" w:after="0"/>
        <w:jc w:val="left"/>
        <w:rPr/>
      </w:pPr>
      <w:r>
        <w:rPr/>
        <w:t xml:space="preserve"> </w:t>
      </w:r>
      <w:r>
        <w:rPr/>
        <w:t>C423 C682 ) C423_=_C683( C423 C683 ) C423_=_C684( C423 C684 ) \nC423_=_C686( C423 C686 ) C423_=_C687( C423 C687 ) C425_=_C426( C425 C426 ) C425_=_C428( C425 C428 ) C425_=_C430( C425 C430 ) C425_=_C431( C425 C431 ) \nC425_=_C432( C425 C432 ) C425_=_C433( C425 C433 ) C425_=_C434( C425 C434 ) C425_=_C435( C425 C435 ) C425_=_C515( C425 C515 ) C425_=_C556( C425 C556 ) \nC425_=_C624( C425 C624 ) C425_=_C638( C425 C638 ) C425_=_C652( C425 C652 ) C425_=_C665( C425 C665 ) C425_=_C677( C425 C677 ) C425_=_C688( C425 C688 ) \nC425_=_C700( C425 C700 ) C425_=_C702( C425 C702 ) C426_=_C428( C426 C428 ) C426_=_C430( C426 C430 ) C426_=_C431( C426 C431 ) C426_=_C432( C426 C432 ) \nC426_=_C433( C426 C433 ) C426_=_C434( C426 C434 ) C426_=_C435( C426 C435 ) C426_=_C516( C426 C516 ) C426_=_C557( C426 C557 ) C426_=_C625( C426 C625 ) \nC426_=_C639( C426 C639 ) C426_=_C653( C426 C653 ) C426_=_C666( C426 C666 ) C426_=_C678( C426 C678 ) C426_=_C689( C426 C689 ) C426_=_C708( C426 C708 ) \nC426_=_C710( C426 C710 ) C426_=_C714( C426 C714 ) C428_=_C430( C428 C430 ) C428_=_C431( C428 C431 ) C428_=_C432( C428 C432 ) C428_=_C433( C428 C433 ) \nC428_=_C434( C428 C434 ) C428_=_C435( C428 C435 ) C428_=_C518( C428 C518 ) C428_=_C559( C428 C559 ) C428_=_C627( C428 C627 ) C428_=_C641( C428 C641 ) \nC428_=_C655( C428 C655 ) C428_=_C668( C428 C668 ) C428_=_C680( C428 C680 ) C428_=_C691( C428 C691 ) C428_=_C716( C428 C716 ) C428_=_C724( C428 C724 ) \nC428_=_C728( C428 C728 ) C430_=_C431( C430 C431 ) C430_=_C432( C430 C432 ) C430_=_C433( C430 C433 ) C430_=_C434( C430 C434 ) C430_=_C435( C430 C435 ) \nC430_=_C520( C430 C520 ) C430_=_C561( C430 C561 ) C430_=_C629( C430 C629 ) C430_=_C643( C430 C643 ) C430_=_C657( C430 C657 ) C430_=_C670( C430 C670 ) \nC430_=_C682( C430 C682 ) C430_=_C693( C430 C693 ) C430_=_C718( C430 C718 ) C430_=_C731( C430 C731 ) C430_=_C739( C430 C739 ) C431_=_C432( C431 C432 ) \nC431_=_C433( C431 C433 ) C431_=_C434( C431 C434 ) C431_=_C435( C431 C435 ) C431_=_C521( C431 C521 ) C431_=_C562( C431 C562 ) C431_=_C630( C431 C630 ) \nC431_=_C644( C431 C644 ) C431_=_C658( C431 C658 ) C431_=_C671( C431 C671 ) C431_=_C683( C431 C683 ) C431_=_C694( C431 C694 ) C431_=_C719( C431 C719 ) \nC431_=_C732( C431 C732 ) C431_=_C743( C431 C743 ) C432_=_C433( C432 C433 ) C432_=_C434( C432 C434 ) C432_=_C435( C432 C435 ) C432_=_C522( C432 C522 ) \nC432_=_C563( C432 C563 ) C432_=_C631( C432 C631 ) C432_=_C645( C432 C645 ) C432_=_C659( C432 C659 ) C432_=_C672( C432 C672 ) C432_=_C684( C432 C684 ) \nC432_=_C695( C432 C695 ) C432_=_C720( C432 C720 ) C432_=_C733( C432 C733 ) C432_=_C746( C432 C746 ) C433_=_C434( C433 C434 ) C433_=_C435( C433 C435 ) \nC433_=_C457( C433 C457 ) C433_=_C480( C433 C480 ) C433_=_C502( C433 C502 ) C433_=_C544( C433 C544 ) C433_=_C582( C433 C582 ) C433_=_C599( C433 C599 ) \nC433_=_C616( C433 C616 ) C433_=_C646( C433 C646 ) C433_=_C660( C433 C660 ) C433_=_C673( C433 C673 ) C433_=_C696( C433 C696 ) C433_=_C714( C433 C714 ) \nC433_=_C721( C433 C721 ) C433_=_C728( C433 C728 ) C433_=_C734( C433 C734 ) C433_=_C739( C433 C739 ) C433_=_C743( C433 C743 ) C433_=_C746( C433 C746 ) \nC433_=_C749( C433 C749 ) C433_=_C750( C433 C750 ) C434_=_C435( C434 C435 ) C434_=_C524( C434 C524 ) C434_=_C565( C434 C565 ) C434_=_C633( C434 C633 ) \nC434_=_C647( C434 C647 ) C434_=_C661( C434 C661 ) C434_=_C674( C434 C674 ) C434_=_C686( C434 C686 ) C434_=_C697( C434 C697 ) C434_=_C722( C434 C722 ) \nC434_=_C735( C434 C735 ) C434_=_C749( C434 C749 ) C435_=_C525( C435 C525 ) C435_=_C566( C435 C566 ) C435_=_C648( C435 C648 ) C435_=_C662( C435 C662 ) \nC435_=_C675( C435 C675 ) C435_=_C687( C435 C687 ) C435_=_C698( C435 C698 ) C435_=_C723( C435 C723 ) C435_=_C736( C435 C736 ) C435_=_C750( C435 C750 ) \nC438_=_C443( C438 C443 ) C438_=_C444( C438 C444 ) C438_=_C445( C438 C445 ) C438_=_C446( C438 C446 ) C438_=_C447( C438 C447 ) C438_=_C448( C438 C448 ) \nC438_=_C451( C438 C451 ) C438_=_C453( C438 C453 ) C438_=_C457( C438 C457 ) C438_=_C461( C438 C461 ) C438_=_C483( C438 C483 ) C438_=_C506( C438 C506 ) \nC438_=_C507( C438 C507 ) C438_=_C508( C438 C508 ) C438_=_C510( C438 C510 ) C438_=_C511( C438 C511 ) C438_=_C512( C438 C512 ) C438_=_C514( C438 C514 ) \nC438_=_C515( C438 C515 ) C438_=_C516( C438 C516 ) C438_=_C517( C438 C517 ) C438_=_C518( C438 C518 ) C438_=_C519( C438 C519 ) C438_=_C520( C438 C520 ) \nC438_=_C521( C438 C521 ) C438_=_C522( C438 C522 ) C438_=_C524( C438 C524 ) C438_=_C525( C438 C525 ) C443_=_C444( C443 C444 ) C443_=_C445( C443 C445 ) \nC443_=_C446( C443 C446 ) C443_=_C447( C443 C447 ) C443_=_C448( C443 C448 ) C443_=_C451( C443 C451 ) C443_=_C453( C443 C453 ) C443_=_C457( C443 C457 ) \nC443_=_C467( C443 C467 ) C443_=_C489( C443 C489 ) C443_=_C530( C443 C530 ) C443_=_C569( C443 C569 ) C443_=_C586( C443 C586 ) C443_=_C602( C443 C602 ) \nC443_=_C619( C443 C619 ) C443_=_C620( C443 C620 ) C443_=_C621( C443 C621 ) C443_=_C623( C443 C623 ) C443_=_C624( C443 C624 ) C443_=_C625( C443 C625 ) \nC443_=_C626( C443 C626 ) C443_=_C627( C443 C627 ) C443_=_C628( C443 C628 ) C443_=_C629( C443 C629 ) C443_=_C630( C443 C630 ) C443_=_C631( C443 C631 ) \nC443_=_C633( C443 C633 ) C444_=_C445( C444 C445 ) C444_=_C446( C444 C446 ) C444_=_C447( C444 C447 ) C444_=_C448( C444 C448 ) C444_=_C451( C444 C451 ) \nC444_=_C453( C444 C453 ) C444_=_C457( C444 C457 ) C444_=_C468( C444 C468 ) C444_=_C490( C444 C490 ) C444_=_C510( C444 C510 ) C444_=_C531( C444 C531 ) \nC444_=_C551( C444 C551 ) C444_=_C570( C444 C570 ) C444_=_C587( C444 C587 ) C444_=_C603( C444 C603 ) C444_=_C619( C444 C619 ) C444_=_C636( C444 C636 ) \nC444_=_C638( C444 C638 ) C444_=_C639( C444 C639 ) C444_=_C641( C444 C641 ) C444_=_C643( C444 C643 ) C444_=_C644( C444 C644 ) C444_=_C645( C444 C645 ) \nC444_=_C646( C444 C646 ) C444_=_C647( C444 C647 ) C444_=_C648( C444 C648 ) C445_=_C446( C445 C446 ) C445_=_C447( C445 C447 ) C445_=_C448( C445 C448 ) \nC445_=_C451( C445 C451 ) C445_=_C453( C445 C453 ) C445_=_C457( C445 C457 ) C445_=_C469( C445 C469 ) C445_=_C491( C445 C491 ) C445_=_C511( C445 C511 ) \nC445_=_C532( C445 C532 ) C445_=_C552( C445 C552 ) C445_=_C571( C445 C571 ) C445_=_C588( C445 C588 ) C445_=_C604( C445 C604 ) C445_=_C620( C445 C620 ) \nC445_=_C650( C445 C650 ) C445_=_C652( C445 C652 ) C445_=_C653( C445 C653 ) C445_=_C655( C445 C655 ) C445_=_C657( C445 C657 ) C445_=_C658( C445 C658 ) \nC445_=_C659( C445 C659 ) C445_=_C660( C445 C660 ) C445_=_C661( C445 C661 ) C445_=_C662( C445 C662 ) C446_=_C447( C446 C447 ) C446_=_C448( C446 C448 ) \nC446_=_C451( C446 C451 ) C446_=_C453( C446 C453 ) C446_=_C457( C446 C457 ) C446_=_C470( C446 C470 ) C446_=_C492( C446 C492 ) C446_=_C512( C446 C512 ) \nC446_=_C533( C446 C533 ) C446_=_C553( C446 C553 ) C446_=_C572( C446 C572 ) C446_=_C589( C446 C589 ) C446_=_C605( C446 C605 ) C446_=_C621( C446 C621 ) \nC446_=_C663( C446 C663 ) C446_=_C665( C446 C665 ) C446_=_C666( C446 C666 ) C446_=_C668( C446 C668 ) C446_=_C670( C446 C670 ) C446_=_C671( C446 C671 ) \nC446_=_C672( C446 C672 ) C446_=_C673( C446 C673 ) C446_=_C674( C446 C674 ) C446_=_C675( C446 C675 ) C447_=_C448( C447 C448 ) C447_=_C451( C447 C451 ) \nC447_=_C453( C447 C453 ) C447_=_C457( C447 C457 ) C447_=_C471( C447 C471 ) C447_=_C493( C447 C493 ) C447_=_C534( C447 C534 ) C447_=_C573( C447 C573 ) \nC447_=_C606( C447 C606 ) C447_=_C636( C447 C636 ) C447_=_C650( C447 C650 ) C447_=_C663( C447 C663 ) C447_=_C676( C447 C676 ) C447_=_C677( C447 C677 ) \nC447_=_C678( C447 C678 ) C447_=_C679( C447 C679 ) C447_=_C680( C447 C680 ) C447_=_C681( C447 C681 ) C447_=_C682( C447 C682 ) C447_=_C683( C447 C683 ) \nC447_=_C684( C447 C684 ) C447_=_C686( C447 C686 ) C447_=_C687( C447 C687 ) C448_=_C451( C448 C451 ) C448_=_C453( C448 C453 ) C448_=_C457( C448 C457 ) \nC448_=_C472( C448 C472 ) C448_=_C494( C448 C494 ) C448_=_C514( C448 C514 ) C448_=_C535( C448 C535 ) C448_=_C555( C448 C555 ) C448_=_C574( C448 C574 ) \nC448_=_C590( C448 C590 ) C448_=_C607( C448 C607 ) C448_=_C623( C448 C623 ) C448_=_C676( C448 C676 ) C448_=_C688( C448 C688 ) C448_=_C689( C448 C689 ) \nC448_=_C691( C448 C691 ) C448_=_C693( C448 C693 ) C448_=_C694( C448 C694 ) C448_=_C695( C448 C695 ) C448_=_C696( C448 C696 ) C448_=_C697( C448 C697 ) \nC448_=_C698( C448 C698 ) C451_=_C453( C451 C453 ) C451_=_C457( C451 C457 ) C451_=_C475( C451 C475 ) C451_=_C497( C451 C497 ) C451_=_C517( C451 C517 ) \nC451_=_C538( C451 C538 ) C451_=_C558( C451 C558 ) C451_=_C577( C451 C577 ) C451_=_C593( C451 C593 ) C451_=_C610( C451 C610 ) C451_=_C626( C451 C626 ) \nC451_=_C679( C451 C679 ) C451_=_C700( C451 C700 ) C451_=_C708( C451 C708 ) C451_=_C716( C451 C716 ) C451_=_C718( C451 C718 ) C451_=_C719( C451 C719 ) \nC451_=_C720( C451 C720 ) C451_=_C721( C451 C721 ) C451_=_C722( C451 C722 ) C451_=_C723( C451 C723 ) C453_=_C457( C453 C457 ) C453_=_C477( C453 C477 ) \nC453_=_C499( C453 C499 ) C453_=_C519( C453 C519 ) C453_=_C540( C453 C540 ) C453_=_C560( C453 C560 ) C453_=_C578( C453 C578 ) C453_=_C595( C453 C595 ) \nC453_=_C612( C453 C612 ) C453_=_C628( C453 C628 ) C453_=_C681( C453 C681 ) C453_=_C702( C453 C702 ) C453_=_C710( C453 C710 ) C453_=_C724( C453 C724 ) \nC453_=_C731( C453 C731 ) C453_=_C732( C453 C732 ) C453_=_C733( C453 C733 ) C453_=_C734( C453 C734 ) C453_=_C735( C453 C735 ) C453_=_C736( C453 C736 ) \nC457_=_C480( C457 C480 ) C457_=_C502( C457 C502 ) C457_=_C544( C457 C544 ) C457_=_C582( C457 C582 ) C457_=_C599( C457 C599 ) C457_=_C616( C457 C616 ) \nC457_=_C646( C457 C646 ) C457_=_C660( C457 C660 ) C457_=_C673( C457 C673 ) C457_=_C696( C457 C696 ) C457_=_C714( C457 C714 ) C457_=_C721( C457 C721 ) \nC457_=_C728( C457 C728 ) C457_=_C734( C457 C734 ) C457_=_C739( C457 C739 ) C457_=_C743( C457 C743 ) C457_=_C746( C457 C746 ) C457_=_C749( C457 C749 ) \nC457_=_C750( C457 C750 ) C461_=_C463( C461 C463 ) C461_=_C467( C461 C467 ) C461_=_C468( C461 C468 ) C461_=_C469( C461 C469 ) C461_=_C470( C461 C470 ) \nC461_=_C471( C461 C471 ) C461_=_C472( C461 C472 ) C461_=_C475( C461 C475 ) C461_=_C477( C461 C477 ) C461_=_C480(</w:t>
      </w:r>
    </w:p>
    <w:p>
      <w:pPr>
        <w:pStyle w:val="PreformattedText"/>
        <w:bidi w:val="0"/>
        <w:spacing w:before="0" w:after="0"/>
        <w:jc w:val="left"/>
        <w:rPr/>
      </w:pPr>
      <w:r>
        <w:rPr/>
        <w:t xml:space="preserve"> </w:t>
      </w:r>
      <w:r>
        <w:rPr/>
        <w:t>C461 C480 ) C461_=_C483( C461 C483 ) \nC461_=_C506( C461 C506 ) C461_=_C507( C461 C507 ) C461_=_C508( C461 C508 ) C461_=_C510( C461 C510 ) C461_=_C511( C461 C511 ) C461_=_C512( C461 C512 ) \nC461_=_C514( C461 C514 ) C461_=_C515( C461 C515 ) C461_=_C516( C461 C516 ) C461_=_C517( C461 C517 ) C461_=_C518( C461 C518 ) C461_=_C519( C461 C519 ) \nC461_=_C520( C461 C520 ) C461_=_C521( C461 C521 ) C461_=_C522( C461 C522 ) C461_=_C524( C461 C524 ) C461_=_C525( C461 C525 ) C463_=_C467( C463 C467 ) \nC463_=_C468( C463 C468 ) C463_=_C469( C463 C469 ) C463_=_C470( C463 C470 ) C463_=_C471( C463 C471 ) C463_=_C472( C463 C472 ) C463_=_C475( C463 C475 ) \nC463_=_C477( C463 C477 ) C463_=_C480( C463 C480 ) C463_=_C485( C463 C485 ) C463_=_C526( C463 C526 ) C463_=_C547( C463 C547 ) C463_=_C548( C463 C548 ) \nC463_=_C549( C463 C549 ) C463_=_C551( C463 C551 ) C463_=_C552( C463 C552 ) C463_=_C553( C463 C553 ) C463_=_C555( C463 C555 ) C463_=_C556( C463 C556 ) \nC463_=_C557( C463 C557 ) C463_=_C558( C463 C558 ) C463_=_C559( C463 C559 ) C463_=_C560( C463 C560 ) C463_=_C561( C463 C561 ) C463_=_C562( C463 C562 ) \nC463_=_C563( C463 C563 ) C463_=_C565( C463 C565 ) C463_=_C566( C463 C566 ) C467_=_C468( C467 C468 ) C467_=_C469( C467 C469 ) C467_=_C470( C467 C470 ) \nC467_=_C471( C467 C471 ) C467_=_C472( C467 C472 ) C467_=_C475( C467 C475 ) C467_=_C477( C467 C477 ) C467_=_C480( C467 C480 ) C467_=_C489( C467 C489 ) \nC467_=_C530( C467 C530 ) C467_=_C569( C467 C569 ) C467_=_C586( C467 C586 ) C467_=_C602( C467 C602 ) C467_=_C619( C467 C619 ) C467_=_C620( C467 C620 ) \nC467_=_C621( C467 C621 ) C467_=_C623( C467 C623 ) C467_=_C624( C467 C624 ) C467_=_C625( C467 C625 ) C467_=_C626( C467 C626 ) C467_=_C627( C467 C627 ) \nC467_=_C628( C467 C628 ) C467_=_C629( C467 C629 ) C467_=_C630( C467 C630 ) C467_=_C631( C467 C631 ) C467_=_C633( C467 C633 ) C468_=_C469( C468 C469 ) \nC468_=_C470( C468 C470 ) C468_=_C471( C468 C471 ) C468_=_C472( C468 C472 ) C468_=_C475( C468 C475 ) C468_=_C477( C468 C477 ) C468_=_C480( C468 C480 ) \nC468_=_C490( C468 C490 ) C468_=_C510( C468 C510 ) C468_=_C531( C468 C531 ) C468_=_C551( C468 C551 ) C468_=_C570( C468 C570 ) C468_=_C587( C468 C587 ) \nC468_=_C603( C468 C603 ) C468_=_C619( C468 C619 ) C468_=_C636( C468 C636 ) C468_=_C638( C468 C638 ) C468_=_C639( C468 C639 ) C468_=_C641( C468 C641 ) \nC468_=_C643( C468 C643 ) C468_=_C644( C468 C644 ) C468_=_C645( C468 C645 ) C468_=_C646( C468 C646 ) C468_=_C647( C468 C647 ) C468_=_C648( C468 C648 ) \nC469_=_C470( C469 C470 ) C469_=_C471( C469 C471 ) C469_=_C472( C469 C472 ) C469_=_C475( C469 C475 ) C469_=_C477( C469 C477 ) C469_=_C480( C469 C480 ) \nC469_=_C491( C469 C491 ) C469_=_C511( C469 C511 ) C469_=_C532( C469 C532 ) C469_=_C552( C469 C552 ) C469_=_C571( C469 C571 ) C469_=_C588( C469 C588 ) \nC469_=_C604( C469 C604 ) C469_=_C620( C469 C620 ) C469_=_C650( C469 C650 ) C469_=_C652( C469 C652 ) C469_=_C653( C469 C653 ) C469_=_C655( C469 C655 ) \nC469_=_C657( C469 C657 ) C469_=_C658( C469 C658 ) C469_=_C659( C469 C659 ) C469_=_C660( C469 C660 ) C469_=_C661( C469 C661 ) C469_=_C662( C469 C662 ) \nC470_=_C471( C470 C471 ) C470_=_C472( C470 C472 ) C470_=_C475( C470 C475 ) C470_=_C477( C470 C477 ) C470_=_C480( C470 C480 ) C470_=_C492( C470 C492 ) \nC470_=_C512( C470 C512 ) C470_=_C533( C470 C533 ) C470_=_C553( C470 C553 ) C470_=_C572( C470 C572 ) C470_=_C589( C470 C589 ) C470_=_C605( C470 C605 ) \nC470_=_C621( C470 C621 ) C470_=_C663( C470 C663 ) C470_=_C665( C470 C665 ) C470_=_C666( C470 C666 ) C470_=_C668( C470 C668 ) C470_=_C670( C470 C670 ) \nC470_=_C671( C470 C671 ) C470_=_C672( C470 C672 ) C470_=_C673( C470 C673 ) C470_=_C674( C470 C674 ) C470_=_C675( C470 C675 ) C471_=_C472( C471 C472 ) \nC471_=_C475( C471 C475 ) C471_=_C477( C471 C477 ) C471_=_C480( C471 C480 ) C471_=_C493( C471 C493 ) C471_=_C534( C471 C534 ) C471_=_C573( C471 C573 ) \nC471_=_C606( C471 C606 ) C471_=_C636( C471 C636 ) C471_=_C650( C471 C650 ) C471_=_C663( C471 C663 ) C471_=_C676( C471 C676 ) C471_=_C677( C471 C677 ) \nC471_=_C678( C471 C678 ) C471_=_C679( C471 C679 ) C471_=_C680( C471 C680 ) C471_=_C681( C471 C681 ) C471_=_C682( C471 C682 ) C471_=_C683( C471 C683 ) \nC471_=_C684( C471 C684 ) C471_=_C686( C471 C686 ) C471_=_C687( C471 C687 ) C472_=_C475( C472 C475 ) C472_=_C477( C472 C477 ) C472_=_C480( C472 C480 ) \nC472_=_C494( C472 C494 ) C472_=_C514( C472 C514 ) C472_=_C535( C472 C535 ) C472_=_C555( C472 C555 ) C472_=_C574( C472 C574 ) C472_=_C590( C472 C590 ) \nC472_=_C607( C472 C607 ) C472_=_C623( C472 C623 ) C472_=_C676( C472 C676 ) C472_=_C688( C472 C688 ) C472_=_C689( C472 C689 ) C472_=_C691( C472 C691 ) \nC472_=_C693( C472 C693 ) C472_=_C694( C472 C694 ) C472_=_C695( C472 C695 ) C472_=_C696( C472 C696 ) C472_=_C697( C472 C697 ) C472_=_C698( C472 C698 ) \nC475_=_C477( C475 C477 ) C475_=_C480( C475 C480 ) C475_=_C497( C475 C497 ) C475_=_C517( C475 C517 ) C475_=_C538( C475 C538 ) C475_=_C558( C475 C558 ) \nC475_=_C577( C475 C577 ) C475_=_C593( C475 C593 ) C475_=_C610( C475 C610 ) C475_=_C626( C475 C626 ) C475_=_C679( C475 C679 ) C475_=_C700( C475 C700 ) \nC475_=_C708( C475 C708 ) C475_=_C716( C475 C716 ) C475_=_C718( C475 C718 ) C475_=_C719( C475 C719 ) C475_=_C720( C475 C720 ) C475_=_C721( C475 C721 ) \nC475_=_C722( C475 C722 ) C475_=_C723( C475 C723 ) C477_=_C480( C477 C480 ) C477_=_C499( C477 C499 ) C477_=_C519( C477 C519 ) C477_=_C540( C477 C540 ) \nC477_=_C560( C477 C560 ) C477_=_C578( C477 C578 ) C477_=_C595( C477 C595 ) C477_=_C612( C477 C612 ) C477_=_C628( C477 C628 ) C477_=_C681( C477 C681 ) \nC477_=_C702( C477 C702 ) C477_=_C710( C477 C710 ) C477_=_C724( C477 C724 ) C477_=_C731( C477 C731 ) C477_=_C732( C477 C732 ) C477_=_C733( C477 C733 ) \nC477_=_C734( C477 C734 ) C477_=_C735( C477 C735 ) C477_=_C736( C477 C736 ) C480_=_C502( C480 C502 ) C480_=_C544( C480 C544 ) C480_=_C582( C480 C582 ) \nC480_=_C599( C480 C599 ) C480_=_C616( C480 C616 ) C480_=_C646( C480 C646 ) C480_=_C660( C480 C660 ) C480_=_C673( C480 C673 ) C480_=_C696( C480 C696 ) \nC480_=_C714( C480 C714 ) C480_=_C721( C480 C721 ) C480_=_C728( C480 C728 ) C480_=_C734( C480 C734 ) C480_=_C739( C480 C739 ) C480_=_C743( C480 C743 ) \nC480_=_C746( C480 C746 ) C480_=_C749( C480 C749 ) C480_=_C750( C480 C750 ) C483_=_C485( C483 C485 ) C483_=_C489( C483 C489 ) C483_=_C490( C483 C490 ) \nC483_=_C491( C483 C491 ) C483_=_C492( C483 C492 ) C483_=_C493( C483 C493 ) C483_=_C494( C483 C494 ) C483_=_C497( C483 C497 ) C483_=_C499( C483 C499 ) \nC483_=_C502( C483 C502 ) C483_=_C506( C483 C506 ) C483_=_C507( C483 C507 ) C483_=_C508( C483 C508 ) C483_=_C510( C483 C510 ) C483_=_C511( C483 C511 ) \nC483_=_C512( C483 C512 ) C483_=_C514( C483 C514 ) C483_=_C515( C483 C515 ) C483_=_C516( C483 C516 ) C483_=_C517( C483 C517 ) C483_=_C518( C483 C518 ) \nC483_=_C519( C483 C519 ) C483_=_C520( C483 C520 ) C483_=_C521( C483 C521 ) C483_=_C522( C483 C522 ) C483_=_C524( C483 C524 ) C483_=_C525( C483 C525 ) \nC485_=_C489( C485 C489 ) C485_=_C490( C485 C490 ) C485_=_C491( C485 C491 ) C485_=_C492( C485 C492 ) C485_=_C493( C485 C493 ) C485_=_C494( C485 C494 ) \nC485_=_C497( C485 C497 ) C485_=_C499( C485 C499 ) C485_=_C502( C485 C502 ) C485_=_C526( C485 C526 ) C485_=_C547( C485 C547 ) C485_=_C548( C485 C548 ) \nC485_=_C549( C485 C549 ) C485_=_C551( C485 C551 ) C485_=_C552( C485 C552 ) C485_=_C553( C485 C553 ) C485_=_C555( C485 C555 ) C485_=_C556( C485 C556 ) \nC485_=_C557( C485 C557 ) C485_=_C558( C485 C558 ) C485_=_C559( C485 C559 ) C485_=_C560( C485 C560 ) C485_=_C561( C485 C561 ) C485_=_C562( C485 C562 ) \nC485_=_C563( C485 C563 ) C485_=_C565( C485 C565 ) C485_=_C566( C485 C566 ) C489_=_C490( C489 C490 ) C489_=_C491( C489 C491 ) C489_=_C492( C489 C492 ) \nC489_=_C493( C489 C493 ) C489_=_C494( C489 C494 ) C489_=_C497( C489 C497 ) C489_=_C499( C489 C499 ) C489_=_C502( C489 C502 ) C489_=_C530( C489 C530 ) \nC489_=_C569( C489 C569 ) C489_=_C586( C489 C586 ) C489_=_C602( C489 C602 ) C489_=_C619( C489 C619 ) C489_=_C620( C489 C620 ) C489_=_C621( C489 C621 ) \nC489_=_C623( C489 C623 ) C489_=_C624( C489 C624 ) C489_=_C625( C489 C625 ) C489_=_C626( C489 C626 ) C489_=_C627( C489 C627 ) C489_=_C628( C489 C628 ) \nC489_=_C629( C489 C629 ) C489_=_C630( C489 C630 ) C489_=_C631( C489 C631 ) C489_=_C633( C489 C633 ) C490_=_C491( C490 C491 ) C490_=_C492( C490 C492 ) \nC490_=_C493( C490 C493 ) C490_=_C494( C490 C494 ) C490_=_C497( C490 C497 ) C490_=_C499( C490 C499 ) C490_=_C502( C490 C502 ) C490_=_C510( C490 C510 ) \nC490_=_C531( C490 C531 ) C490_=_C551( C490 C551 ) C490_=_C570( C490 C570 ) C490_=_C587( C490 C587 ) C490_=_C603( C490 C603 ) C490_=_C619( C490 C619 ) \nC490_=_C636( C490 C636 ) C490_=_C638( C490 C638 ) C490_=_C639( C490 C639 ) C490_=_C641( C490 C641 ) C490_=_C643( C490 C643 ) C490_=_C644( C490 C644 ) \nC490_=_C645( C490 C645 ) C490_=_C646( C490 C646 ) C490_=_C647( C490 C647 ) C490_=_C648( C490 C648 ) C491_=_C492( C491 C492 ) C491_=_C493( C491 C493 ) \nC491_=_C494( C491 C494 ) C491_=_C497( C491 C497 ) C491_=_C499( C491 C499 ) C491_=_C502( C491 C502 ) C491_=_C511( C491 C511 ) C491_=_C532( C491 C532 ) \nC491_=_C552( C491 C552 ) C491_=_C571( C491 C571 ) C491_=_C588( C491 C588 ) C491_=_C604( C491 C604 ) C491_=_C620( C491 C620 ) C491_=_C650( C491 C650 ) \nC491_=_C652( C491 C652 ) C491_=_C653( C491 C653 ) C491_=_C655( C491 C655 ) C491_=_C657( C491 C657 ) C491_=_C658( C491 C658 ) C491_=_C659( C491 C659 ) \nC491_=_C660( C491 C660 ) C491_=_C661( C491 C661 ) C491_=_C662( C491 C662 ) C492_=_C493( C492 C493 ) C492_=_C494( C492 C494 ) C492_=_C497( C492 C497 ) \nC492_=_C499( C492 C499 ) C492_=_C502( C492 C502 ) C492_=_C512( C492 C512 ) C492_=_C533( C492 C533 ) C492_=_C553( C492 C553 ) C492_=_C572( C492 C572 ) \nC492_=_C589( C492 C589 ) C492_=_C605( C492 C605 ) C492_=_C621( C492 C621 ) C492_=_C663( C492 C663 ) C492_=_C665( C492 C665 ) C492_=_C666( C492 C666 ) \nC492_=_C668( C492 C668 ) C492_=_C670( C492 C670 ) C492_=_C671( C492 C671 ) C492_=_C672( C492 C672 ) C492_=_C673( C492 C673 ) C492_=_C674(</w:t>
      </w:r>
    </w:p>
    <w:p>
      <w:pPr>
        <w:pStyle w:val="PreformattedText"/>
        <w:bidi w:val="0"/>
        <w:spacing w:before="0" w:after="0"/>
        <w:jc w:val="left"/>
        <w:rPr/>
      </w:pPr>
      <w:r>
        <w:rPr/>
        <w:t xml:space="preserve"> </w:t>
      </w:r>
      <w:r>
        <w:rPr/>
        <w:t>C492 C674 ) \nC492_=_C675( C492 C675 ) C493_=_C494( C493 C494 ) C493_=_C497( C493 C497 ) C493_=_C499( C493 C499 ) C493_=_C502( C493 C502 ) C493_=_C534( C493 C534 ) \nC493_=_C573( C493 C573 ) C493_=_C606( C493 C606 ) C493_=_C636( C493 C636 ) C493_=_C650( C493 C650 ) C493_=_C663( C493 C663 ) C493_=_C676( C493 C676 ) \nC493_=_C677( C493 C677 ) C493_=_C678( C493 C678 ) C493_=_C679( C493 C679 ) C493_=_C680( C493 C680 ) C493_=_C681( C493 C681 ) C493_=_C682( C493 C682 ) \nC493_=_C683( C493 C683 ) C493_=_C684( C493 C684 ) C493_=_C686( C493 C686 ) C493_=_C687( C493 C687 ) C494_=_C497( C494 C497 ) C494_=_C499( C494 C499 ) \nC494_=_C502( C494 C502 ) C494_=_C514( C494 C514 ) C494_=_C535( C494 C535 ) C494_=_C555( C494 C555 ) C494_=_C574( C494 C574 ) C494_=_C590( C494 C590 ) \nC494_=_C607( C494 C607 ) C494_=_C623( C494 C623 ) C494_=_C676( C494 C676 ) C494_=_C688( C494 C688 ) C494_=_C689( C494 C689 ) C494_=_C691( C494 C691 ) \nC494_=_C693( C494 C693 ) C494_=_C694( C494 C694 ) C494_=_C695( C494 C695 ) C494_=_C696( C494 C696 ) C494_=_C697( C494 C697 ) C494_=_C698( C494 C698 ) \nC497_=_C499( C497 C499 ) C497_=_C502( C497 C502 ) C497_=_C517( C497 C517 ) C497_=_C538( C497 C538 ) C497_=_C558( C497 C558 ) C497_=_C577( C497 C577 ) \nC497_=_C593( C497 C593 ) C497_=_C610( C497 C610 ) C497_=_C626( C497 C626 ) C497_=_C679( C497 C679 ) C497_=_C700( C497 C700 ) C497_=_C708( C497 C708 ) \nC497_=_C716( C497 C716 ) C497_=_C718( C497 C718 ) C497_=_C719( C497 C719 ) C497_=_C720( C497 C720 ) C497_=_C721( C497 C721 ) C497_=_C722( C497 C722 ) \nC497_=_C723( C497 C723 ) C499_=_C502( C499 C502 ) C499_=_C519( C499 C519 ) C499_=_C540( C499 C540 ) C499_=_C560( C499 C560 ) C499_=_C578( C499 C578 ) \nC499_=_C595( C499 C595 ) C499_=_C612( C499 C612 ) C499_=_C628( C499 C628 ) C499_=_C681( C499 C681 ) C499_=_C702( C499 C702 ) C499_=_C710( C499 C710 ) \nC499_=_C724( C499 C724 ) C499_=_C731( C499 C731 ) C499_=_C732( C499 C732 ) C499_=_C733( C499 C733 ) C499_=_C734( C499 C734 ) C499_=_C735( C499 C735 ) \nC499_=_C736( C499 C736 ) C502_=_C544( C502 C544 ) C502_=_C582( C502 C582 ) C502_=_C599( C502 C599 ) C502_=_C616( C502 C616 ) C502_=_C646( C502 C646 ) \nC502_=_C660( C502 C660 ) C502_=_C673( C502 C673 ) C502_=_C696( C502 C696 ) C502_=_C714( C502 C714 ) C502_=_C721( C502 C721 ) C502_=_C728( C502 C728 ) \nC502_=_C734( C502 C734 ) C502_=_C739( C502 C739 ) C502_=_C743( C502 C743 ) C502_=_C746( C502 C746 ) C502_=_C749( C502 C749 ) C502_=_C750( C502 C750 ) \nC506_=_C507( C506 C507 ) C506_=_C508( C506 C508 ) C506_=_C510( C506 C510 ) C506_=_C511( C506 C511 ) C506_=_C512( C506 C512 ) C506_=_C514( C506 C514 ) \nC506_=_C515( C506 C515 ) C506_=_C516( C506 C516 ) C506_=_C517( C506 C517 ) C506_=_C518( C506 C518 ) C506_=_C519( C506 C519 ) C506_=_C520( C506 C520 ) \nC506_=_C521( C506 C521 ) C506_=_C522( C506 C522 ) C506_=_C524( C506 C524 ) C506_=_C525( C506 C525 ) C506_=_C547( C506 C547 ) C506_=_C569( C506 C569 ) \nC506_=_C570( C506 C570 ) C506_=_C571( C506 C571 ) C506_=_C572( C506 C572 ) C506_=_C573( C506 C573 ) C506_=_C574( C506 C574 ) C506_=_C577( C506 C577 ) \nC506_=_C578( C506 C578 ) C506_=_C582( C506 C582 ) C507_=_C508( C507 C508 ) C507_=_C510( C507 C510 ) C507_=_C511( C507 C511 ) C507_=_C512( C507 C512 ) \nC507_=_C514( C507 C514 ) C507_=_C515( C507 C515 ) C507_=_C516( C507 C516 ) C507_=_C517( C507 C517 ) C507_=_C518( C507 C518 ) C507_=_C519( C507 C519 ) \nC507_=_C520( C507 C520 ) C507_=_C521( C507 C521 ) C507_=_C522( C507 C522 ) C507_=_C524( C507 C524 ) C507_=_C525( C507 C525 ) C507_=_C548( C507 C548 ) \nC507_=_C586( C507 C586 ) C507_=_C587( C507 C587 ) C507_=_C588( C507 C588 ) C507_=_C589( C507 C589 ) C507_=_C590( C507 C590 ) C507_=_C593( C507 C593 ) \nC507_=_C595( C507 C595 ) C507_=_C599( C507 C599 ) C508_=_C510( C508 C510 ) C508_=_C511( C508 C511 ) C508_=_C512( C508 C512 ) C508_=_C514( C508 C514 ) \nC508_=_C515( C508 C515 ) C508_=_C516( C508 C516 ) C508_=_C517( C508 C517 ) C508_=_C518( C508 C518 ) C508_=_C519( C508 C519 ) C508_=_C520( C508 C520 ) \nC508_=_C521( C508 C521 ) C508_=_C522( C508 C522 ) C508_=_C524( C508 C524 ) C508_=_C525( C508 C525 ) C508_=_C549( C508 C549 ) C508_=_C602( C508 C602 ) \nC508_=_C603( C508 C603 ) C508_=_C604( C508 C604 ) C508_=_C605( C508 C605 ) C508_=_C606( C508 C606 ) C508_=_C607( C508 C607 ) C508_=_C610( C508 C610 ) \nC508_=_C612( C508 C612 ) C508_=_C616( C508 C616 ) C510_=_C511( C510 C511 ) C510_=_C512( C510 C512 ) C510_=_C514( C510 C514 ) C510_=_C515( C510 C515 ) \nC510_=_C516( C510 C516 ) C510_=_C517( C510 C517 ) C510_=_C518( C510 C518 ) C510_=_C519( C510 C519 ) C510_=_C520( C510 C520 ) C510_=_C521( C510 C521 ) \nC510_=_C522( C510 C522 ) C510_=_C524( C510 C524 ) C510_=_C525( C510 C525 ) C510_=_C531( C510 C531 ) C510_=_C551( C510 C551 ) C510_=_C570( C510 C570 ) \nC510_=_C587( C510 C587 ) C510_=_C603( C510 C603 ) C510_=_C619( C510 C619 ) C510_=_C636( C510 C636 ) C510_=_C638( C510 C638 ) C510_=_C639( C510 C639 ) \nC510_=_C641( C510 C641 ) C510_=_C643( C510 C643 ) C510_=_C644( C510 C644 ) C510_=_C645( C510 C645 ) C510_=_C646( C510 C646 ) C510_=_C647( C510 C647 ) \nC510_=_C648( C510 C648 ) C511_=_C512( C511 C512 ) C511_=_C514( C511 C514 ) C511_=_C515( C511 C515 ) C511_=_C516( C511 C516 ) C511_=_C517( C511 C517 ) \nC511_=_C518( C511 C518 ) C511_=_C519( C511 C519 ) C511_=_C520( C511 C520 ) C511_=_C521( C511 C521 ) C511_=_C522( C511 C522 ) C511_=_C524( C511 C524 ) \nC511_=_C525( C511 C525 ) C511_=_C532( C511 C532 ) C511_=_C552( C511 C552 ) C511_=_C571( C511 C571 ) C511_=_C588( C511 C588 ) C511_=_C604( C511 C604 ) \nC511_=_C620( C511 C620 ) C511_=_C650( C511 C650 ) C511_=_C652( C511 C652 ) C511_=_C653( C511 C653 ) C511_=_C655( C511 C655 ) C511_=_C657( C511 C657 ) \nC511_=_C658( C511 C658 ) C511_=_C659( C511 C659 ) C511_=_C660( C511 C660 ) C511_=_C661( C511 C661 ) C511_=_C662( C511 C662 ) C512_=_C514( C512 C514 ) \nC512_=_C515( C512 C515 ) C512_=_C516( C512 C516 ) C512_=_C517( C512 C517 ) C512_=_C518( C512 C518 ) C512_=_C519( C512 C519 ) C512_=_C520( C512 C520 ) \nC512_=_C521( C512 C521 ) C512_=_C522( C512 C522 ) C512_=_C524( C512 C524 ) C512_=_C525( C512 C525 ) C512_=_C533( C512 C533 ) C512_=_C553( C512 C553 ) \nC512_=_C572( C512 C572 ) C512_=_C589( C512 C589 ) C512_=_C605( C512 C605 ) C512_=_C621( C512 C621 ) C512_=_C663( C512 C663 ) C512_=_C665( C512 C665 ) \nC512_=_C666( C512 C666 ) C512_=_C668( C512 C668 ) C512_=_C670( C512 C670 ) C512_=_C671( C512 C671 ) C512_=_C672( C512 C672 ) C512_=_C673( C512 C673 ) \nC512_=_C674( C512 C674 ) C512_=_C675( C512 C675 ) C514_=_C515( C514 C515 ) C514_=_C516( C514 C516 ) C514_=_C517( C514 C517 ) C514_=_C518( C514 C518 ) \nC514_=_C519( C514 C519 ) C514_=_C520( C514 C520 ) C514_=_C521( C514 C521 ) C514_=_C522( C514 C522 ) C514_=_C524( C514 C524 ) C514_=_C525( C514 C525 ) \nC514_=_C535( C514 C535 ) C514_=_C555( C514 C555 ) C514_=_C574( C514 C574 ) C514_=_C590( C514 C590 ) C514_=_C607( C514 C607 ) C514_=_C623( C514 C623 ) \nC514_=_C676( C514 C676 ) C514_=_C688( C514 C688 ) C514_=_C689( C514 C689 ) C514_=_C691( C514 C691 ) C514_=_C693( C514 C693 ) C514_=_C694( C514 C694 ) \nC514_=_C695( C514 C695 ) C514_=_C696( C514 C696 ) C514_=_C697( C514 C697 ) C514_=_C698( C514 C698 ) C515_=_C516( C515 C516 ) C515_=_C517( C515 C517 ) \nC515_=_C518( C515 C518 ) C515_=_C519( C515 C519 ) C515_=_C520( C515 C520 ) C515_=_C521( C515 C521 ) C515_=_C522( C515 C522 ) C515_=_C524( C515 C524 ) \nC515_=_C525( C515 C525 ) C515_=_C556( C515 C556 ) C515_=_C624( C515 C624 ) C515_=_C638( C515 C638 ) C515_=_C652( C515 C652 ) C515_=_C665( C515 C665 ) \nC515_=_C677( C515 C677 ) C515_=_C688( C515 C688 ) C515_=_C700( C515 C700 ) C515_=_C702( C515 C702 ) C516_=_C517( C516 C517 ) C516_=_C518( C516 C518 ) \nC516_=_C519( C516 C519 ) C516_=_C520( C516 C520 ) C516_=_C521( C516 C521 ) C516_=_C522( C516 C522 ) C516_=_C524( C516 C524 ) C516_=_C525( C516 C525 ) \nC516_=_C557( C516 C557 ) C516_=_C625( C516 C625 ) C516_=_C639( C516 C639 ) C516_=_C653( C516 C653 ) C516_=_C666( C516 C666 ) C516_=_C678( C516 C678 ) \nC516_=_C689( C516 C689 ) C516_=_C708( C516 C708 ) C516_=_C710( C516 C710 ) C516_=_C714( C516 C714 ) C517_=_C518( C517 C518 ) C517_=_C519( C517 C519 ) \nC517_=_C520( C517 C520 ) C517_=_C521( C517 C521 ) C517_=_C522( C517 C522 ) C517_=_C524( C517 C524 ) C517_=_C525( C517 C525 ) C517_=_C538( C517 C538 ) \nC517_=_C558( C517 C558 ) C517_=_C577( C517 C577 ) C517_=_C593( C517 C593 ) C517_=_C610( C517 C610 ) C517_=_C626( C517 C626 ) C517_=_C679( C517 C679 ) \nC517_=_C700( C517 C700 ) C517_=_C708( C517 C708 ) C517_=_C716( C517 C716 ) C517_=_C718( C517 C718 ) C517_=_C719( C517 C719 ) C517_=_C720( C517 C720 ) \nC517_=_C721( C517 C721 ) C517_=_C722( C517 C722 ) C517_=_C723( C517 C723 ) C518_=_C519( C518 C519 ) C518_=_C520( C518 C520 ) C518_=_C521( C518 C521 ) \nC518_=_C522( C518 C522 ) C518_=_C524( C518 C524 ) C518_=_C525( C518 C525 ) C518_=_C559( C518 C559 ) C518_=_C627( C518 C627 ) C518_=_C641( C518 C641 ) \nC518_=_C655( C518 C655 ) C518_=_C668( C518 C668 ) C518_=_C680( C518 C680 ) C518_=_C691( C518 C691 ) C518_=_C716( C518 C716 ) C518_=_C724( C518 C724 ) \nC518_=_C728( C518 C728 ) C519_=_C520( C519 C520 ) C519_=_C521( C519 C521 ) C519_=_C522( C519 C522 ) C519_=_C524( C519 C524 ) C519_=_C525( C519 C525 ) \nC519_=_C540( C519 C540 ) C519_=_C560( C519 C560 ) C519_=_C578( C519 C578 ) C519_=_C595( C519 C595 ) C519_=_C612( C519 C612 ) C519_=_C628( C519 C628 ) \nC519_=_C681( C519 C681 ) C519_=_C702( C519 C702 ) C519_=_C710( C519 C710 ) C519_=_C724( C519 C724 ) C519_=_C731( C519 C731 ) C519_=_C732( C519 C732 ) \nC519_=_C733( C519 C733 ) C519_=_C734( C519 C734 ) C519_=_C735( C519 C735 ) C519_=_C736( C519 C736 ) C520_=_C521( C520 C521 ) C520_=_C522( C520 C522 ) \nC520_=_C524( C520 C524 ) C520_=_C525( C520 C525 ) C520_=_C561( C520 C561 ) C520_=_C629( C520 C629 ) C520_=_C643( C520 C643 ) C520_=_C657( C520 C657 ) \nC520_=_C670( C520 C670 ) C520_=_C682( C520 C682 ) C520_=_C693( C520 C693 ) C520_=_C718( C520 C718 ) C520_=_C731( C520 C731 ) C520_=_C739( C520 C739 ) \nC521_=_C522(</w:t>
      </w:r>
    </w:p>
    <w:p>
      <w:pPr>
        <w:pStyle w:val="PreformattedText"/>
        <w:bidi w:val="0"/>
        <w:spacing w:before="0" w:after="0"/>
        <w:jc w:val="left"/>
        <w:rPr/>
      </w:pPr>
      <w:r>
        <w:rPr/>
        <w:t xml:space="preserve"> </w:t>
      </w:r>
      <w:r>
        <w:rPr/>
        <w:t>C521 C522 ) C521_=_C524( C521 C524 ) C521_=_C525( C521 C525 ) C521_=_C562( C521 C562 ) C521_=_C630( C521 C630 ) C521_=_C644( C521 C644 ) \nC521_=_C658( C521 C658 ) C521_=_C671( C521 C671 ) C521_=_C683( C521 C683 ) C521_=_C694( C521 C694 ) C521_=_C719( C521 C719 ) C521_=_C732( C521 C732 ) \nC521_=_C743( C521 C743 ) C522_=_C524( C522 C524 ) C522_=_C525( C522 C525 ) C522_=_C563( C522 C563 ) C522_=_C631( C522 C631 ) C522_=_C645( C522 C645 ) \nC522_=_C659( C522 C659 ) C522_=_C672( C522 C672 ) C522_=_C684( C522 C684 ) C522_=_C695( C522 C695 ) C522_=_C720( C522 C720 ) C522_=_C733( C522 C733 ) \nC522_=_C746( C522 C746 ) C524_=_C525( C524 C525 ) C524_=_C565( C524 C565 ) C524_=_C633( C524 C633 ) C524_=_C647( C524 C647 ) C524_=_C661( C524 C661 ) \nC524_=_C674( C524 C674 ) C524_=_C686( C524 C686 ) C524_=_C697( C524 C697 ) C524_=_C722( C524 C722 ) C524_=_C735( C524 C735 ) C524_=_C749( C524 C749 ) \nC525_=_C566( C525 C566 ) C525_=_C648( C525 C648 ) C525_=_C662( C525 C662 ) C525_=_C675( C525 C675 ) C525_=_C687( C525 C687 ) C525_=_C698( C525 C698 ) \nC525_=_C723( C525 C723 ) C525_=_C736( C525 C736 ) C525_=_C750( C525 C750 ) C526_=_C530( C526 C530 ) C526_=_C531( C526 C531 ) C526_=_C532( C526 C532 ) \nC526_=_C533( C526 C533 ) C526_=_C534( C526 C534 ) C526_=_C535( C526 C535 ) C526_=_C538( C526 C538 ) C526_=_C540( C526 C540 ) C526_=_C544( C526 C544 ) \nC526_=_C547( C526 C547 ) C526_=_C548( C526 C548 ) C526_=_C549( C526 C549 ) C526_=_C551( C526 C551 ) C526_=_C552( C526 C552 ) C526_=_C553( C526 C553 ) \nC526_=_C555( C526 C555 ) C526_=_C556( C526 C556 ) C526_=_C557( C526 C557 ) C526_=_C558( C526 C558 ) C526_=_C559( C526 C559 ) C526_=_C560( C526 C560 ) \nC526_=_C561( C526 C561 ) C526_=_C562( C526 C562 ) C526_=_C563( C526 C563 ) C526_=_C565( C526 C565 ) C526_=_C566( C526 C566 ) C530_=_C531( C530 C531 ) \nC530_=_C532( C530 C532 ) C530_=_C533( C530 C533 ) C530_=_C534( C530 C534 ) C530_=_C535( C530 C535 ) C530_=_C538( C530 C538 ) C530_=_C540( C530 C540 ) \nC530_=_C544( C530 C544 ) C530_=_C569( C530 C569 ) C530_=_C586( C530 C586 ) C530_=_C602( C530 C602 ) C530_=_C619( C530 C619 ) C530_=_C620( C530 C620 ) \nC530_=_C621( C530 C621 ) C530_=_C623( C530 C623 ) C530_=_C624( C530 C624 ) C530_=_C625( C530 C625 ) C530_=_C626( C530 C626 ) C530_=_C627( C530 C627 ) \nC530_=_C628( C530 C628 ) C530_=_C629( C530 C629 ) C530_=_C630( C530 C630 ) C530_=_C631( C530 C631 ) C530_=_C633( C530 C633 ) C531_=_C532( C531 C532 ) \nC531_=_C533( C531 C533 ) C531_=_C534( C531 C534 ) C531_=_C535( C531 C535 ) C531_=_C538( C531 C538 ) C531_=_C540( C531 C540 ) C531_=_C544( C531 C544 ) \nC531_=_C551( C531 C551 ) C531_=_C570( C531 C570 ) C531_=_C587( C531 C587 ) C531_=_C603( C531 C603 ) C531_=_C619( C531 C619 ) C531_=_C636( C531 C636 ) \nC531_=_C638( C531 C638 ) C531_=_C639( C531 C639 ) C531_=_C641( C531 C641 ) C531_=_C643( C531 C643 ) C531_=_C644( C531 C644 ) C531_=_C645( C531 C645 ) \nC531_=_C646( C531 C646 ) C531_=_C647( C531 C647 ) C531_=_C648( C531 C648 ) C532_=_C533( C532 C533 ) C532_=_C534( C532 C534 ) C532_=_C535( C532 C535 ) \nC532_=_C538( C532 C538 ) C532_=_C540( C532 C540 ) C532_=_C544( C532 C544 ) C532_=_C552( C532 C552 ) C532_=_C571( C532 C571 ) C532_=_C588( C532 C588 ) \nC532_=_C604( C532 C604 ) C532_=_C620( C532 C620 ) C532_=_C650( C532 C650 ) C532_=_C652( C532 C652 ) C532_=_C653( C532 C653 ) C532_=_C655( C532 C655 ) \nC532_=_C657( C532 C657 ) C532_=_C658( C532 C658 ) C532_=_C659( C532 C659 ) C532_=_C660( C532 C660 ) C532_=_C661( C532 C661 ) C532_=_C662( C532 C662 ) \nC533_=_C534( C533 C534 ) C533_=_C535( C533 C535 ) C533_=_C538( C533 C538 ) C533_=_C540( C533 C540 ) C533_=_C544( C533 C544 ) C533_=_C553( C533 C553 ) \nC533_=_C572( C533 C572 ) C533_=_C589( C533 C589 ) C533_=_C605( C533 C605 ) C533_=_C621( C533 C621 ) C533_=_C663( C533 C663 ) C533_=_C665( C533 C665 ) \nC533_=_C666( C533 C666 ) C533_=_C668( C533 C668 ) C533_=_C670( C533 C670 ) C533_=_C671( C533 C671 ) C533_=_C672( C533 C672 ) C533_=_C673( C533 C673 ) \nC533_=_C674( C533 C674 ) C533_=_C675( C533 C675 ) C534_=_C535( C534 C535 ) C534_=_C538( C534 C538 ) C534_=_C540( C534 C540 ) C534_=_C544( C534 C544 ) \nC534_=_C573( C534 C573 ) C534_=_C606( C534 C606 ) C534_=_C636( C534 C636 ) C534_=_C650( C534 C650 ) C534_=_C663( C534 C663 ) C534_=_C676( C534 C676 ) \nC534_=_C677( C534 C677 ) C534_=_C678( C534 C678 ) C534_=_C679( C534 C679 ) C534_=_C680( C534 C680 ) C534_=_C681( C534 C681 ) C534_=_C682( C534 C682 ) \nC534_=_C683( C534 C683 ) C534_=_C684( C534 C684 ) C534_=_C686( C534 C686 ) C534_=_C687( C534 C687 ) C535_=_C538( C535 C538 ) C535_=_C540( C535 C540 ) \nC535_=_C544( C535 C544 ) C535_=_C555( C535 C555 ) C535_=_C574( C535 C574 ) C535_=_C590( C535 C590 ) C535_=_C607( C535 C607 ) C535_=_C623( C535 C623 ) \nC535_=_C676( C535 C676 ) C535_=_C688( C535 C688 ) C535_=_C689( C535 C689 ) C535_=_C691( C535 C691 ) C535_=_C693( C535 C693 ) C535_=_C694( C535 C694 ) \nC535_=_C695( C535 C695 ) C535_=_C696( C535 C696 ) C535_=_C697( C535 C697 ) C535_=_C698( C535 C698 ) C538_=_C540( C538 C540 ) C538_=_C544( C538 C544 ) \nC538_=_C558( C538 C558 ) C538_=_C577( C538 C577 ) C538_=_C593( C538 C593 ) C538_=_C610( C538 C610 ) C538_=_C626( C538 C626 ) C538_=_C679( C538 C679 ) \nC538_=_C700( C538 C700 ) C538_=_C708( C538 C708 ) C538_=_C716( C538 C716 ) C538_=_C718( C538 C718 ) C538_=_C719( C538 C719 ) C538_=_C720( C538 C720 ) \nC538_=_C721( C538 C721 ) C538_=_C722( C538 C722 ) C538_=_C723( C538 C723 ) C540_=_C544( C540 C544 ) C540_=_C560( C540 C560 ) C540_=_C578( C540 C578 ) \nC540_=_C595( C540 C595 ) C540_=_C612( C540 C612 ) C540_=_C628( C540 C628 ) C540_=_C681( C540 C681 ) C540_=_C702( C540 C702 ) C540_=_C710( C540 C710 ) \nC540_=_C724( C540 C724 ) C540_=_C731( C540 C731 ) C540_=_C732( C540 C732 ) C540_=_C733( C540 C733 ) C540_=_C734( C540 C734 ) C540_=_C735( C540 C735 ) \nC540_=_C736( C540 C736 ) C544_=_C582( C544 C582 ) C544_=_C599( C544 C599 ) C544_=_C616( C544 C616 ) C544_=_C646( C544 C646 ) C544_=_C660( C544 C660 ) \nC544_=_C673( C544 C673 ) C544_=_C696( C544 C696 ) C544_=_C714( C544 C714 ) C544_=_C721( C544 C721 ) C544_=_C728( C544 C728 ) C544_=_C734( C544 C734 ) \nC544_=_C739( C544 C739 ) C544_=_C743( C544 C743 ) C544_=_C746( C544 C746 ) C544_=_C749( C544 C749 ) C544_=_C750( C544 C750 ) C547_=_C548( C547 C548 ) \nC547_=_C549( C547 C549 ) C547_=_C551( C547 C551 ) C547_=_C552( C547 C552 ) C547_=_C553( C547 C553 ) C547_=_C555( C547 C555 ) C547_=_C556( C547 C556 ) \nC547_=_C557( C547 C557 ) C547_=_C558( C547 C558 ) C547_=_C559( C547 C559 ) C547_=_C560( C547 C560 ) C547_=_C561( C547 C561 ) C547_=_C562( C547 C562 ) \nC547_=_C563( C547 C563 ) C547_=_C565( C547 C565 ) C547_=_C566( C547 C566 ) C547_=_C569( C547 C569 ) C547_=_C570( C547 C570 ) C547_=_C571( C547 C571 ) \nC547_=_C572( C547 C572 ) C547_=_C573( C547 C573 ) C547_=_C574( C547 C574 ) C547_=_C577( C547 C577 ) C547_=_C578( C547 C578 ) C547_=_C582( C547 C582 ) \nC548_=_C549( C548 C549 ) C548_=_C551( C548 C551 ) C548_=_C552( C548 C552 ) C548_=_C553( C548 C553 ) C548_=_C555( C548 C555 ) C548_=_C556( C548 C556 ) \nC548_=_C557( C548 C557 ) C548_=_C558( C548 C558 ) C548_=_C559( C548 C559 ) C548_=_C560( C548 C560 ) C548_=_C561( C548 C561 ) C548_=_C562( C548 C562 ) \nC548_=_C563( C548 C563 ) C548_=_C565( C548 C565 ) C548_=_C566( C548 C566 ) C548_=_C586( C548 C586 ) C548_=_C587( C548 C587 ) C548_=_C588( C548 C588 ) \nC548_=_C589( C548 C589 ) C548_=_C590( C548 C590 ) C548_=_C593( C548 C593 ) C548_=_C595( C548 C595 ) C548_=_C599( C548 C599 ) C549_=_C551( C549 C551 ) \nC549_=_C552( C549 C552 ) C549_=_C553( C549 C553 ) C549_=_C555( C549 C555 ) C549_=_C556( C549 C556 ) C549_=_C557( C549 C557 ) C549_=_C558( C549 C558 ) \nC549_=_C559( C549 C559 ) C549_=_C560( C549 C560 ) C549_=_C561( C549 C561 ) C549_=_C562( C549 C562 ) C549_=_C563( C549 C563 ) C549_=_C565( C549 C565 ) \nC549_=_C566( C549 C566 ) C549_=_C602( C549 C602 ) C549_=_C603( C549 C603 ) C549_=_C604( C549 C604 ) C549_=_C605( C549 C605 ) C549_=_C606( C549 C606 ) \nC549_=_C607( C549 C607 ) C549_=_C610( C549 C610 ) C549_=_C612( C549 C612 ) C549_=_C616( C549 C616 ) C551_=_C552( C551 C552 ) C551_=_C553( C551 C553 ) \nC551_=_C555( C551 C555 ) C551_=_C556( C551 C556 ) C551_=_C557( C551 C557 ) C551_=_C558( C551 C558 ) C551_=_C559( C551 C559 ) C551_=_C560( C551 C560 ) \nC551_=_C561( C551 C561 ) C551_=_C562( C551 C562 ) C551_=_C563( C551 C563 ) C551_=_C565( C551 C565 ) C551_=_C566( C551 C566 ) C551_=_C570( C551 C570 ) \nC551_=_C587( C551 C587 ) C551_=_C603( C551 C603 ) C551_=_C619( C551 C619 ) C551_=_C636( C551 C636 ) C551_=_C638( C551 C638 ) C551_=_C639( C551 C639 ) \nC551_=_C641( C551 C641 ) C551_=_C643( C551 C643 ) C551_=_C644( C551 C644 ) C551_=_C645( C551 C645 ) C551_=_C646( C551 C646 ) C551_=_C647( C551 C647 ) \nC551_=_C648( C551 C648 ) C552_=_C553( C552 C553 ) C552_=_C555( C552 C555 ) C552_=_C556( C552 C556 ) C552_=_C557( C552 C557 ) C552_=_C558( C552 C558 ) \nC552_=_C559( C552 C559 ) C552_=_C560( C552 C560 ) C552_=_C561( C552 C561 ) C552_=_C562( C552 C562 ) C552_=_C563( C552 C563 ) C552_=_C565( C552 C565 ) \nC552_=_C566( C552 C566 ) C552_=_C571( C552 C571 ) C552_=_C588( C552 C588 ) C552_=_C604( C552 C604 ) C552_=_C620( C552 C620 ) C552_=_C650( C552 C650 ) \nC552_=_C652( C552 C652 ) C552_=_C653( C552 C653 ) C552_=_C655( C552 C655 ) C552_=_C657( C552 C657 ) C552_=_C658( C552 C658 ) C552_=_C659( C552 C659 ) \nC552_=_C660( C552 C660 ) C552_=_C661( C552 C661 ) C552_=_C662( C552 C662 ) C553_=_C555( C553 C555 ) C553_=_C556( C553 C556 ) C553_=_C557( C553 C557 ) \nC553_=_C558( C553 C558 ) C553_=_C559( C553 C559 ) C553_=_C560( C553 C560 ) C553_=_C561( C553 C561 ) C553_=_C562( C553 C562 ) C553_=_C563( C553 C563 ) \nC553_=_C565( C553 C565 ) C553_=_C566( C553 C566 ) C553_=_C572( C553 C572 ) C553_=_C589( C553 C589 ) C553_=_C605( C553 C605 ) C553_=_C621( C553 C621 ) \nC553_=_C663( C553 C663 ) C553_=_C665( C553 C665 ) C553_=_C666( C553 C666 ) C553_=_C668( C553 C668 ) C553_=_C670( C553 C670 ) C553_=_C671( C553 C671 ) \nC553_=_C672( C553 C672 ) C553_=_C673(</w:t>
      </w:r>
    </w:p>
    <w:p>
      <w:pPr>
        <w:pStyle w:val="PreformattedText"/>
        <w:bidi w:val="0"/>
        <w:spacing w:before="0" w:after="0"/>
        <w:jc w:val="left"/>
        <w:rPr/>
      </w:pPr>
      <w:r>
        <w:rPr/>
        <w:t xml:space="preserve"> </w:t>
      </w:r>
      <w:r>
        <w:rPr/>
        <w:t>C553 C673 ) C553_=_C674( C553 C674 ) C553_=_C675( C553 C675 ) C555_=_C556( C555 C556 ) C555_=_C557( C555 C557 ) \nC555_=_C558( C555 C558 ) C555_=_C559( C555 C559 ) C555_=_C560( C555 C560 ) C555_=_C561( C555 C561 ) C555_=_C562( C555 C562 ) C555_=_C563( C555 C563 ) \nC555_=_C565( C555 C565 ) C555_=_C566( C555 C566 ) C555_=_C574( C555 C574 ) C555_=_C590( C555 C590 ) C555_=_C607( C555 C607 ) C555_=_C623( C555 C623 ) \nC555_=_C676( C555 C676 ) C555_=_C688( C555 C688 ) C555_=_C689( C555 C689 ) C555_=_C691( C555 C691 ) C555_=_C693( C555 C693 ) C555_=_C694( C555 C694 ) \nC555_=_C695( C555 C695 ) C555_=_C696( C555 C696 ) C555_=_C697( C555 C697 ) C555_=_C698( C555 C698 ) C556_=_C557( C556 C557 ) C556_=_C558( C556 C558 ) \nC556_=_C559( C556 C559 ) C556_=_C560( C556 C560 ) C556_=_C561( C556 C561 ) C556_=_C562( C556 C562 ) C556_=_C563( C556 C563 ) C556_=_C565( C556 C565 ) \nC556_=_C566( C556 C566 ) C556_=_C624( C556 C624 ) C556_=_C638( C556 C638 ) C556_=_C652( C556 C652 ) C556_=_C665( C556 C665 ) C556_=_C677( C556 C677 ) \nC556_=_C688( C556 C688 ) C556_=_C700( C556 C700 ) C556_=_C702( C556 C702 ) C557_=_C558( C557 C558 ) C557_=_C559( C557 C559 ) C557_=_C560( C557 C560 ) \nC557_=_C561( C557 C561 ) C557_=_C562( C557 C562 ) C557_=_C563( C557 C563 ) C557_=_C565( C557 C565 ) C557_=_C566( C557 C566 ) C557_=_C625( C557 C625 ) \nC557_=_C639( C557 C639 ) C557_=_C653( C557 C653 ) C557_=_C666( C557 C666 ) C557_=_C678( C557 C678 ) C557_=_C689( C557 C689 ) C557_=_C708( C557 C708 ) \nC557_=_C710( C557 C710 ) C557_=_C714( C557 C714 ) C558_=_C559( C558 C559 ) C558_=_C560( C558 C560 ) C558_=_C561( C558 C561 ) C558_=_C562( C558 C562 ) \nC558_=_C563( C558 C563 ) C558_=_C565( C558 C565 ) C558_=_C566( C558 C566 ) C558_=_C577( C558 C577 ) C558_=_C593( C558 C593 ) C558_=_C610( C558 C610 ) \nC558_=_C626( C558 C626 ) C558_=_C679( C558 C679 ) C558_=_C700( C558 C700 ) C558_=_C708( C558 C708 ) C558_=_C716( C558 C716 ) C558_=_C718( C558 C718 ) \nC558_=_C719( C558 C719 ) C558_=_C720( C558 C720 ) C558_=_C721( C558 C721 ) C558_=_C722( C558 C722 ) C558_=_C723( C558 C723 ) C559_=_C560( C559 C560 ) \nC559_=_C561( C559 C561 ) C559_=_C562( C559 C562 ) C559_=_C563( C559 C563 ) C559_=_C565( C559 C565 ) C559_=_C566( C559 C566 ) C559_=_C627( C559 C627 ) \nC559_=_C641( C559 C641 ) C559_=_C655( C559 C655 ) C559_=_C668( C559 C668 ) C559_=_C680( C559 C680 ) C559_=_C691( C559 C691 ) C559_=_C716( C559 C716 ) \nC559_=_C724( C559 C724 ) C559_=_C728( C559 C728 ) C560_=_C561( C560 C561 ) C560_=_C562( C560 C562 ) C560_=_C563( C560 C563 ) C560_=_C565( C560 C565 ) \nC560_=_C566( C560 C566 ) C560_=_C578( C560 C578 ) C560_=_C595( C560 C595 ) C560_=_C612( C560 C612 ) C560_=_C628( C560 C628 ) C560_=_C681( C560 C681 ) \nC560_=_C702( C560 C702 ) C560_=_C710( C560 C710 ) C560_=_C724( C560 C724 ) C560_=_C731( C560 C731 ) C560_=_C732( C560 C732 ) C560_=_C733( C560 C733 ) \nC560_=_C734( C560 C734 ) C560_=_C735( C560 C735 ) C560_=_C736( C560 C736 ) C561_=_C562( C561 C562 ) C561_=_C563( C561 C563 ) C561_=_C565( C561 C565 ) \nC561_=_C566( C561 C566 ) C561_=_C629( C561 C629 ) C561_=_C643( C561 C643 ) C561_=_C657( C561 C657 ) C561_=_C670( C561 C670 ) C561_=_C682( C561 C682 ) \nC561_=_C693( C561 C693 ) C561_=_C718( C561 C718 ) C561_=_C731( C561 C731 ) C561_=_C739( C561 C739 ) C562_=_C563( C562 C563 ) C562_=_C565( C562 C565 ) \nC562_=_C566( C562 C566 ) C562_=_C630( C562 C630 ) C562_=_C644( C562 C644 ) C562_=_C658( C562 C658 ) C562_=_C671( C562 C671 ) C562_=_C683( C562 C683 ) \nC562_=_C694( C562 C694 ) C562_=_C719( C562 C719 ) C562_=_C732( C562 C732 ) C562_=_C743( C562 C743 ) C563_=_C565( C563 C565 ) C563_=_C566( C563 C566 ) \nC563_=_C631( C563 C631 ) C563_=_C645( C563 C645 ) C563_=_C659( C563 C659 ) C563_=_C672( C563 C672 ) C563_=_C684( C563 C684 ) C563_=_C695( C563 C695 ) \nC563_=_C720( C563 C720 ) C563_=_C733( C563 C733 ) C563_=_C746( C563 C746 ) C565_=_C566( C565 C566 ) C565_=_C633( C565 C633 ) C565_=_C647( C565 C647 ) \nC565_=_C661( C565 C661 ) C565_=_C674( C565 C674 ) C565_=_C686( C565 C686 ) C565_=_C697( C565 C697 ) C565_=_C722( C565 C722 ) C565_=_C735( C565 C735 ) \nC565_=_C749( C565 C749 ) C566_=_C648( C566 C648 ) C566_=_C662( C566 C662 ) C566_=_C675( C566 C675 ) C566_=_C687( C566 C687 ) C566_=_C698( C566 C698 ) \nC566_=_C723( C566 C723 ) C566_=_C736( C566 C736 ) C566_=_C750( C566 C750 ) C569_=_C570( C569 C570 ) C569_=_C571( C569 C571 ) C569_=_C572( C569 C572 ) \nC569_=_C573( C569 C573 ) C569_=_C574( C569 C574 ) C569_=_C577( C569 C577 ) C569_=_C578( C569 C578 ) C569_=_C582( C569 C582 ) C569_=_C586( C569 C586 ) \nC569_=_C602( C569 C602 ) C569_=_C619( C569 C619 ) C569_=_C620( C569 C620 ) C569_=_C621( C569 C621 ) C569_=_C623( C569 C623 ) C569_=_C624( C569 C624 ) \nC569_=_C625( C569 C625 ) C569_=_C626( C569 C626 ) C569_=_C627( C569 C627 ) C569_=_C628( C569 C628 ) C569_=_C629( C569 C629 ) C569_=_C630( C569 C630 ) \nC569_=_C631( C569 C631 ) C569_=_C633( C569 C633 ) C570_=_C571( C570 C571 ) C570_=_C572( C570 C572 ) C570_=_C573( C570 C573 ) C570_=_C574( C570 C574 ) \nC570_=_C577( C570 C577 ) C570_=_C578( C570 C578 ) C570_=_C582( C570 C582 ) C570_=_C587( C570 C587 ) C570_=_C603( C570 C603 ) C570_=_C619( C570 C619 ) \nC570_=_C636( C570 C636 ) C570_=_C638( C570 C638 ) C570_=_C639( C570 C639 ) C570_=_C641( C570 C641 ) C570_=_C643( C570 C643 ) C570_=_C644( C570 C644 ) \nC570_=_C645( C570 C645 ) C570_=_C646( C570 C646 ) C570_=_C647( C570 C647 ) C570_=_C648( C570 C648 ) C571_=_C572( C571 C572 ) C571_=_C573( C571 C573 ) \nC571_=_C574( C571 C574 ) C571_=_C577( C571 C577 ) C571_=_C578( C571 C578 ) C571_=_C582( C571 C582 ) C571_=_C588( C571 C588 ) C571_=_C604( C571 C604 ) \nC571_=_C620( C571 C620 ) C571_=_C650( C571 C650 ) C571_=_C652( C571 C652 ) C571_=_C653( C571 C653 ) C571_=_C655( C571 C655 ) C571_=_C657( C571 C657 ) \nC571_=_C658( C571 C658 ) C571_=_C659( C571 C659 ) C571_=_C660( C571 C660 ) C571_=_C661( C571 C661 ) C571_=_C662( C571 C662 ) C572_=_C573( C572 C573 ) \nC572_=_C574( C572 C574 ) C572_=_C577( C572 C577 ) C572_=_C578( C572 C578 ) C572_=_C582( C572 C582 ) C572_=_C589( C572 C589 ) C572_=_C605( C572 C605 ) \nC572_=_C621( C572 C621 ) C572_=_C663( C572 C663 ) C572_=_C665( C572 C665 ) C572_=_C666( C572 C666 ) C572_=_C668( C572 C668 ) C572_=_C670( C572 C670 ) \nC572_=_C671( C572 C671 ) C572_=_C672( C572 C672 ) C572_=_C673( C572 C673 ) C572_=_C674( C572 C674 ) C572_=_C675( C572 C675 ) C573_=_C574( C573 C574 ) \nC573_=_C577( C573 C577 ) C573_=_C578( C573 C578 ) C573_=_C582( C573 C582 ) C573_=_C606( C573 C606 ) C573_=_C636( C573 C636 ) C573_=_C650( C573 C650 ) \nC573_=_C663( C573 C663 ) C573_=_C676( C573 C676 ) C573_=_C677( C573 C677 ) C573_=_C678( C573 C678 ) C573_=_C679( C573 C679 ) C573_=_C680( C573 C680 ) \nC573_=_C681( C573 C681 ) C573_=_C682( C573 C682 ) C573_=_C683( C573 C683 ) C573_=_C684( C573 C684 ) C573_=_C686( C573 C686 ) C573_=_C687( C573 C687 ) \nC574_=_C577( C574 C577 ) C574_=_C578( C574 C578 ) C574_=_C582( C574 C582 ) C574_=_C590( C574 C590 ) C574_=_C607( C574 C607 ) C574_=_C623( C574 C623 ) \nC574_=_C676( C574 C676 ) C574_=_C688( C574 C688 ) C574_=_C689( C574 C689 ) C574_=_C691( C574 C691 ) C574_=_C693( C574 C693 ) C574_=_C694( C574 C694 ) \nC574_=_C695( C574 C695 ) C574_=_C696( C574 C696 ) C574_=_C697( C574 C697 ) C574_=_C698( C574 C698 ) C577_=_C578( C577 C578 ) C577_=_C582( C577 C582 ) \nC577_=_C593( C577 C593 ) C577_=_C610( C577 C610 ) C577_=_C626( C577 C626 ) C577_=_C679( C577 C679 ) C577_=_C700( C577 C700 ) C577_=_C708( C577 C708 ) \nC577_=_C716( C577 C716 ) C577_=_C718( C577 C718 ) C577_=_C719( C577 C719 ) C577_=_C720( C577 C720 ) C577_=_C721( C577 C721 ) C577_=_C722( C577 C722 ) \nC577_=_C723( C577 C723 ) C578_=_C582( C578 C582 ) C578_=_C595( C578 C595 ) C578_=_C612( C578 C612 ) C578_=_C628( C578 C628 ) C578_=_C681( C578 C681 ) \nC578_=_C702( C578 C702 ) C578_=_C710( C578 C710 ) C578_=_C724( C578 C724 ) C578_=_C731( C578 C731 ) C578_=_C732( C578 C732 ) C578_=_C733( C578 C733 ) \nC578_=_C734( C578 C734 ) C578_=_C735( C578 C735 ) C578_=_C736( C578 C736 ) C582_=_C599( C582 C599 ) C582_=_C616( C582 C616 ) C582_=_C646( C582 C646 ) \nC582_=_C660( C582 C660 ) C582_=_C673( C582 C673 ) C582_=_C696( C582 C696 ) C582_=_C714( C582 C714 ) C582_=_C721( C582 C721 ) C582_=_C728( C582 C728 ) \nC582_=_C734( C582 C734 ) C582_=_C739( C582 C739 ) C582_=_C743( C582 C743 ) C582_=_C746( C582 C746 ) C582_=_C749( C582 C749 ) C582_=_C750( C582 C750 ) \nC586_=_C587( C586 C587 ) C586_=_C588( C586 C588 ) C586_=_C589( C586 C589 ) C586_=_C590( C586 C590 ) C586_=_C593( C586 C593 ) C586_=_C595( C586 C595 ) \nC586_=_C599( C586 C599 ) C586_=_C602( C586 C602 ) C586_=_C619( C586 C619 ) C586_=_C620( C586 C620 ) C586_=_C621( C586 C621 ) C586_=_C623( C586 C623 ) \nC586_=_C624( C586 C624 ) C586_=_C625( C586 C625 ) C586_=_C626( C586 C626 ) C586_=_C627( C586 C627 ) C586_=_C628( C586 C628 ) C586_=_C629( C586 C629 ) \nC586_=_C630( C586 C630 ) C586_=_C631( C586 C631 ) C586_=_C633( C586 C633 ) C587_=_C588( C587 C588 ) C587_=_C589( C587 C589 ) C587_=_C590( C587 C590 ) \nC587_=_C593( C587 C593 ) C587_=_C595( C587 C595 ) C587_=_C599( C587 C599 ) C587_=_C603( C587 C603 ) C587_=_C619( C587 C619 ) C587_=_C636( C587 C636 ) \nC587_=_C638( C587 C638 ) C587_=_C639( C587 C639 ) C587_=_C641( C587 C641 ) C587_=_C643( C587 C643 ) C587_=_C644( C587 C644 ) C587_=_C645( C587 C645 ) \nC587_=_C646( C587 C646 ) C587_=_C647( C587 C647 ) C587_=_C648( C587 C648 ) C588_=_C589( C588 C589 ) C588_=_C590( C588 C590 ) C588_=_C593( C588 C593 ) \nC588_=_C595( C588 C595 ) C588_=_C599( C588 C599 ) C588_=_C604( C588 C604 ) C588_=_C620( C588 C620 ) C588_=_C650( C588 C650 ) C588_=_C652( C588 C652 ) \nC588_=_C653( C588 C653 ) C588_=_C655( C588 C655 ) C588_=_C657( C588 C657 ) C588_=_C658( C588 C658 ) C588_=_C659( C588 C659 ) C588_=_C660( C588 C660 ) \nC588_=_C661( C588 C661 ) C588_=_C662( C588 C662 ) C589_=_C590( C589 C590 ) C589_=_C593( C589 C593 ) C589_=_C595( C589 C595 ) C589_=_C599( C589 C599 ) \nC589_=_C605( C589 C605 ) C589_=_C621( C589 C621 ) C589_=_C663(</w:t>
      </w:r>
    </w:p>
    <w:p>
      <w:pPr>
        <w:pStyle w:val="PreformattedText"/>
        <w:bidi w:val="0"/>
        <w:spacing w:before="0" w:after="0"/>
        <w:jc w:val="left"/>
        <w:rPr/>
      </w:pPr>
      <w:r>
        <w:rPr/>
        <w:t xml:space="preserve"> </w:t>
      </w:r>
      <w:r>
        <w:rPr/>
        <w:t>C589 C663 ) C589_=_C665( C589 C665 ) C589_=_C666( C589 C666 ) C589_=_C668( C589 C668 ) \nC589_=_C670( C589 C670 ) C589_=_C671( C589 C671 ) C589_=_C672( C589 C672 ) C589_=_C673( C589 C673 ) C589_=_C674( C589 C674 ) C589_=_C675( C589 C675 ) \nC590_=_C593( C590 C593 ) C590_=_C595( C590 C595 ) C590_=_C599( C590 C599 ) C590_=_C607( C590 C607 ) C590_=_C623( C590 C623 ) C590_=_C676( C590 C676 ) \nC590_=_C688( C590 C688 ) C590_=_C689( C590 C689 ) C590_=_C691( C590 C691 ) C590_=_C693( C590 C693 ) C590_=_C694( C590 C694 ) C590_=_C695( C590 C695 ) \nC590_=_C696( C590 C696 ) C590_=_C697( C590 C697 ) C590_=_C698( C590 C698 ) C593_=_C595( C593 C595 ) C593_=_C599( C593 C599 ) C593_=_C610( C593 C610 ) \nC593_=_C626( C593 C626 ) C593_=_C679( C593 C679 ) C593_=_C700( C593 C700 ) C593_=_C708( C593 C708 ) C593_=_C716( C593 C716 ) C593_=_C718( C593 C718 ) \nC593_=_C719( C593 C719 ) C593_=_C720( C593 C720 ) C593_=_C721( C593 C721 ) C593_=_C722( C593 C722 ) C593_=_C723( C593 C723 ) C595_=_C599( C595 C599 ) \nC595_=_C612( C595 C612 ) C595_=_C628( C595 C628 ) C595_=_C681( C595 C681 ) C595_=_C702( C595 C702 ) C595_=_C710( C595 C710 ) C595_=_C724( C595 C724 ) \nC595_=_C731( C595 C731 ) C595_=_C732( C595 C732 ) C595_=_C733( C595 C733 ) C595_=_C734( C595 C734 ) C595_=_C735( C595 C735 ) C595_=_C736( C595 C736 ) \nC599_=_C616( C599 C616 ) C599_=_C646( C599 C646 ) C599_=_C660( C599 C660 ) C599_=_C673( C599 C673 ) C599_=_C696( C599 C696 ) C599_=_C714( C599 C714 ) \nC599_=_C721( C599 C721 ) C599_=_C728( C599 C728 ) C599_=_C734( C599 C734 ) C599_=_C739( C599 C739 ) C599_=_C743( C599 C743 ) C599_=_C746( C599 C746 ) \nC599_=_C749( C599 C749 ) C599_=_C750( C599 C750 ) C602_=_C603( C602 C603 ) C602_=_C604( C602 C604 ) C602_=_C605( C602 C605 ) C602_=_C606( C602 C606 ) \nC602_=_C607( C602 C607 ) C602_=_C610( C602 C610 ) C602_=_C612( C602 C612 ) C602_=_C616( C602 C616 ) C602_=_C619( C602 C619 ) C602_=_C620( C602 C620 ) \nC602_=_C621( C602 C621 ) C602_=_C623( C602 C623 ) C602_=_C624( C602 C624 ) C602_=_C625( C602 C625 ) C602_=_C626( C602 C626 ) C602_=_C627( C602 C627 ) \nC602_=_C628( C602 C628 ) C602_=_C629( C602 C629 ) C602_=_C630( C602 C630 ) C602_=_C631( C602 C631 ) C602_=_C633( C602 C633 ) C603_=_C604( C603 C604 ) \nC603_=_C605( C603 C605 ) C603_=_C606( C603 C606 ) C603_=_C607( C603 C607 ) C603_=_C610( C603 C610 ) C603_=_C612( C603 C612 ) C603_=_C616( C603 C616 ) \nC603_=_C619( C603 C619 ) C603_=_C636( C603 C636 ) C603_=_C638( C603 C638 ) C603_=_C639( C603 C639 ) C603_=_C641( C603 C641 ) C603_=_C643( C603 C643 ) \nC603_=_C644( C603 C644 ) C603_=_C645( C603 C645 ) C603_=_C646( C603 C646 ) C603_=_C647( C603 C647 ) C603_=_C648( C603 C648 ) C604_=_C605( C604 C605 ) \nC604_=_C606( C604 C606 ) C604_=_C607( C604 C607 ) C604_=_C610( C604 C610 ) C604_=_C612( C604 C612 ) C604_=_C616( C604 C616 ) C604_=_C620( C604 C620 ) \nC604_=_C650( C604 C650 ) C604_=_C652( C604 C652 ) C604_=_C653( C604 C653 ) C604_=_C655( C604 C655 ) C604_=_C657( C604 C657 ) C604_=_C658( C604 C658 ) \nC604_=_C659( C604 C659 ) C604_=_C660( C604 C660 ) C604_=_C661( C604 C661 ) C604_=_C662( C604 C662 ) C605_=_C606( C605 C606 ) C605_=_C607( C605 C607 ) \nC605_=_C610( C605 C610 ) C605_=_C612( C605 C612 ) C605_=_C616( C605 C616 ) C605_=_C621( C605 C621 ) C605_=_C663( C605 C663 ) C605_=_C665( C605 C665 ) \nC605_=_C666( C605 C666 ) C605_=_C668( C605 C668 ) C605_=_C670( C605 C670 ) C605_=_C671( C605 C671 ) C605_=_C672( C605 C672 ) C605_=_C673( C605 C673 ) \nC605_=_C674( C605 C674 ) C605_=_C675( C605 C675 ) C606_=_C607( C606 C607 ) C606_=_C610( C606 C610 ) C606_=_C612( C606 C612 ) C606_=_C616( C606 C616 ) \nC606_=_C636( C606 C636 ) C606_=_C650( C606 C650 ) C606_=_C663( C606 C663 ) C606_=_C676( C606 C676 ) C606_=_C677( C606 C677 ) C606_=_C678( C606 C678 ) \nC606_=_C679( C606 C679 ) C606_=_C680( C606 C680 ) C606_=_C681( C606 C681 ) C606_=_C682( C606 C682 ) C606_=_C683( C606 C683 ) C606_=_C684( C606 C684 ) \nC606_=_C686( C606 C686 ) C606_=_C687( C606 C687 ) C607_=_C610( C607 C610 ) C607_=_C612( C607 C612 ) C607_=_C616( C607 C616 ) C607_=_C623( C607 C623 ) \nC607_=_C676( C607 C676 ) C607_=_C688( C607 C688 ) C607_=_C689( C607 C689 ) C607_=_C691( C607 C691 ) C607_=_C693( C607 C693 ) C607_=_C694( C607 C694 ) \nC607_=_C695( C607 C695 ) C607_=_C696( C607 C696 ) C607_=_C697( C607 C697 ) C607_=_C698( C607 C698 ) C610_=_C612( C610 C612 ) C610_=_C616( C610 C616 ) \nC610_=_C626( C610 C626 ) C610_=_C679( C610 C679 ) C610_=_C700( C610 C700 ) C610_=_C708( C610 C708 ) C610_=_C716( C610 C716 ) C610_=_C718( C610 C718 ) \nC610_=_C719( C610 C719 ) C610_=_C720( C610 C720 ) C610_=_C721( C610 C721 ) C610_=_C722( C610 C722 ) C610_=_C723( C610 C723 ) C612_=_C616( C612 C616 ) \nC612_=_C628( C612 C628 ) C612_=_C681( C612 C681 ) C612_=_C702( C612 C702 ) C612_=_C710( C612 C710 ) C612_=_C724( C612 C724 ) C612_=_C731( C612 C731 ) \nC612_=_C732( C612 C732 ) C612_=_C733( C612 C733 ) C612_=_C734( C612 C734 ) C612_=_C735( C612 C735 ) C612_=_C736( C612 C736 ) C616_=_C646( C616 C646 ) \nC616_=_C660( C616 C660 ) C616_=_C673( C616 C673 ) C616_=_C696( C616 C696 ) C616_=_C714( C616 C714 ) C616_=_C721( C616 C721 ) C616_=_C728( C616 C728 ) \nC616_=_C734( C616 C734 ) C616_=_C739( C616 C739 ) C616_=_C743( C616 C743 ) C616_=_C746( C616 C746 ) C616_=_C749( C616 C749 ) C616_=_C750( C616 C750 ) \nC619_=_C620( C619 C620 ) C619_=_C621( C619 C621 ) C619_=_C623( C619 C623 ) C619_=_C624( C619 C624 ) C619_=_C625( C619 C625 ) C619_=_C626( C619 C626 ) \nC619_=_C627( C619 C627 ) C619_=_C628( C619 C628 ) C619_=_C629( C619 C629 ) C619_=_C630( C619 C630 ) C619_=_C631( C619 C631 ) C619_=_C633( C619 C633 ) \nC619_=_C636( C619 C636 ) C619_=_C638( C619 C638 ) C619_=_C639( C619 C639 ) C619_=_C641( C619 C641 ) C619_=_C643( C619 C643 ) C619_=_C644( C619 C644 ) \nC619_=_C645( C619 C645 ) C619_=_C646( C619 C646 ) C619_=_C647( C619 C647 ) C619_=_C648( C619 C648 ) C620_=_C621( C620 C621 ) C620_=_C623( C620 C623 ) \nC620_=_C624( C620 C624 ) C620_=_C625( C620 C625 ) C620_=_C626( C620 C626 ) C620_=_C627( C620 C627 ) C620_=_C628( C620 C628 ) C620_=_C629( C620 C629 ) \nC620_=_C630( C620 C630 ) C620_=_C631( C620 C631 ) C620_=_C633( C620 C633 ) C620_=_C650( C620 C650 ) C620_=_C652( C620 C652 ) C620_=_C653( C620 C653 ) \nC620_=_C655( C620 C655 ) C620_=_C657( C620 C657 ) C620_=_C658( C620 C658 ) C620_=_C659( C620 C659 ) C620_=_C660( C620 C660 ) C620_=_C661( C620 C661 ) \nC620_=_C662( C620 C662 ) C621_=_C623( C621 C623 ) C621_=_C624( C621 C624 ) C621_=_C625( C621 C625 ) C621_=_C626( C621 C626 ) C621_=_C627( C621 C627 ) \nC621_=_C628( C621 C628 ) C621_=_C629( C621 C629 ) C621_=_C630( C621 C630 ) C621_=_C631( C621 C631 ) C621_=_C633( C621 C633 ) C621_=_C663( C621 C663 ) \nC621_=_C665( C621 C665 ) C621_=_C666( C621 C666 ) C621_=_C668( C621 C668 ) C621_=_C670( C621 C670 ) C621_=_C671( C621 C671 ) C621_=_C672( C621 C672 ) \nC621_=_C673( C621 C673 ) C621_=_C674( C621 C674 ) C621_=_C675( C621 C675 ) C623_=_C624( C623 C624 ) C623_=_C625( C623 C625 ) C623_=_C626( C623 C626 ) \nC623_=_C627( C623 C627 ) C623_=_C628( C623 C628 ) C623_=_C629( C623 C629 ) C623_=_C630( C623 C630 ) C623_=_C631( C623 C631 ) C623_=_C633( C623 C633 ) \nC623_=_C676( C623 C676 ) C623_=_C688( C623 C688 ) C623_=_C689( C623 C689 ) C623_=_C691( C623 C691 ) C623_=_C693( C623 C693 ) C623_=_C694( C623 C694 ) \nC623_=_C695( C623 C695 ) C623_=_C696( C623 C696 ) C623_=_C697( C623 C697 ) C623_=_C698( C623 C698 ) C624_=_C625( C624 C625 ) C624_=_C626( C624 C626 ) \nC624_=_C627( C624 C627 ) C624_=_C628( C624 C628 ) C624_=_C629( C624 C629 ) C624_=_C630( C624 C630 ) C624_=_C631( C624 C631 ) C624_=_C633( C624 C633 ) \nC624_=_C638( C624 C638 ) C624_=_C652( C624 C652 ) C624_=_C665( C624 C665 ) C624_=_C677( C624 C677 ) C624_=_C688( C624 C688 ) C624_=_C700( C624 C700 ) \nC624_=_C702( C624 C702 ) C625_=_C626( C625 C626 ) C625_=_C627( C625 C627 ) C625_=_C628( C625 C628 ) C625_=_C629( C625 C629 ) C625_=_C630( C625 C630 ) \nC625_=_C631( C625 C631 ) C625_=_C633( C625 C633 ) C625_=_C639( C625 C639 ) C625_=_C653( C625 C653 ) C625_=_C666( C625 C666 ) C625_=_C678( C625 C678 ) \nC625_=_C689( C625 C689 ) C625_=_C708( C625 C708 ) C625_=_C710( C625 C710 ) C625_=_C714( C625 C714 ) C626_=_C627( C626 C627 ) C626_=_C628( C626 C628 ) \nC626_=_C629( C626 C629 ) C626_=_C630( C626 C630 ) C626_=_C631( C626 C631 ) C626_=_C633( C626 C633 ) C626_=_C679( C626 C679 ) C626_=_C700( C626 C700 ) \nC626_=_C708( C626 C708 ) C626_=_C716( C626 C716 ) C626_=_C718( C626 C718 ) C626_=_C719( C626 C719 ) C626_=_C720( C626 C720 ) C626_=_C721( C626 C721 ) \nC626_=_C722( C626 C722 ) C626_=_C723( C626 C723 ) C627_=_C628( C627 C628 ) C627_=_C629( C627 C629 ) C627_=_C630( C627 C630 ) C627_=_C631( C627 C631 ) \nC627_=_C633( C627 C633 ) C627_=_C641( C627 C641 ) C627_=_C655( C627 C655 ) C627_=_C668( C627 C668 ) C627_=_C680( C627 C680 ) C627_=_C691( C627 C691 ) \nC627_=_C716( C627 C716 ) C627_=_C724( C627 C724 ) C627_=_C728( C627 C728 ) C628_=_C629( C628 C629 ) C628_=_C630( C628 C630 ) C628_=_C631( C628 C631 ) \nC628_=_C633( C628 C633 ) C628_=_C681( C628 C681 ) C628_=_C702( C628 C702 ) C628_=_C710( C628 C710 ) C628_=_C724( C628 C724 ) C628_=_C731( C628 C731 ) \nC628_=_C732( C628 C732 ) C628_=_C733( C628 C733 ) C628_=_C734( C628 C734 ) C628_=_C735( C628 C735 ) C628_=_C736( C628 C736 ) C629_=_C630( C629 C630 ) \nC629_=_C631( C629 C631 ) C629_=_C633( C629 C633 ) C629_=_C643( C629 C643 ) C629_=_C657( C629 C657 ) C629_=_C670( C629 C670 ) C629_=_C682( C629 C682 ) \nC629_=_C693( C629 C693 ) C629_=_C718( C629 C718 ) C629_=_C731( C629 C731 ) C629_=_C739( C629 C739 ) C630_=_C631( C630 C631 ) C630_=_C633( C630 C633 ) \nC630_=_C644( C630 C644 ) C630_=_C658( C630 C658 ) C630_=_C671( C630 C671 ) C630_=_C683( C630 C683 ) C630_=_C694( C630 C694 ) C630_=_C719( C630 C719 ) \nC630_=_C732( C630 C732 ) C630_=_C743( C630 C743 ) C631_=_C633( C631 C633 ) C631_=_C645( C631 C645 ) C631_=_C659( C631 C659 ) C631_=_C672( C631 C672 ) \nC631_=_C684( C631 C684 ) C631_=_C695( C631 C695 ) C631_=_C720( C631 C720 ) C631_=_C733(</w:t>
      </w:r>
    </w:p>
    <w:p>
      <w:pPr>
        <w:pStyle w:val="PreformattedText"/>
        <w:bidi w:val="0"/>
        <w:spacing w:before="0" w:after="0"/>
        <w:jc w:val="left"/>
        <w:rPr/>
      </w:pPr>
      <w:r>
        <w:rPr/>
        <w:t xml:space="preserve"> </w:t>
      </w:r>
      <w:r>
        <w:rPr/>
        <w:t>C631 C733 ) C631_=_C746( C631 C746 ) C633_=_C647( C633 C647 ) \nC633_=_C661( C633 C661 ) C633_=_C674( C633 C674 ) C633_=_C686( C633 C686 ) C633_=_C697( C633 C697 ) C633_=_C722( C633 C722 ) C633_=_C735( C633 C735 ) \nC633_=_C749( C633 C749 ) C636_=_C638( C636 C638 ) C636_=_C639( C636 C639 ) C636_=_C641( C636 C641 ) C636_=_C643( C636 C643 ) C636_=_C644( C636 C644 ) \nC636_=_C645( C636 C645 ) C636_=_C646( C636 C646 ) C636_=_C647( C636 C647 ) C636_=_C648( C636 C648 ) C636_=_C650( C636 C650 ) C636_=_C663( C636 C663 ) \nC636_=_C676( C636 C676 ) C636_=_C677( C636 C677 ) C636_=_C678( C636 C678 ) C636_=_C679( C636 C679 ) C636_=_C680( C636 C680 ) C636_=_C681( C636 C681 ) \nC636_=_C682( C636 C682 ) C636_=_C683( C636 C683 ) C636_=_C684( C636 C684 ) C636_=_C686( C636 C686 ) C636_=_C687( C636 C687 ) C638_=_C639( C638 C639 ) \nC638_=_C641( C638 C641 ) C638_=_C643( C638 C643 ) C638_=_C644( C638 C644 ) C638_=_C645( C638 C645 ) C638_=_C646( C638 C646 ) C638_=_C647( C638 C647 ) \nC638_=_C648( C638 C648 ) C638_=_C652( C638 C652 ) C638_=_C665( C638 C665 ) C638_=_C677( C638 C677 ) C638_=_C688( C638 C688 ) C638_=_C700( C638 C700 ) \nC638_=_C702( C638 C702 ) C639_=_C641( C639 C641 ) C639_=_C643( C639 C643 ) C639_=_C644( C639 C644 ) C639_=_C645( C639 C645 ) C639_=_C646( C639 C646 ) \nC639_=_C647( C639 C647 ) C639_=_C648( C639 C648 ) C639_=_C653( C639 C653 ) C639_=_C666( C639 C666 ) C639_=_C678( C639 C678 ) C639_=_C689( C639 C689 ) \nC639_=_C708( C639 C708 ) C639_=_C710( C639 C710 ) C639_=_C714( C639 C714 ) C641_=_C643( C641 C643 ) C641_=_C644( C641 C644 ) C641_=_C645( C641 C645 ) \nC641_=_C646( C641 C646 ) C641_=_C647( C641 C647 ) C641_=_C648( C641 C648 ) C641_=_C655( C641 C655 ) C641_=_C668( C641 C668 ) C641_=_C680( C641 C680 ) \nC641_=_C691( C641 C691 ) C641_=_C716( C641 C716 ) C641_=_C724( C641 C724 ) C641_=_C728( C641 C728 ) C643_=_C644( C643 C644 ) C643_=_C645( C643 C645 ) \nC643_=_C646( C643 C646 ) C643_=_C647( C643 C647 ) C643_=_C648( C643 C648 ) C643_=_C657( C643 C657 ) C643_=_C670( C643 C670 ) C643_=_C682( C643 C682 ) \nC643_=_C693( C643 C693 ) C643_=_C718( C643 C718 ) C643_=_C731( C643 C731 ) C643_=_C739( C643 C739 ) C644_=_C645( C644 C645 ) C644_=_C646( C644 C646 ) \nC644_=_C647( C644 C647 ) C644_=_C648( C644 C648 ) C644_=_C658( C644 C658 ) C644_=_C671( C644 C671 ) C644_=_C683( C644 C683 ) C644_=_C694( C644 C694 ) \nC644_=_C719( C644 C719 ) C644_=_C732( C644 C732 ) C644_=_C743( C644 C743 ) C645_=_C646( C645 C646 ) C645_=_C647( C645 C647 ) C645_=_C648( C645 C648 ) \nC645_=_C659( C645 C659 ) C645_=_C672( C645 C672 ) C645_=_C684( C645 C684 ) C645_=_C695( C645 C695 ) C645_=_C720( C645 C720 ) C645_=_C733( C645 C733 ) \nC645_=_C746( C645 C746 ) C646_=_C647( C646 C647 ) C646_=_C648( C646 C648 ) C646_=_C660( C646 C660 ) C646_=_C673( C646 C673 ) C646_=_C696( C646 C696 ) \nC646_=_C714( C646 C714 ) C646_=_C721( C646 C721 ) C646_=_C728( C646 C728 ) C646_=_C734( C646 C734 ) C646_=_C739( C646 C739 ) C646_=_C743( C646 C743 ) \nC646_=_C746( C646 C746 ) C646_=_C749( C646 C749 ) C646_=_C750( C646 C750 ) C647_=_C648( C647 C648 ) C647_=_C661( C647 C661 ) C647_=_C674( C647 C674 ) \nC647_=_C686( C647 C686 ) C647_=_C697( C647 C697 ) C647_=_C722( C647 C722 ) C647_=_C735( C647 C735 ) C647_=_C749( C647 C749 ) C648_=_C662( C648 C662 ) \nC648_=_C675( C648 C675 ) C648_=_C687( C648 C687 ) C648_=_C698( C648 C698 ) C648_=_C723( C648 C723 ) C648_=_C736( C648 C736 ) C648_=_C750( C648 C750 ) \nC650_=_C652( C650 C652 ) C650_=_C653( C650 C653 ) C650_=_C655( C650 C655 ) C650_=_C657( C650 C657 ) C650_=_C658( C650 C658 ) C650_=_C659( C650 C659 ) \nC650_=_C660( C650 C660 ) C650_=_C661( C650 C661 ) C650_=_C662( C650 C662 ) C650_=_C663( C650 C663 ) C650_=_C676( C650 C676 ) C650_=_C677( C650 C677 ) \nC650_=_C678( C650 C678 ) C650_=_C679( C650 C679 ) C650_=_C680( C650 C680 ) C650_=_C681( C650 C681 ) C650_=_C682( C650 C682 ) C650_=_C683( C650 C683 ) \nC650_=_C684( C650 C684 ) C650_=_C686( C650 C686 ) C650_=_C687( C650 C687 ) C652_=_C653( C652 C653 ) C652_=_C655( C652 C655 ) C652_=_C657( C652 C657 ) \nC652_=_C658( C652 C658 ) C652_=_C659( C652 C659 ) C652_=_C660( C652 C660 ) C652_=_C661( C652 C661 ) C652_=_C662( C652 C662 ) C652_=_C665( C652 C665 ) \nC652_=_C677( C652 C677 ) C652_=_C688( C652 C688 ) C652_=_C700( C652 C700 ) C652_=_C702( C652 C702 ) C653_=_C655( C653 C655 ) C653_=_C657( C653 C657 ) \nC653_=_C658( C653 C658 ) C653_=_C659( C653 C659 ) C653_=_C660( C653 C660 ) C653_=_C661( C653 C661 ) C653_=_C662( C653 C662 ) C653_=_C666( C653 C666 ) \nC653_=_C678( C653 C678 ) C653_=_C689( C653 C689 ) C653_=_C708( C653 C708 ) C653_=_C710( C653 C710 ) C653_=_C714( C653 C714 ) C655_=_C657( C655 C657 ) \nC655_=_C658( C655 C658 ) C655_=_C659( C655 C659 ) C655_=_C660( C655 C660 ) C655_=_C661( C655 C661 ) C655_=_C662( C655 C662 ) C655_=_C668( C655 C668 ) \nC655_=_C680( C655 C680 ) C655_=_C691( C655 C691 ) C655_=_C716( C655 C716 ) C655_=_C724( C655 C724 ) C655_=_C728( C655 C728 ) C657_=_C658( C657 C658 ) \nC657_=_C659( C657 C659 ) C657_=_C660( C657 C660 ) C657_=_C661( C657 C661 ) C657_=_C662( C657 C662 ) C657_=_C670( C657 C670 ) C657_=_C682( C657 C682 ) \nC657_=_C693( C657 C693 ) C657_=_C718( C657 C718 ) C657_=_C731( C657 C731 ) C657_=_C739( C657 C739 ) C658_=_C659( C658 C659 ) C658_=_C660( C658 C660 ) \nC658_=_C661( C658 C661 ) C658_=_C662( C658 C662 ) C658_=_C671( C658 C671 ) C658_=_C683( C658 C683 ) C658_=_C694( C658 C694 ) C658_=_C719( C658 C719 ) \nC658_=_C732( C658 C732 ) C658_=_C743( C658 C743 ) C659_=_C660( C659 C660 ) C659_=_C661( C659 C661 ) C659_=_C662( C659 C662 ) C659_=_C672( C659 C672 ) \nC659_=_C684( C659 C684 ) C659_=_C695( C659 C695 ) C659_=_C720( C659 C720 ) C659_=_C733( C659 C733 ) C659_=_C746( C659 C746 ) C660_=_C661( C660 C661 ) \nC660_=_C662( C660 C662 ) C660_=_C673( C660 C673 ) C660_=_C696( C660 C696 ) C660_=_C714( C660 C714 ) C660_=_C721( C660 C721 ) C660_=_C728( C660 C728 ) \nC660_=_C734( C660 C734 ) C660_=_C739( C660 C739 ) C660_=_C743( C660 C743 ) C660_=_C746( C660 C746 ) C660_=_C749( C660 C749 ) C660_=_C750( C660 C750 ) \nC661_=_C662( C661 C662 ) C661_=_C674( C661 C674 ) C661_=_C686( C661 C686 ) C661_=_C697( C661 C697 ) C661_=_C722( C661 C722 ) C661_=_C735( C661 C735 ) \nC661_=_C749( C661 C749 ) C662_=_C675( C662 C675 ) C662_=_C687( C662 C687 ) C662_=_C698( C662 C698 ) C662_=_C723( C662 C723 ) C662_=_C736( C662 C736 ) \nC662_=_C750( C662 C750 ) C663_=_C665( C663 C665 ) C663_=_C666( C663 C666 ) C663_=_C668( C663 C668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6( C663 C686 ) C663_=_C687( C663 C687 ) C665_=_C666( C665 C666 ) C665_=_C668( C665 C668 ) C665_=_C670( C665 C670 ) \nC665_=_C671( C665 C671 ) C665_=_C672( C665 C672 ) C665_=_C673( C665 C673 ) C665_=_C674( C665 C674 ) C665_=_C675( C665 C675 ) C665_=_C677( C665 C677 ) \nC665_=_C688( C665 C688 ) C665_=_C700( C665 C700 ) C665_=_C702( C665 C702 ) C666_=_C668( C666 C668 ) C666_=_C670( C666 C670 ) C666_=_C671( C666 C671 ) \nC666_=_C672( C666 C672 ) C666_=_C673( C666 C673 ) C666_=_C674( C666 C674 ) C666_=_C675( C666 C675 ) C666_=_C678( C666 C678 ) C666_=_C689( C666 C689 ) \nC666_=_C708( C666 C708 ) C666_=_C710( C666 C710 ) C666_=_C714( C666 C714 ) C668_=_C670( C668 C670 ) C668_=_C671( C668 C671 ) C668_=_C672( C668 C672 ) \nC668_=_C673( C668 C673 ) C668_=_C674( C668 C674 ) C668_=_C675( C668 C675 ) C668_=_C680( C668 C680 ) C668_=_C691( C668 C691 ) C668_=_C716( C668 C716 ) \nC668_=_C724( C668 C724 ) C668_=_C728( C668 C728 ) C670_=_C671( C670 C671 ) C670_=_C672( C670 C672 ) C670_=_C673( C670 C673 ) C670_=_C674( C670 C674 ) \nC670_=_C675( C670 C675 ) C670_=_C682( C670 C682 ) C670_=_C693( C670 C693 ) C670_=_C718( C670 C718 ) C670_=_C731( C670 C731 ) C670_=_C739( C670 C739 ) \nC671_=_C672( C671 C672 ) C671_=_C673( C671 C673 ) C671_=_C674( C671 C674 ) C671_=_C675( C671 C675 ) C671_=_C683( C671 C683 ) C671_=_C694( C671 C694 ) \nC671_=_C719( C671 C719 ) C671_=_C732( C671 C732 ) C671_=_C743( C671 C743 ) C672_=_C673( C672 C673 ) C672_=_C674( C672 C674 ) C672_=_C675( C672 C675 ) \nC672_=_C684( C672 C684 ) C672_=_C695( C672 C695 ) C672_=_C720( C672 C720 ) C672_=_C733( C672 C733 ) C672_=_C746( C672 C746 ) C673_=_C674( C673 C674 ) \nC673_=_C675( C673 C675 ) C673_=_C696( C673 C696 ) C673_=_C714( C673 C714 ) C673_=_C721( C673 C721 ) C673_=_C728( C673 C728 ) C673_=_C734( C673 C734 ) \nC673_=_C739( C673 C739 ) C673_=_C743( C673 C743 ) C673_=_C746( C673 C746 ) C673_=_C749( C673 C749 ) C673_=_C750( C673 C750 ) C674_=_C675( C674 C675 ) \nC674_=_C686( C674 C686 ) C674_=_C697( C674 C697 ) C674_=_C722( C674 C722 ) C674_=_C735( C674 C735 ) C674_=_C749( C674 C749 ) C675_=_C687( C675 C687 ) \nC675_=_C698( C675 C698 ) C675_=_C723( C675 C723 ) C675_=_C736( C675 C736 ) C675_=_C750( C675 C750 ) C676_=_C677( C676 C677 ) C676_=_C678( C676 C678 ) \nC676_=_C679( C676 C679 ) C676_=_C680( C676 C680 ) C676_=_C681( C676 C681 ) C676_=_C682( C676 C682 ) C676_=_C683( C676 C683 ) C676_=_C684( C676 C684 ) \nC676_=_C686( C676 C686 ) C676_=_C687( C676 C687 ) C676_=_C688( C676 C688 ) C676_=_C689( C676 C689 ) C676_=_C691( C676 C691 ) C676_=_C693( C676 C693 ) \nC676_=_C694( C676 C694 ) C676_=_C695( C676 C695 ) C676_=_C696( C676 C696 ) C676_=_C697( C676 C697 ) C676_=_C698( C676 C698 ) C677_=_C678( C677 C678 ) \nC677_=_C679( C677 C679 ) C677_=_C680( C677 C680 ) C677_=_C681( C677 C681 ) C677_=_C682( C677 C682 ) C677_=_C683( C677 C683 ) C677_=_C684( C677 C684 ) \nC677_=_C686( C677 C686 ) C677_=_C687( C677 C687 ) C677_=_C688( C677 C688 ) C677_=_C700( C677 C700 ) C677_=_C702( C677 C702 ) C678_=_C679( C678 C679 ) \nC678_=_C680( C678 C680 ) C678_=_C681( C678 C681 ) C678_=_C682( C678 C682 ) C678_=_C683( C678 C683 ) C678_=_C684(</w:t>
      </w:r>
    </w:p>
    <w:p>
      <w:pPr>
        <w:pStyle w:val="PreformattedText"/>
        <w:bidi w:val="0"/>
        <w:spacing w:before="0" w:after="0"/>
        <w:jc w:val="left"/>
        <w:rPr/>
      </w:pPr>
      <w:r>
        <w:rPr/>
        <w:t xml:space="preserve"> </w:t>
      </w:r>
      <w:r>
        <w:rPr/>
        <w:t>C678 C684 ) C678_=_C686( C678 C686 ) \nC678_=_C687( C678 C687 ) C678_=_C689( C678 C689 ) C678_=_C708( C678 C708 ) C678_=_C710( C678 C710 ) C678_=_C714( C678 C714 ) C679_=_C680( C679 C680 ) \nC679_=_C681( C679 C681 ) C679_=_C682( C679 C682 ) C679_=_C683( C679 C683 ) C679_=_C684( C679 C684 ) C679_=_C686( C679 C686 ) C679_=_C687( C679 C687 ) \nC679_=_C700( C679 C700 ) C679_=_C708( C679 C708 ) C679_=_C716( C679 C716 ) C679_=_C718( C679 C718 ) C679_=_C719( C679 C719 ) C679_=_C720( C679 C720 ) \nC679_=_C721( C679 C721 ) C679_=_C722( C679 C722 ) C679_=_C723( C679 C723 ) C680_=_C681( C680 C681 ) C680_=_C682( C680 C682 ) C680_=_C683( C680 C683 ) \nC680_=_C684( C680 C684 ) C680_=_C686( C680 C686 ) C680_=_C687( C680 C687 ) C680_=_C691( C680 C691 ) C680_=_C716( C680 C716 ) C680_=_C724( C680 C724 ) \nC680_=_C728( C680 C728 ) C681_=_C682( C681 C682 ) C681_=_C683( C681 C683 ) C681_=_C684( C681 C684 ) C681_=_C686( C681 C686 ) C681_=_C687( C681 C687 ) \nC681_=_C702( C681 C702 ) C681_=_C710( C681 C710 ) C681_=_C724( C681 C724 ) C681_=_C731( C681 C731 ) C681_=_C732( C681 C732 ) C681_=_C733( C681 C733 ) \nC681_=_C734( C681 C734 ) C681_=_C735( C681 C735 ) C681_=_C736( C681 C736 ) C682_=_C683( C682 C683 ) C682_=_C684( C682 C684 ) C682_=_C686( C682 C686 ) \nC682_=_C687( C682 C687 ) C682_=_C693( C682 C693 ) C682_=_C718( C682 C718 ) C682_=_C731( C682 C731 ) C682_=_C739( C682 C739 ) C683_=_C684( C683 C684 ) \nC683_=_C686( C683 C686 ) C683_=_C687( C683 C687 ) C683_=_C694( C683 C694 ) C683_=_C719( C683 C719 ) C683_=_C732( C683 C732 ) C683_=_C743( C683 C743 ) \nC684_=_C686( C684 C686 ) C684_=_C687( C684 C687 ) C684_=_C695( C684 C695 ) C684_=_C720( C684 C720 ) C684_=_C733( C684 C733 ) C684_=_C746( C684 C746 ) \nC686_=_C687( C686 C687 ) C686_=_C697( C686 C697 ) C686_=_C722( C686 C722 ) C686_=_C735( C686 C735 ) C686_=_C749( C686 C749 ) C687_=_C698( C687 C698 ) \nC687_=_C723( C687 C723 ) C687_=_C736( C687 C736 ) C687_=_C750( C687 C750 ) C688_=_C689( C688 C689 ) C688_=_C691( C688 C691 ) C688_=_C693( C688 C693 ) \nC688_=_C694( C688 C694 ) C688_=_C695( C688 C695 ) C688_=_C696( C688 C696 ) C688_=_C697( C688 C697 ) C688_=_C698( C688 C698 ) C688_=_C700( C688 C700 ) \nC688_=_C702( C688 C702 ) C689_=_C691( C689 C691 ) C689_=_C693( C689 C693 ) C689_=_C694( C689 C694 ) C689_=_C695( C689 C695 ) C689_=_C696( C689 C696 ) \nC689_=_C697( C689 C697 ) C689_=_C698( C689 C698 ) C689_=_C708( C689 C708 ) C689_=_C710( C689 C710 ) C689_=_C714( C689 C714 ) C691_=_C693( C691 C693 ) \nC691_=_C694( C691 C694 ) C691_=_C695( C691 C695 ) C691_=_C696( C691 C696 ) C691_=_C697( C691 C697 ) C691_=_C698( C691 C698 ) C691_=_C716( C691 C716 ) \nC691_=_C724( C691 C724 ) C691_=_C728( C691 C728 ) C693_=_C694( C693 C694 ) C693_=_C695( C693 C695 ) C693_=_C696( C693 C696 ) C693_=_C697( C693 C697 ) \nC693_=_C698( C693 C698 ) C693_=_C718( C693 C718 ) C693_=_C731( C693 C731 ) C693_=_C739( C693 C739 ) C694_=_C695( C694 C695 ) C694_=_C696( C694 C696 ) \nC694_=_C697( C694 C697 ) C694_=_C698( C694 C698 ) C694_=_C719( C694 C719 ) C694_=_C732( C694 C732 ) C694_=_C743( C694 C743 ) C695_=_C696( C695 C696 ) \nC695_=_C697( C695 C697 ) C695_=_C698( C695 C698 ) C695_=_C720( C695 C720 ) C695_=_C733( C695 C733 ) C695_=_C746( C695 C746 ) C696_=_C697( C696 C697 ) \nC696_=_C698( C696 C698 ) C696_=_C714( C696 C714 ) C696_=_C721( C696 C721 ) C696_=_C728( C696 C728 ) C696_=_C734( C696 C734 ) C696_=_C739( C696 C739 ) \nC696_=_C743( C696 C743 ) C696_=_C746( C696 C746 ) C696_=_C749( C696 C749 ) C696_=_C750( C696 C750 ) C697_=_C698( C697 C698 ) C697_=_C722( C697 C722 ) \nC697_=_C735( C697 C735 ) C697_=_C749( C697 C749 ) C698_=_C723( C698 C723 ) C698_=_C736( C698 C736 ) C698_=_C750( C698 C750 ) C700_=_C702( C700 C702 ) \nC700_=_C708( C700 C708 ) C700_=_C716( C700 C716 ) C700_=_C718( C700 C718 ) C700_=_C719( C700 C719 ) C700_=_C720( C700 C720 ) C700_=_C721( C700 C721 ) \nC700_=_C722( C700 C722 ) C700_=_C723( C700 C723 ) C702_=_C710( C702 C710 ) C702_=_C724( C702 C724 ) C702_=_C731( C702 C731 ) C702_=_C732( C702 C732 ) \nC702_=_C733( C702 C733 ) C702_=_C734( C702 C734 ) C702_=_C735( C702 C735 ) C702_=_C736( C702 C736 ) C708_=_C710( C708 C710 ) C708_=_C714( C708 C714 ) \nC708_=_C716( C708 C716 ) C708_=_C718( C708 C718 ) C708_=_C719( C708 C719 ) C708_=_C720( C708 C720 ) C708_=_C721( C708 C721 ) C708_=_C722( C708 C722 ) \nC708_=_C723( C708 C723 ) C710_=_C714( C710 C714 ) C710_=_C724( C710 C724 ) C710_=_C731( C710 C731 ) C710_=_C732( C710 C732 ) C710_=_C733( C710 C733 ) \nC710_=_C734( C710 C734 ) C710_=_C735( C710 C735 ) C710_=_C736( C710 C736 ) C714_=_C721( C714 C721 ) C714_=_C728( C714 C728 ) C714_=_C734( C714 C734 ) \nC714_=_C739( C714 C739 ) C714_=_C743( C714 C743 ) C714_=_C746( C714 C746 ) C714_=_C749( C714 C749 ) C714_=_C750( C714 C750 ) C716_=_C718( C716 C718 ) \nC716_=_C719( C716 C719 ) C716_=_C720( C716 C720 ) C716_=_C721( C716 C721 ) C716_=_C722( C716 C722 ) C716_=_C723( C716 C723 ) C716_=_C724( C716 C724 ) \nC716_=_C728( C716 C728 ) C718_=_C719( C718 C719 ) C718_=_C720( C718 C720 ) C718_=_C721( C718 C721 ) C718_=_C722( C718 C722 ) C718_=_C723( C718 C723 ) \nC718_=_C731( C718 C731 ) C718_=_C739( C718 C739 ) C719_=_C720( C719 C720 ) C719_=_C721( C719 C721 ) C719_=_C722( C719 C722 ) C719_=_C723( C719 C723 ) \nC719_=_C732( C719 C732 ) C719_=_C743( C719 C743 ) C720_=_C721( C720 C721 ) C720_=_C722( C720 C722 ) C720_=_C723( C720 C723 ) C720_=_C733( C720 C733 ) \nC720_=_C746( C720 C746 ) C721_=_C722( C721 C722 ) C721_=_C723( C721 C723 ) C721_=_C728( C721 C728 ) C721_=_C734( C721 C734 ) C721_=_C739( C721 C739 ) \nC721_=_C743( C721 C743 ) C721_=_C746( C721 C746 ) C721_=_C749( C721 C749 ) C721_=_C750( C721 C750 ) C722_=_C723( C722 C723 ) C722_=_C735( C722 C735 ) \nC722_=_C749( C722 C749 ) C723_=_C736( C723 C736 ) C723_=_C750( C723 C750 ) C724_=_C728( C724 C728 ) C724_=_C731( C724 C731 ) C724_=_C732( C724 C732 ) \nC724_=_C733( C724 C733 ) C724_=_C734( C724 C734 ) C724_=_C735( C724 C735 ) C724_=_C736( C724 C736 ) C728_=_C734( C728 C734 ) C728_=_C739( C728 C739 ) \nC728_=_C743( C728 C743 ) C728_=_C746( C728 C746 ) C728_=_C749( C728 C749 ) C728_=_C750( C728 C750 ) C731_=_C732( C731 C732 ) C731_=_C733( C731 C733 ) \nC731_=_C734( C731 C734 ) C731_=_C735( C731 C735 ) C731_=_C736( C731 C736 ) C731_=_C739( C731 C739 ) C732_=_C733( C732 C733 ) C732_=_C734( C732 C734 ) \nC732_=_C735( C732 C735 ) C732_=_C736( C732 C736 ) C732_=_C743( C732 C743 ) C733_=_C734( C733 C734 ) C733_=_C735( C733 C735 ) C733_=_C736( C733 C736 ) \nC733_=_C746( C733 C746 ) C734_=_C735( C734 C735 ) C734_=_C736( C734 C736 ) C734_=_C739( C734 C739 ) C734_=_C743( C734 C743 ) C734_=_C746( C734 C746 ) \nC734_=_C749( C734 C749 ) C734_=_C750( C734 C750 ) C735_=_C736( C735 C736 ) C735_=_C749( C735 C749 ) C736_=_C750( C736 C750 ) C739_=_C743( C739 C743 ) \nC739_=_C746( C739 C746 ) C739_=_C749( C739 C749 ) C739_=_C750( C739 C750 ) C743_=_C746( C743 C746 ) C743_=_C749( C743 C749 ) C743_=_C750( C743 C750 ) \nC746_=_C749( C746 C749 ) C746_=_C750( C746 C750 ) C749_=_C750( C749 C750 ) "];3-&gt;5[label="364: C0 C4 C7 C10 C12 \nC16 C18 C22 C23 C24 C25 \nC28 C30 C36 C37 C38 C40 \nC41 C43 C44 C46 C48 C49 \nC50 C52 C54 C55 C56 C63 \nC64 C66 C68 C69 C70 C72 \nC73 C78 C81 C83 C87 C92 \nC93 C94 C95 C96 C97 C99 \nC101 C105 C109 C112 C115 C117 \nC121 C123 C127 C128 C129 C130 \nC131 C132 C135 C137 C141 C144 \nC147 C150 C152 C156 C158 C162 \nC163 C164 C165 C166 C169 C171 \nC175 C178 C179 C181 C183 C185 \nC186 C187 C189 C191 C192 C193 \nC200 C201 C203 C205 C206 C208 \nC209 C211 C214 C216 C220 C222 \nC226 C227 C228 C229 C230 C231 \nC234 C236 C240 C243 C246 C248 \nC255 C256 C257 C258 C259 C260 \nC263 C265 C269 C272 C273 C276 \nC277 C279 C281 C282 C283 C290 \nC291 C293 C295 C296 C297 C299 \nC300 C303 C307 C309 C311 C312 \nC313 C314 C315 C318 C320 C324 \nC327 C329 C333 C335 C339 C340 \nC341 C342 C343 C344 C347 C349 \nC353 C357 C358 C359 C361 C363 \nC364 C365 C372 C373 C375 C377 \nC378 C379 C381 C382 C383 C387 \nC389 C393 C394 C395 C396 C397 \nC398 C401 C403 C407 C410 C411 \nC412 C414 C416 C417 C418 C425 \nC426 C428 C430 C431 C432 C434 \nC435 C438 C443 C444 C445 C446 \nC447 C448 C451 C453 C457 C461 \nC463 C467 C468 C469 C470 C471 \nC472 C475 C477 C480 C483 C485 \nC489 C490 C491 C492 C493 C494 \nC497 C499 C502 C506 C507 C508 \nC515 C516 C518 C520 C521 C522 \nC524 C525 C526 C530 C531 C532 \nC533 C534 C535 C538 C540 C544 \nC547 C548 C549 C556 C557 C559 \nC561 C562 C563 C565 C566 C569 \nC570 C571 C572 C573 C574 C577 \nC578 C582 C586 C587 C588 C589 \nC590 C593 C595 C599 C602 C603 \nC604 C605 C606 C607 C610 C612 \nC616 C624 C625 C627 C629 C630 \nC631 C633 C638 C639 C641 C643 \nC644 C645 C647 C648 C652 C653 \nC655 C657 C658 C659 C661 C662 \nC665 C666 C668 C670 C671 C672 \nC674 C675 C677 C678 C680 C682 \nC683 C684 C686 C687 C688 C689 \nC691 C693 C694 C695 C697 C698 \nC700 C702 C708 C710 C714 C716 \nC718 C719 C720 C722 C723 C724 \nC728 C731 C732 C733 C735 C736 \nC739 C743 C746 C749 C750 \n6560: C0_=_C4 ,C0_=_C7 ,C0_=_C10 ,C0_=_C12 ,C0_=_C16 ,\nC0_=_C18 ,C0_=_C22 ,C0_=_C23 ,C0_=_C24 ,C0_=_C25 ,C0_=_C28 ,\nC0_=_C30 ,C0_=_C36 ,C0_=_C37 ,C0_=_C38 ,C0_=_C40 ,C0_=_C41 ,\nC0_=_C43 ,C0_=_C44 ,C0_=_C46 ,C0_=_C48 ,C0_=_C49 ,C0_=_C50 ,\nC0_=_C52 ,C0_=_C54 ,C0_=_C55 ,C0_=_C56 ,C0_=_C63 ,C0_=_C64 ,\nC0_=_C66 ,C0_=_C68 ,C0_=_C69 ,C0_=_C70 ,C0_=_C72 ,C0_=_C73 ,\nC4_=_C7 ,C4_=_C10 ,C4_=_C12 ,C4_=_C16 ,C4_=_C18 ,C4_=_C22 ,\nC4_=_C23 ,C4_=_C24 ,C4_=_C25 ,C4_=_C28 ,C4_=_C30 ,C4_=_C109 ,\nC4_=_C144 ,C4_=_C178 ,C4_=_C179 ,C4_=_C181 ,C4_=_C183 ,C4_=_C185 ,\nC4_=_C186 ,C4_=_C187 ,C4_=_C189 ,C4_=_C191 ,C4_=_C192 ,C4_=_C193 ,\nC4_=_C200 ,C4_=_C201 ,C4_=_C203 ,C4_=_C205 ,C4_=_C206 ,C4_=_C208 ,\nC4_=_C209 ,C7_=_C10 ,C7_=_C12 ,C7_=_C16 ,C7_=_C18 ,C7_=_C22 ,\nC7_=_C23 ,C7_=_C24 ,C7_=_C25 ,C7_=_C28 ,C7_=_C30 ,C7_=_C78 ,\nC7_=_C112 ,C7_=_C147 ,C7_=_C211 ,C7_=_C243 ,C7_=_C272 ,C7_=_C273 ,\nC7_=_C276 ,C7_=_C277 ,C7_=_C279 ,C7_=_C281 ,C7_=_C282 ,C7_=_C283 ,\nC7_=_C290 ,C7_=_C291 ,C7_=_C293 ,C7_=_C295 ,C7_=_C296 ,C7_=_C297 ,\nC7_=_C299 ,C7_=_C300</w:t>
      </w:r>
    </w:p>
    <w:p>
      <w:pPr>
        <w:pStyle w:val="PreformattedText"/>
        <w:bidi w:val="0"/>
        <w:spacing w:before="0" w:after="0"/>
        <w:jc w:val="left"/>
        <w:rPr/>
      </w:pPr>
      <w:r>
        <w:rPr/>
        <w:t xml:space="preserve"> </w:t>
      </w:r>
      <w:r>
        <w:rPr/>
        <w:t>,C10_=_C12 ,C10_=_C16 ,C10_=_C18 ,C10_=_C22 ,\nC10_=_C23 ,C10_=_C24 ,C10_=_C25 ,C10_=_C28 ,C10_=_C30 ,C10_=_C81 ,\nC10_=_C115 ,C10_=_C150 ,C10_=_C214 ,C10_=_C246 ,C10_=_C327 ,C10_=_C357 ,\nC10_=_C358 ,C10_=_C359 ,C10_=_C361 ,C10_=_C363 ,C10_=_C364 ,C10_=_C365 ,\nC10_=_C372 ,C10_=_C373 ,C10_=_C375 ,C10_=_C377 ,C10_=_C378 ,C10_=_C379 ,\nC10_=_C381 ,C10_=_C382 ,C12_=_C16 ,C12_=_C18 ,C12_=_C22 ,C12_=_C23 ,\nC12_=_C24 ,C12_=_C25 ,C12_=_C28 ,C12_=_C30 ,C12_=_C83 ,C12_=_C117 ,\nC12_=_C152 ,C12_=_C216 ,C12_=_C248 ,C12_=_C303 ,C12_=_C329 ,C12_=_C383 ,\nC12_=_C410 ,C12_=_C411 ,C12_=_C412 ,C12_=_C414 ,C12_=_C416 ,C12_=_C417 ,\nC12_=_C418 ,C12_=_C425 ,C12_=_C426 ,C12_=_C428 ,C12_=_C430 ,C12_=_C431 ,\nC12_=_C432 ,C12_=_C434 ,C12_=_C435 ,C16_=_C18 ,C16_=_C22 ,C16_=_C23 ,\nC16_=_C24 ,C16_=_C25 ,C16_=_C28 ,C16_=_C30 ,C16_=_C87 ,C16_=_C121 ,\nC16_=_C156 ,C16_=_C220 ,C16_=_C307 ,C16_=_C333 ,C16_=_C387 ,C16_=_C438 ,\nC16_=_C461 ,C16_=_C483 ,C16_=_C506 ,C16_=_C507 ,C16_=_C508 ,C16_=_C515 ,\nC16_=_C516 ,C16_=_C518 ,C16_=_C520 ,C16_=_C521 ,C16_=_C522 ,C16_=_C524 ,\nC16_=_C525 ,C18_=_C22 ,C18_=_C23 ,C18_=_C24 ,C18_=_C25 ,C18_=_C28 ,\nC18_=_C30 ,C18_=_C123 ,C18_=_C158 ,C18_=_C222 ,C18_=_C309 ,C18_=_C335 ,\nC18_=_C389 ,C18_=_C463 ,C18_=_C485 ,C18_=_C526 ,C18_=_C547 ,C18_=_C548 ,\nC18_=_C549 ,C18_=_C556 ,C18_=_C557 ,C18_=_C559 ,C18_=_C561 ,C18_=_C562 ,\nC18_=_C563 ,C18_=_C565 ,C18_=_C566 ,C22_=_C23 ,C22_=_C24 ,C22_=_C25 ,\nC22_=_C28 ,C22_=_C30 ,C22_=_C93 ,C22_=_C128 ,C22_=_C162 ,C22_=_C227 ,\nC22_=_C256 ,C22_=_C311 ,C22_=_C340 ,C22_=_C394 ,C22_=_C444 ,C22_=_C468 ,\nC22_=_C490 ,C22_=_C531 ,C22_=_C570 ,C22_=_C587 ,C22_=_C603 ,C22_=_C638 ,\nC22_=_C639 ,C22_=_C641 ,C22_=_C643 ,C22_=_C644 ,C22_=_C645 ,C22_=_C647 ,\nC22_=_C648 ,C23_=_C24 ,C23_=_C25 ,C23_=_C28 ,C23_=_C30 ,C23_=_C94 ,\nC23_=_C129 ,C23_=_C163 ,C23_=_C228 ,C23_=_C257 ,C23_=_C312 ,C23_=_C341 ,\nC23_=_C395 ,C23_=_C445 ,C23_=_C469 ,C23_=_C491 ,C23_=_C532 ,C23_=_C571 ,\nC23_=_C588 ,C23_=_C604 ,C23_=_C652 ,C23_=_C653 ,C23_=_C655 ,C23_=_C657 ,\nC23_=_C658 ,C23_=_C659 ,C23_=_C661 ,C23_=_C662 ,C24_=_C25 ,C24_=_C28 ,\nC24_=_C30 ,C24_=_C95 ,C24_=_C130 ,C24_=_C164 ,C24_=_C229 ,C24_=_C258 ,\nC24_=_C313 ,C24_=_C342 ,C24_=_C396 ,C24_=_C446 ,C24_=_C470 ,C24_=_C492 ,\nC24_=_C533 ,C24_=_C572 ,C24_=_C589 ,C24_=_C605 ,C24_=_C665 ,C24_=_C666 ,\nC24_=_C668 ,C24_=_C670 ,C24_=_C671 ,C24_=_C672 ,C24_=_C674 ,C24_=_C675 ,\nC25_=_C28 ,C25_=_C30 ,C25_=_C97 ,C25_=_C132 ,C25_=_C166 ,C25_=_C231 ,\nC25_=_C260 ,C25_=_C315 ,C25_=_C344 ,C25_=_C398 ,C25_=_C448 ,C25_=_C472 ,\nC25_=_C494 ,C25_=_C535 ,C25_=_C574 ,C25_=_C590 ,C25_=_C607 ,C25_=_C688 ,\nC25_=_C689 ,C25_=_C691 ,C25_=_C693 ,C25_=_C694 ,C25_=_C695 ,C25_=_C697 ,\nC25_=_C698 ,C28_=_C30 ,C28_=_C99 ,C28_=_C135 ,C28_=_C169 ,C28_=_C234 ,\nC28_=_C263 ,C28_=_C318 ,C28_=_C347 ,C28_=_C401 ,C28_=_C451 ,C28_=_C475 ,\nC28_=_C497 ,C28_=_C538 ,C28_=_C577 ,C28_=_C593 ,C28_=_C610 ,C28_=_C700 ,\nC28_=_C708 ,C28_=_C716 ,C28_=_C718 ,C28_=_C719 ,C28_=_C720 ,C28_=_C722 ,\nC28_=_C723 ,C30_=_C101 ,C30_=_C137 ,C30_=_C171 ,C30_=_C236 ,C30_=_C265 ,\nC30_=_C320 ,C30_=_C349 ,C30_=_C403 ,C30_=_C453 ,C30_=_C477 ,C30_=_C499 ,\nC30_=_C540 ,C30_=_C578 ,C30_=_C595 ,C30_=_C612 ,C30_=_C702 ,C30_=_C710 ,\nC30_=_C724 ,C30_=_C731 ,C30_=_C732 ,C30_=_C733 ,C30_=_C735 ,C30_=_C736 ,\nC36_=_C37 ,C36_=_C38 ,C36_=_C40 ,C36_=_C41 ,C36_=_C43 ,C36_=_C44 ,\nC36_=_C46 ,C36_=_C48 ,C36_=_C49 ,C36_=_C50 ,C36_=_C52 ,C36_=_C54 ,\nC36_=_C55 ,C36_=_C56 ,C36_=_C63 ,C36_=_C64 ,C36_=_C66 ,C36_=_C68 ,\nC36_=_C69 ,C36_=_C70 ,C36_=_C72 ,C36_=_C73 ,C36_=_C78 ,C36_=_C81 ,\nC36_=_C83 ,C36_=_C87 ,C36_=_C92 ,C36_=_C93 ,C36_=_C94 ,C36_=_C95 ,\nC36_=_C96 ,C36_=_C97 ,C36_=_C99 ,C36_=_C101 ,C36_=_C105 ,C37_=_C38 ,\nC37_=_C40 ,C37_=_C41 ,C37_=_C43 ,C37_=_C44 ,C37_=_C46 ,C37_=_C48 ,\nC37_=_C49 ,C37_=_C50 ,C37_=_C52 ,C37_=_C54 ,C37_=_C55 ,C37_=_C56 ,\nC37_=_C63 ,C37_=_C64 ,C37_=_C66 ,C37_=_C68 ,C37_=_C69 ,C37_=_C70 ,\nC37_=_C72 ,C37_=_C73 ,C37_=_C109 ,C37_=_C112 ,C37_=_C115 ,C37_=_C117 ,\nC37_=_C121 ,C37_=_C123 ,C37_=_C127 ,C37_=_C128 ,C37_=_C129 ,C37_=_C130 ,\nC37_=_C131 ,C37_=_C132 ,C37_=_C135 ,C37_=_C137 ,C37_=_C141 ,C38_=_C40 ,\nC38_=_C41 ,C38_=_C43 ,C38_=_C44 ,C38_=_C46 ,C38_=_C48 ,C38_=_C49 ,\nC38_=_C50 ,C38_=_C52 ,C38_=_C54 ,C38_=_C55 ,C38_=_C56 ,C38_=_C63 ,\nC38_=_C64 ,C38_=_C66 ,C38_=_C68 ,C38_=_C69 ,C38_=_C70 ,C38_=_C72 ,\nC38_=_C73 ,C38_=_C144 ,C38_=_C147 ,C38_=_C150 ,C38_=_C152 ,C38_=_C156 ,\nC38_=_C158 ,C38_=_C162 ,C38_=_C163 ,C38_=_C164 ,C38_=_C165 ,C38_=_C166 ,\nC38_=_C169 ,C38_=_C171 ,C38_=_C175 ,C40_=_C41 ,C40_=_C43 ,C40_=_C44 ,\nC40_=_C46 ,C40_=_C48 ,C40_=_C49 ,C40_=_C50 ,C40_=_C52 ,C40_=_C54 ,\nC40_=_C55 ,C40_=_C56 ,C40_=_C63 ,C40_=_C64 ,C40_=_C66 ,C40_=_C68 ,\nC40_=_C69 ,C40_=_C70 ,C40_=_C72 ,C40_=_C73 ,C40_=_C178 ,C40_=_C211 ,\nC40_=_C214 ,C40_=_C216 ,C40_=_C220 ,C40_=_C222 ,C40_=_C226 ,C40_=_C227 ,\nC40_=_C228 ,C40_=_C229 ,C40_=_C230 ,C40_=_C231 ,C40_=_C234 ,C40_=_C236 ,\nC40_=_C240 ,C41_=_C43 ,C41_=_C44 ,C41_=_C46 ,C41_=_C48 ,C41_=_C49 ,\nC41_=_C50 ,C41_=_C52 ,C41_=_C54 ,C41_=_C55 ,C41_=_C56 ,C41_=_C63 ,\nC41_=_C64 ,C41_=_C66 ,C41_=_C68 ,C41_=_C69 ,C41_=_C70 ,C41_=_C72 ,\nC41_=_C73 ,C41_=_C179 ,C41_=_C243 ,C41_=_C246 ,C41_=_C248 ,C41_=_C255 ,\nC41_=_C256 ,C41_=_C257 ,C41_=_C258 ,C41_=_C259 ,C41_=_C260 ,C41_=_C263 ,\nC41_=_C265 ,C41_=_C269 ,C43_=_C44 ,C43_=_C46 ,C43_=_C48 ,C43_=_C49 ,\nC43_=_C50 ,C43_=_C52 ,C43_=_C54 ,C43_=_C55 ,C43_=_C56 ,C43_=_C63 ,\nC43_=_C64 ,C43_=_C66 ,C43_=_C68 ,C43_=_C69 ,C43_=_C70 ,C43_=_C72 ,\nC43_=_C73 ,C43_=_C181 ,C43_=_C272 ,C43_=_C303 ,C43_=_C307 ,C43_=_C309 ,\nC43_=_C311 ,C43_=_C312 ,C43_=_C313 ,C43_=_C314 ,C43_=_C315 ,C43_=_C318 ,\nC43_=_C320 ,C43_=_C324 ,C44_=_C46 ,C44_=_C48 ,C44_=_C49 ,C44_=_C50 ,\nC44_=_C52 ,C44_=_C54 ,C44_=_C55 ,C44_=_C56 ,C44_=_C63 ,C44_=_C64 ,\nC44_=_C66 ,C44_=_C68 ,C44_=_C69 ,C44_=_C70 ,C44_=_C72 ,C44_=_C73 ,\nC44_=_C273 ,C44_=_C327 ,C44_=_C329 ,C44_=_C333 ,C44_=_C335 ,C44_=_C339 ,\nC44_=_C340 ,C44_=_C341 ,C44_=_C342 ,C44_=_C343 ,C44_=_C344 ,C44_=_C347 ,\nC44_=_C349 ,C44_=_C353 ,C46_=_C48 ,C46_=_C49 ,C46_=_C50 ,C46_=_C52 ,\nC46_=_C54 ,C46_=_C55 ,C46_=_C56 ,C46_=_C63 ,C46_=_C64 ,C46_=_C66 ,\nC46_=_C68 ,C46_=_C69 ,C46_=_C70 ,C46_=_C72 ,C46_=_C73 ,C46_=_C183 ,\nC46_=_C383 ,C46_=_C387 ,C46_=_C389 ,C46_=_C393 ,C46_=_C394 ,C46_=_C395 ,\nC46_=_C396 ,C46_=_C397 ,C46_=_C398 ,C46_=_C401 ,C46_=_C403 ,C46_=_C407 ,\nC48_=_C49 ,C48_=_C50 ,C48_=_C52 ,C48_=_C54 ,C48_=_C55 ,C48_=_C56 ,\nC48_=_C63 ,C48_=_C64 ,C48_=_C66 ,C48_=_C68 ,C48_=_C69 ,C48_=_C70 ,\nC48_=_C72 ,C48_=_C73 ,C48_=_C185 ,C48_=_C276 ,C48_=_C357 ,C48_=_C410 ,\nC48_=_C438 ,C48_=_C443 ,C48_=_C444 ,C48_=_C445 ,C48_=_C446 ,C48_=_C447 ,\nC48_=_C448 ,C48_=_C451 ,C48_=_C453 ,C48_=_C457 ,C49_=_C50 ,C49_=_C52 ,\nC49_=_C54 ,C49_=_C55 ,C49_=_C56 ,C49_=_C63 ,C49_=_C64 ,C49_=_C66 ,\nC49_=_C68 ,C49_=_C69 ,C49_=_C70 ,C49_=_C72 ,C49_=_C73 ,C49_=_C186 ,\nC49_=_C277 ,C49_=_C358 ,C49_=_C411 ,C49_=_C461 ,C49_=_C463 ,C49_=_C467 ,\nC49_=_C468 ,C49_=_C469 ,C49_=_C470 ,C49_=_C471 ,C49_=_C472 ,C49_=_C475 ,\nC49_=_C477 ,C49_=_C480 ,C50_=_C52 ,C50_=_C54 ,C50_=_C55 ,C50_=_C56 ,\nC50_=_C63 ,C50_=_C64 ,C50_=_C66 ,C50_=_C68 ,C50_=_C69 ,C50_=_C70 ,\nC50_=_C72 ,C50_=_C73 ,C50_=_C187 ,C50_=_C359 ,C50_=_C412 ,C50_=_C483 ,\nC50_=_C485 ,C50_=_C489 ,C50_=_C490 ,C50_=_C491 ,C50_=_C492 ,C50_=_C493 ,\nC50_=_C494 ,C50_=_C497 ,C50_=_C499 ,C50_=_C502 ,C52_=_C54 ,C52_=_C55 ,\nC52_=_C56 ,C52_=_C63 ,C52_=_C64 ,C52_=_C66 ,C52_=_C68 ,C52_=_C69 ,\nC52_=_C70 ,C52_=_C72 ,C52_=_C73 ,C52_=_C189 ,C52_=_C279 ,C52_=_C361 ,\nC52_=_C414 ,C52_=_C526 ,C52_=_C530 ,C52_=_C531 ,C52_=_C532 ,C52_=_C533 ,\nC52_=_C534 ,C52_=_C535 ,C52_=_C538 ,C52_=_C540 ,C52_=_C544 ,C54_=_C55 ,\nC54_=_C56 ,C54_=_C63 ,C54_=_C64 ,C54_=_C66 ,C54_=_C68 ,C54_=_C69 ,\nC54_=_C70 ,C54_=_C72 ,C54_=_C73 ,C54_=_C191 ,C54_=_C281 ,C54_=_C363 ,\nC54_=_C416 ,C54_=_C506 ,C54_=_C547 ,C54_=_C569 ,C54_=_C570 ,C54_=_C571 ,\nC54_=_C572 ,C54_=_C573 ,C54_=_C574 ,C54_=_C577 ,C54_=_C578 ,C54_=_C582 ,\nC55_=_C56 ,C55_=_C63 ,C55_=_C64 ,C55_=_C66 ,C55_=_C68 ,C55_=_C69 ,\nC55_=_C70 ,C55_=_C72 ,C55_=_C73 ,C55_=_C192 ,C55_=_C282 ,C55_=_C364 ,\nC55_=_C417 ,C55_=_C507 ,C55_=_C548 ,C55_=_C586 ,C55_=_C587 ,C55_=_C588 ,\nC55_=_C589 ,C55_=_C590 ,C55_=_C593 ,C55_=_C595 ,C55_=_C599 ,C56_=_C63 ,\nC56_=_C64 ,C56_=_C66 ,C56_=_C68 ,C56_=_C69 ,C56_=_C70 ,C56_=_C72 ,\nC56_=_C73 ,C56_=_C193 ,C56_=_C283 ,C56_=_C365 ,C56_=_C418 ,C56_=_C508 ,\nC56_=_C549 ,C56_=_C602 ,C56_=_C603 ,C56_=_C604 ,C56_=_C605 ,C56_=_C606 ,\nC56_=_C607 ,C56_=_C610 ,C56_=_C612 ,C56_=_C616 ,C63_=_C64 ,C63_=_C66 ,\nC63_=_C68 ,C63_=_C69 ,C63_=_C70 ,C63_=_C72 ,C63_=_C73 ,C63_=_C200 ,\nC63_=_C290 ,C63_=_C372 ,C63_=_C425 ,C63_=_C515 ,C63_=_C556 ,C63_=_C624 ,\nC63_=_C638 ,C63_=_C652 ,C63_=_C665 ,C63_=_C677 ,C63_=_C688 ,C63_=_C700 ,\nC63_=_C702 ,C64_=_C66 ,C64_=_C68 ,C64_=_C69 ,C64_=_C70 ,C64_=_C72 ,\nC64_=_C73 ,C64_=_C201 ,C64_=_C291 ,C64_=_C373 ,C64_=_C426 ,C64_=_C516 ,\nC64_=_C557 ,C64_=_C625 ,C64_=_C639 ,C64_=_C653 ,C64_=_C666 ,C64_=_C678 ,\nC64_=_C689 ,C64_=_C708 ,C64_=_C710 ,C64_=_C714 ,C66_=_C68 ,C66_=_C69 ,\nC66_=_C70 ,C66_=_C72 ,C66_=_C73 ,C66_=_C203 ,C66_=_C293 ,C66_=_C375 ,\nC66_=_C428 ,C66_=_C518 ,C66_=_C559 ,C66_=_C627 ,C66_=_C641 ,C66_=_C655 ,\nC66_=_C668 ,C66_=_C680 ,C66_=_C691 ,C66_=_C716 ,C66_=_C724 ,C66_=_C728 ,\nC68_=_C69 ,C68_=_C70 ,C68_=_C72 ,C68_=_C73 ,C68_=_C205 ,C68_=_C295 ,\nC68_=_C377 ,C68_=_C430 ,C68_=_C520 ,C68_=_C561 ,C68_=_C629 ,C68_=_C643 ,\nC68_=_C657 ,C68_=_C670 ,C68_=_C682 ,C68_=_C693 ,C68_=_C718 ,C68_=_C731 ,\nC68_=_C739 ,C69_=_C70 ,C69_=_C72 ,C69_=_C73 ,C69_=_C296 ,C69_=_C378 ,\nC69_=_C431 ,C69_=_C521 ,C69_=_C562 ,C69_=_C630 ,C69_=_C644 ,C69_=_C658 ,\nC69_=_C671 ,C69_=_C683 ,C69_=_C694 ,C69_=_C719 ,C69_=_C732 ,C69_=_C743 ,\nC70_=_C72 ,C70_=_C73 ,C70_=_C206 ,C70_=_C297 ,C70_=_C379 ,C70_=_C432 ,\nC70_=_C522 ,C70_=_C563 ,C70_=_C631 ,C70_=_C645 ,C70_=_C659 ,C70_=_C672 ,\nC70_=_C684 ,C70_=_C695 ,C70_=_C720 ,C70_=_C733 ,C70_=_C746 ,C72_=_C73 ,\nC72_=_C208 ,C72_=_C299 ,C72_=_C381 ,C72_=_C434 ,C72_=_C524 ,C72_=_C565 ,\nC72_=_C633 ,C72_=_C647 ,C72_=_C661</w:t>
      </w:r>
    </w:p>
    <w:p>
      <w:pPr>
        <w:pStyle w:val="PreformattedText"/>
        <w:bidi w:val="0"/>
        <w:spacing w:before="0" w:after="0"/>
        <w:jc w:val="left"/>
        <w:rPr/>
      </w:pPr>
      <w:r>
        <w:rPr/>
        <w:t xml:space="preserve"> </w:t>
      </w:r>
      <w:r>
        <w:rPr/>
        <w:t>,C72_=_C674 ,C72_=_C686 ,C72_=_C697 ,\nC72_=_C722 ,C72_=_C735 ,C72_=_C749 ,C73_=_C209 ,C73_=_C300 ,C73_=_C382 ,\nC73_=_C435 ,C73_=_C525 ,C73_=_C566 ,C73_=_C648 ,C73_=_C662 ,C73_=_C675 ,\nC73_=_C687 ,C73_=_C698 ,C73_=_C723 ,C73_=_C736 ,C73_=_C750 ,C78_=_C81 ,\nC78_=_C83 ,C78_=_C87 ,C78_=_C92 ,C78_=_C93 ,C78_=_C94 ,C78_=_C95 ,\nC78_=_C96 ,C78_=_C97 ,C78_=_C99 ,C78_=_C101 ,C78_=_C105 ,C78_=_C112 ,\nC78_=_C147 ,C78_=_C211 ,C78_=_C243 ,C78_=_C272 ,C78_=_C273 ,C78_=_C276 ,\nC78_=_C277 ,C78_=_C279 ,C78_=_C281 ,C78_=_C282 ,C78_=_C283 ,C78_=_C290 ,\nC78_=_C291 ,C78_=_C293 ,C78_=_C295 ,C78_=_C296 ,C78_=_C297 ,C78_=_C299 ,\nC78_=_C300 ,C81_=_C83 ,C81_=_C87 ,C81_=_C92 ,C81_=_C93 ,C81_=_C94 ,\nC81_=_C95 ,C81_=_C96 ,C81_=_C97 ,C81_=_C99 ,C81_=_C101 ,C81_=_C105 ,\nC81_=_C115 ,C81_=_C150 ,C81_=_C214 ,C81_=_C246 ,C81_=_C327 ,C81_=_C357 ,\nC81_=_C358 ,C81_=_C359 ,C81_=_C361 ,C81_=_C363 ,C81_=_C364 ,C81_=_C365 ,\nC81_=_C372 ,C81_=_C373 ,C81_=_C375 ,C81_=_C377 ,C81_=_C378 ,C81_=_C379 ,\nC81_=_C381 ,C81_=_C382 ,C83_=_C87 ,C83_=_C92 ,C83_=_C93 ,C83_=_C94 ,\nC83_=_C95 ,C83_=_C96 ,C83_=_C97 ,C83_=_C99 ,C83_=_C101 ,C83_=_C105 ,\nC83_=_C117 ,C83_=_C152 ,C83_=_C216 ,C83_=_C248 ,C83_=_C303 ,C83_=_C329 ,\nC83_=_C383 ,C83_=_C410 ,C83_=_C411 ,C83_=_C412 ,C83_=_C414 ,C83_=_C416 ,\nC83_=_C417 ,C83_=_C418 ,C83_=_C425 ,C83_=_C426 ,C83_=_C428 ,C83_=_C430 ,\nC83_=_C431 ,C83_=_C432 ,C83_=_C434 ,C83_=_C435 ,C87_=_C92 ,C87_=_C93 ,\nC87_=_C94 ,C87_=_C95 ,C87_=_C96 ,C87_=_C97 ,C87_=_C99 ,C87_=_C101 ,\nC87_=_C105 ,C87_=_C121 ,C87_=_C156 ,C87_=_C220 ,C87_=_C307 ,C87_=_C333 ,\nC87_=_C387 ,C87_=_C438 ,C87_=_C461 ,C87_=_C483 ,C87_=_C506 ,C87_=_C507 ,\nC87_=_C508 ,C87_=_C515 ,C87_=_C516 ,C87_=_C518 ,C87_=_C520 ,C87_=_C521 ,\nC87_=_C522 ,C87_=_C524 ,C87_=_C525 ,C92_=_C93 ,C92_=_C94 ,C92_=_C95 ,\nC92_=_C96 ,C92_=_C97 ,C92_=_C99 ,C92_=_C101 ,C92_=_C105 ,C92_=_C127 ,\nC92_=_C226 ,C92_=_C255 ,C92_=_C339 ,C92_=_C393 ,C92_=_C443 ,C92_=_C467 ,\nC92_=_C489 ,C92_=_C530 ,C92_=_C569 ,C92_=_C586 ,C92_=_C602 ,C92_=_C624 ,\nC92_=_C625 ,C92_=_C627 ,C92_=_C629 ,C92_=_C630 ,C92_=_C631 ,C92_=_C633 ,\nC93_=_C94 ,C93_=_C95 ,C93_=_C96 ,C93_=_C97 ,C93_=_C99 ,C93_=_C101 ,\nC93_=_C105 ,C93_=_C128 ,C93_=_C162 ,C93_=_C227 ,C93_=_C256 ,C93_=_C311 ,\nC93_=_C340 ,C93_=_C394 ,C93_=_C444 ,C93_=_C468 ,C93_=_C490 ,C93_=_C531 ,\nC93_=_C570 ,C93_=_C587 ,C93_=_C603 ,C93_=_C638 ,C93_=_C639 ,C93_=_C641 ,\nC93_=_C643 ,C93_=_C644 ,C93_=_C645 ,C93_=_C647 ,C93_=_C648 ,C94_=_C95 ,\nC94_=_C96 ,C94_=_C97 ,C94_=_C99 ,C94_=_C101 ,C94_=_C105 ,C94_=_C129 ,\nC94_=_C163 ,C94_=_C228 ,C94_=_C257 ,C94_=_C312 ,C94_=_C341 ,C94_=_C395 ,\nC94_=_C445 ,C94_=_C469 ,C94_=_C491 ,C94_=_C532 ,C94_=_C571 ,C94_=_C588 ,\nC94_=_C604 ,C94_=_C652 ,C94_=_C653 ,C94_=_C655 ,C94_=_C657 ,C94_=_C658 ,\nC94_=_C659 ,C94_=_C661 ,C94_=_C662 ,C95_=_C96 ,C95_=_C97 ,C95_=_C99 ,\nC95_=_C101 ,C95_=_C105 ,C95_=_C130 ,C95_=_C164 ,C95_=_C229 ,C95_=_C258 ,\nC95_=_C313 ,C95_=_C342 ,C95_=_C396 ,C95_=_C446 ,C95_=_C470 ,C95_=_C492 ,\nC95_=_C533 ,C95_=_C572 ,C95_=_C589 ,C95_=_C605 ,C95_=_C665 ,C95_=_C666 ,\nC95_=_C668 ,C95_=_C670 ,C95_=_C671 ,C95_=_C672 ,C95_=_C674 ,C95_=_C675 ,\nC96_=_C97 ,C96_=_C99 ,C96_=_C101 ,C96_=_C105 ,C96_=_C131 ,C96_=_C165 ,\nC96_=_C230 ,C96_=_C259 ,C96_=_C314 ,C96_=_C343 ,C96_=_C397 ,C96_=_C447 ,\nC96_=_C471 ,C96_=_C493 ,C96_=_C534 ,C96_=_C573 ,C96_=_C606 ,C96_=_C677 ,\nC96_=_C678 ,C96_=_C680 ,C96_=_C682 ,C96_=_C683 ,C96_=_C684 ,C96_=_C686 ,\nC96_=_C687 ,C97_=_C99 ,C97_=_C101 ,C97_=_C105 ,C97_=_C132 ,C97_=_C166 ,\nC97_=_C231 ,C97_=_C260 ,C97_=_C315 ,C97_=_C344 ,C97_=_C398 ,C97_=_C448 ,\nC97_=_C472 ,C97_=_C494 ,C97_=_C535 ,C97_=_C574 ,C97_=_C590 ,C97_=_C607 ,\nC97_=_C688 ,C97_=_C689 ,C97_=_C691 ,C97_=_C693 ,C97_=_C694 ,C97_=_C695 ,\nC97_=_C697 ,C97_=_C698 ,C99_=_C101 ,C99_=_C105 ,C99_=_C135 ,C99_=_C169 ,\nC99_=_C234 ,C99_=_C263 ,C99_=_C318 ,C99_=_C347 ,C99_=_C401 ,C99_=_C451 ,\nC99_=_C475 ,C99_=_C497 ,C99_=_C538 ,C99_=_C577 ,C99_=_C593 ,C99_=_C610 ,\nC99_=_C700 ,C99_=_C708 ,C99_=_C716 ,C99_=_C718 ,C99_=_C719 ,C99_=_C720 ,\nC99_=_C722 ,C99_=_C723 ,C101_=_C105 ,C101_=_C137 ,C101_=_C171 ,C101_=_C236 ,\nC101_=_C265 ,C101_=_C320 ,C101_=_C349 ,C101_=_C403 ,C101_=_C453 ,C101_=_C477 ,\nC101_=_C499 ,C101_=_C540 ,C101_=_C578 ,C101_=_C595 ,C101_=_C612 ,C101_=_C702 ,\nC101_=_C710 ,C101_=_C724 ,C101_=_C731 ,C101_=_C732 ,C101_=_C733 ,C101_=_C735 ,\nC101_=_C736 ,C105_=_C141 ,C105_=_C175 ,C105_=_C240 ,C105_=_C269 ,C105_=_C324 ,\nC105_=_C353 ,C105_=_C407 ,C105_=_C457 ,C105_=_C480 ,C105_=_C502 ,C105_=_C544 ,\nC105_=_C582 ,C105_=_C599 ,C105_=_C616 ,C105_=_C714 ,C105_=_C728 ,C105_=_C739 ,\nC105_=_C743 ,C105_=_C746 ,C105_=_C749 ,C105_=_C750 ,C109_=_C112 ,C109_=_C115 ,\nC109_=_C117 ,C109_=_C121 ,C109_=_C123 ,C109_=_C127 ,C109_=_C128 ,C109_=_C129 ,\nC109_=_C130 ,C109_=_C131 ,C109_=_C132 ,C109_=_C135 ,C109_=_C137 ,C109_=_C141 ,\nC109_=_C144 ,C109_=_C178 ,C109_=_C179 ,C109_=_C181 ,C109_=_C183 ,C109_=_C185 ,\nC109_=_C186 ,C109_=_C187 ,C109_=_C189 ,C109_=_C191 ,C109_=_C192 ,C109_=_C193 ,\nC109_=_C200 ,C109_=_C201 ,C109_=_C203 ,C109_=_C205 ,C109_=_C206 ,C109_=_C208 ,\nC109_=_C209 ,C112_=_C115 ,C112_=_C117 ,C112_=_C121 ,C112_=_C123 ,C112_=_C127 ,\nC112_=_C128 ,C112_=_C129 ,C112_=_C130 ,C112_=_C131 ,C112_=_C132 ,C112_=_C135 ,\nC112_=_C137 ,C112_=_C141 ,C112_=_C147 ,C112_=_C211 ,C112_=_C243 ,C112_=_C272 ,\nC112_=_C273 ,C112_=_C276 ,C112_=_C277 ,C112_=_C279 ,C112_=_C281 ,C112_=_C282 ,\nC112_=_C283 ,C112_=_C290 ,C112_=_C291 ,C112_=_C293 ,C112_=_C295 ,C112_=_C296 ,\nC112_=_C297 ,C112_=_C299 ,C112_=_C300 ,C115_=_C117 ,C115_=_C121 ,C115_=_C123 ,\nC115_=_C127 ,C115_=_C128 ,C115_=_C129 ,C115_=_C130 ,C115_=_C131 ,C115_=_C132 ,\nC115_=_C135 ,C115_=_C137 ,C115_=_C141 ,C115_=_C150 ,C115_=_C214 ,C115_=_C246 ,\nC115_=_C327 ,C115_=_C357 ,C115_=_C358 ,C115_=_C359 ,C115_=_C361 ,C115_=_C363 ,\nC115_=_C364 ,C115_=_C365 ,C115_=_C372 ,C115_=_C373 ,C115_=_C375 ,C115_=_C377 ,\nC115_=_C378 ,C115_=_C379 ,C115_=_C381 ,C115_=_C382 ,C117_=_C121 ,C117_=_C123 ,\nC117_=_C127 ,C117_=_C128 ,C117_=_C129 ,C117_=_C130 ,C117_=_C131 ,C117_=_C132 ,\nC117_=_C135 ,C117_=_C137 ,C117_=_C141 ,C117_=_C152 ,C117_=_C216 ,C117_=_C248 ,\nC117_=_C303 ,C117_=_C329 ,C117_=_C383 ,C117_=_C410 ,C117_=_C411 ,C117_=_C412 ,\nC117_=_C414 ,C117_=_C416 ,C117_=_C417 ,C117_=_C418 ,C117_=_C425 ,C117_=_C426 ,\nC117_=_C428 ,C117_=_C430 ,C117_=_C431 ,C117_=_C432 ,C117_=_C434 ,C117_=_C435 ,\nC121_=_C123 ,C121_=_C127 ,C121_=_C128 ,C121_=_C129 ,C121_=_C130 ,C121_=_C131 ,\nC121_=_C132 ,C121_=_C135 ,C121_=_C137 ,C121_=_C141 ,C121_=_C156 ,C121_=_C220 ,\nC121_=_C307 ,C121_=_C333 ,C121_=_C387 ,C121_=_C438 ,C121_=_C461 ,C121_=_C483 ,\nC121_=_C506 ,C121_=_C507 ,C121_=_C508 ,C121_=_C515 ,C121_=_C516 ,C121_=_C518 ,\nC121_=_C520 ,C121_=_C521 ,C121_=_C522 ,C121_=_C524 ,C121_=_C525 ,C123_=_C127 ,\nC123_=_C128 ,C123_=_C129 ,C123_=_C130 ,C123_=_C131 ,C123_=_C132 ,C123_=_C135 ,\nC123_=_C137 ,C123_=_C141 ,C123_=_C158 ,C123_=_C222 ,C123_=_C309 ,C123_=_C335 ,\nC123_=_C389 ,C123_=_C463 ,C123_=_C485 ,C123_=_C526 ,C123_=_C547 ,C123_=_C548 ,\nC123_=_C549 ,C123_=_C556 ,C123_=_C557 ,C123_=_C559 ,C123_=_C561 ,C123_=_C562 ,\nC123_=_C563 ,C123_=_C565 ,C123_=_C566 ,C127_=_C128 ,C127_=_C129 ,C127_=_C130 ,\nC127_=_C131 ,C127_=_C132 ,C127_=_C135 ,C127_=_C137 ,C127_=_C141 ,C127_=_C226 ,\nC127_=_C255 ,C127_=_C339 ,C127_=_C393 ,C127_=_C443 ,C127_=_C467 ,C127_=_C489 ,\nC127_=_C530 ,C127_=_C569 ,C127_=_C586 ,C127_=_C602 ,C127_=_C624 ,C127_=_C625 ,\nC127_=_C627 ,C127_=_C629 ,C127_=_C630 ,C127_=_C631 ,C127_=_C633 ,C128_=_C129 ,\nC128_=_C130 ,C128_=_C131 ,C128_=_C132 ,C128_=_C135 ,C128_=_C137 ,C128_=_C141 ,\nC128_=_C162 ,C128_=_C227 ,C128_=_C256 ,C128_=_C311 ,C128_=_C340 ,C128_=_C394 ,\nC128_=_C444 ,C128_=_C468 ,C128_=_C490 ,C128_=_C531 ,C128_=_C570 ,C128_=_C587 ,\nC128_=_C603 ,C128_=_C638 ,C128_=_C639 ,C128_=_C641 ,C128_=_C643 ,C128_=_C644 ,\nC128_=_C645 ,C128_=_C647 ,C128_=_C648 ,C129_=_C130 ,C129_=_C131 ,C129_=_C132 ,\nC129_=_C135 ,C129_=_C137 ,C129_=_C141 ,C129_=_C163 ,C129_=_C228 ,C129_=_C257 ,\nC129_=_C312 ,C129_=_C341 ,C129_=_C395 ,C129_=_C445 ,C129_=_C469 ,C129_=_C491 ,\nC129_=_C532 ,C129_=_C571 ,C129_=_C588 ,C129_=_C604 ,C129_=_C652 ,C129_=_C653 ,\nC129_=_C655 ,C129_=_C657 ,C129_=_C658 ,C129_=_C659 ,C129_=_C661 ,C129_=_C662 ,\nC130_=_C131 ,C130_=_C132 ,C130_=_C135 ,C130_=_C137 ,C130_=_C141 ,C130_=_C164 ,\nC130_=_C229 ,C130_=_C258 ,C130_=_C313 ,C130_=_C342 ,C130_=_C396 ,C130_=_C446 ,\nC130_=_C470 ,C130_=_C492 ,C130_=_C533 ,C130_=_C572 ,C130_=_C589 ,C130_=_C605 ,\nC130_=_C665 ,C130_=_C666 ,C130_=_C668 ,C130_=_C670 ,C130_=_C671 ,C130_=_C672 ,\nC130_=_C674 ,C130_=_C675 ,C131_=_C132 ,C131_=_C135 ,C131_=_C137 ,C131_=_C141 ,\nC131_=_C165 ,C131_=_C230 ,C131_=_C259 ,C131_=_C314 ,C131_=_C343 ,C131_=_C397 ,\nC131_=_C447 ,C131_=_C471 ,C131_=_C493 ,C131_=_C534 ,C131_=_C573 ,C131_=_C606 ,\nC131_=_C677 ,C131_=_C678 ,C131_=_C680 ,C131_=_C682 ,C131_=_C683 ,C131_=_C684 ,\nC131_=_C686 ,C131_=_C687 ,C132_=_C135 ,C132_=_C137 ,C132_=_C141 ,C132_=_C166 ,\nC132_=_C231 ,C132_=_C260 ,C132_=_C315 ,C132_=_C344 ,C132_=_C398 ,C132_=_C448 ,\nC132_=_C472 ,C132_=_C494 ,C132_=_C535 ,C132_=_C574 ,C132_=_C590 ,C132_=_C607 ,\nC132_=_C688 ,C132_=_C689 ,C132_=_C691 ,C132_=_C693 ,C132_=_C694 ,C132_=_C695 ,\nC132_=_C697 ,C132_=_C698 ,C135_=_C137 ,C135_=_C141 ,C135_=_C169 ,C135_=_C234 ,\nC135_=_C263 ,C135_=_C318 ,C135_=_C347 ,C135_=_C401 ,C135_=_C451 ,C135_=_C475 ,\nC135_=_C497 ,C135_=_C538 ,C135_=_C577 ,C135_=_C593 ,C135_=_C610 ,C135_=_C700 ,\nC135_=_C708 ,C135_=_C716 ,C135_=_C718 ,C135_=_C719 ,C135_=_C720 ,C135_=_C722 ,\nC135_=_C723 ,C137_=_C141 ,C137_=_C171 ,C137_=_C236 ,C137_=_C265 ,C137_=_C320 ,\nC137_=_C349 ,C137_=_C403 ,C137_=_C453 ,C137_=_C477 ,C137_=_C499 ,C137_=_C540 ,\nC137_=_C578 ,C137_=_C595 ,C137_=_C612 ,C137_=_C702 ,C137_=_C710 ,C137_=_C724 ,\nC137_=_C731 ,C137_=_C732 ,C137_=_C733 ,C137_=_C735 ,C137_=_C736 ,C141_=_C175 ,\nC141_=_C240 ,C141_=_C269 ,C141_=_C324 ,C141_=_C353 ,C141_=_C407 ,C141_=_C457 ,\nC141_=_C480 ,C141_=_C502 ,C141_=_C544 ,C141_=_C582 ,C141_=_C599 ,C141_=_C616 ,\nC141_=_C714</w:t>
      </w:r>
    </w:p>
    <w:p>
      <w:pPr>
        <w:pStyle w:val="PreformattedText"/>
        <w:bidi w:val="0"/>
        <w:spacing w:before="0" w:after="0"/>
        <w:jc w:val="left"/>
        <w:rPr/>
      </w:pPr>
      <w:r>
        <w:rPr/>
        <w:t xml:space="preserve"> </w:t>
      </w:r>
      <w:r>
        <w:rPr/>
        <w:t>,C141_=_C728 ,C141_=_C739 ,C141_=_C743 ,C141_=_C746 ,C141_=_C749 ,\nC141_=_C750 ,C144_=_C147 ,C144_=_C150 ,C144_=_C152 ,C144_=_C156 ,C144_=_C158 ,\nC144_=_C162 ,C144_=_C163 ,C144_=_C164 ,C144_=_C165 ,C144_=_C166 ,C144_=_C169 ,\nC144_=_C171 ,C144_=_C175 ,C144_=_C178 ,C144_=_C179 ,C144_=_C181 ,C144_=_C183 ,\nC144_=_C185 ,C144_=_C186 ,C144_=_C187 ,C144_=_C189 ,C144_=_C191 ,C144_=_C192 ,\nC144_=_C193 ,C144_=_C200 ,C144_=_C201 ,C144_=_C203 ,C144_=_C205 ,C144_=_C206 ,\nC144_=_C208 ,C144_=_C209 ,C147_=_C150 ,C147_=_C152 ,C147_=_C156 ,C147_=_C158 ,\nC147_=_C162 ,C147_=_C163 ,C147_=_C164 ,C147_=_C165 ,C147_=_C166 ,C147_=_C169 ,\nC147_=_C171 ,C147_=_C175 ,C147_=_C211 ,C147_=_C243 ,C147_=_C272 ,C147_=_C273 ,\nC147_=_C276 ,C147_=_C277 ,C147_=_C279 ,C147_=_C281 ,C147_=_C282 ,C147_=_C283 ,\nC147_=_C290 ,C147_=_C291 ,C147_=_C293 ,C147_=_C295 ,C147_=_C296 ,C147_=_C297 ,\nC147_=_C299 ,C147_=_C300 ,C150_=_C152 ,C150_=_C156 ,C150_=_C158 ,C150_=_C162 ,\nC150_=_C163 ,C150_=_C164 ,C150_=_C165 ,C150_=_C166 ,C150_=_C169 ,C150_=_C171 ,\nC150_=_C175 ,C150_=_C214 ,C150_=_C246 ,C150_=_C327 ,C150_=_C357 ,C150_=_C358 ,\nC150_=_C359 ,C150_=_C361 ,C150_=_C363 ,C150_=_C364 ,C150_=_C365 ,C150_=_C372 ,\nC150_=_C373 ,C150_=_C375 ,C150_=_C377 ,C150_=_C378 ,C150_=_C379 ,C150_=_C381 ,\nC150_=_C382 ,C152_=_C156 ,C152_=_C158 ,C152_=_C162 ,C152_=_C163 ,C152_=_C164 ,\nC152_=_C165 ,C152_=_C166 ,C152_=_C169 ,C152_=_C171 ,C152_=_C175 ,C152_=_C216 ,\nC152_=_C248 ,C152_=_C303 ,C152_=_C329 ,C152_=_C383 ,C152_=_C410 ,C152_=_C411 ,\nC152_=_C412 ,C152_=_C414 ,C152_=_C416 ,C152_=_C417 ,C152_=_C418 ,C152_=_C425 ,\nC152_=_C426 ,C152_=_C428 ,C152_=_C430 ,C152_=_C431 ,C152_=_C432 ,C152_=_C434 ,\nC152_=_C435 ,C156_=_C158 ,C156_=_C162 ,C156_=_C163 ,C156_=_C164 ,C156_=_C165 ,\nC156_=_C166 ,C156_=_C169 ,C156_=_C171 ,C156_=_C175 ,C156_=_C220 ,C156_=_C307 ,\nC156_=_C333 ,C156_=_C387 ,C156_=_C438 ,C156_=_C461 ,C156_=_C483 ,C156_=_C506 ,\nC156_=_C507 ,C156_=_C508 ,C156_=_C515 ,C156_=_C516 ,C156_=_C518 ,C156_=_C520 ,\nC156_=_C521 ,C156_=_C522 ,C156_=_C524 ,C156_=_C525 ,C158_=_C162 ,C158_=_C163 ,\nC158_=_C164 ,C158_=_C165 ,C158_=_C166 ,C158_=_C169 ,C158_=_C171 ,C158_=_C175 ,\nC158_=_C222 ,C158_=_C309 ,C158_=_C335 ,C158_=_C389 ,C158_=_C463 ,C158_=_C485 ,\nC158_=_C526 ,C158_=_C547 ,C158_=_C548 ,C158_=_C549 ,C158_=_C556 ,C158_=_C557 ,\nC158_=_C559 ,C158_=_C561 ,C158_=_C562 ,C158_=_C563 ,C158_=_C565 ,C158_=_C566 ,\nC162_=_C163 ,C162_=_C164 ,C162_=_C165 ,C162_=_C166 ,C162_=_C169 ,C162_=_C171 ,\nC162_=_C175 ,C162_=_C227 ,C162_=_C256 ,C162_=_C311 ,C162_=_C340 ,C162_=_C394 ,\nC162_=_C444 ,C162_=_C468 ,C162_=_C490 ,C162_=_C531 ,C162_=_C570 ,C162_=_C587 ,\nC162_=_C603 ,C162_=_C638 ,C162_=_C639 ,C162_=_C641 ,C162_=_C643 ,C162_=_C644 ,\nC162_=_C645 ,C162_=_C647 ,C162_=_C648 ,C163_=_C164 ,C163_=_C165 ,C163_=_C166 ,\nC163_=_C169 ,C163_=_C171 ,C163_=_C175 ,C163_=_C228 ,C163_=_C257 ,C163_=_C312 ,\nC163_=_C341 ,C163_=_C395 ,C163_=_C445 ,C163_=_C469 ,C163_=_C491 ,C163_=_C532 ,\nC163_=_C571 ,C163_=_C588 ,C163_=_C604 ,C163_=_C652 ,C163_=_C653 ,C163_=_C655 ,\nC163_=_C657 ,C163_=_C658 ,C163_=_C659 ,C163_=_C661 ,C163_=_C662 ,C164_=_C165 ,\nC164_=_C166 ,C164_=_C169 ,C164_=_C171 ,C164_=_C175 ,C164_=_C229 ,C164_=_C258 ,\nC164_=_C313 ,C164_=_C342 ,C164_=_C396 ,C164_=_C446 ,C164_=_C470 ,C164_=_C492 ,\nC164_=_C533 ,C164_=_C572 ,C164_=_C589 ,C164_=_C605 ,C164_=_C665 ,C164_=_C666 ,\nC164_=_C668 ,C164_=_C670 ,C164_=_C671 ,C164_=_C672 ,C164_=_C674 ,C164_=_C675 ,\nC165_=_C166 ,C165_=_C169 ,C165_=_C171 ,C165_=_C175 ,C165_=_C230 ,C165_=_C259 ,\nC165_=_C314 ,C165_=_C343 ,C165_=_C397 ,C165_=_C447 ,C165_=_C471 ,C165_=_C493 ,\nC165_=_C534 ,C165_=_C573 ,C165_=_C606 ,C165_=_C677 ,C165_=_C678 ,C165_=_C680 ,\nC165_=_C682 ,C165_=_C683 ,C165_=_C684 ,C165_=_C686 ,C165_=_C687 ,C166_=_C169 ,\nC166_=_C171 ,C166_=_C175 ,C166_=_C231 ,C166_=_C260 ,C166_=_C315 ,C166_=_C344 ,\nC166_=_C398 ,C166_=_C448 ,C166_=_C472 ,C166_=_C494 ,C166_=_C535 ,C166_=_C574 ,\nC166_=_C590 ,C166_=_C607 ,C166_=_C688 ,C166_=_C689 ,C166_=_C691 ,C166_=_C693 ,\nC166_=_C694 ,C166_=_C695 ,C166_=_C697 ,C166_=_C698 ,C169_=_C171 ,C169_=_C175 ,\nC169_=_C234 ,C169_=_C263 ,C169_=_C318 ,C169_=_C347 ,C169_=_C401 ,C169_=_C451 ,\nC169_=_C475 ,C169_=_C497 ,C169_=_C538 ,C169_=_C577 ,C169_=_C593 ,C169_=_C610 ,\nC169_=_C700 ,C169_=_C708 ,C169_=_C716 ,C169_=_C718 ,C169_=_C719 ,C169_=_C720 ,\nC169_=_C722 ,C169_=_C723 ,C171_=_C175 ,C171_=_C236 ,C171_=_C265 ,C171_=_C320 ,\nC171_=_C349 ,C171_=_C403 ,C171_=_C453 ,C171_=_C477 ,C171_=_C499 ,C171_=_C540 ,\nC171_=_C578 ,C171_=_C595 ,C171_=_C612 ,C171_=_C702 ,C171_=_C710 ,C171_=_C724 ,\nC171_=_C731 ,C171_=_C732 ,C171_=_C733 ,C171_=_C735 ,C171_=_C736 ,C175_=_C240 ,\nC175_=_C269 ,C175_=_C324 ,C175_=_C353 ,C175_=_C407 ,C175_=_C457 ,C175_=_C480 ,\nC175_=_C502 ,C175_=_C544 ,C175_=_C582 ,C175_=_C599 ,C175_=_C616 ,C175_=_C714 ,\nC175_=_C728 ,C175_=_C739 ,C175_=_C743 ,C175_=_C746 ,C175_=_C749 ,C175_=_C750 ,\nC178_=_C179 ,C178_=_C181 ,C178_=_C183 ,C178_=_C185 ,C178_=_C186 ,C178_=_C187 ,\nC178_=_C189 ,C178_=_C191 ,C178_=_C192 ,C178_=_C193 ,C178_=_C200 ,C178_=_C201 ,\nC178_=_C203 ,C178_=_C205 ,C178_=_C206 ,C178_=_C208 ,C178_=_C209 ,C178_=_C211 ,\nC178_=_C214 ,C178_=_C216 ,C178_=_C220 ,C178_=_C222 ,C178_=_C226 ,C178_=_C227 ,\nC178_=_C228 ,C178_=_C229 ,C178_=_C230 ,C178_=_C231 ,C178_=_C234 ,C178_=_C236 ,\nC178_=_C240 ,C179_=_C181 ,C179_=_C183 ,C179_=_C185 ,C179_=_C186 ,C179_=_C187 ,\nC179_=_C189 ,C179_=_C191 ,C179_=_C192 ,C179_=_C193 ,C179_=_C200 ,C179_=_C201 ,\nC179_=_C203 ,C179_=_C205 ,C179_=_C206 ,C179_=_C208 ,C179_=_C209 ,C179_=_C243 ,\nC179_=_C246 ,C179_=_C248 ,C179_=_C255 ,C179_=_C256 ,C179_=_C257 ,C179_=_C258 ,\nC179_=_C259 ,C179_=_C260 ,C179_=_C263 ,C179_=_C265 ,C179_=_C269 ,C181_=_C183 ,\nC181_=_C185 ,C181_=_C186 ,C181_=_C187 ,C181_=_C189 ,C181_=_C191 ,C181_=_C192 ,\nC181_=_C193 ,C181_=_C200 ,C181_=_C201 ,C181_=_C203 ,C181_=_C205 ,C181_=_C206 ,\nC181_=_C208 ,C181_=_C209 ,C181_=_C272 ,C181_=_C303 ,C181_=_C307 ,C181_=_C309 ,\nC181_=_C311 ,C181_=_C312 ,C181_=_C313 ,C181_=_C314 ,C181_=_C315 ,C181_=_C318 ,\nC181_=_C320 ,C181_=_C324 ,C183_=_C185 ,C183_=_C186 ,C183_=_C187 ,C183_=_C189 ,\nC183_=_C191 ,C183_=_C192 ,C183_=_C193 ,C183_=_C200 ,C183_=_C201 ,C183_=_C203 ,\nC183_=_C205 ,C183_=_C206 ,C183_=_C208 ,C183_=_C209 ,C183_=_C383 ,C183_=_C387 ,\nC183_=_C389 ,C183_=_C393 ,C183_=_C394 ,C183_=_C395 ,C183_=_C396 ,C183_=_C397 ,\nC183_=_C398 ,C183_=_C401 ,C183_=_C403 ,C183_=_C407 ,C185_=_C186 ,C185_=_C187 ,\nC185_=_C189 ,C185_=_C191 ,C185_=_C192 ,C185_=_C193 ,C185_=_C200 ,C185_=_C201 ,\nC185_=_C203 ,C185_=_C205 ,C185_=_C206 ,C185_=_C208 ,C185_=_C209 ,C185_=_C276 ,\nC185_=_C357 ,C185_=_C410 ,C185_=_C438 ,C185_=_C443 ,C185_=_C444 ,C185_=_C445 ,\nC185_=_C446 ,C185_=_C447 ,C185_=_C448 ,C185_=_C451 ,C185_=_C453 ,C185_=_C457 ,\nC186_=_C187 ,C186_=_C189 ,C186_=_C191 ,C186_=_C192 ,C186_=_C193 ,C186_=_C200 ,\nC186_=_C201 ,C186_=_C203 ,C186_=_C205 ,C186_=_C206 ,C186_=_C208 ,C186_=_C209 ,\nC186_=_C277 ,C186_=_C358 ,C186_=_C411 ,C186_=_C461 ,C186_=_C463 ,C186_=_C467 ,\nC186_=_C468 ,C186_=_C469 ,C186_=_C470 ,C186_=_C471 ,C186_=_C472 ,C186_=_C475 ,\nC186_=_C477 ,C186_=_C480 ,C187_=_C189 ,C187_=_C191 ,C187_=_C192 ,C187_=_C193 ,\nC187_=_C200 ,C187_=_C201 ,C187_=_C203 ,C187_=_C205 ,C187_=_C206 ,C187_=_C208 ,\nC187_=_C209 ,C187_=_C359 ,C187_=_C412 ,C187_=_C483 ,C187_=_C485 ,C187_=_C489 ,\nC187_=_C490 ,C187_=_C491 ,C187_=_C492 ,C187_=_C493 ,C187_=_C494 ,C187_=_C497 ,\nC187_=_C499 ,C187_=_C502 ,C189_=_C191 ,C189_=_C192 ,C189_=_C193 ,C189_=_C200 ,\nC189_=_C201 ,C189_=_C203 ,C189_=_C205 ,C189_=_C206 ,C189_=_C208 ,C189_=_C209 ,\nC189_=_C279 ,C189_=_C361 ,C189_=_C414 ,C189_=_C526 ,C189_=_C530 ,C189_=_C531 ,\nC189_=_C532 ,C189_=_C533 ,C189_=_C534 ,C189_=_C535 ,C189_=_C538 ,C189_=_C540 ,\nC189_=_C544 ,C191_=_C192 ,C191_=_C193 ,C191_=_C200 ,C191_=_C201 ,C191_=_C203 ,\nC191_=_C205 ,C191_=_C206 ,C191_=_C208 ,C191_=_C209 ,C191_=_C281 ,C191_=_C363 ,\nC191_=_C416 ,C191_=_C506 ,C191_=_C547 ,C191_=_C569 ,C191_=_C570 ,C191_=_C571 ,\nC191_=_C572 ,C191_=_C573 ,C191_=_C574 ,C191_=_C577 ,C191_=_C578 ,C191_=_C582 ,\nC192_=_C193 ,C192_=_C200 ,C192_=_C201 ,C192_=_C203 ,C192_=_C205 ,C192_=_C206 ,\nC192_=_C208 ,C192_=_C209 ,C192_=_C282 ,C192_=_C364 ,C192_=_C417 ,C192_=_C507 ,\nC192_=_C548 ,C192_=_C586 ,C192_=_C587 ,C192_=_C588 ,C192_=_C589 ,C192_=_C590 ,\nC192_=_C593 ,C192_=_C595 ,C192_=_C599 ,C193_=_C200 ,C193_=_C201 ,C193_=_C203 ,\nC193_=_C205 ,C193_=_C206 ,C193_=_C208 ,C193_=_C209 ,C193_=_C283 ,C193_=_C365 ,\nC193_=_C418 ,C193_=_C508 ,C193_=_C549 ,C193_=_C602 ,C193_=_C603 ,C193_=_C604 ,\nC193_=_C605 ,C193_=_C606 ,C193_=_C607 ,C193_=_C610 ,C193_=_C612 ,C193_=_C616 ,\nC200_=_C201 ,C200_=_C203 ,C200_=_C205 ,C200_=_C206 ,C200_=_C208 ,C200_=_C209 ,\nC200_=_C290 ,C200_=_C372 ,C200_=_C425 ,C200_=_C515 ,C200_=_C556 ,C200_=_C624 ,\nC200_=_C638 ,C200_=_C652 ,C200_=_C665 ,C200_=_C677 ,C200_=_C688 ,C200_=_C700 ,\nC200_=_C702 ,C201_=_C203 ,C201_=_C205 ,C201_=_C206 ,C201_=_C208 ,C201_=_C209 ,\nC201_=_C291 ,C201_=_C373 ,C201_=_C426 ,C201_=_C516 ,C201_=_C557 ,C201_=_C625 ,\nC201_=_C639 ,C201_=_C653 ,C201_=_C666 ,C201_=_C678 ,C201_=_C689 ,C201_=_C708 ,\nC201_=_C710 ,C201_=_C714 ,C203_=_C205 ,C203_=_C206 ,C203_=_C208 ,C203_=_C209 ,\nC203_=_C293 ,C203_=_C375 ,C203_=_C428 ,C203_=_C518 ,C203_=_C559 ,C203_=_C627 ,\nC203_=_C641 ,C203_=_C655 ,C203_=_C668 ,C203_=_C680 ,C203_=_C691 ,C203_=_C716 ,\nC203_=_C724 ,C203_=_C728 ,C205_=_C206 ,C205_=_C208 ,C205_=_C209 ,C205_=_C295 ,\nC205_=_C377 ,C205_=_C430 ,C205_=_C520 ,C205_=_C561 ,C205_=_C629 ,C205_=_C643 ,\nC205_=_C657 ,C205_=_C670 ,C205_=_C682 ,C205_=_C693 ,C205_=_C718 ,C205_=_C731 ,\nC205_=_C739 ,C206_=_C208 ,C206_=_C209 ,C206_=_C297 ,C206_=_C379 ,C206_=_C432 ,\nC206_=_C522 ,C206_=_C563 ,C206_=_C631 ,C206_=_C645 ,C206_=_C659 ,C206_=_C672 ,\nC206_=_C684 ,C206_=_C695 ,C206_=_C720 ,C206_=_C733 ,C206_=_C746 ,C208_=_C209 ,\nC208_=_C299 ,C208_=_C381 ,C208_=_C434 ,C208_=_C524 ,C208_=_C565 ,C208_=_C633 ,\nC208_=_C647 ,C208_=_C661 ,C208_=_C674 ,C208_=_C686 ,C208_=_C697 ,C208_=_C722</w:t>
      </w:r>
    </w:p>
    <w:p>
      <w:pPr>
        <w:pStyle w:val="PreformattedText"/>
        <w:bidi w:val="0"/>
        <w:spacing w:before="0" w:after="0"/>
        <w:jc w:val="left"/>
        <w:rPr/>
      </w:pPr>
      <w:r>
        <w:rPr/>
        <w:t xml:space="preserve"> </w:t>
      </w:r>
      <w:r>
        <w:rPr/>
        <w:t>,\nC208_=_C735 ,C208_=_C749 ,C209_=_C300 ,C209_=_C382 ,C209_=_C435 ,C209_=_C525 ,\nC209_=_C566 ,C209_=_C648 ,C209_=_C662 ,C209_=_C675 ,C209_=_C687 ,C209_=_C698 ,\nC209_=_C723 ,C209_=_C736 ,C209_=_C750 ,C211_=_C214 ,C211_=_C216 ,C211_=_C220 ,\nC211_=_C222 ,C211_=_C226 ,C211_=_C227 ,C211_=_C228 ,C211_=_C229 ,C211_=_C230 ,\nC211_=_C231 ,C211_=_C234 ,C211_=_C236 ,C211_=_C240 ,C211_=_C243 ,C211_=_C272 ,\nC211_=_C273 ,C211_=_C276 ,C211_=_C277 ,C211_=_C279 ,C211_=_C281 ,C211_=_C282 ,\nC211_=_C283 ,C211_=_C290 ,C211_=_C291 ,C211_=_C293 ,C211_=_C295 ,C211_=_C296 ,\nC211_=_C297 ,C211_=_C299 ,C211_=_C300 ,C214_=_C216 ,C214_=_C220 ,C214_=_C222 ,\nC214_=_C226 ,C214_=_C227 ,C214_=_C228 ,C214_=_C229 ,C214_=_C230 ,C214_=_C231 ,\nC214_=_C234 ,C214_=_C236 ,C214_=_C240 ,C214_=_C246 ,C214_=_C327 ,C214_=_C357 ,\nC214_=_C358 ,C214_=_C359 ,C214_=_C361 ,C214_=_C363 ,C214_=_C364 ,C214_=_C365 ,\nC214_=_C372 ,C214_=_C373 ,C214_=_C375 ,C214_=_C377 ,C214_=_C378 ,C214_=_C379 ,\nC214_=_C381 ,C214_=_C382 ,C216_=_C220 ,C216_=_C222 ,C216_=_C226 ,C216_=_C227 ,\nC216_=_C228 ,C216_=_C229 ,C216_=_C230 ,C216_=_C231 ,C216_=_C234 ,C216_=_C236 ,\nC216_=_C240 ,C216_=_C248 ,C216_=_C303 ,C216_=_C329 ,C216_=_C383 ,C216_=_C410 ,\nC216_=_C411 ,C216_=_C412 ,C216_=_C414 ,C216_=_C416 ,C216_=_C417 ,C216_=_C418 ,\nC216_=_C425 ,C216_=_C426 ,C216_=_C428 ,C216_=_C430 ,C216_=_C431 ,C216_=_C432 ,\nC216_=_C434 ,C216_=_C435 ,C220_=_C222 ,C220_=_C226 ,C220_=_C227 ,C220_=_C228 ,\nC220_=_C229 ,C220_=_C230 ,C220_=_C231 ,C220_=_C234 ,C220_=_C236 ,C220_=_C240 ,\nC220_=_C307 ,C220_=_C333 ,C220_=_C387 ,C220_=_C438 ,C220_=_C461 ,C220_=_C483 ,\nC220_=_C506 ,C220_=_C507 ,C220_=_C508 ,C220_=_C515 ,C220_=_C516 ,C220_=_C518 ,\nC220_=_C520 ,C220_=_C521 ,C220_=_C522 ,C220_=_C524 ,C220_=_C525 ,C222_=_C226 ,\nC222_=_C227 ,C222_=_C228 ,C222_=_C229 ,C222_=_C230 ,C222_=_C231 ,C222_=_C234 ,\nC222_=_C236 ,C222_=_C240 ,C222_=_C309 ,C222_=_C335 ,C222_=_C389 ,C222_=_C463 ,\nC222_=_C485 ,C222_=_C526 ,C222_=_C547 ,C222_=_C548 ,C222_=_C549 ,C222_=_C556 ,\nC222_=_C557 ,C222_=_C559 ,C222_=_C561 ,C222_=_C562 ,C222_=_C563 ,C222_=_C565 ,\nC222_=_C566 ,C226_=_C227 ,C226_=_C228 ,C226_=_C229 ,C226_=_C230 ,C226_=_C231 ,\nC226_=_C234 ,C226_=_C236 ,C226_=_C240 ,C226_=_C255 ,C226_=_C339 ,C226_=_C393 ,\nC226_=_C443 ,C226_=_C467 ,C226_=_C489 ,C226_=_C530 ,C226_=_C569 ,C226_=_C586 ,\nC226_=_C602 ,C226_=_C624 ,C226_=_C625 ,C226_=_C627 ,C226_=_C629 ,C226_=_C630 ,\nC226_=_C631 ,C226_=_C633 ,C227_=_C228 ,C227_=_C229 ,C227_=_C230 ,C227_=_C231 ,\nC227_=_C234 ,C227_=_C236 ,C227_=_C240 ,C227_=_C256 ,C227_=_C311 ,C227_=_C340 ,\nC227_=_C394 ,C227_=_C444 ,C227_=_C468 ,C227_=_C490 ,C227_=_C531 ,C227_=_C570 ,\nC227_=_C587 ,C227_=_C603 ,C227_=_C638 ,C227_=_C639 ,C227_=_C641 ,C227_=_C643 ,\nC227_=_C644 ,C227_=_C645 ,C227_=_C647 ,C227_=_C648 ,C228_=_C229 ,C228_=_C230 ,\nC228_=_C231 ,C228_=_C234 ,C228_=_C236 ,C228_=_C240 ,C228_=_C257 ,C228_=_C312 ,\nC228_=_C341 ,C228_=_C395 ,C228_=_C445 ,C228_=_C469 ,C228_=_C491 ,C228_=_C532 ,\nC228_=_C571 ,C228_=_C588 ,C228_=_C604 ,C228_=_C652 ,C228_=_C653 ,C228_=_C655 ,\nC228_=_C657 ,C228_=_C658 ,C228_=_C659 ,C228_=_C661 ,C228_=_C662 ,C229_=_C230 ,\nC229_=_C231 ,C229_=_C234 ,C229_=_C236 ,C229_=_C240 ,C229_=_C258 ,C229_=_C313 ,\nC229_=_C342 ,C229_=_C396 ,C229_=_C446 ,C229_=_C470 ,C229_=_C492 ,C229_=_C533 ,\nC229_=_C572 ,C229_=_C589 ,C229_=_C605 ,C229_=_C665 ,C229_=_C666 ,C229_=_C668 ,\nC229_=_C670 ,C229_=_C671 ,C229_=_C672 ,C229_=_C674 ,C229_=_C675 ,C230_=_C231 ,\nC230_=_C234 ,C230_=_C236 ,C230_=_C240 ,C230_=_C259 ,C230_=_C314 ,C230_=_C343 ,\nC230_=_C397 ,C230_=_C447 ,C230_=_C471 ,C230_=_C493 ,C230_=_C534 ,C230_=_C573 ,\nC230_=_C606 ,C230_=_C677 ,C230_=_C678 ,C230_=_C680 ,C230_=_C682 ,C230_=_C683 ,\nC230_=_C684 ,C230_=_C686 ,C230_=_C687 ,C231_=_C234 ,C231_=_C236 ,C231_=_C240 ,\nC231_=_C260 ,C231_=_C315 ,C231_=_C344 ,C231_=_C398 ,C231_=_C448 ,C231_=_C472 ,\nC231_=_C494 ,C231_=_C535 ,C231_=_C574 ,C231_=_C590 ,C231_=_C607 ,C231_=_C688 ,\nC231_=_C689 ,C231_=_C691 ,C231_=_C693 ,C231_=_C694 ,C231_=_C695 ,C231_=_C697 ,\nC231_=_C698 ,C234_=_C236 ,C234_=_C240 ,C234_=_C263 ,C234_=_C318 ,C234_=_C347 ,\nC234_=_C401 ,C234_=_C451 ,C234_=_C475 ,C234_=_C497 ,C234_=_C538 ,C234_=_C577 ,\nC234_=_C593 ,C234_=_C610 ,C234_=_C700 ,C234_=_C708 ,C234_=_C716 ,C234_=_C718 ,\nC234_=_C719 ,C234_=_C720 ,C234_=_C722 ,C234_=_C723 ,C236_=_C240 ,C236_=_C265 ,\nC236_=_C320 ,C236_=_C349 ,C236_=_C403 ,C236_=_C453 ,C236_=_C477 ,C236_=_C499 ,\nC236_=_C540 ,C236_=_C578 ,C236_=_C595 ,C236_=_C612 ,C236_=_C702 ,C236_=_C710 ,\nC236_=_C724 ,C236_=_C731 ,C236_=_C732 ,C236_=_C733 ,C236_=_C735 ,C236_=_C736 ,\nC240_=_C269 ,C240_=_C324 ,C240_=_C353 ,C240_=_C407 ,C240_=_C457 ,C240_=_C480 ,\nC240_=_C502 ,C240_=_C544 ,C240_=_C582 ,C240_=_C599 ,C240_=_C616 ,C240_=_C714 ,\nC240_=_C728 ,C240_=_C739 ,C240_=_C743 ,C240_=_C746 ,C240_=_C749 ,C240_=_C750 ,\nC243_=_C246 ,C243_=_C248 ,C243_=_C255 ,C243_=_C256 ,C243_=_C257 ,C243_=_C258 ,\nC243_=_C259 ,C243_=_C260 ,C243_=_C263 ,C243_=_C265 ,C243_=_C269 ,C243_=_C272 ,\nC243_=_C273 ,C243_=_C276 ,C243_=_C277 ,C243_=_C279 ,C243_=_C281 ,C243_=_C282 ,\nC243_=_C283 ,C243_=_C290 ,C243_=_C291 ,C243_=_C293 ,C243_=_C295 ,C243_=_C296 ,\nC243_=_C297 ,C243_=_C299 ,C243_=_C300 ,C246_=_C248 ,C246_=_C255 ,C246_=_C256 ,\nC246_=_C257 ,C246_=_C258 ,C246_=_C259 ,C246_=_C260 ,C246_=_C263 ,C246_=_C265 ,\nC246_=_C269 ,C246_=_C327 ,C246_=_C357 ,C246_=_C358 ,C246_=_C359 ,C246_=_C361 ,\nC246_=_C363 ,C246_=_C364 ,C246_=_C365 ,C246_=_C372 ,C246_=_C373 ,C246_=_C375 ,\nC246_=_C377 ,C246_=_C378 ,C246_=_C379 ,C246_=_C381 ,C246_=_C382 ,C248_=_C255 ,\nC248_=_C256 ,C248_=_C257 ,C248_=_C258 ,C248_=_C259 ,C248_=_C260 ,C248_=_C263 ,\nC248_=_C265 ,C248_=_C269 ,C248_=_C303 ,C248_=_C329 ,C248_=_C383 ,C248_=_C410 ,\nC248_=_C411 ,C248_=_C412 ,C248_=_C414 ,C248_=_C416 ,C248_=_C417 ,C248_=_C418 ,\nC248_=_C425 ,C248_=_C426 ,C248_=_C428 ,C248_=_C430 ,C248_=_C431 ,C248_=_C432 ,\nC248_=_C434 ,C248_=_C435 ,C255_=_C256 ,C255_=_C257 ,C255_=_C258 ,C255_=_C259 ,\nC255_=_C260 ,C255_=_C263 ,C255_=_C265 ,C255_=_C269 ,C255_=_C339 ,C255_=_C393 ,\nC255_=_C443 ,C255_=_C467 ,C255_=_C489 ,C255_=_C530 ,C255_=_C569 ,C255_=_C586 ,\nC255_=_C602 ,C255_=_C624 ,C255_=_C625 ,C255_=_C627 ,C255_=_C629 ,C255_=_C630 ,\nC255_=_C631 ,C255_=_C633 ,C256_=_C257 ,C256_=_C258 ,C256_=_C259 ,C256_=_C260 ,\nC256_=_C263 ,C256_=_C265 ,C256_=_C269 ,C256_=_C311 ,C256_=_C340 ,C256_=_C394 ,\nC256_=_C444 ,C256_=_C468 ,C256_=_C490 ,C256_=_C531 ,C256_=_C570 ,C256_=_C587 ,\nC256_=_C603 ,C256_=_C638 ,C256_=_C639 ,C256_=_C641 ,C256_=_C643 ,C256_=_C644 ,\nC256_=_C645 ,C256_=_C647 ,C256_=_C648 ,C257_=_C258 ,C257_=_C259 ,C257_=_C260 ,\nC257_=_C263 ,C257_=_C265 ,C257_=_C269 ,C257_=_C312 ,C257_=_C341 ,C257_=_C395 ,\nC257_=_C445 ,C257_=_C469 ,C257_=_C491 ,C257_=_C532 ,C257_=_C571 ,C257_=_C588 ,\nC257_=_C604 ,C257_=_C652 ,C257_=_C653 ,C257_=_C655 ,C257_=_C657 ,C257_=_C658 ,\nC257_=_C659 ,C257_=_C661 ,C257_=_C662 ,C258_=_C259 ,C258_=_C260 ,C258_=_C263 ,\nC258_=_C265 ,C258_=_C269 ,C258_=_C313 ,C258_=_C342 ,C258_=_C396 ,C258_=_C446 ,\nC258_=_C470 ,C258_=_C492 ,C258_=_C533 ,C258_=_C572 ,C258_=_C589 ,C258_=_C605 ,\nC258_=_C665 ,C258_=_C666 ,C258_=_C668 ,C258_=_C670 ,C258_=_C671 ,C258_=_C672 ,\nC258_=_C674 ,C258_=_C675 ,C259_=_C260 ,C259_=_C263 ,C259_=_C265 ,C259_=_C269 ,\nC259_=_C314 ,C259_=_C343 ,C259_=_C397 ,C259_=_C447 ,C259_=_C471 ,C259_=_C493 ,\nC259_=_C534 ,C259_=_C573 ,C259_=_C606 ,C259_=_C677 ,C259_=_C678 ,C259_=_C680 ,\nC259_=_C682 ,C259_=_C683 ,C259_=_C684 ,C259_=_C686 ,C259_=_C687 ,C260_=_C263 ,\nC260_=_C265 ,C260_=_C269 ,C260_=_C315 ,C260_=_C344 ,C260_=_C398 ,C260_=_C448 ,\nC260_=_C472 ,C260_=_C494 ,C260_=_C535 ,C260_=_C574 ,C260_=_C590 ,C260_=_C607 ,\nC260_=_C688 ,C260_=_C689 ,C260_=_C691 ,C260_=_C693 ,C260_=_C694 ,C260_=_C695 ,\nC260_=_C697 ,C260_=_C698 ,C263_=_C265 ,C263_=_C269 ,C263_=_C318 ,C263_=_C347 ,\nC263_=_C401 ,C263_=_C451 ,C263_=_C475 ,C263_=_C497 ,C263_=_C538 ,C263_=_C577 ,\nC263_=_C593 ,C263_=_C610 ,C263_=_C700 ,C263_=_C708 ,C263_=_C716 ,C263_=_C718 ,\nC263_=_C719 ,C263_=_C720 ,C263_=_C722 ,C263_=_C723 ,C265_=_C269 ,C265_=_C320 ,\nC265_=_C349 ,C265_=_C403 ,C265_=_C453 ,C265_=_C477 ,C265_=_C499 ,C265_=_C540 ,\nC265_=_C578 ,C265_=_C595 ,C265_=_C612 ,C265_=_C702 ,C265_=_C710 ,C265_=_C724 ,\nC265_=_C731 ,C265_=_C732 ,C265_=_C733 ,C265_=_C735 ,C265_=_C736 ,C269_=_C324 ,\nC269_=_C353 ,C269_=_C407 ,C269_=_C457 ,C269_=_C480 ,C269_=_C502 ,C269_=_C544 ,\nC269_=_C582 ,C269_=_C599 ,C269_=_C616 ,C269_=_C714 ,C269_=_C728 ,C269_=_C739 ,\nC269_=_C743 ,C269_=_C746 ,C269_=_C749 ,C269_=_C750 ,C272_=_C273 ,C272_=_C276 ,\nC272_=_C277 ,C272_=_C279 ,C272_=_C281 ,C272_=_C282 ,C272_=_C283 ,C272_=_C290 ,\nC272_=_C291 ,C272_=_C293 ,C272_=_C295 ,C272_=_C296 ,C272_=_C297 ,C272_=_C299 ,\nC272_=_C300 ,C272_=_C303 ,C272_=_C307 ,C272_=_C309 ,C272_=_C311 ,C272_=_C312 ,\nC272_=_C313 ,C272_=_C314 ,C272_=_C315 ,C272_=_C318 ,C272_=_C320 ,C272_=_C324 ,\nC273_=_C276 ,C273_=_C277 ,C273_=_C279 ,C273_=_C281 ,C273_=_C282 ,C273_=_C283 ,\nC273_=_C290 ,C273_=_C291 ,C273_=_C293 ,C273_=_C295 ,C273_=_C296 ,C273_=_C297 ,\nC273_=_C299 ,C273_=_C300 ,C273_=_C327 ,C273_=_C329 ,C273_=_C333 ,C273_=_C335 ,\nC273_=_C339 ,C273_=_C340 ,C273_=_C341 ,C273_=_C342 ,C273_=_C343 ,C273_=_C344 ,\nC273_=_C347 ,C273_=_C349 ,C273_=_C353 ,C276_=_C277 ,C276_=_C279 ,C276_=_C281 ,\nC276_=_C282 ,C276_=_C283 ,C276_=_C290 ,C276_=_C291 ,C276_=_C293 ,C276_=_C295 ,\nC276_=_C296 ,C276_=_C297 ,C276_=_C299 ,C276_=_C300 ,C276_=_C357 ,C276_=_C410 ,\nC276_=_C438 ,C276_=_C443 ,C276_=_C444 ,C276_=_C445 ,C276_=_C446 ,C276_=_C447 ,\nC276_=_C448 ,C276_=_C451 ,C276_=_C453 ,C276_=_C457 ,C277_=_C279 ,C277_=_C281 ,\nC277_=_C282 ,C277_=_C283 ,C277_=_C290 ,C277_=_C291 ,C277_=_C293 ,C277_=_C295 ,\nC277_=_C296 ,C277_=_C297 ,C277_=_C299 ,C277_=_C300 ,C277_=_C358 ,C277_=_C411 ,\nC277_=_C461 ,C277_=_C463 ,C277_=_C467 ,C277_=_C468 ,C277_=_C469 ,C277_=_C470 ,\nC277_=_C471 ,C277_=_C472 ,C277_=_C475 ,C277_=_C477 ,C277_=_C480 ,C279_=_C281 ,\nC279_=_C282 ,C279_=_C283 ,C279_=_C290 ,C279_=_C291 ,C279_=_C293</w:t>
      </w:r>
    </w:p>
    <w:p>
      <w:pPr>
        <w:pStyle w:val="PreformattedText"/>
        <w:bidi w:val="0"/>
        <w:spacing w:before="0" w:after="0"/>
        <w:jc w:val="left"/>
        <w:rPr/>
      </w:pPr>
      <w:r>
        <w:rPr/>
        <w:t xml:space="preserve"> </w:t>
      </w:r>
      <w:r>
        <w:rPr/>
        <w:t>,C279_=_C295 ,\nC279_=_C296 ,C279_=_C297 ,C279_=_C299 ,C279_=_C300 ,C279_=_C361 ,C279_=_C414 ,\nC279_=_C526 ,C279_=_C530 ,C279_=_C531 ,C279_=_C532 ,C279_=_C533 ,C279_=_C534 ,\nC279_=_C535 ,C279_=_C538 ,C279_=_C540 ,C279_=_C544 ,C281_=_C282 ,C281_=_C283 ,\nC281_=_C290 ,C281_=_C291 ,C281_=_C293 ,C281_=_C295 ,C281_=_C296 ,C281_=_C297 ,\nC281_=_C299 ,C281_=_C300 ,C281_=_C363 ,C281_=_C416 ,C281_=_C506 ,C281_=_C547 ,\nC281_=_C569 ,C281_=_C570 ,C281_=_C571 ,C281_=_C572 ,C281_=_C573 ,C281_=_C574 ,\nC281_=_C577 ,C281_=_C578 ,C281_=_C582 ,C282_=_C283 ,C282_=_C290 ,C282_=_C291 ,\nC282_=_C293 ,C282_=_C295 ,C282_=_C296 ,C282_=_C297 ,C282_=_C299 ,C282_=_C300 ,\nC282_=_C364 ,C282_=_C417 ,C282_=_C507 ,C282_=_C548 ,C282_=_C586 ,C282_=_C587 ,\nC282_=_C588 ,C282_=_C589 ,C282_=_C590 ,C282_=_C593 ,C282_=_C595 ,C282_=_C599 ,\nC283_=_C290 ,C283_=_C291 ,C283_=_C293 ,C283_=_C295 ,C283_=_C296 ,C283_=_C297 ,\nC283_=_C299 ,C283_=_C300 ,C283_=_C365 ,C283_=_C418 ,C283_=_C508 ,C283_=_C549 ,\nC283_=_C602 ,C283_=_C603 ,C283_=_C604 ,C283_=_C605 ,C283_=_C606 ,C283_=_C607 ,\nC283_=_C610 ,C283_=_C612 ,C283_=_C616 ,C290_=_C291 ,C290_=_C293 ,C290_=_C295 ,\nC290_=_C296 ,C290_=_C297 ,C290_=_C299 ,C290_=_C300 ,C290_=_C372 ,C290_=_C425 ,\nC290_=_C515 ,C290_=_C556 ,C290_=_C624 ,C290_=_C638 ,C290_=_C652 ,C290_=_C665 ,\nC290_=_C677 ,C290_=_C688 ,C290_=_C700 ,C290_=_C702 ,C291_=_C293 ,C291_=_C295 ,\nC291_=_C296 ,C291_=_C297 ,C291_=_C299 ,C291_=_C300 ,C291_=_C373 ,C291_=_C426 ,\nC291_=_C516 ,C291_=_C557 ,C291_=_C625 ,C291_=_C639 ,C291_=_C653 ,C291_=_C666 ,\nC291_=_C678 ,C291_=_C689 ,C291_=_C708 ,C291_=_C710 ,C291_=_C714 ,C293_=_C295 ,\nC293_=_C296 ,C293_=_C297 ,C293_=_C299 ,C293_=_C300 ,C293_=_C375 ,C293_=_C428 ,\nC293_=_C518 ,C293_=_C559 ,C293_=_C627 ,C293_=_C641 ,C293_=_C655 ,C293_=_C668 ,\nC293_=_C680 ,C293_=_C691 ,C293_=_C716 ,C293_=_C724 ,C293_=_C728 ,C295_=_C296 ,\nC295_=_C297 ,C295_=_C299 ,C295_=_C300 ,C295_=_C377 ,C295_=_C430 ,C295_=_C520 ,\nC295_=_C561 ,C295_=_C629 ,C295_=_C643 ,C295_=_C657 ,C295_=_C670 ,C295_=_C682 ,\nC295_=_C693 ,C295_=_C718 ,C295_=_C731 ,C295_=_C739 ,C296_=_C297 ,C296_=_C299 ,\nC296_=_C300 ,C296_=_C378 ,C296_=_C431 ,C296_=_C521 ,C296_=_C562 ,C296_=_C630 ,\nC296_=_C644 ,C296_=_C658 ,C296_=_C671 ,C296_=_C683 ,C296_=_C694 ,C296_=_C719 ,\nC296_=_C732 ,C296_=_C743 ,C297_=_C299 ,C297_=_C300 ,C297_=_C379 ,C297_=_C432 ,\nC297_=_C522 ,C297_=_C563 ,C297_=_C631 ,C297_=_C645 ,C297_=_C659 ,C297_=_C672 ,\nC297_=_C684 ,C297_=_C695 ,C297_=_C720 ,C297_=_C733 ,C297_=_C746 ,C299_=_C300 ,\nC299_=_C381 ,C299_=_C434 ,C299_=_C524 ,C299_=_C565 ,C299_=_C633 ,C299_=_C647 ,\nC299_=_C661 ,C299_=_C674 ,C299_=_C686 ,C299_=_C697 ,C299_=_C722 ,C299_=_C735 ,\nC299_=_C749 ,C300_=_C382 ,C300_=_C435 ,C300_=_C525 ,C300_=_C566 ,C300_=_C648 ,\nC300_=_C662 ,C300_=_C675 ,C300_=_C687 ,C300_=_C698 ,C300_=_C723 ,C300_=_C736 ,\nC300_=_C750 ,C303_=_C307 ,C303_=_C309 ,C303_=_C311 ,C303_=_C312 ,C303_=_C313 ,\nC303_=_C314 ,C303_=_C315 ,C303_=_C318 ,C303_=_C320 ,C303_=_C324 ,C303_=_C329 ,\nC303_=_C383 ,C303_=_C410 ,C303_=_C411 ,C303_=_C412 ,C303_=_C414 ,C303_=_C416 ,\nC303_=_C417 ,C303_=_C418 ,C303_=_C425 ,C303_=_C426 ,C303_=_C428 ,C303_=_C430 ,\nC303_=_C431 ,C303_=_C432 ,C303_=_C434 ,C303_=_C435 ,C307_=_C309 ,C307_=_C311 ,\nC307_=_C312 ,C307_=_C313 ,C307_=_C314 ,C307_=_C315 ,C307_=_C318 ,C307_=_C320 ,\nC307_=_C324 ,C307_=_C333 ,C307_=_C387 ,C307_=_C438 ,C307_=_C461 ,C307_=_C483 ,\nC307_=_C506 ,C307_=_C507 ,C307_=_C508 ,C307_=_C515 ,C307_=_C516 ,C307_=_C518 ,\nC307_=_C520 ,C307_=_C521 ,C307_=_C522 ,C307_=_C524 ,C307_=_C525 ,C309_=_C311 ,\nC309_=_C312 ,C309_=_C313 ,C309_=_C314 ,C309_=_C315 ,C309_=_C318 ,C309_=_C320 ,\nC309_=_C324 ,C309_=_C335 ,C309_=_C389 ,C309_=_C463 ,C309_=_C485 ,C309_=_C526 ,\nC309_=_C547 ,C309_=_C548 ,C309_=_C549 ,C309_=_C556 ,C309_=_C557 ,C309_=_C559 ,\nC309_=_C561 ,C309_=_C562 ,C309_=_C563 ,C309_=_C565 ,C309_=_C566 ,C311_=_C312 ,\nC311_=_C313 ,C311_=_C314 ,C311_=_C315 ,C311_=_C318 ,C311_=_C320 ,C311_=_C324 ,\nC311_=_C340 ,C311_=_C394 ,C311_=_C444 ,C311_=_C468 ,C311_=_C490 ,C311_=_C531 ,\nC311_=_C570 ,C311_=_C587 ,C311_=_C603 ,C311_=_C638 ,C311_=_C639 ,C311_=_C641 ,\nC311_=_C643 ,C311_=_C644 ,C311_=_C645 ,C311_=_C647 ,C311_=_C648 ,C312_=_C313 ,\nC312_=_C314 ,C312_=_C315 ,C312_=_C318 ,C312_=_C320 ,C312_=_C324 ,C312_=_C341 ,\nC312_=_C395 ,C312_=_C445 ,C312_=_C469 ,C312_=_C491 ,C312_=_C532 ,C312_=_C571 ,\nC312_=_C588 ,C312_=_C604 ,C312_=_C652 ,C312_=_C653 ,C312_=_C655 ,C312_=_C657 ,\nC312_=_C658 ,C312_=_C659 ,C312_=_C661 ,C312_=_C662 ,C313_=_C314 ,C313_=_C315 ,\nC313_=_C318 ,C313_=_C320 ,C313_=_C324 ,C313_=_C342 ,C313_=_C396 ,C313_=_C446 ,\nC313_=_C470 ,C313_=_C492 ,C313_=_C533 ,C313_=_C572 ,C313_=_C589 ,C313_=_C605 ,\nC313_=_C665 ,C313_=_C666 ,C313_=_C668 ,C313_=_C670 ,C313_=_C671 ,C313_=_C672 ,\nC313_=_C674 ,C313_=_C675 ,C314_=_C315 ,C314_=_C318 ,C314_=_C320 ,C314_=_C324 ,\nC314_=_C343 ,C314_=_C397 ,C314_=_C447 ,C314_=_C471 ,C314_=_C493 ,C314_=_C534 ,\nC314_=_C573 ,C314_=_C606 ,C314_=_C677 ,C314_=_C678 ,C314_=_C680 ,C314_=_C682 ,\nC314_=_C683 ,C314_=_C684 ,C314_=_C686 ,C314_=_C687 ,C315_=_C318 ,C315_=_C320 ,\nC315_=_C324 ,C315_=_C344 ,C315_=_C398 ,C315_=_C448 ,C315_=_C472 ,C315_=_C494 ,\nC315_=_C535 ,C315_=_C574 ,C315_=_C590 ,C315_=_C607 ,C315_=_C688 ,C315_=_C689 ,\nC315_=_C691 ,C315_=_C693 ,C315_=_C694 ,C315_=_C695 ,C315_=_C697 ,C315_=_C698 ,\nC318_=_C320 ,C318_=_C324 ,C318_=_C347 ,C318_=_C401 ,C318_=_C451 ,C318_=_C475 ,\nC318_=_C497 ,C318_=_C538 ,C318_=_C577 ,C318_=_C593 ,C318_=_C610 ,C318_=_C700 ,\nC318_=_C708 ,C318_=_C716 ,C318_=_C718 ,C318_=_C719 ,C318_=_C720 ,C318_=_C722 ,\nC318_=_C723 ,C320_=_C324 ,C320_=_C349 ,C320_=_C403 ,C320_=_C453 ,C320_=_C477 ,\nC320_=_C499 ,C320_=_C540 ,C320_=_C578 ,C320_=_C595 ,C320_=_C612 ,C320_=_C702 ,\nC320_=_C710 ,C320_=_C724 ,C320_=_C731 ,C320_=_C732 ,C320_=_C733 ,C320_=_C735 ,\nC320_=_C736 ,C324_=_C353 ,C324_=_C407 ,C324_=_C457 ,C324_=_C480 ,C324_=_C502 ,\nC324_=_C544 ,C324_=_C582 ,C324_=_C599 ,C324_=_C616 ,C324_=_C714 ,C324_=_C728 ,\nC324_=_C739 ,C324_=_C743 ,C324_=_C746 ,C324_=_C749 ,C324_=_C750 ,C327_=_C329 ,\nC327_=_C333 ,C327_=_C335 ,C327_=_C339 ,C327_=_C340 ,C327_=_C341 ,C327_=_C342 ,\nC327_=_C343 ,C327_=_C344 ,C327_=_C347 ,C327_=_C349 ,C327_=_C353 ,C327_=_C357 ,\nC327_=_C358 ,C327_=_C359 ,C327_=_C361 ,C327_=_C363 ,C327_=_C364 ,C327_=_C365 ,\nC327_=_C372 ,C327_=_C373 ,C327_=_C375 ,C327_=_C377 ,C327_=_C378 ,C327_=_C379 ,\nC327_=_C381 ,C327_=_C382 ,C329_=_C333 ,C329_=_C335 ,C329_=_C339 ,C329_=_C340 ,\nC329_=_C341 ,C329_=_C342 ,C329_=_C343 ,C329_=_C344 ,C329_=_C347 ,C329_=_C349 ,\nC329_=_C353 ,C329_=_C383 ,C329_=_C410 ,C329_=_C411 ,C329_=_C412 ,C329_=_C414 ,\nC329_=_C416 ,C329_=_C417 ,C329_=_C418 ,C329_=_C425 ,C329_=_C426 ,C329_=_C428 ,\nC329_=_C430 ,C329_=_C431 ,C329_=_C432 ,C329_=_C434 ,C329_=_C435 ,C333_=_C335 ,\nC333_=_C339 ,C333_=_C340 ,C333_=_C341 ,C333_=_C342 ,C333_=_C343 ,C333_=_C344 ,\nC333_=_C347 ,C333_=_C349 ,C333_=_C353 ,C333_=_C387 ,C333_=_C438 ,C333_=_C461 ,\nC333_=_C483 ,C333_=_C506 ,C333_=_C507 ,C333_=_C508 ,C333_=_C515 ,C333_=_C516 ,\nC333_=_C518 ,C333_=_C520 ,C333_=_C521 ,C333_=_C522 ,C333_=_C524 ,C333_=_C525 ,\nC335_=_C339 ,C335_=_C340 ,C335_=_C341 ,C335_=_C342 ,C335_=_C343 ,C335_=_C344 ,\nC335_=_C347 ,C335_=_C349 ,C335_=_C353 ,C335_=_C389 ,C335_=_C463 ,C335_=_C485 ,\nC335_=_C526 ,C335_=_C547 ,C335_=_C548 ,C335_=_C549 ,C335_=_C556 ,C335_=_C557 ,\nC335_=_C559 ,C335_=_C561 ,C335_=_C562 ,C335_=_C563 ,C335_=_C565 ,C335_=_C566 ,\nC339_=_C340 ,C339_=_C341 ,C339_=_C342 ,C339_=_C343 ,C339_=_C344 ,C339_=_C347 ,\nC339_=_C349 ,C339_=_C353 ,C339_=_C393 ,C339_=_C443 ,C339_=_C467 ,C339_=_C489 ,\nC339_=_C530 ,C339_=_C569 ,C339_=_C586 ,C339_=_C602 ,C339_=_C624 ,C339_=_C625 ,\nC339_=_C627 ,C339_=_C629 ,C339_=_C630 ,C339_=_C631 ,C339_=_C633 ,C340_=_C341 ,\nC340_=_C342 ,C340_=_C343 ,C340_=_C344 ,C340_=_C347 ,C340_=_C349 ,C340_=_C353 ,\nC340_=_C394 ,C340_=_C444 ,C340_=_C468 ,C340_=_C490 ,C340_=_C531 ,C340_=_C570 ,\nC340_=_C587 ,C340_=_C603 ,C340_=_C638 ,C340_=_C639 ,C340_=_C641 ,C340_=_C643 ,\nC340_=_C644 ,C340_=_C645 ,C340_=_C647 ,C340_=_C648 ,C341_=_C342 ,C341_=_C343 ,\nC341_=_C344 ,C341_=_C347 ,C341_=_C349 ,C341_=_C353 ,C341_=_C395 ,C341_=_C445 ,\nC341_=_C469 ,C341_=_C491 ,C341_=_C532 ,C341_=_C571 ,C341_=_C588 ,C341_=_C604 ,\nC341_=_C652 ,C341_=_C653 ,C341_=_C655 ,C341_=_C657 ,C341_=_C658 ,C341_=_C659 ,\nC341_=_C661 ,C341_=_C662 ,C342_=_C343 ,C342_=_C344 ,C342_=_C347 ,C342_=_C349 ,\nC342_=_C353 ,C342_=_C396 ,C342_=_C446 ,C342_=_C470 ,C342_=_C492 ,C342_=_C533 ,\nC342_=_C572 ,C342_=_C589 ,C342_=_C605 ,C342_=_C665 ,C342_=_C666 ,C342_=_C668 ,\nC342_=_C670 ,C342_=_C671 ,C342_=_C672 ,C342_=_C674 ,C342_=_C675 ,C343_=_C344 ,\nC343_=_C347 ,C343_=_C349 ,C343_=_C353 ,C343_=_C397 ,C343_=_C447 ,C343_=_C471 ,\nC343_=_C493 ,C343_=_C534 ,C343_=_C573 ,C343_=_C606 ,C343_=_C677 ,C343_=_C678 ,\nC343_=_C680 ,C343_=_C682 ,C343_=_C683 ,C343_=_C684 ,C343_=_C686 ,C343_=_C687 ,\nC344_=_C347 ,C344_=_C349 ,C344_=_C353 ,C344_=_C398 ,C344_=_C448 ,C344_=_C472 ,\nC344_=_C494 ,C344_=_C535 ,C344_=_C574 ,C344_=_C590 ,C344_=_C607 ,C344_=_C688 ,\nC344_=_C689 ,C344_=_C691 ,C344_=_C693 ,C344_=_C694 ,C344_=_C695 ,C344_=_C697 ,\nC344_=_C698 ,C347_=_C349 ,C347_=_C353 ,C347_=_C401 ,C347_=_C451 ,C347_=_C475 ,\nC347_=_C497 ,C347_=_C538 ,C347_=_C577 ,C347_=_C593 ,C347_=_C610 ,C347_=_C700 ,\nC347_=_C708 ,C347_=_C716 ,C347_=_C718 ,C347_=_C719 ,C347_=_C720 ,C347_=_C722 ,\nC347_=_C723 ,C349_=_C353 ,C349_=_C403 ,C349_=_C453 ,C349_=_C477 ,C349_=_C499 ,\nC349_=_C540 ,C349_=_C578 ,C349_=_C595 ,C349_=_C612 ,C349_=_C702 ,C349_=_C710 ,\nC349_=_C724 ,C349_=_C731 ,C349_=_C732 ,C349_=_C733 ,C349_=_C735 ,C349_=_C736 ,\nC353_=_C407 ,C353_=_C457 ,C353_=_C480 ,C353_=_C502 ,C353_=_C544 ,C353_=_C582 ,\nC353_=_C599 ,C353_=_C616 ,C353_=_C714 ,C353_=_C728 ,C353_=_C739 ,C353_=_C743 ,\nC353_=_C746 ,C353_=_C749 ,C353_=_C750 ,C357_=_C358 ,C357_=_C359 ,C357_=_C361 ,\nC357_=_C363 ,C357_=_C364 ,C357_=_C365 ,C357_=_C372 ,C357_=_C373 ,C357_=_C375 ,\nC357_=_C377 ,C357_=_C378 ,C357_=_C379 ,C357_=_C381</w:t>
      </w:r>
    </w:p>
    <w:p>
      <w:pPr>
        <w:pStyle w:val="PreformattedText"/>
        <w:bidi w:val="0"/>
        <w:spacing w:before="0" w:after="0"/>
        <w:jc w:val="left"/>
        <w:rPr/>
      </w:pPr>
      <w:r>
        <w:rPr/>
        <w:t xml:space="preserve"> </w:t>
      </w:r>
      <w:r>
        <w:rPr/>
        <w:t>,C357_=_C382 ,C357_=_C410 ,\nC357_=_C438 ,C357_=_C443 ,C357_=_C444 ,C357_=_C445 ,C357_=_C446 ,C357_=_C447 ,\nC357_=_C448 ,C357_=_C451 ,C357_=_C453 ,C357_=_C457 ,C358_=_C359 ,C358_=_C361 ,\nC358_=_C363 ,C358_=_C364 ,C358_=_C365 ,C358_=_C372 ,C358_=_C373 ,C358_=_C375 ,\nC358_=_C377 ,C358_=_C378 ,C358_=_C379 ,C358_=_C381 ,C358_=_C382 ,C358_=_C411 ,\nC358_=_C461 ,C358_=_C463 ,C358_=_C467 ,C358_=_C468 ,C358_=_C469 ,C358_=_C470 ,\nC358_=_C471 ,C358_=_C472 ,C358_=_C475 ,C358_=_C477 ,C358_=_C480 ,C359_=_C361 ,\nC359_=_C363 ,C359_=_C364 ,C359_=_C365 ,C359_=_C372 ,C359_=_C373 ,C359_=_C375 ,\nC359_=_C377 ,C359_=_C378 ,C359_=_C379 ,C359_=_C381 ,C359_=_C382 ,C359_=_C412 ,\nC359_=_C483 ,C359_=_C485 ,C359_=_C489 ,C359_=_C490 ,C359_=_C491 ,C359_=_C492 ,\nC359_=_C493 ,C359_=_C494 ,C359_=_C497 ,C359_=_C499 ,C359_=_C502 ,C361_=_C363 ,\nC361_=_C364 ,C361_=_C365 ,C361_=_C372 ,C361_=_C373 ,C361_=_C375 ,C361_=_C377 ,\nC361_=_C378 ,C361_=_C379 ,C361_=_C381 ,C361_=_C382 ,C361_=_C414 ,C361_=_C526 ,\nC361_=_C530 ,C361_=_C531 ,C361_=_C532 ,C361_=_C533 ,C361_=_C534 ,C361_=_C535 ,\nC361_=_C538 ,C361_=_C540 ,C361_=_C544 ,C363_=_C364 ,C363_=_C365 ,C363_=_C372 ,\nC363_=_C373 ,C363_=_C375 ,C363_=_C377 ,C363_=_C378 ,C363_=_C379 ,C363_=_C381 ,\nC363_=_C382 ,C363_=_C416 ,C363_=_C506 ,C363_=_C547 ,C363_=_C569 ,C363_=_C570 ,\nC363_=_C571 ,C363_=_C572 ,C363_=_C573 ,C363_=_C574 ,C363_=_C577 ,C363_=_C578 ,\nC363_=_C582 ,C364_=_C365 ,C364_=_C372 ,C364_=_C373 ,C364_=_C375 ,C364_=_C377 ,\nC364_=_C378 ,C364_=_C379 ,C364_=_C381 ,C364_=_C382 ,C364_=_C417 ,C364_=_C507 ,\nC364_=_C548 ,C364_=_C586 ,C364_=_C587 ,C364_=_C588 ,C364_=_C589 ,C364_=_C590 ,\nC364_=_C593 ,C364_=_C595 ,C364_=_C599 ,C365_=_C372 ,C365_=_C373 ,C365_=_C375 ,\nC365_=_C377 ,C365_=_C378 ,C365_=_C379 ,C365_=_C381 ,C365_=_C382 ,C365_=_C418 ,\nC365_=_C508 ,C365_=_C549 ,C365_=_C602 ,C365_=_C603 ,C365_=_C604 ,C365_=_C605 ,\nC365_=_C606 ,C365_=_C607 ,C365_=_C610 ,C365_=_C612 ,C365_=_C616 ,C372_=_C373 ,\nC372_=_C375 ,C372_=_C377 ,C372_=_C378 ,C372_=_C379 ,C372_=_C381 ,C372_=_C382 ,\nC372_=_C425 ,C372_=_C515 ,C372_=_C556 ,C372_=_C624 ,C372_=_C638 ,C372_=_C652 ,\nC372_=_C665 ,C372_=_C677 ,C372_=_C688 ,C372_=_C700 ,C372_=_C702 ,C373_=_C375 ,\nC373_=_C377 ,C373_=_C378 ,C373_=_C379 ,C373_=_C381 ,C373_=_C382 ,C373_=_C426 ,\nC373_=_C516 ,C373_=_C557 ,C373_=_C625 ,C373_=_C639 ,C373_=_C653 ,C373_=_C666 ,\nC373_=_C678 ,C373_=_C689 ,C373_=_C708 ,C373_=_C710 ,C373_=_C714 ,C375_=_C377 ,\nC375_=_C378 ,C375_=_C379 ,C375_=_C381 ,C375_=_C382 ,C375_=_C428 ,C375_=_C518 ,\nC375_=_C559 ,C375_=_C627 ,C375_=_C641 ,C375_=_C655 ,C375_=_C668 ,C375_=_C680 ,\nC375_=_C691 ,C375_=_C716 ,C375_=_C724 ,C375_=_C728 ,C377_=_C378 ,C377_=_C379 ,\nC377_=_C381 ,C377_=_C382 ,C377_=_C430 ,C377_=_C520 ,C377_=_C561 ,C377_=_C629 ,\nC377_=_C643 ,C377_=_C657 ,C377_=_C670 ,C377_=_C682 ,C377_=_C693 ,C377_=_C718 ,\nC377_=_C731 ,C377_=_C739 ,C378_=_C379 ,C378_=_C381 ,C378_=_C382 ,C378_=_C431 ,\nC378_=_C521 ,C378_=_C562 ,C378_=_C630 ,C378_=_C644 ,C378_=_C658 ,C378_=_C671 ,\nC378_=_C683 ,C378_=_C694 ,C378_=_C719 ,C378_=_C732 ,C378_=_C743 ,C379_=_C381 ,\nC379_=_C382 ,C379_=_C432 ,C379_=_C522 ,C379_=_C563 ,C379_=_C631 ,C379_=_C645 ,\nC379_=_C659 ,C379_=_C672 ,C379_=_C684 ,C379_=_C695 ,C379_=_C720 ,C379_=_C733 ,\nC379_=_C746 ,C381_=_C382 ,C381_=_C434 ,C381_=_C524 ,C381_=_C565 ,C381_=_C633 ,\nC381_=_C647 ,C381_=_C661 ,C381_=_C674 ,C381_=_C686 ,C381_=_C697 ,C381_=_C722 ,\nC381_=_C735 ,C381_=_C749 ,C382_=_C435 ,C382_=_C525 ,C382_=_C566 ,C382_=_C648 ,\nC382_=_C662 ,C382_=_C675 ,C382_=_C687 ,C382_=_C698 ,C382_=_C723 ,C382_=_C736 ,\nC382_=_C750 ,C383_=_C387 ,C383_=_C389 ,C383_=_C393 ,C383_=_C394 ,C383_=_C395 ,\nC383_=_C396 ,C383_=_C397 ,C383_=_C398 ,C383_=_C401 ,C383_=_C403 ,C383_=_C407 ,\nC383_=_C410 ,C383_=_C411 ,C383_=_C412 ,C383_=_C414 ,C383_=_C416 ,C383_=_C417 ,\nC383_=_C418 ,C383_=_C425 ,C383_=_C426 ,C383_=_C428 ,C383_=_C430 ,C383_=_C431 ,\nC383_=_C432 ,C383_=_C434 ,C383_=_C435 ,C387_=_C389 ,C387_=_C393 ,C387_=_C394 ,\nC387_=_C395 ,C387_=_C396 ,C387_=_C397 ,C387_=_C398 ,C387_=_C401 ,C387_=_C403 ,\nC387_=_C407 ,C387_=_C438 ,C387_=_C461 ,C387_=_C483 ,C387_=_C506 ,C387_=_C507 ,\nC387_=_C508 ,C387_=_C515 ,C387_=_C516 ,C387_=_C518 ,C387_=_C520 ,C387_=_C521 ,\nC387_=_C522 ,C387_=_C524 ,C387_=_C525 ,C389_=_C393 ,C389_=_C394 ,C389_=_C395 ,\nC389_=_C396 ,C389_=_C397 ,C389_=_C398 ,C389_=_C401 ,C389_=_C403 ,C389_=_C407 ,\nC389_=_C463 ,C389_=_C485 ,C389_=_C526 ,C389_=_C547 ,C389_=_C548 ,C389_=_C549 ,\nC389_=_C556 ,C389_=_C557 ,C389_=_C559 ,C389_=_C561 ,C389_=_C562 ,C389_=_C563 ,\nC389_=_C565 ,C389_=_C566 ,C393_=_C394 ,C393_=_C395 ,C393_=_C396 ,C393_=_C397 ,\nC393_=_C398 ,C393_=_C401 ,C393_=_C403 ,C393_=_C407 ,C393_=_C443 ,C393_=_C467 ,\nC393_=_C489 ,C393_=_C530 ,C393_=_C569 ,C393_=_C586 ,C393_=_C602 ,C393_=_C624 ,\nC393_=_C625 ,C393_=_C627 ,C393_=_C629 ,C393_=_C630 ,C393_=_C631 ,C393_=_C633 ,\nC394_=_C395 ,C394_=_C396 ,C394_=_C397 ,C394_=_C398 ,C394_=_C401 ,C394_=_C403 ,\nC394_=_C407 ,C394_=_C444 ,C394_=_C468 ,C394_=_C490 ,C394_=_C531 ,C394_=_C570 ,\nC394_=_C587 ,C394_=_C603 ,C394_=_C638 ,C394_=_C639 ,C394_=_C641 ,C394_=_C643 ,\nC394_=_C644 ,C394_=_C645 ,C394_=_C647 ,C394_=_C648 ,C395_=_C396 ,C395_=_C397 ,\nC395_=_C398 ,C395_=_C401 ,C395_=_C403 ,C395_=_C407 ,C395_=_C445 ,C395_=_C469 ,\nC395_=_C491 ,C395_=_C532 ,C395_=_C571 ,C395_=_C588 ,C395_=_C604 ,C395_=_C652 ,\nC395_=_C653 ,C395_=_C655 ,C395_=_C657 ,C395_=_C658 ,C395_=_C659 ,C395_=_C661 ,\nC395_=_C662 ,C396_=_C397 ,C396_=_C398 ,C396_=_C401 ,C396_=_C403 ,C396_=_C407 ,\nC396_=_C446 ,C396_=_C470 ,C396_=_C492 ,C396_=_C533 ,C396_=_C572 ,C396_=_C589 ,\nC396_=_C605 ,C396_=_C665 ,C396_=_C666 ,C396_=_C668 ,C396_=_C670 ,C396_=_C671 ,\nC396_=_C672 ,C396_=_C674 ,C396_=_C675 ,C397_=_C398 ,C397_=_C401 ,C397_=_C403 ,\nC397_=_C407 ,C397_=_C447 ,C397_=_C471 ,C397_=_C493 ,C397_=_C534 ,C397_=_C573 ,\nC397_=_C606 ,C397_=_C677 ,C397_=_C678 ,C397_=_C680 ,C397_=_C682 ,C397_=_C683 ,\nC397_=_C684 ,C397_=_C686 ,C397_=_C687 ,C398_=_C401 ,C398_=_C403 ,C398_=_C407 ,\nC398_=_C448 ,C398_=_C472 ,C398_=_C494 ,C398_=_C535 ,C398_=_C574 ,C398_=_C590 ,\nC398_=_C607 ,C398_=_C688 ,C398_=_C689 ,C398_=_C691 ,C398_=_C693 ,C398_=_C694 ,\nC398_=_C695 ,C398_=_C697 ,C398_=_C698 ,C401_=_C403 ,C401_=_C407 ,C401_=_C451 ,\nC401_=_C475 ,C401_=_C497 ,C401_=_C538 ,C401_=_C577 ,C401_=_C593 ,C401_=_C610 ,\nC401_=_C700 ,C401_=_C708 ,C401_=_C716 ,C401_=_C718 ,C401_=_C719 ,C401_=_C720 ,\nC401_=_C722 ,C401_=_C723 ,C403_=_C407 ,C403_=_C453 ,C403_=_C477 ,C403_=_C499 ,\nC403_=_C540 ,C403_=_C578 ,C403_=_C595 ,C403_=_C612 ,C403_=_C702 ,C403_=_C710 ,\nC403_=_C724 ,C403_=_C731 ,C403_=_C732 ,C403_=_C733 ,C403_=_C735 ,C403_=_C736 ,\nC407_=_C457 ,C407_=_C480 ,C407_=_C502 ,C407_=_C544 ,C407_=_C582 ,C407_=_C599 ,\nC407_=_C616 ,C407_=_C714 ,C407_=_C728 ,C407_=_C739 ,C407_=_C743 ,C407_=_C746 ,\nC407_=_C749 ,C407_=_C750 ,C410_=_C411 ,C410_=_C412 ,C410_=_C414 ,C410_=_C416 ,\nC410_=_C417 ,C410_=_C418 ,C410_=_C425 ,C410_=_C426 ,C410_=_C428 ,C410_=_C430 ,\nC410_=_C431 ,C410_=_C432 ,C410_=_C434 ,C410_=_C435 ,C410_=_C438 ,C410_=_C443 ,\nC410_=_C444 ,C410_=_C445 ,C410_=_C446 ,C410_=_C447 ,C410_=_C448 ,C410_=_C451 ,\nC410_=_C453 ,C410_=_C457 ,C411_=_C412 ,C411_=_C414 ,C411_=_C416 ,C411_=_C417 ,\nC411_=_C418 ,C411_=_C425 ,C411_=_C426 ,C411_=_C428 ,C411_=_C430 ,C411_=_C431 ,\nC411_=_C432 ,C411_=_C434 ,C411_=_C435 ,C411_=_C461 ,C411_=_C463 ,C411_=_C467 ,\nC411_=_C468 ,C411_=_C469 ,C411_=_C470 ,C411_=_C471 ,C411_=_C472 ,C411_=_C475 ,\nC411_=_C477 ,C411_=_C480 ,C412_=_C414 ,C412_=_C416 ,C412_=_C417 ,C412_=_C418 ,\nC412_=_C425 ,C412_=_C426 ,C412_=_C428 ,C412_=_C430 ,C412_=_C431 ,C412_=_C432 ,\nC412_=_C434 ,C412_=_C435 ,C412_=_C483 ,C412_=_C485 ,C412_=_C489 ,C412_=_C490 ,\nC412_=_C491 ,C412_=_C492 ,C412_=_C493 ,C412_=_C494 ,C412_=_C497 ,C412_=_C499 ,\nC412_=_C502 ,C414_=_C416 ,C414_=_C417 ,C414_=_C418 ,C414_=_C425 ,C414_=_C426 ,\nC414_=_C428 ,C414_=_C430 ,C414_=_C431 ,C414_=_C432 ,C414_=_C434 ,C414_=_C435 ,\nC414_=_C526 ,C414_=_C530 ,C414_=_C531 ,C414_=_C532 ,C414_=_C533 ,C414_=_C534 ,\nC414_=_C535 ,C414_=_C538 ,C414_=_C540 ,C414_=_C544 ,C416_=_C417 ,C416_=_C418 ,\nC416_=_C425 ,C416_=_C426 ,C416_=_C428 ,C416_=_C430 ,C416_=_C431 ,C416_=_C432 ,\nC416_=_C434 ,C416_=_C435 ,C416_=_C506 ,C416_=_C547 ,C416_=_C569 ,C416_=_C570 ,\nC416_=_C571 ,C416_=_C572 ,C416_=_C573 ,C416_=_C574 ,C416_=_C577 ,C416_=_C578 ,\nC416_=_C582 ,C417_=_C418 ,C417_=_C425 ,C417_=_C426 ,C417_=_C428 ,C417_=_C430 ,\nC417_=_C431 ,C417_=_C432 ,C417_=_C434 ,C417_=_C435 ,C417_=_C507 ,C417_=_C548 ,\nC417_=_C586 ,C417_=_C587 ,C417_=_C588 ,C417_=_C589 ,C417_=_C590 ,C417_=_C593 ,\nC417_=_C595 ,C417_=_C599 ,C418_=_C425 ,C418_=_C426 ,C418_=_C428 ,C418_=_C430 ,\nC418_=_C431 ,C418_=_C432 ,C418_=_C434 ,C418_=_C435 ,C418_=_C508 ,C418_=_C549 ,\nC418_=_C602 ,C418_=_C603 ,C418_=_C604 ,C418_=_C605 ,C418_=_C606 ,C418_=_C607 ,\nC418_=_C610 ,C418_=_C612 ,C418_=_C616 ,C425_=_C426 ,C425_=_C428 ,C425_=_C430 ,\nC425_=_C431 ,C425_=_C432 ,C425_=_C434 ,C425_=_C435 ,C425_=_C515 ,C425_=_C556 ,\nC425_=_C624 ,C425_=_C638 ,C425_=_C652 ,C425_=_C665 ,C425_=_C677 ,C425_=_C688 ,\nC425_=_C700 ,C425_=_C702 ,C426_=_C428 ,C426_=_C430 ,C426_=_C431 ,C426_=_C432 ,\nC426_=_C434 ,C426_=_C435 ,C426_=_C516 ,C426_=_C557 ,C426_=_C625 ,C426_=_C639 ,\nC426_=_C653 ,C426_=_C666 ,C426_=_C678 ,C426_=_C689 ,C426_=_C708 ,C426_=_C710 ,\nC426_=_C714 ,C428_=_C430 ,C428_=_C431 ,C428_=_C432 ,C428_=_C434 ,C428_=_C435 ,\nC428_=_C518 ,C428_=_C559 ,C428_=_C627 ,C428_=_C641 ,C428_=_C655 ,C428_=_C668 ,\nC428_=_C680 ,C428_=_C691 ,C428_=_C716 ,C428_=_C724 ,C428_=_C728 ,C430_=_C431 ,\nC430_=_C432 ,C430_=_C434 ,C430_=_C435 ,C430_=_C520 ,C430_=_C561 ,C430_=_C629 ,\nC430_=_C643 ,C430_=_C657 ,C430_=_C670 ,C430_=_C682 ,C430_=_C693 ,C430_=_C718 ,\nC430_=_C731 ,C430_=_C739 ,C431_=_C432 ,C431_=_C434 ,C431_=_C435 ,C431_=_C521 ,\nC431_=_C562 ,C431_=_C630 ,C431_=_C644 ,C431_=_C658 ,C431_=_C671 ,C431_=_C683 ,\nC431_=_C694 ,C431_=_C719 ,C431_=_C732 ,C431_=_C743 ,C432_=_C434 ,C432_=_C435 ,\nC432_=_C522 ,C432_=_C563 ,C432_=_C631</w:t>
      </w:r>
    </w:p>
    <w:p>
      <w:pPr>
        <w:pStyle w:val="PreformattedText"/>
        <w:bidi w:val="0"/>
        <w:spacing w:before="0" w:after="0"/>
        <w:jc w:val="left"/>
        <w:rPr/>
      </w:pPr>
      <w:r>
        <w:rPr/>
        <w:t xml:space="preserve"> </w:t>
      </w:r>
      <w:r>
        <w:rPr/>
        <w:t>,C432_=_C645 ,C432_=_C659 ,C432_=_C672 ,\nC432_=_C684 ,C432_=_C695 ,C432_=_C720 ,C432_=_C733 ,C432_=_C746 ,C434_=_C435 ,\nC434_=_C524 ,C434_=_C565 ,C434_=_C633 ,C434_=_C647 ,C434_=_C661 ,C434_=_C674 ,\nC434_=_C686 ,C434_=_C697 ,C434_=_C722 ,C434_=_C735 ,C434_=_C749 ,C435_=_C525 ,\nC435_=_C566 ,C435_=_C648 ,C435_=_C662 ,C435_=_C675 ,C435_=_C687 ,C435_=_C698 ,\nC435_=_C723 ,C435_=_C736 ,C435_=_C750 ,C438_=_C443 ,C438_=_C444 ,C438_=_C445 ,\nC438_=_C446 ,C438_=_C447 ,C438_=_C448 ,C438_=_C451 ,C438_=_C453 ,C438_=_C457 ,\nC438_=_C461 ,C438_=_C483 ,C438_=_C506 ,C438_=_C507 ,C438_=_C508 ,C438_=_C515 ,\nC438_=_C516 ,C438_=_C518 ,C438_=_C520 ,C438_=_C521 ,C438_=_C522 ,C438_=_C524 ,\nC438_=_C525 ,C443_=_C444 ,C443_=_C445 ,C443_=_C446 ,C443_=_C447 ,C443_=_C448 ,\nC443_=_C451 ,C443_=_C453 ,C443_=_C457 ,C443_=_C467 ,C443_=_C489 ,C443_=_C530 ,\nC443_=_C569 ,C443_=_C586 ,C443_=_C602 ,C443_=_C624 ,C443_=_C625 ,C443_=_C627 ,\nC443_=_C629 ,C443_=_C630 ,C443_=_C631 ,C443_=_C633 ,C444_=_C445 ,C444_=_C446 ,\nC444_=_C447 ,C444_=_C448 ,C444_=_C451 ,C444_=_C453 ,C444_=_C457 ,C444_=_C468 ,\nC444_=_C490 ,C444_=_C531 ,C444_=_C570 ,C444_=_C587 ,C444_=_C603 ,C444_=_C638 ,\nC444_=_C639 ,C444_=_C641 ,C444_=_C643 ,C444_=_C644 ,C444_=_C645 ,C444_=_C647 ,\nC444_=_C648 ,C445_=_C446 ,C445_=_C447 ,C445_=_C448 ,C445_=_C451 ,C445_=_C453 ,\nC445_=_C457 ,C445_=_C469 ,C445_=_C491 ,C445_=_C532 ,C445_=_C571 ,C445_=_C588 ,\nC445_=_C604 ,C445_=_C652 ,C445_=_C653 ,C445_=_C655 ,C445_=_C657 ,C445_=_C658 ,\nC445_=_C659 ,C445_=_C661 ,C445_=_C662 ,C446_=_C447 ,C446_=_C448 ,C446_=_C451 ,\nC446_=_C453 ,C446_=_C457 ,C446_=_C470 ,C446_=_C492 ,C446_=_C533 ,C446_=_C572 ,\nC446_=_C589 ,C446_=_C605 ,C446_=_C665 ,C446_=_C666 ,C446_=_C668 ,C446_=_C670 ,\nC446_=_C671 ,C446_=_C672 ,C446_=_C674 ,C446_=_C675 ,C447_=_C448 ,C447_=_C451 ,\nC447_=_C453 ,C447_=_C457 ,C447_=_C471 ,C447_=_C493 ,C447_=_C534 ,C447_=_C573 ,\nC447_=_C606 ,C447_=_C677 ,C447_=_C678 ,C447_=_C680 ,C447_=_C682 ,C447_=_C683 ,\nC447_=_C684 ,C447_=_C686 ,C447_=_C687 ,C448_=_C451 ,C448_=_C453 ,C448_=_C457 ,\nC448_=_C472 ,C448_=_C494 ,C448_=_C535 ,C448_=_C574 ,C448_=_C590 ,C448_=_C607 ,\nC448_=_C688 ,C448_=_C689 ,C448_=_C691 ,C448_=_C693 ,C448_=_C694 ,C448_=_C695 ,\nC448_=_C697 ,C448_=_C698 ,C451_=_C453 ,C451_=_C457 ,C451_=_C475 ,C451_=_C497 ,\nC451_=_C538 ,C451_=_C577 ,C451_=_C593 ,C451_=_C610 ,C451_=_C700 ,C451_=_C708 ,\nC451_=_C716 ,C451_=_C718 ,C451_=_C719 ,C451_=_C720 ,C451_=_C722 ,C451_=_C723 ,\nC453_=_C457 ,C453_=_C477 ,C453_=_C499 ,C453_=_C540 ,C453_=_C578 ,C453_=_C595 ,\nC453_=_C612 ,C453_=_C702 ,C453_=_C710 ,C453_=_C724 ,C453_=_C731 ,C453_=_C732 ,\nC453_=_C733 ,C453_=_C735 ,C453_=_C736 ,C457_=_C480 ,C457_=_C502 ,C457_=_C544 ,\nC457_=_C582 ,C457_=_C599 ,C457_=_C616 ,C457_=_C714 ,C457_=_C728 ,C457_=_C739 ,\nC457_=_C743 ,C457_=_C746 ,C457_=_C749 ,C457_=_C750 ,C461_=_C463 ,C461_=_C467 ,\nC461_=_C468 ,C461_=_C469 ,C461_=_C470 ,C461_=_C471 ,C461_=_C472 ,C461_=_C475 ,\nC461_=_C477 ,C461_=_C480 ,C461_=_C483 ,C461_=_C506 ,C461_=_C507 ,C461_=_C508 ,\nC461_=_C515 ,C461_=_C516 ,C461_=_C518 ,C461_=_C520 ,C461_=_C521 ,C461_=_C522 ,\nC461_=_C524 ,C461_=_C525 ,C463_=_C467 ,C463_=_C468 ,C463_=_C469 ,C463_=_C470 ,\nC463_=_C471 ,C463_=_C472 ,C463_=_C475 ,C463_=_C477 ,C463_=_C480 ,C463_=_C485 ,\nC463_=_C526 ,C463_=_C547 ,C463_=_C548 ,C463_=_C549 ,C463_=_C556 ,C463_=_C557 ,\nC463_=_C559 ,C463_=_C561 ,C463_=_C562 ,C463_=_C563 ,C463_=_C565 ,C463_=_C566 ,\nC467_=_C468 ,C467_=_C469 ,C467_=_C470 ,C467_=_C471 ,C467_=_C472 ,C467_=_C475 ,\nC467_=_C477 ,C467_=_C480 ,C467_=_C489 ,C467_=_C530 ,C467_=_C569 ,C467_=_C586 ,\nC467_=_C602 ,C467_=_C624 ,C467_=_C625 ,C467_=_C627 ,C467_=_C629 ,C467_=_C630 ,\nC467_=_C631 ,C467_=_C633 ,C468_=_C469 ,C468_=_C470 ,C468_=_C471 ,C468_=_C472 ,\nC468_=_C475 ,C468_=_C477 ,C468_=_C480 ,C468_=_C490 ,C468_=_C531 ,C468_=_C570 ,\nC468_=_C587 ,C468_=_C603 ,C468_=_C638 ,C468_=_C639 ,C468_=_C641 ,C468_=_C643 ,\nC468_=_C644 ,C468_=_C645 ,C468_=_C647 ,C468_=_C648 ,C469_=_C470 ,C469_=_C471 ,\nC469_=_C472 ,C469_=_C475 ,C469_=_C477 ,C469_=_C480 ,C469_=_C491 ,C469_=_C532 ,\nC469_=_C571 ,C469_=_C588 ,C469_=_C604 ,C469_=_C652 ,C469_=_C653 ,C469_=_C655 ,\nC469_=_C657 ,C469_=_C658 ,C469_=_C659 ,C469_=_C661 ,C469_=_C662 ,C470_=_C471 ,\nC470_=_C472 ,C470_=_C475 ,C470_=_C477 ,C470_=_C480 ,C470_=_C492 ,C470_=_C533 ,\nC470_=_C572 ,C470_=_C589 ,C470_=_C605 ,C470_=_C665 ,C470_=_C666 ,C470_=_C668 ,\nC470_=_C670 ,C470_=_C671 ,C470_=_C672 ,C470_=_C674 ,C470_=_C675 ,C471_=_C472 ,\nC471_=_C475 ,C471_=_C477 ,C471_=_C480 ,C471_=_C493 ,C471_=_C534 ,C471_=_C573 ,\nC471_=_C606 ,C471_=_C677 ,C471_=_C678 ,C471_=_C680 ,C471_=_C682 ,C471_=_C683 ,\nC471_=_C684 ,C471_=_C686 ,C471_=_C687 ,C472_=_C475 ,C472_=_C477 ,C472_=_C480 ,\nC472_=_C494 ,C472_=_C535 ,C472_=_C574 ,C472_=_C590 ,C472_=_C607 ,C472_=_C688 ,\nC472_=_C689 ,C472_=_C691 ,C472_=_C693 ,C472_=_C694 ,C472_=_C695 ,C472_=_C697 ,\nC472_=_C698 ,C475_=_C477 ,C475_=_C480 ,C475_=_C497 ,C475_=_C538 ,C475_=_C577 ,\nC475_=_C593 ,C475_=_C610 ,C475_=_C700 ,C475_=_C708 ,C475_=_C716 ,C475_=_C718 ,\nC475_=_C719 ,C475_=_C720 ,C475_=_C722 ,C475_=_C723 ,C477_=_C480 ,C477_=_C499 ,\nC477_=_C540 ,C477_=_C578 ,C477_=_C595 ,C477_=_C612 ,C477_=_C702 ,C477_=_C710 ,\nC477_=_C724 ,C477_=_C731 ,C477_=_C732 ,C477_=_C733 ,C477_=_C735 ,C477_=_C736 ,\nC480_=_C502 ,C480_=_C544 ,C480_=_C582 ,C480_=_C599 ,C480_=_C616 ,C480_=_C714 ,\nC480_=_C728 ,C480_=_C739 ,C480_=_C743 ,C480_=_C746 ,C480_=_C749 ,C480_=_C750 ,\nC483_=_C485 ,C483_=_C489 ,C483_=_C490 ,C483_=_C491 ,C483_=_C492 ,C483_=_C493 ,\nC483_=_C494 ,C483_=_C497 ,C483_=_C499 ,C483_=_C502 ,C483_=_C506 ,C483_=_C507 ,\nC483_=_C508 ,C483_=_C515 ,C483_=_C516 ,C483_=_C518 ,C483_=_C520 ,C483_=_C521 ,\nC483_=_C522 ,C483_=_C524 ,C483_=_C525 ,C485_=_C489 ,C485_=_C490 ,C485_=_C491 ,\nC485_=_C492 ,C485_=_C493 ,C485_=_C494 ,C485_=_C497 ,C485_=_C499 ,C485_=_C502 ,\nC485_=_C526 ,C485_=_C547 ,C485_=_C548 ,C485_=_C549 ,C485_=_C556 ,C485_=_C557 ,\nC485_=_C559 ,C485_=_C561 ,C485_=_C562 ,C485_=_C563 ,C485_=_C565 ,C485_=_C566 ,\nC489_=_C490 ,C489_=_C491 ,C489_=_C492 ,C489_=_C493 ,C489_=_C494 ,C489_=_C497 ,\nC489_=_C499 ,C489_=_C502 ,C489_=_C530 ,C489_=_C569 ,C489_=_C586 ,C489_=_C602 ,\nC489_=_C624 ,C489_=_C625 ,C489_=_C627 ,C489_=_C629 ,C489_=_C630 ,C489_=_C631 ,\nC489_=_C633 ,C490_=_C491 ,C490_=_C492 ,C490_=_C493 ,C490_=_C494 ,C490_=_C497 ,\nC490_=_C499 ,C490_=_C502 ,C490_=_C531 ,C490_=_C570 ,C490_=_C587 ,C490_=_C603 ,\nC490_=_C638 ,C490_=_C639 ,C490_=_C641 ,C490_=_C643 ,C490_=_C644 ,C490_=_C645 ,\nC490_=_C647 ,C490_=_C648 ,C491_=_C492 ,C491_=_C493 ,C491_=_C494 ,C491_=_C497 ,\nC491_=_C499 ,C491_=_C502 ,C491_=_C532 ,C491_=_C571 ,C491_=_C588 ,C491_=_C604 ,\nC491_=_C652 ,C491_=_C653 ,C491_=_C655 ,C491_=_C657 ,C491_=_C658 ,C491_=_C659 ,\nC491_=_C661 ,C491_=_C662 ,C492_=_C493 ,C492_=_C494 ,C492_=_C497 ,C492_=_C499 ,\nC492_=_C502 ,C492_=_C533 ,C492_=_C572 ,C492_=_C589 ,C492_=_C605 ,C492_=_C665 ,\nC492_=_C666 ,C492_=_C668 ,C492_=_C670 ,C492_=_C671 ,C492_=_C672 ,C492_=_C674 ,\nC492_=_C675 ,C493_=_C494 ,C493_=_C497 ,C493_=_C499 ,C493_=_C502 ,C493_=_C534 ,\nC493_=_C573 ,C493_=_C606 ,C493_=_C677 ,C493_=_C678 ,C493_=_C680 ,C493_=_C682 ,\nC493_=_C683 ,C493_=_C684 ,C493_=_C686 ,C493_=_C687 ,C494_=_C497 ,C494_=_C499 ,\nC494_=_C502 ,C494_=_C535 ,C494_=_C574 ,C494_=_C590 ,C494_=_C607 ,C494_=_C688 ,\nC494_=_C689 ,C494_=_C691 ,C494_=_C693 ,C494_=_C694 ,C494_=_C695 ,C494_=_C697 ,\nC494_=_C698 ,C497_=_C499 ,C497_=_C502 ,C497_=_C538 ,C497_=_C577 ,C497_=_C593 ,\nC497_=_C610 ,C497_=_C700 ,C497_=_C708 ,C497_=_C716 ,C497_=_C718 ,C497_=_C719 ,\nC497_=_C720 ,C497_=_C722 ,C497_=_C723 ,C499_=_C502 ,C499_=_C540 ,C499_=_C578 ,\nC499_=_C595 ,C499_=_C612 ,C499_=_C702 ,C499_=_C710 ,C499_=_C724 ,C499_=_C731 ,\nC499_=_C732 ,C499_=_C733 ,C499_=_C735 ,C499_=_C736 ,C502_=_C544 ,C502_=_C582 ,\nC502_=_C599 ,C502_=_C616 ,C502_=_C714 ,C502_=_C728 ,C502_=_C739 ,C502_=_C743 ,\nC502_=_C746 ,C502_=_C749 ,C502_=_C750 ,C506_=_C507 ,C506_=_C508 ,C506_=_C515 ,\nC506_=_C516 ,C506_=_C518 ,C506_=_C520 ,C506_=_C521 ,C506_=_C522 ,C506_=_C524 ,\nC506_=_C525 ,C506_=_C547 ,C506_=_C569 ,C506_=_C570 ,C506_=_C571 ,C506_=_C572 ,\nC506_=_C573 ,C506_=_C574 ,C506_=_C577 ,C506_=_C578 ,C506_=_C582 ,C507_=_C508 ,\nC507_=_C515 ,C507_=_C516 ,C507_=_C518 ,C507_=_C520 ,C507_=_C521 ,C507_=_C522 ,\nC507_=_C524 ,C507_=_C525 ,C507_=_C548 ,C507_=_C586 ,C507_=_C587 ,C507_=_C588 ,\nC507_=_C589 ,C507_=_C590 ,C507_=_C593 ,C507_=_C595 ,C507_=_C599 ,C508_=_C515 ,\nC508_=_C516 ,C508_=_C518 ,C508_=_C520 ,C508_=_C521 ,C508_=_C522 ,C508_=_C524 ,\nC508_=_C525 ,C508_=_C549 ,C508_=_C602 ,C508_=_C603 ,C508_=_C604 ,C508_=_C605 ,\nC508_=_C606 ,C508_=_C607 ,C508_=_C610 ,C508_=_C612 ,C508_=_C616 ,C515_=_C516 ,\nC515_=_C518 ,C515_=_C520 ,C515_=_C521 ,C515_=_C522 ,C515_=_C524 ,C515_=_C525 ,\nC515_=_C556 ,C515_=_C624 ,C515_=_C638 ,C515_=_C652 ,C515_=_C665 ,C515_=_C677 ,\nC515_=_C688 ,C515_=_C700 ,C515_=_C702 ,C516_=_C518 ,C516_=_C520 ,C516_=_C521 ,\nC516_=_C522 ,C516_=_C524 ,C516_=_C525 ,C516_=_C557 ,C516_=_C625 ,C516_=_C639 ,\nC516_=_C653 ,C516_=_C666 ,C516_=_C678 ,C516_=_C689 ,C516_=_C708 ,C516_=_C710 ,\nC516_=_C714 ,C518_=_C520 ,C518_=_C521 ,C518_=_C522 ,C518_=_C524 ,C518_=_C525 ,\nC518_=_C559 ,C518_=_C627 ,C518_=_C641 ,C518_=_C655 ,C518_=_C668 ,C518_=_C680 ,\nC518_=_C691 ,C518_=_C716 ,C518_=_C724 ,C518_=_C728 ,C520_=_C521 ,C520_=_C522 ,\nC520_=_C524 ,C520_=_C525 ,C520_=_C561 ,C520_=_C629 ,C520_=_C643 ,C520_=_C657 ,\nC520_=_C670 ,C520_=_C682 ,C520_=_C693 ,C520_=_C718 ,C520_=_C731 ,C520_=_C739 ,\nC521_=_C522 ,C521_=_C524 ,C521_=_C525 ,C521_=_C562 ,C521_=_C630 ,C521_=_C644 ,\nC521_=_C658 ,C521_=_C671 ,C521_=_C683 ,C521_=_C694 ,C521_=_C719 ,C521_=_C732 ,\nC521_=_C743 ,C522_=_C524 ,C522_=_C525 ,C522_=_C563 ,C522_=_C631 ,C522_=_C645 ,\nC522_=_C659 ,C522_=_C672 ,C522_=_C684 ,C522_=_C695 ,C522_=_C720 ,C522_=_C733 ,\nC522_=_C746 ,C524_=_C525 ,C524_=_C565 ,C524_=_C633 ,C524_=_C647 ,C524_=_C661 ,\nC524_=_C674 ,C524_=_C686 ,C524_=_C697 ,C524_=_C722 ,C524_=_C735 ,C524_=_C749 ,\nC525_=_C566 ,C525_=_C648</w:t>
      </w:r>
    </w:p>
    <w:p>
      <w:pPr>
        <w:pStyle w:val="PreformattedText"/>
        <w:bidi w:val="0"/>
        <w:spacing w:before="0" w:after="0"/>
        <w:jc w:val="left"/>
        <w:rPr/>
      </w:pPr>
      <w:r>
        <w:rPr/>
        <w:t xml:space="preserve"> </w:t>
      </w:r>
      <w:r>
        <w:rPr/>
        <w:t>,C525_=_C662 ,C525_=_C675 ,C525_=_C687 ,C525_=_C698 ,\nC525_=_C723 ,C525_=_C736 ,C525_=_C750 ,C526_=_C530 ,C526_=_C531 ,C526_=_C532 ,\nC526_=_C533 ,C526_=_C534 ,C526_=_C535 ,C526_=_C538 ,C526_=_C540 ,C526_=_C544 ,\nC526_=_C547 ,C526_=_C548 ,C526_=_C549 ,C526_=_C556 ,C526_=_C557 ,C526_=_C559 ,\nC526_=_C561 ,C526_=_C562 ,C526_=_C563 ,C526_=_C565 ,C526_=_C566 ,C530_=_C531 ,\nC530_=_C532 ,C530_=_C533 ,C530_=_C534 ,C530_=_C535 ,C530_=_C538 ,C530_=_C540 ,\nC530_=_C544 ,C530_=_C569 ,C530_=_C586 ,C530_=_C602 ,C530_=_C624 ,C530_=_C625 ,\nC530_=_C627 ,C530_=_C629 ,C530_=_C630 ,C530_=_C631 ,C530_=_C633 ,C531_=_C532 ,\nC531_=_C533 ,C531_=_C534 ,C531_=_C535 ,C531_=_C538 ,C531_=_C540 ,C531_=_C544 ,\nC531_=_C570 ,C531_=_C587 ,C531_=_C603 ,C531_=_C638 ,C531_=_C639 ,C531_=_C641 ,\nC531_=_C643 ,C531_=_C644 ,C531_=_C645 ,C531_=_C647 ,C531_=_C648 ,C532_=_C533 ,\nC532_=_C534 ,C532_=_C535 ,C532_=_C538 ,C532_=_C540 ,C532_=_C544 ,C532_=_C571 ,\nC532_=_C588 ,C532_=_C604 ,C532_=_C652 ,C532_=_C653 ,C532_=_C655 ,C532_=_C657 ,\nC532_=_C658 ,C532_=_C659 ,C532_=_C661 ,C532_=_C662 ,C533_=_C534 ,C533_=_C535 ,\nC533_=_C538 ,C533_=_C540 ,C533_=_C544 ,C533_=_C572 ,C533_=_C589 ,C533_=_C605 ,\nC533_=_C665 ,C533_=_C666 ,C533_=_C668 ,C533_=_C670 ,C533_=_C671 ,C533_=_C672 ,\nC533_=_C674 ,C533_=_C675 ,C534_=_C535 ,C534_=_C538 ,C534_=_C540 ,C534_=_C544 ,\nC534_=_C573 ,C534_=_C606 ,C534_=_C677 ,C534_=_C678 ,C534_=_C680 ,C534_=_C682 ,\nC534_=_C683 ,C534_=_C684 ,C534_=_C686 ,C534_=_C687 ,C535_=_C538 ,C535_=_C540 ,\nC535_=_C544 ,C535_=_C574 ,C535_=_C590 ,C535_=_C607 ,C535_=_C688 ,C535_=_C689 ,\nC535_=_C691 ,C535_=_C693 ,C535_=_C694 ,C535_=_C695 ,C535_=_C697 ,C535_=_C698 ,\nC538_=_C540 ,C538_=_C544 ,C538_=_C577 ,C538_=_C593 ,C538_=_C610 ,C538_=_C700 ,\nC538_=_C708 ,C538_=_C716 ,C538_=_C718 ,C538_=_C719 ,C538_=_C720 ,C538_=_C722 ,\nC538_=_C723 ,C540_=_C544 ,C540_=_C578 ,C540_=_C595 ,C540_=_C612 ,C540_=_C702 ,\nC540_=_C710 ,C540_=_C724 ,C540_=_C731 ,C540_=_C732 ,C540_=_C733 ,C540_=_C735 ,\nC540_=_C736 ,C544_=_C582 ,C544_=_C599 ,C544_=_C616 ,C544_=_C714 ,C544_=_C728 ,\nC544_=_C739 ,C544_=_C743 ,C544_=_C746 ,C544_=_C749 ,C544_=_C750 ,C547_=_C548 ,\nC547_=_C549 ,C547_=_C556 ,C547_=_C557 ,C547_=_C559 ,C547_=_C561 ,C547_=_C562 ,\nC547_=_C563 ,C547_=_C565 ,C547_=_C566 ,C547_=_C569 ,C547_=_C570 ,C547_=_C571 ,\nC547_=_C572 ,C547_=_C573 ,C547_=_C574 ,C547_=_C577 ,C547_=_C578 ,C547_=_C582 ,\nC548_=_C549 ,C548_=_C556 ,C548_=_C557 ,C548_=_C559 ,C548_=_C561 ,C548_=_C562 ,\nC548_=_C563 ,C548_=_C565 ,C548_=_C566 ,C548_=_C586 ,C548_=_C587 ,C548_=_C588 ,\nC548_=_C589 ,C548_=_C590 ,C548_=_C593 ,C548_=_C595 ,C548_=_C599 ,C549_=_C556 ,\nC549_=_C557 ,C549_=_C559 ,C549_=_C561 ,C549_=_C562 ,C549_=_C563 ,C549_=_C565 ,\nC549_=_C566 ,C549_=_C602 ,C549_=_C603 ,C549_=_C604 ,C549_=_C605 ,C549_=_C606 ,\nC549_=_C607 ,C549_=_C610 ,C549_=_C612 ,C549_=_C616 ,C556_=_C557 ,C556_=_C559 ,\nC556_=_C561 ,C556_=_C562 ,C556_=_C563 ,C556_=_C565 ,C556_=_C566 ,C556_=_C624 ,\nC556_=_C638 ,C556_=_C652 ,C556_=_C665 ,C556_=_C677 ,C556_=_C688 ,C556_=_C700 ,\nC556_=_C702 ,C557_=_C559 ,C557_=_C561 ,C557_=_C562 ,C557_=_C563 ,C557_=_C565 ,\nC557_=_C566 ,C557_=_C625 ,C557_=_C639 ,C557_=_C653 ,C557_=_C666 ,C557_=_C678 ,\nC557_=_C689 ,C557_=_C708 ,C557_=_C710 ,C557_=_C714 ,C559_=_C561 ,C559_=_C562 ,\nC559_=_C563 ,C559_=_C565 ,C559_=_C566 ,C559_=_C627 ,C559_=_C641 ,C559_=_C655 ,\nC559_=_C668 ,C559_=_C680 ,C559_=_C691 ,C559_=_C716 ,C559_=_C724 ,C559_=_C728 ,\nC561_=_C562 ,C561_=_C563 ,C561_=_C565 ,C561_=_C566 ,C561_=_C629 ,C561_=_C643 ,\nC561_=_C657 ,C561_=_C670 ,C561_=_C682 ,C561_=_C693 ,C561_=_C718 ,C561_=_C731 ,\nC561_=_C739 ,C562_=_C563 ,C562_=_C565 ,C562_=_C566 ,C562_=_C630 ,C562_=_C644 ,\nC562_=_C658 ,C562_=_C671 ,C562_=_C683 ,C562_=_C694 ,C562_=_C719 ,C562_=_C732 ,\nC562_=_C743 ,C563_=_C565 ,C563_=_C566 ,C563_=_C631 ,C563_=_C645 ,C563_=_C659 ,\nC563_=_C672 ,C563_=_C684 ,C563_=_C695 ,C563_=_C720 ,C563_=_C733 ,C563_=_C746 ,\nC565_=_C566 ,C565_=_C633 ,C565_=_C647 ,C565_=_C661 ,C565_=_C674 ,C565_=_C686 ,\nC565_=_C697 ,C565_=_C722 ,C565_=_C735 ,C565_=_C749 ,C566_=_C648 ,C566_=_C662 ,\nC566_=_C675 ,C566_=_C687 ,C566_=_C698 ,C566_=_C723 ,C566_=_C736 ,C566_=_C750 ,\nC569_=_C570 ,C569_=_C571 ,C569_=_C572 ,C569_=_C573 ,C569_=_C574 ,C569_=_C577 ,\nC569_=_C578 ,C569_=_C582 ,C569_=_C586 ,C569_=_C602 ,C569_=_C624 ,C569_=_C625 ,\nC569_=_C627 ,C569_=_C629 ,C569_=_C630 ,C569_=_C631 ,C569_=_C633 ,C570_=_C571 ,\nC570_=_C572 ,C570_=_C573 ,C570_=_C574 ,C570_=_C577 ,C570_=_C578 ,C570_=_C582 ,\nC570_=_C587 ,C570_=_C603 ,C570_=_C638 ,C570_=_C639 ,C570_=_C641 ,C570_=_C643 ,\nC570_=_C644 ,C570_=_C645 ,C570_=_C647 ,C570_=_C648 ,C571_=_C572 ,C571_=_C573 ,\nC571_=_C574 ,C571_=_C577 ,C571_=_C578 ,C571_=_C582 ,C571_=_C588 ,C571_=_C604 ,\nC571_=_C652 ,C571_=_C653 ,C571_=_C655 ,C571_=_C657 ,C571_=_C658 ,C571_=_C659 ,\nC571_=_C661 ,C571_=_C662 ,C572_=_C573 ,C572_=_C574 ,C572_=_C577 ,C572_=_C578 ,\nC572_=_C582 ,C572_=_C589 ,C572_=_C605 ,C572_=_C665 ,C572_=_C666 ,C572_=_C668 ,\nC572_=_C670 ,C572_=_C671 ,C572_=_C672 ,C572_=_C674 ,C572_=_C675 ,C573_=_C574 ,\nC573_=_C577 ,C573_=_C578 ,C573_=_C582 ,C573_=_C606 ,C573_=_C677 ,C573_=_C678 ,\nC573_=_C680 ,C573_=_C682 ,C573_=_C683 ,C573_=_C684 ,C573_=_C686 ,C573_=_C687 ,\nC574_=_C577 ,C574_=_C578 ,C574_=_C582 ,C574_=_C590 ,C574_=_C607 ,C574_=_C688 ,\nC574_=_C689 ,C574_=_C691 ,C574_=_C693 ,C574_=_C694 ,C574_=_C695 ,C574_=_C697 ,\nC574_=_C698 ,C577_=_C578 ,C577_=_C582 ,C577_=_C593 ,C577_=_C610 ,C577_=_C700 ,\nC577_=_C708 ,C577_=_C716 ,C577_=_C718 ,C577_=_C719 ,C577_=_C720 ,C577_=_C722 ,\nC577_=_C723 ,C578_=_C582 ,C578_=_C595 ,C578_=_C612 ,C578_=_C702 ,C578_=_C710 ,\nC578_=_C724 ,C578_=_C731 ,C578_=_C732 ,C578_=_C733 ,C578_=_C735 ,C578_=_C736 ,\nC582_=_C599 ,C582_=_C616 ,C582_=_C714 ,C582_=_C728 ,C582_=_C739 ,C582_=_C743 ,\nC582_=_C746 ,C582_=_C749 ,C582_=_C750 ,C586_=_C587 ,C586_=_C588 ,C586_=_C589 ,\nC586_=_C590 ,C586_=_C593 ,C586_=_C595 ,C586_=_C599 ,C586_=_C602 ,C586_=_C624 ,\nC586_=_C625 ,C586_=_C627 ,C586_=_C629 ,C586_=_C630 ,C586_=_C631 ,C586_=_C633 ,\nC587_=_C588 ,C587_=_C589 ,C587_=_C590 ,C587_=_C593 ,C587_=_C595 ,C587_=_C599 ,\nC587_=_C603 ,C587_=_C638 ,C587_=_C639 ,C587_=_C641 ,C587_=_C643 ,C587_=_C644 ,\nC587_=_C645 ,C587_=_C647 ,C587_=_C648 ,C588_=_C589 ,C588_=_C590 ,C588_=_C593 ,\nC588_=_C595 ,C588_=_C599 ,C588_=_C604 ,C588_=_C652 ,C588_=_C653 ,C588_=_C655 ,\nC588_=_C657 ,C588_=_C658 ,C588_=_C659 ,C588_=_C661 ,C588_=_C662 ,C589_=_C590 ,\nC589_=_C593 ,C589_=_C595 ,C589_=_C599 ,C589_=_C605 ,C589_=_C665 ,C589_=_C666 ,\nC589_=_C668 ,C589_=_C670 ,C589_=_C671 ,C589_=_C672 ,C589_=_C674 ,C589_=_C675 ,\nC590_=_C593 ,C590_=_C595 ,C590_=_C599 ,C590_=_C607 ,C590_=_C688 ,C590_=_C689 ,\nC590_=_C691 ,C590_=_C693 ,C590_=_C694 ,C590_=_C695 ,C590_=_C697 ,C590_=_C698 ,\nC593_=_C595 ,C593_=_C599 ,C593_=_C610 ,C593_=_C700 ,C593_=_C708 ,C593_=_C716 ,\nC593_=_C718 ,C593_=_C719 ,C593_=_C720 ,C593_=_C722 ,C593_=_C723 ,C595_=_C599 ,\nC595_=_C612 ,C595_=_C702 ,C595_=_C710 ,C595_=_C724 ,C595_=_C731 ,C595_=_C732 ,\nC595_=_C733 ,C595_=_C735 ,C595_=_C736 ,C599_=_C616 ,C599_=_C714 ,C599_=_C728 ,\nC599_=_C739 ,C599_=_C743 ,C599_=_C746 ,C599_=_C749 ,C599_=_C750 ,C602_=_C603 ,\nC602_=_C604 ,C602_=_C605 ,C602_=_C606 ,C602_=_C607 ,C602_=_C610 ,C602_=_C612 ,\nC602_=_C616 ,C602_=_C624 ,C602_=_C625 ,C602_=_C627 ,C602_=_C629 ,C602_=_C630 ,\nC602_=_C631 ,C602_=_C633 ,C603_=_C604 ,C603_=_C605 ,C603_=_C606 ,C603_=_C607 ,\nC603_=_C610 ,C603_=_C612 ,C603_=_C616 ,C603_=_C638 ,C603_=_C639 ,C603_=_C641 ,\nC603_=_C643 ,C603_=_C644 ,C603_=_C645 ,C603_=_C647 ,C603_=_C648 ,C604_=_C605 ,\nC604_=_C606 ,C604_=_C607 ,C604_=_C610 ,C604_=_C612 ,C604_=_C616 ,C604_=_C652 ,\nC604_=_C653 ,C604_=_C655 ,C604_=_C657 ,C604_=_C658 ,C604_=_C659 ,C604_=_C661 ,\nC604_=_C662 ,C605_=_C606 ,C605_=_C607 ,C605_=_C610 ,C605_=_C612 ,C605_=_C616 ,\nC605_=_C665 ,C605_=_C666 ,C605_=_C668 ,C605_=_C670 ,C605_=_C671 ,C605_=_C672 ,\nC605_=_C674 ,C605_=_C675 ,C606_=_C607 ,C606_=_C610 ,C606_=_C612 ,C606_=_C616 ,\nC606_=_C677 ,C606_=_C678 ,C606_=_C680 ,C606_=_C682 ,C606_=_C683 ,C606_=_C684 ,\nC606_=_C686 ,C606_=_C687 ,C607_=_C610 ,C607_=_C612 ,C607_=_C616 ,C607_=_C688 ,\nC607_=_C689 ,C607_=_C691 ,C607_=_C693 ,C607_=_C694 ,C607_=_C695 ,C607_=_C697 ,\nC607_=_C698 ,C610_=_C612 ,C610_=_C616 ,C610_=_C700 ,C610_=_C708 ,C610_=_C716 ,\nC610_=_C718 ,C610_=_C719 ,C610_=_C720 ,C610_=_C722 ,C610_=_C723 ,C612_=_C616 ,\nC612_=_C702 ,C612_=_C710 ,C612_=_C724 ,C612_=_C731 ,C612_=_C732 ,C612_=_C733 ,\nC612_=_C735 ,C612_=_C736 ,C616_=_C714 ,C616_=_C728 ,C616_=_C739 ,C616_=_C743 ,\nC616_=_C746 ,C616_=_C749 ,C616_=_C750 ,C624_=_C625 ,C624_=_C627 ,C624_=_C629 ,\nC624_=_C630 ,C624_=_C631 ,C624_=_C633 ,C624_=_C638 ,C624_=_C652 ,C624_=_C665 ,\nC624_=_C677 ,C624_=_C688 ,C624_=_C700 ,C624_=_C702 ,C625_=_C627 ,C625_=_C629 ,\nC625_=_C630 ,C625_=_C631 ,C625_=_C633 ,C625_=_C639 ,C625_=_C653 ,C625_=_C666 ,\nC625_=_C678 ,C625_=_C689 ,C625_=_C708 ,C625_=_C710 ,C625_=_C714 ,C627_=_C629 ,\nC627_=_C630 ,C627_=_C631 ,C627_=_C633 ,C627_=_C641 ,C627_=_C655 ,C627_=_C668 ,\nC627_=_C680 ,C627_=_C691 ,C627_=_C716 ,C627_=_C724 ,C627_=_C728 ,C629_=_C630 ,\nC629_=_C631 ,C629_=_C633 ,C629_=_C643 ,C629_=_C657 ,C629_=_C670 ,C629_=_C682 ,\nC629_=_C693 ,C629_=_C718 ,C629_=_C731 ,C629_=_C739 ,C630_=_C631 ,C630_=_C633 ,\nC630_=_C644 ,C630_=_C658 ,C630_=_C671 ,C630_=_C683 ,C630_=_C694 ,C630_=_C719 ,\nC630_=_C732 ,C630_=_C743 ,C631_=_C633 ,C631_=_C645 ,C631_=_C659 ,C631_=_C672 ,\nC631_=_C684 ,C631_=_C695 ,C631_=_C720 ,C631_=_C733 ,C631_=_C746 ,C633_=_C647 ,\nC633_=_C661 ,C633_=_C674 ,C633_=_C686 ,C633_=_C697 ,C633_=_C722 ,C633_=_C735 ,\nC633_=_C749 ,C638_=_C639 ,C638_=_C641 ,C638_=_C643 ,C638_=_C644 ,C638_=_C645 ,\nC638_=_C647 ,C638_=_C648 ,C638_=_C652 ,C638_=_C665 ,C638_=_C677 ,C638_=_C688 ,\nC638_=_C700 ,C638_=_C702 ,C639_=_C641 ,C639_=_C643 ,C639_=_C644 ,C639_=_C645 ,\nC639_=_C647 ,C639_=_C648 ,C639_=_C653 ,C639_=_C666 ,C639_=_C678 ,C639_=_C689 ,\nC639_=_C708 ,C639_=_C710 ,C639_=_C714 ,C641_=_C643 ,C641_=_C644 ,C641_=_C645 ,\nC641_=_C647</w:t>
      </w:r>
    </w:p>
    <w:p>
      <w:pPr>
        <w:pStyle w:val="PreformattedText"/>
        <w:bidi w:val="0"/>
        <w:spacing w:before="0" w:after="0"/>
        <w:jc w:val="left"/>
        <w:rPr/>
      </w:pPr>
      <w:r>
        <w:rPr/>
        <w:t xml:space="preserve"> </w:t>
      </w:r>
      <w:r>
        <w:rPr/>
        <w:t>,C641_=_C648 ,C641_=_C655 ,C641_=_C668 ,C641_=_C680 ,C641_=_C691 ,\nC641_=_C716 ,C641_=_C724 ,C641_=_C728 ,C643_=_C644 ,C643_=_C645 ,C643_=_C647 ,\nC643_=_C648 ,C643_=_C657 ,C643_=_C670 ,C643_=_C682 ,C643_=_C693 ,C643_=_C718 ,\nC643_=_C731 ,C643_=_C739 ,C644_=_C645 ,C644_=_C647 ,C644_=_C648 ,C644_=_C658 ,\nC644_=_C671 ,C644_=_C683 ,C644_=_C694 ,C644_=_C719 ,C644_=_C732 ,C644_=_C743 ,\nC645_=_C647 ,C645_=_C648 ,C645_=_C659 ,C645_=_C672 ,C645_=_C684 ,C645_=_C695 ,\nC645_=_C720 ,C645_=_C733 ,C645_=_C746 ,C647_=_C648 ,C647_=_C661 ,C647_=_C674 ,\nC647_=_C686 ,C647_=_C697 ,C647_=_C722 ,C647_=_C735 ,C647_=_C749 ,C648_=_C662 ,\nC648_=_C675 ,C648_=_C687 ,C648_=_C698 ,C648_=_C723 ,C648_=_C736 ,C648_=_C750 ,\nC652_=_C653 ,C652_=_C655 ,C652_=_C657 ,C652_=_C658 ,C652_=_C659 ,C652_=_C661 ,\nC652_=_C662 ,C652_=_C665 ,C652_=_C677 ,C652_=_C688 ,C652_=_C700 ,C652_=_C702 ,\nC653_=_C655 ,C653_=_C657 ,C653_=_C658 ,C653_=_C659 ,C653_=_C661 ,C653_=_C662 ,\nC653_=_C666 ,C653_=_C678 ,C653_=_C689 ,C653_=_C708 ,C653_=_C710 ,C653_=_C714 ,\nC655_=_C657 ,C655_=_C658 ,C655_=_C659 ,C655_=_C661 ,C655_=_C662 ,C655_=_C668 ,\nC655_=_C680 ,C655_=_C691 ,C655_=_C716 ,C655_=_C724 ,C655_=_C728 ,C657_=_C658 ,\nC657_=_C659 ,C657_=_C661 ,C657_=_C662 ,C657_=_C670 ,C657_=_C682 ,C657_=_C693 ,\nC657_=_C718 ,C657_=_C731 ,C657_=_C739 ,C658_=_C659 ,C658_=_C661 ,C658_=_C662 ,\nC658_=_C671 ,C658_=_C683 ,C658_=_C694 ,C658_=_C719 ,C658_=_C732 ,C658_=_C743 ,\nC659_=_C661 ,C659_=_C662 ,C659_=_C672 ,C659_=_C684 ,C659_=_C695 ,C659_=_C720 ,\nC659_=_C733 ,C659_=_C746 ,C661_=_C662 ,C661_=_C674 ,C661_=_C686 ,C661_=_C697 ,\nC661_=_C722 ,C661_=_C735 ,C661_=_C749 ,C662_=_C675 ,C662_=_C687 ,C662_=_C698 ,\nC662_=_C723 ,C662_=_C736 ,C662_=_C750 ,C665_=_C666 ,C665_=_C668 ,C665_=_C670 ,\nC665_=_C671 ,C665_=_C672 ,C665_=_C674 ,C665_=_C675 ,C665_=_C677 ,C665_=_C688 ,\nC665_=_C700 ,C665_=_C702 ,C666_=_C668 ,C666_=_C670 ,C666_=_C671 ,C666_=_C672 ,\nC666_=_C674 ,C666_=_C675 ,C666_=_C678 ,C666_=_C689 ,C666_=_C708 ,C666_=_C710 ,\nC666_=_C714 ,C668_=_C670 ,C668_=_C671 ,C668_=_C672 ,C668_=_C674 ,C668_=_C675 ,\nC668_=_C680 ,C668_=_C691 ,C668_=_C716 ,C668_=_C724 ,C668_=_C728 ,C670_=_C671 ,\nC670_=_C672 ,C670_=_C674 ,C670_=_C675 ,C670_=_C682 ,C670_=_C693 ,C670_=_C718 ,\nC670_=_C731 ,C670_=_C739 ,C671_=_C672 ,C671_=_C674 ,C671_=_C675 ,C671_=_C683 ,\nC671_=_C694 ,C671_=_C719 ,C671_=_C732 ,C671_=_C743 ,C672_=_C674 ,C672_=_C675 ,\nC672_=_C684 ,C672_=_C695 ,C672_=_C720 ,C672_=_C733 ,C672_=_C746 ,C674_=_C675 ,\nC674_=_C686 ,C674_=_C697 ,C674_=_C722 ,C674_=_C735 ,C674_=_C749 ,C675_=_C687 ,\nC675_=_C698 ,C675_=_C723 ,C675_=_C736 ,C675_=_C750 ,C677_=_C678 ,C677_=_C680 ,\nC677_=_C682 ,C677_=_C683 ,C677_=_C684 ,C677_=_C686 ,C677_=_C687 ,C677_=_C688 ,\nC677_=_C700 ,C677_=_C702 ,C678_=_C680 ,C678_=_C682 ,C678_=_C683 ,C678_=_C684 ,\nC678_=_C686 ,C678_=_C687 ,C678_=_C689 ,C678_=_C708 ,C678_=_C710 ,C678_=_C714 ,\nC680_=_C682 ,C680_=_C683 ,C680_=_C684 ,C680_=_C686 ,C680_=_C687 ,C680_=_C691 ,\nC680_=_C716 ,C680_=_C724 ,C680_=_C728 ,C682_=_C683 ,C682_=_C684 ,C682_=_C686 ,\nC682_=_C687 ,C682_=_C693 ,C682_=_C718 ,C682_=_C731 ,C682_=_C739 ,C683_=_C684 ,\nC683_=_C686 ,C683_=_C687 ,C683_=_C694 ,C683_=_C719 ,C683_=_C732 ,C683_=_C743 ,\nC684_=_C686 ,C684_=_C687 ,C684_=_C695 ,C684_=_C720 ,C684_=_C733 ,C684_=_C746 ,\nC686_=_C687 ,C686_=_C697 ,C686_=_C722 ,C686_=_C735 ,C686_=_C749 ,C687_=_C698 ,\nC687_=_C723 ,C687_=_C736 ,C687_=_C750 ,C688_=_C689 ,C688_=_C691 ,C688_=_C693 ,\nC688_=_C694 ,C688_=_C695 ,C688_=_C697 ,C688_=_C698 ,C688_=_C700 ,C688_=_C702 ,\nC689_=_C691 ,C689_=_C693 ,C689_=_C694 ,C689_=_C695 ,C689_=_C697 ,C689_=_C698 ,\nC689_=_C708 ,C689_=_C710 ,C689_=_C714 ,C691_=_C693 ,C691_=_C694 ,C691_=_C695 ,\nC691_=_C697 ,C691_=_C698 ,C691_=_C716 ,C691_=_C724 ,C691_=_C728 ,C693_=_C694 ,\nC693_=_C695 ,C693_=_C697 ,C693_=_C698 ,C693_=_C718 ,C693_=_C731 ,C693_=_C739 ,\nC694_=_C695 ,C694_=_C697 ,C694_=_C698 ,C694_=_C719 ,C694_=_C732 ,C694_=_C743 ,\nC695_=_C697 ,C695_=_C698 ,C695_=_C720 ,C695_=_C733 ,C695_=_C746 ,C697_=_C698 ,\nC697_=_C722 ,C697_=_C735 ,C697_=_C749 ,C698_=_C723 ,C698_=_C736 ,C698_=_C750 ,\nC700_=_C702 ,C700_=_C708 ,C700_=_C716 ,C700_=_C718 ,C700_=_C719 ,C700_=_C720 ,\nC700_=_C722 ,C700_=_C723 ,C702_=_C710 ,C702_=_C724 ,C702_=_C731 ,C702_=_C732 ,\nC702_=_C733 ,C702_=_C735 ,C702_=_C736 ,C708_=_C710 ,C708_=_C714 ,C708_=_C716 ,\nC708_=_C718 ,C708_=_C719 ,C708_=_C720 ,C708_=_C722 ,C708_=_C723 ,C710_=_C714 ,\nC710_=_C724 ,C710_=_C731 ,C710_=_C732 ,C710_=_C733 ,C710_=_C735 ,C710_=_C736 ,\nC714_=_C728 ,C714_=_C739 ,C714_=_C743 ,C714_=_C746 ,C714_=_C749 ,C714_=_C750 ,\nC716_=_C718 ,C716_=_C719 ,C716_=_C720 ,C716_=_C722 ,C716_=_C723 ,C716_=_C724 ,\nC716_=_C728 ,C718_=_C719 ,C718_=_C720 ,C718_=_C722 ,C718_=_C723 ,C718_=_C731 ,\nC718_=_C739 ,C719_=_C720 ,C719_=_C722 ,C719_=_C723 ,C719_=_C732 ,C719_=_C743 ,\nC720_=_C722 ,C720_=_C723 ,C720_=_C733 ,C720_=_C746 ,C722_=_C723 ,C722_=_C735 ,\nC722_=_C749 ,C723_=_C736 ,C723_=_C750 ,C724_=_C728 ,C724_=_C731 ,C724_=_C732 ,\nC724_=_C733 ,C724_=_C735 ,C724_=_C736 ,C728_=_C739 ,C728_=_C743 ,C728_=_C746 ,\nC728_=_C749 ,C728_=_C750 ,C731_=_C732 ,C731_=_C733 ,C731_=_C735 ,C731_=_C736 ,\nC731_=_C739 ,C732_=_C733 ,C732_=_C735 ,C732_=_C736 ,C732_=_C743 ,C733_=_C735 ,\nC733_=_C736 ,C733_=_C746 ,C735_=_C736 ,C735_=_C749 ,C736_=_C750 ,C739_=_C743 ,\nC739_=_C746 ,C739_=_C749 ,C739_=_C750 ,C743_=_C746 ,C743_=_C749 ,C743_=_C750 ,\nC746_=_C749 ,C746_=_C750 ,C749_=_C750 ,"];6[shape=box, label="id:6 level: 1\n425: C0 C2 C3 C4 C5 \nC7 C9 C10 C11 C12 C13 \nC14 C15 C16 C17 C18 C19 \nC20 C21 C22 C23 C24 C25 \nC26 C27 C28 C30 C32 C35 \nC36 C37 C38 C40 C41 C43 \nC44 C48 C52 C66 C68 C69 \nC70 C72 C73 C74 C75 C76 \nC78 C80 C81 C82 C83 C84 \nC85 C86 C87 C88 C89 C90 \nC91 C92 C93 C94 C95 C96 \nC97 C98 C99 C101 C103 C105 \nC107 C109 C111 C112 C113 C115 \nC116 C117 C119 C120 C121 C123 \nC124 C125 C126 C127 C128 C129 \nC130 C131 C132 C133 C134 C135 \nC136 C137 C138 C140 C141 C142 \nC144 C146 C147 C148 C150 C151 \nC152 C154 C155 C156 C158 C159 \nC160 C161 C162 C163 C164 C165 \nC166 C167 C168 C169 C170 C171 \nC172 C174 C175 C176 C178 C179 \nC181 C185 C189 C203 C205 C206 \nC208 C209 C210 C211 C212 C214 \nC215 C216 C218 C219 C220 C222 \nC223 C224 C225 C226 C227 C228 \nC229 C230 C231 C232 C233 C234 \nC235 C236 C237 C239 C240 C241 \nC243 C245 C246 C247 C248 C249 \nC250 C251 C252 C253 C254 C255 \nC256 C257 C258 C259 C260 C261 \nC262 C263 C265 C267 C269 C271 \nC272 C273 C276 C279 C293 C295 \nC296 C297 C299 C300 C301 C302 \nC303 C304 C305 C306 C307 C308 \nC309 C310 C311 C312 C313 C314 \nC315 C316 C317 C318 C320 C322 \nC324 C326 C327 C328 C329 C331 \nC332 C333 C335 C336 C337 C338 \nC339 C340 C341 C342 C343 C344 \nC345 C346 C347 C348 C349 C350 \nC352 C353 C354 C357 C361 C375 \nC377 C378 C379 C381 C382 C384 \nC388 C402 C404 C405 C406 C408 \nC409 C410 C414 C428 C430 C431 \nC432 C434 C435 C436 C437 C438 \nC440 C441 C442 C443 C444 C445 \nC446 C447 C448 C449 C450 C451 \nC452 C453 C454 C456 C457 C458 \nC462 C476 C478 C479 C481 C482 \nC484 C498 C500 C501 C503 C504 \nC518 C520 C521 C522 C524 C525 \nC526 C527 C528 C529 C530 C531 \nC532 C533 C534 C535 C536 C537 \nC538 C539 C540 C541 C543 C544 \nC545 C559 C561 C562 C563 C565 \nC566 C579 C580 C581 C583 C584 \nC594 C596 C597 C598 C600 C601 \nC611 C613 C614 C615 C617 C618 \nC627 C629 C630 C631 C633 C641 \nC643 C644 C645 C647 C648 C655 \nC657 C658 C659 C661 C662 C668 \nC670 C671 C672 C674 C675 C680 \nC682 C683 C684 C686 C687 C691 \nC693 C694 C695 C697 C698 C701 \nC703 C704 C705 C706 C707 C709 \nC711 C712 C713 C715 C716 C718 \nC719 C720 C722 C723 C724 C726 \nC728 C730 C731 C732 C733 C735 \nC736 C737 C739 C741 C742 C743 \nC744 C746 C748 C749 C750 C751 \n9788: C0_=_C2( C0 C2 ) C0_=_C3( C0 C3 ) C0_=_C4( C0 C4 ) C0_=_C5( C0 C5 ) C0_=_C7( C0 C7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30( C0 C30 ) C0_=_C32( C0 C32 ) C0_=_C35( C0 C35 ) C0_=_C36( C0 C36 ) \nC0_=_C37( C0 C37 ) C0_=_C38( C0 C38 ) C0_=_C40( C0 C40 ) C0_=_C41( C0 C41 ) C0_=_C43( C0 C43 ) C0_=_C44( C0 C44 ) \nC0_=_C48( C0 C48 ) C0_=_C52( C0 C52 ) C0_=_C66( C0 C66 ) C0_=_C68( C0 C68 ) C0_=_C69( C0 C69 ) C0_=_C70( C0 C70 ) \nC0_=_C72( C0 C72 ) C0_=_C73( C0 C73 ) C2_=_C3( C2 C3 ) C2_=_C4( C2 C4 ) C2_=_C5( C2 C5 ) C2_=_C7( C2 C7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30( C2 C30 ) C2_=_C32( C2 C32 ) C2_=_C35( C2 C35 ) C2_=_C37( C2 C37 ) \nC2_=_C74( C2 C74 ) C2_=_C109( C2 C109 ) C2_=_C111( C2 C111 ) C2_=_C112( C2 C112 ) C2_=_C113( C2 C113 ) C2_=_C115( C2 C115 ) \nC2_=_C116( C2 C116 ) C2_=_C117( C2 C117 ) C2_=_C119( C2 C119 ) C2_=_C120( C2 C120 ) C2_=_C121( C2 C121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2_=_C140( C2 C140 ) C2_=_C141( C2 C141 ) C2_=_C142( C2 C142 ) \nC3_=_C4( C3 C4 ) C3_=_C5( C3 C5 ) C3_=_C7( C3 C7 ) C3_=_C9( C3 C9 ) C3_=_C10( C3 C10 ) C3_=_C11( C3 C11 ) \nC3_=_C12( C3 C12 ) C3_=_C13( C3 C13 ) C3_=_C14( C3 C14 ) C3_=_C15( C3 C15 ) C3_=_C16( C3 C16 ) C3_=_C17( C3 C17 ) \nC3_=_C18( C3 C18 ) C3_=_C19( C3 C19 ) C3_=_C20( C3 C20 ) C3_=_C21(</w:t>
      </w:r>
    </w:p>
    <w:p>
      <w:pPr>
        <w:pStyle w:val="PreformattedText"/>
        <w:bidi w:val="0"/>
        <w:spacing w:before="0" w:after="0"/>
        <w:jc w:val="left"/>
        <w:rPr/>
      </w:pPr>
      <w:r>
        <w:rPr/>
        <w:t xml:space="preserve"> </w:t>
      </w:r>
      <w:r>
        <w:rPr/>
        <w:t>C3 C21 ) C3_=_C22( C3 C22 ) C3_=_C23( C3 C23 ) \nC3_=_C24( C3 C24 ) C3_=_C25( C3 C25 ) C3_=_C26( C3 C26 ) C3_=_C27( C3 C27 ) C3_=_C28( C3 C28 ) C3_=_C30( C3 C30 ) \nC3_=_C32( C3 C32 ) C3_=_C35( C3 C35 ) C3_=_C38( C3 C38 ) C3_=_C75( C3 C75 ) C3_=_C144( C3 C144 ) C3_=_C146( C3 C146 ) \nC3_=_C147( C3 C147 ) C3_=_C148( C3 C148 ) C3_=_C150( C3 C150 ) C3_=_C151( C3 C151 ) C3_=_C152( C3 C152 ) C3_=_C154( C3 C154 ) \nC3_=_C155( C3 C155 ) C3_=_C156( C3 C156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4( C3 C174 ) \nC3_=_C175( C3 C175 ) C3_=_C176( C3 C176 ) C4_=_C5( C4 C5 ) C4_=_C7( C4 C7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30( C4 C30 ) C4_=_C32( C4 C32 ) C4_=_C35( C4 C35 ) C4_=_C109( C4 C109 ) C4_=_C144( C4 C144 ) C4_=_C178( C4 C178 ) \nC4_=_C179( C4 C179 ) C4_=_C181( C4 C181 ) C4_=_C185( C4 C185 ) C4_=_C189( C4 C189 ) C4_=_C203( C4 C203 ) C4_=_C205( C4 C205 ) \nC4_=_C206( C4 C206 ) C4_=_C208( C4 C208 ) C4_=_C209( C4 C209 ) C5_=_C7( C5 C7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30( C5 C30 ) C5_=_C32( C5 C32 ) C5_=_C35( C5 C35 ) C5_=_C40( C5 C40 ) C5_=_C76( C5 C76 ) C5_=_C178( C5 C178 ) \nC5_=_C210( C5 C210 ) C5_=_C211( C5 C211 ) C5_=_C212( C5 C212 ) C5_=_C214( C5 C214 ) C5_=_C215( C5 C215 ) C5_=_C216( C5 C216 ) \nC5_=_C218( C5 C218 ) C5_=_C219( C5 C219 ) C5_=_C220( C5 C220 ) C5_=_C222( C5 C222 ) C5_=_C223( C5 C223 ) C5_=_C224( C5 C224 ) \nC5_=_C225( C5 C225 ) C5_=_C226( C5 C226 ) C5_=_C227( C5 C227 ) C5_=_C228( C5 C228 ) C5_=_C229( C5 C229 ) C5_=_C230( C5 C230 ) \nC5_=_C231( C5 C231 ) C5_=_C232( C5 C232 ) C5_=_C233( C5 C233 ) C5_=_C234( C5 C234 ) C5_=_C235( C5 C235 ) C5_=_C236( C5 C236 ) \nC5_=_C237( C5 C237 ) C5_=_C239( C5 C239 ) C5_=_C240( C5 C240 ) C5_=_C241( C5 C241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6( C7 C26 ) C7_=_C27( C7 C27 ) C7_=_C28( C7 C28 ) \nC7_=_C30( C7 C30 ) C7_=_C32( C7 C32 ) C7_=_C35( C7 C35 ) C7_=_C78( C7 C78 ) C7_=_C112( C7 C112 ) C7_=_C147( C7 C147 ) \nC7_=_C211( C7 C211 ) C7_=_C243( C7 C243 ) C7_=_C272( C7 C272 ) C7_=_C273( C7 C273 ) C7_=_C276( C7 C276 ) C7_=_C279( C7 C279 ) \nC7_=_C293( C7 C293 ) C7_=_C295( C7 C295 ) C7_=_C296( C7 C296 ) C7_=_C297( C7 C297 ) C7_=_C299( C7 C299 ) C7_=_C300( C7 C300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30( C9 C30 ) C9_=_C32( C9 C32 ) C9_=_C35( C9 C35 ) C9_=_C44( C9 C44 ) C9_=_C80( C9 C80 ) \nC9_=_C245( C9 C245 ) C9_=_C273( C9 C273 ) C9_=_C301( C9 C301 ) C9_=_C327( C9 C327 ) C9_=_C328( C9 C328 ) C9_=_C329( C9 C329 ) \nC9_=_C331( C9 C331 ) C9_=_C332( C9 C332 ) C9_=_C333( C9 C333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2( C9 C352 ) C9_=_C353( C9 C353 ) C9_=_C354( C9 C354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30( C10 C30 ) C10_=_C32( C10 C32 ) \nC10_=_C35( C10 C35 ) C10_=_C81( C10 C81 ) C10_=_C115( C10 C115 ) C10_=_C150( C10 C150 ) C10_=_C214( C10 C214 ) C10_=_C246( C10 C246 ) \nC10_=_C327( C10 C327 ) C10_=_C357( C10 C357 ) C10_=_C361( C10 C361 ) C10_=_C375( C10 C375 ) C10_=_C377( C10 C377 ) C10_=_C378( C10 C378 ) \nC10_=_C379( C10 C379 ) C10_=_C381( C10 C381 ) C10_=_C382( C10 C382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30( C11 C30 ) C11_=_C32( C11 C32 ) C11_=_C35( C11 C35 ) C11_=_C82( C11 C82 ) \nC11_=_C116( C11 C116 ) C11_=_C151( C11 C151 ) C11_=_C215( C11 C215 ) C11_=_C247( C11 C247 ) C11_=_C302( C11 C302 ) C11_=_C328( C11 C328 ) \nC11_=_C384( C11 C384 ) C11_=_C388( C11 C388 ) C11_=_C402( C11 C402 ) C11_=_C404( C11 C404 ) C11_=_C405( C11 C405 ) C11_=_C406( C11 C406 ) \nC11_=_C408( C11 C408 ) C11_=_C409( C11 C40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30( C12 C30 ) C12_=_C32( C12 C32 ) C12_=_C35( C12 C35 ) C12_=_C83( C12 C83 ) C12_=_C117( C12 C117 ) C12_=_C152( C12 C152 ) \nC12_=_C216( C12 C216 ) C12_=_C248( C12 C248 ) C12_=_C303( C12 C303 ) C12_=_C329( C12 C329 ) C12_=_C410( C12 C410 ) C12_=_C414( C12 C414 ) \nC12_=_C428( C12 C428 ) C12_=_C430( C12 C430 ) C12_=_C431( C12 C431 ) C12_=_C432( C12 C432 ) C12_=_C434( C12 C434 ) C12_=_C435( C12 C435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30( C13 C30 ) C13_=_C32( C13 C32 ) C13_=_C35( C13 C35 ) \nC13_=_C48( C13 C48 ) C13_=_C84( C13 C84 ) C13_=_C185( C13 C185 ) C13_=_C249( C13 C249 ) C13_=_C276( C13 C276 ) C13_=_C304( C13 C304 ) \nC13_=_C357( C13 C357 ) C13_=_C384( C13 C384 ) C13_=_C410( C13 C410 ) C13_=_C436( C13 C436 ) C13_=_C437( C13 C437 ) C13_=_C438( C13 C438 ) \nC13_=_C440( C13 C440 ) C13_=_C441( C13 C441 ) C13_=_C442( C13 C442 ) C13_=_C443( C13 C443 ) C13_=_C444( C13 C444 ) C13_=_C445( C13 C445 ) \nC13_=_C446( C13 C446 ) C13_=_C447( C13 C447 ) C13_=_C448( C13 C448 ) C13_=_C449( C13 C449 ) C13_=_C450( C13 C450 ) C13_=_C451( C13 C451 ) \nC13_=_C452( C13 C452 ) C13_=_C453( C13 C453 ) C13_=_C454( C13 C454 ) C13_=_C456( C13 C456 ) C13_=_C457( C13 C457 ) C13_=_C458( C13 C458 ) \nC14_=_C15( C14 C15 ) C14_=_C16( C14 C16 ) C14_=_C17( C14 C17 ) C14_=_C18( C14 C18 ) C14_=_C19( C14 C19 ) C14_=_C20( C14 C20 ) \nC14_=_C21( C14 C21 ) C14_=_C22( C14 C22 ) C14_=_C23( C14 C23 ) C14_=_C24( C14 C24 ) C14_=_C25( C14 C25 ) C14_=_C26( C14 C26 ) \nC14_=_C27( C14 C27 ) C14_=_C28( C14 C28 ) C14_=_C30( C14 C30 ) C14_=_C32( C14 C32 ) C14_=_C35( C14 C35 ) C14_=_C85( C14 C85 ) \nC14_=_C119( C14 C119 ) C14_=_C154( C14 C154 ) C14_=_C218( C14 C218 ) C14_=_C250( C14 C250 ) C14_=_C305( C14 C305 ) C14_=_C331( C14 C331 ) \nC14_=_C436( C14 C436 ) C14_=_C462( C14 C462 ) C14_=_C476( C14 C476 ) C14_=_C478( C14 C478 ) C14_=_C479( C14 C479 ) C14_=_C481( C14 C481 ) \nC14_=_C482( C14 C482 ) C15_=_C16( C15 C16 ) C15_=_C17( C15 C17 ) C15_=_C18( C15 C18 ) C15_=_C19( C15 C19 ) C15_=_C20( C15 C20 ) \nC15_=_C21( C15 C21 ) C15_=_C22( C15 C22 ) C15_=_C23( C15 C23 ) C15_=_C24( C15 C24 ) C15_=_C25( C15 C25 ) C15_=_C26( C15 C26 ) \nC15_=_C27( C15 C27 ) C15_=_C28( C15 C28 ) C15_=_C30( C15 C30 ) C15_=_C32( C15 C32 ) C15_=_C35( C15 C35 ) C15_=_C86( C15 C86 ) \nC15_=_C120( C15 C120 ) C15_=_C155( C15 C155 ) C15_=_C219( C15 C219 ) C15_=_C251( C15 C251 ) C15_=_C306( C15 C306 ) C15_=_C332( C15 C332 ) \nC15_=_C437( C15 C437 ) C15_=_C484( C15 C484 ) C15_=_C498( C15 C498 ) C15_=_C500( C15 C500 ) C15_=_C501( C15 C501 ) C15_=_C503( C15 C503 ) \nC15_=_C504( C15 C504 ) C16_=_C17( C16 C17 ) C16_=_C18( C16 C18 ) C16_=_C19( C16 C19 ) C16_=_C20( C16 C20 ) C16_=_C21( C16 C21 ) \nC16_=_C22( C16 C22 ) C16_=_C23( C16 C23 ) C16_=_C24( C16 C24 ) C16_=_C25( C16 C25 ) C16_=_C26( C16 C26 ) C16_=_C27( C16 C27 ) \nC16_=_C28( C16 C28 ) C16_=_C30( C16 C30 ) C16_=_C32( C16 C32 ) C16_=_C35( C16 C35 ) C16_=_C87( C16 C87 ) C16_=_C121( C16 C121 ) \nC16_=_C156( C16 C156 ) C16_=_C220( C16 C220 ) C16_=_C307( C16 C307 ) C16_=_C333( C16 C333 ) C16_=_C438( C16 C438 ) C16_=_C518( C16 C518 ) \nC16_=_C520( C16 C520 ) C16_=_C521( C16 C521 ) C16_=_C522( C16 C522 ) C16_=_C524( C16 C524 ) C16_=_C525( C16 C525 ) C17_=_C18( C17 C18 ) \nC17_=_C19(</w:t>
      </w:r>
    </w:p>
    <w:p>
      <w:pPr>
        <w:pStyle w:val="PreformattedText"/>
        <w:bidi w:val="0"/>
        <w:spacing w:before="0" w:after="0"/>
        <w:jc w:val="left"/>
        <w:rPr/>
      </w:pPr>
      <w:r>
        <w:rPr/>
        <w:t xml:space="preserve"> </w:t>
      </w:r>
      <w:r>
        <w:rPr/>
        <w:t>C17 C19 ) C17_=_C20( C17 C20 ) C17_=_C21( C17 C21 ) C17_=_C22( C17 C22 ) C17_=_C23( C17 C23 ) C17_=_C24( C17 C24 ) \nC17_=_C25( C17 C25 ) C17_=_C26( C17 C26 ) C17_=_C27( C17 C27 ) C17_=_C28( C17 C28 ) C17_=_C30( C17 C30 ) C17_=_C32( C17 C32 ) \nC17_=_C35( C17 C35 ) C17_=_C52( C17 C52 ) C17_=_C88( C17 C88 ) C17_=_C189( C17 C189 ) C17_=_C252( C17 C252 ) C17_=_C279( C17 C279 ) \nC17_=_C308( C17 C308 ) C17_=_C361( C17 C361 ) C17_=_C388( C17 C388 ) C17_=_C414( C17 C414 ) C17_=_C462( C17 C462 ) C17_=_C484( C17 C484 ) \nC17_=_C526( C17 C526 ) C17_=_C527( C17 C527 ) C17_=_C528( C17 C528 ) C17_=_C529( C17 C529 ) C17_=_C530( C17 C530 ) C17_=_C531( C17 C531 ) \nC17_=_C532( C17 C532 ) C17_=_C533( C17 C533 ) C17_=_C534( C17 C534 ) C17_=_C535( C17 C535 ) C17_=_C536( C17 C536 ) C17_=_C537( C17 C537 ) \nC17_=_C538( C17 C538 ) C17_=_C539( C17 C539 ) C17_=_C540( C17 C540 ) C17_=_C541( C17 C541 ) C17_=_C543( C17 C543 ) C17_=_C544( C17 C544 ) \nC17_=_C545( C17 C545 ) C18_=_C19( C18 C19 ) C18_=_C20( C18 C20 ) C18_=_C21( C18 C21 ) C18_=_C22( C18 C22 ) C18_=_C23( C18 C23 ) \nC18_=_C24( C18 C24 ) C18_=_C25( C18 C25 ) C18_=_C26( C18 C26 ) C18_=_C27( C18 C27 ) C18_=_C28( C18 C28 ) C18_=_C30( C18 C30 ) \nC18_=_C32( C18 C32 ) C18_=_C35( C18 C35 ) C18_=_C123( C18 C123 ) C18_=_C158( C18 C158 ) C18_=_C222( C18 C222 ) C18_=_C309( C18 C309 ) \nC18_=_C335( C18 C335 ) C18_=_C526( C18 C526 ) C18_=_C559( C18 C559 ) C18_=_C561( C18 C561 ) C18_=_C562( C18 C562 ) C18_=_C563( C18 C563 ) \nC18_=_C565( C18 C565 ) C18_=_C566( C18 C566 ) C19_=_C20( C19 C20 ) C19_=_C21( C19 C21 ) C19_=_C22( C19 C22 ) C19_=_C23( C19 C23 ) \nC19_=_C24( C19 C24 ) C19_=_C25( C19 C25 ) C19_=_C26( C19 C26 ) C19_=_C27( C19 C27 ) C19_=_C28( C19 C28 ) C19_=_C30( C19 C30 ) \nC19_=_C32( C19 C32 ) C19_=_C35( C19 C35 ) C19_=_C89( C19 C89 ) C19_=_C124( C19 C124 ) C19_=_C159( C19 C159 ) C19_=_C223( C19 C223 ) \nC19_=_C253( C19 C253 ) C19_=_C336( C19 C336 ) C19_=_C440( C19 C440 ) C19_=_C527( C19 C527 ) C19_=_C579( C19 C579 ) C19_=_C580( C19 C580 ) \nC19_=_C581( C19 C581 ) C19_=_C583( C19 C583 ) C19_=_C584( C19 C584 ) C20_=_C21( C20 C21 ) C20_=_C22( C20 C22 ) C20_=_C23( C20 C23 ) \nC20_=_C24( C20 C24 ) C20_=_C25( C20 C25 ) C20_=_C26( C20 C26 ) C20_=_C27( C20 C27 ) C20_=_C28( C20 C28 ) C20_=_C30( C20 C30 ) \nC20_=_C32( C20 C32 ) C20_=_C35( C20 C35 ) C20_=_C90( C20 C90 ) C20_=_C125( C20 C125 ) C20_=_C160( C20 C160 ) C20_=_C224( C20 C224 ) \nC20_=_C254( C20 C254 ) C20_=_C337( C20 C337 ) C20_=_C441( C20 C441 ) C20_=_C528( C20 C528 ) C20_=_C594( C20 C594 ) C20_=_C596( C20 C596 ) \nC20_=_C597( C20 C597 ) C20_=_C598( C20 C598 ) C20_=_C600( C20 C600 ) C20_=_C601( C20 C601 ) C21_=_C22( C21 C22 ) C21_=_C23( C21 C23 ) \nC21_=_C24( C21 C24 ) C21_=_C25( C21 C25 ) C21_=_C26( C21 C26 ) C21_=_C27( C21 C27 ) C21_=_C28( C21 C28 ) C21_=_C30( C21 C30 ) \nC21_=_C32( C21 C32 ) C21_=_C35( C21 C35 ) C21_=_C91( C21 C91 ) C21_=_C126( C21 C126 ) C21_=_C161( C21 C161 ) C21_=_C225( C21 C225 ) \nC21_=_C310( C21 C310 ) C21_=_C338( C21 C338 ) C21_=_C442( C21 C442 ) C21_=_C529( C21 C529 ) C21_=_C611( C21 C611 ) C21_=_C613( C21 C613 ) \nC21_=_C614( C21 C614 ) C21_=_C615( C21 C615 ) C21_=_C617( C21 C617 ) C21_=_C618( C21 C618 ) C22_=_C23( C22 C23 ) C22_=_C24( C22 C24 ) \nC22_=_C25( C22 C25 ) C22_=_C26( C22 C26 ) C22_=_C27( C22 C27 ) C22_=_C28( C22 C28 ) C22_=_C30( C22 C30 ) C22_=_C32( C22 C32 ) \nC22_=_C35( C22 C35 ) C22_=_C93( C22 C93 ) C22_=_C128( C22 C128 ) C22_=_C162( C22 C162 ) C22_=_C227( C22 C227 ) C22_=_C256( C22 C256 ) \nC22_=_C311( C22 C311 ) C22_=_C340( C22 C340 ) C22_=_C444( C22 C444 ) C22_=_C531( C22 C531 ) C22_=_C641( C22 C641 ) C22_=_C643( C22 C643 ) \nC22_=_C644( C22 C644 ) C22_=_C645( C22 C645 ) C22_=_C647( C22 C647 ) C22_=_C648( C22 C648 ) C23_=_C24( C23 C24 ) C23_=_C25( C23 C25 ) \nC23_=_C26( C23 C26 ) C23_=_C27( C23 C27 ) C23_=_C28( C23 C28 ) C23_=_C30( C23 C30 ) C23_=_C32( C23 C32 ) C23_=_C35( C23 C35 ) \nC23_=_C94( C23 C94 ) C23_=_C129( C23 C129 ) C23_=_C163( C23 C163 ) C23_=_C228( C23 C228 ) C23_=_C257( C23 C257 ) C23_=_C312( C23 C312 ) \nC23_=_C341( C23 C341 ) C23_=_C445( C23 C445 ) C23_=_C532( C23 C532 ) C23_=_C655( C23 C655 ) C23_=_C657( C23 C657 ) C23_=_C658( C23 C658 ) \nC23_=_C659( C23 C659 ) C23_=_C661( C23 C661 ) C23_=_C662( C23 C662 ) C24_=_C25( C24 C25 ) C24_=_C26( C24 C26 ) C24_=_C27( C24 C27 ) \nC24_=_C28( C24 C28 ) C24_=_C30( C24 C30 ) C24_=_C32( C24 C32 ) C24_=_C35( C24 C35 ) C24_=_C95( C24 C95 ) C24_=_C130( C24 C130 ) \nC24_=_C164( C24 C164 ) C24_=_C229( C24 C229 ) C24_=_C258( C24 C258 ) C24_=_C313( C24 C313 ) C24_=_C342( C24 C342 ) C24_=_C446( C24 C446 ) \nC24_=_C533( C24 C533 ) C24_=_C668( C24 C668 ) C24_=_C670( C24 C670 ) C24_=_C671( C24 C671 ) C24_=_C672( C24 C672 ) C24_=_C674( C24 C674 ) \nC24_=_C675( C24 C675 ) C25_=_C26( C25 C26 ) C25_=_C27( C25 C27 ) C25_=_C28( C25 C28 ) C25_=_C30( C25 C30 ) C25_=_C32( C25 C32 ) \nC25_=_C35( C25 C35 ) C25_=_C97( C25 C97 ) C25_=_C132( C25 C132 ) C25_=_C166( C25 C166 ) C25_=_C231( C25 C231 ) C25_=_C260( C25 C260 ) \nC25_=_C315( C25 C315 ) C25_=_C344( C25 C344 ) C25_=_C448( C25 C448 ) C25_=_C535( C25 C535 ) C25_=_C691( C25 C691 ) C25_=_C693( C25 C693 ) \nC25_=_C694( C25 C694 ) C25_=_C695( C25 C695 ) C25_=_C697( C25 C697 ) C25_=_C698( C25 C698 ) C26_=_C27( C26 C27 ) C26_=_C28( C26 C28 ) \nC26_=_C30( C26 C30 ) C26_=_C32( C26 C32 ) C26_=_C35( C26 C35 ) C26_=_C98( C26 C98 ) C26_=_C133( C26 C133 ) C26_=_C167( C26 C167 ) \nC26_=_C232( C26 C232 ) C26_=_C261( C26 C261 ) C26_=_C316( C26 C316 ) C26_=_C345( C26 C345 ) C26_=_C449( C26 C449 ) C26_=_C536( C26 C536 ) \nC26_=_C701( C26 C701 ) C26_=_C703( C26 C703 ) C26_=_C704( C26 C704 ) C26_=_C705( C26 C705 ) C26_=_C706( C26 C706 ) C26_=_C707( C26 C707 ) \nC27_=_C28( C27 C28 ) C27_=_C30( C27 C30 ) C27_=_C32( C27 C32 ) C27_=_C35( C27 C35 ) C27_=_C134( C27 C134 ) C27_=_C168( C27 C168 ) \nC27_=_C233( C27 C233 ) C27_=_C262( C27 C262 ) C27_=_C317( C27 C317 ) C27_=_C346( C27 C346 ) C27_=_C450( C27 C450 ) C27_=_C537( C27 C537 ) \nC27_=_C709( C27 C709 ) C27_=_C711( C27 C711 ) C27_=_C712( C27 C712 ) C27_=_C713( C27 C713 ) C27_=_C715( C27 C715 ) C28_=_C30( C28 C30 ) \nC28_=_C32( C28 C32 ) C28_=_C35( C28 C35 ) C28_=_C99( C28 C99 ) C28_=_C135( C28 C135 ) C28_=_C169( C28 C169 ) C28_=_C234( C28 C234 ) \nC28_=_C263( C28 C263 ) C28_=_C318( C28 C318 ) C28_=_C347( C28 C347 ) C28_=_C451( C28 C451 ) C28_=_C538( C28 C538 ) C28_=_C716( C28 C716 ) \nC28_=_C718( C28 C718 ) C28_=_C719( C28 C719 ) C28_=_C720( C28 C720 ) C28_=_C722( C28 C722 ) C28_=_C723( C28 C723 ) C30_=_C32( C30 C32 ) \nC30_=_C35( C30 C35 ) C30_=_C101( C30 C101 ) C30_=_C137( C30 C137 ) C30_=_C171( C30 C171 ) C30_=_C236( C30 C236 ) C30_=_C265( C30 C265 ) \nC30_=_C320( C30 C320 ) C30_=_C349( C30 C349 ) C30_=_C453( C30 C453 ) C30_=_C540( C30 C540 ) C30_=_C724( C30 C724 ) C30_=_C731( C30 C731 ) \nC30_=_C732( C30 C732 ) C30_=_C733( C30 C733 ) C30_=_C735( C30 C735 ) C30_=_C736( C30 C736 ) C32_=_C35( C32 C35 ) C32_=_C69( C32 C69 ) \nC32_=_C103( C32 C103 ) C32_=_C267( C32 C267 ) C32_=_C296( C32 C296 ) C32_=_C322( C32 C322 ) C32_=_C378( C32 C378 ) C32_=_C405( C32 C405 ) \nC32_=_C431( C32 C431 ) C32_=_C478( C32 C478 ) C32_=_C501( C32 C501 ) C32_=_C521( C32 C521 ) C32_=_C562( C32 C562 ) C32_=_C580( C32 C580 ) \nC32_=_C597( C32 C597 ) C32_=_C614( C32 C614 ) C32_=_C630( C32 C630 ) C32_=_C644( C32 C644 ) C32_=_C658( C32 C658 ) C32_=_C671( C32 C671 ) \nC32_=_C683( C32 C683 ) C32_=_C694( C32 C694 ) C32_=_C704( C32 C704 ) C32_=_C712( C32 C712 ) C32_=_C719( C32 C719 ) C32_=_C726( C32 C726 ) \nC32_=_C732( C32 C732 ) C32_=_C737( C32 C737 ) C32_=_C742( C32 C742 ) C32_=_C743( C32 C743 ) C32_=_C744( C32 C744 ) C35_=_C73( C35 C73 ) \nC35_=_C107( C35 C107 ) C35_=_C209( C35 C209 ) C35_=_C271( C35 C271 ) C35_=_C300( C35 C300 ) C35_=_C326( C35 C326 ) C35_=_C382( C35 C382 ) \nC35_=_C409( C35 C409 ) C35_=_C435( C35 C435 ) C35_=_C482( C35 C482 ) C35_=_C504( C35 C504 ) C35_=_C525( C35 C525 ) C35_=_C566( C35 C566 ) \nC35_=_C584( C35 C584 ) C35_=_C601( C35 C601 ) C35_=_C618( C35 C618 ) C35_=_C648( C35 C648 ) C35_=_C662( C35 C662 ) C35_=_C675( C35 C675 ) \nC35_=_C687( C35 C687 ) C35_=_C698( C35 C698 ) C35_=_C707( C35 C707 ) C35_=_C715( C35 C715 ) C35_=_C723( C35 C723 ) C35_=_C730( C35 C730 ) \nC35_=_C736( C35 C736 ) C35_=_C741( C35 C741 ) C35_=_C748( C35 C748 ) C35_=_C750( C35 C750 ) C35_=_C751( C35 C751 ) C36_=_C37( C36 C37 ) \nC36_=_C38( C36 C38 ) C36_=_C40( C36 C40 ) C36_=_C41( C36 C41 ) C36_=_C43( C36 C43 ) C36_=_C44( C36 C44 ) C36_=_C48( C36 C48 ) \nC36_=_C52( C36 C52 ) C36_=_C66( C36 C66 ) C36_=_C68( C36 C68 ) C36_=_C69( C36 C69 ) C36_=_C70( C36 C70 ) C36_=_C72( C36 C72 ) \nC36_=_C73( C36 C73 ) C36_=_C74( C36 C74 ) C36_=_C75( C36 C75 ) C36_=_C76( C36 C76 ) C36_=_C78( C36 C78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1( C36 C101 ) C36_=_C103( C36 C103 ) C36_=_C105( C36 C105 ) C36_=_C107( C36 C107 ) C37_=_C38( C37 C38 ) \nC37_=_C40( C37 C40 ) C37_=_C41( C37 C41 ) C37_=_C43( C37 C43 ) C37_=_C44( C37 C44 ) C37_=_C48( C37 C48 ) C37_=_C52( C37 C52 ) \nC37_=_C66( C37 C66 ) C37_=_C68( C37 C68 ) C37_=_C69( C37 C69 ) C37_=_C70( C37 C70 ) C37_=_C72( C37 C72 ) C37_=_C73( C37 C73 ) \nC37_=_C74( C37 C74 ) C37_=_C109( C37 C109 ) C37_=_C111( C37 C111 ) C37_=_C112( C37 C112 ) C37_=_C113( C37 C113 ) C37_=_C115( C37 C115 ) \nC37_=_C116( C37 C116 ) C37_=_C117( C37 C117 ) C37_=_C119( C37 C119 ) C37_=_C120( C37 C120 ) C37_=_C121( C37 C121 ) C37_=_C123( C37 C123 ) \nC37_=_C124( C37 C124 ) C37_=_C125( C37 C125 ) C37_=_C126( C37 C126 ) C37_=_C127( C37 C127 ) C37_=_C128( C37 C128 ) C37_=_C129( C37 C129 ) \nC37_=_C130( C37 C130 ) C37_=_C131(</w:t>
      </w:r>
    </w:p>
    <w:p>
      <w:pPr>
        <w:pStyle w:val="PreformattedText"/>
        <w:bidi w:val="0"/>
        <w:spacing w:before="0" w:after="0"/>
        <w:jc w:val="left"/>
        <w:rPr/>
      </w:pPr>
      <w:r>
        <w:rPr/>
        <w:t xml:space="preserve"> </w:t>
      </w:r>
      <w:r>
        <w:rPr/>
        <w:t>C37 C131 ) C37_=_C132( C37 C132 ) C37_=_C133( C37 C133 ) C37_=_C134( C37 C134 ) C37_=_C135( C37 C135 ) \nC37_=_C136( C37 C136 ) C37_=_C137( C37 C137 ) C37_=_C138( C37 C138 ) C37_=_C140( C37 C140 ) C37_=_C141( C37 C141 ) C37_=_C142( C37 C142 ) \nC38_=_C40( C38 C40 ) C38_=_C41( C38 C41 ) C38_=_C43( C38 C43 ) C38_=_C44( C38 C44 ) C38_=_C48( C38 C48 ) C38_=_C52( C38 C52 ) \nC38_=_C66( C38 C66 ) C38_=_C68( C38 C68 ) C38_=_C69( C38 C69 ) C38_=_C70( C38 C70 ) C38_=_C72( C38 C72 ) C38_=_C73( C38 C73 ) \nC38_=_C75( C38 C75 ) C38_=_C144( C38 C144 ) C38_=_C146( C38 C146 ) C38_=_C147( C38 C147 ) C38_=_C148( C38 C148 ) C38_=_C150( C38 C150 ) \nC38_=_C151( C38 C151 ) C38_=_C152( C38 C152 ) C38_=_C154( C38 C154 ) C38_=_C155( C38 C155 ) C38_=_C156( C38 C156 ) C38_=_C158( C38 C158 ) \nC38_=_C159( C38 C159 ) C38_=_C160( C38 C160 ) C38_=_C161( C38 C161 ) C38_=_C162( C38 C162 ) C38_=_C163( C38 C163 ) C38_=_C164( C38 C164 ) \nC38_=_C165( C38 C165 ) C38_=_C166( C38 C166 ) C38_=_C167( C38 C167 ) C38_=_C168( C38 C168 ) C38_=_C169( C38 C169 ) C38_=_C170( C38 C170 ) \nC38_=_C171( C38 C171 ) C38_=_C172( C38 C172 ) C38_=_C174( C38 C174 ) C38_=_C175( C38 C175 ) C38_=_C176( C38 C176 ) C40_=_C41( C40 C41 ) \nC40_=_C43( C40 C43 ) C40_=_C44( C40 C44 ) C40_=_C48( C40 C48 ) C40_=_C52( C40 C52 ) C40_=_C66( C40 C66 ) C40_=_C68( C40 C68 ) \nC40_=_C69( C40 C69 ) C40_=_C70( C40 C70 ) C40_=_C72( C40 C72 ) C40_=_C73( C40 C73 ) C40_=_C76( C40 C76 ) C40_=_C178( C40 C178 ) \nC40_=_C210( C40 C210 ) C40_=_C211( C40 C211 ) C40_=_C212( C40 C212 ) C40_=_C214( C40 C214 ) C40_=_C215( C40 C215 ) C40_=_C216( C40 C216 ) \nC40_=_C218( C40 C218 ) C40_=_C219( C40 C219 ) C40_=_C220( C40 C220 ) C40_=_C222( C40 C222 ) C40_=_C223( C40 C223 ) C40_=_C224( C40 C224 ) \nC40_=_C225( C40 C225 ) C40_=_C226( C40 C226 ) C40_=_C227( C40 C227 ) C40_=_C228( C40 C228 ) C40_=_C229( C40 C229 ) C40_=_C230( C40 C230 ) \nC40_=_C231( C40 C231 ) C40_=_C232( C40 C232 ) C40_=_C233( C40 C233 ) C40_=_C234( C40 C234 ) C40_=_C235( C40 C235 ) C40_=_C236( C40 C236 ) \nC40_=_C237( C40 C237 ) C40_=_C239( C40 C239 ) C40_=_C240( C40 C240 ) C40_=_C241( C40 C241 ) C41_=_C43( C41 C43 ) C41_=_C44( C41 C44 ) \nC41_=_C48( C41 C48 ) C41_=_C52( C41 C52 ) C41_=_C66( C41 C66 ) C41_=_C68( C41 C68 ) C41_=_C69( C41 C69 ) C41_=_C70( C41 C70 ) \nC41_=_C72( C41 C72 ) C41_=_C73( C41 C73 ) C41_=_C111( C41 C111 ) C41_=_C146( C41 C146 ) C41_=_C179( C41 C179 ) C41_=_C210( C41 C210 ) \nC41_=_C243( C41 C243 ) C41_=_C245( C41 C245 ) C41_=_C246( C41 C246 ) C41_=_C247( C41 C247 ) C41_=_C248( C41 C248 ) C41_=_C249( C41 C249 ) \nC41_=_C250( C41 C250 ) C41_=_C251( C41 C251 ) C41_=_C252( C41 C252 ) C41_=_C253( C41 C253 ) C41_=_C254( C41 C254 ) C41_=_C255( C41 C255 ) \nC41_=_C256( C41 C256 ) C41_=_C257( C41 C257 ) C41_=_C258( C41 C258 ) C41_=_C259( C41 C259 ) C41_=_C260( C41 C260 ) C41_=_C261( C41 C261 ) \nC41_=_C262( C41 C262 ) C41_=_C263( C41 C263 ) C41_=_C265( C41 C265 ) C41_=_C267( C41 C267 ) C41_=_C269( C41 C269 ) C41_=_C271( C41 C271 ) \nC43_=_C44( C43 C44 ) C43_=_C48( C43 C48 ) C43_=_C52( C43 C52 ) C43_=_C66( C43 C66 ) C43_=_C68( C43 C68 ) C43_=_C69( C43 C69 ) \nC43_=_C70( C43 C70 ) C43_=_C72( C43 C72 ) C43_=_C73( C43 C73 ) C43_=_C113( C43 C113 ) C43_=_C148( C43 C148 ) C43_=_C181( C43 C181 ) \nC43_=_C212( C43 C212 ) C43_=_C272( C43 C272 ) C43_=_C301( C43 C301 ) C43_=_C302( C43 C302 ) C43_=_C303( C43 C303 ) C43_=_C304( C43 C304 ) \nC43_=_C305( C43 C305 ) C43_=_C306( C43 C306 ) C43_=_C307( C43 C307 ) C43_=_C308( C43 C308 ) C43_=_C309( C43 C309 ) C43_=_C310( C43 C310 ) \nC43_=_C311( C43 C311 ) C43_=_C312( C43 C312 ) C43_=_C313( C43 C313 ) C43_=_C314( C43 C314 ) C43_=_C315( C43 C315 ) C43_=_C316( C43 C316 ) \nC43_=_C317( C43 C317 ) C43_=_C318( C43 C318 ) C43_=_C320( C43 C320 ) C43_=_C322( C43 C322 ) C43_=_C324( C43 C324 ) C43_=_C326( C43 C326 ) \nC44_=_C48( C44 C48 ) C44_=_C52( C44 C52 ) C44_=_C66( C44 C66 ) C44_=_C68( C44 C68 ) C44_=_C69( C44 C69 ) C44_=_C70( C44 C70 ) \nC44_=_C72( C44 C72 ) C44_=_C73( C44 C73 ) C44_=_C80( C44 C80 ) C44_=_C245( C44 C245 ) C44_=_C273( C44 C273 ) C44_=_C301( C44 C301 ) \nC44_=_C327( C44 C327 ) C44_=_C328( C44 C328 ) C44_=_C329( C44 C329 ) C44_=_C331( C44 C331 ) C44_=_C332( C44 C332 ) C44_=_C333( C44 C333 ) \nC44_=_C335( C44 C335 ) C44_=_C336( C44 C336 ) C44_=_C337( C44 C337 ) C44_=_C338( C44 C338 ) C44_=_C339( C44 C339 ) C44_=_C340( C44 C340 ) \nC44_=_C341( C44 C341 ) C44_=_C342( C44 C342 ) C44_=_C343( C44 C343 ) C44_=_C344( C44 C344 ) C44_=_C345( C44 C345 ) C44_=_C346( C44 C346 ) \nC44_=_C347( C44 C347 ) C44_=_C348( C44 C348 ) C44_=_C349( C44 C349 ) C44_=_C350( C44 C350 ) C44_=_C352( C44 C352 ) C44_=_C353( C44 C353 ) \nC44_=_C354( C44 C354 ) C48_=_C52( C48 C52 ) C48_=_C66( C48 C66 ) C48_=_C68( C48 C68 ) C48_=_C69( C48 C69 ) C48_=_C70( C48 C70 ) \nC48_=_C72( C48 C72 ) C48_=_C73( C48 C73 ) C48_=_C84( C48 C84 ) C48_=_C185( C48 C185 ) C48_=_C249( C48 C249 ) C48_=_C276( C48 C276 ) \nC48_=_C304( C48 C304 ) C48_=_C357( C48 C357 ) C48_=_C384( C48 C384 ) C48_=_C410( C48 C410 ) C48_=_C436( C48 C436 ) C48_=_C437( C48 C437 ) \nC48_=_C438( C48 C438 ) C48_=_C440( C48 C440 ) C48_=_C441( C48 C441 ) C48_=_C442( C48 C442 ) C48_=_C443( C48 C443 ) C48_=_C444( C48 C444 ) \nC48_=_C445( C48 C445 ) C48_=_C446( C48 C446 ) C48_=_C447( C48 C447 ) C48_=_C448( C48 C448 ) C48_=_C449( C48 C449 ) C48_=_C450( C48 C450 ) \nC48_=_C451( C48 C451 ) C48_=_C452( C48 C452 ) C48_=_C453( C48 C453 ) C48_=_C454( C48 C454 ) C48_=_C456( C48 C456 ) C48_=_C457( C48 C457 ) \nC48_=_C458( C48 C458 ) C52_=_C66( C52 C66 ) C52_=_C68( C52 C68 ) C52_=_C69( C52 C69 ) C52_=_C70( C52 C70 ) C52_=_C72( C52 C72 ) \nC52_=_C73( C52 C73 ) C52_=_C88( C52 C88 ) C52_=_C189( C52 C189 ) C52_=_C252( C52 C252 ) C52_=_C279( C52 C279 ) C52_=_C308( C52 C308 ) \nC52_=_C361( C52 C361 ) C52_=_C388( C52 C388 ) C52_=_C414( C52 C414 ) C52_=_C462( C52 C462 ) C52_=_C484( C52 C484 ) C52_=_C526( C52 C526 ) \nC52_=_C527( C52 C527 ) C52_=_C528( C52 C528 ) C52_=_C529( C52 C529 ) C52_=_C530( C52 C530 ) C52_=_C531( C52 C531 ) C52_=_C532( C52 C532 ) \nC52_=_C533( C52 C533 ) C52_=_C534( C52 C534 ) C52_=_C535( C52 C535 ) C52_=_C536( C52 C536 ) C52_=_C537( C52 C537 ) C52_=_C538( C52 C538 ) \nC52_=_C539( C52 C539 ) C52_=_C540( C52 C540 ) C52_=_C541( C52 C541 ) C52_=_C543( C52 C543 ) C52_=_C544( C52 C544 ) C52_=_C545( C52 C545 ) \nC66_=_C68( C66 C68 ) C66_=_C69( C66 C69 ) C66_=_C70( C66 C70 ) C66_=_C72( C66 C72 ) C66_=_C73( C66 C73 ) C66_=_C136( C66 C136 ) \nC66_=_C170( C66 C170 ) C66_=_C203( C66 C203 ) C66_=_C235( C66 C235 ) C66_=_C293( C66 C293 ) C66_=_C348( C66 C348 ) C66_=_C375( C66 C375 ) \nC66_=_C402( C66 C402 ) C66_=_C428( C66 C428 ) C66_=_C452( C66 C452 ) C66_=_C476( C66 C476 ) C66_=_C498( C66 C498 ) C66_=_C518( C66 C518 ) \nC66_=_C539( C66 C539 ) C66_=_C559( C66 C559 ) C66_=_C594( C66 C594 ) C66_=_C611( C66 C611 ) C66_=_C627( C66 C627 ) C66_=_C641( C66 C641 ) \nC66_=_C655( C66 C655 ) C66_=_C668( C66 C668 ) C66_=_C680( C66 C680 ) C66_=_C691( C66 C691 ) C66_=_C701( C66 C701 ) C66_=_C709( C66 C709 ) \nC66_=_C716( C66 C716 ) C66_=_C724( C66 C724 ) C66_=_C726( C66 C726 ) C66_=_C728( C66 C728 ) C66_=_C730( C66 C730 ) C68_=_C69( C68 C69 ) \nC68_=_C70( C68 C70 ) C68_=_C72( C68 C72 ) C68_=_C73( C68 C73 ) C68_=_C138( C68 C138 ) C68_=_C172( C68 C172 ) C68_=_C205( C68 C205 ) \nC68_=_C237( C68 C237 ) C68_=_C295( C68 C295 ) C68_=_C350( C68 C350 ) C68_=_C377( C68 C377 ) C68_=_C404( C68 C404 ) C68_=_C430( C68 C430 ) \nC68_=_C454( C68 C454 ) C68_=_C500( C68 C500 ) C68_=_C520( C68 C520 ) C68_=_C541( C68 C541 ) C68_=_C561( C68 C561 ) C68_=_C579( C68 C579 ) \nC68_=_C596( C68 C596 ) C68_=_C613( C68 C613 ) C68_=_C629( C68 C629 ) C68_=_C643( C68 C643 ) C68_=_C657( C68 C657 ) C68_=_C670( C68 C670 ) \nC68_=_C682( C68 C682 ) C68_=_C693( C68 C693 ) C68_=_C703( C68 C703 ) C68_=_C711( C68 C711 ) C68_=_C718( C68 C718 ) C68_=_C731( C68 C731 ) \nC68_=_C737( C68 C737 ) C68_=_C739( C68 C739 ) C68_=_C741( C68 C741 ) C69_=_C70( C69 C70 ) C69_=_C72( C69 C72 ) C69_=_C73( C69 C73 ) \nC69_=_C103( C69 C103 ) C69_=_C267( C69 C267 ) C69_=_C296( C69 C296 ) C69_=_C322( C69 C322 ) C69_=_C378( C69 C378 ) C69_=_C405( C69 C405 ) \nC69_=_C431( C69 C431 ) C69_=_C478( C69 C478 ) C69_=_C501( C69 C501 ) C69_=_C521( C69 C521 ) C69_=_C562( C69 C562 ) C69_=_C580( C69 C580 ) \nC69_=_C597( C69 C597 ) C69_=_C614( C69 C614 ) C69_=_C630( C69 C630 ) C69_=_C644( C69 C644 ) C69_=_C658( C69 C658 ) C69_=_C671( C69 C671 ) \nC69_=_C683( C69 C683 ) C69_=_C694( C69 C694 ) C69_=_C704( C69 C704 ) C69_=_C712( C69 C712 ) C69_=_C719( C69 C719 ) C69_=_C726( C69 C726 ) \nC69_=_C732( C69 C732 ) C69_=_C737( C69 C737 ) C69_=_C742( C69 C742 ) C69_=_C743( C69 C743 ) C69_=_C744( C69 C744 ) C70_=_C72( C70 C72 ) \nC70_=_C73( C70 C73 ) C70_=_C140( C70 C140 ) C70_=_C174( C70 C174 ) C70_=_C206( C70 C206 ) C70_=_C239( C70 C239 ) C70_=_C297( C70 C297 ) \nC70_=_C352( C70 C352 ) C70_=_C379( C70 C379 ) C70_=_C406( C70 C406 ) C70_=_C432( C70 C432 ) C70_=_C456( C70 C456 ) C70_=_C479( C70 C479 ) \nC70_=_C522( C70 C522 ) C70_=_C543( C70 C543 ) C70_=_C563( C70 C563 ) C70_=_C581( C70 C581 ) C70_=_C598( C70 C598 ) C70_=_C615( C70 C615 ) \nC70_=_C631( C70 C631 ) C70_=_C645( C70 C645 ) C70_=_C659( C70 C659 ) C70_=_C672( C70 C672 ) C70_=_C684( C70 C684 ) C70_=_C695( C70 C695 ) \nC70_=_C705( C70 C705 ) C70_=_C713( C70 C713 ) C70_=_C720( C70 C720 ) C70_=_C733( C70 C733 ) C70_=_C742( C70 C742 ) C70_=_C746( C70 C746 ) \nC70_=_C748( C70 C748 ) C72_=_C73( C72 C73 ) C72_=_C142( C72 C142 ) C72_=_C176( C72 C176 ) C72_=_C208( C72 C208 ) C72_=_C241( C72 C241 ) \nC72_=_C299( C72 C299 ) C72_=_C354( C72 C354 ) C72_=_C381( C72 C381 ) C72_=_C408( C72 C408 ) C72_=_C434( C72 C434 ) C72_=_C458( C72 C458 ) \nC72_=_C481( C72 C481 ) C72_=_C503( C72 C503 ) C72_=_C524( C72 C524 ) C72_=_C545( C72 C545 ) C72_=_C565( C72 C565 ) C72_=_C583( C72 C583 ) \nC72_=_C600( C72 C600 ) C72_=_C617( C72 C617 ) C72_=_C633( C72 C633 ) C72_=_C647( C72 C647 ) C72_=_C661( C72 C661 ) C72_=_C674( C72 C674 ) \nC72_=_C686( C72 C686</w:t>
      </w:r>
    </w:p>
    <w:p>
      <w:pPr>
        <w:pStyle w:val="PreformattedText"/>
        <w:bidi w:val="0"/>
        <w:spacing w:before="0" w:after="0"/>
        <w:jc w:val="left"/>
        <w:rPr/>
      </w:pPr>
      <w:r>
        <w:rPr/>
        <w:t xml:space="preserve"> </w:t>
      </w:r>
      <w:r>
        <w:rPr/>
        <w:t>) C72_=_C697( C72 C697 ) C72_=_C706( C72 C706 ) C72_=_C722( C72 C722 ) C72_=_C735( C72 C735 ) C72_=_C744( C72 C744 ) \nC72_=_C749( C72 C749 ) C72_=_C751( C72 C751 ) C73_=_C107( C73 C107 ) C73_=_C209( C73 C209 ) C73_=_C271( C73 C271 ) C73_=_C300( C73 C300 ) \nC73_=_C326( C73 C326 ) C73_=_C382( C73 C382 ) C73_=_C409( C73 C409 ) C73_=_C435( C73 C435 ) C73_=_C482( C73 C482 ) C73_=_C504( C73 C504 ) \nC73_=_C525( C73 C525 ) C73_=_C566( C73 C566 ) C73_=_C584( C73 C584 ) C73_=_C601( C73 C601 ) C73_=_C618( C73 C618 ) C73_=_C648( C73 C648 ) \nC73_=_C662( C73 C662 ) C73_=_C675( C73 C675 ) C73_=_C687( C73 C687 ) C73_=_C698( C73 C698 ) C73_=_C707( C73 C707 ) C73_=_C715( C73 C715 ) \nC73_=_C723( C73 C723 ) C73_=_C730( C73 C730 ) C73_=_C736( C73 C736 ) C73_=_C741( C73 C741 ) C73_=_C748( C73 C748 ) C73_=_C750( C73 C750 ) \nC73_=_C751( C73 C751 ) C74_=_C75( C74 C75 ) C74_=_C76( C74 C76 ) C74_=_C78( C74 C78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96( C74 C96 ) C74_=_C97( C74 C97 ) C74_=_C98( C74 C98 ) C74_=_C99( C74 C99 ) \nC74_=_C101( C74 C101 ) C74_=_C103( C74 C103 ) C74_=_C105( C74 C105 ) C74_=_C107( C74 C107 ) C74_=_C109( C74 C109 ) C74_=_C111( C74 C111 ) \nC74_=_C112( C74 C112 ) C74_=_C113( C74 C113 ) C74_=_C115( C74 C115 ) C74_=_C116( C74 C116 ) C74_=_C117( C74 C117 ) C74_=_C119( C74 C119 ) \nC74_=_C120( C74 C120 ) C74_=_C121( C74 C121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40( C74 C140 ) C74_=_C141( C74 C141 ) C74_=_C142( C74 C142 ) C75_=_C76( C75 C76 ) C75_=_C78( C75 C78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1( C75 C101 ) C75_=_C103( C75 C103 ) C75_=_C105( C75 C105 ) C75_=_C107( C75 C107 ) C75_=_C144( C75 C144 ) \nC75_=_C146( C75 C146 ) C75_=_C147( C75 C147 ) C75_=_C148( C75 C148 ) C75_=_C150( C75 C150 ) C75_=_C151( C75 C151 ) C75_=_C152( C75 C152 ) \nC75_=_C154( C75 C154 ) C75_=_C155( C75 C155 ) C75_=_C156( C75 C156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4( C75 C174 ) C75_=_C175( C75 C175 ) C75_=_C176( C75 C176 ) C76_=_C78( C76 C78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1( C76 C101 ) C76_=_C103( C76 C103 ) C76_=_C105( C76 C105 ) C76_=_C107( C76 C107 ) C76_=_C178( C76 C178 ) C76_=_C210( C76 C210 ) \nC76_=_C211( C76 C211 ) C76_=_C212( C76 C212 ) C76_=_C214( C76 C214 ) C76_=_C215( C76 C215 ) C76_=_C216( C76 C216 ) C76_=_C218( C76 C218 ) \nC76_=_C219( C76 C219 ) C76_=_C220( C76 C220 ) C76_=_C222( C76 C222 ) C76_=_C223( C76 C223 ) C76_=_C224( C76 C224 ) C76_=_C225( C76 C225 ) \nC76_=_C226( C76 C226 ) C76_=_C227( C76 C227 ) C76_=_C228( C76 C228 ) C76_=_C229( C76 C229 ) C76_=_C230( C76 C230 ) C76_=_C231( C76 C231 ) \nC76_=_C232( C76 C232 ) C76_=_C233( C76 C233 ) C76_=_C234( C76 C234 ) C76_=_C235( C76 C235 ) C76_=_C236( C76 C236 ) C76_=_C237( C76 C237 ) \nC76_=_C239( C76 C239 ) C76_=_C240( C76 C240 ) C76_=_C241( C76 C241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1( C78 C101 ) \nC78_=_C103( C78 C103 ) C78_=_C105( C78 C105 ) C78_=_C107( C78 C107 ) C78_=_C112( C78 C112 ) C78_=_C147( C78 C147 ) C78_=_C211( C78 C211 ) \nC78_=_C243( C78 C243 ) C78_=_C272( C78 C272 ) C78_=_C273( C78 C273 ) C78_=_C276( C78 C276 ) C78_=_C279( C78 C279 ) C78_=_C293( C78 C293 ) \nC78_=_C295( C78 C295 ) C78_=_C296( C78 C296 ) C78_=_C297( C78 C297 ) C78_=_C299( C78 C299 ) C78_=_C300( C78 C300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1( C80 C101 ) C80_=_C103( C80 C103 ) C80_=_C105( C80 C105 ) C80_=_C107( C80 C107 ) C80_=_C245( C80 C245 ) C80_=_C273( C80 C273 ) \nC80_=_C301( C80 C301 ) C80_=_C327( C80 C327 ) C80_=_C328( C80 C328 ) C80_=_C329( C80 C329 ) C80_=_C331( C80 C331 ) C80_=_C332( C80 C332 ) \nC80_=_C333( C80 C333 ) C80_=_C335( C80 C335 ) C80_=_C336( C80 C336 ) C80_=_C337( C80 C337 ) C80_=_C338( C80 C338 ) C80_=_C339( C80 C339 ) \nC80_=_C340( C80 C340 ) C80_=_C341( C80 C341 ) C80_=_C342( C80 C342 ) C80_=_C343( C80 C343 ) C80_=_C344( C80 C344 ) C80_=_C345( C80 C345 ) \nC80_=_C346( C80 C346 ) C80_=_C347( C80 C347 ) C80_=_C348( C80 C348 ) C80_=_C349( C80 C349 ) C80_=_C350( C80 C350 ) C80_=_C352( C80 C352 ) \nC80_=_C353( C80 C353 ) C80_=_C354( C80 C354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1( C81 C101 ) C81_=_C103( C81 C103 ) C81_=_C105( C81 C105 ) C81_=_C107( C81 C107 ) \nC81_=_C115( C81 C115 ) C81_=_C150( C81 C150 ) C81_=_C214( C81 C214 ) C81_=_C246( C81 C246 ) C81_=_C327( C81 C327 ) C81_=_C357( C81 C357 ) \nC81_=_C361( C81 C361 ) C81_=_C375( C81 C375 ) C81_=_C377( C81 C377 ) C81_=_C378( C81 C378 ) C81_=_C379( C81 C379 ) C81_=_C381( C81 C381 ) \nC81_=_C382( C81 C382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1( C82 C101 ) C82_=_C103( C82 C103 ) C82_=_C105( C82 C105 ) C82_=_C107( C82 C107 ) C82_=_C116( C82 C116 ) C82_=_C151( C82 C151 ) \nC82_=_C215( C82 C215 ) C82_=_C247( C82 C247 ) C82_=_C302( C82 C302 ) C82_=_C328( C82 C328 ) C82_=_C384( C82 C384 ) C82_=_C388( C82 C388 ) \nC82_=_C402( C82 C402 ) C82_=_C404( C82 C404 ) C82_=_C405( C82 C405 ) C82_=_C406( C82 C406 ) C82_=_C408( C82 C408 ) C82_=_C409( C82 C40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1( C83 C101 ) C83_=_C103( C83 C103 ) \nC83_=_C105( C83 C105 ) C83_=_C107( C83 C107 ) C83_=_C117( C83 C117 ) C83_=_C152( C83 C152 ) C83_=_C216( C83 C216 ) C83_=_C248( C83 C248 ) \nC83_=_C303( C83 C303 ) C83_=_C329( C83 C329 ) C83_=_C410( C83 C410 ) C83_=_C414( C83 C414 ) C83_=_C428( C83 C428 ) C83_=_C430( C83 C430 ) \nC83_=_C431( C83 C431 ) C83_=_C432( C83 C432 ) C83_=_C434( C83 C434 ) C83_=_C435( C83 C435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1( C84 C101 ) C84_=_C103( C84 C103 ) C84_=_C105( C84 C105 ) C84_=_C107( C84 C107 ) C84_=_C185( C84 C185 ) \nC84_=_C249( C84 C249 ) C84_=_C276( C84 C276 ) C84_=_C304( C84 C304 ) C84_=_C357( C84 C357 ) C84_=_C384( C84 C384 ) C84_=_C410( C84 C410 ) \nC84_=_C436( C84 C436 ) C84_=_C437( C84 C437 ) C84_=_C438( C84 C438 ) C84_=_C440( C84 C440 ) C84_=_C441( C84 C441 ) C84_=_C442( C84 C442 ) \nC84_=_C443( C84 C443 ) C84_=_C444( C84 C444 ) C84_=_C445( C84 C445 ) C84_=_C446( C84 C446 ) C84_=_C447( C84 C447 ) C84_=_C448( C84 C448 ) \nC84_=_C449( C84 C449 ) C84_=_C450( C84 C450 ) C84_=_C451( C84 C451 ) C84_=_C452( C84 C452 ) C84_=_C453( C84 C453 ) C84_=_C454( C84 C454 ) \nC84_=_C456( C84 C456 ) C84_=_C457( C84 C457</w:t>
      </w:r>
    </w:p>
    <w:p>
      <w:pPr>
        <w:pStyle w:val="PreformattedText"/>
        <w:bidi w:val="0"/>
        <w:spacing w:before="0" w:after="0"/>
        <w:jc w:val="left"/>
        <w:rPr/>
      </w:pPr>
      <w:r>
        <w:rPr/>
        <w:t xml:space="preserve"> </w:t>
      </w:r>
      <w:r>
        <w:rPr/>
        <w:t>) C84_=_C458( C84 C458 ) C85_=_C86( C85 C86 ) C85_=_C87( C85 C87 ) C85_=_C88( C85 C88 ) \nC85_=_C89( C85 C89 ) C85_=_C90( C85 C90 ) C85_=_C91( C85 C91 ) C85_=_C92( C85 C92 ) C85_=_C93( C85 C93 ) C85_=_C94( C85 C94 ) \nC85_=_C95( C85 C95 ) C85_=_C96( C85 C96 ) C85_=_C97( C85 C97 ) C85_=_C98( C85 C98 ) C85_=_C99( C85 C99 ) C85_=_C101( C85 C101 ) \nC85_=_C103( C85 C103 ) C85_=_C105( C85 C105 ) C85_=_C107( C85 C107 ) C85_=_C119( C85 C119 ) C85_=_C154( C85 C154 ) C85_=_C218( C85 C218 ) \nC85_=_C250( C85 C250 ) C85_=_C305( C85 C305 ) C85_=_C331( C85 C331 ) C85_=_C436( C85 C436 ) C85_=_C462( C85 C462 ) C85_=_C476( C85 C476 ) \nC85_=_C478( C85 C478 ) C85_=_C479( C85 C479 ) C85_=_C481( C85 C481 ) C85_=_C482( C85 C482 ) C86_=_C87( C86 C87 ) C86_=_C88( C86 C88 ) \nC86_=_C89( C86 C89 ) C86_=_C90( C86 C90 ) C86_=_C91( C86 C91 ) C86_=_C92( C86 C92 ) C86_=_C93( C86 C93 ) C86_=_C94( C86 C94 ) \nC86_=_C95( C86 C95 ) C86_=_C96( C86 C96 ) C86_=_C97( C86 C97 ) C86_=_C98( C86 C98 ) C86_=_C99( C86 C99 ) C86_=_C101( C86 C101 ) \nC86_=_C103( C86 C103 ) C86_=_C105( C86 C105 ) C86_=_C107( C86 C107 ) C86_=_C120( C86 C120 ) C86_=_C155( C86 C155 ) C86_=_C219( C86 C219 ) \nC86_=_C251( C86 C251 ) C86_=_C306( C86 C306 ) C86_=_C332( C86 C332 ) C86_=_C437( C86 C437 ) C86_=_C484( C86 C484 ) C86_=_C498( C86 C498 ) \nC86_=_C500( C86 C500 ) C86_=_C501( C86 C501 ) C86_=_C503( C86 C503 ) C86_=_C504( C86 C504 ) C87_=_C88( C87 C88 ) C87_=_C89( C87 C89 ) \nC87_=_C90( C87 C90 ) C87_=_C91( C87 C91 ) C87_=_C92( C87 C92 ) C87_=_C93( C87 C93 ) C87_=_C94( C87 C94 ) C87_=_C95( C87 C95 ) \nC87_=_C96( C87 C96 ) C87_=_C97( C87 C97 ) C87_=_C98( C87 C98 ) C87_=_C99( C87 C99 ) C87_=_C101( C87 C101 ) C87_=_C103( C87 C103 ) \nC87_=_C105( C87 C105 ) C87_=_C107( C87 C107 ) C87_=_C121( C87 C121 ) C87_=_C156( C87 C156 ) C87_=_C220( C87 C220 ) C87_=_C307( C87 C307 ) \nC87_=_C333( C87 C333 ) C87_=_C438( C87 C438 ) C87_=_C518( C87 C518 ) C87_=_C520( C87 C520 ) C87_=_C521( C87 C521 ) C87_=_C522( C87 C522 ) \nC87_=_C524( C87 C524 ) C87_=_C525( C87 C525 ) C88_=_C89( C88 C89 ) C88_=_C90( C88 C90 ) C88_=_C91( C88 C91 ) C88_=_C92( C88 C92 ) \nC88_=_C93( C88 C93 ) C88_=_C94( C88 C94 ) C88_=_C95( C88 C95 ) C88_=_C96( C88 C96 ) C88_=_C97( C88 C97 ) C88_=_C98( C88 C98 ) \nC88_=_C99( C88 C99 ) C88_=_C101( C88 C101 ) C88_=_C103( C88 C103 ) C88_=_C105( C88 C105 ) C88_=_C107( C88 C107 ) C88_=_C189( C88 C189 ) \nC88_=_C252( C88 C252 ) C88_=_C279( C88 C279 ) C88_=_C308( C88 C308 ) C88_=_C361( C88 C361 ) C88_=_C388( C88 C388 ) C88_=_C414( C88 C414 ) \nC88_=_C462( C88 C462 ) C88_=_C484( C88 C484 ) C88_=_C526( C88 C526 ) C88_=_C527( C88 C527 ) C88_=_C528( C88 C528 ) C88_=_C529( C88 C529 ) \nC88_=_C530( C88 C530 ) C88_=_C531( C88 C531 ) C88_=_C532( C88 C532 ) C88_=_C533( C88 C533 ) C88_=_C534( C88 C534 ) C88_=_C535( C88 C535 ) \nC88_=_C536( C88 C536 ) C88_=_C537( C88 C537 ) C88_=_C538( C88 C538 ) C88_=_C539( C88 C539 ) C88_=_C540( C88 C540 ) C88_=_C541( C88 C541 ) \nC88_=_C543( C88 C543 ) C88_=_C544( C88 C544 ) C88_=_C545( C88 C545 ) C89_=_C90( C89 C90 ) C89_=_C91( C89 C91 ) C89_=_C92( C89 C92 ) \nC89_=_C93( C89 C93 ) C89_=_C94( C89 C94 ) C89_=_C95( C89 C95 ) C89_=_C96( C89 C96 ) C89_=_C97( C89 C97 ) C89_=_C98( C89 C98 ) \nC89_=_C99( C89 C99 ) C89_=_C101( C89 C101 ) C89_=_C103( C89 C103 ) C89_=_C105( C89 C105 ) C89_=_C107( C89 C107 ) C89_=_C124( C89 C124 ) \nC89_=_C159( C89 C159 ) C89_=_C223( C89 C223 ) C89_=_C253( C89 C253 ) C89_=_C336( C89 C336 ) C89_=_C440( C89 C440 ) C89_=_C527( C89 C527 ) \nC89_=_C579( C89 C579 ) C89_=_C580( C89 C580 ) C89_=_C581( C89 C581 ) C89_=_C583( C89 C583 ) C89_=_C584( C89 C584 ) C90_=_C91( C90 C91 ) \nC90_=_C92( C90 C92 ) C90_=_C93( C90 C93 ) C90_=_C94( C90 C94 ) C90_=_C95( C90 C95 ) C90_=_C96( C90 C96 ) C90_=_C97( C90 C97 ) \nC90_=_C98( C90 C98 ) C90_=_C99( C90 C99 ) C90_=_C101( C90 C101 ) C90_=_C103( C90 C103 ) C90_=_C105( C90 C105 ) C90_=_C107( C90 C107 ) \nC90_=_C125( C90 C125 ) C90_=_C160( C90 C160 ) C90_=_C224( C90 C224 ) C90_=_C254( C90 C254 ) C90_=_C337( C90 C337 ) C90_=_C441( C90 C441 ) \nC90_=_C528( C90 C528 ) C90_=_C594( C90 C594 ) C90_=_C596( C90 C596 ) C90_=_C597( C90 C597 ) C90_=_C598( C90 C598 ) C90_=_C600( C90 C600 ) \nC90_=_C601( C90 C601 ) C91_=_C92( C91 C92 ) C91_=_C93( C91 C93 ) C91_=_C94( C91 C94 ) C91_=_C95( C91 C95 ) C91_=_C96( C91 C96 ) \nC91_=_C97( C91 C97 ) C91_=_C98( C91 C98 ) C91_=_C99( C91 C99 ) C91_=_C101( C91 C101 ) C91_=_C103( C91 C103 ) C91_=_C105( C91 C105 ) \nC91_=_C107( C91 C107 ) C91_=_C126( C91 C126 ) C91_=_C161( C91 C161 ) C91_=_C225( C91 C225 ) C91_=_C310( C91 C310 ) C91_=_C338( C91 C338 ) \nC91_=_C442( C91 C442 ) C91_=_C529( C91 C529 ) C91_=_C611( C91 C611 ) C91_=_C613( C91 C613 ) C91_=_C614( C91 C614 ) C91_=_C615( C91 C615 ) \nC91_=_C617( C91 C617 ) C91_=_C618( C91 C618 ) C92_=_C93( C92 C93 ) C92_=_C94( C92 C94 ) C92_=_C95( C92 C95 ) C92_=_C96( C92 C96 ) \nC92_=_C97( C92 C97 ) C92_=_C98( C92 C98 ) C92_=_C99( C92 C99 ) C92_=_C101( C92 C101 ) C92_=_C103( C92 C103 ) C92_=_C105( C92 C105 ) \nC92_=_C107( C92 C107 ) C92_=_C127( C92 C127 ) C92_=_C226( C92 C226 ) C92_=_C255( C92 C255 ) C92_=_C339( C92 C339 ) C92_=_C443( C92 C443 ) \nC92_=_C530( C92 C530 ) C92_=_C627( C92 C627 ) C92_=_C629( C92 C629 ) C92_=_C630( C92 C630 ) C92_=_C631( C92 C631 ) C92_=_C633( C92 C633 ) \nC93_=_C94( C93 C94 ) C93_=_C95( C93 C95 ) C93_=_C96( C93 C96 ) C93_=_C97( C93 C97 ) C93_=_C98( C93 C98 ) C93_=_C99( C93 C99 ) \nC93_=_C101( C93 C101 ) C93_=_C103( C93 C103 ) C93_=_C105( C93 C105 ) C93_=_C107( C93 C107 ) C93_=_C128( C93 C128 ) C93_=_C162( C93 C162 ) \nC93_=_C227( C93 C227 ) C93_=_C256( C93 C256 ) C93_=_C311( C93 C311 ) C93_=_C340( C93 C340 ) C93_=_C444( C93 C444 ) C93_=_C531( C93 C531 ) \nC93_=_C641( C93 C641 ) C93_=_C643( C93 C643 ) C93_=_C644( C93 C644 ) C93_=_C645( C93 C645 ) C93_=_C647( C93 C647 ) C93_=_C648( C93 C648 ) \nC94_=_C95( C94 C95 ) C94_=_C96( C94 C96 ) C94_=_C97( C94 C97 ) C94_=_C98( C94 C98 ) C94_=_C99( C94 C99 ) C94_=_C101( C94 C101 ) \nC94_=_C103( C94 C103 ) C94_=_C105( C94 C105 ) C94_=_C107( C94 C107 ) C94_=_C129( C94 C129 ) C94_=_C163( C94 C163 ) C94_=_C228( C94 C228 ) \nC94_=_C257( C94 C257 ) C94_=_C312( C94 C312 ) C94_=_C341( C94 C341 ) C94_=_C445( C94 C445 ) C94_=_C532( C94 C532 ) C94_=_C655( C94 C655 ) \nC94_=_C657( C94 C657 ) C94_=_C658( C94 C658 ) C94_=_C659( C94 C659 ) C94_=_C661( C94 C661 ) C94_=_C662( C94 C662 ) C95_=_C96( C95 C96 ) \nC95_=_C97( C95 C97 ) C95_=_C98( C95 C98 ) C95_=_C99( C95 C99 ) C95_=_C101( C95 C101 ) C95_=_C103( C95 C103 ) C95_=_C105( C95 C105 ) \nC95_=_C107( C95 C107 ) C95_=_C130( C95 C130 ) C95_=_C164( C95 C164 ) C95_=_C229( C95 C229 ) C95_=_C258( C95 C258 ) C95_=_C313( C95 C313 ) \nC95_=_C342( C95 C342 ) C95_=_C446( C95 C446 ) C95_=_C533( C95 C533 ) C95_=_C668( C95 C668 ) C95_=_C670( C95 C670 ) C95_=_C671( C95 C671 ) \nC95_=_C672( C95 C672 ) C95_=_C674( C95 C674 ) C95_=_C675( C95 C675 ) C96_=_C97( C96 C97 ) C96_=_C98( C96 C98 ) C96_=_C99( C96 C99 ) \nC96_=_C101( C96 C101 ) C96_=_C103( C96 C103 ) C96_=_C105( C96 C105 ) C96_=_C107( C96 C107 ) C96_=_C131( C96 C131 ) C96_=_C165( C96 C165 ) \nC96_=_C230( C96 C230 ) C96_=_C259( C96 C259 ) C96_=_C314( C96 C314 ) C96_=_C343( C96 C343 ) C96_=_C447( C96 C447 ) C96_=_C534( C96 C534 ) \nC96_=_C680( C96 C680 ) C96_=_C682( C96 C682 ) C96_=_C683( C96 C683 ) C96_=_C684( C96 C684 ) C96_=_C686( C96 C686 ) C96_=_C687( C96 C687 ) \nC97_=_C98( C97 C98 ) C97_=_C99( C97 C99 ) C97_=_C101( C97 C101 ) C97_=_C103( C97 C103 ) C97_=_C105( C97 C105 ) C97_=_C107( C97 C107 ) \nC97_=_C132( C97 C132 ) C97_=_C166( C97 C166 ) C97_=_C231( C97 C231 ) C97_=_C260( C97 C260 ) C97_=_C315( C97 C315 ) C97_=_C344( C97 C344 ) \nC97_=_C448( C97 C448 ) C97_=_C535( C97 C535 ) C97_=_C691( C97 C691 ) C97_=_C693( C97 C693 ) C97_=_C694( C97 C694 ) C97_=_C695( C97 C695 ) \nC97_=_C697( C97 C697 ) C97_=_C698( C97 C698 ) C98_=_C99( C98 C99 ) C98_=_C101( C98 C101 ) C98_=_C103( C98 C103 ) C98_=_C105( C98 C105 ) \nC98_=_C107( C98 C107 ) C98_=_C133( C98 C133 ) C98_=_C167( C98 C167 ) C98_=_C232( C98 C232 ) C98_=_C261( C98 C261 ) C98_=_C316( C98 C316 ) \nC98_=_C345( C98 C345 ) C98_=_C449( C98 C449 ) C98_=_C536( C98 C536 ) C98_=_C701( C98 C701 ) C98_=_C703( C98 C703 ) C98_=_C704( C98 C704 ) \nC98_=_C705( C98 C705 ) C98_=_C706( C98 C706 ) C98_=_C707( C98 C707 ) C99_=_C101( C99 C101 ) C99_=_C103( C99 C103 ) C99_=_C105( C99 C105 ) \nC99_=_C107( C99 C107 ) C99_=_C135( C99 C135 ) C99_=_C169( C99 C169 ) C99_=_C234( C99 C234 ) C99_=_C263( C99 C263 ) C99_=_C318( C99 C318 ) \nC99_=_C347( C99 C347 ) C99_=_C451( C99 C451 ) C99_=_C538( C99 C538 ) C99_=_C716( C99 C716 ) C99_=_C718( C99 C718 ) C99_=_C719( C99 C719 ) \nC99_=_C720( C99 C720 ) C99_=_C722( C99 C722 ) C99_=_C723( C99 C723 ) C101_=_C103( C101 C103 ) C101_=_C105( C101 C105 ) C101_=_C107( C101 C107 ) \nC101_=_C137( C101 C137 ) C101_=_C171( C101 C171 ) C101_=_C236( C101 C236 ) C101_=_C265( C101 C265 ) C101_=_C320( C101 C320 ) C101_=_C349( C101 C349 ) \nC101_=_C453( C101 C453 ) C101_=_C540( C101 C540 ) C101_=_C724( C101 C724 ) C101_=_C731( C101 C731 ) C101_=_C732( C101 C732 ) C101_=_C733( C101 C733 ) \nC101_=_C735( C101 C735 ) C101_=_C736( C101 C736 ) C103_=_C105( C103 C105 ) C103_=_C107( C103 C107 ) C103_=_C267( C103 C267 ) C103_=_C296( C103 C296 ) \nC103_=_C322( C103 C322 ) C103_=_C378( C103 C378 ) C103_=_C405( C103 C405 ) C103_=_C431( C103 C431 ) C103_=_C478( C103 C478 ) C103_=_C501( C103 C501 ) \nC103_=_C521( C103 C521 ) C103_=_C562( C103 C562 ) C103_=_C580( C103 C580 ) C103_=_C597( C103 C597 ) C103_=_C614( C103 C614 ) C103_=_C630( C103 C630 ) \nC103_=_C644( C103 C644 ) C103_=_C658( C103 C658 ) C103_=_C671( C103 C671 ) C103_=_C683( C103 C683 ) C103_=_C694( C103 C694 ) C103_=_C704( C103 C704 ) \nC103_=_C712( C103 C712 ) C103_=_C719( C103 C719 ) C103_=_C726( C103 C726 ) C103_=_C732( C103 C732 ) C103_=_C737( C103 C737 ) C103_=_C742( C103 C742 ) \nC103_=_C743( C103 C743 ) C103_=_C744( C103 C744 ) C105_=_C107( C105 C107 ) C105_=_C141( C105 C141 ) C105_=_C175( C105 C175 )</w:t>
      </w:r>
    </w:p>
    <w:p>
      <w:pPr>
        <w:pStyle w:val="PreformattedText"/>
        <w:bidi w:val="0"/>
        <w:spacing w:before="0" w:after="0"/>
        <w:jc w:val="left"/>
        <w:rPr/>
      </w:pPr>
      <w:r>
        <w:rPr/>
        <w:t xml:space="preserve"> </w:t>
      </w:r>
      <w:r>
        <w:rPr/>
        <w:t>C105_=_C240( C105 C240 ) \nC105_=_C269( C105 C269 ) C105_=_C324( C105 C324 ) C105_=_C353( C105 C353 ) C105_=_C457( C105 C457 ) C105_=_C544( C105 C544 ) C105_=_C728( C105 C728 ) \nC105_=_C739( C105 C739 ) C105_=_C743( C105 C743 ) C105_=_C746( C105 C746 ) C105_=_C749( C105 C749 ) C105_=_C750( C105 C750 ) C107_=_C209( C107 C209 ) \nC107_=_C271( C107 C271 ) C107_=_C300( C107 C300 ) C107_=_C326( C107 C326 ) C107_=_C382( C107 C382 ) C107_=_C409( C107 C409 ) C107_=_C435( C107 C435 ) \nC107_=_C482( C107 C482 ) C107_=_C504( C107 C504 ) C107_=_C525( C107 C525 ) C107_=_C566( C107 C566 ) C107_=_C584( C107 C584 ) C107_=_C601( C107 C601 ) \nC107_=_C618( C107 C618 ) C107_=_C648( C107 C648 ) C107_=_C662( C107 C662 ) C107_=_C675( C107 C675 ) C107_=_C687( C107 C687 ) C107_=_C698( C107 C698 ) \nC107_=_C707( C107 C707 ) C107_=_C715( C107 C715 ) C107_=_C723( C107 C723 ) C107_=_C730( C107 C730 ) C107_=_C736( C107 C736 ) C107_=_C741( C107 C741 ) \nC107_=_C748( C107 C748 ) C107_=_C750( C107 C750 ) C107_=_C751( C107 C751 ) C109_=_C111( C109 C111 ) C109_=_C112( C109 C112 ) C109_=_C113( C109 C113 ) \nC109_=_C115( C109 C115 ) C109_=_C116( C109 C116 ) C109_=_C117( C109 C117 ) C109_=_C119( C109 C119 ) C109_=_C120( C109 C120 ) C109_=_C121( C109 C121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40( C109 C140 ) C109_=_C141( C109 C141 ) \nC109_=_C142( C109 C142 ) C109_=_C144( C109 C144 ) C109_=_C178( C109 C178 ) C109_=_C179( C109 C179 ) C109_=_C181( C109 C181 ) C109_=_C185( C109 C185 ) \nC109_=_C189( C109 C189 ) C109_=_C203( C109 C203 ) C109_=_C205( C109 C205 ) C109_=_C206( C109 C206 ) C109_=_C208( C109 C208 ) C109_=_C209( C109 C209 ) \nC111_=_C112( C111 C112 ) C111_=_C113( C111 C113 ) C111_=_C115( C111 C115 ) C111_=_C116( C111 C116 ) C111_=_C117( C111 C117 ) C111_=_C119( C111 C119 ) \nC111_=_C120( C111 C120 ) C111_=_C121( C111 C121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40( C111 C140 ) C111_=_C141( C111 C141 ) C111_=_C142( C111 C142 ) C111_=_C146( C111 C146 ) C111_=_C179( C111 C179 ) C111_=_C210( C111 C210 ) \nC111_=_C243( C111 C243 ) C111_=_C245( C111 C245 ) C111_=_C246( C111 C246 ) C111_=_C247( C111 C247 ) C111_=_C248( C111 C248 ) C111_=_C249( C111 C249 ) \nC111_=_C250( C111 C250 ) C111_=_C251( C111 C251 ) C111_=_C252( C111 C252 ) C111_=_C253( C111 C253 ) C111_=_C254( C111 C254 ) C111_=_C255( C111 C255 ) \nC111_=_C256( C111 C256 ) C111_=_C257( C111 C257 ) C111_=_C258( C111 C258 ) C111_=_C259( C111 C259 ) C111_=_C260( C111 C260 ) C111_=_C261( C111 C261 ) \nC111_=_C262( C111 C262 ) C111_=_C263( C111 C263 ) C111_=_C265( C111 C265 ) C111_=_C267( C111 C267 ) C111_=_C269( C111 C269 ) C111_=_C271( C111 C271 ) \nC112_=_C113( C112 C113 ) C112_=_C115( C112 C115 ) C112_=_C116( C112 C116 ) C112_=_C117( C112 C117 ) C112_=_C119( C112 C119 ) C112_=_C120( C112 C120 ) \nC112_=_C121( C112 C121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40( C112 C140 ) \nC112_=_C141( C112 C141 ) C112_=_C142( C112 C142 ) C112_=_C147( C112 C147 ) C112_=_C211( C112 C211 ) C112_=_C243( C112 C243 ) C112_=_C272( C112 C272 ) \nC112_=_C273( C112 C273 ) C112_=_C276( C112 C276 ) C112_=_C279( C112 C279 ) C112_=_C293( C112 C293 ) C112_=_C295( C112 C295 ) C112_=_C296( C112 C296 ) \nC112_=_C297( C112 C297 ) C112_=_C299( C112 C299 ) C112_=_C300( C112 C300 ) C113_=_C115( C113 C115 ) C113_=_C116( C113 C116 ) C113_=_C117( C113 C117 ) \nC113_=_C119( C113 C119 ) C113_=_C120( C113 C120 ) C113_=_C121( C113 C121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40( C113 C140 ) C113_=_C141( C113 C141 ) C113_=_C142( C113 C142 ) C113_=_C148( C113 C148 ) C113_=_C181( C113 C181 ) \nC113_=_C212( C113 C212 ) C113_=_C272( C113 C272 ) C113_=_C301( C113 C301 ) C113_=_C302( C113 C302 ) C113_=_C303( C113 C303 ) C113_=_C304( C113 C304 ) \nC113_=_C305( C113 C305 ) C113_=_C306( C113 C306 ) C113_=_C307( C113 C307 ) C113_=_C308( C113 C308 ) C113_=_C309( C113 C309 ) C113_=_C310( C113 C310 ) \nC113_=_C311( C113 C311 ) C113_=_C312( C113 C312 ) C113_=_C313( C113 C313 ) C113_=_C314( C113 C314 ) C113_=_C315( C113 C315 ) C113_=_C316( C113 C316 ) \nC113_=_C317( C113 C317 ) C113_=_C318( C113 C318 ) C113_=_C320( C113 C320 ) C113_=_C322( C113 C322 ) C113_=_C324( C113 C324 ) C113_=_C326( C113 C326 ) \nC115_=_C116( C115 C116 ) C115_=_C117( C115 C117 ) C115_=_C119( C115 C119 ) C115_=_C120( C115 C120 ) C115_=_C121( C115 C121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40( C115 C140 ) C115_=_C141( C115 C141 ) C115_=_C142( C115 C142 ) \nC115_=_C150( C115 C150 ) C115_=_C214( C115 C214 ) C115_=_C246( C115 C246 ) C115_=_C327( C115 C327 ) C115_=_C357( C115 C357 ) C115_=_C361( C115 C361 ) \nC115_=_C375( C115 C375 ) C115_=_C377( C115 C377 ) C115_=_C378( C115 C378 ) C115_=_C379( C115 C379 ) C115_=_C381( C115 C381 ) C115_=_C382( C115 C382 ) \nC116_=_C117( C116 C117 ) C116_=_C119( C116 C119 ) C116_=_C120( C116 C120 ) C116_=_C121( C116 C121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40( C116 C140 ) C116_=_C141( C116 C141 ) C116_=_C142( C116 C142 ) C116_=_C151( C116 C151 ) \nC116_=_C215( C116 C215 ) C116_=_C247( C116 C247 ) C116_=_C302( C116 C302 ) C116_=_C328( C116 C328 ) C116_=_C384( C116 C384 ) C116_=_C388( C116 C388 ) \nC116_=_C402( C116 C402 ) C116_=_C404( C116 C404 ) C116_=_C405( C116 C405 ) C116_=_C406( C116 C406 ) C116_=_C408( C116 C408 ) C116_=_C409( C116 C409 ) \nC117_=_C119( C117 C119 ) C117_=_C120( C117 C120 ) C117_=_C121( C117 C121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40( C117 C140 ) C117_=_C141( C117 C141 ) C117_=_C142( C117 C142 ) C117_=_C152( C117 C152 ) C117_=_C216( C117 C216 ) \nC117_=_C248( C117 C248 ) C117_=_C303( C117 C303 ) C117_=_C329( C117 C329 ) C117_=_C410( C117 C410 ) C117_=_C414( C117 C414 ) C117_=_C428( C117 C428 ) \nC117_=_C430( C117 C430 ) C117_=_C431( C117 C431 ) C117_=_C432( C117 C432 ) C117_=_C434( C117 C434 ) C117_=_C435( C117 C435 ) C119_=_C120( C119 C120 ) \nC119_=_C121( C119 C121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40( C119 C140 ) \nC119_=_C141( C119 C141 ) C119_=_C142( C119 C142 ) C119_=_C154( C119 C154 ) C119_=_C218( C119 C218 ) C119_=_C250( C119 C250 ) C119_=_C305( C119 C305 ) \nC119_=_C331( C119 C331 ) C119_=_C436( C119 C436 ) C119_=_C462( C119 C462 ) C119_=_C476( C119 C476 ) C119_=_C478( C119 C478 ) C119_=_C479( C119 C479 ) \nC119_=_C481( C119 C481 ) C119_=_C482( C119 C482 ) C120_=_C121( C120 C121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40( C120 C140 ) C120_=_C141( C120 C141 ) C120_=_C142( C120 C142 ) C120_=_C155( C120 C155 ) C120_=_C219( C120 C219 ) \nC120_=_C251( C120 C251 ) C120_=_C306( C120 C306 ) C120_=_C332( C120 C332 ) C120_=_C437( C120 C437 ) C120_=_C484( C120 C484 ) C120_=_C498( C120 C498</w:t>
      </w:r>
    </w:p>
    <w:p>
      <w:pPr>
        <w:pStyle w:val="PreformattedText"/>
        <w:bidi w:val="0"/>
        <w:spacing w:before="0" w:after="0"/>
        <w:jc w:val="left"/>
        <w:rPr/>
      </w:pPr>
      <w:r>
        <w:rPr/>
        <w:t xml:space="preserve"> </w:t>
      </w:r>
      <w:r>
        <w:rPr/>
        <w:t>) \nC120_=_C500( C120 C500 ) C120_=_C501( C120 C501 ) C120_=_C503( C120 C503 ) C120_=_C504( C120 C504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40( C121 C140 ) C121_=_C141( C121 C141 ) C121_=_C142( C121 C142 ) C121_=_C156( C121 C156 ) \nC121_=_C220( C121 C220 ) C121_=_C307( C121 C307 ) C121_=_C333( C121 C333 ) C121_=_C438( C121 C438 ) C121_=_C518( C121 C518 ) C121_=_C520( C121 C520 ) \nC121_=_C521( C121 C521 ) C121_=_C522( C121 C522 ) C121_=_C524( C121 C524 ) C121_=_C525( C121 C525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40( C123 C140 ) C123_=_C141( C123 C141 ) C123_=_C142( C123 C142 ) C123_=_C158( C123 C158 ) C123_=_C222( C123 C222 ) \nC123_=_C309( C123 C309 ) C123_=_C335( C123 C335 ) C123_=_C526( C123 C526 ) C123_=_C559( C123 C559 ) C123_=_C561( C123 C561 ) C123_=_C562( C123 C562 ) \nC123_=_C563( C123 C563 ) C123_=_C565( C123 C565 ) C123_=_C566( C123 C56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40( C124 C140 ) \nC124_=_C141( C124 C141 ) C124_=_C142( C124 C142 ) C124_=_C159( C124 C159 ) C124_=_C223( C124 C223 ) C124_=_C253( C124 C253 ) C124_=_C336( C124 C336 ) \nC124_=_C440( C124 C440 ) C124_=_C527( C124 C527 ) C124_=_C579( C124 C579 ) C124_=_C580( C124 C580 ) C124_=_C581( C124 C581 ) C124_=_C583( C124 C583 ) \nC124_=_C584( C124 C584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40( C125 C140 ) C125_=_C141( C125 C141 ) C125_=_C142( C125 C142 ) C125_=_C160( C125 C160 ) \nC125_=_C224( C125 C224 ) C125_=_C254( C125 C254 ) C125_=_C337( C125 C337 ) C125_=_C441( C125 C441 ) C125_=_C528( C125 C528 ) C125_=_C594( C125 C594 ) \nC125_=_C596( C125 C596 ) C125_=_C597( C125 C597 ) C125_=_C598( C125 C598 ) C125_=_C600( C125 C600 ) C125_=_C601( C125 C601 ) C126_=_C127( C126 C127 ) \nC126_=_C128( C126 C128 ) C126_=_C129( C126 C129 ) C126_=_C130( C126 C130 ) C126_=_C131( C126 C131 ) C126_=_C132( C126 C132 ) C126_=_C133( C126 C133 ) \nC126_=_C134( C126 C134 ) C126_=_C135( C126 C135 ) C126_=_C136( C126 C136 ) C126_=_C137( C126 C137 ) C126_=_C138( C126 C138 ) C126_=_C140( C126 C140 ) \nC126_=_C141( C126 C141 ) C126_=_C142( C126 C142 ) C126_=_C161( C126 C161 ) C126_=_C225( C126 C225 ) C126_=_C310( C126 C310 ) C126_=_C338( C126 C338 ) \nC126_=_C442( C126 C442 ) C126_=_C529( C126 C529 ) C126_=_C611( C126 C611 ) C126_=_C613( C126 C613 ) C126_=_C614( C126 C614 ) C126_=_C615( C126 C615 ) \nC126_=_C617( C126 C617 ) C126_=_C618( C126 C618 ) C127_=_C128( C127 C128 ) C127_=_C129( C127 C129 ) C127_=_C130( C127 C130 ) C127_=_C131( C127 C131 ) \nC127_=_C132( C127 C132 ) C127_=_C133( C127 C133 ) C127_=_C134( C127 C134 ) C127_=_C135( C127 C135 ) C127_=_C136( C127 C136 ) C127_=_C137( C127 C137 ) \nC127_=_C138( C127 C138 ) C127_=_C140( C127 C140 ) C127_=_C141( C127 C141 ) C127_=_C142( C127 C142 ) C127_=_C226( C127 C226 ) C127_=_C255( C127 C255 ) \nC127_=_C339( C127 C339 ) C127_=_C443( C127 C443 ) C127_=_C530( C127 C530 ) C127_=_C627( C127 C627 ) C127_=_C629( C127 C629 ) C127_=_C630( C127 C630 ) \nC127_=_C631( C127 C631 ) C127_=_C633( C127 C633 ) C128_=_C129( C128 C129 ) C128_=_C130( C128 C130 ) C128_=_C131( C128 C131 ) C128_=_C132( C128 C132 ) \nC128_=_C133( C128 C133 ) C128_=_C134( C128 C134 ) C128_=_C135( C128 C135 ) C128_=_C136( C128 C136 ) C128_=_C137( C128 C137 ) C128_=_C138( C128 C138 ) \nC128_=_C140( C128 C140 ) C128_=_C141( C128 C141 ) C128_=_C142( C128 C142 ) C128_=_C162( C128 C162 ) C128_=_C227( C128 C227 ) C128_=_C256( C128 C256 ) \nC128_=_C311( C128 C311 ) C128_=_C340( C128 C340 ) C128_=_C444( C128 C444 ) C128_=_C531( C128 C531 ) C128_=_C641( C128 C641 ) C128_=_C643( C128 C643 ) \nC128_=_C644( C128 C644 ) C128_=_C645( C128 C645 ) C128_=_C647( C128 C647 ) C128_=_C648( C128 C648 ) C129_=_C130( C129 C130 ) C129_=_C131( C129 C131 ) \nC129_=_C132( C129 C132 ) C129_=_C133( C129 C133 ) C129_=_C134( C129 C134 ) C129_=_C135( C129 C135 ) C129_=_C136( C129 C136 ) C129_=_C137( C129 C137 ) \nC129_=_C138( C129 C138 ) C129_=_C140( C129 C140 ) C129_=_C141( C129 C141 ) C129_=_C142( C129 C142 ) C129_=_C163( C129 C163 ) C129_=_C228( C129 C228 ) \nC129_=_C257( C129 C257 ) C129_=_C312( C129 C312 ) C129_=_C341( C129 C341 ) C129_=_C445( C129 C445 ) C129_=_C532( C129 C532 ) C129_=_C655( C129 C655 ) \nC129_=_C657( C129 C657 ) C129_=_C658( C129 C658 ) C129_=_C659( C129 C659 ) C129_=_C661( C129 C661 ) C129_=_C662( C129 C662 ) C130_=_C131( C130 C131 ) \nC130_=_C132( C130 C132 ) C130_=_C133( C130 C133 ) C130_=_C134( C130 C134 ) C130_=_C135( C130 C135 ) C130_=_C136( C130 C136 ) C130_=_C137( C130 C137 ) \nC130_=_C138( C130 C138 ) C130_=_C140( C130 C140 ) C130_=_C141( C130 C141 ) C130_=_C142( C130 C142 ) C130_=_C164( C130 C164 ) C130_=_C229( C130 C229 ) \nC130_=_C258( C130 C258 ) C130_=_C313( C130 C313 ) C130_=_C342( C130 C342 ) C130_=_C446( C130 C446 ) C130_=_C533( C130 C533 ) C130_=_C668( C130 C668 ) \nC130_=_C670( C130 C670 ) C130_=_C671( C130 C671 ) C130_=_C672( C130 C672 ) C130_=_C674( C130 C674 ) C130_=_C675( C130 C675 ) C131_=_C132( C131 C132 ) \nC131_=_C133( C131 C133 ) C131_=_C134( C131 C134 ) C131_=_C135( C131 C135 ) C131_=_C136( C131 C136 ) C131_=_C137( C131 C137 ) C131_=_C138( C131 C138 ) \nC131_=_C140( C131 C140 ) C131_=_C141( C131 C141 ) C131_=_C142( C131 C142 ) C131_=_C165( C131 C165 ) C131_=_C230( C131 C230 ) C131_=_C259( C131 C259 ) \nC131_=_C314( C131 C314 ) C131_=_C343( C131 C343 ) C131_=_C447( C131 C447 ) C131_=_C534( C131 C534 ) C131_=_C680( C131 C680 ) C131_=_C682( C131 C682 ) \nC131_=_C683( C131 C683 ) C131_=_C684( C131 C684 ) C131_=_C686( C131 C686 ) C131_=_C687( C131 C687 ) C132_=_C133( C132 C133 ) C132_=_C134( C132 C134 ) \nC132_=_C135( C132 C135 ) C132_=_C136( C132 C136 ) C132_=_C137( C132 C137 ) C132_=_C138( C132 C138 ) C132_=_C140( C132 C140 ) C132_=_C141( C132 C141 ) \nC132_=_C142( C132 C142 ) C132_=_C166( C132 C166 ) C132_=_C231( C132 C231 ) C132_=_C260( C132 C260 ) C132_=_C315( C132 C315 ) C132_=_C344( C132 C344 ) \nC132_=_C448( C132 C448 ) C132_=_C535( C132 C535 ) C132_=_C691( C132 C691 ) C132_=_C693( C132 C693 ) C132_=_C694( C132 C694 ) C132_=_C695( C132 C695 ) \nC132_=_C697( C132 C697 ) C132_=_C698( C132 C698 ) C133_=_C134( C133 C134 ) C133_=_C135( C133 C135 ) C133_=_C136( C133 C136 ) C133_=_C137( C133 C137 ) \nC133_=_C138( C133 C138 ) C133_=_C140( C133 C140 ) C133_=_C141( C133 C141 ) C133_=_C142( C133 C142 ) C133_=_C167( C133 C167 ) C133_=_C232( C133 C232 ) \nC133_=_C261( C133 C261 ) C133_=_C316( C133 C316 ) C133_=_C345( C133 C345 ) C133_=_C449( C133 C449 ) C133_=_C536( C133 C536 ) C133_=_C701( C133 C701 ) \nC133_=_C703( C133 C703 ) C133_=_C704( C133 C704 ) C133_=_C705( C133 C705 ) C133_=_C706( C133 C706 ) C133_=_C707( C133 C707 ) C134_=_C135( C134 C135 ) \nC134_=_C136( C134 C136 ) C134_=_C137( C134 C137 ) C134_=_C138( C134 C138 ) C134_=_C140( C134 C140 ) C134_=_C141( C134 C141 ) C134_=_C142( C134 C142 ) \nC134_=_C168( C134 C168 ) C134_=_C233( C134 C233 ) C134_=_C262( C134 C262 ) C134_=_C317( C134 C317 ) C134_=_C346( C134 C346 ) C134_=_C450( C134 C450 ) \nC134_=_C537( C134 C537 ) C134_=_C709( C134 C709 ) C134_=_C711( C134 C711 ) C134_=_C712( C134 C712 ) C134_=_C713( C134 C713 ) C134_=_C715( C134 C715 ) \nC135_=_C136( C135 C136 ) C135_=_C137( C135 C137 ) C135_=_C138( C135 C138 ) C135_=_C140( C135 C140 ) C135_=_C141( C135 C141 ) C135_=_C142( C135 C142 ) \nC135_=_C169( C135 C169 ) C135_=_C234( C135 C234 ) C135_=_C263( C135 C263 ) C135_=_C318( C135 C318 ) C135_=_C347( C135 C347 ) C135_=_C451( C135 C451 ) \nC135_=_C538( C135 C538 ) C135_=_C716( C135 C716 ) C135_=_C718( C135 C718 ) C135_=_C719( C135 C719 ) C135_=_C720( C135 C720 ) C135_=_C722( C135 C722 ) \nC135_=_C723( C135 C723 ) C136_=_C137( C136 C137 ) C136_=_C138( C136 C138 ) C136_=_C140( C136 C140 ) C136_=_C141( C136 C141 ) C136_=_C142( C136 C142 ) \nC136_=_C170( C136 C170 ) C136_=_C203( C136 C203 ) C136_=_C235( C136 C235 ) C136_=_C293( C136 C293 ) C136_=_C348( C136 C348 ) C136_=_C375( C136 C375 ) \nC136_=_C402( C136 C402 ) C136_=_C428( C136 C428 ) C136_=_C452( C136 C452 ) C136_=_C476( C136 C476 ) C136_=_C498( C136 C498 ) C136_=_C518( C136 C518 ) \nC136_=_C539( C136 C539 ) C136_=_C559( C136 C559 ) C136_=_C594( C136 C594 ) C136_=_C611( C136 C611 ) C136_=_C627( C136 C627 ) C136_=_C641( C136 C641 ) \nC136_=_C655( C136 C655 ) C136_=_C668( C136 C668 ) C136_=_C680( C136 C680 ) C136_=_C691( C136 C691 ) C136_=_C701( C136 C701 ) C136_=_C709( C136 C709 ) \nC136_=_C716( C136 C716 ) C136_=_C724( C136 C724 ) C136_=_C726( C136 C726 ) C136_=_C728( C136 C728 ) C136_=_C730( C136 C730 ) C137_=_C138( C137 C138 ) \nC137_=_C140( C137 C140 ) C137_=_C141( C137 C141 ) C137_=_C142( C137 C142 ) C137_=_C171( C137 C171 ) C137_=_C236( C137 C236 ) C137_=_C265( C137 C265 ) \nC137_=_C320( C137</w:t>
      </w:r>
    </w:p>
    <w:p>
      <w:pPr>
        <w:pStyle w:val="PreformattedText"/>
        <w:bidi w:val="0"/>
        <w:spacing w:before="0" w:after="0"/>
        <w:jc w:val="left"/>
        <w:rPr/>
      </w:pPr>
      <w:r>
        <w:rPr/>
        <w:t xml:space="preserve"> </w:t>
      </w:r>
      <w:r>
        <w:rPr/>
        <w:t>C320 ) C137_=_C349( C137 C349 ) C137_=_C453( C137 C453 ) C137_=_C540( C137 C540 ) C137_=_C724( C137 C724 ) C137_=_C731( C137 C731 ) \nC137_=_C732( C137 C732 ) C137_=_C733( C137 C733 ) C137_=_C735( C137 C735 ) C137_=_C736( C137 C736 ) C138_=_C140( C138 C140 ) C138_=_C141( C138 C141 ) \nC138_=_C142( C138 C142 ) C138_=_C172( C138 C172 ) C138_=_C205( C138 C205 ) C138_=_C237( C138 C237 ) C138_=_C295( C138 C295 ) C138_=_C350( C138 C350 ) \nC138_=_C377( C138 C377 ) C138_=_C404( C138 C404 ) C138_=_C430( C138 C430 ) C138_=_C454( C138 C454 ) C138_=_C500( C138 C500 ) C138_=_C520( C138 C520 ) \nC138_=_C541( C138 C541 ) C138_=_C561( C138 C561 ) C138_=_C579( C138 C579 ) C138_=_C596( C138 C596 ) C138_=_C613( C138 C613 ) C138_=_C629( C138 C629 ) \nC138_=_C643( C138 C643 ) C138_=_C657( C138 C657 ) C138_=_C670( C138 C670 ) C138_=_C682( C138 C682 ) C138_=_C693( C138 C693 ) C138_=_C703( C138 C703 ) \nC138_=_C711( C138 C711 ) C138_=_C718( C138 C718 ) C138_=_C731( C138 C731 ) C138_=_C737( C138 C737 ) C138_=_C739( C138 C739 ) C138_=_C741( C138 C741 ) \nC140_=_C141( C140 C141 ) C140_=_C142( C140 C142 ) C140_=_C174( C140 C174 ) C140_=_C206( C140 C206 ) C140_=_C239( C140 C239 ) C140_=_C297( C140 C297 ) \nC140_=_C352( C140 C352 ) C140_=_C379( C140 C379 ) C140_=_C406( C140 C406 ) C140_=_C432( C140 C432 ) C140_=_C456( C140 C456 ) C140_=_C479( C140 C479 ) \nC140_=_C522( C140 C522 ) C140_=_C543( C140 C543 ) C140_=_C563( C140 C563 ) C140_=_C581( C140 C581 ) C140_=_C598( C140 C598 ) C140_=_C615( C140 C615 ) \nC140_=_C631( C140 C631 ) C140_=_C645( C140 C645 ) C140_=_C659( C140 C659 ) C140_=_C672( C140 C672 ) C140_=_C684( C140 C684 ) C140_=_C695( C140 C695 ) \nC140_=_C705( C140 C705 ) C140_=_C713( C140 C713 ) C140_=_C720( C140 C720 ) C140_=_C733( C140 C733 ) C140_=_C742( C140 C742 ) C140_=_C746( C140 C746 ) \nC140_=_C748( C140 C748 ) C141_=_C142( C141 C142 ) C141_=_C175( C141 C175 ) C141_=_C240( C141 C240 ) C141_=_C269( C141 C269 ) C141_=_C324( C141 C324 ) \nC141_=_C353( C141 C353 ) C141_=_C457( C141 C457 ) C141_=_C544( C141 C544 ) C141_=_C728( C141 C728 ) C141_=_C739( C141 C739 ) C141_=_C743( C141 C743 ) \nC141_=_C746( C141 C746 ) C141_=_C749( C141 C749 ) C141_=_C750( C141 C750 ) C142_=_C176( C142 C176 ) C142_=_C208( C142 C208 ) C142_=_C241( C142 C241 ) \nC142_=_C299( C142 C299 ) C142_=_C354( C142 C354 ) C142_=_C381( C142 C381 ) C142_=_C408( C142 C408 ) C142_=_C434( C142 C434 ) C142_=_C458( C142 C458 ) \nC142_=_C481( C142 C481 ) C142_=_C503( C142 C503 ) C142_=_C524( C142 C524 ) C142_=_C545( C142 C545 ) C142_=_C565( C142 C565 ) C142_=_C583( C142 C583 ) \nC142_=_C600( C142 C600 ) C142_=_C617( C142 C617 ) C142_=_C633( C142 C633 ) C142_=_C647( C142 C647 ) C142_=_C661( C142 C661 ) C142_=_C674( C142 C674 ) \nC142_=_C686( C142 C686 ) C142_=_C697( C142 C697 ) C142_=_C706( C142 C706 ) C142_=_C722( C142 C722 ) C142_=_C735( C142 C735 ) C142_=_C744( C142 C744 ) \nC142_=_C749( C142 C749 ) C142_=_C751( C142 C751 ) C144_=_C146( C144 C146 ) C144_=_C147( C144 C147 ) C144_=_C148( C144 C148 ) C144_=_C150( C144 C150 ) \nC144_=_C151( C144 C151 ) C144_=_C152( C144 C152 ) C144_=_C154( C144 C154 ) C144_=_C155( C144 C155 ) C144_=_C156( C144 C156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4( C144 C174 ) C144_=_C175( C144 C175 ) C144_=_C176( C144 C176 ) C144_=_C178( C144 C178 ) \nC144_=_C179( C144 C179 ) C144_=_C181( C144 C181 ) C144_=_C185( C144 C185 ) C144_=_C189( C144 C189 ) C144_=_C203( C144 C203 ) C144_=_C205( C144 C205 ) \nC144_=_C206( C144 C206 ) C144_=_C208( C144 C208 ) C144_=_C209( C144 C209 ) C146_=_C147( C146 C147 ) C146_=_C148( C146 C148 ) C146_=_C150( C146 C150 ) \nC146_=_C151( C146 C151 ) C146_=_C152( C146 C152 ) C146_=_C154( C146 C154 ) C146_=_C155( C146 C155 ) C146_=_C156( C146 C156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4( C146 C174 ) C146_=_C175( C146 C175 ) C146_=_C176( C146 C176 ) C146_=_C179( C146 C179 ) \nC146_=_C210( C146 C210 ) C146_=_C243( C146 C243 ) C146_=_C245( C146 C245 ) C146_=_C246( C146 C246 ) C146_=_C247( C146 C247 ) C146_=_C248( C146 C248 ) \nC146_=_C249( C146 C249 ) C146_=_C250( C146 C250 ) C146_=_C251( C146 C251 ) C146_=_C252( C146 C252 ) C146_=_C253( C146 C253 ) C146_=_C254( C146 C254 ) \nC146_=_C255( C146 C255 ) C146_=_C256( C146 C256 ) C146_=_C257( C146 C257 ) C146_=_C258( C146 C258 ) C146_=_C259( C146 C259 ) C146_=_C260( C146 C260 ) \nC146_=_C261( C146 C261 ) C146_=_C262( C146 C262 ) C146_=_C263( C146 C263 ) C146_=_C265( C146 C265 ) C146_=_C267( C146 C267 ) C146_=_C269( C146 C269 ) \nC146_=_C271( C146 C271 ) C147_=_C148( C147 C148 ) C147_=_C150( C147 C150 ) C147_=_C151( C147 C151 ) C147_=_C152( C147 C152 ) C147_=_C154( C147 C154 ) \nC147_=_C155( C147 C155 ) C147_=_C156( C147 C156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4( C147 C174 ) \nC147_=_C175( C147 C175 ) C147_=_C176( C147 C176 ) C147_=_C211( C147 C211 ) C147_=_C243( C147 C243 ) C147_=_C272( C147 C272 ) C147_=_C273( C147 C273 ) \nC147_=_C276( C147 C276 ) C147_=_C279( C147 C279 ) C147_=_C293( C147 C293 ) C147_=_C295( C147 C295 ) C147_=_C296( C147 C296 ) C147_=_C297( C147 C297 ) \nC147_=_C299( C147 C299 ) C147_=_C300( C147 C300 ) C148_=_C150( C148 C150 ) C148_=_C151( C148 C151 ) C148_=_C152( C148 C152 ) C148_=_C154( C148 C154 ) \nC148_=_C155( C148 C155 ) C148_=_C156( C148 C156 ) C148_=_C158( C148 C158 ) C148_=_C159( C148 C159 ) C148_=_C160( C148 C160 ) C148_=_C161( C148 C161 ) \nC148_=_C162( C148 C162 ) C148_=_C163( C148 C163 ) C148_=_C164( C148 C164 ) C148_=_C165( C148 C165 ) C148_=_C166( C148 C166 ) C148_=_C167( C148 C167 ) \nC148_=_C168( C148 C168 ) C148_=_C169( C148 C169 ) C148_=_C170( C148 C170 ) C148_=_C171( C148 C171 ) C148_=_C172( C148 C172 ) C148_=_C174( C148 C174 ) \nC148_=_C175( C148 C175 ) C148_=_C176( C148 C176 ) C148_=_C181( C148 C181 ) C148_=_C212( C148 C212 ) C148_=_C272( C148 C272 ) C148_=_C301( C148 C301 ) \nC148_=_C302( C148 C302 ) C148_=_C303( C148 C303 ) C148_=_C304( C148 C304 ) C148_=_C305( C148 C305 ) C148_=_C306( C148 C306 ) C148_=_C307( C148 C307 ) \nC148_=_C308( C148 C308 ) C148_=_C309( C148 C309 ) C148_=_C310( C148 C310 ) C148_=_C311( C148 C311 ) C148_=_C312( C148 C312 ) C148_=_C313( C148 C313 ) \nC148_=_C314( C148 C314 ) C148_=_C315( C148 C315 ) C148_=_C316( C148 C316 ) C148_=_C317( C148 C317 ) C148_=_C318( C148 C318 ) C148_=_C320( C148 C320 ) \nC148_=_C322( C148 C322 ) C148_=_C324( C148 C324 ) C148_=_C326( C148 C326 ) C150_=_C151( C150 C151 ) C150_=_C152( C150 C152 ) C150_=_C154( C150 C154 ) \nC150_=_C155( C150 C155 ) C150_=_C156( C150 C156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4( C150 C174 ) \nC150_=_C175( C150 C175 ) C150_=_C176( C150 C176 ) C150_=_C214( C150 C214 ) C150_=_C246( C150 C246 ) C150_=_C327( C150 C327 ) C150_=_C357( C150 C357 ) \nC150_=_C361( C150 C361 ) C150_=_C375( C150 C375 ) C150_=_C377( C150 C377 ) C150_=_C378( C150 C378 ) C150_=_C379( C150 C379 ) C150_=_C381( C150 C381 ) \nC150_=_C382( C150 C382 ) C151_=_C152( C151 C152 ) C151_=_C154( C151 C154 ) C151_=_C155( C151 C155 ) C151_=_C156( C151 C156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4( C151 C174 ) C151_=_C175( C151 C175 ) C151_=_C176( C151 C176 ) C151_=_C215( C151 C215 ) \nC151_=_C247( C151 C247 ) C151_=_C302( C151 C302 ) C151_=_C328( C151 C328 ) C151_=_C384( C151 C384 ) C151_=_C388( C151 C388 ) C151_=_C402( C151 C402 ) \nC151_=_C404( C151 C404 ) C151_=_C405( C151 C405 ) C151_=_C406( C151 C406 ) C151_=_C408( C151 C408 ) C151_=_C409( C151 C409 ) C152_=_C154( C152 C154 ) \nC152_=_C155( C152 C155 ) C152_=_C156( C152 C156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4( C152 C174 ) \nC152_=_C175( C152 C175 ) C152_=_C176( C152 C176 ) C152_=_C216( C152 C216 ) C152_=_C248( C152 C248 ) C152_=_C303( C152 C303 ) C152_=_C329( C152 C329 ) \nC152_=_C410( C152 C410 ) C152_=_C414( C152 C414 ) C152_=_C428( C152 C428 ) C152_=_C430( C152 C430 ) C152_=_C431( C152 C431 ) C152_=_C432( C152 C432 ) \nC152_=_C434( C152 C434 ) C152_=_C435(</w:t>
      </w:r>
    </w:p>
    <w:p>
      <w:pPr>
        <w:pStyle w:val="PreformattedText"/>
        <w:bidi w:val="0"/>
        <w:spacing w:before="0" w:after="0"/>
        <w:jc w:val="left"/>
        <w:rPr/>
      </w:pPr>
      <w:r>
        <w:rPr/>
        <w:t xml:space="preserve"> </w:t>
      </w:r>
      <w:r>
        <w:rPr/>
        <w:t>C152 C435 ) C154_=_C155( C154 C155 ) C154_=_C156( C154 C156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4( C154 C174 ) C154_=_C175( C154 C175 ) C154_=_C176( C154 C176 ) C154_=_C218( C154 C218 ) C154_=_C250( C154 C250 ) \nC154_=_C305( C154 C305 ) C154_=_C331( C154 C331 ) C154_=_C436( C154 C436 ) C154_=_C462( C154 C462 ) C154_=_C476( C154 C476 ) C154_=_C478( C154 C478 ) \nC154_=_C479( C154 C479 ) C154_=_C481( C154 C481 ) C154_=_C482( C154 C482 ) C155_=_C156( C155 C156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4( C155 C174 ) C155_=_C175( C155 C175 ) C155_=_C176( C155 C176 ) C155_=_C219( C155 C219 ) C155_=_C251( C155 C251 ) \nC155_=_C306( C155 C306 ) C155_=_C332( C155 C332 ) C155_=_C437( C155 C437 ) C155_=_C484( C155 C484 ) C155_=_C498( C155 C498 ) C155_=_C500( C155 C500 ) \nC155_=_C501( C155 C501 ) C155_=_C503( C155 C503 ) C155_=_C504( C155 C504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4( C156 C174 ) C156_=_C175( C156 C175 ) C156_=_C176( C156 C176 ) C156_=_C220( C156 C220 ) C156_=_C307( C156 C307 ) C156_=_C333( C156 C333 ) \nC156_=_C438( C156 C438 ) C156_=_C518( C156 C518 ) C156_=_C520( C156 C520 ) C156_=_C521( C156 C521 ) C156_=_C522( C156 C522 ) C156_=_C524( C156 C524 ) \nC156_=_C525( C156 C525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4( C158 C174 ) C158_=_C175( C158 C175 ) C158_=_C176( C158 C176 ) \nC158_=_C222( C158 C222 ) C158_=_C309( C158 C309 ) C158_=_C335( C158 C335 ) C158_=_C526( C158 C526 ) C158_=_C559( C158 C559 ) C158_=_C561( C158 C561 ) \nC158_=_C562( C158 C562 ) C158_=_C563( C158 C563 ) C158_=_C565( C158 C565 ) C158_=_C566( C158 C566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4( C159 C174 ) \nC159_=_C175( C159 C175 ) C159_=_C176( C159 C176 ) C159_=_C223( C159 C223 ) C159_=_C253( C159 C253 ) C159_=_C336( C159 C336 ) C159_=_C440( C159 C440 ) \nC159_=_C527( C159 C527 ) C159_=_C579( C159 C579 ) C159_=_C580( C159 C580 ) C159_=_C581( C159 C581 ) C159_=_C583( C159 C583 ) C159_=_C584( C159 C584 ) \nC160_=_C161( C160 C161 ) C160_=_C162( C160 C162 ) C160_=_C163( C160 C163 ) C160_=_C164( C160 C164 ) C160_=_C165( C160 C165 ) C160_=_C166( C160 C166 ) \nC160_=_C167( C160 C167 ) C160_=_C168( C160 C168 ) C160_=_C169( C160 C169 ) C160_=_C170( C160 C170 ) C160_=_C171( C160 C171 ) C160_=_C172( C160 C172 ) \nC160_=_C174( C160 C174 ) C160_=_C175( C160 C175 ) C160_=_C176( C160 C176 ) C160_=_C224( C160 C224 ) C160_=_C254( C160 C254 ) C160_=_C337( C160 C337 ) \nC160_=_C441( C160 C441 ) C160_=_C528( C160 C528 ) C160_=_C594( C160 C594 ) C160_=_C596( C160 C596 ) C160_=_C597( C160 C597 ) C160_=_C598( C160 C598 ) \nC160_=_C600( C160 C600 ) C160_=_C601( C160 C601 ) C161_=_C162( C161 C162 ) C161_=_C163( C161 C163 ) C161_=_C164( C161 C164 ) C161_=_C165( C161 C165 ) \nC161_=_C166( C161 C166 ) C161_=_C167( C161 C167 ) C161_=_C168( C161 C168 ) C161_=_C169( C161 C169 ) C161_=_C170( C161 C170 ) C161_=_C171( C161 C171 ) \nC161_=_C172( C161 C172 ) C161_=_C174( C161 C174 ) C161_=_C175( C161 C175 ) C161_=_C176( C161 C176 ) C161_=_C225( C161 C225 ) C161_=_C310( C161 C310 ) \nC161_=_C338( C161 C338 ) C161_=_C442( C161 C442 ) C161_=_C529( C161 C529 ) C161_=_C611( C161 C611 ) C161_=_C613( C161 C613 ) C161_=_C614( C161 C614 ) \nC161_=_C615( C161 C615 ) C161_=_C617( C161 C617 ) C161_=_C618( C161 C618 ) C162_=_C163( C162 C163 ) C162_=_C164( C162 C164 ) C162_=_C165( C162 C165 ) \nC162_=_C166( C162 C166 ) C162_=_C167( C162 C167 ) C162_=_C168( C162 C168 ) C162_=_C169( C162 C169 ) C162_=_C170( C162 C170 ) C162_=_C171( C162 C171 ) \nC162_=_C172( C162 C172 ) C162_=_C174( C162 C174 ) C162_=_C175( C162 C175 ) C162_=_C176( C162 C176 ) C162_=_C227( C162 C227 ) C162_=_C256( C162 C256 ) \nC162_=_C311( C162 C311 ) C162_=_C340( C162 C340 ) C162_=_C444( C162 C444 ) C162_=_C531( C162 C531 ) C162_=_C641( C162 C641 ) C162_=_C643( C162 C643 ) \nC162_=_C644( C162 C644 ) C162_=_C645( C162 C645 ) C162_=_C647( C162 C647 ) C162_=_C648( C162 C648 ) C163_=_C164( C163 C164 ) C163_=_C165( C163 C165 ) \nC163_=_C166( C163 C166 ) C163_=_C167( C163 C167 ) C163_=_C168( C163 C168 ) C163_=_C169( C163 C169 ) C163_=_C170( C163 C170 ) C163_=_C171( C163 C171 ) \nC163_=_C172( C163 C172 ) C163_=_C174( C163 C174 ) C163_=_C175( C163 C175 ) C163_=_C176( C163 C176 ) C163_=_C228( C163 C228 ) C163_=_C257( C163 C257 ) \nC163_=_C312( C163 C312 ) C163_=_C341( C163 C341 ) C163_=_C445( C163 C445 ) C163_=_C532( C163 C532 ) C163_=_C655( C163 C655 ) C163_=_C657( C163 C657 ) \nC163_=_C658( C163 C658 ) C163_=_C659( C163 C659 ) C163_=_C661( C163 C661 ) C163_=_C662( C163 C662 ) C164_=_C165( C164 C165 ) C164_=_C166( C164 C166 ) \nC164_=_C167( C164 C167 ) C164_=_C168( C164 C168 ) C164_=_C169( C164 C169 ) C164_=_C170( C164 C170 ) C164_=_C171( C164 C171 ) C164_=_C172( C164 C172 ) \nC164_=_C174( C164 C174 ) C164_=_C175( C164 C175 ) C164_=_C176( C164 C176 ) C164_=_C229( C164 C229 ) C164_=_C258( C164 C258 ) C164_=_C313( C164 C313 ) \nC164_=_C342( C164 C342 ) C164_=_C446( C164 C446 ) C164_=_C533( C164 C533 ) C164_=_C668( C164 C668 ) C164_=_C670( C164 C670 ) C164_=_C671( C164 C671 ) \nC164_=_C672( C164 C672 ) C164_=_C674( C164 C674 ) C164_=_C675( C164 C675 ) C165_=_C166( C165 C166 ) C165_=_C167( C165 C167 ) C165_=_C168( C165 C168 ) \nC165_=_C169( C165 C169 ) C165_=_C170( C165 C170 ) C165_=_C171( C165 C171 ) C165_=_C172( C165 C172 ) C165_=_C174( C165 C174 ) C165_=_C175( C165 C175 ) \nC165_=_C176( C165 C176 ) C165_=_C230( C165 C230 ) C165_=_C259( C165 C259 ) C165_=_C314( C165 C314 ) C165_=_C343( C165 C343 ) C165_=_C447( C165 C447 ) \nC165_=_C534( C165 C534 ) C165_=_C680( C165 C680 ) C165_=_C682( C165 C682 ) C165_=_C683( C165 C683 ) C165_=_C684( C165 C684 ) C165_=_C686( C165 C686 ) \nC165_=_C687( C165 C687 ) C166_=_C167( C166 C167 ) C166_=_C168( C166 C168 ) C166_=_C169( C166 C169 ) C166_=_C170( C166 C170 ) C166_=_C171( C166 C171 ) \nC166_=_C172( C166 C172 ) C166_=_C174( C166 C174 ) C166_=_C175( C166 C175 ) C166_=_C176( C166 C176 ) C166_=_C231( C166 C231 ) C166_=_C260( C166 C260 ) \nC166_=_C315( C166 C315 ) C166_=_C344( C166 C344 ) C166_=_C448( C166 C448 ) C166_=_C535( C166 C535 ) C166_=_C691( C166 C691 ) C166_=_C693( C166 C693 ) \nC166_=_C694( C166 C694 ) C166_=_C695( C166 C695 ) C166_=_C697( C166 C697 ) C166_=_C698( C166 C698 ) C167_=_C168( C167 C168 ) C167_=_C169( C167 C169 ) \nC167_=_C170( C167 C170 ) C167_=_C171( C167 C171 ) C167_=_C172( C167 C172 ) C167_=_C174( C167 C174 ) C167_=_C175( C167 C175 ) C167_=_C176( C167 C176 ) \nC167_=_C232( C167 C232 ) C167_=_C261( C167 C261 ) C167_=_C316( C167 C316 ) C167_=_C345( C167 C345 ) C167_=_C449( C167 C449 ) C167_=_C536( C167 C536 ) \nC167_=_C701( C167 C701 ) C167_=_C703( C167 C703 ) C167_=_C704( C167 C704 ) C167_=_C705( C167 C705 ) C167_=_C706( C167 C706 ) C167_=_C707( C167 C707 ) \nC168_=_C169( C168 C169 ) C168_=_C170( C168 C170 ) C168_=_C171( C168 C171 ) C168_=_C172( C168 C172 ) C168_=_C174( C168 C174 ) C168_=_C175( C168 C175 ) \nC168_=_C176( C168 C176 ) C168_=_C233( C168 C233 ) C168_=_C262( C168 C262 ) C168_=_C317( C168 C317 ) C168_=_C346( C168 C346 ) C168_=_C450( C168 C450 ) \nC168_=_C537( C168 C537 ) C168_=_C709( C168 C709 ) C168_=_C711( C168 C711 ) C168_=_C712( C168 C712 ) C168_=_C713( C168 C713 ) C168_=_C715( C168 C715 ) \nC169_=_C170( C169 C170 ) C169_=_C171( C169 C171 ) C169_=_C172( C169 C172 ) C169_=_C174( C169 C174 ) C169_=_C175( C169 C175 ) C169_=_C176( C169 C176 ) \nC169_=_C234( C169 C234 ) C169_=_C263( C169 C263 ) C169_=_C318( C169 C318 ) C169_=_C347( C169 C347 ) C169_=_C451( C169 C451 ) C169_=_C538( C169 C538 ) \nC169_=_C716( C169 C716 ) C169_=_C718( C169 C718 ) C169_=_C719( C169 C719 ) C169_=_C720( C169 C720 ) C169_=_C722( C169 C722 ) C169_=_C723( C169 C723 ) \nC170_=_C171( C170 C171 ) C170_=_C172( C170 C172 ) C170_=_C174( C170 C174 ) C170_=_C175( C170 C175 ) C170_=_C176( C170 C176 ) C170_=_C203( C170 C203 ) \nC170_=_C235( C170 C235 ) C170_=_C293( C170 C293 ) C170_=_C348( C170 C348 ) C170_=_C375( C170 C375 ) C170_=_C402( C170 C402 ) C170_=_C428( C170 C428 ) \nC170_=_C452( C170 C452 ) C170_=_C476( C170 C476 ) C170_=_C498( C170 C498 ) C170_=_C518( C170 C518 ) C170_=_C539( C170 C539 ) C170_=_C559( C170 C559 ) \nC170_=_C594( C170 C594 ) C170_=_C611( C170 C611 ) C170_=_C627( C170 C627 ) C170_=_C641( C170 C641 ) C170_=_C655( C170 C655 ) C170_=_C668( C170 C668 ) \nC170_=_C680( C170 C680 ) C170_=_C691( C170 C691 ) C170_=_C701(</w:t>
      </w:r>
    </w:p>
    <w:p>
      <w:pPr>
        <w:pStyle w:val="PreformattedText"/>
        <w:bidi w:val="0"/>
        <w:spacing w:before="0" w:after="0"/>
        <w:jc w:val="left"/>
        <w:rPr/>
      </w:pPr>
      <w:r>
        <w:rPr/>
        <w:t xml:space="preserve"> </w:t>
      </w:r>
      <w:r>
        <w:rPr/>
        <w:t>C170 C701 ) C170_=_C709( C170 C709 ) C170_=_C716( C170 C716 ) C170_=_C724( C170 C724 ) \nC170_=_C726( C170 C726 ) C170_=_C728( C170 C728 ) C170_=_C730( C170 C730 ) C171_=_C172( C171 C172 ) C171_=_C174( C171 C174 ) C171_=_C175( C171 C175 ) \nC171_=_C176( C171 C176 ) C171_=_C236( C171 C236 ) C171_=_C265( C171 C265 ) C171_=_C320( C171 C320 ) C171_=_C349( C171 C349 ) C171_=_C453( C171 C453 ) \nC171_=_C540( C171 C540 ) C171_=_C724( C171 C724 ) C171_=_C731( C171 C731 ) C171_=_C732( C171 C732 ) C171_=_C733( C171 C733 ) C171_=_C735( C171 C735 ) \nC171_=_C736( C171 C736 ) C172_=_C174( C172 C174 ) C172_=_C175( C172 C175 ) C172_=_C176( C172 C176 ) C172_=_C205( C172 C205 ) C172_=_C237( C172 C237 ) \nC172_=_C295( C172 C295 ) C172_=_C350( C172 C350 ) C172_=_C377( C172 C377 ) C172_=_C404( C172 C404 ) C172_=_C430( C172 C430 ) C172_=_C454( C172 C454 ) \nC172_=_C500( C172 C500 ) C172_=_C520( C172 C520 ) C172_=_C541( C172 C541 ) C172_=_C561( C172 C561 ) C172_=_C579( C172 C579 ) C172_=_C596( C172 C596 ) \nC172_=_C613( C172 C613 ) C172_=_C629( C172 C629 ) C172_=_C643( C172 C643 ) C172_=_C657( C172 C657 ) C172_=_C670( C172 C670 ) C172_=_C682( C172 C682 ) \nC172_=_C693( C172 C693 ) C172_=_C703( C172 C703 ) C172_=_C711( C172 C711 ) C172_=_C718( C172 C718 ) C172_=_C731( C172 C731 ) C172_=_C737( C172 C737 ) \nC172_=_C739( C172 C739 ) C172_=_C741( C172 C741 ) C174_=_C175( C174 C175 ) C174_=_C176( C174 C176 ) C174_=_C206( C174 C206 ) C174_=_C239( C174 C239 ) \nC174_=_C297( C174 C297 ) C174_=_C352( C174 C352 ) C174_=_C379( C174 C379 ) C174_=_C406( C174 C406 ) C174_=_C432( C174 C432 ) C174_=_C456( C174 C456 ) \nC174_=_C479( C174 C479 ) C174_=_C522( C174 C522 ) C174_=_C543( C174 C543 ) C174_=_C563( C174 C563 ) C174_=_C581( C174 C581 ) C174_=_C598( C174 C598 ) \nC174_=_C615( C174 C615 ) C174_=_C631( C174 C631 ) C174_=_C645( C174 C645 ) C174_=_C659( C174 C659 ) C174_=_C672( C174 C672 ) C174_=_C684( C174 C684 ) \nC174_=_C695( C174 C695 ) C174_=_C705( C174 C705 ) C174_=_C713( C174 C713 ) C174_=_C720( C174 C720 ) C174_=_C733( C174 C733 ) C174_=_C742( C174 C742 ) \nC174_=_C746( C174 C746 ) C174_=_C748( C174 C748 ) C175_=_C176( C175 C176 ) C175_=_C240( C175 C240 ) C175_=_C269( C175 C269 ) C175_=_C324( C175 C324 ) \nC175_=_C353( C175 C353 ) C175_=_C457( C175 C457 ) C175_=_C544( C175 C544 ) C175_=_C728( C175 C728 ) C175_=_C739( C175 C739 ) C175_=_C743( C175 C743 ) \nC175_=_C746( C175 C746 ) C175_=_C749( C175 C749 ) C175_=_C750( C175 C750 ) C176_=_C208( C176 C208 ) C176_=_C241( C176 C241 ) C176_=_C299( C176 C299 ) \nC176_=_C354( C176 C354 ) C176_=_C381( C176 C381 ) C176_=_C408( C176 C408 ) C176_=_C434( C176 C434 ) C176_=_C458( C176 C458 ) C176_=_C481( C176 C481 ) \nC176_=_C503( C176 C503 ) C176_=_C524( C176 C524 ) C176_=_C545( C176 C545 ) C176_=_C565( C176 C565 ) C176_=_C583( C176 C583 ) C176_=_C600( C176 C600 ) \nC176_=_C617( C176 C617 ) C176_=_C633( C176 C633 ) C176_=_C647( C176 C647 ) C176_=_C661( C176 C661 ) C176_=_C674( C176 C674 ) C176_=_C686( C176 C686 ) \nC176_=_C697( C176 C697 ) C176_=_C706( C176 C706 ) C176_=_C722( C176 C722 ) C176_=_C735( C176 C735 ) C176_=_C744( C176 C744 ) C176_=_C749( C176 C749 ) \nC176_=_C751( C176 C751 ) C178_=_C179( C178 C179 ) C178_=_C181( C178 C181 ) C178_=_C185( C178 C185 ) C178_=_C189( C178 C189 ) C178_=_C203( C178 C203 ) \nC178_=_C205( C178 C205 ) C178_=_C206( C178 C206 ) C178_=_C208( C178 C208 ) C178_=_C209( C178 C209 ) C178_=_C210( C178 C210 ) C178_=_C211( C178 C211 ) \nC178_=_C212( C178 C212 ) C178_=_C214( C178 C214 ) C178_=_C215( C178 C215 ) C178_=_C216( C178 C216 ) C178_=_C218( C178 C218 ) C178_=_C219( C178 C219 ) \nC178_=_C220( C178 C220 ) C178_=_C222( C178 C222 ) C178_=_C223( C178 C223 ) C178_=_C224( C178 C224 ) C178_=_C225( C178 C225 ) C178_=_C226( C178 C226 ) \nC178_=_C227( C178 C227 ) C178_=_C228( C178 C228 ) C178_=_C229( C178 C229 ) C178_=_C230( C178 C230 ) C178_=_C231( C178 C231 ) C178_=_C232( C178 C232 ) \nC178_=_C233( C178 C233 ) C178_=_C234( C178 C234 ) C178_=_C235( C178 C235 ) C178_=_C236( C178 C236 ) C178_=_C237( C178 C237 ) C178_=_C239( C178 C239 ) \nC178_=_C240( C178 C240 ) C178_=_C241( C178 C241 ) C179_=_C181( C179 C181 ) C179_=_C185( C179 C185 ) C179_=_C189( C179 C189 ) C179_=_C203( C179 C203 ) \nC179_=_C205( C179 C205 ) C179_=_C206( C179 C206 ) C179_=_C208( C179 C208 ) C179_=_C209( C179 C209 ) C179_=_C210( C179 C210 ) C179_=_C243( C179 C243 ) \nC179_=_C245( C179 C245 ) C179_=_C246( C179 C246 ) C179_=_C247( C179 C247 ) C179_=_C248( C179 C248 ) C179_=_C249( C179 C249 ) C179_=_C250( C179 C250 ) \nC179_=_C251( C179 C251 ) C179_=_C252( C179 C252 ) C179_=_C253( C179 C253 ) C179_=_C254( C179 C254 ) C179_=_C255( C179 C255 ) C179_=_C256( C179 C256 ) \nC179_=_C257( C179 C257 ) C179_=_C258( C179 C258 ) C179_=_C259( C179 C259 ) C179_=_C260( C179 C260 ) C179_=_C261( C179 C261 ) C179_=_C262( C179 C262 ) \nC179_=_C263( C179 C263 ) C179_=_C265( C179 C265 ) C179_=_C267( C179 C267 ) C179_=_C269( C179 C269 ) C179_=_C271( C179 C271 ) C181_=_C185( C181 C185 ) \nC181_=_C189( C181 C189 ) C181_=_C203( C181 C203 ) C181_=_C205( C181 C205 ) C181_=_C206( C181 C206 ) C181_=_C208( C181 C208 ) C181_=_C209( C181 C209 ) \nC181_=_C212( C181 C212 ) C181_=_C272( C181 C272 ) C181_=_C301( C181 C301 ) C181_=_C302( C181 C302 ) C181_=_C303( C181 C303 ) C181_=_C304( C181 C304 ) \nC181_=_C305( C181 C305 ) C181_=_C306( C181 C306 ) C181_=_C307( C181 C307 ) C181_=_C308( C181 C308 ) C181_=_C309( C181 C309 ) C181_=_C310( C181 C310 ) \nC181_=_C311( C181 C311 ) C181_=_C312( C181 C312 ) C181_=_C313( C181 C313 ) C181_=_C314( C181 C314 ) C181_=_C315( C181 C315 ) C181_=_C316( C181 C316 ) \nC181_=_C317( C181 C317 ) C181_=_C318( C181 C318 ) C181_=_C320( C181 C320 ) C181_=_C322( C181 C322 ) C181_=_C324( C181 C324 ) C181_=_C326( C181 C326 ) \nC185_=_C189( C185 C189 ) C185_=_C203( C185 C203 ) C185_=_C205( C185 C205 ) C185_=_C206( C185 C206 ) C185_=_C208( C185 C208 ) C185_=_C209( C185 C209 ) \nC185_=_C249( C185 C249 ) C185_=_C276( C185 C276 ) C185_=_C304( C185 C304 ) C185_=_C357( C185 C357 ) C185_=_C384( C185 C384 ) C185_=_C410( C185 C410 ) \nC185_=_C436( C185 C436 ) C185_=_C437( C185 C437 ) C185_=_C438( C185 C438 ) C185_=_C440( C185 C440 ) C185_=_C441( C185 C441 ) C185_=_C442( C185 C442 ) \nC185_=_C443( C185 C443 ) C185_=_C444( C185 C444 ) C185_=_C445( C185 C445 ) C185_=_C446( C185 C446 ) C185_=_C447( C185 C447 ) C185_=_C448( C185 C448 ) \nC185_=_C449( C185 C449 ) C185_=_C450( C185 C450 ) C185_=_C451( C185 C451 ) C185_=_C452( C185 C452 ) C185_=_C453( C185 C453 ) C185_=_C454( C185 C454 ) \nC185_=_C456( C185 C456 ) C185_=_C457( C185 C457 ) C185_=_C458( C185 C458 ) C189_=_C203( C189 C203 ) C189_=_C205( C189 C205 ) C189_=_C206( C189 C206 ) \nC189_=_C208( C189 C208 ) C189_=_C209( C189 C209 ) C189_=_C252( C189 C252 ) C189_=_C279( C189 C279 ) C189_=_C308( C189 C308 ) C189_=_C361( C189 C361 ) \nC189_=_C388( C189 C388 ) C189_=_C414( C189 C414 ) C189_=_C462( C189 C462 ) C189_=_C484( C189 C484 ) C189_=_C526( C189 C526 ) C189_=_C527( C189 C527 ) \nC189_=_C528( C189 C528 ) C189_=_C529( C189 C529 ) C189_=_C530( C189 C530 ) C189_=_C531( C189 C531 ) C189_=_C532( C189 C532 ) C189_=_C533( C189 C533 ) \nC189_=_C534( C189 C534 ) C189_=_C535( C189 C535 ) C189_=_C536( C189 C536 ) C189_=_C537( C189 C537 ) C189_=_C538( C189 C538 ) C189_=_C539( C189 C539 ) \nC189_=_C540( C189 C540 ) C189_=_C541( C189 C541 ) C189_=_C543( C189 C543 ) C189_=_C544( C189 C544 ) C189_=_C545( C189 C545 ) C203_=_C205( C203 C205 ) \nC203_=_C206( C203 C206 ) C203_=_C208( C203 C208 ) C203_=_C209( C203 C209 ) C203_=_C235( C203 C235 ) C203_=_C293( C203 C293 ) C203_=_C348( C203 C348 ) \nC203_=_C375( C203 C375 ) C203_=_C402( C203 C402 ) C203_=_C428( C203 C428 ) C203_=_C452( C203 C452 ) C203_=_C476( C203 C476 ) C203_=_C498( C203 C498 ) \nC203_=_C518( C203 C518 ) C203_=_C539( C203 C539 ) C203_=_C559( C203 C559 ) C203_=_C594( C203 C594 ) C203_=_C611( C203 C611 ) C203_=_C627( C203 C627 ) \nC203_=_C641( C203 C641 ) C203_=_C655( C203 C655 ) C203_=_C668( C203 C668 ) C203_=_C680( C203 C680 ) C203_=_C691( C203 C691 ) C203_=_C701( C203 C701 ) \nC203_=_C709( C203 C709 ) C203_=_C716( C203 C716 ) C203_=_C724( C203 C724 ) C203_=_C726( C203 C726 ) C203_=_C728( C203 C728 ) C203_=_C730( C203 C730 ) \nC205_=_C206( C205 C206 ) C205_=_C208( C205 C208 ) C205_=_C209( C205 C209 ) C205_=_C237( C205 C237 ) C205_=_C295( C205 C295 ) C205_=_C350( C205 C350 ) \nC205_=_C377( C205 C377 ) C205_=_C404( C205 C404 ) C205_=_C430( C205 C430 ) C205_=_C454( C205 C454 ) C205_=_C500( C205 C500 ) C205_=_C520( C205 C520 ) \nC205_=_C541( C205 C541 ) C205_=_C561( C205 C561 ) C205_=_C579( C205 C579 ) C205_=_C596( C205 C596 ) C205_=_C613( C205 C613 ) C205_=_C629( C205 C629 ) \nC205_=_C643( C205 C643 ) C205_=_C657( C205 C657 ) C205_=_C670( C205 C670 ) C205_=_C682( C205 C682 ) C205_=_C693( C205 C693 ) C205_=_C703( C205 C703 ) \nC205_=_C711( C205 C711 ) C205_=_C718( C205 C718 ) C205_=_C731( C205 C731 ) C205_=_C737( C205 C737 ) C205_=_C739( C205 C739 ) C205_=_C741( C205 C741 ) \nC206_=_C208( C206 C208 ) C206_=_C209( C206 C209 ) C206_=_C239( C206 C239 ) C206_=_C297( C206 C297 ) C206_=_C352( C206 C352 ) C206_=_C379( C206 C379 ) \nC206_=_C406( C206 C406 ) C206_=_C432( C206 C432 ) C206_=_C456( C206 C456 ) C206_=_C479( C206 C479 ) C206_=_C522( C206 C522 ) C206_=_C543( C206 C543 ) \nC206_=_C563( C206 C563 ) C206_=_C581( C206 C581 ) C206_=_C598( C206 C598 ) C206_=_C615( C206 C615 ) C206_=_C631( C206 C631 ) C206_=_C645( C206 C645 ) \nC206_=_C659( C206 C659 ) C206_=_C672( C206 C672 ) C206_=_C684( C206 C684 ) C206_=_C695( C206 C695 ) C206_=_C705( C206 C705 ) C206_=_C713( C206 C713 ) \nC206_=_C720( C206 C720 ) C206_=_C733( C206 C733 ) C206_=_C742( C206 C742 ) C206_=_C746( C206 C746 ) C206_=_C748( C206 C748 ) C208_=_C209( C208 C209 ) \nC208_=_C241( C208 C241 ) C208_=_C299( C208 C299 ) C208_=_C354( C208 C354 ) C208_=_C381( C208 C381 ) C208_=_C408( C208 C408 ) C208_=_C434( C208 C434 ) \nC208_=_C458( C208 C458 ) C208_=_C481( C208 C481 ) C208_=_C503( C208 C503 ) C208_=_C524(</w:t>
      </w:r>
    </w:p>
    <w:p>
      <w:pPr>
        <w:pStyle w:val="PreformattedText"/>
        <w:bidi w:val="0"/>
        <w:spacing w:before="0" w:after="0"/>
        <w:jc w:val="left"/>
        <w:rPr/>
      </w:pPr>
      <w:r>
        <w:rPr/>
        <w:t xml:space="preserve"> </w:t>
      </w:r>
      <w:r>
        <w:rPr/>
        <w:t>C208 C524 ) C208_=_C545( C208 C545 ) C208_=_C565( C208 C565 ) \nC208_=_C583( C208 C583 ) C208_=_C600( C208 C600 ) C208_=_C617( C208 C617 ) C208_=_C633( C208 C633 ) C208_=_C647( C208 C647 ) C208_=_C661( C208 C661 ) \nC208_=_C674( C208 C674 ) C208_=_C686( C208 C686 ) C208_=_C697( C208 C697 ) C208_=_C706( C208 C706 ) C208_=_C722( C208 C722 ) C208_=_C735( C208 C735 ) \nC208_=_C744( C208 C744 ) C208_=_C749( C208 C749 ) C208_=_C751( C208 C751 ) C209_=_C271( C209 C271 ) C209_=_C300( C209 C300 ) C209_=_C326( C209 C326 ) \nC209_=_C382( C209 C382 ) C209_=_C409( C209 C409 ) C209_=_C435( C209 C435 ) C209_=_C482( C209 C482 ) C209_=_C504( C209 C504 ) C209_=_C525( C209 C525 ) \nC209_=_C566( C209 C566 ) C209_=_C584( C209 C584 ) C209_=_C601( C209 C601 ) C209_=_C618( C209 C618 ) C209_=_C648( C209 C648 ) C209_=_C662( C209 C662 ) \nC209_=_C675( C209 C675 ) C209_=_C687( C209 C687 ) C209_=_C698( C209 C698 ) C209_=_C707( C209 C707 ) C209_=_C715( C209 C715 ) C209_=_C723( C209 C723 ) \nC209_=_C730( C209 C730 ) C209_=_C736( C209 C736 ) C209_=_C741( C209 C741 ) C209_=_C748( C209 C748 ) C209_=_C750( C209 C750 ) C209_=_C751( C209 C751 ) \nC210_=_C211( C210 C211 ) C210_=_C212( C210 C212 ) C210_=_C214( C210 C214 ) C210_=_C215( C210 C215 ) C210_=_C216( C210 C216 ) C210_=_C218( C210 C218 ) \nC210_=_C219( C210 C219 ) C210_=_C220( C210 C220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9( C210 C239 ) C210_=_C240( C210 C240 ) C210_=_C241( C210 C241 ) C210_=_C243( C210 C243 ) C210_=_C245( C210 C245 ) C210_=_C246( C210 C246 ) \nC210_=_C247( C210 C247 ) C210_=_C248( C210 C248 ) C210_=_C249( C210 C249 ) C210_=_C250( C210 C250 ) C210_=_C251( C210 C251 ) C210_=_C252( C210 C252 ) \nC210_=_C253( C210 C253 ) C210_=_C254( C210 C254 ) C210_=_C255( C210 C255 ) C210_=_C256( C210 C256 ) C210_=_C257( C210 C257 ) C210_=_C258( C210 C258 ) \nC210_=_C259( C210 C259 ) C210_=_C260( C210 C260 ) C210_=_C261( C210 C261 ) C210_=_C262( C210 C262 ) C210_=_C263( C210 C263 ) C210_=_C265( C210 C265 ) \nC210_=_C267( C210 C267 ) C210_=_C269( C210 C269 ) C210_=_C271( C210 C271 ) C211_=_C212( C211 C212 ) C211_=_C214( C211 C214 ) C211_=_C215( C211 C215 ) \nC211_=_C216( C211 C216 ) C211_=_C218( C211 C218 ) C211_=_C219( C211 C219 ) C211_=_C220( C211 C220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9( C211 C239 ) C211_=_C240( C211 C240 ) C211_=_C241( C211 C241 ) C211_=_C243( C211 C243 ) \nC211_=_C272( C211 C272 ) C211_=_C273( C211 C273 ) C211_=_C276( C211 C276 ) C211_=_C279( C211 C279 ) C211_=_C293( C211 C293 ) C211_=_C295( C211 C295 ) \nC211_=_C296( C211 C296 ) C211_=_C297( C211 C297 ) C211_=_C299( C211 C299 ) C211_=_C300( C211 C300 ) C212_=_C214( C212 C214 ) C212_=_C215( C212 C215 ) \nC212_=_C216( C212 C216 ) C212_=_C218( C212 C218 ) C212_=_C219( C212 C219 ) C212_=_C220( C212 C220 ) C212_=_C222( C212 C222 ) C212_=_C223( C212 C223 ) \nC212_=_C224( C212 C224 ) C212_=_C225( C212 C225 ) C212_=_C226( C212 C226 ) C212_=_C227( C212 C227 ) C212_=_C228( C212 C228 ) C212_=_C229( C212 C229 ) \nC212_=_C230( C212 C230 ) C212_=_C231( C212 C231 ) C212_=_C232( C212 C232 ) C212_=_C233( C212 C233 ) C212_=_C234( C212 C234 ) C212_=_C235( C212 C235 ) \nC212_=_C236( C212 C236 ) C212_=_C237( C212 C237 ) C212_=_C239( C212 C239 ) C212_=_C240( C212 C240 ) C212_=_C241( C212 C241 ) C212_=_C272( C212 C272 ) \nC212_=_C301( C212 C301 ) C212_=_C302( C212 C302 ) C212_=_C303( C212 C303 ) C212_=_C304( C212 C304 ) C212_=_C305( C212 C305 ) C212_=_C306( C212 C306 ) \nC212_=_C307( C212 C307 ) C212_=_C308( C212 C308 ) C212_=_C309( C212 C309 ) C212_=_C310( C212 C310 ) C212_=_C311( C212 C311 ) C212_=_C312( C212 C312 ) \nC212_=_C313( C212 C313 ) C212_=_C314( C212 C314 ) C212_=_C315( C212 C315 ) C212_=_C316( C212 C316 ) C212_=_C317( C212 C317 ) C212_=_C318( C212 C318 ) \nC212_=_C320( C212 C320 ) C212_=_C322( C212 C322 ) C212_=_C324( C212 C324 ) C212_=_C326( C212 C326 ) C214_=_C215( C214 C215 ) C214_=_C216( C214 C216 ) \nC214_=_C218( C214 C218 ) C214_=_C219( C214 C219 ) C214_=_C220( C214 C220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9( C214 C239 ) C214_=_C240( C214 C240 ) C214_=_C241( C214 C241 ) C214_=_C246( C214 C246 ) C214_=_C327( C214 C327 ) \nC214_=_C357( C214 C357 ) C214_=_C361( C214 C361 ) C214_=_C375( C214 C375 ) C214_=_C377( C214 C377 ) C214_=_C378( C214 C378 ) C214_=_C379( C214 C379 ) \nC214_=_C381( C214 C381 ) C214_=_C382( C214 C382 ) C215_=_C216( C215 C216 ) C215_=_C218( C215 C218 ) C215_=_C219( C215 C219 ) C215_=_C220( C215 C220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9( C215 C239 ) C215_=_C240( C215 C240 ) \nC215_=_C241( C215 C241 ) C215_=_C247( C215 C247 ) C215_=_C302( C215 C302 ) C215_=_C328( C215 C328 ) C215_=_C384( C215 C384 ) C215_=_C388( C215 C388 ) \nC215_=_C402( C215 C402 ) C215_=_C404( C215 C404 ) C215_=_C405( C215 C405 ) C215_=_C406( C215 C406 ) C215_=_C408( C215 C408 ) C215_=_C409( C215 C409 ) \nC216_=_C218( C216 C218 ) C216_=_C219( C216 C219 ) C216_=_C220( C216 C220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9( C216 C239 ) C216_=_C240( C216 C240 ) C216_=_C241( C216 C241 ) C216_=_C248( C216 C248 ) C216_=_C303( C216 C303 ) \nC216_=_C329( C216 C329 ) C216_=_C410( C216 C410 ) C216_=_C414( C216 C414 ) C216_=_C428( C216 C428 ) C216_=_C430( C216 C430 ) C216_=_C431( C216 C431 ) \nC216_=_C432( C216 C432 ) C216_=_C434( C216 C434 ) C216_=_C435( C216 C435 ) C218_=_C219( C218 C219 ) C218_=_C220( C218 C220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37( C218 C237 ) C218_=_C239( C218 C239 ) C218_=_C240( C218 C240 ) C218_=_C241( C218 C241 ) \nC218_=_C250( C218 C250 ) C218_=_C305( C218 C305 ) C218_=_C331( C218 C331 ) C218_=_C436( C218 C436 ) C218_=_C462( C218 C462 ) C218_=_C476( C218 C476 ) \nC218_=_C478( C218 C478 ) C218_=_C479( C218 C479 ) C218_=_C481( C218 C481 ) C218_=_C482( C218 C482 ) C219_=_C220( C219 C220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9( C219 C239 ) C219_=_C240( C219 C240 ) C219_=_C241( C219 C241 ) \nC219_=_C251( C219 C251 ) C219_=_C306( C219 C306 ) C219_=_C332( C219 C332 ) C219_=_C437( C219 C437 ) C219_=_C484( C219 C484 ) C219_=_C498( C219 C498 ) \nC219_=_C500( C219 C500 ) C219_=_C501( C219 C501 ) C219_=_C503( C219 C503 ) C219_=_C504( C219 C504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9( C220 C239 ) C220_=_C240( C220 C240 ) C220_=_C241( C220 C241 ) C220_=_C307( C220 C307 ) \nC220_=_C333( C220 C333 ) C220_=_C438( C220 C438 ) C220_=_C518( C220 C518 ) C220_=_C520( C220 C520 ) C220_=_C521( C220 C521 ) C220_=_C522( C220 C522 ) \nC220_=_C524( C220 C524 ) C220_=_C525( C220 C52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9( C222 C239 ) \nC222_=_C240( C222 C240 ) C222_=_C241( C222 C241 ) C222_=_C309( C222 C309 ) C222_=_C335( C222 C335 ) C222_=_C526(</w:t>
      </w:r>
    </w:p>
    <w:p>
      <w:pPr>
        <w:pStyle w:val="PreformattedText"/>
        <w:bidi w:val="0"/>
        <w:spacing w:before="0" w:after="0"/>
        <w:jc w:val="left"/>
        <w:rPr/>
      </w:pPr>
      <w:r>
        <w:rPr/>
        <w:t xml:space="preserve"> </w:t>
      </w:r>
      <w:r>
        <w:rPr/>
        <w:t>C222 C526 ) C222_=_C559( C222 C559 ) \nC222_=_C561( C222 C561 ) C222_=_C562( C222 C562 ) C222_=_C563( C222 C563 ) C222_=_C565( C222 C565 ) C222_=_C566( C222 C56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9( C223 C239 ) C223_=_C240( C223 C240 ) C223_=_C241( C223 C241 ) C223_=_C253( C223 C253 ) C223_=_C336( C223 C336 ) \nC223_=_C440( C223 C440 ) C223_=_C527( C223 C527 ) C223_=_C579( C223 C579 ) C223_=_C580( C223 C580 ) C223_=_C581( C223 C581 ) C223_=_C583( C223 C583 ) \nC223_=_C584( C223 C58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9( C224 C239 ) C224_=_C240( C224 C240 ) C224_=_C241( C224 C241 ) C224_=_C254( C224 C254 ) \nC224_=_C337( C224 C337 ) C224_=_C441( C224 C441 ) C224_=_C528( C224 C528 ) C224_=_C594( C224 C594 ) C224_=_C596( C224 C596 ) C224_=_C597( C224 C597 ) \nC224_=_C598( C224 C598 ) C224_=_C600( C224 C600 ) C224_=_C601( C224 C601 ) C225_=_C226( C225 C226 ) C225_=_C227( C225 C227 ) C225_=_C228( C225 C228 ) \nC225_=_C229( C225 C229 ) C225_=_C230( C225 C230 ) C225_=_C231( C225 C231 ) C225_=_C232( C225 C232 ) C225_=_C233( C225 C233 ) C225_=_C234( C225 C234 ) \nC225_=_C235( C225 C235 ) C225_=_C236( C225 C236 ) C225_=_C237( C225 C237 ) C225_=_C239( C225 C239 ) C225_=_C240( C225 C240 ) C225_=_C241( C225 C241 ) \nC225_=_C310( C225 C310 ) C225_=_C338( C225 C338 ) C225_=_C442( C225 C442 ) C225_=_C529( C225 C529 ) C225_=_C611( C225 C611 ) C225_=_C613( C225 C613 ) \nC225_=_C614( C225 C614 ) C225_=_C615( C225 C615 ) C225_=_C617( C225 C617 ) C225_=_C618( C225 C618 ) C226_=_C227( C226 C227 ) C226_=_C228( C226 C228 ) \nC226_=_C229( C226 C229 ) C226_=_C230( C226 C230 ) C226_=_C231( C226 C231 ) C226_=_C232( C226 C232 ) C226_=_C233( C226 C233 ) C226_=_C234( C226 C234 ) \nC226_=_C235( C226 C235 ) C226_=_C236( C226 C236 ) C226_=_C237( C226 C237 ) C226_=_C239( C226 C239 ) C226_=_C240( C226 C240 ) C226_=_C241( C226 C241 ) \nC226_=_C255( C226 C255 ) C226_=_C339( C226 C339 ) C226_=_C443( C226 C443 ) C226_=_C530( C226 C530 ) C226_=_C627( C226 C627 ) C226_=_C629( C226 C629 ) \nC226_=_C630( C226 C630 ) C226_=_C631( C226 C631 ) C226_=_C633( C226 C633 ) C227_=_C228( C227 C228 ) C227_=_C229( C227 C229 ) C227_=_C230( C227 C230 ) \nC227_=_C231( C227 C231 ) C227_=_C232( C227 C232 ) C227_=_C233( C227 C233 ) C227_=_C234( C227 C234 ) C227_=_C235( C227 C235 ) C227_=_C236( C227 C236 ) \nC227_=_C237( C227 C237 ) C227_=_C239( C227 C239 ) C227_=_C240( C227 C240 ) C227_=_C241( C227 C241 ) C227_=_C256( C227 C256 ) C227_=_C311( C227 C311 ) \nC227_=_C340( C227 C340 ) C227_=_C444( C227 C444 ) C227_=_C531( C227 C531 ) C227_=_C641( C227 C641 ) C227_=_C643( C227 C643 ) C227_=_C644( C227 C644 ) \nC227_=_C645( C227 C645 ) C227_=_C647( C227 C647 ) C227_=_C648( C227 C648 ) C228_=_C229( C228 C229 ) C228_=_C230( C228 C230 ) C228_=_C231( C228 C231 ) \nC228_=_C232( C228 C232 ) C228_=_C233( C228 C233 ) C228_=_C234( C228 C234 ) C228_=_C235( C228 C235 ) C228_=_C236( C228 C236 ) C228_=_C237( C228 C237 ) \nC228_=_C239( C228 C239 ) C228_=_C240( C228 C240 ) C228_=_C241( C228 C241 ) C228_=_C257( C228 C257 ) C228_=_C312( C228 C312 ) C228_=_C341( C228 C341 ) \nC228_=_C445( C228 C445 ) C228_=_C532( C228 C532 ) C228_=_C655( C228 C655 ) C228_=_C657( C228 C657 ) C228_=_C658( C228 C658 ) C228_=_C659( C228 C659 ) \nC228_=_C661( C228 C661 ) C228_=_C662( C228 C662 ) C229_=_C230( C229 C230 ) C229_=_C231( C229 C231 ) C229_=_C232( C229 C232 ) C229_=_C233( C229 C233 ) \nC229_=_C234( C229 C234 ) C229_=_C235( C229 C235 ) C229_=_C236( C229 C236 ) C229_=_C237( C229 C237 ) C229_=_C239( C229 C239 ) C229_=_C240( C229 C240 ) \nC229_=_C241( C229 C241 ) C229_=_C258( C229 C258 ) C229_=_C313( C229 C313 ) C229_=_C342( C229 C342 ) C229_=_C446( C229 C446 ) C229_=_C533( C229 C533 ) \nC229_=_C668( C229 C668 ) C229_=_C670( C229 C670 ) C229_=_C671( C229 C671 ) C229_=_C672( C229 C672 ) C229_=_C674( C229 C674 ) C229_=_C675( C229 C675 ) \nC230_=_C231( C230 C231 ) C230_=_C232( C230 C232 ) C230_=_C233( C230 C233 ) C230_=_C234( C230 C234 ) C230_=_C235( C230 C235 ) C230_=_C236( C230 C236 ) \nC230_=_C237( C230 C237 ) C230_=_C239( C230 C239 ) C230_=_C240( C230 C240 ) C230_=_C241( C230 C241 ) C230_=_C259( C230 C259 ) C230_=_C314( C230 C314 ) \nC230_=_C343( C230 C343 ) C230_=_C447( C230 C447 ) C230_=_C534( C230 C534 ) C230_=_C680( C230 C680 ) C230_=_C682( C230 C682 ) C230_=_C683( C230 C683 ) \nC230_=_C684( C230 C684 ) C230_=_C686( C230 C686 ) C230_=_C687( C230 C687 ) C231_=_C232( C231 C232 ) C231_=_C233( C231 C233 ) C231_=_C234( C231 C234 ) \nC231_=_C235( C231 C235 ) C231_=_C236( C231 C236 ) C231_=_C237( C231 C237 ) C231_=_C239( C231 C239 ) C231_=_C240( C231 C240 ) C231_=_C241( C231 C241 ) \nC231_=_C260( C231 C260 ) C231_=_C315( C231 C315 ) C231_=_C344( C231 C344 ) C231_=_C448( C231 C448 ) C231_=_C535( C231 C535 ) C231_=_C691( C231 C691 ) \nC231_=_C693( C231 C693 ) C231_=_C694( C231 C694 ) C231_=_C695( C231 C695 ) C231_=_C697( C231 C697 ) C231_=_C698( C231 C698 ) C232_=_C233( C232 C233 ) \nC232_=_C234( C232 C234 ) C232_=_C235( C232 C235 ) C232_=_C236( C232 C236 ) C232_=_C237( C232 C237 ) C232_=_C239( C232 C239 ) C232_=_C240( C232 C240 ) \nC232_=_C241( C232 C241 ) C232_=_C261( C232 C261 ) C232_=_C316( C232 C316 ) C232_=_C345( C232 C345 ) C232_=_C449( C232 C449 ) C232_=_C536( C232 C536 ) \nC232_=_C701( C232 C701 ) C232_=_C703( C232 C703 ) C232_=_C704( C232 C704 ) C232_=_C705( C232 C705 ) C232_=_C706( C232 C706 ) C232_=_C707( C232 C707 ) \nC233_=_C234( C233 C234 ) C233_=_C235( C233 C235 ) C233_=_C236( C233 C236 ) C233_=_C237( C233 C237 ) C233_=_C239( C233 C239 ) C233_=_C240( C233 C240 ) \nC233_=_C241( C233 C241 ) C233_=_C262( C233 C262 ) C233_=_C317( C233 C317 ) C233_=_C346( C233 C346 ) C233_=_C450( C233 C450 ) C233_=_C537( C233 C537 ) \nC233_=_C709( C233 C709 ) C233_=_C711( C233 C711 ) C233_=_C712( C233 C712 ) C233_=_C713( C233 C713 ) C233_=_C715( C233 C715 ) C234_=_C235( C234 C235 ) \nC234_=_C236( C234 C236 ) C234_=_C237( C234 C237 ) C234_=_C239( C234 C239 ) C234_=_C240( C234 C240 ) C234_=_C241( C234 C241 ) C234_=_C263( C234 C263 ) \nC234_=_C318( C234 C318 ) C234_=_C347( C234 C347 ) C234_=_C451( C234 C451 ) C234_=_C538( C234 C538 ) C234_=_C716( C234 C716 ) C234_=_C718( C234 C718 ) \nC234_=_C719( C234 C719 ) C234_=_C720( C234 C720 ) C234_=_C722( C234 C722 ) C234_=_C723( C234 C723 ) C235_=_C236( C235 C236 ) C235_=_C237( C235 C237 ) \nC235_=_C239( C235 C239 ) C235_=_C240( C235 C240 ) C235_=_C241( C235 C241 ) C235_=_C293( C235 C293 ) C235_=_C348( C235 C348 ) C235_=_C375( C235 C375 ) \nC235_=_C402( C235 C402 ) C235_=_C428( C235 C428 ) C235_=_C452( C235 C452 ) C235_=_C476( C235 C476 ) C235_=_C498( C235 C498 ) C235_=_C518( C235 C518 ) \nC235_=_C539( C235 C539 ) C235_=_C559( C235 C559 ) C235_=_C594( C235 C594 ) C235_=_C611( C235 C611 ) C235_=_C627( C235 C627 ) C235_=_C641( C235 C641 ) \nC235_=_C655( C235 C655 ) C235_=_C668( C235 C668 ) C235_=_C680( C235 C680 ) C235_=_C691( C235 C691 ) C235_=_C701( C235 C701 ) C235_=_C709( C235 C709 ) \nC235_=_C716( C235 C716 ) C235_=_C724( C235 C724 ) C235_=_C726( C235 C726 ) C235_=_C728( C235 C728 ) C235_=_C730( C235 C730 ) C236_=_C237( C236 C237 ) \nC236_=_C239( C236 C239 ) C236_=_C240( C236 C240 ) C236_=_C241( C236 C241 ) C236_=_C265( C236 C265 ) C236_=_C320( C236 C320 ) C236_=_C349( C236 C349 ) \nC236_=_C453( C236 C453 ) C236_=_C540( C236 C540 ) C236_=_C724( C236 C724 ) C236_=_C731( C236 C731 ) C236_=_C732( C236 C732 ) C236_=_C733( C236 C733 ) \nC236_=_C735( C236 C735 ) C236_=_C736( C236 C736 ) C237_=_C239( C237 C239 ) C237_=_C240( C237 C240 ) C237_=_C241( C237 C241 ) C237_=_C295( C237 C295 ) \nC237_=_C350( C237 C350 ) C237_=_C377( C237 C377 ) C237_=_C404( C237 C404 ) C237_=_C430( C237 C430 ) C237_=_C454( C237 C454 ) C237_=_C500( C237 C500 ) \nC237_=_C520( C237 C520 ) C237_=_C541( C237 C541 ) C237_=_C561( C237 C561 ) C237_=_C579( C237 C579 ) C237_=_C596( C237 C596 ) C237_=_C613( C237 C613 ) \nC237_=_C629( C237 C629 ) C237_=_C643( C237 C643 ) C237_=_C657( C237 C657 ) C237_=_C670( C237 C670 ) C237_=_C682( C237 C682 ) C237_=_C693( C237 C693 ) \nC237_=_C703( C237 C703 ) C237_=_C711( C237 C711 ) C237_=_C718( C237 C718 ) C237_=_C731( C237 C731 ) C237_=_C737( C237 C737 ) C237_=_C739( C237 C739 ) \nC237_=_C741( C237 C741 ) C239_=_C240( C239 C240 ) C239_=_C241( C239 C241 ) C239_=_C297( C239 C297 ) C239_=_C352( C239 C352 ) C239_=_C379( C239 C379 ) \nC239_=_C406( C239 C406 ) C239_=_C432( C239 C432 ) C239_=_C456( C239 C456 ) C239_=_C479( C239 C479 ) C239_=_C522( C239 C522 ) C239_=_C543( C239 C543 ) \nC239_=_C563( C239 C563 ) C239_=_C581( C239 C581 ) C239_=_C598( C239 C598 ) C239_=_C615( C239 C615 ) C239_=_C631( C239 C631 ) C239_=_C645( C239 C645 ) \nC239_=_C659( C239 C659 ) C239_=_C672( C239 C672 ) C239_=_C684( C239 C684 ) C239_=_C695( C239 C695 ) C239_=_C705( C239 C705 ) C239_=_C713( C239 C713 ) \nC239_=_C720( C239 C720 ) C239_=_C733( C239 C733 ) C239_=_C742( C239 C742 ) C239_=_C746( C239 C746 ) C239_=_C748( C239 C748 ) C240_=_C241( C240 C241 ) \nC240_=_C269( C240 C269 ) C240_=_C324( C240 C324 ) C240_=_C353( C240 C353 ) C240_=_C457( C240 C457 ) C240_=_C544( C240 C544 ) C240_=_C728( C240 C728 ) \nC240_=_C739( C240 C739 ) C240_=_C743( C240 C743 ) C240_=_C746( C240 C746 ) C240_=_C749( C240 C749 ) C240_=_C750( C240 C750 ) C241_=_C299( C241 C299 ) \nC241_=_C354( C241 C354 ) C241_=_C381( C241 C381 ) C241_=_C408( C241 C408 ) C241_=_C434( C241 C434 ) C241_=_C458( C241 C458 ) C241_=_C481(</w:t>
      </w:r>
    </w:p>
    <w:p>
      <w:pPr>
        <w:pStyle w:val="PreformattedText"/>
        <w:bidi w:val="0"/>
        <w:spacing w:before="0" w:after="0"/>
        <w:jc w:val="left"/>
        <w:rPr/>
      </w:pPr>
      <w:r>
        <w:rPr/>
        <w:t xml:space="preserve"> </w:t>
      </w:r>
      <w:r>
        <w:rPr/>
        <w:t>C241 C481 ) \nC241_=_C503( C241 C503 ) C241_=_C524( C241 C524 ) C241_=_C545( C241 C545 ) C241_=_C565( C241 C565 ) C241_=_C583( C241 C583 ) C241_=_C600( C241 C600 ) \nC241_=_C617( C241 C617 ) C241_=_C633( C241 C633 ) C241_=_C647( C241 C647 ) C241_=_C661( C241 C661 ) C241_=_C674( C241 C674 ) C241_=_C686( C241 C686 ) \nC241_=_C697( C241 C697 ) C241_=_C706( C241 C706 ) C241_=_C722( C241 C722 ) C241_=_C735( C241 C735 ) C241_=_C744( C241 C744 ) C241_=_C749( C241 C749 ) \nC241_=_C751( C241 C751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5( C243 C265 ) C243_=_C267( C243 C267 ) C243_=_C269( C243 C269 ) C243_=_C271( C243 C271 ) \nC243_=_C272( C243 C272 ) C243_=_C273( C243 C273 ) C243_=_C276( C243 C276 ) C243_=_C279( C243 C279 ) C243_=_C293( C243 C293 ) C243_=_C295( C243 C295 ) \nC243_=_C296( C243 C296 ) C243_=_C297( C243 C297 ) C243_=_C299( C243 C299 ) C243_=_C300( C243 C30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5( C245 C265 ) C245_=_C267( C245 C267 ) \nC245_=_C269( C245 C269 ) C245_=_C271( C245 C271 ) C245_=_C273( C245 C273 ) C245_=_C301( C245 C301 ) C245_=_C327( C245 C327 ) C245_=_C328( C245 C328 ) \nC245_=_C329( C245 C329 ) C245_=_C331( C245 C331 ) C245_=_C332( C245 C332 ) C245_=_C333( C245 C333 ) C245_=_C335( C245 C335 ) C245_=_C336( C245 C336 ) \nC245_=_C337( C245 C337 ) C245_=_C338( C245 C338 ) C245_=_C339( C245 C339 ) C245_=_C340( C245 C340 ) C245_=_C341( C245 C341 ) C245_=_C342( C245 C342 ) \nC245_=_C343( C245 C343 ) C245_=_C344( C245 C344 ) C245_=_C345( C245 C345 ) C245_=_C346( C245 C346 ) C245_=_C347( C245 C347 ) C245_=_C348( C245 C348 ) \nC245_=_C349( C245 C349 ) C245_=_C350( C245 C350 ) C245_=_C352( C245 C352 ) C245_=_C353( C245 C353 ) C245_=_C354( C245 C354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3( C246 C263 ) C246_=_C265( C246 C265 ) C246_=_C267( C246 C267 ) \nC246_=_C269( C246 C269 ) C246_=_C271( C246 C271 ) C246_=_C327( C246 C327 ) C246_=_C357( C246 C357 ) C246_=_C361( C246 C361 ) C246_=_C375( C246 C375 ) \nC246_=_C377( C246 C377 ) C246_=_C378( C246 C378 ) C246_=_C379( C246 C379 ) C246_=_C381( C246 C381 ) C246_=_C382( C246 C382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5( C247 C265 ) C247_=_C267( C247 C267 ) C247_=_C269( C247 C269 ) \nC247_=_C271( C247 C271 ) C247_=_C302( C247 C302 ) C247_=_C328( C247 C328 ) C247_=_C384( C247 C384 ) C247_=_C388( C247 C388 ) C247_=_C402( C247 C402 ) \nC247_=_C404( C247 C404 ) C247_=_C405( C247 C405 ) C247_=_C406( C247 C406 ) C247_=_C408( C247 C408 ) C247_=_C409( C247 C409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5( C248 C265 ) C248_=_C267( C248 C267 ) C248_=_C269( C248 C269 ) C248_=_C271( C248 C271 ) \nC248_=_C303( C248 C303 ) C248_=_C329( C248 C329 ) C248_=_C410( C248 C410 ) C248_=_C414( C248 C414 ) C248_=_C428( C248 C428 ) C248_=_C430( C248 C430 ) \nC248_=_C431( C248 C431 ) C248_=_C432( C248 C432 ) C248_=_C434( C248 C434 ) C248_=_C435( C248 C435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5( C249 C265 ) C249_=_C267( C249 C267 ) C249_=_C269( C249 C269 ) C249_=_C271( C249 C271 ) C249_=_C276( C249 C276 ) C249_=_C304( C249 C304 ) \nC249_=_C357( C249 C357 ) C249_=_C384( C249 C384 ) C249_=_C410( C249 C410 ) C249_=_C436( C249 C436 ) C249_=_C437( C249 C437 ) C249_=_C438( C249 C438 ) \nC249_=_C440( C249 C440 ) C249_=_C441( C249 C441 ) C249_=_C442( C249 C442 ) C249_=_C443( C249 C443 ) C249_=_C444( C249 C444 ) C249_=_C445( C249 C445 ) \nC249_=_C446( C249 C446 ) C249_=_C447( C249 C447 ) C249_=_C448( C249 C448 ) C249_=_C449( C249 C449 ) C249_=_C450( C249 C450 ) C249_=_C451( C249 C451 ) \nC249_=_C452( C249 C452 ) C249_=_C453( C249 C453 ) C249_=_C454( C249 C454 ) C249_=_C456( C249 C456 ) C249_=_C457( C249 C457 ) C249_=_C458( C249 C458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5( C250 C265 ) C250_=_C267( C250 C267 ) C250_=_C269( C250 C269 ) C250_=_C271( C250 C271 ) C250_=_C305( C250 C305 ) \nC250_=_C331( C250 C331 ) C250_=_C436( C250 C436 ) C250_=_C462( C250 C462 ) C250_=_C476( C250 C476 ) C250_=_C478( C250 C478 ) C250_=_C479( C250 C479 ) \nC250_=_C481( C250 C481 ) C250_=_C482( C250 C482 ) C251_=_C252( C251 C252 ) C251_=_C253( C251 C253 ) C251_=_C254( C251 C254 ) C251_=_C255( C251 C255 ) \nC251_=_C256( C251 C256 ) C251_=_C257( C251 C257 ) C251_=_C258( C251 C258 ) C251_=_C259( C251 C259 ) C251_=_C260( C251 C260 ) C251_=_C261( C251 C261 ) \nC251_=_C262( C251 C262 ) C251_=_C263( C251 C263 ) C251_=_C265( C251 C265 ) C251_=_C267( C251 C267 ) C251_=_C269( C251 C269 ) C251_=_C271( C251 C271 ) \nC251_=_C306( C251 C306 ) C251_=_C332( C251 C332 ) C251_=_C437( C251 C437 ) C251_=_C484( C251 C484 ) C251_=_C498( C251 C498 ) C251_=_C500( C251 C500 ) \nC251_=_C501( C251 C501 ) C251_=_C503( C251 C503 ) C251_=_C504( C251 C504 ) C252_=_C253( C252 C253 ) C252_=_C254( C252 C254 ) C252_=_C255( C252 C255 ) \nC252_=_C256( C252 C256 ) C252_=_C257( C252 C257 ) C252_=_C258( C252 C258 ) C252_=_C259( C252 C259 ) C252_=_C260( C252 C260 ) C252_=_C261( C252 C261 ) \nC252_=_C262( C252 C262 ) C252_=_C263( C252 C263 ) C252_=_C265( C252 C265 ) C252_=_C267( C252 C267 ) C252_=_C269( C252 C269 ) C252_=_C271( C252 C271 ) \nC252_=_C279( C252 C279 ) C252_=_C308( C252 C308 ) C252_=_C361( C252 C361 ) C252_=_C388( C252 C388 ) C252_=_C414( C252 C414 ) C252_=_C462( C252 C462 ) \nC252_=_C484( C252 C484 ) C252_=_C526( C252 C526 ) C252_=_C527( C252 C527 ) C252_=_C528( C252 C528 ) C252_=_C529( C252 C529 ) C252_=_C530( C252 C530 ) \nC252_=_C531( C252 C531 ) C252_=_C532( C252 C532 ) C252_=_C533( C252 C533 ) C252_=_C534( C252 C534 ) C252_=_C535( C252 C535 ) C252_=_C536( C252 C536 ) \nC252_=_C537( C252 C537 ) C252_=_C538( C252 C538 ) C252_=_C539( C252 C539 ) C252_=_C540( C252 C540 ) C252_=_C541( C252 C541 ) C252_=_C543( C252 C543 ) \nC252_=_C544( C252 C544 ) C252_=_C545( C252 C545 ) C253_=_C254( C253 C254 ) C253_=_C255( C253 C255 ) C253_=_C256( C253 C256 ) C253_=_C257( C253 C257 ) \nC253_=_C258( C253 C258 ) C253_=_C259( C253 C259 ) C253_=_C260( C253 C260 ) C253_=_C261( C253 C261 ) C253_=_C262( C253 C262 ) C253_=_C263( C253 C263 ) \nC253_=_C265( C253 C265 ) C253_=_C267( C253 C267 ) C253_=_C269( C253 C269 ) C253_=_C271( C253 C271 ) C253_=_C336( C253 C336 ) C253_=_C440( C253 C440 ) \nC253_=_C527( C253 C527 ) C253_=_C579( C253 C579 ) C253_=_C580( C253 C580 ) C253_=_C581( C253 C581 ) C253_=_C583( C253 C583 ) C253_=_C584( C253 C584 ) \nC254_=_C255( C254 C255 ) C254_=_C256( C254 C256 ) C254_=_C257( C254 C257 ) C254_=_C258( C254 C258 ) C254_=_C259( C254 C259 ) C254_=_C260( C254 C260 ) \nC254_=_C261( C254 C261 ) C254_=_C262( C254 C262 ) C254_=_C263( C254 C263 ) C254_=_C265( C254 C265 ) C254_=_C267( C254 C267 ) C254_=_C269( C254 C269 ) \nC254_=_C271( C254 C271 ) C254_=_C337( C254 C337 ) C254_=_C441( C254 C441 ) C254_=_C528( C254 C528 ) C254_=_C594( C254 C594 ) C254_=_C596( C254 C596 ) \nC254_=_C597( C254 C597 ) C254_=_C598( C254 C598 ) C254_=_C600( C254 C600 ) C254_=_C601( C254 C601 ) C255_=_C256( C255 C256 ) C255_=_C257( C255 C257 ) \nC255_=_C258( C255 C258 ) C255_=_C259( C255 C259 ) C255_=_C260( C255 C260 ) C255_=_C261( C255 C261 ) C255_=_C262( C255 C262 ) C255_=_C263( C255 C263 ) \nC255_=_C265( C255 C265 ) C255_=_C267( C255 C267 ) C255_=_C269( C255 C269 ) C255_=_C271( C255 C271 ) C255_=_C339( C255 C339 ) C255_=_C443( C255 C443 ) \nC255_=_C530( C255 C530 ) C255_=_C627( C255 C627 ) C255_=_C629( C255 C629 ) C255_=_C630( C255 C630 ) C255_=_C631( C255 C631 ) C255_=_C633( C255 C633 ) \nC256_=_C257(</w:t>
      </w:r>
    </w:p>
    <w:p>
      <w:pPr>
        <w:pStyle w:val="PreformattedText"/>
        <w:bidi w:val="0"/>
        <w:spacing w:before="0" w:after="0"/>
        <w:jc w:val="left"/>
        <w:rPr/>
      </w:pPr>
      <w:r>
        <w:rPr/>
        <w:t xml:space="preserve"> </w:t>
      </w:r>
      <w:r>
        <w:rPr/>
        <w:t>C256 C257 ) C256_=_C258( C256 C258 ) C256_=_C259( C256 C259 ) C256_=_C260( C256 C260 ) C256_=_C261( C256 C261 ) C256_=_C262( C256 C262 ) \nC256_=_C263( C256 C263 ) C256_=_C265( C256 C265 ) C256_=_C267( C256 C267 ) C256_=_C269( C256 C269 ) C256_=_C271( C256 C271 ) C256_=_C311( C256 C311 ) \nC256_=_C340( C256 C340 ) C256_=_C444( C256 C444 ) C256_=_C531( C256 C531 ) C256_=_C641( C256 C641 ) C256_=_C643( C256 C643 ) C256_=_C644( C256 C644 ) \nC256_=_C645( C256 C645 ) C256_=_C647( C256 C647 ) C256_=_C648( C256 C648 ) C257_=_C258( C257 C258 ) C257_=_C259( C257 C259 ) C257_=_C260( C257 C260 ) \nC257_=_C261( C257 C261 ) C257_=_C262( C257 C262 ) C257_=_C263( C257 C263 ) C257_=_C265( C257 C265 ) C257_=_C267( C257 C267 ) C257_=_C269( C257 C269 ) \nC257_=_C271( C257 C271 ) C257_=_C312( C257 C312 ) C257_=_C341( C257 C341 ) C257_=_C445( C257 C445 ) C257_=_C532( C257 C532 ) C257_=_C655( C257 C655 ) \nC257_=_C657( C257 C657 ) C257_=_C658( C257 C658 ) C257_=_C659( C257 C659 ) C257_=_C661( C257 C661 ) C257_=_C662( C257 C662 ) C258_=_C259( C258 C259 ) \nC258_=_C260( C258 C260 ) C258_=_C261( C258 C261 ) C258_=_C262( C258 C262 ) C258_=_C263( C258 C263 ) C258_=_C265( C258 C265 ) C258_=_C267( C258 C267 ) \nC258_=_C269( C258 C269 ) C258_=_C271( C258 C271 ) C258_=_C313( C258 C313 ) C258_=_C342( C258 C342 ) C258_=_C446( C258 C446 ) C258_=_C533( C258 C533 ) \nC258_=_C668( C258 C668 ) C258_=_C670( C258 C670 ) C258_=_C671( C258 C671 ) C258_=_C672( C258 C672 ) C258_=_C674( C258 C674 ) C258_=_C675( C258 C675 ) \nC259_=_C260( C259 C260 ) C259_=_C261( C259 C261 ) C259_=_C262( C259 C262 ) C259_=_C263( C259 C263 ) C259_=_C265( C259 C265 ) C259_=_C267( C259 C267 ) \nC259_=_C269( C259 C269 ) C259_=_C271( C259 C271 ) C259_=_C314( C259 C314 ) C259_=_C343( C259 C343 ) C259_=_C447( C259 C447 ) C259_=_C534( C259 C534 ) \nC259_=_C680( C259 C680 ) C259_=_C682( C259 C682 ) C259_=_C683( C259 C683 ) C259_=_C684( C259 C684 ) C259_=_C686( C259 C686 ) C259_=_C687( C259 C687 ) \nC260_=_C261( C260 C261 ) C260_=_C262( C260 C262 ) C260_=_C263( C260 C263 ) C260_=_C265( C260 C265 ) C260_=_C267( C260 C267 ) C260_=_C269( C260 C269 ) \nC260_=_C271( C260 C271 ) C260_=_C315( C260 C315 ) C260_=_C344( C260 C344 ) C260_=_C448( C260 C448 ) C260_=_C535( C260 C535 ) C260_=_C691( C260 C691 ) \nC260_=_C693( C260 C693 ) C260_=_C694( C260 C694 ) C260_=_C695( C260 C695 ) C260_=_C697( C260 C697 ) C260_=_C698( C260 C698 ) C261_=_C262( C261 C262 ) \nC261_=_C263( C261 C263 ) C261_=_C265( C261 C265 ) C261_=_C267( C261 C267 ) C261_=_C269( C261 C269 ) C261_=_C271( C261 C271 ) C261_=_C316( C261 C316 ) \nC261_=_C345( C261 C345 ) C261_=_C449( C261 C449 ) C261_=_C536( C261 C536 ) C261_=_C701( C261 C701 ) C261_=_C703( C261 C703 ) C261_=_C704( C261 C704 ) \nC261_=_C705( C261 C705 ) C261_=_C706( C261 C706 ) C261_=_C707( C261 C707 ) C262_=_C263( C262 C263 ) C262_=_C265( C262 C265 ) C262_=_C267( C262 C267 ) \nC262_=_C269( C262 C269 ) C262_=_C271( C262 C271 ) C262_=_C317( C262 C317 ) C262_=_C346( C262 C346 ) C262_=_C450( C262 C450 ) C262_=_C537( C262 C537 ) \nC262_=_C709( C262 C709 ) C262_=_C711( C262 C711 ) C262_=_C712( C262 C712 ) C262_=_C713( C262 C713 ) C262_=_C715( C262 C715 ) C263_=_C265( C263 C265 ) \nC263_=_C267( C263 C267 ) C263_=_C269( C263 C269 ) C263_=_C271( C263 C271 ) C263_=_C318( C263 C318 ) C263_=_C347( C263 C347 ) C263_=_C451( C263 C451 ) \nC263_=_C538( C263 C538 ) C263_=_C716( C263 C716 ) C263_=_C718( C263 C718 ) C263_=_C719( C263 C719 ) C263_=_C720( C263 C720 ) C263_=_C722( C263 C722 ) \nC263_=_C723( C263 C723 ) C265_=_C267( C265 C267 ) C265_=_C269( C265 C269 ) C265_=_C271( C265 C271 ) C265_=_C320( C265 C320 ) C265_=_C349( C265 C349 ) \nC265_=_C453( C265 C453 ) C265_=_C540( C265 C540 ) C265_=_C724( C265 C724 ) C265_=_C731( C265 C731 ) C265_=_C732( C265 C732 ) C265_=_C733( C265 C733 ) \nC265_=_C735( C265 C735 ) C265_=_C736( C265 C736 ) C267_=_C269( C267 C269 ) C267_=_C271( C267 C271 ) C267_=_C296( C267 C296 ) C267_=_C322( C267 C322 ) \nC267_=_C378( C267 C378 ) C267_=_C405( C267 C405 ) C267_=_C431( C267 C431 ) C267_=_C478( C267 C478 ) C267_=_C501( C267 C501 ) C267_=_C521( C267 C521 ) \nC267_=_C562( C267 C562 ) C267_=_C580( C267 C580 ) C267_=_C597( C267 C597 ) C267_=_C614( C267 C614 ) C267_=_C630( C267 C630 ) C267_=_C644( C267 C644 ) \nC267_=_C658( C267 C658 ) C267_=_C671( C267 C671 ) C267_=_C683( C267 C683 ) C267_=_C694( C267 C694 ) C267_=_C704( C267 C704 ) C267_=_C712( C267 C712 ) \nC267_=_C719( C267 C719 ) C267_=_C726( C267 C726 ) C267_=_C732( C267 C732 ) C267_=_C737( C267 C737 ) C267_=_C742( C267 C742 ) C267_=_C743( C267 C743 ) \nC267_=_C744( C267 C744 ) C269_=_C271( C269 C271 ) C269_=_C324( C269 C324 ) C269_=_C353( C269 C353 ) C269_=_C457( C269 C457 ) C269_=_C544( C269 C544 ) \nC269_=_C728( C269 C728 ) C269_=_C739( C269 C739 ) C269_=_C743( C269 C743 ) C269_=_C746( C269 C746 ) C269_=_C749( C269 C749 ) C269_=_C750( C269 C750 ) \nC271_=_C300( C271 C300 ) C271_=_C326( C271 C326 ) C271_=_C382( C271 C382 ) C271_=_C409( C271 C409 ) C271_=_C435( C271 C435 ) C271_=_C482( C271 C482 ) \nC271_=_C504( C271 C504 ) C271_=_C525( C271 C525 ) C271_=_C566( C271 C566 ) C271_=_C584( C271 C584 ) C271_=_C601( C271 C601 ) C271_=_C618( C271 C618 ) \nC271_=_C648( C271 C648 ) C271_=_C662( C271 C662 ) C271_=_C675( C271 C675 ) C271_=_C687( C271 C687 ) C271_=_C698( C271 C698 ) C271_=_C707( C271 C707 ) \nC271_=_C715( C271 C715 ) C271_=_C723( C271 C723 ) C271_=_C730( C271 C730 ) C271_=_C736( C271 C736 ) C271_=_C741( C271 C741 ) C271_=_C748( C271 C748 ) \nC271_=_C750( C271 C750 ) C271_=_C751( C271 C751 ) C272_=_C273( C272 C273 ) C272_=_C276( C272 C276 ) C272_=_C279( C272 C279 ) C272_=_C293( C272 C293 ) \nC272_=_C295( C272 C295 ) C272_=_C296( C272 C296 ) C272_=_C297( C272 C297 ) C272_=_C299( C272 C299 ) C272_=_C300( C272 C300 ) C272_=_C301( C272 C301 ) \nC272_=_C302( C272 C302 ) C272_=_C303( C272 C303 ) C272_=_C304( C272 C304 ) C272_=_C305( C272 C305 ) C272_=_C306( C272 C306 ) C272_=_C307( C272 C307 ) \nC272_=_C308( C272 C308 ) C272_=_C309( C272 C309 ) C272_=_C310( C272 C310 ) C272_=_C311( C272 C311 ) C272_=_C312( C272 C312 ) C272_=_C313( C272 C313 ) \nC272_=_C314( C272 C314 ) C272_=_C315( C272 C315 ) C272_=_C316( C272 C316 ) C272_=_C317( C272 C317 ) C272_=_C318( C272 C318 ) C272_=_C320( C272 C320 ) \nC272_=_C322( C272 C322 ) C272_=_C324( C272 C324 ) C272_=_C326( C272 C326 ) C273_=_C276( C273 C276 ) C273_=_C279( C273 C279 ) C273_=_C293( C273 C293 ) \nC273_=_C295( C273 C295 ) C273_=_C296( C273 C296 ) C273_=_C297( C273 C297 ) C273_=_C299( C273 C299 ) C273_=_C300( C273 C300 ) C273_=_C301( C273 C301 ) \nC273_=_C327( C273 C327 ) C273_=_C328( C273 C328 ) C273_=_C329( C273 C329 ) C273_=_C331( C273 C331 ) C273_=_C332( C273 C332 ) C273_=_C333( C273 C333 ) \nC273_=_C335( C273 C335 ) C273_=_C336( C273 C336 ) C273_=_C337( C273 C337 ) C273_=_C338( C273 C338 ) C273_=_C339( C273 C339 ) C273_=_C340( C273 C340 ) \nC273_=_C341( C273 C341 ) C273_=_C342( C273 C342 ) C273_=_C343( C273 C343 ) C273_=_C344( C273 C344 ) C273_=_C345( C273 C345 ) C273_=_C346( C273 C346 ) \nC273_=_C347( C273 C347 ) C273_=_C348( C273 C348 ) C273_=_C349( C273 C349 ) C273_=_C350( C273 C350 ) C273_=_C352( C273 C352 ) C273_=_C353( C273 C353 ) \nC273_=_C354( C273 C354 ) C276_=_C279( C276 C279 ) C276_=_C293( C276 C293 ) C276_=_C295( C276 C295 ) C276_=_C296( C276 C296 ) C276_=_C297( C276 C297 ) \nC276_=_C299( C276 C299 ) C276_=_C300( C276 C300 ) C276_=_C304( C276 C304 ) C276_=_C357( C276 C357 ) C276_=_C384( C276 C384 ) C276_=_C410( C276 C410 ) \nC276_=_C436( C276 C436 ) C276_=_C437( C276 C437 ) C276_=_C438( C276 C438 ) C276_=_C440( C276 C440 ) C276_=_C441( C276 C441 ) C276_=_C442( C276 C442 ) \nC276_=_C443( C276 C443 ) C276_=_C444( C276 C444 ) C276_=_C445( C276 C445 ) C276_=_C446( C276 C446 ) C276_=_C447( C276 C447 ) C276_=_C448( C276 C448 ) \nC276_=_C449( C276 C449 ) C276_=_C450( C276 C450 ) C276_=_C451( C276 C451 ) C276_=_C452( C276 C452 ) C276_=_C453( C276 C453 ) C276_=_C454( C276 C454 ) \nC276_=_C456( C276 C456 ) C276_=_C457( C276 C457 ) C276_=_C458( C276 C458 ) C279_=_C293( C279 C293 ) C279_=_C295( C279 C295 ) C279_=_C296( C279 C296 ) \nC279_=_C297( C279 C297 ) C279_=_C299( C279 C299 ) C279_=_C300( C279 C300 ) C279_=_C308( C279 C308 ) C279_=_C361( C279 C361 ) C279_=_C388( C279 C388 ) \nC279_=_C414( C279 C414 ) C279_=_C462( C279 C462 ) C279_=_C484( C279 C484 ) C279_=_C526( C279 C526 ) C279_=_C527( C279 C527 ) C279_=_C528( C279 C528 ) \nC279_=_C529( C279 C529 ) C279_=_C530( C279 C530 ) C279_=_C531( C279 C531 ) C279_=_C532( C279 C532 ) C279_=_C533( C279 C533 ) C279_=_C534( C279 C534 ) \nC279_=_C535( C279 C535 ) C279_=_C536( C279 C536 ) C279_=_C537( C279 C537 ) C279_=_C538( C279 C538 ) C279_=_C539( C279 C539 ) C279_=_C540( C279 C540 ) \nC279_=_C541( C279 C541 ) C279_=_C543( C279 C543 ) C279_=_C544( C279 C544 ) C279_=_C545( C279 C545 ) C293_=_C295( C293 C295 ) C293_=_C296( C293 C296 ) \nC293_=_C297( C293 C297 ) C293_=_C299( C293 C299 ) C293_=_C300( C293 C300 ) C293_=_C348( C293 C348 ) C293_=_C375( C293 C375 ) C293_=_C402( C293 C402 ) \nC293_=_C428( C293 C428 ) C293_=_C452( C293 C452 ) C293_=_C476( C293 C476 ) C293_=_C498( C293 C498 ) C293_=_C518( C293 C518 ) C293_=_C539( C293 C539 ) \nC293_=_C559( C293 C559 ) C293_=_C594( C293 C594 ) C293_=_C611( C293 C611 ) C293_=_C627( C293 C627 ) C293_=_C641( C293 C641 ) C293_=_C655( C293 C655 ) \nC293_=_C668( C293 C668 ) C293_=_C680( C293 C680 ) C293_=_C691( C293 C691 ) C293_=_C701( C293 C701 ) C293_=_C709( C293 C709 ) C293_=_C716( C293 C716 ) \nC293_=_C724( C293 C724 ) C293_=_C726( C293 C726 ) C293_=_C728( C293 C728 ) C293_=_C730( C293 C730 ) C295_=_C296( C295 C296 ) C295_=_C297( C295 C297 ) \nC295_=_C299( C295 C299 ) C295_=_C300( C295 C300 ) C295_=_C350( C295 C350 ) C295_=_C377( C295 C377 ) C295_=_C404( C295 C404 ) C295_=_C430( C295 C430 ) \nC295_=_C454( C295 C454 ) C295_=_C500( C295 C500 ) C295_=_C520( C295 C520 ) C295_=_C541( C295 C541 ) C295_=_C561( C295 C561 ) C295_=_C579( C295 C579 ) \nC295_=_C596( C295 C596 ) C295_=_C613(</w:t>
      </w:r>
    </w:p>
    <w:p>
      <w:pPr>
        <w:pStyle w:val="PreformattedText"/>
        <w:bidi w:val="0"/>
        <w:spacing w:before="0" w:after="0"/>
        <w:jc w:val="left"/>
        <w:rPr/>
      </w:pPr>
      <w:r>
        <w:rPr/>
        <w:t xml:space="preserve"> </w:t>
      </w:r>
      <w:r>
        <w:rPr/>
        <w:t>C295 C613 ) C295_=_C629( C295 C629 ) C295_=_C643( C295 C643 ) C295_=_C657( C295 C657 ) C295_=_C670( C295 C670 ) \nC295_=_C682( C295 C682 ) C295_=_C693( C295 C693 ) C295_=_C703( C295 C703 ) C295_=_C711( C295 C711 ) C295_=_C718( C295 C718 ) C295_=_C731( C295 C731 ) \nC295_=_C737( C295 C737 ) C295_=_C739( C295 C739 ) C295_=_C741( C295 C741 ) C296_=_C297( C296 C297 ) C296_=_C299( C296 C299 ) C296_=_C300( C296 C300 ) \nC296_=_C322( C296 C322 ) C296_=_C378( C296 C378 ) C296_=_C405( C296 C405 ) C296_=_C431( C296 C431 ) C296_=_C478( C296 C478 ) C296_=_C501( C296 C501 ) \nC296_=_C521( C296 C521 ) C296_=_C562( C296 C562 ) C296_=_C580( C296 C580 ) C296_=_C597( C296 C597 ) C296_=_C614( C296 C614 ) C296_=_C630( C296 C630 ) \nC296_=_C644( C296 C644 ) C296_=_C658( C296 C658 ) C296_=_C671( C296 C671 ) C296_=_C683( C296 C683 ) C296_=_C694( C296 C694 ) C296_=_C704( C296 C704 ) \nC296_=_C712( C296 C712 ) C296_=_C719( C296 C719 ) C296_=_C726( C296 C726 ) C296_=_C732( C296 C732 ) C296_=_C737( C296 C737 ) C296_=_C742( C296 C742 ) \nC296_=_C743( C296 C743 ) C296_=_C744( C296 C744 ) C297_=_C299( C297 C299 ) C297_=_C300( C297 C300 ) C297_=_C352( C297 C352 ) C297_=_C379( C297 C379 ) \nC297_=_C406( C297 C406 ) C297_=_C432( C297 C432 ) C297_=_C456( C297 C456 ) C297_=_C479( C297 C479 ) C297_=_C522( C297 C522 ) C297_=_C543( C297 C543 ) \nC297_=_C563( C297 C563 ) C297_=_C581( C297 C581 ) C297_=_C598( C297 C598 ) C297_=_C615( C297 C615 ) C297_=_C631( C297 C631 ) C297_=_C645( C297 C645 ) \nC297_=_C659( C297 C659 ) C297_=_C672( C297 C672 ) C297_=_C684( C297 C684 ) C297_=_C695( C297 C695 ) C297_=_C705( C297 C705 ) C297_=_C713( C297 C713 ) \nC297_=_C720( C297 C720 ) C297_=_C733( C297 C733 ) C297_=_C742( C297 C742 ) C297_=_C746( C297 C746 ) C297_=_C748( C297 C748 ) C299_=_C300( C299 C300 ) \nC299_=_C354( C299 C354 ) C299_=_C381( C299 C381 ) C299_=_C408( C299 C408 ) C299_=_C434( C299 C434 ) C299_=_C458( C299 C458 ) C299_=_C481( C299 C481 ) \nC299_=_C503( C299 C503 ) C299_=_C524( C299 C524 ) C299_=_C545( C299 C545 ) C299_=_C565( C299 C565 ) C299_=_C583( C299 C583 ) C299_=_C600( C299 C600 ) \nC299_=_C617( C299 C617 ) C299_=_C633( C299 C633 ) C299_=_C647( C299 C647 ) C299_=_C661( C299 C661 ) C299_=_C674( C299 C674 ) C299_=_C686( C299 C686 ) \nC299_=_C697( C299 C697 ) C299_=_C706( C299 C706 ) C299_=_C722( C299 C722 ) C299_=_C735( C299 C735 ) C299_=_C744( C299 C744 ) C299_=_C749( C299 C749 ) \nC299_=_C751( C299 C751 ) C300_=_C326( C300 C326 ) C300_=_C382( C300 C382 ) C300_=_C409( C300 C409 ) C300_=_C435( C300 C435 ) C300_=_C482( C300 C482 ) \nC300_=_C504( C300 C504 ) C300_=_C525( C300 C525 ) C300_=_C566( C300 C566 ) C300_=_C584( C300 C584 ) C300_=_C601( C300 C601 ) C300_=_C618( C300 C618 ) \nC300_=_C648( C300 C648 ) C300_=_C662( C300 C662 ) C300_=_C675( C300 C675 ) C300_=_C687( C300 C687 ) C300_=_C698( C300 C698 ) C300_=_C707( C300 C707 ) \nC300_=_C715( C300 C715 ) C300_=_C723( C300 C723 ) C300_=_C730( C300 C730 ) C300_=_C736( C300 C736 ) C300_=_C741( C300 C741 ) C300_=_C748( C300 C748 ) \nC300_=_C750( C300 C750 ) C300_=_C751( C300 C751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20( C301 C320 ) C301_=_C322( C301 C322 ) C301_=_C324( C301 C324 ) C301_=_C326( C301 C326 ) C301_=_C327( C301 C327 ) \nC301_=_C328( C301 C328 ) C301_=_C329( C301 C329 ) C301_=_C331( C301 C331 ) C301_=_C332( C301 C332 ) C301_=_C333( C301 C333 ) C301_=_C335( C301 C335 ) \nC301_=_C336( C301 C336 ) C301_=_C337( C301 C337 ) C301_=_C338( C301 C338 ) C301_=_C339( C301 C339 ) C301_=_C340( C301 C340 ) C301_=_C341( C301 C341 ) \nC301_=_C342( C301 C342 ) C301_=_C343( C301 C343 ) C301_=_C344( C301 C344 ) C301_=_C345( C301 C345 ) C301_=_C346( C301 C346 ) C301_=_C347( C301 C347 ) \nC301_=_C348( C301 C348 ) C301_=_C349( C301 C349 ) C301_=_C350( C301 C350 ) C301_=_C352( C301 C352 ) C301_=_C353( C301 C353 ) C301_=_C354( C301 C354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20( C302 C320 ) C302_=_C322( C302 C322 ) \nC302_=_C324( C302 C324 ) C302_=_C326( C302 C326 ) C302_=_C328( C302 C328 ) C302_=_C384( C302 C384 ) C302_=_C388( C302 C388 ) C302_=_C402( C302 C402 ) \nC302_=_C404( C302 C404 ) C302_=_C405( C302 C405 ) C302_=_C406( C302 C406 ) C302_=_C408( C302 C408 ) C302_=_C409( C302 C409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20( C303 C320 ) C303_=_C322( C303 C322 ) C303_=_C324( C303 C324 ) C303_=_C326( C303 C326 ) \nC303_=_C329( C303 C329 ) C303_=_C410( C303 C410 ) C303_=_C414( C303 C414 ) C303_=_C428( C303 C428 ) C303_=_C430( C303 C430 ) C303_=_C431( C303 C431 ) \nC303_=_C432( C303 C432 ) C303_=_C434( C303 C434 ) C303_=_C435( C303 C435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20( C304 C320 ) \nC304_=_C322( C304 C322 ) C304_=_C324( C304 C324 ) C304_=_C326( C304 C326 ) C304_=_C357( C304 C357 ) C304_=_C384( C304 C384 ) C304_=_C410( C304 C410 ) \nC304_=_C436( C304 C436 ) C304_=_C437( C304 C437 ) C304_=_C438( C304 C438 ) C304_=_C440( C304 C440 ) C304_=_C441( C304 C441 ) C304_=_C442( C304 C442 ) \nC304_=_C443( C304 C443 ) C304_=_C444( C304 C444 ) C304_=_C445( C304 C445 ) C304_=_C446( C304 C446 ) C304_=_C447( C304 C447 ) C304_=_C448( C304 C448 ) \nC304_=_C449( C304 C449 ) C304_=_C450( C304 C450 ) C304_=_C451( C304 C451 ) C304_=_C452( C304 C452 ) C304_=_C453( C304 C453 ) C304_=_C454( C304 C454 ) \nC304_=_C456( C304 C456 ) C304_=_C457( C304 C457 ) C304_=_C458( C304 C458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20( C305 C320 ) C305_=_C322( C305 C322 ) \nC305_=_C324( C305 C324 ) C305_=_C326( C305 C326 ) C305_=_C331( C305 C331 ) C305_=_C436( C305 C436 ) C305_=_C462( C305 C462 ) C305_=_C476( C305 C476 ) \nC305_=_C478( C305 C478 ) C305_=_C479( C305 C479 ) C305_=_C481( C305 C481 ) C305_=_C482( C305 C482 ) C306_=_C307( C306 C307 ) C306_=_C308( C306 C308 ) \nC306_=_C309( C306 C309 ) C306_=_C310( C306 C310 ) C306_=_C311( C306 C311 ) C306_=_C312( C306 C312 ) C306_=_C313( C306 C313 ) C306_=_C314( C306 C314 ) \nC306_=_C315( C306 C315 ) C306_=_C316( C306 C316 ) C306_=_C317( C306 C317 ) C306_=_C318( C306 C318 ) C306_=_C320( C306 C320 ) C306_=_C322( C306 C322 ) \nC306_=_C324( C306 C324 ) C306_=_C326( C306 C326 ) C306_=_C332( C306 C332 ) C306_=_C437( C306 C437 ) C306_=_C484( C306 C484 ) C306_=_C498( C306 C498 ) \nC306_=_C500( C306 C500 ) C306_=_C501( C306 C501 ) C306_=_C503( C306 C503 ) C306_=_C504( C306 C504 ) C307_=_C308( C307 C308 ) C307_=_C309( C307 C309 ) \nC307_=_C310( C307 C310 ) C307_=_C311( C307 C311 ) C307_=_C312( C307 C312 ) C307_=_C313( C307 C313 ) C307_=_C314( C307 C314 ) C307_=_C315( C307 C315 ) \nC307_=_C316( C307 C316 ) C307_=_C317( C307 C317 ) C307_=_C318( C307 C318 ) C307_=_C320( C307 C320 ) C307_=_C322( C307 C322 ) C307_=_C324( C307 C324 ) \nC307_=_C326( C307 C326 ) C307_=_C333( C307 C333 ) C307_=_C438( C307 C438 ) C307_=_C518( C307 C518 ) C307_=_C520( C307 C520 ) C307_=_C521( C307 C521 ) \nC307_=_C522( C307 C522 ) C307_=_C524( C307 C524 ) C307_=_C525( C307 C525 ) C308_=_C309( C308 C309 ) C308_=_C310( C308 C310 ) C308_=_C311( C308 C311 ) \nC308_=_C312( C308 C312 ) C308_=_C313( C308 C313 ) C308_=_C314( C308 C314 ) C308_=_C315( C308 C315 ) C308_=_C316( C308 C316 ) C308_=_C317( C308 C317 ) \nC308_=_C318( C308 C318 ) C308_=_C320( C308 C320 ) C308_=_C322( C308 C322 ) C308_=_C324( C308 C324 ) C308_=_C326( C308 C326 ) C308_=_C361( C308 C361 ) \nC308_=_C388( C308 C388 ) C308_=_C414( C308 C414 ) C308_=_C462( C308 C462 ) C308_=_C484( C308 C484 ) C308_=_C526( C308 C526 ) C308_=_C527( C308 C527 ) \nC308_=_C528( C308 C528 ) C308_=_C529( C308 C529 ) C308_=_C530( C308 C530 ) C308_=_C531( C308 C531 ) C308_=_C532( C308 C532 ) C308_=_C533( C308 C533 ) \nC308_=_C534( C308 C534 ) C308_=_C535( C308 C535 ) C308_=_C536( C308 C536 ) C308_=_C537( C308 C537 ) C308_=_C538( C308 C538 ) C308_=_C539( C308 C539 ) \nC308_=_C540( C308 C540 ) C308_=_C541( C308 C541 ) C308_=_C543( C308 C543 ) C308_=_C544( C308 C544 ) C308_=_C545( C308 C545 ) C309_=_C310( C309 C310 ) \nC309_=_C311( C309 C311 ) C309_=_C312( C309 C312 ) C309_=_C313( C309 C313 ) C309_=_C314( C309 C314 ) C309_=_C315( C309 C315 ) C309_=_C316( C309 C316 ) \nC309_=_C317( C309 C317 ) C309_=_C318( C309 C318 ) C309_=_C320( C309 C320 ) C309_=_C322( C309 C322 ) C309_=_C324( C309 C324 ) C309_=_C326( C309 C326 ) \nC309_=_C335( C309 C335 ) C309_=_C526( C309 C526 ) C309_=_C559(</w:t>
      </w:r>
    </w:p>
    <w:p>
      <w:pPr>
        <w:pStyle w:val="PreformattedText"/>
        <w:bidi w:val="0"/>
        <w:spacing w:before="0" w:after="0"/>
        <w:jc w:val="left"/>
        <w:rPr/>
      </w:pPr>
      <w:r>
        <w:rPr/>
        <w:t xml:space="preserve"> </w:t>
      </w:r>
      <w:r>
        <w:rPr/>
        <w:t>C309 C559 ) C309_=_C561( C309 C561 ) C309_=_C562( C309 C562 ) C309_=_C563( C309 C563 ) \nC309_=_C565( C309 C565 ) C309_=_C566( C309 C566 ) C310_=_C311( C310 C311 ) C310_=_C312( C310 C312 ) C310_=_C313( C310 C313 ) C310_=_C314( C310 C314 ) \nC310_=_C315( C310 C315 ) C310_=_C316( C310 C316 ) C310_=_C317( C310 C317 ) C310_=_C318( C310 C318 ) C310_=_C320( C310 C320 ) C310_=_C322( C310 C322 ) \nC310_=_C324( C310 C324 ) C310_=_C326( C310 C326 ) C310_=_C338( C310 C338 ) C310_=_C442( C310 C442 ) C310_=_C529( C310 C529 ) C310_=_C611( C310 C611 ) \nC310_=_C613( C310 C613 ) C310_=_C614( C310 C614 ) C310_=_C615( C310 C615 ) C310_=_C617( C310 C617 ) C310_=_C618( C310 C618 ) C311_=_C312( C311 C312 ) \nC311_=_C313( C311 C313 ) C311_=_C314( C311 C314 ) C311_=_C315( C311 C315 ) C311_=_C316( C311 C316 ) C311_=_C317( C311 C317 ) C311_=_C318( C311 C318 ) \nC311_=_C320( C311 C320 ) C311_=_C322( C311 C322 ) C311_=_C324( C311 C324 ) C311_=_C326( C311 C326 ) C311_=_C340( C311 C340 ) C311_=_C444( C311 C444 ) \nC311_=_C531( C311 C531 ) C311_=_C641( C311 C641 ) C311_=_C643( C311 C643 ) C311_=_C644( C311 C644 ) C311_=_C645( C311 C645 ) C311_=_C647( C311 C647 ) \nC311_=_C648( C311 C648 ) C312_=_C313( C312 C313 ) C312_=_C314( C312 C314 ) C312_=_C315( C312 C315 ) C312_=_C316( C312 C316 ) C312_=_C317( C312 C317 ) \nC312_=_C318( C312 C318 ) C312_=_C320( C312 C320 ) C312_=_C322( C312 C322 ) C312_=_C324( C312 C324 ) C312_=_C326( C312 C326 ) C312_=_C341( C312 C341 ) \nC312_=_C445( C312 C445 ) C312_=_C532( C312 C532 ) C312_=_C655( C312 C655 ) C312_=_C657( C312 C657 ) C312_=_C658( C312 C658 ) C312_=_C659( C312 C659 ) \nC312_=_C661( C312 C661 ) C312_=_C662( C312 C662 ) C313_=_C314( C313 C314 ) C313_=_C315( C313 C315 ) C313_=_C316( C313 C316 ) C313_=_C317( C313 C317 ) \nC313_=_C318( C313 C318 ) C313_=_C320( C313 C320 ) C313_=_C322( C313 C322 ) C313_=_C324( C313 C324 ) C313_=_C326( C313 C326 ) C313_=_C342( C313 C342 ) \nC313_=_C446( C313 C446 ) C313_=_C533( C313 C533 ) C313_=_C668( C313 C668 ) C313_=_C670( C313 C670 ) C313_=_C671( C313 C671 ) C313_=_C672( C313 C672 ) \nC313_=_C674( C313 C674 ) C313_=_C675( C313 C675 ) C314_=_C315( C314 C315 ) C314_=_C316( C314 C316 ) C314_=_C317( C314 C317 ) C314_=_C318( C314 C318 ) \nC314_=_C320( C314 C320 ) C314_=_C322( C314 C322 ) C314_=_C324( C314 C324 ) C314_=_C326( C314 C326 ) C314_=_C343( C314 C343 ) C314_=_C447( C314 C447 ) \nC314_=_C534( C314 C534 ) C314_=_C680( C314 C680 ) C314_=_C682( C314 C682 ) C314_=_C683( C314 C683 ) C314_=_C684( C314 C684 ) C314_=_C686( C314 C686 ) \nC314_=_C687( C314 C687 ) C315_=_C316( C315 C316 ) C315_=_C317( C315 C317 ) C315_=_C318( C315 C318 ) C315_=_C320( C315 C320 ) C315_=_C322( C315 C322 ) \nC315_=_C324( C315 C324 ) C315_=_C326( C315 C326 ) C315_=_C344( C315 C344 ) C315_=_C448( C315 C448 ) C315_=_C535( C315 C535 ) C315_=_C691( C315 C691 ) \nC315_=_C693( C315 C693 ) C315_=_C694( C315 C694 ) C315_=_C695( C315 C695 ) C315_=_C697( C315 C697 ) C315_=_C698( C315 C698 ) C316_=_C317( C316 C317 ) \nC316_=_C318( C316 C318 ) C316_=_C320( C316 C320 ) C316_=_C322( C316 C322 ) C316_=_C324( C316 C324 ) C316_=_C326( C316 C326 ) C316_=_C345( C316 C345 ) \nC316_=_C449( C316 C449 ) C316_=_C536( C316 C536 ) C316_=_C701( C316 C701 ) C316_=_C703( C316 C703 ) C316_=_C704( C316 C704 ) C316_=_C705( C316 C705 ) \nC316_=_C706( C316 C706 ) C316_=_C707( C316 C707 ) C317_=_C318( C317 C318 ) C317_=_C320( C317 C320 ) C317_=_C322( C317 C322 ) C317_=_C324( C317 C324 ) \nC317_=_C326( C317 C326 ) C317_=_C346( C317 C346 ) C317_=_C450( C317 C450 ) C317_=_C537( C317 C537 ) C317_=_C709( C317 C709 ) C317_=_C711( C317 C711 ) \nC317_=_C712( C317 C712 ) C317_=_C713( C317 C713 ) C317_=_C715( C317 C715 ) C318_=_C320( C318 C320 ) C318_=_C322( C318 C322 ) C318_=_C324( C318 C324 ) \nC318_=_C326( C318 C326 ) C318_=_C347( C318 C347 ) C318_=_C451( C318 C451 ) C318_=_C538( C318 C538 ) C318_=_C716( C318 C716 ) C318_=_C718( C318 C718 ) \nC318_=_C719( C318 C719 ) C318_=_C720( C318 C720 ) C318_=_C722( C318 C722 ) C318_=_C723( C318 C723 ) C320_=_C322( C320 C322 ) C320_=_C324( C320 C324 ) \nC320_=_C326( C320 C326 ) C320_=_C349( C320 C349 ) C320_=_C453( C320 C453 ) C320_=_C540( C320 C540 ) C320_=_C724( C320 C724 ) C320_=_C731( C320 C731 ) \nC320_=_C732( C320 C732 ) C320_=_C733( C320 C733 ) C320_=_C735( C320 C735 ) C320_=_C736( C320 C736 ) C322_=_C324( C322 C324 ) C322_=_C326( C322 C326 ) \nC322_=_C378( C322 C378 ) C322_=_C405( C322 C405 ) C322_=_C431( C322 C431 ) C322_=_C478( C322 C478 ) C322_=_C501( C322 C501 ) C322_=_C521( C322 C521 ) \nC322_=_C562( C322 C562 ) C322_=_C580( C322 C580 ) C322_=_C597( C322 C597 ) C322_=_C614( C322 C614 ) C322_=_C630( C322 C630 ) C322_=_C644( C322 C644 ) \nC322_=_C658( C322 C658 ) C322_=_C671( C322 C671 ) C322_=_C683( C322 C683 ) C322_=_C694( C322 C694 ) C322_=_C704( C322 C704 ) C322_=_C712( C322 C712 ) \nC322_=_C719( C322 C719 ) C322_=_C726( C322 C726 ) C322_=_C732( C322 C732 ) C322_=_C737( C322 C737 ) C322_=_C742( C322 C742 ) C322_=_C743( C322 C743 ) \nC322_=_C744( C322 C744 ) C324_=_C326( C324 C326 ) C324_=_C353( C324 C353 ) C324_=_C457( C324 C457 ) C324_=_C544( C324 C544 ) C324_=_C728( C324 C728 ) \nC324_=_C739( C324 C739 ) C324_=_C743( C324 C743 ) C324_=_C746( C324 C746 ) C324_=_C749( C324 C749 ) C324_=_C750( C324 C750 ) C326_=_C382( C326 C382 ) \nC326_=_C409( C326 C409 ) C326_=_C435( C326 C435 ) C326_=_C482( C326 C482 ) C326_=_C504( C326 C504 ) C326_=_C525( C326 C525 ) C326_=_C566( C326 C566 ) \nC326_=_C584( C326 C584 ) C326_=_C601( C326 C601 ) C326_=_C618( C326 C618 ) C326_=_C648( C326 C648 ) C326_=_C662( C326 C662 ) C326_=_C675( C326 C675 ) \nC326_=_C687( C326 C687 ) C326_=_C698( C326 C698 ) C326_=_C707( C326 C707 ) C326_=_C715( C326 C715 ) C326_=_C723( C326 C723 ) C326_=_C730( C326 C730 ) \nC326_=_C736( C326 C736 ) C326_=_C741( C326 C741 ) C326_=_C748( C326 C748 ) C326_=_C750( C326 C750 ) C326_=_C751( C326 C751 ) C327_=_C328( C327 C328 ) \nC327_=_C329( C327 C329 ) C327_=_C331( C327 C331 ) C327_=_C332( C327 C332 ) C327_=_C333( C327 C333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2( C327 C352 ) C327_=_C353( C327 C353 ) C327_=_C354( C327 C354 ) C327_=_C357( C327 C357 ) \nC327_=_C361( C327 C361 ) C327_=_C375( C327 C375 ) C327_=_C377( C327 C377 ) C327_=_C378( C327 C378 ) C327_=_C379( C327 C379 ) C327_=_C381( C327 C381 ) \nC327_=_C382( C327 C382 ) C328_=_C329( C328 C329 ) C328_=_C331( C328 C331 ) C328_=_C332( C328 C332 ) C328_=_C333( C328 C333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2( C328 C352 ) C328_=_C353( C328 C353 ) C328_=_C354( C328 C354 ) \nC328_=_C384( C328 C384 ) C328_=_C388( C328 C388 ) C328_=_C402( C328 C402 ) C328_=_C404( C328 C404 ) C328_=_C405( C328 C405 ) C328_=_C406( C328 C406 ) \nC328_=_C408( C328 C408 ) C328_=_C409( C328 C409 ) C329_=_C331( C329 C331 ) C329_=_C332( C329 C332 ) C329_=_C333( C329 C333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2( C329 C352 ) C329_=_C353( C329 C353 ) C329_=_C354( C329 C354 ) \nC329_=_C410( C329 C410 ) C329_=_C414( C329 C414 ) C329_=_C428( C329 C428 ) C329_=_C430( C329 C430 ) C329_=_C431( C329 C431 ) C329_=_C432( C329 C432 ) \nC329_=_C434( C329 C434 ) C329_=_C435( C329 C435 ) C331_=_C332( C331 C332 ) C331_=_C333( C331 C333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2( C331 C352 ) C331_=_C353( C331 C353 ) C331_=_C354( C331 C354 ) C331_=_C436( C331 C436 ) \nC331_=_C462( C331 C462 ) C331_=_C476( C331 C476 ) C331_=_C478( C331 C478 ) C331_=_C479( C331 C479 ) C331_=_C481( C331 C481 ) C331_=_C482( C331 C482 ) \nC332_=_C333( C332 C333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2( C332 C352 ) \nC332_=_C353( C332 C353 ) C332_=_C354( C332 C354 ) C332_=_C437( C332 C437 ) C332_=_C484( C332 C484 ) C332_=_C498( C332 C498 ) C332_=_C500( C332 C500 ) \nC332_=_C501( C332 C501 ) C332_=_C503( C332 C503 ) C332_=_C504( C332 C504 ) C333_=_C335( C333 C335 ) C333_=_C336( C333 C336 ) C333_=_C337( C333 C337 ) \nC333_=_C338( C333 C338 ) C333_=_C339( C333 C339 ) C333_=_C340( C333 C340 ) C333_=_C341( C333 C341 ) C333_=_C342( C333 C342 ) C333_=_C343( C333 C343 ) \nC333_=_C344( C333 C344 ) C333_=_C345( C333 C345 ) C333_=_C346( C333 C346 ) C333_=_C347(</w:t>
      </w:r>
    </w:p>
    <w:p>
      <w:pPr>
        <w:pStyle w:val="PreformattedText"/>
        <w:bidi w:val="0"/>
        <w:spacing w:before="0" w:after="0"/>
        <w:jc w:val="left"/>
        <w:rPr/>
      </w:pPr>
      <w:r>
        <w:rPr/>
        <w:t xml:space="preserve"> </w:t>
      </w:r>
      <w:r>
        <w:rPr/>
        <w:t>C333 C347 ) C333_=_C348( C333 C348 ) C333_=_C349( C333 C349 ) \nC333_=_C350( C333 C350 ) C333_=_C352( C333 C352 ) C333_=_C353( C333 C353 ) C333_=_C354( C333 C354 ) C333_=_C438( C333 C438 ) C333_=_C518( C333 C518 ) \nC333_=_C520( C333 C520 ) C333_=_C521( C333 C521 ) C333_=_C522( C333 C522 ) C333_=_C524( C333 C524 ) C333_=_C525( C333 C525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2( C335 C352 ) C335_=_C353( C335 C353 ) C335_=_C354( C335 C354 ) C335_=_C526( C335 C526 ) \nC335_=_C559( C335 C559 ) C335_=_C561( C335 C561 ) C335_=_C562( C335 C562 ) C335_=_C563( C335 C563 ) C335_=_C565( C335 C565 ) C335_=_C566( C335 C566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2( C336 C352 ) C336_=_C353( C336 C353 ) C336_=_C354( C336 C354 ) C336_=_C440( C336 C440 ) \nC336_=_C527( C336 C527 ) C336_=_C579( C336 C579 ) C336_=_C580( C336 C580 ) C336_=_C581( C336 C581 ) C336_=_C583( C336 C583 ) C336_=_C584( C336 C584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2( C337 C352 ) C337_=_C353( C337 C353 ) C337_=_C354( C337 C354 ) C337_=_C441( C337 C441 ) C337_=_C528( C337 C528 ) \nC337_=_C594( C337 C594 ) C337_=_C596( C337 C596 ) C337_=_C597( C337 C597 ) C337_=_C598( C337 C598 ) C337_=_C600( C337 C600 ) C337_=_C601( C337 C601 ) \nC338_=_C339( C338 C339 ) C338_=_C340( C338 C340 ) C338_=_C341( C338 C341 ) C338_=_C342( C338 C342 ) C338_=_C343( C338 C343 ) C338_=_C344( C338 C344 ) \nC338_=_C345( C338 C345 ) C338_=_C346( C338 C346 ) C338_=_C347( C338 C347 ) C338_=_C348( C338 C348 ) C338_=_C349( C338 C349 ) C338_=_C350( C338 C350 ) \nC338_=_C352( C338 C352 ) C338_=_C353( C338 C353 ) C338_=_C354( C338 C354 ) C338_=_C442( C338 C442 ) C338_=_C529( C338 C529 ) C338_=_C611( C338 C611 ) \nC338_=_C613( C338 C613 ) C338_=_C614( C338 C614 ) C338_=_C615( C338 C615 ) C338_=_C617( C338 C617 ) C338_=_C618( C338 C618 ) C339_=_C340( C339 C340 ) \nC339_=_C341( C339 C341 ) C339_=_C342( C339 C342 ) C339_=_C343( C339 C343 ) C339_=_C344( C339 C344 ) C339_=_C345( C339 C345 ) C339_=_C346( C339 C346 ) \nC339_=_C347( C339 C347 ) C339_=_C348( C339 C348 ) C339_=_C349( C339 C349 ) C339_=_C350( C339 C350 ) C339_=_C352( C339 C352 ) C339_=_C353( C339 C353 ) \nC339_=_C354( C339 C354 ) C339_=_C443( C339 C443 ) C339_=_C530( C339 C530 ) C339_=_C627( C339 C627 ) C339_=_C629( C339 C629 ) C339_=_C630( C339 C630 ) \nC339_=_C631( C339 C631 ) C339_=_C633( C339 C633 ) C340_=_C341( C340 C341 ) C340_=_C342( C340 C342 ) C340_=_C343( C340 C343 ) C340_=_C344( C340 C344 ) \nC340_=_C345( C340 C345 ) C340_=_C346( C340 C346 ) C340_=_C347( C340 C347 ) C340_=_C348( C340 C348 ) C340_=_C349( C340 C349 ) C340_=_C350( C340 C350 ) \nC340_=_C352( C340 C352 ) C340_=_C353( C340 C353 ) C340_=_C354( C340 C354 ) C340_=_C444( C340 C444 ) C340_=_C531( C340 C531 ) C340_=_C641( C340 C641 ) \nC340_=_C643( C340 C643 ) C340_=_C644( C340 C644 ) C340_=_C645( C340 C645 ) C340_=_C647( C340 C647 ) C340_=_C648( C340 C648 ) C341_=_C342( C341 C342 ) \nC341_=_C343( C341 C343 ) C341_=_C344( C341 C344 ) C341_=_C345( C341 C345 ) C341_=_C346( C341 C346 ) C341_=_C347( C341 C347 ) C341_=_C348( C341 C348 ) \nC341_=_C349( C341 C349 ) C341_=_C350( C341 C350 ) C341_=_C352( C341 C352 ) C341_=_C353( C341 C353 ) C341_=_C354( C341 C354 ) C341_=_C445( C341 C445 ) \nC341_=_C532( C341 C532 ) C341_=_C655( C341 C655 ) C341_=_C657( C341 C657 ) C341_=_C658( C341 C658 ) C341_=_C659( C341 C659 ) C341_=_C661( C341 C661 ) \nC341_=_C662( C341 C662 ) C342_=_C343( C342 C343 ) C342_=_C344( C342 C344 ) C342_=_C345( C342 C345 ) C342_=_C346( C342 C346 ) C342_=_C347( C342 C347 ) \nC342_=_C348( C342 C348 ) C342_=_C349( C342 C349 ) C342_=_C350( C342 C350 ) C342_=_C352( C342 C352 ) C342_=_C353( C342 C353 ) C342_=_C354( C342 C354 ) \nC342_=_C446( C342 C446 ) C342_=_C533( C342 C533 ) C342_=_C668( C342 C668 ) C342_=_C670( C342 C670 ) C342_=_C671( C342 C671 ) C342_=_C672( C342 C672 ) \nC342_=_C674( C342 C674 ) C342_=_C675( C342 C675 ) C343_=_C344( C343 C344 ) C343_=_C345( C343 C345 ) C343_=_C346( C343 C346 ) C343_=_C347( C343 C347 ) \nC343_=_C348( C343 C348 ) C343_=_C349( C343 C349 ) C343_=_C350( C343 C350 ) C343_=_C352( C343 C352 ) C343_=_C353( C343 C353 ) C343_=_C354( C343 C354 ) \nC343_=_C447( C343 C447 ) C343_=_C534( C343 C534 ) C343_=_C680( C343 C680 ) C343_=_C682( C343 C682 ) C343_=_C683( C343 C683 ) C343_=_C684( C343 C684 ) \nC343_=_C686( C343 C686 ) C343_=_C687( C343 C687 ) C344_=_C345( C344 C345 ) C344_=_C346( C344 C346 ) C344_=_C347( C344 C347 ) C344_=_C348( C344 C348 ) \nC344_=_C349( C344 C349 ) C344_=_C350( C344 C350 ) C344_=_C352( C344 C352 ) C344_=_C353( C344 C353 ) C344_=_C354( C344 C354 ) C344_=_C448( C344 C448 ) \nC344_=_C535( C344 C535 ) C344_=_C691( C344 C691 ) C344_=_C693( C344 C693 ) C344_=_C694( C344 C694 ) C344_=_C695( C344 C695 ) C344_=_C697( C344 C697 ) \nC344_=_C698( C344 C698 ) C345_=_C346( C345 C346 ) C345_=_C347( C345 C347 ) C345_=_C348( C345 C348 ) C345_=_C349( C345 C349 ) C345_=_C350( C345 C350 ) \nC345_=_C352( C345 C352 ) C345_=_C353( C345 C353 ) C345_=_C354( C345 C354 ) C345_=_C449( C345 C449 ) C345_=_C536( C345 C536 ) C345_=_C701( C345 C701 ) \nC345_=_C703( C345 C703 ) C345_=_C704( C345 C704 ) C345_=_C705( C345 C705 ) C345_=_C706( C345 C706 ) C345_=_C707( C345 C707 ) C346_=_C347( C346 C347 ) \nC346_=_C348( C346 C348 ) C346_=_C349( C346 C349 ) C346_=_C350( C346 C350 ) C346_=_C352( C346 C352 ) C346_=_C353( C346 C353 ) C346_=_C354( C346 C354 ) \nC346_=_C450( C346 C450 ) C346_=_C537( C346 C537 ) C346_=_C709( C346 C709 ) C346_=_C711( C346 C711 ) C346_=_C712( C346 C712 ) C346_=_C713( C346 C713 ) \nC346_=_C715( C346 C715 ) C347_=_C348( C347 C348 ) C347_=_C349( C347 C349 ) C347_=_C350( C347 C350 ) C347_=_C352( C347 C352 ) C347_=_C353( C347 C353 ) \nC347_=_C354( C347 C354 ) C347_=_C451( C347 C451 ) C347_=_C538( C347 C538 ) C347_=_C716( C347 C716 ) C347_=_C718( C347 C718 ) C347_=_C719( C347 C719 ) \nC347_=_C720( C347 C720 ) C347_=_C722( C347 C722 ) C347_=_C723( C347 C723 ) C348_=_C349( C348 C349 ) C348_=_C350( C348 C350 ) C348_=_C352( C348 C352 ) \nC348_=_C353( C348 C353 ) C348_=_C354( C348 C354 ) C348_=_C375( C348 C375 ) C348_=_C402( C348 C402 ) C348_=_C428( C348 C428 ) C348_=_C452( C348 C452 ) \nC348_=_C476( C348 C476 ) C348_=_C498( C348 C498 ) C348_=_C518( C348 C518 ) C348_=_C539( C348 C539 ) C348_=_C559( C348 C559 ) C348_=_C594( C348 C594 ) \nC348_=_C611( C348 C611 ) C348_=_C627( C348 C627 ) C348_=_C641( C348 C641 ) C348_=_C655( C348 C655 ) C348_=_C668( C348 C668 ) C348_=_C680( C348 C680 ) \nC348_=_C691( C348 C691 ) C348_=_C701( C348 C701 ) C348_=_C709( C348 C709 ) C348_=_C716( C348 C716 ) C348_=_C724( C348 C724 ) C348_=_C726( C348 C726 ) \nC348_=_C728( C348 C728 ) C348_=_C730( C348 C730 ) C349_=_C350( C349 C350 ) C349_=_C352( C349 C352 ) C349_=_C353( C349 C353 ) C349_=_C354( C349 C354 ) \nC349_=_C453( C349 C453 ) C349_=_C540( C349 C540 ) C349_=_C724( C349 C724 ) C349_=_C731( C349 C731 ) C349_=_C732( C349 C732 ) C349_=_C733( C349 C733 ) \nC349_=_C735( C349 C735 ) C349_=_C736( C349 C736 ) C350_=_C352( C350 C352 ) C350_=_C353( C350 C353 ) C350_=_C354( C350 C354 ) C350_=_C377( C350 C377 ) \nC350_=_C404( C350 C404 ) C350_=_C430( C350 C430 ) C350_=_C454( C350 C454 ) C350_=_C500( C350 C500 ) C350_=_C520( C350 C520 ) C350_=_C541( C350 C541 ) \nC350_=_C561( C350 C561 ) C350_=_C579( C350 C579 ) C350_=_C596( C350 C596 ) C350_=_C613( C350 C613 ) C350_=_C629( C350 C629 ) C350_=_C643( C350 C643 ) \nC350_=_C657( C350 C657 ) C350_=_C670( C350 C670 ) C350_=_C682( C350 C682 ) C350_=_C693( C350 C693 ) C350_=_C703( C350 C703 ) C350_=_C711( C350 C711 ) \nC350_=_C718( C350 C718 ) C350_=_C731( C350 C731 ) C350_=_C737( C350 C737 ) C350_=_C739( C350 C739 ) C350_=_C741( C350 C741 ) C352_=_C353( C352 C353 ) \nC352_=_C354( C352 C354 ) C352_=_C379( C352 C379 ) C352_=_C406( C352 C406 ) C352_=_C432( C352 C432 ) C352_=_C456( C352 C456 ) C352_=_C479( C352 C479 ) \nC352_=_C522( C352 C522 ) C352_=_C543( C352 C543 ) C352_=_C563( C352 C563 ) C352_=_C581( C352 C581 ) C352_=_C598( C352 C598 ) C352_=_C615( C352 C615 ) \nC352_=_C631( C352 C631 ) C352_=_C645( C352 C645 ) C352_=_C659( C352 C659 ) C352_=_C672( C352 C672 ) C352_=_C684( C352 C684 ) C352_=_C695( C352 C695 ) \nC352_=_C705( C352 C705 ) C352_=_C713( C352 C713 ) C352_=_C720( C352 C720 ) C352_=_C733( C352 C733 ) C352_=_C742( C352 C742 ) C352_=_C746( C352 C746 ) \nC352_=_C748( C352 C748 ) C353_=_C354( C353 C354 ) C353_=_C457( C353 C457 ) C353_=_C544( C353 C544 ) C353_=_C728( C353 C728 ) C353_=_C739( C353 C739 ) \nC353_=_C743( C353 C743 ) C353_=_C746( C353 C746 ) C353_=_C749( C353 C749 ) C353_=_C750( C353 C750 ) C354_=_C381( C354 C381 ) C354_=_C408( C354 C408 ) \nC354_=_C434( C354 C434 ) C354_=_C458( C354 C458 ) C354_=_C481( C354 C481 ) C354_=_C503( C354 C503 ) C354_=_C524( C354 C524 ) C354_=_C545( C354 C545 ) \nC354_=_C565( C354 C565 ) C354_=_C583( C354 C583 ) C354_=_C600( C354 C600 ) C354_=_C617( C354 C617 ) C354_=_C633( C354 C633 ) C354_=_C647( C354 C647 ) \nC354_=_C661( C354 C661 ) C354_=_C674( C354 C674 ) C354_=_C686( C354 C686 ) C354_=_C697( C354 C697 ) C354_=_C706(</w:t>
      </w:r>
    </w:p>
    <w:p>
      <w:pPr>
        <w:pStyle w:val="PreformattedText"/>
        <w:bidi w:val="0"/>
        <w:spacing w:before="0" w:after="0"/>
        <w:jc w:val="left"/>
        <w:rPr/>
      </w:pPr>
      <w:r>
        <w:rPr/>
        <w:t xml:space="preserve"> </w:t>
      </w:r>
      <w:r>
        <w:rPr/>
        <w:t>C354 C706 ) C354_=_C722( C354 C722 ) \nC354_=_C735( C354 C735 ) C354_=_C744( C354 C744 ) C354_=_C749( C354 C749 ) C354_=_C751( C354 C751 ) C357_=_C361( C357 C361 ) C357_=_C375( C357 C375 ) \nC357_=_C377( C357 C377 ) C357_=_C378( C357 C378 ) C357_=_C379( C357 C379 ) C357_=_C381( C357 C381 ) C357_=_C382( C357 C382 ) C357_=_C384( C357 C384 ) \nC357_=_C410( C357 C410 ) C357_=_C436( C357 C436 ) C357_=_C437( C357 C437 ) C357_=_C438( C357 C438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6( C357 C456 ) C357_=_C457( C357 C457 ) C357_=_C458( C357 C458 ) C361_=_C375( C361 C375 ) C361_=_C377( C361 C377 ) \nC361_=_C378( C361 C378 ) C361_=_C379( C361 C379 ) C361_=_C381( C361 C381 ) C361_=_C382( C361 C382 ) C361_=_C388( C361 C388 ) C361_=_C414( C361 C414 ) \nC361_=_C462( C361 C462 ) C361_=_C484( C361 C484 ) C361_=_C526( C361 C526 ) C361_=_C527( C361 C527 ) C361_=_C528( C361 C528 ) C361_=_C529( C361 C529 ) \nC361_=_C530( C361 C530 ) C361_=_C531( C361 C531 ) C361_=_C532( C361 C532 ) C361_=_C533( C361 C533 ) C361_=_C534( C361 C534 ) C361_=_C535( C361 C535 ) \nC361_=_C536( C361 C536 ) C361_=_C537( C361 C537 ) C361_=_C538( C361 C538 ) C361_=_C539( C361 C539 ) C361_=_C540( C361 C540 ) C361_=_C541( C361 C541 ) \nC361_=_C543( C361 C543 ) C361_=_C544( C361 C544 ) C361_=_C545( C361 C545 ) C375_=_C377( C375 C377 ) C375_=_C378( C375 C378 ) C375_=_C379( C375 C379 ) \nC375_=_C381( C375 C381 ) C375_=_C382( C375 C382 ) C375_=_C402( C375 C402 ) C375_=_C428( C375 C428 ) C375_=_C452( C375 C452 ) C375_=_C476( C375 C476 ) \nC375_=_C498( C375 C498 ) C375_=_C518( C375 C518 ) C375_=_C539( C375 C539 ) C375_=_C559( C375 C559 ) C375_=_C594( C375 C594 ) C375_=_C611( C375 C611 ) \nC375_=_C627( C375 C627 ) C375_=_C641( C375 C641 ) C375_=_C655( C375 C655 ) C375_=_C668( C375 C668 ) C375_=_C680( C375 C680 ) C375_=_C691( C375 C691 ) \nC375_=_C701( C375 C701 ) C375_=_C709( C375 C709 ) C375_=_C716( C375 C716 ) C375_=_C724( C375 C724 ) C375_=_C726( C375 C726 ) C375_=_C728( C375 C728 ) \nC375_=_C730( C375 C730 ) C377_=_C378( C377 C378 ) C377_=_C379( C377 C379 ) C377_=_C381( C377 C381 ) C377_=_C382( C377 C382 ) C377_=_C404( C377 C404 ) \nC377_=_C430( C377 C430 ) C377_=_C454( C377 C454 ) C377_=_C500( C377 C500 ) C377_=_C520( C377 C520 ) C377_=_C541( C377 C541 ) C377_=_C561( C377 C561 ) \nC377_=_C579( C377 C579 ) C377_=_C596( C377 C596 ) C377_=_C613( C377 C613 ) C377_=_C629( C377 C629 ) C377_=_C643( C377 C643 ) C377_=_C657( C377 C657 ) \nC377_=_C670( C377 C670 ) C377_=_C682( C377 C682 ) C377_=_C693( C377 C693 ) C377_=_C703( C377 C703 ) C377_=_C711( C377 C711 ) C377_=_C718( C377 C718 ) \nC377_=_C731( C377 C731 ) C377_=_C737( C377 C737 ) C377_=_C739( C377 C739 ) C377_=_C741( C377 C741 ) C378_=_C379( C378 C379 ) C378_=_C381( C378 C381 ) \nC378_=_C382( C378 C382 ) C378_=_C405( C378 C405 ) C378_=_C431( C378 C431 ) C378_=_C478( C378 C478 ) C378_=_C501( C378 C501 ) C378_=_C521( C378 C521 ) \nC378_=_C562( C378 C562 ) C378_=_C580( C378 C580 ) C378_=_C597( C378 C597 ) C378_=_C614( C378 C614 ) C378_=_C630( C378 C630 ) C378_=_C644( C378 C644 ) \nC378_=_C658( C378 C658 ) C378_=_C671( C378 C671 ) C378_=_C683( C378 C683 ) C378_=_C694( C378 C694 ) C378_=_C704( C378 C704 ) C378_=_C712( C378 C712 ) \nC378_=_C719( C378 C719 ) C378_=_C726( C378 C726 ) C378_=_C732( C378 C732 ) C378_=_C737( C378 C737 ) C378_=_C742( C378 C742 ) C378_=_C743( C378 C743 ) \nC378_=_C744( C378 C744 ) C379_=_C381( C379 C381 ) C379_=_C382( C379 C382 ) C379_=_C406( C379 C406 ) C379_=_C432( C379 C432 ) C379_=_C456( C379 C456 ) \nC379_=_C479( C379 C479 ) C379_=_C522( C379 C522 ) C379_=_C543( C379 C543 ) C379_=_C563( C379 C563 ) C379_=_C581( C379 C581 ) C379_=_C598( C379 C598 ) \nC379_=_C615( C379 C615 ) C379_=_C631( C379 C631 ) C379_=_C645( C379 C645 ) C379_=_C659( C379 C659 ) C379_=_C672( C379 C672 ) C379_=_C684( C379 C684 ) \nC379_=_C695( C379 C695 ) C379_=_C705( C379 C705 ) C379_=_C713( C379 C713 ) C379_=_C720( C379 C720 ) C379_=_C733( C379 C733 ) C379_=_C742( C379 C742 ) \nC379_=_C746( C379 C746 ) C379_=_C748( C379 C748 ) C381_=_C382( C381 C382 ) C381_=_C408( C381 C408 ) C381_=_C434( C381 C434 ) C381_=_C458( C381 C458 ) \nC381_=_C481( C381 C481 ) C381_=_C503( C381 C503 ) C381_=_C524( C381 C524 ) C381_=_C545( C381 C545 ) C381_=_C565( C381 C565 ) C381_=_C583( C381 C583 ) \nC381_=_C600( C381 C600 ) C381_=_C617( C381 C617 ) C381_=_C633( C381 C633 ) C381_=_C647( C381 C647 ) C381_=_C661( C381 C661 ) C381_=_C674( C381 C674 ) \nC381_=_C686( C381 C686 ) C381_=_C697( C381 C697 ) C381_=_C706( C381 C706 ) C381_=_C722( C381 C722 ) C381_=_C735( C381 C735 ) C381_=_C744( C381 C744 ) \nC381_=_C749( C381 C749 ) C381_=_C751( C381 C751 ) C382_=_C409( C382 C409 ) C382_=_C435( C382 C435 ) C382_=_C482( C382 C482 ) C382_=_C504( C382 C504 ) \nC382_=_C525( C382 C525 ) C382_=_C566( C382 C566 ) C382_=_C584( C382 C584 ) C382_=_C601( C382 C601 ) C382_=_C618( C382 C618 ) C382_=_C648( C382 C648 ) \nC382_=_C662( C382 C662 ) C382_=_C675( C382 C675 ) C382_=_C687( C382 C687 ) C382_=_C698( C382 C698 ) C382_=_C707( C382 C707 ) C382_=_C715( C382 C715 ) \nC382_=_C723( C382 C723 ) C382_=_C730( C382 C730 ) C382_=_C736( C382 C736 ) C382_=_C741( C382 C741 ) C382_=_C748( C382 C748 ) C382_=_C750( C382 C750 ) \nC382_=_C751( C382 C751 ) C384_=_C388( C384 C388 ) C384_=_C402( C384 C402 ) C384_=_C404( C384 C404 ) C384_=_C405( C384 C405 ) C384_=_C406( C384 C406 ) \nC384_=_C408( C384 C408 ) C384_=_C409( C384 C409 ) C384_=_C410( C384 C410 ) C384_=_C436( C384 C436 ) C384_=_C437( C384 C437 ) C384_=_C438( C384 C438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6( C384 C456 ) C384_=_C457( C384 C457 ) C384_=_C458( C384 C458 ) \nC388_=_C402( C388 C402 ) C388_=_C404( C388 C404 ) C388_=_C405( C388 C405 ) C388_=_C406( C388 C406 ) C388_=_C408( C388 C408 ) C388_=_C409( C388 C409 ) \nC388_=_C414( C388 C414 ) C388_=_C462( C388 C462 ) C388_=_C484( C388 C484 ) C388_=_C526( C388 C526 ) C388_=_C527( C388 C527 ) C388_=_C528( C388 C528 ) \nC388_=_C529( C388 C529 ) C388_=_C530( C388 C530 ) C388_=_C531( C388 C531 ) C388_=_C532( C388 C532 ) C388_=_C533( C388 C533 ) C388_=_C534( C388 C534 ) \nC388_=_C535( C388 C535 ) C388_=_C536( C388 C536 ) C388_=_C537( C388 C537 ) C388_=_C538( C388 C538 ) C388_=_C539( C388 C539 ) C388_=_C540( C388 C540 ) \nC388_=_C541( C388 C541 ) C388_=_C543( C388 C543 ) C388_=_C544( C388 C544 ) C388_=_C545( C388 C545 ) C402_=_C404( C402 C404 ) C402_=_C405( C402 C405 ) \nC402_=_C406( C402 C406 ) C402_=_C408( C402 C408 ) C402_=_C409( C402 C409 ) C402_=_C428( C402 C428 ) C402_=_C452( C402 C452 ) C402_=_C476( C402 C476 ) \nC402_=_C498( C402 C498 ) C402_=_C518( C402 C518 ) C402_=_C539( C402 C539 ) C402_=_C559( C402 C559 ) C402_=_C594( C402 C594 ) C402_=_C611( C402 C611 ) \nC402_=_C627( C402 C627 ) C402_=_C641( C402 C641 ) C402_=_C655( C402 C655 ) C402_=_C668( C402 C668 ) C402_=_C680( C402 C680 ) C402_=_C691( C402 C691 ) \nC402_=_C701( C402 C701 ) C402_=_C709( C402 C709 ) C402_=_C716( C402 C716 ) C402_=_C724( C402 C724 ) C402_=_C726( C402 C726 ) C402_=_C728( C402 C728 ) \nC402_=_C730( C402 C730 ) C404_=_C405( C404 C405 ) C404_=_C406( C404 C406 ) C404_=_C408( C404 C408 ) C404_=_C409( C404 C409 ) C404_=_C430( C404 C430 ) \nC404_=_C454( C404 C454 ) C404_=_C500( C404 C500 ) C404_=_C520( C404 C520 ) C404_=_C541( C404 C541 ) C404_=_C561( C404 C561 ) C404_=_C579( C404 C579 ) \nC404_=_C596( C404 C596 ) C404_=_C613( C404 C613 ) C404_=_C629( C404 C629 ) C404_=_C643( C404 C643 ) C404_=_C657( C404 C657 ) C404_=_C670( C404 C670 ) \nC404_=_C682( C404 C682 ) C404_=_C693( C404 C693 ) C404_=_C703( C404 C703 ) C404_=_C711( C404 C711 ) C404_=_C718( C404 C718 ) C404_=_C731( C404 C731 ) \nC404_=_C737( C404 C737 ) C404_=_C739( C404 C739 ) C404_=_C741( C404 C741 ) C405_=_C406( C405 C406 ) C405_=_C408( C405 C408 ) C405_=_C409( C405 C409 ) \nC405_=_C431( C405 C431 ) C405_=_C478( C405 C478 ) C405_=_C501( C405 C501 ) C405_=_C521( C405 C521 ) C405_=_C562( C405 C562 ) C405_=_C580( C405 C580 ) \nC405_=_C597( C405 C597 ) C405_=_C614( C405 C614 ) C405_=_C630( C405 C630 ) C405_=_C644( C405 C644 ) C405_=_C658( C405 C658 ) C405_=_C671( C405 C671 ) \nC405_=_C683( C405 C683 ) C405_=_C694( C405 C694 ) C405_=_C704( C405 C704 ) C405_=_C712( C405 C712 ) C405_=_C719( C405 C719 ) C405_=_C726( C405 C726 ) \nC405_=_C732( C405 C732 ) C405_=_C737( C405 C737 ) C405_=_C742( C405 C742 ) C405_=_C743( C405 C743 ) C405_=_C744( C405 C744 ) C406_=_C408( C406 C408 ) \nC406_=_C409( C406 C409 ) C406_=_C432( C406 C432 ) C406_=_C456( C406 C456 ) C406_=_C479( C406 C479 ) C406_=_C522( C406 C522 ) C406_=_C543( C406 C543 ) \nC406_=_C563( C406 C563 ) C406_=_C581( C406 C581 ) C406_=_C598( C406 C598 ) C406_=_C615( C406 C615 ) C406_=_C631( C406 C631 ) C406_=_C645( C406 C645 ) \nC406_=_C659( C406 C659 ) C406_=_C672( C406 C672 ) C406_=_C684( C406 C684 ) C406_=_C695( C406 C695 ) C406_=_C705( C406 C705 ) C406_=_C713( C406 C713 ) \nC406_=_C720( C406 C720 ) C406_=_C733( C406 C733 ) C406_=_C742( C406 C742 ) C406_=_C746( C406 C746 ) C406_=_C748( C406 C748 ) C408_=_C409( C408 C409 ) \nC408_=_C434( C408 C434 ) C408_=_C458( C408 C458 ) C408_=_C481( C408 C481 ) C408_=_C503( C408 C503 ) C408_=_C524( C408 C524 ) C408_=_C545( C408 C545 ) \nC408_=_C565( C408 C565 ) C408_=_C583( C408 C583 ) C408_=_C600( C408 C600 ) C408_=_C617( C408 C617 ) C408_=_C633( C408 C633 ) C408_=_C647(</w:t>
      </w:r>
    </w:p>
    <w:p>
      <w:pPr>
        <w:pStyle w:val="PreformattedText"/>
        <w:bidi w:val="0"/>
        <w:spacing w:before="0" w:after="0"/>
        <w:jc w:val="left"/>
        <w:rPr/>
      </w:pPr>
      <w:r>
        <w:rPr/>
        <w:t xml:space="preserve"> </w:t>
      </w:r>
      <w:r>
        <w:rPr/>
        <w:t>C408 C647 ) \nC408_=_C661( C408 C661 ) C408_=_C674( C408 C674 ) C408_=_C686( C408 C686 ) C408_=_C697( C408 C697 ) C408_=_C706( C408 C706 ) C408_=_C722( C408 C722 ) \nC408_=_C735( C408 C735 ) C408_=_C744( C408 C744 ) C408_=_C749( C408 C749 ) C408_=_C751( C408 C751 ) C409_=_C435( C409 C435 ) C409_=_C482( C409 C482 ) \nC409_=_C504( C409 C504 ) C409_=_C525( C409 C525 ) C409_=_C566( C409 C566 ) C409_=_C584( C409 C584 ) C409_=_C601( C409 C601 ) C409_=_C618( C409 C618 ) \nC409_=_C648( C409 C648 ) C409_=_C662( C409 C662 ) C409_=_C675( C409 C675 ) C409_=_C687( C409 C687 ) C409_=_C698( C409 C698 ) C409_=_C707( C409 C707 ) \nC409_=_C715( C409 C715 ) C409_=_C723( C409 C723 ) C409_=_C730( C409 C730 ) C409_=_C736( C409 C736 ) C409_=_C741( C409 C741 ) C409_=_C748( C409 C748 ) \nC409_=_C750( C409 C750 ) C409_=_C751( C409 C751 ) C410_=_C414( C410 C414 ) C410_=_C428( C410 C428 ) C410_=_C430( C410 C430 ) C410_=_C431( C410 C431 ) \nC410_=_C432( C410 C432 ) C410_=_C434( C410 C434 ) C410_=_C435( C410 C435 ) C410_=_C436( C410 C436 ) C410_=_C437( C410 C437 ) C410_=_C438( C410 C438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6( C410 C456 ) C410_=_C457( C410 C457 ) C410_=_C458( C410 C458 ) \nC414_=_C428( C414 C428 ) C414_=_C430( C414 C430 ) C414_=_C431( C414 C431 ) C414_=_C432( C414 C432 ) C414_=_C434( C414 C434 ) C414_=_C435( C414 C435 ) \nC414_=_C462( C414 C462 ) C414_=_C484( C414 C484 ) C414_=_C526( C414 C526 ) C414_=_C527( C414 C527 ) C414_=_C528( C414 C528 ) C414_=_C529( C414 C529 ) \nC414_=_C530( C414 C530 ) C414_=_C531( C414 C531 ) C414_=_C532( C414 C532 ) C414_=_C533( C414 C533 ) C414_=_C534( C414 C534 ) C414_=_C535( C414 C535 ) \nC414_=_C536( C414 C536 ) C414_=_C537( C414 C537 ) C414_=_C538( C414 C538 ) C414_=_C539( C414 C539 ) C414_=_C540( C414 C540 ) C414_=_C541( C414 C541 ) \nC414_=_C543( C414 C543 ) C414_=_C544( C414 C544 ) C414_=_C545( C414 C545 ) C428_=_C430( C428 C430 ) C428_=_C431( C428 C431 ) C428_=_C432( C428 C432 ) \nC428_=_C434( C428 C434 ) C428_=_C435( C428 C435 ) C428_=_C452( C428 C452 ) C428_=_C476( C428 C476 ) C428_=_C498( C428 C498 ) C428_=_C518( C428 C518 ) \nC428_=_C539( C428 C539 ) C428_=_C559( C428 C559 ) C428_=_C594( C428 C594 ) C428_=_C611( C428 C611 ) C428_=_C627( C428 C627 ) C428_=_C641( C428 C641 ) \nC428_=_C655( C428 C655 ) C428_=_C668( C428 C668 ) C428_=_C680( C428 C680 ) C428_=_C691( C428 C691 ) C428_=_C701( C428 C701 ) C428_=_C709( C428 C709 ) \nC428_=_C716( C428 C716 ) C428_=_C724( C428 C724 ) C428_=_C726( C428 C726 ) C428_=_C728( C428 C728 ) C428_=_C730( C428 C730 ) C430_=_C431( C430 C431 ) \nC430_=_C432( C430 C432 ) C430_=_C434( C430 C434 ) C430_=_C435( C430 C435 ) C430_=_C454( C430 C454 ) C430_=_C500( C430 C500 ) C430_=_C520( C430 C520 ) \nC430_=_C541( C430 C541 ) C430_=_C561( C430 C561 ) C430_=_C579( C430 C579 ) C430_=_C596( C430 C596 ) C430_=_C613( C430 C613 ) C430_=_C629( C430 C629 ) \nC430_=_C643( C430 C643 ) C430_=_C657( C430 C657 ) C430_=_C670( C430 C670 ) C430_=_C682( C430 C682 ) C430_=_C693( C430 C693 ) C430_=_C703( C430 C703 ) \nC430_=_C711( C430 C711 ) C430_=_C718( C430 C718 ) C430_=_C731( C430 C731 ) C430_=_C737( C430 C737 ) C430_=_C739( C430 C739 ) C430_=_C741( C430 C741 ) \nC431_=_C432( C431 C432 ) C431_=_C434( C431 C434 ) C431_=_C435( C431 C435 ) C431_=_C478( C431 C478 ) C431_=_C501( C431 C501 ) C431_=_C521( C431 C521 ) \nC431_=_C562( C431 C562 ) C431_=_C580( C431 C580 ) C431_=_C597( C431 C597 ) C431_=_C614( C431 C614 ) C431_=_C630( C431 C630 ) C431_=_C644( C431 C644 ) \nC431_=_C658( C431 C658 ) C431_=_C671( C431 C671 ) C431_=_C683( C431 C683 ) C431_=_C694( C431 C694 ) C431_=_C704( C431 C704 ) C431_=_C712( C431 C712 ) \nC431_=_C719( C431 C719 ) C431_=_C726( C431 C726 ) C431_=_C732( C431 C732 ) C431_=_C737( C431 C737 ) C431_=_C742( C431 C742 ) C431_=_C743( C431 C743 ) \nC431_=_C744( C431 C744 ) C432_=_C434( C432 C434 ) C432_=_C435( C432 C435 ) C432_=_C456( C432 C456 ) C432_=_C479( C432 C479 ) C432_=_C522( C432 C522 ) \nC432_=_C543( C432 C543 ) C432_=_C563( C432 C563 ) C432_=_C581( C432 C581 ) C432_=_C598( C432 C598 ) C432_=_C615( C432 C615 ) C432_=_C631( C432 C631 ) \nC432_=_C645( C432 C645 ) C432_=_C659( C432 C659 ) C432_=_C672( C432 C672 ) C432_=_C684( C432 C684 ) C432_=_C695( C432 C695 ) C432_=_C705( C432 C705 ) \nC432_=_C713( C432 C713 ) C432_=_C720( C432 C720 ) C432_=_C733( C432 C733 ) C432_=_C742( C432 C742 ) C432_=_C746( C432 C746 ) C432_=_C748( C432 C748 ) \nC434_=_C435( C434 C435 ) C434_=_C458( C434 C458 ) C434_=_C481( C434 C481 ) C434_=_C503( C434 C503 ) C434_=_C524( C434 C524 ) C434_=_C545( C434 C545 ) \nC434_=_C565( C434 C565 ) C434_=_C583( C434 C583 ) C434_=_C600( C434 C600 ) C434_=_C617( C434 C617 ) C434_=_C633( C434 C633 ) C434_=_C647( C434 C647 ) \nC434_=_C661( C434 C661 ) C434_=_C674( C434 C674 ) C434_=_C686( C434 C686 ) C434_=_C697( C434 C697 ) C434_=_C706( C434 C706 ) C434_=_C722( C434 C722 ) \nC434_=_C735( C434 C735 ) C434_=_C744( C434 C744 ) C434_=_C749( C434 C749 ) C434_=_C751( C434 C751 ) C435_=_C482( C435 C482 ) C435_=_C504( C435 C504 ) \nC435_=_C525( C435 C525 ) C435_=_C566( C435 C566 ) C435_=_C584( C435 C584 ) C435_=_C601( C435 C601 ) C435_=_C618( C435 C618 ) C435_=_C648( C435 C648 ) \nC435_=_C662( C435 C662 ) C435_=_C675( C435 C675 ) C435_=_C687( C435 C687 ) C435_=_C698( C435 C698 ) C435_=_C707( C435 C707 ) C435_=_C715( C435 C715 ) \nC435_=_C723( C435 C723 ) C435_=_C730( C435 C730 ) C435_=_C736( C435 C736 ) C435_=_C741( C435 C741 ) C435_=_C748( C435 C748 ) C435_=_C750( C435 C750 ) \nC435_=_C751( C435 C751 ) C436_=_C437( C436 C437 ) C436_=_C438( C436 C438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6( C436 C456 ) C436_=_C457( C436 C457 ) C436_=_C458( C436 C458 ) C436_=_C462( C436 C462 ) C436_=_C476( C436 C476 ) C436_=_C478( C436 C478 ) \nC436_=_C479( C436 C479 ) C436_=_C481( C436 C481 ) C436_=_C482( C436 C482 ) C437_=_C438( C437 C438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7_=_C454( C437 C454 ) C437_=_C456( C437 C456 ) C437_=_C457( C437 C457 ) C437_=_C458( C437 C458 ) C437_=_C484( C437 C484 ) C437_=_C498( C437 C498 ) \nC437_=_C500( C437 C500 ) C437_=_C501( C437 C501 ) C437_=_C503( C437 C503 ) C437_=_C504( C437 C504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6( C438 C456 ) C438_=_C457( C438 C457 ) C438_=_C458( C438 C458 ) C438_=_C518( C438 C518 ) C438_=_C520( C438 C520 ) \nC438_=_C521( C438 C521 ) C438_=_C522( C438 C522 ) C438_=_C524( C438 C524 ) C438_=_C525( C438 C525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6( C440 C456 ) C440_=_C457( C440 C457 ) C440_=_C458( C440 C458 ) C440_=_C527( C440 C527 ) C440_=_C579( C440 C579 ) C440_=_C580( C440 C580 ) \nC440_=_C581( C440 C581 ) C440_=_C583( C440 C583 ) C440_=_C584( C440 C584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6( C441 C456 ) C441_=_C457( C441 C457 ) \nC441_=_C458( C441 C458 ) C441_=_C528( C441 C528 ) C441_=_C594( C441 C594 ) C441_=_C596( C441 C596 ) C441_=_C597( C441 C597 ) C441_=_C598( C441 C598 ) \nC441_=_C600( C441 C600 ) C441_=_C601( C441 C601 ) C442_=_C443( C442 C443 ) C442_=_C444( C442 C444 ) C442_=_C445( C442 C445 ) C442_=_C446( C442 C446 ) \nC442_=_C447( C442 C447 ) C442_=_C448( C442 C448 ) C442_=_C449( C442 C449 ) C442_=_C450( C442 C450 ) C442_=_C451( C442 C451 ) C442_=_C452( C442 C452 ) \nC442_=_C453( C442 C453 ) C442_=_C454( C442 C454 ) C442_=_C456( C442 C456 ) C442_=_C457( C442 C457 ) C442_=_C458( C442 C458 ) C442_=_C529( C442 C529 ) \nC442_=_C611( C442 C611 ) C442_=_C613( C442 C613 ) C442_=_C614( C442 C614 ) C442_=_C615( C442 C615 ) C442_=_C617( C442 C617 ) C442_=_C618( C442 C618 ) \nC443_=_C444( C443 C444 ) C443_=_C445( C443 C445 ) C443_=_C446( C443 C446 ) C443_=_C447( C443 C447 ) C443_=_C448( C443 C448 ) C443_=_C449( C443 C449 ) \nC443_=_C450( C443 C450 ) C443_=_C451( C443 C451 ) C443_=_C452( C443 C452 ) C443_=_C453( C443 C453 ) C443_=_C454( C443 C454 ) C443_=_C456( C443 C456 ) \nC443_=_C457( C443 C457 ) C443_=_C458( C443 C458 ) C443_=_C530( C443 C530 ) C443_=_C627( C443 C627 ) C443_=_C629( C443 C629 ) C443_=_C630( C443 C630 ) \nC443_=_C631(</w:t>
      </w:r>
    </w:p>
    <w:p>
      <w:pPr>
        <w:pStyle w:val="PreformattedText"/>
        <w:bidi w:val="0"/>
        <w:spacing w:before="0" w:after="0"/>
        <w:jc w:val="left"/>
        <w:rPr/>
      </w:pPr>
      <w:r>
        <w:rPr/>
        <w:t xml:space="preserve"> </w:t>
      </w:r>
      <w:r>
        <w:rPr/>
        <w:t>C443 C631 ) C443_=_C633( C443 C633 ) C444_=_C445( C444 C445 ) C444_=_C446( C444 C446 ) C444_=_C447( C444 C447 ) C444_=_C448( C444 C448 ) \nC444_=_C449( C444 C449 ) C444_=_C450( C444 C450 ) C444_=_C451( C444 C451 ) C444_=_C452( C444 C452 ) C444_=_C453( C444 C453 ) C444_=_C454( C444 C454 ) \nC444_=_C456( C444 C456 ) C444_=_C457( C444 C457 ) C444_=_C458( C444 C458 ) C444_=_C531( C444 C531 ) C444_=_C641( C444 C641 ) C444_=_C643( C444 C643 ) \nC444_=_C644( C444 C644 ) C444_=_C645( C444 C645 ) C444_=_C647( C444 C647 ) C444_=_C648( C444 C648 ) C445_=_C446( C445 C446 ) C445_=_C447( C445 C447 ) \nC445_=_C448( C445 C448 ) C445_=_C449( C445 C449 ) C445_=_C450( C445 C450 ) C445_=_C451( C445 C451 ) C445_=_C452( C445 C452 ) C445_=_C453( C445 C453 ) \nC445_=_C454( C445 C454 ) C445_=_C456( C445 C456 ) C445_=_C457( C445 C457 ) C445_=_C458( C445 C458 ) C445_=_C532( C445 C532 ) C445_=_C655( C445 C655 ) \nC445_=_C657( C445 C657 ) C445_=_C658( C445 C658 ) C445_=_C659( C445 C659 ) C445_=_C661( C445 C661 ) C445_=_C662( C445 C662 ) C446_=_C447( C446 C447 ) \nC446_=_C448( C446 C448 ) C446_=_C449( C446 C449 ) C446_=_C450( C446 C450 ) C446_=_C451( C446 C451 ) C446_=_C452( C446 C452 ) C446_=_C453( C446 C453 ) \nC446_=_C454( C446 C454 ) C446_=_C456( C446 C456 ) C446_=_C457( C446 C457 ) C446_=_C458( C446 C458 ) C446_=_C533( C446 C533 ) C446_=_C668( C446 C668 ) \nC446_=_C670( C446 C670 ) C446_=_C671( C446 C671 ) C446_=_C672( C446 C672 ) C446_=_C674( C446 C674 ) C446_=_C675( C446 C675 ) C447_=_C448( C447 C448 ) \nC447_=_C449( C447 C449 ) C447_=_C450( C447 C450 ) C447_=_C451( C447 C451 ) C447_=_C452( C447 C452 ) C447_=_C453( C447 C453 ) C447_=_C454( C447 C454 ) \nC447_=_C456( C447 C456 ) C447_=_C457( C447 C457 ) C447_=_C458( C447 C458 ) C447_=_C534( C447 C534 ) C447_=_C680( C447 C680 ) C447_=_C682( C447 C682 ) \nC447_=_C683( C447 C683 ) C447_=_C684( C447 C684 ) C447_=_C686( C447 C686 ) C447_=_C687( C447 C687 ) C448_=_C449( C448 C449 ) C448_=_C450( C448 C450 ) \nC448_=_C451( C448 C451 ) C448_=_C452( C448 C452 ) C448_=_C453( C448 C453 ) C448_=_C454( C448 C454 ) C448_=_C456( C448 C456 ) C448_=_C457( C448 C457 ) \nC448_=_C458( C448 C458 ) C448_=_C535( C448 C535 ) C448_=_C691( C448 C691 ) C448_=_C693( C448 C693 ) C448_=_C694( C448 C694 ) C448_=_C695( C448 C695 ) \nC448_=_C697( C448 C697 ) C448_=_C698( C448 C698 ) C449_=_C450( C449 C450 ) C449_=_C451( C449 C451 ) C449_=_C452( C449 C452 ) C449_=_C453( C449 C453 ) \nC449_=_C454( C449 C454 ) C449_=_C456( C449 C456 ) C449_=_C457( C449 C457 ) C449_=_C458( C449 C458 ) C449_=_C536( C449 C536 ) C449_=_C701( C449 C701 ) \nC449_=_C703( C449 C703 ) C449_=_C704( C449 C704 ) C449_=_C705( C449 C705 ) C449_=_C706( C449 C706 ) C449_=_C707( C449 C707 ) C450_=_C451( C450 C451 ) \nC450_=_C452( C450 C452 ) C450_=_C453( C450 C453 ) C450_=_C454( C450 C454 ) C450_=_C456( C450 C456 ) C450_=_C457( C450 C457 ) C450_=_C458( C450 C458 ) \nC450_=_C537( C450 C537 ) C450_=_C709( C450 C709 ) C450_=_C711( C450 C711 ) C450_=_C712( C450 C712 ) C450_=_C713( C450 C713 ) C450_=_C715( C450 C715 ) \nC451_=_C452( C451 C452 ) C451_=_C453( C451 C453 ) C451_=_C454( C451 C454 ) C451_=_C456( C451 C456 ) C451_=_C457( C451 C457 ) C451_=_C458( C451 C458 ) \nC451_=_C538( C451 C538 ) C451_=_C716( C451 C716 ) C451_=_C718( C451 C718 ) C451_=_C719( C451 C719 ) C451_=_C720( C451 C720 ) C451_=_C722( C451 C722 ) \nC451_=_C723( C451 C723 ) C452_=_C453( C452 C453 ) C452_=_C454( C452 C454 ) C452_=_C456( C452 C456 ) C452_=_C457( C452 C457 ) C452_=_C458( C452 C458 ) \nC452_=_C476( C452 C476 ) C452_=_C498( C452 C498 ) C452_=_C518( C452 C518 ) C452_=_C539( C452 C539 ) C452_=_C559( C452 C559 ) C452_=_C594( C452 C594 ) \nC452_=_C611( C452 C611 ) C452_=_C627( C452 C627 ) C452_=_C641( C452 C641 ) C452_=_C655( C452 C655 ) C452_=_C668( C452 C668 ) C452_=_C680( C452 C680 ) \nC452_=_C691( C452 C691 ) C452_=_C701( C452 C701 ) C452_=_C709( C452 C709 ) C452_=_C716( C452 C716 ) C452_=_C724( C452 C724 ) C452_=_C726( C452 C726 ) \nC452_=_C728( C452 C728 ) C452_=_C730( C452 C730 ) C453_=_C454( C453 C454 ) C453_=_C456( C453 C456 ) C453_=_C457( C453 C457 ) C453_=_C458( C453 C458 ) \nC453_=_C540( C453 C540 ) C453_=_C724( C453 C724 ) C453_=_C731( C453 C731 ) C453_=_C732( C453 C732 ) C453_=_C733( C453 C733 ) C453_=_C735( C453 C735 ) \nC453_=_C736( C453 C736 ) C454_=_C456( C454 C456 ) C454_=_C457( C454 C457 ) C454_=_C458( C454 C458 ) C454_=_C500( C454 C500 ) C454_=_C520( C454 C520 ) \nC454_=_C541( C454 C541 ) C454_=_C561( C454 C561 ) C454_=_C579( C454 C579 ) C454_=_C596( C454 C596 ) C454_=_C613( C454 C613 ) C454_=_C629( C454 C629 ) \nC454_=_C643( C454 C643 ) C454_=_C657( C454 C657 ) C454_=_C670( C454 C670 ) C454_=_C682( C454 C682 ) C454_=_C693( C454 C693 ) C454_=_C703( C454 C703 ) \nC454_=_C711( C454 C711 ) C454_=_C718( C454 C718 ) C454_=_C731( C454 C731 ) C454_=_C737( C454 C737 ) C454_=_C739( C454 C739 ) C454_=_C741( C454 C741 ) \nC456_=_C457( C456 C457 ) C456_=_C458( C456 C458 ) C456_=_C479( C456 C479 ) C456_=_C522( C456 C522 ) C456_=_C543( C456 C543 ) C456_=_C563( C456 C563 ) \nC456_=_C581( C456 C581 ) C456_=_C598( C456 C598 ) C456_=_C615( C456 C615 ) C456_=_C631( C456 C631 ) C456_=_C645( C456 C645 ) C456_=_C659( C456 C659 ) \nC456_=_C672( C456 C672 ) C456_=_C684( C456 C684 ) C456_=_C695( C456 C695 ) C456_=_C705( C456 C705 ) C456_=_C713( C456 C713 ) C456_=_C720( C456 C720 ) \nC456_=_C733( C456 C733 ) C456_=_C742( C456 C742 ) C456_=_C746( C456 C746 ) C456_=_C748( C456 C748 ) C457_=_C458( C457 C458 ) C457_=_C544( C457 C544 ) \nC457_=_C728( C457 C728 ) C457_=_C739( C457 C739 ) C457_=_C743( C457 C743 ) C457_=_C746( C457 C746 ) C457_=_C749( C457 C749 ) C457_=_C750( C457 C750 ) \nC458_=_C481( C458 C481 ) C458_=_C503( C458 C503 ) C458_=_C524( C458 C524 ) C458_=_C545( C458 C545 ) C458_=_C565( C458 C565 ) C458_=_C583( C458 C583 ) \nC458_=_C600( C458 C600 ) C458_=_C617( C458 C617 ) C458_=_C633( C458 C633 ) C458_=_C647( C458 C647 ) C458_=_C661( C458 C661 ) C458_=_C674( C458 C674 ) \nC458_=_C686( C458 C686 ) C458_=_C697( C458 C697 ) C458_=_C706( C458 C706 ) C458_=_C722( C458 C722 ) C458_=_C735( C458 C735 ) C458_=_C744( C458 C744 ) \nC458_=_C749( C458 C749 ) C458_=_C751( C458 C751 ) C462_=_C476( C462 C476 ) C462_=_C478( C462 C478 ) C462_=_C479( C462 C479 ) C462_=_C481( C462 C481 ) \nC462_=_C482( C462 C482 ) C462_=_C484( C462 C484 ) C462_=_C526( C462 C526 ) C462_=_C527( C462 C527 ) C462_=_C528( C462 C528 ) C462_=_C529( C462 C529 ) \nC462_=_C530( C462 C530 ) C462_=_C531( C462 C531 ) C462_=_C532( C462 C532 ) C462_=_C533( C462 C533 ) C462_=_C534( C462 C534 ) C462_=_C535( C462 C535 ) \nC462_=_C536( C462 C536 ) C462_=_C537( C462 C537 ) C462_=_C538( C462 C538 ) C462_=_C539( C462 C539 ) C462_=_C540( C462 C540 ) C462_=_C541( C462 C541 ) \nC462_=_C543( C462 C543 ) C462_=_C544( C462 C544 ) C462_=_C545( C462 C545 ) C476_=_C478( C476 C478 ) C476_=_C479( C476 C479 ) C476_=_C481( C476 C481 ) \nC476_=_C482( C476 C482 ) C476_=_C498( C476 C498 ) C476_=_C518( C476 C518 ) C476_=_C539( C476 C539 ) C476_=_C559( C476 C559 ) C476_=_C594( C476 C594 ) \nC476_=_C611( C476 C611 ) C476_=_C627( C476 C627 ) C476_=_C641( C476 C641 ) C476_=_C655( C476 C655 ) C476_=_C668( C476 C668 ) C476_=_C680( C476 C680 ) \nC476_=_C691( C476 C691 ) C476_=_C701( C476 C701 ) C476_=_C709( C476 C709 ) C476_=_C716( C476 C716 ) C476_=_C724( C476 C724 ) C476_=_C726( C476 C726 ) \nC476_=_C728( C476 C728 ) C476_=_C730( C476 C730 ) C478_=_C479( C478 C479 ) C478_=_C481( C478 C481 ) C478_=_C482( C478 C482 ) C478_=_C501( C478 C501 ) \nC478_=_C521( C478 C521 ) C478_=_C562( C478 C562 ) C478_=_C580( C478 C580 ) C478_=_C597( C478 C597 ) C478_=_C614( C478 C614 ) C478_=_C630( C478 C630 ) \nC478_=_C644( C478 C644 ) C478_=_C658( C478 C658 ) C478_=_C671( C478 C671 ) C478_=_C683( C478 C683 ) C478_=_C694( C478 C694 ) C478_=_C704( C478 C704 ) \nC478_=_C712( C478 C712 ) C478_=_C719( C478 C719 ) C478_=_C726( C478 C726 ) C478_=_C732( C478 C732 ) C478_=_C737( C478 C737 ) C478_=_C742( C478 C742 ) \nC478_=_C743( C478 C743 ) C478_=_C744( C478 C744 ) C479_=_C481( C479 C481 ) C479_=_C482( C479 C482 ) C479_=_C522( C479 C522 ) C479_=_C543( C479 C543 ) \nC479_=_C563( C479 C563 ) C479_=_C581( C479 C581 ) C479_=_C598( C479 C598 ) C479_=_C615( C479 C615 ) C479_=_C631( C479 C631 ) C479_=_C645( C479 C645 ) \nC479_=_C659( C479 C659 ) C479_=_C672( C479 C672 ) C479_=_C684( C479 C684 ) C479_=_C695( C479 C695 ) C479_=_C705( C479 C705 ) C479_=_C713( C479 C713 ) \nC479_=_C720( C479 C720 ) C479_=_C733( C479 C733 ) C479_=_C742( C479 C742 ) C479_=_C746( C479 C746 ) C479_=_C748( C479 C748 ) C481_=_C482( C481 C482 ) \nC481_=_C503( C481 C503 ) C481_=_C524( C481 C524 ) C481_=_C545( C481 C545 ) C481_=_C565( C481 C565 ) C481_=_C583( C481 C583 ) C481_=_C600( C481 C600 ) \nC481_=_C617( C481 C617 ) C481_=_C633( C481 C633 ) C481_=_C647( C481 C647 ) C481_=_C661( C481 C661 ) C481_=_C674( C481 C674 ) C481_=_C686( C481 C686 ) \nC481_=_C697( C481 C697 ) C481_=_C706( C481 C706 ) C481_=_C722( C481 C722 ) C481_=_C735( C481 C735 ) C481_=_C744( C481 C744 ) C481_=_C749( C481 C749 ) \nC481_=_C751( C481 C751 ) C482_=_C504( C482 C504 ) C482_=_C525( C482 C525 ) C482_=_C566( C482 C566 ) C482_=_C584( C482 C584 ) C482_=_C601( C482 C601 ) \nC482_=_C618( C482 C618 ) C482_=_C648( C482 C648 ) C482_=_C662( C482 C662 ) C482_=_C675( C482 C675 ) C482_=_C687( C482 C687 ) C482_=_C698( C482 C698 ) \nC482_=_C707( C482 C707 ) C482_=_C715( C482 C715 ) C482_=_C723( C482 C723 ) C482_=_C730( C482 C730 ) C482_=_C736( C482 C736 ) C482_=_C741( C482 C741 ) \nC482_=_C748( C482 C748 ) C482_=_C750( C482 C750 ) C482_=_C751( C482 C751 ) C484_=_C498( C484 C498 ) C484_=_C500( C484 C500 ) C484_=_C501( C484 C501 ) \nC484_=_C503( C484 C503 ) C484_=_C504( C484 C504 ) C484_=_C526( C484 C526 ) C484_=_C527( C484 C527 ) C484_=_C528( C484 C528 ) C484_=_C529( C484 C529 ) \nC484_=_C530( C484 C530 ) C484_=_C531( C484 C531 ) C484_=_C532( C484 C532 ) C484_=_C533( C484 C533 ) C484_=_C534( C484 C534 ) C484_=_C535( C484 C535 ) \nC484_=_C536( C484 C536 ) C484_=_C537(</w:t>
      </w:r>
    </w:p>
    <w:p>
      <w:pPr>
        <w:pStyle w:val="PreformattedText"/>
        <w:bidi w:val="0"/>
        <w:spacing w:before="0" w:after="0"/>
        <w:jc w:val="left"/>
        <w:rPr/>
      </w:pPr>
      <w:r>
        <w:rPr/>
        <w:t xml:space="preserve"> </w:t>
      </w:r>
      <w:r>
        <w:rPr/>
        <w:t>C484 C537 ) C484_=_C538( C484 C538 ) C484_=_C539( C484 C539 ) C484_=_C540( C484 C540 ) C484_=_C541( C484 C541 ) \nC484_=_C543( C484 C543 ) C484_=_C544( C484 C544 ) C484_=_C545( C484 C545 ) C498_=_C500( C498 C500 ) C498_=_C501( C498 C501 ) C498_=_C503( C498 C503 ) \nC498_=_C504( C498 C504 ) C498_=_C518( C498 C518 ) C498_=_C539( C498 C539 ) C498_=_C559( C498 C559 ) C498_=_C594( C498 C594 ) C498_=_C611( C498 C611 ) \nC498_=_C627( C498 C627 ) C498_=_C641( C498 C641 ) C498_=_C655( C498 C655 ) C498_=_C668( C498 C668 ) C498_=_C680( C498 C680 ) C498_=_C691( C498 C691 ) \nC498_=_C701( C498 C701 ) C498_=_C709( C498 C709 ) C498_=_C716( C498 C716 ) C498_=_C724( C498 C724 ) C498_=_C726( C498 C726 ) C498_=_C728( C498 C728 ) \nC498_=_C730( C498 C730 ) C500_=_C501( C500 C501 ) C500_=_C503( C500 C503 ) C500_=_C504( C500 C504 ) C500_=_C520( C500 C520 ) C500_=_C541( C500 C541 ) \nC500_=_C561( C500 C561 ) C500_=_C579( C500 C579 ) C500_=_C596( C500 C596 ) C500_=_C613( C500 C613 ) C500_=_C629( C500 C629 ) C500_=_C643( C500 C643 ) \nC500_=_C657( C500 C657 ) C500_=_C670( C500 C670 ) C500_=_C682( C500 C682 ) C500_=_C693( C500 C693 ) C500_=_C703( C500 C703 ) C500_=_C711( C500 C711 ) \nC500_=_C718( C500 C718 ) C500_=_C731( C500 C731 ) C500_=_C737( C500 C737 ) C500_=_C739( C500 C739 ) C500_=_C741( C500 C741 ) C501_=_C503( C501 C503 ) \nC501_=_C504( C501 C504 ) C501_=_C521( C501 C521 ) C501_=_C562( C501 C562 ) C501_=_C580( C501 C580 ) C501_=_C597( C501 C597 ) C501_=_C614( C501 C614 ) \nC501_=_C630( C501 C630 ) C501_=_C644( C501 C644 ) C501_=_C658( C501 C658 ) C501_=_C671( C501 C671 ) C501_=_C683( C501 C683 ) C501_=_C694( C501 C694 ) \nC501_=_C704( C501 C704 ) C501_=_C712( C501 C712 ) C501_=_C719( C501 C719 ) C501_=_C726( C501 C726 ) C501_=_C732( C501 C732 ) C501_=_C737( C501 C737 ) \nC501_=_C742( C501 C742 ) C501_=_C743( C501 C743 ) C501_=_C744( C501 C744 ) C503_=_C504( C503 C504 ) C503_=_C524( C503 C524 ) C503_=_C545( C503 C545 ) \nC503_=_C565( C503 C565 ) C503_=_C583( C503 C583 ) C503_=_C600( C503 C600 ) C503_=_C617( C503 C617 ) C503_=_C633( C503 C633 ) C503_=_C647( C503 C647 ) \nC503_=_C661( C503 C661 ) C503_=_C674( C503 C674 ) C503_=_C686( C503 C686 ) C503_=_C697( C503 C697 ) C503_=_C706( C503 C706 ) C503_=_C722( C503 C722 ) \nC503_=_C735( C503 C735 ) C503_=_C744( C503 C744 ) C503_=_C749( C503 C749 ) C503_=_C751( C503 C751 ) C504_=_C525( C504 C525 ) C504_=_C566( C504 C566 ) \nC504_=_C584( C504 C584 ) C504_=_C601( C504 C601 ) C504_=_C618( C504 C618 ) C504_=_C648( C504 C648 ) C504_=_C662( C504 C662 ) C504_=_C675( C504 C675 ) \nC504_=_C687( C504 C687 ) C504_=_C698( C504 C698 ) C504_=_C707( C504 C707 ) C504_=_C715( C504 C715 ) C504_=_C723( C504 C723 ) C504_=_C730( C504 C730 ) \nC504_=_C736( C504 C736 ) C504_=_C741( C504 C741 ) C504_=_C748( C504 C748 ) C504_=_C750( C504 C750 ) C504_=_C751( C504 C751 ) C518_=_C520( C518 C520 ) \nC518_=_C521( C518 C521 ) C518_=_C522( C518 C522 ) C518_=_C524( C518 C524 ) C518_=_C525( C518 C525 ) C518_=_C539( C518 C539 ) C518_=_C559( C518 C559 ) \nC518_=_C594( C518 C594 ) C518_=_C611( C518 C611 ) C518_=_C627( C518 C627 ) C518_=_C641( C518 C641 ) C518_=_C655( C518 C655 ) C518_=_C668( C518 C668 ) \nC518_=_C680( C518 C680 ) C518_=_C691( C518 C691 ) C518_=_C701( C518 C701 ) C518_=_C709( C518 C709 ) C518_=_C716( C518 C716 ) C518_=_C724( C518 C724 ) \nC518_=_C726( C518 C726 ) C518_=_C728( C518 C728 ) C518_=_C730( C518 C730 ) C520_=_C521( C520 C521 ) C520_=_C522( C520 C522 ) C520_=_C524( C520 C524 ) \nC520_=_C525( C520 C525 ) C520_=_C541( C520 C541 ) C520_=_C561( C520 C561 ) C520_=_C579( C520 C579 ) C520_=_C596( C520 C596 ) C520_=_C613( C520 C613 ) \nC520_=_C629( C520 C629 ) C520_=_C643( C520 C643 ) C520_=_C657( C520 C657 ) C520_=_C670( C520 C670 ) C520_=_C682( C520 C682 ) C520_=_C693( C520 C693 ) \nC520_=_C703( C520 C703 ) C520_=_C711( C520 C711 ) C520_=_C718( C520 C718 ) C520_=_C731( C520 C731 ) C520_=_C737( C520 C737 ) C520_=_C739( C520 C739 ) \nC520_=_C741( C520 C741 ) C521_=_C522( C521 C522 ) C521_=_C524( C521 C524 ) C521_=_C525( C521 C525 ) C521_=_C562( C521 C562 ) C521_=_C580( C521 C580 ) \nC521_=_C597( C521 C597 ) C521_=_C614( C521 C614 ) C521_=_C630( C521 C630 ) C521_=_C644( C521 C644 ) C521_=_C658( C521 C658 ) C521_=_C671( C521 C671 ) \nC521_=_C683( C521 C683 ) C521_=_C694( C521 C694 ) C521_=_C704( C521 C704 ) C521_=_C712( C521 C712 ) C521_=_C719( C521 C719 ) C521_=_C726( C521 C726 ) \nC521_=_C732( C521 C732 ) C521_=_C737( C521 C737 ) C521_=_C742( C521 C742 ) C521_=_C743( C521 C743 ) C521_=_C744( C521 C744 ) C522_=_C524( C522 C524 ) \nC522_=_C525( C522 C525 ) C522_=_C543( C522 C543 ) C522_=_C563( C522 C563 ) C522_=_C581( C522 C581 ) C522_=_C598( C522 C598 ) C522_=_C615( C522 C615 ) \nC522_=_C631( C522 C631 ) C522_=_C645( C522 C645 ) C522_=_C659( C522 C659 ) C522_=_C672( C522 C672 ) C522_=_C684( C522 C684 ) C522_=_C695( C522 C695 ) \nC522_=_C705( C522 C705 ) C522_=_C713( C522 C713 ) C522_=_C720( C522 C720 ) C522_=_C733( C522 C733 ) C522_=_C742( C522 C742 ) C522_=_C746( C522 C746 ) \nC522_=_C748( C522 C748 ) C524_=_C525( C524 C525 ) C524_=_C545( C524 C545 ) C524_=_C565( C524 C565 ) C524_=_C583( C524 C583 ) C524_=_C600( C524 C600 ) \nC524_=_C617( C524 C617 ) C524_=_C633( C524 C633 ) C524_=_C647( C524 C647 ) C524_=_C661( C524 C661 ) C524_=_C674( C524 C674 ) C524_=_C686( C524 C686 ) \nC524_=_C697( C524 C697 ) C524_=_C706( C524 C706 ) C524_=_C722( C524 C722 ) C524_=_C735( C524 C735 ) C524_=_C744( C524 C744 ) C524_=_C749( C524 C749 ) \nC524_=_C751( C524 C751 ) C525_=_C566( C525 C566 ) C525_=_C584( C525 C584 ) C525_=_C601( C525 C601 ) C525_=_C618( C525 C618 ) C525_=_C648( C525 C648 ) \nC525_=_C662( C525 C662 ) C525_=_C675( C525 C675 ) C525_=_C687( C525 C687 ) C525_=_C698( C525 C698 ) C525_=_C707( C525 C707 ) C525_=_C715( C525 C715 ) \nC525_=_C723( C525 C723 ) C525_=_C730( C525 C730 ) C525_=_C736( C525 C736 ) C525_=_C741( C525 C741 ) C525_=_C748( C525 C748 ) C525_=_C750( C525 C750 ) \nC525_=_C751( C525 C751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3( C526 C543 ) C526_=_C544( C526 C544 ) \nC526_=_C545( C526 C545 ) C526_=_C559( C526 C559 ) C526_=_C561( C526 C561 ) C526_=_C562( C526 C562 ) C526_=_C563( C526 C563 ) C526_=_C565( C526 C565 ) \nC526_=_C566( C526 C566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3( C527 C543 ) C527_=_C544( C527 C544 ) C527_=_C545( C527 C545 ) \nC527_=_C579( C527 C579 ) C527_=_C580( C527 C580 ) C527_=_C581( C527 C581 ) C527_=_C583( C527 C583 ) C527_=_C584( C527 C584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3( C528 C543 ) C528_=_C544( C528 C544 ) C528_=_C545( C528 C545 ) C528_=_C594( C528 C594 ) C528_=_C596( C528 C596 ) C528_=_C597( C528 C597 ) \nC528_=_C598( C528 C598 ) C528_=_C600( C528 C600 ) C528_=_C601( C528 C601 ) C529_=_C530( C529 C530 ) C529_=_C531( C529 C531 ) C529_=_C532( C529 C532 ) \nC529_=_C533( C529 C533 ) C529_=_C534( C529 C534 ) C529_=_C535( C529 C535 ) C529_=_C536( C529 C536 ) C529_=_C537( C529 C537 ) C529_=_C538( C529 C538 ) \nC529_=_C539( C529 C539 ) C529_=_C540( C529 C540 ) C529_=_C541( C529 C541 ) C529_=_C543( C529 C543 ) C529_=_C544( C529 C544 ) C529_=_C545( C529 C545 ) \nC529_=_C611( C529 C611 ) C529_=_C613( C529 C613 ) C529_=_C614( C529 C614 ) C529_=_C615( C529 C615 ) C529_=_C617( C529 C617 ) C529_=_C618( C529 C61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5( C530 C545 ) C530_=_C627( C530 C627 ) C530_=_C629( C530 C629 ) C530_=_C630( C530 C630 ) C530_=_C631( C530 C631 ) \nC530_=_C633( C530 C633 ) C531_=_C532( C531 C532 ) C531_=_C533( C531 C533 ) C531_=_C534( C531 C534 ) C531_=_C535( C531 C535 ) C531_=_C536( C531 C536 ) \nC531_=_C537( C531 C537 ) C531_=_C538( C531 C538 ) C531_=_C539( C531 C539 ) C531_=_C540( C531 C540 ) C531_=_C541( C531 C541 ) C531_=_C543( C531 C543 ) \nC531_=_C544( C531 C544 ) C531_=_C545( C531 C545 ) C531_=_C641( C531 C641 ) C531_=_C643( C531 C643 ) C531_=_C644( C531 C644 ) C531_=_C645( C531 C645 ) \nC531_=_C647( C531 C647 ) C531_=_C648( C531 C648 ) C532_=_C533( C532 C533 ) C532_=_C534( C532 C534 ) C532_=_C535( C532 C535 ) C532_=_C536( C532 C536 ) \nC532_=_C537( C532 C537 ) C532_=_C538( C532 C538 ) C532_=_C539( C532 C539 ) C532_=_C540( C532 C540 ) C532_=_C541( C532 C541 ) C532_=_C543( C532 C543 ) \nC532_=_C544( C532 C544 ) C532_=_C545( C532 C545 ) C532_=_C655( C532 C655 ) C532_=_C657( C532 C657 ) C532_=_C658( C532 C658 ) C532_=_C659( C532 C659 ) \nC532_=_C661( C532 C661 ) C532_=_C662( C532 C662 ) C533_=_C534( C533 C534 ) C533_=_C535( C533 C535 ) C533_=_C536( C533 C536 ) C533_=_C537( C533 C537 ) \nC533_=_C538( C533 C538 ) C533_=_C539( C533 C539 ) C533_=_C540( C533 C540 ) C533_=_C541( C533 C541 ) C533_=_C543( C533 C543 ) C533_=_C544( C533 C544 ) \nC533_=_C545( C533 C545 ) C533_=_C668( C533 C668 ) C533_=_C670(</w:t>
      </w:r>
    </w:p>
    <w:p>
      <w:pPr>
        <w:pStyle w:val="PreformattedText"/>
        <w:bidi w:val="0"/>
        <w:spacing w:before="0" w:after="0"/>
        <w:jc w:val="left"/>
        <w:rPr/>
      </w:pPr>
      <w:r>
        <w:rPr/>
        <w:t xml:space="preserve"> </w:t>
      </w:r>
      <w:r>
        <w:rPr/>
        <w:t>C533 C670 ) C533_=_C671( C533 C671 ) C533_=_C672( C533 C672 ) C533_=_C674( C533 C674 ) \nC533_=_C675( C533 C675 ) C534_=_C535( C534 C535 ) C534_=_C536( C534 C536 ) C534_=_C537( C534 C537 ) C534_=_C538( C534 C538 ) C534_=_C539( C534 C539 ) \nC534_=_C540( C534 C540 ) C534_=_C541( C534 C541 ) C534_=_C543( C534 C543 ) C534_=_C544( C534 C544 ) C534_=_C545( C534 C545 ) C534_=_C680( C534 C680 ) \nC534_=_C682( C534 C682 ) C534_=_C683( C534 C683 ) C534_=_C684( C534 C684 ) C534_=_C686( C534 C686 ) C534_=_C687( C534 C687 ) C535_=_C536( C535 C536 ) \nC535_=_C537( C535 C537 ) C535_=_C538( C535 C538 ) C535_=_C539( C535 C539 ) C535_=_C540( C535 C540 ) C535_=_C541( C535 C541 ) C535_=_C543( C535 C543 ) \nC535_=_C544( C535 C544 ) C535_=_C545( C535 C545 ) C535_=_C691( C535 C691 ) C535_=_C693( C535 C693 ) C535_=_C694( C535 C694 ) C535_=_C695( C535 C695 ) \nC535_=_C697( C535 C697 ) C535_=_C698( C535 C698 ) C536_=_C537( C536 C537 ) C536_=_C538( C536 C538 ) C536_=_C539( C536 C539 ) C536_=_C540( C536 C540 ) \nC536_=_C541( C536 C541 ) C536_=_C543( C536 C543 ) C536_=_C544( C536 C544 ) C536_=_C545( C536 C545 ) C536_=_C701( C536 C701 ) C536_=_C703( C536 C703 ) \nC536_=_C704( C536 C704 ) C536_=_C705( C536 C705 ) C536_=_C706( C536 C706 ) C536_=_C707( C536 C707 ) C537_=_C538( C537 C538 ) C537_=_C539( C537 C539 ) \nC537_=_C540( C537 C540 ) C537_=_C541( C537 C541 ) C537_=_C543( C537 C543 ) C537_=_C544( C537 C544 ) C537_=_C545( C537 C545 ) C537_=_C709( C537 C709 ) \nC537_=_C711( C537 C711 ) C537_=_C712( C537 C712 ) C537_=_C713( C537 C713 ) C537_=_C715( C537 C715 ) C538_=_C539( C538 C539 ) C538_=_C540( C538 C540 ) \nC538_=_C541( C538 C541 ) C538_=_C543( C538 C543 ) C538_=_C544( C538 C544 ) C538_=_C545( C538 C545 ) C538_=_C716( C538 C716 ) C538_=_C718( C538 C718 ) \nC538_=_C719( C538 C719 ) C538_=_C720( C538 C720 ) C538_=_C722( C538 C722 ) C538_=_C723( C538 C723 ) C539_=_C540( C539 C540 ) C539_=_C541( C539 C541 ) \nC539_=_C543( C539 C543 ) C539_=_C544( C539 C544 ) C539_=_C545( C539 C545 ) C539_=_C559( C539 C559 ) C539_=_C594( C539 C594 ) C539_=_C611( C539 C611 ) \nC539_=_C627( C539 C627 ) C539_=_C641( C539 C641 ) C539_=_C655( C539 C655 ) C539_=_C668( C539 C668 ) C539_=_C680( C539 C680 ) C539_=_C691( C539 C691 ) \nC539_=_C701( C539 C701 ) C539_=_C709( C539 C709 ) C539_=_C716( C539 C716 ) C539_=_C724( C539 C724 ) C539_=_C726( C539 C726 ) C539_=_C728( C539 C728 ) \nC539_=_C730( C539 C730 ) C540_=_C541( C540 C541 ) C540_=_C543( C540 C543 ) C540_=_C544( C540 C544 ) C540_=_C545( C540 C545 ) C540_=_C724( C540 C724 ) \nC540_=_C731( C540 C731 ) C540_=_C732( C540 C732 ) C540_=_C733( C540 C733 ) C540_=_C735( C540 C735 ) C540_=_C736( C540 C736 ) C541_=_C543( C541 C543 ) \nC541_=_C544( C541 C544 ) C541_=_C545( C541 C545 ) C541_=_C561( C541 C561 ) C541_=_C579( C541 C579 ) C541_=_C596( C541 C596 ) C541_=_C613( C541 C613 ) \nC541_=_C629( C541 C629 ) C541_=_C643( C541 C643 ) C541_=_C657( C541 C657 ) C541_=_C670( C541 C670 ) C541_=_C682( C541 C682 ) C541_=_C693( C541 C693 ) \nC541_=_C703( C541 C703 ) C541_=_C711( C541 C711 ) C541_=_C718( C541 C718 ) C541_=_C731( C541 C731 ) C541_=_C737( C541 C737 ) C541_=_C739( C541 C739 ) \nC541_=_C741( C541 C741 ) C543_=_C544( C543 C544 ) C543_=_C545( C543 C545 ) C543_=_C563( C543 C563 ) C543_=_C581( C543 C581 ) C543_=_C598( C543 C598 ) \nC543_=_C615( C543 C615 ) C543_=_C631( C543 C631 ) C543_=_C645( C543 C645 ) C543_=_C659( C543 C659 ) C543_=_C672( C543 C672 ) C543_=_C684( C543 C684 ) \nC543_=_C695( C543 C695 ) C543_=_C705( C543 C705 ) C543_=_C713( C543 C713 ) C543_=_C720( C543 C720 ) C543_=_C733( C543 C733 ) C543_=_C742( C543 C742 ) \nC543_=_C746( C543 C746 ) C543_=_C748( C543 C748 ) C544_=_C545( C544 C545 ) C544_=_C728( C544 C728 ) C544_=_C739( C544 C739 ) C544_=_C743( C544 C743 ) \nC544_=_C746( C544 C746 ) C544_=_C749( C544 C749 ) C544_=_C750( C544 C750 ) C545_=_C565( C545 C565 ) C545_=_C583( C545 C583 ) C545_=_C600( C545 C600 ) \nC545_=_C617( C545 C617 ) C545_=_C633( C545 C633 ) C545_=_C647( C545 C647 ) C545_=_C661( C545 C661 ) C545_=_C674( C545 C674 ) C545_=_C686( C545 C686 ) \nC545_=_C697( C545 C697 ) C545_=_C706( C545 C706 ) C545_=_C722( C545 C722 ) C545_=_C735( C545 C735 ) C545_=_C744( C545 C744 ) C545_=_C749( C545 C749 ) \nC545_=_C751( C545 C751 ) C559_=_C561( C559 C561 ) C559_=_C562( C559 C562 ) C559_=_C563( C559 C563 ) C559_=_C565( C559 C565 ) C559_=_C566( C559 C566 ) \nC559_=_C594( C559 C594 ) C559_=_C611( C559 C611 ) C559_=_C627( C559 C627 ) C559_=_C641( C559 C641 ) C559_=_C655( C559 C655 ) C559_=_C668( C559 C668 ) \nC559_=_C680( C559 C680 ) C559_=_C691( C559 C691 ) C559_=_C701( C559 C701 ) C559_=_C709( C559 C709 ) C559_=_C716( C559 C716 ) C559_=_C724( C559 C724 ) \nC559_=_C726( C559 C726 ) C559_=_C728( C559 C728 ) C559_=_C730( C559 C730 ) C561_=_C562( C561 C562 ) C561_=_C563( C561 C563 ) C561_=_C565( C561 C565 ) \nC561_=_C566( C561 C566 ) C561_=_C579( C561 C579 ) C561_=_C596( C561 C596 ) C561_=_C613( C561 C613 ) C561_=_C629( C561 C629 ) C561_=_C643( C561 C643 ) \nC561_=_C657( C561 C657 ) C561_=_C670( C561 C670 ) C561_=_C682( C561 C682 ) C561_=_C693( C561 C693 ) C561_=_C703( C561 C703 ) C561_=_C711( C561 C711 ) \nC561_=_C718( C561 C718 ) C561_=_C731( C561 C731 ) C561_=_C737( C561 C737 ) C561_=_C739( C561 C739 ) C561_=_C741( C561 C741 ) C562_=_C563( C562 C563 ) \nC562_=_C565( C562 C565 ) C562_=_C566( C562 C566 ) C562_=_C580( C562 C580 ) C562_=_C597( C562 C597 ) C562_=_C614( C562 C614 ) C562_=_C630( C562 C630 ) \nC562_=_C644( C562 C644 ) C562_=_C658( C562 C658 ) C562_=_C671( C562 C671 ) C562_=_C683( C562 C683 ) C562_=_C694( C562 C694 ) C562_=_C704( C562 C704 ) \nC562_=_C712( C562 C712 ) C562_=_C719( C562 C719 ) C562_=_C726( C562 C726 ) C562_=_C732( C562 C732 ) C562_=_C737( C562 C737 ) C562_=_C742( C562 C742 ) \nC562_=_C743( C562 C743 ) C562_=_C744( C562 C744 ) C563_=_C565( C563 C565 ) C563_=_C566( C563 C566 ) C563_=_C581( C563 C581 ) C563_=_C598( C563 C598 ) \nC563_=_C615( C563 C615 ) C563_=_C631( C563 C631 ) C563_=_C645( C563 C645 ) C563_=_C659( C563 C659 ) C563_=_C672( C563 C672 ) C563_=_C684( C563 C684 ) \nC563_=_C695( C563 C695 ) C563_=_C705( C563 C705 ) C563_=_C713( C563 C713 ) C563_=_C720( C563 C720 ) C563_=_C733( C563 C733 ) C563_=_C742( C563 C742 ) \nC563_=_C746( C563 C746 ) C563_=_C748( C563 C748 ) C565_=_C566( C565 C566 ) C565_=_C583( C565 C583 ) C565_=_C600( C565 C600 ) C565_=_C617( C565 C617 ) \nC565_=_C633( C565 C633 ) C565_=_C647( C565 C647 ) C565_=_C661( C565 C661 ) C565_=_C674( C565 C674 ) C565_=_C686( C565 C686 ) C565_=_C697( C565 C697 ) \nC565_=_C706( C565 C706 ) C565_=_C722( C565 C722 ) C565_=_C735( C565 C735 ) C565_=_C744( C565 C744 ) C565_=_C749( C565 C749 ) C565_=_C751( C565 C751 ) \nC566_=_C584( C566 C584 ) C566_=_C601( C566 C601 ) C566_=_C618( C566 C618 ) C566_=_C648( C566 C648 ) C566_=_C662( C566 C662 ) C566_=_C675( C566 C675 ) \nC566_=_C687( C566 C687 ) C566_=_C698( C566 C698 ) C566_=_C707( C566 C707 ) C566_=_C715( C566 C715 ) C566_=_C723( C566 C723 ) C566_=_C730( C566 C730 ) \nC566_=_C736( C566 C736 ) C566_=_C741( C566 C741 ) C566_=_C748( C566 C748 ) C566_=_C750( C566 C750 ) C566_=_C751( C566 C751 ) C579_=_C580( C579 C580 ) \nC579_=_C581( C579 C581 ) C579_=_C583( C579 C583 ) C579_=_C584( C579 C584 ) C579_=_C596( C579 C596 ) C579_=_C613( C579 C613 ) C579_=_C629( C579 C629 ) \nC579_=_C643( C579 C643 ) C579_=_C657( C579 C657 ) C579_=_C670( C579 C670 ) C579_=_C682( C579 C682 ) C579_=_C693( C579 C693 ) C579_=_C703( C579 C703 ) \nC579_=_C711( C579 C711 ) C579_=_C718( C579 C718 ) C579_=_C731( C579 C731 ) C579_=_C737( C579 C737 ) C579_=_C739( C579 C739 ) C579_=_C741( C579 C741 ) \nC580_=_C581( C580 C581 ) C580_=_C583( C580 C583 ) C580_=_C584( C580 C584 ) C580_=_C597( C580 C597 ) C580_=_C614( C580 C614 ) C580_=_C630( C580 C630 ) \nC580_=_C644( C580 C644 ) C580_=_C658( C580 C658 ) C580_=_C671( C580 C671 ) C580_=_C683( C580 C683 ) C580_=_C694( C580 C694 ) C580_=_C704( C580 C704 ) \nC580_=_C712( C580 C712 ) C580_=_C719( C580 C719 ) C580_=_C726( C580 C726 ) C580_=_C732( C580 C732 ) C580_=_C737( C580 C737 ) C580_=_C742( C580 C742 ) \nC580_=_C743( C580 C743 ) C580_=_C744( C580 C744 ) C581_=_C583( C581 C583 ) C581_=_C584( C581 C584 ) C581_=_C598( C581 C598 ) C581_=_C615( C581 C615 ) \nC581_=_C631( C581 C631 ) C581_=_C645( C581 C645 ) C581_=_C659( C581 C659 ) C581_=_C672( C581 C672 ) C581_=_C684( C581 C684 ) C581_=_C695( C581 C695 ) \nC581_=_C705( C581 C705 ) C581_=_C713( C581 C713 ) C581_=_C720( C581 C720 ) C581_=_C733( C581 C733 ) C581_=_C742( C581 C742 ) C581_=_C746( C581 C746 ) \nC581_=_C748( C581 C748 ) C583_=_C584( C583 C584 ) C583_=_C600( C583 C600 ) C583_=_C617( C583 C617 ) C583_=_C633( C583 C633 ) C583_=_C647( C583 C647 ) \nC583_=_C661( C583 C661 ) C583_=_C674( C583 C674 ) C583_=_C686( C583 C686 ) C583_=_C697( C583 C697 ) C583_=_C706( C583 C706 ) C583_=_C722( C583 C722 ) \nC583_=_C735( C583 C735 ) C583_=_C744( C583 C744 ) C583_=_C749( C583 C749 ) C583_=_C751( C583 C751 ) C584_=_C601( C584 C601 ) C584_=_C618( C584 C618 ) \nC584_=_C648( C584 C648 ) C584_=_C662( C584 C662 ) C584_=_C675( C584 C675 ) C584_=_C687( C584 C687 ) C584_=_C698( C584 C698 ) C584_=_C707( C584 C707 ) \nC584_=_C715( C584 C715 ) C584_=_C723( C584 C723 ) C584_=_C730( C584 C730 ) C584_=_C736( C584 C736 ) C584_=_C741( C584 C741 ) C584_=_C748( C584 C748 ) \nC584_=_C750( C584 C750 ) C584_=_C751( C584 C751 ) C594_=_C596( C594 C596 ) C594_=_C597( C594 C597 ) C594_=_C598( C594 C598 ) C594_=_C600( C594 C600 ) \nC594_=_C601( C594 C601 ) C594_=_C611( C594 C611 ) C594_=_C627( C594 C627 ) C594_=_C641( C594 C641 ) C594_=_C655( C594 C655 ) C594_=_C668( C594 C668 ) \nC594_=_C680( C594 C680 ) C594_=_C691( C594 C691 ) C594_=_C701( C594 C701 ) C594_=_C709( C594 C709 ) C594_=_C716( C594 C716 ) C594_=_C724( C594 C724 ) \nC594_=_C726( C594 C726 ) C594_=_C728( C594 C728 ) C594_=_C730( C594 C730 ) C596_=_C597( C596 C597 ) C596_=_C598( C596 C598 ) C596_=_C600( C596 C600 ) \nC596_=_C601( C596 C601 ) C596_=_C613( C596 C613 ) C596_=_C629( C596 C629 ) C596_=_C643(</w:t>
      </w:r>
    </w:p>
    <w:p>
      <w:pPr>
        <w:pStyle w:val="PreformattedText"/>
        <w:bidi w:val="0"/>
        <w:spacing w:before="0" w:after="0"/>
        <w:jc w:val="left"/>
        <w:rPr/>
      </w:pPr>
      <w:r>
        <w:rPr/>
        <w:t xml:space="preserve"> </w:t>
      </w:r>
      <w:r>
        <w:rPr/>
        <w:t>C596 C643 ) C596_=_C657( C596 C657 ) C596_=_C670( C596 C670 ) \nC596_=_C682( C596 C682 ) C596_=_C693( C596 C693 ) C596_=_C703( C596 C703 ) C596_=_C711( C596 C711 ) C596_=_C718( C596 C718 ) C596_=_C731( C596 C731 ) \nC596_=_C737( C596 C737 ) C596_=_C739( C596 C739 ) C596_=_C741( C596 C741 ) C597_=_C598( C597 C598 ) C597_=_C600( C597 C600 ) C597_=_C601( C597 C601 ) \nC597_=_C614( C597 C614 ) C597_=_C630( C597 C630 ) C597_=_C644( C597 C644 ) C597_=_C658( C597 C658 ) C597_=_C671( C597 C671 ) C597_=_C683( C597 C683 ) \nC597_=_C694( C597 C694 ) C597_=_C704( C597 C704 ) C597_=_C712( C597 C712 ) C597_=_C719( C597 C719 ) C597_=_C726( C597 C726 ) C597_=_C732( C597 C732 ) \nC597_=_C737( C597 C737 ) C597_=_C742( C597 C742 ) C597_=_C743( C597 C743 ) C597_=_C744( C597 C744 ) C598_=_C600( C598 C600 ) C598_=_C601( C598 C601 ) \nC598_=_C615( C598 C615 ) C598_=_C631( C598 C631 ) C598_=_C645( C598 C645 ) C598_=_C659( C598 C659 ) C598_=_C672( C598 C672 ) C598_=_C684( C598 C684 ) \nC598_=_C695( C598 C695 ) C598_=_C705( C598 C705 ) C598_=_C713( C598 C713 ) C598_=_C720( C598 C720 ) C598_=_C733( C598 C733 ) C598_=_C742( C598 C742 ) \nC598_=_C746( C598 C746 ) C598_=_C748( C598 C748 ) C600_=_C601( C600 C601 ) C600_=_C617( C600 C617 ) C600_=_C633( C600 C633 ) C600_=_C647( C600 C647 ) \nC600_=_C661( C600 C661 ) C600_=_C674( C600 C674 ) C600_=_C686( C600 C686 ) C600_=_C697( C600 C697 ) C600_=_C706( C600 C706 ) C600_=_C722( C600 C722 ) \nC600_=_C735( C600 C735 ) C600_=_C744( C600 C744 ) C600_=_C749( C600 C749 ) C600_=_C751( C600 C751 ) C601_=_C618( C601 C618 ) C601_=_C648( C601 C648 ) \nC601_=_C662( C601 C662 ) C601_=_C675( C601 C675 ) C601_=_C687( C601 C687 ) C601_=_C698( C601 C698 ) C601_=_C707( C601 C707 ) C601_=_C715( C601 C715 ) \nC601_=_C723( C601 C723 ) C601_=_C730( C601 C730 ) C601_=_C736( C601 C736 ) C601_=_C741( C601 C741 ) C601_=_C748( C601 C748 ) C601_=_C750( C601 C750 ) \nC601_=_C751( C601 C751 ) C611_=_C613( C611 C613 ) C611_=_C614( C611 C614 ) C611_=_C615( C611 C615 ) C611_=_C617( C611 C617 ) C611_=_C618( C611 C618 ) \nC611_=_C627( C611 C627 ) C611_=_C641( C611 C641 ) C611_=_C655( C611 C655 ) C611_=_C668( C611 C668 ) C611_=_C680( C611 C680 ) C611_=_C691( C611 C691 ) \nC611_=_C701( C611 C701 ) C611_=_C709( C611 C709 ) C611_=_C716( C611 C716 ) C611_=_C724( C611 C724 ) C611_=_C726( C611 C726 ) C611_=_C728( C611 C728 ) \nC611_=_C730( C611 C730 ) C613_=_C614( C613 C614 ) C613_=_C615( C613 C615 ) C613_=_C617( C613 C617 ) C613_=_C618( C613 C618 ) C613_=_C629( C613 C629 ) \nC613_=_C643( C613 C643 ) C613_=_C657( C613 C657 ) C613_=_C670( C613 C670 ) C613_=_C682( C613 C682 ) C613_=_C693( C613 C693 ) C613_=_C703( C613 C703 ) \nC613_=_C711( C613 C711 ) C613_=_C718( C613 C718 ) C613_=_C731( C613 C731 ) C613_=_C737( C613 C737 ) C613_=_C739( C613 C739 ) C613_=_C741( C613 C741 ) \nC614_=_C615( C614 C615 ) C614_=_C617( C614 C617 ) C614_=_C618( C614 C618 ) C614_=_C630( C614 C630 ) C614_=_C644( C614 C644 ) C614_=_C658( C614 C658 ) \nC614_=_C671( C614 C671 ) C614_=_C683( C614 C683 ) C614_=_C694( C614 C694 ) C614_=_C704( C614 C704 ) C614_=_C712( C614 C712 ) C614_=_C719( C614 C719 ) \nC614_=_C726( C614 C726 ) C614_=_C732( C614 C732 ) C614_=_C737( C614 C737 ) C614_=_C742( C614 C742 ) C614_=_C743( C614 C743 ) C614_=_C744( C614 C744 ) \nC615_=_C617( C615 C617 ) C615_=_C618( C615 C618 ) C615_=_C631( C615 C631 ) C615_=_C645( C615 C645 ) C615_=_C659( C615 C659 ) C615_=_C672( C615 C672 ) \nC615_=_C684( C615 C684 ) C615_=_C695( C615 C695 ) C615_=_C705( C615 C705 ) C615_=_C713( C615 C713 ) C615_=_C720( C615 C720 ) C615_=_C733( C615 C733 ) \nC615_=_C742( C615 C742 ) C615_=_C746( C615 C746 ) C615_=_C748( C615 C748 ) C617_=_C618( C617 C618 ) C617_=_C633( C617 C633 ) C617_=_C647( C617 C647 ) \nC617_=_C661( C617 C661 ) C617_=_C674( C617 C674 ) C617_=_C686( C617 C686 ) C617_=_C697( C617 C697 ) C617_=_C706( C617 C706 ) C617_=_C722( C617 C722 ) \nC617_=_C735( C617 C735 ) C617_=_C744( C617 C744 ) C617_=_C749( C617 C749 ) C617_=_C751( C617 C751 ) C618_=_C648( C618 C648 ) C618_=_C662( C618 C662 ) \nC618_=_C675( C618 C675 ) C618_=_C687( C618 C687 ) C618_=_C698( C618 C698 ) C618_=_C707( C618 C707 ) C618_=_C715( C618 C715 ) C618_=_C723( C618 C723 ) \nC618_=_C730( C618 C730 ) C618_=_C736( C618 C736 ) C618_=_C741( C618 C741 ) C618_=_C748( C618 C748 ) C618_=_C750( C618 C750 ) C618_=_C751( C618 C751 ) \nC627_=_C629( C627 C629 ) C627_=_C630( C627 C630 ) C627_=_C631( C627 C631 ) C627_=_C633( C627 C633 ) C627_=_C641( C627 C641 ) C627_=_C655( C627 C655 ) \nC627_=_C668( C627 C668 ) C627_=_C680( C627 C680 ) C627_=_C691( C627 C691 ) C627_=_C701( C627 C701 ) C627_=_C709( C627 C709 ) C627_=_C716( C627 C716 ) \nC627_=_C724( C627 C724 ) C627_=_C726( C627 C726 ) C627_=_C728( C627 C728 ) C627_=_C730( C627 C730 ) C629_=_C630( C629 C630 ) C629_=_C631( C629 C631 ) \nC629_=_C633( C629 C633 ) C629_=_C643( C629 C643 ) C629_=_C657( C629 C657 ) C629_=_C670( C629 C670 ) C629_=_C682( C629 C682 ) C629_=_C693( C629 C693 ) \nC629_=_C703( C629 C703 ) C629_=_C711( C629 C711 ) C629_=_C718( C629 C718 ) C629_=_C731( C629 C731 ) C629_=_C737( C629 C737 ) C629_=_C739( C629 C739 ) \nC629_=_C741( C629 C741 ) C630_=_C631( C630 C631 ) C630_=_C633( C630 C633 ) C630_=_C644( C630 C644 ) C630_=_C658( C630 C658 ) C630_=_C671( C630 C671 ) \nC630_=_C683( C630 C683 ) C630_=_C694( C630 C694 ) C630_=_C704( C630 C704 ) C630_=_C712( C630 C712 ) C630_=_C719( C630 C719 ) C630_=_C726( C630 C726 ) \nC630_=_C732( C630 C732 ) C630_=_C737( C630 C737 ) C630_=_C742( C630 C742 ) C630_=_C743( C630 C743 ) C630_=_C744( C630 C744 ) C631_=_C633( C631 C633 ) \nC631_=_C645( C631 C645 ) C631_=_C659( C631 C659 ) C631_=_C672( C631 C672 ) C631_=_C684( C631 C684 ) C631_=_C695( C631 C695 ) C631_=_C705( C631 C705 ) \nC631_=_C713( C631 C713 ) C631_=_C720( C631 C720 ) C631_=_C733( C631 C733 ) C631_=_C742( C631 C742 ) C631_=_C746( C631 C746 ) C631_=_C748( C631 C748 ) \nC633_=_C647( C633 C647 ) C633_=_C661( C633 C661 ) C633_=_C674( C633 C674 ) C633_=_C686( C633 C686 ) C633_=_C697( C633 C697 ) C633_=_C706( C633 C706 ) \nC633_=_C722( C633 C722 ) C633_=_C735( C633 C735 ) C633_=_C744( C633 C744 ) C633_=_C749( C633 C749 ) C633_=_C751( C633 C751 ) C641_=_C643( C641 C643 ) \nC641_=_C644( C641 C644 ) C641_=_C645( C641 C645 ) C641_=_C647( C641 C647 ) C641_=_C648( C641 C648 ) C641_=_C655( C641 C655 ) C641_=_C668( C641 C668 ) \nC641_=_C680( C641 C680 ) C641_=_C691( C641 C691 ) C641_=_C701( C641 C701 ) C641_=_C709( C641 C709 ) C641_=_C716( C641 C716 ) C641_=_C724( C641 C724 ) \nC641_=_C726( C641 C726 ) C641_=_C728( C641 C728 ) C641_=_C730( C641 C730 ) C643_=_C644( C643 C644 ) C643_=_C645( C643 C645 ) C643_=_C647( C643 C647 ) \nC643_=_C648( C643 C648 ) C643_=_C657( C643 C657 ) C643_=_C670( C643 C670 ) C643_=_C682( C643 C682 ) C643_=_C693( C643 C693 ) C643_=_C703( C643 C703 ) \nC643_=_C711( C643 C711 ) C643_=_C718( C643 C718 ) C643_=_C731( C643 C731 ) C643_=_C737( C643 C737 ) C643_=_C739( C643 C739 ) C643_=_C741( C643 C741 ) \nC644_=_C645( C644 C645 ) C644_=_C647( C644 C647 ) C644_=_C648( C644 C648 ) C644_=_C658( C644 C658 ) C644_=_C671( C644 C671 ) C644_=_C683( C644 C683 ) \nC644_=_C694( C644 C694 ) C644_=_C704( C644 C704 ) C644_=_C712( C644 C712 ) C644_=_C719( C644 C719 ) C644_=_C726( C644 C726 ) C644_=_C732( C644 C732 ) \nC644_=_C737( C644 C737 ) C644_=_C742( C644 C742 ) C644_=_C743( C644 C743 ) C644_=_C744( C644 C744 ) C645_=_C647( C645 C647 ) C645_=_C648( C645 C648 ) \nC645_=_C659( C645 C659 ) C645_=_C672( C645 C672 ) C645_=_C684( C645 C684 ) C645_=_C695( C645 C695 ) C645_=_C705( C645 C705 ) C645_=_C713( C645 C713 ) \nC645_=_C720( C645 C720 ) C645_=_C733( C645 C733 ) C645_=_C742( C645 C742 ) C645_=_C746( C645 C746 ) C645_=_C748( C645 C748 ) C647_=_C648( C647 C648 ) \nC647_=_C661( C647 C661 ) C647_=_C674( C647 C674 ) C647_=_C686( C647 C686 ) C647_=_C697( C647 C697 ) C647_=_C706( C647 C706 ) C647_=_C722( C647 C722 ) \nC647_=_C735( C647 C735 ) C647_=_C744( C647 C744 ) C647_=_C749( C647 C749 ) C647_=_C751( C647 C751 ) C648_=_C662( C648 C662 ) C648_=_C675( C648 C675 ) \nC648_=_C687( C648 C687 ) C648_=_C698( C648 C698 ) C648_=_C707( C648 C707 ) C648_=_C715( C648 C715 ) C648_=_C723( C648 C723 ) C648_=_C730( C648 C730 ) \nC648_=_C736( C648 C736 ) C648_=_C741( C648 C741 ) C648_=_C748( C648 C748 ) C648_=_C750( C648 C750 ) C648_=_C751( C648 C751 ) C655_=_C657( C655 C657 ) \nC655_=_C658( C655 C658 ) C655_=_C659( C655 C659 ) C655_=_C661( C655 C661 ) C655_=_C662( C655 C662 ) C655_=_C668( C655 C668 ) C655_=_C680( C655 C680 ) \nC655_=_C691( C655 C691 ) C655_=_C701( C655 C701 ) C655_=_C709( C655 C709 ) C655_=_C716( C655 C716 ) C655_=_C724( C655 C724 ) C655_=_C726( C655 C726 ) \nC655_=_C728( C655 C728 ) C655_=_C730( C655 C730 ) C657_=_C658( C657 C658 ) C657_=_C659( C657 C659 ) C657_=_C661( C657 C661 ) C657_=_C662( C657 C662 ) \nC657_=_C670( C657 C670 ) C657_=_C682( C657 C682 ) C657_=_C693( C657 C693 ) C657_=_C703( C657 C703 ) C657_=_C711( C657 C711 ) C657_=_C718( C657 C718 ) \nC657_=_C731( C657 C731 ) C657_=_C737( C657 C737 ) C657_=_C739( C657 C739 ) C657_=_C741( C657 C741 ) C658_=_C659( C658 C659 ) C658_=_C661( C658 C661 ) \nC658_=_C662( C658 C662 ) C658_=_C671( C658 C671 ) C658_=_C683( C658 C683 ) C658_=_C694( C658 C694 ) C658_=_C704( C658 C704 ) C658_=_C712( C658 C712 ) \nC658_=_C719( C658 C719 ) C658_=_C726( C658 C726 ) C658_=_C732( C658 C732 ) C658_=_C737( C658 C737 ) C658_=_C742( C658 C742 ) C658_=_C743( C658 C743 ) \nC658_=_C744( C658 C744 ) C659_=_C661( C659 C661 ) C659_=_C662( C659 C662 ) C659_=_C672( C659 C672 ) C659_=_C684( C659 C684 ) C659_=_C695( C659 C695 ) \nC659_=_C705( C659 C705 ) C659_=_C713( C659 C713 ) C659_=_C720( C659 C720 ) C659_=_C733( C659 C733 ) C659_=_C742( C659 C742 ) C659_=_C746( C659 C746 ) \nC659_=_C748( C659 C748 ) C661_=_C662( C661 C662 ) C661_=_C674( C661 C674 ) C661_=_C686( C661 C686 ) C661_=_C697( C661 C697 ) C661_=_C706( C661 C706 ) \nC661_=_C722( C661 C722 ) C661_=_C735( C661 C735 ) C661_=_C744( C661 C744 ) C661_=_C749( C661 C749 ) C661_=_C751(</w:t>
      </w:r>
    </w:p>
    <w:p>
      <w:pPr>
        <w:pStyle w:val="PreformattedText"/>
        <w:bidi w:val="0"/>
        <w:spacing w:before="0" w:after="0"/>
        <w:jc w:val="left"/>
        <w:rPr/>
      </w:pPr>
      <w:r>
        <w:rPr/>
        <w:t xml:space="preserve"> </w:t>
      </w:r>
      <w:r>
        <w:rPr/>
        <w:t>C661 C751 ) C662_=_C675( C662 C675 ) \nC662_=_C687( C662 C687 ) C662_=_C698( C662 C698 ) C662_=_C707( C662 C707 ) C662_=_C715( C662 C715 ) C662_=_C723( C662 C723 ) C662_=_C730( C662 C730 ) \nC662_=_C736( C662 C736 ) C662_=_C741( C662 C741 ) C662_=_C748( C662 C748 ) C662_=_C750( C662 C750 ) C662_=_C751( C662 C751 ) C668_=_C670( C668 C670 ) \nC668_=_C671( C668 C671 ) C668_=_C672( C668 C672 ) C668_=_C674( C668 C674 ) C668_=_C675( C668 C675 ) C668_=_C680( C668 C680 ) C668_=_C691( C668 C691 ) \nC668_=_C701( C668 C701 ) C668_=_C709( C668 C709 ) C668_=_C716( C668 C716 ) C668_=_C724( C668 C724 ) C668_=_C726( C668 C726 ) C668_=_C728( C668 C728 ) \nC668_=_C730( C668 C730 ) C670_=_C671( C670 C671 ) C670_=_C672( C670 C672 ) C670_=_C674( C670 C674 ) C670_=_C675( C670 C675 ) C670_=_C682( C670 C682 ) \nC670_=_C693( C670 C693 ) C670_=_C703( C670 C703 ) C670_=_C711( C670 C711 ) C670_=_C718( C670 C718 ) C670_=_C731( C670 C731 ) C670_=_C737( C670 C737 ) \nC670_=_C739( C670 C739 ) C670_=_C741( C670 C741 ) C671_=_C672( C671 C672 ) C671_=_C674( C671 C674 ) C671_=_C675( C671 C675 ) C671_=_C683( C671 C683 ) \nC671_=_C694( C671 C694 ) C671_=_C704( C671 C704 ) C671_=_C712( C671 C712 ) C671_=_C719( C671 C719 ) C671_=_C726( C671 C726 ) C671_=_C732( C671 C732 ) \nC671_=_C737( C671 C737 ) C671_=_C742( C671 C742 ) C671_=_C743( C671 C743 ) C671_=_C744( C671 C744 ) C672_=_C674( C672 C674 ) C672_=_C675( C672 C675 ) \nC672_=_C684( C672 C684 ) C672_=_C695( C672 C695 ) C672_=_C705( C672 C705 ) C672_=_C713( C672 C713 ) C672_=_C720( C672 C720 ) C672_=_C733( C672 C733 ) \nC672_=_C742( C672 C742 ) C672_=_C746( C672 C746 ) C672_=_C748( C672 C748 ) C674_=_C675( C674 C675 ) C674_=_C686( C674 C686 ) C674_=_C697( C674 C697 ) \nC674_=_C706( C674 C706 ) C674_=_C722( C674 C722 ) C674_=_C735( C674 C735 ) C674_=_C744( C674 C744 ) C674_=_C749( C674 C749 ) C674_=_C751( C674 C751 ) \nC675_=_C687( C675 C687 ) C675_=_C698( C675 C698 ) C675_=_C707( C675 C707 ) C675_=_C715( C675 C715 ) C675_=_C723( C675 C723 ) C675_=_C730( C675 C730 ) \nC675_=_C736( C675 C736 ) C675_=_C741( C675 C741 ) C675_=_C748( C675 C748 ) C675_=_C750( C675 C750 ) C675_=_C751( C675 C751 ) C680_=_C682( C680 C682 ) \nC680_=_C683( C680 C683 ) C680_=_C684( C680 C684 ) C680_=_C686( C680 C686 ) C680_=_C687( C680 C687 ) C680_=_C691( C680 C691 ) C680_=_C701( C680 C701 ) \nC680_=_C709( C680 C709 ) C680_=_C716( C680 C716 ) C680_=_C724( C680 C724 ) C680_=_C726( C680 C726 ) C680_=_C728( C680 C728 ) C680_=_C730( C680 C730 ) \nC682_=_C683( C682 C683 ) C682_=_C684( C682 C684 ) C682_=_C686( C682 C686 ) C682_=_C687( C682 C687 ) C682_=_C693( C682 C693 ) C682_=_C703( C682 C703 ) \nC682_=_C711( C682 C711 ) C682_=_C718( C682 C718 ) C682_=_C731( C682 C731 ) C682_=_C737( C682 C737 ) C682_=_C739( C682 C739 ) C682_=_C741( C682 C741 ) \nC683_=_C684( C683 C684 ) C683_=_C686( C683 C686 ) C683_=_C687( C683 C687 ) C683_=_C694( C683 C694 ) C683_=_C704( C683 C704 ) C683_=_C712( C683 C712 ) \nC683_=_C719( C683 C719 ) C683_=_C726( C683 C726 ) C683_=_C732( C683 C732 ) C683_=_C737( C683 C737 ) C683_=_C742( C683 C742 ) C683_=_C743( C683 C743 ) \nC683_=_C744( C683 C744 ) C684_=_C686( C684 C686 ) C684_=_C687( C684 C687 ) C684_=_C695( C684 C695 ) C684_=_C705( C684 C705 ) C684_=_C713( C684 C713 ) \nC684_=_C720( C684 C720 ) C684_=_C733( C684 C733 ) C684_=_C742( C684 C742 ) C684_=_C746( C684 C746 ) C684_=_C748( C684 C748 ) C686_=_C687( C686 C687 ) \nC686_=_C697( C686 C697 ) C686_=_C706( C686 C706 ) C686_=_C722( C686 C722 ) C686_=_C735( C686 C735 ) C686_=_C744( C686 C744 ) C686_=_C749( C686 C749 ) \nC686_=_C751( C686 C751 ) C687_=_C698( C687 C698 ) C687_=_C707( C687 C707 ) C687_=_C715( C687 C715 ) C687_=_C723( C687 C723 ) C687_=_C730( C687 C730 ) \nC687_=_C736( C687 C736 ) C687_=_C741( C687 C741 ) C687_=_C748( C687 C748 ) C687_=_C750( C687 C750 ) C687_=_C751( C687 C751 ) C691_=_C693( C691 C693 ) \nC691_=_C694( C691 C694 ) C691_=_C695( C691 C695 ) C691_=_C697( C691 C697 ) C691_=_C698( C691 C698 ) C691_=_C701( C691 C701 ) C691_=_C709( C691 C709 ) \nC691_=_C716( C691 C716 ) C691_=_C724( C691 C724 ) C691_=_C726( C691 C726 ) C691_=_C728( C691 C728 ) C691_=_C730( C691 C730 ) C693_=_C694( C693 C694 ) \nC693_=_C695( C693 C695 ) C693_=_C697( C693 C697 ) C693_=_C698( C693 C698 ) C693_=_C703( C693 C703 ) C693_=_C711( C693 C711 ) C693_=_C718( C693 C718 ) \nC693_=_C731( C693 C731 ) C693_=_C737( C693 C737 ) C693_=_C739( C693 C739 ) C693_=_C741( C693 C741 ) C694_=_C695( C694 C695 ) C694_=_C697( C694 C697 ) \nC694_=_C698( C694 C698 ) C694_=_C704( C694 C704 ) C694_=_C712( C694 C712 ) C694_=_C719( C694 C719 ) C694_=_C726( C694 C726 ) C694_=_C732( C694 C732 ) \nC694_=_C737( C694 C737 ) C694_=_C742( C694 C742 ) C694_=_C743( C694 C743 ) C694_=_C744( C694 C744 ) C695_=_C697( C695 C697 ) C695_=_C698( C695 C698 ) \nC695_=_C705( C695 C705 ) C695_=_C713( C695 C713 ) C695_=_C720( C695 C720 ) C695_=_C733( C695 C733 ) C695_=_C742( C695 C742 ) C695_=_C746( C695 C746 ) \nC695_=_C748( C695 C748 ) C697_=_C698( C697 C698 ) C697_=_C706( C697 C706 ) C697_=_C722( C697 C722 ) C697_=_C735( C697 C735 ) C697_=_C744( C697 C744 ) \nC697_=_C749( C697 C749 ) C697_=_C751( C697 C751 ) C698_=_C707( C698 C707 ) C698_=_C715( C698 C715 ) C698_=_C723( C698 C723 ) C698_=_C730( C698 C730 ) \nC698_=_C736( C698 C736 ) C698_=_C741( C698 C741 ) C698_=_C748( C698 C748 ) C698_=_C750( C698 C750 ) C698_=_C751( C698 C751 ) C701_=_C703( C701 C703 ) \nC701_=_C704( C701 C704 ) C701_=_C705( C701 C705 ) C701_=_C706( C701 C706 ) C701_=_C707( C701 C707 ) C701_=_C709( C701 C709 ) C701_=_C716( C701 C716 ) \nC701_=_C724( C701 C724 ) C701_=_C726( C701 C726 ) C701_=_C728( C701 C728 ) C701_=_C730( C701 C730 ) C703_=_C704( C703 C704 ) C703_=_C705( C703 C705 ) \nC703_=_C706( C703 C706 ) C703_=_C707( C703 C707 ) C703_=_C711( C703 C711 ) C703_=_C718( C703 C718 ) C703_=_C731( C703 C731 ) C703_=_C737( C703 C737 ) \nC703_=_C739( C703 C739 ) C703_=_C741( C703 C741 ) C704_=_C705( C704 C705 ) C704_=_C706( C704 C706 ) C704_=_C707( C704 C707 ) C704_=_C712( C704 C712 ) \nC704_=_C719( C704 C719 ) C704_=_C726( C704 C726 ) C704_=_C732( C704 C732 ) C704_=_C737( C704 C737 ) C704_=_C742( C704 C742 ) C704_=_C743( C704 C743 ) \nC704_=_C744( C704 C744 ) C705_=_C706( C705 C706 ) C705_=_C707( C705 C707 ) C705_=_C713( C705 C713 ) C705_=_C720( C705 C720 ) C705_=_C733( C705 C733 ) \nC705_=_C742( C705 C742 ) C705_=_C746( C705 C746 ) C705_=_C748( C705 C748 ) C706_=_C707( C706 C707 ) C706_=_C722( C706 C722 ) C706_=_C735( C706 C735 ) \nC706_=_C744( C706 C744 ) C706_=_C749( C706 C749 ) C706_=_C751( C706 C751 ) C707_=_C715( C707 C715 ) C707_=_C723( C707 C723 ) C707_=_C730( C707 C730 ) \nC707_=_C736( C707 C736 ) C707_=_C741( C707 C741 ) C707_=_C748( C707 C748 ) C707_=_C750( C707 C750 ) C707_=_C751( C707 C751 ) C709_=_C711( C709 C711 ) \nC709_=_C712( C709 C712 ) C709_=_C713( C709 C713 ) C709_=_C715( C709 C715 ) C709_=_C716( C709 C716 ) C709_=_C724( C709 C724 ) C709_=_C726( C709 C726 ) \nC709_=_C728( C709 C728 ) C709_=_C730( C709 C730 ) C711_=_C712( C711 C712 ) C711_=_C713( C711 C713 ) C711_=_C715( C711 C715 ) C711_=_C718( C711 C718 ) \nC711_=_C731( C711 C731 ) C711_=_C737( C711 C737 ) C711_=_C739( C711 C739 ) C711_=_C741( C711 C741 ) C712_=_C713( C712 C713 ) C712_=_C715( C712 C715 ) \nC712_=_C719( C712 C719 ) C712_=_C726( C712 C726 ) C712_=_C732( C712 C732 ) C712_=_C737( C712 C737 ) C712_=_C742( C712 C742 ) C712_=_C743( C712 C743 ) \nC712_=_C744( C712 C744 ) C713_=_C715( C713 C715 ) C713_=_C720( C713 C720 ) C713_=_C733( C713 C733 ) C713_=_C742( C713 C742 ) C713_=_C746( C713 C746 ) \nC713_=_C748( C713 C748 ) C715_=_C723( C715 C723 ) C715_=_C730( C715 C730 ) C715_=_C736( C715 C736 ) C715_=_C741( C715 C741 ) C715_=_C748( C715 C748 ) \nC715_=_C750( C715 C750 ) C715_=_C751( C715 C751 ) C716_=_C718( C716 C718 ) C716_=_C719( C716 C719 ) C716_=_C720( C716 C720 ) C716_=_C722( C716 C722 ) \nC716_=_C723( C716 C723 ) C716_=_C724( C716 C724 ) C716_=_C726( C716 C726 ) C716_=_C728( C716 C728 ) C716_=_C730( C716 C730 ) C718_=_C719( C718 C719 ) \nC718_=_C720( C718 C720 ) C718_=_C722( C718 C722 ) C718_=_C723( C718 C723 ) C718_=_C731( C718 C731 ) C718_=_C737( C718 C737 ) C718_=_C739( C718 C739 ) \nC718_=_C741( C718 C741 ) C719_=_C720( C719 C720 ) C719_=_C722( C719 C722 ) C719_=_C723( C719 C723 ) C719_=_C726( C719 C726 ) C719_=_C732( C719 C732 ) \nC719_=_C737( C719 C737 ) C719_=_C742( C719 C742 ) C719_=_C743( C719 C743 ) C719_=_C744( C719 C744 ) C720_=_C722( C720 C722 ) C720_=_C723( C720 C723 ) \nC720_=_C733( C720 C733 ) C720_=_C742( C720 C742 ) C720_=_C746( C720 C746 ) C720_=_C748( C720 C748 ) C722_=_C723( C722 C723 ) C722_=_C735( C722 C735 ) \nC722_=_C744( C722 C744 ) C722_=_C749( C722 C749 ) C722_=_C751( C722 C751 ) C723_=_C730( C723 C730 ) C723_=_C736( C723 C736 ) C723_=_C741( C723 C741 ) \nC723_=_C748( C723 C748 ) C723_=_C750( C723 C750 ) C723_=_C751( C723 C751 ) C724_=_C726( C724 C726 ) C724_=_C728( C724 C728 ) C724_=_C730( C724 C730 ) \nC724_=_C731( C724 C731 ) C724_=_C732( C724 C732 ) C724_=_C733( C724 C733 ) C724_=_C735( C724 C735 ) C724_=_C736( C724 C736 ) C726_=_C728( C726 C728 ) \nC726_=_C730( C726 C730 ) C726_=_C732( C726 C732 ) C726_=_C737( C726 C737 ) C726_=_C742( C726 C742 ) C726_=_C743( C726 C743 ) C726_=_C744( C726 C744 ) \nC728_=_C730( C728 C730 ) C728_=_C739( C728 C739 ) C728_=_C743( C728 C743 ) C728_=_C746( C728 C746 ) C728_=_C749( C728 C749 ) C728_=_C750( C728 C750 ) \nC730_=_C736( C730 C736 ) C730_=_C741( C730 C741 ) C730_=_C748( C730 C748 ) C730_=_C750( C730 C750 ) C730_=_C751( C730 C751 ) C731_=_C732( C731 C732 ) \nC731_=_C733( C731 C733 ) C731_=_C735( C731 C735 ) C731_=_C736( C731 C736 ) C731_=_C737( C731 C737 ) C731_=_C739( C731 C739 ) C731_=_C741( C731 C741 ) \nC732_=_C733( C732 C733 ) C732_=_C735( C732 C735 ) C732_=_C736( C732 C736 ) C732_=_C737( C732 C737 ) C732_=_C742( C732 C742 ) C732_=_C743( C732 C743 ) \nC732_=_C744( C732 C744 ) C733_=_C735( C733 C735 ) C733_=_C736( C733 C736 ) C733_=_C742( C733 C742 ) C733_=_C746( C733 C746 ) C733_=_C748(</w:t>
      </w:r>
    </w:p>
    <w:p>
      <w:pPr>
        <w:pStyle w:val="PreformattedText"/>
        <w:bidi w:val="0"/>
        <w:spacing w:before="0" w:after="0"/>
        <w:jc w:val="left"/>
        <w:rPr/>
      </w:pPr>
      <w:r>
        <w:rPr/>
        <w:t xml:space="preserve"> </w:t>
      </w:r>
      <w:r>
        <w:rPr/>
        <w:t>C733 C748 ) \nC735_=_C736( C735 C736 ) C735_=_C744( C735 C744 ) C735_=_C749( C735 C749 ) C735_=_C751( C735 C751 ) C736_=_C741( C736 C741 ) C736_=_C748( C736 C748 ) \nC736_=_C750( C736 C750 ) C736_=_C751( C736 C751 ) C737_=_C739( C737 C739 ) C737_=_C741( C737 C741 ) C737_=_C742( C737 C742 ) C737_=_C743( C737 C743 ) \nC737_=_C744( C737 C744 ) C739_=_C741( C739 C741 ) C739_=_C743( C739 C743 ) C739_=_C746( C739 C746 ) C739_=_C749( C739 C749 ) C739_=_C750( C739 C750 ) \nC741_=_C748( C741 C748 ) C741_=_C750( C741 C750 ) C741_=_C751( C741 C751 ) C742_=_C743( C742 C743 ) C742_=_C744( C742 C744 ) C742_=_C746( C742 C746 ) \nC742_=_C748( C742 C748 ) C743_=_C744( C743 C744 ) C743_=_C746( C743 C746 ) C743_=_C749( C743 C749 ) C743_=_C750( C743 C750 ) C744_=_C749( C744 C749 ) \nC744_=_C751( C744 C751 ) C746_=_C748( C746 C748 ) C746_=_C749( C746 C749 ) C746_=_C750( C746 C750 ) C748_=_C750( C748 C750 ) C748_=_C751( C748 C751 ) \nC749_=_C750( C749 C750 ) C749_=_C751( C749 C751 ) C750_=_C751( C750 C751 ) "];3-&gt;6[label="361: C0 C4 C7 C10 C11 \nC12 C14 C15 C16 C18 C19 \nC20 C21 C22 C23 C24 C25 \nC26 C27 C28 C30 C36 C37 \nC38 C40 C41 C43 C44 C48 \nC52 C66 C68 C69 C70 C72 \nC73 C78 C81 C82 C83 C85 \nC86 C87 C89 C90 C91 C92 \nC93 C94 C95 C96 C97 C98 \nC99 C101 C105 C109 C112 C115 \nC116 C117 C119 C120 C121 C123 \nC124 C125 C126 C127 C128 C129 \nC130 C131 C132 C133 C134 C135 \nC137 C141 C144 C147 C150 C151 \nC152 C154 C155 C156 C158 C159 \nC160 C161 C162 C163 C164 C165 \nC166 C167 C168 C169 C171 C175 \nC178 C179 C181 C185 C189 C203 \nC205 C206 C208 C209 C211 C214 \nC215 C216 C218 C219 C220 C222 \nC223 C224 C225 C226 C227 C228 \nC229 C230 C231 C232 C233 C234 \nC236 C240 C243 C246 C247 C248 \nC250 C251 C253 C254 C255 C256 \nC257 C258 C259 C260 C261 C262 \nC263 C265 C269 C272 C273 C276 \nC279 C293 C295 C296 C297 C299 \nC300 C302 C303 C305 C306 C307 \nC309 C310 C311 C312 C313 C314 \nC315 C316 C317 C318 C320 C324 \nC327 C328 C329 C331 C332 C333 \nC335 C336 C337 C338 C339 C340 \nC341 C342 C343 C344 C345 C346 \nC347 C349 C353 C357 C361 C375 \nC377 C378 C379 C381 C382 C384 \nC388 C402 C404 C405 C406 C408 \nC409 C410 C414 C428 C430 C431 \nC432 C434 C435 C436 C437 C438 \nC440 C441 C442 C443 C444 C445 \nC446 C447 C448 C449 C450 C451 \nC453 C457 C462 C476 C478 C479 \nC481 C482 C484 C498 C500 C501 \nC503 C504 C518 C520 C521 C522 \nC524 C525 C526 C527 C528 C529 \nC530 C531 C532 C533 C534 C535 \nC536 C537 C538 C540 C544 C559 \nC561 C562 C563 C565 C566 C579 \nC580 C581 C583 C584 C594 C596 \nC597 C598 C600 C601 C611 C613 \nC614 C615 C617 C618 C627 C629 \nC630 C631 C633 C641 C643 C644 \nC645 C647 C648 C655 C657 C658 \nC659 C661 C662 C668 C670 C671 \nC672 C674 C675 C680 C682 C683 \nC684 C686 C687 C691 C693 C694 \nC695 C697 C698 C701 C703 C704 \nC705 C706 C707 C709 C711 C712 \nC713 C715 C716 C718 C719 C720 \nC722 C723 C724 C728 C731 C732 \nC733 C735 C736 C739 C743 C746 \nC749 C750 \n6452: C0_=_C4 ,C0_=_C7 ,C0_=_C10 ,C0_=_C11 ,C0_=_C12 ,\nC0_=_C14 ,C0_=_C15 ,C0_=_C16 ,C0_=_C18 ,C0_=_C19 ,C0_=_C20 ,\nC0_=_C21 ,C0_=_C22 ,C0_=_C23 ,C0_=_C24 ,C0_=_C25 ,C0_=_C26 ,\nC0_=_C27 ,C0_=_C28 ,C0_=_C30 ,C0_=_C36 ,C0_=_C37 ,C0_=_C38 ,\nC0_=_C40 ,C0_=_C41 ,C0_=_C43 ,C0_=_C44 ,C0_=_C48 ,C0_=_C52 ,\nC0_=_C66 ,C0_=_C68 ,C0_=_C69 ,C0_=_C70 ,C0_=_C72 ,C0_=_C73 ,\nC4_=_C7 ,C4_=_C10 ,C4_=_C11 ,C4_=_C12 ,C4_=_C14 ,C4_=_C15 ,\nC4_=_C16 ,C4_=_C18 ,C4_=_C19 ,C4_=_C20 ,C4_=_C21 ,C4_=_C22 ,\nC4_=_C23 ,C4_=_C24 ,C4_=_C25 ,C4_=_C26 ,C4_=_C27 ,C4_=_C28 ,\nC4_=_C30 ,C4_=_C109 ,C4_=_C144 ,C4_=_C178 ,C4_=_C179 ,C4_=_C181 ,\nC4_=_C185 ,C4_=_C189 ,C4_=_C203 ,C4_=_C205 ,C4_=_C206 ,C4_=_C208 ,\nC4_=_C209 ,C7_=_C10 ,C7_=_C11 ,C7_=_C12 ,C7_=_C14 ,C7_=_C15 ,\nC7_=_C16 ,C7_=_C18 ,C7_=_C19 ,C7_=_C20 ,C7_=_C21 ,C7_=_C22 ,\nC7_=_C23 ,C7_=_C24 ,C7_=_C25 ,C7_=_C26 ,C7_=_C27 ,C7_=_C28 ,\nC7_=_C30 ,C7_=_C78 ,C7_=_C112 ,C7_=_C147 ,C7_=_C211 ,C7_=_C243 ,\nC7_=_C272 ,C7_=_C273 ,C7_=_C276 ,C7_=_C279 ,C7_=_C293 ,C7_=_C295 ,\nC7_=_C296 ,C7_=_C297 ,C7_=_C299 ,C7_=_C300 ,C10_=_C11 ,C10_=_C12 ,\nC10_=_C14 ,C10_=_C15 ,C10_=_C16 ,C10_=_C18 ,C10_=_C19 ,C10_=_C20 ,\nC10_=_C21 ,C10_=_C22 ,C10_=_C23 ,C10_=_C24 ,C10_=_C25 ,C10_=_C26 ,\nC10_=_C27 ,C10_=_C28 ,C10_=_C30 ,C10_=_C81 ,C10_=_C115 ,C10_=_C150 ,\nC10_=_C214 ,C10_=_C246 ,C10_=_C327 ,C10_=_C357 ,C10_=_C361 ,C10_=_C375 ,\nC10_=_C377 ,C10_=_C378 ,C10_=_C379 ,C10_=_C381 ,C10_=_C382 ,C11_=_C12 ,\nC11_=_C14 ,C11_=_C15 ,C11_=_C16 ,C11_=_C18 ,C11_=_C19 ,C11_=_C20 ,\nC11_=_C21 ,C11_=_C22 ,C11_=_C23 ,C11_=_C24 ,C11_=_C25 ,C11_=_C26 ,\nC11_=_C27 ,C11_=_C28 ,C11_=_C30 ,C11_=_C82 ,C11_=_C116 ,C11_=_C151 ,\nC11_=_C215 ,C11_=_C247 ,C11_=_C302 ,C11_=_C328 ,C11_=_C384 ,C11_=_C388 ,\nC11_=_C402 ,C11_=_C404 ,C11_=_C405 ,C11_=_C406 ,C11_=_C408 ,C11_=_C409 ,\nC12_=_C14 ,C12_=_C15 ,C12_=_C16 ,C12_=_C18 ,C12_=_C19 ,C12_=_C20 ,\nC12_=_C21 ,C12_=_C22 ,C12_=_C23 ,C12_=_C24 ,C12_=_C25 ,C12_=_C26 ,\nC12_=_C27 ,C12_=_C28 ,C12_=_C30 ,C12_=_C83 ,C12_=_C117 ,C12_=_C152 ,\nC12_=_C216 ,C12_=_C248 ,C12_=_C303 ,C12_=_C329 ,C12_=_C410 ,C12_=_C414 ,\nC12_=_C428 ,C12_=_C430 ,C12_=_C431 ,C12_=_C432 ,C12_=_C434 ,C12_=_C435 ,\nC14_=_C15 ,C14_=_C16 ,C14_=_C18 ,C14_=_C19 ,C14_=_C20 ,C14_=_C21 ,\nC14_=_C22 ,C14_=_C23 ,C14_=_C24 ,C14_=_C25 ,C14_=_C26 ,C14_=_C27 ,\nC14_=_C28 ,C14_=_C30 ,C14_=_C85 ,C14_=_C119 ,C14_=_C154 ,C14_=_C218 ,\nC14_=_C250 ,C14_=_C305 ,C14_=_C331 ,C14_=_C436 ,C14_=_C462 ,C14_=_C476 ,\nC14_=_C478 ,C14_=_C479 ,C14_=_C481 ,C14_=_C482 ,C15_=_C16 ,C15_=_C18 ,\nC15_=_C19 ,C15_=_C20 ,C15_=_C21 ,C15_=_C22 ,C15_=_C23 ,C15_=_C24 ,\nC15_=_C25 ,C15_=_C26 ,C15_=_C27 ,C15_=_C28 ,C15_=_C30 ,C15_=_C86 ,\nC15_=_C120 ,C15_=_C155 ,C15_=_C219 ,C15_=_C251 ,C15_=_C306 ,C15_=_C332 ,\nC15_=_C437 ,C15_=_C484 ,C15_=_C498 ,C15_=_C500 ,C15_=_C501 ,C15_=_C503 ,\nC15_=_C504 ,C16_=_C18 ,C16_=_C19 ,C16_=_C20 ,C16_=_C21 ,C16_=_C22 ,\nC16_=_C23 ,C16_=_C24 ,C16_=_C25 ,C16_=_C26 ,C16_=_C27 ,C16_=_C28 ,\nC16_=_C30 ,C16_=_C87 ,C16_=_C121 ,C16_=_C156 ,C16_=_C220 ,C16_=_C307 ,\nC16_=_C333 ,C16_=_C438 ,C16_=_C518 ,C16_=_C520 ,C16_=_C521 ,C16_=_C522 ,\nC16_=_C524 ,C16_=_C525 ,C18_=_C19 ,C18_=_C20 ,C18_=_C21 ,C18_=_C22 ,\nC18_=_C23 ,C18_=_C24 ,C18_=_C25 ,C18_=_C26 ,C18_=_C27 ,C18_=_C28 ,\nC18_=_C30 ,C18_=_C123 ,C18_=_C158 ,C18_=_C222 ,C18_=_C309 ,C18_=_C335 ,\nC18_=_C526 ,C18_=_C559 ,C18_=_C561 ,C18_=_C562 ,C18_=_C563 ,C18_=_C565 ,\nC18_=_C566 ,C19_=_C20 ,C19_=_C21 ,C19_=_C22 ,C19_=_C23 ,C19_=_C24 ,\nC19_=_C25 ,C19_=_C26 ,C19_=_C27 ,C19_=_C28 ,C19_=_C30 ,C19_=_C89 ,\nC19_=_C124 ,C19_=_C159 ,C19_=_C223 ,C19_=_C253 ,C19_=_C336 ,C19_=_C440 ,\nC19_=_C527 ,C19_=_C579 ,C19_=_C580 ,C19_=_C581 ,C19_=_C583 ,C19_=_C584 ,\nC20_=_C21 ,C20_=_C22 ,C20_=_C23 ,C20_=_C24 ,C20_=_C25 ,C20_=_C26 ,\nC20_=_C27 ,C20_=_C28 ,C20_=_C30 ,C20_=_C90 ,C20_=_C125 ,C20_=_C160 ,\nC20_=_C224 ,C20_=_C254 ,C20_=_C337 ,C20_=_C441 ,C20_=_C528 ,C20_=_C594 ,\nC20_=_C596 ,C20_=_C597 ,C20_=_C598 ,C20_=_C600 ,C20_=_C601 ,C21_=_C22 ,\nC21_=_C23 ,C21_=_C24 ,C21_=_C25 ,C21_=_C26 ,C21_=_C27 ,C21_=_C28 ,\nC21_=_C30 ,C21_=_C91 ,C21_=_C126 ,C21_=_C161 ,C21_=_C225 ,C21_=_C310 ,\nC21_=_C338 ,C21_=_C442 ,C21_=_C529 ,C21_=_C611 ,C21_=_C613 ,C21_=_C614 ,\nC21_=_C615 ,C21_=_C617 ,C21_=_C618 ,C22_=_C23 ,C22_=_C24 ,C22_=_C25 ,\nC22_=_C26 ,C22_=_C27 ,C22_=_C28 ,C22_=_C30 ,C22_=_C93 ,C22_=_C128 ,\nC22_=_C162 ,C22_=_C227 ,C22_=_C256 ,C22_=_C311 ,C22_=_C340 ,C22_=_C444 ,\nC22_=_C531 ,C22_=_C641 ,C22_=_C643 ,C22_=_C644 ,C22_=_C645 ,C22_=_C647 ,\nC22_=_C648 ,C23_=_C24 ,C23_=_C25 ,C23_=_C26 ,C23_=_C27 ,C23_=_C28 ,\nC23_=_C30 ,C23_=_C94 ,C23_=_C129 ,C23_=_C163 ,C23_=_C228 ,C23_=_C257 ,\nC23_=_C312 ,C23_=_C341 ,C23_=_C445 ,C23_=_C532 ,C23_=_C655 ,C23_=_C657 ,\nC23_=_C658 ,C23_=_C659 ,C23_=_C661 ,C23_=_C662 ,C24_=_C25 ,C24_=_C26 ,\nC24_=_C27 ,C24_=_C28 ,C24_=_C30 ,C24_=_C95 ,C24_=_C130 ,C24_=_C164 ,\nC24_=_C229 ,C24_=_C258 ,C24_=_C313 ,C24_=_C342 ,C24_=_C446 ,C24_=_C533 ,\nC24_=_C668 ,C24_=_C670 ,C24_=_C671 ,C24_=_C672 ,C24_=_C674 ,C24_=_C675 ,\nC25_=_C26 ,C25_=_C27 ,C25_=_C28 ,C25_=_C30 ,C25_=_C97 ,C25_=_C132 ,\nC25_=_C166 ,C25_=_C231 ,C25_=_C260 ,C25_=_C315 ,C25_=_C344 ,C25_=_C448 ,\nC25_=_C535 ,C25_=_C691 ,C25_=_C693 ,C25_=_C694 ,C25_=_C695 ,C25_=_C697 ,\nC25_=_C698 ,C26_=_C27 ,C26_=_C28 ,C26_=_C30 ,C26_=_C98 ,C26_=_C133 ,\nC26_=_C167 ,C26_=_C232 ,C26_=_C261 ,C26_=_C316 ,C26_=_C345 ,C26_=_C449 ,\nC26_=_C536 ,C26_=_C701 ,C26_=_C703 ,C26_=_C704 ,C26_=_C705 ,C26_=_C706 ,\nC26_=_C707 ,C27_=_C28 ,C27_=_C30 ,C27_=_C134 ,C27_=_C168 ,C27_=_C233 ,\nC27_=_C262 ,C27_=_C317 ,C27_=_C346 ,C27_=_C450 ,C27_=_C537 ,C27_=_C709 ,\nC27_=_C711 ,C27_=_C712 ,C27_=_C713 ,C27_=_C715 ,C28_=_C30 ,C28_=_C99 ,\nC28_=_C135 ,C28_=_C169 ,C28_=_C234 ,C28_=_C263 ,C28_=_C318 ,C28_=_C347 ,\nC28_=_C451 ,C28_=_C538 ,C28_=_C716 ,C28_=_C718 ,C28_=_C719 ,C28_=_C720 ,\nC28_=_C722 ,C28_=_C723 ,C30_=_C101 ,C30_=_C137 ,C30_=_C171 ,C30_=_C236 ,\nC30_=_C265 ,C30_=_C320 ,C30_=_C349 ,C30_=_C453 ,C30_=_C540 ,C30_=_C724 ,\nC30_=_C731 ,C30_=_C732 ,C30_=_C733 ,C30_=_C735 ,C30_=_C736 ,C36_=_C37 ,\nC36_=_C38 ,C36_=_C40 ,C36_=_C41 ,C36_=_C43 ,C36_=_C44 ,C36_=_C48 ,\nC36_=_C52 ,C36_=_C66 ,C36_=_C68 ,C36_=_C69 ,C36_=_C70 ,C36_=_C72 ,\nC36_=_C73 ,C36_=_C78 ,C36_=_C81 ,C36_=_C82 ,C36_=_C83 ,C36_=_C85 ,\nC36_=_C86 ,C36_=_C87 ,C36_=_C89 ,C36_=_C90 ,C36_=_C91 ,C36_=_C92 ,\nC36_=_C93 ,C36_=_C94 ,C36_=_C95 ,C36_=_C96 ,C36_=_C97 ,C36_=_C98 ,\nC36_=_C99 ,C36_=_C101 ,C36_=_C105 ,C37_=_C38 ,C37_=_C40 ,C37_=_C41 ,\nC37_=_C43 ,C37_=_C44 ,C37_=_C48 ,C37_=_C52 ,C37_=_C66 ,C37_=_C68 ,\nC37_=_C69 ,C37_=_C70 ,C37_=_C72 ,C37_=_C73 ,C37_=_C109 ,C37_=_C112 ,\nC37_=_C115 ,C37_=_C116 ,C37_=_C117 ,C37_=_C119 ,C37_=_C120 ,C37_=_C121 ,\nC37_=_C123 ,C37_=_C124 ,C37_=_C125 ,C37_=_C126 ,C37_=_C127 ,C37_=_C128 ,\nC37_=_C129 ,C37_=_C130 ,C37_=_C131 ,C37_=_C132 ,C37_=_C133 ,C37_=_C134 ,\nC37_=_C135 ,C37_=_C137 ,C37_=_C141 ,C38_=_C40 ,C38_=_C41 ,C38_=_C43 ,\nC38_=_C44 ,C38_=_C48 ,C38_=_C52 ,C38_=_C66 ,C38_=_C68 ,C38_=_C69 ,\nC38_=_C70 ,C38_=_C72 ,C38_=_C73 ,C38_=_C144 ,C38_=_C147 ,C38_=_C150 ,\nC38_=_C151 ,C38_=_C152 ,C38_=_C154 ,C38_=_C155 ,C38_=_C156 ,C38_=_C158 ,\nC38_=_C159 ,C38_=_C160</w:t>
      </w:r>
    </w:p>
    <w:p>
      <w:pPr>
        <w:pStyle w:val="PreformattedText"/>
        <w:bidi w:val="0"/>
        <w:spacing w:before="0" w:after="0"/>
        <w:jc w:val="left"/>
        <w:rPr/>
      </w:pPr>
      <w:r>
        <w:rPr/>
        <w:t xml:space="preserve"> </w:t>
      </w:r>
      <w:r>
        <w:rPr/>
        <w:t>,C38_=_C161 ,C38_=_C162 ,C38_=_C163 ,C38_=_C164 ,\nC38_=_C165 ,C38_=_C166 ,C38_=_C167 ,C38_=_C168 ,C38_=_C169 ,C38_=_C171 ,\nC38_=_C175 ,C40_=_C41 ,C40_=_C43 ,C40_=_C44 ,C40_=_C48 ,C40_=_C52 ,\nC40_=_C66 ,C40_=_C68 ,C40_=_C69 ,C40_=_C70 ,C40_=_C72 ,C40_=_C73 ,\nC40_=_C178 ,C40_=_C211 ,C40_=_C214 ,C40_=_C215 ,C40_=_C216 ,C40_=_C218 ,\nC40_=_C219 ,C40_=_C220 ,C40_=_C222 ,C40_=_C223 ,C40_=_C224 ,C40_=_C225 ,\nC40_=_C226 ,C40_=_C227 ,C40_=_C228 ,C40_=_C229 ,C40_=_C230 ,C40_=_C231 ,\nC40_=_C232 ,C40_=_C233 ,C40_=_C234 ,C40_=_C236 ,C40_=_C240 ,C41_=_C43 ,\nC41_=_C44 ,C41_=_C48 ,C41_=_C52 ,C41_=_C66 ,C41_=_C68 ,C41_=_C69 ,\nC41_=_C70 ,C41_=_C72 ,C41_=_C73 ,C41_=_C179 ,C41_=_C243 ,C41_=_C246 ,\nC41_=_C247 ,C41_=_C248 ,C41_=_C250 ,C41_=_C251 ,C41_=_C253 ,C41_=_C254 ,\nC41_=_C255 ,C41_=_C256 ,C41_=_C257 ,C41_=_C258 ,C41_=_C259 ,C41_=_C260 ,\nC41_=_C261 ,C41_=_C262 ,C41_=_C263 ,C41_=_C265 ,C41_=_C269 ,C43_=_C44 ,\nC43_=_C48 ,C43_=_C52 ,C43_=_C66 ,C43_=_C68 ,C43_=_C69 ,C43_=_C70 ,\nC43_=_C72 ,C43_=_C73 ,C43_=_C181 ,C43_=_C272 ,C43_=_C302 ,C43_=_C303 ,\nC43_=_C305 ,C43_=_C306 ,C43_=_C307 ,C43_=_C309 ,C43_=_C310 ,C43_=_C311 ,\nC43_=_C312 ,C43_=_C313 ,C43_=_C314 ,C43_=_C315 ,C43_=_C316 ,C43_=_C317 ,\nC43_=_C318 ,C43_=_C320 ,C43_=_C324 ,C44_=_C48 ,C44_=_C52 ,C44_=_C66 ,\nC44_=_C68 ,C44_=_C69 ,C44_=_C70 ,C44_=_C72 ,C44_=_C73 ,C44_=_C273 ,\nC44_=_C327 ,C44_=_C328 ,C44_=_C329 ,C44_=_C331 ,C44_=_C332 ,C44_=_C333 ,\nC44_=_C335 ,C44_=_C336 ,C44_=_C337 ,C44_=_C338 ,C44_=_C339 ,C44_=_C340 ,\nC44_=_C341 ,C44_=_C342 ,C44_=_C343 ,C44_=_C344 ,C44_=_C345 ,C44_=_C346 ,\nC44_=_C347 ,C44_=_C349 ,C44_=_C353 ,C48_=_C52 ,C48_=_C66 ,C48_=_C68 ,\nC48_=_C69 ,C48_=_C70 ,C48_=_C72 ,C48_=_C73 ,C48_=_C185 ,C48_=_C276 ,\nC48_=_C357 ,C48_=_C384 ,C48_=_C410 ,C48_=_C436 ,C48_=_C437 ,C48_=_C438 ,\nC48_=_C440 ,C48_=_C441 ,C48_=_C442 ,C48_=_C443 ,C48_=_C444 ,C48_=_C445 ,\nC48_=_C446 ,C48_=_C447 ,C48_=_C448 ,C48_=_C449 ,C48_=_C450 ,C48_=_C451 ,\nC48_=_C453 ,C48_=_C457 ,C52_=_C66 ,C52_=_C68 ,C52_=_C69 ,C52_=_C70 ,\nC52_=_C72 ,C52_=_C73 ,C52_=_C189 ,C52_=_C279 ,C52_=_C361 ,C52_=_C388 ,\nC52_=_C414 ,C52_=_C462 ,C52_=_C484 ,C52_=_C526 ,C52_=_C527 ,C52_=_C528 ,\nC52_=_C529 ,C52_=_C530 ,C52_=_C531 ,C52_=_C532 ,C52_=_C533 ,C52_=_C534 ,\nC52_=_C535 ,C52_=_C536 ,C52_=_C537 ,C52_=_C538 ,C52_=_C540 ,C52_=_C544 ,\nC66_=_C68 ,C66_=_C69 ,C66_=_C70 ,C66_=_C72 ,C66_=_C73 ,C66_=_C203 ,\nC66_=_C293 ,C66_=_C375 ,C66_=_C402 ,C66_=_C428 ,C66_=_C476 ,C66_=_C498 ,\nC66_=_C518 ,C66_=_C559 ,C66_=_C594 ,C66_=_C611 ,C66_=_C627 ,C66_=_C641 ,\nC66_=_C655 ,C66_=_C668 ,C66_=_C680 ,C66_=_C691 ,C66_=_C701 ,C66_=_C709 ,\nC66_=_C716 ,C66_=_C724 ,C66_=_C728 ,C68_=_C69 ,C68_=_C70 ,C68_=_C72 ,\nC68_=_C73 ,C68_=_C205 ,C68_=_C295 ,C68_=_C377 ,C68_=_C404 ,C68_=_C430 ,\nC68_=_C500 ,C68_=_C520 ,C68_=_C561 ,C68_=_C579 ,C68_=_C596 ,C68_=_C613 ,\nC68_=_C629 ,C68_=_C643 ,C68_=_C657 ,C68_=_C670 ,C68_=_C682 ,C68_=_C693 ,\nC68_=_C703 ,C68_=_C711 ,C68_=_C718 ,C68_=_C731 ,C68_=_C739 ,C69_=_C70 ,\nC69_=_C72 ,C69_=_C73 ,C69_=_C296 ,C69_=_C378 ,C69_=_C405 ,C69_=_C431 ,\nC69_=_C478 ,C69_=_C501 ,C69_=_C521 ,C69_=_C562 ,C69_=_C580 ,C69_=_C597 ,\nC69_=_C614 ,C69_=_C630 ,C69_=_C644 ,C69_=_C658 ,C69_=_C671 ,C69_=_C683 ,\nC69_=_C694 ,C69_=_C704 ,C69_=_C712 ,C69_=_C719 ,C69_=_C732 ,C69_=_C743 ,\nC70_=_C72 ,C70_=_C73 ,C70_=_C206 ,C70_=_C297 ,C70_=_C379 ,C70_=_C406 ,\nC70_=_C432 ,C70_=_C479 ,C70_=_C522 ,C70_=_C563 ,C70_=_C581 ,C70_=_C598 ,\nC70_=_C615 ,C70_=_C631 ,C70_=_C645 ,C70_=_C659 ,C70_=_C672 ,C70_=_C684 ,\nC70_=_C695 ,C70_=_C705 ,C70_=_C713 ,C70_=_C720 ,C70_=_C733 ,C70_=_C746 ,\nC72_=_C73 ,C72_=_C208 ,C72_=_C299 ,C72_=_C381 ,C72_=_C408 ,C72_=_C434 ,\nC72_=_C481 ,C72_=_C503 ,C72_=_C524 ,C72_=_C565 ,C72_=_C583 ,C72_=_C600 ,\nC72_=_C617 ,C72_=_C633 ,C72_=_C647 ,C72_=_C661 ,C72_=_C674 ,C72_=_C686 ,\nC72_=_C697 ,C72_=_C706 ,C72_=_C722 ,C72_=_C735 ,C72_=_C749 ,C73_=_C209 ,\nC73_=_C300 ,C73_=_C382 ,C73_=_C409 ,C73_=_C435 ,C73_=_C482 ,C73_=_C504 ,\nC73_=_C525 ,C73_=_C566 ,C73_=_C584 ,C73_=_C601 ,C73_=_C618 ,C73_=_C648 ,\nC73_=_C662 ,C73_=_C675 ,C73_=_C687 ,C73_=_C698 ,C73_=_C707 ,C73_=_C715 ,\nC73_=_C723 ,C73_=_C736 ,C73_=_C750 ,C78_=_C81 ,C78_=_C82 ,C78_=_C83 ,\nC78_=_C85 ,C78_=_C86 ,C78_=_C87 ,C78_=_C89 ,C78_=_C90 ,C78_=_C91 ,\nC78_=_C92 ,C78_=_C93 ,C78_=_C94 ,C78_=_C95 ,C78_=_C96 ,C78_=_C97 ,\nC78_=_C98 ,C78_=_C99 ,C78_=_C101 ,C78_=_C105 ,C78_=_C112 ,C78_=_C147 ,\nC78_=_C211 ,C78_=_C243 ,C78_=_C272 ,C78_=_C273 ,C78_=_C276 ,C78_=_C279 ,\nC78_=_C293 ,C78_=_C295 ,C78_=_C296 ,C78_=_C297 ,C78_=_C299 ,C78_=_C300 ,\nC81_=_C82 ,C81_=_C83 ,C81_=_C85 ,C81_=_C86 ,C81_=_C87 ,C81_=_C89 ,\nC81_=_C90 ,C81_=_C91 ,C81_=_C92 ,C81_=_C93 ,C81_=_C94 ,C81_=_C95 ,\nC81_=_C96 ,C81_=_C97 ,C81_=_C98 ,C81_=_C99 ,C81_=_C101 ,C81_=_C105 ,\nC81_=_C115 ,C81_=_C150 ,C81_=_C214 ,C81_=_C246 ,C81_=_C327 ,C81_=_C357 ,\nC81_=_C361 ,C81_=_C375 ,C81_=_C377 ,C81_=_C378 ,C81_=_C379 ,C81_=_C381 ,\nC81_=_C382 ,C82_=_C83 ,C82_=_C85 ,C82_=_C86 ,C82_=_C87 ,C82_=_C89 ,\nC82_=_C90 ,C82_=_C91 ,C82_=_C92 ,C82_=_C93 ,C82_=_C94 ,C82_=_C95 ,\nC82_=_C96 ,C82_=_C97 ,C82_=_C98 ,C82_=_C99 ,C82_=_C101 ,C82_=_C105 ,\nC82_=_C116 ,C82_=_C151 ,C82_=_C215 ,C82_=_C247 ,C82_=_C302 ,C82_=_C328 ,\nC82_=_C384 ,C82_=_C388 ,C82_=_C402 ,C82_=_C404 ,C82_=_C405 ,C82_=_C406 ,\nC82_=_C408 ,C82_=_C409 ,C83_=_C85 ,C83_=_C86 ,C83_=_C87 ,C83_=_C89 ,\nC83_=_C90 ,C83_=_C91 ,C83_=_C92 ,C83_=_C93 ,C83_=_C94 ,C83_=_C95 ,\nC83_=_C96 ,C83_=_C97 ,C83_=_C98 ,C83_=_C99 ,C83_=_C101 ,C83_=_C105 ,\nC83_=_C117 ,C83_=_C152 ,C83_=_C216 ,C83_=_C248 ,C83_=_C303 ,C83_=_C329 ,\nC83_=_C410 ,C83_=_C414 ,C83_=_C428 ,C83_=_C430 ,C83_=_C431 ,C83_=_C432 ,\nC83_=_C434 ,C83_=_C435 ,C85_=_C86 ,C85_=_C87 ,C85_=_C89 ,C85_=_C90 ,\nC85_=_C91 ,C85_=_C92 ,C85_=_C93 ,C85_=_C94 ,C85_=_C95 ,C85_=_C96 ,\nC85_=_C97 ,C85_=_C98 ,C85_=_C99 ,C85_=_C101 ,C85_=_C105 ,C85_=_C119 ,\nC85_=_C154 ,C85_=_C218 ,C85_=_C250 ,C85_=_C305 ,C85_=_C331 ,C85_=_C436 ,\nC85_=_C462 ,C85_=_C476 ,C85_=_C478 ,C85_=_C479 ,C85_=_C481 ,C85_=_C482 ,\nC86_=_C87 ,C86_=_C89 ,C86_=_C90 ,C86_=_C91 ,C86_=_C92 ,C86_=_C93 ,\nC86_=_C94 ,C86_=_C95 ,C86_=_C96 ,C86_=_C97 ,C86_=_C98 ,C86_=_C99 ,\nC86_=_C101 ,C86_=_C105 ,C86_=_C120 ,C86_=_C155 ,C86_=_C219 ,C86_=_C251 ,\nC86_=_C306 ,C86_=_C332 ,C86_=_C437 ,C86_=_C484 ,C86_=_C498 ,C86_=_C500 ,\nC86_=_C501 ,C86_=_C503 ,C86_=_C504 ,C87_=_C89 ,C87_=_C90 ,C87_=_C91 ,\nC87_=_C92 ,C87_=_C93 ,C87_=_C94 ,C87_=_C95 ,C87_=_C96 ,C87_=_C97 ,\nC87_=_C98 ,C87_=_C99 ,C87_=_C101 ,C87_=_C105 ,C87_=_C121 ,C87_=_C156 ,\nC87_=_C220 ,C87_=_C307 ,C87_=_C333 ,C87_=_C438 ,C87_=_C518 ,C87_=_C520 ,\nC87_=_C521 ,C87_=_C522 ,C87_=_C524 ,C87_=_C525 ,C89_=_C90 ,C89_=_C91 ,\nC89_=_C92 ,C89_=_C93 ,C89_=_C94 ,C89_=_C95 ,C89_=_C96 ,C89_=_C97 ,\nC89_=_C98 ,C89_=_C99 ,C89_=_C101 ,C89_=_C105 ,C89_=_C124 ,C89_=_C159 ,\nC89_=_C223 ,C89_=_C253 ,C89_=_C336 ,C89_=_C440 ,C89_=_C527 ,C89_=_C579 ,\nC89_=_C580 ,C89_=_C581 ,C89_=_C583 ,C89_=_C584 ,C90_=_C91 ,C90_=_C92 ,\nC90_=_C93 ,C90_=_C94 ,C90_=_C95 ,C90_=_C96 ,C90_=_C97 ,C90_=_C98 ,\nC90_=_C99 ,C90_=_C101 ,C90_=_C105 ,C90_=_C125 ,C90_=_C160 ,C90_=_C224 ,\nC90_=_C254 ,C90_=_C337 ,C90_=_C441 ,C90_=_C528 ,C90_=_C594 ,C90_=_C596 ,\nC90_=_C597 ,C90_=_C598 ,C90_=_C600 ,C90_=_C601 ,C91_=_C92 ,C91_=_C93 ,\nC91_=_C94 ,C91_=_C95 ,C91_=_C96 ,C91_=_C97 ,C91_=_C98 ,C91_=_C99 ,\nC91_=_C101 ,C91_=_C105 ,C91_=_C126 ,C91_=_C161 ,C91_=_C225 ,C91_=_C310 ,\nC91_=_C338 ,C91_=_C442 ,C91_=_C529 ,C91_=_C611 ,C91_=_C613 ,C91_=_C614 ,\nC91_=_C615 ,C91_=_C617 ,C91_=_C618 ,C92_=_C93 ,C92_=_C94 ,C92_=_C95 ,\nC92_=_C96 ,C92_=_C97 ,C92_=_C98 ,C92_=_C99 ,C92_=_C101 ,C92_=_C105 ,\nC92_=_C127 ,C92_=_C226 ,C92_=_C255 ,C92_=_C339 ,C92_=_C443 ,C92_=_C530 ,\nC92_=_C627 ,C92_=_C629 ,C92_=_C630 ,C92_=_C631 ,C92_=_C633 ,C93_=_C94 ,\nC93_=_C95 ,C93_=_C96 ,C93_=_C97 ,C93_=_C98 ,C93_=_C99 ,C93_=_C101 ,\nC93_=_C105 ,C93_=_C128 ,C93_=_C162 ,C93_=_C227 ,C93_=_C256 ,C93_=_C311 ,\nC93_=_C340 ,C93_=_C444 ,C93_=_C531 ,C93_=_C641 ,C93_=_C643 ,C93_=_C644 ,\nC93_=_C645 ,C93_=_C647 ,C93_=_C648 ,C94_=_C95 ,C94_=_C96 ,C94_=_C97 ,\nC94_=_C98 ,C94_=_C99 ,C94_=_C101 ,C94_=_C105 ,C94_=_C129 ,C94_=_C163 ,\nC94_=_C228 ,C94_=_C257 ,C94_=_C312 ,C94_=_C341 ,C94_=_C445 ,C94_=_C532 ,\nC94_=_C655 ,C94_=_C657 ,C94_=_C658 ,C94_=_C659 ,C94_=_C661 ,C94_=_C662 ,\nC95_=_C96 ,C95_=_C97 ,C95_=_C98 ,C95_=_C99 ,C95_=_C101 ,C95_=_C105 ,\nC95_=_C130 ,C95_=_C164 ,C95_=_C229 ,C95_=_C258 ,C95_=_C313 ,C95_=_C342 ,\nC95_=_C446 ,C95_=_C533 ,C95_=_C668 ,C95_=_C670 ,C95_=_C671 ,C95_=_C672 ,\nC95_=_C674 ,C95_=_C675 ,C96_=_C97 ,C96_=_C98 ,C96_=_C99 ,C96_=_C101 ,\nC96_=_C105 ,C96_=_C131 ,C96_=_C165 ,C96_=_C230 ,C96_=_C259 ,C96_=_C314 ,\nC96_=_C343 ,C96_=_C447 ,C96_=_C534 ,C96_=_C680 ,C96_=_C682 ,C96_=_C683 ,\nC96_=_C684 ,C96_=_C686 ,C96_=_C687 ,C97_=_C98 ,C97_=_C99 ,C97_=_C101 ,\nC97_=_C105 ,C97_=_C132 ,C97_=_C166 ,C97_=_C231 ,C97_=_C260 ,C97_=_C315 ,\nC97_=_C344 ,C97_=_C448 ,C97_=_C535 ,C97_=_C691 ,C97_=_C693 ,C97_=_C694 ,\nC97_=_C695 ,C97_=_C697 ,C97_=_C698 ,C98_=_C99 ,C98_=_C101 ,C98_=_C105 ,\nC98_=_C133 ,C98_=_C167 ,C98_=_C232 ,C98_=_C261 ,C98_=_C316 ,C98_=_C345 ,\nC98_=_C449 ,C98_=_C536 ,C98_=_C701 ,C98_=_C703 ,C98_=_C704 ,C98_=_C705 ,\nC98_=_C706 ,C98_=_C707 ,C99_=_C101 ,C99_=_C105 ,C99_=_C135 ,C99_=_C169 ,\nC99_=_C234 ,C99_=_C263 ,C99_=_C318 ,C99_=_C347 ,C99_=_C451 ,C99_=_C538 ,\nC99_=_C716 ,C99_=_C718 ,C99_=_C719 ,C99_=_C720 ,C99_=_C722 ,C99_=_C723 ,\nC101_=_C105 ,C101_=_C137 ,C101_=_C171 ,C101_=_C236 ,C101_=_C265 ,C101_=_C320 ,\nC101_=_C349 ,C101_=_C453 ,C101_=_C540 ,C101_=_C724 ,C101_=_C731 ,C101_=_C732 ,\nC101_=_C733 ,C101_=_C735 ,C101_=_C736 ,C105_=_C141 ,C105_=_C175 ,C105_=_C240 ,\nC105_=_C269 ,C105_=_C324 ,C105_=_C353 ,C105_=_C457 ,C105_=_C544 ,C105_=_C728 ,\nC105_=_C739 ,C105_=_C743 ,C105_=_C746 ,C105_=_C749 ,C105_=_C750 ,C109_=_C112 ,\nC109_=_C115 ,C109_=_C116 ,C109_=_C117 ,C109_=_C119 ,C109_=_C120 ,C109_=_C121 ,\nC109_=_C123 ,C109_=_C124 ,C109_=_C125 ,C109_=_C126 ,C109_=_C127 ,C109_=_C128 ,\nC109_=_C129 ,C109_=_C130 ,C109_=_C131 ,C109_=_C132 ,C109_=_C133 ,C109_=_C134 ,\nC109_=_C135 ,C109_=_C137 ,C109_=_C141</w:t>
      </w:r>
    </w:p>
    <w:p>
      <w:pPr>
        <w:pStyle w:val="PreformattedText"/>
        <w:bidi w:val="0"/>
        <w:spacing w:before="0" w:after="0"/>
        <w:jc w:val="left"/>
        <w:rPr/>
      </w:pPr>
      <w:r>
        <w:rPr/>
        <w:t xml:space="preserve"> </w:t>
      </w:r>
      <w:r>
        <w:rPr/>
        <w:t>,C109_=_C144 ,C109_=_C178 ,C109_=_C179 ,\nC109_=_C181 ,C109_=_C185 ,C109_=_C189 ,C109_=_C203 ,C109_=_C205 ,C109_=_C206 ,\nC109_=_C208 ,C109_=_C209 ,C112_=_C115 ,C112_=_C116 ,C112_=_C117 ,C112_=_C119 ,\nC112_=_C120 ,C112_=_C121 ,C112_=_C123 ,C112_=_C124 ,C112_=_C125 ,C112_=_C126 ,\nC112_=_C127 ,C112_=_C128 ,C112_=_C129 ,C112_=_C130 ,C112_=_C131 ,C112_=_C132 ,\nC112_=_C133 ,C112_=_C134 ,C112_=_C135 ,C112_=_C137 ,C112_=_C141 ,C112_=_C147 ,\nC112_=_C211 ,C112_=_C243 ,C112_=_C272 ,C112_=_C273 ,C112_=_C276 ,C112_=_C279 ,\nC112_=_C293 ,C112_=_C295 ,C112_=_C296 ,C112_=_C297 ,C112_=_C299 ,C112_=_C300 ,\nC115_=_C116 ,C115_=_C117 ,C115_=_C119 ,C115_=_C120 ,C115_=_C121 ,C115_=_C123 ,\nC115_=_C124 ,C115_=_C125 ,C115_=_C126 ,C115_=_C127 ,C115_=_C128 ,C115_=_C129 ,\nC115_=_C130 ,C115_=_C131 ,C115_=_C132 ,C115_=_C133 ,C115_=_C134 ,C115_=_C135 ,\nC115_=_C137 ,C115_=_C141 ,C115_=_C150 ,C115_=_C214 ,C115_=_C246 ,C115_=_C327 ,\nC115_=_C357 ,C115_=_C361 ,C115_=_C375 ,C115_=_C377 ,C115_=_C378 ,C115_=_C379 ,\nC115_=_C381 ,C115_=_C382 ,C116_=_C117 ,C116_=_C119 ,C116_=_C120 ,C116_=_C121 ,\nC116_=_C123 ,C116_=_C124 ,C116_=_C125 ,C116_=_C126 ,C116_=_C127 ,C116_=_C128 ,\nC116_=_C129 ,C116_=_C130 ,C116_=_C131 ,C116_=_C132 ,C116_=_C133 ,C116_=_C134 ,\nC116_=_C135 ,C116_=_C137 ,C116_=_C141 ,C116_=_C151 ,C116_=_C215 ,C116_=_C247 ,\nC116_=_C302 ,C116_=_C328 ,C116_=_C384 ,C116_=_C388 ,C116_=_C402 ,C116_=_C404 ,\nC116_=_C405 ,C116_=_C406 ,C116_=_C408 ,C116_=_C409 ,C117_=_C119 ,C117_=_C120 ,\nC117_=_C121 ,C117_=_C123 ,C117_=_C124 ,C117_=_C125 ,C117_=_C126 ,C117_=_C127 ,\nC117_=_C128 ,C117_=_C129 ,C117_=_C130 ,C117_=_C131 ,C117_=_C132 ,C117_=_C133 ,\nC117_=_C134 ,C117_=_C135 ,C117_=_C137 ,C117_=_C141 ,C117_=_C152 ,C117_=_C216 ,\nC117_=_C248 ,C117_=_C303 ,C117_=_C329 ,C117_=_C410 ,C117_=_C414 ,C117_=_C428 ,\nC117_=_C430 ,C117_=_C431 ,C117_=_C432 ,C117_=_C434 ,C117_=_C435 ,C119_=_C120 ,\nC119_=_C121 ,C119_=_C123 ,C119_=_C124 ,C119_=_C125 ,C119_=_C126 ,C119_=_C127 ,\nC119_=_C128 ,C119_=_C129 ,C119_=_C130 ,C119_=_C131 ,C119_=_C132 ,C119_=_C133 ,\nC119_=_C134 ,C119_=_C135 ,C119_=_C137 ,C119_=_C141 ,C119_=_C154 ,C119_=_C218 ,\nC119_=_C250 ,C119_=_C305 ,C119_=_C331 ,C119_=_C436 ,C119_=_C462 ,C119_=_C476 ,\nC119_=_C478 ,C119_=_C479 ,C119_=_C481 ,C119_=_C482 ,C120_=_C121 ,C120_=_C123 ,\nC120_=_C124 ,C120_=_C125 ,C120_=_C126 ,C120_=_C127 ,C120_=_C128 ,C120_=_C129 ,\nC120_=_C130 ,C120_=_C131 ,C120_=_C132 ,C120_=_C133 ,C120_=_C134 ,C120_=_C135 ,\nC120_=_C137 ,C120_=_C141 ,C120_=_C155 ,C120_=_C219 ,C120_=_C251 ,C120_=_C306 ,\nC120_=_C332 ,C120_=_C437 ,C120_=_C484 ,C120_=_C498 ,C120_=_C500 ,C120_=_C501 ,\nC120_=_C503 ,C120_=_C504 ,C121_=_C123 ,C121_=_C124 ,C121_=_C125 ,C121_=_C126 ,\nC121_=_C127 ,C121_=_C128 ,C121_=_C129 ,C121_=_C130 ,C121_=_C131 ,C121_=_C132 ,\nC121_=_C133 ,C121_=_C134 ,C121_=_C135 ,C121_=_C137 ,C121_=_C141 ,C121_=_C156 ,\nC121_=_C220 ,C121_=_C307 ,C121_=_C333 ,C121_=_C438 ,C121_=_C518 ,C121_=_C520 ,\nC121_=_C521 ,C121_=_C522 ,C121_=_C524 ,C121_=_C525 ,C123_=_C124 ,C123_=_C125 ,\nC123_=_C126 ,C123_=_C127 ,C123_=_C128 ,C123_=_C129 ,C123_=_C130 ,C123_=_C131 ,\nC123_=_C132 ,C123_=_C133 ,C123_=_C134 ,C123_=_C135 ,C123_=_C137 ,C123_=_C141 ,\nC123_=_C158 ,C123_=_C222 ,C123_=_C309 ,C123_=_C335 ,C123_=_C526 ,C123_=_C559 ,\nC123_=_C561 ,C123_=_C562 ,C123_=_C563 ,C123_=_C565 ,C123_=_C566 ,C124_=_C125 ,\nC124_=_C126 ,C124_=_C127 ,C124_=_C128 ,C124_=_C129 ,C124_=_C130 ,C124_=_C131 ,\nC124_=_C132 ,C124_=_C133 ,C124_=_C134 ,C124_=_C135 ,C124_=_C137 ,C124_=_C141 ,\nC124_=_C159 ,C124_=_C223 ,C124_=_C253 ,C124_=_C336 ,C124_=_C440 ,C124_=_C527 ,\nC124_=_C579 ,C124_=_C580 ,C124_=_C581 ,C124_=_C583 ,C124_=_C584 ,C125_=_C126 ,\nC125_=_C127 ,C125_=_C128 ,C125_=_C129 ,C125_=_C130 ,C125_=_C131 ,C125_=_C132 ,\nC125_=_C133 ,C125_=_C134 ,C125_=_C135 ,C125_=_C137 ,C125_=_C141 ,C125_=_C160 ,\nC125_=_C224 ,C125_=_C254 ,C125_=_C337 ,C125_=_C441 ,C125_=_C528 ,C125_=_C594 ,\nC125_=_C596 ,C125_=_C597 ,C125_=_C598 ,C125_=_C600 ,C125_=_C601 ,C126_=_C127 ,\nC126_=_C128 ,C126_=_C129 ,C126_=_C130 ,C126_=_C131 ,C126_=_C132 ,C126_=_C133 ,\nC126_=_C134 ,C126_=_C135 ,C126_=_C137 ,C126_=_C141 ,C126_=_C161 ,C126_=_C225 ,\nC126_=_C310 ,C126_=_C338 ,C126_=_C442 ,C126_=_C529 ,C126_=_C611 ,C126_=_C613 ,\nC126_=_C614 ,C126_=_C615 ,C126_=_C617 ,C126_=_C618 ,C127_=_C128 ,C127_=_C129 ,\nC127_=_C130 ,C127_=_C131 ,C127_=_C132 ,C127_=_C133 ,C127_=_C134 ,C127_=_C135 ,\nC127_=_C137 ,C127_=_C141 ,C127_=_C226 ,C127_=_C255 ,C127_=_C339 ,C127_=_C443 ,\nC127_=_C530 ,C127_=_C627 ,C127_=_C629 ,C127_=_C630 ,C127_=_C631 ,C127_=_C633 ,\nC128_=_C129 ,C128_=_C130 ,C128_=_C131 ,C128_=_C132 ,C128_=_C133 ,C128_=_C134 ,\nC128_=_C135 ,C128_=_C137 ,C128_=_C141 ,C128_=_C162 ,C128_=_C227 ,C128_=_C256 ,\nC128_=_C311 ,C128_=_C340 ,C128_=_C444 ,C128_=_C531 ,C128_=_C641 ,C128_=_C643 ,\nC128_=_C644 ,C128_=_C645 ,C128_=_C647 ,C128_=_C648 ,C129_=_C130 ,C129_=_C131 ,\nC129_=_C132 ,C129_=_C133 ,C129_=_C134 ,C129_=_C135 ,C129_=_C137 ,C129_=_C141 ,\nC129_=_C163 ,C129_=_C228 ,C129_=_C257 ,C129_=_C312 ,C129_=_C341 ,C129_=_C445 ,\nC129_=_C532 ,C129_=_C655 ,C129_=_C657 ,C129_=_C658 ,C129_=_C659 ,C129_=_C661 ,\nC129_=_C662 ,C130_=_C131 ,C130_=_C132 ,C130_=_C133 ,C130_=_C134 ,C130_=_C135 ,\nC130_=_C137 ,C130_=_C141 ,C130_=_C164 ,C130_=_C229 ,C130_=_C258 ,C130_=_C313 ,\nC130_=_C342 ,C130_=_C446 ,C130_=_C533 ,C130_=_C668 ,C130_=_C670 ,C130_=_C671 ,\nC130_=_C672 ,C130_=_C674 ,C130_=_C675 ,C131_=_C132 ,C131_=_C133 ,C131_=_C134 ,\nC131_=_C135 ,C131_=_C137 ,C131_=_C141 ,C131_=_C165 ,C131_=_C230 ,C131_=_C259 ,\nC131_=_C314 ,C131_=_C343 ,C131_=_C447 ,C131_=_C534 ,C131_=_C680 ,C131_=_C682 ,\nC131_=_C683 ,C131_=_C684 ,C131_=_C686 ,C131_=_C687 ,C132_=_C133 ,C132_=_C134 ,\nC132_=_C135 ,C132_=_C137 ,C132_=_C141 ,C132_=_C166 ,C132_=_C231 ,C132_=_C260 ,\nC132_=_C315 ,C132_=_C344 ,C132_=_C448 ,C132_=_C535 ,C132_=_C691 ,C132_=_C693 ,\nC132_=_C694 ,C132_=_C695 ,C132_=_C697 ,C132_=_C698 ,C133_=_C134 ,C133_=_C135 ,\nC133_=_C137 ,C133_=_C141 ,C133_=_C167 ,C133_=_C232 ,C133_=_C261 ,C133_=_C316 ,\nC133_=_C345 ,C133_=_C449 ,C133_=_C536 ,C133_=_C701 ,C133_=_C703 ,C133_=_C704 ,\nC133_=_C705 ,C133_=_C706 ,C133_=_C707 ,C134_=_C135 ,C134_=_C137 ,C134_=_C141 ,\nC134_=_C168 ,C134_=_C233 ,C134_=_C262 ,C134_=_C317 ,C134_=_C346 ,C134_=_C450 ,\nC134_=_C537 ,C134_=_C709 ,C134_=_C711 ,C134_=_C712 ,C134_=_C713 ,C134_=_C715 ,\nC135_=_C137 ,C135_=_C141 ,C135_=_C169 ,C135_=_C234 ,C135_=_C263 ,C135_=_C318 ,\nC135_=_C347 ,C135_=_C451 ,C135_=_C538 ,C135_=_C716 ,C135_=_C718 ,C135_=_C719 ,\nC135_=_C720 ,C135_=_C722 ,C135_=_C723 ,C137_=_C141 ,C137_=_C171 ,C137_=_C236 ,\nC137_=_C265 ,C137_=_C320 ,C137_=_C349 ,C137_=_C453 ,C137_=_C540 ,C137_=_C724 ,\nC137_=_C731 ,C137_=_C732 ,C137_=_C733 ,C137_=_C735 ,C137_=_C736 ,C141_=_C175 ,\nC141_=_C240 ,C141_=_C269 ,C141_=_C324 ,C141_=_C353 ,C141_=_C457 ,C141_=_C544 ,\nC141_=_C728 ,C141_=_C739 ,C141_=_C743 ,C141_=_C746 ,C141_=_C749 ,C141_=_C750 ,\nC144_=_C147 ,C144_=_C150 ,C144_=_C151 ,C144_=_C152 ,C144_=_C154 ,C144_=_C155 ,\nC144_=_C156 ,C144_=_C158 ,C144_=_C159 ,C144_=_C160 ,C144_=_C161 ,C144_=_C162 ,\nC144_=_C163 ,C144_=_C164 ,C144_=_C165 ,C144_=_C166 ,C144_=_C167 ,C144_=_C168 ,\nC144_=_C169 ,C144_=_C171 ,C144_=_C175 ,C144_=_C178 ,C144_=_C179 ,C144_=_C181 ,\nC144_=_C185 ,C144_=_C189 ,C144_=_C203 ,C144_=_C205 ,C144_=_C206 ,C144_=_C208 ,\nC144_=_C209 ,C147_=_C150 ,C147_=_C151 ,C147_=_C152 ,C147_=_C154 ,C147_=_C155 ,\nC147_=_C156 ,C147_=_C158 ,C147_=_C159 ,C147_=_C160 ,C147_=_C161 ,C147_=_C162 ,\nC147_=_C163 ,C147_=_C164 ,C147_=_C165 ,C147_=_C166 ,C147_=_C167 ,C147_=_C168 ,\nC147_=_C169 ,C147_=_C171 ,C147_=_C175 ,C147_=_C211 ,C147_=_C243 ,C147_=_C272 ,\nC147_=_C273 ,C147_=_C276 ,C147_=_C279 ,C147_=_C293 ,C147_=_C295 ,C147_=_C296 ,\nC147_=_C297 ,C147_=_C299 ,C147_=_C300 ,C150_=_C151 ,C150_=_C152 ,C150_=_C154 ,\nC150_=_C155 ,C150_=_C156 ,C150_=_C158 ,C150_=_C159 ,C150_=_C160 ,C150_=_C161 ,\nC150_=_C162 ,C150_=_C163 ,C150_=_C164 ,C150_=_C165 ,C150_=_C166 ,C150_=_C167 ,\nC150_=_C168 ,C150_=_C169 ,C150_=_C171 ,C150_=_C175 ,C150_=_C214 ,C150_=_C246 ,\nC150_=_C327 ,C150_=_C357 ,C150_=_C361 ,C150_=_C375 ,C150_=_C377 ,C150_=_C378 ,\nC150_=_C379 ,C150_=_C381 ,C150_=_C382 ,C151_=_C152 ,C151_=_C154 ,C151_=_C155 ,\nC151_=_C156 ,C151_=_C158 ,C151_=_C159 ,C151_=_C160 ,C151_=_C161 ,C151_=_C162 ,\nC151_=_C163 ,C151_=_C164 ,C151_=_C165 ,C151_=_C166 ,C151_=_C167 ,C151_=_C168 ,\nC151_=_C169 ,C151_=_C171 ,C151_=_C175 ,C151_=_C215 ,C151_=_C247 ,C151_=_C302 ,\nC151_=_C328 ,C151_=_C384 ,C151_=_C388 ,C151_=_C402 ,C151_=_C404 ,C151_=_C405 ,\nC151_=_C406 ,C151_=_C408 ,C151_=_C409 ,C152_=_C154 ,C152_=_C155 ,C152_=_C156 ,\nC152_=_C158 ,C152_=_C159 ,C152_=_C160 ,C152_=_C161 ,C152_=_C162 ,C152_=_C163 ,\nC152_=_C164 ,C152_=_C165 ,C152_=_C166 ,C152_=_C167 ,C152_=_C168 ,C152_=_C169 ,\nC152_=_C171 ,C152_=_C175 ,C152_=_C216 ,C152_=_C248 ,C152_=_C303 ,C152_=_C329 ,\nC152_=_C410 ,C152_=_C414 ,C152_=_C428 ,C152_=_C430 ,C152_=_C431 ,C152_=_C432 ,\nC152_=_C434 ,C152_=_C435 ,C154_=_C155 ,C154_=_C156 ,C154_=_C158 ,C154_=_C159 ,\nC154_=_C160 ,C154_=_C161 ,C154_=_C162 ,C154_=_C163 ,C154_=_C164 ,C154_=_C165 ,\nC154_=_C166 ,C154_=_C167 ,C154_=_C168 ,C154_=_C169 ,C154_=_C171 ,C154_=_C175 ,\nC154_=_C218 ,C154_=_C250 ,C154_=_C305 ,C154_=_C331 ,C154_=_C436 ,C154_=_C462 ,\nC154_=_C476 ,C154_=_C478 ,C154_=_C479 ,C154_=_C481 ,C154_=_C482 ,C155_=_C156 ,\nC155_=_C158 ,C155_=_C159 ,C155_=_C160 ,C155_=_C161 ,C155_=_C162 ,C155_=_C163 ,\nC155_=_C164 ,C155_=_C165 ,C155_=_C166 ,C155_=_C167 ,C155_=_C168 ,C155_=_C169 ,\nC155_=_C171 ,C155_=_C175 ,C155_=_C219 ,C155_=_C251 ,C155_=_C306 ,C155_=_C332 ,\nC155_=_C437 ,C155_=_C484 ,C155_=_C498 ,C155_=_C500 ,C155_=_C501 ,C155_=_C503 ,\nC155_=_C504 ,C156_=_C158 ,C156_=_C159 ,C156_=_C160 ,C156_=_C161 ,C156_=_C162 ,\nC156_=_C163 ,C156_=_C164 ,C156_=_C165 ,C156_=_C166 ,C156_=_C167 ,C156_=_C168 ,\nC156_=_C169 ,C156_=_C171 ,C156_=_C175 ,C156_=_C220 ,C156_=_C307 ,C156_=_C333 ,\nC156_=_C438 ,C156_=_C518 ,C156_=_C520 ,C156_=_C521 ,C156_=_C522 ,C156_=_C524 ,\nC156_=_C525 ,C158_=_C159</w:t>
      </w:r>
    </w:p>
    <w:p>
      <w:pPr>
        <w:pStyle w:val="PreformattedText"/>
        <w:bidi w:val="0"/>
        <w:spacing w:before="0" w:after="0"/>
        <w:jc w:val="left"/>
        <w:rPr/>
      </w:pPr>
      <w:r>
        <w:rPr/>
        <w:t xml:space="preserve"> </w:t>
      </w:r>
      <w:r>
        <w:rPr/>
        <w:t>,C158_=_C160 ,C158_=_C161 ,C158_=_C162 ,C158_=_C163 ,\nC158_=_C164 ,C158_=_C165 ,C158_=_C166 ,C158_=_C167 ,C158_=_C168 ,C158_=_C169 ,\nC158_=_C171 ,C158_=_C175 ,C158_=_C222 ,C158_=_C309 ,C158_=_C335 ,C158_=_C526 ,\nC158_=_C559 ,C158_=_C561 ,C158_=_C562 ,C158_=_C563 ,C158_=_C565 ,C158_=_C566 ,\nC159_=_C160 ,C159_=_C161 ,C159_=_C162 ,C159_=_C163 ,C159_=_C164 ,C159_=_C165 ,\nC159_=_C166 ,C159_=_C167 ,C159_=_C168 ,C159_=_C169 ,C159_=_C171 ,C159_=_C175 ,\nC159_=_C223 ,C159_=_C253 ,C159_=_C336 ,C159_=_C440 ,C159_=_C527 ,C159_=_C579 ,\nC159_=_C580 ,C159_=_C581 ,C159_=_C583 ,C159_=_C584 ,C160_=_C161 ,C160_=_C162 ,\nC160_=_C163 ,C160_=_C164 ,C160_=_C165 ,C160_=_C166 ,C160_=_C167 ,C160_=_C168 ,\nC160_=_C169 ,C160_=_C171 ,C160_=_C175 ,C160_=_C224 ,C160_=_C254 ,C160_=_C337 ,\nC160_=_C441 ,C160_=_C528 ,C160_=_C594 ,C160_=_C596 ,C160_=_C597 ,C160_=_C598 ,\nC160_=_C600 ,C160_=_C601 ,C161_=_C162 ,C161_=_C163 ,C161_=_C164 ,C161_=_C165 ,\nC161_=_C166 ,C161_=_C167 ,C161_=_C168 ,C161_=_C169 ,C161_=_C171 ,C161_=_C175 ,\nC161_=_C225 ,C161_=_C310 ,C161_=_C338 ,C161_=_C442 ,C161_=_C529 ,C161_=_C611 ,\nC161_=_C613 ,C161_=_C614 ,C161_=_C615 ,C161_=_C617 ,C161_=_C618 ,C162_=_C163 ,\nC162_=_C164 ,C162_=_C165 ,C162_=_C166 ,C162_=_C167 ,C162_=_C168 ,C162_=_C169 ,\nC162_=_C171 ,C162_=_C175 ,C162_=_C227 ,C162_=_C256 ,C162_=_C311 ,C162_=_C340 ,\nC162_=_C444 ,C162_=_C531 ,C162_=_C641 ,C162_=_C643 ,C162_=_C644 ,C162_=_C645 ,\nC162_=_C647 ,C162_=_C648 ,C163_=_C164 ,C163_=_C165 ,C163_=_C166 ,C163_=_C167 ,\nC163_=_C168 ,C163_=_C169 ,C163_=_C171 ,C163_=_C175 ,C163_=_C228 ,C163_=_C257 ,\nC163_=_C312 ,C163_=_C341 ,C163_=_C445 ,C163_=_C532 ,C163_=_C655 ,C163_=_C657 ,\nC163_=_C658 ,C163_=_C659 ,C163_=_C661 ,C163_=_C662 ,C164_=_C165 ,C164_=_C166 ,\nC164_=_C167 ,C164_=_C168 ,C164_=_C169 ,C164_=_C171 ,C164_=_C175 ,C164_=_C229 ,\nC164_=_C258 ,C164_=_C313 ,C164_=_C342 ,C164_=_C446 ,C164_=_C533 ,C164_=_C668 ,\nC164_=_C670 ,C164_=_C671 ,C164_=_C672 ,C164_=_C674 ,C164_=_C675 ,C165_=_C166 ,\nC165_=_C167 ,C165_=_C168 ,C165_=_C169 ,C165_=_C171 ,C165_=_C175 ,C165_=_C230 ,\nC165_=_C259 ,C165_=_C314 ,C165_=_C343 ,C165_=_C447 ,C165_=_C534 ,C165_=_C680 ,\nC165_=_C682 ,C165_=_C683 ,C165_=_C684 ,C165_=_C686 ,C165_=_C687 ,C166_=_C167 ,\nC166_=_C168 ,C166_=_C169 ,C166_=_C171 ,C166_=_C175 ,C166_=_C231 ,C166_=_C260 ,\nC166_=_C315 ,C166_=_C344 ,C166_=_C448 ,C166_=_C535 ,C166_=_C691 ,C166_=_C693 ,\nC166_=_C694 ,C166_=_C695 ,C166_=_C697 ,C166_=_C698 ,C167_=_C168 ,C167_=_C169 ,\nC167_=_C171 ,C167_=_C175 ,C167_=_C232 ,C167_=_C261 ,C167_=_C316 ,C167_=_C345 ,\nC167_=_C449 ,C167_=_C536 ,C167_=_C701 ,C167_=_C703 ,C167_=_C704 ,C167_=_C705 ,\nC167_=_C706 ,C167_=_C707 ,C168_=_C169 ,C168_=_C171 ,C168_=_C175 ,C168_=_C233 ,\nC168_=_C262 ,C168_=_C317 ,C168_=_C346 ,C168_=_C450 ,C168_=_C537 ,C168_=_C709 ,\nC168_=_C711 ,C168_=_C712 ,C168_=_C713 ,C168_=_C715 ,C169_=_C171 ,C169_=_C175 ,\nC169_=_C234 ,C169_=_C263 ,C169_=_C318 ,C169_=_C347 ,C169_=_C451 ,C169_=_C538 ,\nC169_=_C716 ,C169_=_C718 ,C169_=_C719 ,C169_=_C720 ,C169_=_C722 ,C169_=_C723 ,\nC171_=_C175 ,C171_=_C236 ,C171_=_C265 ,C171_=_C320 ,C171_=_C349 ,C171_=_C453 ,\nC171_=_C540 ,C171_=_C724 ,C171_=_C731 ,C171_=_C732 ,C171_=_C733 ,C171_=_C735 ,\nC171_=_C736 ,C175_=_C240 ,C175_=_C269 ,C175_=_C324 ,C175_=_C353 ,C175_=_C457 ,\nC175_=_C544 ,C175_=_C728 ,C175_=_C739 ,C175_=_C743 ,C175_=_C746 ,C175_=_C749 ,\nC175_=_C750 ,C178_=_C179 ,C178_=_C181 ,C178_=_C185 ,C178_=_C189 ,C178_=_C203 ,\nC178_=_C205 ,C178_=_C206 ,C178_=_C208 ,C178_=_C209 ,C178_=_C211 ,C178_=_C214 ,\nC178_=_C215 ,C178_=_C216 ,C178_=_C218 ,C178_=_C219 ,C178_=_C220 ,C178_=_C222 ,\nC178_=_C223 ,C178_=_C224 ,C178_=_C225 ,C178_=_C226 ,C178_=_C227 ,C178_=_C228 ,\nC178_=_C229 ,C178_=_C230 ,C178_=_C231 ,C178_=_C232 ,C178_=_C233 ,C178_=_C234 ,\nC178_=_C236 ,C178_=_C240 ,C179_=_C181 ,C179_=_C185 ,C179_=_C189 ,C179_=_C203 ,\nC179_=_C205 ,C179_=_C206 ,C179_=_C208 ,C179_=_C209 ,C179_=_C243 ,C179_=_C246 ,\nC179_=_C247 ,C179_=_C248 ,C179_=_C250 ,C179_=_C251 ,C179_=_C253 ,C179_=_C254 ,\nC179_=_C255 ,C179_=_C256 ,C179_=_C257 ,C179_=_C258 ,C179_=_C259 ,C179_=_C260 ,\nC179_=_C261 ,C179_=_C262 ,C179_=_C263 ,C179_=_C265 ,C179_=_C269 ,C181_=_C185 ,\nC181_=_C189 ,C181_=_C203 ,C181_=_C205 ,C181_=_C206 ,C181_=_C208 ,C181_=_C209 ,\nC181_=_C272 ,C181_=_C302 ,C181_=_C303 ,C181_=_C305 ,C181_=_C306 ,C181_=_C307 ,\nC181_=_C309 ,C181_=_C310 ,C181_=_C311 ,C181_=_C312 ,C181_=_C313 ,C181_=_C314 ,\nC181_=_C315 ,C181_=_C316 ,C181_=_C317 ,C181_=_C318 ,C181_=_C320 ,C181_=_C324 ,\nC185_=_C189 ,C185_=_C203 ,C185_=_C205 ,C185_=_C206 ,C185_=_C208 ,C185_=_C209 ,\nC185_=_C276 ,C185_=_C357 ,C185_=_C384 ,C185_=_C410 ,C185_=_C436 ,C185_=_C437 ,\nC185_=_C438 ,C185_=_C440 ,C185_=_C441 ,C185_=_C442 ,C185_=_C443 ,C185_=_C444 ,\nC185_=_C445 ,C185_=_C446 ,C185_=_C447 ,C185_=_C448 ,C185_=_C449 ,C185_=_C450 ,\nC185_=_C451 ,C185_=_C453 ,C185_=_C457 ,C189_=_C203 ,C189_=_C205 ,C189_=_C206 ,\nC189_=_C208 ,C189_=_C209 ,C189_=_C279 ,C189_=_C361 ,C189_=_C388 ,C189_=_C414 ,\nC189_=_C462 ,C189_=_C484 ,C189_=_C526 ,C189_=_C527 ,C189_=_C528 ,C189_=_C529 ,\nC189_=_C530 ,C189_=_C531 ,C189_=_C532 ,C189_=_C533 ,C189_=_C534 ,C189_=_C535 ,\nC189_=_C536 ,C189_=_C537 ,C189_=_C538 ,C189_=_C540 ,C189_=_C544 ,C203_=_C205 ,\nC203_=_C206 ,C203_=_C208 ,C203_=_C209 ,C203_=_C293 ,C203_=_C375 ,C203_=_C402 ,\nC203_=_C428 ,C203_=_C476 ,C203_=_C498 ,C203_=_C518 ,C203_=_C559 ,C203_=_C594 ,\nC203_=_C611 ,C203_=_C627 ,C203_=_C641 ,C203_=_C655 ,C203_=_C668 ,C203_=_C680 ,\nC203_=_C691 ,C203_=_C701 ,C203_=_C709 ,C203_=_C716 ,C203_=_C724 ,C203_=_C728 ,\nC205_=_C206 ,C205_=_C208 ,C205_=_C209 ,C205_=_C295 ,C205_=_C377 ,C205_=_C404 ,\nC205_=_C430 ,C205_=_C500 ,C205_=_C520 ,C205_=_C561 ,C205_=_C579 ,C205_=_C596 ,\nC205_=_C613 ,C205_=_C629 ,C205_=_C643 ,C205_=_C657 ,C205_=_C670 ,C205_=_C682 ,\nC205_=_C693 ,C205_=_C703 ,C205_=_C711 ,C205_=_C718 ,C205_=_C731 ,C205_=_C739 ,\nC206_=_C208 ,C206_=_C209 ,C206_=_C297 ,C206_=_C379 ,C206_=_C406 ,C206_=_C432 ,\nC206_=_C479 ,C206_=_C522 ,C206_=_C563 ,C206_=_C581 ,C206_=_C598 ,C206_=_C615 ,\nC206_=_C631 ,C206_=_C645 ,C206_=_C659 ,C206_=_C672 ,C206_=_C684 ,C206_=_C695 ,\nC206_=_C705 ,C206_=_C713 ,C206_=_C720 ,C206_=_C733 ,C206_=_C746 ,C208_=_C209 ,\nC208_=_C299 ,C208_=_C381 ,C208_=_C408 ,C208_=_C434 ,C208_=_C481 ,C208_=_C503 ,\nC208_=_C524 ,C208_=_C565 ,C208_=_C583 ,C208_=_C600 ,C208_=_C617 ,C208_=_C633 ,\nC208_=_C647 ,C208_=_C661 ,C208_=_C674 ,C208_=_C686 ,C208_=_C697 ,C208_=_C706 ,\nC208_=_C722 ,C208_=_C735 ,C208_=_C749 ,C209_=_C300 ,C209_=_C382 ,C209_=_C409 ,\nC209_=_C435 ,C209_=_C482 ,C209_=_C504 ,C209_=_C525 ,C209_=_C566 ,C209_=_C584 ,\nC209_=_C601 ,C209_=_C618 ,C209_=_C648 ,C209_=_C662 ,C209_=_C675 ,C209_=_C687 ,\nC209_=_C698 ,C209_=_C707 ,C209_=_C715 ,C209_=_C723 ,C209_=_C736 ,C209_=_C750 ,\nC211_=_C214 ,C211_=_C215 ,C211_=_C216 ,C211_=_C218 ,C211_=_C219 ,C211_=_C220 ,\nC211_=_C222 ,C211_=_C223 ,C211_=_C224 ,C211_=_C225 ,C211_=_C226 ,C211_=_C227 ,\nC211_=_C228 ,C211_=_C229 ,C211_=_C230 ,C211_=_C231 ,C211_=_C232 ,C211_=_C233 ,\nC211_=_C234 ,C211_=_C236 ,C211_=_C240 ,C211_=_C243 ,C211_=_C272 ,C211_=_C273 ,\nC211_=_C276 ,C211_=_C279 ,C211_=_C293 ,C211_=_C295 ,C211_=_C296 ,C211_=_C297 ,\nC211_=_C299 ,C211_=_C300 ,C214_=_C215 ,C214_=_C216 ,C214_=_C218 ,C214_=_C219 ,\nC214_=_C220 ,C214_=_C222 ,C214_=_C223 ,C214_=_C224 ,C214_=_C225 ,C214_=_C226 ,\nC214_=_C227 ,C214_=_C228 ,C214_=_C229 ,C214_=_C230 ,C214_=_C231 ,C214_=_C232 ,\nC214_=_C233 ,C214_=_C234 ,C214_=_C236 ,C214_=_C240 ,C214_=_C246 ,C214_=_C327 ,\nC214_=_C357 ,C214_=_C361 ,C214_=_C375 ,C214_=_C377 ,C214_=_C378 ,C214_=_C379 ,\nC214_=_C381 ,C214_=_C382 ,C215_=_C216 ,C215_=_C218 ,C215_=_C219 ,C215_=_C220 ,\nC215_=_C222 ,C215_=_C223 ,C215_=_C224 ,C215_=_C225 ,C215_=_C226 ,C215_=_C227 ,\nC215_=_C228 ,C215_=_C229 ,C215_=_C230 ,C215_=_C231 ,C215_=_C232 ,C215_=_C233 ,\nC215_=_C234 ,C215_=_C236 ,C215_=_C240 ,C215_=_C247 ,C215_=_C302 ,C215_=_C328 ,\nC215_=_C384 ,C215_=_C388 ,C215_=_C402 ,C215_=_C404 ,C215_=_C405 ,C215_=_C406 ,\nC215_=_C408 ,C215_=_C409 ,C216_=_C218 ,C216_=_C219 ,C216_=_C220 ,C216_=_C222 ,\nC216_=_C223 ,C216_=_C224 ,C216_=_C225 ,C216_=_C226 ,C216_=_C227 ,C216_=_C228 ,\nC216_=_C229 ,C216_=_C230 ,C216_=_C231 ,C216_=_C232 ,C216_=_C233 ,C216_=_C234 ,\nC216_=_C236 ,C216_=_C240 ,C216_=_C248 ,C216_=_C303 ,C216_=_C329 ,C216_=_C410 ,\nC216_=_C414 ,C216_=_C428 ,C216_=_C430 ,C216_=_C431 ,C216_=_C432 ,C216_=_C434 ,\nC216_=_C435 ,C218_=_C219 ,C218_=_C220 ,C218_=_C222 ,C218_=_C223 ,C218_=_C224 ,\nC218_=_C225 ,C218_=_C226 ,C218_=_C227 ,C218_=_C228 ,C218_=_C229 ,C218_=_C230 ,\nC218_=_C231 ,C218_=_C232 ,C218_=_C233 ,C218_=_C234 ,C218_=_C236 ,C218_=_C240 ,\nC218_=_C250 ,C218_=_C305 ,C218_=_C331 ,C218_=_C436 ,C218_=_C462 ,C218_=_C476 ,\nC218_=_C478 ,C218_=_C479 ,C218_=_C481 ,C218_=_C482 ,C219_=_C220 ,C219_=_C222 ,\nC219_=_C223 ,C219_=_C224 ,C219_=_C225 ,C219_=_C226 ,C219_=_C227 ,C219_=_C228 ,\nC219_=_C229 ,C219_=_C230 ,C219_=_C231 ,C219_=_C232 ,C219_=_C233 ,C219_=_C234 ,\nC219_=_C236 ,C219_=_C240 ,C219_=_C251 ,C219_=_C306 ,C219_=_C332 ,C219_=_C437 ,\nC219_=_C484 ,C219_=_C498 ,C219_=_C500 ,C219_=_C501 ,C219_=_C503 ,C219_=_C504 ,\nC220_=_C222 ,C220_=_C223 ,C220_=_C224 ,C220_=_C225 ,C220_=_C226 ,C220_=_C227 ,\nC220_=_C228 ,C220_=_C229 ,C220_=_C230 ,C220_=_C231 ,C220_=_C232 ,C220_=_C233 ,\nC220_=_C234 ,C220_=_C236 ,C220_=_C240 ,C220_=_C307 ,C220_=_C333 ,C220_=_C438 ,\nC220_=_C518 ,C220_=_C520 ,C220_=_C521 ,C220_=_C522 ,C220_=_C524 ,C220_=_C525 ,\nC222_=_C223 ,C222_=_C224 ,C222_=_C225 ,C222_=_C226 ,C222_=_C227 ,C222_=_C228 ,\nC222_=_C229 ,C222_=_C230 ,C222_=_C231 ,C222_=_C232 ,C222_=_C233 ,C222_=_C234 ,\nC222_=_C236 ,C222_=_C240 ,C222_=_C309 ,C222_=_C335 ,C222_=_C526 ,C222_=_C559 ,\nC222_=_C561 ,C222_=_C562 ,C222_=_C563 ,C222_=_C565 ,C222_=_C566 ,C223_=_C224 ,\nC223_=_C225 ,C223_=_C226 ,C223_=_C227 ,C223_=_C228 ,C223_=_C229 ,C223_=_C230 ,\nC223_=_C231 ,C223_=_C232 ,C223_=_C233 ,C223_=_C234 ,C223_=_C236 ,C223_=_C240 ,\nC223_=_C253 ,C223_=_C336 ,C223_=_C440 ,C223_=_C527 ,C223_=_C579 ,C223_=_C580 ,\nC223_=_C581</w:t>
      </w:r>
    </w:p>
    <w:p>
      <w:pPr>
        <w:pStyle w:val="PreformattedText"/>
        <w:bidi w:val="0"/>
        <w:spacing w:before="0" w:after="0"/>
        <w:jc w:val="left"/>
        <w:rPr/>
      </w:pPr>
      <w:r>
        <w:rPr/>
        <w:t xml:space="preserve"> </w:t>
      </w:r>
      <w:r>
        <w:rPr/>
        <w:t>,C223_=_C583 ,C223_=_C584 ,C224_=_C225 ,C224_=_C226 ,C224_=_C227 ,\nC224_=_C228 ,C224_=_C229 ,C224_=_C230 ,C224_=_C231 ,C224_=_C232 ,C224_=_C233 ,\nC224_=_C234 ,C224_=_C236 ,C224_=_C240 ,C224_=_C254 ,C224_=_C337 ,C224_=_C441 ,\nC224_=_C528 ,C224_=_C594 ,C224_=_C596 ,C224_=_C597 ,C224_=_C598 ,C224_=_C600 ,\nC224_=_C601 ,C225_=_C226 ,C225_=_C227 ,C225_=_C228 ,C225_=_C229 ,C225_=_C230 ,\nC225_=_C231 ,C225_=_C232 ,C225_=_C233 ,C225_=_C234 ,C225_=_C236 ,C225_=_C240 ,\nC225_=_C310 ,C225_=_C338 ,C225_=_C442 ,C225_=_C529 ,C225_=_C611 ,C225_=_C613 ,\nC225_=_C614 ,C225_=_C615 ,C225_=_C617 ,C225_=_C618 ,C226_=_C227 ,C226_=_C228 ,\nC226_=_C229 ,C226_=_C230 ,C226_=_C231 ,C226_=_C232 ,C226_=_C233 ,C226_=_C234 ,\nC226_=_C236 ,C226_=_C240 ,C226_=_C255 ,C226_=_C339 ,C226_=_C443 ,C226_=_C530 ,\nC226_=_C627 ,C226_=_C629 ,C226_=_C630 ,C226_=_C631 ,C226_=_C633 ,C227_=_C228 ,\nC227_=_C229 ,C227_=_C230 ,C227_=_C231 ,C227_=_C232 ,C227_=_C233 ,C227_=_C234 ,\nC227_=_C236 ,C227_=_C240 ,C227_=_C256 ,C227_=_C311 ,C227_=_C340 ,C227_=_C444 ,\nC227_=_C531 ,C227_=_C641 ,C227_=_C643 ,C227_=_C644 ,C227_=_C645 ,C227_=_C647 ,\nC227_=_C648 ,C228_=_C229 ,C228_=_C230 ,C228_=_C231 ,C228_=_C232 ,C228_=_C233 ,\nC228_=_C234 ,C228_=_C236 ,C228_=_C240 ,C228_=_C257 ,C228_=_C312 ,C228_=_C341 ,\nC228_=_C445 ,C228_=_C532 ,C228_=_C655 ,C228_=_C657 ,C228_=_C658 ,C228_=_C659 ,\nC228_=_C661 ,C228_=_C662 ,C229_=_C230 ,C229_=_C231 ,C229_=_C232 ,C229_=_C233 ,\nC229_=_C234 ,C229_=_C236 ,C229_=_C240 ,C229_=_C258 ,C229_=_C313 ,C229_=_C342 ,\nC229_=_C446 ,C229_=_C533 ,C229_=_C668 ,C229_=_C670 ,C229_=_C671 ,C229_=_C672 ,\nC229_=_C674 ,C229_=_C675 ,C230_=_C231 ,C230_=_C232 ,C230_=_C233 ,C230_=_C234 ,\nC230_=_C236 ,C230_=_C240 ,C230_=_C259 ,C230_=_C314 ,C230_=_C343 ,C230_=_C447 ,\nC230_=_C534 ,C230_=_C680 ,C230_=_C682 ,C230_=_C683 ,C230_=_C684 ,C230_=_C686 ,\nC230_=_C687 ,C231_=_C232 ,C231_=_C233 ,C231_=_C234 ,C231_=_C236 ,C231_=_C240 ,\nC231_=_C260 ,C231_=_C315 ,C231_=_C344 ,C231_=_C448 ,C231_=_C535 ,C231_=_C691 ,\nC231_=_C693 ,C231_=_C694 ,C231_=_C695 ,C231_=_C697 ,C231_=_C698 ,C232_=_C233 ,\nC232_=_C234 ,C232_=_C236 ,C232_=_C240 ,C232_=_C261 ,C232_=_C316 ,C232_=_C345 ,\nC232_=_C449 ,C232_=_C536 ,C232_=_C701 ,C232_=_C703 ,C232_=_C704 ,C232_=_C705 ,\nC232_=_C706 ,C232_=_C707 ,C233_=_C234 ,C233_=_C236 ,C233_=_C240 ,C233_=_C262 ,\nC233_=_C317 ,C233_=_C346 ,C233_=_C450 ,C233_=_C537 ,C233_=_C709 ,C233_=_C711 ,\nC233_=_C712 ,C233_=_C713 ,C233_=_C715 ,C234_=_C236 ,C234_=_C240 ,C234_=_C263 ,\nC234_=_C318 ,C234_=_C347 ,C234_=_C451 ,C234_=_C538 ,C234_=_C716 ,C234_=_C718 ,\nC234_=_C719 ,C234_=_C720 ,C234_=_C722 ,C234_=_C723 ,C236_=_C240 ,C236_=_C265 ,\nC236_=_C320 ,C236_=_C349 ,C236_=_C453 ,C236_=_C540 ,C236_=_C724 ,C236_=_C731 ,\nC236_=_C732 ,C236_=_C733 ,C236_=_C735 ,C236_=_C736 ,C240_=_C269 ,C240_=_C324 ,\nC240_=_C353 ,C240_=_C457 ,C240_=_C544 ,C240_=_C728 ,C240_=_C739 ,C240_=_C743 ,\nC240_=_C746 ,C240_=_C749 ,C240_=_C750 ,C243_=_C246 ,C243_=_C247 ,C243_=_C248 ,\nC243_=_C250 ,C243_=_C251 ,C243_=_C253 ,C243_=_C254 ,C243_=_C255 ,C243_=_C256 ,\nC243_=_C257 ,C243_=_C258 ,C243_=_C259 ,C243_=_C260 ,C243_=_C261 ,C243_=_C262 ,\nC243_=_C263 ,C243_=_C265 ,C243_=_C269 ,C243_=_C272 ,C243_=_C273 ,C243_=_C276 ,\nC243_=_C279 ,C243_=_C293 ,C243_=_C295 ,C243_=_C296 ,C243_=_C297 ,C243_=_C299 ,\nC243_=_C300 ,C246_=_C247 ,C246_=_C248 ,C246_=_C250 ,C246_=_C251 ,C246_=_C253 ,\nC246_=_C254 ,C246_=_C255 ,C246_=_C256 ,C246_=_C257 ,C246_=_C258 ,C246_=_C259 ,\nC246_=_C260 ,C246_=_C261 ,C246_=_C262 ,C246_=_C263 ,C246_=_C265 ,C246_=_C269 ,\nC246_=_C327 ,C246_=_C357 ,C246_=_C361 ,C246_=_C375 ,C246_=_C377 ,C246_=_C378 ,\nC246_=_C379 ,C246_=_C381 ,C246_=_C382 ,C247_=_C248 ,C247_=_C250 ,C247_=_C251 ,\nC247_=_C253 ,C247_=_C254 ,C247_=_C255 ,C247_=_C256 ,C247_=_C257 ,C247_=_C258 ,\nC247_=_C259 ,C247_=_C260 ,C247_=_C261 ,C247_=_C262 ,C247_=_C263 ,C247_=_C265 ,\nC247_=_C269 ,C247_=_C302 ,C247_=_C328 ,C247_=_C384 ,C247_=_C388 ,C247_=_C402 ,\nC247_=_C404 ,C247_=_C405 ,C247_=_C406 ,C247_=_C408 ,C247_=_C409 ,C248_=_C250 ,\nC248_=_C251 ,C248_=_C253 ,C248_=_C254 ,C248_=_C255 ,C248_=_C256 ,C248_=_C257 ,\nC248_=_C258 ,C248_=_C259 ,C248_=_C260 ,C248_=_C261 ,C248_=_C262 ,C248_=_C263 ,\nC248_=_C265 ,C248_=_C269 ,C248_=_C303 ,C248_=_C329 ,C248_=_C410 ,C248_=_C414 ,\nC248_=_C428 ,C248_=_C430 ,C248_=_C431 ,C248_=_C432 ,C248_=_C434 ,C248_=_C435 ,\nC250_=_C251 ,C250_=_C253 ,C250_=_C254 ,C250_=_C255 ,C250_=_C256 ,C250_=_C257 ,\nC250_=_C258 ,C250_=_C259 ,C250_=_C260 ,C250_=_C261 ,C250_=_C262 ,C250_=_C263 ,\nC250_=_C265 ,C250_=_C269 ,C250_=_C305 ,C250_=_C331 ,C250_=_C436 ,C250_=_C462 ,\nC250_=_C476 ,C250_=_C478 ,C250_=_C479 ,C250_=_C481 ,C250_=_C482 ,C251_=_C253 ,\nC251_=_C254 ,C251_=_C255 ,C251_=_C256 ,C251_=_C257 ,C251_=_C258 ,C251_=_C259 ,\nC251_=_C260 ,C251_=_C261 ,C251_=_C262 ,C251_=_C263 ,C251_=_C265 ,C251_=_C269 ,\nC251_=_C306 ,C251_=_C332 ,C251_=_C437 ,C251_=_C484 ,C251_=_C498 ,C251_=_C500 ,\nC251_=_C501 ,C251_=_C503 ,C251_=_C504 ,C253_=_C254 ,C253_=_C255 ,C253_=_C256 ,\nC253_=_C257 ,C253_=_C258 ,C253_=_C259 ,C253_=_C260 ,C253_=_C261 ,C253_=_C262 ,\nC253_=_C263 ,C253_=_C265 ,C253_=_C269 ,C253_=_C336 ,C253_=_C440 ,C253_=_C527 ,\nC253_=_C579 ,C253_=_C580 ,C253_=_C581 ,C253_=_C583 ,C253_=_C584 ,C254_=_C255 ,\nC254_=_C256 ,C254_=_C257 ,C254_=_C258 ,C254_=_C259 ,C254_=_C260 ,C254_=_C261 ,\nC254_=_C262 ,C254_=_C263 ,C254_=_C265 ,C254_=_C269 ,C254_=_C337 ,C254_=_C441 ,\nC254_=_C528 ,C254_=_C594 ,C254_=_C596 ,C254_=_C597 ,C254_=_C598 ,C254_=_C600 ,\nC254_=_C601 ,C255_=_C256 ,C255_=_C257 ,C255_=_C258 ,C255_=_C259 ,C255_=_C260 ,\nC255_=_C261 ,C255_=_C262 ,C255_=_C263 ,C255_=_C265 ,C255_=_C269 ,C255_=_C339 ,\nC255_=_C443 ,C255_=_C530 ,C255_=_C627 ,C255_=_C629 ,C255_=_C630 ,C255_=_C631 ,\nC255_=_C633 ,C256_=_C257 ,C256_=_C258 ,C256_=_C259 ,C256_=_C260 ,C256_=_C261 ,\nC256_=_C262 ,C256_=_C263 ,C256_=_C265 ,C256_=_C269 ,C256_=_C311 ,C256_=_C340 ,\nC256_=_C444 ,C256_=_C531 ,C256_=_C641 ,C256_=_C643 ,C256_=_C644 ,C256_=_C645 ,\nC256_=_C647 ,C256_=_C648 ,C257_=_C258 ,C257_=_C259 ,C257_=_C260 ,C257_=_C261 ,\nC257_=_C262 ,C257_=_C263 ,C257_=_C265 ,C257_=_C269 ,C257_=_C312 ,C257_=_C341 ,\nC257_=_C445 ,C257_=_C532 ,C257_=_C655 ,C257_=_C657 ,C257_=_C658 ,C257_=_C659 ,\nC257_=_C661 ,C257_=_C662 ,C258_=_C259 ,C258_=_C260 ,C258_=_C261 ,C258_=_C262 ,\nC258_=_C263 ,C258_=_C265 ,C258_=_C269 ,C258_=_C313 ,C258_=_C342 ,C258_=_C446 ,\nC258_=_C533 ,C258_=_C668 ,C258_=_C670 ,C258_=_C671 ,C258_=_C672 ,C258_=_C674 ,\nC258_=_C675 ,C259_=_C260 ,C259_=_C261 ,C259_=_C262 ,C259_=_C263 ,C259_=_C265 ,\nC259_=_C269 ,C259_=_C314 ,C259_=_C343 ,C259_=_C447 ,C259_=_C534 ,C259_=_C680 ,\nC259_=_C682 ,C259_=_C683 ,C259_=_C684 ,C259_=_C686 ,C259_=_C687 ,C260_=_C261 ,\nC260_=_C262 ,C260_=_C263 ,C260_=_C265 ,C260_=_C269 ,C260_=_C315 ,C260_=_C344 ,\nC260_=_C448 ,C260_=_C535 ,C260_=_C691 ,C260_=_C693 ,C260_=_C694 ,C260_=_C695 ,\nC260_=_C697 ,C260_=_C698 ,C261_=_C262 ,C261_=_C263 ,C261_=_C265 ,C261_=_C269 ,\nC261_=_C316 ,C261_=_C345 ,C261_=_C449 ,C261_=_C536 ,C261_=_C701 ,C261_=_C703 ,\nC261_=_C704 ,C261_=_C705 ,C261_=_C706 ,C261_=_C707 ,C262_=_C263 ,C262_=_C265 ,\nC262_=_C269 ,C262_=_C317 ,C262_=_C346 ,C262_=_C450 ,C262_=_C537 ,C262_=_C709 ,\nC262_=_C711 ,C262_=_C712 ,C262_=_C713 ,C262_=_C715 ,C263_=_C265 ,C263_=_C269 ,\nC263_=_C318 ,C263_=_C347 ,C263_=_C451 ,C263_=_C538 ,C263_=_C716 ,C263_=_C718 ,\nC263_=_C719 ,C263_=_C720 ,C263_=_C722 ,C263_=_C723 ,C265_=_C269 ,C265_=_C320 ,\nC265_=_C349 ,C265_=_C453 ,C265_=_C540 ,C265_=_C724 ,C265_=_C731 ,C265_=_C732 ,\nC265_=_C733 ,C265_=_C735 ,C265_=_C736 ,C269_=_C324 ,C269_=_C353 ,C269_=_C457 ,\nC269_=_C544 ,C269_=_C728 ,C269_=_C739 ,C269_=_C743 ,C269_=_C746 ,C269_=_C749 ,\nC269_=_C750 ,C272_=_C273 ,C272_=_C276 ,C272_=_C279 ,C272_=_C293 ,C272_=_C295 ,\nC272_=_C296 ,C272_=_C297 ,C272_=_C299 ,C272_=_C300 ,C272_=_C302 ,C272_=_C303 ,\nC272_=_C305 ,C272_=_C306 ,C272_=_C307 ,C272_=_C309 ,C272_=_C310 ,C272_=_C311 ,\nC272_=_C312 ,C272_=_C313 ,C272_=_C314 ,C272_=_C315 ,C272_=_C316 ,C272_=_C317 ,\nC272_=_C318 ,C272_=_C320 ,C272_=_C324 ,C273_=_C276 ,C273_=_C279 ,C273_=_C293 ,\nC273_=_C295 ,C273_=_C296 ,C273_=_C297 ,C273_=_C299 ,C273_=_C300 ,C273_=_C327 ,\nC273_=_C328 ,C273_=_C329 ,C273_=_C331 ,C273_=_C332 ,C273_=_C333 ,C273_=_C335 ,\nC273_=_C336 ,C273_=_C337 ,C273_=_C338 ,C273_=_C339 ,C273_=_C340 ,C273_=_C341 ,\nC273_=_C342 ,C273_=_C343 ,C273_=_C344 ,C273_=_C345 ,C273_=_C346 ,C273_=_C347 ,\nC273_=_C349 ,C273_=_C353 ,C276_=_C279 ,C276_=_C293 ,C276_=_C295 ,C276_=_C296 ,\nC276_=_C297 ,C276_=_C299 ,C276_=_C300 ,C276_=_C357 ,C276_=_C384 ,C276_=_C410 ,\nC276_=_C436 ,C276_=_C437 ,C276_=_C438 ,C276_=_C440 ,C276_=_C441 ,C276_=_C442 ,\nC276_=_C443 ,C276_=_C444 ,C276_=_C445 ,C276_=_C446 ,C276_=_C447 ,C276_=_C448 ,\nC276_=_C449 ,C276_=_C450 ,C276_=_C451 ,C276_=_C453 ,C276_=_C457 ,C279_=_C293 ,\nC279_=_C295 ,C279_=_C296 ,C279_=_C297 ,C279_=_C299 ,C279_=_C300 ,C279_=_C361 ,\nC279_=_C388 ,C279_=_C414 ,C279_=_C462 ,C279_=_C484 ,C279_=_C526 ,C279_=_C527 ,\nC279_=_C528 ,C279_=_C529 ,C279_=_C530 ,C279_=_C531 ,C279_=_C532 ,C279_=_C533 ,\nC279_=_C534 ,C279_=_C535 ,C279_=_C536 ,C279_=_C537 ,C279_=_C538 ,C279_=_C540 ,\nC279_=_C544 ,C293_=_C295 ,C293_=_C296 ,C293_=_C297 ,C293_=_C299 ,C293_=_C300 ,\nC293_=_C375 ,C293_=_C402 ,C293_=_C428 ,C293_=_C476 ,C293_=_C498 ,C293_=_C518 ,\nC293_=_C559 ,C293_=_C594 ,C293_=_C611 ,C293_=_C627 ,C293_=_C641 ,C293_=_C655 ,\nC293_=_C668 ,C293_=_C680 ,C293_=_C691 ,C293_=_C701 ,C293_=_C709 ,C293_=_C716 ,\nC293_=_C724 ,C293_=_C728 ,C295_=_C296 ,C295_=_C297 ,C295_=_C299 ,C295_=_C300 ,\nC295_=_C377 ,C295_=_C404 ,C295_=_C430 ,C295_=_C500 ,C295_=_C520 ,C295_=_C561 ,\nC295_=_C579 ,C295_=_C596 ,C295_=_C613 ,C295_=_C629 ,C295_=_C643 ,C295_=_C657 ,\nC295_=_C670 ,C295_=_C682 ,C295_=_C693 ,C295_=_C703 ,C295_=_C711 ,C295_=_C718 ,\nC295_=_C731 ,C295_=_C739 ,C296_=_C297 ,C296_=_C299 ,C296_=_C300 ,C296_=_C378 ,\nC296_=_C405 ,C296_=_C431 ,C296_=_C478 ,C296_=_C501 ,C296_=_C521 ,C296_=_C562 ,\nC296_=_C580 ,C296_=_C597 ,C296_=_C614 ,C296_=_C630 ,C296_=_C644 ,C296_=_C658</w:t>
      </w:r>
    </w:p>
    <w:p>
      <w:pPr>
        <w:pStyle w:val="PreformattedText"/>
        <w:bidi w:val="0"/>
        <w:spacing w:before="0" w:after="0"/>
        <w:jc w:val="left"/>
        <w:rPr/>
      </w:pPr>
      <w:r>
        <w:rPr/>
        <w:t xml:space="preserve"> </w:t>
      </w:r>
      <w:r>
        <w:rPr/>
        <w:t>,\nC296_=_C671 ,C296_=_C683 ,C296_=_C694 ,C296_=_C704 ,C296_=_C712 ,C296_=_C719 ,\nC296_=_C732 ,C296_=_C743 ,C297_=_C299 ,C297_=_C300 ,C297_=_C379 ,C297_=_C406 ,\nC297_=_C432 ,C297_=_C479 ,C297_=_C522 ,C297_=_C563 ,C297_=_C581 ,C297_=_C598 ,\nC297_=_C615 ,C297_=_C631 ,C297_=_C645 ,C297_=_C659 ,C297_=_C672 ,C297_=_C684 ,\nC297_=_C695 ,C297_=_C705 ,C297_=_C713 ,C297_=_C720 ,C297_=_C733 ,C297_=_C746 ,\nC299_=_C300 ,C299_=_C381 ,C299_=_C408 ,C299_=_C434 ,C299_=_C481 ,C299_=_C503 ,\nC299_=_C524 ,C299_=_C565 ,C299_=_C583 ,C299_=_C600 ,C299_=_C617 ,C299_=_C633 ,\nC299_=_C647 ,C299_=_C661 ,C299_=_C674 ,C299_=_C686 ,C299_=_C697 ,C299_=_C706 ,\nC299_=_C722 ,C299_=_C735 ,C299_=_C749 ,C300_=_C382 ,C300_=_C409 ,C300_=_C435 ,\nC300_=_C482 ,C300_=_C504 ,C300_=_C525 ,C300_=_C566 ,C300_=_C584 ,C300_=_C601 ,\nC300_=_C618 ,C300_=_C648 ,C300_=_C662 ,C300_=_C675 ,C300_=_C687 ,C300_=_C698 ,\nC300_=_C707 ,C300_=_C715 ,C300_=_C723 ,C300_=_C736 ,C300_=_C750 ,C302_=_C303 ,\nC302_=_C305 ,C302_=_C306 ,C302_=_C307 ,C302_=_C309 ,C302_=_C310 ,C302_=_C311 ,\nC302_=_C312 ,C302_=_C313 ,C302_=_C314 ,C302_=_C315 ,C302_=_C316 ,C302_=_C317 ,\nC302_=_C318 ,C302_=_C320 ,C302_=_C324 ,C302_=_C328 ,C302_=_C384 ,C302_=_C388 ,\nC302_=_C402 ,C302_=_C404 ,C302_=_C405 ,C302_=_C406 ,C302_=_C408 ,C302_=_C409 ,\nC303_=_C305 ,C303_=_C306 ,C303_=_C307 ,C303_=_C309 ,C303_=_C310 ,C303_=_C311 ,\nC303_=_C312 ,C303_=_C313 ,C303_=_C314 ,C303_=_C315 ,C303_=_C316 ,C303_=_C317 ,\nC303_=_C318 ,C303_=_C320 ,C303_=_C324 ,C303_=_C329 ,C303_=_C410 ,C303_=_C414 ,\nC303_=_C428 ,C303_=_C430 ,C303_=_C431 ,C303_=_C432 ,C303_=_C434 ,C303_=_C435 ,\nC305_=_C306 ,C305_=_C307 ,C305_=_C309 ,C305_=_C310 ,C305_=_C311 ,C305_=_C312 ,\nC305_=_C313 ,C305_=_C314 ,C305_=_C315 ,C305_=_C316 ,C305_=_C317 ,C305_=_C318 ,\nC305_=_C320 ,C305_=_C324 ,C305_=_C331 ,C305_=_C436 ,C305_=_C462 ,C305_=_C476 ,\nC305_=_C478 ,C305_=_C479 ,C305_=_C481 ,C305_=_C482 ,C306_=_C307 ,C306_=_C309 ,\nC306_=_C310 ,C306_=_C311 ,C306_=_C312 ,C306_=_C313 ,C306_=_C314 ,C306_=_C315 ,\nC306_=_C316 ,C306_=_C317 ,C306_=_C318 ,C306_=_C320 ,C306_=_C324 ,C306_=_C332 ,\nC306_=_C437 ,C306_=_C484 ,C306_=_C498 ,C306_=_C500 ,C306_=_C501 ,C306_=_C503 ,\nC306_=_C504 ,C307_=_C309 ,C307_=_C310 ,C307_=_C311 ,C307_=_C312 ,C307_=_C313 ,\nC307_=_C314 ,C307_=_C315 ,C307_=_C316 ,C307_=_C317 ,C307_=_C318 ,C307_=_C320 ,\nC307_=_C324 ,C307_=_C333 ,C307_=_C438 ,C307_=_C518 ,C307_=_C520 ,C307_=_C521 ,\nC307_=_C522 ,C307_=_C524 ,C307_=_C525 ,C309_=_C310 ,C309_=_C311 ,C309_=_C312 ,\nC309_=_C313 ,C309_=_C314 ,C309_=_C315 ,C309_=_C316 ,C309_=_C317 ,C309_=_C318 ,\nC309_=_C320 ,C309_=_C324 ,C309_=_C335 ,C309_=_C526 ,C309_=_C559 ,C309_=_C561 ,\nC309_=_C562 ,C309_=_C563 ,C309_=_C565 ,C309_=_C566 ,C310_=_C311 ,C310_=_C312 ,\nC310_=_C313 ,C310_=_C314 ,C310_=_C315 ,C310_=_C316 ,C310_=_C317 ,C310_=_C318 ,\nC310_=_C320 ,C310_=_C324 ,C310_=_C338 ,C310_=_C442 ,C310_=_C529 ,C310_=_C611 ,\nC310_=_C613 ,C310_=_C614 ,C310_=_C615 ,C310_=_C617 ,C310_=_C618 ,C311_=_C312 ,\nC311_=_C313 ,C311_=_C314 ,C311_=_C315 ,C311_=_C316 ,C311_=_C317 ,C311_=_C318 ,\nC311_=_C320 ,C311_=_C324 ,C311_=_C340 ,C311_=_C444 ,C311_=_C531 ,C311_=_C641 ,\nC311_=_C643 ,C311_=_C644 ,C311_=_C645 ,C311_=_C647 ,C311_=_C648 ,C312_=_C313 ,\nC312_=_C314 ,C312_=_C315 ,C312_=_C316 ,C312_=_C317 ,C312_=_C318 ,C312_=_C320 ,\nC312_=_C324 ,C312_=_C341 ,C312_=_C445 ,C312_=_C532 ,C312_=_C655 ,C312_=_C657 ,\nC312_=_C658 ,C312_=_C659 ,C312_=_C661 ,C312_=_C662 ,C313_=_C314 ,C313_=_C315 ,\nC313_=_C316 ,C313_=_C317 ,C313_=_C318 ,C313_=_C320 ,C313_=_C324 ,C313_=_C342 ,\nC313_=_C446 ,C313_=_C533 ,C313_=_C668 ,C313_=_C670 ,C313_=_C671 ,C313_=_C672 ,\nC313_=_C674 ,C313_=_C675 ,C314_=_C315 ,C314_=_C316 ,C314_=_C317 ,C314_=_C318 ,\nC314_=_C320 ,C314_=_C324 ,C314_=_C343 ,C314_=_C447 ,C314_=_C534 ,C314_=_C680 ,\nC314_=_C682 ,C314_=_C683 ,C314_=_C684 ,C314_=_C686 ,C314_=_C687 ,C315_=_C316 ,\nC315_=_C317 ,C315_=_C318 ,C315_=_C320 ,C315_=_C324 ,C315_=_C344 ,C315_=_C448 ,\nC315_=_C535 ,C315_=_C691 ,C315_=_C693 ,C315_=_C694 ,C315_=_C695 ,C315_=_C697 ,\nC315_=_C698 ,C316_=_C317 ,C316_=_C318 ,C316_=_C320 ,C316_=_C324 ,C316_=_C345 ,\nC316_=_C449 ,C316_=_C536 ,C316_=_C701 ,C316_=_C703 ,C316_=_C704 ,C316_=_C705 ,\nC316_=_C706 ,C316_=_C707 ,C317_=_C318 ,C317_=_C320 ,C317_=_C324 ,C317_=_C346 ,\nC317_=_C450 ,C317_=_C537 ,C317_=_C709 ,C317_=_C711 ,C317_=_C712 ,C317_=_C713 ,\nC317_=_C715 ,C318_=_C320 ,C318_=_C324 ,C318_=_C347 ,C318_=_C451 ,C318_=_C538 ,\nC318_=_C716 ,C318_=_C718 ,C318_=_C719 ,C318_=_C720 ,C318_=_C722 ,C318_=_C723 ,\nC320_=_C324 ,C320_=_C349 ,C320_=_C453 ,C320_=_C540 ,C320_=_C724 ,C320_=_C731 ,\nC320_=_C732 ,C320_=_C733 ,C320_=_C735 ,C320_=_C736 ,C324_=_C353 ,C324_=_C457 ,\nC324_=_C544 ,C324_=_C728 ,C324_=_C739 ,C324_=_C743 ,C324_=_C746 ,C324_=_C749 ,\nC324_=_C750 ,C327_=_C328 ,C327_=_C329 ,C327_=_C331 ,C327_=_C332 ,C327_=_C333 ,\nC327_=_C335 ,C327_=_C336 ,C327_=_C337 ,C327_=_C338 ,C327_=_C339 ,C327_=_C340 ,\nC327_=_C341 ,C327_=_C342 ,C327_=_C343 ,C327_=_C344 ,C327_=_C345 ,C327_=_C346 ,\nC327_=_C347 ,C327_=_C349 ,C327_=_C353 ,C327_=_C357 ,C327_=_C361 ,C327_=_C375 ,\nC327_=_C377 ,C327_=_C378 ,C327_=_C379 ,C327_=_C381 ,C327_=_C382 ,C328_=_C329 ,\nC328_=_C331 ,C328_=_C332 ,C328_=_C333 ,C328_=_C335 ,C328_=_C336 ,C328_=_C337 ,\nC328_=_C338 ,C328_=_C339 ,C328_=_C340 ,C328_=_C341 ,C328_=_C342 ,C328_=_C343 ,\nC328_=_C344 ,C328_=_C345 ,C328_=_C346 ,C328_=_C347 ,C328_=_C349 ,C328_=_C353 ,\nC328_=_C384 ,C328_=_C388 ,C328_=_C402 ,C328_=_C404 ,C328_=_C405 ,C328_=_C406 ,\nC328_=_C408 ,C328_=_C409 ,C329_=_C331 ,C329_=_C332 ,C329_=_C333 ,C329_=_C335 ,\nC329_=_C336 ,C329_=_C337 ,C329_=_C338 ,C329_=_C339 ,C329_=_C340 ,C329_=_C341 ,\nC329_=_C342 ,C329_=_C343 ,C329_=_C344 ,C329_=_C345 ,C329_=_C346 ,C329_=_C347 ,\nC329_=_C349 ,C329_=_C353 ,C329_=_C410 ,C329_=_C414 ,C329_=_C428 ,C329_=_C430 ,\nC329_=_C431 ,C329_=_C432 ,C329_=_C434 ,C329_=_C435 ,C331_=_C332 ,C331_=_C333 ,\nC331_=_C335 ,C331_=_C336 ,C331_=_C337 ,C331_=_C338 ,C331_=_C339 ,C331_=_C340 ,\nC331_=_C341 ,C331_=_C342 ,C331_=_C343 ,C331_=_C344 ,C331_=_C345 ,C331_=_C346 ,\nC331_=_C347 ,C331_=_C349 ,C331_=_C353 ,C331_=_C436 ,C331_=_C462 ,C331_=_C476 ,\nC331_=_C478 ,C331_=_C479 ,C331_=_C481 ,C331_=_C482 ,C332_=_C333 ,C332_=_C335 ,\nC332_=_C336 ,C332_=_C337 ,C332_=_C338 ,C332_=_C339 ,C332_=_C340 ,C332_=_C341 ,\nC332_=_C342 ,C332_=_C343 ,C332_=_C344 ,C332_=_C345 ,C332_=_C346 ,C332_=_C347 ,\nC332_=_C349 ,C332_=_C353 ,C332_=_C437 ,C332_=_C484 ,C332_=_C498 ,C332_=_C500 ,\nC332_=_C501 ,C332_=_C503 ,C332_=_C504 ,C333_=_C335 ,C333_=_C336 ,C333_=_C337 ,\nC333_=_C338 ,C333_=_C339 ,C333_=_C340 ,C333_=_C341 ,C333_=_C342 ,C333_=_C343 ,\nC333_=_C344 ,C333_=_C345 ,C333_=_C346 ,C333_=_C347 ,C333_=_C349 ,C333_=_C353 ,\nC333_=_C438 ,C333_=_C518 ,C333_=_C520 ,C333_=_C521 ,C333_=_C522 ,C333_=_C524 ,\nC333_=_C525 ,C335_=_C336 ,C335_=_C337 ,C335_=_C338 ,C335_=_C339 ,C335_=_C340 ,\nC335_=_C341 ,C335_=_C342 ,C335_=_C343 ,C335_=_C344 ,C335_=_C345 ,C335_=_C346 ,\nC335_=_C347 ,C335_=_C349 ,C335_=_C353 ,C335_=_C526 ,C335_=_C559 ,C335_=_C561 ,\nC335_=_C562 ,C335_=_C563 ,C335_=_C565 ,C335_=_C566 ,C336_=_C337 ,C336_=_C338 ,\nC336_=_C339 ,C336_=_C340 ,C336_=_C341 ,C336_=_C342 ,C336_=_C343 ,C336_=_C344 ,\nC336_=_C345 ,C336_=_C346 ,C336_=_C347 ,C336_=_C349 ,C336_=_C353 ,C336_=_C440 ,\nC336_=_C527 ,C336_=_C579 ,C336_=_C580 ,C336_=_C581 ,C336_=_C583 ,C336_=_C584 ,\nC337_=_C338 ,C337_=_C339 ,C337_=_C340 ,C337_=_C341 ,C337_=_C342 ,C337_=_C343 ,\nC337_=_C344 ,C337_=_C345 ,C337_=_C346 ,C337_=_C347 ,C337_=_C349 ,C337_=_C353 ,\nC337_=_C441 ,C337_=_C528 ,C337_=_C594 ,C337_=_C596 ,C337_=_C597 ,C337_=_C598 ,\nC337_=_C600 ,C337_=_C601 ,C338_=_C339 ,C338_=_C340 ,C338_=_C341 ,C338_=_C342 ,\nC338_=_C343 ,C338_=_C344 ,C338_=_C345 ,C338_=_C346 ,C338_=_C347 ,C338_=_C349 ,\nC338_=_C353 ,C338_=_C442 ,C338_=_C529 ,C338_=_C611 ,C338_=_C613 ,C338_=_C614 ,\nC338_=_C615 ,C338_=_C617 ,C338_=_C618 ,C339_=_C340 ,C339_=_C341 ,C339_=_C342 ,\nC339_=_C343 ,C339_=_C344 ,C339_=_C345 ,C339_=_C346 ,C339_=_C347 ,C339_=_C349 ,\nC339_=_C353 ,C339_=_C443 ,C339_=_C530 ,C339_=_C627 ,C339_=_C629 ,C339_=_C630 ,\nC339_=_C631 ,C339_=_C633 ,C340_=_C341 ,C340_=_C342 ,C340_=_C343 ,C340_=_C344 ,\nC340_=_C345 ,C340_=_C346 ,C340_=_C347 ,C340_=_C349 ,C340_=_C353 ,C340_=_C444 ,\nC340_=_C531 ,C340_=_C641 ,C340_=_C643 ,C340_=_C644 ,C340_=_C645 ,C340_=_C647 ,\nC340_=_C648 ,C341_=_C342 ,C341_=_C343 ,C341_=_C344 ,C341_=_C345 ,C341_=_C346 ,\nC341_=_C347 ,C341_=_C349 ,C341_=_C353 ,C341_=_C445 ,C341_=_C532 ,C341_=_C655 ,\nC341_=_C657 ,C341_=_C658 ,C341_=_C659 ,C341_=_C661 ,C341_=_C662 ,C342_=_C343 ,\nC342_=_C344 ,C342_=_C345 ,C342_=_C346 ,C342_=_C347 ,C342_=_C349 ,C342_=_C353 ,\nC342_=_C446 ,C342_=_C533 ,C342_=_C668 ,C342_=_C670 ,C342_=_C671 ,C342_=_C672 ,\nC342_=_C674 ,C342_=_C675 ,C343_=_C344 ,C343_=_C345 ,C343_=_C346 ,C343_=_C347 ,\nC343_=_C349 ,C343_=_C353 ,C343_=_C447 ,C343_=_C534 ,C343_=_C680 ,C343_=_C682 ,\nC343_=_C683 ,C343_=_C684 ,C343_=_C686 ,C343_=_C687 ,C344_=_C345 ,C344_=_C346 ,\nC344_=_C347 ,C344_=_C349 ,C344_=_C353 ,C344_=_C448 ,C344_=_C535 ,C344_=_C691 ,\nC344_=_C693 ,C344_=_C694 ,C344_=_C695 ,C344_=_C697 ,C344_=_C698 ,C345_=_C346 ,\nC345_=_C347 ,C345_=_C349 ,C345_=_C353 ,C345_=_C449 ,C345_=_C536 ,C345_=_C701 ,\nC345_=_C703 ,C345_=_C704 ,C345_=_C705 ,C345_=_C706 ,C345_=_C707 ,C346_=_C347 ,\nC346_=_C349 ,C346_=_C353 ,C346_=_C450 ,C346_=_C537 ,C346_=_C709 ,C346_=_C711 ,\nC346_=_C712 ,C346_=_C713 ,C346_=_C715 ,C347_=_C349 ,C347_=_C353 ,C347_=_C451 ,\nC347_=_C538 ,C347_=_C716 ,C347_=_C718 ,C347_=_C719 ,C347_=_C720 ,C347_=_C722 ,\nC347_=_C723 ,C349_=_C353 ,C349_=_C453 ,C349_=_C540 ,C349_=_C724 ,C349_=_C731 ,\nC349_=_C732 ,C349_=_C733 ,C349_=_C735 ,C349_=_C736 ,C353_=_C457 ,C353_=_C544 ,\nC353_=_C728 ,C353_=_C739 ,C353_=_C743 ,C353_=_C746 ,C353_=_C749 ,C353_=_C750 ,\nC357_=_C361 ,C357_=_C375 ,C357_=_C377 ,C357_=_C378 ,C357_=_C379 ,C357_=_C381 ,\nC357_=_C382 ,C357_=_C384 ,C357_=_C410 ,C357_=_C436 ,C357_=_C437 ,C357_=_C438 ,\nC357_=_C440 ,C357_=_C441 ,C357_=_C442 ,C357_=_C443 ,C357_=_C444</w:t>
      </w:r>
    </w:p>
    <w:p>
      <w:pPr>
        <w:pStyle w:val="PreformattedText"/>
        <w:bidi w:val="0"/>
        <w:spacing w:before="0" w:after="0"/>
        <w:jc w:val="left"/>
        <w:rPr/>
      </w:pPr>
      <w:r>
        <w:rPr/>
        <w:t xml:space="preserve"> </w:t>
      </w:r>
      <w:r>
        <w:rPr/>
        <w:t>,C357_=_C445 ,\nC357_=_C446 ,C357_=_C447 ,C357_=_C448 ,C357_=_C449 ,C357_=_C450 ,C357_=_C451 ,\nC357_=_C453 ,C357_=_C457 ,C361_=_C375 ,C361_=_C377 ,C361_=_C378 ,C361_=_C379 ,\nC361_=_C381 ,C361_=_C382 ,C361_=_C388 ,C361_=_C414 ,C361_=_C462 ,C361_=_C484 ,\nC361_=_C526 ,C361_=_C527 ,C361_=_C528 ,C361_=_C529 ,C361_=_C530 ,C361_=_C531 ,\nC361_=_C532 ,C361_=_C533 ,C361_=_C534 ,C361_=_C535 ,C361_=_C536 ,C361_=_C537 ,\nC361_=_C538 ,C361_=_C540 ,C361_=_C544 ,C375_=_C377 ,C375_=_C378 ,C375_=_C379 ,\nC375_=_C381 ,C375_=_C382 ,C375_=_C402 ,C375_=_C428 ,C375_=_C476 ,C375_=_C498 ,\nC375_=_C518 ,C375_=_C559 ,C375_=_C594 ,C375_=_C611 ,C375_=_C627 ,C375_=_C641 ,\nC375_=_C655 ,C375_=_C668 ,C375_=_C680 ,C375_=_C691 ,C375_=_C701 ,C375_=_C709 ,\nC375_=_C716 ,C375_=_C724 ,C375_=_C728 ,C377_=_C378 ,C377_=_C379 ,C377_=_C381 ,\nC377_=_C382 ,C377_=_C404 ,C377_=_C430 ,C377_=_C500 ,C377_=_C520 ,C377_=_C561 ,\nC377_=_C579 ,C377_=_C596 ,C377_=_C613 ,C377_=_C629 ,C377_=_C643 ,C377_=_C657 ,\nC377_=_C670 ,C377_=_C682 ,C377_=_C693 ,C377_=_C703 ,C377_=_C711 ,C377_=_C718 ,\nC377_=_C731 ,C377_=_C739 ,C378_=_C379 ,C378_=_C381 ,C378_=_C382 ,C378_=_C405 ,\nC378_=_C431 ,C378_=_C478 ,C378_=_C501 ,C378_=_C521 ,C378_=_C562 ,C378_=_C580 ,\nC378_=_C597 ,C378_=_C614 ,C378_=_C630 ,C378_=_C644 ,C378_=_C658 ,C378_=_C671 ,\nC378_=_C683 ,C378_=_C694 ,C378_=_C704 ,C378_=_C712 ,C378_=_C719 ,C378_=_C732 ,\nC378_=_C743 ,C379_=_C381 ,C379_=_C382 ,C379_=_C406 ,C379_=_C432 ,C379_=_C479 ,\nC379_=_C522 ,C379_=_C563 ,C379_=_C581 ,C379_=_C598 ,C379_=_C615 ,C379_=_C631 ,\nC379_=_C645 ,C379_=_C659 ,C379_=_C672 ,C379_=_C684 ,C379_=_C695 ,C379_=_C705 ,\nC379_=_C713 ,C379_=_C720 ,C379_=_C733 ,C379_=_C746 ,C381_=_C382 ,C381_=_C408 ,\nC381_=_C434 ,C381_=_C481 ,C381_=_C503 ,C381_=_C524 ,C381_=_C565 ,C381_=_C583 ,\nC381_=_C600 ,C381_=_C617 ,C381_=_C633 ,C381_=_C647 ,C381_=_C661 ,C381_=_C674 ,\nC381_=_C686 ,C381_=_C697 ,C381_=_C706 ,C381_=_C722 ,C381_=_C735 ,C381_=_C749 ,\nC382_=_C409 ,C382_=_C435 ,C382_=_C482 ,C382_=_C504 ,C382_=_C525 ,C382_=_C566 ,\nC382_=_C584 ,C382_=_C601 ,C382_=_C618 ,C382_=_C648 ,C382_=_C662 ,C382_=_C675 ,\nC382_=_C687 ,C382_=_C698 ,C382_=_C707 ,C382_=_C715 ,C382_=_C723 ,C382_=_C736 ,\nC382_=_C750 ,C384_=_C388 ,C384_=_C402 ,C384_=_C404 ,C384_=_C405 ,C384_=_C406 ,\nC384_=_C408 ,C384_=_C409 ,C384_=_C410 ,C384_=_C436 ,C384_=_C437 ,C384_=_C438 ,\nC384_=_C440 ,C384_=_C441 ,C384_=_C442 ,C384_=_C443 ,C384_=_C444 ,C384_=_C445 ,\nC384_=_C446 ,C384_=_C447 ,C384_=_C448 ,C384_=_C449 ,C384_=_C450 ,C384_=_C451 ,\nC384_=_C453 ,C384_=_C457 ,C388_=_C402 ,C388_=_C404 ,C388_=_C405 ,C388_=_C406 ,\nC388_=_C408 ,C388_=_C409 ,C388_=_C414 ,C388_=_C462 ,C388_=_C484 ,C388_=_C526 ,\nC388_=_C527 ,C388_=_C528 ,C388_=_C529 ,C388_=_C530 ,C388_=_C531 ,C388_=_C532 ,\nC388_=_C533 ,C388_=_C534 ,C388_=_C535 ,C388_=_C536 ,C388_=_C537 ,C388_=_C538 ,\nC388_=_C540 ,C388_=_C544 ,C402_=_C404 ,C402_=_C405 ,C402_=_C406 ,C402_=_C408 ,\nC402_=_C409 ,C402_=_C428 ,C402_=_C476 ,C402_=_C498 ,C402_=_C518 ,C402_=_C559 ,\nC402_=_C594 ,C402_=_C611 ,C402_=_C627 ,C402_=_C641 ,C402_=_C655 ,C402_=_C668 ,\nC402_=_C680 ,C402_=_C691 ,C402_=_C701 ,C402_=_C709 ,C402_=_C716 ,C402_=_C724 ,\nC402_=_C728 ,C404_=_C405 ,C404_=_C406 ,C404_=_C408 ,C404_=_C409 ,C404_=_C430 ,\nC404_=_C500 ,C404_=_C520 ,C404_=_C561 ,C404_=_C579 ,C404_=_C596 ,C404_=_C613 ,\nC404_=_C629 ,C404_=_C643 ,C404_=_C657 ,C404_=_C670 ,C404_=_C682 ,C404_=_C693 ,\nC404_=_C703 ,C404_=_C711 ,C404_=_C718 ,C404_=_C731 ,C404_=_C739 ,C405_=_C406 ,\nC405_=_C408 ,C405_=_C409 ,C405_=_C431 ,C405_=_C478 ,C405_=_C501 ,C405_=_C521 ,\nC405_=_C562 ,C405_=_C580 ,C405_=_C597 ,C405_=_C614 ,C405_=_C630 ,C405_=_C644 ,\nC405_=_C658 ,C405_=_C671 ,C405_=_C683 ,C405_=_C694 ,C405_=_C704 ,C405_=_C712 ,\nC405_=_C719 ,C405_=_C732 ,C405_=_C743 ,C406_=_C408 ,C406_=_C409 ,C406_=_C432 ,\nC406_=_C479 ,C406_=_C522 ,C406_=_C563 ,C406_=_C581 ,C406_=_C598 ,C406_=_C615 ,\nC406_=_C631 ,C406_=_C645 ,C406_=_C659 ,C406_=_C672 ,C406_=_C684 ,C406_=_C695 ,\nC406_=_C705 ,C406_=_C713 ,C406_=_C720 ,C406_=_C733 ,C406_=_C746 ,C408_=_C409 ,\nC408_=_C434 ,C408_=_C481 ,C408_=_C503 ,C408_=_C524 ,C408_=_C565 ,C408_=_C583 ,\nC408_=_C600 ,C408_=_C617 ,C408_=_C633 ,C408_=_C647 ,C408_=_C661 ,C408_=_C674 ,\nC408_=_C686 ,C408_=_C697 ,C408_=_C706 ,C408_=_C722 ,C408_=_C735 ,C408_=_C749 ,\nC409_=_C435 ,C409_=_C482 ,C409_=_C504 ,C409_=_C525 ,C409_=_C566 ,C409_=_C584 ,\nC409_=_C601 ,C409_=_C618 ,C409_=_C648 ,C409_=_C662 ,C409_=_C675 ,C409_=_C687 ,\nC409_=_C698 ,C409_=_C707 ,C409_=_C715 ,C409_=_C723 ,C409_=_C736 ,C409_=_C750 ,\nC410_=_C414 ,C410_=_C428 ,C410_=_C430 ,C410_=_C431 ,C410_=_C432 ,C410_=_C434 ,\nC410_=_C435 ,C410_=_C436 ,C410_=_C437 ,C410_=_C438 ,C410_=_C440 ,C410_=_C441 ,\nC410_=_C442 ,C410_=_C443 ,C410_=_C444 ,C410_=_C445 ,C410_=_C446 ,C410_=_C447 ,\nC410_=_C448 ,C410_=_C449 ,C410_=_C450 ,C410_=_C451 ,C410_=_C453 ,C410_=_C457 ,\nC414_=_C428 ,C414_=_C430 ,C414_=_C431 ,C414_=_C432 ,C414_=_C434 ,C414_=_C435 ,\nC414_=_C462 ,C414_=_C484 ,C414_=_C526 ,C414_=_C527 ,C414_=_C528 ,C414_=_C529 ,\nC414_=_C530 ,C414_=_C531 ,C414_=_C532 ,C414_=_C533 ,C414_=_C534 ,C414_=_C535 ,\nC414_=_C536 ,C414_=_C537 ,C414_=_C538 ,C414_=_C540 ,C414_=_C544 ,C428_=_C430 ,\nC428_=_C431 ,C428_=_C432 ,C428_=_C434 ,C428_=_C435 ,C428_=_C476 ,C428_=_C498 ,\nC428_=_C518 ,C428_=_C559 ,C428_=_C594 ,C428_=_C611 ,C428_=_C627 ,C428_=_C641 ,\nC428_=_C655 ,C428_=_C668 ,C428_=_C680 ,C428_=_C691 ,C428_=_C701 ,C428_=_C709 ,\nC428_=_C716 ,C428_=_C724 ,C428_=_C728 ,C430_=_C431 ,C430_=_C432 ,C430_=_C434 ,\nC430_=_C435 ,C430_=_C500 ,C430_=_C520 ,C430_=_C561 ,C430_=_C579 ,C430_=_C596 ,\nC430_=_C613 ,C430_=_C629 ,C430_=_C643 ,C430_=_C657 ,C430_=_C670 ,C430_=_C682 ,\nC430_=_C693 ,C430_=_C703 ,C430_=_C711 ,C430_=_C718 ,C430_=_C731 ,C430_=_C739 ,\nC431_=_C432 ,C431_=_C434 ,C431_=_C435 ,C431_=_C478 ,C431_=_C501 ,C431_=_C521 ,\nC431_=_C562 ,C431_=_C580 ,C431_=_C597 ,C431_=_C614 ,C431_=_C630 ,C431_=_C644 ,\nC431_=_C658 ,C431_=_C671 ,C431_=_C683 ,C431_=_C694 ,C431_=_C704 ,C431_=_C712 ,\nC431_=_C719 ,C431_=_C732 ,C431_=_C743 ,C432_=_C434 ,C432_=_C435 ,C432_=_C479 ,\nC432_=_C522 ,C432_=_C563 ,C432_=_C581 ,C432_=_C598 ,C432_=_C615 ,C432_=_C631 ,\nC432_=_C645 ,C432_=_C659 ,C432_=_C672 ,C432_=_C684 ,C432_=_C695 ,C432_=_C705 ,\nC432_=_C713 ,C432_=_C720 ,C432_=_C733 ,C432_=_C746 ,C434_=_C435 ,C434_=_C481 ,\nC434_=_C503 ,C434_=_C524 ,C434_=_C565 ,C434_=_C583 ,C434_=_C600 ,C434_=_C617 ,\nC434_=_C633 ,C434_=_C647 ,C434_=_C661 ,C434_=_C674 ,C434_=_C686 ,C434_=_C697 ,\nC434_=_C706 ,C434_=_C722 ,C434_=_C735 ,C434_=_C749 ,C435_=_C482 ,C435_=_C504 ,\nC435_=_C525 ,C435_=_C566 ,C435_=_C584 ,C435_=_C601 ,C435_=_C618 ,C435_=_C648 ,\nC435_=_C662 ,C435_=_C675 ,C435_=_C687 ,C435_=_C698 ,C435_=_C707 ,C435_=_C715 ,\nC435_=_C723 ,C435_=_C736 ,C435_=_C750 ,C436_=_C437 ,C436_=_C438 ,C436_=_C440 ,\nC436_=_C441 ,C436_=_C442 ,C436_=_C443 ,C436_=_C444 ,C436_=_C445 ,C436_=_C446 ,\nC436_=_C447 ,C436_=_C448 ,C436_=_C449 ,C436_=_C450 ,C436_=_C451 ,C436_=_C453 ,\nC436_=_C457 ,C436_=_C462 ,C436_=_C476 ,C436_=_C478 ,C436_=_C479 ,C436_=_C481 ,\nC436_=_C482 ,C437_=_C438 ,C437_=_C440 ,C437_=_C441 ,C437_=_C442 ,C437_=_C443 ,\nC437_=_C444 ,C437_=_C445 ,C437_=_C446 ,C437_=_C447 ,C437_=_C448 ,C437_=_C449 ,\nC437_=_C450 ,C437_=_C451 ,C437_=_C453 ,C437_=_C457 ,C437_=_C484 ,C437_=_C498 ,\nC437_=_C500 ,C437_=_C501 ,C437_=_C503 ,C437_=_C504 ,C438_=_C440 ,C438_=_C441 ,\nC438_=_C442 ,C438_=_C443 ,C438_=_C444 ,C438_=_C445 ,C438_=_C446 ,C438_=_C447 ,\nC438_=_C448 ,C438_=_C449 ,C438_=_C450 ,C438_=_C451 ,C438_=_C453 ,C438_=_C457 ,\nC438_=_C518 ,C438_=_C520 ,C438_=_C521 ,C438_=_C522 ,C438_=_C524 ,C438_=_C525 ,\nC440_=_C441 ,C440_=_C442 ,C440_=_C443 ,C440_=_C444 ,C440_=_C445 ,C440_=_C446 ,\nC440_=_C447 ,C440_=_C448 ,C440_=_C449 ,C440_=_C450 ,C440_=_C451 ,C440_=_C453 ,\nC440_=_C457 ,C440_=_C527 ,C440_=_C579 ,C440_=_C580 ,C440_=_C581 ,C440_=_C583 ,\nC440_=_C584 ,C441_=_C442 ,C441_=_C443 ,C441_=_C444 ,C441_=_C445 ,C441_=_C446 ,\nC441_=_C447 ,C441_=_C448 ,C441_=_C449 ,C441_=_C450 ,C441_=_C451 ,C441_=_C453 ,\nC441_=_C457 ,C441_=_C528 ,C441_=_C594 ,C441_=_C596 ,C441_=_C597 ,C441_=_C598 ,\nC441_=_C600 ,C441_=_C601 ,C442_=_C443 ,C442_=_C444 ,C442_=_C445 ,C442_=_C446 ,\nC442_=_C447 ,C442_=_C448 ,C442_=_C449 ,C442_=_C450 ,C442_=_C451 ,C442_=_C453 ,\nC442_=_C457 ,C442_=_C529 ,C442_=_C611 ,C442_=_C613 ,C442_=_C614 ,C442_=_C615 ,\nC442_=_C617 ,C442_=_C618 ,C443_=_C444 ,C443_=_C445 ,C443_=_C446 ,C443_=_C447 ,\nC443_=_C448 ,C443_=_C449 ,C443_=_C450 ,C443_=_C451 ,C443_=_C453 ,C443_=_C457 ,\nC443_=_C530 ,C443_=_C627 ,C443_=_C629 ,C443_=_C630 ,C443_=_C631 ,C443_=_C633 ,\nC444_=_C445 ,C444_=_C446 ,C444_=_C447 ,C444_=_C448 ,C444_=_C449 ,C444_=_C450 ,\nC444_=_C451 ,C444_=_C453 ,C444_=_C457 ,C444_=_C531 ,C444_=_C641 ,C444_=_C643 ,\nC444_=_C644 ,C444_=_C645 ,C444_=_C647 ,C444_=_C648 ,C445_=_C446 ,C445_=_C447 ,\nC445_=_C448 ,C445_=_C449 ,C445_=_C450 ,C445_=_C451 ,C445_=_C453 ,C445_=_C457 ,\nC445_=_C532 ,C445_=_C655 ,C445_=_C657 ,C445_=_C658 ,C445_=_C659 ,C445_=_C661 ,\nC445_=_C662 ,C446_=_C447 ,C446_=_C448 ,C446_=_C449 ,C446_=_C450 ,C446_=_C451 ,\nC446_=_C453 ,C446_=_C457 ,C446_=_C533 ,C446_=_C668 ,C446_=_C670 ,C446_=_C671 ,\nC446_=_C672 ,C446_=_C674 ,C446_=_C675 ,C447_=_C448 ,C447_=_C449 ,C447_=_C450 ,\nC447_=_C451 ,C447_=_C453 ,C447_=_C457 ,C447_=_C534 ,C447_=_C680 ,C447_=_C682 ,\nC447_=_C683 ,C447_=_C684 ,C447_=_C686 ,C447_=_C687 ,C448_=_C449 ,C448_=_C450 ,\nC448_=_C451 ,C448_=_C453 ,C448_=_C457 ,C448_=_C535 ,C448_=_C691 ,C448_=_C693 ,\nC448_=_C694 ,C448_=_C695 ,C448_=_C697 ,C448_=_C698 ,C449_=_C450 ,C449_=_C451 ,\nC449_=_C453 ,C449_=_C457 ,C449_=_C536 ,C449_=_C701 ,C449_=_C703 ,C449_=_C704 ,\nC449_=_C705 ,C449_=_C706 ,C449_=_C707 ,C450_=_C451 ,C450_=_C453 ,C450_=_C457 ,\nC450_=_C537 ,C450_=_C709 ,C450_=_C711 ,C450_=_C712 ,C450_=_C713 ,C450_=_C715 ,\nC451_=_C453 ,C451_=_C457 ,C451_=_C538 ,C451_=_C716 ,C451_=_C718 ,C451_=_C719 ,\nC451_=_C720 ,C451_=_C722 ,C451_=_C723 ,C453_=_C457 ,C453_=_C540 ,C453_=_C724 ,\nC453_=_C731 ,C453_=_C732 ,C453_=_C733 ,C453_=_C735</w:t>
      </w:r>
    </w:p>
    <w:p>
      <w:pPr>
        <w:pStyle w:val="PreformattedText"/>
        <w:bidi w:val="0"/>
        <w:spacing w:before="0" w:after="0"/>
        <w:jc w:val="left"/>
        <w:rPr/>
      </w:pPr>
      <w:r>
        <w:rPr/>
        <w:t xml:space="preserve"> </w:t>
      </w:r>
      <w:r>
        <w:rPr/>
        <w:t>,C453_=_C736 ,C457_=_C544 ,\nC457_=_C728 ,C457_=_C739 ,C457_=_C743 ,C457_=_C746 ,C457_=_C749 ,C457_=_C750 ,\nC462_=_C476 ,C462_=_C478 ,C462_=_C479 ,C462_=_C481 ,C462_=_C482 ,C462_=_C484 ,\nC462_=_C526 ,C462_=_C527 ,C462_=_C528 ,C462_=_C529 ,C462_=_C530 ,C462_=_C531 ,\nC462_=_C532 ,C462_=_C533 ,C462_=_C534 ,C462_=_C535 ,C462_=_C536 ,C462_=_C537 ,\nC462_=_C538 ,C462_=_C540 ,C462_=_C544 ,C476_=_C478 ,C476_=_C479 ,C476_=_C481 ,\nC476_=_C482 ,C476_=_C498 ,C476_=_C518 ,C476_=_C559 ,C476_=_C594 ,C476_=_C611 ,\nC476_=_C627 ,C476_=_C641 ,C476_=_C655 ,C476_=_C668 ,C476_=_C680 ,C476_=_C691 ,\nC476_=_C701 ,C476_=_C709 ,C476_=_C716 ,C476_=_C724 ,C476_=_C728 ,C478_=_C479 ,\nC478_=_C481 ,C478_=_C482 ,C478_=_C501 ,C478_=_C521 ,C478_=_C562 ,C478_=_C580 ,\nC478_=_C597 ,C478_=_C614 ,C478_=_C630 ,C478_=_C644 ,C478_=_C658 ,C478_=_C671 ,\nC478_=_C683 ,C478_=_C694 ,C478_=_C704 ,C478_=_C712 ,C478_=_C719 ,C478_=_C732 ,\nC478_=_C743 ,C479_=_C481 ,C479_=_C482 ,C479_=_C522 ,C479_=_C563 ,C479_=_C581 ,\nC479_=_C598 ,C479_=_C615 ,C479_=_C631 ,C479_=_C645 ,C479_=_C659 ,C479_=_C672 ,\nC479_=_C684 ,C479_=_C695 ,C479_=_C705 ,C479_=_C713 ,C479_=_C720 ,C479_=_C733 ,\nC479_=_C746 ,C481_=_C482 ,C481_=_C503 ,C481_=_C524 ,C481_=_C565 ,C481_=_C583 ,\nC481_=_C600 ,C481_=_C617 ,C481_=_C633 ,C481_=_C647 ,C481_=_C661 ,C481_=_C674 ,\nC481_=_C686 ,C481_=_C697 ,C481_=_C706 ,C481_=_C722 ,C481_=_C735 ,C481_=_C749 ,\nC482_=_C504 ,C482_=_C525 ,C482_=_C566 ,C482_=_C584 ,C482_=_C601 ,C482_=_C618 ,\nC482_=_C648 ,C482_=_C662 ,C482_=_C675 ,C482_=_C687 ,C482_=_C698 ,C482_=_C707 ,\nC482_=_C715 ,C482_=_C723 ,C482_=_C736 ,C482_=_C750 ,C484_=_C498 ,C484_=_C500 ,\nC484_=_C501 ,C484_=_C503 ,C484_=_C504 ,C484_=_C526 ,C484_=_C527 ,C484_=_C528 ,\nC484_=_C529 ,C484_=_C530 ,C484_=_C531 ,C484_=_C532 ,C484_=_C533 ,C484_=_C534 ,\nC484_=_C535 ,C484_=_C536 ,C484_=_C537 ,C484_=_C538 ,C484_=_C540 ,C484_=_C544 ,\nC498_=_C500 ,C498_=_C501 ,C498_=_C503 ,C498_=_C504 ,C498_=_C518 ,C498_=_C559 ,\nC498_=_C594 ,C498_=_C611 ,C498_=_C627 ,C498_=_C641 ,C498_=_C655 ,C498_=_C668 ,\nC498_=_C680 ,C498_=_C691 ,C498_=_C701 ,C498_=_C709 ,C498_=_C716 ,C498_=_C724 ,\nC498_=_C728 ,C500_=_C501 ,C500_=_C503 ,C500_=_C504 ,C500_=_C520 ,C500_=_C561 ,\nC500_=_C579 ,C500_=_C596 ,C500_=_C613 ,C500_=_C629 ,C500_=_C643 ,C500_=_C657 ,\nC500_=_C670 ,C500_=_C682 ,C500_=_C693 ,C500_=_C703 ,C500_=_C711 ,C500_=_C718 ,\nC500_=_C731 ,C500_=_C739 ,C501_=_C503 ,C501_=_C504 ,C501_=_C521 ,C501_=_C562 ,\nC501_=_C580 ,C501_=_C597 ,C501_=_C614 ,C501_=_C630 ,C501_=_C644 ,C501_=_C658 ,\nC501_=_C671 ,C501_=_C683 ,C501_=_C694 ,C501_=_C704 ,C501_=_C712 ,C501_=_C719 ,\nC501_=_C732 ,C501_=_C743 ,C503_=_C504 ,C503_=_C524 ,C503_=_C565 ,C503_=_C583 ,\nC503_=_C600 ,C503_=_C617 ,C503_=_C633 ,C503_=_C647 ,C503_=_C661 ,C503_=_C674 ,\nC503_=_C686 ,C503_=_C697 ,C503_=_C706 ,C503_=_C722 ,C503_=_C735 ,C503_=_C749 ,\nC504_=_C525 ,C504_=_C566 ,C504_=_C584 ,C504_=_C601 ,C504_=_C618 ,C504_=_C648 ,\nC504_=_C662 ,C504_=_C675 ,C504_=_C687 ,C504_=_C698 ,C504_=_C707 ,C504_=_C715 ,\nC504_=_C723 ,C504_=_C736 ,C504_=_C750 ,C518_=_C520 ,C518_=_C521 ,C518_=_C522 ,\nC518_=_C524 ,C518_=_C525 ,C518_=_C559 ,C518_=_C594 ,C518_=_C611 ,C518_=_C627 ,\nC518_=_C641 ,C518_=_C655 ,C518_=_C668 ,C518_=_C680 ,C518_=_C691 ,C518_=_C701 ,\nC518_=_C709 ,C518_=_C716 ,C518_=_C724 ,C518_=_C728 ,C520_=_C521 ,C520_=_C522 ,\nC520_=_C524 ,C520_=_C525 ,C520_=_C561 ,C520_=_C579 ,C520_=_C596 ,C520_=_C613 ,\nC520_=_C629 ,C520_=_C643 ,C520_=_C657 ,C520_=_C670 ,C520_=_C682 ,C520_=_C693 ,\nC520_=_C703 ,C520_=_C711 ,C520_=_C718 ,C520_=_C731 ,C520_=_C739 ,C521_=_C522 ,\nC521_=_C524 ,C521_=_C525 ,C521_=_C562 ,C521_=_C580 ,C521_=_C597 ,C521_=_C614 ,\nC521_=_C630 ,C521_=_C644 ,C521_=_C658 ,C521_=_C671 ,C521_=_C683 ,C521_=_C694 ,\nC521_=_C704 ,C521_=_C712 ,C521_=_C719 ,C521_=_C732 ,C521_=_C743 ,C522_=_C524 ,\nC522_=_C525 ,C522_=_C563 ,C522_=_C581 ,C522_=_C598 ,C522_=_C615 ,C522_=_C631 ,\nC522_=_C645 ,C522_=_C659 ,C522_=_C672 ,C522_=_C684 ,C522_=_C695 ,C522_=_C705 ,\nC522_=_C713 ,C522_=_C720 ,C522_=_C733 ,C522_=_C746 ,C524_=_C525 ,C524_=_C565 ,\nC524_=_C583 ,C524_=_C600 ,C524_=_C617 ,C524_=_C633 ,C524_=_C647 ,C524_=_C661 ,\nC524_=_C674 ,C524_=_C686 ,C524_=_C697 ,C524_=_C706 ,C524_=_C722 ,C524_=_C735 ,\nC524_=_C749 ,C525_=_C566 ,C525_=_C584 ,C525_=_C601 ,C525_=_C618 ,C525_=_C648 ,\nC525_=_C662 ,C525_=_C675 ,C525_=_C687 ,C525_=_C698 ,C525_=_C707 ,C525_=_C715 ,\nC525_=_C723 ,C525_=_C736 ,C525_=_C750 ,C526_=_C527 ,C526_=_C528 ,C526_=_C529 ,\nC526_=_C530 ,C526_=_C531 ,C526_=_C532 ,C526_=_C533 ,C526_=_C534 ,C526_=_C535 ,\nC526_=_C536 ,C526_=_C537 ,C526_=_C538 ,C526_=_C540 ,C526_=_C544 ,C526_=_C559 ,\nC526_=_C561 ,C526_=_C562 ,C526_=_C563 ,C526_=_C565 ,C526_=_C566 ,C527_=_C528 ,\nC527_=_C529 ,C527_=_C530 ,C527_=_C531 ,C527_=_C532 ,C527_=_C533 ,C527_=_C534 ,\nC527_=_C535 ,C527_=_C536 ,C527_=_C537 ,C527_=_C538 ,C527_=_C540 ,C527_=_C544 ,\nC527_=_C579 ,C527_=_C580 ,C527_=_C581 ,C527_=_C583 ,C527_=_C584 ,C528_=_C529 ,\nC528_=_C530 ,C528_=_C531 ,C528_=_C532 ,C528_=_C533 ,C528_=_C534 ,C528_=_C535 ,\nC528_=_C536 ,C528_=_C537 ,C528_=_C538 ,C528_=_C540 ,C528_=_C544 ,C528_=_C594 ,\nC528_=_C596 ,C528_=_C597 ,C528_=_C598 ,C528_=_C600 ,C528_=_C601 ,C529_=_C530 ,\nC529_=_C531 ,C529_=_C532 ,C529_=_C533 ,C529_=_C534 ,C529_=_C535 ,C529_=_C536 ,\nC529_=_C537 ,C529_=_C538 ,C529_=_C540 ,C529_=_C544 ,C529_=_C611 ,C529_=_C613 ,\nC529_=_C614 ,C529_=_C615 ,C529_=_C617 ,C529_=_C618 ,C530_=_C531 ,C530_=_C532 ,\nC530_=_C533 ,C530_=_C534 ,C530_=_C535 ,C530_=_C536 ,C530_=_C537 ,C530_=_C538 ,\nC530_=_C540 ,C530_=_C544 ,C530_=_C627 ,C530_=_C629 ,C530_=_C630 ,C530_=_C631 ,\nC530_=_C633 ,C531_=_C532 ,C531_=_C533 ,C531_=_C534 ,C531_=_C535 ,C531_=_C536 ,\nC531_=_C537 ,C531_=_C538 ,C531_=_C540 ,C531_=_C544 ,C531_=_C641 ,C531_=_C643 ,\nC531_=_C644 ,C531_=_C645 ,C531_=_C647 ,C531_=_C648 ,C532_=_C533 ,C532_=_C534 ,\nC532_=_C535 ,C532_=_C536 ,C532_=_C537 ,C532_=_C538 ,C532_=_C540 ,C532_=_C544 ,\nC532_=_C655 ,C532_=_C657 ,C532_=_C658 ,C532_=_C659 ,C532_=_C661 ,C532_=_C662 ,\nC533_=_C534 ,C533_=_C535 ,C533_=_C536 ,C533_=_C537 ,C533_=_C538 ,C533_=_C540 ,\nC533_=_C544 ,C533_=_C668 ,C533_=_C670 ,C533_=_C671 ,C533_=_C672 ,C533_=_C674 ,\nC533_=_C675 ,C534_=_C535 ,C534_=_C536 ,C534_=_C537 ,C534_=_C538 ,C534_=_C540 ,\nC534_=_C544 ,C534_=_C680 ,C534_=_C682 ,C534_=_C683 ,C534_=_C684 ,C534_=_C686 ,\nC534_=_C687 ,C535_=_C536 ,C535_=_C537 ,C535_=_C538 ,C535_=_C540 ,C535_=_C544 ,\nC535_=_C691 ,C535_=_C693 ,C535_=_C694 ,C535_=_C695 ,C535_=_C697 ,C535_=_C698 ,\nC536_=_C537 ,C536_=_C538 ,C536_=_C540 ,C536_=_C544 ,C536_=_C701 ,C536_=_C703 ,\nC536_=_C704 ,C536_=_C705 ,C536_=_C706 ,C536_=_C707 ,C537_=_C538 ,C537_=_C540 ,\nC537_=_C544 ,C537_=_C709 ,C537_=_C711 ,C537_=_C712 ,C537_=_C713 ,C537_=_C715 ,\nC538_=_C540 ,C538_=_C544 ,C538_=_C716 ,C538_=_C718 ,C538_=_C719 ,C538_=_C720 ,\nC538_=_C722 ,C538_=_C723 ,C540_=_C544 ,C540_=_C724 ,C540_=_C731 ,C540_=_C732 ,\nC540_=_C733 ,C540_=_C735 ,C540_=_C736 ,C544_=_C728 ,C544_=_C739 ,C544_=_C743 ,\nC544_=_C746 ,C544_=_C749 ,C544_=_C750 ,C559_=_C561 ,C559_=_C562 ,C559_=_C563 ,\nC559_=_C565 ,C559_=_C566 ,C559_=_C594 ,C559_=_C611 ,C559_=_C627 ,C559_=_C641 ,\nC559_=_C655 ,C559_=_C668 ,C559_=_C680 ,C559_=_C691 ,C559_=_C701 ,C559_=_C709 ,\nC559_=_C716 ,C559_=_C724 ,C559_=_C728 ,C561_=_C562 ,C561_=_C563 ,C561_=_C565 ,\nC561_=_C566 ,C561_=_C579 ,C561_=_C596 ,C561_=_C613 ,C561_=_C629 ,C561_=_C643 ,\nC561_=_C657 ,C561_=_C670 ,C561_=_C682 ,C561_=_C693 ,C561_=_C703 ,C561_=_C711 ,\nC561_=_C718 ,C561_=_C731 ,C561_=_C739 ,C562_=_C563 ,C562_=_C565 ,C562_=_C566 ,\nC562_=_C580 ,C562_=_C597 ,C562_=_C614 ,C562_=_C630 ,C562_=_C644 ,C562_=_C658 ,\nC562_=_C671 ,C562_=_C683 ,C562_=_C694 ,C562_=_C704 ,C562_=_C712 ,C562_=_C719 ,\nC562_=_C732 ,C562_=_C743 ,C563_=_C565 ,C563_=_C566 ,C563_=_C581 ,C563_=_C598 ,\nC563_=_C615 ,C563_=_C631 ,C563_=_C645 ,C563_=_C659 ,C563_=_C672 ,C563_=_C684 ,\nC563_=_C695 ,C563_=_C705 ,C563_=_C713 ,C563_=_C720 ,C563_=_C733 ,C563_=_C746 ,\nC565_=_C566 ,C565_=_C583 ,C565_=_C600 ,C565_=_C617 ,C565_=_C633 ,C565_=_C647 ,\nC565_=_C661 ,C565_=_C674 ,C565_=_C686 ,C565_=_C697 ,C565_=_C706 ,C565_=_C722 ,\nC565_=_C735 ,C565_=_C749 ,C566_=_C584 ,C566_=_C601 ,C566_=_C618 ,C566_=_C648 ,\nC566_=_C662 ,C566_=_C675 ,C566_=_C687 ,C566_=_C698 ,C566_=_C707 ,C566_=_C715 ,\nC566_=_C723 ,C566_=_C736 ,C566_=_C750 ,C579_=_C580 ,C579_=_C581 ,C579_=_C583 ,\nC579_=_C584 ,C579_=_C596 ,C579_=_C613 ,C579_=_C629 ,C579_=_C643 ,C579_=_C657 ,\nC579_=_C670 ,C579_=_C682 ,C579_=_C693 ,C579_=_C703 ,C579_=_C711 ,C579_=_C718 ,\nC579_=_C731 ,C579_=_C739 ,C580_=_C581 ,C580_=_C583 ,C580_=_C584 ,C580_=_C597 ,\nC580_=_C614 ,C580_=_C630 ,C580_=_C644 ,C580_=_C658 ,C580_=_C671 ,C580_=_C683 ,\nC580_=_C694 ,C580_=_C704 ,C580_=_C712 ,C580_=_C719 ,C580_=_C732 ,C580_=_C743 ,\nC581_=_C583 ,C581_=_C584 ,C581_=_C598 ,C581_=_C615 ,C581_=_C631 ,C581_=_C645 ,\nC581_=_C659 ,C581_=_C672 ,C581_=_C684 ,C581_=_C695 ,C581_=_C705 ,C581_=_C713 ,\nC581_=_C720 ,C581_=_C733 ,C581_=_C746 ,C583_=_C584 ,C583_=_C600 ,C583_=_C617 ,\nC583_=_C633 ,C583_=_C647 ,C583_=_C661 ,C583_=_C674 ,C583_=_C686 ,C583_=_C697 ,\nC583_=_C706 ,C583_=_C722 ,C583_=_C735 ,C583_=_C749 ,C584_=_C601 ,C584_=_C618 ,\nC584_=_C648 ,C584_=_C662 ,C584_=_C675 ,C584_=_C687 ,C584_=_C698 ,C584_=_C707 ,\nC584_=_C715 ,C584_=_C723 ,C584_=_C736 ,C584_=_C750 ,C594_=_C596 ,C594_=_C597 ,\nC594_=_C598 ,C594_=_C600 ,C594_=_C601 ,C594_=_C611 ,C594_=_C627 ,C594_=_C641 ,\nC594_=_C655 ,C594_=_C668 ,C594_=_C680 ,C594_=_C691 ,C594_=_C701 ,C594_=_C709 ,\nC594_=_C716 ,C594_=_C724 ,C594_=_C728 ,C596_=_C597 ,C596_=_C598 ,C596_=_C600 ,\nC596_=_C601 ,C596_=_C613 ,C596_=_C629 ,C596_=_C643 ,C596_=_C657 ,C596_=_C670 ,\nC596_=_C682 ,C596_=_C693 ,C596_=_C703 ,C596_=_C711 ,C596_=_C718 ,C596_=_C731 ,\nC596_=_C739 ,C597_=_C598 ,C597_=_C600 ,C597_=_C601 ,C597_=_C614 ,C597_=_C630 ,\nC597_=_C644 ,C597_=_C658 ,C597_=_C671 ,C597_=_C683 ,C597_=_C694 ,C597_=_C704 ,\nC597_=_C712 ,C597_=_C719 ,C597_=_C732 ,C597_=_C743 ,C598_=_C600 ,C598_=_C601 ,\nC598_=_C615 ,C598_=_C631 ,C598_=_C645</w:t>
      </w:r>
    </w:p>
    <w:p>
      <w:pPr>
        <w:pStyle w:val="PreformattedText"/>
        <w:bidi w:val="0"/>
        <w:spacing w:before="0" w:after="0"/>
        <w:jc w:val="left"/>
        <w:rPr/>
      </w:pPr>
      <w:r>
        <w:rPr/>
        <w:t xml:space="preserve"> </w:t>
      </w:r>
      <w:r>
        <w:rPr/>
        <w:t>,C598_=_C659 ,C598_=_C672 ,C598_=_C684 ,\nC598_=_C695 ,C598_=_C705 ,C598_=_C713 ,C598_=_C720 ,C598_=_C733 ,C598_=_C746 ,\nC600_=_C601 ,C600_=_C617 ,C600_=_C633 ,C600_=_C647 ,C600_=_C661 ,C600_=_C674 ,\nC600_=_C686 ,C600_=_C697 ,C600_=_C706 ,C600_=_C722 ,C600_=_C735 ,C600_=_C749 ,\nC601_=_C618 ,C601_=_C648 ,C601_=_C662 ,C601_=_C675 ,C601_=_C687 ,C601_=_C698 ,\nC601_=_C707 ,C601_=_C715 ,C601_=_C723 ,C601_=_C736 ,C601_=_C750 ,C611_=_C613 ,\nC611_=_C614 ,C611_=_C615 ,C611_=_C617 ,C611_=_C618 ,C611_=_C627 ,C611_=_C641 ,\nC611_=_C655 ,C611_=_C668 ,C611_=_C680 ,C611_=_C691 ,C611_=_C701 ,C611_=_C709 ,\nC611_=_C716 ,C611_=_C724 ,C611_=_C728 ,C613_=_C614 ,C613_=_C615 ,C613_=_C617 ,\nC613_=_C618 ,C613_=_C629 ,C613_=_C643 ,C613_=_C657 ,C613_=_C670 ,C613_=_C682 ,\nC613_=_C693 ,C613_=_C703 ,C613_=_C711 ,C613_=_C718 ,C613_=_C731 ,C613_=_C739 ,\nC614_=_C615 ,C614_=_C617 ,C614_=_C618 ,C614_=_C630 ,C614_=_C644 ,C614_=_C658 ,\nC614_=_C671 ,C614_=_C683 ,C614_=_C694 ,C614_=_C704 ,C614_=_C712 ,C614_=_C719 ,\nC614_=_C732 ,C614_=_C743 ,C615_=_C617 ,C615_=_C618 ,C615_=_C631 ,C615_=_C645 ,\nC615_=_C659 ,C615_=_C672 ,C615_=_C684 ,C615_=_C695 ,C615_=_C705 ,C615_=_C713 ,\nC615_=_C720 ,C615_=_C733 ,C615_=_C746 ,C617_=_C618 ,C617_=_C633 ,C617_=_C647 ,\nC617_=_C661 ,C617_=_C674 ,C617_=_C686 ,C617_=_C697 ,C617_=_C706 ,C617_=_C722 ,\nC617_=_C735 ,C617_=_C749 ,C618_=_C648 ,C618_=_C662 ,C618_=_C675 ,C618_=_C687 ,\nC618_=_C698 ,C618_=_C707 ,C618_=_C715 ,C618_=_C723 ,C618_=_C736 ,C618_=_C750 ,\nC627_=_C629 ,C627_=_C630 ,C627_=_C631 ,C627_=_C633 ,C627_=_C641 ,C627_=_C655 ,\nC627_=_C668 ,C627_=_C680 ,C627_=_C691 ,C627_=_C701 ,C627_=_C709 ,C627_=_C716 ,\nC627_=_C724 ,C627_=_C728 ,C629_=_C630 ,C629_=_C631 ,C629_=_C633 ,C629_=_C643 ,\nC629_=_C657 ,C629_=_C670 ,C629_=_C682 ,C629_=_C693 ,C629_=_C703 ,C629_=_C711 ,\nC629_=_C718 ,C629_=_C731 ,C629_=_C739 ,C630_=_C631 ,C630_=_C633 ,C630_=_C644 ,\nC630_=_C658 ,C630_=_C671 ,C630_=_C683 ,C630_=_C694 ,C630_=_C704 ,C630_=_C712 ,\nC630_=_C719 ,C630_=_C732 ,C630_=_C743 ,C631_=_C633 ,C631_=_C645 ,C631_=_C659 ,\nC631_=_C672 ,C631_=_C684 ,C631_=_C695 ,C631_=_C705 ,C631_=_C713 ,C631_=_C720 ,\nC631_=_C733 ,C631_=_C746 ,C633_=_C647 ,C633_=_C661 ,C633_=_C674 ,C633_=_C686 ,\nC633_=_C697 ,C633_=_C706 ,C633_=_C722 ,C633_=_C735 ,C633_=_C749 ,C641_=_C643 ,\nC641_=_C644 ,C641_=_C645 ,C641_=_C647 ,C641_=_C648 ,C641_=_C655 ,C641_=_C668 ,\nC641_=_C680 ,C641_=_C691 ,C641_=_C701 ,C641_=_C709 ,C641_=_C716 ,C641_=_C724 ,\nC641_=_C728 ,C643_=_C644 ,C643_=_C645 ,C643_=_C647 ,C643_=_C648 ,C643_=_C657 ,\nC643_=_C670 ,C643_=_C682 ,C643_=_C693 ,C643_=_C703 ,C643_=_C711 ,C643_=_C718 ,\nC643_=_C731 ,C643_=_C739 ,C644_=_C645 ,C644_=_C647 ,C644_=_C648 ,C644_=_C658 ,\nC644_=_C671 ,C644_=_C683 ,C644_=_C694 ,C644_=_C704 ,C644_=_C712 ,C644_=_C719 ,\nC644_=_C732 ,C644_=_C743 ,C645_=_C647 ,C645_=_C648 ,C645_=_C659 ,C645_=_C672 ,\nC645_=_C684 ,C645_=_C695 ,C645_=_C705 ,C645_=_C713 ,C645_=_C720 ,C645_=_C733 ,\nC645_=_C746 ,C647_=_C648 ,C647_=_C661 ,C647_=_C674 ,C647_=_C686 ,C647_=_C697 ,\nC647_=_C706 ,C647_=_C722 ,C647_=_C735 ,C647_=_C749 ,C648_=_C662 ,C648_=_C675 ,\nC648_=_C687 ,C648_=_C698 ,C648_=_C707 ,C648_=_C715 ,C648_=_C723 ,C648_=_C736 ,\nC648_=_C750 ,C655_=_C657 ,C655_=_C658 ,C655_=_C659 ,C655_=_C661 ,C655_=_C662 ,\nC655_=_C668 ,C655_=_C680 ,C655_=_C691 ,C655_=_C701 ,C655_=_C709 ,C655_=_C716 ,\nC655_=_C724 ,C655_=_C728 ,C657_=_C658 ,C657_=_C659 ,C657_=_C661 ,C657_=_C662 ,\nC657_=_C670 ,C657_=_C682 ,C657_=_C693 ,C657_=_C703 ,C657_=_C711 ,C657_=_C718 ,\nC657_=_C731 ,C657_=_C739 ,C658_=_C659 ,C658_=_C661 ,C658_=_C662 ,C658_=_C671 ,\nC658_=_C683 ,C658_=_C694 ,C658_=_C704 ,C658_=_C712 ,C658_=_C719 ,C658_=_C732 ,\nC658_=_C743 ,C659_=_C661 ,C659_=_C662 ,C659_=_C672 ,C659_=_C684 ,C659_=_C695 ,\nC659_=_C705 ,C659_=_C713 ,C659_=_C720 ,C659_=_C733 ,C659_=_C746 ,C661_=_C662 ,\nC661_=_C674 ,C661_=_C686 ,C661_=_C697 ,C661_=_C706 ,C661_=_C722 ,C661_=_C735 ,\nC661_=_C749 ,C662_=_C675 ,C662_=_C687 ,C662_=_C698 ,C662_=_C707 ,C662_=_C715 ,\nC662_=_C723 ,C662_=_C736 ,C662_=_C750 ,C668_=_C670 ,C668_=_C671 ,C668_=_C672 ,\nC668_=_C674 ,C668_=_C675 ,C668_=_C680 ,C668_=_C691 ,C668_=_C701 ,C668_=_C709 ,\nC668_=_C716 ,C668_=_C724 ,C668_=_C728 ,C670_=_C671 ,C670_=_C672 ,C670_=_C674 ,\nC670_=_C675 ,C670_=_C682 ,C670_=_C693 ,C670_=_C703 ,C670_=_C711 ,C670_=_C718 ,\nC670_=_C731 ,C670_=_C739 ,C671_=_C672 ,C671_=_C674 ,C671_=_C675 ,C671_=_C683 ,\nC671_=_C694 ,C671_=_C704 ,C671_=_C712 ,C671_=_C719 ,C671_=_C732 ,C671_=_C743 ,\nC672_=_C674 ,C672_=_C675 ,C672_=_C684 ,C672_=_C695 ,C672_=_C705 ,C672_=_C713 ,\nC672_=_C720 ,C672_=_C733 ,C672_=_C746 ,C674_=_C675 ,C674_=_C686 ,C674_=_C697 ,\nC674_=_C706 ,C674_=_C722 ,C674_=_C735 ,C674_=_C749 ,C675_=_C687 ,C675_=_C698 ,\nC675_=_C707 ,C675_=_C715 ,C675_=_C723 ,C675_=_C736 ,C675_=_C750 ,C680_=_C682 ,\nC680_=_C683 ,C680_=_C684 ,C680_=_C686 ,C680_=_C687 ,C680_=_C691 ,C680_=_C701 ,\nC680_=_C709 ,C680_=_C716 ,C680_=_C724 ,C680_=_C728 ,C682_=_C683 ,C682_=_C684 ,\nC682_=_C686 ,C682_=_C687 ,C682_=_C693 ,C682_=_C703 ,C682_=_C711 ,C682_=_C718 ,\nC682_=_C731 ,C682_=_C739 ,C683_=_C684 ,C683_=_C686 ,C683_=_C687 ,C683_=_C694 ,\nC683_=_C704 ,C683_=_C712 ,C683_=_C719 ,C683_=_C732 ,C683_=_C743 ,C684_=_C686 ,\nC684_=_C687 ,C684_=_C695 ,C684_=_C705 ,C684_=_C713 ,C684_=_C720 ,C684_=_C733 ,\nC684_=_C746 ,C686_=_C687 ,C686_=_C697 ,C686_=_C706 ,C686_=_C722 ,C686_=_C735 ,\nC686_=_C749 ,C687_=_C698 ,C687_=_C707 ,C687_=_C715 ,C687_=_C723 ,C687_=_C736 ,\nC687_=_C750 ,C691_=_C693 ,C691_=_C694 ,C691_=_C695 ,C691_=_C697 ,C691_=_C698 ,\nC691_=_C701 ,C691_=_C709 ,C691_=_C716 ,C691_=_C724 ,C691_=_C728 ,C693_=_C694 ,\nC693_=_C695 ,C693_=_C697 ,C693_=_C698 ,C693_=_C703 ,C693_=_C711 ,C693_=_C718 ,\nC693_=_C731 ,C693_=_C739 ,C694_=_C695 ,C694_=_C697 ,C694_=_C698 ,C694_=_C704 ,\nC694_=_C712 ,C694_=_C719 ,C694_=_C732 ,C694_=_C743 ,C695_=_C697 ,C695_=_C698 ,\nC695_=_C705 ,C695_=_C713 ,C695_=_C720 ,C695_=_C733 ,C695_=_C746 ,C697_=_C698 ,\nC697_=_C706 ,C697_=_C722 ,C697_=_C735 ,C697_=_C749 ,C698_=_C707 ,C698_=_C715 ,\nC698_=_C723 ,C698_=_C736 ,C698_=_C750 ,C701_=_C703 ,C701_=_C704 ,C701_=_C705 ,\nC701_=_C706 ,C701_=_C707 ,C701_=_C709 ,C701_=_C716 ,C701_=_C724 ,C701_=_C728 ,\nC703_=_C704 ,C703_=_C705 ,C703_=_C706 ,C703_=_C707 ,C703_=_C711 ,C703_=_C718 ,\nC703_=_C731 ,C703_=_C739 ,C704_=_C705 ,C704_=_C706 ,C704_=_C707 ,C704_=_C712 ,\nC704_=_C719 ,C704_=_C732 ,C704_=_C743 ,C705_=_C706 ,C705_=_C707 ,C705_=_C713 ,\nC705_=_C720 ,C705_=_C733 ,C705_=_C746 ,C706_=_C707 ,C706_=_C722 ,C706_=_C735 ,\nC706_=_C749 ,C707_=_C715 ,C707_=_C723 ,C707_=_C736 ,C707_=_C750 ,C709_=_C711 ,\nC709_=_C712 ,C709_=_C713 ,C709_=_C715 ,C709_=_C716 ,C709_=_C724 ,C709_=_C728 ,\nC711_=_C712 ,C711_=_C713 ,C711_=_C715 ,C711_=_C718 ,C711_=_C731 ,C711_=_C739 ,\nC712_=_C713 ,C712_=_C715 ,C712_=_C719 ,C712_=_C732 ,C712_=_C743 ,C713_=_C715 ,\nC713_=_C720 ,C713_=_C733 ,C713_=_C746 ,C715_=_C723 ,C715_=_C736 ,C715_=_C750 ,\nC716_=_C718 ,C716_=_C719 ,C716_=_C720 ,C716_=_C722 ,C716_=_C723 ,C716_=_C724 ,\nC716_=_C728 ,C718_=_C719 ,C718_=_C720 ,C718_=_C722 ,C718_=_C723 ,C718_=_C731 ,\nC718_=_C739 ,C719_=_C720 ,C719_=_C722 ,C719_=_C723 ,C719_=_C732 ,C719_=_C743 ,\nC720_=_C722 ,C720_=_C723 ,C720_=_C733 ,C720_=_C746 ,C722_=_C723 ,C722_=_C735 ,\nC722_=_C749 ,C723_=_C736 ,C723_=_C750 ,C724_=_C728 ,C724_=_C731 ,C724_=_C732 ,\nC724_=_C733 ,C724_=_C735 ,C724_=_C736 ,C728_=_C739 ,C728_=_C743 ,C728_=_C746 ,\nC728_=_C749 ,C728_=_C750 ,C731_=_C732 ,C731_=_C733 ,C731_=_C735 ,C731_=_C736 ,\nC731_=_C739 ,C732_=_C733 ,C732_=_C735 ,C732_=_C736 ,C732_=_C743 ,C733_=_C735 ,\nC733_=_C736 ,C733_=_C746 ,C735_=_C736 ,C735_=_C749 ,C736_=_C750 ,C739_=_C743 ,\nC739_=_C746 ,C739_=_C749 ,C739_=_C750 ,C743_=_C746 ,C743_=_C749 ,C743_=_C750 ,\nC746_=_C749 ,C746_=_C750 ,C749_=_C750 ,"];7[shape=box, label="id:7 level: 2\n140: C11 C15 C19 C20 C46 \nC50 C54 C55 C82 C86 C89 \nC90 C116 C120 C124 C125 C151 \nC155 C159 C160 C183 C187 C191 \nC192 C215 C219 C223 C224 C247 \nC251 C253 C254 C281 C282 C302 \nC306 C328 C332 C336 C337 C359 \nC363 C364 C383 C384 C385 C387 \nC388 C389 C390 C391 C392 C393 \nC394 C395 C396 C397 C398 C399 \nC400 C401 C402 C403 C404 C405 \nC406 C407 C408 C409 C412 C416 \nC417 C437 C440 C441 C460 C464 \nC465 C483 C484 C485 C486 C487 \nC488 C489 C490 C491 C492 C493 \nC494 C495 C496 C497 C498 C499 \nC500 C501 C502 C503 C504 C506 \nC507 C527 C528 C547 C548 C568 \nC569 C570 C571 C572 C573 C574 \nC575 C576 C577 C578 C579 C580 \nC581 C582 C583 C584 C585 C586 \nC587 C588 C589 C590 C591 C592 \nC593 C594 C595 C596 C597 C598 \nC599 C600 C601 \n2714: C11_=_C15( C11 C15 ) C11_=_C19( C11 C19 ) C11_=_C20( C11 C20 ) C11_=_C46( C11 C46 ) C11_=_C82( C11 C82 ) \nC11_=_C116( C11 C116 ) C11_=_C151( C11 C151 ) C11_=_C183( C11 C183 ) C11_=_C215( C11 C215 ) C11_=_C247( C11 C247 ) C11_=_C302( C11 C302 ) \nC11_=_C328( C11 C328 ) C11_=_C383( C11 C383 ) C11_=_C384( C11 C384 ) C11_=_C385( C11 C385 ) C11_=_C387( C11 C387 ) C11_=_C388( C11 C388 ) \nC11_=_C389( C11 C389 ) C11_=_C390( C11 C390 ) C11_=_C391( C11 C391 ) C11_=_C392( C11 C392 ) C11_=_C393( C11 C393 ) C11_=_C394( C11 C394 ) \nC11_=_C395( C11 C395 ) C11_=_C396( C11 C396 ) C11_=_C397( C11 C397 ) C11_=_C398( C11 C398 ) C11_=_C399( C11 C399 ) C11_=_C400( C11 C400 ) \nC11_=_C401( C11 C401 ) C11_=_C402( C11 C402 ) C11_=_C403( C11 C403 ) C11_=_C404( C11 C404 ) C11_=_C405( C11 C405 ) C11_=_C406( C11 C406 ) \nC11_=_C407( C11 C407 ) C11_=_C408( C11 C408 ) C11_=_C409( C11 C409 ) C15_=_C19( C15 C19 ) C15_=_C20( C15 C20 ) C15_=_C50( C15 C50 ) \nC15_=_C86( C15 C86 ) C15_=_C120( C15 C120 ) C15_=_C155( C15 C155 ) C15_=_C187( C15 C187 ) C15_=_C219( C15 C219 ) C15_=_C251( C15 C251 ) \nC15_=_C306( C15 C306 ) C15_=_C332( C15 C332 ) C15_=_C359( C15 C359 ) C15_=_C412( C15 C412 ) C15_=_C437( C15 C437 ) C15_=_C460( C15 C460 ) \nC15_=_C483( C15 C483 ) C15_=_C484( C15 C484 ) C15_=_C485( C15 C485 ) C15_=_C486( C15 C486 ) C15_=_C487( C15 C487 ) C15_=_C488( C15 C488 ) \nC15_=_C489( C15 C489 ) C15_=_C490( C15 C490 ) C15_=_C491( C15 C491 ) C15_=_C492(</w:t>
      </w:r>
    </w:p>
    <w:p>
      <w:pPr>
        <w:pStyle w:val="PreformattedText"/>
        <w:bidi w:val="0"/>
        <w:spacing w:before="0" w:after="0"/>
        <w:jc w:val="left"/>
        <w:rPr/>
      </w:pPr>
      <w:r>
        <w:rPr/>
        <w:t xml:space="preserve"> </w:t>
      </w:r>
      <w:r>
        <w:rPr/>
        <w:t>C15 C492 ) C15_=_C493( C15 C493 ) C15_=_C494( C15 C494 ) \nC15_=_C495( C15 C495 ) C15_=_C496( C15 C496 ) C15_=_C497( C15 C497 ) C15_=_C498( C15 C498 ) C15_=_C499( C15 C499 ) C15_=_C500( C15 C500 ) \nC15_=_C501( C15 C501 ) C15_=_C502( C15 C502 ) C15_=_C503( C15 C503 ) C15_=_C504( C15 C504 ) C19_=_C20( C19 C20 ) C19_=_C54( C19 C54 ) \nC19_=_C89( C19 C89 ) C19_=_C124( C19 C124 ) C19_=_C159( C19 C159 ) C19_=_C191( C19 C191 ) C19_=_C223( C19 C223 ) C19_=_C253( C19 C253 ) \nC19_=_C281( C19 C281 ) C19_=_C336( C19 C336 ) C19_=_C363( C19 C363 ) C19_=_C390( C19 C390 ) C19_=_C416( C19 C416 ) C19_=_C440( C19 C440 ) \nC19_=_C464( C19 C464 ) C19_=_C486( C19 C486 ) C19_=_C506( C19 C506 ) C19_=_C527( C19 C527 ) C19_=_C547( C19 C547 ) C19_=_C568( C19 C568 ) \nC19_=_C569( C19 C569 ) C19_=_C570( C19 C570 ) C19_=_C571( C19 C571 ) C19_=_C572( C19 C572 ) C19_=_C573( C19 C573 ) C19_=_C574( C19 C574 ) \nC19_=_C575( C19 C575 ) C19_=_C576( C19 C576 ) C19_=_C577( C19 C577 ) C19_=_C578( C19 C578 ) C19_=_C579( C19 C579 ) C19_=_C580( C19 C580 ) \nC19_=_C581( C19 C581 ) C19_=_C582( C19 C582 ) C19_=_C583( C19 C583 ) C19_=_C584( C19 C584 ) C20_=_C55( C20 C55 ) C20_=_C90( C20 C90 ) \nC20_=_C125( C20 C125 ) C20_=_C160( C20 C160 ) C20_=_C192( C20 C192 ) C20_=_C224( C20 C224 ) C20_=_C254( C20 C254 ) C20_=_C282( C20 C282 ) \nC20_=_C337( C20 C337 ) C20_=_C364( C20 C364 ) C20_=_C391( C20 C391 ) C20_=_C417( C20 C417 ) C20_=_C441( C20 C441 ) C20_=_C465( C20 C465 ) \nC20_=_C487( C20 C487 ) C20_=_C507( C20 C507 ) C20_=_C528( C20 C528 ) C20_=_C548( C20 C548 ) C20_=_C585( C20 C585 ) C20_=_C586( C20 C586 ) \nC20_=_C587( C20 C587 ) C20_=_C588( C20 C588 ) C20_=_C589( C20 C589 ) C20_=_C590( C20 C590 ) C20_=_C591( C20 C591 ) C20_=_C592( C20 C592 ) \nC20_=_C593( C20 C593 ) C20_=_C594( C20 C594 ) C20_=_C595( C20 C595 ) C20_=_C596( C20 C596 ) C20_=_C597( C20 C597 ) C20_=_C598( C20 C598 ) \nC20_=_C599( C20 C599 ) C20_=_C600( C20 C600 ) C20_=_C601( C20 C601 ) C46_=_C50( C46 C50 ) C46_=_C54( C46 C54 ) C46_=_C55( C46 C55 ) \nC46_=_C82( C46 C82 ) C46_=_C116( C46 C116 ) C46_=_C151( C46 C151 ) C46_=_C183( C46 C183 ) C46_=_C215( C46 C215 ) C46_=_C247( C46 C247 ) \nC46_=_C302( C46 C302 ) C46_=_C328( C46 C328 ) C46_=_C383( C46 C383 ) C46_=_C384( C46 C384 ) C46_=_C385( C46 C385 ) C46_=_C387( C46 C387 ) \nC46_=_C388( C46 C388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405( C46 C405 ) \nC46_=_C406( C46 C406 ) C46_=_C407( C46 C407 ) C46_=_C408( C46 C408 ) C46_=_C409( C46 C409 ) C50_=_C54( C50 C54 ) C50_=_C55( C50 C55 ) \nC50_=_C86( C50 C86 ) C50_=_C120( C50 C120 ) C50_=_C155( C50 C155 ) C50_=_C187( C50 C187 ) C50_=_C219( C50 C219 ) C50_=_C251( C50 C251 ) \nC50_=_C306( C50 C306 ) C50_=_C332( C50 C332 ) C50_=_C359( C50 C359 ) C50_=_C412( C50 C412 ) C50_=_C437( C50 C437 ) C50_=_C460( C50 C460 ) \nC50_=_C483( C50 C483 ) C50_=_C484( C50 C484 ) C50_=_C485( C50 C485 ) C50_=_C486( C50 C486 ) C50_=_C487( C50 C487 ) C50_=_C488( C50 C488 ) \nC50_=_C489( C50 C489 ) C50_=_C490( C50 C490 ) C50_=_C491( C50 C491 ) C50_=_C492( C50 C492 ) C50_=_C493( C50 C493 ) C50_=_C494( C50 C494 ) \nC50_=_C495( C50 C495 ) C50_=_C496( C50 C496 ) C50_=_C497( C50 C497 ) C50_=_C498( C50 C498 ) C50_=_C499( C50 C499 ) C50_=_C500( C50 C500 ) \nC50_=_C501( C50 C501 ) C50_=_C502( C50 C502 ) C50_=_C503( C50 C503 ) C50_=_C504( C50 C504 ) C54_=_C55( C54 C55 ) C54_=_C89( C54 C89 ) \nC54_=_C124( C54 C124 ) C54_=_C159( C54 C159 ) C54_=_C191( C54 C191 ) C54_=_C223( C54 C223 ) C54_=_C253( C54 C253 ) C54_=_C281( C54 C281 ) \nC54_=_C336( C54 C336 ) C54_=_C363( C54 C363 ) C54_=_C390( C54 C390 ) C54_=_C416( C54 C416 ) C54_=_C440( C54 C440 ) C54_=_C464( C54 C464 ) \nC54_=_C486( C54 C486 ) C54_=_C506( C54 C506 ) C54_=_C527( C54 C527 ) C54_=_C547( C54 C547 ) C54_=_C568( C54 C568 ) C54_=_C569( C54 C569 ) \nC54_=_C570( C54 C570 ) C54_=_C571( C54 C571 ) C54_=_C572( C54 C572 ) C54_=_C573( C54 C573 ) C54_=_C574( C54 C574 ) C54_=_C575( C54 C575 ) \nC54_=_C576( C54 C576 ) C54_=_C577( C54 C577 ) C54_=_C578( C54 C578 ) C54_=_C579( C54 C579 ) C54_=_C580( C54 C580 ) C54_=_C581( C54 C581 ) \nC54_=_C582( C54 C582 ) C54_=_C583( C54 C583 ) C54_=_C584( C54 C584 ) C55_=_C90( C55 C90 ) C55_=_C125( C55 C125 ) C55_=_C160( C55 C160 ) \nC55_=_C192( C55 C192 ) C55_=_C224( C55 C224 ) C55_=_C254( C55 C254 ) C55_=_C282( C55 C282 ) C55_=_C337( C55 C337 ) C55_=_C364( C55 C364 ) \nC55_=_C391( C55 C391 ) C55_=_C417( C55 C417 ) C55_=_C441( C55 C441 ) C55_=_C465( C55 C465 ) C55_=_C487( C55 C487 ) C55_=_C507( C55 C507 ) \nC55_=_C528( C55 C528 ) C55_=_C548( C55 C548 ) C55_=_C585( C55 C585 ) C55_=_C586( C55 C586 ) C55_=_C587( C55 C587 ) C55_=_C588( C55 C588 ) \nC55_=_C589( C55 C589 ) C55_=_C590( C55 C590 ) C55_=_C591( C55 C591 ) C55_=_C592( C55 C592 ) C55_=_C593( C55 C593 ) C55_=_C594( C55 C594 ) \nC55_=_C595( C55 C595 ) C55_=_C596( C55 C596 ) C55_=_C597( C55 C597 ) C55_=_C598( C55 C598 ) C55_=_C599( C55 C599 ) C55_=_C600( C55 C600 ) \nC55_=_C601( C55 C601 ) C82_=_C86( C82 C86 ) C82_=_C89( C82 C89 ) C82_=_C90( C82 C90 ) C82_=_C116( C82 C116 ) C82_=_C151( C82 C151 ) \nC82_=_C183( C82 C183 ) C82_=_C215( C82 C215 ) C82_=_C247( C82 C247 ) C82_=_C302( C82 C302 ) C82_=_C328( C82 C328 ) C82_=_C383( C82 C383 ) \nC82_=_C384( C82 C384 ) C82_=_C385( C82 C385 ) C82_=_C387( C82 C387 ) C82_=_C388( C82 C388 ) C82_=_C389( C82 C389 ) C82_=_C390( C82 C390 ) \nC82_=_C391( C82 C391 ) C82_=_C392( C82 C392 ) C82_=_C393( C82 C393 ) C82_=_C394( C82 C394 ) C82_=_C395( C82 C395 ) C82_=_C396( C82 C396 ) \nC82_=_C397( C82 C397 ) C82_=_C398( C82 C398 ) C82_=_C399( C82 C399 ) C82_=_C400( C82 C400 ) C82_=_C401( C82 C401 ) C82_=_C402( C82 C402 ) \nC82_=_C403( C82 C403 ) C82_=_C404( C82 C404 ) C82_=_C405( C82 C405 ) C82_=_C406( C82 C406 ) C82_=_C407( C82 C407 ) C82_=_C408( C82 C408 ) \nC82_=_C409( C82 C409 ) C86_=_C89( C86 C89 ) C86_=_C90( C86 C90 ) C86_=_C120( C86 C120 ) C86_=_C155( C86 C155 ) C86_=_C187( C86 C187 ) \nC86_=_C219( C86 C219 ) C86_=_C251( C86 C251 ) C86_=_C306( C86 C306 ) C86_=_C332( C86 C332 ) C86_=_C359( C86 C359 ) C86_=_C412( C86 C412 ) \nC86_=_C437( C86 C437 ) C86_=_C460( C86 C460 ) C86_=_C483( C86 C483 ) C86_=_C484( C86 C484 ) C86_=_C485( C86 C485 ) C86_=_C486( C86 C486 ) \nC86_=_C487( C86 C487 ) C86_=_C488( C86 C488 ) C86_=_C489( C86 C489 ) C86_=_C490( C86 C490 ) C86_=_C491( C86 C491 ) C86_=_C492( C86 C492 ) \nC86_=_C493( C86 C493 ) C86_=_C494( C86 C494 ) C86_=_C495( C86 C495 ) C86_=_C496( C86 C496 ) C86_=_C497( C86 C497 ) C86_=_C498( C86 C498 ) \nC86_=_C499( C86 C499 ) C86_=_C500( C86 C500 ) C86_=_C501( C86 C501 ) C86_=_C502( C86 C502 ) C86_=_C503( C86 C503 ) C86_=_C504( C86 C504 ) \nC89_=_C90( C89 C90 ) C89_=_C124( C89 C124 ) C89_=_C159( C89 C159 ) C89_=_C191( C89 C191 ) C89_=_C223( C89 C223 ) C89_=_C253( C89 C253 ) \nC89_=_C281( C89 C281 ) C89_=_C336( C89 C336 ) C89_=_C363( C89 C363 ) C89_=_C390( C89 C390 ) C89_=_C416( C89 C416 ) C89_=_C440( C89 C440 ) \nC89_=_C464( C89 C464 ) C89_=_C486( C89 C486 ) C89_=_C506( C89 C506 ) C89_=_C527( C89 C527 ) C89_=_C547( C89 C547 ) C89_=_C568( C89 C568 ) \nC89_=_C569( C89 C569 ) C89_=_C570( C89 C570 ) C89_=_C571( C89 C571 ) C89_=_C572( C89 C572 ) C89_=_C573( C89 C573 ) C89_=_C574( C89 C574 ) \nC89_=_C575( C89 C575 ) C89_=_C576( C89 C576 ) C89_=_C577( C89 C577 ) C89_=_C578( C89 C578 ) C89_=_C579( C89 C579 ) C89_=_C580( C89 C580 ) \nC89_=_C581( C89 C581 ) C89_=_C582( C89 C582 ) C89_=_C583( C89 C583 ) C89_=_C584( C89 C584 ) C90_=_C125( C90 C125 ) C90_=_C160( C90 C160 ) \nC90_=_C192( C90 C192 ) C90_=_C224( C90 C224 ) C90_=_C254( C90 C254 ) C90_=_C282( C90 C282 ) C90_=_C337( C90 C337 ) C90_=_C364( C90 C364 ) \nC90_=_C391( C90 C391 ) C90_=_C417( C90 C417 ) C90_=_C441( C90 C441 ) C90_=_C465( C90 C465 ) C90_=_C487( C90 C487 ) C90_=_C507( C90 C507 ) \nC90_=_C528( C90 C528 ) C90_=_C548( C90 C548 ) C90_=_C585( C90 C585 ) C90_=_C586( C90 C586 ) C90_=_C587( C90 C587 ) C90_=_C588( C90 C588 ) \nC90_=_C589( C90 C589 ) C90_=_C590( C90 C590 ) C90_=_C591( C90 C591 ) C90_=_C592( C90 C592 ) C90_=_C593( C90 C593 ) C90_=_C594( C90 C594 ) \nC90_=_C595( C90 C595 ) C90_=_C596( C90 C596 ) C90_=_C597( C90 C597 ) C90_=_C598( C90 C598 ) C90_=_C599( C90 C599 ) C90_=_C600( C90 C600 ) \nC90_=_C601( C90 C601 ) C116_=_C120( C116 C120 ) C116_=_C124( C116 C124 ) C116_=_C125( C116 C125 ) C116_=_C151( C116 C151 ) C116_=_C183( C116 C183 ) \nC116_=_C215( C116 C215 ) C116_=_C247( C116 C247 ) C116_=_C302( C116 C302 ) C116_=_C328( C116 C328 ) C116_=_C383( C116 C383 ) C116_=_C384( C116 C384 ) \nC116_=_C385( C116 C385 ) C116_=_C387( C116 C387 ) C116_=_C388( C116 C388 ) C116_=_C389( C116 C389 ) C116_=_C390( C116 C390 ) C116_=_C391( C116 C391 ) \nC116_=_C392( C116 C392 ) C116_=_C393( C116 C393 ) C116_=_C394( C116 C394 ) C116_=_C395( C116 C395 ) C116_=_C396( C116 C396 ) C116_=_C397( C116 C397 ) \nC116_=_C398( C116 C398 ) C116_=_C399( C116 C399 ) C116_=_C400( C116 C400 ) C116_=_C401( C116 C401 ) C116_=_C402( C116 C402 ) C116_=_C403( C116 C403 ) \nC116_=_C404( C116 C404 ) C116_=_C405( C116 C405 ) C116_=_C406( C116 C406 ) C116_=_C407( C116 C407 ) C116_=_C408( C116 C408 ) C116_=_C409( C116 C409 ) \nC120_=_C124( C120 C124 ) C120_=_C125( C120 C125 ) C120_=_C155( C120 C155 ) C120_=_C187( C120 C187 ) C120_=_C219( C120 C219 ) C120_=_C251( C120 C251 ) \nC120_=_C306( C120 C306 ) C120_=_C332( C120 C332 ) C120_=_C359( C120 C359 ) C120_=_C412( C120 C412 ) C120_=_C437( C120 C437 ) C120_=_C460( C120 C460 ) \nC120_=_C483( C120 C483 ) C120_=_C484( C120 C484 ) C120_=_C485( C120 C485 ) C120_=_C486( C120 C486 ) C120_=_C487( C120 C487 ) C120_=_C488( C120 C488 ) \nC120_=_C489( C120 C489 ) C120_=_C490( C120 C490 ) C120_=_C491( C120 C491 ) C120_=_C492( C120 C492 ) C120_=_C493( C120</w:t>
      </w:r>
    </w:p>
    <w:p>
      <w:pPr>
        <w:pStyle w:val="PreformattedText"/>
        <w:bidi w:val="0"/>
        <w:spacing w:before="0" w:after="0"/>
        <w:jc w:val="left"/>
        <w:rPr/>
      </w:pPr>
      <w:r>
        <w:rPr/>
        <w:t xml:space="preserve"> </w:t>
      </w:r>
      <w:r>
        <w:rPr/>
        <w:t>C493 ) C120_=_C494( C120 C494 ) \nC120_=_C495( C120 C495 ) C120_=_C496( C120 C496 ) C120_=_C497( C120 C497 ) C120_=_C498( C120 C498 ) C120_=_C499( C120 C499 ) C120_=_C500( C120 C500 ) \nC120_=_C501( C120 C501 ) C120_=_C502( C120 C502 ) C120_=_C503( C120 C503 ) C120_=_C504( C120 C504 ) C124_=_C125( C124 C125 ) C124_=_C159( C124 C159 ) \nC124_=_C191( C124 C191 ) C124_=_C223( C124 C223 ) C124_=_C253( C124 C253 ) C124_=_C281( C124 C281 ) C124_=_C336( C124 C336 ) C124_=_C363( C124 C363 ) \nC124_=_C390( C124 C390 ) C124_=_C416( C124 C416 ) C124_=_C440( C124 C440 ) C124_=_C464( C124 C464 ) C124_=_C486( C124 C486 ) C124_=_C506( C124 C506 ) \nC124_=_C527( C124 C527 ) C124_=_C547( C124 C547 ) C124_=_C568( C124 C568 ) C124_=_C569( C124 C569 ) C124_=_C570( C124 C570 ) C124_=_C571( C124 C571 ) \nC124_=_C572( C124 C572 ) C124_=_C573( C124 C573 ) C124_=_C574( C124 C574 ) C124_=_C575( C124 C575 ) C124_=_C576( C124 C576 ) C124_=_C577( C124 C577 ) \nC124_=_C578( C124 C578 ) C124_=_C579( C124 C579 ) C124_=_C580( C124 C580 ) C124_=_C581( C124 C581 ) C124_=_C582( C124 C582 ) C124_=_C583( C124 C583 ) \nC124_=_C584( C124 C584 ) C125_=_C160( C125 C160 ) C125_=_C192( C125 C192 ) C125_=_C224( C125 C224 ) C125_=_C254( C125 C254 ) C125_=_C282( C125 C282 ) \nC125_=_C337( C125 C337 ) C125_=_C364( C125 C364 ) C125_=_C391( C125 C391 ) C125_=_C417( C125 C417 ) C125_=_C441( C125 C441 ) C125_=_C465( C125 C465 ) \nC125_=_C487( C125 C487 ) C125_=_C507( C125 C507 ) C125_=_C528( C125 C528 ) C125_=_C548( C125 C548 ) C125_=_C585( C125 C585 ) C125_=_C586( C125 C586 ) \nC125_=_C587( C125 C587 ) C125_=_C588( C125 C588 ) C125_=_C589( C125 C589 ) C125_=_C590( C125 C590 ) C125_=_C591( C125 C591 ) C125_=_C592( C125 C592 ) \nC125_=_C593( C125 C593 ) C125_=_C594( C125 C594 ) C125_=_C595( C125 C595 ) C125_=_C596( C125 C596 ) C125_=_C597( C125 C597 ) C125_=_C598( C125 C598 ) \nC125_=_C599( C125 C599 ) C125_=_C600( C125 C600 ) C125_=_C601( C125 C601 ) C151_=_C155( C151 C155 ) C151_=_C159( C151 C159 ) C151_=_C160( C151 C160 ) \nC151_=_C183( C151 C183 ) C151_=_C215( C151 C215 ) C151_=_C247( C151 C247 ) C151_=_C302( C151 C302 ) C151_=_C328( C151 C328 ) C151_=_C383( C151 C383 ) \nC151_=_C384( C151 C384 ) C151_=_C385( C151 C385 ) C151_=_C387( C151 C387 ) C151_=_C388( C151 C388 ) C151_=_C389( C151 C389 ) C151_=_C390( C151 C390 ) \nC151_=_C391( C151 C391 ) C151_=_C392( C151 C392 ) C151_=_C393( C151 C393 ) C151_=_C394( C151 C394 ) C151_=_C395( C151 C395 ) C151_=_C396( C151 C396 ) \nC151_=_C397( C151 C397 ) C151_=_C398( C151 C398 ) C151_=_C399( C151 C399 ) C151_=_C400( C151 C400 ) C151_=_C401( C151 C401 ) C151_=_C402( C151 C402 ) \nC151_=_C403( C151 C403 ) C151_=_C404( C151 C404 ) C151_=_C405( C151 C405 ) C151_=_C406( C151 C406 ) C151_=_C407( C151 C407 ) C151_=_C408( C151 C408 ) \nC151_=_C409( C151 C409 ) C155_=_C159( C155 C159 ) C155_=_C160( C155 C160 ) C155_=_C187( C155 C187 ) C155_=_C219( C155 C219 ) C155_=_C251( C155 C251 ) \nC155_=_C306( C155 C306 ) C155_=_C332( C155 C332 ) C155_=_C359( C155 C359 ) C155_=_C412( C155 C412 ) C155_=_C437( C155 C437 ) C155_=_C460( C155 C460 ) \nC155_=_C483( C155 C483 ) C155_=_C484( C155 C484 ) C155_=_C485( C155 C485 ) C155_=_C486( C155 C486 ) C155_=_C487( C155 C487 ) C155_=_C488( C155 C488 ) \nC155_=_C489( C155 C489 ) C155_=_C490( C155 C490 ) C155_=_C491( C155 C491 ) C155_=_C492( C155 C492 ) C155_=_C493( C155 C493 ) C155_=_C494( C155 C494 ) \nC155_=_C495( C155 C495 ) C155_=_C496( C155 C496 ) C155_=_C497( C155 C497 ) C155_=_C498( C155 C498 ) C155_=_C499( C155 C499 ) C155_=_C500( C155 C500 ) \nC155_=_C501( C155 C501 ) C155_=_C502( C155 C502 ) C155_=_C503( C155 C503 ) C155_=_C504( C155 C504 ) C159_=_C160( C159 C160 ) C159_=_C191( C159 C191 ) \nC159_=_C223( C159 C223 ) C159_=_C253( C159 C253 ) C159_=_C281( C159 C281 ) C159_=_C336( C159 C336 ) C159_=_C363( C159 C363 ) C159_=_C390( C159 C390 ) \nC159_=_C416( C159 C416 ) C159_=_C440( C159 C440 ) C159_=_C464( C159 C464 ) C159_=_C486( C159 C486 ) C159_=_C506( C159 C506 ) C159_=_C527( C159 C527 ) \nC159_=_C547( C159 C547 ) C159_=_C568( C159 C568 ) C159_=_C569( C159 C569 ) C159_=_C570( C159 C570 ) C159_=_C571( C159 C571 ) C159_=_C572( C159 C572 ) \nC159_=_C573( C159 C573 ) C159_=_C574( C159 C574 ) C159_=_C575( C159 C575 ) C159_=_C576( C159 C576 ) C159_=_C577( C159 C577 ) C159_=_C578( C159 C578 ) \nC159_=_C579( C159 C579 ) C159_=_C580( C159 C580 ) C159_=_C581( C159 C581 ) C159_=_C582( C159 C582 ) C159_=_C583( C159 C583 ) C159_=_C584( C159 C584 ) \nC160_=_C192( C160 C192 ) C160_=_C224( C160 C224 ) C160_=_C254( C160 C254 ) C160_=_C282( C160 C282 ) C160_=_C337( C160 C337 ) C160_=_C364( C160 C364 ) \nC160_=_C391( C160 C391 ) C160_=_C417( C160 C417 ) C160_=_C441( C160 C441 ) C160_=_C465( C160 C465 ) C160_=_C487( C160 C487 ) C160_=_C507( C160 C507 ) \nC160_=_C528( C160 C528 ) C160_=_C548( C160 C548 ) C160_=_C585( C160 C585 ) C160_=_C586( C160 C586 ) C160_=_C587( C160 C587 ) C160_=_C588( C160 C588 ) \nC160_=_C589( C160 C589 ) C160_=_C590( C160 C590 ) C160_=_C591( C160 C591 ) C160_=_C592( C160 C592 ) C160_=_C593( C160 C593 ) C160_=_C594( C160 C594 ) \nC160_=_C595( C160 C595 ) C160_=_C596( C160 C596 ) C160_=_C597( C160 C597 ) C160_=_C598( C160 C598 ) C160_=_C599( C160 C599 ) C160_=_C600( C160 C600 ) \nC160_=_C601( C160 C601 ) C183_=_C187( C183 C187 ) C183_=_C191( C183 C191 ) C183_=_C192( C183 C192 ) C183_=_C215( C183 C215 ) C183_=_C247( C183 C247 ) \nC183_=_C302( C183 C302 ) C183_=_C328( C183 C328 ) C183_=_C383( C183 C383 ) C183_=_C384( C183 C384 ) C183_=_C385( C183 C385 ) C183_=_C387( C183 C387 ) \nC183_=_C388( C183 C388 ) C183_=_C389( C183 C389 ) C183_=_C390( C183 C390 ) C183_=_C391( C183 C391 ) C183_=_C392( C183 C392 ) C183_=_C393( C183 C393 ) \nC183_=_C394( C183 C394 ) C183_=_C395( C183 C395 ) C183_=_C396( C183 C396 ) C183_=_C397( C183 C397 ) C183_=_C398( C183 C398 ) C183_=_C399( C183 C399 ) \nC183_=_C400( C183 C400 ) C183_=_C401( C183 C401 ) C183_=_C402( C183 C402 ) C183_=_C403( C183 C403 ) C183_=_C404( C183 C404 ) C183_=_C405( C183 C405 ) \nC183_=_C406( C183 C406 ) C183_=_C407( C183 C407 ) C183_=_C408( C183 C408 ) C183_=_C409( C183 C409 ) C187_=_C191( C187 C191 ) C187_=_C192( C187 C192 ) \nC187_=_C219( C187 C219 ) C187_=_C251( C187 C251 ) C187_=_C306( C187 C306 ) C187_=_C332( C187 C332 ) C187_=_C359( C187 C359 ) C187_=_C412( C187 C412 ) \nC187_=_C437( C187 C437 ) C187_=_C460( C187 C460 ) C187_=_C483( C187 C483 ) C187_=_C484( C187 C484 ) C187_=_C485( C187 C485 ) C187_=_C486( C187 C486 ) \nC187_=_C487( C187 C487 ) C187_=_C488( C187 C488 ) C187_=_C489( C187 C489 ) C187_=_C490( C187 C490 ) C187_=_C491( C187 C491 ) C187_=_C492( C187 C492 ) \nC187_=_C493( C187 C493 ) C187_=_C494( C187 C494 ) C187_=_C495( C187 C495 ) C187_=_C496( C187 C496 ) C187_=_C497( C187 C497 ) C187_=_C498( C187 C498 ) \nC187_=_C499( C187 C499 ) C187_=_C500( C187 C500 ) C187_=_C501( C187 C501 ) C187_=_C502( C187 C502 ) C187_=_C503( C187 C503 ) C187_=_C504( C187 C504 ) \nC191_=_C192( C191 C192 ) C191_=_C223( C191 C223 ) C191_=_C253( C191 C253 ) C191_=_C281( C191 C281 ) C191_=_C336( C191 C336 ) C191_=_C363( C191 C363 ) \nC191_=_C390( C191 C390 ) C191_=_C416( C191 C416 ) C191_=_C440( C191 C440 ) C191_=_C464( C191 C464 ) C191_=_C486( C191 C486 ) C191_=_C506( C191 C506 ) \nC191_=_C527( C191 C527 ) C191_=_C547( C191 C547 ) C191_=_C568( C191 C568 ) C191_=_C569( C191 C569 ) C191_=_C570( C191 C570 ) C191_=_C571( C191 C571 ) \nC191_=_C572( C191 C572 ) C191_=_C573( C191 C573 ) C191_=_C574( C191 C574 ) C191_=_C575( C191 C575 ) C191_=_C576( C191 C576 ) C191_=_C577( C191 C577 ) \nC191_=_C578( C191 C578 ) C191_=_C579( C191 C579 ) C191_=_C580( C191 C580 ) C191_=_C581( C191 C581 ) C191_=_C582( C191 C582 ) C191_=_C583( C191 C583 ) \nC191_=_C584( C191 C584 ) C192_=_C224( C192 C224 ) C192_=_C254( C192 C254 ) C192_=_C282( C192 C282 ) C192_=_C337( C192 C337 ) C192_=_C364( C192 C364 ) \nC192_=_C391( C192 C391 ) C192_=_C417( C192 C417 ) C192_=_C441( C192 C441 ) C192_=_C465( C192 C465 ) C192_=_C487( C192 C487 ) C192_=_C507( C192 C507 ) \nC192_=_C528( C192 C528 ) C192_=_C548( C192 C548 ) C192_=_C585( C192 C585 ) C192_=_C586( C192 C586 ) C192_=_C587( C192 C587 ) C192_=_C588( C192 C588 ) \nC192_=_C589( C192 C589 ) C192_=_C590( C192 C590 ) C192_=_C591( C192 C591 ) C192_=_C592( C192 C592 ) C192_=_C593( C192 C593 ) C192_=_C594( C192 C594 ) \nC192_=_C595( C192 C595 ) C192_=_C596( C192 C596 ) C192_=_C597( C192 C597 ) C192_=_C598( C192 C598 ) C192_=_C599( C192 C599 ) C192_=_C600( C192 C600 ) \nC192_=_C601( C192 C601 ) C215_=_C219( C215 C219 ) C215_=_C223( C215 C223 ) C215_=_C224( C215 C224 ) C215_=_C247( C215 C247 ) C215_=_C302( C215 C302 ) \nC215_=_C328( C215 C328 ) C215_=_C383( C215 C383 ) C215_=_C384( C215 C384 ) C215_=_C385( C215 C385 ) C215_=_C387( C215 C387 ) C215_=_C388( C215 C388 ) \nC215_=_C389( C215 C389 ) C215_=_C390( C215 C390 ) C215_=_C391( C215 C391 ) C215_=_C392( C215 C392 ) C215_=_C393( C215 C393 ) C215_=_C394( C215 C394 ) \nC215_=_C395( C215 C395 ) C215_=_C396( C215 C396 ) C215_=_C397( C215 C397 ) C215_=_C398( C215 C398 ) C215_=_C399( C215 C399 ) C215_=_C400( C215 C400 ) \nC215_=_C401( C215 C401 ) C215_=_C402( C215 C402 ) C215_=_C403( C215 C403 ) C215_=_C404( C215 C404 ) C215_=_C405( C215 C405 ) C215_=_C406( C215 C406 ) \nC215_=_C407( C215 C407 ) C215_=_C408( C215 C408 ) C215_=_C409( C215 C409 ) C219_=_C223( C219 C223 ) C219_=_C224( C219 C224 ) C219_=_C251( C219 C251 ) \nC219_=_C306( C219 C306 ) C219_=_C332( C219 C332 ) C219_=_C359( C219 C359 ) C219_=_C412( C219 C412 ) C219_=_C437( C219 C437 ) C219_=_C460( C219 C460 ) \nC219_=_C483( C219 C483 ) C219_=_C484( C219 C484 ) C219_=_C485( C219 C485 ) C219_=_C486( C219 C486 ) C219_=_C487( C219 C487 ) C219_=_C488( C219 C488 ) \nC219_=_C489( C219 C489 ) C219_=_C490( C219 C490 ) C219_=_C491( C219 C491 ) C219_=_C492( C219 C492 ) C219_=_C493( C219 C493 ) C219_=_C494( C219 C494 ) \nC219_=_C495( C219 C495 ) C219_=_C496( C219 C496 ) C219_=_C497( C219 C497 ) C219_=_C498( C219 C498 ) C219_=_C499( C219 C499 ) C219_=_C500(</w:t>
      </w:r>
    </w:p>
    <w:p>
      <w:pPr>
        <w:pStyle w:val="PreformattedText"/>
        <w:bidi w:val="0"/>
        <w:spacing w:before="0" w:after="0"/>
        <w:jc w:val="left"/>
        <w:rPr/>
      </w:pPr>
      <w:r>
        <w:rPr/>
        <w:t xml:space="preserve"> </w:t>
      </w:r>
      <w:r>
        <w:rPr/>
        <w:t>C219 C500 ) \nC219_=_C501( C219 C501 ) C219_=_C502( C219 C502 ) C219_=_C503( C219 C503 ) C219_=_C504( C219 C504 ) C223_=_C224( C223 C224 ) C223_=_C253( C223 C253 ) \nC223_=_C281( C223 C281 ) C223_=_C336( C223 C336 ) C223_=_C363( C223 C363 ) C223_=_C390( C223 C390 ) C223_=_C416( C223 C416 ) C223_=_C440( C223 C440 ) \nC223_=_C464( C223 C464 ) C223_=_C486( C223 C486 ) C223_=_C506( C223 C506 ) C223_=_C527( C223 C527 ) C223_=_C547( C223 C547 ) C223_=_C568( C223 C568 ) \nC223_=_C569( C223 C569 ) C223_=_C570( C223 C570 ) C223_=_C571( C223 C571 ) C223_=_C572( C223 C572 ) C223_=_C573( C223 C573 ) C223_=_C574( C223 C574 ) \nC223_=_C575( C223 C575 ) C223_=_C576( C223 C576 ) C223_=_C577( C223 C577 ) C223_=_C578( C223 C578 ) C223_=_C579( C223 C579 ) C223_=_C580( C223 C580 ) \nC223_=_C581( C223 C581 ) C223_=_C582( C223 C582 ) C223_=_C583( C223 C583 ) C223_=_C584( C223 C584 ) C224_=_C254( C224 C254 ) C224_=_C282( C224 C282 ) \nC224_=_C337( C224 C337 ) C224_=_C364( C224 C364 ) C224_=_C391( C224 C391 ) C224_=_C417( C224 C417 ) C224_=_C441( C224 C441 ) C224_=_C465( C224 C465 ) \nC224_=_C487( C224 C487 ) C224_=_C507( C224 C507 ) C224_=_C528( C224 C528 ) C224_=_C548( C224 C548 ) C224_=_C585( C224 C585 ) C224_=_C586( C224 C586 ) \nC224_=_C587( C224 C587 ) C224_=_C588( C224 C588 ) C224_=_C589( C224 C589 ) C224_=_C590( C224 C590 ) C224_=_C591( C224 C591 ) C224_=_C592( C224 C592 ) \nC224_=_C593( C224 C593 ) C224_=_C594( C224 C594 ) C224_=_C595( C224 C595 ) C224_=_C596( C224 C596 ) C224_=_C597( C224 C597 ) C224_=_C598( C224 C598 ) \nC224_=_C599( C224 C599 ) C224_=_C600( C224 C600 ) C224_=_C601( C224 C601 ) C247_=_C251( C247 C251 ) C247_=_C253( C247 C253 ) C247_=_C254( C247 C254 ) \nC247_=_C302( C247 C302 ) C247_=_C328( C247 C328 ) C247_=_C383( C247 C383 ) C247_=_C384( C247 C384 ) C247_=_C385( C247 C385 ) C247_=_C387( C247 C387 ) \nC247_=_C388( C247 C388 ) C247_=_C389( C247 C389 ) C247_=_C390( C247 C390 ) C247_=_C391( C247 C391 ) C247_=_C392( C247 C392 ) C247_=_C393( C247 C393 ) \nC247_=_C394( C247 C394 ) C247_=_C395( C247 C395 ) C247_=_C396( C247 C396 ) C247_=_C397( C247 C397 ) C247_=_C398( C247 C398 ) C247_=_C399( C247 C399 ) \nC247_=_C400( C247 C400 ) C247_=_C401( C247 C401 ) C247_=_C402( C247 C402 ) C247_=_C403( C247 C403 ) C247_=_C404( C247 C404 ) C247_=_C405( C247 C405 ) \nC247_=_C406( C247 C406 ) C247_=_C407( C247 C407 ) C247_=_C408( C247 C408 ) C247_=_C409( C247 C409 ) C251_=_C253( C251 C253 ) C251_=_C254( C251 C254 ) \nC251_=_C306( C251 C306 ) C251_=_C332( C251 C332 ) C251_=_C359( C251 C359 ) C251_=_C412( C251 C412 ) C251_=_C437( C251 C437 ) C251_=_C460( C251 C460 ) \nC251_=_C483( C251 C483 ) C251_=_C484( C251 C484 ) C251_=_C485( C251 C485 ) C251_=_C486( C251 C486 ) C251_=_C487( C251 C487 ) C251_=_C488( C251 C488 ) \nC251_=_C489( C251 C489 ) C251_=_C490( C251 C490 ) C251_=_C491( C251 C491 ) C251_=_C492( C251 C492 ) C251_=_C493( C251 C493 ) C251_=_C494( C251 C494 ) \nC251_=_C495( C251 C495 ) C251_=_C496( C251 C496 ) C251_=_C497( C251 C497 ) C251_=_C498( C251 C498 ) C251_=_C499( C251 C499 ) C251_=_C500( C251 C500 ) \nC251_=_C501( C251 C501 ) C251_=_C502( C251 C502 ) C251_=_C503( C251 C503 ) C251_=_C504( C251 C504 ) C253_=_C254( C253 C254 ) C253_=_C281( C253 C281 ) \nC253_=_C336( C253 C336 ) C253_=_C363( C253 C363 ) C253_=_C390( C253 C390 ) C253_=_C416( C253 C416 ) C253_=_C440( C253 C440 ) C253_=_C464( C253 C464 ) \nC253_=_C486( C253 C486 ) C253_=_C506( C253 C506 ) C253_=_C527( C253 C527 ) C253_=_C547( C253 C547 ) C253_=_C568( C253 C568 ) C253_=_C569( C253 C569 ) \nC253_=_C570( C253 C570 ) C253_=_C571( C253 C571 ) C253_=_C572( C253 C572 ) C253_=_C573( C253 C573 ) C253_=_C574( C253 C574 ) C253_=_C575( C253 C575 ) \nC253_=_C576( C253 C576 ) C253_=_C577( C253 C577 ) C253_=_C578( C253 C578 ) C253_=_C579( C253 C579 ) C253_=_C580( C253 C580 ) C253_=_C581( C253 C581 ) \nC253_=_C582( C253 C582 ) C253_=_C583( C253 C583 ) C253_=_C584( C253 C584 ) C254_=_C282( C254 C282 ) C254_=_C337( C254 C337 ) C254_=_C364( C254 C364 ) \nC254_=_C391( C254 C391 ) C254_=_C417( C254 C417 ) C254_=_C441( C254 C441 ) C254_=_C465( C254 C465 ) C254_=_C487( C254 C487 ) C254_=_C507( C254 C507 ) \nC254_=_C528( C254 C528 ) C254_=_C548( C254 C548 ) C254_=_C585( C254 C585 ) C254_=_C586( C254 C586 ) C254_=_C587( C254 C587 ) C254_=_C588( C254 C588 ) \nC254_=_C589( C254 C589 ) C254_=_C590( C254 C590 ) C254_=_C591( C254 C591 ) C254_=_C592( C254 C592 ) C254_=_C593( C254 C593 ) C254_=_C594( C254 C594 ) \nC254_=_C595( C254 C595 ) C254_=_C596( C254 C596 ) C254_=_C597( C254 C597 ) C254_=_C598( C254 C598 ) C254_=_C599( C254 C599 ) C254_=_C600( C254 C600 ) \nC254_=_C601( C254 C601 ) C281_=_C282( C281 C282 ) C281_=_C336( C281 C336 ) C281_=_C363( C281 C363 ) C281_=_C390( C281 C390 ) C281_=_C416( C281 C416 ) \nC281_=_C440( C281 C440 ) C281_=_C464( C281 C464 ) C281_=_C486( C281 C486 ) C281_=_C506( C281 C506 ) C281_=_C527( C281 C527 ) C281_=_C547( C281 C547 ) \nC281_=_C568( C281 C568 ) C281_=_C569( C281 C569 ) C281_=_C570( C281 C570 ) C281_=_C571( C281 C571 ) C281_=_C572( C281 C572 ) C281_=_C573( C281 C573 ) \nC281_=_C574( C281 C574 ) C281_=_C575( C281 C575 ) C281_=_C576( C281 C576 ) C281_=_C577( C281 C577 ) C281_=_C578( C281 C578 ) C281_=_C579( C281 C579 ) \nC281_=_C580( C281 C580 ) C281_=_C581( C281 C581 ) C281_=_C582( C281 C582 ) C281_=_C583( C281 C583 ) C281_=_C584( C281 C584 ) C282_=_C337( C282 C337 ) \nC282_=_C364( C282 C364 ) C282_=_C391( C282 C391 ) C282_=_C417( C282 C417 ) C282_=_C441( C282 C441 ) C282_=_C465( C282 C465 ) C282_=_C487( C282 C487 ) \nC282_=_C507( C282 C507 ) C282_=_C528( C282 C528 ) C282_=_C548( C282 C548 ) C282_=_C585( C282 C585 ) C282_=_C586( C282 C586 ) C282_=_C587( C282 C587 ) \nC282_=_C588( C282 C588 ) C282_=_C589( C282 C589 ) C282_=_C590( C282 C590 ) C282_=_C591( C282 C591 ) C282_=_C592( C282 C592 ) C282_=_C593( C282 C593 ) \nC282_=_C594( C282 C594 ) C282_=_C595( C282 C595 ) C282_=_C596( C282 C596 ) C282_=_C597( C282 C597 ) C282_=_C598( C282 C598 ) C282_=_C599( C282 C599 ) \nC282_=_C600( C282 C600 ) C282_=_C601( C282 C601 ) C302_=_C306( C302 C306 ) C302_=_C328( C302 C328 ) C302_=_C383( C302 C383 ) C302_=_C384( C302 C384 ) \nC302_=_C385( C302 C385 ) C302_=_C387( C302 C387 ) C302_=_C388( C302 C388 ) C302_=_C389( C302 C389 ) C302_=_C390( C302 C390 ) C302_=_C391( C302 C391 ) \nC302_=_C392( C302 C392 ) C302_=_C393( C302 C393 ) C302_=_C394( C302 C394 ) C302_=_C395( C302 C395 ) C302_=_C396( C302 C396 ) C302_=_C397( C302 C397 ) \nC302_=_C398( C302 C398 ) C302_=_C399( C302 C399 ) C302_=_C400( C302 C400 ) C302_=_C401( C302 C401 ) C302_=_C402( C302 C402 ) C302_=_C403( C302 C403 ) \nC302_=_C404( C302 C404 ) C302_=_C405( C302 C405 ) C302_=_C406( C302 C406 ) C302_=_C407( C302 C407 ) C302_=_C408( C302 C408 ) C302_=_C409( C302 C409 ) \nC306_=_C332( C306 C332 ) C306_=_C359( C306 C359 ) C306_=_C412( C306 C412 ) C306_=_C437( C306 C437 ) C306_=_C460( C306 C460 ) C306_=_C483( C306 C483 ) \nC306_=_C484( C306 C484 ) C306_=_C485( C306 C485 ) C306_=_C486( C306 C486 ) C306_=_C487( C306 C487 ) C306_=_C488( C306 C488 ) C306_=_C489( C306 C489 ) \nC306_=_C490( C306 C490 ) C306_=_C491( C306 C491 ) C306_=_C492( C306 C492 ) C306_=_C493( C306 C493 ) C306_=_C494( C306 C494 ) C306_=_C495( C306 C495 ) \nC306_=_C496( C306 C496 ) C306_=_C497( C306 C497 ) C306_=_C498( C306 C498 ) C306_=_C499( C306 C499 ) C306_=_C500( C306 C500 ) C306_=_C501( C306 C501 ) \nC306_=_C502( C306 C502 ) C306_=_C503( C306 C503 ) C306_=_C504( C306 C504 ) C328_=_C332( C328 C332 ) C328_=_C336( C328 C336 ) C328_=_C337( C328 C337 ) \nC328_=_C383( C328 C383 ) C328_=_C384( C328 C384 ) C328_=_C385( C328 C385 ) C328_=_C387( C328 C387 ) C328_=_C388( C328 C388 ) C328_=_C389( C328 C389 ) \nC328_=_C390( C328 C390 ) C328_=_C391( C328 C391 ) C328_=_C392( C328 C392 ) C328_=_C393( C328 C393 ) C328_=_C394( C328 C394 ) C328_=_C395( C328 C395 ) \nC328_=_C396( C328 C396 ) C328_=_C397( C328 C397 ) C328_=_C398( C328 C398 ) C328_=_C399( C328 C399 ) C328_=_C400( C328 C400 ) C328_=_C401( C328 C401 ) \nC328_=_C402( C328 C402 ) C328_=_C403( C328 C403 ) C328_=_C404( C328 C404 ) C328_=_C405( C328 C405 ) C328_=_C406( C328 C406 ) C328_=_C407( C328 C407 ) \nC328_=_C408( C328 C408 ) C328_=_C409( C328 C409 ) C332_=_C336( C332 C336 ) C332_=_C337( C332 C337 ) C332_=_C359( C332 C359 ) C332_=_C412( C332 C412 ) \nC332_=_C437( C332 C437 ) C332_=_C460( C332 C460 ) C332_=_C483( C332 C483 ) C332_=_C484( C332 C484 ) C332_=_C485( C332 C485 ) C332_=_C486( C332 C486 ) \nC332_=_C487( C332 C487 ) C332_=_C488( C332 C488 ) C332_=_C489( C332 C489 ) C332_=_C490( C332 C490 ) C332_=_C491( C332 C491 ) C332_=_C492( C332 C492 ) \nC332_=_C493( C332 C493 ) C332_=_C494( C332 C494 ) C332_=_C495( C332 C495 ) C332_=_C496( C332 C496 ) C332_=_C497( C332 C497 ) C332_=_C498( C332 C498 ) \nC332_=_C499( C332 C499 ) C332_=_C500( C332 C500 ) C332_=_C501( C332 C501 ) C332_=_C502( C332 C502 ) C332_=_C503( C332 C503 ) C332_=_C504( C332 C504 ) \nC336_=_C337( C336 C337 ) C336_=_C363( C336 C363 ) C336_=_C390( C336 C390 ) C336_=_C416( C336 C416 ) C336_=_C440( C336 C440 ) C336_=_C464( C336 C464 ) \nC336_=_C486( C336 C486 ) C336_=_C506( C336 C506 ) C336_=_C527( C336 C527 ) C336_=_C547( C336 C547 ) C336_=_C568( C336 C568 ) C336_=_C569( C336 C569 ) \nC336_=_C570( C336 C570 ) C336_=_C571( C336 C571 ) C336_=_C572( C336 C572 ) C336_=_C573( C336 C573 ) C336_=_C574( C336 C574 ) C336_=_C575( C336 C575 ) \nC336_=_C576( C336 C576 ) C336_=_C577( C336 C577 ) C336_=_C578( C336 C578 ) C336_=_C579( C336 C579 ) C336_=_C580( C336 C580 ) C336_=_C581( C336 C581 ) \nC336_=_C582( C336 C582 ) C336_=_C583( C336 C583 ) C336_=_C584( C336 C584 ) C337_=_C364( C337 C364 ) C337_=_C391( C337 C391 ) C337_=_C417( C337 C417 ) \nC337_=_C441( C337 C441 ) C337_=_C465( C337 C465 ) C337_=_C487( C337 C487 ) C337_=_C507( C337 C507 ) C337_=_C528( C337 C528 ) C337_=_C548( C337 C548 ) \nC337_=_C585( C337 C585 ) C337_=_C586( C337 C586 ) C337_=_C587( C337 C587 ) C337_=_C588( C337 C588 ) C337_=_C589( C337 C589 ) C337_=_C590( C337 C590 ) \nC337_=_C591(</w:t>
      </w:r>
    </w:p>
    <w:p>
      <w:pPr>
        <w:pStyle w:val="PreformattedText"/>
        <w:bidi w:val="0"/>
        <w:spacing w:before="0" w:after="0"/>
        <w:jc w:val="left"/>
        <w:rPr/>
      </w:pPr>
      <w:r>
        <w:rPr/>
        <w:t xml:space="preserve"> </w:t>
      </w:r>
      <w:r>
        <w:rPr/>
        <w:t>C337 C591 ) C337_=_C592( C337 C592 ) C337_=_C593( C337 C593 ) C337_=_C594( C337 C594 ) C337_=_C595( C337 C595 ) C337_=_C596( C337 C596 ) \nC337_=_C597( C337 C597 ) C337_=_C598( C337 C598 ) C337_=_C599( C337 C599 ) C337_=_C600( C337 C600 ) C337_=_C601( C337 C601 ) C359_=_C363( C359 C363 ) \nC359_=_C364( C359 C364 ) C359_=_C412( C359 C412 ) C359_=_C437( C359 C437 ) C359_=_C460( C359 C460 ) C359_=_C483( C359 C483 ) C359_=_C484( C359 C484 ) \nC359_=_C485( C359 C485 ) C359_=_C486( C359 C486 ) C359_=_C487( C359 C487 ) C359_=_C488( C359 C488 ) C359_=_C489( C359 C489 ) C359_=_C490( C359 C490 ) \nC359_=_C491( C359 C491 ) C359_=_C492( C359 C492 ) C359_=_C493( C359 C493 ) C359_=_C494( C359 C494 ) C359_=_C495( C359 C495 ) C359_=_C496( C359 C496 ) \nC359_=_C497( C359 C497 ) C359_=_C498( C359 C498 ) C359_=_C499( C359 C499 ) C359_=_C500( C359 C500 ) C359_=_C501( C359 C501 ) C359_=_C502( C359 C502 ) \nC359_=_C503( C359 C503 ) C359_=_C504( C359 C504 ) C363_=_C364( C363 C364 ) C363_=_C390( C363 C390 ) C363_=_C416( C363 C416 ) C363_=_C440( C363 C440 ) \nC363_=_C464( C363 C464 ) C363_=_C486( C363 C486 ) C363_=_C506( C363 C506 ) C363_=_C527( C363 C527 ) C363_=_C547( C363 C547 ) C363_=_C568( C363 C568 ) \nC363_=_C569( C363 C569 ) C363_=_C570( C363 C570 ) C363_=_C571( C363 C571 ) C363_=_C572( C363 C572 ) C363_=_C573( C363 C573 ) C363_=_C574( C363 C574 ) \nC363_=_C575( C363 C575 ) C363_=_C576( C363 C576 ) C363_=_C577( C363 C577 ) C363_=_C578( C363 C578 ) C363_=_C579( C363 C579 ) C363_=_C580( C363 C580 ) \nC363_=_C581( C363 C581 ) C363_=_C582( C363 C582 ) C363_=_C583( C363 C583 ) C363_=_C584( C363 C584 ) C364_=_C391( C364 C391 ) C364_=_C417( C364 C417 ) \nC364_=_C441( C364 C441 ) C364_=_C465( C364 C465 ) C364_=_C487( C364 C487 ) C364_=_C507( C364 C507 ) C364_=_C528( C364 C528 ) C364_=_C548( C364 C548 ) \nC364_=_C585( C364 C585 ) C364_=_C586( C364 C586 ) C364_=_C587( C364 C587 ) C364_=_C588( C364 C588 ) C364_=_C589( C364 C589 ) C364_=_C590( C364 C590 ) \nC364_=_C591( C364 C591 ) C364_=_C592( C364 C592 ) C364_=_C593( C364 C593 ) C364_=_C594( C364 C594 ) C364_=_C595( C364 C595 ) C364_=_C596( C364 C596 ) \nC364_=_C597( C364 C597 ) C364_=_C598( C364 C598 ) C364_=_C599( C364 C599 ) C364_=_C600( C364 C600 ) C364_=_C601( C364 C601 ) C383_=_C384( C383 C384 ) \nC383_=_C385( C383 C385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404( C383 C404 ) C383_=_C405( C383 C405 ) C383_=_C406( C383 C406 ) C383_=_C407( C383 C407 ) C383_=_C408( C383 C408 ) C383_=_C409( C383 C409 ) \nC383_=_C412( C383 C412 ) C383_=_C416( C383 C416 ) C383_=_C417( C383 C417 ) C384_=_C385( C384 C385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37( C384 C437 ) C384_=_C440( C384 C440 ) C384_=_C441( C384 C441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60( C385 C460 ) \nC385_=_C464( C385 C464 ) C385_=_C465( C385 C465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83( C387 C483 ) C387_=_C506( C387 C506 ) C387_=_C507( C387 C507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84( C388 C484 ) C388_=_C527( C388 C527 ) C388_=_C528( C388 C528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85( C389 C485 ) \nC389_=_C547( C389 C547 ) C389_=_C548( C389 C548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6( C390 C416 ) C390_=_C440( C390 C440 ) C390_=_C464( C390 C464 ) \nC390_=_C486( C390 C486 ) C390_=_C506( C390 C506 ) C390_=_C527( C390 C527 ) C390_=_C547( C390 C547 ) C390_=_C568( C390 C568 ) C390_=_C569( C390 C569 ) \nC390_=_C570( C390 C570 ) C390_=_C571( C390 C571 ) C390_=_C572( C390 C572 ) C390_=_C573( C390 C573 ) C390_=_C574( C390 C574 ) C390_=_C575( C390 C575 ) \nC390_=_C576( C390 C576 ) C390_=_C577( C390 C577 ) C390_=_C578( C390 C578 ) C390_=_C579( C390 C579 ) C390_=_C580( C390 C580 ) C390_=_C581( C390 C581 ) \nC390_=_C582( C390 C582 ) C390_=_C583( C390 C583 ) C390_=_C584( C390 C584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7( C391 C417 ) C391_=_C441( C391 C441 ) C391_=_C465( C391 C465 ) \nC391_=_C487( C391 C487 ) C391_=_C507( C391 C507 ) C391_=_C528( C391 C528 ) C391_=_C548( C391 C548 ) C391_=_C585( C391 C585 ) C391_=_C586( C391 C586 ) \nC391_=_C587( C391 C587 ) C391_=_C588( C391 C588 ) C391_=_C589( C391 C589 ) C391_=_C590( C391 C590 ) C391_=_C591( C391 C591 ) C391_=_C592( C391 C592 ) \nC391_=_C593( C391 C593 ) C391_=_C594( C391 C594 ) C391_=_C595( C391 C595 ) C391_=_C596( C391 C596 ) C391_=_C597( C391 C597 ) C391_=_C598( C391 C598 ) \nC391_=_C599( C391 C599 ) C391_=_C600( C391 C600 ) C391_=_C601( C391 C601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88( C392 C488 ) C392_=_C568( C392 C568 ) C392_=_C585( C392 C585 ) C393_=_C394( C393 C394 ) \nC393_=_C395( C393 C395 ) C393_=_C396( C393 C396 ) C393_=_C397( C393 C397 ) C393_=_C398( C393 C398 ) C393_=_C399( C393 C399 ) C393_=_C400( C393 C400 ) \nC393_=_C401( C393 C401 ) C393_=_C402( C393 C402 ) C393_=_C403( C393 C403 ) C393_=_C404( C393 C404 ) C393_=_C405( C393 C405 ) C393_=_C406( C393 C406 ) \nC393_=_C407( C393 C407 ) C393_=_C408( C393 C408 ) C393_=_C409( C393 C409 ) C393_=_C489( C393 C489 ) C393_=_C569( C393 C569 ) C393_=_C586( C393 C586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90( C394 C490 ) C394_=_C570( C394 C570 ) C394_=_C587( C394 C587 ) \nC395_=_C396( C395 C396 ) C395_=_C397( C395 C397 ) C395_=_C398( C395 C398 ) C395_=_C399( C395 C399 ) C395_=_C400( C395 C400 ) C395_=_C401( C395 C401 ) \nC395_=_C402( C395 C402 ) C395_=_C403(</w:t>
      </w:r>
    </w:p>
    <w:p>
      <w:pPr>
        <w:pStyle w:val="PreformattedText"/>
        <w:bidi w:val="0"/>
        <w:spacing w:before="0" w:after="0"/>
        <w:jc w:val="left"/>
        <w:rPr/>
      </w:pPr>
      <w:r>
        <w:rPr/>
        <w:t xml:space="preserve"> </w:t>
      </w:r>
      <w:r>
        <w:rPr/>
        <w:t>C395 C403 ) C395_=_C404( C395 C404 ) C395_=_C405( C395 C405 ) C395_=_C406( C395 C406 ) C395_=_C407( C395 C407 ) \nC395_=_C408( C395 C408 ) C395_=_C409( C395 C409 ) C395_=_C491( C395 C491 ) C395_=_C571( C395 C571 ) C395_=_C588( C395 C588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92( C396 C492 ) C396_=_C572( C396 C572 ) C396_=_C589( C396 C589 ) C397_=_C398( C397 C398 ) C397_=_C399( C397 C399 ) C397_=_C400( C397 C400 ) \nC397_=_C401( C397 C401 ) C397_=_C402( C397 C402 ) C397_=_C403( C397 C403 ) C397_=_C404( C397 C404 ) C397_=_C405( C397 C405 ) C397_=_C406( C397 C406 ) \nC397_=_C407( C397 C407 ) C397_=_C408( C397 C408 ) C397_=_C409( C397 C409 ) C397_=_C493( C397 C493 ) C397_=_C573( C397 C573 ) C398_=_C399( C398 C399 ) \nC398_=_C400( C398 C400 ) C398_=_C401( C398 C401 ) C398_=_C402( C398 C402 ) C398_=_C403( C398 C403 ) C398_=_C404( C398 C404 ) C398_=_C405( C398 C405 ) \nC398_=_C406( C398 C406 ) C398_=_C407( C398 C407 ) C398_=_C408( C398 C408 ) C398_=_C409( C398 C409 ) C398_=_C494( C398 C494 ) C398_=_C574( C398 C574 ) \nC398_=_C590( C398 C590 ) C399_=_C400( C399 C400 ) C399_=_C401( C399 C401 ) C399_=_C402( C399 C402 ) C399_=_C403( C399 C403 ) C399_=_C404( C399 C404 ) \nC399_=_C405( C399 C405 ) C399_=_C406( C399 C406 ) C399_=_C407( C399 C407 ) C399_=_C408( C399 C408 ) C399_=_C409( C399 C409 ) C399_=_C495( C399 C495 ) \nC399_=_C575( C399 C575 ) C399_=_C591( C399 C591 ) C400_=_C401( C400 C401 ) C400_=_C402( C400 C402 ) C400_=_C403( C400 C403 ) C400_=_C404( C400 C404 ) \nC400_=_C405( C400 C405 ) C400_=_C406( C400 C406 ) C400_=_C407( C400 C407 ) C400_=_C408( C400 C408 ) C400_=_C409( C400 C409 ) C400_=_C496( C400 C496 ) \nC400_=_C576( C400 C576 ) C400_=_C592( C400 C592 ) C401_=_C402( C401 C402 ) C401_=_C403( C401 C403 ) C401_=_C404( C401 C404 ) C401_=_C405( C401 C405 ) \nC401_=_C406( C401 C406 ) C401_=_C407( C401 C407 ) C401_=_C408( C401 C408 ) C401_=_C409( C401 C409 ) C401_=_C497( C401 C497 ) C401_=_C577( C401 C577 ) \nC401_=_C593( C401 C593 ) C402_=_C403( C402 C403 ) C402_=_C404( C402 C404 ) C402_=_C405( C402 C405 ) C402_=_C406( C402 C406 ) C402_=_C407( C402 C407 ) \nC402_=_C408( C402 C408 ) C402_=_C409( C402 C409 ) C402_=_C498( C402 C498 ) C402_=_C594( C402 C594 ) C403_=_C404( C403 C404 ) C403_=_C405( C403 C405 ) \nC403_=_C406( C403 C406 ) C403_=_C407( C403 C407 ) C403_=_C408( C403 C408 ) C403_=_C409( C403 C409 ) C403_=_C499( C403 C499 ) C403_=_C578( C403 C578 ) \nC403_=_C595( C403 C595 ) C404_=_C405( C404 C405 ) C404_=_C406( C404 C406 ) C404_=_C407( C404 C407 ) C404_=_C408( C404 C408 ) C404_=_C409( C404 C409 ) \nC404_=_C500( C404 C500 ) C404_=_C579( C404 C579 ) C404_=_C596( C404 C596 ) C405_=_C406( C405 C406 ) C405_=_C407( C405 C407 ) C405_=_C408( C405 C408 ) \nC405_=_C409( C405 C409 ) C405_=_C501( C405 C501 ) C405_=_C580( C405 C580 ) C405_=_C597( C405 C597 ) C406_=_C407( C406 C407 ) C406_=_C408( C406 C408 ) \nC406_=_C409( C406 C409 ) C406_=_C581( C406 C581 ) C406_=_C598( C406 C598 ) C407_=_C408( C407 C408 ) C407_=_C409( C407 C409 ) C407_=_C502( C407 C502 ) \nC407_=_C582( C407 C582 ) C407_=_C599( C407 C599 ) C408_=_C409( C408 C409 ) C408_=_C503( C408 C503 ) C408_=_C583( C408 C583 ) C408_=_C600( C408 C600 ) \nC409_=_C504( C409 C504 ) C409_=_C584( C409 C584 ) C409_=_C601( C409 C601 ) C412_=_C416( C412 C416 ) C412_=_C417( C412 C417 ) C412_=_C437( C412 C437 ) \nC412_=_C460( C412 C460 ) C412_=_C483( C412 C483 ) C412_=_C484( C412 C484 ) C412_=_C485( C412 C485 ) C412_=_C486( C412 C486 ) C412_=_C487( C412 C487 ) \nC412_=_C488( C412 C488 ) C412_=_C489( C412 C489 ) C412_=_C490( C412 C490 ) C412_=_C491( C412 C491 ) C412_=_C492( C412 C492 ) C412_=_C493( C412 C493 ) \nC412_=_C494( C412 C494 ) C412_=_C495( C412 C495 ) C412_=_C496( C412 C496 ) C412_=_C497( C412 C497 ) C412_=_C498( C412 C498 ) C412_=_C499( C412 C499 ) \nC412_=_C500( C412 C500 ) C412_=_C501( C412 C501 ) C412_=_C502( C412 C502 ) C412_=_C503( C412 C503 ) C412_=_C504( C412 C504 ) C416_=_C417( C416 C417 ) \nC416_=_C440( C416 C440 ) C416_=_C464( C416 C464 ) C416_=_C486( C416 C486 ) C416_=_C506( C416 C506 ) C416_=_C527( C416 C527 ) C416_=_C547( C416 C547 ) \nC416_=_C568( C416 C568 ) C416_=_C569( C416 C569 ) C416_=_C570( C416 C570 ) C416_=_C571( C416 C571 ) C416_=_C572( C416 C572 ) C416_=_C573( C416 C573 ) \nC416_=_C574( C416 C574 ) C416_=_C575( C416 C575 ) C416_=_C576( C416 C576 ) C416_=_C577( C416 C577 ) C416_=_C578( C416 C578 ) C416_=_C579( C416 C579 ) \nC416_=_C580( C416 C580 ) C416_=_C581( C416 C581 ) C416_=_C582( C416 C582 ) C416_=_C583( C416 C583 ) C416_=_C584( C416 C584 ) C417_=_C441( C417 C441 ) \nC417_=_C465( C417 C465 ) C417_=_C487( C417 C487 ) C417_=_C507( C417 C507 ) C417_=_C528( C417 C528 ) C417_=_C548( C417 C548 ) C417_=_C585( C417 C585 ) \nC417_=_C586( C417 C586 ) C417_=_C587( C417 C587 ) C417_=_C588( C417 C588 ) C417_=_C589( C417 C589 ) C417_=_C590( C417 C590 ) C417_=_C591( C417 C591 ) \nC417_=_C592( C417 C592 ) C417_=_C593( C417 C593 ) C417_=_C594( C417 C594 ) C417_=_C595( C417 C595 ) C417_=_C596( C417 C596 ) C417_=_C597( C417 C597 ) \nC417_=_C598( C417 C598 ) C417_=_C599( C417 C599 ) C417_=_C600( C417 C600 ) C417_=_C601( C417 C601 ) C437_=_C440( C437 C440 ) C437_=_C441( C437 C441 ) \nC437_=_C460( C437 C460 ) C437_=_C483( C437 C483 ) C437_=_C484( C437 C484 ) C437_=_C485( C437 C485 ) C437_=_C486( C437 C486 ) C437_=_C487( C437 C487 ) \nC437_=_C488( C437 C488 ) C437_=_C489( C437 C489 ) C437_=_C490( C437 C490 ) C437_=_C491( C437 C491 ) C437_=_C492( C437 C492 ) C437_=_C493( C437 C493 ) \nC437_=_C494( C437 C494 ) C437_=_C495( C437 C495 ) C437_=_C496( C437 C496 ) C437_=_C497( C437 C497 ) C437_=_C498( C437 C498 ) C437_=_C499( C437 C499 ) \nC437_=_C500( C437 C500 ) C437_=_C501( C437 C501 ) C437_=_C502( C437 C502 ) C437_=_C503( C437 C503 ) C437_=_C504( C437 C504 ) C440_=_C441( C440 C441 ) \nC440_=_C464( C440 C464 ) C440_=_C486( C440 C486 ) C440_=_C506( C440 C506 ) C440_=_C527( C440 C527 ) C440_=_C547( C440 C547 ) C440_=_C568( C440 C568 ) \nC440_=_C569( C440 C569 ) C440_=_C570( C440 C570 ) C440_=_C571( C440 C571 ) C440_=_C572( C440 C572 ) C440_=_C573( C440 C573 ) C440_=_C574( C440 C574 ) \nC440_=_C575( C440 C575 ) C440_=_C576( C440 C576 ) C440_=_C577( C440 C577 ) C440_=_C578( C440 C578 ) C440_=_C579( C440 C579 ) C440_=_C580( C440 C580 ) \nC440_=_C581( C440 C581 ) C440_=_C582( C440 C582 ) C440_=_C583( C440 C583 ) C440_=_C584( C440 C584 ) C441_=_C465( C441 C465 ) C441_=_C487( C441 C487 ) \nC441_=_C507( C441 C507 ) C441_=_C528( C441 C528 ) C441_=_C548( C441 C548 ) C441_=_C585( C441 C585 ) C441_=_C586( C441 C586 ) C441_=_C587( C441 C587 ) \nC441_=_C588( C441 C588 ) C441_=_C589( C441 C589 ) C441_=_C590( C441 C590 ) C441_=_C591( C441 C591 ) C441_=_C592( C441 C592 ) C441_=_C593( C441 C593 ) \nC441_=_C594( C441 C594 ) C441_=_C595( C441 C595 ) C441_=_C596( C441 C596 ) C441_=_C597( C441 C597 ) C441_=_C598( C441 C598 ) C441_=_C599( C441 C599 ) \nC441_=_C600( C441 C600 ) C441_=_C601( C441 C601 ) C460_=_C464( C460 C464 ) C460_=_C465( C460 C465 ) C460_=_C483( C460 C483 ) C460_=_C484( C460 C484 ) \nC460_=_C485( C460 C485 ) C460_=_C486( C460 C486 ) C460_=_C487( C460 C487 ) C460_=_C488( C460 C488 ) C460_=_C489( C460 C489 ) C460_=_C490( C460 C490 ) \nC460_=_C491( C460 C491 ) C460_=_C492( C460 C492 ) C460_=_C493( C460 C493 ) C460_=_C494( C460 C494 ) C460_=_C495( C460 C495 ) C460_=_C496( C460 C496 ) \nC460_=_C497( C460 C497 ) C460_=_C498( C460 C498 ) C460_=_C499( C460 C499 ) C460_=_C500( C460 C500 ) C460_=_C501( C460 C501 ) C460_=_C502( C460 C502 ) \nC460_=_C503( C460 C503 ) C460_=_C504( C460 C504 ) C464_=_C465( C464 C465 ) C464_=_C486( C464 C486 ) C464_=_C506( C464 C506 ) C464_=_C527( C464 C527 ) \nC464_=_C547( C464 C547 ) C464_=_C568( C464 C568 ) C464_=_C569( C464 C569 ) C464_=_C570( C464 C570 ) C464_=_C571( C464 C571 ) C464_=_C572( C464 C572 ) \nC464_=_C573( C464 C573 ) C464_=_C574( C464 C574 ) C464_=_C575( C464 C575 ) C464_=_C576( C464 C576 ) C464_=_C577( C464 C577 ) C464_=_C578( C464 C578 ) \nC464_=_C579( C464 C579 ) C464_=_C580( C464 C580 ) C464_=_C581( C464 C581 ) C464_=_C582( C464 C582 ) C464_=_C583( C464 C583 ) C464_=_C584( C464 C584 ) \nC465_=_C487( C465 C487 ) C465_=_C507( C465 C507 ) C465_=_C528( C465 C528 ) C465_=_C548( C465 C548 ) C465_=_C585( C465 C585 ) C465_=_C586( C465 C586 ) \nC465_=_C587( C465 C587 ) C465_=_C588( C465 C588 ) C465_=_C589( C465 C589 ) C465_=_C590( C465 C590 ) C465_=_C591( C465 C591 ) C465_=_C592( C465 C592 ) \nC465_=_C593( C465 C593 ) C465_=_C594( C465 C594 ) C465_=_C595( C465 C595 ) C465_=_C596( C465 C596 ) C465_=_C597( C465 C597 ) C465_=_C598( C465 C598 ) \nC465_=_C599( C465 C599 ) C465_=_C600( C465 C600 ) C465_=_C601( C465 C601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6( C483 C506 ) C483_=_C507( C483 C507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w:t>
      </w:r>
    </w:p>
    <w:p>
      <w:pPr>
        <w:pStyle w:val="PreformattedText"/>
        <w:bidi w:val="0"/>
        <w:spacing w:before="0" w:after="0"/>
        <w:jc w:val="left"/>
        <w:rPr/>
      </w:pPr>
      <w:r>
        <w:rPr/>
        <w:t xml:space="preserve"> </w:t>
      </w:r>
      <w:r>
        <w:rPr/>
        <w:t>C484 C503 ) C484_=_C504( C484 C504 ) C484_=_C527( C484 C527 ) C484_=_C528( C484 C528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47( C485 C547 ) C485_=_C548( C485 C548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6( C486 C506 ) C486_=_C527( C486 C527 ) C486_=_C547( C486 C547 ) \nC486_=_C568( C486 C568 ) C486_=_C569( C486 C569 ) C486_=_C570( C486 C570 ) C486_=_C571( C486 C571 ) C486_=_C572( C486 C572 ) C486_=_C573( C486 C573 ) \nC486_=_C574( C486 C574 ) C486_=_C575( C486 C575 ) C486_=_C576( C486 C576 ) C486_=_C577( C486 C577 ) C486_=_C578( C486 C578 ) C486_=_C579( C486 C579 ) \nC486_=_C580( C486 C580 ) C486_=_C581( C486 C581 ) C486_=_C582( C486 C582 ) C486_=_C583( C486 C583 ) C486_=_C584( C486 C58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7( C487 C507 ) C487_=_C528( C487 C528 ) \nC487_=_C548( C487 C548 ) C487_=_C585( C487 C585 ) C487_=_C586( C487 C586 ) C487_=_C587( C487 C587 ) C487_=_C588( C487 C588 ) C487_=_C589( C487 C589 ) \nC487_=_C590( C487 C590 ) C487_=_C591( C487 C591 ) C487_=_C592( C487 C592 ) C487_=_C593( C487 C593 ) C487_=_C594( C487 C594 ) C487_=_C595( C487 C595 ) \nC487_=_C596( C487 C596 ) C487_=_C597( C487 C597 ) C487_=_C598( C487 C598 ) C487_=_C599( C487 C599 ) C487_=_C600( C487 C600 ) C487_=_C601( C487 C601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68( C488 C568 ) C488_=_C585( C488 C585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69( C489 C569 ) C489_=_C586( C489 C586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504( C490 C504 ) C490_=_C570( C490 C570 ) C490_=_C587( C490 C587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71( C491 C571 ) C491_=_C588( C491 C588 ) \nC492_=_C493( C492 C493 ) C492_=_C494( C492 C494 ) C492_=_C495( C492 C495 ) C492_=_C496( C492 C496 ) C492_=_C497( C492 C497 ) C492_=_C498( C492 C498 ) \nC492_=_C499( C492 C499 ) C492_=_C500( C492 C500 ) C492_=_C501( C492 C501 ) C492_=_C502( C492 C502 ) C492_=_C503( C492 C503 ) C492_=_C504( C492 C504 ) \nC492_=_C572( C492 C572 ) C492_=_C589( C492 C589 ) C493_=_C494( C493 C494 ) C493_=_C495( C493 C495 ) C493_=_C496( C493 C496 ) C493_=_C497( C493 C497 ) \nC493_=_C498( C493 C498 ) C493_=_C499( C493 C499 ) C493_=_C500( C493 C500 ) C493_=_C501( C493 C501 ) C493_=_C502( C493 C502 ) C493_=_C503( C493 C503 ) \nC493_=_C504( C493 C504 ) C493_=_C573( C493 C573 ) C494_=_C495( C494 C495 ) C494_=_C496( C494 C496 ) C494_=_C497( C494 C497 ) C494_=_C498( C494 C498 ) \nC494_=_C499( C494 C499 ) C494_=_C500( C494 C500 ) C494_=_C501( C494 C501 ) C494_=_C502( C494 C502 ) C494_=_C503( C494 C503 ) C494_=_C504( C494 C504 ) \nC494_=_C574( C494 C574 ) C494_=_C590( C494 C590 ) C495_=_C496( C495 C496 ) C495_=_C497( C495 C497 ) C495_=_C498( C495 C498 ) C495_=_C499( C495 C499 ) \nC495_=_C500( C495 C500 ) C495_=_C501( C495 C501 ) C495_=_C502( C495 C502 ) C495_=_C503( C495 C503 ) C495_=_C504( C495 C504 ) C495_=_C575( C495 C575 ) \nC495_=_C591( C495 C591 ) C496_=_C497( C496 C497 ) C496_=_C498( C496 C498 ) C496_=_C499( C496 C499 ) C496_=_C500( C496 C500 ) C496_=_C501( C496 C501 ) \nC496_=_C502( C496 C502 ) C496_=_C503( C496 C503 ) C496_=_C504( C496 C504 ) C496_=_C576( C496 C576 ) C496_=_C592( C496 C592 ) C497_=_C498( C497 C498 ) \nC497_=_C499( C497 C499 ) C497_=_C500( C497 C500 ) C497_=_C501( C497 C501 ) C497_=_C502( C497 C502 ) C497_=_C503( C497 C503 ) C497_=_C504( C497 C504 ) \nC497_=_C577( C497 C577 ) C497_=_C593( C497 C593 ) C498_=_C499( C498 C499 ) C498_=_C500( C498 C500 ) C498_=_C501( C498 C501 ) C498_=_C502( C498 C502 ) \nC498_=_C503( C498 C503 ) C498_=_C504( C498 C504 ) C498_=_C594( C498 C594 ) C499_=_C500( C499 C500 ) C499_=_C501( C499 C501 ) C499_=_C502( C499 C502 ) \nC499_=_C503( C499 C503 ) C499_=_C504( C499 C504 ) C499_=_C578( C499 C578 ) C499_=_C595( C499 C595 ) C500_=_C501( C500 C501 ) C500_=_C502( C500 C502 ) \nC500_=_C503( C500 C503 ) C500_=_C504( C500 C504 ) C500_=_C579( C500 C579 ) C500_=_C596( C500 C596 ) C501_=_C502( C501 C502 ) C501_=_C503( C501 C503 ) \nC501_=_C504( C501 C504 ) C501_=_C580( C501 C580 ) C501_=_C597( C501 C597 ) C502_=_C503( C502 C503 ) C502_=_C504( C502 C504 ) C502_=_C582( C502 C582 ) \nC502_=_C599( C502 C599 ) C503_=_C504( C503 C504 ) C503_=_C583( C503 C583 ) C503_=_C600( C503 C600 ) C504_=_C584( C504 C584 ) C504_=_C601( C504 C601 ) \nC506_=_C507( C506 C507 ) C506_=_C527( C506 C527 ) C506_=_C547( C506 C547 ) C506_=_C568( C506 C568 ) C506_=_C569( C506 C569 ) C506_=_C570( C506 C570 ) \nC506_=_C571( C506 C571 ) C506_=_C572( C506 C572 ) C506_=_C573( C506 C573 ) C506_=_C574( C506 C574 ) C506_=_C575( C506 C575 ) C506_=_C576( C506 C576 ) \nC506_=_C577( C506 C577 ) C506_=_C578( C506 C578 ) C506_=_C579( C506 C579 ) C506_=_C580( C506 C580 ) C506_=_C581( C506 C581 ) C506_=_C582( C506 C582 ) \nC506_=_C583( C506 C583 ) C506_=_C584( C506 C584 ) C507_=_C528( C507 C528 ) C507_=_C548( C507 C548 ) C507_=_C585( C507 C585 ) C507_=_C586( C507 C586 ) \nC507_=_C587( C507 C587 ) C507_=_C588( C507 C588 ) C507_=_C589( C507 C589 ) C507_=_C590( C507 C590 ) C507_=_C591( C507 C591 ) C507_=_C592( C507 C592 ) \nC507_=_C593( C507 C593 ) C507_=_C594( C507 C594 ) C507_=_C595( C507 C595 ) C507_=_C596( C507 C596 ) C507_=_C597( C507 C597 ) C507_=_C598( C507 C598 ) \nC507_=_C599( C507 C599 ) C507_=_C600( C507 C600 ) C507_=_C601( C507 C601 ) C527_=_C528( C527 C528 ) C527_=_C547( C527 C547 ) C527_=_C568( C527 C568 ) \nC527_=_C569( C527 C569 ) C527_=_C570( C527 C570 ) C527_=_C571( C527 C571 ) C527_=_C572( C527 C572 ) C527_=_C573( C527 C573 ) C527_=_C574( C527 C574 ) \nC527_=_C575( C527 C575 ) C527_=_C576( C527 C576 ) C527_=_C577( C527 C577 ) C527_=_C578( C527 C578 ) C527_=_C579( C527 C579 ) C527_=_C580( C527 C580 ) \nC527_=_C581( C527 C581 ) C527_=_C582( C527 C582 ) C527_=_C583( C527 C583 ) C527_=_C584( C527 C584 ) C528_=_C548( C528 C548 ) C528_=_C585( C528 C585 ) \nC528_=_C586( C528 C586 ) C528_=_C587( C528 C587 ) C528_=_C588( C528 C588 ) C528_=_C589( C528 C589 ) C528_=_C590( C528 C590 ) C528_=_C591( C528 C591 ) \nC528_=_C592( C528 C592 ) C528_=_C593( C528 C593 ) C528_=_C594( C528 C594 ) C528_=_C595( C528 C595 ) C528_=_C596( C528 C596 ) C528_=_C597( C528 C597 ) \nC528_=_C598( C528 C598 ) C528_=_C599( C528 C599 ) C528_=_C600( C528 C600 ) C528_=_C601( C528 C601 ) C547_=_C548( C547 C548 ) C547_=_C568( C547 C568 ) \nC547_=_C569( C547 C569 ) C547_=_C570( C547 C570 ) C547_=_C571( C547 C571 ) C547_=_C572( C547 C572 ) C547_=_C573( C547 C573 ) C547_=_C574( C547 C574 ) \nC547_=_C575( C547 C575 ) C547_=_C576( C547 C576 ) C547_=_C577( C547 C577 ) C547_=_C578( C547 C578 ) C547_=_C579( C547 C579 ) C547_=_C580( C547 C580 ) \nC547_=_C581( C547 C581 ) C547_=_C582( C547 C582 ) C547_=_C583( C547 C583 ) C547_=_C584( C547 C584 ) C548_=_C585( C548 C585 ) C548_=_C586( C548 C586 ) \nC548_=_C587( C548 C587 ) C548_=_C588( C548 C588 ) C548_=_C589( C548 C589 ) C548_=_C590( C548 C590 ) C548_=_C591( C548 C591 ) C548_=_C592( C548 C592 ) \nC548_=_C593( C548 C593 ) C548_=_C594( C548 C594 ) C548_=_C595( C548 C595 ) C548_=_C596( C548 C596 ) C548_=_C597( C548 C597 ) C548_=_C598( C548 C598 ) \nC548_=_C599( C548 C599 ) C548_=_C600( C548 C600 ) C548_=_C601( C548 C601 ) C568_=_C569( C568 C569 ) C568_=_C570( C568 C570 ) C568_=_C571( C568 C571 ) \nC568_=_C572( C568 C572 ) C568_=_C573( C568 C573 ) C568_=_C574( C568 C574 ) C568_=_C575( C568 C575 ) C568_=_C576( C568 C576 ) C568_=_C577( C568 C577 ) \nC568_=_C578( C568 C578 ) C568_=_C579( C568 C579 ) C568_=_C580( C568 C580 ) C568_=_C581(</w:t>
      </w:r>
    </w:p>
    <w:p>
      <w:pPr>
        <w:pStyle w:val="PreformattedText"/>
        <w:bidi w:val="0"/>
        <w:spacing w:before="0" w:after="0"/>
        <w:jc w:val="left"/>
        <w:rPr/>
      </w:pPr>
      <w:r>
        <w:rPr/>
        <w:t xml:space="preserve"> </w:t>
      </w:r>
      <w:r>
        <w:rPr/>
        <w:t>C568 C581 ) C568_=_C582( C568 C582 ) C568_=_C583( C568 C583 ) \nC568_=_C584( C568 C584 ) C568_=_C585( C568 C585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6( C569 C586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7( C570 C587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8( C571 C588 ) C572_=_C573( C572 C573 ) \nC572_=_C574( C572 C574 ) C572_=_C575( C572 C575 ) C572_=_C576( C572 C576 ) C572_=_C577( C572 C577 ) C572_=_C578( C572 C578 ) C572_=_C579( C572 C579 ) \nC572_=_C580( C572 C580 ) C572_=_C581( C572 C581 ) C572_=_C582( C572 C582 ) C572_=_C583( C572 C583 ) C572_=_C584( C572 C584 ) C572_=_C589( C572 C589 ) \nC573_=_C574( C573 C574 ) C573_=_C575( C573 C575 ) C573_=_C576( C573 C576 ) C573_=_C577( C573 C577 ) C573_=_C578( C573 C578 ) C573_=_C579( C573 C579 ) \nC573_=_C580( C573 C580 ) C573_=_C581( C573 C581 ) C573_=_C582( C573 C582 ) C573_=_C583( C573 C583 ) C573_=_C584( C573 C584 ) C574_=_C575( C574 C575 ) \nC574_=_C576( C574 C576 ) C574_=_C577( C574 C577 ) C574_=_C578( C574 C578 ) C574_=_C579( C574 C579 ) C574_=_C580( C574 C580 ) C574_=_C581( C574 C581 ) \nC574_=_C582( C574 C582 ) C574_=_C583( C574 C583 ) C574_=_C584( C574 C584 ) C574_=_C590( C574 C590 ) C575_=_C576( C575 C576 ) C575_=_C577( C575 C577 ) \nC575_=_C578( C575 C578 ) C575_=_C579( C575 C579 ) C575_=_C580( C575 C580 ) C575_=_C581( C575 C581 ) C575_=_C582( C575 C582 ) C575_=_C583( C575 C583 ) \nC575_=_C584( C575 C584 ) C575_=_C591( C575 C591 ) C576_=_C577( C576 C577 ) C576_=_C578( C576 C578 ) C576_=_C579( C576 C579 ) C576_=_C580( C576 C580 ) \nC576_=_C581( C576 C581 ) C576_=_C582( C576 C582 ) C576_=_C583( C576 C583 ) C576_=_C584( C576 C584 ) C576_=_C592( C576 C592 ) C577_=_C578( C577 C578 ) \nC577_=_C579( C577 C579 ) C577_=_C580( C577 C580 ) C577_=_C581( C577 C581 ) C577_=_C582( C577 C582 ) C577_=_C583( C577 C583 ) C577_=_C584( C577 C584 ) \nC577_=_C593( C577 C593 ) C578_=_C579( C578 C579 ) C578_=_C580( C578 C580 ) C578_=_C581( C578 C581 ) C578_=_C582( C578 C582 ) C578_=_C583( C578 C583 ) \nC578_=_C584( C578 C584 ) C578_=_C595( C578 C595 ) C579_=_C580( C579 C580 ) C579_=_C581( C579 C581 ) C579_=_C582( C579 C582 ) C579_=_C583( C579 C583 ) \nC579_=_C584( C579 C584 ) C579_=_C596( C579 C596 ) C580_=_C581( C580 C581 ) C580_=_C582( C580 C582 ) C580_=_C583( C580 C583 ) C580_=_C584( C580 C584 ) \nC580_=_C597( C580 C597 ) C581_=_C582( C581 C582 ) C581_=_C583( C581 C583 ) C581_=_C584( C581 C584 ) C581_=_C598( C581 C598 ) C582_=_C583( C582 C583 ) \nC582_=_C584( C582 C584 ) C582_=_C599( C582 C599 ) C583_=_C584( C583 C584 ) C583_=_C600( C583 C600 ) C584_=_C601( C584 C601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8_=_C589( C588 C589 ) C588_=_C590( C588 C590 ) C588_=_C591( C588 C591 ) C588_=_C592( C588 C592 ) \nC588_=_C593( C588 C593 ) C588_=_C594( C588 C594 ) C588_=_C595( C588 C595 ) C588_=_C596( C588 C596 ) C588_=_C597( C588 C597 ) C588_=_C598( C588 C598 ) \nC588_=_C599( C588 C599 ) C588_=_C600( C588 C600 ) C588_=_C601( C588 C601 ) C589_=_C590( C589 C590 ) C589_=_C591( C589 C591 ) C589_=_C592( C589 C592 ) \nC589_=_C593( C589 C593 ) C589_=_C594( C589 C594 ) C589_=_C595( C589 C595 ) C589_=_C596( C589 C596 ) C589_=_C597( C589 C597 ) C589_=_C598( C589 C598 ) \nC589_=_C599( C589 C599 ) C589_=_C600( C589 C600 ) C589_=_C601( C589 C601 ) C590_=_C591( C590 C591 ) C590_=_C592( C590 C592 ) C590_=_C593( C590 C593 ) \nC590_=_C594( C590 C594 ) C590_=_C595( C590 C595 ) C590_=_C596( C590 C596 ) C590_=_C597( C590 C597 ) C590_=_C598( C590 C598 ) C590_=_C599( C590 C599 ) \nC590_=_C600( C590 C600 ) C590_=_C601( C590 C601 ) C591_=_C592( C591 C592 ) C591_=_C593( C591 C593 ) C591_=_C594( C591 C594 ) C591_=_C595( C591 C595 ) \nC591_=_C596( C591 C596 ) C591_=_C597( C591 C597 ) C591_=_C598( C591 C598 ) C591_=_C599( C591 C599 ) C591_=_C600( C591 C600 ) C591_=_C601( C591 C601 ) \nC592_=_C593( C592 C593 ) C592_=_C594( C592 C594 ) C592_=_C595( C592 C595 ) C592_=_C596( C592 C596 ) C592_=_C597( C592 C597 ) C592_=_C598( C592 C598 ) \nC592_=_C599( C592 C599 ) C592_=_C600( C592 C600 ) C592_=_C601( C592 C601 ) C593_=_C594( C593 C594 ) C593_=_C595( C593 C595 ) C593_=_C596( C593 C596 ) \nC593_=_C597( C593 C597 ) C593_=_C598( C593 C598 ) C593_=_C599( C593 C599 ) C593_=_C600( C593 C600 ) C593_=_C601( C593 C601 ) C594_=_C595( C594 C595 ) \nC594_=_C596( C594 C596 ) C594_=_C597( C594 C597 ) C594_=_C598( C594 C598 ) C594_=_C599( C594 C599 ) C594_=_C600( C594 C600 ) C594_=_C601( C594 C601 ) \nC595_=_C596( C595 C596 ) C595_=_C597( C595 C597 ) C595_=_C598( C595 C598 ) C595_=_C599( C595 C599 ) C595_=_C600( C595 C600 ) C595_=_C601( C595 C601 ) \nC596_=_C597( C596 C597 ) C596_=_C598( C596 C598 ) C596_=_C599( C596 C599 ) C596_=_C600( C596 C600 ) C596_=_C601( C596 C601 ) C597_=_C598( C597 C598 ) \nC597_=_C599( C597 C599 ) C597_=_C600( C597 C600 ) C597_=_C601( C597 C601 ) C598_=_C599( C598 C599 ) C598_=_C600( C598 C600 ) C598_=_C601( C598 C601 ) \nC599_=_C600( C599 C600 ) C599_=_C601( C599 C601 ) C600_=_C601( C600 C601 ) "];4-&gt;7[label="136: C11 C15 C19 C20 C46 \nC50 C54 C55 C82 C86 C89 \nC90 C116 C120 C124 C125 C151 \nC155 C159 C160 C183 C187 C191 \nC192 C215 C219 C223 C224 C247 \nC251 C253 C254 C281 C282 C302 \nC306 C328 C332 C336 C337 C359 \nC363 C364 C383 C384 C385 C387 \nC388 C389 C392 C393 C394 C395 \nC396 C397 C398 C399 C400 C401 \nC402 C403 C404 C405 C406 C407 \nC408 C409 C412 C416 C417 C437 \nC440 C441 C460 C464 C465 C483 \nC484 C485 C488 C489 C490 C491 \nC492 C493 C494 C495 C496 C497 \nC498 C499 C500 C501 C502 C503 \nC504 C506 C507 C527 C528 C547 \nC548 C568 C569 C570 C571 C572 \nC573 C574 C575 C576 C577 C578 \nC579 C580 C581 C582 C583 C584 \nC585 C586 C587 C588 C589 C590 \nC591 C592 C593 C594 C595 C596 \nC597 C598 C599 C600 C601 \n2438: C11_=_C15 ,C11_=_C19 ,C11_=_C20 ,C11_=_C46 ,C11_=_C82 ,\nC11_=_C116 ,C11_=_C151 ,C11_=_C183 ,C11_=_C215 ,C11_=_C247 ,C11_=_C302 ,\nC11_=_C328 ,C11_=_C383 ,C11_=_C384 ,C11_=_C385 ,C11_=_C387 ,C11_=_C388 ,\nC11_=_C389 ,C11_=_C392 ,C11_=_C393 ,C11_=_C394 ,C11_=_C395 ,C11_=_C396 ,\nC11_=_C397 ,C11_=_C398 ,C11_=_C399 ,C11_=_C400 ,C11_=_C401 ,C11_=_C402 ,\nC11_=_C403 ,C11_=_C404 ,C11_=_C405 ,C11_=_C406 ,C11_=_C407 ,C11_=_C408 ,\nC11_=_C409 ,C15_=_C19 ,C15_=_C20 ,C15_=_C50 ,C15_=_C86 ,C15_=_C120 ,\nC15_=_C155 ,C15_=_C187 ,C15_=_C219 ,C15_=_C251 ,C15_=_C306 ,C15_=_C332 ,\nC15_=_C359 ,C15_=_C412 ,C15_=_C437 ,C15_=_C460 ,C15_=_C483 ,C15_=_C484 ,\nC15_=_C485 ,C15_=_C488 ,C15_=_C489 ,C15_=_C490 ,C15_=_C491 ,C15_=_C492 ,\nC15_=_C493 ,C15_=_C494 ,C15_=_C495 ,C15_=_C496 ,C15_=_C497 ,C15_=_C498 ,\nC15_=_C499 ,C15_=_C500 ,C15_=_C501 ,C15_=_C502 ,C15_=_C503 ,C15_=_C504 ,\nC19_=_C20 ,C19_=_C54 ,C19_=_C89 ,C19_=_C124 ,C19_=_C159 ,C19_=_C191 ,\nC19_=_C223 ,C19_=_C253 ,C19_=_C281 ,C19_=_C336 ,C19_=_C363 ,C19_=_C416 ,\nC19_=_C440 ,C19_=_C464 ,C19_=_C506 ,C19_=_C527 ,C19_=_C547 ,C19_=_C568 ,\nC19_=_C569 ,C19_=_C570 ,C19_=_C571 ,C19_=_C572 ,C19_=_C573 ,C19_=_C574 ,\nC19_=_C575 ,C19_=_C576 ,C19_=_C577 ,C19_=_C578 ,C19_=_C579 ,C19_=_C580 ,\nC19_=_C581 ,C19_=_C582 ,C19_=_C583 ,C19_=_C584 ,C20_=_C55 ,C20_=_C90 ,\nC20_=_C125 ,C20_=_C160 ,C20_=_C192 ,C20_=_C224 ,C20_=_C254 ,C20_=_C282 ,\nC20_=_C337 ,C20_=_C364 ,C20_=_C417 ,C20_=_C441 ,C20_=_C465 ,C20_=_C507 ,\nC20_=_C528 ,C20_=_C548 ,C20_=_C585 ,C20_=_C586 ,C20_=_C587 ,C20_=_C588 ,\nC20_=_C589 ,C20_=_C590 ,C20_=_C591 ,C20_=_C592 ,C20_=_C593 ,C20_=_C594 ,\nC20_=_C595 ,C20_=_C596 ,C20_=_C597 ,C20_=_C598 ,C20_=_C599 ,C20_=_C600 ,\nC20_=_C601 ,C46_=_C50 ,C46_=_C54 ,C46_=_C55 ,C46_=_C82 ,C46_=_C116 ,\nC46_=_C151 ,C46_=_C183 ,C46_=_C215 ,C46_=_C247 ,C46_=_C302 ,C46_=_C328 ,\nC46_=_C383 ,C46_=_C384 ,C46_=_C385 ,C46_=_C387 ,C46_=_C388 ,C46_=_C389 ,\nC46_=_C392 ,C46_=_C393 ,C46_=_C394 ,C46_=_C395 ,C46_=_C396 ,C46_=_C397 ,\nC46_=_C398 ,C46_=_C399 ,C46_=_C400 ,C46_=_C401 ,C46_=_C402 ,C46_=_C403 ,\nC46_=_C404 ,C46_=_C405 ,C46_=_C406 ,C46_=_C407 ,C46_=_C408 ,C46_=_C409 ,\nC50_=_C54 ,C50_=_C55 ,C50_=_C86 ,C50_=_C120 ,C50_=_C155 ,C50_=_C187</w:t>
      </w:r>
    </w:p>
    <w:p>
      <w:pPr>
        <w:pStyle w:val="PreformattedText"/>
        <w:bidi w:val="0"/>
        <w:spacing w:before="0" w:after="0"/>
        <w:jc w:val="left"/>
        <w:rPr/>
      </w:pPr>
      <w:r>
        <w:rPr/>
        <w:t xml:space="preserve"> </w:t>
      </w:r>
      <w:r>
        <w:rPr/>
        <w:t>,\nC50_=_C219 ,C50_=_C251 ,C50_=_C306 ,C50_=_C332 ,C50_=_C359 ,C50_=_C412 ,\nC50_=_C437 ,C50_=_C460 ,C50_=_C483 ,C50_=_C484 ,C50_=_C485 ,C50_=_C488 ,\nC50_=_C489 ,C50_=_C490 ,C50_=_C491 ,C50_=_C492 ,C50_=_C493 ,C50_=_C494 ,\nC50_=_C495 ,C50_=_C496 ,C50_=_C497 ,C50_=_C498 ,C50_=_C499 ,C50_=_C500 ,\nC50_=_C501 ,C50_=_C502 ,C50_=_C503 ,C50_=_C504 ,C54_=_C55 ,C54_=_C89 ,\nC54_=_C124 ,C54_=_C159 ,C54_=_C191 ,C54_=_C223 ,C54_=_C253 ,C54_=_C281 ,\nC54_=_C336 ,C54_=_C363 ,C54_=_C416 ,C54_=_C440 ,C54_=_C464 ,C54_=_C506 ,\nC54_=_C527 ,C54_=_C547 ,C54_=_C568 ,C54_=_C569 ,C54_=_C570 ,C54_=_C571 ,\nC54_=_C572 ,C54_=_C573 ,C54_=_C574 ,C54_=_C575 ,C54_=_C576 ,C54_=_C577 ,\nC54_=_C578 ,C54_=_C579 ,C54_=_C580 ,C54_=_C581 ,C54_=_C582 ,C54_=_C583 ,\nC54_=_C584 ,C55_=_C90 ,C55_=_C125 ,C55_=_C160 ,C55_=_C192 ,C55_=_C224 ,\nC55_=_C254 ,C55_=_C282 ,C55_=_C337 ,C55_=_C364 ,C55_=_C417 ,C55_=_C441 ,\nC55_=_C465 ,C55_=_C507 ,C55_=_C528 ,C55_=_C548 ,C55_=_C585 ,C55_=_C586 ,\nC55_=_C587 ,C55_=_C588 ,C55_=_C589 ,C55_=_C590 ,C55_=_C591 ,C55_=_C592 ,\nC55_=_C593 ,C55_=_C594 ,C55_=_C595 ,C55_=_C596 ,C55_=_C597 ,C55_=_C598 ,\nC55_=_C599 ,C55_=_C600 ,C55_=_C601 ,C82_=_C86 ,C82_=_C89 ,C82_=_C90 ,\nC82_=_C116 ,C82_=_C151 ,C82_=_C183 ,C82_=_C215 ,C82_=_C247 ,C82_=_C302 ,\nC82_=_C328 ,C82_=_C383 ,C82_=_C384 ,C82_=_C385 ,C82_=_C387 ,C82_=_C388 ,\nC82_=_C389 ,C82_=_C392 ,C82_=_C393 ,C82_=_C394 ,C82_=_C395 ,C82_=_C396 ,\nC82_=_C397 ,C82_=_C398 ,C82_=_C399 ,C82_=_C400 ,C82_=_C401 ,C82_=_C402 ,\nC82_=_C403 ,C82_=_C404 ,C82_=_C405 ,C82_=_C406 ,C82_=_C407 ,C82_=_C408 ,\nC82_=_C409 ,C86_=_C89 ,C86_=_C90 ,C86_=_C120 ,C86_=_C155 ,C86_=_C187 ,\nC86_=_C219 ,C86_=_C251 ,C86_=_C306 ,C86_=_C332 ,C86_=_C359 ,C86_=_C412 ,\nC86_=_C437 ,C86_=_C460 ,C86_=_C483 ,C86_=_C484 ,C86_=_C485 ,C86_=_C488 ,\nC86_=_C489 ,C86_=_C490 ,C86_=_C491 ,C86_=_C492 ,C86_=_C493 ,C86_=_C494 ,\nC86_=_C495 ,C86_=_C496 ,C86_=_C497 ,C86_=_C498 ,C86_=_C499 ,C86_=_C500 ,\nC86_=_C501 ,C86_=_C502 ,C86_=_C503 ,C86_=_C504 ,C89_=_C90 ,C89_=_C124 ,\nC89_=_C159 ,C89_=_C191 ,C89_=_C223 ,C89_=_C253 ,C89_=_C281 ,C89_=_C336 ,\nC89_=_C363 ,C89_=_C416 ,C89_=_C440 ,C89_=_C464 ,C89_=_C506 ,C89_=_C527 ,\nC89_=_C547 ,C89_=_C568 ,C89_=_C569 ,C89_=_C570 ,C89_=_C571 ,C89_=_C572 ,\nC89_=_C573 ,C89_=_C574 ,C89_=_C575 ,C89_=_C576 ,C89_=_C577 ,C89_=_C578 ,\nC89_=_C579 ,C89_=_C580 ,C89_=_C581 ,C89_=_C582 ,C89_=_C583 ,C89_=_C584 ,\nC90_=_C125 ,C90_=_C160 ,C90_=_C192 ,C90_=_C224 ,C90_=_C254 ,C90_=_C282 ,\nC90_=_C337 ,C90_=_C364 ,C90_=_C417 ,C90_=_C441 ,C90_=_C465 ,C90_=_C507 ,\nC90_=_C528 ,C90_=_C548 ,C90_=_C585 ,C90_=_C586 ,C90_=_C587 ,C90_=_C588 ,\nC90_=_C589 ,C90_=_C590 ,C90_=_C591 ,C90_=_C592 ,C90_=_C593 ,C90_=_C594 ,\nC90_=_C595 ,C90_=_C596 ,C90_=_C597 ,C90_=_C598 ,C90_=_C599 ,C90_=_C600 ,\nC90_=_C601 ,C116_=_C120 ,C116_=_C124 ,C116_=_C125 ,C116_=_C151 ,C116_=_C183 ,\nC116_=_C215 ,C116_=_C247 ,C116_=_C302 ,C116_=_C328 ,C116_=_C383 ,C116_=_C384 ,\nC116_=_C385 ,C116_=_C387 ,C116_=_C388 ,C116_=_C389 ,C116_=_C392 ,C116_=_C393 ,\nC116_=_C394 ,C116_=_C395 ,C116_=_C396 ,C116_=_C397 ,C116_=_C398 ,C116_=_C399 ,\nC116_=_C400 ,C116_=_C401 ,C116_=_C402 ,C116_=_C403 ,C116_=_C404 ,C116_=_C405 ,\nC116_=_C406 ,C116_=_C407 ,C116_=_C408 ,C116_=_C409 ,C120_=_C124 ,C120_=_C125 ,\nC120_=_C155 ,C120_=_C187 ,C120_=_C219 ,C120_=_C251 ,C120_=_C306 ,C120_=_C332 ,\nC120_=_C359 ,C120_=_C412 ,C120_=_C437 ,C120_=_C460 ,C120_=_C483 ,C120_=_C484 ,\nC120_=_C485 ,C120_=_C488 ,C120_=_C489 ,C120_=_C490 ,C120_=_C491 ,C120_=_C492 ,\nC120_=_C493 ,C120_=_C494 ,C120_=_C495 ,C120_=_C496 ,C120_=_C497 ,C120_=_C498 ,\nC120_=_C499 ,C120_=_C500 ,C120_=_C501 ,C120_=_C502 ,C120_=_C503 ,C120_=_C504 ,\nC124_=_C125 ,C124_=_C159 ,C124_=_C191 ,C124_=_C223 ,C124_=_C253 ,C124_=_C281 ,\nC124_=_C336 ,C124_=_C363 ,C124_=_C416 ,C124_=_C440 ,C124_=_C464 ,C124_=_C506 ,\nC124_=_C527 ,C124_=_C547 ,C124_=_C568 ,C124_=_C569 ,C124_=_C570 ,C124_=_C571 ,\nC124_=_C572 ,C124_=_C573 ,C124_=_C574 ,C124_=_C575 ,C124_=_C576 ,C124_=_C577 ,\nC124_=_C578 ,C124_=_C579 ,C124_=_C580 ,C124_=_C581 ,C124_=_C582 ,C124_=_C583 ,\nC124_=_C584 ,C125_=_C160 ,C125_=_C192 ,C125_=_C224 ,C125_=_C254 ,C125_=_C282 ,\nC125_=_C337 ,C125_=_C364 ,C125_=_C417 ,C125_=_C441 ,C125_=_C465 ,C125_=_C507 ,\nC125_=_C528 ,C125_=_C548 ,C125_=_C585 ,C125_=_C586 ,C125_=_C587 ,C125_=_C588 ,\nC125_=_C589 ,C125_=_C590 ,C125_=_C591 ,C125_=_C592 ,C125_=_C593 ,C125_=_C594 ,\nC125_=_C595 ,C125_=_C596 ,C125_=_C597 ,C125_=_C598 ,C125_=_C599 ,C125_=_C600 ,\nC125_=_C601 ,C151_=_C155 ,C151_=_C159 ,C151_=_C160 ,C151_=_C183 ,C151_=_C215 ,\nC151_=_C247 ,C151_=_C302 ,C151_=_C328 ,C151_=_C383 ,C151_=_C384 ,C151_=_C385 ,\nC151_=_C387 ,C151_=_C388 ,C151_=_C389 ,C151_=_C392 ,C151_=_C393 ,C151_=_C394 ,\nC151_=_C395 ,C151_=_C396 ,C151_=_C397 ,C151_=_C398 ,C151_=_C399 ,C151_=_C400 ,\nC151_=_C401 ,C151_=_C402 ,C151_=_C403 ,C151_=_C404 ,C151_=_C405 ,C151_=_C406 ,\nC151_=_C407 ,C151_=_C408 ,C151_=_C409 ,C155_=_C159 ,C155_=_C160 ,C155_=_C187 ,\nC155_=_C219 ,C155_=_C251 ,C155_=_C306 ,C155_=_C332 ,C155_=_C359 ,C155_=_C412 ,\nC155_=_C437 ,C155_=_C460 ,C155_=_C483 ,C155_=_C484 ,C155_=_C485 ,C155_=_C488 ,\nC155_=_C489 ,C155_=_C490 ,C155_=_C491 ,C155_=_C492 ,C155_=_C493 ,C155_=_C494 ,\nC155_=_C495 ,C155_=_C496 ,C155_=_C497 ,C155_=_C498 ,C155_=_C499 ,C155_=_C500 ,\nC155_=_C501 ,C155_=_C502 ,C155_=_C503 ,C155_=_C504 ,C159_=_C160 ,C159_=_C191 ,\nC159_=_C223 ,C159_=_C253 ,C159_=_C281 ,C159_=_C336 ,C159_=_C363 ,C159_=_C416 ,\nC159_=_C440 ,C159_=_C464 ,C159_=_C506 ,C159_=_C527 ,C159_=_C547 ,C159_=_C568 ,\nC159_=_C569 ,C159_=_C570 ,C159_=_C571 ,C159_=_C572 ,C159_=_C573 ,C159_=_C574 ,\nC159_=_C575 ,C159_=_C576 ,C159_=_C577 ,C159_=_C578 ,C159_=_C579 ,C159_=_C580 ,\nC159_=_C581 ,C159_=_C582 ,C159_=_C583 ,C159_=_C584 ,C160_=_C192 ,C160_=_C224 ,\nC160_=_C254 ,C160_=_C282 ,C160_=_C337 ,C160_=_C364 ,C160_=_C417 ,C160_=_C441 ,\nC160_=_C465 ,C160_=_C507 ,C160_=_C528 ,C160_=_C548 ,C160_=_C585 ,C160_=_C586 ,\nC160_=_C587 ,C160_=_C588 ,C160_=_C589 ,C160_=_C590 ,C160_=_C591 ,C160_=_C592 ,\nC160_=_C593 ,C160_=_C594 ,C160_=_C595 ,C160_=_C596 ,C160_=_C597 ,C160_=_C598 ,\nC160_=_C599 ,C160_=_C600 ,C160_=_C601 ,C183_=_C187 ,C183_=_C191 ,C183_=_C192 ,\nC183_=_C215 ,C183_=_C247 ,C183_=_C302 ,C183_=_C328 ,C183_=_C383 ,C183_=_C384 ,\nC183_=_C385 ,C183_=_C387 ,C183_=_C388 ,C183_=_C389 ,C183_=_C392 ,C183_=_C393 ,\nC183_=_C394 ,C183_=_C395 ,C183_=_C396 ,C183_=_C397 ,C183_=_C398 ,C183_=_C399 ,\nC183_=_C400 ,C183_=_C401 ,C183_=_C402 ,C183_=_C403 ,C183_=_C404 ,C183_=_C405 ,\nC183_=_C406 ,C183_=_C407 ,C183_=_C408 ,C183_=_C409 ,C187_=_C191 ,C187_=_C192 ,\nC187_=_C219 ,C187_=_C251 ,C187_=_C306 ,C187_=_C332 ,C187_=_C359 ,C187_=_C412 ,\nC187_=_C437 ,C187_=_C460 ,C187_=_C483 ,C187_=_C484 ,C187_=_C485 ,C187_=_C488 ,\nC187_=_C489 ,C187_=_C490 ,C187_=_C491 ,C187_=_C492 ,C187_=_C493 ,C187_=_C494 ,\nC187_=_C495 ,C187_=_C496 ,C187_=_C497 ,C187_=_C498 ,C187_=_C499 ,C187_=_C500 ,\nC187_=_C501 ,C187_=_C502 ,C187_=_C503 ,C187_=_C504 ,C191_=_C192 ,C191_=_C223 ,\nC191_=_C253 ,C191_=_C281 ,C191_=_C336 ,C191_=_C363 ,C191_=_C416 ,C191_=_C440 ,\nC191_=_C464 ,C191_=_C506 ,C191_=_C527 ,C191_=_C547 ,C191_=_C568 ,C191_=_C569 ,\nC191_=_C570 ,C191_=_C571 ,C191_=_C572 ,C191_=_C573 ,C191_=_C574 ,C191_=_C575 ,\nC191_=_C576 ,C191_=_C577 ,C191_=_C578 ,C191_=_C579 ,C191_=_C580 ,C191_=_C581 ,\nC191_=_C582 ,C191_=_C583 ,C191_=_C584 ,C192_=_C224 ,C192_=_C254 ,C192_=_C282 ,\nC192_=_C337 ,C192_=_C364 ,C192_=_C417 ,C192_=_C441 ,C192_=_C465 ,C192_=_C507 ,\nC192_=_C528 ,C192_=_C548 ,C192_=_C585 ,C192_=_C586 ,C192_=_C587 ,C192_=_C588 ,\nC192_=_C589 ,C192_=_C590 ,C192_=_C591 ,C192_=_C592 ,C192_=_C593 ,C192_=_C594 ,\nC192_=_C595 ,C192_=_C596 ,C192_=_C597 ,C192_=_C598 ,C192_=_C599 ,C192_=_C600 ,\nC192_=_C601 ,C215_=_C219 ,C215_=_C223 ,C215_=_C224 ,C215_=_C247 ,C215_=_C302 ,\nC215_=_C328 ,C215_=_C383 ,C215_=_C384 ,C215_=_C385 ,C215_=_C387 ,C215_=_C388 ,\nC215_=_C389 ,C215_=_C392 ,C215_=_C393 ,C215_=_C394 ,C215_=_C395 ,C215_=_C396 ,\nC215_=_C397 ,C215_=_C398 ,C215_=_C399 ,C215_=_C400 ,C215_=_C401 ,C215_=_C402 ,\nC215_=_C403 ,C215_=_C404 ,C215_=_C405 ,C215_=_C406 ,C215_=_C407 ,C215_=_C408 ,\nC215_=_C409 ,C219_=_C223 ,C219_=_C224 ,C219_=_C251 ,C219_=_C306 ,C219_=_C332 ,\nC219_=_C359 ,C219_=_C412 ,C219_=_C437 ,C219_=_C460 ,C219_=_C483 ,C219_=_C484 ,\nC219_=_C485 ,C219_=_C488 ,C219_=_C489 ,C219_=_C490 ,C219_=_C491 ,C219_=_C492 ,\nC219_=_C493 ,C219_=_C494 ,C219_=_C495 ,C219_=_C496 ,C219_=_C497 ,C219_=_C498 ,\nC219_=_C499 ,C219_=_C500 ,C219_=_C501 ,C219_=_C502 ,C219_=_C503 ,C219_=_C504 ,\nC223_=_C224 ,C223_=_C253 ,C223_=_C281 ,C223_=_C336 ,C223_=_C363 ,C223_=_C416 ,\nC223_=_C440 ,C223_=_C464 ,C223_=_C506 ,C223_=_C527 ,C223_=_C547 ,C223_=_C568 ,\nC223_=_C569 ,C223_=_C570 ,C223_=_C571 ,C223_=_C572 ,C223_=_C573 ,C223_=_C574 ,\nC223_=_C575 ,C223_=_C576 ,C223_=_C577 ,C223_=_C578 ,C223_=_C579 ,C223_=_C580 ,\nC223_=_C581 ,C223_=_C582 ,C223_=_C583 ,C223_=_C584 ,C224_=_C254 ,C224_=_C282 ,\nC224_=_C337 ,C224_=_C364 ,C224_=_C417 ,C224_=_C441 ,C224_=_C465 ,C224_=_C507 ,\nC224_=_C528 ,C224_=_C548 ,C224_=_C585 ,C224_=_C586 ,C224_=_C587 ,C224_=_C588 ,\nC224_=_C589 ,C224_=_C590 ,C224_=_C591 ,C224_=_C592 ,C224_=_C593 ,C224_=_C594 ,\nC224_=_C595 ,C224_=_C596 ,C224_=_C597 ,C224_=_C598 ,C224_=_C599 ,C224_=_C600 ,\nC224_=_C601 ,C247_=_C251 ,C247_=_C253 ,C247_=_C254 ,C247_=_C302 ,C247_=_C328 ,\nC247_=_C383 ,C247_=_C384 ,C247_=_C385 ,C247_=_C387 ,C247_=_C388 ,C247_=_C389 ,\nC247_=_C392 ,C247_=_C393 ,C247_=_C394 ,C247_=_C395 ,C247_=_C396 ,C247_=_C397 ,\nC247_=_C398 ,C247_=_C399 ,C247_=_C400 ,C247_=_C401 ,C247_=_C402 ,C247_=_C403 ,\nC247_=_C404 ,C247_=_C405 ,C247_=_C406 ,C247_=_C407 ,C247_=_C408 ,C247_=_C409 ,\nC251_=_C253 ,C251_=_C254 ,C251_=_C306 ,C251_=_C332 ,C251_=_C359 ,C251_=_C412 ,\nC251_=_C437 ,C251_=_C460 ,C251_=_C483 ,C251_=_C484 ,C251_=_C485 ,C251_=_C488 ,\nC251_=_C489 ,C251_=_C490 ,C251_=_C491 ,C251_=_C492 ,C251_=_C493 ,C251_=_C494 ,\nC251_=_C495 ,C251_=_C496 ,C251_=_C497 ,C251_=_C498 ,C251_=_C499 ,C251_=_C500 ,\nC251_=_C501 ,C251_=_C502 ,C251_=_C503 ,C251_=_C504</w:t>
      </w:r>
    </w:p>
    <w:p>
      <w:pPr>
        <w:pStyle w:val="PreformattedText"/>
        <w:bidi w:val="0"/>
        <w:spacing w:before="0" w:after="0"/>
        <w:jc w:val="left"/>
        <w:rPr/>
      </w:pPr>
      <w:r>
        <w:rPr/>
        <w:t xml:space="preserve"> </w:t>
      </w:r>
      <w:r>
        <w:rPr/>
        <w:t>,C253_=_C254 ,C253_=_C281 ,\nC253_=_C336 ,C253_=_C363 ,C253_=_C416 ,C253_=_C440 ,C253_=_C464 ,C253_=_C506 ,\nC253_=_C527 ,C253_=_C547 ,C253_=_C568 ,C253_=_C569 ,C253_=_C570 ,C253_=_C571 ,\nC253_=_C572 ,C253_=_C573 ,C253_=_C574 ,C253_=_C575 ,C253_=_C576 ,C253_=_C577 ,\nC253_=_C578 ,C253_=_C579 ,C253_=_C580 ,C253_=_C581 ,C253_=_C582 ,C253_=_C583 ,\nC253_=_C584 ,C254_=_C282 ,C254_=_C337 ,C254_=_C364 ,C254_=_C417 ,C254_=_C441 ,\nC254_=_C465 ,C254_=_C507 ,C254_=_C528 ,C254_=_C548 ,C254_=_C585 ,C254_=_C586 ,\nC254_=_C587 ,C254_=_C588 ,C254_=_C589 ,C254_=_C590 ,C254_=_C591 ,C254_=_C592 ,\nC254_=_C593 ,C254_=_C594 ,C254_=_C595 ,C254_=_C596 ,C254_=_C597 ,C254_=_C598 ,\nC254_=_C599 ,C254_=_C600 ,C254_=_C601 ,C281_=_C282 ,C281_=_C336 ,C281_=_C363 ,\nC281_=_C416 ,C281_=_C440 ,C281_=_C464 ,C281_=_C506 ,C281_=_C527 ,C281_=_C547 ,\nC281_=_C568 ,C281_=_C569 ,C281_=_C570 ,C281_=_C571 ,C281_=_C572 ,C281_=_C573 ,\nC281_=_C574 ,C281_=_C575 ,C281_=_C576 ,C281_=_C577 ,C281_=_C578 ,C281_=_C579 ,\nC281_=_C580 ,C281_=_C581 ,C281_=_C582 ,C281_=_C583 ,C281_=_C584 ,C282_=_C337 ,\nC282_=_C364 ,C282_=_C417 ,C282_=_C441 ,C282_=_C465 ,C282_=_C507 ,C282_=_C528 ,\nC282_=_C548 ,C282_=_C585 ,C282_=_C586 ,C282_=_C587 ,C282_=_C588 ,C282_=_C589 ,\nC282_=_C590 ,C282_=_C591 ,C282_=_C592 ,C282_=_C593 ,C282_=_C594 ,C282_=_C595 ,\nC282_=_C596 ,C282_=_C597 ,C282_=_C598 ,C282_=_C599 ,C282_=_C600 ,C282_=_C601 ,\nC302_=_C306 ,C302_=_C328 ,C302_=_C383 ,C302_=_C384 ,C302_=_C385 ,C302_=_C387 ,\nC302_=_C388 ,C302_=_C389 ,C302_=_C392 ,C302_=_C393 ,C302_=_C394 ,C302_=_C395 ,\nC302_=_C396 ,C302_=_C397 ,C302_=_C398 ,C302_=_C399 ,C302_=_C400 ,C302_=_C401 ,\nC302_=_C402 ,C302_=_C403 ,C302_=_C404 ,C302_=_C405 ,C302_=_C406 ,C302_=_C407 ,\nC302_=_C408 ,C302_=_C409 ,C306_=_C332 ,C306_=_C359 ,C306_=_C412 ,C306_=_C437 ,\nC306_=_C460 ,C306_=_C483 ,C306_=_C484 ,C306_=_C485 ,C306_=_C488 ,C306_=_C489 ,\nC306_=_C490 ,C306_=_C491 ,C306_=_C492 ,C306_=_C493 ,C306_=_C494 ,C306_=_C495 ,\nC306_=_C496 ,C306_=_C497 ,C306_=_C498 ,C306_=_C499 ,C306_=_C500 ,C306_=_C501 ,\nC306_=_C502 ,C306_=_C503 ,C306_=_C504 ,C328_=_C332 ,C328_=_C336 ,C328_=_C337 ,\nC328_=_C383 ,C328_=_C384 ,C328_=_C385 ,C328_=_C387 ,C328_=_C388 ,C328_=_C389 ,\nC328_=_C392 ,C328_=_C393 ,C328_=_C394 ,C328_=_C395 ,C328_=_C396 ,C328_=_C397 ,\nC328_=_C398 ,C328_=_C399 ,C328_=_C400 ,C328_=_C401 ,C328_=_C402 ,C328_=_C403 ,\nC328_=_C404 ,C328_=_C405 ,C328_=_C406 ,C328_=_C407 ,C328_=_C408 ,C328_=_C409 ,\nC332_=_C336 ,C332_=_C337 ,C332_=_C359 ,C332_=_C412 ,C332_=_C437 ,C332_=_C460 ,\nC332_=_C483 ,C332_=_C484 ,C332_=_C485 ,C332_=_C488 ,C332_=_C489 ,C332_=_C490 ,\nC332_=_C491 ,C332_=_C492 ,C332_=_C493 ,C332_=_C494 ,C332_=_C495 ,C332_=_C496 ,\nC332_=_C497 ,C332_=_C498 ,C332_=_C499 ,C332_=_C500 ,C332_=_C501 ,C332_=_C502 ,\nC332_=_C503 ,C332_=_C504 ,C336_=_C337 ,C336_=_C363 ,C336_=_C416 ,C336_=_C440 ,\nC336_=_C464 ,C336_=_C506 ,C336_=_C527 ,C336_=_C547 ,C336_=_C568 ,C336_=_C569 ,\nC336_=_C570 ,C336_=_C571 ,C336_=_C572 ,C336_=_C573 ,C336_=_C574 ,C336_=_C575 ,\nC336_=_C576 ,C336_=_C577 ,C336_=_C578 ,C336_=_C579 ,C336_=_C580 ,C336_=_C581 ,\nC336_=_C582 ,C336_=_C583 ,C336_=_C584 ,C337_=_C364 ,C337_=_C417 ,C337_=_C441 ,\nC337_=_C465 ,C337_=_C507 ,C337_=_C528 ,C337_=_C548 ,C337_=_C585 ,C337_=_C586 ,\nC337_=_C587 ,C337_=_C588 ,C337_=_C589 ,C337_=_C590 ,C337_=_C591 ,C337_=_C592 ,\nC337_=_C593 ,C337_=_C594 ,C337_=_C595 ,C337_=_C596 ,C337_=_C597 ,C337_=_C598 ,\nC337_=_C599 ,C337_=_C600 ,C337_=_C601 ,C359_=_C363 ,C359_=_C364 ,C359_=_C412 ,\nC359_=_C437 ,C359_=_C460 ,C359_=_C483 ,C359_=_C484 ,C359_=_C485 ,C359_=_C488 ,\nC359_=_C489 ,C359_=_C490 ,C359_=_C491 ,C359_=_C492 ,C359_=_C493 ,C359_=_C494 ,\nC359_=_C495 ,C359_=_C496 ,C359_=_C497 ,C359_=_C498 ,C359_=_C499 ,C359_=_C500 ,\nC359_=_C501 ,C359_=_C502 ,C359_=_C503 ,C359_=_C504 ,C363_=_C364 ,C363_=_C416 ,\nC363_=_C440 ,C363_=_C464 ,C363_=_C506 ,C363_=_C527 ,C363_=_C547 ,C363_=_C568 ,\nC363_=_C569 ,C363_=_C570 ,C363_=_C571 ,C363_=_C572 ,C363_=_C573 ,C363_=_C574 ,\nC363_=_C575 ,C363_=_C576 ,C363_=_C577 ,C363_=_C578 ,C363_=_C579 ,C363_=_C580 ,\nC363_=_C581 ,C363_=_C582 ,C363_=_C583 ,C363_=_C584 ,C364_=_C417 ,C364_=_C441 ,\nC364_=_C465 ,C364_=_C507 ,C364_=_C528 ,C364_=_C548 ,C364_=_C585 ,C364_=_C586 ,\nC364_=_C587 ,C364_=_C588 ,C364_=_C589 ,C364_=_C590 ,C364_=_C591 ,C364_=_C592 ,\nC364_=_C593 ,C364_=_C594 ,C364_=_C595 ,C364_=_C596 ,C364_=_C597 ,C364_=_C598 ,\nC364_=_C599 ,C364_=_C600 ,C364_=_C601 ,C383_=_C384 ,C383_=_C385 ,C383_=_C387 ,\nC383_=_C388 ,C383_=_C389 ,C383_=_C392 ,C383_=_C393 ,C383_=_C394 ,C383_=_C395 ,\nC383_=_C396 ,C383_=_C397 ,C383_=_C398 ,C383_=_C399 ,C383_=_C400 ,C383_=_C401 ,\nC383_=_C402 ,C383_=_C403 ,C383_=_C404 ,C383_=_C405 ,C383_=_C406 ,C383_=_C407 ,\nC383_=_C408 ,C383_=_C409 ,C383_=_C412 ,C383_=_C416 ,C383_=_C417 ,C384_=_C385 ,\nC384_=_C387 ,C384_=_C388 ,C384_=_C389 ,C384_=_C392 ,C384_=_C393 ,C384_=_C394 ,\nC384_=_C395 ,C384_=_C396 ,C384_=_C397 ,C384_=_C398 ,C384_=_C399 ,C384_=_C400 ,\nC384_=_C401 ,C384_=_C402 ,C384_=_C403 ,C384_=_C404 ,C384_=_C405 ,C384_=_C406 ,\nC384_=_C407 ,C384_=_C408 ,C384_=_C409 ,C384_=_C437 ,C384_=_C440 ,C384_=_C441 ,\nC385_=_C387 ,C385_=_C388 ,C385_=_C389 ,C385_=_C392 ,C385_=_C393 ,C385_=_C394 ,\nC385_=_C395 ,C385_=_C396 ,C385_=_C397 ,C385_=_C398 ,C385_=_C399 ,C385_=_C400 ,\nC385_=_C401 ,C385_=_C402 ,C385_=_C403 ,C385_=_C404 ,C385_=_C405 ,C385_=_C406 ,\nC385_=_C407 ,C385_=_C408 ,C385_=_C409 ,C385_=_C460 ,C385_=_C464 ,C385_=_C465 ,\nC387_=_C388 ,C387_=_C389 ,C387_=_C392 ,C387_=_C393 ,C387_=_C394 ,C387_=_C395 ,\nC387_=_C396 ,C387_=_C397 ,C387_=_C398 ,C387_=_C399 ,C387_=_C400 ,C387_=_C401 ,\nC387_=_C402 ,C387_=_C403 ,C387_=_C404 ,C387_=_C405 ,C387_=_C406 ,C387_=_C407 ,\nC387_=_C408 ,C387_=_C409 ,C387_=_C483 ,C387_=_C506 ,C387_=_C507 ,C388_=_C389 ,\nC388_=_C392 ,C388_=_C393 ,C388_=_C394 ,C388_=_C395 ,C388_=_C396 ,C388_=_C397 ,\nC388_=_C398 ,C388_=_C399 ,C388_=_C400 ,C388_=_C401 ,C388_=_C402 ,C388_=_C403 ,\nC388_=_C404 ,C388_=_C405 ,C388_=_C406 ,C388_=_C407 ,C388_=_C408 ,C388_=_C409 ,\nC388_=_C484 ,C388_=_C527 ,C388_=_C528 ,C389_=_C392 ,C389_=_C393 ,C389_=_C394 ,\nC389_=_C395 ,C389_=_C396 ,C389_=_C397 ,C389_=_C398 ,C389_=_C399 ,C389_=_C400 ,\nC389_=_C401 ,C389_=_C402 ,C389_=_C403 ,C389_=_C404 ,C389_=_C405 ,C389_=_C406 ,\nC389_=_C407 ,C389_=_C408 ,C389_=_C409 ,C389_=_C485 ,C389_=_C547 ,C389_=_C548 ,\nC392_=_C393 ,C392_=_C394 ,C392_=_C395 ,C392_=_C396 ,C392_=_C397 ,C392_=_C398 ,\nC392_=_C399 ,C392_=_C400 ,C392_=_C401 ,C392_=_C402 ,C392_=_C403 ,C392_=_C404 ,\nC392_=_C405 ,C392_=_C406 ,C392_=_C407 ,C392_=_C408 ,C392_=_C409 ,C392_=_C488 ,\nC392_=_C568 ,C392_=_C585 ,C393_=_C394 ,C393_=_C395 ,C393_=_C396 ,C393_=_C397 ,\nC393_=_C398 ,C393_=_C399 ,C393_=_C400 ,C393_=_C401 ,C393_=_C402 ,C393_=_C403 ,\nC393_=_C404 ,C393_=_C405 ,C393_=_C406 ,C393_=_C407 ,C393_=_C408 ,C393_=_C409 ,\nC393_=_C489 ,C393_=_C569 ,C393_=_C586 ,C394_=_C395 ,C394_=_C396 ,C394_=_C397 ,\nC394_=_C398 ,C394_=_C399 ,C394_=_C400 ,C394_=_C401 ,C394_=_C402 ,C394_=_C403 ,\nC394_=_C404 ,C394_=_C405 ,C394_=_C406 ,C394_=_C407 ,C394_=_C408 ,C394_=_C409 ,\nC394_=_C490 ,C394_=_C570 ,C394_=_C587 ,C395_=_C396 ,C395_=_C397 ,C395_=_C398 ,\nC395_=_C399 ,C395_=_C400 ,C395_=_C401 ,C395_=_C402 ,C395_=_C403 ,C395_=_C404 ,\nC395_=_C405 ,C395_=_C406 ,C395_=_C407 ,C395_=_C408 ,C395_=_C409 ,C395_=_C491 ,\nC395_=_C571 ,C395_=_C588 ,C396_=_C397 ,C396_=_C398 ,C396_=_C399 ,C396_=_C400 ,\nC396_=_C401 ,C396_=_C402 ,C396_=_C403 ,C396_=_C404 ,C396_=_C405 ,C396_=_C406 ,\nC396_=_C407 ,C396_=_C408 ,C396_=_C409 ,C396_=_C492 ,C396_=_C572 ,C396_=_C589 ,\nC397_=_C398 ,C397_=_C399 ,C397_=_C400 ,C397_=_C401 ,C397_=_C402 ,C397_=_C403 ,\nC397_=_C404 ,C397_=_C405 ,C397_=_C406 ,C397_=_C407 ,C397_=_C408 ,C397_=_C409 ,\nC397_=_C493 ,C397_=_C573 ,C398_=_C399 ,C398_=_C400 ,C398_=_C401 ,C398_=_C402 ,\nC398_=_C403 ,C398_=_C404 ,C398_=_C405 ,C398_=_C406 ,C398_=_C407 ,C398_=_C408 ,\nC398_=_C409 ,C398_=_C494 ,C398_=_C574 ,C398_=_C590 ,C399_=_C400 ,C399_=_C401 ,\nC399_=_C402 ,C399_=_C403 ,C399_=_C404 ,C399_=_C405 ,C399_=_C406 ,C399_=_C407 ,\nC399_=_C408 ,C399_=_C409 ,C399_=_C495 ,C399_=_C575 ,C399_=_C591 ,C400_=_C401 ,\nC400_=_C402 ,C400_=_C403 ,C400_=_C404 ,C400_=_C405 ,C400_=_C406 ,C400_=_C407 ,\nC400_=_C408 ,C400_=_C409 ,C400_=_C496 ,C400_=_C576 ,C400_=_C592 ,C401_=_C402 ,\nC401_=_C403 ,C401_=_C404 ,C401_=_C405 ,C401_=_C406 ,C401_=_C407 ,C401_=_C408 ,\nC401_=_C409 ,C401_=_C497 ,C401_=_C577 ,C401_=_C593 ,C402_=_C403 ,C402_=_C404 ,\nC402_=_C405 ,C402_=_C406 ,C402_=_C407 ,C402_=_C408 ,C402_=_C409 ,C402_=_C498 ,\nC402_=_C594 ,C403_=_C404 ,C403_=_C405 ,C403_=_C406 ,C403_=_C407 ,C403_=_C408 ,\nC403_=_C409 ,C403_=_C499 ,C403_=_C578 ,C403_=_C595 ,C404_=_C405 ,C404_=_C406 ,\nC404_=_C407 ,C404_=_C408 ,C404_=_C409 ,C404_=_C500 ,C404_=_C579 ,C404_=_C596 ,\nC405_=_C406 ,C405_=_C407 ,C405_=_C408 ,C405_=_C409 ,C405_=_C501 ,C405_=_C580 ,\nC405_=_C597 ,C406_=_C407 ,C406_=_C408 ,C406_=_C409 ,C406_=_C581 ,C406_=_C598 ,\nC407_=_C408 ,C407_=_C409 ,C407_=_C502 ,C407_=_C582 ,C407_=_C599 ,C408_=_C409 ,\nC408_=_C503 ,C408_=_C583 ,C408_=_C600 ,C409_=_C504 ,C409_=_C584 ,C409_=_C601 ,\nC412_=_C416 ,C412_=_C417 ,C412_=_C437 ,C412_=_C460 ,C412_=_C483 ,C412_=_C484 ,\nC412_=_C485 ,C412_=_C488 ,C412_=_C489 ,C412_=_C490 ,C412_=_C491 ,C412_=_C492 ,\nC412_=_C493 ,C412_=_C494 ,C412_=_C495 ,C412_=_C496 ,C412_=_C497 ,C412_=_C498 ,\nC412_=_C499 ,C412_=_C500 ,C412_=_C501 ,C412_=_C502 ,C412_=_C503 ,C412_=_C504 ,\nC416_=_C417 ,C416_=_C440 ,C416_=_C464 ,C416_=_C506 ,C416_=_C527 ,C416_=_C547 ,\nC416_=_C568 ,C416_=_C569 ,C416_=_C570 ,C416_=_C571 ,C416_=_C572 ,C416_=_C573 ,\nC416_=_C574 ,C416_=_C575 ,C416_=_C576 ,C416_=_C577 ,C416_=_C578 ,C416_=_C579 ,\nC416_=_C580 ,C416_=_C581 ,C416_=_C582 ,C416_=_C583 ,C416_=_C584 ,C417_=_C441 ,\nC417_=_C465 ,C417_=_C507 ,C417_=_C528 ,C417_=_C548 ,C417_=_C585 ,C417_=_C586 ,\nC417_=_C587 ,C417_=_C588 ,C417_=_C589 ,C417_=_C590 ,C417_=_C591 ,C417_=_C592 ,\nC417_=_C593 ,C417_=_C594 ,C417_=_C595 ,C417_=_C596 ,C417_=_C597 ,C417_=_C598 ,\nC417_=_C599 ,C417_=_C600 ,C417_=_C601</w:t>
      </w:r>
    </w:p>
    <w:p>
      <w:pPr>
        <w:pStyle w:val="PreformattedText"/>
        <w:bidi w:val="0"/>
        <w:spacing w:before="0" w:after="0"/>
        <w:jc w:val="left"/>
        <w:rPr/>
      </w:pPr>
      <w:r>
        <w:rPr/>
        <w:t xml:space="preserve"> </w:t>
      </w:r>
      <w:r>
        <w:rPr/>
        <w:t>,C437_=_C440 ,C437_=_C441 ,C437_=_C460 ,\nC437_=_C483 ,C437_=_C484 ,C437_=_C485 ,C437_=_C488 ,C437_=_C489 ,C437_=_C490 ,\nC437_=_C491 ,C437_=_C492 ,C437_=_C493 ,C437_=_C494 ,C437_=_C495 ,C437_=_C496 ,\nC437_=_C497 ,C437_=_C498 ,C437_=_C499 ,C437_=_C500 ,C437_=_C501 ,C437_=_C502 ,\nC437_=_C503 ,C437_=_C504 ,C440_=_C441 ,C440_=_C464 ,C440_=_C506 ,C440_=_C527 ,\nC440_=_C547 ,C440_=_C568 ,C440_=_C569 ,C440_=_C570 ,C440_=_C571 ,C440_=_C572 ,\nC440_=_C573 ,C440_=_C574 ,C440_=_C575 ,C440_=_C576 ,C440_=_C577 ,C440_=_C578 ,\nC440_=_C579 ,C440_=_C580 ,C440_=_C581 ,C440_=_C582 ,C440_=_C583 ,C440_=_C584 ,\nC441_=_C465 ,C441_=_C507 ,C441_=_C528 ,C441_=_C548 ,C441_=_C585 ,C441_=_C586 ,\nC441_=_C587 ,C441_=_C588 ,C441_=_C589 ,C441_=_C590 ,C441_=_C591 ,C441_=_C592 ,\nC441_=_C593 ,C441_=_C594 ,C441_=_C595 ,C441_=_C596 ,C441_=_C597 ,C441_=_C598 ,\nC441_=_C599 ,C441_=_C600 ,C441_=_C601 ,C460_=_C464 ,C460_=_C465 ,C460_=_C483 ,\nC460_=_C484 ,C460_=_C485 ,C460_=_C488 ,C460_=_C489 ,C460_=_C490 ,C460_=_C491 ,\nC460_=_C492 ,C460_=_C493 ,C460_=_C494 ,C460_=_C495 ,C460_=_C496 ,C460_=_C497 ,\nC460_=_C498 ,C460_=_C499 ,C460_=_C500 ,C460_=_C501 ,C460_=_C502 ,C460_=_C503 ,\nC460_=_C504 ,C464_=_C465 ,C464_=_C506 ,C464_=_C527 ,C464_=_C547 ,C464_=_C568 ,\nC464_=_C569 ,C464_=_C570 ,C464_=_C571 ,C464_=_C572 ,C464_=_C573 ,C464_=_C574 ,\nC464_=_C575 ,C464_=_C576 ,C464_=_C577 ,C464_=_C578 ,C464_=_C579 ,C464_=_C580 ,\nC464_=_C581 ,C464_=_C582 ,C464_=_C583 ,C464_=_C584 ,C465_=_C507 ,C465_=_C528 ,\nC465_=_C548 ,C465_=_C585 ,C465_=_C586 ,C465_=_C587 ,C465_=_C588 ,C465_=_C589 ,\nC465_=_C590 ,C465_=_C591 ,C465_=_C592 ,C465_=_C593 ,C465_=_C594 ,C465_=_C595 ,\nC465_=_C596 ,C465_=_C597 ,C465_=_C598 ,C465_=_C599 ,C465_=_C600 ,C465_=_C601 ,\nC483_=_C484 ,C483_=_C485 ,C483_=_C488 ,C483_=_C489 ,C483_=_C490 ,C483_=_C491 ,\nC483_=_C492 ,C483_=_C493 ,C483_=_C494 ,C483_=_C495 ,C483_=_C496 ,C483_=_C497 ,\nC483_=_C498 ,C483_=_C499 ,C483_=_C500 ,C483_=_C501 ,C483_=_C502 ,C483_=_C503 ,\nC483_=_C504 ,C483_=_C506 ,C483_=_C507 ,C484_=_C485 ,C484_=_C488 ,C484_=_C489 ,\nC484_=_C490 ,C484_=_C491 ,C484_=_C492 ,C484_=_C493 ,C484_=_C494 ,C484_=_C495 ,\nC484_=_C496 ,C484_=_C497 ,C484_=_C498 ,C484_=_C499 ,C484_=_C500 ,C484_=_C501 ,\nC484_=_C502 ,C484_=_C503 ,C484_=_C504 ,C484_=_C527 ,C484_=_C528 ,C485_=_C488 ,\nC485_=_C489 ,C485_=_C490 ,C485_=_C491 ,C485_=_C492 ,C485_=_C493 ,C485_=_C494 ,\nC485_=_C495 ,C485_=_C496 ,C485_=_C497 ,C485_=_C498 ,C485_=_C499 ,C485_=_C500 ,\nC485_=_C501 ,C485_=_C502 ,C485_=_C503 ,C485_=_C504 ,C485_=_C547 ,C485_=_C548 ,\nC488_=_C489 ,C488_=_C490 ,C488_=_C491 ,C488_=_C492 ,C488_=_C493 ,C488_=_C494 ,\nC488_=_C495 ,C488_=_C496 ,C488_=_C497 ,C488_=_C498 ,C488_=_C499 ,C488_=_C500 ,\nC488_=_C501 ,C488_=_C502 ,C488_=_C503 ,C488_=_C504 ,C488_=_C568 ,C488_=_C585 ,\nC489_=_C490 ,C489_=_C491 ,C489_=_C492 ,C489_=_C493 ,C489_=_C494 ,C489_=_C495 ,\nC489_=_C496 ,C489_=_C497 ,C489_=_C498 ,C489_=_C499 ,C489_=_C500 ,C489_=_C501 ,\nC489_=_C502 ,C489_=_C503 ,C489_=_C504 ,C489_=_C569 ,C489_=_C586 ,C490_=_C491 ,\nC490_=_C492 ,C490_=_C493 ,C490_=_C494 ,C490_=_C495 ,C490_=_C496 ,C490_=_C497 ,\nC490_=_C498 ,C490_=_C499 ,C490_=_C500 ,C490_=_C501 ,C490_=_C502 ,C490_=_C503 ,\nC490_=_C504 ,C490_=_C570 ,C490_=_C587 ,C491_=_C492 ,C491_=_C493 ,C491_=_C494 ,\nC491_=_C495 ,C491_=_C496 ,C491_=_C497 ,C491_=_C498 ,C491_=_C499 ,C491_=_C500 ,\nC491_=_C501 ,C491_=_C502 ,C491_=_C503 ,C491_=_C504 ,C491_=_C571 ,C491_=_C588 ,\nC492_=_C493 ,C492_=_C494 ,C492_=_C495 ,C492_=_C496 ,C492_=_C497 ,C492_=_C498 ,\nC492_=_C499 ,C492_=_C500 ,C492_=_C501 ,C492_=_C502 ,C492_=_C503 ,C492_=_C504 ,\nC492_=_C572 ,C492_=_C589 ,C493_=_C494 ,C493_=_C495 ,C493_=_C496 ,C493_=_C497 ,\nC493_=_C498 ,C493_=_C499 ,C493_=_C500 ,C493_=_C501 ,C493_=_C502 ,C493_=_C503 ,\nC493_=_C504 ,C493_=_C573 ,C494_=_C495 ,C494_=_C496 ,C494_=_C497 ,C494_=_C498 ,\nC494_=_C499 ,C494_=_C500 ,C494_=_C501 ,C494_=_C502 ,C494_=_C503 ,C494_=_C504 ,\nC494_=_C574 ,C494_=_C590 ,C495_=_C496 ,C495_=_C497 ,C495_=_C498 ,C495_=_C499 ,\nC495_=_C500 ,C495_=_C501 ,C495_=_C502 ,C495_=_C503 ,C495_=_C504 ,C495_=_C575 ,\nC495_=_C591 ,C496_=_C497 ,C496_=_C498 ,C496_=_C499 ,C496_=_C500 ,C496_=_C501 ,\nC496_=_C502 ,C496_=_C503 ,C496_=_C504 ,C496_=_C576 ,C496_=_C592 ,C497_=_C498 ,\nC497_=_C499 ,C497_=_C500 ,C497_=_C501 ,C497_=_C502 ,C497_=_C503 ,C497_=_C504 ,\nC497_=_C577 ,C497_=_C593 ,C498_=_C499 ,C498_=_C500 ,C498_=_C501 ,C498_=_C502 ,\nC498_=_C503 ,C498_=_C504 ,C498_=_C594 ,C499_=_C500 ,C499_=_C501 ,C499_=_C502 ,\nC499_=_C503 ,C499_=_C504 ,C499_=_C578 ,C499_=_C595 ,C500_=_C501 ,C500_=_C502 ,\nC500_=_C503 ,C500_=_C504 ,C500_=_C579 ,C500_=_C596 ,C501_=_C502 ,C501_=_C503 ,\nC501_=_C504 ,C501_=_C580 ,C501_=_C597 ,C502_=_C503 ,C502_=_C504 ,C502_=_C582 ,\nC502_=_C599 ,C503_=_C504 ,C503_=_C583 ,C503_=_C600 ,C504_=_C584 ,C504_=_C601 ,\nC506_=_C507 ,C506_=_C527 ,C506_=_C547 ,C506_=_C568 ,C506_=_C569 ,C506_=_C570 ,\nC506_=_C571 ,C506_=_C572 ,C506_=_C573 ,C506_=_C574 ,C506_=_C575 ,C506_=_C576 ,\nC506_=_C577 ,C506_=_C578 ,C506_=_C579 ,C506_=_C580 ,C506_=_C581 ,C506_=_C582 ,\nC506_=_C583 ,C506_=_C584 ,C507_=_C528 ,C507_=_C548 ,C507_=_C585 ,C507_=_C586 ,\nC507_=_C587 ,C507_=_C588 ,C507_=_C589 ,C507_=_C590 ,C507_=_C591 ,C507_=_C592 ,\nC507_=_C593 ,C507_=_C594 ,C507_=_C595 ,C507_=_C596 ,C507_=_C597 ,C507_=_C598 ,\nC507_=_C599 ,C507_=_C600 ,C507_=_C601 ,C527_=_C528 ,C527_=_C547 ,C527_=_C568 ,\nC527_=_C569 ,C527_=_C570 ,C527_=_C571 ,C527_=_C572 ,C527_=_C573 ,C527_=_C574 ,\nC527_=_C575 ,C527_=_C576 ,C527_=_C577 ,C527_=_C578 ,C527_=_C579 ,C527_=_C580 ,\nC527_=_C581 ,C527_=_C582 ,C527_=_C583 ,C527_=_C584 ,C528_=_C548 ,C528_=_C585 ,\nC528_=_C586 ,C528_=_C587 ,C528_=_C588 ,C528_=_C589 ,C528_=_C590 ,C528_=_C591 ,\nC528_=_C592 ,C528_=_C593 ,C528_=_C594 ,C528_=_C595 ,C528_=_C596 ,C528_=_C597 ,\nC528_=_C598 ,C528_=_C599 ,C528_=_C600 ,C528_=_C601 ,C547_=_C548 ,C547_=_C568 ,\nC547_=_C569 ,C547_=_C570 ,C547_=_C571 ,C547_=_C572 ,C547_=_C573 ,C547_=_C574 ,\nC547_=_C575 ,C547_=_C576 ,C547_=_C577 ,C547_=_C578 ,C547_=_C579 ,C547_=_C580 ,\nC547_=_C581 ,C547_=_C582 ,C547_=_C583 ,C547_=_C584 ,C548_=_C585 ,C548_=_C586 ,\nC548_=_C587 ,C548_=_C588 ,C548_=_C589 ,C548_=_C590 ,C548_=_C591 ,C548_=_C592 ,\nC548_=_C593 ,C548_=_C594 ,C548_=_C595 ,C548_=_C596 ,C548_=_C597 ,C548_=_C598 ,\nC548_=_C599 ,C548_=_C600 ,C548_=_C601 ,C568_=_C569 ,C568_=_C570 ,C568_=_C571 ,\nC568_=_C572 ,C568_=_C573 ,C568_=_C574 ,C568_=_C575 ,C568_=_C576 ,C568_=_C577 ,\nC568_=_C578 ,C568_=_C579 ,C568_=_C580 ,C568_=_C581 ,C568_=_C582 ,C568_=_C583 ,\nC568_=_C584 ,C568_=_C585 ,C569_=_C570 ,C569_=_C571 ,C569_=_C572 ,C569_=_C573 ,\nC569_=_C574 ,C569_=_C575 ,C569_=_C576 ,C569_=_C577 ,C569_=_C578 ,C569_=_C579 ,\nC569_=_C580 ,C569_=_C581 ,C569_=_C582 ,C569_=_C583 ,C569_=_C584 ,C569_=_C586 ,\nC570_=_C571 ,C570_=_C572 ,C570_=_C573 ,C570_=_C574 ,C570_=_C575 ,C570_=_C576 ,\nC570_=_C577 ,C570_=_C578 ,C570_=_C579 ,C570_=_C580 ,C570_=_C581 ,C570_=_C582 ,\nC570_=_C583 ,C570_=_C584 ,C570_=_C587 ,C571_=_C572 ,C571_=_C573 ,C571_=_C574 ,\nC571_=_C575 ,C571_=_C576 ,C571_=_C577 ,C571_=_C578 ,C571_=_C579 ,C571_=_C580 ,\nC571_=_C581 ,C571_=_C582 ,C571_=_C583 ,C571_=_C584 ,C571_=_C588 ,C572_=_C573 ,\nC572_=_C574 ,C572_=_C575 ,C572_=_C576 ,C572_=_C577 ,C572_=_C578 ,C572_=_C579 ,\nC572_=_C580 ,C572_=_C581 ,C572_=_C582 ,C572_=_C583 ,C572_=_C584 ,C572_=_C589 ,\nC573_=_C574 ,C573_=_C575 ,C573_=_C576 ,C573_=_C577 ,C573_=_C578 ,C573_=_C579 ,\nC573_=_C580 ,C573_=_C581 ,C573_=_C582 ,C573_=_C583 ,C573_=_C584 ,C574_=_C575 ,\nC574_=_C576 ,C574_=_C577 ,C574_=_C578 ,C574_=_C579 ,C574_=_C580 ,C574_=_C581 ,\nC574_=_C582 ,C574_=_C583 ,C574_=_C584 ,C574_=_C590 ,C575_=_C576 ,C575_=_C577 ,\nC575_=_C578 ,C575_=_C579 ,C575_=_C580 ,C575_=_C581 ,C575_=_C582 ,C575_=_C583 ,\nC575_=_C584 ,C575_=_C591 ,C576_=_C577 ,C576_=_C578 ,C576_=_C579 ,C576_=_C580 ,\nC576_=_C581 ,C576_=_C582 ,C576_=_C583 ,C576_=_C584 ,C576_=_C592 ,C577_=_C578 ,\nC577_=_C579 ,C577_=_C580 ,C577_=_C581 ,C577_=_C582 ,C577_=_C583 ,C577_=_C584 ,\nC577_=_C593 ,C578_=_C579 ,C578_=_C580 ,C578_=_C581 ,C578_=_C582 ,C578_=_C583 ,\nC578_=_C584 ,C578_=_C595 ,C579_=_C580 ,C579_=_C581 ,C579_=_C582 ,C579_=_C583 ,\nC579_=_C584 ,C579_=_C596 ,C580_=_C581 ,C580_=_C582 ,C580_=_C583 ,C580_=_C584 ,\nC580_=_C597 ,C581_=_C582 ,C581_=_C583 ,C581_=_C584 ,C581_=_C598 ,C582_=_C583 ,\nC582_=_C584 ,C582_=_C599 ,C583_=_C584 ,C583_=_C600 ,C584_=_C601 ,C585_=_C586 ,\nC585_=_C587 ,C585_=_C588 ,C585_=_C589 ,C585_=_C590 ,C585_=_C591 ,C585_=_C592 ,\nC585_=_C593 ,C585_=_C594 ,C585_=_C595 ,C585_=_C596 ,C585_=_C597 ,C585_=_C598 ,\nC585_=_C599 ,C585_=_C600 ,C585_=_C601 ,C586_=_C587 ,C586_=_C588 ,C586_=_C589 ,\nC586_=_C590 ,C586_=_C591 ,C586_=_C592 ,C586_=_C593 ,C586_=_C594 ,C586_=_C595 ,\nC586_=_C596 ,C586_=_C597 ,C586_=_C598 ,C586_=_C599 ,C586_=_C600 ,C586_=_C601 ,\nC587_=_C588 ,C587_=_C589 ,C587_=_C590 ,C587_=_C591 ,C587_=_C592 ,C587_=_C593 ,\nC587_=_C594 ,C587_=_C595 ,C587_=_C596 ,C587_=_C597 ,C587_=_C598 ,C587_=_C599 ,\nC587_=_C600 ,C587_=_C601 ,C588_=_C589 ,C588_=_C590 ,C588_=_C591 ,C588_=_C592 ,\nC588_=_C593 ,C588_=_C594 ,C588_=_C595 ,C588_=_C596 ,C588_=_C597 ,C588_=_C598 ,\nC588_=_C599 ,C588_=_C600 ,C588_=_C601 ,C589_=_C590 ,C589_=_C591 ,C589_=_C592 ,\nC589_=_C593 ,C589_=_C594 ,C589_=_C595 ,C589_=_C596 ,C589_=_C597 ,C589_=_C598 ,\nC589_=_C599 ,C589_=_C600 ,C589_=_C601 ,C590_=_C591 ,C590_=_C592 ,C590_=_C593 ,\nC590_=_C594 ,C590_=_C595 ,C590_=_C596 ,C590_=_C597 ,C590_=_C598 ,C590_=_C599 ,\nC590_=_C600 ,C590_=_C601 ,C591_=_C592 ,C591_=_C593 ,C591_=_C594 ,C591_=_C595 ,\nC591_=_C596 ,C591_=_C597 ,C591_=_C598 ,C591_=_C599 ,C591_=_C600 ,C591_=_C601 ,\nC592_=_C593 ,C592_=_C594 ,C592_=_C595 ,C592_=_C596 ,C592_=_C597 ,C592_=_C598 ,\nC592_=_C599 ,C592_=_C600 ,C592_=_C601 ,C593_=_C594 ,C593_=_C595 ,C593_=_C596 ,\nC593_=_C597 ,C593_=_C598 ,C593_=_C599 ,C593_=_C600 ,C593_=_C601 ,C594_=_C595 ,\nC594_=_C596 ,C594_=_C597 ,C594_=_C598 ,C594_=_C599 ,C594_=_C600 ,C594_=_C601 ,\nC595_=_C596 ,C595_=_C597 ,C595_=_C598 ,C595_=_C599 ,C595_=_C600 ,C595_=_C601 ,\nC596_=_C597 ,C596_=_C598</w:t>
      </w:r>
    </w:p>
    <w:p>
      <w:pPr>
        <w:pStyle w:val="PreformattedText"/>
        <w:bidi w:val="0"/>
        <w:spacing w:before="0" w:after="0"/>
        <w:jc w:val="left"/>
        <w:rPr/>
      </w:pPr>
      <w:r>
        <w:rPr/>
        <w:t xml:space="preserve"> </w:t>
      </w:r>
      <w:r>
        <w:rPr/>
        <w:t>,C596_=_C599 ,C596_=_C600 ,C596_=_C601 ,C597_=_C598 ,\nC597_=_C599 ,C597_=_C600 ,C597_=_C601 ,C598_=_C599 ,C598_=_C600 ,C598_=_C601 ,\nC599_=_C600 ,C599_=_C601 ,C600_=_C601 ,"];8[shape=box, label="id:8 level: 2\n143: C14 C21 C26 C27 C49 \nC56 C63 C64 C85 C91 C98 \nC119 C126 C133 C134 C154 C161 \nC167 C168 C186 C193 C200 C201 \nC218 C225 C232 C233 C250 C261 \nC262 C277 C283 C290 C291 C305 \nC310 C316 C317 C331 C338 C345 \nC346 C358 C365 C372 C373 C385 \nC392 C399 C400 C411 C418 C425 \nC426 C436 C442 C449 C450 C460 \nC461 C462 C463 C464 C465 C466 \nC467 C468 C469 C470 C471 C472 \nC473 C475 C476 C477 C478 C479 \nC480 C481 C482 C488 C495 C496 \nC508 C515 C516 C529 C536 C537 \nC549 C556 C557 C568 C575 C576 \nC585 C591 C592 C602 C603 C604 \nC605 C606 C607 C609 C610 C611 \nC612 C613 C614 C615 C616 C617 \nC618 C624 C625 C638 C639 C652 \nC653 C665 C666 C677 C678 C688 \nC689 C699 C700 C701 C702 C703 \nC704 C705 C706 C707 C708 C709 \nC710 C711 C712 C713 C714 C715 \n2829: C14_=_C21( C14 C21 ) C14_=_C26( C14 C26 ) C14_=_C27( C14 C27 ) C14_=_C49( C14 C49 ) C14_=_C85( C14 C85 ) \nC14_=_C119( C14 C119 ) C14_=_C154( C14 C154 ) C14_=_C186( C14 C186 ) C14_=_C218( C14 C218 ) C14_=_C250( C14 C250 ) C14_=_C277( C14 C277 ) \nC14_=_C305( C14 C305 ) C14_=_C331( C14 C331 ) C14_=_C358( C14 C358 ) C14_=_C385( C14 C385 ) C14_=_C411( C14 C411 ) C14_=_C436( C14 C436 ) \nC14_=_C460( C14 C460 ) C14_=_C461( C14 C461 ) C14_=_C462( C14 C462 ) C14_=_C463( C14 C463 ) C14_=_C464( C14 C464 ) C14_=_C465( C14 C465 ) \nC14_=_C466( C14 C466 ) C14_=_C467( C14 C467 ) C14_=_C468( C14 C468 ) C14_=_C469( C14 C469 ) C14_=_C470( C14 C470 ) C14_=_C471( C14 C471 ) \nC14_=_C472( C14 C472 ) C14_=_C473( C14 C473 ) C14_=_C475( C14 C475 ) C14_=_C476( C14 C476 ) C14_=_C477( C14 C477 ) C14_=_C478( C14 C478 ) \nC14_=_C479( C14 C479 ) C14_=_C480( C14 C480 ) C14_=_C481( C14 C481 ) C14_=_C482( C14 C482 ) C21_=_C26( C21 C26 ) C21_=_C27( C21 C27 ) \nC21_=_C56( C21 C56 ) C21_=_C91( C21 C91 ) C21_=_C126( C21 C126 ) C21_=_C161( C21 C161 ) C21_=_C193( C21 C193 ) C21_=_C225( C21 C225 ) \nC21_=_C283( C21 C283 ) C21_=_C310( C21 C310 ) C21_=_C338( C21 C338 ) C21_=_C365( C21 C365 ) C21_=_C392( C21 C392 ) C21_=_C418( C21 C418 ) \nC21_=_C442( C21 C442 ) C21_=_C466( C21 C466 ) C21_=_C488( C21 C488 ) C21_=_C508( C21 C508 ) C21_=_C529( C21 C529 ) C21_=_C549( C21 C549 ) \nC21_=_C568( C21 C568 ) C21_=_C585( C21 C585 ) C21_=_C602( C21 C602 ) C21_=_C603( C21 C603 ) C21_=_C604( C21 C604 ) C21_=_C605( C21 C605 ) \nC21_=_C606( C21 C606 ) C21_=_C607( C21 C607 ) C21_=_C609( C21 C609 ) C21_=_C610( C21 C610 ) C21_=_C611( C21 C611 ) C21_=_C612( C21 C612 ) \nC21_=_C613( C21 C613 ) C21_=_C614( C21 C614 ) C21_=_C615( C21 C615 ) C21_=_C616( C21 C616 ) C21_=_C617( C21 C617 ) C21_=_C618( C21 C618 ) \nC26_=_C27( C26 C27 ) C26_=_C63( C26 C63 ) C26_=_C98( C26 C98 ) C26_=_C133( C26 C133 ) C26_=_C167( C26 C167 ) C26_=_C200( C26 C200 ) \nC26_=_C232( C26 C232 ) C26_=_C261( C26 C261 ) C26_=_C290( C26 C290 ) C26_=_C316( C26 C316 ) C26_=_C345( C26 C345 ) C26_=_C372( C26 C372 ) \nC26_=_C399( C26 C399 ) C26_=_C425( C26 C425 ) C26_=_C449( C26 C449 ) C26_=_C473( C26 C473 ) C26_=_C495( C26 C495 ) C26_=_C515( C26 C515 ) \nC26_=_C536( C26 C536 ) C26_=_C556( C26 C556 ) C26_=_C575( C26 C575 ) C26_=_C591( C26 C591 ) C26_=_C624( C26 C624 ) C26_=_C638( C26 C638 ) \nC26_=_C652( C26 C652 ) C26_=_C665( C26 C665 ) C26_=_C677( C26 C677 ) C26_=_C688( C26 C688 ) C26_=_C699( C26 C699 ) C26_=_C700( C26 C700 ) \nC26_=_C701( C26 C701 ) C26_=_C702( C26 C702 ) C26_=_C703( C26 C703 ) C26_=_C704( C26 C704 ) C26_=_C705( C26 C705 ) C26_=_C706( C26 C706 ) \nC26_=_C707( C26 C707 ) C27_=_C64( C27 C64 ) C27_=_C134( C27 C134 ) C27_=_C168( C27 C168 ) C27_=_C201( C27 C201 ) C27_=_C233( C27 C233 ) \nC27_=_C262( C27 C262 ) C27_=_C291( C27 C291 ) C27_=_C317( C27 C317 ) C27_=_C346( C27 C346 ) C27_=_C373( C27 C373 ) C27_=_C400( C27 C400 ) \nC27_=_C426( C27 C426 ) C27_=_C450( C27 C450 ) C27_=_C496( C27 C496 ) C27_=_C516( C27 C516 ) C27_=_C537( C27 C537 ) C27_=_C557( C27 C557 ) \nC27_=_C576( C27 C576 ) C27_=_C592( C27 C592 ) C27_=_C609( C27 C609 ) C27_=_C625( C27 C625 ) C27_=_C639( C27 C639 ) C27_=_C653( C27 C653 ) \nC27_=_C666( C27 C666 ) C27_=_C678( C27 C678 ) C27_=_C689( C27 C689 ) C27_=_C699( C27 C699 ) C27_=_C708( C27 C708 ) C27_=_C709( C27 C709 ) \nC27_=_C710( C27 C710 ) C27_=_C711( C27 C711 ) C27_=_C712( C27 C712 ) C27_=_C713( C27 C713 ) C27_=_C714( C27 C714 ) C27_=_C715( C27 C715 ) \nC49_=_C56( C49 C56 ) C49_=_C63( C49 C63 ) C49_=_C64( C49 C64 ) C49_=_C85( C49 C85 ) C49_=_C119( C49 C119 ) C49_=_C154( C49 C154 ) \nC49_=_C186( C49 C186 ) C49_=_C218( C49 C218 ) C49_=_C250( C49 C250 ) C49_=_C277( C49 C277 ) C49_=_C305( C49 C305 ) C49_=_C331( C49 C331 ) \nC49_=_C358( C49 C358 ) C49_=_C385( C49 C385 ) C49_=_C411( C49 C411 ) C49_=_C436( C49 C436 ) C49_=_C460( C49 C460 ) C49_=_C461( C49 C461 ) \nC49_=_C462( C49 C462 ) C49_=_C463( C49 C463 ) C49_=_C464( C49 C464 ) C49_=_C465( C49 C465 ) C49_=_C466( C49 C466 ) C49_=_C467( C49 C467 ) \nC49_=_C468( C49 C468 ) C49_=_C469( C49 C469 ) C49_=_C470( C49 C470 ) C49_=_C471( C49 C471 ) C49_=_C472( C49 C472 ) C49_=_C473( C49 C473 ) \nC49_=_C475( C49 C475 ) C49_=_C476( C49 C476 ) C49_=_C477( C49 C477 ) C49_=_C478( C49 C478 ) C49_=_C479( C49 C479 ) C49_=_C480( C49 C480 ) \nC49_=_C481( C49 C481 ) C49_=_C482( C49 C482 ) C56_=_C63( C56 C63 ) C56_=_C64( C56 C64 ) C56_=_C91( C56 C91 ) C56_=_C126( C56 C126 ) \nC56_=_C161( C56 C161 ) C56_=_C193( C56 C193 ) C56_=_C225( C56 C225 ) C56_=_C283( C56 C283 ) C56_=_C310( C56 C310 ) C56_=_C338( C56 C338 ) \nC56_=_C365( C56 C365 ) C56_=_C392( C56 C392 ) C56_=_C418( C56 C418 ) C56_=_C442( C56 C442 ) C56_=_C466( C56 C466 ) C56_=_C488( C56 C488 ) \nC56_=_C508( C56 C508 ) C56_=_C529( C56 C529 ) C56_=_C549( C56 C549 ) C56_=_C568( C56 C568 ) C56_=_C585( C56 C585 ) C56_=_C602( C56 C602 ) \nC56_=_C603( C56 C603 ) C56_=_C604( C56 C604 ) C56_=_C605( C56 C605 ) C56_=_C606( C56 C606 ) C56_=_C607( C56 C607 ) C56_=_C609( C56 C609 ) \nC56_=_C610( C56 C610 ) C56_=_C611( C56 C611 ) C56_=_C612( C56 C612 ) C56_=_C613( C56 C613 ) C56_=_C614( C56 C614 ) C56_=_C615( C56 C615 ) \nC56_=_C616( C56 C616 ) C56_=_C617( C56 C617 ) C56_=_C618( C56 C618 ) C63_=_C64( C63 C64 ) C63_=_C98( C63 C98 ) C63_=_C133( C63 C133 ) \nC63_=_C167( C63 C167 ) C63_=_C200( C63 C200 ) C63_=_C232( C63 C232 ) C63_=_C261( C63 C261 ) C63_=_C290( C63 C290 ) C63_=_C316( C63 C316 ) \nC63_=_C345( C63 C345 ) C63_=_C372( C63 C372 ) C63_=_C399( C63 C399 ) C63_=_C425( C63 C425 ) C63_=_C449( C63 C449 ) C63_=_C473( C63 C473 ) \nC63_=_C495( C63 C495 ) C63_=_C515( C63 C515 ) C63_=_C536( C63 C536 ) C63_=_C556( C63 C556 ) C63_=_C575( C63 C575 ) C63_=_C591( C63 C591 ) \nC63_=_C624( C63 C624 ) C63_=_C638( C63 C638 ) C63_=_C652( C63 C652 ) C63_=_C665( C63 C665 ) C63_=_C677( C63 C677 ) C63_=_C688( C63 C688 ) \nC63_=_C699( C63 C699 ) C63_=_C700( C63 C700 ) C63_=_C701( C63 C701 ) C63_=_C702( C63 C702 ) C63_=_C703( C63 C703 ) C63_=_C704( C63 C704 ) \nC63_=_C705( C63 C705 ) C63_=_C706( C63 C706 ) C63_=_C707( C63 C707 ) C64_=_C134( C64 C134 ) C64_=_C168( C64 C168 ) C64_=_C201( C64 C201 ) \nC64_=_C233( C64 C233 ) C64_=_C262( C64 C262 ) C64_=_C291( C64 C291 ) C64_=_C317( C64 C317 ) C64_=_C346( C64 C346 ) C64_=_C373( C64 C373 ) \nC64_=_C400( C64 C400 ) C64_=_C426( C64 C426 ) C64_=_C450( C64 C450 ) C64_=_C496( C64 C496 ) C64_=_C516( C64 C516 ) C64_=_C537( C64 C537 ) \nC64_=_C557( C64 C557 ) C64_=_C576( C64 C576 ) C64_=_C592( C64 C592 ) C64_=_C609( C64 C609 ) C64_=_C625( C64 C625 ) C64_=_C639( C64 C639 ) \nC64_=_C653( C64 C653 ) C64_=_C666( C64 C666 ) C64_=_C678( C64 C678 ) C64_=_C689( C64 C689 ) C64_=_C699( C64 C699 ) C64_=_C708( C64 C708 ) \nC64_=_C709( C64 C709 ) C64_=_C710( C64 C710 ) C64_=_C711( C64 C711 ) C64_=_C712( C64 C712 ) C64_=_C713( C64 C713 ) C64_=_C714( C64 C714 ) \nC64_=_C715( C64 C715 ) C85_=_C91( C85 C91 ) C85_=_C98( C85 C98 ) C85_=_C119( C85 C119 ) C85_=_C154( C85 C154 ) C85_=_C186( C85 C186 ) \nC85_=_C218( C85 C218 ) C85_=_C250( C85 C250 ) C85_=_C277( C85 C277 ) C85_=_C305( C85 C305 ) C85_=_C331( C85 C331 ) C85_=_C358( C85 C358 ) \nC85_=_C385( C85 C385 ) C85_=_C411( C85 C411 ) C85_=_C436( C85 C436 ) C85_=_C460( C85 C460 ) C85_=_C461( C85 C461 ) C85_=_C462( C85 C462 ) \nC85_=_C463( C85 C463 ) C85_=_C464( C85 C464 ) C85_=_C465( C85 C465 ) C85_=_C466( C85 C466 ) C85_=_C467( C85 C467 ) C85_=_C468( C85 C468 ) \nC85_=_C469( C85 C469 ) C85_=_C470( C85 C470 ) C85_=_C471( C85 C471 ) C85_=_C472( C85 C472 ) C85_=_C473( C85 C473 ) C85_=_C475( C85 C475 ) \nC85_=_C476( C85 C476 ) C85_=_C477( C85 C477 ) C85_=_C478( C85 C478 ) C85_=_C479( C85 C479 ) C85_=_C480( C85 C480 ) C85_=_C481( C85 C481 ) \nC85_=_C482( C85 C482 ) C91_=_C98( C91 C98 ) C91_=_C126( C91 C126 ) C91_=_C161( C91 C161 ) C91_=_C193( C91 C193 ) C91_=_C225( C91 C225 ) \nC91_=_C283( C91 C283 ) C91_=_C310( C91 C310 ) C91_=_C338( C91 C338 ) C91_=_C365( C91 C365 ) C91_=_C392( C91 C392 ) C91_=_C418( C91 C418 ) \nC91_=_C442( C91 C442 ) C91_=_C466( C91 C466 ) C91_=_C488( C91 C488 ) C91_=_C508( C91 C508 ) C91_=_C529( C91 C529 ) C91_=_C549( C91 C549 ) \nC91_=_C568( C91 C568 ) C91_=_C585( C91 C585 ) C91_=_C602( C91 C602 ) C91_=_C603( C91 C603 ) C91_=_C604( C91 C604 ) C91_=_C605( C91 C605 ) \nC91_=_C606( C91 C606 ) C91_=_C607( C91 C607 ) C91_=_C609( C91 C609 ) C91_=_C610( C91 C610 ) C91_=_C611( C91 C611 ) C91_=_C612( C91 C612 ) \nC91_=_C613( C91 C613 ) C91_=_C614( C91 C614 ) C91_=_C615( C91 C615 ) C91_=_C616( C91 C616 ) C91_=_C617( C91 C617 ) C91_=_C618( C91 C618 ) \nC98_=_C133( C98 C133 ) C98_=_C167( C98 C167 ) C98_=_C200( C98 C200 ) C98_=_C232( C98 C232 ) C98_=_C261( C98 C261 ) C98_=_C290( C98 C290 ) \nC98_=_C316( C98 C316 ) C98_=_C345( C98 C345 ) C98_=_C372( C98 C372 ) C98_=_C399( C98 C399 ) C98_=_C425( C98 C425 ) C98_=_C449( C98 C449 ) \nC98_=_C473( C98 C473 ) C98_=_C495( C98 C495 ) C98_=_C515( C98 C515 ) C98_=_C536( C98 C536 ) C98_=_C556( C98 C556 ) C98_=_C575( C98 C575 ) \nC98_=_C591( C98 C591 ) C98_=_C624( C98</w:t>
      </w:r>
    </w:p>
    <w:p>
      <w:pPr>
        <w:pStyle w:val="PreformattedText"/>
        <w:bidi w:val="0"/>
        <w:spacing w:before="0" w:after="0"/>
        <w:jc w:val="left"/>
        <w:rPr/>
      </w:pPr>
      <w:r>
        <w:rPr/>
        <w:t xml:space="preserve"> </w:t>
      </w:r>
      <w:r>
        <w:rPr/>
        <w:t>C624 ) C98_=_C638( C98 C638 ) C98_=_C652( C98 C652 ) C98_=_C665( C98 C665 ) C98_=_C677( C98 C677 ) \nC98_=_C688( C98 C688 ) C98_=_C699( C98 C699 ) C98_=_C700( C98 C700 ) C98_=_C701( C98 C701 ) C98_=_C702( C98 C702 ) C98_=_C703( C98 C703 ) \nC98_=_C704( C98 C704 ) C98_=_C705( C98 C705 ) C98_=_C706( C98 C706 ) C98_=_C707( C98 C707 ) C119_=_C126( C119 C126 ) C119_=_C133( C119 C133 ) \nC119_=_C134( C119 C134 ) C119_=_C154( C119 C154 ) C119_=_C186( C119 C186 ) C119_=_C218( C119 C218 ) C119_=_C250( C119 C250 ) C119_=_C277( C119 C277 ) \nC119_=_C305( C119 C305 ) C119_=_C331( C119 C331 ) C119_=_C358( C119 C358 ) C119_=_C385( C119 C385 ) C119_=_C411( C119 C411 ) C119_=_C436( C119 C436 ) \nC119_=_C460( C119 C460 ) C119_=_C461( C119 C461 ) C119_=_C462( C119 C462 ) C119_=_C463( C119 C463 ) C119_=_C464( C119 C464 ) C119_=_C465( C119 C465 ) \nC119_=_C466( C119 C466 ) C119_=_C467( C119 C467 ) C119_=_C468( C119 C468 ) C119_=_C469( C119 C469 ) C119_=_C470( C119 C470 ) C119_=_C471( C119 C471 ) \nC119_=_C472( C119 C472 ) C119_=_C473( C119 C473 ) C119_=_C475( C119 C475 ) C119_=_C476( C119 C476 ) C119_=_C477( C119 C477 ) C119_=_C478( C119 C478 ) \nC119_=_C479( C119 C479 ) C119_=_C480( C119 C480 ) C119_=_C481( C119 C481 ) C119_=_C482( C119 C482 ) C126_=_C133( C126 C133 ) C126_=_C134( C126 C134 ) \nC126_=_C161( C126 C161 ) C126_=_C193( C126 C193 ) C126_=_C225( C126 C225 ) C126_=_C283( C126 C283 ) C126_=_C310( C126 C310 ) C126_=_C338( C126 C338 ) \nC126_=_C365( C126 C365 ) C126_=_C392( C126 C392 ) C126_=_C418( C126 C418 ) C126_=_C442( C126 C442 ) C126_=_C466( C126 C466 ) C126_=_C488( C126 C488 ) \nC126_=_C508( C126 C508 ) C126_=_C529( C126 C529 ) C126_=_C549( C126 C549 ) C126_=_C568( C126 C568 ) C126_=_C585( C126 C585 ) C126_=_C602( C126 C602 ) \nC126_=_C603( C126 C603 ) C126_=_C604( C126 C604 ) C126_=_C605( C126 C605 ) C126_=_C606( C126 C606 ) C126_=_C607( C126 C607 ) C126_=_C609( C126 C609 ) \nC126_=_C610( C126 C610 ) C126_=_C611( C126 C611 ) C126_=_C612( C126 C612 ) C126_=_C613( C126 C613 ) C126_=_C614( C126 C614 ) C126_=_C615( C126 C615 ) \nC126_=_C616( C126 C616 ) C126_=_C617( C126 C617 ) C126_=_C618( C126 C618 ) C133_=_C134( C133 C134 ) C133_=_C167( C133 C167 ) C133_=_C200( C133 C200 ) \nC133_=_C232( C133 C232 ) C133_=_C261( C133 C261 ) C133_=_C290( C133 C290 ) C133_=_C316( C133 C316 ) C133_=_C345( C133 C345 ) C133_=_C372( C133 C372 ) \nC133_=_C399( C133 C399 ) C133_=_C425( C133 C425 ) C133_=_C449( C133 C449 ) C133_=_C473( C133 C473 ) C133_=_C495( C133 C495 ) C133_=_C515( C133 C515 ) \nC133_=_C536( C133 C536 ) C133_=_C556( C133 C556 ) C133_=_C575( C133 C575 ) C133_=_C591( C133 C591 ) C133_=_C624( C133 C624 ) C133_=_C638( C133 C638 ) \nC133_=_C652( C133 C652 ) C133_=_C665( C133 C665 ) C133_=_C677( C133 C677 ) C133_=_C688( C133 C688 ) C133_=_C699( C133 C699 ) C133_=_C700( C133 C700 ) \nC133_=_C701( C133 C701 ) C133_=_C702( C133 C702 ) C133_=_C703( C133 C703 ) C133_=_C704( C133 C704 ) C133_=_C705( C133 C705 ) C133_=_C706( C133 C706 ) \nC133_=_C707( C133 C707 ) C134_=_C168( C134 C168 ) C134_=_C201( C134 C201 ) C134_=_C233( C134 C233 ) C134_=_C262( C134 C262 ) C134_=_C291( C134 C291 ) \nC134_=_C317( C134 C317 ) C134_=_C346( C134 C346 ) C134_=_C373( C134 C373 ) C134_=_C400( C134 C400 ) C134_=_C426( C134 C426 ) C134_=_C450( C134 C450 ) \nC134_=_C496( C134 C496 ) C134_=_C516( C134 C516 ) C134_=_C537( C134 C537 ) C134_=_C557( C134 C557 ) C134_=_C576( C134 C576 ) C134_=_C592( C134 C592 ) \nC134_=_C609( C134 C609 ) C134_=_C625( C134 C625 ) C134_=_C639( C134 C639 ) C134_=_C653( C134 C653 ) C134_=_C666( C134 C666 ) C134_=_C678( C134 C678 ) \nC134_=_C689( C134 C689 ) C134_=_C699( C134 C699 ) C134_=_C708( C134 C708 ) C134_=_C709( C134 C709 ) C134_=_C710( C134 C710 ) C134_=_C711( C134 C711 ) \nC134_=_C712( C134 C712 ) C134_=_C713( C134 C713 ) C134_=_C714( C134 C714 ) C134_=_C715( C134 C715 ) C154_=_C161( C154 C161 ) C154_=_C167( C154 C167 ) \nC154_=_C168( C154 C168 ) C154_=_C186( C154 C186 ) C154_=_C218( C154 C218 ) C154_=_C250( C154 C250 ) C154_=_C277( C154 C277 ) C154_=_C305( C154 C305 ) \nC154_=_C331( C154 C331 ) C154_=_C358( C154 C358 ) C154_=_C385( C154 C385 ) C154_=_C411( C154 C411 ) C154_=_C436( C154 C436 ) C154_=_C460( C154 C460 ) \nC154_=_C461( C154 C461 ) C154_=_C462( C154 C462 ) C154_=_C463( C154 C463 ) C154_=_C464( C154 C464 ) C154_=_C465( C154 C465 ) C154_=_C466( C154 C466 ) \nC154_=_C467( C154 C467 ) C154_=_C468( C154 C468 ) C154_=_C469( C154 C469 ) C154_=_C470( C154 C470 ) C154_=_C471( C154 C471 ) C154_=_C472( C154 C472 ) \nC154_=_C473( C154 C473 ) C154_=_C475( C154 C475 ) C154_=_C476( C154 C476 ) C154_=_C477( C154 C477 ) C154_=_C478( C154 C478 ) C154_=_C479( C154 C479 ) \nC154_=_C480( C154 C480 ) C154_=_C481( C154 C481 ) C154_=_C482( C154 C482 ) C161_=_C167( C161 C167 ) C161_=_C168( C161 C168 ) C161_=_C193( C161 C193 ) \nC161_=_C225( C161 C225 ) C161_=_C283( C161 C283 ) C161_=_C310( C161 C310 ) C161_=_C338( C161 C338 ) C161_=_C365( C161 C365 ) C161_=_C392( C161 C392 ) \nC161_=_C418( C161 C418 ) C161_=_C442( C161 C442 ) C161_=_C466( C161 C466 ) C161_=_C488( C161 C488 ) C161_=_C508( C161 C508 ) C161_=_C529( C161 C529 ) \nC161_=_C549( C161 C549 ) C161_=_C568( C161 C568 ) C161_=_C585( C161 C585 ) C161_=_C602( C161 C602 ) C161_=_C603( C161 C603 ) C161_=_C604( C161 C604 ) \nC161_=_C605( C161 C605 ) C161_=_C606( C161 C606 ) C161_=_C607( C161 C607 ) C161_=_C609( C161 C609 ) C161_=_C610( C161 C610 ) C161_=_C611( C161 C611 ) \nC161_=_C612( C161 C612 ) C161_=_C613( C161 C613 ) C161_=_C614( C161 C614 ) C161_=_C615( C161 C615 ) C161_=_C616( C161 C616 ) C161_=_C617( C161 C617 ) \nC161_=_C618( C161 C618 ) C167_=_C168( C167 C168 ) C167_=_C200( C167 C200 ) C167_=_C232( C167 C232 ) C167_=_C261( C167 C261 ) C167_=_C290( C167 C290 ) \nC167_=_C316( C167 C316 ) C167_=_C345( C167 C345 ) C167_=_C372( C167 C372 ) C167_=_C399( C167 C399 ) C167_=_C425( C167 C425 ) C167_=_C449( C167 C449 ) \nC167_=_C473( C167 C473 ) C167_=_C495( C167 C495 ) C167_=_C515( C167 C515 ) C167_=_C536( C167 C536 ) C167_=_C556( C167 C556 ) C167_=_C575( C167 C575 ) \nC167_=_C591( C167 C591 ) C167_=_C624( C167 C624 ) C167_=_C638( C167 C638 ) C167_=_C652( C167 C652 ) C167_=_C665( C167 C665 ) C167_=_C677( C167 C677 ) \nC167_=_C688( C167 C688 ) C167_=_C699( C167 C699 ) C167_=_C700( C167 C700 ) C167_=_C701( C167 C701 ) C167_=_C702( C167 C702 ) C167_=_C703( C167 C703 ) \nC167_=_C704( C167 C704 ) C167_=_C705( C167 C705 ) C167_=_C706( C167 C706 ) C167_=_C707( C167 C707 ) C168_=_C201( C168 C201 ) C168_=_C233( C168 C233 ) \nC168_=_C262( C168 C262 ) C168_=_C291( C168 C291 ) C168_=_C317( C168 C317 ) C168_=_C346( C168 C346 ) C168_=_C373( C168 C373 ) C168_=_C400( C168 C400 ) \nC168_=_C426( C168 C426 ) C168_=_C450( C168 C450 ) C168_=_C496( C168 C496 ) C168_=_C516( C168 C516 ) C168_=_C537( C168 C537 ) C168_=_C557( C168 C557 ) \nC168_=_C576( C168 C576 ) C168_=_C592( C168 C592 ) C168_=_C609( C168 C609 ) C168_=_C625( C168 C625 ) C168_=_C639( C168 C639 ) C168_=_C653( C168 C653 ) \nC168_=_C666( C168 C666 ) C168_=_C678( C168 C678 ) C168_=_C689( C168 C689 ) C168_=_C699( C168 C699 ) C168_=_C708( C168 C708 ) C168_=_C709( C168 C709 ) \nC168_=_C710( C168 C710 ) C168_=_C711( C168 C711 ) C168_=_C712( C168 C712 ) C168_=_C713( C168 C713 ) C168_=_C714( C168 C714 ) C168_=_C715( C168 C715 ) \nC186_=_C193( C186 C193 ) C186_=_C200( C186 C200 ) C186_=_C201( C186 C201 ) C186_=_C218( C186 C218 ) C186_=_C250( C186 C250 ) C186_=_C277( C186 C277 ) \nC186_=_C305( C186 C305 ) C186_=_C331( C186 C331 ) C186_=_C358( C186 C358 ) C186_=_C385( C186 C385 ) C186_=_C411( C186 C411 ) C186_=_C436( C186 C436 ) \nC186_=_C460( C186 C460 ) C186_=_C461( C186 C461 ) C186_=_C462( C186 C462 ) C186_=_C463( C186 C463 ) C186_=_C464( C186 C464 ) C186_=_C465( C186 C465 ) \nC186_=_C466( C186 C466 ) C186_=_C467( C186 C467 ) C186_=_C468( C186 C468 ) C186_=_C469( C186 C469 ) C186_=_C470( C186 C470 ) C186_=_C471( C186 C471 ) \nC186_=_C472( C186 C472 ) C186_=_C473( C186 C473 ) C186_=_C475( C186 C475 ) C186_=_C476( C186 C476 ) C186_=_C477( C186 C477 ) C186_=_C478( C186 C478 ) \nC186_=_C479( C186 C479 ) C186_=_C480( C186 C480 ) C186_=_C481( C186 C481 ) C186_=_C482( C186 C482 ) C193_=_C200( C193 C200 ) C193_=_C201( C193 C201 ) \nC193_=_C225( C193 C225 ) C193_=_C283( C193 C283 ) C193_=_C310( C193 C310 ) C193_=_C338( C193 C338 ) C193_=_C365( C193 C365 ) C193_=_C392( C193 C392 ) \nC193_=_C418( C193 C418 ) C193_=_C442( C193 C442 ) C193_=_C466( C193 C466 ) C193_=_C488( C193 C488 ) C193_=_C508( C193 C508 ) C193_=_C529( C193 C529 ) \nC193_=_C549( C193 C549 ) C193_=_C568( C193 C568 ) C193_=_C585( C193 C585 ) C193_=_C602( C193 C602 ) C193_=_C603( C193 C603 ) C193_=_C604( C193 C604 ) \nC193_=_C605( C193 C605 ) C193_=_C606( C193 C606 ) C193_=_C607( C193 C607 ) C193_=_C609( C193 C609 ) C193_=_C610( C193 C610 ) C193_=_C611( C193 C611 ) \nC193_=_C612( C193 C612 ) C193_=_C613( C193 C613 ) C193_=_C614( C193 C614 ) C193_=_C615( C193 C615 ) C193_=_C616( C193 C616 ) C193_=_C617( C193 C617 ) \nC193_=_C618( C193 C618 ) C200_=_C201( C200 C201 ) C200_=_C232( C200 C232 ) C200_=_C261( C200 C261 ) C200_=_C290( C200 C290 ) C200_=_C316( C200 C316 ) \nC200_=_C345( C200 C345 ) C200_=_C372( C200 C372 ) C200_=_C399( C200 C399 ) C200_=_C425( C200 C425 ) C200_=_C449( C200 C449 ) C200_=_C473( C200 C473 ) \nC200_=_C495( C200 C495 ) C200_=_C515( C200 C515 ) C200_=_C536( C200 C536 ) C200_=_C556( C200 C556 ) C200_=_C575( C200 C575 ) C200_=_C591( C200 C591 ) \nC200_=_C624( C200 C624 ) C200_=_C638( C200 C638 ) C200_=_C652( C200 C652 ) C200_=_C665( C200 C665 ) C200_=_C677( C200 C677 ) C200_=_C688( C200 C688 ) \nC200_=_C699( C200 C699 ) C200_=_C700( C200 C700 ) C200_=_C701( C200 C701 ) C200_=_C702( C200 C702 ) C200_=_C703( C200 C703 ) C200_=_C704( C200 C704 ) \nC200_=_C705( C200 C705 ) C200_=_C706( C200 C706 ) C200_=_C707( C200 C707 ) C201_=_C233( C201 C233 ) C201_=_C262( C201 C262 ) C201_=_C291( C201 C291 ) \nC201_=_C317( C201 C317 ) C201_=_C346( C201 C346 ) C201_=_C373( C201 C373 ) C201_=_C400( C201</w:t>
      </w:r>
    </w:p>
    <w:p>
      <w:pPr>
        <w:pStyle w:val="PreformattedText"/>
        <w:bidi w:val="0"/>
        <w:spacing w:before="0" w:after="0"/>
        <w:jc w:val="left"/>
        <w:rPr/>
      </w:pPr>
      <w:r>
        <w:rPr/>
        <w:t xml:space="preserve"> </w:t>
      </w:r>
      <w:r>
        <w:rPr/>
        <w:t>C400 ) C201_=_C426( C201 C426 ) C201_=_C450( C201 C450 ) \nC201_=_C496( C201 C496 ) C201_=_C516( C201 C516 ) C201_=_C537( C201 C537 ) C201_=_C557( C201 C557 ) C201_=_C576( C201 C576 ) C201_=_C592( C201 C592 ) \nC201_=_C609( C201 C609 ) C201_=_C625( C201 C625 ) C201_=_C639( C201 C639 ) C201_=_C653( C201 C653 ) C201_=_C666( C201 C666 ) C201_=_C678( C201 C678 ) \nC201_=_C689( C201 C689 ) C201_=_C699( C201 C699 ) C201_=_C708( C201 C708 ) C201_=_C709( C201 C709 ) C201_=_C710( C201 C710 ) C201_=_C711( C201 C711 ) \nC201_=_C712( C201 C712 ) C201_=_C713( C201 C713 ) C201_=_C714( C201 C714 ) C201_=_C715( C201 C715 ) C218_=_C225( C218 C225 ) C218_=_C232( C218 C232 ) \nC218_=_C233( C218 C233 ) C218_=_C250( C218 C250 ) C218_=_C277( C218 C277 ) C218_=_C305( C218 C305 ) C218_=_C331( C218 C331 ) C218_=_C358( C218 C358 ) \nC218_=_C385( C218 C385 ) C218_=_C411( C218 C411 ) C218_=_C436( C218 C436 ) C218_=_C460( C218 C460 ) C218_=_C461( C218 C461 ) C218_=_C462( C218 C462 ) \nC218_=_C463( C218 C463 ) C218_=_C464( C218 C464 ) C218_=_C465( C218 C465 ) C218_=_C466( C218 C466 ) C218_=_C467( C218 C467 ) C218_=_C468( C218 C468 ) \nC218_=_C469( C218 C469 ) C218_=_C470( C218 C470 ) C218_=_C471( C218 C471 ) C218_=_C472( C218 C472 ) C218_=_C473( C218 C473 ) C218_=_C475( C218 C475 ) \nC218_=_C476( C218 C476 ) C218_=_C477( C218 C477 ) C218_=_C478( C218 C478 ) C218_=_C479( C218 C479 ) C218_=_C480( C218 C480 ) C218_=_C481( C218 C481 ) \nC218_=_C482( C218 C482 ) C225_=_C232( C225 C232 ) C225_=_C233( C225 C233 ) C225_=_C283( C225 C283 ) C225_=_C310( C225 C310 ) C225_=_C338( C225 C338 ) \nC225_=_C365( C225 C365 ) C225_=_C392( C225 C392 ) C225_=_C418( C225 C418 ) C225_=_C442( C225 C442 ) C225_=_C466( C225 C466 ) C225_=_C488( C225 C488 ) \nC225_=_C508( C225 C508 ) C225_=_C529( C225 C529 ) C225_=_C549( C225 C549 ) C225_=_C568( C225 C568 ) C225_=_C585( C225 C585 ) C225_=_C602( C225 C602 ) \nC225_=_C603( C225 C603 ) C225_=_C604( C225 C604 ) C225_=_C605( C225 C605 ) C225_=_C606( C225 C606 ) C225_=_C607( C225 C607 ) C225_=_C609( C225 C609 ) \nC225_=_C610( C225 C610 ) C225_=_C611( C225 C611 ) C225_=_C612( C225 C612 ) C225_=_C613( C225 C613 ) C225_=_C614( C225 C614 ) C225_=_C615( C225 C615 ) \nC225_=_C616( C225 C616 ) C225_=_C617( C225 C617 ) C225_=_C618( C225 C618 ) C232_=_C233( C232 C233 ) C232_=_C261( C232 C261 ) C232_=_C290( C232 C290 ) \nC232_=_C316( C232 C316 ) C232_=_C345( C232 C345 ) C232_=_C372( C232 C372 ) C232_=_C399( C232 C399 ) C232_=_C425( C232 C425 ) C232_=_C449( C232 C449 ) \nC232_=_C473( C232 C473 ) C232_=_C495( C232 C495 ) C232_=_C515( C232 C515 ) C232_=_C536( C232 C536 ) C232_=_C556( C232 C556 ) C232_=_C575( C232 C575 ) \nC232_=_C591( C232 C591 ) C232_=_C624( C232 C624 ) C232_=_C638( C232 C638 ) C232_=_C652( C232 C652 ) C232_=_C665( C232 C665 ) C232_=_C677( C232 C677 ) \nC232_=_C688( C232 C688 ) C232_=_C699( C232 C699 ) C232_=_C700( C232 C700 ) C232_=_C701( C232 C701 ) C232_=_C702( C232 C702 ) C232_=_C703( C232 C703 ) \nC232_=_C704( C232 C704 ) C232_=_C705( C232 C705 ) C232_=_C706( C232 C706 ) C232_=_C707( C232 C707 ) C233_=_C262( C233 C262 ) C233_=_C291( C233 C291 ) \nC233_=_C317( C233 C317 ) C233_=_C346( C233 C346 ) C233_=_C373( C233 C373 ) C233_=_C400( C233 C400 ) C233_=_C426( C233 C426 ) C233_=_C450( C233 C450 ) \nC233_=_C496( C233 C496 ) C233_=_C516( C233 C516 ) C233_=_C537( C233 C537 ) C233_=_C557( C233 C557 ) C233_=_C576( C233 C576 ) C233_=_C592( C233 C592 ) \nC233_=_C609( C233 C609 ) C233_=_C625( C233 C625 ) C233_=_C639( C233 C639 ) C233_=_C653( C233 C653 ) C233_=_C666( C233 C666 ) C233_=_C678( C233 C678 ) \nC233_=_C689( C233 C689 ) C233_=_C699( C233 C699 ) C233_=_C708( C233 C708 ) C233_=_C709( C233 C709 ) C233_=_C710( C233 C710 ) C233_=_C711( C233 C711 ) \nC233_=_C712( C233 C712 ) C233_=_C713( C233 C713 ) C233_=_C714( C233 C714 ) C233_=_C715( C233 C715 ) C250_=_C261( C250 C261 ) C250_=_C262( C250 C262 ) \nC250_=_C277( C250 C277 ) C250_=_C305( C250 C305 ) C250_=_C331( C250 C331 ) C250_=_C358( C250 C358 ) C250_=_C385( C250 C385 ) C250_=_C411( C250 C411 ) \nC250_=_C436( C250 C436 ) C250_=_C460( C250 C460 ) C250_=_C461( C250 C461 ) C250_=_C462( C250 C462 ) C250_=_C463( C250 C463 ) C250_=_C464( C250 C464 ) \nC250_=_C465( C250 C465 ) C250_=_C466( C250 C466 ) C250_=_C467( C250 C467 ) C250_=_C468( C250 C468 ) C250_=_C469( C250 C469 ) C250_=_C470( C250 C470 ) \nC250_=_C471( C250 C471 ) C250_=_C472( C250 C472 ) C250_=_C473( C250 C473 ) C250_=_C475( C250 C475 ) C250_=_C476( C250 C476 ) C250_=_C477( C250 C477 ) \nC250_=_C478( C250 C478 ) C250_=_C479( C250 C479 ) C250_=_C480( C250 C480 ) C250_=_C481( C250 C481 ) C250_=_C482( C250 C482 ) C261_=_C262( C261 C262 ) \nC261_=_C290( C261 C290 ) C261_=_C316( C261 C316 ) C261_=_C345( C261 C345 ) C261_=_C372( C261 C372 ) C261_=_C399( C261 C399 ) C261_=_C425( C261 C425 ) \nC261_=_C449( C261 C449 ) C261_=_C473( C261 C473 ) C261_=_C495( C261 C495 ) C261_=_C515( C261 C515 ) C261_=_C536( C261 C536 ) C261_=_C556( C261 C556 ) \nC261_=_C575( C261 C575 ) C261_=_C591( C261 C591 ) C261_=_C624( C261 C624 ) C261_=_C638( C261 C638 ) C261_=_C652( C261 C652 ) C261_=_C665( C261 C665 ) \nC261_=_C677( C261 C677 ) C261_=_C688( C261 C688 ) C261_=_C699( C261 C699 ) C261_=_C700( C261 C700 ) C261_=_C701( C261 C701 ) C261_=_C702( C261 C702 ) \nC261_=_C703( C261 C703 ) C261_=_C704( C261 C704 ) C261_=_C705( C261 C705 ) C261_=_C706( C261 C706 ) C261_=_C707( C261 C707 ) C262_=_C291( C262 C291 ) \nC262_=_C317( C262 C317 ) C262_=_C346( C262 C346 ) C262_=_C373( C262 C373 ) C262_=_C400( C262 C400 ) C262_=_C426( C262 C426 ) C262_=_C450( C262 C450 ) \nC262_=_C496( C262 C496 ) C262_=_C516( C262 C516 ) C262_=_C537( C262 C537 ) C262_=_C557( C262 C557 ) C262_=_C576( C262 C576 ) C262_=_C592( C262 C592 ) \nC262_=_C609( C262 C609 ) C262_=_C625( C262 C625 ) C262_=_C639( C262 C639 ) C262_=_C653( C262 C653 ) C262_=_C666( C262 C666 ) C262_=_C678( C262 C678 ) \nC262_=_C689( C262 C689 ) C262_=_C699( C262 C699 ) C262_=_C708( C262 C708 ) C262_=_C709( C262 C709 ) C262_=_C710( C262 C710 ) C262_=_C711( C262 C711 ) \nC262_=_C712( C262 C712 ) C262_=_C713( C262 C713 ) C262_=_C714( C262 C714 ) C262_=_C715( C262 C715 ) C277_=_C283( C277 C283 ) C277_=_C290( C277 C290 ) \nC277_=_C291( C277 C291 ) C277_=_C305( C277 C305 ) C277_=_C331( C277 C331 ) C277_=_C358( C277 C358 ) C277_=_C385( C277 C385 ) C277_=_C411( C277 C411 ) \nC277_=_C436( C277 C436 ) C277_=_C460( C277 C460 ) C277_=_C461( C277 C461 ) C277_=_C462( C277 C462 ) C277_=_C463( C277 C463 ) C277_=_C464( C277 C464 ) \nC277_=_C465( C277 C465 ) C277_=_C466( C277 C466 ) C277_=_C467( C277 C467 ) C277_=_C468( C277 C468 ) C277_=_C469( C277 C469 ) C277_=_C470( C277 C470 ) \nC277_=_C471( C277 C471 ) C277_=_C472( C277 C472 ) C277_=_C473( C277 C473 ) C277_=_C475( C277 C475 ) C277_=_C476( C277 C476 ) C277_=_C477( C277 C477 ) \nC277_=_C478( C277 C478 ) C277_=_C479( C277 C479 ) C277_=_C480( C277 C480 ) C277_=_C481( C277 C481 ) C277_=_C482( C277 C482 ) C283_=_C290( C283 C290 ) \nC283_=_C291( C283 C291 ) C283_=_C310( C283 C310 ) C283_=_C338( C283 C338 ) C283_=_C365( C283 C365 ) C283_=_C392( C283 C392 ) C283_=_C418( C283 C418 ) \nC283_=_C442( C283 C442 ) C283_=_C466( C283 C466 ) C283_=_C488( C283 C488 ) C283_=_C508( C283 C508 ) C283_=_C529( C283 C529 ) C283_=_C549( C283 C549 ) \nC283_=_C568( C283 C568 ) C283_=_C585( C283 C585 ) C283_=_C602( C283 C602 ) C283_=_C603( C283 C603 ) C283_=_C604( C283 C604 ) C283_=_C605( C283 C605 ) \nC283_=_C606( C283 C606 ) C283_=_C607( C283 C607 ) C283_=_C609( C283 C609 ) C283_=_C610( C283 C610 ) C283_=_C611( C283 C611 ) C283_=_C612( C283 C612 ) \nC283_=_C613( C283 C613 ) C283_=_C614( C283 C614 ) C283_=_C615( C283 C615 ) C283_=_C616( C283 C616 ) C283_=_C617( C283 C617 ) C283_=_C618( C283 C618 ) \nC290_=_C291( C290 C291 ) C290_=_C316( C290 C316 ) C290_=_C345( C290 C345 ) C290_=_C372( C290 C372 ) C290_=_C399( C290 C399 ) C290_=_C425( C290 C425 ) \nC290_=_C449( C290 C449 ) C290_=_C473( C290 C473 ) C290_=_C495( C290 C495 ) C290_=_C515( C290 C515 ) C290_=_C536( C290 C536 ) C290_=_C556( C290 C556 ) \nC290_=_C575( C290 C575 ) C290_=_C591( C290 C591 ) C290_=_C624( C290 C624 ) C290_=_C638( C290 C638 ) C290_=_C652( C290 C652 ) C290_=_C665( C290 C665 ) \nC290_=_C677( C290 C677 ) C290_=_C688( C290 C688 ) C290_=_C699( C290 C699 ) C290_=_C700( C290 C700 ) C290_=_C701( C290 C701 ) C290_=_C702( C290 C702 ) \nC290_=_C703( C290 C703 ) C290_=_C704( C290 C704 ) C290_=_C705( C290 C705 ) C290_=_C706( C290 C706 ) C290_=_C707( C290 C707 ) C291_=_C317( C291 C317 ) \nC291_=_C346( C291 C346 ) C291_=_C373( C291 C373 ) C291_=_C400( C291 C400 ) C291_=_C426( C291 C426 ) C291_=_C450( C291 C450 ) C291_=_C496( C291 C496 ) \nC291_=_C516( C291 C516 ) C291_=_C537( C291 C537 ) C291_=_C557( C291 C557 ) C291_=_C576( C291 C576 ) C291_=_C592( C291 C592 ) C291_=_C609( C291 C609 ) \nC291_=_C625( C291 C625 ) C291_=_C639( C291 C639 ) C291_=_C653( C291 C653 ) C291_=_C666( C291 C666 ) C291_=_C678( C291 C678 ) C291_=_C689( C291 C689 ) \nC291_=_C699( C291 C699 ) C291_=_C708( C291 C708 ) C291_=_C709( C291 C709 ) C291_=_C710( C291 C710 ) C291_=_C711( C291 C711 ) C291_=_C712( C291 C712 ) \nC291_=_C713( C291 C713 ) C291_=_C714( C291 C714 ) C291_=_C715( C291 C715 ) C305_=_C310( C305 C310 ) C305_=_C316( C305 C316 ) C305_=_C317( C305 C317 ) \nC305_=_C331( C305 C331 ) C305_=_C358( C305 C358 ) C305_=_C385( C305 C385 ) C305_=_C411( C305 C411 ) C305_=_C436( C305 C436 ) C305_=_C460( C305 C460 ) \nC305_=_C461( C305 C461 ) C305_=_C462( C305 C462 ) C305_=_C463( C305 C463 ) C305_=_C464( C305 C464 ) C305_=_C465( C305 C465 ) C305_=_C466( C305 C466 ) \nC305_=_C467( C305 C467 ) C305_=_C468( C305 C468 ) C305_=_C469( C305 C469 ) C305_=_C470( C305 C470 ) C305_=_C471( C305 C471 ) C305_=_C472( C305 C472 ) \nC305_=_C473( C305 C473 ) C305_=_C475( C305 C475 ) C305_=_C476( C305 C476 ) C305_=_C477( C305 C477 ) C305_=_C478( C305 C478 ) C305_=_C479( C305 C479 ) \nC305_=_C480( C305 C480 ) C305_=_C481( C305 C481 ) C305_=_C482( C305 C482 ) C310_=_C316( C310 C316 ) C310_=_C317(</w:t>
      </w:r>
    </w:p>
    <w:p>
      <w:pPr>
        <w:pStyle w:val="PreformattedText"/>
        <w:bidi w:val="0"/>
        <w:spacing w:before="0" w:after="0"/>
        <w:jc w:val="left"/>
        <w:rPr/>
      </w:pPr>
      <w:r>
        <w:rPr/>
        <w:t xml:space="preserve"> </w:t>
      </w:r>
      <w:r>
        <w:rPr/>
        <w:t>C310 C317 ) C310_=_C338( C310 C338 ) \nC310_=_C365( C310 C365 ) C310_=_C392( C310 C392 ) C310_=_C418( C310 C418 ) C310_=_C442( C310 C442 ) C310_=_C466( C310 C466 ) C310_=_C488( C310 C488 ) \nC310_=_C508( C310 C508 ) C310_=_C529( C310 C529 ) C310_=_C549( C310 C549 ) C310_=_C568( C310 C568 ) C310_=_C585( C310 C585 ) C310_=_C602( C310 C602 ) \nC310_=_C603( C310 C603 ) C310_=_C604( C310 C604 ) C310_=_C605( C310 C605 ) C310_=_C606( C310 C606 ) C310_=_C607( C310 C607 ) C310_=_C609( C310 C609 ) \nC310_=_C610( C310 C610 ) C310_=_C611( C310 C611 ) C310_=_C612( C310 C612 ) C310_=_C613( C310 C613 ) C310_=_C614( C310 C614 ) C310_=_C615( C310 C615 ) \nC310_=_C616( C310 C616 ) C310_=_C617( C310 C617 ) C310_=_C618( C310 C618 ) C316_=_C317( C316 C317 ) C316_=_C345( C316 C345 ) C316_=_C372( C316 C372 ) \nC316_=_C399( C316 C399 ) C316_=_C425( C316 C425 ) C316_=_C449( C316 C449 ) C316_=_C473( C316 C473 ) C316_=_C495( C316 C495 ) C316_=_C515( C316 C515 ) \nC316_=_C536( C316 C536 ) C316_=_C556( C316 C556 ) C316_=_C575( C316 C575 ) C316_=_C591( C316 C591 ) C316_=_C624( C316 C624 ) C316_=_C638( C316 C638 ) \nC316_=_C652( C316 C652 ) C316_=_C665( C316 C665 ) C316_=_C677( C316 C677 ) C316_=_C688( C316 C688 ) C316_=_C699( C316 C699 ) C316_=_C700( C316 C700 ) \nC316_=_C701( C316 C701 ) C316_=_C702( C316 C702 ) C316_=_C703( C316 C703 ) C316_=_C704( C316 C704 ) C316_=_C705( C316 C705 ) C316_=_C706( C316 C706 ) \nC316_=_C707( C316 C707 ) C317_=_C346( C317 C346 ) C317_=_C373( C317 C373 ) C317_=_C400( C317 C400 ) C317_=_C426( C317 C426 ) C317_=_C450( C317 C450 ) \nC317_=_C496( C317 C496 ) C317_=_C516( C317 C516 ) C317_=_C537( C317 C537 ) C317_=_C557( C317 C557 ) C317_=_C576( C317 C576 ) C317_=_C592( C317 C592 ) \nC317_=_C609( C317 C609 ) C317_=_C625( C317 C625 ) C317_=_C639( C317 C639 ) C317_=_C653( C317 C653 ) C317_=_C666( C317 C666 ) C317_=_C678( C317 C678 ) \nC317_=_C689( C317 C689 ) C317_=_C699( C317 C699 ) C317_=_C708( C317 C708 ) C317_=_C709( C317 C709 ) C317_=_C710( C317 C710 ) C317_=_C711( C317 C711 ) \nC317_=_C712( C317 C712 ) C317_=_C713( C317 C713 ) C317_=_C714( C317 C714 ) C317_=_C715( C317 C715 ) C331_=_C338( C331 C338 ) C331_=_C345( C331 C345 ) \nC331_=_C346( C331 C346 ) C331_=_C358( C331 C358 ) C331_=_C385( C331 C385 ) C331_=_C411( C331 C411 ) C331_=_C436( C331 C436 ) C331_=_C460( C331 C460 ) \nC331_=_C461( C331 C461 ) C331_=_C462( C331 C462 ) C331_=_C463( C331 C463 ) C331_=_C464( C331 C464 ) C331_=_C465( C331 C465 ) C331_=_C466( C331 C466 ) \nC331_=_C467( C331 C467 ) C331_=_C468( C331 C468 ) C331_=_C469( C331 C469 ) C331_=_C470( C331 C470 ) C331_=_C471( C331 C471 ) C331_=_C472( C331 C472 ) \nC331_=_C473( C331 C473 ) C331_=_C475( C331 C475 ) C331_=_C476( C331 C476 ) C331_=_C477( C331 C477 ) C331_=_C478( C331 C478 ) C331_=_C479( C331 C479 ) \nC331_=_C480( C331 C480 ) C331_=_C481( C331 C481 ) C331_=_C482( C331 C482 ) C338_=_C345( C338 C345 ) C338_=_C346( C338 C346 ) C338_=_C365( C338 C365 ) \nC338_=_C392( C338 C392 ) C338_=_C418( C338 C418 ) C338_=_C442( C338 C442 ) C338_=_C466( C338 C466 ) C338_=_C488( C338 C488 ) C338_=_C508( C338 C508 ) \nC338_=_C529( C338 C529 ) C338_=_C549( C338 C549 ) C338_=_C568( C338 C568 ) C338_=_C585( C338 C585 ) C338_=_C602( C338 C602 ) C338_=_C603( C338 C603 ) \nC338_=_C604( C338 C604 ) C338_=_C605( C338 C605 ) C338_=_C606( C338 C606 ) C338_=_C607( C338 C607 ) C338_=_C609( C338 C609 ) C338_=_C610( C338 C610 ) \nC338_=_C611( C338 C611 ) C338_=_C612( C338 C612 ) C338_=_C613( C338 C613 ) C338_=_C614( C338 C614 ) C338_=_C615( C338 C615 ) C338_=_C616( C338 C616 ) \nC338_=_C617( C338 C617 ) C338_=_C618( C338 C618 ) C345_=_C346( C345 C346 ) C345_=_C372( C345 C372 ) C345_=_C399( C345 C399 ) C345_=_C425( C345 C425 ) \nC345_=_C449( C345 C449 ) C345_=_C473( C345 C473 ) C345_=_C495( C345 C495 ) C345_=_C515( C345 C515 ) C345_=_C536( C345 C536 ) C345_=_C556( C345 C556 ) \nC345_=_C575( C345 C575 ) C345_=_C591( C345 C591 ) C345_=_C624( C345 C624 ) C345_=_C638( C345 C638 ) C345_=_C652( C345 C652 ) C345_=_C665( C345 C665 ) \nC345_=_C677( C345 C677 ) C345_=_C688( C345 C688 ) C345_=_C699( C345 C699 ) C345_=_C700( C345 C700 ) C345_=_C701( C345 C701 ) C345_=_C702( C345 C702 ) \nC345_=_C703( C345 C703 ) C345_=_C704( C345 C704 ) C345_=_C705( C345 C705 ) C345_=_C706( C345 C706 ) C345_=_C707( C345 C707 ) C346_=_C373( C346 C373 ) \nC346_=_C400( C346 C400 ) C346_=_C426( C346 C426 ) C346_=_C450( C346 C450 ) C346_=_C496( C346 C496 ) C346_=_C516( C346 C516 ) C346_=_C537( C346 C537 ) \nC346_=_C557( C346 C557 ) C346_=_C576( C346 C576 ) C346_=_C592( C346 C592 ) C346_=_C609( C346 C609 ) C346_=_C625( C346 C625 ) C346_=_C639( C346 C639 ) \nC346_=_C653( C346 C653 ) C346_=_C666( C346 C666 ) C346_=_C678( C346 C678 ) C346_=_C689( C346 C689 ) C346_=_C699( C346 C699 ) C346_=_C708( C346 C708 ) \nC346_=_C709( C346 C709 ) C346_=_C710( C346 C710 ) C346_=_C711( C346 C711 ) C346_=_C712( C346 C712 ) C346_=_C713( C346 C713 ) C346_=_C714( C346 C714 ) \nC346_=_C715( C346 C715 ) C358_=_C365( C358 C365 ) C358_=_C372( C358 C372 ) C358_=_C373( C358 C373 ) C358_=_C385( C358 C385 ) C358_=_C411( C358 C411 ) \nC358_=_C436( C358 C436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5( C358 C475 ) C358_=_C476( C358 C476 ) C358_=_C477( C358 C477 ) \nC358_=_C478( C358 C478 ) C358_=_C479( C358 C479 ) C358_=_C480( C358 C480 ) C358_=_C481( C358 C481 ) C358_=_C482( C358 C482 ) C365_=_C372( C365 C372 ) \nC365_=_C373( C365 C373 ) C365_=_C392( C365 C392 ) C365_=_C418( C365 C418 ) C365_=_C442( C365 C442 ) C365_=_C466( C365 C466 ) C365_=_C488( C365 C488 ) \nC365_=_C508( C365 C508 ) C365_=_C529( C365 C529 ) C365_=_C549( C365 C549 ) C365_=_C568( C365 C568 ) C365_=_C585( C365 C585 ) C365_=_C602( C365 C602 ) \nC365_=_C603( C365 C603 ) C365_=_C604( C365 C604 ) C365_=_C605( C365 C605 ) C365_=_C606( C365 C606 ) C365_=_C607( C365 C607 ) C365_=_C609( C365 C609 ) \nC365_=_C610( C365 C610 ) C365_=_C611( C365 C611 ) C365_=_C612( C365 C612 ) C365_=_C613( C365 C613 ) C365_=_C614( C365 C614 ) C365_=_C615( C365 C615 ) \nC365_=_C616( C365 C616 ) C365_=_C617( C365 C617 ) C365_=_C618( C365 C618 ) C372_=_C373( C372 C373 ) C372_=_C399( C372 C399 ) C372_=_C425( C372 C425 ) \nC372_=_C449( C372 C449 ) C372_=_C473( C372 C473 ) C372_=_C495( C372 C495 ) C372_=_C515( C372 C515 ) C372_=_C536( C372 C536 ) C372_=_C556( C372 C556 ) \nC372_=_C575( C372 C575 ) C372_=_C591( C372 C591 ) C372_=_C624( C372 C624 ) C372_=_C638( C372 C638 ) C372_=_C652( C372 C652 ) C372_=_C665( C372 C665 ) \nC372_=_C677( C372 C677 ) C372_=_C688( C372 C688 ) C372_=_C699( C372 C699 ) C372_=_C700( C372 C700 ) C372_=_C701( C372 C701 ) C372_=_C702( C372 C702 ) \nC372_=_C703( C372 C703 ) C372_=_C704( C372 C704 ) C372_=_C705( C372 C705 ) C372_=_C706( C372 C706 ) C372_=_C707( C372 C707 ) C373_=_C400( C373 C400 ) \nC373_=_C426( C373 C426 ) C373_=_C450( C373 C450 ) C373_=_C496( C373 C496 ) C373_=_C516( C373 C516 ) C373_=_C537( C373 C537 ) C373_=_C557( C373 C557 ) \nC373_=_C576( C373 C576 ) C373_=_C592( C373 C592 ) C373_=_C609( C373 C609 ) C373_=_C625( C373 C625 ) C373_=_C639( C373 C639 ) C373_=_C653( C373 C653 ) \nC373_=_C666( C373 C666 ) C373_=_C678( C373 C678 ) C373_=_C689( C373 C689 ) C373_=_C699( C373 C699 ) C373_=_C708( C373 C708 ) C373_=_C709( C373 C709 ) \nC373_=_C710( C373 C710 ) C373_=_C711( C373 C711 ) C373_=_C712( C373 C712 ) C373_=_C713( C373 C713 ) C373_=_C714( C373 C714 ) C373_=_C715( C373 C715 ) \nC385_=_C392( C385 C392 ) C385_=_C399( C385 C399 ) C385_=_C400( C385 C400 ) C385_=_C411( C385 C411 ) C385_=_C436( C385 C436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5( C385 C475 ) C385_=_C476( C385 C476 ) C385_=_C477( C385 C477 ) C385_=_C478( C385 C478 ) C385_=_C479( C385 C479 ) \nC385_=_C480( C385 C480 ) C385_=_C481( C385 C481 ) C385_=_C482( C385 C482 ) C392_=_C399( C392 C399 ) C392_=_C400( C392 C400 ) C392_=_C418( C392 C418 ) \nC392_=_C442( C392 C442 ) C392_=_C466( C392 C466 ) C392_=_C488( C392 C488 ) C392_=_C508( C392 C508 ) C392_=_C529( C392 C529 ) C392_=_C549( C392 C549 ) \nC392_=_C568( C392 C568 ) C392_=_C585( C392 C585 ) C392_=_C602( C392 C602 ) C392_=_C603( C392 C603 ) C392_=_C604( C392 C604 ) C392_=_C605( C392 C605 ) \nC392_=_C606( C392 C606 ) C392_=_C607( C392 C607 ) C392_=_C609( C392 C609 ) C392_=_C610( C392 C610 ) C392_=_C611( C392 C611 ) C392_=_C612( C392 C612 ) \nC392_=_C613( C392 C613 ) C392_=_C614( C392 C614 ) C392_=_C615( C392 C615 ) C392_=_C616( C392 C616 ) C392_=_C617( C392 C617 ) C392_=_C618( C392 C618 ) \nC399_=_C400( C399 C400 ) C399_=_C425( C399 C425 ) C399_=_C449( C399 C449 ) C399_=_C473( C399 C473 ) C399_=_C495( C399 C495 ) C399_=_C515( C399 C515 ) \nC399_=_C536( C399 C536 ) C399_=_C556( C399 C556 ) C399_=_C575( C399 C575 ) C399_=_C591( C399 C591 ) C399_=_C624( C399 C624 ) C399_=_C638( C399 C638 ) \nC399_=_C652( C399 C652 ) C399_=_C665( C399 C665 ) C399_=_C677( C399 C677 ) C399_=_C688( C399 C688 ) C399_=_C699( C399 C699 ) C399_=_C700( C399 C700 ) \nC399_=_C701( C399 C701 ) C399_=_C702( C399 C702 ) C399_=_C703( C399 C703 ) C399_=_C704( C399 C704 ) C399_=_C705( C399 C705 ) C399_=_C706( C399 C706 ) \nC399_=_C707( C399 C707 ) C400_=_C426( C400 C426 ) C400_=_C450( C400 C450 ) C400_=_C496( C400 C496 ) C400_=_C516( C400 C516 ) C400_=_C537( C400 C537 ) \nC400_=_C557( C400 C557 ) C400_=_C576( C400 C576 ) C400_=_C592( C400 C592 ) C400_=_C609( C400 C609 ) C400_=_C625( C400 C625 ) C400_=_C639(</w:t>
      </w:r>
    </w:p>
    <w:p>
      <w:pPr>
        <w:pStyle w:val="PreformattedText"/>
        <w:bidi w:val="0"/>
        <w:spacing w:before="0" w:after="0"/>
        <w:jc w:val="left"/>
        <w:rPr/>
      </w:pPr>
      <w:r>
        <w:rPr/>
        <w:t xml:space="preserve"> </w:t>
      </w:r>
      <w:r>
        <w:rPr/>
        <w:t>C400 C639 ) \nC400_=_C653( C400 C653 ) C400_=_C666( C400 C666 ) C400_=_C678( C400 C678 ) C400_=_C689( C400 C689 ) C400_=_C699( C400 C699 ) C400_=_C708( C400 C708 ) \nC400_=_C709( C400 C709 ) C400_=_C710( C400 C710 ) C400_=_C711( C400 C711 ) C400_=_C712( C400 C712 ) C400_=_C713( C400 C713 ) C400_=_C714( C400 C714 ) \nC400_=_C715( C400 C715 ) C411_=_C418( C411 C418 ) C411_=_C425( C411 C425 ) C411_=_C426( C411 C426 ) C411_=_C436( C411 C436 ) C411_=_C460( C411 C460 ) \nC411_=_C461( C411 C461 ) C411_=_C462( C411 C462 ) C411_=_C463( C411 C463 ) C411_=_C464( C411 C464 ) C411_=_C465( C411 C465 ) C411_=_C466( C411 C466 ) \nC411_=_C467( C411 C467 ) C411_=_C468( C411 C468 ) C411_=_C469( C411 C469 ) C411_=_C470( C411 C470 ) C411_=_C471( C411 C471 ) C411_=_C472( C411 C472 ) \nC411_=_C473( C411 C473 ) C411_=_C475( C411 C475 ) C411_=_C476( C411 C476 ) C411_=_C477( C411 C477 ) C411_=_C478( C411 C478 ) C411_=_C479( C411 C479 ) \nC411_=_C480( C411 C480 ) C411_=_C481( C411 C481 ) C411_=_C482( C411 C482 ) C418_=_C425( C418 C425 ) C418_=_C426( C418 C426 ) C418_=_C442( C418 C442 ) \nC418_=_C466( C418 C466 ) C418_=_C488( C418 C488 ) C418_=_C508( C418 C508 ) C418_=_C529( C418 C529 ) C418_=_C549( C418 C549 ) C418_=_C568( C418 C568 ) \nC418_=_C585( C418 C585 ) C418_=_C602( C418 C602 ) C418_=_C603( C418 C603 ) C418_=_C604( C418 C604 ) C418_=_C605( C418 C605 ) C418_=_C606( C418 C606 ) \nC418_=_C607( C418 C607 ) C418_=_C609( C418 C609 ) C418_=_C610( C418 C610 ) C418_=_C611( C418 C611 ) C418_=_C612( C418 C612 ) C418_=_C613( C418 C613 ) \nC418_=_C614( C418 C614 ) C418_=_C615( C418 C615 ) C418_=_C616( C418 C616 ) C418_=_C617( C418 C617 ) C418_=_C618( C418 C618 ) C425_=_C426( C425 C426 ) \nC425_=_C449( C425 C449 ) C425_=_C473( C425 C473 ) C425_=_C495( C425 C495 ) C425_=_C515( C425 C515 ) C425_=_C536( C425 C536 ) C425_=_C556( C425 C556 ) \nC425_=_C575( C425 C575 ) C425_=_C591( C425 C591 ) C425_=_C624( C425 C624 ) C425_=_C638( C425 C638 ) C425_=_C652( C425 C652 ) C425_=_C665( C425 C665 ) \nC425_=_C677( C425 C677 ) C425_=_C688( C425 C688 ) C425_=_C699( C425 C699 ) C425_=_C700( C425 C700 ) C425_=_C701( C425 C701 ) C425_=_C702( C425 C702 ) \nC425_=_C703( C425 C703 ) C425_=_C704( C425 C704 ) C425_=_C705( C425 C705 ) C425_=_C706( C425 C706 ) C425_=_C707( C425 C707 ) C426_=_C450( C426 C450 ) \nC426_=_C496( C426 C496 ) C426_=_C516( C426 C516 ) C426_=_C537( C426 C537 ) C426_=_C557( C426 C557 ) C426_=_C576( C426 C576 ) C426_=_C592( C426 C592 ) \nC426_=_C609( C426 C609 ) C426_=_C625( C426 C625 ) C426_=_C639( C426 C639 ) C426_=_C653( C426 C653 ) C426_=_C666( C426 C666 ) C426_=_C678( C426 C678 ) \nC426_=_C689( C426 C689 ) C426_=_C699( C426 C699 ) C426_=_C708( C426 C708 ) C426_=_C709( C426 C709 ) C426_=_C710( C426 C710 ) C426_=_C711( C426 C711 ) \nC426_=_C712( C426 C712 ) C426_=_C713( C426 C713 ) C426_=_C714( C426 C714 ) C426_=_C715( C426 C715 ) C436_=_C442( C436 C442 ) C436_=_C449( C436 C449 ) \nC436_=_C450( C436 C450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5( C436 C475 ) C436_=_C476( C436 C476 ) C436_=_C477( C436 C477 ) \nC436_=_C478( C436 C478 ) C436_=_C479( C436 C479 ) C436_=_C480( C436 C480 ) C436_=_C481( C436 C481 ) C436_=_C482( C436 C482 ) C442_=_C449( C442 C449 ) \nC442_=_C450( C442 C450 ) C442_=_C466( C442 C466 ) C442_=_C488( C442 C488 ) C442_=_C508( C442 C508 ) C442_=_C529( C442 C529 ) C442_=_C549( C442 C549 ) \nC442_=_C568( C442 C568 ) C442_=_C585( C442 C585 ) C442_=_C602( C442 C602 ) C442_=_C603( C442 C603 ) C442_=_C604( C442 C604 ) C442_=_C605( C442 C605 ) \nC442_=_C606( C442 C606 ) C442_=_C607( C442 C607 ) C442_=_C609( C442 C609 ) C442_=_C610( C442 C610 ) C442_=_C611( C442 C611 ) C442_=_C612( C442 C612 ) \nC442_=_C613( C442 C613 ) C442_=_C614( C442 C614 ) C442_=_C615( C442 C615 ) C442_=_C616( C442 C616 ) C442_=_C617( C442 C617 ) C442_=_C618( C442 C618 ) \nC449_=_C450( C449 C450 ) C449_=_C473( C449 C473 ) C449_=_C495( C449 C495 ) C449_=_C515( C449 C515 ) C449_=_C536( C449 C536 ) C449_=_C556( C449 C556 ) \nC449_=_C575( C449 C575 ) C449_=_C591( C449 C591 ) C449_=_C624( C449 C624 ) C449_=_C638( C449 C638 ) C449_=_C652( C449 C652 ) C449_=_C665( C449 C665 ) \nC449_=_C677( C449 C677 ) C449_=_C688( C449 C688 ) C449_=_C699( C449 C699 ) C449_=_C700( C449 C700 ) C449_=_C701( C449 C701 ) C449_=_C702( C449 C702 ) \nC449_=_C703( C449 C703 ) C449_=_C704( C449 C704 ) C449_=_C705( C449 C705 ) C449_=_C706( C449 C706 ) C449_=_C707( C449 C707 ) C450_=_C496( C450 C496 ) \nC450_=_C516( C450 C516 ) C450_=_C537( C450 C537 ) C450_=_C557( C450 C557 ) C450_=_C576( C450 C576 ) C450_=_C592( C450 C592 ) C450_=_C609( C450 C609 ) \nC450_=_C625( C450 C625 ) C450_=_C639( C450 C639 ) C450_=_C653( C450 C653 ) C450_=_C666( C450 C666 ) C450_=_C678( C450 C678 ) C450_=_C689( C450 C689 ) \nC450_=_C699( C450 C699 ) C450_=_C708( C450 C708 ) C450_=_C709( C450 C709 ) C450_=_C710( C450 C710 ) C450_=_C711( C450 C711 ) C450_=_C712( C450 C712 ) \nC450_=_C713( C450 C713 ) C450_=_C714( C450 C714 ) C450_=_C715( C450 C715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5( C460 C475 ) C460_=_C476( C460 C476 ) \nC460_=_C477( C460 C477 ) C460_=_C478( C460 C478 ) C460_=_C479( C460 C479 ) C460_=_C480( C460 C480 ) C460_=_C481( C460 C481 ) C460_=_C482( C460 C482 ) \nC460_=_C488( C460 C488 ) C460_=_C495( C460 C495 ) C460_=_C496( C460 C496 ) C461_=_C462( C461 C462 ) C461_=_C463( C461 C463 ) C461_=_C464( C461 C464 ) \nC461_=_C465( C461 C465 ) C461_=_C466( C461 C466 ) C461_=_C467( C461 C467 ) C461_=_C468( C461 C468 ) C461_=_C469( C461 C469 ) C461_=_C470( C461 C470 ) \nC461_=_C471( C461 C471 ) C461_=_C472( C461 C472 ) C461_=_C473( C461 C473 ) C461_=_C475( C461 C475 ) C461_=_C476( C461 C476 ) C461_=_C477( C461 C477 ) \nC461_=_C478( C461 C478 ) C461_=_C479( C461 C479 ) C461_=_C480( C461 C480 ) C461_=_C481( C461 C481 ) C461_=_C482( C461 C482 ) C461_=_C508( C461 C508 ) \nC461_=_C515( C461 C515 ) C461_=_C516( C461 C516 ) C462_=_C463( C462 C463 ) C462_=_C464( C462 C464 ) C462_=_C465( C462 C465 ) C462_=_C466( C462 C466 ) \nC462_=_C467( C462 C467 ) C462_=_C468( C462 C468 ) C462_=_C469( C462 C469 ) C462_=_C470( C462 C470 ) C462_=_C471( C462 C471 ) C462_=_C472( C462 C472 ) \nC462_=_C473( C462 C473 ) C462_=_C475( C462 C475 ) C462_=_C476( C462 C476 ) C462_=_C477( C462 C477 ) C462_=_C478( C462 C478 ) C462_=_C479( C462 C479 ) \nC462_=_C480( C462 C480 ) C462_=_C481( C462 C481 ) C462_=_C482( C462 C482 ) C462_=_C529( C462 C529 ) C462_=_C536( C462 C536 ) C462_=_C537( C462 C537 ) \nC463_=_C464( C463 C464 ) C463_=_C465( C463 C465 ) C463_=_C466( C463 C466 ) C463_=_C467( C463 C467 ) C463_=_C468( C463 C468 ) C463_=_C469( C463 C469 ) \nC463_=_C470( C463 C470 ) C463_=_C471( C463 C471 ) C463_=_C472( C463 C472 ) C463_=_C473( C463 C473 ) C463_=_C475( C463 C475 ) C463_=_C476( C463 C476 ) \nC463_=_C477( C463 C477 ) C463_=_C478( C463 C478 ) C463_=_C479( C463 C479 ) C463_=_C480( C463 C480 ) C463_=_C481( C463 C481 ) C463_=_C482( C463 C482 ) \nC463_=_C549( C463 C549 ) C463_=_C556( C463 C556 ) C463_=_C557( C463 C557 ) C464_=_C465( C464 C465 ) C464_=_C466( C464 C466 ) C464_=_C467( C464 C467 ) \nC464_=_C468( C464 C468 ) C464_=_C469( C464 C469 ) C464_=_C470( C464 C470 ) C464_=_C471( C464 C471 ) C464_=_C472( C464 C472 ) C464_=_C473( C464 C473 ) \nC464_=_C475( C464 C475 ) C464_=_C476( C464 C476 ) C464_=_C477( C464 C477 ) C464_=_C478( C464 C478 ) C464_=_C479( C464 C479 ) C464_=_C480( C464 C480 ) \nC464_=_C481( C464 C481 ) C464_=_C482( C464 C482 ) C464_=_C568( C464 C568 ) C464_=_C575( C464 C575 ) C464_=_C576( C464 C576 ) C465_=_C466( C465 C466 ) \nC465_=_C467( C465 C467 ) C465_=_C468( C465 C468 ) C465_=_C469( C465 C469 ) C465_=_C470( C465 C470 ) C465_=_C471( C465 C471 ) C465_=_C472( C465 C472 ) \nC465_=_C473( C465 C473 ) C465_=_C475( C465 C475 ) C465_=_C476( C465 C476 ) C465_=_C477( C465 C477 ) C465_=_C478( C465 C478 ) C465_=_C479( C465 C479 ) \nC465_=_C480( C465 C480 ) C465_=_C481( C465 C481 ) C465_=_C482( C465 C482 ) C465_=_C585( C465 C585 ) C465_=_C591( C465 C591 ) C465_=_C592( C465 C592 ) \nC466_=_C467( C466 C467 ) C466_=_C468( C466 C468 ) C466_=_C469( C466 C469 ) C466_=_C470( C466 C470 ) C466_=_C471( C466 C471 ) C466_=_C472( C466 C472 ) \nC466_=_C473( C466 C473 ) C466_=_C475( C466 C475 ) C466_=_C476( C466 C476 ) C466_=_C477( C466 C477 ) C466_=_C478( C466 C478 ) C466_=_C479( C466 C479 ) \nC466_=_C480( C466 C480 ) C466_=_C481( C466 C481 ) C466_=_C482( C466 C482 ) C466_=_C488( C466 C488 ) C466_=_C508( C466 C508 ) C466_=_C529( C466 C529 ) \nC466_=_C549( C466 C549 ) C466_=_C568( C466 C568 ) C466_=_C585( C466 C585 ) C466_=_C602( C466 C602 ) C466_=_C603( C466 C603 ) C466_=_C604( C466 C604 ) \nC466_=_C605( C466 C605 ) C466_=_C606( C466 C606 ) C466_=_C607( C466 C607 ) C466_=_C609( C466 C609 ) C466_=_C610( C466 C610 ) C466_=_C611( C466 C611 ) \nC466_=_C612( C466 C612 ) C466_=_C613( C466 C613 ) C466_=_C614( C466 C614 ) C466_=_C615( C466 C615 ) C466_=_C616( C466 C616 ) C466_=_C617( C466 C617 ) \nC466_=_C618( C466 C618 ) C467_=_C468( C467 C468 ) C467_=_C469( C467 C469 ) C467_=_C470( C467 C470 ) C467_=_C471( C467 C471 ) C467_=_C472( C467 C472 ) \nC467_=_C473( C467 C473 ) C467_=_C475( C467 C475 ) C467_=_C476( C467 C476 ) C467_=_C477( C467 C477 ) C467_=_C478( C467 C478 ) C467_=_C479( C467 C479 ) \nC467_=_C480( C467 C480 ) C467_=_C481( C467 C481 ) C467_=_C482( C467 C482 ) C467_=_C602( C467 C602 ) C467_=_C624( C467 C624 ) C467_=_C625( C467 C625 ) \nC468_=_C469(</w:t>
      </w:r>
    </w:p>
    <w:p>
      <w:pPr>
        <w:pStyle w:val="PreformattedText"/>
        <w:bidi w:val="0"/>
        <w:spacing w:before="0" w:after="0"/>
        <w:jc w:val="left"/>
        <w:rPr/>
      </w:pPr>
      <w:r>
        <w:rPr/>
        <w:t xml:space="preserve"> </w:t>
      </w:r>
      <w:r>
        <w:rPr/>
        <w:t>C468 C469 ) C468_=_C470( C468 C470 ) C468_=_C471( C468 C471 ) C468_=_C472( C468 C472 ) C468_=_C473( C468 C473 ) C468_=_C475( C468 C475 ) \nC468_=_C476( C468 C476 ) C468_=_C477( C468 C477 ) C468_=_C478( C468 C478 ) C468_=_C479( C468 C479 ) C468_=_C480( C468 C480 ) C468_=_C481( C468 C481 ) \nC468_=_C482( C468 C482 ) C468_=_C603( C468 C603 ) C468_=_C638( C468 C638 ) C468_=_C639( C468 C639 ) C469_=_C470( C469 C470 ) C469_=_C471( C469 C471 ) \nC469_=_C472( C469 C472 ) C469_=_C473( C469 C473 ) C469_=_C475( C469 C475 ) C469_=_C476( C469 C476 ) C469_=_C477( C469 C477 ) C469_=_C478( C469 C478 ) \nC469_=_C479( C469 C479 ) C469_=_C480( C469 C480 ) C469_=_C481( C469 C481 ) C469_=_C482( C469 C482 ) C469_=_C604( C469 C604 ) C469_=_C652( C469 C652 ) \nC469_=_C653( C469 C653 ) C470_=_C471( C470 C471 ) C470_=_C472( C470 C472 ) C470_=_C473( C470 C473 ) C470_=_C475( C470 C475 ) C470_=_C476( C470 C476 ) \nC470_=_C477( C470 C477 ) C470_=_C478( C470 C478 ) C470_=_C479( C470 C479 ) C470_=_C480( C470 C480 ) C470_=_C481( C470 C481 ) C470_=_C482( C470 C482 ) \nC470_=_C605( C470 C605 ) C470_=_C665( C470 C665 ) C470_=_C666( C470 C666 ) C471_=_C472( C471 C472 ) C471_=_C473( C471 C473 ) C471_=_C475( C471 C475 ) \nC471_=_C476( C471 C476 ) C471_=_C477( C471 C477 ) C471_=_C478( C471 C478 ) C471_=_C479( C471 C479 ) C471_=_C480( C471 C480 ) C471_=_C481( C471 C481 ) \nC471_=_C482( C471 C482 ) C471_=_C606( C471 C606 ) C471_=_C677( C471 C677 ) C471_=_C678( C471 C678 ) C472_=_C473( C472 C473 ) C472_=_C475( C472 C475 ) \nC472_=_C476( C472 C476 ) C472_=_C477( C472 C477 ) C472_=_C478( C472 C478 ) C472_=_C479( C472 C479 ) C472_=_C480( C472 C480 ) C472_=_C481( C472 C481 ) \nC472_=_C482( C472 C482 ) C472_=_C607( C472 C607 ) C472_=_C688( C472 C688 ) C472_=_C689( C472 C689 ) C473_=_C475( C473 C475 ) C473_=_C476( C473 C476 ) \nC473_=_C477( C473 C477 ) C473_=_C478( C473 C478 ) C473_=_C479( C473 C479 ) C473_=_C480( C473 C480 ) C473_=_C481( C473 C481 ) C473_=_C482( C473 C482 ) \nC473_=_C495( C473 C495 ) C473_=_C515( C473 C515 ) C473_=_C536( C473 C536 ) C473_=_C556( C473 C556 ) C473_=_C575( C473 C575 ) C473_=_C591( C473 C591 ) \nC473_=_C624( C473 C624 ) C473_=_C638( C473 C638 ) C473_=_C652( C473 C652 ) C473_=_C665( C473 C665 ) C473_=_C677( C473 C677 ) C473_=_C688( C473 C688 ) \nC473_=_C699( C473 C699 ) C473_=_C700( C473 C700 ) C473_=_C701( C473 C701 ) C473_=_C702( C473 C702 ) C473_=_C703( C473 C703 ) C473_=_C704( C473 C704 ) \nC473_=_C705( C473 C705 ) C473_=_C706( C473 C706 ) C473_=_C707( C473 C707 ) C475_=_C476( C475 C476 ) C475_=_C477( C475 C477 ) C475_=_C478( C475 C478 ) \nC475_=_C479( C475 C479 ) C475_=_C480( C475 C480 ) C475_=_C481( C475 C481 ) C475_=_C482( C475 C482 ) C475_=_C610( C475 C610 ) C475_=_C700( C475 C700 ) \nC475_=_C708( C475 C708 ) C476_=_C477( C476 C477 ) C476_=_C478( C476 C478 ) C476_=_C479( C476 C479 ) C476_=_C480( C476 C480 ) C476_=_C481( C476 C481 ) \nC476_=_C482( C476 C482 ) C476_=_C611( C476 C611 ) C476_=_C701( C476 C701 ) C476_=_C709( C476 C709 ) C477_=_C478( C477 C478 ) C477_=_C479( C477 C479 ) \nC477_=_C480( C477 C480 ) C477_=_C481( C477 C481 ) C477_=_C482( C477 C482 ) C477_=_C612( C477 C612 ) C477_=_C702( C477 C702 ) C477_=_C710( C477 C710 ) \nC478_=_C479( C478 C479 ) C478_=_C480( C478 C480 ) C478_=_C481( C478 C481 ) C478_=_C482( C478 C482 ) C478_=_C614( C478 C614 ) C478_=_C704( C478 C704 ) \nC478_=_C712( C478 C712 ) C479_=_C480( C479 C480 ) C479_=_C481( C479 C481 ) C479_=_C482( C479 C482 ) C479_=_C615( C479 C615 ) C479_=_C705( C479 C705 ) \nC479_=_C713( C479 C713 ) C480_=_C481( C480 C481 ) C480_=_C482( C480 C482 ) C480_=_C616( C480 C616 ) C480_=_C714( C480 C714 ) C481_=_C482( C481 C482 ) \nC481_=_C617( C481 C617 ) C481_=_C706( C481 C706 ) C482_=_C618( C482 C618 ) C482_=_C707( C482 C707 ) C482_=_C715( C482 C715 ) C488_=_C495( C488 C495 ) \nC488_=_C496( C488 C496 ) C488_=_C508( C488 C508 ) C488_=_C529( C488 C529 ) C488_=_C549( C488 C549 ) C488_=_C568( C488 C568 ) C488_=_C585( C488 C585 ) \nC488_=_C602( C488 C602 ) C488_=_C603( C488 C603 ) C488_=_C604( C488 C604 ) C488_=_C605( C488 C605 ) C488_=_C606( C488 C606 ) C488_=_C607( C488 C607 ) \nC488_=_C609( C488 C609 ) C488_=_C610( C488 C610 ) C488_=_C611( C488 C611 ) C488_=_C612( C488 C612 ) C488_=_C613( C488 C613 ) C488_=_C614( C488 C614 ) \nC488_=_C615( C488 C615 ) C488_=_C616( C488 C616 ) C488_=_C617( C488 C617 ) C488_=_C618( C488 C618 ) C495_=_C496( C495 C496 ) C495_=_C515( C495 C515 ) \nC495_=_C536( C495 C536 ) C495_=_C556( C495 C556 ) C495_=_C575( C495 C575 ) C495_=_C591( C495 C591 ) C495_=_C624( C495 C624 ) C495_=_C638( C495 C638 ) \nC495_=_C652( C495 C652 ) C495_=_C665( C495 C665 ) C495_=_C677( C495 C677 ) C495_=_C688( C495 C688 ) C495_=_C699( C495 C699 ) C495_=_C700( C495 C700 ) \nC495_=_C701( C495 C701 ) C495_=_C702( C495 C702 ) C495_=_C703( C495 C703 ) C495_=_C704( C495 C704 ) C495_=_C705( C495 C705 ) C495_=_C706( C495 C706 ) \nC495_=_C707( C495 C707 ) C496_=_C516( C496 C516 ) C496_=_C537( C496 C537 ) C496_=_C557( C496 C557 ) C496_=_C576( C496 C576 ) C496_=_C592( C496 C592 ) \nC496_=_C609( C496 C609 ) C496_=_C625( C496 C625 ) C496_=_C639( C496 C639 ) C496_=_C653( C496 C653 ) C496_=_C666( C496 C666 ) C496_=_C678( C496 C678 ) \nC496_=_C689( C496 C689 ) C496_=_C699( C496 C699 ) C496_=_C708( C496 C708 ) C496_=_C709( C496 C709 ) C496_=_C710( C496 C710 ) C496_=_C711( C496 C711 ) \nC496_=_C712( C496 C712 ) C496_=_C713( C496 C713 ) C496_=_C714( C496 C714 ) C496_=_C715( C496 C715 ) C508_=_C515( C508 C515 ) C508_=_C516( C508 C516 ) \nC508_=_C529( C508 C529 ) C508_=_C549( C508 C549 ) C508_=_C568( C508 C568 ) C508_=_C585( C508 C585 ) C508_=_C602( C508 C602 ) C508_=_C603( C508 C603 ) \nC508_=_C604( C508 C604 ) C508_=_C605( C508 C605 ) C508_=_C606( C508 C606 ) C508_=_C607( C508 C607 ) C508_=_C609( C508 C609 ) C508_=_C610( C508 C610 ) \nC508_=_C611( C508 C611 ) C508_=_C612( C508 C612 ) C508_=_C613( C508 C613 ) C508_=_C614( C508 C614 ) C508_=_C615( C508 C615 ) C508_=_C616( C508 C616 ) \nC508_=_C617( C508 C617 ) C508_=_C618( C508 C618 ) C515_=_C516( C515 C516 ) C515_=_C536( C515 C536 ) C515_=_C556( C515 C556 ) C515_=_C575( C515 C575 ) \nC515_=_C591( C515 C591 ) C515_=_C624( C515 C624 ) C515_=_C638( C515 C638 ) C515_=_C652( C515 C652 ) C515_=_C665( C515 C665 ) C515_=_C677( C515 C677 ) \nC515_=_C688( C515 C688 ) C515_=_C699( C515 C699 ) C515_=_C700( C515 C700 ) C515_=_C701( C515 C701 ) C515_=_C702( C515 C702 ) C515_=_C703( C515 C703 ) \nC515_=_C704( C515 C704 ) C515_=_C705( C515 C705 ) C515_=_C706( C515 C706 ) C515_=_C707( C515 C707 ) C516_=_C537( C516 C537 ) C516_=_C557( C516 C557 ) \nC516_=_C576( C516 C576 ) C516_=_C592( C516 C592 ) C516_=_C609( C516 C609 ) C516_=_C625( C516 C625 ) C516_=_C639( C516 C639 ) C516_=_C653( C516 C653 ) \nC516_=_C666( C516 C666 ) C516_=_C678( C516 C678 ) C516_=_C689( C516 C689 ) C516_=_C699( C516 C699 ) C516_=_C708( C516 C708 ) C516_=_C709( C516 C709 ) \nC516_=_C710( C516 C710 ) C516_=_C711( C516 C711 ) C516_=_C712( C516 C712 ) C516_=_C713( C516 C713 ) C516_=_C714( C516 C714 ) C516_=_C715( C516 C715 ) \nC529_=_C536( C529 C536 ) C529_=_C537( C529 C537 ) C529_=_C549( C529 C549 ) C529_=_C568( C529 C568 ) C529_=_C585( C529 C585 ) C529_=_C602( C529 C602 ) \nC529_=_C603( C529 C603 ) C529_=_C604( C529 C604 ) C529_=_C605( C529 C605 ) C529_=_C606( C529 C606 ) C529_=_C607( C529 C607 ) C529_=_C609( C529 C609 ) \nC529_=_C610( C529 C610 ) C529_=_C611( C529 C611 ) C529_=_C612( C529 C612 ) C529_=_C613( C529 C613 ) C529_=_C614( C529 C614 ) C529_=_C615( C529 C615 ) \nC529_=_C616( C529 C616 ) C529_=_C617( C529 C617 ) C529_=_C618( C529 C618 ) C536_=_C537( C536 C537 ) C536_=_C556( C536 C556 ) C536_=_C575( C536 C575 ) \nC536_=_C591( C536 C591 ) C536_=_C624( C536 C624 ) C536_=_C638( C536 C638 ) C536_=_C652( C536 C652 ) C536_=_C665( C536 C665 ) C536_=_C677( C536 C677 ) \nC536_=_C688( C536 C688 ) C536_=_C699( C536 C699 ) C536_=_C700( C536 C700 ) C536_=_C701( C536 C701 ) C536_=_C702( C536 C702 ) C536_=_C703( C536 C703 ) \nC536_=_C704( C536 C704 ) C536_=_C705( C536 C705 ) C536_=_C706( C536 C706 ) C536_=_C707( C536 C707 ) C537_=_C557( C537 C557 ) C537_=_C576( C537 C576 ) \nC537_=_C592( C537 C592 ) C537_=_C609( C537 C609 ) C537_=_C625( C537 C625 ) C537_=_C639( C537 C639 ) C537_=_C653( C537 C653 ) C537_=_C666( C537 C666 ) \nC537_=_C678( C537 C678 ) C537_=_C689( C537 C689 ) C537_=_C699( C537 C699 ) C537_=_C708( C537 C708 ) C537_=_C709( C537 C709 ) C537_=_C710( C537 C710 ) \nC537_=_C711( C537 C711 ) C537_=_C712( C537 C712 ) C537_=_C713( C537 C713 ) C537_=_C714( C537 C714 ) C537_=_C715( C537 C715 ) C549_=_C556( C549 C556 ) \nC549_=_C557( C549 C557 ) C549_=_C568( C549 C568 ) C549_=_C585( C549 C585 ) C549_=_C602( C549 C602 ) C549_=_C603( C549 C603 ) C549_=_C604( C549 C604 ) \nC549_=_C605( C549 C605 ) C549_=_C606( C549 C606 ) C549_=_C607( C549 C607 ) C549_=_C609( C549 C609 ) C549_=_C610( C549 C610 ) C549_=_C611( C549 C611 ) \nC549_=_C612( C549 C612 ) C549_=_C613( C549 C613 ) C549_=_C614( C549 C614 ) C549_=_C615( C549 C615 ) C549_=_C616( C549 C616 ) C549_=_C617( C549 C617 ) \nC549_=_C618( C549 C618 ) C556_=_C557( C556 C557 ) C556_=_C575( C556 C575 ) C556_=_C591( C556 C591 ) C556_=_C624( C556 C624 ) C556_=_C638( C556 C638 ) \nC556_=_C652( C556 C652 ) C556_=_C665( C556 C665 ) C556_=_C677( C556 C677 ) C556_=_C688( C556 C688 ) C556_=_C699( C556 C699 ) C556_=_C700( C556 C700 ) \nC556_=_C701( C556 C701 ) C556_=_C702( C556 C702 ) C556_=_C703( C556 C703 ) C556_=_C704( C556 C704 ) C556_=_C705( C556 C705 ) C556_=_C706( C556 C706 ) \nC556_=_C707( C556 C707 ) C557_=_C576( C557 C576 ) C557_=_C592( C557 C592 ) C557_=_C609( C557 C609 ) C557_=_C625( C557 C625 ) C557_=_C639( C557 C639 ) \nC557_=_C653( C557 C653 ) C557_=_C666( C557 C666 ) C557_=_C678( C557 C678 ) C557_=_C689( C557 C689 ) C557_=_C699( C557 C699 ) C557_=_C708( C557 C708 ) \nC557_=_C709( C557 C709 ) C557_=_C710( C557 C710 ) C557_=_C711( C557 C711 ) C557_=_C712( C557 C712 ) C557_=_C713( C557 C713 ) C557_=_C714( C557 C714 ) \nC557_=_C715( C557 C715 ) C568_=_C575(</w:t>
      </w:r>
    </w:p>
    <w:p>
      <w:pPr>
        <w:pStyle w:val="PreformattedText"/>
        <w:bidi w:val="0"/>
        <w:spacing w:before="0" w:after="0"/>
        <w:jc w:val="left"/>
        <w:rPr/>
      </w:pPr>
      <w:r>
        <w:rPr/>
        <w:t xml:space="preserve"> </w:t>
      </w:r>
      <w:r>
        <w:rPr/>
        <w:t>C568 C575 ) C568_=_C576( C568 C576 ) C568_=_C585( C568 C585 ) C568_=_C602( C568 C602 ) C568_=_C603( C568 C603 ) \nC568_=_C604( C568 C604 ) C568_=_C605( C568 C605 ) C568_=_C606( C568 C606 ) C568_=_C607( C568 C607 ) C568_=_C609( C568 C609 ) C568_=_C610( C568 C610 ) \nC568_=_C611( C568 C611 ) C568_=_C612( C568 C612 ) C568_=_C613( C568 C613 ) C568_=_C614( C568 C614 ) C568_=_C615( C568 C615 ) C568_=_C616( C568 C616 ) \nC568_=_C617( C568 C617 ) C568_=_C618( C568 C618 ) C575_=_C576( C575 C576 ) C575_=_C591( C575 C591 ) C575_=_C624( C575 C624 ) C575_=_C638( C575 C638 ) \nC575_=_C652( C575 C652 ) C575_=_C665( C575 C665 ) C575_=_C677( C575 C677 ) C575_=_C688( C575 C688 ) C575_=_C699( C575 C699 ) C575_=_C700( C575 C700 ) \nC575_=_C701( C575 C701 ) C575_=_C702( C575 C702 ) C575_=_C703( C575 C703 ) C575_=_C704( C575 C704 ) C575_=_C705( C575 C705 ) C575_=_C706( C575 C706 ) \nC575_=_C707( C575 C707 ) C576_=_C592( C576 C592 ) C576_=_C609( C576 C609 ) C576_=_C625( C576 C625 ) C576_=_C639( C576 C639 ) C576_=_C653( C576 C653 ) \nC576_=_C666( C576 C666 ) C576_=_C678( C576 C678 ) C576_=_C689( C576 C689 ) C576_=_C699( C576 C699 ) C576_=_C708( C576 C708 ) C576_=_C709( C576 C709 ) \nC576_=_C710( C576 C710 ) C576_=_C711( C576 C711 ) C576_=_C712( C576 C712 ) C576_=_C713( C576 C713 ) C576_=_C714( C576 C714 ) C576_=_C715( C576 C715 ) \nC585_=_C591( C585 C591 ) C585_=_C592( C585 C592 ) C585_=_C602( C585 C602 ) C585_=_C603( C585 C603 ) C585_=_C604( C585 C604 ) C585_=_C605( C585 C605 ) \nC585_=_C606( C585 C606 ) C585_=_C607( C585 C607 ) C585_=_C609( C585 C609 ) C585_=_C610( C585 C610 ) C585_=_C611( C585 C611 ) C585_=_C612( C585 C612 ) \nC585_=_C613( C585 C613 ) C585_=_C614( C585 C614 ) C585_=_C615( C585 C615 ) C585_=_C616( C585 C616 ) C585_=_C617( C585 C617 ) C585_=_C618( C585 C618 ) \nC591_=_C592( C591 C592 ) C591_=_C624( C591 C624 ) C591_=_C638( C591 C638 ) C591_=_C652( C591 C652 ) C591_=_C665( C591 C665 ) C591_=_C677( C591 C677 ) \nC591_=_C688( C591 C688 ) C591_=_C699( C591 C699 ) C591_=_C700( C591 C700 ) C591_=_C701( C591 C701 ) C591_=_C702( C591 C702 ) C591_=_C703( C591 C703 ) \nC591_=_C704( C591 C704 ) C591_=_C705( C591 C705 ) C591_=_C706( C591 C706 ) C591_=_C707( C591 C707 ) C592_=_C609( C592 C609 ) C592_=_C625( C592 C625 ) \nC592_=_C639( C592 C639 ) C592_=_C653( C592 C653 ) C592_=_C666( C592 C666 ) C592_=_C678( C592 C678 ) C592_=_C689( C592 C689 ) C592_=_C699( C592 C699 ) \nC592_=_C708( C592 C708 ) C592_=_C709( C592 C709 ) C592_=_C710( C592 C710 ) C592_=_C711( C592 C711 ) C592_=_C712( C592 C712 ) C592_=_C713( C592 C713 ) \nC592_=_C714( C592 C714 ) C592_=_C715( C592 C715 ) C602_=_C603( C602 C603 ) C602_=_C604( C602 C604 ) C602_=_C605( C602 C605 ) C602_=_C606( C602 C606 ) \nC602_=_C607( C602 C607 ) C602_=_C609( C602 C609 ) C602_=_C610( C602 C610 ) C602_=_C611( C602 C611 ) C602_=_C612( C602 C612 ) C602_=_C613( C602 C613 ) \nC602_=_C614( C602 C614 ) C602_=_C615( C602 C615 ) C602_=_C616( C602 C616 ) C602_=_C617( C602 C617 ) C602_=_C618( C602 C618 ) C602_=_C624( C602 C624 ) \nC602_=_C625( C602 C625 ) C603_=_C604( C603 C604 ) C603_=_C605( C603 C605 ) C603_=_C606( C603 C606 ) C603_=_C607( C603 C607 ) C603_=_C609( C603 C609 ) \nC603_=_C610( C603 C610 ) C603_=_C611( C603 C611 ) C603_=_C612( C603 C612 ) C603_=_C613( C603 C613 ) C603_=_C614( C603 C614 ) C603_=_C615( C603 C615 ) \nC603_=_C616( C603 C616 ) C603_=_C617( C603 C617 ) C603_=_C618( C603 C618 ) C603_=_C638( C603 C638 ) C603_=_C639( C603 C639 ) C604_=_C605( C604 C605 ) \nC604_=_C606( C604 C606 ) C604_=_C607( C604 C607 ) C604_=_C609( C604 C609 ) C604_=_C610( C604 C610 ) C604_=_C611( C604 C611 ) C604_=_C612( C604 C612 ) \nC604_=_C613( C604 C613 ) C604_=_C614( C604 C614 ) C604_=_C615( C604 C615 ) C604_=_C616( C604 C616 ) C604_=_C617( C604 C617 ) C604_=_C618( C604 C618 ) \nC604_=_C652( C604 C652 ) C604_=_C653( C604 C653 ) C605_=_C606( C605 C606 ) C605_=_C607( C605 C607 ) C605_=_C609( C605 C609 ) C605_=_C610( C605 C610 ) \nC605_=_C611( C605 C611 ) C605_=_C612( C605 C612 ) C605_=_C613( C605 C613 ) C605_=_C614( C605 C614 ) C605_=_C615( C605 C615 ) C605_=_C616( C605 C616 ) \nC605_=_C617( C605 C617 ) C605_=_C618( C605 C618 ) C605_=_C665( C605 C665 ) C605_=_C666( C605 C666 ) C606_=_C607( C606 C607 ) C606_=_C609( C606 C609 ) \nC606_=_C610( C606 C610 ) C606_=_C611( C606 C611 ) C606_=_C612( C606 C612 ) C606_=_C613( C606 C613 ) C606_=_C614( C606 C614 ) C606_=_C615( C606 C615 ) \nC606_=_C616( C606 C616 ) C606_=_C617( C606 C617 ) C606_=_C618( C606 C618 ) C606_=_C677( C606 C677 ) C606_=_C678( C606 C678 ) C607_=_C609( C607 C609 ) \nC607_=_C610( C607 C610 ) C607_=_C611( C607 C611 ) C607_=_C612( C607 C612 ) C607_=_C613( C607 C613 ) C607_=_C614( C607 C614 ) C607_=_C615( C607 C615 ) \nC607_=_C616( C607 C616 ) C607_=_C617( C607 C617 ) C607_=_C618( C607 C618 ) C607_=_C688( C607 C688 ) C607_=_C689( C607 C689 ) C609_=_C610( C609 C610 ) \nC609_=_C611( C609 C611 ) C609_=_C612( C609 C612 ) C609_=_C613( C609 C613 ) C609_=_C614( C609 C614 ) C609_=_C615( C609 C615 ) C609_=_C616( C609 C616 ) \nC609_=_C617( C609 C617 ) C609_=_C618( C609 C618 ) C609_=_C625( C609 C625 ) C609_=_C639( C609 C639 ) C609_=_C653( C609 C653 ) C609_=_C666( C609 C666 ) \nC609_=_C678( C609 C678 ) C609_=_C689( C609 C689 ) C609_=_C699( C609 C699 ) C609_=_C708( C609 C708 ) C609_=_C709( C609 C709 ) C609_=_C710( C609 C710 ) \nC609_=_C711( C609 C711 ) C609_=_C712( C609 C712 ) C609_=_C713( C609 C713 ) C609_=_C714( C609 C714 ) C609_=_C715( C609 C715 ) C610_=_C611( C610 C611 ) \nC610_=_C612( C610 C612 ) C610_=_C613( C610 C613 ) C610_=_C614( C610 C614 ) C610_=_C615( C610 C615 ) C610_=_C616( C610 C616 ) C610_=_C617( C610 C617 ) \nC610_=_C618( C610 C618 ) C610_=_C700( C610 C700 ) C610_=_C708( C610 C708 ) C611_=_C612( C611 C612 ) C611_=_C613( C611 C613 ) C611_=_C614( C611 C614 ) \nC611_=_C615( C611 C615 ) C611_=_C616( C611 C616 ) C611_=_C617( C611 C617 ) C611_=_C618( C611 C618 ) C611_=_C701( C611 C701 ) C611_=_C709( C611 C709 ) \nC612_=_C613( C612 C613 ) C612_=_C614( C612 C614 ) C612_=_C615( C612 C615 ) C612_=_C616( C612 C616 ) C612_=_C617( C612 C617 ) C612_=_C618( C612 C618 ) \nC612_=_C702( C612 C702 ) C612_=_C710( C612 C710 ) C613_=_C614( C613 C614 ) C613_=_C615( C613 C615 ) C613_=_C616( C613 C616 ) C613_=_C617( C613 C617 ) \nC613_=_C618( C613 C618 ) C613_=_C703( C613 C703 ) C613_=_C711( C613 C711 ) C614_=_C615( C614 C615 ) C614_=_C616( C614 C616 ) C614_=_C617( C614 C617 ) \nC614_=_C618( C614 C618 ) C614_=_C704( C614 C704 ) C614_=_C712( C614 C712 ) C615_=_C616( C615 C616 ) C615_=_C617( C615 C617 ) C615_=_C618( C615 C618 ) \nC615_=_C705( C615 C705 ) C615_=_C713( C615 C713 ) C616_=_C617( C616 C617 ) C616_=_C618( C616 C618 ) C616_=_C714( C616 C714 ) C617_=_C618( C617 C618 ) \nC617_=_C706( C617 C706 ) C618_=_C707( C618 C707 ) C618_=_C715( C618 C715 ) C624_=_C625( C624 C625 ) C624_=_C638( C624 C638 ) C624_=_C652( C624 C652 ) \nC624_=_C665( C624 C665 ) C624_=_C677( C624 C677 ) C624_=_C688( C624 C688 ) C624_=_C699( C624 C699 ) C624_=_C700( C624 C700 ) C624_=_C701( C624 C701 ) \nC624_=_C702( C624 C702 ) C624_=_C703( C624 C703 ) C624_=_C704( C624 C704 ) C624_=_C705( C624 C705 ) C624_=_C706( C624 C706 ) C624_=_C707( C624 C707 ) \nC625_=_C639( C625 C639 ) C625_=_C653( C625 C653 ) C625_=_C666( C625 C666 ) C625_=_C678( C625 C678 ) C625_=_C689( C625 C689 ) C625_=_C699( C625 C699 ) \nC625_=_C708( C625 C708 ) C625_=_C709( C625 C709 ) C625_=_C710( C625 C710 ) C625_=_C711( C625 C711 ) C625_=_C712( C625 C712 ) C625_=_C713( C625 C713 ) \nC625_=_C714( C625 C714 ) C625_=_C715( C625 C715 ) C638_=_C639( C638 C639 ) C638_=_C652( C638 C652 ) C638_=_C665( C638 C665 ) C638_=_C677( C638 C677 ) \nC638_=_C688( C638 C688 ) C638_=_C699( C638 C699 ) C638_=_C700( C638 C700 ) C638_=_C701( C638 C701 ) C638_=_C702( C638 C702 ) C638_=_C703( C638 C703 ) \nC638_=_C704( C638 C704 ) C638_=_C705( C638 C705 ) C638_=_C706( C638 C706 ) C638_=_C707( C638 C707 ) C639_=_C653( C639 C653 ) C639_=_C666( C639 C666 ) \nC639_=_C678( C639 C678 ) C639_=_C689( C639 C689 ) C639_=_C699( C639 C699 ) C639_=_C708( C639 C708 ) C639_=_C709( C639 C709 ) C639_=_C710( C639 C710 ) \nC639_=_C711( C639 C711 ) C639_=_C712( C639 C712 ) C639_=_C713( C639 C713 ) C639_=_C714( C639 C714 ) C639_=_C715( C639 C715 ) C652_=_C653( C652 C653 ) \nC652_=_C665( C652 C665 ) C652_=_C677( C652 C677 ) C652_=_C688( C652 C688 ) C652_=_C699( C652 C699 ) C652_=_C700( C652 C700 ) C652_=_C701( C652 C701 ) \nC652_=_C702( C652 C702 ) C652_=_C703( C652 C703 ) C652_=_C704( C652 C704 ) C652_=_C705( C652 C705 ) C652_=_C706( C652 C706 ) C652_=_C707( C652 C707 ) \nC653_=_C666( C653 C666 ) C653_=_C678( C653 C678 ) C653_=_C689( C653 C689 ) C653_=_C699( C653 C699 ) C653_=_C708( C653 C708 ) C653_=_C709( C653 C709 ) \nC653_=_C710( C653 C710 ) C653_=_C711( C653 C711 ) C653_=_C712( C653 C712 ) C653_=_C713( C653 C713 ) C653_=_C714( C653 C714 ) C653_=_C715( C653 C715 ) \nC665_=_C666( C665 C666 ) C665_=_C677( C665 C677 ) C665_=_C688( C665 C688 ) C665_=_C699( C665 C699 ) C665_=_C700( C665 C700 ) C665_=_C701( C665 C701 ) \nC665_=_C702( C665 C702 ) C665_=_C703( C665 C703 ) C665_=_C704( C665 C704 ) C665_=_C705( C665 C705 ) C665_=_C706( C665 C706 ) C665_=_C707( C665 C707 ) \nC666_=_C678( C666 C678 ) C666_=_C689( C666 C689 ) C666_=_C699( C666 C699 ) C666_=_C708( C666 C708 ) C666_=_C709( C666 C709 ) C666_=_C710( C666 C710 ) \nC666_=_C711( C666 C711 ) C666_=_C712( C666 C712 ) C666_=_C713( C666 C713 ) C666_=_C714( C666 C714 ) C666_=_C715( C666 C715 ) C677_=_C678( C677 C678 ) \nC677_=_C688( C677 C688 ) C677_=_C699( C677 C699 ) C677_=_C700( C677 C700 ) C677_=_C701( C677 C701 ) C677_=_C702( C677 C702 ) C677_=_C703( C677 C703 ) \nC677_=_C704( C677 C704 ) C677_=_C705( C677 C705 ) C677_=_C706( C677 C706 ) C677_=_C707( C677 C707 ) C678_=_C689( C678 C689 ) C678_=_C699( C678 C699 ) \nC678_=_C708( C678 C708 ) C678_=_C709( C678 C709 ) C678_=_C710( C678 C710 ) C678_=_C711( C678 C711 ) C678_=_C712( C678 C712 ) C678_=_C713( C678 C713 ) \nC678_=_C714( C678 C714 ) C678_=_C715( C678 C715 ) C688_=_C689(</w:t>
      </w:r>
    </w:p>
    <w:p>
      <w:pPr>
        <w:pStyle w:val="PreformattedText"/>
        <w:bidi w:val="0"/>
        <w:spacing w:before="0" w:after="0"/>
        <w:jc w:val="left"/>
        <w:rPr/>
      </w:pPr>
      <w:r>
        <w:rPr/>
        <w:t xml:space="preserve"> </w:t>
      </w:r>
      <w:r>
        <w:rPr/>
        <w:t>C688 C689 ) C688_=_C699( C688 C699 ) C688_=_C700( C688 C700 ) C688_=_C701( C688 C701 ) \nC688_=_C702( C688 C702 ) C688_=_C703( C688 C703 ) C688_=_C704( C688 C704 ) C688_=_C705( C688 C705 ) C688_=_C706( C688 C706 ) C688_=_C707( C688 C707 ) \nC689_=_C699( C689 C699 ) C689_=_C708( C689 C708 ) C689_=_C709( C689 C709 ) C689_=_C710( C689 C710 ) C689_=_C711( C689 C711 ) C689_=_C712( C689 C712 ) \nC689_=_C713( C689 C713 ) C689_=_C714( C689 C714 ) C689_=_C715( C689 C715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4( C699 C714 ) \nC699_=_C715( C699 C715 ) C700_=_C701( C700 C701 ) C700_=_C702( C700 C702 ) C700_=_C703( C700 C703 ) C700_=_C704( C700 C704 ) C700_=_C705( C700 C705 ) \nC700_=_C706( C700 C706 ) C700_=_C707( C700 C707 ) C700_=_C708( C700 C708 ) C701_=_C702( C701 C702 ) C701_=_C703( C701 C703 ) C701_=_C704( C701 C704 ) \nC701_=_C705( C701 C705 ) C701_=_C706( C701 C706 ) C701_=_C707( C701 C707 ) C701_=_C709( C701 C709 ) C702_=_C703( C702 C703 ) C702_=_C704( C702 C704 ) \nC702_=_C705( C702 C705 ) C702_=_C706( C702 C706 ) C702_=_C707( C702 C707 ) C702_=_C710( C702 C710 ) C703_=_C704( C703 C704 ) C703_=_C705( C703 C705 ) \nC703_=_C706( C703 C706 ) C703_=_C707( C703 C707 ) C703_=_C711( C703 C711 ) C704_=_C705( C704 C705 ) C704_=_C706( C704 C706 ) C704_=_C707( C704 C707 ) \nC704_=_C712( C704 C712 ) C705_=_C706( C705 C706 ) C705_=_C707( C705 C707 ) C705_=_C713( C705 C713 ) C706_=_C707( C706 C707 ) C707_=_C715( C707 C715 ) \nC708_=_C709( C708 C709 ) C708_=_C710( C708 C710 ) C708_=_C711( C708 C711 ) C708_=_C712( C708 C712 ) C708_=_C713( C708 C713 ) C708_=_C714( C708 C714 ) \nC708_=_C715( C708 C715 ) C709_=_C710( C709 C710 ) C709_=_C711( C709 C711 ) C709_=_C712( C709 C712 ) C709_=_C713( C709 C713 ) C709_=_C714( C709 C714 ) \nC709_=_C715( C709 C715 ) C710_=_C711( C710 C711 ) C710_=_C712( C710 C712 ) C710_=_C713( C710 C713 ) C710_=_C714( C710 C714 ) C710_=_C715( C710 C715 ) \nC711_=_C712( C711 C712 ) C711_=_C713( C711 C713 ) C711_=_C714( C711 C714 ) C711_=_C715( C711 C715 ) C712_=_C713( C712 C713 ) C712_=_C714( C712 C714 ) \nC712_=_C715( C712 C715 ) C713_=_C714( C713 C714 ) C713_=_C715( C713 C715 ) C714_=_C715( C714 C715 ) "];4-&gt;8[label="139: C14 C21 C26 C27 C49 \nC56 C63 C64 C85 C91 C98 \nC119 C126 C133 C134 C154 C161 \nC167 C168 C186 C193 C200 C201 \nC218 C225 C232 C233 C250 C261 \nC262 C277 C283 C290 C291 C305 \nC310 C316 C317 C331 C338 C345 \nC346 C358 C365 C372 C373 C385 \nC392 C399 C400 C411 C418 C425 \nC426 C436 C442 C449 C450 C460 \nC461 C462 C463 C464 C465 C467 \nC468 C469 C470 C471 C472 C475 \nC476 C477 C478 C479 C480 C481 \nC482 C488 C495 C496 C508 C515 \nC516 C529 C536 C537 C549 C556 \nC557 C568 C575 C576 C585 C591 \nC592 C602 C603 C604 C605 C606 \nC607 C610 C611 C612 C613 C614 \nC615 C616 C617 C618 C624 C625 \nC638 C639 C652 C653 C665 C666 \nC677 C678 C688 C689 C700 C701 \nC702 C703 C704 C705 C706 C707 \nC708 C709 C710 C711 C712 C713 \nC714 C715 \n2547: C14_=_C21 ,C14_=_C26 ,C14_=_C27 ,C14_=_C49 ,C14_=_C85 ,\nC14_=_C119 ,C14_=_C154 ,C14_=_C186 ,C14_=_C218 ,C14_=_C250 ,C14_=_C277 ,\nC14_=_C305 ,C14_=_C331 ,C14_=_C358 ,C14_=_C385 ,C14_=_C411 ,C14_=_C436 ,\nC14_=_C460 ,C14_=_C461 ,C14_=_C462 ,C14_=_C463 ,C14_=_C464 ,C14_=_C465 ,\nC14_=_C467 ,C14_=_C468 ,C14_=_C469 ,C14_=_C470 ,C14_=_C471 ,C14_=_C472 ,\nC14_=_C475 ,C14_=_C476 ,C14_=_C477 ,C14_=_C478 ,C14_=_C479 ,C14_=_C480 ,\nC14_=_C481 ,C14_=_C482 ,C21_=_C26 ,C21_=_C27 ,C21_=_C56 ,C21_=_C91 ,\nC21_=_C126 ,C21_=_C161 ,C21_=_C193 ,C21_=_C225 ,C21_=_C283 ,C21_=_C310 ,\nC21_=_C338 ,C21_=_C365 ,C21_=_C392 ,C21_=_C418 ,C21_=_C442 ,C21_=_C488 ,\nC21_=_C508 ,C21_=_C529 ,C21_=_C549 ,C21_=_C568 ,C21_=_C585 ,C21_=_C602 ,\nC21_=_C603 ,C21_=_C604 ,C21_=_C605 ,C21_=_C606 ,C21_=_C607 ,C21_=_C610 ,\nC21_=_C611 ,C21_=_C612 ,C21_=_C613 ,C21_=_C614 ,C21_=_C615 ,C21_=_C616 ,\nC21_=_C617 ,C21_=_C618 ,C26_=_C27 ,C26_=_C63 ,C26_=_C98 ,C26_=_C133 ,\nC26_=_C167 ,C26_=_C200 ,C26_=_C232 ,C26_=_C261 ,C26_=_C290 ,C26_=_C316 ,\nC26_=_C345 ,C26_=_C372 ,C26_=_C399 ,C26_=_C425 ,C26_=_C449 ,C26_=_C495 ,\nC26_=_C515 ,C26_=_C536 ,C26_=_C556 ,C26_=_C575 ,C26_=_C591 ,C26_=_C624 ,\nC26_=_C638 ,C26_=_C652 ,C26_=_C665 ,C26_=_C677 ,C26_=_C688 ,C26_=_C700 ,\nC26_=_C701 ,C26_=_C702 ,C26_=_C703 ,C26_=_C704 ,C26_=_C705 ,C26_=_C706 ,\nC26_=_C707 ,C27_=_C64 ,C27_=_C134 ,C27_=_C168 ,C27_=_C201 ,C27_=_C233 ,\nC27_=_C262 ,C27_=_C291 ,C27_=_C317 ,C27_=_C346 ,C27_=_C373 ,C27_=_C400 ,\nC27_=_C426 ,C27_=_C450 ,C27_=_C496 ,C27_=_C516 ,C27_=_C537 ,C27_=_C557 ,\nC27_=_C576 ,C27_=_C592 ,C27_=_C625 ,C27_=_C639 ,C27_=_C653 ,C27_=_C666 ,\nC27_=_C678 ,C27_=_C689 ,C27_=_C708 ,C27_=_C709 ,C27_=_C710 ,C27_=_C711 ,\nC27_=_C712 ,C27_=_C713 ,C27_=_C714 ,C27_=_C715 ,C49_=_C56 ,C49_=_C63 ,\nC49_=_C64 ,C49_=_C85 ,C49_=_C119 ,C49_=_C154 ,C49_=_C186 ,C49_=_C218 ,\nC49_=_C250 ,C49_=_C277 ,C49_=_C305 ,C49_=_C331 ,C49_=_C358 ,C49_=_C385 ,\nC49_=_C411 ,C49_=_C436 ,C49_=_C460 ,C49_=_C461 ,C49_=_C462 ,C49_=_C463 ,\nC49_=_C464 ,C49_=_C465 ,C49_=_C467 ,C49_=_C468 ,C49_=_C469 ,C49_=_C470 ,\nC49_=_C471 ,C49_=_C472 ,C49_=_C475 ,C49_=_C476 ,C49_=_C477 ,C49_=_C478 ,\nC49_=_C479 ,C49_=_C480 ,C49_=_C481 ,C49_=_C482 ,C56_=_C63 ,C56_=_C64 ,\nC56_=_C91 ,C56_=_C126 ,C56_=_C161 ,C56_=_C193 ,C56_=_C225 ,C56_=_C283 ,\nC56_=_C310 ,C56_=_C338 ,C56_=_C365 ,C56_=_C392 ,C56_=_C418 ,C56_=_C442 ,\nC56_=_C488 ,C56_=_C508 ,C56_=_C529 ,C56_=_C549 ,C56_=_C568 ,C56_=_C585 ,\nC56_=_C602 ,C56_=_C603 ,C56_=_C604 ,C56_=_C605 ,C56_=_C606 ,C56_=_C607 ,\nC56_=_C610 ,C56_=_C611 ,C56_=_C612 ,C56_=_C613 ,C56_=_C614 ,C56_=_C615 ,\nC56_=_C616 ,C56_=_C617 ,C56_=_C618 ,C63_=_C64 ,C63_=_C98 ,C63_=_C133 ,\nC63_=_C167 ,C63_=_C200 ,C63_=_C232 ,C63_=_C261 ,C63_=_C290 ,C63_=_C316 ,\nC63_=_C345 ,C63_=_C372 ,C63_=_C399 ,C63_=_C425 ,C63_=_C449 ,C63_=_C495 ,\nC63_=_C515 ,C63_=_C536 ,C63_=_C556 ,C63_=_C575 ,C63_=_C591 ,C63_=_C624 ,\nC63_=_C638 ,C63_=_C652 ,C63_=_C665 ,C63_=_C677 ,C63_=_C688 ,C63_=_C700 ,\nC63_=_C701 ,C63_=_C702 ,C63_=_C703 ,C63_=_C704 ,C63_=_C705 ,C63_=_C706 ,\nC63_=_C707 ,C64_=_C134 ,C64_=_C168 ,C64_=_C201 ,C64_=_C233 ,C64_=_C262 ,\nC64_=_C291 ,C64_=_C317 ,C64_=_C346 ,C64_=_C373 ,C64_=_C400 ,C64_=_C426 ,\nC64_=_C450 ,C64_=_C496 ,C64_=_C516 ,C64_=_C537 ,C64_=_C557 ,C64_=_C576 ,\nC64_=_C592 ,C64_=_C625 ,C64_=_C639 ,C64_=_C653 ,C64_=_C666 ,C64_=_C678 ,\nC64_=_C689 ,C64_=_C708 ,C64_=_C709 ,C64_=_C710 ,C64_=_C711 ,C64_=_C712 ,\nC64_=_C713 ,C64_=_C714 ,C64_=_C715 ,C85_=_C91 ,C85_=_C98 ,C85_=_C119 ,\nC85_=_C154 ,C85_=_C186 ,C85_=_C218 ,C85_=_C250 ,C85_=_C277 ,C85_=_C305 ,\nC85_=_C331 ,C85_=_C358 ,C85_=_C385 ,C85_=_C411 ,C85_=_C436 ,C85_=_C460 ,\nC85_=_C461 ,C85_=_C462 ,C85_=_C463 ,C85_=_C464 ,C85_=_C465 ,C85_=_C467 ,\nC85_=_C468 ,C85_=_C469 ,C85_=_C470 ,C85_=_C471 ,C85_=_C472 ,C85_=_C475 ,\nC85_=_C476 ,C85_=_C477 ,C85_=_C478 ,C85_=_C479 ,C85_=_C480 ,C85_=_C481 ,\nC85_=_C482 ,C91_=_C98 ,C91_=_C126 ,C91_=_C161 ,C91_=_C193 ,C91_=_C225 ,\nC91_=_C283 ,C91_=_C310 ,C91_=_C338 ,C91_=_C365 ,C91_=_C392 ,C91_=_C418 ,\nC91_=_C442 ,C91_=_C488 ,C91_=_C508 ,C91_=_C529 ,C91_=_C549 ,C91_=_C568 ,\nC91_=_C585 ,C91_=_C602 ,C91_=_C603 ,C91_=_C604 ,C91_=_C605 ,C91_=_C606 ,\nC91_=_C607 ,C91_=_C610 ,C91_=_C611 ,C91_=_C612 ,C91_=_C613 ,C91_=_C614 ,\nC91_=_C615 ,C91_=_C616 ,C91_=_C617 ,C91_=_C618 ,C98_=_C133 ,C98_=_C167 ,\nC98_=_C200 ,C98_=_C232 ,C98_=_C261 ,C98_=_C290 ,C98_=_C316 ,C98_=_C345 ,\nC98_=_C372 ,C98_=_C399 ,C98_=_C425 ,C98_=_C449 ,C98_=_C495 ,C98_=_C515 ,\nC98_=_C536 ,C98_=_C556 ,C98_=_C575 ,C98_=_C591 ,C98_=_C624 ,C98_=_C638 ,\nC98_=_C652 ,C98_=_C665 ,C98_=_C677 ,C98_=_C688 ,C98_=_C700 ,C98_=_C701 ,\nC98_=_C702 ,C98_=_C703 ,C98_=_C704 ,C98_=_C705 ,C98_=_C706 ,C98_=_C707 ,\nC119_=_C126 ,C119_=_C133 ,C119_=_C134 ,C119_=_C154 ,C119_=_C186 ,C119_=_C218 ,\nC119_=_C250 ,C119_=_C277 ,C119_=_C305 ,C119_=_C331 ,C119_=_C358 ,C119_=_C385 ,\nC119_=_C411 ,C119_=_C436 ,C119_=_C460 ,C119_=_C461 ,C119_=_C462 ,C119_=_C463 ,\nC119_=_C464 ,C119_=_C465 ,C119_=_C467 ,C119_=_C468 ,C119_=_C469 ,C119_=_C470 ,\nC119_=_C471 ,C119_=_C472 ,C119_=_C475 ,C119_=_C476 ,C119_=_C477 ,C119_=_C478 ,\nC119_=_C479 ,C119_=_C480 ,C119_=_C481 ,C119_=_C482 ,C126_=_C133 ,C126_=_C134 ,\nC126_=_C161 ,C126_=_C193 ,C126_=_C225 ,C126_=_C283 ,C126_=_C310 ,C126_=_C338 ,\nC126_=_C365 ,C126_=_C392 ,C126_=_C418 ,C126_=_C442 ,C126_=_C488 ,C126_=_C508 ,\nC126_=_C529 ,C126_=_C549 ,C126_=_C568 ,C126_=_C585 ,C126_=_C602 ,C126_=_C603 ,\nC126_=_C604 ,C126_=_C605 ,C126_=_C606 ,C126_=_C607 ,C126_=_C610 ,C126_=_C611 ,\nC126_=_C612 ,C126_=_C613 ,C126_=_C614 ,C126_=_C615 ,C126_=_C616 ,C126_=_C617 ,\nC126_=_C618 ,C133_=_C134 ,C133_=_C167 ,C133_=_C200 ,C133_=_C232 ,C133_=_C261 ,\nC133_=_C290 ,C133_=_C316 ,C133_=_C345 ,C133_=_C372 ,C133_=_C399 ,C133_=_C425 ,\nC133_=_C449 ,C133_=_C495 ,C133_=_C515 ,C133_=_C536 ,C133_=_C556 ,C133_=_C575 ,\nC133_=_C591 ,C133_=_C624 ,C133_=_C638 ,C133_=_C652 ,C133_=_C665 ,C133_=_C677 ,\nC133_=_C688 ,C133_=_C700 ,C133_=_C701 ,C133_=_C702 ,C133_=_C703 ,C133_=_C704 ,\nC133_=_C705 ,C133_=_C706 ,C133_=_C707 ,C134_=_C168 ,C134_=_C201 ,C134_=_C233 ,\nC134_=_C262 ,C134_=_C291 ,C134_=_C317 ,C134_=_C346 ,C134_=_C373 ,C134_=_C400 ,\nC134_=_C426 ,C134_=_C450 ,C134_=_C496 ,C134_=_C516 ,C134_=_C537 ,C134_=_C557 ,\nC134_=_C576 ,C134_=_C592 ,C134_=_C625 ,C134_=_C639 ,C134_=_C653 ,C134_=_C666 ,\nC134_=_C678 ,C134_=_C689 ,C134_=_C708 ,C134_=_C709 ,C134_=_C710 ,C134_=_C711 ,\nC134_=_C712 ,C134_=_C713 ,C134_=_C714 ,C134_=_C715 ,C154_=_C161 ,C154_=_C167 ,\nC154_=_C168 ,C154_=_C186 ,C154_=_C218 ,C154_=_C250 ,C154_=_C277 ,C154_=_C305 ,\nC154_=_C331 ,C154_=_C358 ,C154_=_C385 ,C154_=_C411 ,C154_=_C436 ,C154_=_C460 ,\nC154_=_C461 ,C154_=_C462 ,C154_=_C463 ,C154_=_C464 ,C154_=_C465 ,C154_=_C467 ,\nC154_=_C468 ,C154_=_C469 ,C154_=_C470 ,C154_=_C471</w:t>
      </w:r>
    </w:p>
    <w:p>
      <w:pPr>
        <w:pStyle w:val="PreformattedText"/>
        <w:bidi w:val="0"/>
        <w:spacing w:before="0" w:after="0"/>
        <w:jc w:val="left"/>
        <w:rPr/>
      </w:pPr>
      <w:r>
        <w:rPr/>
        <w:t xml:space="preserve"> </w:t>
      </w:r>
      <w:r>
        <w:rPr/>
        <w:t>,C154_=_C472 ,C154_=_C475 ,\nC154_=_C476 ,C154_=_C477 ,C154_=_C478 ,C154_=_C479 ,C154_=_C480 ,C154_=_C481 ,\nC154_=_C482 ,C161_=_C167 ,C161_=_C168 ,C161_=_C193 ,C161_=_C225 ,C161_=_C283 ,\nC161_=_C310 ,C161_=_C338 ,C161_=_C365 ,C161_=_C392 ,C161_=_C418 ,C161_=_C442 ,\nC161_=_C488 ,C161_=_C508 ,C161_=_C529 ,C161_=_C549 ,C161_=_C568 ,C161_=_C585 ,\nC161_=_C602 ,C161_=_C603 ,C161_=_C604 ,C161_=_C605 ,C161_=_C606 ,C161_=_C607 ,\nC161_=_C610 ,C161_=_C611 ,C161_=_C612 ,C161_=_C613 ,C161_=_C614 ,C161_=_C615 ,\nC161_=_C616 ,C161_=_C617 ,C161_=_C618 ,C167_=_C168 ,C167_=_C200 ,C167_=_C232 ,\nC167_=_C261 ,C167_=_C290 ,C167_=_C316 ,C167_=_C345 ,C167_=_C372 ,C167_=_C399 ,\nC167_=_C425 ,C167_=_C449 ,C167_=_C495 ,C167_=_C515 ,C167_=_C536 ,C167_=_C556 ,\nC167_=_C575 ,C167_=_C591 ,C167_=_C624 ,C167_=_C638 ,C167_=_C652 ,C167_=_C665 ,\nC167_=_C677 ,C167_=_C688 ,C167_=_C700 ,C167_=_C701 ,C167_=_C702 ,C167_=_C703 ,\nC167_=_C704 ,C167_=_C705 ,C167_=_C706 ,C167_=_C707 ,C168_=_C201 ,C168_=_C233 ,\nC168_=_C262 ,C168_=_C291 ,C168_=_C317 ,C168_=_C346 ,C168_=_C373 ,C168_=_C400 ,\nC168_=_C426 ,C168_=_C450 ,C168_=_C496 ,C168_=_C516 ,C168_=_C537 ,C168_=_C557 ,\nC168_=_C576 ,C168_=_C592 ,C168_=_C625 ,C168_=_C639 ,C168_=_C653 ,C168_=_C666 ,\nC168_=_C678 ,C168_=_C689 ,C168_=_C708 ,C168_=_C709 ,C168_=_C710 ,C168_=_C711 ,\nC168_=_C712 ,C168_=_C713 ,C168_=_C714 ,C168_=_C715 ,C186_=_C193 ,C186_=_C200 ,\nC186_=_C201 ,C186_=_C218 ,C186_=_C250 ,C186_=_C277 ,C186_=_C305 ,C186_=_C331 ,\nC186_=_C358 ,C186_=_C385 ,C186_=_C411 ,C186_=_C436 ,C186_=_C460 ,C186_=_C461 ,\nC186_=_C462 ,C186_=_C463 ,C186_=_C464 ,C186_=_C465 ,C186_=_C467 ,C186_=_C468 ,\nC186_=_C469 ,C186_=_C470 ,C186_=_C471 ,C186_=_C472 ,C186_=_C475 ,C186_=_C476 ,\nC186_=_C477 ,C186_=_C478 ,C186_=_C479 ,C186_=_C480 ,C186_=_C481 ,C186_=_C482 ,\nC193_=_C200 ,C193_=_C201 ,C193_=_C225 ,C193_=_C283 ,C193_=_C310 ,C193_=_C338 ,\nC193_=_C365 ,C193_=_C392 ,C193_=_C418 ,C193_=_C442 ,C193_=_C488 ,C193_=_C508 ,\nC193_=_C529 ,C193_=_C549 ,C193_=_C568 ,C193_=_C585 ,C193_=_C602 ,C193_=_C603 ,\nC193_=_C604 ,C193_=_C605 ,C193_=_C606 ,C193_=_C607 ,C193_=_C610 ,C193_=_C611 ,\nC193_=_C612 ,C193_=_C613 ,C193_=_C614 ,C193_=_C615 ,C193_=_C616 ,C193_=_C617 ,\nC193_=_C618 ,C200_=_C201 ,C200_=_C232 ,C200_=_C261 ,C200_=_C290 ,C200_=_C316 ,\nC200_=_C345 ,C200_=_C372 ,C200_=_C399 ,C200_=_C425 ,C200_=_C449 ,C200_=_C495 ,\nC200_=_C515 ,C200_=_C536 ,C200_=_C556 ,C200_=_C575 ,C200_=_C591 ,C200_=_C624 ,\nC200_=_C638 ,C200_=_C652 ,C200_=_C665 ,C200_=_C677 ,C200_=_C688 ,C200_=_C700 ,\nC200_=_C701 ,C200_=_C702 ,C200_=_C703 ,C200_=_C704 ,C200_=_C705 ,C200_=_C706 ,\nC200_=_C707 ,C201_=_C233 ,C201_=_C262 ,C201_=_C291 ,C201_=_C317 ,C201_=_C346 ,\nC201_=_C373 ,C201_=_C400 ,C201_=_C426 ,C201_=_C450 ,C201_=_C496 ,C201_=_C516 ,\nC201_=_C537 ,C201_=_C557 ,C201_=_C576 ,C201_=_C592 ,C201_=_C625 ,C201_=_C639 ,\nC201_=_C653 ,C201_=_C666 ,C201_=_C678 ,C201_=_C689 ,C201_=_C708 ,C201_=_C709 ,\nC201_=_C710 ,C201_=_C711 ,C201_=_C712 ,C201_=_C713 ,C201_=_C714 ,C201_=_C715 ,\nC218_=_C225 ,C218_=_C232 ,C218_=_C233 ,C218_=_C250 ,C218_=_C277 ,C218_=_C305 ,\nC218_=_C331 ,C218_=_C358 ,C218_=_C385 ,C218_=_C411 ,C218_=_C436 ,C218_=_C460 ,\nC218_=_C461 ,C218_=_C462 ,C218_=_C463 ,C218_=_C464 ,C218_=_C465 ,C218_=_C467 ,\nC218_=_C468 ,C218_=_C469 ,C218_=_C470 ,C218_=_C471 ,C218_=_C472 ,C218_=_C475 ,\nC218_=_C476 ,C218_=_C477 ,C218_=_C478 ,C218_=_C479 ,C218_=_C480 ,C218_=_C481 ,\nC218_=_C482 ,C225_=_C232 ,C225_=_C233 ,C225_=_C283 ,C225_=_C310 ,C225_=_C338 ,\nC225_=_C365 ,C225_=_C392 ,C225_=_C418 ,C225_=_C442 ,C225_=_C488 ,C225_=_C508 ,\nC225_=_C529 ,C225_=_C549 ,C225_=_C568 ,C225_=_C585 ,C225_=_C602 ,C225_=_C603 ,\nC225_=_C604 ,C225_=_C605 ,C225_=_C606 ,C225_=_C607 ,C225_=_C610 ,C225_=_C611 ,\nC225_=_C612 ,C225_=_C613 ,C225_=_C614 ,C225_=_C615 ,C225_=_C616 ,C225_=_C617 ,\nC225_=_C618 ,C232_=_C233 ,C232_=_C261 ,C232_=_C290 ,C232_=_C316 ,C232_=_C345 ,\nC232_=_C372 ,C232_=_C399 ,C232_=_C425 ,C232_=_C449 ,C232_=_C495 ,C232_=_C515 ,\nC232_=_C536 ,C232_=_C556 ,C232_=_C575 ,C232_=_C591 ,C232_=_C624 ,C232_=_C638 ,\nC232_=_C652 ,C232_=_C665 ,C232_=_C677 ,C232_=_C688 ,C232_=_C700 ,C232_=_C701 ,\nC232_=_C702 ,C232_=_C703 ,C232_=_C704 ,C232_=_C705 ,C232_=_C706 ,C232_=_C707 ,\nC233_=_C262 ,C233_=_C291 ,C233_=_C317 ,C233_=_C346 ,C233_=_C373 ,C233_=_C400 ,\nC233_=_C426 ,C233_=_C450 ,C233_=_C496 ,C233_=_C516 ,C233_=_C537 ,C233_=_C557 ,\nC233_=_C576 ,C233_=_C592 ,C233_=_C625 ,C233_=_C639 ,C233_=_C653 ,C233_=_C666 ,\nC233_=_C678 ,C233_=_C689 ,C233_=_C708 ,C233_=_C709 ,C233_=_C710 ,C233_=_C711 ,\nC233_=_C712 ,C233_=_C713 ,C233_=_C714 ,C233_=_C715 ,C250_=_C261 ,C250_=_C262 ,\nC250_=_C277 ,C250_=_C305 ,C250_=_C331 ,C250_=_C358 ,C250_=_C385 ,C250_=_C411 ,\nC250_=_C436 ,C250_=_C460 ,C250_=_C461 ,C250_=_C462 ,C250_=_C463 ,C250_=_C464 ,\nC250_=_C465 ,C250_=_C467 ,C250_=_C468 ,C250_=_C469 ,C250_=_C470 ,C250_=_C471 ,\nC250_=_C472 ,C250_=_C475 ,C250_=_C476 ,C250_=_C477 ,C250_=_C478 ,C250_=_C479 ,\nC250_=_C480 ,C250_=_C481 ,C250_=_C482 ,C261_=_C262 ,C261_=_C290 ,C261_=_C316 ,\nC261_=_C345 ,C261_=_C372 ,C261_=_C399 ,C261_=_C425 ,C261_=_C449 ,C261_=_C495 ,\nC261_=_C515 ,C261_=_C536 ,C261_=_C556 ,C261_=_C575 ,C261_=_C591 ,C261_=_C624 ,\nC261_=_C638 ,C261_=_C652 ,C261_=_C665 ,C261_=_C677 ,C261_=_C688 ,C261_=_C700 ,\nC261_=_C701 ,C261_=_C702 ,C261_=_C703 ,C261_=_C704 ,C261_=_C705 ,C261_=_C706 ,\nC261_=_C707 ,C262_=_C291 ,C262_=_C317 ,C262_=_C346 ,C262_=_C373 ,C262_=_C400 ,\nC262_=_C426 ,C262_=_C450 ,C262_=_C496 ,C262_=_C516 ,C262_=_C537 ,C262_=_C557 ,\nC262_=_C576 ,C262_=_C592 ,C262_=_C625 ,C262_=_C639 ,C262_=_C653 ,C262_=_C666 ,\nC262_=_C678 ,C262_=_C689 ,C262_=_C708 ,C262_=_C709 ,C262_=_C710 ,C262_=_C711 ,\nC262_=_C712 ,C262_=_C713 ,C262_=_C714 ,C262_=_C715 ,C277_=_C283 ,C277_=_C290 ,\nC277_=_C291 ,C277_=_C305 ,C277_=_C331 ,C277_=_C358 ,C277_=_C385 ,C277_=_C411 ,\nC277_=_C436 ,C277_=_C460 ,C277_=_C461 ,C277_=_C462 ,C277_=_C463 ,C277_=_C464 ,\nC277_=_C465 ,C277_=_C467 ,C277_=_C468 ,C277_=_C469 ,C277_=_C470 ,C277_=_C471 ,\nC277_=_C472 ,C277_=_C475 ,C277_=_C476 ,C277_=_C477 ,C277_=_C478 ,C277_=_C479 ,\nC277_=_C480 ,C277_=_C481 ,C277_=_C482 ,C283_=_C290 ,C283_=_C291 ,C283_=_C310 ,\nC283_=_C338 ,C283_=_C365 ,C283_=_C392 ,C283_=_C418 ,C283_=_C442 ,C283_=_C488 ,\nC283_=_C508 ,C283_=_C529 ,C283_=_C549 ,C283_=_C568 ,C283_=_C585 ,C283_=_C602 ,\nC283_=_C603 ,C283_=_C604 ,C283_=_C605 ,C283_=_C606 ,C283_=_C607 ,C283_=_C610 ,\nC283_=_C611 ,C283_=_C612 ,C283_=_C613 ,C283_=_C614 ,C283_=_C615 ,C283_=_C616 ,\nC283_=_C617 ,C283_=_C618 ,C290_=_C291 ,C290_=_C316 ,C290_=_C345 ,C290_=_C372 ,\nC290_=_C399 ,C290_=_C425 ,C290_=_C449 ,C290_=_C495 ,C290_=_C515 ,C290_=_C536 ,\nC290_=_C556 ,C290_=_C575 ,C290_=_C591 ,C290_=_C624 ,C290_=_C638 ,C290_=_C652 ,\nC290_=_C665 ,C290_=_C677 ,C290_=_C688 ,C290_=_C700 ,C290_=_C701 ,C290_=_C702 ,\nC290_=_C703 ,C290_=_C704 ,C290_=_C705 ,C290_=_C706 ,C290_=_C707 ,C291_=_C317 ,\nC291_=_C346 ,C291_=_C373 ,C291_=_C400 ,C291_=_C426 ,C291_=_C450 ,C291_=_C496 ,\nC291_=_C516 ,C291_=_C537 ,C291_=_C557 ,C291_=_C576 ,C291_=_C592 ,C291_=_C625 ,\nC291_=_C639 ,C291_=_C653 ,C291_=_C666 ,C291_=_C678 ,C291_=_C689 ,C291_=_C708 ,\nC291_=_C709 ,C291_=_C710 ,C291_=_C711 ,C291_=_C712 ,C291_=_C713 ,C291_=_C714 ,\nC291_=_C715 ,C305_=_C310 ,C305_=_C316 ,C305_=_C317 ,C305_=_C331 ,C305_=_C358 ,\nC305_=_C385 ,C305_=_C411 ,C305_=_C436 ,C305_=_C460 ,C305_=_C461 ,C305_=_C462 ,\nC305_=_C463 ,C305_=_C464 ,C305_=_C465 ,C305_=_C467 ,C305_=_C468 ,C305_=_C469 ,\nC305_=_C470 ,C305_=_C471 ,C305_=_C472 ,C305_=_C475 ,C305_=_C476 ,C305_=_C477 ,\nC305_=_C478 ,C305_=_C479 ,C305_=_C480 ,C305_=_C481 ,C305_=_C482 ,C310_=_C316 ,\nC310_=_C317 ,C310_=_C338 ,C310_=_C365 ,C310_=_C392 ,C310_=_C418 ,C310_=_C442 ,\nC310_=_C488 ,C310_=_C508 ,C310_=_C529 ,C310_=_C549 ,C310_=_C568 ,C310_=_C585 ,\nC310_=_C602 ,C310_=_C603 ,C310_=_C604 ,C310_=_C605 ,C310_=_C606 ,C310_=_C607 ,\nC310_=_C610 ,C310_=_C611 ,C310_=_C612 ,C310_=_C613 ,C310_=_C614 ,C310_=_C615 ,\nC310_=_C616 ,C310_=_C617 ,C310_=_C618 ,C316_=_C317 ,C316_=_C345 ,C316_=_C372 ,\nC316_=_C399 ,C316_=_C425 ,C316_=_C449 ,C316_=_C495 ,C316_=_C515 ,C316_=_C536 ,\nC316_=_C556 ,C316_=_C575 ,C316_=_C591 ,C316_=_C624 ,C316_=_C638 ,C316_=_C652 ,\nC316_=_C665 ,C316_=_C677 ,C316_=_C688 ,C316_=_C700 ,C316_=_C701 ,C316_=_C702 ,\nC316_=_C703 ,C316_=_C704 ,C316_=_C705 ,C316_=_C706 ,C316_=_C707 ,C317_=_C346 ,\nC317_=_C373 ,C317_=_C400 ,C317_=_C426 ,C317_=_C450 ,C317_=_C496 ,C317_=_C516 ,\nC317_=_C537 ,C317_=_C557 ,C317_=_C576 ,C317_=_C592 ,C317_=_C625 ,C317_=_C639 ,\nC317_=_C653 ,C317_=_C666 ,C317_=_C678 ,C317_=_C689 ,C317_=_C708 ,C317_=_C709 ,\nC317_=_C710 ,C317_=_C711 ,C317_=_C712 ,C317_=_C713 ,C317_=_C714 ,C317_=_C715 ,\nC331_=_C338 ,C331_=_C345 ,C331_=_C346 ,C331_=_C358 ,C331_=_C385 ,C331_=_C411 ,\nC331_=_C436 ,C331_=_C460 ,C331_=_C461 ,C331_=_C462 ,C331_=_C463 ,C331_=_C464 ,\nC331_=_C465 ,C331_=_C467 ,C331_=_C468 ,C331_=_C469 ,C331_=_C470 ,C331_=_C471 ,\nC331_=_C472 ,C331_=_C475 ,C331_=_C476 ,C331_=_C477 ,C331_=_C478 ,C331_=_C479 ,\nC331_=_C480 ,C331_=_C481 ,C331_=_C482 ,C338_=_C345 ,C338_=_C346 ,C338_=_C365 ,\nC338_=_C392 ,C338_=_C418 ,C338_=_C442 ,C338_=_C488 ,C338_=_C508 ,C338_=_C529 ,\nC338_=_C549 ,C338_=_C568 ,C338_=_C585 ,C338_=_C602 ,C338_=_C603 ,C338_=_C604 ,\nC338_=_C605 ,C338_=_C606 ,C338_=_C607 ,C338_=_C610 ,C338_=_C611 ,C338_=_C612 ,\nC338_=_C613 ,C338_=_C614 ,C338_=_C615 ,C338_=_C616 ,C338_=_C617 ,C338_=_C618 ,\nC345_=_C346 ,C345_=_C372 ,C345_=_C399 ,C345_=_C425 ,C345_=_C449 ,C345_=_C495 ,\nC345_=_C515 ,C345_=_C536 ,C345_=_C556 ,C345_=_C575 ,C345_=_C591 ,C345_=_C624 ,\nC345_=_C638 ,C345_=_C652 ,C345_=_C665 ,C345_=_C677 ,C345_=_C688 ,C345_=_C700 ,\nC345_=_C701 ,C345_=_C702 ,C345_=_C703 ,C345_=_C704 ,C345_=_C705 ,C345_=_C706 ,\nC345_=_C707 ,C346_=_C373 ,C346_=_C400 ,C346_=_C426 ,C346_=_C450 ,C346_=_C496 ,\nC346_=_C516 ,C346_=_C537 ,C346_=_C557 ,C346_=_C576 ,C346_=_C592 ,C346_=_C625 ,\nC346_=_C639 ,C346_=_C653 ,C346_=_C666 ,C346_=_C678 ,C346_=_C689 ,C346_=_C708 ,\nC346_=_C709 ,C346_=_C710 ,C346_=_C711</w:t>
      </w:r>
    </w:p>
    <w:p>
      <w:pPr>
        <w:pStyle w:val="PreformattedText"/>
        <w:bidi w:val="0"/>
        <w:spacing w:before="0" w:after="0"/>
        <w:jc w:val="left"/>
        <w:rPr/>
      </w:pPr>
      <w:r>
        <w:rPr/>
        <w:t xml:space="preserve"> </w:t>
      </w:r>
      <w:r>
        <w:rPr/>
        <w:t>,C346_=_C712 ,C346_=_C713 ,C346_=_C714 ,\nC346_=_C715 ,C358_=_C365 ,C358_=_C372 ,C358_=_C373 ,C358_=_C385 ,C358_=_C411 ,\nC358_=_C436 ,C358_=_C460 ,C358_=_C461 ,C358_=_C462 ,C358_=_C463 ,C358_=_C464 ,\nC358_=_C465 ,C358_=_C467 ,C358_=_C468 ,C358_=_C469 ,C358_=_C470 ,C358_=_C471 ,\nC358_=_C472 ,C358_=_C475 ,C358_=_C476 ,C358_=_C477 ,C358_=_C478 ,C358_=_C479 ,\nC358_=_C480 ,C358_=_C481 ,C358_=_C482 ,C365_=_C372 ,C365_=_C373 ,C365_=_C392 ,\nC365_=_C418 ,C365_=_C442 ,C365_=_C488 ,C365_=_C508 ,C365_=_C529 ,C365_=_C549 ,\nC365_=_C568 ,C365_=_C585 ,C365_=_C602 ,C365_=_C603 ,C365_=_C604 ,C365_=_C605 ,\nC365_=_C606 ,C365_=_C607 ,C365_=_C610 ,C365_=_C611 ,C365_=_C612 ,C365_=_C613 ,\nC365_=_C614 ,C365_=_C615 ,C365_=_C616 ,C365_=_C617 ,C365_=_C618 ,C372_=_C373 ,\nC372_=_C399 ,C372_=_C425 ,C372_=_C449 ,C372_=_C495 ,C372_=_C515 ,C372_=_C536 ,\nC372_=_C556 ,C372_=_C575 ,C372_=_C591 ,C372_=_C624 ,C372_=_C638 ,C372_=_C652 ,\nC372_=_C665 ,C372_=_C677 ,C372_=_C688 ,C372_=_C700 ,C372_=_C701 ,C372_=_C702 ,\nC372_=_C703 ,C372_=_C704 ,C372_=_C705 ,C372_=_C706 ,C372_=_C707 ,C373_=_C400 ,\nC373_=_C426 ,C373_=_C450 ,C373_=_C496 ,C373_=_C516 ,C373_=_C537 ,C373_=_C557 ,\nC373_=_C576 ,C373_=_C592 ,C373_=_C625 ,C373_=_C639 ,C373_=_C653 ,C373_=_C666 ,\nC373_=_C678 ,C373_=_C689 ,C373_=_C708 ,C373_=_C709 ,C373_=_C710 ,C373_=_C711 ,\nC373_=_C712 ,C373_=_C713 ,C373_=_C714 ,C373_=_C715 ,C385_=_C392 ,C385_=_C399 ,\nC385_=_C400 ,C385_=_C411 ,C385_=_C436 ,C385_=_C460 ,C385_=_C461 ,C385_=_C462 ,\nC385_=_C463 ,C385_=_C464 ,C385_=_C465 ,C385_=_C467 ,C385_=_C468 ,C385_=_C469 ,\nC385_=_C470 ,C385_=_C471 ,C385_=_C472 ,C385_=_C475 ,C385_=_C476 ,C385_=_C477 ,\nC385_=_C478 ,C385_=_C479 ,C385_=_C480 ,C385_=_C481 ,C385_=_C482 ,C392_=_C399 ,\nC392_=_C400 ,C392_=_C418 ,C392_=_C442 ,C392_=_C488 ,C392_=_C508 ,C392_=_C529 ,\nC392_=_C549 ,C392_=_C568 ,C392_=_C585 ,C392_=_C602 ,C392_=_C603 ,C392_=_C604 ,\nC392_=_C605 ,C392_=_C606 ,C392_=_C607 ,C392_=_C610 ,C392_=_C611 ,C392_=_C612 ,\nC392_=_C613 ,C392_=_C614 ,C392_=_C615 ,C392_=_C616 ,C392_=_C617 ,C392_=_C618 ,\nC399_=_C400 ,C399_=_C425 ,C399_=_C449 ,C399_=_C495 ,C399_=_C515 ,C399_=_C536 ,\nC399_=_C556 ,C399_=_C575 ,C399_=_C591 ,C399_=_C624 ,C399_=_C638 ,C399_=_C652 ,\nC399_=_C665 ,C399_=_C677 ,C399_=_C688 ,C399_=_C700 ,C399_=_C701 ,C399_=_C702 ,\nC399_=_C703 ,C399_=_C704 ,C399_=_C705 ,C399_=_C706 ,C399_=_C707 ,C400_=_C426 ,\nC400_=_C450 ,C400_=_C496 ,C400_=_C516 ,C400_=_C537 ,C400_=_C557 ,C400_=_C576 ,\nC400_=_C592 ,C400_=_C625 ,C400_=_C639 ,C400_=_C653 ,C400_=_C666 ,C400_=_C678 ,\nC400_=_C689 ,C400_=_C708 ,C400_=_C709 ,C400_=_C710 ,C400_=_C711 ,C400_=_C712 ,\nC400_=_C713 ,C400_=_C714 ,C400_=_C715 ,C411_=_C418 ,C411_=_C425 ,C411_=_C426 ,\nC411_=_C436 ,C411_=_C460 ,C411_=_C461 ,C411_=_C462 ,C411_=_C463 ,C411_=_C464 ,\nC411_=_C465 ,C411_=_C467 ,C411_=_C468 ,C411_=_C469 ,C411_=_C470 ,C411_=_C471 ,\nC411_=_C472 ,C411_=_C475 ,C411_=_C476 ,C411_=_C477 ,C411_=_C478 ,C411_=_C479 ,\nC411_=_C480 ,C411_=_C481 ,C411_=_C482 ,C418_=_C425 ,C418_=_C426 ,C418_=_C442 ,\nC418_=_C488 ,C418_=_C508 ,C418_=_C529 ,C418_=_C549 ,C418_=_C568 ,C418_=_C585 ,\nC418_=_C602 ,C418_=_C603 ,C418_=_C604 ,C418_=_C605 ,C418_=_C606 ,C418_=_C607 ,\nC418_=_C610 ,C418_=_C611 ,C418_=_C612 ,C418_=_C613 ,C418_=_C614 ,C418_=_C615 ,\nC418_=_C616 ,C418_=_C617 ,C418_=_C618 ,C425_=_C426 ,C425_=_C449 ,C425_=_C495 ,\nC425_=_C515 ,C425_=_C536 ,C425_=_C556 ,C425_=_C575 ,C425_=_C591 ,C425_=_C624 ,\nC425_=_C638 ,C425_=_C652 ,C425_=_C665 ,C425_=_C677 ,C425_=_C688 ,C425_=_C700 ,\nC425_=_C701 ,C425_=_C702 ,C425_=_C703 ,C425_=_C704 ,C425_=_C705 ,C425_=_C706 ,\nC425_=_C707 ,C426_=_C450 ,C426_=_C496 ,C426_=_C516 ,C426_=_C537 ,C426_=_C557 ,\nC426_=_C576 ,C426_=_C592 ,C426_=_C625 ,C426_=_C639 ,C426_=_C653 ,C426_=_C666 ,\nC426_=_C678 ,C426_=_C689 ,C426_=_C708 ,C426_=_C709 ,C426_=_C710 ,C426_=_C711 ,\nC426_=_C712 ,C426_=_C713 ,C426_=_C714 ,C426_=_C715 ,C436_=_C442 ,C436_=_C449 ,\nC436_=_C450 ,C436_=_C460 ,C436_=_C461 ,C436_=_C462 ,C436_=_C463 ,C436_=_C464 ,\nC436_=_C465 ,C436_=_C467 ,C436_=_C468 ,C436_=_C469 ,C436_=_C470 ,C436_=_C471 ,\nC436_=_C472 ,C436_=_C475 ,C436_=_C476 ,C436_=_C477 ,C436_=_C478 ,C436_=_C479 ,\nC436_=_C480 ,C436_=_C481 ,C436_=_C482 ,C442_=_C449 ,C442_=_C450 ,C442_=_C488 ,\nC442_=_C508 ,C442_=_C529 ,C442_=_C549 ,C442_=_C568 ,C442_=_C585 ,C442_=_C602 ,\nC442_=_C603 ,C442_=_C604 ,C442_=_C605 ,C442_=_C606 ,C442_=_C607 ,C442_=_C610 ,\nC442_=_C611 ,C442_=_C612 ,C442_=_C613 ,C442_=_C614 ,C442_=_C615 ,C442_=_C616 ,\nC442_=_C617 ,C442_=_C618 ,C449_=_C450 ,C449_=_C495 ,C449_=_C515 ,C449_=_C536 ,\nC449_=_C556 ,C449_=_C575 ,C449_=_C591 ,C449_=_C624 ,C449_=_C638 ,C449_=_C652 ,\nC449_=_C665 ,C449_=_C677 ,C449_=_C688 ,C449_=_C700 ,C449_=_C701 ,C449_=_C702 ,\nC449_=_C703 ,C449_=_C704 ,C449_=_C705 ,C449_=_C706 ,C449_=_C707 ,C450_=_C496 ,\nC450_=_C516 ,C450_=_C537 ,C450_=_C557 ,C450_=_C576 ,C450_=_C592 ,C450_=_C625 ,\nC450_=_C639 ,C450_=_C653 ,C450_=_C666 ,C450_=_C678 ,C450_=_C689 ,C450_=_C708 ,\nC450_=_C709 ,C450_=_C710 ,C450_=_C711 ,C450_=_C712 ,C450_=_C713 ,C450_=_C714 ,\nC450_=_C715 ,C460_=_C461 ,C460_=_C462 ,C460_=_C463 ,C460_=_C464 ,C460_=_C465 ,\nC460_=_C467 ,C460_=_C468 ,C460_=_C469 ,C460_=_C470 ,C460_=_C471 ,C460_=_C472 ,\nC460_=_C475 ,C460_=_C476 ,C460_=_C477 ,C460_=_C478 ,C460_=_C479 ,C460_=_C480 ,\nC460_=_C481 ,C460_=_C482 ,C460_=_C488 ,C460_=_C495 ,C460_=_C496 ,C461_=_C462 ,\nC461_=_C463 ,C461_=_C464 ,C461_=_C465 ,C461_=_C467 ,C461_=_C468 ,C461_=_C469 ,\nC461_=_C470 ,C461_=_C471 ,C461_=_C472 ,C461_=_C475 ,C461_=_C476 ,C461_=_C477 ,\nC461_=_C478 ,C461_=_C479 ,C461_=_C480 ,C461_=_C481 ,C461_=_C482 ,C461_=_C508 ,\nC461_=_C515 ,C461_=_C516 ,C462_=_C463 ,C462_=_C464 ,C462_=_C465 ,C462_=_C467 ,\nC462_=_C468 ,C462_=_C469 ,C462_=_C470 ,C462_=_C471 ,C462_=_C472 ,C462_=_C475 ,\nC462_=_C476 ,C462_=_C477 ,C462_=_C478 ,C462_=_C479 ,C462_=_C480 ,C462_=_C481 ,\nC462_=_C482 ,C462_=_C529 ,C462_=_C536 ,C462_=_C537 ,C463_=_C464 ,C463_=_C465 ,\nC463_=_C467 ,C463_=_C468 ,C463_=_C469 ,C463_=_C470 ,C463_=_C471 ,C463_=_C472 ,\nC463_=_C475 ,C463_=_C476 ,C463_=_C477 ,C463_=_C478 ,C463_=_C479 ,C463_=_C480 ,\nC463_=_C481 ,C463_=_C482 ,C463_=_C549 ,C463_=_C556 ,C463_=_C557 ,C464_=_C465 ,\nC464_=_C467 ,C464_=_C468 ,C464_=_C469 ,C464_=_C470 ,C464_=_C471 ,C464_=_C472 ,\nC464_=_C475 ,C464_=_C476 ,C464_=_C477 ,C464_=_C478 ,C464_=_C479 ,C464_=_C480 ,\nC464_=_C481 ,C464_=_C482 ,C464_=_C568 ,C464_=_C575 ,C464_=_C576 ,C465_=_C467 ,\nC465_=_C468 ,C465_=_C469 ,C465_=_C470 ,C465_=_C471 ,C465_=_C472 ,C465_=_C475 ,\nC465_=_C476 ,C465_=_C477 ,C465_=_C478 ,C465_=_C479 ,C465_=_C480 ,C465_=_C481 ,\nC465_=_C482 ,C465_=_C585 ,C465_=_C591 ,C465_=_C592 ,C467_=_C468 ,C467_=_C469 ,\nC467_=_C470 ,C467_=_C471 ,C467_=_C472 ,C467_=_C475 ,C467_=_C476 ,C467_=_C477 ,\nC467_=_C478 ,C467_=_C479 ,C467_=_C480 ,C467_=_C481 ,C467_=_C482 ,C467_=_C602 ,\nC467_=_C624 ,C467_=_C625 ,C468_=_C469 ,C468_=_C470 ,C468_=_C471 ,C468_=_C472 ,\nC468_=_C475 ,C468_=_C476 ,C468_=_C477 ,C468_=_C478 ,C468_=_C479 ,C468_=_C480 ,\nC468_=_C481 ,C468_=_C482 ,C468_=_C603 ,C468_=_C638 ,C468_=_C639 ,C469_=_C470 ,\nC469_=_C471 ,C469_=_C472 ,C469_=_C475 ,C469_=_C476 ,C469_=_C477 ,C469_=_C478 ,\nC469_=_C479 ,C469_=_C480 ,C469_=_C481 ,C469_=_C482 ,C469_=_C604 ,C469_=_C652 ,\nC469_=_C653 ,C470_=_C471 ,C470_=_C472 ,C470_=_C475 ,C470_=_C476 ,C470_=_C477 ,\nC470_=_C478 ,C470_=_C479 ,C470_=_C480 ,C470_=_C481 ,C470_=_C482 ,C470_=_C605 ,\nC470_=_C665 ,C470_=_C666 ,C471_=_C472 ,C471_=_C475 ,C471_=_C476 ,C471_=_C477 ,\nC471_=_C478 ,C471_=_C479 ,C471_=_C480 ,C471_=_C481 ,C471_=_C482 ,C471_=_C606 ,\nC471_=_C677 ,C471_=_C678 ,C472_=_C475 ,C472_=_C476 ,C472_=_C477 ,C472_=_C478 ,\nC472_=_C479 ,C472_=_C480 ,C472_=_C481 ,C472_=_C482 ,C472_=_C607 ,C472_=_C688 ,\nC472_=_C689 ,C475_=_C476 ,C475_=_C477 ,C475_=_C478 ,C475_=_C479 ,C475_=_C480 ,\nC475_=_C481 ,C475_=_C482 ,C475_=_C610 ,C475_=_C700 ,C475_=_C708 ,C476_=_C477 ,\nC476_=_C478 ,C476_=_C479 ,C476_=_C480 ,C476_=_C481 ,C476_=_C482 ,C476_=_C611 ,\nC476_=_C701 ,C476_=_C709 ,C477_=_C478 ,C477_=_C479 ,C477_=_C480 ,C477_=_C481 ,\nC477_=_C482 ,C477_=_C612 ,C477_=_C702 ,C477_=_C710 ,C478_=_C479 ,C478_=_C480 ,\nC478_=_C481 ,C478_=_C482 ,C478_=_C614 ,C478_=_C704 ,C478_=_C712 ,C479_=_C480 ,\nC479_=_C481 ,C479_=_C482 ,C479_=_C615 ,C479_=_C705 ,C479_=_C713 ,C480_=_C481 ,\nC480_=_C482 ,C480_=_C616 ,C480_=_C714 ,C481_=_C482 ,C481_=_C617 ,C481_=_C706 ,\nC482_=_C618 ,C482_=_C707 ,C482_=_C715 ,C488_=_C495 ,C488_=_C496 ,C488_=_C508 ,\nC488_=_C529 ,C488_=_C549 ,C488_=_C568 ,C488_=_C585 ,C488_=_C602 ,C488_=_C603 ,\nC488_=_C604 ,C488_=_C605 ,C488_=_C606 ,C488_=_C607 ,C488_=_C610 ,C488_=_C611 ,\nC488_=_C612 ,C488_=_C613 ,C488_=_C614 ,C488_=_C615 ,C488_=_C616 ,C488_=_C617 ,\nC488_=_C618 ,C495_=_C496 ,C495_=_C515 ,C495_=_C536 ,C495_=_C556 ,C495_=_C575 ,\nC495_=_C591 ,C495_=_C624 ,C495_=_C638 ,C495_=_C652 ,C495_=_C665 ,C495_=_C677 ,\nC495_=_C688 ,C495_=_C700 ,C495_=_C701 ,C495_=_C702 ,C495_=_C703 ,C495_=_C704 ,\nC495_=_C705 ,C495_=_C706 ,C495_=_C707 ,C496_=_C516 ,C496_=_C537 ,C496_=_C557 ,\nC496_=_C576 ,C496_=_C592 ,C496_=_C625 ,C496_=_C639 ,C496_=_C653 ,C496_=_C666 ,\nC496_=_C678 ,C496_=_C689 ,C496_=_C708 ,C496_=_C709 ,C496_=_C710 ,C496_=_C711 ,\nC496_=_C712 ,C496_=_C713 ,C496_=_C714 ,C496_=_C715 ,C508_=_C515 ,C508_=_C516 ,\nC508_=_C529 ,C508_=_C549 ,C508_=_C568 ,C508_=_C585 ,C508_=_C602 ,C508_=_C603 ,\nC508_=_C604 ,C508_=_C605 ,C508_=_C606 ,C508_=_C607 ,C508_=_C610 ,C508_=_C611 ,\nC508_=_C612 ,C508_=_C613 ,C508_=_C614 ,C508_=_C615 ,C508_=_C616 ,C508_=_C617 ,\nC508_=_C618 ,C515_=_C516 ,C515_=_C536 ,C515_=_C556 ,C515_=_C575 ,C515_=_C591 ,\nC515_=_C624 ,C515_=_C638 ,C515_=_C652 ,C515_=_C665 ,C515_=_C677 ,C515_=_C688 ,\nC515_=_C700 ,C515_=_C701 ,C515_=_C702 ,C515_=_C703 ,C515_=_C704 ,C515_=_C705 ,\nC515_=_C706 ,C515_=_C707 ,C516_=_C537 ,C516_=_C557 ,C516_=_C576 ,C516_=_C592 ,\nC516_=_C625 ,C516_=_C639 ,C516_=_C653 ,C516_=_C666 ,C516_=_C678 ,C516_=_C689 ,\nC516_=_C708 ,C516_=_C709 ,C516_=_C710 ,C516_=_C711 ,C516_=_C712 ,C516_=_C713 ,\nC516_=_C714 ,C516_=_C715</w:t>
      </w:r>
    </w:p>
    <w:p>
      <w:pPr>
        <w:pStyle w:val="PreformattedText"/>
        <w:bidi w:val="0"/>
        <w:spacing w:before="0" w:after="0"/>
        <w:jc w:val="left"/>
        <w:rPr/>
      </w:pPr>
      <w:r>
        <w:rPr/>
        <w:t xml:space="preserve"> </w:t>
      </w:r>
      <w:r>
        <w:rPr/>
        <w:t>,C529_=_C536 ,C529_=_C537 ,C529_=_C549 ,C529_=_C568 ,\nC529_=_C585 ,C529_=_C602 ,C529_=_C603 ,C529_=_C604 ,C529_=_C605 ,C529_=_C606 ,\nC529_=_C607 ,C529_=_C610 ,C529_=_C611 ,C529_=_C612 ,C529_=_C613 ,C529_=_C614 ,\nC529_=_C615 ,C529_=_C616 ,C529_=_C617 ,C529_=_C618 ,C536_=_C537 ,C536_=_C556 ,\nC536_=_C575 ,C536_=_C591 ,C536_=_C624 ,C536_=_C638 ,C536_=_C652 ,C536_=_C665 ,\nC536_=_C677 ,C536_=_C688 ,C536_=_C700 ,C536_=_C701 ,C536_=_C702 ,C536_=_C703 ,\nC536_=_C704 ,C536_=_C705 ,C536_=_C706 ,C536_=_C707 ,C537_=_C557 ,C537_=_C576 ,\nC537_=_C592 ,C537_=_C625 ,C537_=_C639 ,C537_=_C653 ,C537_=_C666 ,C537_=_C678 ,\nC537_=_C689 ,C537_=_C708 ,C537_=_C709 ,C537_=_C710 ,C537_=_C711 ,C537_=_C712 ,\nC537_=_C713 ,C537_=_C714 ,C537_=_C715 ,C549_=_C556 ,C549_=_C557 ,C549_=_C568 ,\nC549_=_C585 ,C549_=_C602 ,C549_=_C603 ,C549_=_C604 ,C549_=_C605 ,C549_=_C606 ,\nC549_=_C607 ,C549_=_C610 ,C549_=_C611 ,C549_=_C612 ,C549_=_C613 ,C549_=_C614 ,\nC549_=_C615 ,C549_=_C616 ,C549_=_C617 ,C549_=_C618 ,C556_=_C557 ,C556_=_C575 ,\nC556_=_C591 ,C556_=_C624 ,C556_=_C638 ,C556_=_C652 ,C556_=_C665 ,C556_=_C677 ,\nC556_=_C688 ,C556_=_C700 ,C556_=_C701 ,C556_=_C702 ,C556_=_C703 ,C556_=_C704 ,\nC556_=_C705 ,C556_=_C706 ,C556_=_C707 ,C557_=_C576 ,C557_=_C592 ,C557_=_C625 ,\nC557_=_C639 ,C557_=_C653 ,C557_=_C666 ,C557_=_C678 ,C557_=_C689 ,C557_=_C708 ,\nC557_=_C709 ,C557_=_C710 ,C557_=_C711 ,C557_=_C712 ,C557_=_C713 ,C557_=_C714 ,\nC557_=_C715 ,C568_=_C575 ,C568_=_C576 ,C568_=_C585 ,C568_=_C602 ,C568_=_C603 ,\nC568_=_C604 ,C568_=_C605 ,C568_=_C606 ,C568_=_C607 ,C568_=_C610 ,C568_=_C611 ,\nC568_=_C612 ,C568_=_C613 ,C568_=_C614 ,C568_=_C615 ,C568_=_C616 ,C568_=_C617 ,\nC568_=_C618 ,C575_=_C576 ,C575_=_C591 ,C575_=_C624 ,C575_=_C638 ,C575_=_C652 ,\nC575_=_C665 ,C575_=_C677 ,C575_=_C688 ,C575_=_C700 ,C575_=_C701 ,C575_=_C702 ,\nC575_=_C703 ,C575_=_C704 ,C575_=_C705 ,C575_=_C706 ,C575_=_C707 ,C576_=_C592 ,\nC576_=_C625 ,C576_=_C639 ,C576_=_C653 ,C576_=_C666 ,C576_=_C678 ,C576_=_C689 ,\nC576_=_C708 ,C576_=_C709 ,C576_=_C710 ,C576_=_C711 ,C576_=_C712 ,C576_=_C713 ,\nC576_=_C714 ,C576_=_C715 ,C585_=_C591 ,C585_=_C592 ,C585_=_C602 ,C585_=_C603 ,\nC585_=_C604 ,C585_=_C605 ,C585_=_C606 ,C585_=_C607 ,C585_=_C610 ,C585_=_C611 ,\nC585_=_C612 ,C585_=_C613 ,C585_=_C614 ,C585_=_C615 ,C585_=_C616 ,C585_=_C617 ,\nC585_=_C618 ,C591_=_C592 ,C591_=_C624 ,C591_=_C638 ,C591_=_C652 ,C591_=_C665 ,\nC591_=_C677 ,C591_=_C688 ,C591_=_C700 ,C591_=_C701 ,C591_=_C702 ,C591_=_C703 ,\nC591_=_C704 ,C591_=_C705 ,C591_=_C706 ,C591_=_C707 ,C592_=_C625 ,C592_=_C639 ,\nC592_=_C653 ,C592_=_C666 ,C592_=_C678 ,C592_=_C689 ,C592_=_C708 ,C592_=_C709 ,\nC592_=_C710 ,C592_=_C711 ,C592_=_C712 ,C592_=_C713 ,C592_=_C714 ,C592_=_C715 ,\nC602_=_C603 ,C602_=_C604 ,C602_=_C605 ,C602_=_C606 ,C602_=_C607 ,C602_=_C610 ,\nC602_=_C611 ,C602_=_C612 ,C602_=_C613 ,C602_=_C614 ,C602_=_C615 ,C602_=_C616 ,\nC602_=_C617 ,C602_=_C618 ,C602_=_C624 ,C602_=_C625 ,C603_=_C604 ,C603_=_C605 ,\nC603_=_C606 ,C603_=_C607 ,C603_=_C610 ,C603_=_C611 ,C603_=_C612 ,C603_=_C613 ,\nC603_=_C614 ,C603_=_C615 ,C603_=_C616 ,C603_=_C617 ,C603_=_C618 ,C603_=_C638 ,\nC603_=_C639 ,C604_=_C605 ,C604_=_C606 ,C604_=_C607 ,C604_=_C610 ,C604_=_C611 ,\nC604_=_C612 ,C604_=_C613 ,C604_=_C614 ,C604_=_C615 ,C604_=_C616 ,C604_=_C617 ,\nC604_=_C618 ,C604_=_C652 ,C604_=_C653 ,C605_=_C606 ,C605_=_C607 ,C605_=_C610 ,\nC605_=_C611 ,C605_=_C612 ,C605_=_C613 ,C605_=_C614 ,C605_=_C615 ,C605_=_C616 ,\nC605_=_C617 ,C605_=_C618 ,C605_=_C665 ,C605_=_C666 ,C606_=_C607 ,C606_=_C610 ,\nC606_=_C611 ,C606_=_C612 ,C606_=_C613 ,C606_=_C614 ,C606_=_C615 ,C606_=_C616 ,\nC606_=_C617 ,C606_=_C618 ,C606_=_C677 ,C606_=_C678 ,C607_=_C610 ,C607_=_C611 ,\nC607_=_C612 ,C607_=_C613 ,C607_=_C614 ,C607_=_C615 ,C607_=_C616 ,C607_=_C617 ,\nC607_=_C618 ,C607_=_C688 ,C607_=_C689 ,C610_=_C611 ,C610_=_C612 ,C610_=_C613 ,\nC610_=_C614 ,C610_=_C615 ,C610_=_C616 ,C610_=_C617 ,C610_=_C618 ,C610_=_C700 ,\nC610_=_C708 ,C611_=_C612 ,C611_=_C613 ,C611_=_C614 ,C611_=_C615 ,C611_=_C616 ,\nC611_=_C617 ,C611_=_C618 ,C611_=_C701 ,C611_=_C709 ,C612_=_C613 ,C612_=_C614 ,\nC612_=_C615 ,C612_=_C616 ,C612_=_C617 ,C612_=_C618 ,C612_=_C702 ,C612_=_C710 ,\nC613_=_C614 ,C613_=_C615 ,C613_=_C616 ,C613_=_C617 ,C613_=_C618 ,C613_=_C703 ,\nC613_=_C711 ,C614_=_C615 ,C614_=_C616 ,C614_=_C617 ,C614_=_C618 ,C614_=_C704 ,\nC614_=_C712 ,C615_=_C616 ,C615_=_C617 ,C615_=_C618 ,C615_=_C705 ,C615_=_C713 ,\nC616_=_C617 ,C616_=_C618 ,C616_=_C714 ,C617_=_C618 ,C617_=_C706 ,C618_=_C707 ,\nC618_=_C715 ,C624_=_C625 ,C624_=_C638 ,C624_=_C652 ,C624_=_C665 ,C624_=_C677 ,\nC624_=_C688 ,C624_=_C700 ,C624_=_C701 ,C624_=_C702 ,C624_=_C703 ,C624_=_C704 ,\nC624_=_C705 ,C624_=_C706 ,C624_=_C707 ,C625_=_C639 ,C625_=_C653 ,C625_=_C666 ,\nC625_=_C678 ,C625_=_C689 ,C625_=_C708 ,C625_=_C709 ,C625_=_C710 ,C625_=_C711 ,\nC625_=_C712 ,C625_=_C713 ,C625_=_C714 ,C625_=_C715 ,C638_=_C639 ,C638_=_C652 ,\nC638_=_C665 ,C638_=_C677 ,C638_=_C688 ,C638_=_C700 ,C638_=_C701 ,C638_=_C702 ,\nC638_=_C703 ,C638_=_C704 ,C638_=_C705 ,C638_=_C706 ,C638_=_C707 ,C639_=_C653 ,\nC639_=_C666 ,C639_=_C678 ,C639_=_C689 ,C639_=_C708 ,C639_=_C709 ,C639_=_C710 ,\nC639_=_C711 ,C639_=_C712 ,C639_=_C713 ,C639_=_C714 ,C639_=_C715 ,C652_=_C653 ,\nC652_=_C665 ,C652_=_C677 ,C652_=_C688 ,C652_=_C700 ,C652_=_C701 ,C652_=_C702 ,\nC652_=_C703 ,C652_=_C704 ,C652_=_C705 ,C652_=_C706 ,C652_=_C707 ,C653_=_C666 ,\nC653_=_C678 ,C653_=_C689 ,C653_=_C708 ,C653_=_C709 ,C653_=_C710 ,C653_=_C711 ,\nC653_=_C712 ,C653_=_C713 ,C653_=_C714 ,C653_=_C715 ,C665_=_C666 ,C665_=_C677 ,\nC665_=_C688 ,C665_=_C700 ,C665_=_C701 ,C665_=_C702 ,C665_=_C703 ,C665_=_C704 ,\nC665_=_C705 ,C665_=_C706 ,C665_=_C707 ,C666_=_C678 ,C666_=_C689 ,C666_=_C708 ,\nC666_=_C709 ,C666_=_C710 ,C666_=_C711 ,C666_=_C712 ,C666_=_C713 ,C666_=_C714 ,\nC666_=_C715 ,C677_=_C678 ,C677_=_C688 ,C677_=_C700 ,C677_=_C701 ,C677_=_C702 ,\nC677_=_C703 ,C677_=_C704 ,C677_=_C705 ,C677_=_C706 ,C677_=_C707 ,C678_=_C689 ,\nC678_=_C708 ,C678_=_C709 ,C678_=_C710 ,C678_=_C711 ,C678_=_C712 ,C678_=_C713 ,\nC678_=_C714 ,C678_=_C715 ,C688_=_C689 ,C688_=_C700 ,C688_=_C701 ,C688_=_C702 ,\nC688_=_C703 ,C688_=_C704 ,C688_=_C705 ,C688_=_C706 ,C688_=_C707 ,C689_=_C708 ,\nC689_=_C709 ,C689_=_C710 ,C689_=_C711 ,C689_=_C712 ,C689_=_C713 ,C689_=_C714 ,\nC689_=_C715 ,C700_=_C701 ,C700_=_C702 ,C700_=_C703 ,C700_=_C704 ,C700_=_C705 ,\nC700_=_C706 ,C700_=_C707 ,C700_=_C708 ,C701_=_C702 ,C701_=_C703 ,C701_=_C704 ,\nC701_=_C705 ,C701_=_C706 ,C701_=_C707 ,C701_=_C709 ,C702_=_C703 ,C702_=_C704 ,\nC702_=_C705 ,C702_=_C706 ,C702_=_C707 ,C702_=_C710 ,C703_=_C704 ,C703_=_C705 ,\nC703_=_C706 ,C703_=_C707 ,C703_=_C711 ,C704_=_C705 ,C704_=_C706 ,C704_=_C707 ,\nC704_=_C712 ,C705_=_C706 ,C705_=_C707 ,C705_=_C713 ,C706_=_C707 ,C707_=_C715 ,\nC708_=_C709 ,C708_=_C710 ,C708_=_C711 ,C708_=_C712 ,C708_=_C713 ,C708_=_C714 ,\nC708_=_C715 ,C709_=_C710 ,C709_=_C711 ,C709_=_C712 ,C709_=_C713 ,C709_=_C714 ,\nC709_=_C715 ,C710_=_C711 ,C710_=_C712 ,C710_=_C713 ,C710_=_C714 ,C710_=_C715 ,\nC711_=_C712 ,C711_=_C713 ,C711_=_C714 ,C711_=_C715 ,C712_=_C713 ,C712_=_C714 ,\nC712_=_C715 ,C713_=_C714 ,C713_=_C715 ,C714_=_C715 ,"];9[shape=box, label="id:9 level: 2\n252: C4 C7 C10 C16 C18 \nC39 C42 C45 C51 C53 C57 \nC61 C71 C78 C81 C87 C92 \nC96 C105 C109 C112 C115 C121 \nC123 C127 C131 C141 C144 C147 \nC150 C156 C158 C165 C175 C178 \nC179 C180 C181 C182 C183 C184 \nC185 C186 C187 C189 C191 C192 \nC193 C195 C196 C197 C198 C199 \nC200 C201 C202 C203 C204 C205 \nC206 C207 C208 C209 C211 C214 \nC220 C222 C226 C230 C240 C243 \nC246 C255 C259 C269 C272 C273 \nC275 C276 C277 C278 C279 C280 \nC281 C282 C283 C284 C285 C286 \nC287 C289 C290 C291 C292 C293 \nC294 C295 C296 C297 C299 C300 \nC307 C309 C314 C324 C327 C333 \nC335 C339 C343 C353 C356 C357 \nC358 C359 C360 C361 C362 C363 \nC364 C365 C366 C367 C368 C369 \nC371 C372 C373 C374 C375 C376 \nC377 C378 C379 C381 C382 C387 \nC389 C393 C397 C407 C413 C415 \nC419 C423 C433 C438 C443 C447 \nC457 C461 C463 C467 C471 C480 \nC483 C485 C489 C493 C502 C506 \nC507 C508 C510 C511 C512 C513 \nC514 C515 C516 C517 C518 C519 \nC520 C521 C522 C523 C524 C525 \nC526 C530 C534 C544 C547 C548 \nC549 C551 C552 C553 C554 C555 \nC556 C557 C558 C559 C560 C561 \nC562 C563 C564 C565 C566 C569 \nC573 C582 C586 C599 C602 C606 \nC616 C619 C620 C621 C622 C623 \nC624 C625 C626 C627 C628 C629 \nC630 C631 C632 C633 C636 C646 \nC650 C660 C663 C673 C676 C677 \nC678 C679 C680 C681 C682 C683 \nC684 C686 C687 C696 C714 C721 \nC728 C734 C739 C743 C746 C749 \nC750 \n5120: C4_=_C7( C4 C7 ) C4_=_C10( C4 C10 ) C4_=_C16( C4 C16 ) C4_=_C18( C4 C18 ) C4_=_C39( C4 C39 ) \nC4_=_C109( C4 C109 ) C4_=_C144( C4 C144 ) C4_=_C178( C4 C178 ) C4_=_C179( C4 C179 ) C4_=_C180( C4 C180 ) C4_=_C181( C4 C181 ) \nC4_=_C182( C4 C182 ) C4_=_C183( C4 C183 ) C4_=_C184( C4 C184 ) C4_=_C185( C4 C185 ) C4_=_C186( C4 C186 ) C4_=_C187( C4 C187 ) \nC4_=_C189( C4 C189 ) C4_=_C191( C4 C191 ) C4_=_C192( C4 C192 ) C4_=_C193( C4 C193 ) C4_=_C195( C4 C195 ) C4_=_C196( C4 C196 ) \nC4_=_C197( C4 C197 ) C4_=_C198( C4 C198 ) C4_=_C199( C4 C199 ) C4_=_C200( C4 C200 ) C4_=_C201( C4 C201 ) C4_=_C202( C4 C202 ) \nC4_=_C203( C4 C203 ) C4_=_C204( C4 C204 ) C4_=_C205( C4 C205 ) C4_=_C206( C4 C206 ) C4_=_C207( C4 C207 ) C4_=_C208( C4 C208 ) \nC4_=_C209( C4 C209 ) C7_=_C10( C7 C10 ) C7_=_C16( C7 C16 ) C7_=_C18( C7 C18 ) C7_=_C42( C7 C42 ) C7_=_C78( C7 C78 ) \nC7_=_C112( C7 C112 ) C7_=_C147( C7 C147 ) C7_=_C180( C7 C180 ) C7_=_C211( C7 C211 ) C7_=_C243( C7 C243 ) C7_=_C272( C7 C272 ) \nC7_=_C273( C7 C273 ) C7_=_C275( C7 C275 ) C7_=_C276( C7 C276 ) C7_=_C277( C7 C277 ) C7_=_C278( C7 C278 ) C7_=_C279( C7 C279 ) \nC7_=_C280( C7 C280 ) C7_=_C281( C7 C281 ) C7_=_C282( C7 C282 ) C7_=_C283( C7 C283 ) C7_=_C284( C7 C284 ) C7_=_C285( C7 C285 ) \nC7_=_C286( C7 C286 ) C7_=_C287( C7 C287 ) C7_=_C289( C7 C289 ) C7_=_C290( C7 C290 ) C7_=_C291( C7 C291 ) C7_=_C292( C7 C292 ) \nC7_=_C293( C7 C293 ) C7_=_C294( C7 C294 ) C7_=_C295( C7 C295 ) C7_=_C296( C7 C296 ) C7_=_C297(</w:t>
      </w:r>
    </w:p>
    <w:p>
      <w:pPr>
        <w:pStyle w:val="PreformattedText"/>
        <w:bidi w:val="0"/>
        <w:spacing w:before="0" w:after="0"/>
        <w:jc w:val="left"/>
        <w:rPr/>
      </w:pPr>
      <w:r>
        <w:rPr/>
        <w:t xml:space="preserve"> </w:t>
      </w:r>
      <w:r>
        <w:rPr/>
        <w:t>C7 C297 ) C7_=_C299( C7 C299 ) \nC7_=_C300( C7 C300 ) C10_=_C16( C10 C16 ) C10_=_C18( C10 C18 ) C10_=_C45( C10 C45 ) C10_=_C81( C10 C81 ) C10_=_C115( C10 C115 ) \nC10_=_C150( C10 C150 ) C10_=_C182( C10 C182 ) C10_=_C214( C10 C214 ) C10_=_C246( C10 C246 ) C10_=_C327( C10 C327 ) C10_=_C356( C10 C356 ) \nC10_=_C357( C10 C357 ) C10_=_C358( C10 C358 ) C10_=_C359( C10 C359 ) C10_=_C360( C10 C360 ) C10_=_C361( C10 C361 ) C10_=_C362( C10 C362 ) \nC10_=_C363( C10 C363 ) C10_=_C364( C10 C364 ) C10_=_C365( C10 C365 ) C10_=_C366( C10 C366 ) C10_=_C367( C10 C367 ) C10_=_C368( C10 C368 ) \nC10_=_C369( C10 C369 ) C10_=_C371( C10 C371 ) C10_=_C372( C10 C372 ) C10_=_C373( C10 C373 ) C10_=_C374( C10 C374 ) C10_=_C375( C10 C375 ) \nC10_=_C376( C10 C376 ) C10_=_C377( C10 C377 ) C10_=_C378( C10 C378 ) C10_=_C379( C10 C379 ) C10_=_C381( C10 C381 ) C10_=_C382( C10 C382 ) \nC16_=_C18( C16 C18 ) C16_=_C51( C16 C51 ) C16_=_C87( C16 C87 ) C16_=_C121( C16 C121 ) C16_=_C156( C16 C156 ) C16_=_C220( C16 C220 ) \nC16_=_C278( C16 C278 ) C16_=_C307( C16 C307 ) C16_=_C333( C16 C333 ) C16_=_C360( C16 C360 ) C16_=_C387( C16 C387 ) C16_=_C413( C16 C413 ) \nC16_=_C438( C16 C438 ) C16_=_C461( C16 C461 ) C16_=_C483( C16 C483 ) C16_=_C506( C16 C506 ) C16_=_C507( C16 C507 ) C16_=_C508( C16 C508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8_=_C53( C18 C53 ) C18_=_C123( C18 C123 ) \nC18_=_C158( C18 C158 ) C18_=_C222( C18 C222 ) C18_=_C280( C18 C280 ) C18_=_C309( C18 C309 ) C18_=_C335( C18 C335 ) C18_=_C362( C18 C362 ) \nC18_=_C389( C18 C389 ) C18_=_C415( C18 C415 ) C18_=_C463( C18 C463 ) C18_=_C485( C18 C485 ) C18_=_C526( C18 C526 ) C18_=_C547( C18 C547 ) \nC18_=_C548( C18 C548 ) C18_=_C549( C18 C549 ) C18_=_C551( C18 C551 ) C18_=_C552( C18 C552 ) C18_=_C553( C18 C553 ) C18_=_C554( C18 C554 ) \nC18_=_C555( C18 C555 ) C18_=_C556( C18 C556 ) C18_=_C557( C18 C557 ) C18_=_C558( C18 C558 ) C18_=_C559( C18 C559 ) C18_=_C560( C18 C560 ) \nC18_=_C561( C18 C561 ) C18_=_C562( C18 C562 ) C18_=_C563( C18 C563 ) C18_=_C564( C18 C564 ) C18_=_C565( C18 C565 ) C18_=_C566( C18 C566 ) \nC39_=_C42( C39 C42 ) C39_=_C45( C39 C45 ) C39_=_C51( C39 C51 ) C39_=_C53( C39 C53 ) C39_=_C57( C39 C57 ) C39_=_C61( C39 C61 ) \nC39_=_C71( C39 C71 ) C39_=_C109( C39 C109 ) C39_=_C144( C39 C144 ) C39_=_C178( C39 C178 ) C39_=_C179( C39 C179 ) C39_=_C180( C39 C180 ) \nC39_=_C181( C39 C181 ) C39_=_C182( C39 C182 ) C39_=_C183( C39 C183 ) C39_=_C184( C39 C184 ) C39_=_C185( C39 C185 ) C39_=_C186( C39 C186 ) \nC39_=_C187( C39 C187 ) C39_=_C189( C39 C189 ) C39_=_C191( C39 C191 ) C39_=_C192( C39 C192 ) C39_=_C193( C39 C193 ) C39_=_C195( C39 C195 ) \nC39_=_C196( C39 C196 ) C39_=_C197( C39 C197 ) C39_=_C198( C39 C198 ) C39_=_C199( C39 C199 ) C39_=_C200( C39 C200 ) C39_=_C201( C39 C201 ) \nC39_=_C202( C39 C202 ) C39_=_C203( C39 C203 ) C39_=_C204( C39 C204 ) C39_=_C205( C39 C205 ) C39_=_C206( C39 C206 ) C39_=_C207( C39 C207 ) \nC39_=_C208( C39 C208 ) C39_=_C209( C39 C209 ) C42_=_C45( C42 C45 ) C42_=_C51( C42 C51 ) C42_=_C53( C42 C53 ) C42_=_C57( C42 C57 ) \nC42_=_C61( C42 C61 ) C42_=_C71( C42 C71 ) C42_=_C78( C42 C78 ) C42_=_C112( C42 C112 ) C42_=_C147( C42 C147 ) C42_=_C180( C42 C180 ) \nC42_=_C211( C42 C211 ) C42_=_C243( C42 C243 ) C42_=_C272( C42 C272 ) C42_=_C273( C42 C273 ) C42_=_C275( C42 C275 ) C42_=_C276( C42 C276 ) \nC42_=_C277( C42 C277 ) C42_=_C278( C42 C278 ) C42_=_C279( C42 C279 ) C42_=_C280( C42 C280 ) C42_=_C281( C42 C281 ) C42_=_C282( C42 C282 ) \nC42_=_C283( C42 C283 ) C42_=_C284( C42 C284 ) C42_=_C285( C42 C285 ) C42_=_C286( C42 C286 ) C42_=_C287( C42 C287 ) C42_=_C289( C42 C289 ) \nC42_=_C290( C42 C290 ) C42_=_C291( C42 C291 ) C42_=_C292( C42 C292 ) C42_=_C293( C42 C293 ) C42_=_C294( C42 C294 ) C42_=_C295( C42 C295 ) \nC42_=_C296( C42 C296 ) C42_=_C297( C42 C297 ) C42_=_C299( C42 C299 ) C42_=_C300( C42 C300 ) C45_=_C51( C45 C51 ) C45_=_C53( C45 C53 ) \nC45_=_C57( C45 C57 ) C45_=_C61( C45 C61 ) C45_=_C71( C45 C71 ) C45_=_C81( C45 C81 ) C45_=_C115( C45 C115 ) C45_=_C150( C45 C150 ) \nC45_=_C182( C45 C182 ) C45_=_C214( C45 C214 ) C45_=_C246( C45 C246 ) C45_=_C327( C45 C327 ) C45_=_C356( C45 C356 ) C45_=_C357( C45 C357 ) \nC45_=_C358( C45 C358 ) C45_=_C359( C45 C359 ) C45_=_C360( C45 C360 ) C45_=_C361( C45 C361 ) C45_=_C362( C45 C362 ) C45_=_C363( C45 C363 ) \nC45_=_C364( C45 C364 ) C45_=_C365( C45 C365 ) C45_=_C366( C45 C366 ) C45_=_C367( C45 C367 ) C45_=_C368( C45 C368 ) C45_=_C369( C45 C369 ) \nC45_=_C371( C45 C371 ) C45_=_C372( C45 C372 ) C45_=_C373( C45 C373 ) C45_=_C374( C45 C374 ) C45_=_C375( C45 C375 ) C45_=_C376( C45 C376 ) \nC45_=_C377( C45 C377 ) C45_=_C378( C45 C378 ) C45_=_C379( C45 C379 ) C45_=_C381( C45 C381 ) C45_=_C382( C45 C382 ) C51_=_C53( C51 C53 ) \nC51_=_C57( C51 C57 ) C51_=_C61( C51 C61 ) C51_=_C71( C51 C71 ) C51_=_C87( C51 C87 ) C51_=_C121( C51 C121 ) C51_=_C156( C51 C156 ) \nC51_=_C220( C51 C220 ) C51_=_C278( C51 C278 ) C51_=_C307( C51 C307 ) C51_=_C333( C51 C333 ) C51_=_C360( C51 C360 ) C51_=_C387( C51 C387 ) \nC51_=_C413( C51 C413 ) C51_=_C438( C51 C438 ) C51_=_C461( C51 C461 ) C51_=_C483( C51 C483 ) C51_=_C506( C51 C506 ) C51_=_C507( C51 C507 ) \nC51_=_C508( C51 C508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53_=_C57( C53 C57 ) \nC53_=_C61( C53 C61 ) C53_=_C71( C53 C71 ) C53_=_C123( C53 C123 ) C53_=_C158( C53 C158 ) C53_=_C222( C53 C222 ) C53_=_C280( C53 C280 ) \nC53_=_C309( C53 C309 ) C53_=_C335( C53 C335 ) C53_=_C362( C53 C362 ) C53_=_C389( C53 C389 ) C53_=_C415( C53 C415 ) C53_=_C463( C53 C463 ) \nC53_=_C485( C53 C485 ) C53_=_C526( C53 C526 ) C53_=_C547( C53 C547 ) C53_=_C548( C53 C548 ) C53_=_C549( C53 C549 ) C53_=_C551( C53 C551 ) \nC53_=_C552( C53 C552 ) C53_=_C553( C53 C553 ) C53_=_C554( C53 C554 ) C53_=_C555( C53 C555 ) C53_=_C556( C53 C556 ) C53_=_C557( C53 C557 ) \nC53_=_C558( C53 C558 ) C53_=_C559( C53 C559 ) C53_=_C560( C53 C560 ) C53_=_C561( C53 C561 ) C53_=_C562( C53 C562 ) C53_=_C563( C53 C563 ) \nC53_=_C564( C53 C564 ) C53_=_C565( C53 C565 ) C53_=_C566( C53 C566 ) C57_=_C61( C57 C61 ) C57_=_C71( C57 C71 ) C57_=_C92( C57 C92 ) \nC57_=_C127( C57 C127 ) C57_=_C226( C57 C226 ) C57_=_C255( C57 C255 ) C57_=_C284( C57 C284 ) C57_=_C339( C57 C339 ) C57_=_C366( C57 C366 ) \nC57_=_C393( C57 C393 ) C57_=_C419( C57 C419 ) C57_=_C443( C57 C443 ) C57_=_C467( C57 C467 ) C57_=_C489( C57 C489 ) C57_=_C530( C57 C530 ) \nC57_=_C569( C57 C569 ) C57_=_C586( C57 C586 ) C57_=_C602( C57 C602 ) C57_=_C619( C57 C619 ) C57_=_C620( C57 C620 ) C57_=_C621( C57 C621 ) \nC57_=_C622( C57 C622 ) C57_=_C623( C57 C623 ) C57_=_C624( C57 C624 ) C57_=_C625( C57 C625 ) C57_=_C626( C57 C626 ) C57_=_C627( C57 C627 ) \nC57_=_C628( C57 C628 ) C57_=_C629( C57 C629 ) C57_=_C630( C57 C630 ) C57_=_C631( C57 C631 ) C57_=_C632( C57 C632 ) C57_=_C633( C57 C633 ) \nC61_=_C71( C61 C71 ) C61_=_C96( C61 C96 ) C61_=_C131( C61 C131 ) C61_=_C165( C61 C165 ) C61_=_C198( C61 C198 ) C61_=_C230( C61 C230 ) \nC61_=_C259( C61 C259 ) C61_=_C314( C61 C314 ) C61_=_C343( C61 C343 ) C61_=_C397( C61 C397 ) C61_=_C423( C61 C423 ) C61_=_C447( C61 C447 ) \nC61_=_C471( C61 C471 ) C61_=_C493( C61 C493 ) C61_=_C513( C61 C513 ) C61_=_C534( C61 C534 ) C61_=_C554( C61 C554 ) C61_=_C573( C61 C573 ) \nC61_=_C606( C61 C606 ) C61_=_C622( C61 C622 ) C61_=_C636( C61 C636 ) C61_=_C650( C61 C650 ) C61_=_C663( C61 C663 ) C61_=_C676( C61 C676 ) \nC61_=_C677( C61 C677 ) C61_=_C678( C61 C678 ) C61_=_C679( C61 C679 ) C61_=_C680( C61 C680 ) C61_=_C681( C61 C681 ) C61_=_C682( C61 C682 ) \nC61_=_C683( C61 C683 ) C61_=_C684( C61 C684 ) C61_=_C686( C61 C686 ) C61_=_C687( C61 C687 ) C71_=_C105( C71 C105 ) C71_=_C141( C71 C141 ) \nC71_=_C175( C71 C175 ) C71_=_C207( C71 C207 ) C71_=_C240( C71 C240 ) C71_=_C269( C71 C269 ) C71_=_C324( C71 C324 ) C71_=_C353( C71 C353 ) \nC71_=_C407( C71 C407 ) C71_=_C433( C71 C433 ) C71_=_C457( C71 C457 ) C71_=_C480( C71 C480 ) C71_=_C502( C71 C502 ) C71_=_C523( C71 C523 ) \nC71_=_C544( C71 C544 ) C71_=_C564( C71 C564 ) C71_=_C582( C71 C582 ) C71_=_C599( C71 C599 ) C71_=_C616( C71 C616 ) C71_=_C632( C71 C632 ) \nC71_=_C646( C71 C646 ) C71_=_C660( C71 C660 ) C71_=_C673( C71 C673 ) C71_=_C696( C71 C696 ) C71_=_C714( C71 C714 ) C71_=_C721( C71 C721 ) \nC71_=_C728( C71 C728 ) C71_=_C734( C71 C734 ) C71_=_C739( C71 C739 ) C71_=_C743( C71 C743 ) C71_=_C746( C71 C746 ) C71_=_C749( C71 C749 ) \nC71_=_C750( C71 C750 ) C78_=_C81( C78 C81 ) C78_=_C87( C78 C87 ) C78_=_C92( C78 C92 ) C78_=_C96( C78 C96 ) C78_=_C105( C78 C105 ) \nC78_=_C112( C78 C112 ) C78_=_C147( C78 C147 ) C78_=_C180( C78 C180 ) C78_=_C211( C78 C211 ) C78_=_C243( C78 C243 ) C78_=_C272( C78 C272 ) \nC78_=_C273( C78 C273 ) C78_=_C275( C78 C275 ) C78_=_C276( C78 C276 ) C78_=_C277( C78 C277 ) C78_=_C278( C78 C278 ) C78_=_C279( C78 C279 ) \nC78_=_C280( C78 C280 ) C78_=_C281( C78 C281 ) C78_=_C282( C78 C282 ) C78_=_C283( C78 C283 ) C78_=_C284( C78 C284 ) C78_=_C285( C78 C285 ) \nC78_=_C286( C78 C286 ) C78_=_C287( C78 C287 ) C78_=_C289( C78 C289 ) C78_=_C290( C78 C290 ) C78_=_C291( C78 C291 ) C78_=_C292( C78 C292 ) \nC78_=_C293( C78 C293 ) C78_=_C294( C78 C294 ) C78_=_C295( C78 C295 ) C78_=_C296( C78 C296 ) C78_=_C297( C78 C297 ) C78_=_C299( C78 C299 ) \nC78_=_C300( C78 C300 ) C81_=_C87( C81 C87 ) C81_=_C92( C81 C92 ) C81_=_C96( C81 C96 ) C81_=_C105( C81 C105 ) C81_=_C115( C81 C115 ) \nC81_=_C150( C81 C150 ) C81_=_C182(</w:t>
      </w:r>
    </w:p>
    <w:p>
      <w:pPr>
        <w:pStyle w:val="PreformattedText"/>
        <w:bidi w:val="0"/>
        <w:spacing w:before="0" w:after="0"/>
        <w:jc w:val="left"/>
        <w:rPr/>
      </w:pPr>
      <w:r>
        <w:rPr/>
        <w:t xml:space="preserve"> </w:t>
      </w:r>
      <w:r>
        <w:rPr/>
        <w:t>C81 C182 ) C81_=_C214( C81 C214 ) C81_=_C246( C81 C246 ) C81_=_C327( C81 C327 ) C81_=_C356( C81 C356 ) \nC81_=_C357( C81 C357 ) C81_=_C358( C81 C358 ) C81_=_C359( C81 C359 ) C81_=_C360( C81 C360 ) C81_=_C361( C81 C361 ) C81_=_C362( C81 C362 ) \nC81_=_C363( C81 C363 ) C81_=_C364( C81 C364 ) C81_=_C365( C81 C365 ) C81_=_C366( C81 C366 ) C81_=_C367( C81 C367 ) C81_=_C368( C81 C368 ) \nC81_=_C369( C81 C369 ) C81_=_C371( C81 C371 ) C81_=_C372( C81 C372 ) C81_=_C373( C81 C373 ) C81_=_C374( C81 C374 ) C81_=_C375( C81 C375 ) \nC81_=_C376( C81 C376 ) C81_=_C377( C81 C377 ) C81_=_C378( C81 C378 ) C81_=_C379( C81 C379 ) C81_=_C381( C81 C381 ) C81_=_C382( C81 C382 ) \nC87_=_C92( C87 C92 ) C87_=_C96( C87 C96 ) C87_=_C105( C87 C105 ) C87_=_C121( C87 C121 ) C87_=_C156( C87 C156 ) C87_=_C220( C87 C220 ) \nC87_=_C278( C87 C278 ) C87_=_C307( C87 C307 ) C87_=_C333( C87 C333 ) C87_=_C360( C87 C360 ) C87_=_C387( C87 C387 ) C87_=_C413( C87 C413 ) \nC87_=_C438( C87 C438 ) C87_=_C461( C87 C461 ) C87_=_C483( C87 C483 ) C87_=_C506( C87 C506 ) C87_=_C507( C87 C507 ) C87_=_C508( C87 C508 ) \nC87_=_C510( C87 C510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92_=_C96( C92 C96 ) C92_=_C105( C92 C105 ) \nC92_=_C127( C92 C127 ) C92_=_C226( C92 C226 ) C92_=_C255( C92 C255 ) C92_=_C284( C92 C284 ) C92_=_C339( C92 C339 ) C92_=_C366( C92 C366 ) \nC92_=_C393( C92 C393 ) C92_=_C419( C92 C419 ) C92_=_C443( C92 C443 ) C92_=_C467( C92 C467 ) C92_=_C489( C92 C489 ) C92_=_C530( C92 C530 ) \nC92_=_C569( C92 C569 ) C92_=_C586( C92 C586 ) C92_=_C602( C92 C602 ) C92_=_C619( C92 C619 ) C92_=_C620( C92 C620 ) C92_=_C621( C92 C621 ) \nC92_=_C622( C92 C622 ) C92_=_C623( C92 C623 ) C92_=_C624( C92 C624 ) C92_=_C625( C92 C625 ) C92_=_C626( C92 C626 ) C92_=_C627( C92 C627 ) \nC92_=_C628( C92 C628 ) C92_=_C629( C92 C629 ) C92_=_C630( C92 C630 ) C92_=_C631( C92 C631 ) C92_=_C632( C92 C632 ) C92_=_C633( C92 C633 ) \nC96_=_C105( C96 C105 ) C96_=_C131( C96 C131 ) C96_=_C165( C96 C165 ) C96_=_C198( C96 C198 ) C96_=_C230( C96 C230 ) C96_=_C259( C96 C259 ) \nC96_=_C314( C96 C314 ) C96_=_C343( C96 C343 ) C96_=_C397( C96 C397 ) C96_=_C423( C96 C423 ) C96_=_C447( C96 C447 ) C96_=_C471( C96 C471 ) \nC96_=_C493( C96 C493 ) C96_=_C513( C96 C513 ) C96_=_C534( C96 C534 ) C96_=_C554( C96 C554 ) C96_=_C573( C96 C573 ) C96_=_C606( C96 C606 ) \nC96_=_C622( C96 C622 ) C96_=_C636( C96 C636 ) C96_=_C650( C96 C650 ) C96_=_C663( C96 C663 ) C96_=_C676( C96 C676 ) C96_=_C677( C96 C677 ) \nC96_=_C678( C96 C678 ) C96_=_C679( C96 C679 ) C96_=_C680( C96 C680 ) C96_=_C681( C96 C681 ) C96_=_C682( C96 C682 ) C96_=_C683( C96 C683 ) \nC96_=_C684( C96 C684 ) C96_=_C686( C96 C686 ) C96_=_C687( C96 C687 ) C105_=_C141( C105 C141 ) C105_=_C175( C105 C175 ) C105_=_C207( C105 C207 ) \nC105_=_C240( C105 C240 ) C105_=_C269( C105 C269 ) C105_=_C324( C105 C324 ) C105_=_C353( C105 C353 ) C105_=_C407( C105 C407 ) C105_=_C433( C105 C433 ) \nC105_=_C457( C105 C457 ) C105_=_C480( C105 C480 ) C105_=_C502( C105 C502 ) C105_=_C523( C105 C523 ) C105_=_C544( C105 C544 ) C105_=_C564( C105 C564 ) \nC105_=_C582( C105 C582 ) C105_=_C599( C105 C599 ) C105_=_C616( C105 C616 ) C105_=_C632( C105 C632 ) C105_=_C646( C105 C646 ) C105_=_C660( C105 C660 ) \nC105_=_C673( C105 C673 ) C105_=_C696( C105 C696 ) C105_=_C714( C105 C714 ) C105_=_C721( C105 C721 ) C105_=_C728( C105 C728 ) C105_=_C734( C105 C734 ) \nC105_=_C739( C105 C739 ) C105_=_C743( C105 C743 ) C105_=_C746( C105 C746 ) C105_=_C749( C105 C749 ) C105_=_C750( C105 C750 ) C109_=_C112( C109 C112 ) \nC109_=_C115( C109 C115 ) C109_=_C121( C109 C121 ) C109_=_C123( C109 C123 ) C109_=_C127( C109 C127 ) C109_=_C131( C109 C131 ) C109_=_C141( C109 C141 ) \nC109_=_C144( C109 C144 ) C109_=_C178( C109 C178 ) C109_=_C179( C109 C179 ) C109_=_C180( C109 C180 ) C109_=_C181( C109 C181 ) C109_=_C182( C109 C182 ) \nC109_=_C183( C109 C183 ) C109_=_C184( C109 C184 ) C109_=_C185( C109 C185 ) C109_=_C186( C109 C186 ) C109_=_C187( C109 C187 ) C109_=_C189( C109 C189 ) \nC109_=_C191( C109 C191 ) C109_=_C192( C109 C192 ) C109_=_C193( C109 C193 ) C109_=_C195( C109 C195 ) C109_=_C196( C109 C196 ) C109_=_C197( C109 C197 ) \nC109_=_C198( C109 C198 ) C109_=_C199( C109 C199 ) C109_=_C200( C109 C200 ) C109_=_C201( C109 C201 ) C109_=_C202( C109 C202 ) C109_=_C203( C109 C203 ) \nC109_=_C204( C109 C204 ) C109_=_C205( C109 C205 ) C109_=_C206( C109 C206 ) C109_=_C207( C109 C207 ) C109_=_C208( C109 C208 ) C109_=_C209( C109 C209 ) \nC112_=_C115( C112 C115 ) C112_=_C121( C112 C121 ) C112_=_C123( C112 C123 ) C112_=_C127( C112 C127 ) C112_=_C131( C112 C131 ) C112_=_C141( C112 C141 ) \nC112_=_C147( C112 C147 ) C112_=_C180( C112 C180 ) C112_=_C211( C112 C211 ) C112_=_C243( C112 C243 ) C112_=_C272( C112 C272 ) C112_=_C273( C112 C273 ) \nC112_=_C275( C112 C275 ) C112_=_C276( C112 C276 ) C112_=_C277( C112 C277 ) C112_=_C278( C112 C278 ) C112_=_C279( C112 C279 ) C112_=_C280( C112 C280 ) \nC112_=_C281( C112 C281 ) C112_=_C282( C112 C282 ) C112_=_C283( C112 C283 ) C112_=_C284( C112 C284 ) C112_=_C285( C112 C285 ) C112_=_C286( C112 C286 ) \nC112_=_C287( C112 C287 ) C112_=_C289( C112 C289 ) C112_=_C290( C112 C290 ) C112_=_C291( C112 C291 ) C112_=_C292( C112 C292 ) C112_=_C293( C112 C293 ) \nC112_=_C294( C112 C294 ) C112_=_C295( C112 C295 ) C112_=_C296( C112 C296 ) C112_=_C297( C112 C297 ) C112_=_C299( C112 C299 ) C112_=_C300( C112 C300 ) \nC115_=_C121( C115 C121 ) C115_=_C123( C115 C123 ) C115_=_C127( C115 C127 ) C115_=_C131( C115 C131 ) C115_=_C141( C115 C141 ) C115_=_C150( C115 C150 ) \nC115_=_C182( C115 C182 ) C115_=_C214( C115 C214 ) C115_=_C246( C115 C246 ) C115_=_C327( C115 C327 ) C115_=_C356( C115 C356 ) C115_=_C357( C115 C357 ) \nC115_=_C358( C115 C358 ) C115_=_C359( C115 C359 ) C115_=_C360( C115 C360 ) C115_=_C361( C115 C361 ) C115_=_C362( C115 C362 ) C115_=_C363( C115 C363 ) \nC115_=_C364( C115 C364 ) C115_=_C365( C115 C365 ) C115_=_C366( C115 C366 ) C115_=_C367( C115 C367 ) C115_=_C368( C115 C368 ) C115_=_C369( C115 C369 ) \nC115_=_C371( C115 C371 ) C115_=_C372( C115 C372 ) C115_=_C373( C115 C373 ) C115_=_C374( C115 C374 ) C115_=_C375( C115 C375 ) C115_=_C376( C115 C376 ) \nC115_=_C377( C115 C377 ) C115_=_C378( C115 C378 ) C115_=_C379( C115 C379 ) C115_=_C381( C115 C381 ) C115_=_C382( C115 C382 ) C121_=_C123( C121 C123 ) \nC121_=_C127( C121 C127 ) C121_=_C131( C121 C131 ) C121_=_C141( C121 C141 ) C121_=_C156( C121 C156 ) C121_=_C220( C121 C220 ) C121_=_C278( C121 C278 ) \nC121_=_C307( C121 C307 ) C121_=_C333( C121 C333 ) C121_=_C360( C121 C360 ) C121_=_C387( C121 C387 ) C121_=_C413( C121 C413 ) C121_=_C438( C121 C438 ) \nC121_=_C461( C121 C461 ) C121_=_C483( C121 C483 ) C121_=_C506( C121 C506 ) C121_=_C507( C121 C507 ) C121_=_C508( C121 C508 ) C121_=_C510( C121 C510 ) \nC121_=_C511( C121 C511 ) C121_=_C512( C121 C512 ) C121_=_C513( C121 C513 ) C121_=_C514( C121 C514 ) C121_=_C515( C121 C515 ) C121_=_C516( C121 C516 ) \nC121_=_C517( C121 C517 ) C121_=_C518( C121 C518 ) C121_=_C519( C121 C519 ) C121_=_C520( C121 C520 ) C121_=_C521( C121 C521 ) C121_=_C522( C121 C522 ) \nC121_=_C523( C121 C523 ) C121_=_C524( C121 C524 ) C121_=_C525( C121 C525 ) C123_=_C127( C123 C127 ) C123_=_C131( C123 C131 ) C123_=_C141( C123 C141 ) \nC123_=_C158( C123 C158 ) C123_=_C222( C123 C222 ) C123_=_C280( C123 C280 ) C123_=_C309( C123 C309 ) C123_=_C335( C123 C335 ) C123_=_C362( C123 C362 ) \nC123_=_C389( C123 C389 ) C123_=_C415( C123 C415 ) C123_=_C463( C123 C463 ) C123_=_C485( C123 C485 ) C123_=_C526( C123 C526 ) C123_=_C547( C123 C547 ) \nC123_=_C548( C123 C548 ) C123_=_C549( C123 C549 ) C123_=_C551( C123 C551 ) C123_=_C552( C123 C552 ) C123_=_C553( C123 C553 ) C123_=_C554( C123 C554 ) \nC123_=_C555( C123 C555 ) C123_=_C556( C123 C556 ) C123_=_C557( C123 C557 ) C123_=_C558( C123 C558 ) C123_=_C559( C123 C559 ) C123_=_C560( C123 C560 ) \nC123_=_C561( C123 C561 ) C123_=_C562( C123 C562 ) C123_=_C563( C123 C563 ) C123_=_C564( C123 C564 ) C123_=_C565( C123 C565 ) C123_=_C566( C123 C566 ) \nC127_=_C131( C127 C131 ) C127_=_C141( C127 C141 ) C127_=_C226( C127 C226 ) C127_=_C255( C127 C255 ) C127_=_C284( C127 C284 ) C127_=_C339( C127 C339 ) \nC127_=_C366( C127 C366 ) C127_=_C393( C127 C393 ) C127_=_C419( C127 C419 ) C127_=_C443( C127 C443 ) C127_=_C467( C127 C467 ) C127_=_C489( C127 C489 ) \nC127_=_C530( C127 C530 ) C127_=_C569( C127 C569 ) C127_=_C586( C127 C586 ) C127_=_C602( C127 C602 ) C127_=_C619( C127 C619 ) C127_=_C620( C127 C620 ) \nC127_=_C621( C127 C621 ) C127_=_C622( C127 C622 ) C127_=_C623( C127 C623 ) C127_=_C624( C127 C624 ) C127_=_C625( C127 C625 ) C127_=_C626( C127 C626 ) \nC127_=_C627( C127 C627 ) C127_=_C628( C127 C628 ) C127_=_C629( C127 C629 ) C127_=_C630( C127 C630 ) C127_=_C631( C127 C631 ) C127_=_C632( C127 C632 ) \nC127_=_C633( C127 C633 ) C131_=_C141( C131 C141 ) C131_=_C165( C131 C165 ) C131_=_C198( C131 C198 ) C131_=_C230( C131 C230 ) C131_=_C259( C131 C259 ) \nC131_=_C314( C131 C314 ) C131_=_C343( C131 C343 ) C131_=_C397( C131 C397 ) C131_=_C423( C131 C423 ) C131_=_C447( C131 C447 ) C131_=_C471( C131 C471 ) \nC131_=_C493( C131 C493 ) C131_=_C513( C131 C513 ) C131_=_C534( C131 C534 ) C131_=_C554( C131 C554 ) C131_=_C573( C131 C573 ) C131_=_C606( C131 C606 ) \nC131_=_C622( C131 C622 ) C131_=_C636( C131 C636 ) C131_=_C650( C131 C650 ) C131_=_C663( C131 C663 ) C131_=_C676( C131 C676 ) C131_=_C677( C131 C677 ) \nC131_=_C678( C131 C678 ) C131_=_C679( C131 C679 ) C131_=_C680( C131 C680 ) C131_=_C681( C131 C681 ) C131_=_C682( C131 C682 ) C131_=_C683( C131 C683 ) \nC131_=_C684( C131 C684 ) C131_=_C686( C131 C686 ) C131_=_C687( C131 C687 ) C141_=_C175( C141 C175 ) C141_=_C207( C141 C207 ) C141_=_C240( C141 C240 ) \nC141_=_C269( C141</w:t>
      </w:r>
    </w:p>
    <w:p>
      <w:pPr>
        <w:pStyle w:val="PreformattedText"/>
        <w:bidi w:val="0"/>
        <w:spacing w:before="0" w:after="0"/>
        <w:jc w:val="left"/>
        <w:rPr/>
      </w:pPr>
      <w:r>
        <w:rPr/>
        <w:t xml:space="preserve"> </w:t>
      </w:r>
      <w:r>
        <w:rPr/>
        <w:t>C269 ) C141_=_C324( C141 C324 ) C141_=_C353( C141 C353 ) C141_=_C407( C141 C407 ) C141_=_C433( C141 C433 ) C141_=_C457( C141 C457 ) \nC141_=_C480( C141 C480 ) C141_=_C502( C141 C502 ) C141_=_C523( C141 C523 ) C141_=_C544( C141 C544 ) C141_=_C564( C141 C564 ) C141_=_C582( C141 C582 ) \nC141_=_C599( C141 C599 ) C141_=_C616( C141 C616 ) C141_=_C632( C141 C632 ) C141_=_C646( C141 C646 ) C141_=_C660( C141 C660 ) C141_=_C673( C141 C673 ) \nC141_=_C696( C141 C696 ) C141_=_C714( C141 C714 ) C141_=_C721( C141 C721 ) C141_=_C728( C141 C728 ) C141_=_C734( C141 C734 ) C141_=_C739( C141 C739 ) \nC141_=_C743( C141 C743 ) C141_=_C746( C141 C746 ) C141_=_C749( C141 C749 ) C141_=_C750( C141 C750 ) C144_=_C147( C144 C147 ) C144_=_C150( C144 C150 ) \nC144_=_C156( C144 C156 ) C144_=_C158( C144 C158 ) C144_=_C165( C144 C165 ) C144_=_C175( C144 C175 ) C144_=_C178( C144 C178 ) C144_=_C179( C144 C179 ) \nC144_=_C180( C144 C180 ) C144_=_C181( C144 C181 ) C144_=_C182( C144 C182 ) C144_=_C183( C144 C183 ) C144_=_C184( C144 C184 ) C144_=_C185( C144 C185 ) \nC144_=_C186( C144 C186 ) C144_=_C187( C144 C187 ) C144_=_C189( C144 C189 ) C144_=_C191( C144 C191 ) C144_=_C192( C144 C192 ) C144_=_C193( C144 C193 ) \nC144_=_C195( C144 C195 ) C144_=_C196( C144 C196 ) C144_=_C197( C144 C197 ) C144_=_C198( C144 C198 ) C144_=_C199( C144 C199 ) C144_=_C200( C144 C200 ) \nC144_=_C201( C144 C201 ) C144_=_C202( C144 C202 ) C144_=_C203( C144 C203 ) C144_=_C204( C144 C204 ) C144_=_C205( C144 C205 ) C144_=_C206( C144 C206 ) \nC144_=_C207( C144 C207 ) C144_=_C208( C144 C208 ) C144_=_C209( C144 C209 ) C147_=_C150( C147 C150 ) C147_=_C156( C147 C156 ) C147_=_C158( C147 C158 ) \nC147_=_C165( C147 C165 ) C147_=_C175( C147 C175 ) C147_=_C180( C147 C180 ) C147_=_C211( C147 C211 ) C147_=_C243( C147 C243 ) C147_=_C272( C147 C272 ) \nC147_=_C273( C147 C273 ) C147_=_C275( C147 C275 ) C147_=_C276( C147 C276 ) C147_=_C277( C147 C277 ) C147_=_C278( C147 C278 ) C147_=_C279( C147 C279 ) \nC147_=_C280( C147 C280 ) C147_=_C281( C147 C281 ) C147_=_C282( C147 C282 ) C147_=_C283( C147 C283 ) C147_=_C284( C147 C284 ) C147_=_C285( C147 C285 ) \nC147_=_C286( C147 C286 ) C147_=_C287( C147 C287 ) C147_=_C289( C147 C289 ) C147_=_C290( C147 C290 ) C147_=_C291( C147 C291 ) C147_=_C292( C147 C292 ) \nC147_=_C293( C147 C293 ) C147_=_C294( C147 C294 ) C147_=_C295( C147 C295 ) C147_=_C296( C147 C296 ) C147_=_C297( C147 C297 ) C147_=_C299( C147 C299 ) \nC147_=_C300( C147 C300 ) C150_=_C156( C150 C156 ) C150_=_C158( C150 C158 ) C150_=_C165( C150 C165 ) C150_=_C175( C150 C175 ) C150_=_C182( C150 C182 ) \nC150_=_C214( C150 C214 ) C150_=_C246( C150 C246 ) C150_=_C327( C150 C327 ) C150_=_C356( C150 C356 ) C150_=_C357( C150 C357 ) C150_=_C358( C150 C358 ) \nC150_=_C359( C150 C359 ) C150_=_C360( C150 C360 ) C150_=_C361( C150 C361 ) C150_=_C362( C150 C362 ) C150_=_C363( C150 C363 ) C150_=_C364( C150 C364 ) \nC150_=_C365( C150 C365 ) C150_=_C366( C150 C366 ) C150_=_C367( C150 C367 ) C150_=_C368( C150 C368 ) C150_=_C369( C150 C369 ) C150_=_C371( C150 C371 ) \nC150_=_C372( C150 C372 ) C150_=_C373( C150 C373 ) C150_=_C374( C150 C374 ) C150_=_C375( C150 C375 ) C150_=_C376( C150 C376 ) C150_=_C377( C150 C377 ) \nC150_=_C378( C150 C378 ) C150_=_C379( C150 C379 ) C150_=_C381( C150 C381 ) C150_=_C382( C150 C382 ) C156_=_C158( C156 C158 ) C156_=_C165( C156 C165 ) \nC156_=_C175( C156 C175 ) C156_=_C220( C156 C220 ) C156_=_C278( C156 C278 ) C156_=_C307( C156 C307 ) C156_=_C333( C156 C333 ) C156_=_C360( C156 C360 ) \nC156_=_C387( C156 C387 ) C156_=_C413( C156 C413 ) C156_=_C438( C156 C438 ) C156_=_C461( C156 C461 ) C156_=_C483( C156 C483 ) C156_=_C506( C156 C506 ) \nC156_=_C507( C156 C507 ) C156_=_C508( C156 C508 ) C156_=_C510( C156 C510 ) C156_=_C511( C156 C511 ) C156_=_C512( C156 C512 ) C156_=_C513( C156 C513 ) \nC156_=_C514( C156 C514 ) C156_=_C515( C156 C515 ) C156_=_C516( C156 C516 ) C156_=_C517( C156 C517 ) C156_=_C518( C156 C518 ) C156_=_C519( C156 C519 ) \nC156_=_C520( C156 C520 ) C156_=_C521( C156 C521 ) C156_=_C522( C156 C522 ) C156_=_C523( C156 C523 ) C156_=_C524( C156 C524 ) C156_=_C525( C156 C525 ) \nC158_=_C165( C158 C165 ) C158_=_C175( C158 C175 ) C158_=_C222( C158 C222 ) C158_=_C280( C158 C280 ) C158_=_C309( C158 C309 ) C158_=_C335( C158 C335 ) \nC158_=_C362( C158 C362 ) C158_=_C389( C158 C389 ) C158_=_C415( C158 C415 ) C158_=_C463( C158 C463 ) C158_=_C485( C158 C485 ) C158_=_C526( C158 C526 ) \nC158_=_C547( C158 C547 ) C158_=_C548( C158 C548 ) C158_=_C549( C158 C549 ) C158_=_C551( C158 C551 ) C158_=_C552( C158 C552 ) C158_=_C553( C158 C553 ) \nC158_=_C554( C158 C554 ) C158_=_C555( C158 C555 ) C158_=_C556( C158 C556 ) C158_=_C557( C158 C557 ) C158_=_C558( C158 C558 ) C158_=_C559( C158 C559 ) \nC158_=_C560( C158 C560 ) C158_=_C561( C158 C561 ) C158_=_C562( C158 C562 ) C158_=_C563( C158 C563 ) C158_=_C564( C158 C564 ) C158_=_C565( C158 C565 ) \nC158_=_C566( C158 C566 ) C165_=_C175( C165 C175 ) C165_=_C198( C165 C198 ) C165_=_C230( C165 C230 ) C165_=_C259( C165 C259 ) C165_=_C314( C165 C314 ) \nC165_=_C343( C165 C343 ) C165_=_C397( C165 C397 ) C165_=_C423( C165 C423 ) C165_=_C447( C165 C447 ) C165_=_C471( C165 C471 ) C165_=_C493( C165 C493 ) \nC165_=_C513( C165 C513 ) C165_=_C534( C165 C534 ) C165_=_C554( C165 C554 ) C165_=_C573( C165 C573 ) C165_=_C606( C165 C606 ) C165_=_C622( C165 C622 ) \nC165_=_C636( C165 C636 ) C165_=_C650( C165 C650 ) C165_=_C663( C165 C663 ) C165_=_C676( C165 C676 ) C165_=_C677( C165 C677 ) C165_=_C678( C165 C678 ) \nC165_=_C679( C165 C679 ) C165_=_C680( C165 C680 ) C165_=_C681( C165 C681 ) C165_=_C682( C165 C682 ) C165_=_C683( C165 C683 ) C165_=_C684( C165 C684 ) \nC165_=_C686( C165 C686 ) C165_=_C687( C165 C687 ) C175_=_C207( C175 C207 ) C175_=_C240( C175 C240 ) C175_=_C269( C175 C269 ) C175_=_C324( C175 C324 ) \nC175_=_C353( C175 C353 ) C175_=_C407( C175 C407 ) C175_=_C433( C175 C433 ) C175_=_C457( C175 C457 ) C175_=_C480( C175 C480 ) C175_=_C502( C175 C502 ) \nC175_=_C523( C175 C523 ) C175_=_C544( C175 C544 ) C175_=_C564( C175 C564 ) C175_=_C582( C175 C582 ) C175_=_C599( C175 C599 ) C175_=_C616( C175 C616 ) \nC175_=_C632( C175 C632 ) C175_=_C646( C175 C646 ) C175_=_C660( C175 C660 ) C175_=_C673( C175 C673 ) C175_=_C696( C175 C696 ) C175_=_C714( C175 C714 ) \nC175_=_C721( C175 C721 ) C175_=_C728( C175 C728 ) C175_=_C734( C175 C734 ) C175_=_C739( C175 C739 ) C175_=_C743( C175 C743 ) C175_=_C746( C175 C746 ) \nC175_=_C749( C175 C749 ) C175_=_C750( C175 C750 ) C178_=_C179( C178 C179 ) C178_=_C180( C178 C180 ) C178_=_C181( C178 C181 ) C178_=_C182( C178 C182 ) \nC178_=_C183( C178 C183 ) C178_=_C184( C178 C184 ) C178_=_C185( C178 C185 ) C178_=_C186( C178 C186 ) C178_=_C187( C178 C187 ) C178_=_C189( C178 C189 ) \nC178_=_C191( C178 C191 ) C178_=_C192( C178 C192 ) C178_=_C193( C178 C193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1( C178 C211 ) C178_=_C214( C178 C214 ) C178_=_C220( C178 C220 ) C178_=_C222( C178 C222 ) C178_=_C226( C178 C226 ) C178_=_C230( C178 C230 ) \nC178_=_C240( C178 C240 ) C179_=_C180( C179 C180 ) C179_=_C181( C179 C181 ) C179_=_C182( C179 C182 ) C179_=_C183( C179 C183 ) C179_=_C184( C179 C184 ) \nC179_=_C185( C179 C185 ) C179_=_C186( C179 C186 ) C179_=_C187( C179 C187 ) C179_=_C189( C179 C189 ) C179_=_C191( C179 C191 ) C179_=_C192( C179 C192 ) \nC179_=_C193( C179 C193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43( C179 C243 ) C179_=_C246( C179 C246 ) \nC179_=_C255( C179 C255 ) C179_=_C259( C179 C259 ) C179_=_C269( C179 C269 ) C180_=_C181( C180 C181 ) C180_=_C182( C180 C182 ) C180_=_C183( C180 C183 ) \nC180_=_C184( C180 C184 ) C180_=_C185( C180 C185 ) C180_=_C186( C180 C186 ) C180_=_C187( C180 C187 ) C180_=_C189( C180 C189 ) C180_=_C191( C180 C191 ) \nC180_=_C192( C180 C192 ) C180_=_C193( C180 C193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1( C180 C211 ) \nC180_=_C243( C180 C243 ) C180_=_C272( C180 C272 ) C180_=_C273( C180 C273 ) C180_=_C275( C180 C275 ) C180_=_C276( C180 C276 ) C180_=_C277( C180 C277 ) \nC180_=_C278( C180 C278 ) C180_=_C279( C180 C279 ) C180_=_C280( C180 C280 ) C180_=_C281( C180 C281 ) C180_=_C282( C180 C282 ) C180_=_C283( C180 C283 ) \nC180_=_C284( C180 C284 ) C180_=_C285( C180 C285 ) C180_=_C286( C180 C286 ) C180_=_C287( C180 C287 ) C180_=_C289( C180 C289 ) C180_=_C290( C180 C290 ) \nC180_=_C291( C180 C291 ) C180_=_C292( C180 C292 ) C180_=_C293( C180 C293 ) C180_=_C294( C180 C294 ) C180_=_C295( C180 C295 ) C180_=_C296( C180 C296 ) \nC180_=_C297( C180 C297 ) C180_=_C299( C180 C299 ) C180_=_C300( C180 C300 ) C181_=_C182( C181 C182 ) C181_=_C183( C181 C183 ) C181_=_C184( C181 C184 ) \nC181_=_C185( C181 C185 ) C181_=_C186( C181 C186 ) C181_=_C187( C181 C187 ) C181_=_C189( C181 C189 ) C181_=_C191( C181 C191 ) C181_=_C192( C181 C192 ) \nC181_=_C193( C181 C193 ) C181_=_C195( C181 C195 ) C181_=_C196( C181 C196 ) C181_=_C197( C181 C197 ) C181_=_C198( C181 C198 ) C181_=_C199( C181 C199 ) \nC181_=_C200( C181 C200 ) C181_=_C201(</w:t>
      </w:r>
    </w:p>
    <w:p>
      <w:pPr>
        <w:pStyle w:val="PreformattedText"/>
        <w:bidi w:val="0"/>
        <w:spacing w:before="0" w:after="0"/>
        <w:jc w:val="left"/>
        <w:rPr/>
      </w:pPr>
      <w:r>
        <w:rPr/>
        <w:t xml:space="preserve"> </w:t>
      </w:r>
      <w:r>
        <w:rPr/>
        <w:t>C181 C201 ) C181_=_C202( C181 C202 ) C181_=_C203( C181 C203 ) C181_=_C204( C181 C204 ) C181_=_C205( C181 C205 ) \nC181_=_C206( C181 C206 ) C181_=_C207( C181 C207 ) C181_=_C208( C181 C208 ) C181_=_C209( C181 C209 ) C181_=_C272( C181 C272 ) C181_=_C307( C181 C307 ) \nC181_=_C309( C181 C309 ) C181_=_C314( C181 C314 ) C181_=_C324( C181 C324 ) C182_=_C183( C182 C183 ) C182_=_C184( C182 C184 ) C182_=_C185( C182 C185 ) \nC182_=_C186( C182 C186 ) C182_=_C187( C182 C187 ) C182_=_C189( C182 C189 ) C182_=_C191( C182 C191 ) C182_=_C192( C182 C192 ) C182_=_C193( C182 C193 ) \nC182_=_C195( C182 C19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4( C182 C214 ) C182_=_C246( C182 C246 ) C182_=_C327( C182 C327 ) \nC182_=_C356( C182 C356 ) C182_=_C357( C182 C357 ) C182_=_C358( C182 C358 ) C182_=_C359( C182 C359 ) C182_=_C360( C182 C360 ) C182_=_C361( C182 C361 ) \nC182_=_C362( C182 C362 ) C182_=_C363( C182 C363 ) C182_=_C364( C182 C364 ) C182_=_C365( C182 C365 ) C182_=_C366( C182 C366 ) C182_=_C367( C182 C367 ) \nC182_=_C368( C182 C368 ) C182_=_C369( C182 C369 ) C182_=_C371( C182 C371 ) C182_=_C372( C182 C372 ) C182_=_C373( C182 C373 ) C182_=_C374( C182 C374 ) \nC182_=_C375( C182 C375 ) C182_=_C376( C182 C376 ) C182_=_C377( C182 C377 ) C182_=_C378( C182 C378 ) C182_=_C379( C182 C379 ) C182_=_C381( C182 C381 ) \nC182_=_C382( C182 C382 ) C183_=_C184( C183 C184 ) C183_=_C185( C183 C185 ) C183_=_C186( C183 C186 ) C183_=_C187( C183 C187 ) C183_=_C189( C183 C189 ) \nC183_=_C191( C183 C191 ) C183_=_C192( C183 C192 ) C183_=_C193( C183 C193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387( C183 C387 ) C183_=_C389( C183 C389 ) C183_=_C393( C183 C393 ) C183_=_C397( C183 C397 ) C183_=_C407( C183 C407 ) C184_=_C185( C184 C185 ) \nC184_=_C186( C184 C186 ) C184_=_C187( C184 C187 ) C184_=_C189( C184 C189 ) C184_=_C191( C184 C191 ) C184_=_C192( C184 C192 ) C184_=_C193( C184 C193 ) \nC184_=_C195( C184 C195 ) C184_=_C196( C184 C196 ) C184_=_C197( C184 C197 ) C184_=_C198( C184 C198 ) C184_=_C199( C184 C199 ) C184_=_C200( C184 C200 ) \nC184_=_C201( C184 C201 ) C184_=_C202( C184 C202 ) C184_=_C203( C184 C203 ) C184_=_C204( C184 C204 ) C184_=_C205( C184 C205 ) C184_=_C206( C184 C206 ) \nC184_=_C207( C184 C207 ) C184_=_C208( C184 C208 ) C184_=_C209( C184 C209 ) C184_=_C275( C184 C275 ) C184_=_C356( C184 C356 ) C184_=_C413( C184 C413 ) \nC184_=_C415( C184 C415 ) C184_=_C419( C184 C419 ) C184_=_C423( C184 C423 ) C184_=_C433( C184 C433 ) C185_=_C186( C185 C186 ) C185_=_C187( C185 C187 ) \nC185_=_C189( C185 C189 ) C185_=_C191( C185 C191 ) C185_=_C192( C185 C192 ) C185_=_C193( C185 C193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76( C185 C276 ) C185_=_C357( C185 C357 ) C185_=_C438( C185 C438 ) C185_=_C443( C185 C443 ) C185_=_C447( C185 C447 ) \nC185_=_C457( C185 C457 ) C186_=_C187( C186 C187 ) C186_=_C189( C186 C189 ) C186_=_C191( C186 C191 ) C186_=_C192( C186 C192 ) C186_=_C193( C186 C193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77( C186 C277 ) C186_=_C358( C186 C358 ) C186_=_C461( C186 C461 ) \nC186_=_C463( C186 C463 ) C186_=_C467( C186 C467 ) C186_=_C471( C186 C471 ) C186_=_C480( C186 C480 ) C187_=_C189( C187 C189 ) C187_=_C191( C187 C191 ) \nC187_=_C192( C187 C192 ) C187_=_C193( C187 C193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359( C187 C359 ) \nC187_=_C483( C187 C483 ) C187_=_C485( C187 C485 ) C187_=_C489( C187 C489 ) C187_=_C493( C187 C493 ) C187_=_C502( C187 C502 ) C189_=_C191( C189 C191 ) \nC189_=_C192( C189 C192 ) C189_=_C193( C189 C193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79( C189 C279 ) \nC189_=_C361( C189 C361 ) C189_=_C526( C189 C526 ) C189_=_C530( C189 C530 ) C189_=_C534( C189 C534 ) C189_=_C544( C189 C544 ) C191_=_C192( C191 C192 ) \nC191_=_C193( C191 C193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81( C191 C281 ) C191_=_C363( C191 C363 ) \nC191_=_C506( C191 C506 ) C191_=_C547( C191 C547 ) C191_=_C569( C191 C569 ) C191_=_C573( C191 C573 ) C191_=_C582( C191 C582 ) C192_=_C193( C192 C193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82( C192 C282 ) C192_=_C364( C192 C364 ) C192_=_C507( C192 C507 ) \nC192_=_C548( C192 C548 ) C192_=_C586( C192 C586 ) C192_=_C599( C192 C599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83( C193 C283 ) C193_=_C365( C193 C365 ) C193_=_C508( C193 C508 ) C193_=_C549( C193 C549 ) C193_=_C602( C193 C602 ) C193_=_C606( C193 C606 ) \nC193_=_C616( C193 C616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85( C195 C285 ) C195_=_C367( C195 C367 ) C195_=_C510( C195 C510 ) \nC195_=_C551( C195 C551 ) C195_=_C619( C195 C619 ) C195_=_C636( C195 C636 ) C195_=_C646( C195 C646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86( C196 C286 ) \nC196_=_C368( C196 C368 ) C196_=_C511( C196 C511 ) C196_=_C552( C196 C552 ) C196_=_C620( C196 C620 ) C196_=_C650( C196 C650 ) C196_=_C660( C196 C660 ) \nC197_=_C198( C197 C198 ) C197_=_C199( C197 C199 ) C197_=_C200( C197 C200 ) C197_=_C201( C197 C201 ) C197_=_C202( C197 C202 ) C197_=_C203( C197 C203 ) \nC197_=_C204( C197 C204 ) C197_=_C205( C197 C205 ) C197_=_C206( C197 C206 ) C197_=_C207( C197 C207 ) C197_=_C208( C197 C208 ) C197_=_C209( C197 C209 ) \nC197_=_C287( C197 C287 ) C197_=_C369( C197 C369 ) C197_=_C512( C197 C512 ) C197_=_C553( C197 C553 ) C197_=_C621( C197 C621 ) C197_=_C663( C197 C663 ) \nC197_=_C673( C197 C673 ) C198_=_C199( C198 C199 ) C198_=_C200( C198 C200 ) C198_=_C201( C198 C201 ) C198_=_C202( C198 C202 ) C198_=_C203( C198 C203 ) \nC198_=_C204( C198 C204 ) C198_=_C205( C198 C205 ) C198_=_C206( C198 C206 ) C198_=_C207( C198 C207 ) C198_=_C208( C198 C208 ) C198_=_C209( C198 C209 ) \nC198_=_C230( C198 C230 ) C198_=_C259( C198 C259 ) C198_=_C314( C198 C314 ) C198_=_C343( C198 C343 ) C198_=_C397( C198 C397 ) C198_=_C423( C198 C423 ) \nC198_=_C447( C198 C447 ) C198_=_C471( C198 C471 ) C198_=_C493( C198 C493 ) C198_=_C513( C198 C513 ) C198_=_C534( C198 C534 ) C198_=_C554( C198 C554 ) \nC198_=_C573( C198 C573 ) C198_=_C606( C198 C606 ) C198_=_C622( C198 C622 ) C198_=_C636( C198 C636 ) C198_=_C650( C198 C650 ) C198_=_C663( C198 C663 ) \nC198_=_C676( C198 C676 ) C198_=_C677( C198 C677 ) C198_=_C678( C198 C678 ) C198_=_C679( C198 C679 ) C198_=_C680( C198 C680 ) C198_=_C681( C198 C681 ) \nC198_=_C682( C198 C682 ) C198_=_C683( C198 C683 ) C198_=_C684(</w:t>
      </w:r>
    </w:p>
    <w:p>
      <w:pPr>
        <w:pStyle w:val="PreformattedText"/>
        <w:bidi w:val="0"/>
        <w:spacing w:before="0" w:after="0"/>
        <w:jc w:val="left"/>
        <w:rPr/>
      </w:pPr>
      <w:r>
        <w:rPr/>
        <w:t xml:space="preserve"> </w:t>
      </w:r>
      <w:r>
        <w:rPr/>
        <w:t>C198 C684 ) C198_=_C686( C198 C686 ) C198_=_C687( C198 C687 ) C199_=_C200( C199 C200 ) \nC199_=_C201( C199 C201 ) C199_=_C202( C199 C202 ) C199_=_C203( C199 C203 ) C199_=_C204( C199 C204 ) C199_=_C205( C199 C205 ) C199_=_C206( C199 C206 ) \nC199_=_C207( C199 C207 ) C199_=_C208( C199 C208 ) C199_=_C209( C199 C209 ) C199_=_C289( C199 C289 ) C199_=_C371( C199 C371 ) C199_=_C514( C199 C514 ) \nC199_=_C555( C199 C555 ) C199_=_C623( C199 C623 ) C199_=_C676( C199 C676 ) C199_=_C696( C199 C696 ) C200_=_C201( C200 C201 ) C200_=_C202( C200 C202 ) \nC200_=_C203( C200 C203 ) C200_=_C204( C200 C204 ) C200_=_C205( C200 C205 ) C200_=_C206( C200 C206 ) C200_=_C207( C200 C207 ) C200_=_C208( C200 C208 ) \nC200_=_C209( C200 C209 ) C200_=_C290( C200 C290 ) C200_=_C372( C200 C372 ) C200_=_C515( C200 C515 ) C200_=_C556( C200 C556 ) C200_=_C624( C200 C624 ) \nC200_=_C677( C200 C677 ) C201_=_C202( C201 C202 ) C201_=_C203( C201 C203 ) C201_=_C204( C201 C204 ) C201_=_C205( C201 C205 ) C201_=_C206( C201 C206 ) \nC201_=_C207( C201 C207 ) C201_=_C208( C201 C208 ) C201_=_C209( C201 C209 ) C201_=_C291( C201 C291 ) C201_=_C373( C201 C373 ) C201_=_C516( C201 C516 ) \nC201_=_C557( C201 C557 ) C201_=_C625( C201 C625 ) C201_=_C678( C201 C678 ) C201_=_C714( C201 C714 ) C202_=_C203( C202 C203 ) C202_=_C204( C202 C204 ) \nC202_=_C205( C202 C205 ) C202_=_C206( C202 C206 ) C202_=_C207( C202 C207 ) C202_=_C208( C202 C208 ) C202_=_C209( C202 C209 ) C202_=_C292( C202 C292 ) \nC202_=_C374( C202 C374 ) C202_=_C517( C202 C517 ) C202_=_C558( C202 C558 ) C202_=_C626( C202 C626 ) C202_=_C679( C202 C679 ) C202_=_C721( C202 C721 ) \nC203_=_C204( C203 C204 ) C203_=_C205( C203 C205 ) C203_=_C206( C203 C206 ) C203_=_C207( C203 C207 ) C203_=_C208( C203 C208 ) C203_=_C209( C203 C209 ) \nC203_=_C293( C203 C293 ) C203_=_C375( C203 C375 ) C203_=_C518( C203 C518 ) C203_=_C559( C203 C559 ) C203_=_C627( C203 C627 ) C203_=_C680( C203 C680 ) \nC203_=_C728( C203 C728 ) C204_=_C205( C204 C205 ) C204_=_C206( C204 C206 ) C204_=_C207( C204 C207 ) C204_=_C208( C204 C208 ) C204_=_C209( C204 C209 ) \nC204_=_C294( C204 C294 ) C204_=_C376( C204 C376 ) C204_=_C519( C204 C519 ) C204_=_C560( C204 C560 ) C204_=_C628( C204 C628 ) C204_=_C681( C204 C681 ) \nC204_=_C734( C204 C734 ) C205_=_C206( C205 C206 ) C205_=_C207( C205 C207 ) C205_=_C208( C205 C208 ) C205_=_C209( C205 C209 ) C205_=_C295( C205 C295 ) \nC205_=_C377( C205 C377 ) C205_=_C520( C205 C520 ) C205_=_C561( C205 C561 ) C205_=_C629( C205 C629 ) C205_=_C682( C205 C682 ) C205_=_C739( C205 C739 ) \nC206_=_C207( C206 C207 ) C206_=_C208( C206 C208 ) C206_=_C209( C206 C209 ) C206_=_C297( C206 C297 ) C206_=_C379( C206 C379 ) C206_=_C522( C206 C522 ) \nC206_=_C563( C206 C563 ) C206_=_C631( C206 C631 ) C206_=_C684( C206 C684 ) C206_=_C746( C206 C746 ) C207_=_C208( C207 C208 ) C207_=_C209( C207 C209 ) \nC207_=_C240( C207 C240 ) C207_=_C269( C207 C269 ) C207_=_C324( C207 C324 ) C207_=_C353( C207 C353 ) C207_=_C407( C207 C407 ) C207_=_C433( C207 C433 ) \nC207_=_C457( C207 C457 ) C207_=_C480( C207 C480 ) C207_=_C502( C207 C502 ) C207_=_C523( C207 C523 ) C207_=_C544( C207 C544 ) C207_=_C564( C207 C564 ) \nC207_=_C582( C207 C582 ) C207_=_C599( C207 C599 ) C207_=_C616( C207 C616 ) C207_=_C632( C207 C632 ) C207_=_C646( C207 C646 ) C207_=_C660( C207 C660 ) \nC207_=_C673( C207 C673 ) C207_=_C696( C207 C696 ) C207_=_C714( C207 C714 ) C207_=_C721( C207 C721 ) C207_=_C728( C207 C728 ) C207_=_C734( C207 C734 ) \nC207_=_C739( C207 C739 ) C207_=_C743( C207 C743 ) C207_=_C746( C207 C746 ) C207_=_C749( C207 C749 ) C207_=_C750( C207 C750 ) C208_=_C209( C208 C209 ) \nC208_=_C299( C208 C299 ) C208_=_C381( C208 C381 ) C208_=_C524( C208 C524 ) C208_=_C565( C208 C565 ) C208_=_C633( C208 C633 ) C208_=_C686( C208 C686 ) \nC208_=_C749( C208 C749 ) C209_=_C300( C209 C300 ) C209_=_C382( C209 C382 ) C209_=_C525( C209 C525 ) C209_=_C566( C209 C566 ) C209_=_C687( C209 C687 ) \nC209_=_C750( C209 C750 ) C211_=_C214( C211 C214 ) C211_=_C220( C211 C220 ) C211_=_C222( C211 C222 ) C211_=_C226( C211 C226 ) C211_=_C230( C211 C230 ) \nC211_=_C240( C211 C240 ) C211_=_C243( C211 C243 ) C211_=_C272( C211 C272 ) C211_=_C273( C211 C273 ) C211_=_C275( C211 C275 ) C211_=_C276( C211 C276 ) \nC211_=_C277( C211 C277 ) C211_=_C278( C211 C278 ) C211_=_C279( C211 C279 ) C211_=_C280( C211 C280 ) C211_=_C281( C211 C281 ) C211_=_C282( C211 C282 ) \nC211_=_C283( C211 C283 ) C211_=_C284( C211 C284 ) C211_=_C285( C211 C285 ) C211_=_C286( C211 C286 ) C211_=_C287( C211 C287 ) C211_=_C289( C211 C289 ) \nC211_=_C290( C211 C290 ) C211_=_C291( C211 C291 ) C211_=_C292( C211 C292 ) C211_=_C293( C211 C293 ) C211_=_C294( C211 C294 ) C211_=_C295( C211 C295 ) \nC211_=_C296( C211 C296 ) C211_=_C297( C211 C297 ) C211_=_C299( C211 C299 ) C211_=_C300( C211 C300 ) C214_=_C220( C214 C220 ) C214_=_C222( C214 C222 ) \nC214_=_C226( C214 C226 ) C214_=_C230( C214 C230 ) C214_=_C240( C214 C240 ) C214_=_C246( C214 C246 ) C214_=_C327( C214 C327 ) C214_=_C356( C214 C356 ) \nC214_=_C357( C214 C357 ) C214_=_C358( C214 C358 ) C214_=_C359( C214 C359 ) C214_=_C360( C214 C360 ) C214_=_C361( C214 C361 ) C214_=_C362( C214 C362 ) \nC214_=_C363( C214 C363 ) C214_=_C364( C214 C364 ) C214_=_C365( C214 C365 ) C214_=_C366( C214 C366 ) C214_=_C367( C214 C367 ) C214_=_C368( C214 C368 ) \nC214_=_C369( C214 C369 ) C214_=_C371( C214 C371 ) C214_=_C372( C214 C372 ) C214_=_C373( C214 C373 ) C214_=_C374( C214 C374 ) C214_=_C375( C214 C375 ) \nC214_=_C376( C214 C376 ) C214_=_C377( C214 C377 ) C214_=_C378( C214 C378 ) C214_=_C379( C214 C379 ) C214_=_C381( C214 C381 ) C214_=_C382( C214 C382 ) \nC220_=_C222( C220 C222 ) C220_=_C226( C220 C226 ) C220_=_C230( C220 C230 ) C220_=_C240( C220 C240 ) C220_=_C278( C220 C278 ) C220_=_C307( C220 C307 ) \nC220_=_C333( C220 C333 ) C220_=_C360( C220 C360 ) C220_=_C387( C220 C387 ) C220_=_C413( C220 C413 ) C220_=_C438( C220 C438 ) C220_=_C461( C220 C461 ) \nC220_=_C483( C220 C483 ) C220_=_C506( C220 C506 ) C220_=_C507( C220 C507 ) C220_=_C508( C220 C508 ) C220_=_C510( C220 C510 ) C220_=_C511( C220 C511 ) \nC220_=_C512( C220 C512 ) C220_=_C513( C220 C513 ) C220_=_C514( C220 C514 ) C220_=_C515( C220 C515 ) C220_=_C516( C220 C516 ) C220_=_C517( C220 C517 ) \nC220_=_C518( C220 C518 ) C220_=_C519( C220 C519 ) C220_=_C520( C220 C520 ) C220_=_C521( C220 C521 ) C220_=_C522( C220 C522 ) C220_=_C523( C220 C523 ) \nC220_=_C524( C220 C524 ) C220_=_C525( C220 C525 ) C222_=_C226( C222 C226 ) C222_=_C230( C222 C230 ) C222_=_C240( C222 C240 ) C222_=_C280( C222 C280 ) \nC222_=_C309( C222 C309 ) C222_=_C335( C222 C335 ) C222_=_C362( C222 C362 ) C222_=_C389( C222 C389 ) C222_=_C415( C222 C415 ) C222_=_C463( C222 C463 ) \nC222_=_C485( C222 C485 ) C222_=_C526( C222 C526 ) C222_=_C547( C222 C547 ) C222_=_C548( C222 C548 ) C222_=_C549( C222 C549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6_=_C230( C226 C230 ) C226_=_C240( C226 C240 ) C226_=_C255( C226 C255 ) \nC226_=_C284( C226 C284 ) C226_=_C339( C226 C339 ) C226_=_C366( C226 C366 ) C226_=_C393( C226 C393 ) C226_=_C419( C226 C419 ) C226_=_C443( C226 C443 ) \nC226_=_C467( C226 C467 ) C226_=_C489( C226 C489 ) C226_=_C530( C226 C530 ) C226_=_C569( C226 C569 ) C226_=_C586( C226 C586 ) C226_=_C602( C226 C602 ) \nC226_=_C619( C226 C619 ) C226_=_C620( C226 C620 ) C226_=_C621( C226 C621 ) C226_=_C622( C226 C622 ) C226_=_C623( C226 C623 ) C226_=_C624( C226 C624 ) \nC226_=_C625( C226 C625 ) C226_=_C626( C226 C626 ) C226_=_C627( C226 C627 ) C226_=_C628( C226 C628 ) C226_=_C629( C226 C629 ) C226_=_C630( C226 C630 ) \nC226_=_C631( C226 C631 ) C226_=_C632( C226 C632 ) C226_=_C633( C226 C633 ) C230_=_C240( C230 C240 ) C230_=_C259( C230 C259 ) C230_=_C314( C230 C314 ) \nC230_=_C343( C230 C343 ) C230_=_C397( C230 C397 ) C230_=_C423( C230 C423 ) C230_=_C447( C230 C447 ) C230_=_C471( C230 C471 ) C230_=_C493( C230 C493 ) \nC230_=_C513( C230 C513 ) C230_=_C534( C230 C534 ) C230_=_C554( C230 C554 ) C230_=_C573( C230 C573 ) C230_=_C606( C230 C606 ) C230_=_C622( C230 C622 ) \nC230_=_C636( C230 C636 ) C230_=_C650( C230 C650 ) C230_=_C663( C230 C663 ) C230_=_C676( C230 C676 ) C230_=_C677( C230 C677 ) C230_=_C678( C230 C678 ) \nC230_=_C679( C230 C679 ) C230_=_C680( C230 C680 ) C230_=_C681( C230 C681 ) C230_=_C682( C230 C682 ) C230_=_C683( C230 C683 ) C230_=_C684( C230 C684 ) \nC230_=_C686( C230 C686 ) C230_=_C687( C230 C687 ) C240_=_C269( C240 C269 ) C240_=_C324( C240 C324 ) C240_=_C353( C240 C353 ) C240_=_C407( C240 C407 ) \nC240_=_C433( C240 C433 ) C240_=_C457( C240 C457 ) C240_=_C480( C240 C480 ) C240_=_C502( C240 C502 ) C240_=_C523( C240 C523 ) C240_=_C544( C240 C544 ) \nC240_=_C564( C240 C564 ) C240_=_C582( C240 C582 ) C240_=_C599( C240 C599 ) C240_=_C616( C240 C616 ) C240_=_C632( C240 C632 ) C240_=_C646( C240 C646 ) \nC240_=_C660( C240 C660 ) C240_=_C673( C240 C673 ) C240_=_C696( C240 C696 ) C240_=_C714( C240 C714 ) C240_=_C721( C240 C721 ) C240_=_C728( C240 C728 ) \nC240_=_C734( C240 C734 ) C240_=_C739( C240 C739 ) C240_=_C743( C240 C743 ) C240_=_C746( C240 C746 ) C240_=_C749( C240 C749 ) C240_=_C750( C240 C750 ) \nC243_=_C246( C243 C246 ) C243_=_C255( C243 C255 ) C243_=_C259( C243 C259 ) C243_=_C269( C243 C269 ) C243_=_C272( C243 C272 ) C243_=_C273( C243 C273 ) \nC243_=_C275( C243 C275 ) C243_=_C276( C243 C276 ) C243_=_C277( C243 C277 ) C243_=_C278( C243 C278 ) C243_=_C279( C243 C279 ) C243_=_C280( C243 C280 ) \nC243_=_C281( C243 C281 ) C243_=_C282( C243 C282 ) C243_=_C283( C243 C283 ) C243_=_C284( C243 C284 ) C243_=_C285( C243 C285 ) C243_=_C286( C243 C286 ) \nC243_=_C287( C243 C287 ) C243_=_C289( C243 C289 ) C243_=_C290( C243 C290 ) C243_=_C291(</w:t>
      </w:r>
    </w:p>
    <w:p>
      <w:pPr>
        <w:pStyle w:val="PreformattedText"/>
        <w:bidi w:val="0"/>
        <w:spacing w:before="0" w:after="0"/>
        <w:jc w:val="left"/>
        <w:rPr/>
      </w:pPr>
      <w:r>
        <w:rPr/>
        <w:t xml:space="preserve"> </w:t>
      </w:r>
      <w:r>
        <w:rPr/>
        <w:t>C243 C291 ) C243_=_C292( C243 C292 ) C243_=_C293( C243 C293 ) \nC243_=_C294( C243 C294 ) C243_=_C295( C243 C295 ) C243_=_C296( C243 C296 ) C243_=_C297( C243 C297 ) C243_=_C299( C243 C299 ) C243_=_C300( C243 C300 ) \nC246_=_C255( C246 C255 ) C246_=_C259( C246 C259 ) C246_=_C269( C246 C269 ) C246_=_C327( C246 C327 ) C246_=_C356( C246 C356 ) C246_=_C357( C246 C357 ) \nC246_=_C358( C246 C358 ) C246_=_C359( C246 C359 ) C246_=_C360( C246 C360 ) C246_=_C361( C246 C361 ) C246_=_C362( C246 C362 ) C246_=_C363( C246 C363 ) \nC246_=_C364( C246 C364 ) C246_=_C365( C246 C365 ) C246_=_C366( C246 C366 ) C246_=_C367( C246 C367 ) C246_=_C368( C246 C368 ) C246_=_C369( C246 C369 ) \nC246_=_C371( C246 C371 ) C246_=_C372( C246 C372 ) C246_=_C373( C246 C373 ) C246_=_C374( C246 C374 ) C246_=_C375( C246 C375 ) C246_=_C376( C246 C376 ) \nC246_=_C377( C246 C377 ) C246_=_C378( C246 C378 ) C246_=_C379( C246 C379 ) C246_=_C381( C246 C381 ) C246_=_C382( C246 C382 ) C255_=_C259( C255 C259 ) \nC255_=_C269( C255 C269 ) C255_=_C284( C255 C284 ) C255_=_C339( C255 C339 ) C255_=_C366( C255 C366 ) C255_=_C393( C255 C393 ) C255_=_C419( C255 C419 ) \nC255_=_C443( C255 C443 ) C255_=_C467( C255 C467 ) C255_=_C489( C255 C489 ) C255_=_C530( C255 C530 ) C255_=_C569( C255 C569 ) C255_=_C586( C255 C586 ) \nC255_=_C602( C255 C602 ) C255_=_C619( C255 C619 ) C255_=_C620( C255 C620 ) C255_=_C621( C255 C621 ) C255_=_C622( C255 C622 ) C255_=_C623( C255 C623 ) \nC255_=_C624( C255 C624 ) C255_=_C625( C255 C625 ) C255_=_C626( C255 C626 ) C255_=_C627( C255 C627 ) C255_=_C628( C255 C628 ) C255_=_C629( C255 C629 ) \nC255_=_C630( C255 C630 ) C255_=_C631( C255 C631 ) C255_=_C632( C255 C632 ) C255_=_C633( C255 C633 ) C259_=_C269( C259 C269 ) C259_=_C314( C259 C314 ) \nC259_=_C343( C259 C343 ) C259_=_C397( C259 C397 ) C259_=_C423( C259 C423 ) C259_=_C447( C259 C447 ) C259_=_C471( C259 C471 ) C259_=_C493( C259 C493 ) \nC259_=_C513( C259 C513 ) C259_=_C534( C259 C534 ) C259_=_C554( C259 C554 ) C259_=_C573( C259 C573 ) C259_=_C606( C259 C606 ) C259_=_C622( C259 C622 ) \nC259_=_C636( C259 C636 ) C259_=_C650( C259 C650 ) C259_=_C663( C259 C663 ) C259_=_C676( C259 C676 ) C259_=_C677( C259 C677 ) C259_=_C678( C259 C678 ) \nC259_=_C679( C259 C679 ) C259_=_C680( C259 C680 ) C259_=_C681( C259 C681 ) C259_=_C682( C259 C682 ) C259_=_C683( C259 C683 ) C259_=_C684( C259 C684 ) \nC259_=_C686( C259 C686 ) C259_=_C687( C259 C687 ) C269_=_C324( C269 C324 ) C269_=_C353( C269 C353 ) C269_=_C407( C269 C407 ) C269_=_C433( C269 C433 ) \nC269_=_C457( C269 C457 ) C269_=_C480( C269 C480 ) C269_=_C502( C269 C502 ) C269_=_C523( C269 C523 ) C269_=_C544( C269 C544 ) C269_=_C564( C269 C564 ) \nC269_=_C582( C269 C582 ) C269_=_C599( C269 C599 ) C269_=_C616( C269 C616 ) C269_=_C632( C269 C632 ) C269_=_C646( C269 C646 ) C269_=_C660( C269 C660 ) \nC269_=_C673( C269 C673 ) C269_=_C696( C269 C696 ) C269_=_C714( C269 C714 ) C269_=_C721( C269 C721 ) C269_=_C728( C269 C728 ) C269_=_C734( C269 C734 ) \nC269_=_C739( C269 C739 ) C269_=_C743( C269 C743 ) C269_=_C746( C269 C746 ) C269_=_C749( C269 C749 ) C269_=_C750( C269 C750 ) C272_=_C273( C272 C273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9( C272 C289 ) C272_=_C290( C272 C290 ) C272_=_C291( C272 C291 ) C272_=_C292( C272 C292 ) C272_=_C293( C272 C293 ) \nC272_=_C294( C272 C294 ) C272_=_C295( C272 C295 ) C272_=_C296( C272 C296 ) C272_=_C297( C272 C297 ) C272_=_C299( C272 C299 ) C272_=_C300( C272 C300 ) \nC272_=_C307( C272 C307 ) C272_=_C309( C272 C309 ) C272_=_C314( C272 C314 ) C272_=_C324( C272 C32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9( C273 C289 ) \nC273_=_C290( C273 C290 ) C273_=_C291( C273 C291 ) C273_=_C292( C273 C292 ) C273_=_C293( C273 C293 ) C273_=_C294( C273 C294 ) C273_=_C295( C273 C295 ) \nC273_=_C296( C273 C296 ) C273_=_C297( C273 C297 ) C273_=_C299( C273 C299 ) C273_=_C300( C273 C300 ) C273_=_C327( C273 C327 ) C273_=_C333( C273 C333 ) \nC273_=_C335( C273 C335 ) C273_=_C339( C273 C339 ) C273_=_C343( C273 C343 ) C273_=_C353( C273 C353 ) C275_=_C276( C275 C276 ) C275_=_C277( C275 C277 ) \nC275_=_C278( C275 C278 ) C275_=_C279( C275 C279 ) C275_=_C280( C275 C280 ) C275_=_C281( C275 C281 ) C275_=_C282( C275 C282 ) C275_=_C283( C275 C283 ) \nC275_=_C284( C275 C284 ) C275_=_C285( C275 C285 ) C275_=_C286( C275 C286 ) C275_=_C287( C275 C287 ) C275_=_C289( C275 C289 ) C275_=_C290( C275 C290 ) \nC275_=_C291( C275 C291 ) C275_=_C292( C275 C292 ) C275_=_C293( C275 C293 ) C275_=_C294( C275 C294 ) C275_=_C295( C275 C295 ) C275_=_C296( C275 C296 ) \nC275_=_C297( C275 C297 ) C275_=_C299( C275 C299 ) C275_=_C300( C275 C300 ) C275_=_C356( C275 C356 ) C275_=_C413( C275 C413 ) C275_=_C415( C275 C415 ) \nC275_=_C419( C275 C419 ) C275_=_C423( C275 C423 ) C275_=_C433( C275 C433 ) C276_=_C277( C276 C277 ) C276_=_C278( C276 C278 ) C276_=_C279( C276 C279 ) \nC276_=_C280( C276 C280 ) C276_=_C281( C276 C281 ) C276_=_C282( C276 C282 ) C276_=_C283( C276 C283 ) C276_=_C284( C276 C284 ) C276_=_C285( C276 C285 ) \nC276_=_C286( C276 C286 ) C276_=_C287( C276 C287 ) C276_=_C289( C276 C289 ) C276_=_C290( C276 C290 ) C276_=_C291( C276 C291 ) C276_=_C292( C276 C292 ) \nC276_=_C293( C276 C293 ) C276_=_C294( C276 C294 ) C276_=_C295( C276 C295 ) C276_=_C296( C276 C296 ) C276_=_C297( C276 C297 ) C276_=_C299( C276 C299 ) \nC276_=_C300( C276 C300 ) C276_=_C357( C276 C357 ) C276_=_C438( C276 C438 ) C276_=_C443( C276 C443 ) C276_=_C447( C276 C447 ) C276_=_C457( C276 C457 ) \nC277_=_C278( C277 C278 ) C277_=_C279( C277 C279 ) C277_=_C280( C277 C280 ) C277_=_C281( C277 C281 ) C277_=_C282( C277 C282 ) C277_=_C283( C277 C283 ) \nC277_=_C284( C277 C284 ) C277_=_C285( C277 C285 ) C277_=_C286( C277 C286 ) C277_=_C287( C277 C287 ) C277_=_C289( C277 C289 ) C277_=_C290( C277 C290 ) \nC277_=_C291( C277 C291 ) C277_=_C292( C277 C292 ) C277_=_C293( C277 C293 ) C277_=_C294( C277 C294 ) C277_=_C295( C277 C295 ) C277_=_C296( C277 C296 ) \nC277_=_C297( C277 C297 ) C277_=_C299( C277 C299 ) C277_=_C300( C277 C300 ) C277_=_C358( C277 C358 ) C277_=_C461( C277 C461 ) C277_=_C463( C277 C463 ) \nC277_=_C467( C277 C467 ) C277_=_C471( C277 C471 ) C277_=_C480( C277 C480 ) C278_=_C279( C278 C279 ) C278_=_C280( C278 C280 ) C278_=_C281( C278 C281 ) \nC278_=_C282( C278 C282 ) C278_=_C283( C278 C283 ) C278_=_C284( C278 C284 ) C278_=_C285( C278 C285 ) C278_=_C286( C278 C286 ) C278_=_C287( C278 C287 ) \nC278_=_C289( C278 C289 ) C278_=_C290( C278 C290 ) C278_=_C291( C278 C291 ) C278_=_C292( C278 C292 ) C278_=_C293( C278 C293 ) C278_=_C294( C278 C294 ) \nC278_=_C295( C278 C295 ) C278_=_C296( C278 C296 ) C278_=_C297( C278 C297 ) C278_=_C299( C278 C299 ) C278_=_C300( C278 C300 ) C278_=_C307( C278 C307 ) \nC278_=_C333( C278 C333 ) C278_=_C360( C278 C360 ) C278_=_C387( C278 C387 ) C278_=_C413( C278 C413 ) C278_=_C438( C278 C438 ) C278_=_C461( C278 C461 ) \nC278_=_C483( C278 C483 ) C278_=_C506( C278 C506 ) C278_=_C507( C278 C507 ) C278_=_C508( C278 C508 ) C278_=_C510( C278 C510 ) C278_=_C511( C278 C511 ) \nC278_=_C512( C278 C512 ) C278_=_C513( C278 C513 ) C278_=_C514( C278 C514 ) C278_=_C515( C278 C515 ) C278_=_C516( C278 C516 ) C278_=_C517( C278 C517 ) \nC278_=_C518( C278 C518 ) C278_=_C519( C278 C519 ) C278_=_C520( C278 C520 ) C278_=_C521( C278 C521 ) C278_=_C522( C278 C522 ) C278_=_C523( C278 C523 ) \nC278_=_C524( C278 C524 ) C278_=_C525( C278 C525 ) C279_=_C280( C279 C280 ) C279_=_C281( C279 C281 ) C279_=_C282( C279 C282 ) C279_=_C283( C279 C283 ) \nC279_=_C284( C279 C284 ) C279_=_C285( C279 C285 ) C279_=_C286( C279 C286 ) C279_=_C287( C279 C287 ) C279_=_C289( C279 C289 ) C279_=_C290( C279 C290 ) \nC279_=_C291( C279 C291 ) C279_=_C292( C279 C292 ) C279_=_C293( C279 C293 ) C279_=_C294( C279 C294 ) C279_=_C295( C279 C295 ) C279_=_C296( C279 C296 ) \nC279_=_C297( C279 C297 ) C279_=_C299( C279 C299 ) C279_=_C300( C279 C300 ) C279_=_C361( C279 C361 ) C279_=_C526( C279 C526 ) C279_=_C530( C279 C530 ) \nC279_=_C534( C279 C534 ) C279_=_C544( C279 C544 ) C280_=_C281( C280 C281 ) C280_=_C282( C280 C282 ) C280_=_C283( C280 C283 ) C280_=_C284( C280 C284 ) \nC280_=_C285( C280 C285 ) C280_=_C286( C280 C286 ) C280_=_C287( C280 C287 ) C280_=_C289( C280 C289 ) C280_=_C290( C280 C290 ) C280_=_C291( C280 C291 ) \nC280_=_C292( C280 C292 ) C280_=_C293( C280 C293 ) C280_=_C294( C280 C294 ) C280_=_C295( C280 C295 ) C280_=_C296( C280 C296 ) C280_=_C297( C280 C297 ) \nC280_=_C299( C280 C299 ) C280_=_C300( C280 C300 ) C280_=_C309( C280 C309 ) C280_=_C335( C280 C335 ) C280_=_C362( C280 C362 ) C280_=_C389( C280 C389 ) \nC280_=_C415( C280 C415 ) C280_=_C463( C280 C463 ) C280_=_C485( C280 C485 ) C280_=_C526( C280 C526 ) C280_=_C547( C280 C547 ) C280_=_C548( C280 C548 ) \nC280_=_C549( C280 C549 ) C280_=_C551( C280 C551 ) C280_=_C552( C280 C552 ) C280_=_C553( C280 C553 ) C280_=_C554( C280 C554 ) C280_=_C555( C280 C555 ) \nC280_=_C556( C280 C556 ) C280_=_C557( C280 C557 ) C280_=_C558( C280 C558 ) C280_=_C559( C280 C559 ) C280_=_C560( C280 C560 ) C280_=_C561( C280 C561 ) \nC280_=_C562( C280 C562 ) C280_=_C563( C280 C563 ) C280_=_C564( C280 C564 ) C280_=_C565( C280 C565 ) C280_=_C566( C280 C566 ) C281_=_C282( C281 C282 ) \nC281_=_C283( C281 C283 ) C281_=_C284( C281 C284 ) C281_=_C285( C281 C285 ) C281_=_C286( C281 C286 ) C281_=_C287( C281 C287 ) C281_=_C289( C281 C289 ) \nC281_=_C290( C281 C290 ) C281_=_C291( C281 C291 ) C281_=_C292( C281 C292 ) C281_=_C293( C281 C293 ) C281_=_C294(</w:t>
      </w:r>
    </w:p>
    <w:p>
      <w:pPr>
        <w:pStyle w:val="PreformattedText"/>
        <w:bidi w:val="0"/>
        <w:spacing w:before="0" w:after="0"/>
        <w:jc w:val="left"/>
        <w:rPr/>
      </w:pPr>
      <w:r>
        <w:rPr/>
        <w:t xml:space="preserve"> </w:t>
      </w:r>
      <w:r>
        <w:rPr/>
        <w:t>C281 C294 ) C281_=_C295( C281 C295 ) \nC281_=_C296( C281 C296 ) C281_=_C297( C281 C297 ) C281_=_C299( C281 C299 ) C281_=_C300( C281 C300 ) C281_=_C363( C281 C363 ) C281_=_C506( C281 C506 ) \nC281_=_C547( C281 C547 ) C281_=_C569( C281 C569 ) C281_=_C573( C281 C573 ) C281_=_C582( C281 C582 ) C282_=_C283( C282 C283 ) C282_=_C284( C282 C284 ) \nC282_=_C285( C282 C285 ) C282_=_C286( C282 C286 ) C282_=_C287( C282 C287 ) C282_=_C289( C282 C289 ) C282_=_C290( C282 C290 ) C282_=_C291( C282 C291 ) \nC282_=_C292( C282 C292 ) C282_=_C293( C282 C293 ) C282_=_C294( C282 C294 ) C282_=_C295( C282 C295 ) C282_=_C296( C282 C296 ) C282_=_C297( C282 C297 ) \nC282_=_C299( C282 C299 ) C282_=_C300( C282 C300 ) C282_=_C364( C282 C364 ) C282_=_C507( C282 C507 ) C282_=_C548( C282 C548 ) C282_=_C586( C282 C586 ) \nC282_=_C599( C282 C599 ) C283_=_C284( C283 C284 ) C283_=_C285( C283 C285 ) C283_=_C286( C283 C286 ) C283_=_C287( C283 C287 ) C283_=_C289( C283 C289 ) \nC283_=_C290( C283 C290 ) C283_=_C291( C283 C291 ) C283_=_C292( C283 C292 ) C283_=_C293( C283 C293 ) C283_=_C294( C283 C294 ) C283_=_C295( C283 C295 ) \nC283_=_C296( C283 C296 ) C283_=_C297( C283 C297 ) C283_=_C299( C283 C299 ) C283_=_C300( C283 C300 ) C283_=_C365( C283 C365 ) C283_=_C508( C283 C508 ) \nC283_=_C549( C283 C549 ) C283_=_C602( C283 C602 ) C283_=_C606( C283 C606 ) C283_=_C616( C283 C616 ) C284_=_C285( C284 C285 ) C284_=_C286( C284 C286 ) \nC284_=_C287( C284 C287 ) C284_=_C289( C284 C289 ) C284_=_C290( C284 C290 ) C284_=_C291( C284 C291 ) C284_=_C292( C284 C292 ) C284_=_C293( C284 C293 ) \nC284_=_C294( C284 C294 ) C284_=_C295( C284 C295 ) C284_=_C296( C284 C296 ) C284_=_C297( C284 C297 ) C284_=_C299( C284 C299 ) C284_=_C300( C284 C300 ) \nC284_=_C339( C284 C339 ) C284_=_C366( C284 C366 ) C284_=_C393( C284 C393 ) C284_=_C419( C284 C419 ) C284_=_C443( C284 C443 ) C284_=_C467( C284 C467 ) \nC284_=_C489( C284 C489 ) C284_=_C530( C284 C530 ) C284_=_C569( C284 C569 ) C284_=_C586( C284 C586 ) C284_=_C602( C284 C602 ) C284_=_C619( C284 C619 ) \nC284_=_C620( C284 C620 ) C284_=_C621( C284 C621 ) C284_=_C622( C284 C622 ) C284_=_C623( C284 C623 ) C284_=_C624( C284 C624 ) C284_=_C625( C284 C625 ) \nC284_=_C626( C284 C626 ) C284_=_C627( C284 C627 ) C284_=_C628( C284 C628 ) C284_=_C629( C284 C629 ) C284_=_C630( C284 C630 ) C284_=_C631( C284 C631 ) \nC284_=_C632( C284 C632 ) C284_=_C633( C284 C633 ) C285_=_C286( C285 C286 ) C285_=_C287( C285 C287 ) C285_=_C289( C285 C289 ) C285_=_C290( C285 C290 ) \nC285_=_C291( C285 C291 ) C285_=_C292( C285 C292 ) C285_=_C293( C285 C293 ) C285_=_C294( C285 C294 ) C285_=_C295( C285 C295 ) C285_=_C296( C285 C296 ) \nC285_=_C297( C285 C297 ) C285_=_C299( C285 C299 ) C285_=_C300( C285 C300 ) C285_=_C367( C285 C367 ) C285_=_C510( C285 C510 ) C285_=_C551( C285 C551 ) \nC285_=_C619( C285 C619 ) C285_=_C636( C285 C636 ) C285_=_C646( C285 C646 ) C286_=_C287( C286 C287 ) C286_=_C289( C286 C289 ) C286_=_C290( C286 C290 ) \nC286_=_C291( C286 C291 ) C286_=_C292( C286 C292 ) C286_=_C293( C286 C293 ) C286_=_C294( C286 C294 ) C286_=_C295( C286 C295 ) C286_=_C296( C286 C296 ) \nC286_=_C297( C286 C297 ) C286_=_C299( C286 C299 ) C286_=_C300( C286 C300 ) C286_=_C368( C286 C368 ) C286_=_C511( C286 C511 ) C286_=_C552( C286 C552 ) \nC286_=_C620( C286 C620 ) C286_=_C650( C286 C650 ) C286_=_C660( C286 C660 ) C287_=_C289( C287 C289 ) C287_=_C290( C287 C290 ) C287_=_C291( C287 C291 ) \nC287_=_C292( C287 C292 ) C287_=_C293( C287 C293 ) C287_=_C294( C287 C294 ) C287_=_C295( C287 C295 ) C287_=_C296( C287 C296 ) C287_=_C297( C287 C297 ) \nC287_=_C299( C287 C299 ) C287_=_C300( C287 C300 ) C287_=_C369( C287 C369 ) C287_=_C512( C287 C512 ) C287_=_C553( C287 C553 ) C287_=_C621( C287 C621 ) \nC287_=_C663( C287 C663 ) C287_=_C673( C287 C673 ) C289_=_C290( C289 C290 ) C289_=_C291( C289 C291 ) C289_=_C292( C289 C292 ) C289_=_C293( C289 C293 ) \nC289_=_C294( C289 C294 ) C289_=_C295( C289 C295 ) C289_=_C296( C289 C296 ) C289_=_C297( C289 C297 ) C289_=_C299( C289 C299 ) C289_=_C300( C289 C300 ) \nC289_=_C371( C289 C371 ) C289_=_C514( C289 C514 ) C289_=_C555( C289 C555 ) C289_=_C623( C289 C623 ) C289_=_C676( C289 C676 ) C289_=_C696( C289 C696 ) \nC290_=_C291( C290 C291 ) C290_=_C292( C290 C292 ) C290_=_C293( C290 C293 ) C290_=_C294( C290 C294 ) C290_=_C295( C290 C295 ) C290_=_C296( C290 C296 ) \nC290_=_C297( C290 C297 ) C290_=_C299( C290 C299 ) C290_=_C300( C290 C300 ) C290_=_C372( C290 C372 ) C290_=_C515( C290 C515 ) C290_=_C556( C290 C556 ) \nC290_=_C624( C290 C624 ) C290_=_C677( C290 C677 ) C291_=_C292( C291 C292 ) C291_=_C293( C291 C293 ) C291_=_C294( C291 C294 ) C291_=_C295( C291 C295 ) \nC291_=_C296( C291 C296 ) C291_=_C297( C291 C297 ) C291_=_C299( C291 C299 ) C291_=_C300( C291 C300 ) C291_=_C373( C291 C373 ) C291_=_C516( C291 C516 ) \nC291_=_C557( C291 C557 ) C291_=_C625( C291 C625 ) C291_=_C678( C291 C678 ) C291_=_C714( C291 C714 ) C292_=_C293( C292 C293 ) C292_=_C294( C292 C294 ) \nC292_=_C295( C292 C295 ) C292_=_C296( C292 C296 ) C292_=_C297( C292 C297 ) C292_=_C299( C292 C299 ) C292_=_C300( C292 C300 ) C292_=_C374( C292 C374 ) \nC292_=_C517( C292 C517 ) C292_=_C558( C292 C558 ) C292_=_C626( C292 C626 ) C292_=_C679( C292 C679 ) C292_=_C721( C292 C721 ) C293_=_C294( C293 C294 ) \nC293_=_C295( C293 C295 ) C293_=_C296( C293 C296 ) C293_=_C297( C293 C297 ) C293_=_C299( C293 C299 ) C293_=_C300( C293 C300 ) C293_=_C375( C293 C375 ) \nC293_=_C518( C293 C518 ) C293_=_C559( C293 C559 ) C293_=_C627( C293 C627 ) C293_=_C680( C293 C680 ) C293_=_C728( C293 C728 ) C294_=_C295( C294 C295 ) \nC294_=_C296( C294 C296 ) C294_=_C297( C294 C297 ) C294_=_C299( C294 C299 ) C294_=_C300( C294 C300 ) C294_=_C376( C294 C376 ) C294_=_C519( C294 C519 ) \nC294_=_C560( C294 C560 ) C294_=_C628( C294 C628 ) C294_=_C681( C294 C681 ) C294_=_C734( C294 C734 ) C295_=_C296( C295 C296 ) C295_=_C297( C295 C297 ) \nC295_=_C299( C295 C299 ) C295_=_C300( C295 C300 ) C295_=_C377( C295 C377 ) C295_=_C520( C295 C520 ) C295_=_C561( C295 C561 ) C295_=_C629( C295 C629 ) \nC295_=_C682( C295 C682 ) C295_=_C739( C295 C739 ) C296_=_C297( C296 C297 ) C296_=_C299( C296 C299 ) C296_=_C300( C296 C300 ) C296_=_C378( C296 C378 ) \nC296_=_C521( C296 C521 ) C296_=_C562( C296 C562 ) C296_=_C630( C296 C630 ) C296_=_C683( C296 C683 ) C296_=_C743( C296 C743 ) C297_=_C299( C297 C299 ) \nC297_=_C300( C297 C300 ) C297_=_C379( C297 C379 ) C297_=_C522( C297 C522 ) C297_=_C563( C297 C563 ) C297_=_C631( C297 C631 ) C297_=_C684( C297 C684 ) \nC297_=_C746( C297 C746 ) C299_=_C300( C299 C300 ) C299_=_C381( C299 C381 ) C299_=_C524( C299 C524 ) C299_=_C565( C299 C565 ) C299_=_C633( C299 C633 ) \nC299_=_C686( C299 C686 ) C299_=_C749( C299 C749 ) C300_=_C382( C300 C382 ) C300_=_C525( C300 C525 ) C300_=_C566( C300 C566 ) C300_=_C687( C300 C687 ) \nC300_=_C750( C300 C750 ) C307_=_C309( C307 C309 ) C307_=_C314( C307 C314 ) C307_=_C324( C307 C324 ) C307_=_C333( C307 C333 ) C307_=_C360( C307 C360 ) \nC307_=_C387( C307 C387 ) C307_=_C413( C307 C413 ) C307_=_C438( C307 C438 ) C307_=_C461( C307 C461 ) C307_=_C483( C307 C483 ) C307_=_C506( C307 C506 ) \nC307_=_C507( C307 C507 ) C307_=_C508( C307 C508 ) C307_=_C510( C307 C510 ) C307_=_C511( C307 C511 ) C307_=_C512( C307 C512 ) C307_=_C513( C307 C513 ) \nC307_=_C514( C307 C514 ) C307_=_C515( C307 C515 ) C307_=_C516( C307 C516 ) C307_=_C517( C307 C517 ) C307_=_C518( C307 C518 ) C307_=_C519( C307 C519 ) \nC307_=_C520( C307 C520 ) C307_=_C521( C307 C521 ) C307_=_C522( C307 C522 ) C307_=_C523( C307 C523 ) C307_=_C524( C307 C524 ) C307_=_C525( C307 C525 ) \nC309_=_C314( C309 C314 ) C309_=_C324( C309 C324 ) C309_=_C335( C309 C335 ) C309_=_C362( C309 C362 ) C309_=_C389( C309 C389 ) C309_=_C415( C309 C415 ) \nC309_=_C463( C309 C463 ) C309_=_C485( C309 C485 ) C309_=_C526( C309 C526 ) C309_=_C547( C309 C547 ) C309_=_C548( C309 C548 ) C309_=_C549( C309 C549 ) \nC309_=_C551( C309 C551 ) C309_=_C552( C309 C552 ) C309_=_C553( C309 C553 ) C309_=_C554( C309 C554 ) C309_=_C555( C309 C555 ) C309_=_C556( C309 C556 ) \nC309_=_C557( C309 C557 ) C309_=_C558( C309 C558 ) C309_=_C559( C309 C559 ) C309_=_C560( C309 C560 ) C309_=_C561( C309 C561 ) C309_=_C562( C309 C562 ) \nC309_=_C563( C309 C563 ) C309_=_C564( C309 C564 ) C309_=_C565( C309 C565 ) C309_=_C566( C309 C566 ) C314_=_C324( C314 C324 ) C314_=_C343( C314 C343 ) \nC314_=_C397( C314 C397 ) C314_=_C423( C314 C423 ) C314_=_C447( C314 C447 ) C314_=_C471( C314 C471 ) C314_=_C493( C314 C493 ) C314_=_C513( C314 C513 ) \nC314_=_C534( C314 C534 ) C314_=_C554( C314 C554 ) C314_=_C573( C314 C573 ) C314_=_C606( C314 C606 ) C314_=_C622( C314 C622 ) C314_=_C636( C314 C636 ) \nC314_=_C650( C314 C650 ) C314_=_C663( C314 C663 ) C314_=_C676( C314 C676 ) C314_=_C677( C314 C677 ) C314_=_C678( C314 C678 ) C314_=_C679( C314 C679 ) \nC314_=_C680( C314 C680 ) C314_=_C681( C314 C681 ) C314_=_C682( C314 C682 ) C314_=_C683( C314 C683 ) C314_=_C684( C314 C684 ) C314_=_C686( C314 C686 ) \nC314_=_C687( C314 C687 ) C324_=_C353( C324 C353 ) C324_=_C407( C324 C407 ) C324_=_C433( C324 C433 ) C324_=_C457( C324 C457 ) C324_=_C480( C324 C480 ) \nC324_=_C502( C324 C502 ) C324_=_C523( C324 C523 ) C324_=_C544( C324 C544 ) C324_=_C564( C324 C564 ) C324_=_C582( C324 C582 ) C324_=_C599( C324 C599 ) \nC324_=_C616( C324 C616 ) C324_=_C632( C324 C632 ) C324_=_C646( C324 C646 ) C324_=_C660( C324 C660 ) C324_=_C673( C324 C673 ) C324_=_C696( C324 C696 ) \nC324_=_C714( C324 C714 ) C324_=_C721( C324 C721 ) C324_=_C728( C324 C728 ) C324_=_C734( C324 C734 ) C324_=_C739( C324 C739 ) C324_=_C743( C324 C743 ) \nC324_=_C746( C324 C746 ) C324_=_C749( C324 C749 ) C324_=_C750( C324 C750 ) C327_=_C333( C327 C333 ) C327_=_C335( C327 C335 ) C327_=_C339( C327 C339 ) \nC327_=_C343( C327 C343 ) C327_=_C353( C327 C353 ) C327_=_C356( C327 C356 ) C327_=_C357( C327 C357 ) C327_=_C358( C327 C358 ) C327_=_C359( C327 C359 ) \nC327_=_C360( C327 C360 ) C327_=_C361( C327 C361 ) C327_=_C362( C327 C362 ) C327_=_C363( C327 C363 ) C327_=_C364( C327 C364 ) C327_=_C365(</w:t>
      </w:r>
    </w:p>
    <w:p>
      <w:pPr>
        <w:pStyle w:val="PreformattedText"/>
        <w:bidi w:val="0"/>
        <w:spacing w:before="0" w:after="0"/>
        <w:jc w:val="left"/>
        <w:rPr/>
      </w:pPr>
      <w:r>
        <w:rPr/>
        <w:t xml:space="preserve"> </w:t>
      </w:r>
      <w:r>
        <w:rPr/>
        <w:t>C327 C365 ) \nC327_=_C366( C327 C366 ) C327_=_C367( C327 C367 ) C327_=_C368( C327 C368 ) C327_=_C369( C327 C369 ) C327_=_C371( C327 C371 ) C327_=_C372( C327 C372 ) \nC327_=_C373( C327 C373 ) C327_=_C374( C327 C374 ) C327_=_C375( C327 C375 ) C327_=_C376( C327 C376 ) C327_=_C377( C327 C377 ) C327_=_C378( C327 C378 ) \nC327_=_C379( C327 C379 ) C327_=_C381( C327 C381 ) C327_=_C382( C327 C382 ) C333_=_C335( C333 C335 ) C333_=_C339( C333 C339 ) C333_=_C343( C333 C343 ) \nC333_=_C353( C333 C353 ) C333_=_C360( C333 C360 ) C333_=_C387( C333 C387 ) C333_=_C413( C333 C413 ) C333_=_C438( C333 C438 ) C333_=_C461( C333 C461 ) \nC333_=_C483( C333 C483 ) C333_=_C506( C333 C506 ) C333_=_C507( C333 C507 ) C333_=_C508( C333 C508 ) C333_=_C510( C333 C510 ) C333_=_C511( C333 C511 ) \nC333_=_C512( C333 C512 ) C333_=_C513( C333 C513 ) C333_=_C514( C333 C514 ) C333_=_C515( C333 C515 ) C333_=_C516( C333 C516 ) C333_=_C517( C333 C517 ) \nC333_=_C518( C333 C518 ) C333_=_C519( C333 C519 ) C333_=_C520( C333 C520 ) C333_=_C521( C333 C521 ) C333_=_C522( C333 C522 ) C333_=_C523( C333 C523 ) \nC333_=_C524( C333 C524 ) C333_=_C525( C333 C525 ) C335_=_C339( C335 C339 ) C335_=_C343( C335 C343 ) C335_=_C353( C335 C353 ) C335_=_C362( C335 C362 ) \nC335_=_C389( C335 C389 ) C335_=_C415( C335 C415 ) C335_=_C463( C335 C463 ) C335_=_C485( C335 C485 ) C335_=_C526( C335 C526 ) C335_=_C547( C335 C547 ) \nC335_=_C548( C335 C548 ) C335_=_C549( C335 C549 ) C335_=_C551( C335 C551 ) C335_=_C552( C335 C552 ) C335_=_C553( C335 C553 ) C335_=_C554( C335 C554 ) \nC335_=_C555( C335 C555 ) C335_=_C556( C335 C556 ) C335_=_C557( C335 C557 ) C335_=_C558( C335 C558 ) C335_=_C559( C335 C559 ) C335_=_C560( C335 C560 ) \nC335_=_C561( C335 C561 ) C335_=_C562( C335 C562 ) C335_=_C563( C335 C563 ) C335_=_C564( C335 C564 ) C335_=_C565( C335 C565 ) C335_=_C566( C335 C566 ) \nC339_=_C343( C339 C343 ) C339_=_C353( C339 C353 ) C339_=_C366( C339 C366 ) C339_=_C393( C339 C393 ) C339_=_C419( C339 C419 ) C339_=_C443( C339 C443 ) \nC339_=_C467( C339 C467 ) C339_=_C489( C339 C489 ) C339_=_C530( C339 C530 ) C339_=_C569( C339 C569 ) C339_=_C586( C339 C586 ) C339_=_C602( C339 C602 ) \nC339_=_C619( C339 C619 ) C339_=_C620( C339 C620 ) C339_=_C621( C339 C621 ) C339_=_C622( C339 C622 ) C339_=_C623( C339 C623 ) C339_=_C624( C339 C624 ) \nC339_=_C625( C339 C625 ) C339_=_C626( C339 C626 ) C339_=_C627( C339 C627 ) C339_=_C628( C339 C628 ) C339_=_C629( C339 C629 ) C339_=_C630( C339 C630 ) \nC339_=_C631( C339 C631 ) C339_=_C632( C339 C632 ) C339_=_C633( C339 C633 ) C343_=_C353( C343 C353 ) C343_=_C397( C343 C397 ) C343_=_C423( C343 C423 ) \nC343_=_C447( C343 C447 ) C343_=_C471( C343 C471 ) C343_=_C493( C343 C493 ) C343_=_C513( C343 C513 ) C343_=_C534( C343 C534 ) C343_=_C554( C343 C554 ) \nC343_=_C573( C343 C573 ) C343_=_C606( C343 C606 ) C343_=_C622( C343 C622 ) C343_=_C636( C343 C636 ) C343_=_C650( C343 C650 ) C343_=_C663( C343 C663 ) \nC343_=_C676( C343 C676 ) C343_=_C677( C343 C677 ) C343_=_C678( C343 C678 ) C343_=_C679( C343 C679 ) C343_=_C680( C343 C680 ) C343_=_C681( C343 C681 ) \nC343_=_C682( C343 C682 ) C343_=_C683( C343 C683 ) C343_=_C684( C343 C684 ) C343_=_C686( C343 C686 ) C343_=_C687( C343 C687 ) C353_=_C407( C353 C407 ) \nC353_=_C433( C353 C433 ) C353_=_C457( C353 C457 ) C353_=_C480( C353 C480 ) C353_=_C502( C353 C502 ) C353_=_C523( C353 C523 ) C353_=_C544( C353 C544 ) \nC353_=_C564( C353 C564 ) C353_=_C582( C353 C582 ) C353_=_C599( C353 C599 ) C353_=_C616( C353 C616 ) C353_=_C632( C353 C632 ) C353_=_C646( C353 C646 ) \nC353_=_C660( C353 C660 ) C353_=_C673( C353 C673 ) C353_=_C696( C353 C696 ) C353_=_C714( C353 C714 ) C353_=_C721( C353 C721 ) C353_=_C728( C353 C728 ) \nC353_=_C734( C353 C734 ) C353_=_C739( C353 C739 ) C353_=_C743( C353 C743 ) C353_=_C746( C353 C746 ) C353_=_C749( C353 C749 ) C353_=_C750( C353 C750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1( C356 C371 ) C356_=_C372( C356 C372 ) C356_=_C373( C356 C373 ) C356_=_C374( C356 C374 ) C356_=_C375( C356 C375 ) \nC356_=_C376( C356 C376 ) C356_=_C377( C356 C377 ) C356_=_C378( C356 C378 ) C356_=_C379( C356 C379 ) C356_=_C381( C356 C381 ) C356_=_C382( C356 C382 ) \nC356_=_C413( C356 C413 ) C356_=_C415( C356 C415 ) C356_=_C419( C356 C419 ) C356_=_C423( C356 C423 ) C356_=_C433( C356 C433 ) C357_=_C358( C357 C358 ) \nC357_=_C359( C357 C359 ) C357_=_C360( C357 C360 ) C357_=_C361( C357 C361 ) C357_=_C362( C357 C362 ) C357_=_C363( C357 C363 ) C357_=_C364( C357 C364 ) \nC357_=_C365( C357 C365 ) C357_=_C366( C357 C366 ) C357_=_C367( C357 C367 ) C357_=_C368( C357 C368 ) C357_=_C369( C357 C369 ) C357_=_C371( C357 C371 ) \nC357_=_C372( C357 C372 ) C357_=_C373( C357 C373 ) C357_=_C374( C357 C374 ) C357_=_C375( C357 C375 ) C357_=_C376( C357 C376 ) C357_=_C377( C357 C377 ) \nC357_=_C378( C357 C378 ) C357_=_C379( C357 C379 ) C357_=_C381( C357 C381 ) C357_=_C382( C357 C382 ) C357_=_C438( C357 C438 ) C357_=_C443( C357 C443 ) \nC357_=_C447( C357 C447 ) C357_=_C457( C357 C457 ) C358_=_C359( C358 C359 ) C358_=_C360( C358 C360 ) C358_=_C361( C358 C361 ) C358_=_C362( C358 C362 ) \nC358_=_C363( C358 C363 ) C358_=_C364( C358 C364 ) C358_=_C365( C358 C365 ) C358_=_C366( C358 C366 ) C358_=_C367( C358 C367 ) C358_=_C368( C358 C368 ) \nC358_=_C369( C358 C369 ) C358_=_C371( C358 C371 ) C358_=_C372( C358 C372 ) C358_=_C373( C358 C373 ) C358_=_C374( C358 C374 ) C358_=_C375( C358 C375 ) \nC358_=_C376( C358 C376 ) C358_=_C377( C358 C377 ) C358_=_C378( C358 C378 ) C358_=_C379( C358 C379 ) C358_=_C381( C358 C381 ) C358_=_C382( C358 C382 ) \nC358_=_C461( C358 C461 ) C358_=_C463( C358 C463 ) C358_=_C467( C358 C467 ) C358_=_C471( C358 C471 ) C358_=_C480( C358 C480 ) C359_=_C360( C359 C360 ) \nC359_=_C361( C359 C361 ) C359_=_C362( C359 C362 ) C359_=_C363( C359 C363 ) C359_=_C364( C359 C364 ) C359_=_C365( C359 C365 ) C359_=_C366( C359 C366 ) \nC359_=_C367( C359 C367 ) C359_=_C368( C359 C368 ) C359_=_C369( C359 C369 ) C359_=_C371( C359 C371 ) C359_=_C372( C359 C372 ) C359_=_C373( C359 C373 ) \nC359_=_C374( C359 C374 ) C359_=_C375( C359 C375 ) C359_=_C376( C359 C376 ) C359_=_C377( C359 C377 ) C359_=_C378( C359 C378 ) C359_=_C379( C359 C379 ) \nC359_=_C381( C359 C381 ) C359_=_C382( C359 C382 ) C359_=_C483( C359 C483 ) C359_=_C485( C359 C485 ) C359_=_C489( C359 C489 ) C359_=_C493( C359 C493 ) \nC359_=_C502( C359 C502 ) C360_=_C361( C360 C361 ) C360_=_C362( C360 C362 ) C360_=_C363( C360 C363 ) C360_=_C364( C360 C364 ) C360_=_C365( C360 C365 ) \nC360_=_C366( C360 C366 ) C360_=_C367( C360 C367 ) C360_=_C368( C360 C368 ) C360_=_C369( C360 C369 ) C360_=_C371( C360 C371 ) C360_=_C372( C360 C372 ) \nC360_=_C373( C360 C373 ) C360_=_C374( C360 C374 ) C360_=_C375( C360 C375 ) C360_=_C376( C360 C376 ) C360_=_C377( C360 C377 ) C360_=_C378( C360 C378 ) \nC360_=_C379( C360 C379 ) C360_=_C381( C360 C381 ) C360_=_C382( C360 C382 ) C360_=_C387( C360 C387 ) C360_=_C413( C360 C413 ) C360_=_C438( C360 C438 ) \nC360_=_C461( C360 C461 ) C360_=_C483( C360 C483 ) C360_=_C506( C360 C506 ) C360_=_C507( C360 C507 ) C360_=_C508( C360 C508 ) C360_=_C510( C360 C510 ) \nC360_=_C511( C360 C511 ) C360_=_C512( C360 C512 ) C360_=_C513( C360 C513 ) C360_=_C514( C360 C514 ) C360_=_C515( C360 C515 ) C360_=_C516( C360 C516 ) \nC360_=_C517( C360 C517 ) C360_=_C518( C360 C518 ) C360_=_C519( C360 C519 ) C360_=_C520( C360 C520 ) C360_=_C521( C360 C521 ) C360_=_C522( C360 C522 ) \nC360_=_C523( C360 C523 ) C360_=_C524( C360 C524 ) C360_=_C525( C360 C525 ) C361_=_C362( C361 C362 ) C361_=_C363( C361 C363 ) C361_=_C364( C361 C364 ) \nC361_=_C365( C361 C365 ) C361_=_C366( C361 C366 ) C361_=_C367( C361 C367 ) C361_=_C368( C361 C368 ) C361_=_C369( C361 C369 ) C361_=_C371( C361 C371 ) \nC361_=_C372( C361 C372 ) C361_=_C373( C361 C373 ) C361_=_C374( C361 C374 ) C361_=_C375( C361 C375 ) C361_=_C376( C361 C376 ) C361_=_C377( C361 C377 ) \nC361_=_C378( C361 C378 ) C361_=_C379( C361 C379 ) C361_=_C381( C361 C381 ) C361_=_C382( C361 C382 ) C361_=_C526( C361 C526 ) C361_=_C530( C361 C530 ) \nC361_=_C534( C361 C534 ) C361_=_C544( C361 C544 ) C362_=_C363( C362 C363 ) C362_=_C364( C362 C364 ) C362_=_C365( C362 C365 ) C362_=_C366( C362 C366 ) \nC362_=_C367( C362 C367 ) C362_=_C368( C362 C368 ) C362_=_C369( C362 C369 ) C362_=_C371( C362 C371 ) C362_=_C372( C362 C372 ) C362_=_C373( C362 C373 ) \nC362_=_C374( C362 C374 ) C362_=_C375( C362 C375 ) C362_=_C376( C362 C376 ) C362_=_C377( C362 C377 ) C362_=_C378( C362 C378 ) C362_=_C379( C362 C379 ) \nC362_=_C381( C362 C381 ) C362_=_C382( C362 C382 ) C362_=_C389( C362 C389 ) C362_=_C415( C362 C415 ) C362_=_C463( C362 C463 ) C362_=_C485( C362 C485 ) \nC362_=_C526( C362 C526 ) C362_=_C547( C362 C547 ) C362_=_C548( C362 C548 ) C362_=_C549( C362 C549 ) C362_=_C551( C362 C551 ) C362_=_C552( C362 C552 ) \nC362_=_C553( C362 C553 ) C362_=_C554( C362 C554 ) C362_=_C555( C362 C555 ) C362_=_C556( C362 C556 ) C362_=_C557( C362 C557 ) C362_=_C558( C362 C558 ) \nC362_=_C559( C362 C559 ) C362_=_C560( C362 C560 ) C362_=_C561( C362 C561 ) C362_=_C562( C362 C562 ) C362_=_C563( C362 C563 ) C362_=_C564( C362 C564 ) \nC362_=_C565( C362 C565 ) C362_=_C566( C362 C566 ) C363_=_C364( C363 C364 ) C363_=_C365( C363 C365 ) C363_=_C366( C363 C366 ) C363_=_C367( C363 C367 ) \nC363_=_C368( C363 C368 ) C363_=_C369( C363 C369 ) C363_=_C371( C363 C371 ) C363_=_C372( C363 C372 ) C363_=_C373( C363 C373 ) C363_=_C374( C363 C374 ) \nC363_=_C375( C363 C375 ) C363_=_C376( C363 C376 ) C363_=_C377( C363 C377 ) C363_=_C378( C363 C378 ) C363_=_C379( C363 C379 ) C363_=_C381( C363 C381 ) \nC363_=_C382( C363 C382 ) C363_=_C506( C363 C506 ) C363_=_C547( C363 C547 ) C363_=_C569( C363 C569 ) C363_=_C573( C363 C573 ) C363_=_C582( C363 C582 ) \nC364_=_C365(</w:t>
      </w:r>
    </w:p>
    <w:p>
      <w:pPr>
        <w:pStyle w:val="PreformattedText"/>
        <w:bidi w:val="0"/>
        <w:spacing w:before="0" w:after="0"/>
        <w:jc w:val="left"/>
        <w:rPr/>
      </w:pPr>
      <w:r>
        <w:rPr/>
        <w:t xml:space="preserve"> </w:t>
      </w:r>
      <w:r>
        <w:rPr/>
        <w:t>C364 C365 ) C364_=_C366( C364 C366 ) C364_=_C367( C364 C367 ) C364_=_C368( C364 C368 ) C364_=_C369( C364 C369 ) C364_=_C371( C364 C371 ) \nC364_=_C372( C364 C372 ) C364_=_C373( C364 C373 ) C364_=_C374( C364 C374 ) C364_=_C375( C364 C375 ) C364_=_C376( C364 C376 ) C364_=_C377( C364 C377 ) \nC364_=_C378( C364 C378 ) C364_=_C379( C364 C379 ) C364_=_C381( C364 C381 ) C364_=_C382( C364 C382 ) C364_=_C507( C364 C507 ) C364_=_C548( C364 C548 ) \nC364_=_C586( C364 C586 ) C364_=_C599( C364 C599 ) C365_=_C366( C365 C366 ) C365_=_C367( C365 C367 ) C365_=_C368( C365 C368 ) C365_=_C369( C365 C369 ) \nC365_=_C371( C365 C371 ) C365_=_C372( C365 C372 ) C365_=_C373( C365 C373 ) C365_=_C374( C365 C374 ) C365_=_C375( C365 C375 ) C365_=_C376( C365 C376 ) \nC365_=_C377( C365 C377 ) C365_=_C378( C365 C378 ) C365_=_C379( C365 C379 ) C365_=_C381( C365 C381 ) C365_=_C382( C365 C382 ) C365_=_C508( C365 C508 ) \nC365_=_C549( C365 C549 ) C365_=_C602( C365 C602 ) C365_=_C606( C365 C606 ) C365_=_C616( C365 C616 ) C366_=_C367( C366 C367 ) C366_=_C368( C366 C368 ) \nC366_=_C369( C366 C369 ) C366_=_C371( C366 C371 ) C366_=_C372( C366 C372 ) C366_=_C373( C366 C373 ) C366_=_C374( C366 C374 ) C366_=_C375( C366 C375 ) \nC366_=_C376( C366 C376 ) C366_=_C377( C366 C377 ) C366_=_C378( C366 C378 ) C366_=_C379( C366 C379 ) C366_=_C381( C366 C381 ) C366_=_C382( C366 C382 ) \nC366_=_C393( C366 C393 ) C366_=_C419( C366 C419 ) C366_=_C443( C366 C443 ) C366_=_C467( C366 C467 ) C366_=_C489( C366 C489 ) C366_=_C530( C366 C530 ) \nC366_=_C569( C366 C569 ) C366_=_C586( C366 C586 ) C366_=_C602( C366 C602 ) C366_=_C619( C366 C619 ) C366_=_C620( C366 C620 ) C366_=_C621( C366 C621 ) \nC366_=_C622( C366 C622 ) C366_=_C623( C366 C623 ) C366_=_C624( C366 C624 ) C366_=_C625( C366 C625 ) C366_=_C626( C366 C626 ) C366_=_C627( C366 C627 ) \nC366_=_C628( C366 C628 ) C366_=_C629( C366 C629 ) C366_=_C630( C366 C630 ) C366_=_C631( C366 C631 ) C366_=_C632( C366 C632 ) C366_=_C633( C366 C633 ) \nC367_=_C368( C367 C368 ) C367_=_C369( C367 C369 ) C367_=_C371( C367 C371 ) C367_=_C372( C367 C372 ) C367_=_C373( C367 C373 ) C367_=_C374( C367 C374 ) \nC367_=_C375( C367 C375 ) C367_=_C376( C367 C376 ) C367_=_C377( C367 C377 ) C367_=_C378( C367 C378 ) C367_=_C379( C367 C379 ) C367_=_C381( C367 C381 ) \nC367_=_C382( C367 C382 ) C367_=_C510( C367 C510 ) C367_=_C551( C367 C551 ) C367_=_C619( C367 C619 ) C367_=_C636( C367 C636 ) C367_=_C646( C367 C646 ) \nC368_=_C369( C368 C369 ) C368_=_C371( C368 C371 ) C368_=_C372( C368 C372 ) C368_=_C373( C368 C373 ) C368_=_C374( C368 C374 ) C368_=_C375( C368 C375 ) \nC368_=_C376( C368 C376 ) C368_=_C377( C368 C377 ) C368_=_C378( C368 C378 ) C368_=_C379( C368 C379 ) C368_=_C381( C368 C381 ) C368_=_C382( C368 C382 ) \nC368_=_C511( C368 C511 ) C368_=_C552( C368 C552 ) C368_=_C620( C368 C620 ) C368_=_C650( C368 C650 ) C368_=_C660( C368 C660 ) C369_=_C371( C369 C371 ) \nC369_=_C372( C369 C372 ) C369_=_C373( C369 C373 ) C369_=_C374( C369 C374 ) C369_=_C375( C369 C375 ) C369_=_C376( C369 C376 ) C369_=_C377( C369 C377 ) \nC369_=_C378( C369 C378 ) C369_=_C379( C369 C379 ) C369_=_C381( C369 C381 ) C369_=_C382( C369 C382 ) C369_=_C512( C369 C512 ) C369_=_C553( C369 C553 ) \nC369_=_C621( C369 C621 ) C369_=_C663( C369 C663 ) C369_=_C673( C369 C673 ) C371_=_C372( C371 C372 ) C371_=_C373( C371 C373 ) C371_=_C374( C371 C374 ) \nC371_=_C375( C371 C375 ) C371_=_C376( C371 C376 ) C371_=_C377( C371 C377 ) C371_=_C378( C371 C378 ) C371_=_C379( C371 C379 ) C371_=_C381( C371 C381 ) \nC371_=_C382( C371 C382 ) C371_=_C514( C371 C514 ) C371_=_C555( C371 C555 ) C371_=_C623( C371 C623 ) C371_=_C676( C371 C676 ) C371_=_C696( C371 C696 ) \nC372_=_C373( C372 C373 ) C372_=_C374( C372 C374 ) C372_=_C375( C372 C375 ) C372_=_C376( C372 C376 ) C372_=_C377( C372 C377 ) C372_=_C378( C372 C378 ) \nC372_=_C379( C372 C379 ) C372_=_C381( C372 C381 ) C372_=_C382( C372 C382 ) C372_=_C515( C372 C515 ) C372_=_C556( C372 C556 ) C372_=_C624( C372 C624 ) \nC372_=_C677( C372 C677 ) C373_=_C374( C373 C374 ) C373_=_C375( C373 C375 ) C373_=_C376( C373 C376 ) C373_=_C377( C373 C377 ) C373_=_C378( C373 C378 ) \nC373_=_C379( C373 C379 ) C373_=_C381( C373 C381 ) C373_=_C382( C373 C382 ) C373_=_C516( C373 C516 ) C373_=_C557( C373 C557 ) C373_=_C625( C373 C625 ) \nC373_=_C678( C373 C678 ) C373_=_C714( C373 C714 ) C374_=_C375( C374 C375 ) C374_=_C376( C374 C376 ) C374_=_C377( C374 C377 ) C374_=_C378( C374 C378 ) \nC374_=_C379( C374 C379 ) C374_=_C381( C374 C381 ) C374_=_C382( C374 C382 ) C374_=_C517( C374 C517 ) C374_=_C558( C374 C558 ) C374_=_C626( C374 C626 ) \nC374_=_C679( C374 C679 ) C374_=_C721( C374 C721 ) C375_=_C376( C375 C376 ) C375_=_C377( C375 C377 ) C375_=_C378( C375 C378 ) C375_=_C379( C375 C379 ) \nC375_=_C381( C375 C381 ) C375_=_C382( C375 C382 ) C375_=_C518( C375 C518 ) C375_=_C559( C375 C559 ) C375_=_C627( C375 C627 ) C375_=_C680( C375 C680 ) \nC375_=_C728( C375 C728 ) C376_=_C377( C376 C377 ) C376_=_C378( C376 C378 ) C376_=_C379( C376 C379 ) C376_=_C381( C376 C381 ) C376_=_C382( C376 C382 ) \nC376_=_C519( C376 C519 ) C376_=_C560( C376 C560 ) C376_=_C628( C376 C628 ) C376_=_C681( C376 C681 ) C376_=_C734( C376 C734 ) C377_=_C378( C377 C378 ) \nC377_=_C379( C377 C379 ) C377_=_C381( C377 C381 ) C377_=_C382( C377 C382 ) C377_=_C520( C377 C520 ) C377_=_C561( C377 C561 ) C377_=_C629( C377 C629 ) \nC377_=_C682( C377 C682 ) C377_=_C739( C377 C739 ) C378_=_C379( C378 C379 ) C378_=_C381( C378 C381 ) C378_=_C382( C378 C382 ) C378_=_C521( C378 C521 ) \nC378_=_C562( C378 C562 ) C378_=_C630( C378 C630 ) C378_=_C683( C378 C683 ) C378_=_C743( C378 C743 ) C379_=_C381( C379 C381 ) C379_=_C382( C379 C382 ) \nC379_=_C522( C379 C522 ) C379_=_C563( C379 C563 ) C379_=_C631( C379 C631 ) C379_=_C684( C379 C684 ) C379_=_C746( C379 C746 ) C381_=_C382( C381 C382 ) \nC381_=_C524( C381 C524 ) C381_=_C565( C381 C565 ) C381_=_C633( C381 C633 ) C381_=_C686( C381 C686 ) C381_=_C749( C381 C749 ) C382_=_C525( C382 C525 ) \nC382_=_C566( C382 C566 ) C382_=_C687( C382 C687 ) C382_=_C750( C382 C750 ) C387_=_C389( C387 C389 ) C387_=_C393( C387 C393 ) C387_=_C397( C387 C397 ) \nC387_=_C407( C387 C407 ) C387_=_C413( C387 C413 ) C387_=_C438( C387 C438 ) C387_=_C461( C387 C461 ) C387_=_C483( C387 C483 ) C387_=_C506( C387 C506 ) \nC387_=_C507( C387 C507 ) C387_=_C508( C387 C508 ) C387_=_C510( C387 C510 ) C387_=_C511( C387 C511 ) C387_=_C512( C387 C512 ) C387_=_C513( C387 C513 ) \nC387_=_C514( C387 C514 ) C387_=_C515( C387 C515 ) C387_=_C516( C387 C516 ) C387_=_C517( C387 C517 ) C387_=_C518( C387 C518 ) C387_=_C519( C387 C519 ) \nC387_=_C520( C387 C520 ) C387_=_C521( C387 C521 ) C387_=_C522( C387 C522 ) C387_=_C523( C387 C523 ) C387_=_C524( C387 C524 ) C387_=_C525( C387 C525 ) \nC389_=_C393( C389 C393 ) C389_=_C397( C389 C397 ) C389_=_C407( C389 C407 ) C389_=_C415( C389 C415 ) C389_=_C463( C389 C463 ) C389_=_C485( C389 C485 ) \nC389_=_C526( C389 C526 ) C389_=_C547( C389 C547 ) C389_=_C548( C389 C548 ) C389_=_C549( C389 C549 ) C389_=_C551( C389 C551 ) C389_=_C552( C389 C552 ) \nC389_=_C553( C389 C553 ) C389_=_C554( C389 C554 ) C389_=_C555( C389 C555 ) C389_=_C556( C389 C556 ) C389_=_C557( C389 C557 ) C389_=_C558( C389 C558 ) \nC389_=_C559( C389 C559 ) C389_=_C560( C389 C560 ) C389_=_C561( C389 C561 ) C389_=_C562( C389 C562 ) C389_=_C563( C389 C563 ) C389_=_C564( C389 C564 ) \nC389_=_C565( C389 C565 ) C389_=_C566( C389 C566 ) C393_=_C397( C393 C397 ) C393_=_C407( C393 C407 ) C393_=_C419( C393 C419 ) C393_=_C443( C393 C443 ) \nC393_=_C467( C393 C467 ) C393_=_C489( C393 C489 ) C393_=_C530( C393 C530 ) C393_=_C569( C393 C569 ) C393_=_C586( C393 C586 ) C393_=_C602( C393 C602 ) \nC393_=_C619( C393 C619 ) C393_=_C620( C393 C620 ) C393_=_C621( C393 C621 ) C393_=_C622( C393 C622 ) C393_=_C623( C393 C623 ) C393_=_C624( C393 C624 ) \nC393_=_C625( C393 C625 ) C393_=_C626( C393 C626 ) C393_=_C627( C393 C627 ) C393_=_C628( C393 C628 ) C393_=_C629( C393 C629 ) C393_=_C630( C393 C630 ) \nC393_=_C631( C393 C631 ) C393_=_C632( C393 C632 ) C393_=_C633( C393 C633 ) C397_=_C407( C397 C407 ) C397_=_C423( C397 C423 ) C397_=_C447( C397 C447 ) \nC397_=_C471( C397 C471 ) C397_=_C493( C397 C493 ) C397_=_C513( C397 C513 ) C397_=_C534( C397 C534 ) C397_=_C554( C397 C554 ) C397_=_C573( C397 C573 ) \nC397_=_C606( C397 C606 ) C397_=_C622( C397 C622 ) C397_=_C636( C397 C636 ) C397_=_C650( C397 C650 ) C397_=_C663( C397 C663 ) C397_=_C676( C397 C676 ) \nC397_=_C677( C397 C677 ) C397_=_C678( C397 C678 ) C397_=_C679( C397 C679 ) C397_=_C680( C397 C680 ) C397_=_C681( C397 C681 ) C397_=_C682( C397 C682 ) \nC397_=_C683( C397 C683 ) C397_=_C684( C397 C684 ) C397_=_C686( C397 C686 ) C397_=_C687( C397 C687 ) C407_=_C433( C407 C433 ) C407_=_C457( C407 C457 ) \nC407_=_C480( C407 C480 ) C407_=_C502( C407 C502 ) C407_=_C523( C407 C523 ) C407_=_C544( C407 C544 ) C407_=_C564( C407 C564 ) C407_=_C582( C407 C582 ) \nC407_=_C599( C407 C599 ) C407_=_C616( C407 C616 ) C407_=_C632( C407 C632 ) C407_=_C646( C407 C646 ) C407_=_C660( C407 C660 ) C407_=_C673( C407 C673 ) \nC407_=_C696( C407 C696 ) C407_=_C714( C407 C714 ) C407_=_C721( C407 C721 ) C407_=_C728( C407 C728 ) C407_=_C734( C407 C734 ) C407_=_C739( C407 C739 ) \nC407_=_C743( C407 C743 ) C407_=_C746( C407 C746 ) C407_=_C749( C407 C749 ) C407_=_C750( C407 C750 ) C413_=_C415( C413 C415 ) C413_=_C419( C413 C419 ) \nC413_=_C423( C413 C423 ) C413_=_C433( C413 C433 ) C413_=_C438( C413 C438 ) C413_=_C461( C413 C461 ) C413_=_C483( C413 C483 ) C413_=_C506( C413 C506 ) \nC413_=_C507( C413 C507 ) C413_=_C508( C413 C508 ) C413_=_C510( C413 C510 ) C413_=_C511( C413 C511 ) C413_=_C512( C413 C512 ) C413_=_C513( C413 C513 ) \nC413_=_C514( C413 C514 ) C413_=_C515( C413 C515 ) C413_=_C516( C413 C516 ) C413_=_C517( C413 C517 ) C413_=_C518( C413 C518 ) C413_=_C519( C413 C519 ) \nC413_=_C520( C413 C520 ) C413_=_C521( C413 C521 ) C413_=_C522( C413 C522 ) C413_=_C523( C413 C523 ) C413_=_C524( C413 C524 ) C413_=_C525( C413 C525 ) \nC415_=_C419( C415 C419 ) C415_=_C423(</w:t>
      </w:r>
    </w:p>
    <w:p>
      <w:pPr>
        <w:pStyle w:val="PreformattedText"/>
        <w:bidi w:val="0"/>
        <w:spacing w:before="0" w:after="0"/>
        <w:jc w:val="left"/>
        <w:rPr/>
      </w:pPr>
      <w:r>
        <w:rPr/>
        <w:t xml:space="preserve"> </w:t>
      </w:r>
      <w:r>
        <w:rPr/>
        <w:t>C415 C423 ) C415_=_C433( C415 C433 ) C415_=_C463( C415 C463 ) C415_=_C485( C415 C485 ) C415_=_C526( C415 C526 ) \nC415_=_C547( C415 C547 ) C415_=_C548( C415 C548 ) C415_=_C549( C415 C549 ) C415_=_C551( C415 C551 ) C415_=_C552( C415 C552 ) C415_=_C553( C415 C553 ) \nC415_=_C554( C415 C554 ) C415_=_C555( C415 C555 ) C415_=_C556( C415 C556 ) C415_=_C557( C415 C557 ) C415_=_C558( C415 C558 ) C415_=_C559( C415 C559 ) \nC415_=_C560( C415 C560 ) C415_=_C561( C415 C561 ) C415_=_C562( C415 C562 ) C415_=_C563( C415 C563 ) C415_=_C564( C415 C564 ) C415_=_C565( C415 C565 ) \nC415_=_C566( C415 C566 ) C419_=_C423( C419 C423 ) C419_=_C433( C419 C433 ) C419_=_C443( C419 C443 ) C419_=_C467( C419 C467 ) C419_=_C489( C419 C489 ) \nC419_=_C530( C419 C530 ) C419_=_C569( C419 C569 ) C419_=_C586( C419 C586 ) C419_=_C602( C419 C602 ) C419_=_C619( C419 C619 ) C419_=_C620( C419 C620 ) \nC419_=_C621( C419 C621 ) C419_=_C622( C419 C622 ) C419_=_C623( C419 C623 ) C419_=_C624( C419 C624 ) C419_=_C625( C419 C625 ) C419_=_C626( C419 C626 ) \nC419_=_C627( C419 C627 ) C419_=_C628( C419 C628 ) C419_=_C629( C419 C629 ) C419_=_C630( C419 C630 ) C419_=_C631( C419 C631 ) C419_=_C632( C419 C632 ) \nC419_=_C633( C419 C633 ) C423_=_C433( C423 C433 ) C423_=_C447( C423 C447 ) C423_=_C471( C423 C471 ) C423_=_C493( C423 C493 ) C423_=_C513( C423 C513 ) \nC423_=_C534( C423 C534 ) C423_=_C554( C423 C554 ) C423_=_C573( C423 C573 ) C423_=_C606( C423 C606 ) C423_=_C622( C423 C622 ) C423_=_C636( C423 C636 ) \nC423_=_C650( C423 C650 ) C423_=_C663( C423 C663 ) C423_=_C676( C423 C676 ) C423_=_C677( C423 C677 ) C423_=_C678( C423 C678 ) C423_=_C679( C423 C679 ) \nC423_=_C680( C423 C680 ) C423_=_C681( C423 C681 ) C423_=_C682( C423 C682 ) C423_=_C683( C423 C683 ) C423_=_C684( C423 C684 ) C423_=_C686( C423 C686 ) \nC423_=_C687( C423 C687 ) C433_=_C457( C433 C457 ) C433_=_C480( C433 C480 ) C433_=_C502( C433 C502 ) C433_=_C523( C433 C523 ) C433_=_C544( C433 C544 ) \nC433_=_C564( C433 C564 ) C433_=_C582( C433 C582 ) C433_=_C599( C433 C599 ) C433_=_C616( C433 C616 ) C433_=_C632( C433 C632 ) C433_=_C646( C433 C646 ) \nC433_=_C660( C433 C660 ) C433_=_C673( C433 C673 ) C433_=_C696( C433 C696 ) C433_=_C714( C433 C714 ) C433_=_C721( C433 C721 ) C433_=_C728( C433 C728 ) \nC433_=_C734( C433 C734 ) C433_=_C739( C433 C739 ) C433_=_C743( C433 C743 ) C433_=_C746( C433 C746 ) C433_=_C749( C433 C749 ) C433_=_C750( C433 C750 ) \nC438_=_C443( C438 C443 ) C438_=_C447( C438 C447 ) C438_=_C457( C438 C457 ) C438_=_C461( C438 C461 ) C438_=_C483( C438 C483 ) C438_=_C506( C438 C506 ) \nC438_=_C507( C438 C507 ) C438_=_C508( C438 C508 ) C438_=_C510( C438 C510 ) C438_=_C511( C438 C511 ) C438_=_C512( C438 C512 ) C438_=_C513( C438 C513 ) \nC438_=_C514( C438 C514 ) C438_=_C515( C438 C515 ) C438_=_C516( C438 C516 ) C438_=_C517( C438 C517 ) C438_=_C518( C438 C518 ) C438_=_C519( C438 C519 ) \nC438_=_C520( C438 C520 ) C438_=_C521( C438 C521 ) C438_=_C522( C438 C522 ) C438_=_C523( C438 C523 ) C438_=_C524( C438 C524 ) C438_=_C525( C438 C525 ) \nC443_=_C447( C443 C447 ) C443_=_C457( C443 C457 ) C443_=_C467( C443 C467 ) C443_=_C489( C443 C489 ) C443_=_C530( C443 C530 ) C443_=_C569( C443 C569 ) \nC443_=_C586( C443 C586 ) C443_=_C602( C443 C602 ) C443_=_C619( C443 C619 ) C443_=_C620( C443 C620 ) C443_=_C621( C443 C621 ) C443_=_C622( C443 C622 ) \nC443_=_C623( C443 C623 ) C443_=_C624( C443 C624 ) C443_=_C625( C443 C625 ) C443_=_C626( C443 C626 ) C443_=_C627( C443 C627 ) C443_=_C628( C443 C628 ) \nC443_=_C629( C443 C629 ) C443_=_C630( C443 C630 ) C443_=_C631( C443 C631 ) C443_=_C632( C443 C632 ) C443_=_C633( C443 C633 ) C447_=_C457( C447 C457 ) \nC447_=_C471( C447 C471 ) C447_=_C493( C447 C493 ) C447_=_C513( C447 C513 ) C447_=_C534( C447 C534 ) C447_=_C554( C447 C554 ) C447_=_C573( C447 C573 ) \nC447_=_C606( C447 C606 ) C447_=_C622( C447 C622 ) C447_=_C636( C447 C636 ) C447_=_C650( C447 C650 ) C447_=_C663( C447 C663 ) C447_=_C676( C447 C676 ) \nC447_=_C677( C447 C677 ) C447_=_C678( C447 C678 ) C447_=_C679( C447 C679 ) C447_=_C680( C447 C680 ) C447_=_C681( C447 C681 ) C447_=_C682( C447 C682 ) \nC447_=_C683( C447 C683 ) C447_=_C684( C447 C684 ) C447_=_C686( C447 C686 ) C447_=_C687( C447 C687 ) C457_=_C480( C457 C480 ) C457_=_C502( C457 C502 ) \nC457_=_C523( C457 C523 ) C457_=_C544( C457 C544 ) C457_=_C564( C457 C564 ) C457_=_C582( C457 C582 ) C457_=_C599( C457 C599 ) C457_=_C616( C457 C616 ) \nC457_=_C632( C457 C632 ) C457_=_C646( C457 C646 ) C457_=_C660( C457 C660 ) C457_=_C673( C457 C673 ) C457_=_C696( C457 C696 ) C457_=_C714( C457 C714 ) \nC457_=_C721( C457 C721 ) C457_=_C728( C457 C728 ) C457_=_C734( C457 C734 ) C457_=_C739( C457 C739 ) C457_=_C743( C457 C743 ) C457_=_C746( C457 C746 ) \nC457_=_C749( C457 C749 ) C457_=_C750( C457 C750 ) C461_=_C463( C461 C463 ) C461_=_C467( C461 C467 ) C461_=_C471( C461 C471 ) C461_=_C480( C461 C480 ) \nC461_=_C483( C461 C483 ) C461_=_C506( C461 C506 ) C461_=_C507( C461 C507 ) C461_=_C508( C461 C508 ) C461_=_C510( C461 C510 ) C461_=_C511( C461 C511 ) \nC461_=_C512( C461 C512 ) C461_=_C513( C461 C513 ) C461_=_C514( C461 C514 ) C461_=_C515( C461 C515 ) C461_=_C516( C461 C516 ) C461_=_C517( C461 C517 ) \nC461_=_C518( C461 C518 ) C461_=_C519( C461 C519 ) C461_=_C520( C461 C520 ) C461_=_C521( C461 C521 ) C461_=_C522( C461 C522 ) C461_=_C523( C461 C523 ) \nC461_=_C524( C461 C524 ) C461_=_C525( C461 C525 ) C463_=_C467( C463 C467 ) C463_=_C471( C463 C471 ) C463_=_C480( C463 C480 ) C463_=_C485( C463 C485 ) \nC463_=_C526( C463 C526 ) C463_=_C547( C463 C547 ) C463_=_C548( C463 C548 ) C463_=_C549( C463 C549 ) C463_=_C551( C463 C551 ) C463_=_C552( C463 C552 ) \nC463_=_C553( C463 C553 ) C463_=_C554( C463 C554 ) C463_=_C555( C463 C555 ) C463_=_C556( C463 C556 ) C463_=_C557( C463 C557 ) C463_=_C558( C463 C558 ) \nC463_=_C559( C463 C559 ) C463_=_C560( C463 C560 ) C463_=_C561( C463 C561 ) C463_=_C562( C463 C562 ) C463_=_C563( C463 C563 ) C463_=_C564( C463 C564 ) \nC463_=_C565( C463 C565 ) C463_=_C566( C463 C566 ) C467_=_C471( C467 C471 ) C467_=_C480( C467 C480 ) C467_=_C489( C467 C489 ) C467_=_C530( C467 C530 ) \nC467_=_C569( C467 C569 ) C467_=_C586( C467 C586 ) C467_=_C602( C467 C602 ) C467_=_C619( C467 C619 ) C467_=_C620( C467 C620 ) C467_=_C621( C467 C621 ) \nC467_=_C622( C467 C622 ) C467_=_C623( C467 C623 ) C467_=_C624( C467 C624 ) C467_=_C625( C467 C625 ) C467_=_C626( C467 C626 ) C467_=_C627( C467 C627 ) \nC467_=_C628( C467 C628 ) C467_=_C629( C467 C629 ) C467_=_C630( C467 C630 ) C467_=_C631( C467 C631 ) C467_=_C632( C467 C632 ) C467_=_C633( C467 C633 ) \nC471_=_C480( C471 C480 ) C471_=_C493( C471 C493 ) C471_=_C513( C471 C513 ) C471_=_C534( C471 C534 ) C471_=_C554( C471 C554 ) C471_=_C573( C471 C573 ) \nC471_=_C606( C471 C606 ) C471_=_C622( C471 C622 ) C471_=_C636( C471 C636 ) C471_=_C650( C471 C650 ) C471_=_C663( C471 C663 ) C471_=_C676( C471 C676 ) \nC471_=_C677( C471 C677 ) C471_=_C678( C471 C678 ) C471_=_C679( C471 C679 ) C471_=_C680( C471 C680 ) C471_=_C681( C471 C681 ) C471_=_C682( C471 C682 ) \nC471_=_C683( C471 C683 ) C471_=_C684( C471 C684 ) C471_=_C686( C471 C686 ) C471_=_C687( C471 C687 ) C480_=_C502( C480 C502 ) C480_=_C523( C480 C523 ) \nC480_=_C544( C480 C544 ) C480_=_C564( C480 C564 ) C480_=_C582( C480 C582 ) C480_=_C599( C480 C599 ) C480_=_C616( C480 C616 ) C480_=_C632( C480 C632 ) \nC480_=_C646( C480 C646 ) C480_=_C660( C480 C660 ) C480_=_C673( C480 C673 ) C480_=_C696( C480 C696 ) C480_=_C714( C480 C714 ) C480_=_C721( C480 C721 ) \nC480_=_C728( C480 C728 ) C480_=_C734( C480 C734 ) C480_=_C739( C480 C739 ) C480_=_C743( C480 C743 ) C480_=_C746( C480 C746 ) C480_=_C749( C480 C749 ) \nC480_=_C750( C480 C750 ) C483_=_C485( C483 C485 ) C483_=_C489( C483 C489 ) C483_=_C493( C483 C493 ) C483_=_C502( C483 C502 ) C483_=_C506( C483 C506 ) \nC483_=_C507( C483 C507 ) C483_=_C508( C483 C508 ) C483_=_C510( C483 C510 ) C483_=_C511( C483 C511 ) C483_=_C512( C483 C512 ) C483_=_C513( C483 C513 ) \nC483_=_C514( C483 C514 ) C483_=_C515( C483 C515 ) C483_=_C516( C483 C516 ) C483_=_C517( C483 C517 ) C483_=_C518( C483 C518 ) C483_=_C519( C483 C519 ) \nC483_=_C520( C483 C520 ) C483_=_C521( C483 C521 ) C483_=_C522( C483 C522 ) C483_=_C523( C483 C523 ) C483_=_C524( C483 C524 ) C483_=_C525( C483 C525 ) \nC485_=_C489( C485 C489 ) C485_=_C493( C485 C493 ) C485_=_C502( C485 C502 ) C485_=_C526( C485 C526 ) C485_=_C547( C485 C547 ) C485_=_C548( C485 C548 ) \nC485_=_C549( C485 C549 ) C485_=_C551( C485 C551 ) C485_=_C552( C485 C552 ) C485_=_C553( C485 C553 ) C485_=_C554( C485 C554 ) C485_=_C555( C485 C555 ) \nC485_=_C556( C485 C556 ) C485_=_C557( C485 C557 ) C485_=_C558( C485 C558 ) C485_=_C559( C485 C559 ) C485_=_C560( C485 C560 ) C485_=_C561( C485 C561 ) \nC485_=_C562( C485 C562 ) C485_=_C563( C485 C563 ) C485_=_C564( C485 C564 ) C485_=_C565( C485 C565 ) C485_=_C566( C485 C566 ) C489_=_C493( C489 C493 ) \nC489_=_C502( C489 C502 ) C489_=_C530( C489 C530 ) C489_=_C569( C489 C569 ) C489_=_C586( C489 C586 ) C489_=_C602( C489 C602 ) C489_=_C619( C489 C619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489_=_C633( C489 C633 ) C493_=_C502( C493 C502 ) C493_=_C513( C493 C513 ) C493_=_C534( C493 C534 ) C493_=_C554( C493 C554 ) \nC493_=_C573( C493 C573 ) C493_=_C606( C493 C606 ) C493_=_C622( C493 C622 ) C493_=_C636( C493 C636 ) C493_=_C650( C493 C650 ) C493_=_C663( C493 C663 ) \nC493_=_C676( C493 C676 ) C493_=_C677( C493 C677 ) C493_=_C678( C493 C678 ) C493_=_C679( C493 C679 ) C493_=_C680( C493 C680 ) C493_=_C681( C493 C681 ) \nC493_=_C682( C493 C682 ) C493_=_C683( C493 C683 ) C493_=_C684( C493 C684 ) C493_=_C686( C493 C686 ) C493_=_C687( C493 C687 ) C502_=_C523( C502 C523 ) \nC502_=_C544( C502 C544 ) C502_=_C564( C502 C564 ) C502_=_C582(</w:t>
      </w:r>
    </w:p>
    <w:p>
      <w:pPr>
        <w:pStyle w:val="PreformattedText"/>
        <w:bidi w:val="0"/>
        <w:spacing w:before="0" w:after="0"/>
        <w:jc w:val="left"/>
        <w:rPr/>
      </w:pPr>
      <w:r>
        <w:rPr/>
        <w:t xml:space="preserve"> </w:t>
      </w:r>
      <w:r>
        <w:rPr/>
        <w:t>C502 C582 ) C502_=_C599( C502 C599 ) C502_=_C616( C502 C616 ) C502_=_C632( C502 C632 ) \nC502_=_C646( C502 C646 ) C502_=_C660( C502 C660 ) C502_=_C673( C502 C673 ) C502_=_C696( C502 C696 ) C502_=_C714( C502 C714 ) C502_=_C721( C502 C721 ) \nC502_=_C728( C502 C728 ) C502_=_C734( C502 C734 ) C502_=_C739( C502 C739 ) C502_=_C743( C502 C743 ) C502_=_C746( C502 C746 ) C502_=_C749( C502 C749 ) \nC502_=_C750( C502 C750 ) C506_=_C507( C506 C507 ) C506_=_C508( C506 C508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47( C506 C547 ) C506_=_C569( C506 C569 ) C506_=_C573( C506 C573 ) C506_=_C582( C506 C582 ) C507_=_C508( C507 C508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48( C507 C548 ) C507_=_C586( C507 C586 ) \nC507_=_C599( C507 C59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49( C508 C549 ) \nC508_=_C602( C508 C602 ) C508_=_C606( C508 C606 ) C508_=_C616( C508 C616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51( C510 C551 ) C510_=_C619( C510 C619 ) C510_=_C636( C510 C636 ) C510_=_C646( C510 C646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52( C511 C552 ) C511_=_C620( C511 C620 ) C511_=_C650( C511 C650 ) C511_=_C660( C511 C660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53( C512 C553 ) \nC512_=_C621( C512 C621 ) C512_=_C663( C512 C663 ) C512_=_C673( C512 C673 ) C513_=_C514( C513 C514 ) C513_=_C515( C513 C515 ) C513_=_C516( C513 C516 ) \nC513_=_C517( C513 C517 ) C513_=_C518( C513 C518 ) C513_=_C519( C513 C519 ) C513_=_C520( C513 C520 ) C513_=_C521( C513 C521 ) C513_=_C522( C513 C522 ) \nC513_=_C523( C513 C523 ) C513_=_C524( C513 C524 ) C513_=_C525( C513 C525 ) C513_=_C534( C513 C534 ) C513_=_C554( C513 C554 ) C513_=_C573( C513 C573 ) \nC513_=_C606( C513 C606 ) C513_=_C622( C513 C622 ) C513_=_C636( C513 C636 ) C513_=_C650( C513 C650 ) C513_=_C663( C513 C663 ) C513_=_C676( C513 C676 ) \nC513_=_C677( C513 C677 ) C513_=_C678( C513 C678 ) C513_=_C679( C513 C679 ) C513_=_C680( C513 C680 ) C513_=_C681( C513 C681 ) C513_=_C682( C513 C682 ) \nC513_=_C683( C513 C683 ) C513_=_C684( C513 C684 ) C513_=_C686( C513 C686 ) C513_=_C687( C513 C687 ) C514_=_C515( C514 C515 ) C514_=_C516( C514 C516 ) \nC514_=_C517( C514 C517 ) C514_=_C518( C514 C518 ) C514_=_C519( C514 C519 ) C514_=_C520( C514 C520 ) C514_=_C521( C514 C521 ) C514_=_C522( C514 C522 ) \nC514_=_C523( C514 C523 ) C514_=_C524( C514 C524 ) C514_=_C525( C514 C525 ) C514_=_C555( C514 C555 ) C514_=_C623( C514 C623 ) C514_=_C676( C514 C676 ) \nC514_=_C696( C514 C696 ) C515_=_C516( C515 C516 ) C515_=_C517( C515 C517 ) C515_=_C518( C515 C518 ) C515_=_C519( C515 C519 ) C515_=_C520( C515 C520 ) \nC515_=_C521( C515 C521 ) C515_=_C522( C515 C522 ) C515_=_C523( C515 C523 ) C515_=_C524( C515 C524 ) C515_=_C525( C515 C525 ) C515_=_C556( C515 C556 ) \nC515_=_C624( C515 C624 ) C515_=_C677( C515 C677 ) C516_=_C517( C516 C517 ) C516_=_C518( C516 C518 ) C516_=_C519( C516 C519 ) C516_=_C520( C516 C520 ) \nC516_=_C521( C516 C521 ) C516_=_C522( C516 C522 ) C516_=_C523( C516 C523 ) C516_=_C524( C516 C524 ) C516_=_C525( C516 C525 ) C516_=_C557( C516 C557 ) \nC516_=_C625( C516 C625 ) C516_=_C678( C516 C678 ) C516_=_C714( C516 C714 ) C517_=_C518( C517 C518 ) C517_=_C519( C517 C519 ) C517_=_C520( C517 C520 ) \nC517_=_C521( C517 C521 ) C517_=_C522( C517 C522 ) C517_=_C523( C517 C523 ) C517_=_C524( C517 C524 ) C517_=_C525( C517 C525 ) C517_=_C558( C517 C558 ) \nC517_=_C626( C517 C626 ) C517_=_C679( C517 C679 ) C517_=_C721( C517 C721 ) C518_=_C519( C518 C519 ) C518_=_C520( C518 C520 ) C518_=_C521( C518 C521 ) \nC518_=_C522( C518 C522 ) C518_=_C523( C518 C523 ) C518_=_C524( C518 C524 ) C518_=_C525( C518 C525 ) C518_=_C559( C518 C559 ) C518_=_C627( C518 C627 ) \nC518_=_C680( C518 C680 ) C518_=_C728( C518 C728 ) C519_=_C520( C519 C520 ) C519_=_C521( C519 C521 ) C519_=_C522( C519 C522 ) C519_=_C523( C519 C523 ) \nC519_=_C524( C519 C524 ) C519_=_C525( C519 C525 ) C519_=_C560( C519 C560 ) C519_=_C628( C519 C628 ) C519_=_C681( C519 C681 ) C519_=_C734( C519 C734 ) \nC520_=_C521( C520 C521 ) C520_=_C522( C520 C522 ) C520_=_C523( C520 C523 ) C520_=_C524( C520 C524 ) C520_=_C525( C520 C525 ) C520_=_C561( C520 C561 ) \nC520_=_C629( C520 C629 ) C520_=_C682( C520 C682 ) C520_=_C739( C520 C739 ) C521_=_C522( C521 C522 ) C521_=_C523( C521 C523 ) C521_=_C524( C521 C524 ) \nC521_=_C525( C521 C525 ) C521_=_C562( C521 C562 ) C521_=_C630( C521 C630 ) C521_=_C683( C521 C683 ) C521_=_C743( C521 C743 ) C522_=_C523( C522 C523 ) \nC522_=_C524( C522 C524 ) C522_=_C525( C522 C525 ) C522_=_C563( C522 C563 ) C522_=_C631( C522 C631 ) C522_=_C684( C522 C684 ) C522_=_C746( C522 C746 ) \nC523_=_C524( C523 C524 ) C523_=_C525( C523 C525 ) C523_=_C544( C523 C544 ) C523_=_C564( C523 C564 ) C523_=_C582( C523 C582 ) C523_=_C599( C523 C599 ) \nC523_=_C616( C523 C616 ) C523_=_C632( C523 C632 ) C523_=_C646( C523 C646 ) C523_=_C660( C523 C660 ) C523_=_C673( C523 C673 ) C523_=_C696( C523 C696 ) \nC523_=_C714( C523 C714 ) C523_=_C721( C523 C721 ) C523_=_C728( C523 C728 ) C523_=_C734( C523 C734 ) C523_=_C739( C523 C739 ) C523_=_C743( C523 C743 ) \nC523_=_C746( C523 C746 ) C523_=_C749( C523 C749 ) C523_=_C750( C523 C750 ) C524_=_C525( C524 C525 ) C524_=_C565( C524 C565 ) C524_=_C633( C524 C633 ) \nC524_=_C686( C524 C686 ) C524_=_C749( C524 C749 ) C525_=_C566( C525 C566 ) C525_=_C687( C525 C687 ) C525_=_C750( C525 C750 ) C526_=_C530( C526 C530 ) \nC526_=_C534( C526 C534 ) C526_=_C544( C526 C544 ) C526_=_C547( C526 C547 ) C526_=_C548( C526 C548 ) C526_=_C549( C526 C549 ) C526_=_C551( C526 C551 ) \nC526_=_C552( C526 C552 ) C526_=_C553( C526 C553 ) C526_=_C554( C526 C554 ) C526_=_C555( C526 C555 ) C526_=_C556( C526 C556 ) C526_=_C557( C526 C557 ) \nC526_=_C558( C526 C558 ) C526_=_C559( C526 C559 ) C526_=_C560( C526 C560 ) C526_=_C561( C526 C561 ) C526_=_C562( C526 C562 ) C526_=_C563( C526 C563 ) \nC526_=_C564( C526 C564 ) C526_=_C565( C526 C565 ) C526_=_C566( C526 C566 ) C530_=_C534( C530 C534 ) C530_=_C544( C530 C544 ) C530_=_C569( C530 C569 ) \nC530_=_C586( C530 C586 ) C530_=_C602( C530 C602 ) C530_=_C619( C530 C619 ) C530_=_C620( C530 C620 ) C530_=_C621( C530 C621 ) C530_=_C622( C530 C622 ) \nC530_=_C623( C530 C623 ) C530_=_C624( C530 C624 ) C530_=_C625( C530 C625 ) C530_=_C626( C530 C626 ) C530_=_C627( C530 C627 ) C530_=_C628( C530 C628 ) \nC530_=_C629( C530 C629 ) C530_=_C630( C530 C630 ) C530_=_C631( C530 C631 ) C530_=_C632( C530 C632 ) C530_=_C633( C530 C633 ) C534_=_C544( C534 C544 ) \nC534_=_C554( C534 C554 ) C534_=_C573( C534 C573 ) C534_=_C606( C534 C606 ) C534_=_C622( C534 C622 ) C534_=_C636( C534 C636 ) C534_=_C650( C534 C650 ) \nC534_=_C663( C534 C663 ) C534_=_C676( C534 C676 ) C534_=_C677( C534 C677 ) C534_=_C678( C534 C678 ) C534_=_C679( C534 C679 ) C534_=_C680( C534 C680 ) \nC534_=_C681( C534 C681 ) C534_=_C682( C534 C682 ) C534_=_C683( C534 C683 ) C534_=_C684( C534 C684 ) C534_=_C686( C534 C686 ) C534_=_C687( C534 C687 ) \nC544_=_C564( C544 C564 ) C544_=_C582( C544 C582 ) C544_=_C599( C544 C599 ) C544_=_C616( C544 C616 ) C544_=_C632( C544 C632 ) C544_=_C646( C544 C646 ) \nC544_=_C660( C544 C660 ) C544_=_C673( C544 C673 ) C544_=_C696( C544 C696 ) C544_=_C714( C544 C714 ) C544_=_C721( C544 C721 ) C544_=_C728( C544 C728 ) \nC544_=_C734( C544 C734 ) C544_=_C739( C544 C739 ) C544_=_C743( C544 C743 ) C544_=_C746( C544 C746 ) C544_=_C749( C544 C749 ) C544_=_C750( C544 C750 ) \nC547_=_C548( C547 C548 ) C547_=_C549( C547 C549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7_=_C566( C547 C566 ) \nC547_=_C569( C547 C569 ) C547_=_C573( C547 C573 ) C547_=_C582( C547 C582 ) C548_=_C549(</w:t>
      </w:r>
    </w:p>
    <w:p>
      <w:pPr>
        <w:pStyle w:val="PreformattedText"/>
        <w:bidi w:val="0"/>
        <w:spacing w:before="0" w:after="0"/>
        <w:jc w:val="left"/>
        <w:rPr/>
      </w:pPr>
      <w:r>
        <w:rPr/>
        <w:t xml:space="preserve"> </w:t>
      </w:r>
      <w:r>
        <w:rPr/>
        <w:t>C548 C549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86( C548 C586 ) C548_=_C599( C548 C599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602( C549 C602 ) C549_=_C606( C549 C606 ) C549_=_C616( C549 C616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619( C551 C619 ) C551_=_C636( C551 C636 ) C551_=_C646( C551 C646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620( C552 C620 ) C552_=_C650( C552 C650 ) C552_=_C660( C552 C660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621( C553 C621 ) \nC553_=_C663( C553 C663 ) C553_=_C673( C553 C673 ) C554_=_C555( C554 C555 ) C554_=_C556( C554 C556 ) C554_=_C557( C554 C557 ) C554_=_C558( C554 C558 ) \nC554_=_C559( C554 C559 ) C554_=_C560( C554 C560 ) C554_=_C561( C554 C561 ) C554_=_C562( C554 C562 ) C554_=_C563( C554 C563 ) C554_=_C564( C554 C564 ) \nC554_=_C565( C554 C565 ) C554_=_C566( C554 C566 ) C554_=_C573( C554 C573 ) C554_=_C606( C554 C606 ) C554_=_C622( C554 C622 ) C554_=_C636( C554 C636 ) \nC554_=_C650( C554 C650 ) C554_=_C663( C554 C663 ) C554_=_C676( C554 C676 ) C554_=_C677( C554 C677 ) C554_=_C678( C554 C678 ) C554_=_C679( C554 C679 ) \nC554_=_C680( C554 C680 ) C554_=_C681( C554 C681 ) C554_=_C682( C554 C682 ) C554_=_C683( C554 C683 ) C554_=_C684( C554 C684 ) C554_=_C686( C554 C686 ) \nC554_=_C687( C554 C687 ) C555_=_C556( C555 C556 ) C555_=_C557( C555 C557 ) C555_=_C558( C555 C558 ) C555_=_C559( C555 C559 ) C555_=_C560( C555 C560 ) \nC555_=_C561( C555 C561 ) C555_=_C562( C555 C562 ) C555_=_C563( C555 C563 ) C555_=_C564( C555 C564 ) C555_=_C565( C555 C565 ) C555_=_C566( C555 C566 ) \nC555_=_C623( C555 C623 ) C555_=_C676( C555 C676 ) C555_=_C696( C555 C696 ) C556_=_C557( C556 C557 ) C556_=_C558( C556 C558 ) C556_=_C559( C556 C559 ) \nC556_=_C560( C556 C560 ) C556_=_C561( C556 C561 ) C556_=_C562( C556 C562 ) C556_=_C563( C556 C563 ) C556_=_C564( C556 C564 ) C556_=_C565( C556 C565 ) \nC556_=_C566( C556 C566 ) C556_=_C624( C556 C624 ) C556_=_C677( C556 C677 ) C557_=_C558( C557 C558 ) C557_=_C559( C557 C559 ) C557_=_C560( C557 C560 ) \nC557_=_C561( C557 C561 ) C557_=_C562( C557 C562 ) C557_=_C563( C557 C563 ) C557_=_C564( C557 C564 ) C557_=_C565( C557 C565 ) C557_=_C566( C557 C566 ) \nC557_=_C625( C557 C625 ) C557_=_C678( C557 C678 ) C557_=_C714( C557 C714 ) C558_=_C559( C558 C559 ) C558_=_C560( C558 C560 ) C558_=_C561( C558 C561 ) \nC558_=_C562( C558 C562 ) C558_=_C563( C558 C563 ) C558_=_C564( C558 C564 ) C558_=_C565( C558 C565 ) C558_=_C566( C558 C566 ) C558_=_C626( C558 C626 ) \nC558_=_C679( C558 C679 ) C558_=_C721( C558 C721 ) C559_=_C560( C559 C560 ) C559_=_C561( C559 C561 ) C559_=_C562( C559 C562 ) C559_=_C563( C559 C563 ) \nC559_=_C564( C559 C564 ) C559_=_C565( C559 C565 ) C559_=_C566( C559 C566 ) C559_=_C627( C559 C627 ) C559_=_C680( C559 C680 ) C559_=_C728( C559 C728 ) \nC560_=_C561( C560 C561 ) C560_=_C562( C560 C562 ) C560_=_C563( C560 C563 ) C560_=_C564( C560 C564 ) C560_=_C565( C560 C565 ) C560_=_C566( C560 C566 ) \nC560_=_C628( C560 C628 ) C560_=_C681( C560 C681 ) C560_=_C734( C560 C734 ) C561_=_C562( C561 C562 ) C561_=_C563( C561 C563 ) C561_=_C564( C561 C564 ) \nC561_=_C565( C561 C565 ) C561_=_C566( C561 C566 ) C561_=_C629( C561 C629 ) C561_=_C682( C561 C682 ) C561_=_C739( C561 C739 ) C562_=_C563( C562 C563 ) \nC562_=_C564( C562 C564 ) C562_=_C565( C562 C565 ) C562_=_C566( C562 C566 ) C562_=_C630( C562 C630 ) C562_=_C683( C562 C683 ) C562_=_C743( C562 C743 ) \nC563_=_C564( C563 C564 ) C563_=_C565( C563 C565 ) C563_=_C566( C563 C566 ) C563_=_C631( C563 C631 ) C563_=_C684( C563 C684 ) C563_=_C746( C563 C746 ) \nC564_=_C565( C564 C565 ) C564_=_C566( C564 C566 ) C564_=_C582( C564 C582 ) C564_=_C599( C564 C599 ) C564_=_C616( C564 C616 ) C564_=_C632( C564 C632 ) \nC564_=_C646( C564 C646 ) C564_=_C660( C564 C660 ) C564_=_C673( C564 C673 ) C564_=_C696( C564 C696 ) C564_=_C714( C564 C714 ) C564_=_C721( C564 C721 ) \nC564_=_C728( C564 C728 ) C564_=_C734( C564 C734 ) C564_=_C739( C564 C739 ) C564_=_C743( C564 C743 ) C564_=_C746( C564 C746 ) C564_=_C749( C564 C749 ) \nC564_=_C750( C564 C750 ) C565_=_C566( C565 C566 ) C565_=_C633( C565 C633 ) C565_=_C686( C565 C686 ) C565_=_C749( C565 C749 ) C566_=_C687( C566 C687 ) \nC566_=_C750( C566 C750 ) C569_=_C573( C569 C573 ) C569_=_C582( C569 C582 ) C569_=_C586( C569 C586 ) C569_=_C602( C569 C602 ) C569_=_C619( C569 C619 ) \nC569_=_C620( C569 C620 ) C569_=_C621( C569 C621 ) C569_=_C622( C569 C622 ) C569_=_C623( C569 C623 ) C569_=_C624( C569 C624 ) C569_=_C625( C569 C625 ) \nC569_=_C626( C569 C626 ) C569_=_C627( C569 C627 ) C569_=_C628( C569 C628 ) C569_=_C629( C569 C629 ) C569_=_C630( C569 C630 ) C569_=_C631( C569 C631 ) \nC569_=_C632( C569 C632 ) C569_=_C633( C569 C633 ) C573_=_C582( C573 C582 ) C573_=_C606( C573 C606 ) C573_=_C622( C573 C622 ) C573_=_C636( C573 C636 ) \nC573_=_C650( C573 C650 ) C573_=_C663( C573 C663 ) C573_=_C676( C573 C676 ) C573_=_C677( C573 C677 ) C573_=_C678( C573 C678 ) C573_=_C679( C573 C679 ) \nC573_=_C680( C573 C680 ) C573_=_C681( C573 C681 ) C573_=_C682( C573 C682 ) C573_=_C683( C573 C683 ) C573_=_C684( C573 C684 ) C573_=_C686( C573 C686 ) \nC573_=_C687( C573 C687 ) C582_=_C599( C582 C599 ) C582_=_C616( C582 C616 ) C582_=_C632( C582 C632 ) C582_=_C646( C582 C646 ) C582_=_C660( C582 C660 ) \nC582_=_C673( C582 C673 ) C582_=_C696( C582 C696 ) C582_=_C714( C582 C714 ) C582_=_C721( C582 C721 ) C582_=_C728( C582 C728 ) C582_=_C734( C582 C734 ) \nC582_=_C739( C582 C739 ) C582_=_C743( C582 C743 ) C582_=_C746( C582 C746 ) C582_=_C749( C582 C749 ) C582_=_C750( C582 C750 ) C586_=_C599( C586 C599 ) \nC586_=_C602( C586 C602 ) C586_=_C619( C586 C619 ) C586_=_C620( C586 C620 ) C586_=_C621( C586 C621 ) C586_=_C622( C586 C622 ) C586_=_C623( C586 C623 ) \nC586_=_C624( C586 C624 ) C586_=_C625( C586 C625 ) C586_=_C626( C586 C626 ) C586_=_C627( C586 C627 ) C586_=_C628( C586 C628 ) C586_=_C629( C586 C629 ) \nC586_=_C630( C586 C630 ) C586_=_C631( C586 C631 ) C586_=_C632( C586 C632 ) C586_=_C633( C586 C633 ) C599_=_C616( C599 C616 ) C599_=_C632( C599 C632 ) \nC599_=_C646( C599 C646 ) C599_=_C660( C599 C660 ) C599_=_C673( C599 C673 ) C599_=_C696( C599 C696 ) C599_=_C714( C599 C714 ) C599_=_C721( C599 C721 ) \nC599_=_C728( C599 C728 ) C599_=_C734( C599 C734 ) C599_=_C739( C599 C739 ) C599_=_C743( C599 C743 ) C599_=_C746( C599 C746 ) C599_=_C749( C599 C749 ) \nC599_=_C750( C599 C750 ) C602_=_C606( C602 C606 ) C602_=_C616( C602 C616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6_=_C616( C606 C616 ) C606_=_C622( C606 C622 ) C606_=_C636( C606 C636 ) C606_=_C650( C606 C650 ) C606_=_C663( C606 C663 ) C606_=_C676( C606 C676 ) \nC606_=_C677( C606 C677 ) C606_=_C678( C606 C678 ) C606_=_C679( C606 C679 ) C606_=_C680( C606 C680 ) C606_=_C681( C606 C681 ) C606_=_C682( C606 C682 ) \nC606_=_C683( C606 C683 ) C606_=_C684( C606 C684 ) C606_=_C686( C606 C686 ) C606_=_C687( C606 C687 ) C616_=_C632( C616 C632 ) C616_=_C646( C616 C646 ) \nC616_=_C660( C616 C660 ) C616_=_C673( C616 C673 ) C616_=_C696( C616 C696 ) C616_=_C714( C616 C714 ) C616_=_C721( C616 C721 ) C616_=_C728( C616 C728 ) \nC616_=_C734( C616 C734 ) C616_=_C739( C616 C739 ) C616_=_C743( C616 C743 ) C616_=_C746( C616 C746 ) C616_=_C749( C616 C749 ) C616_=_C750( C616 C750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6( C619 C636 ) C619_=_C646( C619 C646 ) C620_=_C621( C620 C621 ) C620_=_C622( C620 C622 ) \nC620_=_C623( C620 C623 ) C620_=_C624( C620 C624 ) C620_=_C625( C620 C625 ) C620_=_C626( C620 C626 ) C620_=_C627( C620 C627 ) C620_=_C628( C620 C628 ) \nC620_=_C629( C620 C629 ) C620_=_C630( C620 C630 ) C620_=_C631( C620 C631 ) C620_=_C632( C620 C632 ) C620_=_C633(</w:t>
      </w:r>
    </w:p>
    <w:p>
      <w:pPr>
        <w:pStyle w:val="PreformattedText"/>
        <w:bidi w:val="0"/>
        <w:spacing w:before="0" w:after="0"/>
        <w:jc w:val="left"/>
        <w:rPr/>
      </w:pPr>
      <w:r>
        <w:rPr/>
        <w:t xml:space="preserve"> </w:t>
      </w:r>
      <w:r>
        <w:rPr/>
        <w:t>C620 C633 ) C620_=_C650( C620 C650 ) \nC620_=_C660( C620 C660 ) C621_=_C622( C621 C622 ) C621_=_C623( C621 C623 ) C621_=_C624( C621 C624 ) C621_=_C625( C621 C625 ) C621_=_C626( C621 C626 ) \nC621_=_C627( C621 C627 ) C621_=_C628( C621 C628 ) C621_=_C629( C621 C629 ) C621_=_C630( C621 C630 ) C621_=_C631( C621 C631 ) C621_=_C632( C621 C632 ) \nC621_=_C633( C621 C633 ) C621_=_C663( C621 C663 ) C621_=_C673( C621 C673 ) C622_=_C623( C622 C623 ) C622_=_C624( C622 C624 ) C622_=_C625( C622 C625 ) \nC622_=_C626( C622 C626 ) C622_=_C627( C622 C627 ) C622_=_C628( C622 C628 ) C622_=_C629( C622 C629 ) C622_=_C630( C622 C630 ) C622_=_C631( C622 C631 ) \nC622_=_C632( C622 C632 ) C622_=_C633( C622 C633 ) C622_=_C636( C622 C636 ) C622_=_C650( C622 C650 ) C622_=_C663( C622 C663 ) C622_=_C676( C622 C676 ) \nC622_=_C677( C622 C677 ) C622_=_C678( C622 C678 ) C622_=_C679( C622 C679 ) C622_=_C680( C622 C680 ) C622_=_C681( C622 C681 ) C622_=_C682( C622 C682 ) \nC622_=_C683( C622 C683 ) C622_=_C684( C622 C684 ) C622_=_C686( C622 C686 ) C622_=_C687( C622 C687 ) C623_=_C624( C623 C624 ) C623_=_C625( C623 C625 ) \nC623_=_C626( C623 C626 ) C623_=_C627( C623 C627 ) C623_=_C628( C623 C628 ) C623_=_C629( C623 C629 ) C623_=_C630( C623 C630 ) C623_=_C631( C623 C631 ) \nC623_=_C632( C623 C632 ) C623_=_C633( C623 C633 ) C623_=_C676( C623 C676 ) C623_=_C696( C623 C696 ) C624_=_C625( C624 C625 ) C624_=_C626( C624 C626 ) \nC624_=_C627( C624 C627 ) C624_=_C628( C624 C628 ) C624_=_C629( C624 C629 ) C624_=_C630( C624 C630 ) C624_=_C631( C624 C631 ) C624_=_C632( C624 C632 ) \nC624_=_C633( C624 C633 ) C624_=_C677( C624 C677 ) C625_=_C626( C625 C626 ) C625_=_C627( C625 C627 ) C625_=_C628( C625 C628 ) C625_=_C629( C625 C629 ) \nC625_=_C630( C625 C630 ) C625_=_C631( C625 C631 ) C625_=_C632( C625 C632 ) C625_=_C633( C625 C633 ) C625_=_C678( C625 C678 ) C625_=_C714( C625 C714 ) \nC626_=_C627( C626 C627 ) C626_=_C628( C626 C628 ) C626_=_C629( C626 C629 ) C626_=_C630( C626 C630 ) C626_=_C631( C626 C631 ) C626_=_C632( C626 C632 ) \nC626_=_C633( C626 C633 ) C626_=_C679( C626 C679 ) C626_=_C721( C626 C721 ) C627_=_C628( C627 C628 ) C627_=_C629( C627 C629 ) C627_=_C630( C627 C630 ) \nC627_=_C631( C627 C631 ) C627_=_C632( C627 C632 ) C627_=_C633( C627 C633 ) C627_=_C680( C627 C680 ) C627_=_C728( C627 C728 ) C628_=_C629( C628 C629 ) \nC628_=_C630( C628 C630 ) C628_=_C631( C628 C631 ) C628_=_C632( C628 C632 ) C628_=_C633( C628 C633 ) C628_=_C681( C628 C681 ) C628_=_C734( C628 C734 ) \nC629_=_C630( C629 C630 ) C629_=_C631( C629 C631 ) C629_=_C632( C629 C632 ) C629_=_C633( C629 C633 ) C629_=_C682( C629 C682 ) C629_=_C739( C629 C739 ) \nC630_=_C631( C630 C631 ) C630_=_C632( C630 C632 ) C630_=_C633( C630 C633 ) C630_=_C683( C630 C683 ) C630_=_C743( C630 C743 ) C631_=_C632( C631 C632 ) \nC631_=_C633( C631 C633 ) C631_=_C684( C631 C684 ) C631_=_C746( C631 C746 ) C632_=_C633( C632 C633 ) C632_=_C646( C632 C646 ) C632_=_C660( C632 C660 ) \nC632_=_C673( C632 C673 ) C632_=_C696( C632 C696 ) C632_=_C714( C632 C714 ) C632_=_C721( C632 C721 ) C632_=_C728( C632 C728 ) C632_=_C734( C632 C734 ) \nC632_=_C739( C632 C739 ) C632_=_C743( C632 C743 ) C632_=_C746( C632 C746 ) C632_=_C749( C632 C749 ) C632_=_C750( C632 C750 ) C633_=_C686( C633 C686 ) \nC633_=_C749( C633 C749 ) C636_=_C646( C636 C646 ) C636_=_C650( C636 C650 ) C636_=_C663( C636 C663 ) C636_=_C676( C636 C676 ) C636_=_C677( C636 C677 ) \nC636_=_C678( C636 C678 ) C636_=_C679( C636 C679 ) C636_=_C680( C636 C680 ) C636_=_C681( C636 C681 ) C636_=_C682( C636 C682 ) C636_=_C683( C636 C683 ) \nC636_=_C684( C636 C684 ) C636_=_C686( C636 C686 ) C636_=_C687( C636 C687 ) C646_=_C660( C646 C660 ) C646_=_C673( C646 C673 ) C646_=_C696( C646 C696 ) \nC646_=_C714( C646 C714 ) C646_=_C721( C646 C721 ) C646_=_C728( C646 C728 ) C646_=_C734( C646 C734 ) C646_=_C739( C646 C739 ) C646_=_C743( C646 C743 ) \nC646_=_C746( C646 C746 ) C646_=_C749( C646 C749 ) C646_=_C750( C646 C750 ) C650_=_C660( C650 C660 ) C650_=_C663( C650 C663 ) C650_=_C676( C650 C676 ) \nC650_=_C677( C650 C677 ) C650_=_C678( C650 C678 ) C650_=_C679( C650 C679 ) C650_=_C680( C650 C680 ) C650_=_C681( C650 C681 ) C650_=_C682( C650 C682 ) \nC650_=_C683( C650 C683 ) C650_=_C684( C650 C684 ) C650_=_C686( C650 C686 ) C650_=_C687( C650 C687 ) C660_=_C673( C660 C673 ) C660_=_C696( C660 C696 ) \nC660_=_C714( C660 C714 ) C660_=_C721( C660 C721 ) C660_=_C728( C660 C728 ) C660_=_C734( C660 C734 ) C660_=_C739( C660 C739 ) C660_=_C743( C660 C743 ) \nC660_=_C746( C660 C746 ) C660_=_C749( C660 C749 ) C660_=_C750( C660 C750 ) C663_=_C673( C663 C673 ) C663_=_C676( C663 C676 ) C663_=_C677( C663 C677 ) \nC663_=_C678( C663 C678 ) C663_=_C679( C663 C679 ) C663_=_C680( C663 C680 ) C663_=_C681( C663 C681 ) C663_=_C682( C663 C682 ) C663_=_C683( C663 C683 ) \nC663_=_C684( C663 C684 ) C663_=_C686( C663 C686 ) C663_=_C687( C663 C687 ) C673_=_C696( C673 C696 ) C673_=_C714( C673 C714 ) C673_=_C721( C673 C721 ) \nC673_=_C728( C673 C728 ) C673_=_C734( C673 C734 ) C673_=_C739( C673 C739 ) C673_=_C743( C673 C743 ) C673_=_C746( C673 C746 ) C673_=_C749( C673 C749 ) \nC673_=_C750( C673 C750 ) C676_=_C677( C676 C677 ) C676_=_C678( C676 C678 ) C676_=_C679( C676 C679 ) C676_=_C680( C676 C680 ) C676_=_C681( C676 C681 ) \nC676_=_C682( C676 C682 ) C676_=_C683( C676 C683 ) C676_=_C684( C676 C684 ) C676_=_C686( C676 C686 ) C676_=_C687( C676 C687 ) C676_=_C696( C676 C696 ) \nC677_=_C678( C677 C678 ) C677_=_C679( C677 C679 ) C677_=_C680( C677 C680 ) C677_=_C681( C677 C681 ) C677_=_C682( C677 C682 ) C677_=_C683( C677 C683 ) \nC677_=_C684( C677 C684 ) C677_=_C686( C677 C686 ) C677_=_C687( C677 C687 ) C678_=_C679( C678 C679 ) C678_=_C680( C678 C680 ) C678_=_C681( C678 C681 ) \nC678_=_C682( C678 C682 ) C678_=_C683( C678 C683 ) C678_=_C684( C678 C684 ) C678_=_C686( C678 C686 ) C678_=_C687( C678 C687 ) C678_=_C714( C678 C714 ) \nC679_=_C680( C679 C680 ) C679_=_C681( C679 C681 ) C679_=_C682( C679 C682 ) C679_=_C683( C679 C683 ) C679_=_C684( C679 C684 ) C679_=_C686( C679 C686 ) \nC679_=_C687( C679 C687 ) C679_=_C721( C679 C721 ) C680_=_C681( C680 C681 ) C680_=_C682( C680 C682 ) C680_=_C683( C680 C683 ) C680_=_C684( C680 C684 ) \nC680_=_C686( C680 C686 ) C680_=_C687( C680 C687 ) C680_=_C728( C680 C728 ) C681_=_C682( C681 C682 ) C681_=_C683( C681 C683 ) C681_=_C684( C681 C684 ) \nC681_=_C686( C681 C686 ) C681_=_C687( C681 C687 ) C681_=_C734( C681 C734 ) C682_=_C683( C682 C683 ) C682_=_C684( C682 C684 ) C682_=_C686( C682 C686 ) \nC682_=_C687( C682 C687 ) C682_=_C739( C682 C739 ) C683_=_C684( C683 C684 ) C683_=_C686( C683 C686 ) C683_=_C687( C683 C687 ) C683_=_C743( C683 C743 ) \nC684_=_C686( C684 C686 ) C684_=_C687( C684 C687 ) C684_=_C746( C684 C746 ) C686_=_C687( C686 C687 ) C686_=_C749( C686 C749 ) C687_=_C750( C687 C750 ) \nC696_=_C714( C696 C714 ) C696_=_C721( C696 C721 ) C696_=_C728( C696 C728 ) C696_=_C734( C696 C734 ) C696_=_C739( C696 C739 ) C696_=_C743( C696 C743 ) \nC696_=_C746( C696 C746 ) C696_=_C749( C696 C749 ) C696_=_C750( C696 C750 ) C714_=_C721( C714 C721 ) C714_=_C728( C714 C728 ) C714_=_C734( C714 C734 ) \nC714_=_C739( C714 C739 ) C714_=_C743( C714 C743 ) C714_=_C746( C714 C746 ) C714_=_C749( C714 C749 ) C714_=_C750( C714 C750 ) C721_=_C728( C721 C728 ) \nC721_=_C734( C721 C734 ) C721_=_C739( C721 C739 ) C721_=_C743( C721 C743 ) C721_=_C746( C721 C746 ) C721_=_C749( C721 C749 ) C721_=_C750( C721 C750 ) \nC728_=_C734( C728 C734 ) C728_=_C739( C728 C739 ) C728_=_C743( C728 C743 ) C728_=_C746( C728 C746 ) C728_=_C749( C728 C749 ) C728_=_C750( C728 C750 ) \nC734_=_C739( C734 C739 ) C734_=_C743( C734 C743 ) C734_=_C746( C734 C746 ) C734_=_C749( C734 C749 ) C734_=_C750( C734 C750 ) C739_=_C743( C739 C743 ) \nC739_=_C746( C739 C746 ) C739_=_C749( C739 C749 ) C739_=_C750( C739 C750 ) C743_=_C746( C743 C746 ) C743_=_C749( C743 C749 ) C743_=_C750( C743 C750 ) \nC746_=_C749( C746 C749 ) C746_=_C750( C746 C750 ) C749_=_C750( C749 C750 ) "];5-&gt;9[label="236: C4 C7 C10 C16 C18 \nC39 C42 C45 C51 C53 C57 \nC61 C71 C78 C81 C87 C92 \nC96 C105 C109 C112 C115 C121 \nC123 C127 C131 C141 C144 C147 \nC150 C156 C158 C165 C175 C178 \nC179 C181 C183 C184 C185 C186 \nC187 C189 C191 C192 C193 C195 \nC196 C197 C199 C200 C201 C202 \nC203 C204 C205 C206 C208 C209 \nC211 C214 C220 C222 C226 C230 \nC240 C243 C246 C255 C259 C269 \nC272 C273 C275 C276 C277 C279 \nC281 C282 C283 C285 C286 C287 \nC289 C290 C291 C292 C293 C294 \nC295 C296 C297 C299 C300 C307 \nC309 C314 C324 C327 C333 C335 \nC339 C343 C353 C356 C357 C358 \nC359 C361 C363 C364 C365 C367 \nC368 C369 C371 C372 C373 C374 \nC375 C376 C377 C378 C379 C381 \nC382 C387 C389 C393 C397 C407 \nC413 C415 C419 C423 C433 C438 \nC443 C447 C457 C461 C463 C467 \nC471 C480 C483 C485 C489 C493 \nC502 C506 C507 C508 C510 C511 \nC512 C514 C515 C516 C517 C518 \nC519 C520 C521 C522 C524 C525 \nC526 C530 C534 C544 C547 C548 \nC549 C551 C552 C553 C555 C556 \nC557 C558 C559 C560 C561 C562 \nC563 C565 C566 C569 C573 C582 \nC586 C599 C602 C606 C616 C619 \nC620 C621 C623 C624 C625 C626 \nC627 C628 C629 C630 C631 C633 \nC636 C646 C650 C660 C663 C673 \nC676 C677 C678 C679 C680 C681 \nC682 C683 C684 C686 C687 C696 \nC714 C721 C728 C734 C739 C743 \nC746 C749 C750 \n4128: C4_=_C7 ,C4_=_C10 ,C4_=_C16 ,C4_=_C18 ,C4_=_C39 ,\nC4_=_C109 ,C4_=_C144 ,C4_=_C178 ,C4_=_C179 ,C4_=_C181 ,C4_=_C183 ,\nC4_=_C184 ,C4_=_C185 ,C4_=_C186 ,C4_=_C187 ,C4_=_C189 ,C4_=_C191 ,\nC4_=_C192 ,C4_=_C193 ,C4_=_C195 ,C4_=_C196 ,C4_=_C197 ,C4_=_C199 ,\nC4_=_C200 ,C4_=_C201 ,C4_=_C202 ,C4_=_C203 ,C4_=_C204 ,C4_=_C205 ,\nC4_=_C206 ,C4_=_C208 ,C4_=_C209 ,C7_=_C10 ,C7_=_C16 ,C7_=_C18 ,\nC7_=_C42 ,C7_=_C78 ,C7_=_C112 ,C7_=_C147 ,C7_=_C211 ,C7_=_C243 ,\nC7_=_C272 ,C7_=_C273 ,C7_=_C275 ,C7_=_C276 ,C7_=_C277 ,C7_=_C279 ,\nC7_=_C281 ,C7_=_C282 ,C7_=_C283 ,C7_=_C285 ,C7_=_C286 ,C7_=_C287 ,\nC7_=_C289 ,C7_=_C290 ,C7_=_C291 ,C7_=_C292 ,C7_=_C293 ,C7_=_C294 ,\nC7_=_C295 ,C7_=_C296 ,C7_=_C297 ,C7_=_C299 ,C7_=_C300 ,C10_=_C16 ,\nC10_=_C18 ,C10_=_C45 ,C10_=_C81 ,C10_=_C115</w:t>
      </w:r>
    </w:p>
    <w:p>
      <w:pPr>
        <w:pStyle w:val="PreformattedText"/>
        <w:bidi w:val="0"/>
        <w:spacing w:before="0" w:after="0"/>
        <w:jc w:val="left"/>
        <w:rPr/>
      </w:pPr>
      <w:r>
        <w:rPr/>
        <w:t xml:space="preserve"> </w:t>
      </w:r>
      <w:r>
        <w:rPr/>
        <w:t>,C10_=_C150 ,C10_=_C214 ,\nC10_=_C246 ,C10_=_C327 ,C10_=_C356 ,C10_=_C357 ,C10_=_C358 ,C10_=_C359 ,\nC10_=_C361 ,C10_=_C363 ,C10_=_C364 ,C10_=_C365 ,C10_=_C367 ,C10_=_C368 ,\nC10_=_C369 ,C10_=_C371 ,C10_=_C372 ,C10_=_C373 ,C10_=_C374 ,C10_=_C375 ,\nC10_=_C376 ,C10_=_C377 ,C10_=_C378 ,C10_=_C379 ,C10_=_C381 ,C10_=_C382 ,\nC16_=_C18 ,C16_=_C51 ,C16_=_C87 ,C16_=_C121 ,C16_=_C156 ,C16_=_C220 ,\nC16_=_C307 ,C16_=_C333 ,C16_=_C387 ,C16_=_C413 ,C16_=_C438 ,C16_=_C461 ,\nC16_=_C483 ,C16_=_C506 ,C16_=_C507 ,C16_=_C508 ,C16_=_C510 ,C16_=_C511 ,\nC16_=_C512 ,C16_=_C514 ,C16_=_C515 ,C16_=_C516 ,C16_=_C517 ,C16_=_C518 ,\nC16_=_C519 ,C16_=_C520 ,C16_=_C521 ,C16_=_C522 ,C16_=_C524 ,C16_=_C525 ,\nC18_=_C53 ,C18_=_C123 ,C18_=_C158 ,C18_=_C222 ,C18_=_C309 ,C18_=_C335 ,\nC18_=_C389 ,C18_=_C415 ,C18_=_C463 ,C18_=_C485 ,C18_=_C526 ,C18_=_C547 ,\nC18_=_C548 ,C18_=_C549 ,C18_=_C551 ,C18_=_C552 ,C18_=_C553 ,C18_=_C555 ,\nC18_=_C556 ,C18_=_C557 ,C18_=_C558 ,C18_=_C559 ,C18_=_C560 ,C18_=_C561 ,\nC18_=_C562 ,C18_=_C563 ,C18_=_C565 ,C18_=_C566 ,C39_=_C42 ,C39_=_C45 ,\nC39_=_C51 ,C39_=_C53 ,C39_=_C57 ,C39_=_C61 ,C39_=_C71 ,C39_=_C109 ,\nC39_=_C144 ,C39_=_C178 ,C39_=_C179 ,C39_=_C181 ,C39_=_C183 ,C39_=_C184 ,\nC39_=_C185 ,C39_=_C186 ,C39_=_C187 ,C39_=_C189 ,C39_=_C191 ,C39_=_C192 ,\nC39_=_C193 ,C39_=_C195 ,C39_=_C196 ,C39_=_C197 ,C39_=_C199 ,C39_=_C200 ,\nC39_=_C201 ,C39_=_C202 ,C39_=_C203 ,C39_=_C204 ,C39_=_C205 ,C39_=_C206 ,\nC39_=_C208 ,C39_=_C209 ,C42_=_C45 ,C42_=_C51 ,C42_=_C53 ,C42_=_C57 ,\nC42_=_C61 ,C42_=_C71 ,C42_=_C78 ,C42_=_C112 ,C42_=_C147 ,C42_=_C211 ,\nC42_=_C243 ,C42_=_C272 ,C42_=_C273 ,C42_=_C275 ,C42_=_C276 ,C42_=_C277 ,\nC42_=_C279 ,C42_=_C281 ,C42_=_C282 ,C42_=_C283 ,C42_=_C285 ,C42_=_C286 ,\nC42_=_C287 ,C42_=_C289 ,C42_=_C290 ,C42_=_C291 ,C42_=_C292 ,C42_=_C293 ,\nC42_=_C294 ,C42_=_C295 ,C42_=_C296 ,C42_=_C297 ,C42_=_C299 ,C42_=_C300 ,\nC45_=_C51 ,C45_=_C53 ,C45_=_C57 ,C45_=_C61 ,C45_=_C71 ,C45_=_C81 ,\nC45_=_C115 ,C45_=_C150 ,C45_=_C214 ,C45_=_C246 ,C45_=_C327 ,C45_=_C356 ,\nC45_=_C357 ,C45_=_C358 ,C45_=_C359 ,C45_=_C361 ,C45_=_C363 ,C45_=_C364 ,\nC45_=_C365 ,C45_=_C367 ,C45_=_C368 ,C45_=_C369 ,C45_=_C371 ,C45_=_C372 ,\nC45_=_C373 ,C45_=_C374 ,C45_=_C375 ,C45_=_C376 ,C45_=_C377 ,C45_=_C378 ,\nC45_=_C379 ,C45_=_C381 ,C45_=_C382 ,C51_=_C53 ,C51_=_C57 ,C51_=_C61 ,\nC51_=_C71 ,C51_=_C87 ,C51_=_C121 ,C51_=_C156 ,C51_=_C220 ,C51_=_C307 ,\nC51_=_C333 ,C51_=_C387 ,C51_=_C413 ,C51_=_C438 ,C51_=_C461 ,C51_=_C483 ,\nC51_=_C506 ,C51_=_C507 ,C51_=_C508 ,C51_=_C510 ,C51_=_C511 ,C51_=_C512 ,\nC51_=_C514 ,C51_=_C515 ,C51_=_C516 ,C51_=_C517 ,C51_=_C518 ,C51_=_C519 ,\nC51_=_C520 ,C51_=_C521 ,C51_=_C522 ,C51_=_C524 ,C51_=_C525 ,C53_=_C57 ,\nC53_=_C61 ,C53_=_C71 ,C53_=_C123 ,C53_=_C158 ,C53_=_C222 ,C53_=_C309 ,\nC53_=_C335 ,C53_=_C389 ,C53_=_C415 ,C53_=_C463 ,C53_=_C485 ,C53_=_C526 ,\nC53_=_C547 ,C53_=_C548 ,C53_=_C549 ,C53_=_C551 ,C53_=_C552 ,C53_=_C553 ,\nC53_=_C555 ,C53_=_C556 ,C53_=_C557 ,C53_=_C558 ,C53_=_C559 ,C53_=_C560 ,\nC53_=_C561 ,C53_=_C562 ,C53_=_C563 ,C53_=_C565 ,C53_=_C566 ,C57_=_C61 ,\nC57_=_C71 ,C57_=_C92 ,C57_=_C127 ,C57_=_C226 ,C57_=_C255 ,C57_=_C339 ,\nC57_=_C393 ,C57_=_C419 ,C57_=_C443 ,C57_=_C467 ,C57_=_C489 ,C57_=_C530 ,\nC57_=_C569 ,C57_=_C586 ,C57_=_C602 ,C57_=_C619 ,C57_=_C620 ,C57_=_C621 ,\nC57_=_C623 ,C57_=_C624 ,C57_=_C625 ,C57_=_C626 ,C57_=_C627 ,C57_=_C628 ,\nC57_=_C629 ,C57_=_C630 ,C57_=_C631 ,C57_=_C633 ,C61_=_C71 ,C61_=_C96 ,\nC61_=_C131 ,C61_=_C165 ,C61_=_C230 ,C61_=_C259 ,C61_=_C314 ,C61_=_C343 ,\nC61_=_C397 ,C61_=_C423 ,C61_=_C447 ,C61_=_C471 ,C61_=_C493 ,C61_=_C534 ,\nC61_=_C573 ,C61_=_C606 ,C61_=_C636 ,C61_=_C650 ,C61_=_C663 ,C61_=_C676 ,\nC61_=_C677 ,C61_=_C678 ,C61_=_C679 ,C61_=_C680 ,C61_=_C681 ,C61_=_C682 ,\nC61_=_C683 ,C61_=_C684 ,C61_=_C686 ,C61_=_C687 ,C71_=_C105 ,C71_=_C141 ,\nC71_=_C175 ,C71_=_C240 ,C71_=_C269 ,C71_=_C324 ,C71_=_C353 ,C71_=_C407 ,\nC71_=_C433 ,C71_=_C457 ,C71_=_C480 ,C71_=_C502 ,C71_=_C544 ,C71_=_C582 ,\nC71_=_C599 ,C71_=_C616 ,C71_=_C646 ,C71_=_C660 ,C71_=_C673 ,C71_=_C696 ,\nC71_=_C714 ,C71_=_C721 ,C71_=_C728 ,C71_=_C734 ,C71_=_C739 ,C71_=_C743 ,\nC71_=_C746 ,C71_=_C749 ,C71_=_C750 ,C78_=_C81 ,C78_=_C87 ,C78_=_C92 ,\nC78_=_C96 ,C78_=_C105 ,C78_=_C112 ,C78_=_C147 ,C78_=_C211 ,C78_=_C243 ,\nC78_=_C272 ,C78_=_C273 ,C78_=_C275 ,C78_=_C276 ,C78_=_C277 ,C78_=_C279 ,\nC78_=_C281 ,C78_=_C282 ,C78_=_C283 ,C78_=_C285 ,C78_=_C286 ,C78_=_C287 ,\nC78_=_C289 ,C78_=_C290 ,C78_=_C291 ,C78_=_C292 ,C78_=_C293 ,C78_=_C294 ,\nC78_=_C295 ,C78_=_C296 ,C78_=_C297 ,C78_=_C299 ,C78_=_C300 ,C81_=_C87 ,\nC81_=_C92 ,C81_=_C96 ,C81_=_C105 ,C81_=_C115 ,C81_=_C150 ,C81_=_C214 ,\nC81_=_C246 ,C81_=_C327 ,C81_=_C356 ,C81_=_C357 ,C81_=_C358 ,C81_=_C359 ,\nC81_=_C361 ,C81_=_C363 ,C81_=_C364 ,C81_=_C365 ,C81_=_C367 ,C81_=_C368 ,\nC81_=_C369 ,C81_=_C371 ,C81_=_C372 ,C81_=_C373 ,C81_=_C374 ,C81_=_C375 ,\nC81_=_C376 ,C81_=_C377 ,C81_=_C378 ,C81_=_C379 ,C81_=_C381 ,C81_=_C382 ,\nC87_=_C92 ,C87_=_C96 ,C87_=_C105 ,C87_=_C121 ,C87_=_C156 ,C87_=_C220 ,\nC87_=_C307 ,C87_=_C333 ,C87_=_C387 ,C87_=_C413 ,C87_=_C438 ,C87_=_C461 ,\nC87_=_C483 ,C87_=_C506 ,C87_=_C507 ,C87_=_C508 ,C87_=_C510 ,C87_=_C511 ,\nC87_=_C512 ,C87_=_C514 ,C87_=_C515 ,C87_=_C516 ,C87_=_C517 ,C87_=_C518 ,\nC87_=_C519 ,C87_=_C520 ,C87_=_C521 ,C87_=_C522 ,C87_=_C524 ,C87_=_C525 ,\nC92_=_C96 ,C92_=_C105 ,C92_=_C127 ,C92_=_C226 ,C92_=_C255 ,C92_=_C339 ,\nC92_=_C393 ,C92_=_C419 ,C92_=_C443 ,C92_=_C467 ,C92_=_C489 ,C92_=_C530 ,\nC92_=_C569 ,C92_=_C586 ,C92_=_C602 ,C92_=_C619 ,C92_=_C620 ,C92_=_C621 ,\nC92_=_C623 ,C92_=_C624 ,C92_=_C625 ,C92_=_C626 ,C92_=_C627 ,C92_=_C628 ,\nC92_=_C629 ,C92_=_C630 ,C92_=_C631 ,C92_=_C633 ,C96_=_C105 ,C96_=_C131 ,\nC96_=_C165 ,C96_=_C230 ,C96_=_C259 ,C96_=_C314 ,C96_=_C343 ,C96_=_C397 ,\nC96_=_C423 ,C96_=_C447 ,C96_=_C471 ,C96_=_C493 ,C96_=_C534 ,C96_=_C573 ,\nC96_=_C606 ,C96_=_C636 ,C96_=_C650 ,C96_=_C663 ,C96_=_C676 ,C96_=_C677 ,\nC96_=_C678 ,C96_=_C679 ,C96_=_C680 ,C96_=_C681 ,C96_=_C682 ,C96_=_C683 ,\nC96_=_C684 ,C96_=_C686 ,C96_=_C687 ,C105_=_C141 ,C105_=_C175 ,C105_=_C240 ,\nC105_=_C269 ,C105_=_C324 ,C105_=_C353 ,C105_=_C407 ,C105_=_C433 ,C105_=_C457 ,\nC105_=_C480 ,C105_=_C502 ,C105_=_C544 ,C105_=_C582 ,C105_=_C599 ,C105_=_C616 ,\nC105_=_C646 ,C105_=_C660 ,C105_=_C673 ,C105_=_C696 ,C105_=_C714 ,C105_=_C721 ,\nC105_=_C728 ,C105_=_C734 ,C105_=_C739 ,C105_=_C743 ,C105_=_C746 ,C105_=_C749 ,\nC105_=_C750 ,C109_=_C112 ,C109_=_C115 ,C109_=_C121 ,C109_=_C123 ,C109_=_C127 ,\nC109_=_C131 ,C109_=_C141 ,C109_=_C144 ,C109_=_C178 ,C109_=_C179 ,C109_=_C181 ,\nC109_=_C183 ,C109_=_C184 ,C109_=_C185 ,C109_=_C186 ,C109_=_C187 ,C109_=_C189 ,\nC109_=_C191 ,C109_=_C192 ,C109_=_C193 ,C109_=_C195 ,C109_=_C196 ,C109_=_C197 ,\nC109_=_C199 ,C109_=_C200 ,C109_=_C201 ,C109_=_C202 ,C109_=_C203 ,C109_=_C204 ,\nC109_=_C205 ,C109_=_C206 ,C109_=_C208 ,C109_=_C209 ,C112_=_C115 ,C112_=_C121 ,\nC112_=_C123 ,C112_=_C127 ,C112_=_C131 ,C112_=_C141 ,C112_=_C147 ,C112_=_C211 ,\nC112_=_C243 ,C112_=_C272 ,C112_=_C273 ,C112_=_C275 ,C112_=_C276 ,C112_=_C277 ,\nC112_=_C279 ,C112_=_C281 ,C112_=_C282 ,C112_=_C283 ,C112_=_C285 ,C112_=_C286 ,\nC112_=_C287 ,C112_=_C289 ,C112_=_C290 ,C112_=_C291 ,C112_=_C292 ,C112_=_C293 ,\nC112_=_C294 ,C112_=_C295 ,C112_=_C296 ,C112_=_C297 ,C112_=_C299 ,C112_=_C300 ,\nC115_=_C121 ,C115_=_C123 ,C115_=_C127 ,C115_=_C131 ,C115_=_C141 ,C115_=_C150 ,\nC115_=_C214 ,C115_=_C246 ,C115_=_C327 ,C115_=_C356 ,C115_=_C357 ,C115_=_C358 ,\nC115_=_C359 ,C115_=_C361 ,C115_=_C363 ,C115_=_C364 ,C115_=_C365 ,C115_=_C367 ,\nC115_=_C368 ,C115_=_C369 ,C115_=_C371 ,C115_=_C372 ,C115_=_C373 ,C115_=_C374 ,\nC115_=_C375 ,C115_=_C376 ,C115_=_C377 ,C115_=_C378 ,C115_=_C379 ,C115_=_C381 ,\nC115_=_C382 ,C121_=_C123 ,C121_=_C127 ,C121_=_C131 ,C121_=_C141 ,C121_=_C156 ,\nC121_=_C220 ,C121_=_C307 ,C121_=_C333 ,C121_=_C387 ,C121_=_C413 ,C121_=_C438 ,\nC121_=_C461 ,C121_=_C483 ,C121_=_C506 ,C121_=_C507 ,C121_=_C508 ,C121_=_C510 ,\nC121_=_C511 ,C121_=_C512 ,C121_=_C514 ,C121_=_C515 ,C121_=_C516 ,C121_=_C517 ,\nC121_=_C518 ,C121_=_C519 ,C121_=_C520 ,C121_=_C521 ,C121_=_C522 ,C121_=_C524 ,\nC121_=_C525 ,C123_=_C127 ,C123_=_C131 ,C123_=_C141 ,C123_=_C158 ,C123_=_C222 ,\nC123_=_C309 ,C123_=_C335 ,C123_=_C389 ,C123_=_C415 ,C123_=_C463 ,C123_=_C485 ,\nC123_=_C526 ,C123_=_C547 ,C123_=_C548 ,C123_=_C549 ,C123_=_C551 ,C123_=_C552 ,\nC123_=_C553 ,C123_=_C555 ,C123_=_C556 ,C123_=_C557 ,C123_=_C558 ,C123_=_C559 ,\nC123_=_C560 ,C123_=_C561 ,C123_=_C562 ,C123_=_C563 ,C123_=_C565 ,C123_=_C566 ,\nC127_=_C131 ,C127_=_C141 ,C127_=_C226 ,C127_=_C255 ,C127_=_C339 ,C127_=_C393 ,\nC127_=_C419 ,C127_=_C443 ,C127_=_C467 ,C127_=_C489 ,C127_=_C530 ,C127_=_C569 ,\nC127_=_C586 ,C127_=_C602 ,C127_=_C619 ,C127_=_C620 ,C127_=_C621 ,C127_=_C623 ,\nC127_=_C624 ,C127_=_C625 ,C127_=_C626 ,C127_=_C627 ,C127_=_C628 ,C127_=_C629 ,\nC127_=_C630 ,C127_=_C631 ,C127_=_C633 ,C131_=_C141 ,C131_=_C165 ,C131_=_C230 ,\nC131_=_C259 ,C131_=_C314 ,C131_=_C343 ,C131_=_C397 ,C131_=_C423 ,C131_=_C447 ,\nC131_=_C471 ,C131_=_C493 ,C131_=_C534 ,C131_=_C573 ,C131_=_C606 ,C131_=_C636 ,\nC131_=_C650 ,C131_=_C663 ,C131_=_C676 ,C131_=_C677 ,C131_=_C678 ,C131_=_C679 ,\nC131_=_C680 ,C131_=_C681 ,C131_=_C682 ,C131_=_C683 ,C131_=_C684 ,C131_=_C686 ,\nC131_=_C687 ,C141_=_C175 ,C141_=_C240 ,C141_=_C269 ,C141_=_C324 ,C141_=_C353 ,\nC141_=_C407 ,C141_=_C433 ,C141_=_C457 ,C141_=_C480 ,C141_=_C502 ,C141_=_C544 ,\nC141_=_C582 ,C141_=_C599 ,C141_=_C616 ,C141_=_C646 ,C141_=_C660 ,C141_=_C673 ,\nC141_=_C696 ,C141_=_C714 ,C141_=_C721 ,C141_=_C728 ,C141_=_C734 ,C141_=_C739 ,\nC141_=_C743 ,C141_=_C746 ,C141_=_C749 ,C141_=_C750 ,C144_=_C147 ,C144_=_C150 ,\nC144_=_C156 ,C144_=_C158 ,C144_=_C165 ,C144_=_C175 ,C144_=_C178 ,C144_=_C179 ,\nC144_=_C181 ,C144_=_C183 ,C144_=_C184 ,C144_=_C185 ,C144_=_C186 ,C144_=_C187 ,\nC144_=_C189 ,C144_=_C191 ,C144_=_C192 ,C144_=_C193 ,C144_=_C195 ,C144_=_C196 ,\nC144_=_C197 ,C144_=_C199 ,C144_=_C200 ,C144_=_C201 ,C144_=_C202 ,C144_=_C203 ,\nC144_=_C204 ,C144_=_C205 ,C144_=_C206 ,C144_=_C208 ,C144_=_C209 ,C147_=_C150 ,\nC147_=_C156</w:t>
      </w:r>
    </w:p>
    <w:p>
      <w:pPr>
        <w:pStyle w:val="PreformattedText"/>
        <w:bidi w:val="0"/>
        <w:spacing w:before="0" w:after="0"/>
        <w:jc w:val="left"/>
        <w:rPr/>
      </w:pPr>
      <w:r>
        <w:rPr/>
        <w:t xml:space="preserve"> </w:t>
      </w:r>
      <w:r>
        <w:rPr/>
        <w:t>,C147_=_C158 ,C147_=_C165 ,C147_=_C175 ,C147_=_C211 ,C147_=_C243 ,\nC147_=_C272 ,C147_=_C273 ,C147_=_C275 ,C147_=_C276 ,C147_=_C277 ,C147_=_C279 ,\nC147_=_C281 ,C147_=_C282 ,C147_=_C283 ,C147_=_C285 ,C147_=_C286 ,C147_=_C287 ,\nC147_=_C289 ,C147_=_C290 ,C147_=_C291 ,C147_=_C292 ,C147_=_C293 ,C147_=_C294 ,\nC147_=_C295 ,C147_=_C296 ,C147_=_C297 ,C147_=_C299 ,C147_=_C300 ,C150_=_C156 ,\nC150_=_C158 ,C150_=_C165 ,C150_=_C175 ,C150_=_C214 ,C150_=_C246 ,C150_=_C327 ,\nC150_=_C356 ,C150_=_C357 ,C150_=_C358 ,C150_=_C359 ,C150_=_C361 ,C150_=_C363 ,\nC150_=_C364 ,C150_=_C365 ,C150_=_C367 ,C150_=_C368 ,C150_=_C369 ,C150_=_C371 ,\nC150_=_C372 ,C150_=_C373 ,C150_=_C374 ,C150_=_C375 ,C150_=_C376 ,C150_=_C377 ,\nC150_=_C378 ,C150_=_C379 ,C150_=_C381 ,C150_=_C382 ,C156_=_C158 ,C156_=_C165 ,\nC156_=_C175 ,C156_=_C220 ,C156_=_C307 ,C156_=_C333 ,C156_=_C387 ,C156_=_C413 ,\nC156_=_C438 ,C156_=_C461 ,C156_=_C483 ,C156_=_C506 ,C156_=_C507 ,C156_=_C508 ,\nC156_=_C510 ,C156_=_C511 ,C156_=_C512 ,C156_=_C514 ,C156_=_C515 ,C156_=_C516 ,\nC156_=_C517 ,C156_=_C518 ,C156_=_C519 ,C156_=_C520 ,C156_=_C521 ,C156_=_C522 ,\nC156_=_C524 ,C156_=_C525 ,C158_=_C165 ,C158_=_C175 ,C158_=_C222 ,C158_=_C309 ,\nC158_=_C335 ,C158_=_C389 ,C158_=_C415 ,C158_=_C463 ,C158_=_C485 ,C158_=_C526 ,\nC158_=_C547 ,C158_=_C548 ,C158_=_C549 ,C158_=_C551 ,C158_=_C552 ,C158_=_C553 ,\nC158_=_C555 ,C158_=_C556 ,C158_=_C557 ,C158_=_C558 ,C158_=_C559 ,C158_=_C560 ,\nC158_=_C561 ,C158_=_C562 ,C158_=_C563 ,C158_=_C565 ,C158_=_C566 ,C165_=_C175 ,\nC165_=_C230 ,C165_=_C259 ,C165_=_C314 ,C165_=_C343 ,C165_=_C397 ,C165_=_C423 ,\nC165_=_C447 ,C165_=_C471 ,C165_=_C493 ,C165_=_C534 ,C165_=_C573 ,C165_=_C606 ,\nC165_=_C636 ,C165_=_C650 ,C165_=_C663 ,C165_=_C676 ,C165_=_C677 ,C165_=_C678 ,\nC165_=_C679 ,C165_=_C680 ,C165_=_C681 ,C165_=_C682 ,C165_=_C683 ,C165_=_C684 ,\nC165_=_C686 ,C165_=_C687 ,C175_=_C240 ,C175_=_C269 ,C175_=_C324 ,C175_=_C353 ,\nC175_=_C407 ,C175_=_C433 ,C175_=_C457 ,C175_=_C480 ,C175_=_C502 ,C175_=_C544 ,\nC175_=_C582 ,C175_=_C599 ,C175_=_C616 ,C175_=_C646 ,C175_=_C660 ,C175_=_C673 ,\nC175_=_C696 ,C175_=_C714 ,C175_=_C721 ,C175_=_C728 ,C175_=_C734 ,C175_=_C739 ,\nC175_=_C743 ,C175_=_C746 ,C175_=_C749 ,C175_=_C750 ,C178_=_C179 ,C178_=_C181 ,\nC178_=_C183 ,C178_=_C184 ,C178_=_C185 ,C178_=_C186 ,C178_=_C187 ,C178_=_C189 ,\nC178_=_C191 ,C178_=_C192 ,C178_=_C193 ,C178_=_C195 ,C178_=_C196 ,C178_=_C197 ,\nC178_=_C199 ,C178_=_C200 ,C178_=_C201 ,C178_=_C202 ,C178_=_C203 ,C178_=_C204 ,\nC178_=_C205 ,C178_=_C206 ,C178_=_C208 ,C178_=_C209 ,C178_=_C211 ,C178_=_C214 ,\nC178_=_C220 ,C178_=_C222 ,C178_=_C226 ,C178_=_C230 ,C178_=_C240 ,C179_=_C181 ,\nC179_=_C183 ,C179_=_C184 ,C179_=_C185 ,C179_=_C186 ,C179_=_C187 ,C179_=_C189 ,\nC179_=_C191 ,C179_=_C192 ,C179_=_C193 ,C179_=_C195 ,C179_=_C196 ,C179_=_C197 ,\nC179_=_C199 ,C179_=_C200 ,C179_=_C201 ,C179_=_C202 ,C179_=_C203 ,C179_=_C204 ,\nC179_=_C205 ,C179_=_C206 ,C179_=_C208 ,C179_=_C209 ,C179_=_C243 ,C179_=_C246 ,\nC179_=_C255 ,C179_=_C259 ,C179_=_C269 ,C181_=_C183 ,C181_=_C184 ,C181_=_C185 ,\nC181_=_C186 ,C181_=_C187 ,C181_=_C189 ,C181_=_C191 ,C181_=_C192 ,C181_=_C193 ,\nC181_=_C195 ,C181_=_C196 ,C181_=_C197 ,C181_=_C199 ,C181_=_C200 ,C181_=_C201 ,\nC181_=_C202 ,C181_=_C203 ,C181_=_C204 ,C181_=_C205 ,C181_=_C206 ,C181_=_C208 ,\nC181_=_C209 ,C181_=_C272 ,C181_=_C307 ,C181_=_C309 ,C181_=_C314 ,C181_=_C324 ,\nC183_=_C184 ,C183_=_C185 ,C183_=_C186 ,C183_=_C187 ,C183_=_C189 ,C183_=_C191 ,\nC183_=_C192 ,C183_=_C193 ,C183_=_C195 ,C183_=_C196 ,C183_=_C197 ,C183_=_C199 ,\nC183_=_C200 ,C183_=_C201 ,C183_=_C202 ,C183_=_C203 ,C183_=_C204 ,C183_=_C205 ,\nC183_=_C206 ,C183_=_C208 ,C183_=_C209 ,C183_=_C387 ,C183_=_C389 ,C183_=_C393 ,\nC183_=_C397 ,C183_=_C407 ,C184_=_C185 ,C184_=_C186 ,C184_=_C187 ,C184_=_C189 ,\nC184_=_C191 ,C184_=_C192 ,C184_=_C193 ,C184_=_C195 ,C184_=_C196 ,C184_=_C197 ,\nC184_=_C199 ,C184_=_C200 ,C184_=_C201 ,C184_=_C202 ,C184_=_C203 ,C184_=_C204 ,\nC184_=_C205 ,C184_=_C206 ,C184_=_C208 ,C184_=_C209 ,C184_=_C275 ,C184_=_C356 ,\nC184_=_C413 ,C184_=_C415 ,C184_=_C419 ,C184_=_C423 ,C184_=_C433 ,C185_=_C186 ,\nC185_=_C187 ,C185_=_C189 ,C185_=_C191 ,C185_=_C192 ,C185_=_C193 ,C185_=_C195 ,\nC185_=_C196 ,C185_=_C197 ,C185_=_C199 ,C185_=_C200 ,C185_=_C201 ,C185_=_C202 ,\nC185_=_C203 ,C185_=_C204 ,C185_=_C205 ,C185_=_C206 ,C185_=_C208 ,C185_=_C209 ,\nC185_=_C276 ,C185_=_C357 ,C185_=_C438 ,C185_=_C443 ,C185_=_C447 ,C185_=_C457 ,\nC186_=_C187 ,C186_=_C189 ,C186_=_C191 ,C186_=_C192 ,C186_=_C193 ,C186_=_C195 ,\nC186_=_C196 ,C186_=_C197 ,C186_=_C199 ,C186_=_C200 ,C186_=_C201 ,C186_=_C202 ,\nC186_=_C203 ,C186_=_C204 ,C186_=_C205 ,C186_=_C206 ,C186_=_C208 ,C186_=_C209 ,\nC186_=_C277 ,C186_=_C358 ,C186_=_C461 ,C186_=_C463 ,C186_=_C467 ,C186_=_C471 ,\nC186_=_C480 ,C187_=_C189 ,C187_=_C191 ,C187_=_C192 ,C187_=_C193 ,C187_=_C195 ,\nC187_=_C196 ,C187_=_C197 ,C187_=_C199 ,C187_=_C200 ,C187_=_C201 ,C187_=_C202 ,\nC187_=_C203 ,C187_=_C204 ,C187_=_C205 ,C187_=_C206 ,C187_=_C208 ,C187_=_C209 ,\nC187_=_C359 ,C187_=_C483 ,C187_=_C485 ,C187_=_C489 ,C187_=_C493 ,C187_=_C502 ,\nC189_=_C191 ,C189_=_C192 ,C189_=_C193 ,C189_=_C195 ,C189_=_C196 ,C189_=_C197 ,\nC189_=_C199 ,C189_=_C200 ,C189_=_C201 ,C189_=_C202 ,C189_=_C203 ,C189_=_C204 ,\nC189_=_C205 ,C189_=_C206 ,C189_=_C208 ,C189_=_C209 ,C189_=_C279 ,C189_=_C361 ,\nC189_=_C526 ,C189_=_C530 ,C189_=_C534 ,C189_=_C544 ,C191_=_C192 ,C191_=_C193 ,\nC191_=_C195 ,C191_=_C196 ,C191_=_C197 ,C191_=_C199 ,C191_=_C200 ,C191_=_C201 ,\nC191_=_C202 ,C191_=_C203 ,C191_=_C204 ,C191_=_C205 ,C191_=_C206 ,C191_=_C208 ,\nC191_=_C209 ,C191_=_C281 ,C191_=_C363 ,C191_=_C506 ,C191_=_C547 ,C191_=_C569 ,\nC191_=_C573 ,C191_=_C582 ,C192_=_C193 ,C192_=_C195 ,C192_=_C196 ,C192_=_C197 ,\nC192_=_C199 ,C192_=_C200 ,C192_=_C201 ,C192_=_C202 ,C192_=_C203 ,C192_=_C204 ,\nC192_=_C205 ,C192_=_C206 ,C192_=_C208 ,C192_=_C209 ,C192_=_C282 ,C192_=_C364 ,\nC192_=_C507 ,C192_=_C548 ,C192_=_C586 ,C192_=_C599 ,C193_=_C195 ,C193_=_C196 ,\nC193_=_C197 ,C193_=_C199 ,C193_=_C200 ,C193_=_C201 ,C193_=_C202 ,C193_=_C203 ,\nC193_=_C204 ,C193_=_C205 ,C193_=_C206 ,C193_=_C208 ,C193_=_C209 ,C193_=_C283 ,\nC193_=_C365 ,C193_=_C508 ,C193_=_C549 ,C193_=_C602 ,C193_=_C606 ,C193_=_C616 ,\nC195_=_C196 ,C195_=_C197 ,C195_=_C199 ,C195_=_C200 ,C195_=_C201 ,C195_=_C202 ,\nC195_=_C203 ,C195_=_C204 ,C195_=_C205 ,C195_=_C206 ,C195_=_C208 ,C195_=_C209 ,\nC195_=_C285 ,C195_=_C367 ,C195_=_C510 ,C195_=_C551 ,C195_=_C619 ,C195_=_C636 ,\nC195_=_C646 ,C196_=_C197 ,C196_=_C199 ,C196_=_C200 ,C196_=_C201 ,C196_=_C202 ,\nC196_=_C203 ,C196_=_C204 ,C196_=_C205 ,C196_=_C206 ,C196_=_C208 ,C196_=_C209 ,\nC196_=_C286 ,C196_=_C368 ,C196_=_C511 ,C196_=_C552 ,C196_=_C620 ,C196_=_C650 ,\nC196_=_C660 ,C197_=_C199 ,C197_=_C200 ,C197_=_C201 ,C197_=_C202 ,C197_=_C203 ,\nC197_=_C204 ,C197_=_C205 ,C197_=_C206 ,C197_=_C208 ,C197_=_C209 ,C197_=_C287 ,\nC197_=_C369 ,C197_=_C512 ,C197_=_C553 ,C197_=_C621 ,C197_=_C663 ,C197_=_C673 ,\nC199_=_C200 ,C199_=_C201 ,C199_=_C202 ,C199_=_C203 ,C199_=_C204 ,C199_=_C205 ,\nC199_=_C206 ,C199_=_C208 ,C199_=_C209 ,C199_=_C289 ,C199_=_C371 ,C199_=_C514 ,\nC199_=_C555 ,C199_=_C623 ,C199_=_C676 ,C199_=_C696 ,C200_=_C201 ,C200_=_C202 ,\nC200_=_C203 ,C200_=_C204 ,C200_=_C205 ,C200_=_C206 ,C200_=_C208 ,C200_=_C209 ,\nC200_=_C290 ,C200_=_C372 ,C200_=_C515 ,C200_=_C556 ,C200_=_C624 ,C200_=_C677 ,\nC201_=_C202 ,C201_=_C203 ,C201_=_C204 ,C201_=_C205 ,C201_=_C206 ,C201_=_C208 ,\nC201_=_C209 ,C201_=_C291 ,C201_=_C373 ,C201_=_C516 ,C201_=_C557 ,C201_=_C625 ,\nC201_=_C678 ,C201_=_C714 ,C202_=_C203 ,C202_=_C204 ,C202_=_C205 ,C202_=_C206 ,\nC202_=_C208 ,C202_=_C209 ,C202_=_C292 ,C202_=_C374 ,C202_=_C517 ,C202_=_C558 ,\nC202_=_C626 ,C202_=_C679 ,C202_=_C721 ,C203_=_C204 ,C203_=_C205 ,C203_=_C206 ,\nC203_=_C208 ,C203_=_C209 ,C203_=_C293 ,C203_=_C375 ,C203_=_C518 ,C203_=_C559 ,\nC203_=_C627 ,C203_=_C680 ,C203_=_C728 ,C204_=_C205 ,C204_=_C206 ,C204_=_C208 ,\nC204_=_C209 ,C204_=_C294 ,C204_=_C376 ,C204_=_C519 ,C204_=_C560 ,C204_=_C628 ,\nC204_=_C681 ,C204_=_C734 ,C205_=_C206 ,C205_=_C208 ,C205_=_C209 ,C205_=_C295 ,\nC205_=_C377 ,C205_=_C520 ,C205_=_C561 ,C205_=_C629 ,C205_=_C682 ,C205_=_C739 ,\nC206_=_C208 ,C206_=_C209 ,C206_=_C297 ,C206_=_C379 ,C206_=_C522 ,C206_=_C563 ,\nC206_=_C631 ,C206_=_C684 ,C206_=_C746 ,C208_=_C209 ,C208_=_C299 ,C208_=_C381 ,\nC208_=_C524 ,C208_=_C565 ,C208_=_C633 ,C208_=_C686 ,C208_=_C749 ,C209_=_C300 ,\nC209_=_C382 ,C209_=_C525 ,C209_=_C566 ,C209_=_C687 ,C209_=_C750 ,C211_=_C214 ,\nC211_=_C220 ,C211_=_C222 ,C211_=_C226 ,C211_=_C230 ,C211_=_C240 ,C211_=_C243 ,\nC211_=_C272 ,C211_=_C273 ,C211_=_C275 ,C211_=_C276 ,C211_=_C277 ,C211_=_C279 ,\nC211_=_C281 ,C211_=_C282 ,C211_=_C283 ,C211_=_C285 ,C211_=_C286 ,C211_=_C287 ,\nC211_=_C289 ,C211_=_C290 ,C211_=_C291 ,C211_=_C292 ,C211_=_C293 ,C211_=_C294 ,\nC211_=_C295 ,C211_=_C296 ,C211_=_C297 ,C211_=_C299 ,C211_=_C300 ,C214_=_C220 ,\nC214_=_C222 ,C214_=_C226 ,C214_=_C230 ,C214_=_C240 ,C214_=_C246 ,C214_=_C327 ,\nC214_=_C356 ,C214_=_C357 ,C214_=_C358 ,C214_=_C359 ,C214_=_C361 ,C214_=_C363 ,\nC214_=_C364 ,C214_=_C365 ,C214_=_C367 ,C214_=_C368 ,C214_=_C369 ,C214_=_C371 ,\nC214_=_C372 ,C214_=_C373 ,C214_=_C374 ,C214_=_C375 ,C214_=_C376 ,C214_=_C377 ,\nC214_=_C378 ,C214_=_C379 ,C214_=_C381 ,C214_=_C382 ,C220_=_C222 ,C220_=_C226 ,\nC220_=_C230 ,C220_=_C240 ,C220_=_C307 ,C220_=_C333 ,C220_=_C387 ,C220_=_C413 ,\nC220_=_C438 ,C220_=_C461 ,C220_=_C483 ,C220_=_C506 ,C220_=_C507 ,C220_=_C508 ,\nC220_=_C510 ,C220_=_C511 ,C220_=_C512 ,C220_=_C514 ,C220_=_C515 ,C220_=_C516 ,\nC220_=_C517 ,C220_=_C518 ,C220_=_C519 ,C220_=_C520 ,C220_=_C521 ,C220_=_C522 ,\nC220_=_C524 ,C220_=_C525 ,C222_=_C226 ,C222_=_C230 ,C222_=_C240 ,C222_=_C309 ,\nC222_=_C335 ,C222_=_C389 ,C222_=_C415 ,C222_=_C463 ,C222_=_C485 ,C222_=_C526 ,\nC222_=_C547 ,C222_=_C548 ,C222_=_C549 ,C222_=_C551 ,C222_=_C552 ,C222_=_C553 ,\nC222_=_C555 ,C222_=_C556 ,C222_=_C557 ,C222_=_C558 ,C222_=_C559 ,C222_=_C560 ,\nC222_=_C561 ,C222_=_C562 ,C222_=_C563 ,C222_=_C565 ,C222_=_C566 ,C226_=_C230</w:t>
      </w:r>
    </w:p>
    <w:p>
      <w:pPr>
        <w:pStyle w:val="PreformattedText"/>
        <w:bidi w:val="0"/>
        <w:spacing w:before="0" w:after="0"/>
        <w:jc w:val="left"/>
        <w:rPr/>
      </w:pPr>
      <w:r>
        <w:rPr/>
        <w:t xml:space="preserve"> </w:t>
      </w:r>
      <w:r>
        <w:rPr/>
        <w:t>,\nC226_=_C240 ,C226_=_C255 ,C226_=_C339 ,C226_=_C393 ,C226_=_C419 ,C226_=_C443 ,\nC226_=_C467 ,C226_=_C489 ,C226_=_C530 ,C226_=_C569 ,C226_=_C586 ,C226_=_C602 ,\nC226_=_C619 ,C226_=_C620 ,C226_=_C621 ,C226_=_C623 ,C226_=_C624 ,C226_=_C625 ,\nC226_=_C626 ,C226_=_C627 ,C226_=_C628 ,C226_=_C629 ,C226_=_C630 ,C226_=_C631 ,\nC226_=_C633 ,C230_=_C240 ,C230_=_C259 ,C230_=_C314 ,C230_=_C343 ,C230_=_C397 ,\nC230_=_C423 ,C230_=_C447 ,C230_=_C471 ,C230_=_C493 ,C230_=_C534 ,C230_=_C573 ,\nC230_=_C606 ,C230_=_C636 ,C230_=_C650 ,C230_=_C663 ,C230_=_C676 ,C230_=_C677 ,\nC230_=_C678 ,C230_=_C679 ,C230_=_C680 ,C230_=_C681 ,C230_=_C682 ,C230_=_C683 ,\nC230_=_C684 ,C230_=_C686 ,C230_=_C687 ,C240_=_C269 ,C240_=_C324 ,C240_=_C353 ,\nC240_=_C407 ,C240_=_C433 ,C240_=_C457 ,C240_=_C480 ,C240_=_C502 ,C240_=_C544 ,\nC240_=_C582 ,C240_=_C599 ,C240_=_C616 ,C240_=_C646 ,C240_=_C660 ,C240_=_C673 ,\nC240_=_C696 ,C240_=_C714 ,C240_=_C721 ,C240_=_C728 ,C240_=_C734 ,C240_=_C739 ,\nC240_=_C743 ,C240_=_C746 ,C240_=_C749 ,C240_=_C750 ,C243_=_C246 ,C243_=_C255 ,\nC243_=_C259 ,C243_=_C269 ,C243_=_C272 ,C243_=_C273 ,C243_=_C275 ,C243_=_C276 ,\nC243_=_C277 ,C243_=_C279 ,C243_=_C281 ,C243_=_C282 ,C243_=_C283 ,C243_=_C285 ,\nC243_=_C286 ,C243_=_C287 ,C243_=_C289 ,C243_=_C290 ,C243_=_C291 ,C243_=_C292 ,\nC243_=_C293 ,C243_=_C294 ,C243_=_C295 ,C243_=_C296 ,C243_=_C297 ,C243_=_C299 ,\nC243_=_C300 ,C246_=_C255 ,C246_=_C259 ,C246_=_C269 ,C246_=_C327 ,C246_=_C356 ,\nC246_=_C357 ,C246_=_C358 ,C246_=_C359 ,C246_=_C361 ,C246_=_C363 ,C246_=_C364 ,\nC246_=_C365 ,C246_=_C367 ,C246_=_C368 ,C246_=_C369 ,C246_=_C371 ,C246_=_C372 ,\nC246_=_C373 ,C246_=_C374 ,C246_=_C375 ,C246_=_C376 ,C246_=_C377 ,C246_=_C378 ,\nC246_=_C379 ,C246_=_C381 ,C246_=_C382 ,C255_=_C259 ,C255_=_C269 ,C255_=_C339 ,\nC255_=_C393 ,C255_=_C419 ,C255_=_C443 ,C255_=_C467 ,C255_=_C489 ,C255_=_C530 ,\nC255_=_C569 ,C255_=_C586 ,C255_=_C602 ,C255_=_C619 ,C255_=_C620 ,C255_=_C621 ,\nC255_=_C623 ,C255_=_C624 ,C255_=_C625 ,C255_=_C626 ,C255_=_C627 ,C255_=_C628 ,\nC255_=_C629 ,C255_=_C630 ,C255_=_C631 ,C255_=_C633 ,C259_=_C269 ,C259_=_C314 ,\nC259_=_C343 ,C259_=_C397 ,C259_=_C423 ,C259_=_C447 ,C259_=_C471 ,C259_=_C493 ,\nC259_=_C534 ,C259_=_C573 ,C259_=_C606 ,C259_=_C636 ,C259_=_C650 ,C259_=_C663 ,\nC259_=_C676 ,C259_=_C677 ,C259_=_C678 ,C259_=_C679 ,C259_=_C680 ,C259_=_C681 ,\nC259_=_C682 ,C259_=_C683 ,C259_=_C684 ,C259_=_C686 ,C259_=_C687 ,C269_=_C324 ,\nC269_=_C353 ,C269_=_C407 ,C269_=_C433 ,C269_=_C457 ,C269_=_C480 ,C269_=_C502 ,\nC269_=_C544 ,C269_=_C582 ,C269_=_C599 ,C269_=_C616 ,C269_=_C646 ,C269_=_C660 ,\nC269_=_C673 ,C269_=_C696 ,C269_=_C714 ,C269_=_C721 ,C269_=_C728 ,C269_=_C734 ,\nC269_=_C739 ,C269_=_C743 ,C269_=_C746 ,C269_=_C749 ,C269_=_C750 ,C272_=_C273 ,\nC272_=_C275 ,C272_=_C276 ,C272_=_C277 ,C272_=_C279 ,C272_=_C281 ,C272_=_C282 ,\nC272_=_C283 ,C272_=_C285 ,C272_=_C286 ,C272_=_C287 ,C272_=_C289 ,C272_=_C290 ,\nC272_=_C291 ,C272_=_C292 ,C272_=_C293 ,C272_=_C294 ,C272_=_C295 ,C272_=_C296 ,\nC272_=_C297 ,C272_=_C299 ,C272_=_C300 ,C272_=_C307 ,C272_=_C309 ,C272_=_C314 ,\nC272_=_C324 ,C273_=_C275 ,C273_=_C276 ,C273_=_C277 ,C273_=_C279 ,C273_=_C281 ,\nC273_=_C282 ,C273_=_C283 ,C273_=_C285 ,C273_=_C286 ,C273_=_C287 ,C273_=_C289 ,\nC273_=_C290 ,C273_=_C291 ,C273_=_C292 ,C273_=_C293 ,C273_=_C294 ,C273_=_C295 ,\nC273_=_C296 ,C273_=_C297 ,C273_=_C299 ,C273_=_C300 ,C273_=_C327 ,C273_=_C333 ,\nC273_=_C335 ,C273_=_C339 ,C273_=_C343 ,C273_=_C353 ,C275_=_C276 ,C275_=_C277 ,\nC275_=_C279 ,C275_=_C281 ,C275_=_C282 ,C275_=_C283 ,C275_=_C285 ,C275_=_C286 ,\nC275_=_C287 ,C275_=_C289 ,C275_=_C290 ,C275_=_C291 ,C275_=_C292 ,C275_=_C293 ,\nC275_=_C294 ,C275_=_C295 ,C275_=_C296 ,C275_=_C297 ,C275_=_C299 ,C275_=_C300 ,\nC275_=_C356 ,C275_=_C413 ,C275_=_C415 ,C275_=_C419 ,C275_=_C423 ,C275_=_C433 ,\nC276_=_C277 ,C276_=_C279 ,C276_=_C281 ,C276_=_C282 ,C276_=_C283 ,C276_=_C285 ,\nC276_=_C286 ,C276_=_C287 ,C276_=_C289 ,C276_=_C290 ,C276_=_C291 ,C276_=_C292 ,\nC276_=_C293 ,C276_=_C294 ,C276_=_C295 ,C276_=_C296 ,C276_=_C297 ,C276_=_C299 ,\nC276_=_C300 ,C276_=_C357 ,C276_=_C438 ,C276_=_C443 ,C276_=_C447 ,C276_=_C457 ,\nC277_=_C279 ,C277_=_C281 ,C277_=_C282 ,C277_=_C283 ,C277_=_C285 ,C277_=_C286 ,\nC277_=_C287 ,C277_=_C289 ,C277_=_C290 ,C277_=_C291 ,C277_=_C292 ,C277_=_C293 ,\nC277_=_C294 ,C277_=_C295 ,C277_=_C296 ,C277_=_C297 ,C277_=_C299 ,C277_=_C300 ,\nC277_=_C358 ,C277_=_C461 ,C277_=_C463 ,C277_=_C467 ,C277_=_C471 ,C277_=_C480 ,\nC279_=_C281 ,C279_=_C282 ,C279_=_C283 ,C279_=_C285 ,C279_=_C286 ,C279_=_C287 ,\nC279_=_C289 ,C279_=_C290 ,C279_=_C291 ,C279_=_C292 ,C279_=_C293 ,C279_=_C294 ,\nC279_=_C295 ,C279_=_C296 ,C279_=_C297 ,C279_=_C299 ,C279_=_C300 ,C279_=_C361 ,\nC279_=_C526 ,C279_=_C530 ,C279_=_C534 ,C279_=_C544 ,C281_=_C282 ,C281_=_C283 ,\nC281_=_C285 ,C281_=_C286 ,C281_=_C287 ,C281_=_C289 ,C281_=_C290 ,C281_=_C291 ,\nC281_=_C292 ,C281_=_C293 ,C281_=_C294 ,C281_=_C295 ,C281_=_C296 ,C281_=_C297 ,\nC281_=_C299 ,C281_=_C300 ,C281_=_C363 ,C281_=_C506 ,C281_=_C547 ,C281_=_C569 ,\nC281_=_C573 ,C281_=_C582 ,C282_=_C283 ,C282_=_C285 ,C282_=_C286 ,C282_=_C287 ,\nC282_=_C289 ,C282_=_C290 ,C282_=_C291 ,C282_=_C292 ,C282_=_C293 ,C282_=_C294 ,\nC282_=_C295 ,C282_=_C296 ,C282_=_C297 ,C282_=_C299 ,C282_=_C300 ,C282_=_C364 ,\nC282_=_C507 ,C282_=_C548 ,C282_=_C586 ,C282_=_C599 ,C283_=_C285 ,C283_=_C286 ,\nC283_=_C287 ,C283_=_C289 ,C283_=_C290 ,C283_=_C291 ,C283_=_C292 ,C283_=_C293 ,\nC283_=_C294 ,C283_=_C295 ,C283_=_C296 ,C283_=_C297 ,C283_=_C299 ,C283_=_C300 ,\nC283_=_C365 ,C283_=_C508 ,C283_=_C549 ,C283_=_C602 ,C283_=_C606 ,C283_=_C616 ,\nC285_=_C286 ,C285_=_C287 ,C285_=_C289 ,C285_=_C290 ,C285_=_C291 ,C285_=_C292 ,\nC285_=_C293 ,C285_=_C294 ,C285_=_C295 ,C285_=_C296 ,C285_=_C297 ,C285_=_C299 ,\nC285_=_C300 ,C285_=_C367 ,C285_=_C510 ,C285_=_C551 ,C285_=_C619 ,C285_=_C636 ,\nC285_=_C646 ,C286_=_C287 ,C286_=_C289 ,C286_=_C290 ,C286_=_C291 ,C286_=_C292 ,\nC286_=_C293 ,C286_=_C294 ,C286_=_C295 ,C286_=_C296 ,C286_=_C297 ,C286_=_C299 ,\nC286_=_C300 ,C286_=_C368 ,C286_=_C511 ,C286_=_C552 ,C286_=_C620 ,C286_=_C650 ,\nC286_=_C660 ,C287_=_C289 ,C287_=_C290 ,C287_=_C291 ,C287_=_C292 ,C287_=_C293 ,\nC287_=_C294 ,C287_=_C295 ,C287_=_C296 ,C287_=_C297 ,C287_=_C299 ,C287_=_C300 ,\nC287_=_C369 ,C287_=_C512 ,C287_=_C553 ,C287_=_C621 ,C287_=_C663 ,C287_=_C673 ,\nC289_=_C290 ,C289_=_C291 ,C289_=_C292 ,C289_=_C293 ,C289_=_C294 ,C289_=_C295 ,\nC289_=_C296 ,C289_=_C297 ,C289_=_C299 ,C289_=_C300 ,C289_=_C371 ,C289_=_C514 ,\nC289_=_C555 ,C289_=_C623 ,C289_=_C676 ,C289_=_C696 ,C290_=_C291 ,C290_=_C292 ,\nC290_=_C293 ,C290_=_C294 ,C290_=_C295 ,C290_=_C296 ,C290_=_C297 ,C290_=_C299 ,\nC290_=_C300 ,C290_=_C372 ,C290_=_C515 ,C290_=_C556 ,C290_=_C624 ,C290_=_C677 ,\nC291_=_C292 ,C291_=_C293 ,C291_=_C294 ,C291_=_C295 ,C291_=_C296 ,C291_=_C297 ,\nC291_=_C299 ,C291_=_C300 ,C291_=_C373 ,C291_=_C516 ,C291_=_C557 ,C291_=_C625 ,\nC291_=_C678 ,C291_=_C714 ,C292_=_C293 ,C292_=_C294 ,C292_=_C295 ,C292_=_C296 ,\nC292_=_C297 ,C292_=_C299 ,C292_=_C300 ,C292_=_C374 ,C292_=_C517 ,C292_=_C558 ,\nC292_=_C626 ,C292_=_C679 ,C292_=_C721 ,C293_=_C294 ,C293_=_C295 ,C293_=_C296 ,\nC293_=_C297 ,C293_=_C299 ,C293_=_C300 ,C293_=_C375 ,C293_=_C518 ,C293_=_C559 ,\nC293_=_C627 ,C293_=_C680 ,C293_=_C728 ,C294_=_C295 ,C294_=_C296 ,C294_=_C297 ,\nC294_=_C299 ,C294_=_C300 ,C294_=_C376 ,C294_=_C519 ,C294_=_C560 ,C294_=_C628 ,\nC294_=_C681 ,C294_=_C734 ,C295_=_C296 ,C295_=_C297 ,C295_=_C299 ,C295_=_C300 ,\nC295_=_C377 ,C295_=_C520 ,C295_=_C561 ,C295_=_C629 ,C295_=_C682 ,C295_=_C739 ,\nC296_=_C297 ,C296_=_C299 ,C296_=_C300 ,C296_=_C378 ,C296_=_C521 ,C296_=_C562 ,\nC296_=_C630 ,C296_=_C683 ,C296_=_C743 ,C297_=_C299 ,C297_=_C300 ,C297_=_C379 ,\nC297_=_C522 ,C297_=_C563 ,C297_=_C631 ,C297_=_C684 ,C297_=_C746 ,C299_=_C300 ,\nC299_=_C381 ,C299_=_C524 ,C299_=_C565 ,C299_=_C633 ,C299_=_C686 ,C299_=_C749 ,\nC300_=_C382 ,C300_=_C525 ,C300_=_C566 ,C300_=_C687 ,C300_=_C750 ,C307_=_C309 ,\nC307_=_C314 ,C307_=_C324 ,C307_=_C333 ,C307_=_C387 ,C307_=_C413 ,C307_=_C438 ,\nC307_=_C461 ,C307_=_C483 ,C307_=_C506 ,C307_=_C507 ,C307_=_C508 ,C307_=_C510 ,\nC307_=_C511 ,C307_=_C512 ,C307_=_C514 ,C307_=_C515 ,C307_=_C516 ,C307_=_C517 ,\nC307_=_C518 ,C307_=_C519 ,C307_=_C520 ,C307_=_C521 ,C307_=_C522 ,C307_=_C524 ,\nC307_=_C525 ,C309_=_C314 ,C309_=_C324 ,C309_=_C335 ,C309_=_C389 ,C309_=_C415 ,\nC309_=_C463 ,C309_=_C485 ,C309_=_C526 ,C309_=_C547 ,C309_=_C548 ,C309_=_C549 ,\nC309_=_C551 ,C309_=_C552 ,C309_=_C553 ,C309_=_C555 ,C309_=_C556 ,C309_=_C557 ,\nC309_=_C558 ,C309_=_C559 ,C309_=_C560 ,C309_=_C561 ,C309_=_C562 ,C309_=_C563 ,\nC309_=_C565 ,C309_=_C566 ,C314_=_C324 ,C314_=_C343 ,C314_=_C397 ,C314_=_C423 ,\nC314_=_C447 ,C314_=_C471 ,C314_=_C493 ,C314_=_C534 ,C314_=_C573 ,C314_=_C606 ,\nC314_=_C636 ,C314_=_C650 ,C314_=_C663 ,C314_=_C676 ,C314_=_C677 ,C314_=_C678 ,\nC314_=_C679 ,C314_=_C680 ,C314_=_C681 ,C314_=_C682 ,C314_=_C683 ,C314_=_C684 ,\nC314_=_C686 ,C314_=_C687 ,C324_=_C353 ,C324_=_C407 ,C324_=_C433 ,C324_=_C457 ,\nC324_=_C480 ,C324_=_C502 ,C324_=_C544 ,C324_=_C582 ,C324_=_C599 ,C324_=_C616 ,\nC324_=_C646 ,C324_=_C660 ,C324_=_C673 ,C324_=_C696 ,C324_=_C714 ,C324_=_C721 ,\nC324_=_C728 ,C324_=_C734 ,C324_=_C739 ,C324_=_C743 ,C324_=_C746 ,C324_=_C749 ,\nC324_=_C750 ,C327_=_C333 ,C327_=_C335 ,C327_=_C339 ,C327_=_C343 ,C327_=_C353 ,\nC327_=_C356 ,C327_=_C357 ,C327_=_C358 ,C327_=_C359 ,C327_=_C361 ,C327_=_C363 ,\nC327_=_C364 ,C327_=_C365 ,C327_=_C367 ,C327_=_C368 ,C327_=_C369 ,C327_=_C371 ,\nC327_=_C372 ,C327_=_C373 ,C327_=_C374 ,C327_=_C375 ,C327_=_C376 ,C327_=_C377 ,\nC327_=_C378 ,C327_=_C379 ,C327_=_C381 ,C327_=_C382 ,C333_=_C335 ,C333_=_C339 ,\nC333_=_C343 ,C333_=_C353 ,C333_=_C387 ,C333_=_C413 ,C333_=_C438 ,C333_=_C461 ,\nC333_=_C483 ,C333_=_C506 ,C333_=_C507 ,C333_=_C508 ,C333_=_C510 ,C333_=_C511 ,\nC333_=_C512 ,C333_=_C514 ,C333_=_C515 ,C333_=_C516 ,C333_=_C517 ,C333_=_C518 ,\nC333_=_C519 ,C333_=_C520 ,C333_=_C521 ,C333_=_C522 ,C333_=_C524 ,C333_=_C525 ,\nC335_=_C339 ,C335_=_C343 ,C335_=_C353 ,C335_=_C389 ,C335_=_C415</w:t>
      </w:r>
    </w:p>
    <w:p>
      <w:pPr>
        <w:pStyle w:val="PreformattedText"/>
        <w:bidi w:val="0"/>
        <w:spacing w:before="0" w:after="0"/>
        <w:jc w:val="left"/>
        <w:rPr/>
      </w:pPr>
      <w:r>
        <w:rPr/>
        <w:t xml:space="preserve"> </w:t>
      </w:r>
      <w:r>
        <w:rPr/>
        <w:t>,C335_=_C463 ,\nC335_=_C485 ,C335_=_C526 ,C335_=_C547 ,C335_=_C548 ,C335_=_C549 ,C335_=_C551 ,\nC335_=_C552 ,C335_=_C553 ,C335_=_C555 ,C335_=_C556 ,C335_=_C557 ,C335_=_C558 ,\nC335_=_C559 ,C335_=_C560 ,C335_=_C561 ,C335_=_C562 ,C335_=_C563 ,C335_=_C565 ,\nC335_=_C566 ,C339_=_C343 ,C339_=_C353 ,C339_=_C393 ,C339_=_C419 ,C339_=_C443 ,\nC339_=_C467 ,C339_=_C489 ,C339_=_C530 ,C339_=_C569 ,C339_=_C586 ,C339_=_C602 ,\nC339_=_C619 ,C339_=_C620 ,C339_=_C621 ,C339_=_C623 ,C339_=_C624 ,C339_=_C625 ,\nC339_=_C626 ,C339_=_C627 ,C339_=_C628 ,C339_=_C629 ,C339_=_C630 ,C339_=_C631 ,\nC339_=_C633 ,C343_=_C353 ,C343_=_C397 ,C343_=_C423 ,C343_=_C447 ,C343_=_C471 ,\nC343_=_C493 ,C343_=_C534 ,C343_=_C573 ,C343_=_C606 ,C343_=_C636 ,C343_=_C650 ,\nC343_=_C663 ,C343_=_C676 ,C343_=_C677 ,C343_=_C678 ,C343_=_C679 ,C343_=_C680 ,\nC343_=_C681 ,C343_=_C682 ,C343_=_C683 ,C343_=_C684 ,C343_=_C686 ,C343_=_C687 ,\nC353_=_C407 ,C353_=_C433 ,C353_=_C457 ,C353_=_C480 ,C353_=_C502 ,C353_=_C544 ,\nC353_=_C582 ,C353_=_C599 ,C353_=_C616 ,C353_=_C646 ,C353_=_C660 ,C353_=_C673 ,\nC353_=_C696 ,C353_=_C714 ,C353_=_C721 ,C353_=_C728 ,C353_=_C734 ,C353_=_C739 ,\nC353_=_C743 ,C353_=_C746 ,C353_=_C749 ,C353_=_C750 ,C356_=_C357 ,C356_=_C358 ,\nC356_=_C359 ,C356_=_C361 ,C356_=_C363 ,C356_=_C364 ,C356_=_C365 ,C356_=_C367 ,\nC356_=_C368 ,C356_=_C369 ,C356_=_C371 ,C356_=_C372 ,C356_=_C373 ,C356_=_C374 ,\nC356_=_C375 ,C356_=_C376 ,C356_=_C377 ,C356_=_C378 ,C356_=_C379 ,C356_=_C381 ,\nC356_=_C382 ,C356_=_C413 ,C356_=_C415 ,C356_=_C419 ,C356_=_C423 ,C356_=_C433 ,\nC357_=_C358 ,C357_=_C359 ,C357_=_C361 ,C357_=_C363 ,C357_=_C364 ,C357_=_C365 ,\nC357_=_C367 ,C357_=_C368 ,C357_=_C369 ,C357_=_C371 ,C357_=_C372 ,C357_=_C373 ,\nC357_=_C374 ,C357_=_C375 ,C357_=_C376 ,C357_=_C377 ,C357_=_C378 ,C357_=_C379 ,\nC357_=_C381 ,C357_=_C382 ,C357_=_C438 ,C357_=_C443 ,C357_=_C447 ,C357_=_C457 ,\nC358_=_C359 ,C358_=_C361 ,C358_=_C363 ,C358_=_C364 ,C358_=_C365 ,C358_=_C367 ,\nC358_=_C368 ,C358_=_C369 ,C358_=_C371 ,C358_=_C372 ,C358_=_C373 ,C358_=_C374 ,\nC358_=_C375 ,C358_=_C376 ,C358_=_C377 ,C358_=_C378 ,C358_=_C379 ,C358_=_C381 ,\nC358_=_C382 ,C358_=_C461 ,C358_=_C463 ,C358_=_C467 ,C358_=_C471 ,C358_=_C480 ,\nC359_=_C361 ,C359_=_C363 ,C359_=_C364 ,C359_=_C365 ,C359_=_C367 ,C359_=_C368 ,\nC359_=_C369 ,C359_=_C371 ,C359_=_C372 ,C359_=_C373 ,C359_=_C374 ,C359_=_C375 ,\nC359_=_C376 ,C359_=_C377 ,C359_=_C378 ,C359_=_C379 ,C359_=_C381 ,C359_=_C382 ,\nC359_=_C483 ,C359_=_C485 ,C359_=_C489 ,C359_=_C493 ,C359_=_C502 ,C361_=_C363 ,\nC361_=_C364 ,C361_=_C365 ,C361_=_C367 ,C361_=_C368 ,C361_=_C369 ,C361_=_C371 ,\nC361_=_C372 ,C361_=_C373 ,C361_=_C374 ,C361_=_C375 ,C361_=_C376 ,C361_=_C377 ,\nC361_=_C378 ,C361_=_C379 ,C361_=_C381 ,C361_=_C382 ,C361_=_C526 ,C361_=_C530 ,\nC361_=_C534 ,C361_=_C544 ,C363_=_C364 ,C363_=_C365 ,C363_=_C367 ,C363_=_C368 ,\nC363_=_C369 ,C363_=_C371 ,C363_=_C372 ,C363_=_C373 ,C363_=_C374 ,C363_=_C375 ,\nC363_=_C376 ,C363_=_C377 ,C363_=_C378 ,C363_=_C379 ,C363_=_C381 ,C363_=_C382 ,\nC363_=_C506 ,C363_=_C547 ,C363_=_C569 ,C363_=_C573 ,C363_=_C582 ,C364_=_C365 ,\nC364_=_C367 ,C364_=_C368 ,C364_=_C369 ,C364_=_C371 ,C364_=_C372 ,C364_=_C373 ,\nC364_=_C374 ,C364_=_C375 ,C364_=_C376 ,C364_=_C377 ,C364_=_C378 ,C364_=_C379 ,\nC364_=_C381 ,C364_=_C382 ,C364_=_C507 ,C364_=_C548 ,C364_=_C586 ,C364_=_C599 ,\nC365_=_C367 ,C365_=_C368 ,C365_=_C369 ,C365_=_C371 ,C365_=_C372 ,C365_=_C373 ,\nC365_=_C374 ,C365_=_C375 ,C365_=_C376 ,C365_=_C377 ,C365_=_C378 ,C365_=_C379 ,\nC365_=_C381 ,C365_=_C382 ,C365_=_C508 ,C365_=_C549 ,C365_=_C602 ,C365_=_C606 ,\nC365_=_C616 ,C367_=_C368 ,C367_=_C369 ,C367_=_C371 ,C367_=_C372 ,C367_=_C373 ,\nC367_=_C374 ,C367_=_C375 ,C367_=_C376 ,C367_=_C377 ,C367_=_C378 ,C367_=_C379 ,\nC367_=_C381 ,C367_=_C382 ,C367_=_C510 ,C367_=_C551 ,C367_=_C619 ,C367_=_C636 ,\nC367_=_C646 ,C368_=_C369 ,C368_=_C371 ,C368_=_C372 ,C368_=_C373 ,C368_=_C374 ,\nC368_=_C375 ,C368_=_C376 ,C368_=_C377 ,C368_=_C378 ,C368_=_C379 ,C368_=_C381 ,\nC368_=_C382 ,C368_=_C511 ,C368_=_C552 ,C368_=_C620 ,C368_=_C650 ,C368_=_C660 ,\nC369_=_C371 ,C369_=_C372 ,C369_=_C373 ,C369_=_C374 ,C369_=_C375 ,C369_=_C376 ,\nC369_=_C377 ,C369_=_C378 ,C369_=_C379 ,C369_=_C381 ,C369_=_C382 ,C369_=_C512 ,\nC369_=_C553 ,C369_=_C621 ,C369_=_C663 ,C369_=_C673 ,C371_=_C372 ,C371_=_C373 ,\nC371_=_C374 ,C371_=_C375 ,C371_=_C376 ,C371_=_C377 ,C371_=_C378 ,C371_=_C379 ,\nC371_=_C381 ,C371_=_C382 ,C371_=_C514 ,C371_=_C555 ,C371_=_C623 ,C371_=_C676 ,\nC371_=_C696 ,C372_=_C373 ,C372_=_C374 ,C372_=_C375 ,C372_=_C376 ,C372_=_C377 ,\nC372_=_C378 ,C372_=_C379 ,C372_=_C381 ,C372_=_C382 ,C372_=_C515 ,C372_=_C556 ,\nC372_=_C624 ,C372_=_C677 ,C373_=_C374 ,C373_=_C375 ,C373_=_C376 ,C373_=_C377 ,\nC373_=_C378 ,C373_=_C379 ,C373_=_C381 ,C373_=_C382 ,C373_=_C516 ,C373_=_C557 ,\nC373_=_C625 ,C373_=_C678 ,C373_=_C714 ,C374_=_C375 ,C374_=_C376 ,C374_=_C377 ,\nC374_=_C378 ,C374_=_C379 ,C374_=_C381 ,C374_=_C382 ,C374_=_C517 ,C374_=_C558 ,\nC374_=_C626 ,C374_=_C679 ,C374_=_C721 ,C375_=_C376 ,C375_=_C377 ,C375_=_C378 ,\nC375_=_C379 ,C375_=_C381 ,C375_=_C382 ,C375_=_C518 ,C375_=_C559 ,C375_=_C627 ,\nC375_=_C680 ,C375_=_C728 ,C376_=_C377 ,C376_=_C378 ,C376_=_C379 ,C376_=_C381 ,\nC376_=_C382 ,C376_=_C519 ,C376_=_C560 ,C376_=_C628 ,C376_=_C681 ,C376_=_C734 ,\nC377_=_C378 ,C377_=_C379 ,C377_=_C381 ,C377_=_C382 ,C377_=_C520 ,C377_=_C561 ,\nC377_=_C629 ,C377_=_C682 ,C377_=_C739 ,C378_=_C379 ,C378_=_C381 ,C378_=_C382 ,\nC378_=_C521 ,C378_=_C562 ,C378_=_C630 ,C378_=_C683 ,C378_=_C743 ,C379_=_C381 ,\nC379_=_C382 ,C379_=_C522 ,C379_=_C563 ,C379_=_C631 ,C379_=_C684 ,C379_=_C746 ,\nC381_=_C382 ,C381_=_C524 ,C381_=_C565 ,C381_=_C633 ,C381_=_C686 ,C381_=_C749 ,\nC382_=_C525 ,C382_=_C566 ,C382_=_C687 ,C382_=_C750 ,C387_=_C389 ,C387_=_C393 ,\nC387_=_C397 ,C387_=_C407 ,C387_=_C413 ,C387_=_C438 ,C387_=_C461 ,C387_=_C483 ,\nC387_=_C506 ,C387_=_C507 ,C387_=_C508 ,C387_=_C510 ,C387_=_C511 ,C387_=_C512 ,\nC387_=_C514 ,C387_=_C515 ,C387_=_C516 ,C387_=_C517 ,C387_=_C518 ,C387_=_C519 ,\nC387_=_C520 ,C387_=_C521 ,C387_=_C522 ,C387_=_C524 ,C387_=_C525 ,C389_=_C393 ,\nC389_=_C397 ,C389_=_C407 ,C389_=_C415 ,C389_=_C463 ,C389_=_C485 ,C389_=_C526 ,\nC389_=_C547 ,C389_=_C548 ,C389_=_C549 ,C389_=_C551 ,C389_=_C552 ,C389_=_C553 ,\nC389_=_C555 ,C389_=_C556 ,C389_=_C557 ,C389_=_C558 ,C389_=_C559 ,C389_=_C560 ,\nC389_=_C561 ,C389_=_C562 ,C389_=_C563 ,C389_=_C565 ,C389_=_C566 ,C393_=_C397 ,\nC393_=_C407 ,C393_=_C419 ,C393_=_C443 ,C393_=_C467 ,C393_=_C489 ,C393_=_C530 ,\nC393_=_C569 ,C393_=_C586 ,C393_=_C602 ,C393_=_C619 ,C393_=_C620 ,C393_=_C621 ,\nC393_=_C623 ,C393_=_C624 ,C393_=_C625 ,C393_=_C626 ,C393_=_C627 ,C393_=_C628 ,\nC393_=_C629 ,C393_=_C630 ,C393_=_C631 ,C393_=_C633 ,C397_=_C407 ,C397_=_C423 ,\nC397_=_C447 ,C397_=_C471 ,C397_=_C493 ,C397_=_C534 ,C397_=_C573 ,C397_=_C606 ,\nC397_=_C636 ,C397_=_C650 ,C397_=_C663 ,C397_=_C676 ,C397_=_C677 ,C397_=_C678 ,\nC397_=_C679 ,C397_=_C680 ,C397_=_C681 ,C397_=_C682 ,C397_=_C683 ,C397_=_C684 ,\nC397_=_C686 ,C397_=_C687 ,C407_=_C433 ,C407_=_C457 ,C407_=_C480 ,C407_=_C502 ,\nC407_=_C544 ,C407_=_C582 ,C407_=_C599 ,C407_=_C616 ,C407_=_C646 ,C407_=_C660 ,\nC407_=_C673 ,C407_=_C696 ,C407_=_C714 ,C407_=_C721 ,C407_=_C728 ,C407_=_C734 ,\nC407_=_C739 ,C407_=_C743 ,C407_=_C746 ,C407_=_C749 ,C407_=_C750 ,C413_=_C415 ,\nC413_=_C419 ,C413_=_C423 ,C413_=_C433 ,C413_=_C438 ,C413_=_C461 ,C413_=_C483 ,\nC413_=_C506 ,C413_=_C507 ,C413_=_C508 ,C413_=_C510 ,C413_=_C511 ,C413_=_C512 ,\nC413_=_C514 ,C413_=_C515 ,C413_=_C516 ,C413_=_C517 ,C413_=_C518 ,C413_=_C519 ,\nC413_=_C520 ,C413_=_C521 ,C413_=_C522 ,C413_=_C524 ,C413_=_C525 ,C415_=_C419 ,\nC415_=_C423 ,C415_=_C433 ,C415_=_C463 ,C415_=_C485 ,C415_=_C526 ,C415_=_C547 ,\nC415_=_C548 ,C415_=_C549 ,C415_=_C551 ,C415_=_C552 ,C415_=_C553 ,C415_=_C555 ,\nC415_=_C556 ,C415_=_C557 ,C415_=_C558 ,C415_=_C559 ,C415_=_C560 ,C415_=_C561 ,\nC415_=_C562 ,C415_=_C563 ,C415_=_C565 ,C415_=_C566 ,C419_=_C423 ,C419_=_C433 ,\nC419_=_C443 ,C419_=_C467 ,C419_=_C489 ,C419_=_C530 ,C419_=_C569 ,C419_=_C586 ,\nC419_=_C602 ,C419_=_C619 ,C419_=_C620 ,C419_=_C621 ,C419_=_C623 ,C419_=_C624 ,\nC419_=_C625 ,C419_=_C626 ,C419_=_C627 ,C419_=_C628 ,C419_=_C629 ,C419_=_C630 ,\nC419_=_C631 ,C419_=_C633 ,C423_=_C433 ,C423_=_C447 ,C423_=_C471 ,C423_=_C493 ,\nC423_=_C534 ,C423_=_C573 ,C423_=_C606 ,C423_=_C636 ,C423_=_C650 ,C423_=_C663 ,\nC423_=_C676 ,C423_=_C677 ,C423_=_C678 ,C423_=_C679 ,C423_=_C680 ,C423_=_C681 ,\nC423_=_C682 ,C423_=_C683 ,C423_=_C684 ,C423_=_C686 ,C423_=_C687 ,C433_=_C457 ,\nC433_=_C480 ,C433_=_C502 ,C433_=_C544 ,C433_=_C582 ,C433_=_C599 ,C433_=_C616 ,\nC433_=_C646 ,C433_=_C660 ,C433_=_C673 ,C433_=_C696 ,C433_=_C714 ,C433_=_C721 ,\nC433_=_C728 ,C433_=_C734 ,C433_=_C739 ,C433_=_C743 ,C433_=_C746 ,C433_=_C749 ,\nC433_=_C750 ,C438_=_C443 ,C438_=_C447 ,C438_=_C457 ,C438_=_C461 ,C438_=_C483 ,\nC438_=_C506 ,C438_=_C507 ,C438_=_C508 ,C438_=_C510 ,C438_=_C511 ,C438_=_C512 ,\nC438_=_C514 ,C438_=_C515 ,C438_=_C516 ,C438_=_C517 ,C438_=_C518 ,C438_=_C519 ,\nC438_=_C520 ,C438_=_C521 ,C438_=_C522 ,C438_=_C524 ,C438_=_C525 ,C443_=_C447 ,\nC443_=_C457 ,C443_=_C467 ,C443_=_C489 ,C443_=_C530 ,C443_=_C569 ,C443_=_C586 ,\nC443_=_C602 ,C443_=_C619 ,C443_=_C620 ,C443_=_C621 ,C443_=_C623 ,C443_=_C624 ,\nC443_=_C625 ,C443_=_C626 ,C443_=_C627 ,C443_=_C628 ,C443_=_C629 ,C443_=_C630 ,\nC443_=_C631 ,C443_=_C633 ,C447_=_C457 ,C447_=_C471 ,C447_=_C493 ,C447_=_C534 ,\nC447_=_C573 ,C447_=_C606 ,C447_=_C636 ,C447_=_C650 ,C447_=_C663 ,C447_=_C676 ,\nC447_=_C677 ,C447_=_C678 ,C447_=_C679 ,C447_=_C680 ,C447_=_C681 ,C447_=_C682 ,\nC447_=_C683 ,C447_=_C684 ,C447_=_C686 ,C447_=_C687 ,C457_=_C480 ,C457_=_C502 ,\nC457_=_C544 ,C457_=_C582 ,C457_=_C599 ,C457_=_C616 ,C457_=_C646 ,C457_=_C660 ,\nC457_=_C673 ,C457_=_C696 ,C457_=_C714 ,C457_=_C721 ,C457_=_C728 ,C457_=_C734 ,\nC457_=_C739 ,C457_=_C743 ,C457_=_C746 ,C457_=_C749 ,C457_=_C750 ,C461_=_C463 ,\nC461_=_C467 ,C461_=_C471 ,C461_=_C480 ,C461_=_C483 ,C461_=_C506 ,C461_=_C507 ,\nC461_=_C508 ,C461_=_C510 ,C461_=_C511 ,C461_=_C512</w:t>
      </w:r>
    </w:p>
    <w:p>
      <w:pPr>
        <w:pStyle w:val="PreformattedText"/>
        <w:bidi w:val="0"/>
        <w:spacing w:before="0" w:after="0"/>
        <w:jc w:val="left"/>
        <w:rPr/>
      </w:pPr>
      <w:r>
        <w:rPr/>
        <w:t xml:space="preserve"> </w:t>
      </w:r>
      <w:r>
        <w:rPr/>
        <w:t>,C461_=_C514 ,C461_=_C515 ,\nC461_=_C516 ,C461_=_C517 ,C461_=_C518 ,C461_=_C519 ,C461_=_C520 ,C461_=_C521 ,\nC461_=_C522 ,C461_=_C524 ,C461_=_C525 ,C463_=_C467 ,C463_=_C471 ,C463_=_C480 ,\nC463_=_C485 ,C463_=_C526 ,C463_=_C547 ,C463_=_C548 ,C463_=_C549 ,C463_=_C551 ,\nC463_=_C552 ,C463_=_C553 ,C463_=_C555 ,C463_=_C556 ,C463_=_C557 ,C463_=_C558 ,\nC463_=_C559 ,C463_=_C560 ,C463_=_C561 ,C463_=_C562 ,C463_=_C563 ,C463_=_C565 ,\nC463_=_C566 ,C467_=_C471 ,C467_=_C480 ,C467_=_C489 ,C467_=_C530 ,C467_=_C569 ,\nC467_=_C586 ,C467_=_C602 ,C467_=_C619 ,C467_=_C620 ,C467_=_C621 ,C467_=_C623 ,\nC467_=_C624 ,C467_=_C625 ,C467_=_C626 ,C467_=_C627 ,C467_=_C628 ,C467_=_C629 ,\nC467_=_C630 ,C467_=_C631 ,C467_=_C633 ,C471_=_C480 ,C471_=_C493 ,C471_=_C534 ,\nC471_=_C573 ,C471_=_C606 ,C471_=_C636 ,C471_=_C650 ,C471_=_C663 ,C471_=_C676 ,\nC471_=_C677 ,C471_=_C678 ,C471_=_C679 ,C471_=_C680 ,C471_=_C681 ,C471_=_C682 ,\nC471_=_C683 ,C471_=_C684 ,C471_=_C686 ,C471_=_C687 ,C480_=_C502 ,C480_=_C544 ,\nC480_=_C582 ,C480_=_C599 ,C480_=_C616 ,C480_=_C646 ,C480_=_C660 ,C480_=_C673 ,\nC480_=_C696 ,C480_=_C714 ,C480_=_C721 ,C480_=_C728 ,C480_=_C734 ,C480_=_C739 ,\nC480_=_C743 ,C480_=_C746 ,C480_=_C749 ,C480_=_C750 ,C483_=_C485 ,C483_=_C489 ,\nC483_=_C493 ,C483_=_C502 ,C483_=_C506 ,C483_=_C507 ,C483_=_C508 ,C483_=_C510 ,\nC483_=_C511 ,C483_=_C512 ,C483_=_C514 ,C483_=_C515 ,C483_=_C516 ,C483_=_C517 ,\nC483_=_C518 ,C483_=_C519 ,C483_=_C520 ,C483_=_C521 ,C483_=_C522 ,C483_=_C524 ,\nC483_=_C525 ,C485_=_C489 ,C485_=_C493 ,C485_=_C502 ,C485_=_C526 ,C485_=_C547 ,\nC485_=_C548 ,C485_=_C549 ,C485_=_C551 ,C485_=_C552 ,C485_=_C553 ,C485_=_C555 ,\nC485_=_C556 ,C485_=_C557 ,C485_=_C558 ,C485_=_C559 ,C485_=_C560 ,C485_=_C561 ,\nC485_=_C562 ,C485_=_C563 ,C485_=_C565 ,C485_=_C566 ,C489_=_C493 ,C489_=_C502 ,\nC489_=_C530 ,C489_=_C569 ,C489_=_C586 ,C489_=_C602 ,C489_=_C619 ,C489_=_C620 ,\nC489_=_C621 ,C489_=_C623 ,C489_=_C624 ,C489_=_C625 ,C489_=_C626 ,C489_=_C627 ,\nC489_=_C628 ,C489_=_C629 ,C489_=_C630 ,C489_=_C631 ,C489_=_C633 ,C493_=_C502 ,\nC493_=_C534 ,C493_=_C573 ,C493_=_C606 ,C493_=_C636 ,C493_=_C650 ,C493_=_C663 ,\nC493_=_C676 ,C493_=_C677 ,C493_=_C678 ,C493_=_C679 ,C493_=_C680 ,C493_=_C681 ,\nC493_=_C682 ,C493_=_C683 ,C493_=_C684 ,C493_=_C686 ,C493_=_C687 ,C502_=_C544 ,\nC502_=_C582 ,C502_=_C599 ,C502_=_C616 ,C502_=_C646 ,C502_=_C660 ,C502_=_C673 ,\nC502_=_C696 ,C502_=_C714 ,C502_=_C721 ,C502_=_C728 ,C502_=_C734 ,C502_=_C739 ,\nC502_=_C743 ,C502_=_C746 ,C502_=_C749 ,C502_=_C750 ,C506_=_C507 ,C506_=_C508 ,\nC506_=_C510 ,C506_=_C511 ,C506_=_C512 ,C506_=_C514 ,C506_=_C515 ,C506_=_C516 ,\nC506_=_C517 ,C506_=_C518 ,C506_=_C519 ,C506_=_C520 ,C506_=_C521 ,C506_=_C522 ,\nC506_=_C524 ,C506_=_C525 ,C506_=_C547 ,C506_=_C569 ,C506_=_C573 ,C506_=_C582 ,\nC507_=_C508 ,C507_=_C510 ,C507_=_C511 ,C507_=_C512 ,C507_=_C514 ,C507_=_C515 ,\nC507_=_C516 ,C507_=_C517 ,C507_=_C518 ,C507_=_C519 ,C507_=_C520 ,C507_=_C521 ,\nC507_=_C522 ,C507_=_C524 ,C507_=_C525 ,C507_=_C548 ,C507_=_C586 ,C507_=_C599 ,\nC508_=_C510 ,C508_=_C511 ,C508_=_C512 ,C508_=_C514 ,C508_=_C515 ,C508_=_C516 ,\nC508_=_C517 ,C508_=_C518 ,C508_=_C519 ,C508_=_C520 ,C508_=_C521 ,C508_=_C522 ,\nC508_=_C524 ,C508_=_C525 ,C508_=_C549 ,C508_=_C602 ,C508_=_C606 ,C508_=_C616 ,\nC510_=_C511 ,C510_=_C512 ,C510_=_C514 ,C510_=_C515 ,C510_=_C516 ,C510_=_C517 ,\nC510_=_C518 ,C510_=_C519 ,C510_=_C520 ,C510_=_C521 ,C510_=_C522 ,C510_=_C524 ,\nC510_=_C525 ,C510_=_C551 ,C510_=_C619 ,C510_=_C636 ,C510_=_C646 ,C511_=_C512 ,\nC511_=_C514 ,C511_=_C515 ,C511_=_C516 ,C511_=_C517 ,C511_=_C518 ,C511_=_C519 ,\nC511_=_C520 ,C511_=_C521 ,C511_=_C522 ,C511_=_C524 ,C511_=_C525 ,C511_=_C552 ,\nC511_=_C620 ,C511_=_C650 ,C511_=_C660 ,C512_=_C514 ,C512_=_C515 ,C512_=_C516 ,\nC512_=_C517 ,C512_=_C518 ,C512_=_C519 ,C512_=_C520 ,C512_=_C521 ,C512_=_C522 ,\nC512_=_C524 ,C512_=_C525 ,C512_=_C553 ,C512_=_C621 ,C512_=_C663 ,C512_=_C673 ,\nC514_=_C515 ,C514_=_C516 ,C514_=_C517 ,C514_=_C518 ,C514_=_C519 ,C514_=_C520 ,\nC514_=_C521 ,C514_=_C522 ,C514_=_C524 ,C514_=_C525 ,C514_=_C555 ,C514_=_C623 ,\nC514_=_C676 ,C514_=_C696 ,C515_=_C516 ,C515_=_C517 ,C515_=_C518 ,C515_=_C519 ,\nC515_=_C520 ,C515_=_C521 ,C515_=_C522 ,C515_=_C524 ,C515_=_C525 ,C515_=_C556 ,\nC515_=_C624 ,C515_=_C677 ,C516_=_C517 ,C516_=_C518 ,C516_=_C519 ,C516_=_C520 ,\nC516_=_C521 ,C516_=_C522 ,C516_=_C524 ,C516_=_C525 ,C516_=_C557 ,C516_=_C625 ,\nC516_=_C678 ,C516_=_C714 ,C517_=_C518 ,C517_=_C519 ,C517_=_C520 ,C517_=_C521 ,\nC517_=_C522 ,C517_=_C524 ,C517_=_C525 ,C517_=_C558 ,C517_=_C626 ,C517_=_C679 ,\nC517_=_C721 ,C518_=_C519 ,C518_=_C520 ,C518_=_C521 ,C518_=_C522 ,C518_=_C524 ,\nC518_=_C525 ,C518_=_C559 ,C518_=_C627 ,C518_=_C680 ,C518_=_C728 ,C519_=_C520 ,\nC519_=_C521 ,C519_=_C522 ,C519_=_C524 ,C519_=_C525 ,C519_=_C560 ,C519_=_C628 ,\nC519_=_C681 ,C519_=_C734 ,C520_=_C521 ,C520_=_C522 ,C520_=_C524 ,C520_=_C525 ,\nC520_=_C561 ,C520_=_C629 ,C520_=_C682 ,C520_=_C739 ,C521_=_C522 ,C521_=_C524 ,\nC521_=_C525 ,C521_=_C562 ,C521_=_C630 ,C521_=_C683 ,C521_=_C743 ,C522_=_C524 ,\nC522_=_C525 ,C522_=_C563 ,C522_=_C631 ,C522_=_C684 ,C522_=_C746 ,C524_=_C525 ,\nC524_=_C565 ,C524_=_C633 ,C524_=_C686 ,C524_=_C749 ,C525_=_C566 ,C525_=_C687 ,\nC525_=_C750 ,C526_=_C530 ,C526_=_C534 ,C526_=_C544 ,C526_=_C547 ,C526_=_C548 ,\nC526_=_C549 ,C526_=_C551 ,C526_=_C552 ,C526_=_C553 ,C526_=_C555 ,C526_=_C556 ,\nC526_=_C557 ,C526_=_C558 ,C526_=_C559 ,C526_=_C560 ,C526_=_C561 ,C526_=_C562 ,\nC526_=_C563 ,C526_=_C565 ,C526_=_C566 ,C530_=_C534 ,C530_=_C544 ,C530_=_C569 ,\nC530_=_C586 ,C530_=_C602 ,C530_=_C619 ,C530_=_C620 ,C530_=_C621 ,C530_=_C623 ,\nC530_=_C624 ,C530_=_C625 ,C530_=_C626 ,C530_=_C627 ,C530_=_C628 ,C530_=_C629 ,\nC530_=_C630 ,C530_=_C631 ,C530_=_C633 ,C534_=_C544 ,C534_=_C573 ,C534_=_C606 ,\nC534_=_C636 ,C534_=_C650 ,C534_=_C663 ,C534_=_C676 ,C534_=_C677 ,C534_=_C678 ,\nC534_=_C679 ,C534_=_C680 ,C534_=_C681 ,C534_=_C682 ,C534_=_C683 ,C534_=_C684 ,\nC534_=_C686 ,C534_=_C687 ,C544_=_C582 ,C544_=_C599 ,C544_=_C616 ,C544_=_C646 ,\nC544_=_C660 ,C544_=_C673 ,C544_=_C696 ,C544_=_C714 ,C544_=_C721 ,C544_=_C728 ,\nC544_=_C734 ,C544_=_C739 ,C544_=_C743 ,C544_=_C746 ,C544_=_C749 ,C544_=_C750 ,\nC547_=_C548 ,C547_=_C549 ,C547_=_C551 ,C547_=_C552 ,C547_=_C553 ,C547_=_C555 ,\nC547_=_C556 ,C547_=_C557 ,C547_=_C558 ,C547_=_C559 ,C547_=_C560 ,C547_=_C561 ,\nC547_=_C562 ,C547_=_C563 ,C547_=_C565 ,C547_=_C566 ,C547_=_C569 ,C547_=_C573 ,\nC547_=_C582 ,C548_=_C549 ,C548_=_C551 ,C548_=_C552 ,C548_=_C553 ,C548_=_C555 ,\nC548_=_C556 ,C548_=_C557 ,C548_=_C558 ,C548_=_C559 ,C548_=_C560 ,C548_=_C561 ,\nC548_=_C562 ,C548_=_C563 ,C548_=_C565 ,C548_=_C566 ,C548_=_C586 ,C548_=_C599 ,\nC549_=_C551 ,C549_=_C552 ,C549_=_C553 ,C549_=_C555 ,C549_=_C556 ,C549_=_C557 ,\nC549_=_C558 ,C549_=_C559 ,C549_=_C560 ,C549_=_C561 ,C549_=_C562 ,C549_=_C563 ,\nC549_=_C565 ,C549_=_C566 ,C549_=_C602 ,C549_=_C606 ,C549_=_C616 ,C551_=_C552 ,\nC551_=_C553 ,C551_=_C555 ,C551_=_C556 ,C551_=_C557 ,C551_=_C558 ,C551_=_C559 ,\nC551_=_C560 ,C551_=_C561 ,C551_=_C562 ,C551_=_C563 ,C551_=_C565 ,C551_=_C566 ,\nC551_=_C619 ,C551_=_C636 ,C551_=_C646 ,C552_=_C553 ,C552_=_C555 ,C552_=_C556 ,\nC552_=_C557 ,C552_=_C558 ,C552_=_C559 ,C552_=_C560 ,C552_=_C561 ,C552_=_C562 ,\nC552_=_C563 ,C552_=_C565 ,C552_=_C566 ,C552_=_C620 ,C552_=_C650 ,C552_=_C660 ,\nC553_=_C555 ,C553_=_C556 ,C553_=_C557 ,C553_=_C558 ,C553_=_C559 ,C553_=_C560 ,\nC553_=_C561 ,C553_=_C562 ,C553_=_C563 ,C553_=_C565 ,C553_=_C566 ,C553_=_C621 ,\nC553_=_C663 ,C553_=_C673 ,C555_=_C556 ,C555_=_C557 ,C555_=_C558 ,C555_=_C559 ,\nC555_=_C560 ,C555_=_C561 ,C555_=_C562 ,C555_=_C563 ,C555_=_C565 ,C555_=_C566 ,\nC555_=_C623 ,C555_=_C676 ,C555_=_C696 ,C556_=_C557 ,C556_=_C558 ,C556_=_C559 ,\nC556_=_C560 ,C556_=_C561 ,C556_=_C562 ,C556_=_C563 ,C556_=_C565 ,C556_=_C566 ,\nC556_=_C624 ,C556_=_C677 ,C557_=_C558 ,C557_=_C559 ,C557_=_C560 ,C557_=_C561 ,\nC557_=_C562 ,C557_=_C563 ,C557_=_C565 ,C557_=_C566 ,C557_=_C625 ,C557_=_C678 ,\nC557_=_C714 ,C558_=_C559 ,C558_=_C560 ,C558_=_C561 ,C558_=_C562 ,C558_=_C563 ,\nC558_=_C565 ,C558_=_C566 ,C558_=_C626 ,C558_=_C679 ,C558_=_C721 ,C559_=_C560 ,\nC559_=_C561 ,C559_=_C562 ,C559_=_C563 ,C559_=_C565 ,C559_=_C566 ,C559_=_C627 ,\nC559_=_C680 ,C559_=_C728 ,C560_=_C561 ,C560_=_C562 ,C560_=_C563 ,C560_=_C565 ,\nC560_=_C566 ,C560_=_C628 ,C560_=_C681 ,C560_=_C734 ,C561_=_C562 ,C561_=_C563 ,\nC561_=_C565 ,C561_=_C566 ,C561_=_C629 ,C561_=_C682 ,C561_=_C739 ,C562_=_C563 ,\nC562_=_C565 ,C562_=_C566 ,C562_=_C630 ,C562_=_C683 ,C562_=_C743 ,C563_=_C565 ,\nC563_=_C566 ,C563_=_C631 ,C563_=_C684 ,C563_=_C746 ,C565_=_C566 ,C565_=_C633 ,\nC565_=_C686 ,C565_=_C749 ,C566_=_C687 ,C566_=_C750 ,C569_=_C573 ,C569_=_C582 ,\nC569_=_C586 ,C569_=_C602 ,C569_=_C619 ,C569_=_C620 ,C569_=_C621 ,C569_=_C623 ,\nC569_=_C624 ,C569_=_C625 ,C569_=_C626 ,C569_=_C627 ,C569_=_C628 ,C569_=_C629 ,\nC569_=_C630 ,C569_=_C631 ,C569_=_C633 ,C573_=_C582 ,C573_=_C606 ,C573_=_C636 ,\nC573_=_C650 ,C573_=_C663 ,C573_=_C676 ,C573_=_C677 ,C573_=_C678 ,C573_=_C679 ,\nC573_=_C680 ,C573_=_C681 ,C573_=_C682 ,C573_=_C683 ,C573_=_C684 ,C573_=_C686 ,\nC573_=_C687 ,C582_=_C599 ,C582_=_C616 ,C582_=_C646 ,C582_=_C660 ,C582_=_C673 ,\nC582_=_C696 ,C582_=_C714 ,C582_=_C721 ,C582_=_C728 ,C582_=_C734 ,C582_=_C739 ,\nC582_=_C743 ,C582_=_C746 ,C582_=_C749 ,C582_=_C750 ,C586_=_C599 ,C586_=_C602 ,\nC586_=_C619 ,C586_=_C620 ,C586_=_C621 ,C586_=_C623 ,C586_=_C624 ,C586_=_C625 ,\nC586_=_C626 ,C586_=_C627 ,C586_=_C628 ,C586_=_C629 ,C586_=_C630 ,C586_=_C631 ,\nC586_=_C633 ,C599_=_C616 ,C599_=_C646 ,C599_=_C660 ,C599_=_C673 ,C599_=_C696 ,\nC599_=_C714 ,C599_=_C721 ,C599_=_C728 ,C599_=_C734 ,C599_=_C739 ,C599_=_C743 ,\nC599_=_C746 ,C599_=_C749 ,C599_=_C750 ,C602_=_C606 ,C602_=_C616 ,C602_=_C619 ,\nC602_=_C620 ,C602_=_C621 ,C602_=_C623 ,C602_=_C624 ,C602_=_C625 ,C602_=_C626 ,\nC602_=_C627 ,C602_=_C628 ,C602_=_C629 ,C602_=_C630 ,C602_=_C631 ,C602_=_C633 ,\nC606_=_C616 ,C606_=_C636 ,C606_=_C650 ,C606_=_C663 ,C606_=_C676 ,C606_=_C677 ,\nC606_=_C678 ,C606_=_C679 ,C606_=_C680</w:t>
      </w:r>
    </w:p>
    <w:p>
      <w:pPr>
        <w:pStyle w:val="PreformattedText"/>
        <w:bidi w:val="0"/>
        <w:spacing w:before="0" w:after="0"/>
        <w:jc w:val="left"/>
        <w:rPr/>
      </w:pPr>
      <w:r>
        <w:rPr/>
        <w:t xml:space="preserve"> </w:t>
      </w:r>
      <w:r>
        <w:rPr/>
        <w:t>,C606_=_C681 ,C606_=_C682 ,C606_=_C683 ,\nC606_=_C684 ,C606_=_C686 ,C606_=_C687 ,C616_=_C646 ,C616_=_C660 ,C616_=_C673 ,\nC616_=_C696 ,C616_=_C714 ,C616_=_C721 ,C616_=_C728 ,C616_=_C734 ,C616_=_C739 ,\nC616_=_C743 ,C616_=_C746 ,C616_=_C749 ,C616_=_C750 ,C619_=_C620 ,C619_=_C621 ,\nC619_=_C623 ,C619_=_C624 ,C619_=_C625 ,C619_=_C626 ,C619_=_C627 ,C619_=_C628 ,\nC619_=_C629 ,C619_=_C630 ,C619_=_C631 ,C619_=_C633 ,C619_=_C636 ,C619_=_C646 ,\nC620_=_C621 ,C620_=_C623 ,C620_=_C624 ,C620_=_C625 ,C620_=_C626 ,C620_=_C627 ,\nC620_=_C628 ,C620_=_C629 ,C620_=_C630 ,C620_=_C631 ,C620_=_C633 ,C620_=_C650 ,\nC620_=_C660 ,C621_=_C623 ,C621_=_C624 ,C621_=_C625 ,C621_=_C626 ,C621_=_C627 ,\nC621_=_C628 ,C621_=_C629 ,C621_=_C630 ,C621_=_C631 ,C621_=_C633 ,C621_=_C663 ,\nC621_=_C673 ,C623_=_C624 ,C623_=_C625 ,C623_=_C626 ,C623_=_C627 ,C623_=_C628 ,\nC623_=_C629 ,C623_=_C630 ,C623_=_C631 ,C623_=_C633 ,C623_=_C676 ,C623_=_C696 ,\nC624_=_C625 ,C624_=_C626 ,C624_=_C627 ,C624_=_C628 ,C624_=_C629 ,C624_=_C630 ,\nC624_=_C631 ,C624_=_C633 ,C624_=_C677 ,C625_=_C626 ,C625_=_C627 ,C625_=_C628 ,\nC625_=_C629 ,C625_=_C630 ,C625_=_C631 ,C625_=_C633 ,C625_=_C678 ,C625_=_C714 ,\nC626_=_C627 ,C626_=_C628 ,C626_=_C629 ,C626_=_C630 ,C626_=_C631 ,C626_=_C633 ,\nC626_=_C679 ,C626_=_C721 ,C627_=_C628 ,C627_=_C629 ,C627_=_C630 ,C627_=_C631 ,\nC627_=_C633 ,C627_=_C680 ,C627_=_C728 ,C628_=_C629 ,C628_=_C630 ,C628_=_C631 ,\nC628_=_C633 ,C628_=_C681 ,C628_=_C734 ,C629_=_C630 ,C629_=_C631 ,C629_=_C633 ,\nC629_=_C682 ,C629_=_C739 ,C630_=_C631 ,C630_=_C633 ,C630_=_C683 ,C630_=_C743 ,\nC631_=_C633 ,C631_=_C684 ,C631_=_C746 ,C633_=_C686 ,C633_=_C749 ,C636_=_C646 ,\nC636_=_C650 ,C636_=_C663 ,C636_=_C676 ,C636_=_C677 ,C636_=_C678 ,C636_=_C679 ,\nC636_=_C680 ,C636_=_C681 ,C636_=_C682 ,C636_=_C683 ,C636_=_C684 ,C636_=_C686 ,\nC636_=_C687 ,C646_=_C660 ,C646_=_C673 ,C646_=_C696 ,C646_=_C714 ,C646_=_C721 ,\nC646_=_C728 ,C646_=_C734 ,C646_=_C739 ,C646_=_C743 ,C646_=_C746 ,C646_=_C749 ,\nC646_=_C750 ,C650_=_C660 ,C650_=_C663 ,C650_=_C676 ,C650_=_C677 ,C650_=_C678 ,\nC650_=_C679 ,C650_=_C680 ,C650_=_C681 ,C650_=_C682 ,C650_=_C683 ,C650_=_C684 ,\nC650_=_C686 ,C650_=_C687 ,C660_=_C673 ,C660_=_C696 ,C660_=_C714 ,C660_=_C721 ,\nC660_=_C728 ,C660_=_C734 ,C660_=_C739 ,C660_=_C743 ,C660_=_C746 ,C660_=_C749 ,\nC660_=_C750 ,C663_=_C673 ,C663_=_C676 ,C663_=_C677 ,C663_=_C678 ,C663_=_C679 ,\nC663_=_C680 ,C663_=_C681 ,C663_=_C682 ,C663_=_C683 ,C663_=_C684 ,C663_=_C686 ,\nC663_=_C687 ,C673_=_C696 ,C673_=_C714 ,C673_=_C721 ,C673_=_C728 ,C673_=_C734 ,\nC673_=_C739 ,C673_=_C743 ,C673_=_C746 ,C673_=_C749 ,C673_=_C750 ,C676_=_C677 ,\nC676_=_C678 ,C676_=_C679 ,C676_=_C680 ,C676_=_C681 ,C676_=_C682 ,C676_=_C683 ,\nC676_=_C684 ,C676_=_C686 ,C676_=_C687 ,C676_=_C696 ,C677_=_C678 ,C677_=_C679 ,\nC677_=_C680 ,C677_=_C681 ,C677_=_C682 ,C677_=_C683 ,C677_=_C684 ,C677_=_C686 ,\nC677_=_C687 ,C678_=_C679 ,C678_=_C680 ,C678_=_C681 ,C678_=_C682 ,C678_=_C683 ,\nC678_=_C684 ,C678_=_C686 ,C678_=_C687 ,C678_=_C714 ,C679_=_C680 ,C679_=_C681 ,\nC679_=_C682 ,C679_=_C683 ,C679_=_C684 ,C679_=_C686 ,C679_=_C687 ,C679_=_C721 ,\nC680_=_C681 ,C680_=_C682 ,C680_=_C683 ,C680_=_C684 ,C680_=_C686 ,C680_=_C687 ,\nC680_=_C728 ,C681_=_C682 ,C681_=_C683 ,C681_=_C684 ,C681_=_C686 ,C681_=_C687 ,\nC681_=_C734 ,C682_=_C683 ,C682_=_C684 ,C682_=_C686 ,C682_=_C687 ,C682_=_C739 ,\nC683_=_C684 ,C683_=_C686 ,C683_=_C687 ,C683_=_C743 ,C684_=_C686 ,C684_=_C687 ,\nC684_=_C746 ,C686_=_C687 ,C686_=_C749 ,C687_=_C750 ,C696_=_C714 ,C696_=_C721 ,\nC696_=_C728 ,C696_=_C734 ,C696_=_C739 ,C696_=_C743 ,C696_=_C746 ,C696_=_C749 ,\nC696_=_C750 ,C714_=_C721 ,C714_=_C728 ,C714_=_C734 ,C714_=_C739 ,C714_=_C743 ,\nC714_=_C746 ,C714_=_C749 ,C714_=_C750 ,C721_=_C728 ,C721_=_C734 ,C721_=_C739 ,\nC721_=_C743 ,C721_=_C746 ,C721_=_C749 ,C721_=_C750 ,C728_=_C734 ,C728_=_C739 ,\nC728_=_C743 ,C728_=_C746 ,C728_=_C749 ,C728_=_C750 ,C734_=_C739 ,C734_=_C743 ,\nC734_=_C746 ,C734_=_C749 ,C734_=_C750 ,C739_=_C743 ,C739_=_C746 ,C739_=_C749 ,\nC739_=_C750 ,C743_=_C746 ,C743_=_C749 ,C743_=_C750 ,C746_=_C749 ,C746_=_C750 ,\nC749_=_C750 ,"];10[shape=box, label="id:10 level: 2\n272: C0 C12 C22 C23 C24 \nC25 C28 C30 C36 C37 C38 \nC39 C40 C41 C42 C43 C44 \nC45 C46 C48 C49 C50 C51 \nC52 C53 C54 C55 C56 C57 \nC60 C61 C62 C63 C64 C65 \nC66 C67 C68 C69 C70 C71 \nC72 C73 C83 C93 C94 C95 \nC97 C99 C101 C117 C128 C129 \nC130 C132 C135 C137 C152 C162 \nC163 C164 C166 C169 C171 C184 \nC195 C196 C197 C199 C202 C204 \nC216 C227 C228 C229 C231 C234 \nC236 C248 C256 C257 C258 C260 \nC263 C265 C275 C285 C286 C287 \nC289 C292 C294 C303 C311 C312 \nC313 C315 C318 C320 C329 C340 \nC341 C342 C344 C347 C349 C356 \nC367 C368 C369 C371 C374 C376 \nC383 C394 C395 C396 C398 C401 \nC403 C410 C411 C412 C413 C414 \nC415 C416 C417 C418 C419 C422 \nC423 C424 C425 C426 C427 C428 \nC429 C430 C431 C432 C433 C434 \nC435 C444 C445 C446 C448 C451 \nC453 C468 C469 C470 C472 C475 \nC477 C490 C491 C492 C494 C497 \nC499 C510 C511 C512 C514 C517 \nC519 C531 C532 C533 C535 C538 \nC540 C551 C552 C553 C555 C558 \nC560 C570 C571 C572 C574 C577 \nC578 C587 C588 C589 C590 C593 \nC595 C603 C604 C605 C607 C610 \nC612 C619 C620 C621 C623 C626 \nC628 C635 C636 C637 C638 C639 \nC640 C641 C642 C643 C644 C645 \nC646 C647 C648 C649 C650 C651 \nC652 C653 C654 C655 C656 C657 \nC658 C659 C660 C661 C662 C663 \nC665 C666 C668 C670 C671 C672 \nC673 C674 C675 C676 C679 C681 \nC688 C689 C691 C693 C694 C695 \nC696 C697 C698 C700 C702 C708 \nC710 C716 C718 C719 C720 C721 \nC722 C723 C724 C731 C732 C733 \nC734 C735 C736 \n5936: C0_=_C12( C0 C12 ) C0_=_C22( C0 C22 ) C0_=_C23( C0 C23 ) C0_=_C24( C0 C24 ) C0_=_C25( C0 C25 ) \nC0_=_C28( C0 C28 ) C0_=_C30( C0 C30 ) C0_=_C36( C0 C36 ) C0_=_C37( C0 C37 ) C0_=_C38( C0 C38 ) C0_=_C39( C0 C39 ) \nC0_=_C40( C0 C40 ) C0_=_C41( C0 C41 ) C0_=_C42( C0 C42 ) C0_=_C43( C0 C43 ) C0_=_C44( C0 C44 ) C0_=_C45( C0 C45 ) \nC0_=_C46( C0 C46 ) C0_=_C48( C0 C48 ) C0_=_C49( C0 C49 ) C0_=_C50( C0 C50 ) C0_=_C51( C0 C51 ) C0_=_C52( C0 C52 ) \nC0_=_C53( C0 C53 ) C0_=_C54( C0 C54 ) C0_=_C55( C0 C55 ) C0_=_C56( C0 C56 ) C0_=_C57( C0 C57 ) C0_=_C60( C0 C60 ) \nC0_=_C61( C0 C61 ) C0_=_C62( C0 C62 ) C0_=_C63( C0 C63 ) C0_=_C64( C0 C64 ) C0_=_C65( C0 C65 ) C0_=_C66( C0 C66 ) \nC0_=_C67( C0 C67 ) C0_=_C68( C0 C68 ) C0_=_C69( C0 C69 ) C0_=_C70( C0 C70 ) C0_=_C71( C0 C71 ) C0_=_C72( C0 C72 ) \nC0_=_C73( C0 C73 ) C12_=_C22( C12 C22 ) C12_=_C23( C12 C23 ) C12_=_C24( C12 C24 ) C12_=_C25( C12 C25 ) C12_=_C28( C12 C28 ) \nC12_=_C30( C12 C30 ) C12_=_C83( C12 C83 ) C12_=_C117( C12 C117 ) C12_=_C152( C12 C152 ) C12_=_C184( C12 C184 ) C12_=_C216( C12 C216 ) \nC12_=_C248( C12 C248 ) C12_=_C275( C12 C275 ) C12_=_C303( C12 C303 ) C12_=_C329( C12 C329 ) C12_=_C356( C12 C356 ) C12_=_C383( C12 C383 ) \nC12_=_C410( C12 C410 ) C12_=_C411( C12 C411 ) C12_=_C412( C12 C412 ) C12_=_C413( C12 C413 ) C12_=_C414( C12 C414 ) C12_=_C415( C12 C415 ) \nC12_=_C416( C12 C416 ) C12_=_C417( C12 C417 ) C12_=_C418( C12 C418 ) C12_=_C419( C12 C419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22_=_C23( C22 C23 ) C22_=_C24( C22 C24 ) C22_=_C25( C22 C25 ) C22_=_C28( C22 C28 ) C22_=_C30( C22 C30 ) C22_=_C93( C22 C93 ) \nC22_=_C128( C22 C128 ) C22_=_C162( C22 C162 ) C22_=_C195( C22 C195 ) C22_=_C227( C22 C227 ) C22_=_C256( C22 C256 ) C22_=_C285( C22 C285 ) \nC22_=_C311( C22 C311 ) C22_=_C340( C22 C340 ) C22_=_C367( C22 C367 ) C22_=_C394( C22 C394 ) C22_=_C444( C22 C444 ) C22_=_C468( C22 C468 ) \nC22_=_C490( C22 C490 ) C22_=_C510( C22 C510 ) C22_=_C531( C22 C531 ) C22_=_C551( C22 C551 ) C22_=_C570( C22 C570 ) C22_=_C587( C22 C587 ) \nC22_=_C603( C22 C603 ) C22_=_C619( C22 C619 ) C22_=_C635( C22 C635 ) C22_=_C636( C22 C636 ) C22_=_C637( C22 C637 ) C22_=_C638( C22 C638 ) \nC22_=_C639( C22 C639 ) C22_=_C640( C22 C640 ) C22_=_C641( C22 C641 ) C22_=_C642( C22 C642 ) C22_=_C643( C22 C643 ) C22_=_C644( C22 C644 ) \nC22_=_C645( C22 C645 ) C22_=_C646( C22 C646 ) C22_=_C647( C22 C647 ) C22_=_C648( C22 C648 ) C23_=_C24( C23 C24 ) C23_=_C25( C23 C25 ) \nC23_=_C28( C23 C28 ) C23_=_C30( C23 C30 ) C23_=_C94( C23 C94 ) C23_=_C129( C23 C129 ) C23_=_C163( C23 C163 ) C23_=_C196( C23 C196 ) \nC23_=_C228( C23 C228 ) C23_=_C257( C23 C257 ) C23_=_C286( C23 C286 ) C23_=_C312( C23 C312 ) C23_=_C341( C23 C341 ) C23_=_C368( C23 C368 ) \nC23_=_C395( C23 C395 ) C23_=_C445( C23 C445 ) C23_=_C469( C23 C469 ) C23_=_C491( C23 C491 ) C23_=_C511( C23 C511 ) C23_=_C532( C23 C532 ) \nC23_=_C552( C23 C552 ) C23_=_C571( C23 C571 ) C23_=_C588( C23 C588 ) C23_=_C604( C23 C604 ) C23_=_C620( C23 C620 ) C23_=_C649( C23 C649 ) \nC23_=_C650( C23 C650 ) C23_=_C651( C23 C651 ) C23_=_C652( C23 C652 ) C23_=_C653( C23 C653 ) C23_=_C654( C23 C654 ) C23_=_C655( C23 C655 ) \nC23_=_C656( C23 C656 ) C23_=_C657( C23 C657 ) C23_=_C658( C23 C658 ) C23_=_C659( C23 C659 ) C23_=_C660( C23 C660 ) C23_=_C661( C23 C661 ) \nC23_=_C662( C23 C662 ) C24_=_C25( C24 C25 ) C24_=_C28( C24 C28 ) C24_=_C30( C24 C30 ) C24_=_C60( C24 C60 ) C24_=_C95( C24 C95 ) \nC24_=_C130( C24 C130 ) C24_=_C164( C24 C164 ) C24_=_C197( C24 C197 ) C24_=_C229( C24 C229 ) C24_=_C258( C24 C258 ) C24_=_C287( C24 C287 ) \nC24_=_C313( C24 C313 ) C24_=_C342( C24 C342 ) C24_=_C369( C24 C369 ) C24_=_C396( C24 C396 ) C24_=_C422( C24 C422 ) C24_=_C446( C24 C446 ) \nC24_=_C470( C24 C470 ) C24_=_C492( C24 C492 ) C24_=_C512( C24 C512 ) C24_=_C533( C24 C533 ) C24_=_C553( C24 C553 ) C24_=_C572( C24 C572 ) \nC24_=_C589( C24 C589 ) C24_=_C605( C24 C605 ) C24_=_C621( C24 C621 ) C24_=_C635( C24 C635 ) C24_=_C649( C24 C649 ) C24_=_C663( C24 C663 ) \nC24_=_C665( C24 C665 ) C24_=_C666( C24 C666 ) C24_=_C668( C24 C668 ) C24_=_C670( C24 C670 ) C24_=_C671( C24 C671 ) C24_=_C672( C24 C672 ) \nC24_=_C673(</w:t>
      </w:r>
    </w:p>
    <w:p>
      <w:pPr>
        <w:pStyle w:val="PreformattedText"/>
        <w:bidi w:val="0"/>
        <w:spacing w:before="0" w:after="0"/>
        <w:jc w:val="left"/>
        <w:rPr/>
      </w:pPr>
      <w:r>
        <w:rPr/>
        <w:t xml:space="preserve"> </w:t>
      </w:r>
      <w:r>
        <w:rPr/>
        <w:t>C24 C673 ) C24_=_C674( C24 C674 ) C24_=_C675( C24 C675 ) C25_=_C28( C25 C28 ) C25_=_C30( C25 C30 ) C25_=_C62( C25 C62 ) \nC25_=_C97( C25 C97 ) C25_=_C132( C25 C132 ) C25_=_C166( C25 C166 ) C25_=_C199( C25 C199 ) C25_=_C231( C25 C231 ) C25_=_C260( C25 C260 ) \nC25_=_C289( C25 C289 ) C25_=_C315( C25 C315 ) C25_=_C344( C25 C344 ) C25_=_C371( C25 C371 ) C25_=_C398( C25 C398 ) C25_=_C424( C25 C424 ) \nC25_=_C448( C25 C448 ) C25_=_C472( C25 C472 ) C25_=_C494( C25 C494 ) C25_=_C514( C25 C514 ) C25_=_C535( C25 C535 ) C25_=_C555( C25 C555 ) \nC25_=_C574( C25 C574 ) C25_=_C590( C25 C590 ) C25_=_C607( C25 C607 ) C25_=_C623( C25 C623 ) C25_=_C637( C25 C637 ) C25_=_C651( C25 C651 ) \nC25_=_C676( C25 C676 ) C25_=_C688( C25 C688 ) C25_=_C689( C25 C689 ) C25_=_C691( C25 C691 ) C25_=_C693( C25 C693 ) C25_=_C694( C25 C694 ) \nC25_=_C695( C25 C695 ) C25_=_C696( C25 C696 ) C25_=_C697( C25 C697 ) C25_=_C698( C25 C698 ) C28_=_C30( C28 C30 ) C28_=_C65( C28 C65 ) \nC28_=_C99( C28 C99 ) C28_=_C135( C28 C135 ) C28_=_C169( C28 C169 ) C28_=_C202( C28 C202 ) C28_=_C234( C28 C234 ) C28_=_C263( C28 C263 ) \nC28_=_C292( C28 C292 ) C28_=_C318( C28 C318 ) C28_=_C347( C28 C347 ) C28_=_C374( C28 C374 ) C28_=_C401( C28 C401 ) C28_=_C427( C28 C427 ) \nC28_=_C451( C28 C451 ) C28_=_C475( C28 C475 ) C28_=_C497( C28 C497 ) C28_=_C517( C28 C517 ) C28_=_C538( C28 C538 ) C28_=_C558( C28 C558 ) \nC28_=_C577( C28 C577 ) C28_=_C593( C28 C593 ) C28_=_C610( C28 C610 ) C28_=_C626( C28 C626 ) C28_=_C640( C28 C640 ) C28_=_C654( C28 C654 ) \nC28_=_C679( C28 C679 ) C28_=_C700( C28 C700 ) C28_=_C708( C28 C708 ) C28_=_C716( C28 C716 ) C28_=_C718( C28 C718 ) C28_=_C719( C28 C719 ) \nC28_=_C720( C28 C720 ) C28_=_C721( C28 C721 ) C28_=_C722( C28 C722 ) C28_=_C723( C28 C723 ) C30_=_C67( C30 C67 ) C30_=_C101( C30 C101 ) \nC30_=_C137( C30 C137 ) C30_=_C171( C30 C171 ) C30_=_C204( C30 C204 ) C30_=_C236( C30 C236 ) C30_=_C265( C30 C265 ) C30_=_C294( C30 C294 ) \nC30_=_C320( C30 C320 ) C30_=_C349( C30 C349 ) C30_=_C376( C30 C376 ) C30_=_C403( C30 C403 ) C30_=_C429( C30 C429 ) C30_=_C453( C30 C453 ) \nC30_=_C477( C30 C477 ) C30_=_C499( C30 C499 ) C30_=_C519( C30 C519 ) C30_=_C540( C30 C540 ) C30_=_C560( C30 C560 ) C30_=_C578( C30 C578 ) \nC30_=_C595( C30 C595 ) C30_=_C612( C30 C612 ) C30_=_C628( C30 C628 ) C30_=_C642( C30 C642 ) C30_=_C656( C30 C656 ) C30_=_C681( C30 C681 ) \nC30_=_C702( C30 C702 ) C30_=_C710( C30 C710 ) C30_=_C724( C30 C724 ) C30_=_C731( C30 C731 ) C30_=_C732( C30 C732 ) C30_=_C733( C30 C733 ) \nC30_=_C734( C30 C734 ) C30_=_C735( C30 C735 ) C30_=_C736( C30 C736 ) C36_=_C37( C36 C37 ) C36_=_C38( C36 C38 ) C36_=_C39( C36 C39 ) \nC36_=_C40( C36 C40 ) C36_=_C41( C36 C41 ) C36_=_C42( C36 C42 ) C36_=_C43( C36 C43 ) C36_=_C44( C36 C44 ) C36_=_C45( C36 C45 ) \nC36_=_C46( C36 C46 ) C36_=_C48( C36 C48 ) C36_=_C49( C36 C49 ) C36_=_C50( C36 C50 ) C36_=_C51( C36 C51 ) C36_=_C52( C36 C52 ) \nC36_=_C53( C36 C53 ) C36_=_C54( C36 C54 ) C36_=_C55( C36 C55 ) C36_=_C56( C36 C56 ) C36_=_C57( C36 C57 ) C36_=_C60( C36 C60 ) \nC36_=_C61( C36 C61 ) C36_=_C62( C36 C62 ) C36_=_C63( C36 C63 ) C36_=_C64( C36 C64 ) C36_=_C65( C36 C65 ) C36_=_C66( C36 C66 ) \nC36_=_C67( C36 C67 ) C36_=_C68( C36 C68 ) C36_=_C69( C36 C69 ) C36_=_C70( C36 C70 ) C36_=_C71( C36 C71 ) C36_=_C72( C36 C72 ) \nC36_=_C73( C36 C73 ) C36_=_C83( C36 C83 ) C36_=_C93( C36 C93 ) C36_=_C94( C36 C94 ) C36_=_C95( C36 C95 ) C36_=_C97( C36 C97 ) \nC36_=_C99( C36 C99 ) C36_=_C101( C36 C101 ) C37_=_C38( C37 C38 ) C37_=_C39( C37 C39 ) C37_=_C40( C37 C40 ) C37_=_C41( C37 C41 ) \nC37_=_C42( C37 C42 ) C37_=_C43( C37 C43 ) C37_=_C44( C37 C44 ) C37_=_C45( C37 C45 ) C37_=_C46( C37 C46 ) C37_=_C48( C37 C48 ) \nC37_=_C49( C37 C49 ) C37_=_C50( C37 C50 ) C37_=_C51( C37 C51 ) C37_=_C52( C37 C52 ) C37_=_C53( C37 C53 ) C37_=_C54( C37 C54 ) \nC37_=_C55( C37 C55 ) C37_=_C56( C37 C56 ) C37_=_C57( C37 C57 ) C37_=_C60( C37 C60 ) C37_=_C61( C37 C61 ) C37_=_C62( C37 C62 ) \nC37_=_C63( C37 C63 ) C37_=_C64( C37 C64 ) C37_=_C65( C37 C65 ) C37_=_C66( C37 C66 ) C37_=_C67( C37 C67 ) C37_=_C68( C37 C68 ) \nC37_=_C69( C37 C69 ) C37_=_C70( C37 C70 ) C37_=_C71( C37 C71 ) C37_=_C72( C37 C72 ) C37_=_C73( C37 C73 ) C37_=_C117( C37 C117 ) \nC37_=_C128( C37 C128 ) C37_=_C129( C37 C129 ) C37_=_C130( C37 C130 ) C37_=_C132( C37 C132 ) C37_=_C135( C37 C135 ) C37_=_C137( C37 C137 ) \nC38_=_C39( C38 C39 ) C38_=_C40( C38 C40 ) C38_=_C41( C38 C41 ) C38_=_C42( C38 C42 ) C38_=_C43( C38 C43 ) C38_=_C44( C38 C44 ) \nC38_=_C45( C38 C45 ) C38_=_C46( C38 C46 ) C38_=_C48( C38 C48 ) C38_=_C49( C38 C49 ) C38_=_C50( C38 C50 ) C38_=_C51( C38 C51 ) \nC38_=_C52( C38 C52 ) C38_=_C53( C38 C53 ) C38_=_C54( C38 C54 ) C38_=_C55( C38 C55 ) C38_=_C56( C38 C56 ) C38_=_C57( C38 C57 ) \nC38_=_C60( C38 C60 ) C38_=_C61( C38 C61 ) C38_=_C62( C38 C62 ) C38_=_C63( C38 C63 ) C38_=_C64( C38 C64 ) C38_=_C65( C38 C65 ) \nC38_=_C66( C38 C66 ) C38_=_C67( C38 C67 ) C38_=_C68( C38 C68 ) C38_=_C69( C38 C69 ) C38_=_C70( C38 C70 ) C38_=_C71( C38 C71 ) \nC38_=_C72( C38 C72 ) C38_=_C73( C38 C73 ) C38_=_C152( C38 C152 ) C38_=_C162( C38 C162 ) C38_=_C163( C38 C163 ) C38_=_C164( C38 C164 ) \nC38_=_C166( C38 C166 ) C38_=_C169( C38 C169 ) C38_=_C171( C38 C171 ) C39_=_C40( C39 C40 ) C39_=_C41( C39 C41 ) C39_=_C42( C39 C42 ) \nC39_=_C43( C39 C43 ) C39_=_C44( C39 C44 ) C39_=_C45( C39 C45 ) C39_=_C46( C39 C46 ) C39_=_C48( C39 C48 ) C39_=_C49( C39 C49 ) \nC39_=_C50( C39 C50 ) C39_=_C51( C39 C51 ) C39_=_C52( C39 C52 ) C39_=_C53( C39 C53 ) C39_=_C54( C39 C54 ) C39_=_C55( C39 C55 ) \nC39_=_C56( C39 C56 ) C39_=_C57( C39 C57 ) C39_=_C60( C39 C60 ) C39_=_C61( C39 C61 ) C39_=_C62( C39 C62 ) C39_=_C63( C39 C63 ) \nC39_=_C64( C39 C64 ) C39_=_C65( C39 C65 ) C39_=_C66( C39 C66 ) C39_=_C67( C39 C67 ) C39_=_C68( C39 C68 ) C39_=_C69( C39 C69 ) \nC39_=_C70( C39 C70 ) C39_=_C71( C39 C71 ) C39_=_C72( C39 C72 ) C39_=_C73( C39 C73 ) C39_=_C184( C39 C184 ) C39_=_C195( C39 C195 ) \nC39_=_C196( C39 C196 ) C39_=_C197( C39 C197 ) C39_=_C199( C39 C199 ) C39_=_C202( C39 C202 ) C39_=_C204( C39 C204 ) C40_=_C41( C40 C41 ) \nC40_=_C42( C40 C42 ) C40_=_C43( C40 C43 ) C40_=_C44( C40 C44 ) C40_=_C45( C40 C45 ) C40_=_C46( C40 C46 ) C40_=_C48( C40 C48 ) \nC40_=_C49( C40 C49 ) C40_=_C50( C40 C50 ) C40_=_C51( C40 C51 ) C40_=_C52( C40 C52 ) C40_=_C53( C40 C53 ) C40_=_C54( C40 C54 ) \nC40_=_C55( C40 C55 ) C40_=_C56( C40 C56 ) C40_=_C57( C40 C57 ) C40_=_C60( C40 C60 ) C40_=_C61( C40 C61 ) C40_=_C62( C40 C62 ) \nC40_=_C63( C40 C63 ) C40_=_C64( C40 C64 ) C40_=_C65( C40 C65 ) C40_=_C66( C40 C66 ) C40_=_C67( C40 C67 ) C40_=_C68( C40 C68 ) \nC40_=_C69( C40 C69 ) C40_=_C70( C40 C70 ) C40_=_C71( C40 C71 ) C40_=_C72( C40 C72 ) C40_=_C73( C40 C73 ) C40_=_C216( C40 C216 ) \nC40_=_C227( C40 C227 ) C40_=_C228( C40 C228 ) C40_=_C229( C40 C229 ) C40_=_C231( C40 C231 ) C40_=_C234( C40 C234 ) C40_=_C236( C40 C236 ) \nC41_=_C42( C41 C42 ) C41_=_C43( C41 C43 ) C41_=_C44( C41 C44 ) C41_=_C45( C41 C45 ) C41_=_C46( C41 C46 ) C41_=_C48( C41 C48 ) \nC41_=_C49( C41 C49 ) C41_=_C50( C41 C50 ) C41_=_C51( C41 C51 ) C41_=_C52( C41 C52 ) C41_=_C53( C41 C53 ) C41_=_C54( C41 C54 ) \nC41_=_C55( C41 C55 ) C41_=_C56( C41 C56 ) C41_=_C57( C41 C57 ) C41_=_C60( C41 C60 ) C41_=_C61( C41 C61 ) C41_=_C62( C41 C62 ) \nC41_=_C63( C41 C63 ) C41_=_C64( C41 C64 ) C41_=_C65( C41 C65 ) C41_=_C66( C41 C66 ) C41_=_C67( C41 C67 ) C41_=_C68( C41 C68 ) \nC41_=_C69( C41 C69 ) C41_=_C70( C41 C70 ) C41_=_C71( C41 C71 ) C41_=_C72( C41 C72 ) C41_=_C73( C41 C73 ) C41_=_C248( C41 C248 ) \nC41_=_C256( C41 C256 ) C41_=_C257( C41 C257 ) C41_=_C258( C41 C258 ) C41_=_C260( C41 C260 ) C41_=_C263( C41 C263 ) C41_=_C265( C41 C265 ) \nC42_=_C43( C42 C43 ) C42_=_C44( C42 C44 ) C42_=_C45( C42 C45 ) C42_=_C46( C42 C46 ) C42_=_C48( C42 C48 ) C42_=_C49( C42 C49 ) \nC42_=_C50( C42 C50 ) C42_=_C51( C42 C51 ) C42_=_C52( C42 C52 ) C42_=_C53( C42 C53 ) C42_=_C54( C42 C54 ) C42_=_C55( C42 C55 ) \nC42_=_C56( C42 C56 ) C42_=_C57( C42 C57 ) C42_=_C60( C42 C60 ) C42_=_C61( C42 C61 ) C42_=_C62( C42 C62 ) C42_=_C63( C42 C63 ) \nC42_=_C64( C42 C64 ) C42_=_C65( C42 C65 ) C42_=_C66( C42 C66 ) C42_=_C67( C42 C67 ) C42_=_C68( C42 C68 ) C42_=_C69( C42 C69 ) \nC42_=_C70( C42 C70 ) C42_=_C71( C42 C71 ) C42_=_C72( C42 C72 ) C42_=_C73( C42 C73 ) C42_=_C275( C42 C275 ) C42_=_C285( C42 C285 ) \nC42_=_C286( C42 C286 ) C42_=_C287( C42 C287 ) C42_=_C289( C42 C289 ) C42_=_C292( C42 C292 ) C42_=_C294( C42 C294 ) C43_=_C44( C43 C44 ) \nC43_=_C45( C43 C45 ) C43_=_C46( C43 C46 ) C43_=_C48( C43 C48 ) C43_=_C49( C43 C49 ) C43_=_C50( C43 C50 ) C43_=_C51( C43 C51 ) \nC43_=_C52( C43 C52 ) C43_=_C53( C43 C53 ) C43_=_C54( C43 C54 ) C43_=_C55( C43 C55 ) C43_=_C56( C43 C56 ) C43_=_C57( C43 C57 ) \nC43_=_C60( C43 C60 ) C43_=_C61( C43 C61 ) C43_=_C62( C43 C62 ) C43_=_C63( C43 C63 ) C43_=_C64( C43 C64 ) C43_=_C65( C43 C65 ) \nC43_=_C66( C43 C66 ) C43_=_C67( C43 C67 ) C43_=_C68( C43 C68 ) C43_=_C69( C43 C69 ) C43_=_C70( C43 C70 ) C43_=_C71( C43 C71 ) \nC43_=_C72( C43 C72 ) C43_=_C73( C43 C73 ) C43_=_C303( C43 C303 ) C43_=_C311( C43 C311 ) C43_=_C312( C43 C312 ) C43_=_C313( C43 C313 ) \nC43_=_C315( C43 C315 ) C43_=_C318( C43 C318 ) C43_=_C320( C43 C320 ) C44_=_C45( C44 C45 ) C44_=_C46( C44 C46 ) C44_=_C48( C44 C48 ) \nC44_=_C49( C44 C49 ) C44_=_C50( C44 C50 ) C44_=_C51( C44 C51 ) C44_=_C52( C44 C52 ) C44_=_C53( C44 C53 ) C44_=_C54( C44 C54 ) \nC44_=_C55( C44 C55 ) C44_=_C56( C44 C56 ) C44_=_C57( C44 C57 ) C44_=_C60( C44 C60 ) C44_=_C61( C44 C61 ) C44_=_C62( C44 C62 ) \nC44_=_C63( C44 C63 ) C44_=_C64( C44 C64 ) C44_=_C65( C44 C65 ) C44_=_C66( C44 C66 ) C44_=_C67( C44 C67 ) C44_=_C68( C44 C68 ) \nC44_=_C69( C44 C69 ) C44_=_C70( C44 C70 ) C44_=_C71( C44 C71 ) C44_=_C72( C44 C72 ) C44_=_C73( C44 C73 ) C44_=_C329( C44 C329 ) \nC44_=_C340( C44 C340 ) C44_=_C341( C44 C341 ) C44_=_C342( C44 C342 ) C44_=_C344( C44 C344 ) C44_=_C347( C44 C347 ) C44_=_C349( C44 C349 ) \nC45_=_C46( C45 C46 ) C45_=_C48( C45 C48 ) C45_=_C49( C45 C49 ) C45_=_C50( C45 C50 ) C45_=_C51( C45 C51 ) C45_=_C52( C45</w:t>
      </w:r>
    </w:p>
    <w:p>
      <w:pPr>
        <w:pStyle w:val="PreformattedText"/>
        <w:bidi w:val="0"/>
        <w:spacing w:before="0" w:after="0"/>
        <w:jc w:val="left"/>
        <w:rPr/>
      </w:pPr>
      <w:r>
        <w:rPr/>
        <w:t xml:space="preserve"> </w:t>
      </w:r>
      <w:r>
        <w:rPr/>
        <w:t>C52 ) \nC45_=_C53( C45 C53 ) C45_=_C54( C45 C54 ) C45_=_C55( C45 C55 ) C45_=_C56( C45 C56 ) C45_=_C57( C45 C57 ) C45_=_C60( C45 C60 ) \nC45_=_C61( C45 C61 ) C45_=_C62( C45 C62 ) C45_=_C63( C45 C63 ) C45_=_C64( C45 C64 ) C45_=_C65( C45 C65 ) C45_=_C66( C45 C66 ) \nC45_=_C67( C45 C67 ) C45_=_C68( C45 C68 ) C45_=_C69( C45 C69 ) C45_=_C70( C45 C70 ) C45_=_C71( C45 C71 ) C45_=_C72( C45 C72 ) \nC45_=_C73( C45 C73 ) C45_=_C356( C45 C356 ) C45_=_C367( C45 C367 ) C45_=_C368( C45 C368 ) C45_=_C369( C45 C369 ) C45_=_C371( C45 C371 ) \nC45_=_C374( C45 C374 ) C45_=_C376( C45 C376 ) C46_=_C48( C46 C48 ) C46_=_C49( C46 C49 ) C46_=_C50( C46 C50 ) C46_=_C51( C46 C51 ) \nC46_=_C52( C46 C52 ) C46_=_C53( C46 C53 ) C46_=_C54( C46 C54 ) C46_=_C55( C46 C55 ) C46_=_C56( C46 C56 ) C46_=_C57( C46 C57 ) \nC46_=_C60( C46 C60 ) C46_=_C61( C46 C61 ) C46_=_C62( C46 C62 ) C46_=_C63( C46 C63 ) C46_=_C64( C46 C64 ) C46_=_C65( C46 C65 ) \nC46_=_C66( C46 C66 ) C46_=_C67( C46 C67 ) C46_=_C68( C46 C68 ) C46_=_C69( C46 C69 ) C46_=_C70( C46 C70 ) C46_=_C71( C46 C71 ) \nC46_=_C72( C46 C72 ) C46_=_C73( C46 C73 ) C46_=_C383( C46 C383 ) C46_=_C394( C46 C394 ) C46_=_C395( C46 C395 ) C46_=_C396( C46 C396 ) \nC46_=_C398( C46 C398 ) C46_=_C401( C46 C401 ) C46_=_C403( C46 C403 ) C48_=_C49( C48 C49 ) C48_=_C50( C48 C50 ) C48_=_C51( C48 C51 ) \nC48_=_C52( C48 C52 ) C48_=_C53( C48 C53 ) C48_=_C54( C48 C54 ) C48_=_C55( C48 C55 ) C48_=_C56( C48 C56 ) C48_=_C57( C48 C57 ) \nC48_=_C60( C48 C60 ) C48_=_C61( C48 C61 ) C48_=_C62( C48 C62 ) C48_=_C63( C48 C63 ) C48_=_C64( C48 C64 ) C48_=_C65( C48 C65 ) \nC48_=_C66( C48 C66 ) C48_=_C67( C48 C67 ) C48_=_C68( C48 C68 ) C48_=_C69( C48 C69 ) C48_=_C70( C48 C70 ) C48_=_C71( C48 C71 ) \nC48_=_C72( C48 C72 ) C48_=_C73( C48 C73 ) C48_=_C410( C48 C410 ) C48_=_C444( C48 C444 ) C48_=_C445( C48 C445 ) C48_=_C446( C48 C446 ) \nC48_=_C448( C48 C448 ) C48_=_C451( C48 C451 ) C48_=_C453( C48 C453 ) C49_=_C50( C49 C50 ) C49_=_C51( C49 C51 ) C49_=_C52( C49 C52 ) \nC49_=_C53( C49 C53 ) C49_=_C54( C49 C54 ) C49_=_C55( C49 C55 ) C49_=_C56( C49 C56 ) C49_=_C57( C49 C57 ) C49_=_C60( C49 C60 ) \nC49_=_C61( C49 C61 ) C49_=_C62( C49 C62 ) C49_=_C63( C49 C63 ) C49_=_C64( C49 C64 ) C49_=_C65( C49 C65 ) C49_=_C66( C49 C66 ) \nC49_=_C67( C49 C67 ) C49_=_C68( C49 C68 ) C49_=_C69( C49 C69 ) C49_=_C70( C49 C70 ) C49_=_C71( C49 C71 ) C49_=_C72( C49 C72 ) \nC49_=_C73( C49 C73 ) C49_=_C411( C49 C411 ) C49_=_C468( C49 C468 ) C49_=_C469( C49 C469 ) C49_=_C470( C49 C470 ) C49_=_C472( C49 C472 ) \nC49_=_C475( C49 C475 ) C49_=_C477( C49 C477 ) C50_=_C51( C50 C51 ) C50_=_C52( C50 C52 ) C50_=_C53( C50 C53 ) C50_=_C54( C50 C54 ) \nC50_=_C55( C50 C55 ) C50_=_C56( C50 C56 ) C50_=_C57( C50 C57 ) C50_=_C60( C50 C60 ) C50_=_C61( C50 C61 ) C50_=_C62( C50 C62 ) \nC50_=_C63( C50 C63 ) C50_=_C64( C50 C64 ) C50_=_C65( C50 C65 ) C50_=_C66( C50 C66 ) C50_=_C67( C50 C67 ) C50_=_C68( C50 C68 ) \nC50_=_C69( C50 C69 ) C50_=_C70( C50 C70 ) C50_=_C71( C50 C71 ) C50_=_C72( C50 C72 ) C50_=_C73( C50 C73 ) C50_=_C412( C50 C412 ) \nC50_=_C490( C50 C490 ) C50_=_C491( C50 C491 ) C50_=_C492( C50 C492 ) C50_=_C494( C50 C494 ) C50_=_C497( C50 C497 ) C50_=_C499( C50 C499 ) \nC51_=_C52( C51 C52 ) C51_=_C53( C51 C53 ) C51_=_C54( C51 C54 ) C51_=_C55( C51 C55 ) C51_=_C56( C51 C56 ) C51_=_C57( C51 C57 ) \nC51_=_C60( C51 C60 ) C51_=_C61( C51 C61 ) C51_=_C62( C51 C62 ) C51_=_C63( C51 C63 ) C51_=_C64( C51 C64 ) C51_=_C65( C51 C65 ) \nC51_=_C66( C51 C66 ) C51_=_C67( C51 C67 ) C51_=_C68( C51 C68 ) C51_=_C69( C51 C69 ) C51_=_C70( C51 C70 ) C51_=_C71( C51 C71 ) \nC51_=_C72( C51 C72 ) C51_=_C73( C51 C73 ) C51_=_C413( C51 C413 ) C51_=_C510( C51 C510 ) C51_=_C511( C51 C511 ) C51_=_C512( C51 C512 ) \nC51_=_C514( C51 C514 ) C51_=_C517( C51 C517 ) C51_=_C519( C51 C519 ) C52_=_C53( C52 C53 ) C52_=_C54( C52 C54 ) C52_=_C55( C52 C55 ) \nC52_=_C56( C52 C56 ) C52_=_C57( C52 C57 ) C52_=_C60( C52 C60 ) C52_=_C61( C52 C61 ) C52_=_C62( C52 C62 ) C52_=_C63( C52 C63 ) \nC52_=_C64( C52 C64 ) C52_=_C65( C52 C65 ) C52_=_C66( C52 C66 ) C52_=_C67( C52 C67 ) C52_=_C68( C52 C68 ) C52_=_C69( C52 C69 ) \nC52_=_C70( C52 C70 ) C52_=_C71( C52 C71 ) C52_=_C72( C52 C72 ) C52_=_C73( C52 C73 ) C52_=_C414( C52 C414 ) C52_=_C531( C52 C531 ) \nC52_=_C532( C52 C532 ) C52_=_C533( C52 C533 ) C52_=_C535( C52 C535 ) C52_=_C538( C52 C538 ) C52_=_C540( C52 C540 ) C53_=_C54( C53 C54 ) \nC53_=_C55( C53 C55 ) C53_=_C56( C53 C56 ) C53_=_C57( C53 C57 ) C53_=_C60( C53 C60 ) C53_=_C61( C53 C61 ) C53_=_C62( C53 C62 ) \nC53_=_C63( C53 C63 ) C53_=_C64( C53 C64 ) C53_=_C65( C53 C65 ) C53_=_C66( C53 C66 ) C53_=_C67( C53 C67 ) C53_=_C68( C53 C68 ) \nC53_=_C69( C53 C69 ) C53_=_C70( C53 C70 ) C53_=_C71( C53 C71 ) C53_=_C72( C53 C72 ) C53_=_C73( C53 C73 ) C53_=_C415( C53 C415 ) \nC53_=_C551( C53 C551 ) C53_=_C552( C53 C552 ) C53_=_C553( C53 C553 ) C53_=_C555( C53 C555 ) C53_=_C558( C53 C558 ) C53_=_C560( C53 C560 ) \nC54_=_C55( C54 C55 ) C54_=_C56( C54 C56 ) C54_=_C57( C54 C57 ) C54_=_C60( C54 C60 ) C54_=_C61( C54 C61 ) C54_=_C62( C54 C62 ) \nC54_=_C63( C54 C63 ) C54_=_C64( C54 C64 ) C54_=_C65( C54 C65 ) C54_=_C66( C54 C66 ) C54_=_C67( C54 C67 ) C54_=_C68( C54 C68 ) \nC54_=_C69( C54 C69 ) C54_=_C70( C54 C70 ) C54_=_C71( C54 C71 ) C54_=_C72( C54 C72 ) C54_=_C73( C54 C73 ) C54_=_C416( C54 C416 ) \nC54_=_C570( C54 C570 ) C54_=_C571( C54 C571 ) C54_=_C572( C54 C572 ) C54_=_C574( C54 C574 ) C54_=_C577( C54 C577 ) C54_=_C578( C54 C578 ) \nC55_=_C56( C55 C56 ) C55_=_C57( C55 C57 ) C55_=_C60( C55 C60 ) C55_=_C61( C55 C61 ) C55_=_C62( C55 C62 ) C55_=_C63( C55 C63 ) \nC55_=_C64( C55 C64 ) C55_=_C65( C55 C65 ) C55_=_C66( C55 C66 ) C55_=_C67( C55 C67 ) C55_=_C68( C55 C68 ) C55_=_C69( C55 C69 ) \nC55_=_C70( C55 C70 ) C55_=_C71( C55 C71 ) C55_=_C72( C55 C72 ) C55_=_C73( C55 C73 ) C55_=_C417( C55 C417 ) C55_=_C587( C55 C587 ) \nC55_=_C588( C55 C588 ) C55_=_C589( C55 C589 ) C55_=_C590( C55 C590 ) C55_=_C593( C55 C593 ) C55_=_C595( C55 C595 ) C56_=_C57( C56 C57 ) \nC56_=_C60( C56 C60 ) C56_=_C61( C56 C61 ) C56_=_C62( C56 C62 ) C56_=_C63( C56 C63 ) C56_=_C64( C56 C64 ) C56_=_C65( C56 C65 ) \nC56_=_C66( C56 C66 ) C56_=_C67( C56 C67 ) C56_=_C68( C56 C68 ) C56_=_C69( C56 C69 ) C56_=_C70( C56 C70 ) C56_=_C71( C56 C71 ) \nC56_=_C72( C56 C72 ) C56_=_C73( C56 C73 ) C56_=_C418( C56 C418 ) C56_=_C603( C56 C603 ) C56_=_C604( C56 C604 ) C56_=_C605( C56 C605 ) \nC56_=_C607( C56 C607 ) C56_=_C610( C56 C610 ) C56_=_C612( C56 C612 ) C57_=_C60( C57 C60 ) C57_=_C61( C57 C61 ) C57_=_C62( C57 C62 ) \nC57_=_C63( C57 C63 ) C57_=_C64( C57 C64 ) C57_=_C65( C57 C65 ) C57_=_C66( C57 C66 ) C57_=_C67( C57 C67 ) C57_=_C68( C57 C68 ) \nC57_=_C69( C57 C69 ) C57_=_C70( C57 C70 ) C57_=_C71( C57 C71 ) C57_=_C72( C57 C72 ) C57_=_C73( C57 C73 ) C57_=_C419( C57 C419 ) \nC57_=_C619( C57 C619 ) C57_=_C620( C57 C620 ) C57_=_C621( C57 C621 ) C57_=_C623( C57 C623 ) C57_=_C626( C57 C626 ) C57_=_C628( C57 C628 ) \nC60_=_C61( C60 C61 ) C60_=_C62( C60 C62 ) C60_=_C63( C60 C63 ) C60_=_C64( C60 C64 ) C60_=_C65( C60 C65 ) C60_=_C66( C60 C66 ) \nC60_=_C67( C60 C67 ) C60_=_C68( C60 C68 ) C60_=_C69( C60 C69 ) C60_=_C70( C60 C70 ) C60_=_C71( C60 C71 ) C60_=_C72( C60 C72 ) \nC60_=_C73( C60 C73 ) C60_=_C95( C60 C95 ) C60_=_C130( C60 C130 ) C60_=_C164( C60 C164 ) C60_=_C197( C60 C197 ) C60_=_C229( C60 C229 ) \nC60_=_C258( C60 C258 ) C60_=_C287( C60 C287 ) C60_=_C313( C60 C313 ) C60_=_C342( C60 C342 ) C60_=_C369( C60 C369 ) C60_=_C396( C60 C396 ) \nC60_=_C422( C60 C422 ) C60_=_C446( C60 C446 ) C60_=_C470( C60 C470 ) C60_=_C492( C60 C492 ) C60_=_C512( C60 C512 ) C60_=_C533( C60 C533 ) \nC60_=_C553( C60 C553 ) C60_=_C572( C60 C572 ) C60_=_C589( C60 C589 ) C60_=_C605( C60 C605 ) C60_=_C621( C60 C621 ) C60_=_C635( C60 C635 ) \nC60_=_C649( C60 C649 ) C60_=_C663( C60 C663 ) C60_=_C665( C60 C665 ) C60_=_C666( C60 C666 ) C60_=_C668( C60 C668 ) C60_=_C670( C60 C670 ) \nC60_=_C671( C60 C671 ) C60_=_C672( C60 C672 ) C60_=_C673( C60 C673 ) C60_=_C674( C60 C674 ) C60_=_C675( C60 C675 ) C61_=_C62( C61 C62 ) \nC61_=_C63( C61 C63 ) C61_=_C64( C61 C64 ) C61_=_C65( C61 C65 ) C61_=_C66( C61 C66 ) C61_=_C67( C61 C67 ) C61_=_C68( C61 C68 ) \nC61_=_C69( C61 C69 ) C61_=_C70( C61 C70 ) C61_=_C71( C61 C71 ) C61_=_C72( C61 C72 ) C61_=_C73( C61 C73 ) C61_=_C423( C61 C423 ) \nC61_=_C636( C61 C636 ) C61_=_C650( C61 C650 ) C61_=_C663( C61 C663 ) C61_=_C676( C61 C676 ) C61_=_C679( C61 C679 ) C61_=_C681( C61 C681 ) \nC62_=_C63( C62 C63 ) C62_=_C64( C62 C64 ) C62_=_C65( C62 C65 ) C62_=_C66( C62 C66 ) C62_=_C67( C62 C67 ) C62_=_C68( C62 C68 ) \nC62_=_C69( C62 C69 ) C62_=_C70( C62 C70 ) C62_=_C71( C62 C71 ) C62_=_C72( C62 C72 ) C62_=_C73( C62 C73 ) C62_=_C97( C62 C97 ) \nC62_=_C132( C62 C132 ) C62_=_C166( C62 C166 ) C62_=_C199( C62 C199 ) C62_=_C231( C62 C231 ) C62_=_C260( C62 C260 ) C62_=_C289( C62 C289 ) \nC62_=_C315( C62 C315 ) C62_=_C344( C62 C344 ) C62_=_C371( C62 C371 ) C62_=_C398( C62 C398 ) C62_=_C424( C62 C424 ) C62_=_C448( C62 C448 ) \nC62_=_C472( C62 C472 ) C62_=_C494( C62 C494 ) C62_=_C514( C62 C514 ) C62_=_C535( C62 C535 ) C62_=_C555( C62 C555 ) C62_=_C574( C62 C574 ) \nC62_=_C590( C62 C590 ) C62_=_C607( C62 C607 ) C62_=_C623( C62 C623 ) C62_=_C637( C62 C637 ) C62_=_C651( C62 C651 ) C62_=_C676( C62 C676 ) \nC62_=_C688( C62 C688 ) C62_=_C689( C62 C689 ) C62_=_C691( C62 C691 ) C62_=_C693( C62 C693 ) C62_=_C694( C62 C694 ) C62_=_C695( C62 C695 ) \nC62_=_C696( C62 C696 ) C62_=_C697( C62 C697 ) C62_=_C698( C62 C698 ) C63_=_C64( C63 C64 ) C63_=_C65( C63 C65 ) C63_=_C66( C63 C66 ) \nC63_=_C67( C63 C67 ) C63_=_C68( C63 C68 ) C63_=_C69( C63 C69 ) C63_=_C70( C63 C70 ) C63_=_C71( C63 C71 ) C63_=_C72( C63 C72 ) \nC63_=_C73( C63 C73 ) C63_=_C425( C63 C425 ) C63_=_C638( C63 C638 ) C63_=_C652( C63 C652 ) C63_=_C665( C63 C665 ) C63_=_C688( C63 C688 ) \nC63_=_C700( C63 C700 ) C63_=_C702( C63 C702 ) C64_=_C65( C64 C65 ) C64_=_C66( C64 C66 ) C64_=_C67( C64 C67 ) C64_=_C68( C64 C68 ) \nC64_=_C69( C64 C69 ) C64_=_C70( C64 C70 ) C64_=_C71( C64 C71 ) C64_=_C72( C64 C72 ) C64_=_C73(</w:t>
      </w:r>
    </w:p>
    <w:p>
      <w:pPr>
        <w:pStyle w:val="PreformattedText"/>
        <w:bidi w:val="0"/>
        <w:spacing w:before="0" w:after="0"/>
        <w:jc w:val="left"/>
        <w:rPr/>
      </w:pPr>
      <w:r>
        <w:rPr/>
        <w:t xml:space="preserve"> </w:t>
      </w:r>
      <w:r>
        <w:rPr/>
        <w:t>C64 C73 ) C64_=_C426( C64 C426 ) \nC64_=_C639( C64 C639 ) C64_=_C653( C64 C653 ) C64_=_C666( C64 C666 ) C64_=_C689( C64 C689 ) C64_=_C708( C64 C708 ) C64_=_C710( C64 C710 ) \nC65_=_C66( C65 C66 ) C65_=_C67( C65 C67 ) C65_=_C68( C65 C68 ) C65_=_C69( C65 C69 ) C65_=_C70( C65 C70 ) C65_=_C71( C65 C71 ) \nC65_=_C72( C65 C72 ) C65_=_C73( C65 C73 ) C65_=_C99( C65 C99 ) C65_=_C135( C65 C135 ) C65_=_C169( C65 C169 ) C65_=_C202( C65 C202 ) \nC65_=_C234( C65 C234 ) C65_=_C263( C65 C263 ) C65_=_C292( C65 C292 ) C65_=_C318( C65 C318 ) C65_=_C347( C65 C347 ) C65_=_C374( C65 C374 ) \nC65_=_C401( C65 C401 ) C65_=_C427( C65 C427 ) C65_=_C451( C65 C451 ) C65_=_C475( C65 C475 ) C65_=_C497( C65 C497 ) C65_=_C517( C65 C517 ) \nC65_=_C538( C65 C538 ) C65_=_C558( C65 C558 ) C65_=_C577( C65 C577 ) C65_=_C593( C65 C593 ) C65_=_C610( C65 C610 ) C65_=_C626( C65 C626 ) \nC65_=_C640( C65 C640 ) C65_=_C654( C65 C654 ) C65_=_C679( C65 C679 ) C65_=_C700( C65 C700 ) C65_=_C708( C65 C708 ) C65_=_C716( C65 C716 ) \nC65_=_C718( C65 C718 ) C65_=_C719( C65 C719 ) C65_=_C720( C65 C720 ) C65_=_C721( C65 C721 ) C65_=_C722( C65 C722 ) C65_=_C723( C65 C723 ) \nC66_=_C67( C66 C67 ) C66_=_C68( C66 C68 ) C66_=_C69( C66 C69 ) C66_=_C70( C66 C70 ) C66_=_C71( C66 C71 ) C66_=_C72( C66 C72 ) \nC66_=_C73( C66 C73 ) C66_=_C428( C66 C428 ) C66_=_C641( C66 C641 ) C66_=_C655( C66 C655 ) C66_=_C668( C66 C668 ) C66_=_C691( C66 C691 ) \nC66_=_C716( C66 C716 ) C66_=_C724( C66 C724 ) C67_=_C68( C67 C68 ) C67_=_C69( C67 C69 ) C67_=_C70( C67 C70 ) C67_=_C71( C67 C71 ) \nC67_=_C72( C67 C72 ) C67_=_C73( C67 C73 ) C67_=_C101( C67 C101 ) C67_=_C137( C67 C137 ) C67_=_C171( C67 C171 ) C67_=_C204( C67 C204 ) \nC67_=_C236( C67 C236 ) C67_=_C265( C67 C265 ) C67_=_C294( C67 C294 ) C67_=_C320( C67 C320 ) C67_=_C349( C67 C349 ) C67_=_C376( C67 C376 ) \nC67_=_C403( C67 C403 ) C67_=_C429( C67 C429 ) C67_=_C453( C67 C453 ) C67_=_C477( C67 C477 ) C67_=_C499( C67 C499 ) C67_=_C519( C67 C519 ) \nC67_=_C540( C67 C540 ) C67_=_C560( C67 C560 ) C67_=_C578( C67 C578 ) C67_=_C595( C67 C595 ) C67_=_C612( C67 C612 ) C67_=_C628( C67 C628 ) \nC67_=_C642( C67 C642 ) C67_=_C656( C67 C656 ) C67_=_C681( C67 C681 ) C67_=_C702( C67 C702 ) C67_=_C710( C67 C710 ) C67_=_C724( C67 C724 ) \nC67_=_C731( C67 C731 ) C67_=_C732( C67 C732 ) C67_=_C733( C67 C733 ) C67_=_C734( C67 C734 ) C67_=_C735( C67 C735 ) C67_=_C736( C67 C736 ) \nC68_=_C69( C68 C69 ) C68_=_C70( C68 C70 ) C68_=_C71( C68 C71 ) C68_=_C72( C68 C72 ) C68_=_C73( C68 C73 ) C68_=_C430( C68 C430 ) \nC68_=_C643( C68 C643 ) C68_=_C657( C68 C657 ) C68_=_C670( C68 C670 ) C68_=_C693( C68 C693 ) C68_=_C718( C68 C718 ) C68_=_C731( C68 C731 ) \nC69_=_C70( C69 C70 ) C69_=_C71( C69 C71 ) C69_=_C72( C69 C72 ) C69_=_C73( C69 C73 ) C69_=_C431( C69 C431 ) C69_=_C644( C69 C644 ) \nC69_=_C658( C69 C658 ) C69_=_C671( C69 C671 ) C69_=_C694( C69 C694 ) C69_=_C719( C69 C719 ) C69_=_C732( C69 C732 ) C70_=_C71( C70 C71 ) \nC70_=_C72( C70 C72 ) C70_=_C73( C70 C73 ) C70_=_C432( C70 C432 ) C70_=_C645( C70 C645 ) C70_=_C659( C70 C659 ) C70_=_C672( C70 C672 ) \nC70_=_C695( C70 C695 ) C70_=_C720( C70 C720 ) C70_=_C733( C70 C733 ) C71_=_C72( C71 C72 ) C71_=_C73( C71 C73 ) C71_=_C433( C71 C433 ) \nC71_=_C646( C71 C646 ) C71_=_C660( C71 C660 ) C71_=_C673( C71 C673 ) C71_=_C696( C71 C696 ) C71_=_C721( C71 C721 ) C71_=_C734( C71 C734 ) \nC72_=_C73( C72 C73 ) C72_=_C434( C72 C434 ) C72_=_C647( C72 C647 ) C72_=_C661( C72 C661 ) C72_=_C674( C72 C674 ) C72_=_C697( C72 C697 ) \nC72_=_C722( C72 C722 ) C72_=_C735( C72 C735 ) C73_=_C435( C73 C435 ) C73_=_C648( C73 C648 ) C73_=_C662( C73 C662 ) C73_=_C675( C73 C675 ) \nC73_=_C698( C73 C698 ) C73_=_C723( C73 C723 ) C73_=_C736( C73 C736 ) C83_=_C93( C83 C93 ) C83_=_C94( C83 C94 ) C83_=_C95( C83 C95 ) \nC83_=_C97( C83 C97 ) C83_=_C99( C83 C99 ) C83_=_C101( C83 C101 ) C83_=_C117( C83 C117 ) C83_=_C152( C83 C152 ) C83_=_C184( C83 C184 ) \nC83_=_C216( C83 C216 ) C83_=_C248( C83 C248 ) C83_=_C275( C83 C275 ) C83_=_C303( C83 C303 ) C83_=_C329( C83 C329 ) C83_=_C356( C83 C356 ) \nC83_=_C383( C83 C383 ) C83_=_C410( C83 C410 ) C83_=_C411( C83 C411 ) C83_=_C412( C83 C412 ) C83_=_C413( C83 C413 ) C83_=_C414( C83 C414 ) \nC83_=_C415( C83 C415 ) C83_=_C416( C83 C416 ) C83_=_C417( C83 C417 ) C83_=_C418( C83 C418 ) C83_=_C419( C83 C419 ) C83_=_C422( C83 C422 ) \nC83_=_C423( C83 C423 ) C83_=_C424( C83 C424 ) C83_=_C425( C83 C425 ) C83_=_C426( C83 C426 ) C83_=_C427( C83 C427 ) C83_=_C428( C83 C428 ) \nC83_=_C429( C83 C429 ) C83_=_C430( C83 C430 ) C83_=_C431( C83 C431 ) C83_=_C432( C83 C432 ) C83_=_C433( C83 C433 ) C83_=_C434( C83 C434 ) \nC83_=_C435( C83 C435 ) C93_=_C94( C93 C94 ) C93_=_C95( C93 C95 ) C93_=_C97( C93 C97 ) C93_=_C99( C93 C99 ) C93_=_C101( C93 C101 ) \nC93_=_C128( C93 C128 ) C93_=_C162( C93 C162 ) C93_=_C195( C93 C195 ) C93_=_C227( C93 C227 ) C93_=_C256( C93 C256 ) C93_=_C285( C93 C285 ) \nC93_=_C311( C93 C311 ) C93_=_C340( C93 C340 ) C93_=_C367( C93 C367 ) C93_=_C394( C93 C394 ) C93_=_C444( C93 C444 ) C93_=_C468( C93 C468 ) \nC93_=_C490( C93 C490 ) C93_=_C510( C93 C510 ) C93_=_C531( C93 C531 ) C93_=_C551( C93 C551 ) C93_=_C570( C93 C570 ) C93_=_C587( C93 C587 ) \nC93_=_C603( C93 C603 ) C93_=_C619( C93 C619 ) C93_=_C635( C93 C635 ) C93_=_C636( C93 C636 ) C93_=_C637( C93 C637 ) C93_=_C638( C93 C638 ) \nC93_=_C639( C93 C639 ) C93_=_C640( C93 C640 ) C93_=_C641( C93 C641 ) C93_=_C642( C93 C642 ) C93_=_C643( C93 C643 ) C93_=_C644( C93 C644 ) \nC93_=_C645( C93 C645 ) C93_=_C646( C93 C646 ) C93_=_C647( C93 C647 ) C93_=_C648( C93 C648 ) C94_=_C95( C94 C95 ) C94_=_C97( C94 C97 ) \nC94_=_C99( C94 C99 ) C94_=_C101( C94 C101 ) C94_=_C129( C94 C129 ) C94_=_C163( C94 C163 ) C94_=_C196( C94 C196 ) C94_=_C228( C94 C228 ) \nC94_=_C257( C94 C257 ) C94_=_C286( C94 C286 ) C94_=_C312( C94 C312 ) C94_=_C341( C94 C341 ) C94_=_C368( C94 C368 ) C94_=_C395( C94 C395 ) \nC94_=_C445( C94 C445 ) C94_=_C469( C94 C469 ) C94_=_C491( C94 C491 ) C94_=_C511( C94 C511 ) C94_=_C532( C94 C532 ) C94_=_C552( C94 C552 ) \nC94_=_C571( C94 C571 ) C94_=_C588( C94 C588 ) C94_=_C604( C94 C604 ) C94_=_C620( C94 C620 ) C94_=_C649( C94 C649 ) C94_=_C650( C94 C650 ) \nC94_=_C651( C94 C651 ) C94_=_C652( C94 C652 ) C94_=_C653( C94 C653 ) C94_=_C654( C94 C654 ) C94_=_C655( C94 C655 ) C94_=_C656( C94 C656 ) \nC94_=_C657( C94 C657 ) C94_=_C658( C94 C658 ) C94_=_C659( C94 C659 ) C94_=_C660( C94 C660 ) C94_=_C661( C94 C661 ) C94_=_C662( C94 C662 ) \nC95_=_C97( C95 C97 ) C95_=_C99( C95 C99 ) C95_=_C101( C95 C101 ) C95_=_C130( C95 C130 ) C95_=_C164( C95 C164 ) C95_=_C197( C95 C197 ) \nC95_=_C229( C95 C229 ) C95_=_C258( C95 C258 ) C95_=_C287( C95 C287 ) C95_=_C313( C95 C313 ) C95_=_C342( C95 C342 ) C95_=_C369( C95 C369 ) \nC95_=_C396( C95 C396 ) C95_=_C422( C95 C422 ) C95_=_C446( C95 C446 ) C95_=_C470( C95 C470 ) C95_=_C492( C95 C492 ) C95_=_C512( C95 C512 ) \nC95_=_C533( C95 C533 ) C95_=_C553( C95 C553 ) C95_=_C572( C95 C572 ) C95_=_C589( C95 C589 ) C95_=_C605( C95 C605 ) C95_=_C621( C95 C621 ) \nC95_=_C635( C95 C635 ) C95_=_C649( C95 C649 ) C95_=_C663( C95 C663 ) C95_=_C665( C95 C665 ) C95_=_C666( C95 C666 ) C95_=_C668( C95 C668 ) \nC95_=_C670( C95 C670 ) C95_=_C671( C95 C671 ) C95_=_C672( C95 C672 ) C95_=_C673( C95 C673 ) C95_=_C674( C95 C674 ) C95_=_C675( C95 C675 ) \nC97_=_C99( C97 C99 ) C97_=_C101( C97 C101 ) C97_=_C132( C97 C132 ) C97_=_C166( C97 C166 ) C97_=_C199( C97 C199 ) C97_=_C231( C97 C231 ) \nC97_=_C260( C97 C260 ) C97_=_C289( C97 C289 ) C97_=_C315( C97 C315 ) C97_=_C344( C97 C344 ) C97_=_C371( C97 C371 ) C97_=_C398( C97 C398 ) \nC97_=_C424( C97 C424 ) C97_=_C448( C97 C448 ) C97_=_C472( C97 C472 ) C97_=_C494( C97 C494 ) C97_=_C514( C97 C514 ) C97_=_C535( C97 C535 ) \nC97_=_C555( C97 C555 ) C97_=_C574( C97 C574 ) C97_=_C590( C97 C590 ) C97_=_C607( C97 C607 ) C97_=_C623( C97 C623 ) C97_=_C637( C97 C637 ) \nC97_=_C651( C97 C651 ) C97_=_C676( C97 C676 ) C97_=_C688( C97 C688 ) C97_=_C689( C97 C689 ) C97_=_C691( C97 C691 ) C97_=_C693( C97 C693 ) \nC97_=_C694( C97 C694 ) C97_=_C695( C97 C695 ) C97_=_C696( C97 C696 ) C97_=_C697( C97 C697 ) C97_=_C698( C97 C698 ) C99_=_C101( C99 C101 ) \nC99_=_C135( C99 C135 ) C99_=_C169( C99 C169 ) C99_=_C202( C99 C202 ) C99_=_C234( C99 C234 ) C99_=_C263( C99 C263 ) C99_=_C292( C99 C292 ) \nC99_=_C318( C99 C318 ) C99_=_C347( C99 C347 ) C99_=_C374( C99 C374 ) C99_=_C401( C99 C401 ) C99_=_C427( C99 C427 ) C99_=_C451( C99 C451 ) \nC99_=_C475( C99 C475 ) C99_=_C497( C99 C497 ) C99_=_C517( C99 C517 ) C99_=_C538( C99 C538 ) C99_=_C558( C99 C558 ) C99_=_C577( C99 C577 ) \nC99_=_C593( C99 C593 ) C99_=_C610( C99 C610 ) C99_=_C626( C99 C626 ) C99_=_C640( C99 C640 ) C99_=_C654( C99 C654 ) C99_=_C679( C99 C679 ) \nC99_=_C700( C99 C700 ) C99_=_C708( C99 C708 ) C99_=_C716( C99 C716 ) C99_=_C718( C99 C718 ) C99_=_C719( C99 C719 ) C99_=_C720( C99 C720 ) \nC99_=_C721( C99 C721 ) C99_=_C722( C99 C722 ) C99_=_C723( C99 C723 ) C101_=_C137( C101 C137 ) C101_=_C171( C101 C171 ) C101_=_C204( C101 C204 ) \nC101_=_C236( C101 C236 ) C101_=_C265( C101 C265 ) C101_=_C294( C101 C294 ) C101_=_C320( C101 C320 ) C101_=_C349( C101 C349 ) C101_=_C376( C101 C376 ) \nC101_=_C403( C101 C403 ) C101_=_C429( C101 C429 ) C101_=_C453( C101 C453 ) C101_=_C477( C101 C477 ) C101_=_C499( C101 C499 ) C101_=_C519( C101 C519 ) \nC101_=_C540( C101 C540 ) C101_=_C560( C101 C560 ) C101_=_C578( C101 C578 ) C101_=_C595( C101 C595 ) C101_=_C612( C101 C612 ) C101_=_C628( C101 C628 ) \nC101_=_C642( C101 C642 ) C101_=_C656( C101 C656 ) C101_=_C681( C101 C681 ) C101_=_C702( C101 C702 ) C101_=_C710( C101 C710 ) C101_=_C724( C101 C724 ) \nC101_=_C731( C101 C731 ) C101_=_C732( C101 C732 ) C101_=_C733( C101 C733 ) C101_=_C734( C101 C734 ) C101_=_C735( C101 C735 ) C101_=_C736( C101 C736 ) \nC117_=_C128( C117 C128 ) C117_=_C129( C117 C129 ) C117_=_C130( C117 C130 ) C117_=_C132( C117 C132 ) C117_=_C135( C117 C135 ) C117_=_C137( C117 C137 ) \nC117_=_C152( C117 C152 ) C117_=_C184( C117 C184 ) C117_=_C216( C117 C216 ) C117_=_C248( C117</w:t>
      </w:r>
    </w:p>
    <w:p>
      <w:pPr>
        <w:pStyle w:val="PreformattedText"/>
        <w:bidi w:val="0"/>
        <w:spacing w:before="0" w:after="0"/>
        <w:jc w:val="left"/>
        <w:rPr/>
      </w:pPr>
      <w:r>
        <w:rPr/>
        <w:t xml:space="preserve"> </w:t>
      </w:r>
      <w:r>
        <w:rPr/>
        <w:t>C248 ) C117_=_C275( C117 C275 ) C117_=_C303( C117 C303 ) \nC117_=_C329( C117 C329 ) C117_=_C356( C117 C356 ) C117_=_C383( C117 C383 ) C117_=_C410( C117 C410 ) C117_=_C411( C117 C411 ) C117_=_C412( C117 C412 ) \nC117_=_C413( C117 C413 ) C117_=_C414( C117 C414 ) C117_=_C415( C117 C415 ) C117_=_C416( C117 C416 ) C117_=_C417( C117 C417 ) C117_=_C418( C117 C418 ) \nC117_=_C419( C117 C419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17_=_C435( C117 C435 ) C128_=_C129( C128 C129 ) C128_=_C130( C128 C130 ) C128_=_C132( C128 C132 ) \nC128_=_C135( C128 C135 ) C128_=_C137( C128 C137 ) C128_=_C162( C128 C162 ) C128_=_C195( C128 C195 ) C128_=_C227( C128 C227 ) C128_=_C256( C128 C256 ) \nC128_=_C285( C128 C285 ) C128_=_C311( C128 C311 ) C128_=_C340( C128 C340 ) C128_=_C367( C128 C367 ) C128_=_C394( C128 C394 ) C128_=_C444( C128 C444 ) \nC128_=_C468( C128 C468 ) C128_=_C490( C128 C490 ) C128_=_C510( C128 C510 ) C128_=_C531( C128 C531 ) C128_=_C551( C128 C551 ) C128_=_C570( C128 C570 ) \nC128_=_C587( C128 C587 ) C128_=_C603( C128 C603 ) C128_=_C619( C128 C619 ) C128_=_C635( C128 C635 ) C128_=_C636( C128 C636 ) C128_=_C637( C128 C637 ) \nC128_=_C638( C128 C638 ) C128_=_C639( C128 C639 ) C128_=_C640( C128 C640 ) C128_=_C641( C128 C641 ) C128_=_C642( C128 C642 ) C128_=_C643( C128 C643 ) \nC128_=_C644( C128 C644 ) C128_=_C645( C128 C645 ) C128_=_C646( C128 C646 ) C128_=_C647( C128 C647 ) C128_=_C648( C128 C648 ) C129_=_C130( C129 C130 ) \nC129_=_C132( C129 C132 ) C129_=_C135( C129 C135 ) C129_=_C137( C129 C137 ) C129_=_C163( C129 C163 ) C129_=_C196( C129 C196 ) C129_=_C228( C129 C228 ) \nC129_=_C257( C129 C257 ) C129_=_C286( C129 C286 ) C129_=_C312( C129 C312 ) C129_=_C341( C129 C341 ) C129_=_C368( C129 C368 ) C129_=_C395( C129 C395 ) \nC129_=_C445( C129 C445 ) C129_=_C469( C129 C469 ) C129_=_C491( C129 C491 ) C129_=_C511( C129 C511 ) C129_=_C532( C129 C532 ) C129_=_C552( C129 C552 ) \nC129_=_C571( C129 C571 ) C129_=_C588( C129 C588 ) C129_=_C604( C129 C604 ) C129_=_C620( C129 C620 ) C129_=_C649( C129 C649 ) C129_=_C650( C129 C650 ) \nC129_=_C651( C129 C651 ) C129_=_C652( C129 C652 ) C129_=_C653( C129 C653 ) C129_=_C654( C129 C654 ) C129_=_C655( C129 C655 ) C129_=_C656( C129 C656 ) \nC129_=_C657( C129 C657 ) C129_=_C658( C129 C658 ) C129_=_C659( C129 C659 ) C129_=_C660( C129 C660 ) C129_=_C661( C129 C661 ) C129_=_C662( C129 C662 ) \nC130_=_C132( C130 C132 ) C130_=_C135( C130 C135 ) C130_=_C137( C130 C137 ) C130_=_C164( C130 C164 ) C130_=_C197( C130 C197 ) C130_=_C229( C130 C229 ) \nC130_=_C258( C130 C258 ) C130_=_C287( C130 C287 ) C130_=_C313( C130 C313 ) C130_=_C342( C130 C342 ) C130_=_C369( C130 C369 ) C130_=_C396( C130 C396 ) \nC130_=_C422( C130 C422 ) C130_=_C446( C130 C446 ) C130_=_C470( C130 C470 ) C130_=_C492( C130 C492 ) C130_=_C512( C130 C512 ) C130_=_C533( C130 C533 ) \nC130_=_C553( C130 C553 ) C130_=_C572( C130 C572 ) C130_=_C589( C130 C589 ) C130_=_C605( C130 C605 ) C130_=_C621( C130 C621 ) C130_=_C635( C130 C635 ) \nC130_=_C649( C130 C649 ) C130_=_C663( C130 C663 ) C130_=_C665( C130 C665 ) C130_=_C666( C130 C666 ) C130_=_C668( C130 C668 ) C130_=_C670( C130 C670 ) \nC130_=_C671( C130 C671 ) C130_=_C672( C130 C672 ) C130_=_C673( C130 C673 ) C130_=_C674( C130 C674 ) C130_=_C675( C130 C675 ) C132_=_C135( C132 C135 ) \nC132_=_C137( C132 C137 ) C132_=_C166( C132 C166 ) C132_=_C199( C132 C199 ) C132_=_C231( C132 C231 ) C132_=_C260( C132 C260 ) C132_=_C289( C132 C289 ) \nC132_=_C315( C132 C315 ) C132_=_C344( C132 C344 ) C132_=_C371( C132 C371 ) C132_=_C398( C132 C398 ) C132_=_C424( C132 C424 ) C132_=_C448( C132 C448 ) \nC132_=_C472( C132 C472 ) C132_=_C494( C132 C494 ) C132_=_C514( C132 C514 ) C132_=_C535( C132 C535 ) C132_=_C555( C132 C555 ) C132_=_C574( C132 C574 ) \nC132_=_C590( C132 C590 ) C132_=_C607( C132 C607 ) C132_=_C623( C132 C623 ) C132_=_C637( C132 C637 ) C132_=_C651( C132 C651 ) C132_=_C676( C132 C676 ) \nC132_=_C688( C132 C688 ) C132_=_C689( C132 C689 ) C132_=_C691( C132 C691 ) C132_=_C693( C132 C693 ) C132_=_C694( C132 C694 ) C132_=_C695( C132 C695 ) \nC132_=_C696( C132 C696 ) C132_=_C697( C132 C697 ) C132_=_C698( C132 C698 ) C135_=_C137( C135 C137 ) C135_=_C169( C135 C169 ) C135_=_C202( C135 C202 ) \nC135_=_C234( C135 C234 ) C135_=_C263( C135 C263 ) C135_=_C292( C135 C292 ) C135_=_C318( C135 C318 ) C135_=_C347( C135 C347 ) C135_=_C374( C135 C374 ) \nC135_=_C401( C135 C401 ) C135_=_C427( C135 C427 ) C135_=_C451( C135 C451 ) C135_=_C475( C135 C475 ) C135_=_C497( C135 C497 ) C135_=_C517( C135 C517 ) \nC135_=_C538( C135 C538 ) C135_=_C558( C135 C558 ) C135_=_C577( C135 C577 ) C135_=_C593( C135 C593 ) C135_=_C610( C135 C610 ) C135_=_C626( C135 C626 ) \nC135_=_C640( C135 C640 ) C135_=_C654( C135 C654 ) C135_=_C679( C135 C679 ) C135_=_C700( C135 C700 ) C135_=_C708( C135 C708 ) C135_=_C716( C135 C716 ) \nC135_=_C718( C135 C718 ) C135_=_C719( C135 C719 ) C135_=_C720( C135 C720 ) C135_=_C721( C135 C721 ) C135_=_C722( C135 C722 ) C135_=_C723( C135 C723 ) \nC137_=_C171( C137 C171 ) C137_=_C204( C137 C204 ) C137_=_C236( C137 C236 ) C137_=_C265( C137 C265 ) C137_=_C294( C137 C294 ) C137_=_C320( C137 C320 ) \nC137_=_C349( C137 C349 ) C137_=_C376( C137 C376 ) C137_=_C403( C137 C403 ) C137_=_C429( C137 C429 ) C137_=_C453( C137 C453 ) C137_=_C477( C137 C477 ) \nC137_=_C499( C137 C499 ) C137_=_C519( C137 C519 ) C137_=_C540( C137 C540 ) C137_=_C560( C137 C560 ) C137_=_C578( C137 C578 ) C137_=_C595( C137 C595 ) \nC137_=_C612( C137 C612 ) C137_=_C628( C137 C628 ) C137_=_C642( C137 C642 ) C137_=_C656( C137 C656 ) C137_=_C681( C137 C681 ) C137_=_C702( C137 C702 ) \nC137_=_C710( C137 C710 ) C137_=_C724( C137 C724 ) C137_=_C731( C137 C731 ) C137_=_C732( C137 C732 ) C137_=_C733( C137 C733 ) C137_=_C734( C137 C734 ) \nC137_=_C735( C137 C735 ) C137_=_C736( C137 C736 ) C152_=_C162( C152 C162 ) C152_=_C163( C152 C163 ) C152_=_C164( C152 C164 ) C152_=_C166( C152 C166 ) \nC152_=_C169( C152 C169 ) C152_=_C171( C152 C171 ) C152_=_C184( C152 C184 ) C152_=_C216( C152 C216 ) C152_=_C248( C152 C248 ) C152_=_C275( C152 C275 ) \nC152_=_C303( C152 C303 ) C152_=_C329( C152 C329 ) C152_=_C356( C152 C356 ) C152_=_C383( C152 C383 ) C152_=_C410( C152 C410 ) C152_=_C411( C152 C411 ) \nC152_=_C412( C152 C412 ) C152_=_C413( C152 C413 ) C152_=_C414( C152 C414 ) C152_=_C415( C152 C415 ) C152_=_C416( C152 C416 ) C152_=_C417( C152 C417 ) \nC152_=_C418( C152 C418 ) C152_=_C419( C152 C419 ) C152_=_C422( C152 C422 ) C152_=_C423( C152 C423 ) C152_=_C424( C152 C424 ) C152_=_C425( C152 C425 ) \nC152_=_C426( C152 C426 ) C152_=_C427( C152 C427 ) C152_=_C428( C152 C428 ) C152_=_C429( C152 C429 ) C152_=_C430( C152 C430 ) C152_=_C431( C152 C431 ) \nC152_=_C432( C152 C432 ) C152_=_C433( C152 C433 ) C152_=_C434( C152 C434 ) C152_=_C435( C152 C435 ) C162_=_C163( C162 C163 ) C162_=_C164( C162 C164 ) \nC162_=_C166( C162 C166 ) C162_=_C169( C162 C169 ) C162_=_C171( C162 C171 ) C162_=_C195( C162 C195 ) C162_=_C227( C162 C227 ) C162_=_C256( C162 C256 ) \nC162_=_C285( C162 C285 ) C162_=_C311( C162 C311 ) C162_=_C340( C162 C340 ) C162_=_C367( C162 C367 ) C162_=_C394( C162 C394 ) C162_=_C444( C162 C444 ) \nC162_=_C468( C162 C468 ) C162_=_C490( C162 C490 ) C162_=_C510( C162 C510 ) C162_=_C531( C162 C531 ) C162_=_C551( C162 C551 ) C162_=_C570( C162 C570 ) \nC162_=_C587( C162 C587 ) C162_=_C603( C162 C603 ) C162_=_C619( C162 C619 ) C162_=_C635( C162 C635 ) C162_=_C636( C162 C636 ) C162_=_C637( C162 C637 ) \nC162_=_C638( C162 C638 ) C162_=_C639( C162 C639 ) C162_=_C640( C162 C640 ) C162_=_C641( C162 C641 ) C162_=_C642( C162 C642 ) C162_=_C643( C162 C643 ) \nC162_=_C644( C162 C644 ) C162_=_C645( C162 C645 ) C162_=_C646( C162 C646 ) C162_=_C647( C162 C647 ) C162_=_C648( C162 C648 ) C163_=_C164( C163 C164 ) \nC163_=_C166( C163 C166 ) C163_=_C169( C163 C169 ) C163_=_C171( C163 C171 ) C163_=_C196( C163 C196 ) C163_=_C228( C163 C228 ) C163_=_C257( C163 C257 ) \nC163_=_C286( C163 C286 ) C163_=_C312( C163 C312 ) C163_=_C341( C163 C341 ) C163_=_C368( C163 C368 ) C163_=_C395( C163 C395 ) C163_=_C445( C163 C445 ) \nC163_=_C469( C163 C469 ) C163_=_C491( C163 C491 ) C163_=_C511( C163 C511 ) C163_=_C532( C163 C532 ) C163_=_C552( C163 C552 ) C163_=_C571( C163 C571 ) \nC163_=_C588( C163 C588 ) C163_=_C604( C163 C604 ) C163_=_C620( C163 C620 ) C163_=_C649( C163 C649 ) C163_=_C650( C163 C650 ) C163_=_C651( C163 C651 ) \nC163_=_C652( C163 C652 ) C163_=_C653( C163 C653 ) C163_=_C654( C163 C654 ) C163_=_C655( C163 C655 ) C163_=_C656( C163 C656 ) C163_=_C657( C163 C657 ) \nC163_=_C658( C163 C658 ) C163_=_C659( C163 C659 ) C163_=_C660( C163 C660 ) C163_=_C661( C163 C661 ) C163_=_C662( C163 C662 ) C164_=_C166( C164 C166 ) \nC164_=_C169( C164 C169 ) C164_=_C171( C164 C171 ) C164_=_C197( C164 C197 ) C164_=_C229( C164 C229 ) C164_=_C258( C164 C258 ) C164_=_C287( C164 C287 ) \nC164_=_C313( C164 C313 ) C164_=_C342( C164 C342 ) C164_=_C369( C164 C369 ) C164_=_C396( C164 C396 ) C164_=_C422( C164 C422 ) C164_=_C446( C164 C446 ) \nC164_=_C470( C164 C470 ) C164_=_C492( C164 C492 ) C164_=_C512( C164 C512 ) C164_=_C533( C164 C533 ) C164_=_C553( C164 C553 ) C164_=_C572( C164 C572 ) \nC164_=_C589( C164 C589 ) C164_=_C605( C164 C605 ) C164_=_C621( C164 C621 ) C164_=_C635( C164 C635 ) C164_=_C649( C164 C649 ) C164_=_C663( C164 C663 ) \nC164_=_C665( C164 C665 ) C164_=_C666( C164 C666 ) C164_=_C668( C164 C668 ) C164_=_C670( C164 C670 ) C164_=_C671( C164 C671 ) C164_=_C672( C164 C672 ) \nC164_=_C673( C164 C673 ) C164_=_C674( C164 C674 ) C164_=_C675( C164 C675 ) C166_=_C169( C166 C169 ) C166_=_C171( C166 C171 ) C166_=_C199( C166 C199 ) \nC166_=_C231( C166 C231 ) C166_=_C260( C166 C260 ) C166_=_C289( C166 C289 ) C166_=_C315( C166 C315 ) C166_=_C344(</w:t>
      </w:r>
    </w:p>
    <w:p>
      <w:pPr>
        <w:pStyle w:val="PreformattedText"/>
        <w:bidi w:val="0"/>
        <w:spacing w:before="0" w:after="0"/>
        <w:jc w:val="left"/>
        <w:rPr/>
      </w:pPr>
      <w:r>
        <w:rPr/>
        <w:t xml:space="preserve"> </w:t>
      </w:r>
      <w:r>
        <w:rPr/>
        <w:t>C166 C344 ) C166_=_C371( C166 C371 ) \nC166_=_C398( C166 C398 ) C166_=_C424( C166 C424 ) C166_=_C448( C166 C448 ) C166_=_C472( C166 C472 ) C166_=_C494( C166 C494 ) C166_=_C514( C166 C514 ) \nC166_=_C535( C166 C535 ) C166_=_C555( C166 C555 ) C166_=_C574( C166 C574 ) C166_=_C590( C166 C590 ) C166_=_C607( C166 C607 ) C166_=_C623( C166 C623 ) \nC166_=_C637( C166 C637 ) C166_=_C651( C166 C651 ) C166_=_C676( C166 C676 ) C166_=_C688( C166 C688 ) C166_=_C689( C166 C689 ) C166_=_C691( C166 C691 ) \nC166_=_C693( C166 C693 ) C166_=_C694( C166 C694 ) C166_=_C695( C166 C695 ) C166_=_C696( C166 C696 ) C166_=_C697( C166 C697 ) C166_=_C698( C166 C698 ) \nC169_=_C171( C169 C171 ) C169_=_C202( C169 C202 ) C169_=_C234( C169 C234 ) C169_=_C263( C169 C263 ) C169_=_C292( C169 C292 ) C169_=_C318( C169 C318 ) \nC169_=_C347( C169 C347 ) C169_=_C374( C169 C374 ) C169_=_C401( C169 C401 ) C169_=_C427( C169 C427 ) C169_=_C451( C169 C451 ) C169_=_C475( C169 C475 ) \nC169_=_C497( C169 C497 ) C169_=_C517( C169 C517 ) C169_=_C538( C169 C538 ) C169_=_C558( C169 C558 ) C169_=_C577( C169 C577 ) C169_=_C593( C169 C593 ) \nC169_=_C610( C169 C610 ) C169_=_C626( C169 C626 ) C169_=_C640( C169 C640 ) C169_=_C654( C169 C654 ) C169_=_C679( C169 C679 ) C169_=_C700( C169 C700 ) \nC169_=_C708( C169 C708 ) C169_=_C716( C169 C716 ) C169_=_C718( C169 C718 ) C169_=_C719( C169 C719 ) C169_=_C720( C169 C720 ) C169_=_C721( C169 C721 ) \nC169_=_C722( C169 C722 ) C169_=_C723( C169 C723 ) C171_=_C204( C171 C204 ) C171_=_C236( C171 C236 ) C171_=_C265( C171 C265 ) C171_=_C294( C171 C294 ) \nC171_=_C320( C171 C320 ) C171_=_C349( C171 C349 ) C171_=_C376( C171 C376 ) C171_=_C403( C171 C403 ) C171_=_C429( C171 C429 ) C171_=_C453( C171 C453 ) \nC171_=_C477( C171 C477 ) C171_=_C499( C171 C499 ) C171_=_C519( C171 C519 ) C171_=_C540( C171 C540 ) C171_=_C560( C171 C560 ) C171_=_C578( C171 C578 ) \nC171_=_C595( C171 C595 ) C171_=_C612( C171 C612 ) C171_=_C628( C171 C628 ) C171_=_C642( C171 C642 ) C171_=_C656( C171 C656 ) C171_=_C681( C171 C681 ) \nC171_=_C702( C171 C702 ) C171_=_C710( C171 C710 ) C171_=_C724( C171 C724 ) C171_=_C731( C171 C731 ) C171_=_C732( C171 C732 ) C171_=_C733( C171 C733 ) \nC171_=_C734( C171 C734 ) C171_=_C735( C171 C735 ) C171_=_C736( C171 C736 ) C184_=_C195( C184 C195 ) C184_=_C196( C184 C196 ) C184_=_C197( C184 C197 ) \nC184_=_C199( C184 C199 ) C184_=_C202( C184 C202 ) C184_=_C204( C184 C204 ) C184_=_C216( C184 C216 ) C184_=_C248( C184 C248 ) C184_=_C275( C184 C275 ) \nC184_=_C303( C184 C303 ) C184_=_C329( C184 C329 ) C184_=_C356( C184 C356 ) C184_=_C383( C184 C383 ) C184_=_C410( C184 C410 ) C184_=_C411( C184 C411 ) \nC184_=_C412( C184 C412 ) C184_=_C413( C184 C413 ) C184_=_C414( C184 C414 ) C184_=_C415( C184 C415 ) C184_=_C416( C184 C416 ) C184_=_C417( C184 C417 ) \nC184_=_C418( C184 C418 ) C184_=_C419( C184 C419 ) C184_=_C422( C184 C422 ) C184_=_C423( C184 C423 ) C184_=_C424( C184 C424 ) C184_=_C425( C184 C425 ) \nC184_=_C426( C184 C426 ) C184_=_C427( C184 C427 ) C184_=_C428( C184 C428 ) C184_=_C429( C184 C429 ) C184_=_C430( C184 C430 ) C184_=_C431( C184 C431 ) \nC184_=_C432( C184 C432 ) C184_=_C433( C184 C433 ) C184_=_C434( C184 C434 ) C184_=_C435( C184 C435 ) C195_=_C196( C195 C196 ) C195_=_C197( C195 C197 ) \nC195_=_C199( C195 C199 ) C195_=_C202( C195 C202 ) C195_=_C204( C195 C204 ) C195_=_C227( C195 C227 ) C195_=_C256( C195 C256 ) C195_=_C285( C195 C285 ) \nC195_=_C311( C195 C311 ) C195_=_C340( C195 C340 ) C195_=_C367( C195 C367 ) C195_=_C394( C195 C394 ) C195_=_C444( C195 C444 ) C195_=_C468( C195 C468 ) \nC195_=_C490( C195 C490 ) C195_=_C510( C195 C510 ) C195_=_C531( C195 C531 ) C195_=_C551( C195 C551 ) C195_=_C570( C195 C570 ) C195_=_C587( C195 C587 ) \nC195_=_C603( C195 C603 ) C195_=_C619( C195 C619 ) C195_=_C635( C195 C635 ) C195_=_C636( C195 C636 ) C195_=_C637( C195 C637 ) C195_=_C638( C195 C638 ) \nC195_=_C639( C195 C639 ) C195_=_C640( C195 C640 ) C195_=_C641( C195 C641 ) C195_=_C642( C195 C642 ) C195_=_C643( C195 C643 ) C195_=_C644( C195 C644 ) \nC195_=_C645( C195 C645 ) C195_=_C646( C195 C646 ) C195_=_C647( C195 C647 ) C195_=_C648( C195 C648 ) C196_=_C197( C196 C197 ) C196_=_C199( C196 C199 ) \nC196_=_C202( C196 C202 ) C196_=_C204( C196 C204 ) C196_=_C228( C196 C228 ) C196_=_C257( C196 C257 ) C196_=_C286( C196 C286 ) C196_=_C312( C196 C312 ) \nC196_=_C341( C196 C341 ) C196_=_C368( C196 C368 ) C196_=_C395( C196 C395 ) C196_=_C445( C196 C445 ) C196_=_C469( C196 C469 ) C196_=_C491( C196 C491 ) \nC196_=_C511( C196 C511 ) C196_=_C532( C196 C532 ) C196_=_C552( C196 C552 ) C196_=_C571( C196 C571 ) C196_=_C588( C196 C588 ) C196_=_C604( C196 C604 ) \nC196_=_C620( C196 C620 ) C196_=_C649( C196 C649 ) C196_=_C650( C196 C650 ) C196_=_C651( C196 C651 ) C196_=_C652( C196 C652 ) C196_=_C653( C196 C653 ) \nC196_=_C654( C196 C654 ) C196_=_C655( C196 C655 ) C196_=_C656( C196 C656 ) C196_=_C657( C196 C657 ) C196_=_C658( C196 C658 ) C196_=_C659( C196 C659 ) \nC196_=_C660( C196 C660 ) C196_=_C661( C196 C661 ) C196_=_C662( C196 C662 ) C197_=_C199( C197 C199 ) C197_=_C202( C197 C202 ) C197_=_C204( C197 C204 ) \nC197_=_C229( C197 C229 ) C197_=_C258( C197 C258 ) C197_=_C287( C197 C287 ) C197_=_C313( C197 C313 ) C197_=_C342( C197 C342 ) C197_=_C369( C197 C369 ) \nC197_=_C396( C197 C396 ) C197_=_C422( C197 C422 ) C197_=_C446( C197 C446 ) C197_=_C470( C197 C470 ) C197_=_C492( C197 C492 ) C197_=_C512( C197 C512 ) \nC197_=_C533( C197 C533 ) C197_=_C553( C197 C553 ) C197_=_C572( C197 C572 ) C197_=_C589( C197 C589 ) C197_=_C605( C197 C605 ) C197_=_C621( C197 C621 ) \nC197_=_C635( C197 C635 ) C197_=_C649( C197 C649 ) C197_=_C663( C197 C663 ) C197_=_C665( C197 C665 ) C197_=_C666( C197 C666 ) C197_=_C668( C197 C668 ) \nC197_=_C670( C197 C670 ) C197_=_C671( C197 C671 ) C197_=_C672( C197 C672 ) C197_=_C673( C197 C673 ) C197_=_C674( C197 C674 ) C197_=_C675( C197 C675 ) \nC199_=_C202( C199 C202 ) C199_=_C204( C199 C204 ) C199_=_C231( C199 C231 ) C199_=_C260( C199 C260 ) C199_=_C289( C199 C289 ) C199_=_C315( C199 C315 ) \nC199_=_C344( C199 C344 ) C199_=_C371( C199 C371 ) C199_=_C398( C199 C398 ) C199_=_C424( C199 C424 ) C199_=_C448( C199 C448 ) C199_=_C472( C199 C472 ) \nC199_=_C494( C199 C494 ) C199_=_C514( C199 C514 ) C199_=_C535( C199 C535 ) C199_=_C555( C199 C555 ) C199_=_C574( C199 C574 ) C199_=_C590( C199 C590 ) \nC199_=_C607( C199 C607 ) C199_=_C623( C199 C623 ) C199_=_C637( C199 C637 ) C199_=_C651( C199 C651 ) C199_=_C676( C199 C676 ) C199_=_C688( C199 C688 ) \nC199_=_C689( C199 C689 ) C199_=_C691( C199 C691 ) C199_=_C693( C199 C693 ) C199_=_C694( C199 C694 ) C199_=_C695( C199 C695 ) C199_=_C696( C199 C696 ) \nC199_=_C697( C199 C697 ) C199_=_C698( C199 C698 ) C202_=_C204( C202 C204 ) C202_=_C234( C202 C234 ) C202_=_C263( C202 C263 ) C202_=_C292( C202 C292 ) \nC202_=_C318( C202 C318 ) C202_=_C347( C202 C347 ) C202_=_C374( C202 C374 ) C202_=_C401( C202 C401 ) C202_=_C427( C202 C427 ) C202_=_C451( C202 C451 ) \nC202_=_C475( C202 C475 ) C202_=_C497( C202 C497 ) C202_=_C517( C202 C517 ) C202_=_C538( C202 C538 ) C202_=_C558( C202 C558 ) C202_=_C577( C202 C577 ) \nC202_=_C593( C202 C593 ) C202_=_C610( C202 C610 ) C202_=_C626( C202 C626 ) C202_=_C640( C202 C640 ) C202_=_C654( C202 C654 ) C202_=_C679( C202 C679 ) \nC202_=_C700( C202 C700 ) C202_=_C708( C202 C708 ) C202_=_C716( C202 C716 ) C202_=_C718( C202 C718 ) C202_=_C719( C202 C719 ) C202_=_C720( C202 C720 ) \nC202_=_C721( C202 C721 ) C202_=_C722( C202 C722 ) C202_=_C723( C202 C723 ) C204_=_C236( C204 C236 ) C204_=_C265( C204 C265 ) C204_=_C294( C204 C294 ) \nC204_=_C320( C204 C320 ) C204_=_C349( C204 C349 ) C204_=_C376( C204 C376 ) C204_=_C403( C204 C403 ) C204_=_C429( C204 C429 ) C204_=_C453( C204 C453 ) \nC204_=_C477( C204 C477 ) C204_=_C499( C204 C499 ) C204_=_C519( C204 C519 ) C204_=_C540( C204 C540 ) C204_=_C560( C204 C560 ) C204_=_C578( C204 C578 ) \nC204_=_C595( C204 C595 ) C204_=_C612( C204 C612 ) C204_=_C628( C204 C628 ) C204_=_C642( C204 C642 ) C204_=_C656( C204 C656 ) C204_=_C681( C204 C681 ) \nC204_=_C702( C204 C702 ) C204_=_C710( C204 C710 ) C204_=_C724( C204 C724 ) C204_=_C731( C204 C731 ) C204_=_C732( C204 C732 ) C204_=_C733( C204 C733 ) \nC204_=_C734( C204 C734 ) C204_=_C735( C204 C735 ) C204_=_C736( C204 C736 ) C216_=_C227( C216 C227 ) C216_=_C228( C216 C228 ) C216_=_C229( C216 C229 ) \nC216_=_C231( C216 C231 ) C216_=_C234( C216 C234 ) C216_=_C236( C216 C236 ) C216_=_C248( C216 C248 ) C216_=_C275( C216 C275 ) C216_=_C303( C216 C303 ) \nC216_=_C329( C216 C329 ) C216_=_C356( C216 C356 ) C216_=_C383( C216 C383 ) C216_=_C410( C216 C410 ) C216_=_C411( C216 C411 ) C216_=_C412( C216 C412 ) \nC216_=_C413( C216 C413 ) C216_=_C414( C216 C414 ) C216_=_C415( C216 C415 ) C216_=_C416( C216 C416 ) C216_=_C417( C216 C417 ) C216_=_C418( C216 C418 ) \nC216_=_C419( C216 C419 ) C216_=_C422( C216 C422 ) C216_=_C423( C216 C423 ) C216_=_C424( C216 C424 ) C216_=_C425( C216 C425 ) C216_=_C426( C216 C426 ) \nC216_=_C427( C216 C427 ) C216_=_C428( C216 C428 ) C216_=_C429( C216 C429 ) C216_=_C430( C216 C430 ) C216_=_C431( C216 C431 ) C216_=_C432( C216 C432 ) \nC216_=_C433( C216 C433 ) C216_=_C434( C216 C434 ) C216_=_C435( C216 C435 ) C227_=_C228( C227 C228 ) C227_=_C229( C227 C229 ) C227_=_C231( C227 C231 ) \nC227_=_C234( C227 C234 ) C227_=_C236( C227 C236 ) C227_=_C256( C227 C256 ) C227_=_C285( C227 C285 ) C227_=_C311( C227 C311 ) C227_=_C340( C227 C340 ) \nC227_=_C367( C227 C367 ) C227_=_C394( C227 C394 ) C227_=_C444( C227 C444 ) C227_=_C468( C227 C468 ) C227_=_C490( C227 C490 ) C227_=_C510( C227 C510 ) \nC227_=_C531( C227 C531 ) C227_=_C551( C227 C551 ) C227_=_C570( C227 C570 ) C227_=_C587( C227 C587 ) C227_=_C603( C227 C603 ) C227_=_C619( C227 C619 ) \nC227_=_C635( C227 C635 ) C227_=_C636( C227 C636 ) C227_=_C637( C227 C637 ) C227_=_C638( C227 C638 ) C227_=_C639( C227 C639 ) C227_=_C640( C227 C640 ) \nC227_=_C641( C227 C641 ) C227_=_C642( C227 C642 ) C227_=_C643( C227 C643 ) C227_=_C644( C227 C644 ) C227_=_C645( C227 C645 ) C227_=_C646(</w:t>
      </w:r>
    </w:p>
    <w:p>
      <w:pPr>
        <w:pStyle w:val="PreformattedText"/>
        <w:bidi w:val="0"/>
        <w:spacing w:before="0" w:after="0"/>
        <w:jc w:val="left"/>
        <w:rPr/>
      </w:pPr>
      <w:r>
        <w:rPr/>
        <w:t xml:space="preserve"> </w:t>
      </w:r>
      <w:r>
        <w:rPr/>
        <w:t>C227 C646 ) \nC227_=_C647( C227 C647 ) C227_=_C648( C227 C648 ) C228_=_C229( C228 C229 ) C228_=_C231( C228 C231 ) C228_=_C234( C228 C234 ) C228_=_C236( C228 C236 ) \nC228_=_C257( C228 C257 ) C228_=_C286( C228 C286 ) C228_=_C312( C228 C312 ) C228_=_C341( C228 C341 ) C228_=_C368( C228 C368 ) C228_=_C395( C228 C395 ) \nC228_=_C445( C228 C445 ) C228_=_C469( C228 C469 ) C228_=_C491( C228 C491 ) C228_=_C511( C228 C511 ) C228_=_C532( C228 C532 ) C228_=_C552( C228 C552 ) \nC228_=_C571( C228 C571 ) C228_=_C588( C228 C588 ) C228_=_C604( C228 C604 ) C228_=_C620( C228 C620 ) C228_=_C649( C228 C649 ) C228_=_C650( C228 C650 ) \nC228_=_C651( C228 C651 ) C228_=_C652( C228 C652 ) C228_=_C653( C228 C653 ) C228_=_C654( C228 C654 ) C228_=_C655( C228 C655 ) C228_=_C656( C228 C656 ) \nC228_=_C657( C228 C657 ) C228_=_C658( C228 C658 ) C228_=_C659( C228 C659 ) C228_=_C660( C228 C660 ) C228_=_C661( C228 C661 ) C228_=_C662( C228 C662 ) \nC229_=_C231( C229 C231 ) C229_=_C234( C229 C234 ) C229_=_C236( C229 C236 ) C229_=_C258( C229 C258 ) C229_=_C287( C229 C287 ) C229_=_C313( C229 C313 ) \nC229_=_C342( C229 C342 ) C229_=_C369( C229 C369 ) C229_=_C396( C229 C396 ) C229_=_C422( C229 C422 ) C229_=_C446( C229 C446 ) C229_=_C470( C229 C470 ) \nC229_=_C492( C229 C492 ) C229_=_C512( C229 C512 ) C229_=_C533( C229 C533 ) C229_=_C553( C229 C553 ) C229_=_C572( C229 C572 ) C229_=_C589( C229 C589 ) \nC229_=_C605( C229 C605 ) C229_=_C621( C229 C621 ) C229_=_C635( C229 C635 ) C229_=_C649( C229 C649 ) C229_=_C663( C229 C663 ) C229_=_C665( C229 C665 ) \nC229_=_C666( C229 C666 ) C229_=_C668( C229 C668 ) C229_=_C670( C229 C670 ) C229_=_C671( C229 C671 ) C229_=_C672( C229 C672 ) C229_=_C673( C229 C673 ) \nC229_=_C674( C229 C674 ) C229_=_C675( C229 C675 ) C231_=_C234( C231 C234 ) C231_=_C236( C231 C236 ) C231_=_C260( C231 C260 ) C231_=_C289( C231 C289 ) \nC231_=_C315( C231 C315 ) C231_=_C344( C231 C344 ) C231_=_C371( C231 C371 ) C231_=_C398( C231 C398 ) C231_=_C424( C231 C424 ) C231_=_C448( C231 C448 ) \nC231_=_C472( C231 C472 ) C231_=_C494( C231 C494 ) C231_=_C514( C231 C514 ) C231_=_C535( C231 C535 ) C231_=_C555( C231 C555 ) C231_=_C574( C231 C574 ) \nC231_=_C590( C231 C590 ) C231_=_C607( C231 C607 ) C231_=_C623( C231 C623 ) C231_=_C637( C231 C637 ) C231_=_C651( C231 C651 ) C231_=_C676( C231 C676 ) \nC231_=_C688( C231 C688 ) C231_=_C689( C231 C689 ) C231_=_C691( C231 C691 ) C231_=_C693( C231 C693 ) C231_=_C694( C231 C694 ) C231_=_C695( C231 C695 ) \nC231_=_C696( C231 C696 ) C231_=_C697( C231 C697 ) C231_=_C698( C231 C698 ) C234_=_C236( C234 C236 ) C234_=_C263( C234 C263 ) C234_=_C292( C234 C292 ) \nC234_=_C318( C234 C318 ) C234_=_C347( C234 C347 ) C234_=_C374( C234 C374 ) C234_=_C401( C234 C401 ) C234_=_C427( C234 C427 ) C234_=_C451( C234 C451 ) \nC234_=_C475( C234 C475 ) C234_=_C497( C234 C497 ) C234_=_C517( C234 C517 ) C234_=_C538( C234 C538 ) C234_=_C558( C234 C558 ) C234_=_C577( C234 C577 ) \nC234_=_C593( C234 C593 ) C234_=_C610( C234 C610 ) C234_=_C626( C234 C626 ) C234_=_C640( C234 C640 ) C234_=_C654( C234 C654 ) C234_=_C679( C234 C679 ) \nC234_=_C700( C234 C700 ) C234_=_C708( C234 C708 ) C234_=_C716( C234 C716 ) C234_=_C718( C234 C718 ) C234_=_C719( C234 C719 ) C234_=_C720( C234 C720 ) \nC234_=_C721( C234 C721 ) C234_=_C722( C234 C722 ) C234_=_C723( C234 C723 ) C236_=_C265( C236 C265 ) C236_=_C294( C236 C294 ) C236_=_C320( C236 C320 ) \nC236_=_C349( C236 C349 ) C236_=_C376( C236 C376 ) C236_=_C403( C236 C403 ) C236_=_C429( C236 C429 ) C236_=_C453( C236 C453 ) C236_=_C477( C236 C477 ) \nC236_=_C499( C236 C499 ) C236_=_C519( C236 C519 ) C236_=_C540( C236 C540 ) C236_=_C560( C236 C560 ) C236_=_C578( C236 C578 ) C236_=_C595( C236 C595 ) \nC236_=_C612( C236 C612 ) C236_=_C628( C236 C628 ) C236_=_C642( C236 C642 ) C236_=_C656( C236 C656 ) C236_=_C681( C236 C681 ) C236_=_C702( C236 C702 ) \nC236_=_C710( C236 C710 ) C236_=_C724( C236 C724 ) C236_=_C731( C236 C731 ) C236_=_C732( C236 C732 ) C236_=_C733( C236 C733 ) C236_=_C734( C236 C734 ) \nC236_=_C735( C236 C735 ) C236_=_C736( C236 C736 ) C248_=_C256( C248 C256 ) C248_=_C257( C248 C257 ) C248_=_C258( C248 C258 ) C248_=_C260( C248 C260 ) \nC248_=_C263( C248 C263 ) C248_=_C265( C248 C265 ) C248_=_C275( C248 C275 ) C248_=_C303( C248 C303 ) C248_=_C329( C248 C329 ) C248_=_C356( C248 C356 ) \nC248_=_C383( C248 C383 ) C248_=_C410( C248 C410 ) C248_=_C411( C248 C411 ) C248_=_C412( C248 C412 ) C248_=_C413( C248 C413 ) C248_=_C414( C248 C414 ) \nC248_=_C415( C248 C415 ) C248_=_C416( C248 C416 ) C248_=_C417( C248 C417 ) C248_=_C418( C248 C418 ) C248_=_C419( C248 C419 ) C248_=_C422( C248 C422 ) \nC248_=_C423( C248 C423 ) C248_=_C424( C248 C424 ) C248_=_C425( C248 C425 ) C248_=_C426( C248 C426 ) C248_=_C427( C248 C427 ) C248_=_C428( C248 C428 ) \nC248_=_C429( C248 C429 ) C248_=_C430( C248 C430 ) C248_=_C431( C248 C431 ) C248_=_C432( C248 C432 ) C248_=_C433( C248 C433 ) C248_=_C434( C248 C434 ) \nC248_=_C435( C248 C435 ) C256_=_C257( C256 C257 ) C256_=_C258( C256 C258 ) C256_=_C260( C256 C260 ) C256_=_C263( C256 C263 ) C256_=_C265( C256 C265 ) \nC256_=_C285( C256 C285 ) C256_=_C311( C256 C311 ) C256_=_C340( C256 C340 ) C256_=_C367( C256 C367 ) C256_=_C394( C256 C394 ) C256_=_C444( C256 C444 ) \nC256_=_C468( C256 C468 ) C256_=_C490( C256 C490 ) C256_=_C510( C256 C510 ) C256_=_C531( C256 C531 ) C256_=_C551( C256 C551 ) C256_=_C570( C256 C570 ) \nC256_=_C587( C256 C587 ) C256_=_C603( C256 C603 ) C256_=_C619( C256 C619 ) C256_=_C635( C256 C635 ) C256_=_C636( C256 C636 ) C256_=_C637( C256 C637 ) \nC256_=_C638( C256 C638 ) C256_=_C639( C256 C639 ) C256_=_C640( C256 C640 ) C256_=_C641( C256 C641 ) C256_=_C642( C256 C642 ) C256_=_C643( C256 C643 ) \nC256_=_C644( C256 C644 ) C256_=_C645( C256 C645 ) C256_=_C646( C256 C646 ) C256_=_C647( C256 C647 ) C256_=_C648( C256 C648 ) C257_=_C258( C257 C258 ) \nC257_=_C260( C257 C260 ) C257_=_C263( C257 C263 ) C257_=_C265( C257 C265 ) C257_=_C286( C257 C286 ) C257_=_C312( C257 C312 ) C257_=_C341( C257 C341 ) \nC257_=_C368( C257 C368 ) C257_=_C395( C257 C395 ) C257_=_C445( C257 C445 ) C257_=_C469( C257 C469 ) C257_=_C491( C257 C491 ) C257_=_C511( C257 C511 ) \nC257_=_C532( C257 C532 ) C257_=_C552( C257 C552 ) C257_=_C571( C257 C571 ) C257_=_C588( C257 C588 ) C257_=_C604( C257 C604 ) C257_=_C620( C257 C620 ) \nC257_=_C649( C257 C649 ) C257_=_C650( C257 C650 ) C257_=_C651( C257 C651 ) C257_=_C652( C257 C652 ) C257_=_C653( C257 C653 ) C257_=_C654( C257 C654 ) \nC257_=_C655( C257 C655 ) C257_=_C656( C257 C656 ) C257_=_C657( C257 C657 ) C257_=_C658( C257 C658 ) C257_=_C659( C257 C659 ) C257_=_C660( C257 C660 ) \nC257_=_C661( C257 C661 ) C257_=_C662( C257 C662 ) C258_=_C260( C258 C260 ) C258_=_C263( C258 C263 ) C258_=_C265( C258 C265 ) C258_=_C287( C258 C287 ) \nC258_=_C313( C258 C313 ) C258_=_C342( C258 C342 ) C258_=_C369( C258 C369 ) C258_=_C396( C258 C396 ) C258_=_C422( C258 C422 ) C258_=_C446( C258 C446 ) \nC258_=_C470( C258 C470 ) C258_=_C492( C258 C492 ) C258_=_C512( C258 C512 ) C258_=_C533( C258 C533 ) C258_=_C553( C258 C553 ) C258_=_C572( C258 C572 ) \nC258_=_C589( C258 C589 ) C258_=_C605( C258 C605 ) C258_=_C621( C258 C621 ) C258_=_C635( C258 C635 ) C258_=_C649( C258 C649 ) C258_=_C663( C258 C663 ) \nC258_=_C665( C258 C665 ) C258_=_C666( C258 C666 ) C258_=_C668( C258 C668 ) C258_=_C670( C258 C670 ) C258_=_C671( C258 C671 ) C258_=_C672( C258 C672 ) \nC258_=_C673( C258 C673 ) C258_=_C674( C258 C674 ) C258_=_C675( C258 C675 ) C260_=_C263( C260 C263 ) C260_=_C265( C260 C265 ) C260_=_C289( C260 C289 ) \nC260_=_C315( C260 C315 ) C260_=_C344( C260 C344 ) C260_=_C371( C260 C371 ) C260_=_C398( C260 C398 ) C260_=_C424( C260 C424 ) C260_=_C448( C260 C448 ) \nC260_=_C472( C260 C472 ) C260_=_C494( C260 C494 ) C260_=_C514( C260 C514 ) C260_=_C535( C260 C535 ) C260_=_C555( C260 C555 ) C260_=_C574( C260 C574 ) \nC260_=_C590( C260 C590 ) C260_=_C607( C260 C607 ) C260_=_C623( C260 C623 ) C260_=_C637( C260 C637 ) C260_=_C651( C260 C651 ) C260_=_C676( C260 C676 ) \nC260_=_C688( C260 C688 ) C260_=_C689( C260 C689 ) C260_=_C691( C260 C691 ) C260_=_C693( C260 C693 ) C260_=_C694( C260 C694 ) C260_=_C695( C260 C695 ) \nC260_=_C696( C260 C696 ) C260_=_C697( C260 C697 ) C260_=_C698( C260 C698 ) C263_=_C265( C263 C265 ) C263_=_C292( C263 C292 ) C263_=_C318( C263 C318 ) \nC263_=_C347( C263 C347 ) C263_=_C374( C263 C374 ) C263_=_C401( C263 C401 ) C263_=_C427( C263 C427 ) C263_=_C451( C263 C451 ) C263_=_C475( C263 C475 ) \nC263_=_C497( C263 C497 ) C263_=_C517( C263 C517 ) C263_=_C538( C263 C538 ) C263_=_C558( C263 C558 ) C263_=_C577( C263 C577 ) C263_=_C593( C263 C593 ) \nC263_=_C610( C263 C610 ) C263_=_C626( C263 C626 ) C263_=_C640( C263 C640 ) C263_=_C654( C263 C654 ) C263_=_C679( C263 C679 ) C263_=_C700( C263 C700 ) \nC263_=_C708( C263 C708 ) C263_=_C716( C263 C716 ) C263_=_C718( C263 C718 ) C263_=_C719( C263 C719 ) C263_=_C720( C263 C720 ) C263_=_C721( C263 C721 ) \nC263_=_C722( C263 C722 ) C263_=_C723( C263 C723 ) C265_=_C294( C265 C294 ) C265_=_C320( C265 C320 ) C265_=_C349( C265 C349 ) C265_=_C376( C265 C376 ) \nC265_=_C403( C265 C403 ) C265_=_C429( C265 C429 ) C265_=_C453( C265 C453 ) C265_=_C477( C265 C477 ) C265_=_C499( C265 C499 ) C265_=_C519( C265 C519 ) \nC265_=_C540( C265 C540 ) C265_=_C560( C265 C560 ) C265_=_C578( C265 C578 ) C265_=_C595( C265 C595 ) C265_=_C612( C265 C612 ) C265_=_C628( C265 C628 ) \nC265_=_C642( C265 C642 ) C265_=_C656( C265 C656 ) C265_=_C681( C265 C681 ) C265_=_C702( C265 C702 ) C265_=_C710( C265 C710 ) C265_=_C724( C265 C724 ) \nC265_=_C731( C265 C731 ) C265_=_C732( C265 C732 ) C265_=_C733( C265 C733 ) C265_=_C734( C265 C734 ) C265_=_C735( C265 C735 ) C265_=_C736( C265 C736 ) \nC275_=_C285( C275 C285 ) C275_=_C286( C275 C286 ) C275_=_C287( C275 C287 ) C275_=_C289( C275 C289 ) C275_=_C292( C275 C292 ) C275_=_C294( C275 C294 ) \nC275_=_C303( C275 C303 ) C275_=_C329( C275 C329 ) C275_=_C356( C275 C356 ) C275_=_C383( C275 C383 ) C275_=_C410( C275 C410 ) C275_=_C411( C275 C411 ) \nC275_=_C412(</w:t>
      </w:r>
    </w:p>
    <w:p>
      <w:pPr>
        <w:pStyle w:val="PreformattedText"/>
        <w:bidi w:val="0"/>
        <w:spacing w:before="0" w:after="0"/>
        <w:jc w:val="left"/>
        <w:rPr/>
      </w:pPr>
      <w:r>
        <w:rPr/>
        <w:t xml:space="preserve"> </w:t>
      </w:r>
      <w:r>
        <w:rPr/>
        <w:t>C275 C412 ) C275_=_C413( C275 C413 ) C275_=_C414( C275 C414 ) C275_=_C415( C275 C415 ) C275_=_C416( C275 C416 ) C275_=_C417( C275 C417 ) \nC275_=_C418( C275 C418 ) C275_=_C419( C275 C419 ) C275_=_C422( C275 C422 ) C275_=_C423( C275 C423 ) C275_=_C424( C275 C424 ) C275_=_C425( C275 C425 ) \nC275_=_C426( C275 C426 ) C275_=_C427( C275 C427 ) C275_=_C428( C275 C428 ) C275_=_C429( C275 C429 ) C275_=_C430( C275 C430 ) C275_=_C431( C275 C431 ) \nC275_=_C432( C275 C432 ) C275_=_C433( C275 C433 ) C275_=_C434( C275 C434 ) C275_=_C435( C275 C435 ) C285_=_C286( C285 C286 ) C285_=_C287( C285 C287 ) \nC285_=_C289( C285 C289 ) C285_=_C292( C285 C292 ) C285_=_C294( C285 C294 ) C285_=_C311( C285 C311 ) C285_=_C340( C285 C340 ) C285_=_C367( C285 C367 ) \nC285_=_C394( C285 C394 ) C285_=_C444( C285 C444 ) C285_=_C468( C285 C468 ) C285_=_C490( C285 C490 ) C285_=_C510( C285 C510 ) C285_=_C531( C285 C531 ) \nC285_=_C551( C285 C551 ) C285_=_C570( C285 C570 ) C285_=_C587( C285 C587 ) C285_=_C603( C285 C603 ) C285_=_C619( C285 C619 ) C285_=_C635( C285 C635 ) \nC285_=_C636( C285 C636 ) C285_=_C637( C285 C637 ) C285_=_C638( C285 C638 ) C285_=_C639( C285 C639 ) C285_=_C640( C285 C640 ) C285_=_C641( C285 C641 ) \nC285_=_C642( C285 C642 ) C285_=_C643( C285 C643 ) C285_=_C644( C285 C644 ) C285_=_C645( C285 C645 ) C285_=_C646( C285 C646 ) C285_=_C647( C285 C647 ) \nC285_=_C648( C285 C648 ) C286_=_C287( C286 C287 ) C286_=_C289( C286 C289 ) C286_=_C292( C286 C292 ) C286_=_C294( C286 C294 ) C286_=_C312( C286 C312 ) \nC286_=_C341( C286 C341 ) C286_=_C368( C286 C368 ) C286_=_C395( C286 C395 ) C286_=_C445( C286 C445 ) C286_=_C469( C286 C469 ) C286_=_C491( C286 C491 ) \nC286_=_C511( C286 C511 ) C286_=_C532( C286 C532 ) C286_=_C552( C286 C552 ) C286_=_C571( C286 C571 ) C286_=_C588( C286 C588 ) C286_=_C604( C286 C604 ) \nC286_=_C620( C286 C620 ) C286_=_C649( C286 C649 ) C286_=_C650( C286 C650 ) C286_=_C651( C286 C651 ) C286_=_C652( C286 C652 ) C286_=_C653( C286 C653 ) \nC286_=_C654( C286 C654 ) C286_=_C655( C286 C655 ) C286_=_C656( C286 C656 ) C286_=_C657( C286 C657 ) C286_=_C658( C286 C658 ) C286_=_C659( C286 C659 ) \nC286_=_C660( C286 C660 ) C286_=_C661( C286 C661 ) C286_=_C662( C286 C662 ) C287_=_C289( C287 C289 ) C287_=_C292( C287 C292 ) C287_=_C294( C287 C294 ) \nC287_=_C313( C287 C313 ) C287_=_C342( C287 C342 ) C287_=_C369( C287 C369 ) C287_=_C396( C287 C396 ) C287_=_C422( C287 C422 ) C287_=_C446( C287 C446 ) \nC287_=_C470( C287 C470 ) C287_=_C492( C287 C492 ) C287_=_C512( C287 C512 ) C287_=_C533( C287 C533 ) C287_=_C553( C287 C553 ) C287_=_C572( C287 C572 ) \nC287_=_C589( C287 C589 ) C287_=_C605( C287 C605 ) C287_=_C621( C287 C621 ) C287_=_C635( C287 C635 ) C287_=_C649( C287 C649 ) C287_=_C663( C287 C663 ) \nC287_=_C665( C287 C665 ) C287_=_C666( C287 C666 ) C287_=_C668( C287 C668 ) C287_=_C670( C287 C670 ) C287_=_C671( C287 C671 ) C287_=_C672( C287 C672 ) \nC287_=_C673( C287 C673 ) C287_=_C674( C287 C674 ) C287_=_C675( C287 C675 ) C289_=_C292( C289 C292 ) C289_=_C294( C289 C294 ) C289_=_C315( C289 C315 ) \nC289_=_C344( C289 C344 ) C289_=_C371( C289 C371 ) C289_=_C398( C289 C398 ) C289_=_C424( C289 C424 ) C289_=_C448( C289 C448 ) C289_=_C472( C289 C472 ) \nC289_=_C494( C289 C494 ) C289_=_C514( C289 C514 ) C289_=_C535( C289 C535 ) C289_=_C555( C289 C555 ) C289_=_C574( C289 C574 ) C289_=_C590( C289 C590 ) \nC289_=_C607( C289 C607 ) C289_=_C623( C289 C623 ) C289_=_C637( C289 C637 ) C289_=_C651( C289 C651 ) C289_=_C676( C289 C676 ) C289_=_C688( C289 C688 ) \nC289_=_C689( C289 C689 ) C289_=_C691( C289 C691 ) C289_=_C693( C289 C693 ) C289_=_C694( C289 C694 ) C289_=_C695( C289 C695 ) C289_=_C696( C289 C696 ) \nC289_=_C697( C289 C697 ) C289_=_C698( C289 C698 ) C292_=_C294( C292 C294 ) C292_=_C318( C292 C318 ) C292_=_C347( C292 C347 ) C292_=_C374( C292 C374 ) \nC292_=_C401( C292 C401 ) C292_=_C427( C292 C427 ) C292_=_C451( C292 C451 ) C292_=_C475( C292 C475 ) C292_=_C497( C292 C497 ) C292_=_C517( C292 C517 ) \nC292_=_C538( C292 C538 ) C292_=_C558( C292 C558 ) C292_=_C577( C292 C577 ) C292_=_C593( C292 C593 ) C292_=_C610( C292 C610 ) C292_=_C626( C292 C626 ) \nC292_=_C640( C292 C640 ) C292_=_C654( C292 C654 ) C292_=_C679( C292 C679 ) C292_=_C700( C292 C700 ) C292_=_C708( C292 C708 ) C292_=_C716( C292 C716 ) \nC292_=_C718( C292 C718 ) C292_=_C719( C292 C719 ) C292_=_C720( C292 C720 ) C292_=_C721( C292 C721 ) C292_=_C722( C292 C722 ) C292_=_C723( C292 C723 ) \nC294_=_C320( C294 C320 ) C294_=_C349( C294 C349 ) C294_=_C376( C294 C376 ) C294_=_C403( C294 C403 ) C294_=_C429( C294 C429 ) C294_=_C453( C294 C453 ) \nC294_=_C477( C294 C477 ) C294_=_C499( C294 C499 ) C294_=_C519( C294 C519 ) C294_=_C540( C294 C540 ) C294_=_C560( C294 C560 ) C294_=_C578( C294 C578 ) \nC294_=_C595( C294 C595 ) C294_=_C612( C294 C612 ) C294_=_C628( C294 C628 ) C294_=_C642( C294 C642 ) C294_=_C656( C294 C656 ) C294_=_C681( C294 C681 ) \nC294_=_C702( C294 C702 ) C294_=_C710( C294 C710 ) C294_=_C724( C294 C724 ) C294_=_C731( C294 C731 ) C294_=_C732( C294 C732 ) C294_=_C733( C294 C733 ) \nC294_=_C734( C294 C734 ) C294_=_C735( C294 C735 ) C294_=_C736( C294 C736 ) C303_=_C311( C303 C311 ) C303_=_C312( C303 C312 ) C303_=_C313( C303 C313 ) \nC303_=_C315( C303 C315 ) C303_=_C318( C303 C318 ) C303_=_C320( C303 C320 ) C303_=_C329( C303 C329 ) C303_=_C356( C303 C356 ) C303_=_C383( C303 C383 ) \nC303_=_C410( C303 C410 ) C303_=_C411( C303 C411 ) C303_=_C412( C303 C412 ) C303_=_C413( C303 C413 ) C303_=_C414( C303 C414 ) C303_=_C415( C303 C415 ) \nC303_=_C416( C303 C416 ) C303_=_C417( C303 C417 ) C303_=_C418( C303 C418 ) C303_=_C419( C303 C419 ) C303_=_C422( C303 C422 ) C303_=_C423( C303 C423 ) \nC303_=_C424( C303 C424 ) C303_=_C425( C303 C425 ) C303_=_C426( C303 C426 ) C303_=_C427( C303 C427 ) C303_=_C428( C303 C428 ) C303_=_C429( C303 C429 ) \nC303_=_C430( C303 C430 ) C303_=_C431( C303 C431 ) C303_=_C432( C303 C432 ) C303_=_C433( C303 C433 ) C303_=_C434( C303 C434 ) C303_=_C435( C303 C435 ) \nC311_=_C312( C311 C312 ) C311_=_C313( C311 C313 ) C311_=_C315( C311 C315 ) C311_=_C318( C311 C318 ) C311_=_C320( C311 C320 ) C311_=_C340( C311 C340 ) \nC311_=_C367( C311 C367 ) C311_=_C394( C311 C394 ) C311_=_C444( C311 C444 ) C311_=_C468( C311 C468 ) C311_=_C490( C311 C490 ) C311_=_C510( C311 C510 ) \nC311_=_C531( C311 C531 ) C311_=_C551( C311 C551 ) C311_=_C570( C311 C570 ) C311_=_C587( C311 C587 ) C311_=_C603( C311 C603 ) C311_=_C619( C311 C619 ) \nC311_=_C635( C311 C635 ) C311_=_C636( C311 C636 ) C311_=_C637( C311 C637 ) C311_=_C638( C311 C638 ) C311_=_C639( C311 C639 ) C311_=_C640( C311 C640 ) \nC311_=_C641( C311 C641 ) C311_=_C642( C311 C642 ) C311_=_C643( C311 C643 ) C311_=_C644( C311 C644 ) C311_=_C645( C311 C645 ) C311_=_C646( C311 C646 ) \nC311_=_C647( C311 C647 ) C311_=_C648( C311 C648 ) C312_=_C313( C312 C313 ) C312_=_C315( C312 C315 ) C312_=_C318( C312 C318 ) C312_=_C320( C312 C320 ) \nC312_=_C341( C312 C341 ) C312_=_C368( C312 C368 ) C312_=_C395( C312 C395 ) C312_=_C445( C312 C445 ) C312_=_C469( C312 C469 ) C312_=_C491( C312 C491 ) \nC312_=_C511( C312 C511 ) C312_=_C532( C312 C532 ) C312_=_C552( C312 C552 ) C312_=_C571( C312 C571 ) C312_=_C588( C312 C588 ) C312_=_C604( C312 C604 ) \nC312_=_C620( C312 C620 ) C312_=_C649( C312 C649 ) C312_=_C650( C312 C650 ) C312_=_C651( C312 C651 ) C312_=_C652( C312 C652 ) C312_=_C653( C312 C653 ) \nC312_=_C654( C312 C654 ) C312_=_C655( C312 C655 ) C312_=_C656( C312 C656 ) C312_=_C657( C312 C657 ) C312_=_C658( C312 C658 ) C312_=_C659( C312 C659 ) \nC312_=_C660( C312 C660 ) C312_=_C661( C312 C661 ) C312_=_C662( C312 C662 ) C313_=_C315( C313 C315 ) C313_=_C318( C313 C318 ) C313_=_C320( C313 C320 ) \nC313_=_C342( C313 C342 ) C313_=_C369( C313 C369 ) C313_=_C396( C313 C396 ) C313_=_C422( C313 C422 ) C313_=_C446( C313 C446 ) C313_=_C470( C313 C470 ) \nC313_=_C492( C313 C492 ) C313_=_C512( C313 C512 ) C313_=_C533( C313 C533 ) C313_=_C553( C313 C553 ) C313_=_C572( C313 C572 ) C313_=_C589( C313 C589 ) \nC313_=_C605( C313 C605 ) C313_=_C621( C313 C621 ) C313_=_C635( C313 C635 ) C313_=_C649( C313 C649 ) C313_=_C663( C313 C663 ) C313_=_C665( C313 C665 ) \nC313_=_C666( C313 C666 ) C313_=_C668( C313 C668 ) C313_=_C670( C313 C670 ) C313_=_C671( C313 C671 ) C313_=_C672( C313 C672 ) C313_=_C673( C313 C673 ) \nC313_=_C674( C313 C674 ) C313_=_C675( C313 C675 ) C315_=_C318( C315 C318 ) C315_=_C320( C315 C320 ) C315_=_C344( C315 C344 ) C315_=_C371( C315 C371 ) \nC315_=_C398( C315 C398 ) C315_=_C424( C315 C424 ) C315_=_C448( C315 C448 ) C315_=_C472( C315 C472 ) C315_=_C494( C315 C494 ) C315_=_C514( C315 C514 ) \nC315_=_C535( C315 C535 ) C315_=_C555( C315 C555 ) C315_=_C574( C315 C574 ) C315_=_C590( C315 C590 ) C315_=_C607( C315 C607 ) C315_=_C623( C315 C623 ) \nC315_=_C637( C315 C637 ) C315_=_C651( C315 C651 ) C315_=_C676( C315 C676 ) C315_=_C688( C315 C688 ) C315_=_C689( C315 C689 ) C315_=_C691( C315 C691 ) \nC315_=_C693( C315 C693 ) C315_=_C694( C315 C694 ) C315_=_C695( C315 C695 ) C315_=_C696( C315 C696 ) C315_=_C697( C315 C697 ) C315_=_C698( C315 C698 ) \nC318_=_C320( C318 C320 ) C318_=_C347( C318 C347 ) C318_=_C374( C318 C374 ) C318_=_C401( C318 C401 ) C318_=_C427( C318 C427 ) C318_=_C451( C318 C451 ) \nC318_=_C475( C318 C475 ) C318_=_C497( C318 C497 ) C318_=_C517( C318 C517 ) C318_=_C538( C318 C538 ) C318_=_C558( C318 C558 ) C318_=_C577( C318 C577 ) \nC318_=_C593( C318 C593 ) C318_=_C610( C318 C610 ) C318_=_C626( C318 C626 ) C318_=_C640( C318 C640 ) C318_=_C654( C318 C654 ) C318_=_C679( C318 C679 ) \nC318_=_C700( C318 C700 ) C318_=_C708( C318 C708 ) C318_=_C716( C318 C716 ) C318_=_C718( C318 C718 ) C318_=_C719( C318 C719 ) C318_=_C720( C318 C720 ) \nC318_=_C721( C318 C721 ) C318_=_C722( C318 C722 ) C318_=_C723( C318 C723 ) C320_=_C349( C320 C349 ) C320_=_C376( C320 C376 ) C320_=_C403( C320 C403 ) \nC320_=_C429( C320 C429 ) C320_=_C453( C320 C453 ) C320_=_C477( C320 C477 ) C320_=_C499( C320 C499 ) C320_=_C519( C320 C519 ) C320_=_C540( C320 C540 ) \nC320_=_C560( C320 C560 ) C320_=_C578(</w:t>
      </w:r>
    </w:p>
    <w:p>
      <w:pPr>
        <w:pStyle w:val="PreformattedText"/>
        <w:bidi w:val="0"/>
        <w:spacing w:before="0" w:after="0"/>
        <w:jc w:val="left"/>
        <w:rPr/>
      </w:pPr>
      <w:r>
        <w:rPr/>
        <w:t xml:space="preserve"> </w:t>
      </w:r>
      <w:r>
        <w:rPr/>
        <w:t>C320 C578 ) C320_=_C595( C320 C595 ) C320_=_C612( C320 C612 ) C320_=_C628( C320 C628 ) C320_=_C642( C320 C642 ) \nC320_=_C656( C320 C656 ) C320_=_C681( C320 C681 ) C320_=_C702( C320 C702 ) C320_=_C710( C320 C710 ) C320_=_C724( C320 C724 ) C320_=_C731( C320 C731 ) \nC320_=_C732( C320 C732 ) C320_=_C733( C320 C733 ) C320_=_C734( C320 C734 ) C320_=_C735( C320 C735 ) C320_=_C736( C320 C736 ) C329_=_C340( C329 C340 ) \nC329_=_C341( C329 C341 ) C329_=_C342( C329 C342 ) C329_=_C344( C329 C344 ) C329_=_C347( C329 C347 ) C329_=_C349( C329 C349 ) C329_=_C356( C329 C356 ) \nC329_=_C383( C329 C383 ) C329_=_C410( C329 C410 ) C329_=_C411( C329 C411 ) C329_=_C412( C329 C412 ) C329_=_C413( C329 C413 ) C329_=_C414( C329 C414 ) \nC329_=_C415( C329 C415 ) C329_=_C416( C329 C416 ) C329_=_C417( C329 C417 ) C329_=_C418( C329 C418 ) C329_=_C419( C329 C419 ) C329_=_C422( C329 C422 ) \nC329_=_C423( C329 C423 ) C329_=_C424( C329 C424 ) C329_=_C425( C329 C425 ) C329_=_C426( C329 C426 ) C329_=_C427( C329 C427 ) C329_=_C428( C329 C428 ) \nC329_=_C429( C329 C429 ) C329_=_C430( C329 C430 ) C329_=_C431( C329 C431 ) C329_=_C432( C329 C432 ) C329_=_C433( C329 C433 ) C329_=_C434( C329 C434 ) \nC329_=_C435( C329 C435 ) C340_=_C341( C340 C341 ) C340_=_C342( C340 C342 ) C340_=_C344( C340 C344 ) C340_=_C347( C340 C347 ) C340_=_C349( C340 C349 ) \nC340_=_C367( C340 C367 ) C340_=_C394( C340 C394 ) C340_=_C444( C340 C444 ) C340_=_C468( C340 C468 ) C340_=_C490( C340 C490 ) C340_=_C510( C340 C510 ) \nC340_=_C531( C340 C531 ) C340_=_C551( C340 C551 ) C340_=_C570( C340 C570 ) C340_=_C587( C340 C587 ) C340_=_C603( C340 C603 ) C340_=_C619( C340 C619 ) \nC340_=_C635( C340 C635 ) C340_=_C636( C340 C636 ) C340_=_C637( C340 C637 ) C340_=_C638( C340 C638 ) C340_=_C639( C340 C639 ) C340_=_C640( C340 C640 ) \nC340_=_C641( C340 C641 ) C340_=_C642( C340 C642 ) C340_=_C643( C340 C643 ) C340_=_C644( C340 C644 ) C340_=_C645( C340 C645 ) C340_=_C646( C340 C646 ) \nC340_=_C647( C340 C647 ) C340_=_C648( C340 C648 ) C341_=_C342( C341 C342 ) C341_=_C344( C341 C344 ) C341_=_C347( C341 C347 ) C341_=_C349( C341 C349 ) \nC341_=_C368( C341 C368 ) C341_=_C395( C341 C395 ) C341_=_C445( C341 C445 ) C341_=_C469( C341 C469 ) C341_=_C491( C341 C491 ) C341_=_C511( C341 C511 ) \nC341_=_C532( C341 C532 ) C341_=_C552( C341 C552 ) C341_=_C571( C341 C571 ) C341_=_C588( C341 C588 ) C341_=_C604( C341 C604 ) C341_=_C620( C341 C620 ) \nC341_=_C649( C341 C649 ) C341_=_C650( C341 C650 ) C341_=_C651( C341 C651 ) C341_=_C652( C341 C652 ) C341_=_C653( C341 C653 ) C341_=_C654( C341 C654 ) \nC341_=_C655( C341 C655 ) C341_=_C656( C341 C656 ) C341_=_C657( C341 C657 ) C341_=_C658( C341 C658 ) C341_=_C659( C341 C659 ) C341_=_C660( C341 C660 ) \nC341_=_C661( C341 C661 ) C341_=_C662( C341 C662 ) C342_=_C344( C342 C344 ) C342_=_C347( C342 C347 ) C342_=_C349( C342 C349 ) C342_=_C369( C342 C369 ) \nC342_=_C396( C342 C396 ) C342_=_C422( C342 C422 ) C342_=_C446( C342 C446 ) C342_=_C470( C342 C470 ) C342_=_C492( C342 C492 ) C342_=_C512( C342 C512 ) \nC342_=_C533( C342 C533 ) C342_=_C553( C342 C553 ) C342_=_C572( C342 C572 ) C342_=_C589( C342 C589 ) C342_=_C605( C342 C605 ) C342_=_C621( C342 C621 ) \nC342_=_C635( C342 C635 ) C342_=_C649( C342 C649 ) C342_=_C663( C342 C663 ) C342_=_C665( C342 C665 ) C342_=_C666( C342 C666 ) C342_=_C668( C342 C668 ) \nC342_=_C670( C342 C670 ) C342_=_C671( C342 C671 ) C342_=_C672( C342 C672 ) C342_=_C673( C342 C673 ) C342_=_C674( C342 C674 ) C342_=_C675( C342 C675 ) \nC344_=_C347( C344 C347 ) C344_=_C349( C344 C349 ) C344_=_C371( C344 C371 ) C344_=_C398( C344 C398 ) C344_=_C424( C344 C424 ) C344_=_C448( C344 C448 ) \nC344_=_C472( C344 C472 ) C344_=_C494( C344 C494 ) C344_=_C514( C344 C514 ) C344_=_C535( C344 C535 ) C344_=_C555( C344 C555 ) C344_=_C574( C344 C574 ) \nC344_=_C590( C344 C590 ) C344_=_C607( C344 C607 ) C344_=_C623( C344 C623 ) C344_=_C637( C344 C637 ) C344_=_C651( C344 C651 ) C344_=_C676( C344 C676 ) \nC344_=_C688( C344 C688 ) C344_=_C689( C344 C689 ) C344_=_C691( C344 C691 ) C344_=_C693( C344 C693 ) C344_=_C694( C344 C694 ) C344_=_C695( C344 C695 ) \nC344_=_C696( C344 C696 ) C344_=_C697( C344 C697 ) C344_=_C698( C344 C698 ) C347_=_C349( C347 C349 ) C347_=_C374( C347 C374 ) C347_=_C401( C347 C401 ) \nC347_=_C427( C347 C427 ) C347_=_C451( C347 C451 ) C347_=_C475( C347 C475 ) C347_=_C497( C347 C497 ) C347_=_C517( C347 C517 ) C347_=_C538( C347 C538 ) \nC347_=_C558( C347 C558 ) C347_=_C577( C347 C577 ) C347_=_C593( C347 C593 ) C347_=_C610( C347 C610 ) C347_=_C626( C347 C626 ) C347_=_C640( C347 C640 ) \nC347_=_C654( C347 C654 ) C347_=_C679( C347 C679 ) C347_=_C700( C347 C700 ) C347_=_C708( C347 C708 ) C347_=_C716( C347 C716 ) C347_=_C718( C347 C718 ) \nC347_=_C719( C347 C719 ) C347_=_C720( C347 C720 ) C347_=_C721( C347 C721 ) C347_=_C722( C347 C722 ) C347_=_C723( C347 C723 ) C349_=_C376( C349 C376 ) \nC349_=_C403( C349 C403 ) C349_=_C429( C349 C429 ) C349_=_C453( C349 C453 ) C349_=_C477( C349 C477 ) C349_=_C499( C349 C499 ) C349_=_C519( C349 C519 ) \nC349_=_C540( C349 C540 ) C349_=_C560( C349 C560 ) C349_=_C578( C349 C578 ) C349_=_C595( C349 C595 ) C349_=_C612( C349 C612 ) C349_=_C628( C349 C628 ) \nC349_=_C642( C349 C642 ) C349_=_C656( C349 C656 ) C349_=_C681( C349 C681 ) C349_=_C702( C349 C702 ) C349_=_C710( C349 C710 ) C349_=_C724( C349 C724 ) \nC349_=_C731( C349 C731 ) C349_=_C732( C349 C732 ) C349_=_C733( C349 C733 ) C349_=_C734( C349 C734 ) C349_=_C735( C349 C735 ) C349_=_C736( C349 C736 ) \nC356_=_C367( C356 C367 ) C356_=_C368( C356 C368 ) C356_=_C369( C356 C369 ) C356_=_C371( C356 C371 ) C356_=_C374( C356 C374 ) C356_=_C376( C356 C376 ) \nC356_=_C383( C356 C383 ) C356_=_C410( C356 C410 ) C356_=_C411( C356 C411 ) C356_=_C412( C356 C412 ) C356_=_C413( C356 C413 ) C356_=_C414( C356 C414 ) \nC356_=_C415( C356 C415 ) C356_=_C416( C356 C416 ) C356_=_C417( C356 C417 ) C356_=_C418( C356 C418 ) C356_=_C419( C356 C419 ) C356_=_C422( C356 C422 ) \nC356_=_C423( C356 C423 ) C356_=_C424( C356 C424 ) C356_=_C425( C356 C425 ) C356_=_C426( C356 C426 ) C356_=_C427( C356 C427 ) C356_=_C428( C356 C428 ) \nC356_=_C429( C356 C429 ) C356_=_C430( C356 C430 ) C356_=_C431( C356 C431 ) C356_=_C432( C356 C432 ) C356_=_C433( C356 C433 ) C356_=_C434( C356 C434 ) \nC356_=_C435( C356 C435 ) C367_=_C368( C367 C368 ) C367_=_C369( C367 C369 ) C367_=_C371( C367 C371 ) C367_=_C374( C367 C374 ) C367_=_C376( C367 C376 ) \nC367_=_C394( C367 C394 ) C367_=_C444( C367 C444 ) C367_=_C468( C367 C468 ) C367_=_C490( C367 C490 ) C367_=_C510( C367 C510 ) C367_=_C531( C367 C531 ) \nC367_=_C551( C367 C551 ) C367_=_C570( C367 C570 ) C367_=_C587( C367 C587 ) C367_=_C603( C367 C603 ) C367_=_C619( C367 C619 ) C367_=_C635( C367 C635 ) \nC367_=_C636( C367 C636 ) C367_=_C637( C367 C637 ) C367_=_C638( C367 C638 ) C367_=_C639( C367 C639 ) C367_=_C640( C367 C640 ) C367_=_C641( C367 C641 ) \nC367_=_C642( C367 C642 ) C367_=_C643( C367 C643 ) C367_=_C644( C367 C644 ) C367_=_C645( C367 C645 ) C367_=_C646( C367 C646 ) C367_=_C647( C367 C647 ) \nC367_=_C648( C367 C648 ) C368_=_C369( C368 C369 ) C368_=_C371( C368 C371 ) C368_=_C374( C368 C374 ) C368_=_C376( C368 C376 ) C368_=_C395( C368 C395 ) \nC368_=_C445( C368 C445 ) C368_=_C469( C368 C469 ) C368_=_C491( C368 C491 ) C368_=_C511( C368 C511 ) C368_=_C532( C368 C532 ) C368_=_C552( C368 C552 ) \nC368_=_C571( C368 C571 ) C368_=_C588( C368 C588 ) C368_=_C604( C368 C604 ) C368_=_C620( C368 C620 ) C368_=_C649( C368 C649 ) C368_=_C650( C368 C650 ) \nC368_=_C651( C368 C651 ) C368_=_C652( C368 C652 ) C368_=_C653( C368 C653 ) C368_=_C654( C368 C654 ) C368_=_C655( C368 C655 ) C368_=_C656( C368 C656 ) \nC368_=_C657( C368 C657 ) C368_=_C658( C368 C658 ) C368_=_C659( C368 C659 ) C368_=_C660( C368 C660 ) C368_=_C661( C368 C661 ) C368_=_C662( C368 C662 ) \nC369_=_C371( C369 C371 ) C369_=_C374( C369 C374 ) C369_=_C376( C369 C376 ) C369_=_C396( C369 C396 ) C369_=_C422( C369 C422 ) C369_=_C446( C369 C446 ) \nC369_=_C470( C369 C470 ) C369_=_C492( C369 C492 ) C369_=_C512( C369 C512 ) C369_=_C533( C369 C533 ) C369_=_C553( C369 C553 ) C369_=_C572( C369 C572 ) \nC369_=_C589( C369 C589 ) C369_=_C605( C369 C605 ) C369_=_C621( C369 C621 ) C369_=_C635( C369 C635 ) C369_=_C649( C369 C649 ) C369_=_C663( C369 C663 ) \nC369_=_C665( C369 C665 ) C369_=_C666( C369 C666 ) C369_=_C668( C369 C668 ) C369_=_C670( C369 C670 ) C369_=_C671( C369 C671 ) C369_=_C672( C369 C672 ) \nC369_=_C673( C369 C673 ) C369_=_C674( C369 C674 ) C369_=_C675( C369 C675 ) C371_=_C374( C371 C374 ) C371_=_C376( C371 C376 ) C371_=_C398( C371 C398 ) \nC371_=_C424( C371 C424 ) C371_=_C448( C371 C448 ) C371_=_C472( C371 C472 ) C371_=_C494( C371 C494 ) C371_=_C514( C371 C514 ) C371_=_C535( C371 C535 ) \nC371_=_C555( C371 C555 ) C371_=_C574( C371 C574 ) C371_=_C590( C371 C590 ) C371_=_C607( C371 C607 ) C371_=_C623( C371 C623 ) C371_=_C637( C371 C637 ) \nC371_=_C651( C371 C651 ) C371_=_C676( C371 C676 ) C371_=_C688( C371 C688 ) C371_=_C689( C371 C689 ) C371_=_C691( C371 C691 ) C371_=_C693( C371 C693 ) \nC371_=_C694( C371 C694 ) C371_=_C695( C371 C695 ) C371_=_C696( C371 C696 ) C371_=_C697( C371 C697 ) C371_=_C698( C371 C698 ) C374_=_C376( C374 C376 ) \nC374_=_C401( C374 C401 ) C374_=_C427( C374 C427 ) C374_=_C451( C374 C451 ) C374_=_C475( C374 C475 ) C374_=_C497( C374 C497 ) C374_=_C517( C374 C517 ) \nC374_=_C538( C374 C538 ) C374_=_C558( C374 C558 ) C374_=_C577( C374 C577 ) C374_=_C593( C374 C593 ) C374_=_C610( C374 C610 ) C374_=_C626( C374 C626 ) \nC374_=_C640( C374 C640 ) C374_=_C654( C374 C654 ) C374_=_C679( C374 C679 ) C374_=_C700( C374 C700 ) C374_=_C708( C374 C708 ) C374_=_C716( C374 C716 ) \nC374_=_C718( C374 C718 ) C374_=_C719( C374 C719 ) C374_=_C720( C374 C720 ) C374_=_C721( C374 C721 ) C374_=_C722( C374 C722 ) C374_=_C723( C374 C723 ) \nC376_=_C403( C376 C403 ) C376_=_C429( C376 C429 ) C376_=_C453( C376 C453 ) C376_=_C477( C376 C477 ) C376_=_C499( C376 C499 ) C376_=_C519( C376 C519 ) \nC376_=_C540( C376 C540 ) C376_=_C560( C376 C560 ) C376_=_C578(</w:t>
      </w:r>
    </w:p>
    <w:p>
      <w:pPr>
        <w:pStyle w:val="PreformattedText"/>
        <w:bidi w:val="0"/>
        <w:spacing w:before="0" w:after="0"/>
        <w:jc w:val="left"/>
        <w:rPr/>
      </w:pPr>
      <w:r>
        <w:rPr/>
        <w:t xml:space="preserve"> </w:t>
      </w:r>
      <w:r>
        <w:rPr/>
        <w:t>C376 C578 ) C376_=_C595( C376 C595 ) C376_=_C612( C376 C612 ) C376_=_C628( C376 C628 ) \nC376_=_C642( C376 C642 ) C376_=_C656( C376 C656 ) C376_=_C681( C376 C681 ) C376_=_C702( C376 C702 ) C376_=_C710( C376 C710 ) C376_=_C724( C376 C724 ) \nC376_=_C731( C376 C731 ) C376_=_C732( C376 C732 ) C376_=_C733( C376 C733 ) C376_=_C734( C376 C734 ) C376_=_C735( C376 C735 ) C376_=_C736( C376 C736 ) \nC383_=_C394( C383 C394 ) C383_=_C395( C383 C395 ) C383_=_C396( C383 C396 ) C383_=_C398( C383 C398 ) C383_=_C401( C383 C401 ) C383_=_C403( C383 C403 ) \nC383_=_C410( C383 C410 ) C383_=_C411( C383 C411 ) C383_=_C412( C383 C412 ) C383_=_C413( C383 C413 ) C383_=_C414( C383 C414 ) C383_=_C415( C383 C415 ) \nC383_=_C416( C383 C416 ) C383_=_C417( C383 C417 ) C383_=_C418( C383 C418 ) C383_=_C419( C383 C419 ) C383_=_C422( C383 C422 ) C383_=_C423( C383 C423 ) \nC383_=_C424( C383 C424 ) C383_=_C425( C383 C425 ) C383_=_C426( C383 C426 ) C383_=_C427( C383 C427 ) C383_=_C428( C383 C428 ) C383_=_C429( C383 C429 ) \nC383_=_C430( C383 C430 ) C383_=_C431( C383 C431 ) C383_=_C432( C383 C432 ) C383_=_C433( C383 C433 ) C383_=_C434( C383 C434 ) C383_=_C435( C383 C435 ) \nC394_=_C395( C394 C395 ) C394_=_C396( C394 C396 ) C394_=_C398( C394 C398 ) C394_=_C401( C394 C401 ) C394_=_C403( C394 C403 ) C394_=_C444( C394 C444 ) \nC394_=_C468( C394 C468 ) C394_=_C490( C394 C490 ) C394_=_C510( C394 C510 ) C394_=_C531( C394 C531 ) C394_=_C551( C394 C551 ) C394_=_C570( C394 C570 ) \nC394_=_C587( C394 C587 ) C394_=_C603( C394 C603 ) C394_=_C619( C394 C619 ) C394_=_C635( C394 C635 ) C394_=_C636( C394 C636 ) C394_=_C637( C394 C637 ) \nC394_=_C638( C394 C638 ) C394_=_C639( C394 C639 ) C394_=_C640( C394 C640 ) C394_=_C641( C394 C641 ) C394_=_C642( C394 C642 ) C394_=_C643( C394 C643 ) \nC394_=_C644( C394 C644 ) C394_=_C645( C394 C645 ) C394_=_C646( C394 C646 ) C394_=_C647( C394 C647 ) C394_=_C648( C394 C648 ) C395_=_C396( C395 C396 ) \nC395_=_C398( C395 C398 ) C395_=_C401( C395 C401 ) C395_=_C403( C395 C403 ) C395_=_C445( C395 C445 ) C395_=_C469( C395 C469 ) C395_=_C491( C395 C491 ) \nC395_=_C511( C395 C511 ) C395_=_C532( C395 C532 ) C395_=_C552( C395 C552 ) C395_=_C571( C395 C571 ) C395_=_C588( C395 C588 ) C395_=_C604( C395 C604 ) \nC395_=_C620( C395 C620 ) C395_=_C649( C395 C649 ) C395_=_C650( C395 C650 ) C395_=_C651( C395 C651 ) C395_=_C652( C395 C652 ) C395_=_C653( C395 C653 ) \nC395_=_C654( C395 C654 ) C395_=_C655( C395 C655 ) C395_=_C656( C395 C656 ) C395_=_C657( C395 C657 ) C395_=_C658( C395 C658 ) C395_=_C659( C395 C659 ) \nC395_=_C660( C395 C660 ) C395_=_C661( C395 C661 ) C395_=_C662( C395 C662 ) C396_=_C398( C396 C398 ) C396_=_C401( C396 C401 ) C396_=_C403( C396 C403 ) \nC396_=_C422( C396 C422 ) C396_=_C446( C396 C446 ) C396_=_C470( C396 C470 ) C396_=_C492( C396 C492 ) C396_=_C512( C396 C512 ) C396_=_C533( C396 C533 ) \nC396_=_C553( C396 C553 ) C396_=_C572( C396 C572 ) C396_=_C589( C396 C589 ) C396_=_C605( C396 C605 ) C396_=_C621( C396 C621 ) C396_=_C635( C396 C635 ) \nC396_=_C649( C396 C649 ) C396_=_C663( C396 C663 ) C396_=_C665( C396 C665 ) C396_=_C666( C396 C666 ) C396_=_C668( C396 C668 ) C396_=_C670( C396 C670 ) \nC396_=_C671( C396 C671 ) C396_=_C672( C396 C672 ) C396_=_C673( C396 C673 ) C396_=_C674( C396 C674 ) C396_=_C675( C396 C675 ) C398_=_C401( C398 C401 ) \nC398_=_C403( C398 C403 ) C398_=_C424( C398 C424 ) C398_=_C448( C398 C448 ) C398_=_C472( C398 C472 ) C398_=_C494( C398 C494 ) C398_=_C514( C398 C514 ) \nC398_=_C535( C398 C535 ) C398_=_C555( C398 C555 ) C398_=_C574( C398 C574 ) C398_=_C590( C398 C590 ) C398_=_C607( C398 C607 ) C398_=_C623( C398 C623 ) \nC398_=_C637( C398 C637 ) C398_=_C651( C398 C651 ) C398_=_C676( C398 C676 ) C398_=_C688( C398 C688 ) C398_=_C689( C398 C689 ) C398_=_C691( C398 C691 ) \nC398_=_C693( C398 C693 ) C398_=_C694( C398 C694 ) C398_=_C695( C398 C695 ) C398_=_C696( C398 C696 ) C398_=_C697( C398 C697 ) C398_=_C698( C398 C698 ) \nC401_=_C403( C401 C403 ) C401_=_C427( C401 C427 ) C401_=_C451( C401 C451 ) C401_=_C475( C401 C475 ) C401_=_C497( C401 C497 ) C401_=_C517( C401 C517 ) \nC401_=_C538( C401 C538 ) C401_=_C558( C401 C558 ) C401_=_C577( C401 C577 ) C401_=_C593( C401 C593 ) C401_=_C610( C401 C610 ) C401_=_C626( C401 C626 ) \nC401_=_C640( C401 C640 ) C401_=_C654( C401 C654 ) C401_=_C679( C401 C679 ) C401_=_C700( C401 C700 ) C401_=_C708( C401 C708 ) C401_=_C716( C401 C716 ) \nC401_=_C718( C401 C718 ) C401_=_C719( C401 C719 ) C401_=_C720( C401 C720 ) C401_=_C721( C401 C721 ) C401_=_C722( C401 C722 ) C401_=_C723( C401 C723 ) \nC403_=_C429( C403 C429 ) C403_=_C453( C403 C453 ) C403_=_C477( C403 C477 ) C403_=_C499( C403 C499 ) C403_=_C519( C403 C519 ) C403_=_C540( C403 C540 ) \nC403_=_C560( C403 C560 ) C403_=_C578( C403 C578 ) C403_=_C595( C403 C595 ) C403_=_C612( C403 C612 ) C403_=_C628( C403 C628 ) C403_=_C642( C403 C642 ) \nC403_=_C656( C403 C656 ) C403_=_C681( C403 C681 ) C403_=_C702( C403 C702 ) C403_=_C710( C403 C710 ) C403_=_C724( C403 C724 ) C403_=_C731( C403 C731 ) \nC403_=_C732( C403 C732 ) C403_=_C733( C403 C733 ) C403_=_C734( C403 C734 ) C403_=_C735( C403 C735 ) C403_=_C736( C403 C736 ) C410_=_C411( C410 C411 ) \nC410_=_C412( C410 C412 ) C410_=_C413( C410 C413 ) C410_=_C414( C410 C414 ) C410_=_C415( C410 C415 ) C410_=_C416( C410 C416 ) C410_=_C417( C410 C417 ) \nC410_=_C418( C410 C418 ) C410_=_C419( C410 C419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44( C410 C444 ) C410_=_C445( C410 C445 ) \nC410_=_C446( C410 C446 ) C410_=_C448( C410 C448 ) C410_=_C451( C410 C451 ) C410_=_C453( C410 C453 ) C411_=_C412( C411 C412 ) C411_=_C413( C411 C413 ) \nC411_=_C414( C411 C414 ) C411_=_C415( C411 C415 ) C411_=_C416( C411 C416 ) C411_=_C417( C411 C417 ) C411_=_C418( C411 C418 ) C411_=_C419( C411 C419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68( C411 C468 ) C411_=_C469( C411 C469 ) C411_=_C470( C411 C470 ) C411_=_C472( C411 C472 ) \nC411_=_C475( C411 C475 ) C411_=_C477( C411 C477 ) C412_=_C413( C412 C413 ) C412_=_C414( C412 C414 ) C412_=_C415( C412 C415 ) C412_=_C416( C412 C416 ) \nC412_=_C417( C412 C417 ) C412_=_C418( C412 C418 ) C412_=_C419( C412 C419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90( C412 C490 ) \nC412_=_C491( C412 C491 ) C412_=_C492( C412 C492 ) C412_=_C494( C412 C494 ) C412_=_C497( C412 C497 ) C412_=_C499( C412 C499 ) C413_=_C414( C413 C414 ) \nC413_=_C415( C413 C415 ) C413_=_C416( C413 C416 ) C413_=_C417( C413 C417 ) C413_=_C418( C413 C418 ) C413_=_C419( C413 C419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510( C413 C510 ) C413_=_C511( C413 C511 ) C413_=_C512( C413 C512 ) C413_=_C514( C413 C514 ) C413_=_C517( C413 C517 ) \nC413_=_C519( C413 C519 ) C414_=_C415( C414 C415 ) C414_=_C416( C414 C416 ) C414_=_C417( C414 C417 ) C414_=_C418( C414 C418 ) C414_=_C419( C414 C419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531( C414 C531 ) C414_=_C532( C414 C532 ) C414_=_C533( C414 C533 ) C414_=_C535( C414 C535 ) \nC414_=_C538( C414 C538 ) C414_=_C540( C414 C540 ) C415_=_C416( C415 C416 ) C415_=_C417( C415 C417 ) C415_=_C418( C415 C418 ) C415_=_C419( C415 C419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551( C415 C551 ) C415_=_C552( C415 C552 ) C415_=_C553( C415 C553 ) C415_=_C555( C415 C555 ) \nC415_=_C558( C415 C558 ) C415_=_C560( C415 C560 ) C416_=_C417( C416 C417 ) C416_=_C418( C416 C418 ) C416_=_C419( C416 C419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570( C416 C570 ) C416_=_C571( C416 C571 ) C416_=_C572( C416 C572 ) C416_=_C574( C416 C574 ) C416_=_C577( C416 C577 ) \nC416_=_C578( C416 C578 ) C417_=_C418( C417 C418 ) C417_=_C419( C417 C419 ) C417_=_C422( C417 C422 ) C417_=_C423( C417 C423 ) C417_=_C424( C417 C424 ) \nC417_=_C425( C417 C425 ) C417_=_C426( C417 C426 ) C417_=_C427( C417 C427 ) C417_=_C428(</w:t>
      </w:r>
    </w:p>
    <w:p>
      <w:pPr>
        <w:pStyle w:val="PreformattedText"/>
        <w:bidi w:val="0"/>
        <w:spacing w:before="0" w:after="0"/>
        <w:jc w:val="left"/>
        <w:rPr/>
      </w:pPr>
      <w:r>
        <w:rPr/>
        <w:t xml:space="preserve"> </w:t>
      </w:r>
      <w:r>
        <w:rPr/>
        <w:t>C417 C428 ) C417_=_C429( C417 C429 ) C417_=_C430( C417 C430 ) \nC417_=_C431( C417 C431 ) C417_=_C432( C417 C432 ) C417_=_C433( C417 C433 ) C417_=_C434( C417 C434 ) C417_=_C435( C417 C435 ) C417_=_C587( C417 C587 ) \nC417_=_C588( C417 C588 ) C417_=_C589( C417 C589 ) C417_=_C590( C417 C590 ) C417_=_C593( C417 C593 ) C417_=_C595( C417 C595 ) C418_=_C419( C418 C419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603( C418 C603 ) C418_=_C604( C418 C604 ) C418_=_C605( C418 C605 ) C418_=_C607( C418 C607 ) \nC418_=_C610( C418 C610 ) C418_=_C612( C418 C612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619( C419 C619 ) C419_=_C620( C419 C620 ) \nC419_=_C621( C419 C621 ) C419_=_C623( C419 C623 ) C419_=_C626( C419 C626 ) C419_=_C628( C419 C628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46( C422 C446 ) \nC422_=_C470( C422 C470 ) C422_=_C492( C422 C492 ) C422_=_C512( C422 C512 ) C422_=_C533( C422 C533 ) C422_=_C553( C422 C553 ) C422_=_C572( C422 C572 ) \nC422_=_C589( C422 C589 ) C422_=_C605( C422 C605 ) C422_=_C621( C422 C621 ) C422_=_C635( C422 C635 ) C422_=_C649( C422 C649 ) C422_=_C663( C422 C663 ) \nC422_=_C665( C422 C665 ) C422_=_C666( C422 C666 ) C422_=_C668( C422 C668 ) C422_=_C670( C422 C670 ) C422_=_C671( C422 C671 ) C422_=_C672( C422 C672 ) \nC422_=_C673( C422 C673 ) C422_=_C674( C422 C674 ) C422_=_C675( C422 C675 ) C423_=_C424( C423 C424 ) C423_=_C425( C423 C425 ) C423_=_C426( C423 C426 ) \nC423_=_C427( C423 C427 ) C423_=_C428( C423 C428 ) C423_=_C429( C423 C429 ) C423_=_C430( C423 C430 ) C423_=_C431( C423 C431 ) C423_=_C432( C423 C432 ) \nC423_=_C433( C423 C433 ) C423_=_C434( C423 C434 ) C423_=_C435( C423 C435 ) C423_=_C636( C423 C636 ) C423_=_C650( C423 C650 ) C423_=_C663( C423 C663 ) \nC423_=_C676( C423 C676 ) C423_=_C679( C423 C679 ) C423_=_C681( C423 C681 ) C424_=_C425( C424 C425 ) C424_=_C426( C424 C426 ) C424_=_C427( C424 C427 ) \nC424_=_C428( C424 C428 ) C424_=_C429( C424 C429 ) C424_=_C430( C424 C430 ) C424_=_C431( C424 C431 ) C424_=_C432( C424 C432 ) C424_=_C433( C424 C433 ) \nC424_=_C434( C424 C434 ) C424_=_C435( C424 C435 ) C424_=_C448( C424 C448 ) C424_=_C472( C424 C472 ) C424_=_C494( C424 C494 ) C424_=_C514( C424 C514 ) \nC424_=_C535( C424 C535 ) C424_=_C555( C424 C555 ) C424_=_C574( C424 C574 ) C424_=_C590( C424 C590 ) C424_=_C607( C424 C607 ) C424_=_C623( C424 C623 ) \nC424_=_C637( C424 C637 ) C424_=_C651( C424 C651 ) C424_=_C676( C424 C676 ) C424_=_C688( C424 C688 ) C424_=_C689( C424 C689 ) C424_=_C691( C424 C691 ) \nC424_=_C693( C424 C693 ) C424_=_C694( C424 C694 ) C424_=_C695( C424 C695 ) C424_=_C696( C424 C696 ) C424_=_C697( C424 C697 ) C424_=_C698( C424 C698 ) \nC425_=_C426( C425 C426 ) C425_=_C427( C425 C427 ) C425_=_C428( C425 C428 ) C425_=_C429( C425 C429 ) C425_=_C430( C425 C430 ) C425_=_C431( C425 C431 ) \nC425_=_C432( C425 C432 ) C425_=_C433( C425 C433 ) C425_=_C434( C425 C434 ) C425_=_C435( C425 C435 ) C425_=_C638( C425 C638 ) C425_=_C652( C425 C652 ) \nC425_=_C665( C425 C665 ) C425_=_C688( C425 C688 ) C425_=_C700( C425 C700 ) C425_=_C702( C425 C702 ) C426_=_C427( C426 C427 ) C426_=_C428( C426 C428 ) \nC426_=_C429( C426 C429 ) C426_=_C430( C426 C430 ) C426_=_C431( C426 C431 ) C426_=_C432( C426 C432 ) C426_=_C433( C426 C433 ) C426_=_C434( C426 C434 ) \nC426_=_C435( C426 C435 ) C426_=_C639( C426 C639 ) C426_=_C653( C426 C653 ) C426_=_C666( C426 C666 ) C426_=_C689( C426 C689 ) C426_=_C708( C426 C708 ) \nC426_=_C710( C426 C710 ) C427_=_C428( C427 C428 ) C427_=_C429( C427 C429 ) C427_=_C430( C427 C430 ) C427_=_C431( C427 C431 ) C427_=_C432( C427 C432 ) \nC427_=_C433( C427 C433 ) C427_=_C434( C427 C434 ) C427_=_C435( C427 C435 ) C427_=_C451( C427 C451 ) C427_=_C475( C427 C475 ) C427_=_C497( C427 C497 ) \nC427_=_C517( C427 C517 ) C427_=_C538( C427 C538 ) C427_=_C558( C427 C558 ) C427_=_C577( C427 C577 ) C427_=_C593( C427 C593 ) C427_=_C610( C427 C610 ) \nC427_=_C626( C427 C626 ) C427_=_C640( C427 C640 ) C427_=_C654( C427 C654 ) C427_=_C679( C427 C679 ) C427_=_C700( C427 C700 ) C427_=_C708( C427 C708 ) \nC427_=_C716( C427 C716 ) C427_=_C718( C427 C718 ) C427_=_C719( C427 C719 ) C427_=_C720( C427 C720 ) C427_=_C721( C427 C721 ) C427_=_C722( C427 C722 ) \nC427_=_C723( C427 C723 ) C428_=_C429( C428 C429 ) C428_=_C430( C428 C430 ) C428_=_C431( C428 C431 ) C428_=_C432( C428 C432 ) C428_=_C433( C428 C433 ) \nC428_=_C434( C428 C434 ) C428_=_C435( C428 C435 ) C428_=_C641( C428 C641 ) C428_=_C655( C428 C655 ) C428_=_C668( C428 C668 ) C428_=_C691( C428 C691 ) \nC428_=_C716( C428 C716 ) C428_=_C724( C428 C724 ) C429_=_C430( C429 C430 ) C429_=_C431( C429 C431 ) C429_=_C432( C429 C432 ) C429_=_C433( C429 C433 ) \nC429_=_C434( C429 C434 ) C429_=_C435( C429 C435 ) C429_=_C453( C429 C453 ) C429_=_C477( C429 C477 ) C429_=_C499( C429 C499 ) C429_=_C519( C429 C519 ) \nC429_=_C540( C429 C540 ) C429_=_C560( C429 C560 ) C429_=_C578( C429 C578 ) C429_=_C595( C429 C595 ) C429_=_C612( C429 C612 ) C429_=_C628( C429 C628 ) \nC429_=_C642( C429 C642 ) C429_=_C656( C429 C656 ) C429_=_C681( C429 C681 ) C429_=_C702( C429 C702 ) C429_=_C710( C429 C710 ) C429_=_C724( C429 C724 ) \nC429_=_C731( C429 C731 ) C429_=_C732( C429 C732 ) C429_=_C733( C429 C733 ) C429_=_C734( C429 C734 ) C429_=_C735( C429 C735 ) C429_=_C736( C429 C736 ) \nC430_=_C431( C430 C431 ) C430_=_C432( C430 C432 ) C430_=_C433( C430 C433 ) C430_=_C434( C430 C434 ) C430_=_C435( C430 C435 ) C430_=_C643( C430 C643 ) \nC430_=_C657( C430 C657 ) C430_=_C670( C430 C670 ) C430_=_C693( C430 C693 ) C430_=_C718( C430 C718 ) C430_=_C731( C430 C731 ) C431_=_C432( C431 C432 ) \nC431_=_C433( C431 C433 ) C431_=_C434( C431 C434 ) C431_=_C435( C431 C435 ) C431_=_C644( C431 C644 ) C431_=_C658( C431 C658 ) C431_=_C671( C431 C671 ) \nC431_=_C694( C431 C694 ) C431_=_C719( C431 C719 ) C431_=_C732( C431 C732 ) C432_=_C433( C432 C433 ) C432_=_C434( C432 C434 ) C432_=_C435( C432 C435 ) \nC432_=_C645( C432 C645 ) C432_=_C659( C432 C659 ) C432_=_C672( C432 C672 ) C432_=_C695( C432 C695 ) C432_=_C720( C432 C720 ) C432_=_C733( C432 C733 ) \nC433_=_C434( C433 C434 ) C433_=_C435( C433 C435 ) C433_=_C646( C433 C646 ) C433_=_C660( C433 C660 ) C433_=_C673( C433 C673 ) C433_=_C696( C433 C696 ) \nC433_=_C721( C433 C721 ) C433_=_C734( C433 C734 ) C434_=_C435( C434 C435 ) C434_=_C647( C434 C647 ) C434_=_C661( C434 C661 ) C434_=_C674( C434 C674 ) \nC434_=_C697( C434 C697 ) C434_=_C722( C434 C722 ) C434_=_C735( C434 C735 ) C435_=_C648( C435 C648 ) C435_=_C662( C435 C662 ) C435_=_C675( C435 C675 ) \nC435_=_C698( C435 C698 ) C435_=_C723( C435 C723 ) C435_=_C736( C435 C736 ) C444_=_C445( C444 C445 ) C444_=_C446( C444 C446 ) C444_=_C448( C444 C448 ) \nC444_=_C451( C444 C451 ) C444_=_C453( C444 C453 ) C444_=_C468( C444 C468 ) C444_=_C490( C444 C490 ) C444_=_C510( C444 C510 ) C444_=_C531( C444 C531 ) \nC444_=_C551( C444 C551 ) C444_=_C570( C444 C570 ) C444_=_C587( C444 C587 ) C444_=_C603( C444 C603 ) C444_=_C619( C444 C619 ) C444_=_C635( C444 C635 ) \nC444_=_C636( C444 C636 ) C444_=_C637( C444 C637 ) C444_=_C638( C444 C638 ) C444_=_C639( C444 C639 ) C444_=_C640( C444 C640 ) C444_=_C641( C444 C641 ) \nC444_=_C642( C444 C642 ) C444_=_C643( C444 C643 ) C444_=_C644( C444 C644 ) C444_=_C645( C444 C645 ) C444_=_C646( C444 C646 ) C444_=_C647( C444 C647 ) \nC444_=_C648( C444 C648 ) C445_=_C446( C445 C446 ) C445_=_C448( C445 C448 ) C445_=_C451( C445 C451 ) C445_=_C453( C445 C453 ) C445_=_C469( C445 C469 ) \nC445_=_C491( C445 C491 ) C445_=_C511( C445 C511 ) C445_=_C532( C445 C532 ) C445_=_C552( C445 C552 ) C445_=_C571( C445 C571 ) C445_=_C588( C445 C588 ) \nC445_=_C604( C445 C604 ) C445_=_C620( C445 C620 ) C445_=_C649( C445 C649 ) C445_=_C650( C445 C650 ) C445_=_C651( C445 C651 ) C445_=_C652( C445 C652 ) \nC445_=_C653( C445 C653 ) C445_=_C654( C445 C654 ) C445_=_C655( C445 C655 ) C445_=_C656( C445 C656 ) C445_=_C657( C445 C657 ) C445_=_C658( C445 C658 ) \nC445_=_C659( C445 C659 ) C445_=_C660( C445 C660 ) C445_=_C661( C445 C661 ) C445_=_C662( C445 C662 ) C446_=_C448( C446 C448 ) C446_=_C451( C446 C451 ) \nC446_=_C453( C446 C453 ) C446_=_C470( C446 C470 ) C446_=_C492( C446 C492 ) C446_=_C512( C446 C512 ) C446_=_C533( C446 C533 ) C446_=_C553( C446 C553 ) \nC446_=_C572( C446 C572 ) C446_=_C589( C446 C589 ) C446_=_C605( C446 C605 ) C446_=_C621( C446 C621 ) C446_=_C635( C446 C635 ) C446_=_C649( C446 C649 ) \nC446_=_C663( C446 C663 ) C446_=_C665( C446 C665 ) C446_=_C666( C446 C666 ) C446_=_C668( C446 C668 ) C446_=_C670( C446 C670 ) C446_=_C671( C446 C671 ) \nC446_=_C672( C446 C672 ) C446_=_C673( C446 C673 ) C446_=_C674( C446 C674 ) C446_=_C675( C446 C675 ) C448_=_C451( C448 C451 ) C448_=_C453( C448 C453 ) \nC448_=_C472( C448 C472 ) C448_=_C494( C448 C494 ) C448_=_C514( C448 C514 ) C448_=_C535( C448 C535 ) C448_=_C555( C448 C555 ) C448_=_C574( C448 C574 ) \nC448_=_C590( C448 C590 ) C448_=_C607( C448 C607 ) C448_=_C623( C448 C623 ) C448_=_C637( C448 C637 ) C448_=_C651( C448 C651 ) C448_=_C676( C448 C676 ) \nC448_=_C688( C448 C688 ) C448_=_C689( C448 C689 ) C448_=_C691( C448 C691 ) C448_=_C693( C448 C693 ) C448_=_C694(</w:t>
      </w:r>
    </w:p>
    <w:p>
      <w:pPr>
        <w:pStyle w:val="PreformattedText"/>
        <w:bidi w:val="0"/>
        <w:spacing w:before="0" w:after="0"/>
        <w:jc w:val="left"/>
        <w:rPr/>
      </w:pPr>
      <w:r>
        <w:rPr/>
        <w:t xml:space="preserve"> </w:t>
      </w:r>
      <w:r>
        <w:rPr/>
        <w:t>C448 C694 ) C448_=_C695( C448 C695 ) \nC448_=_C696( C448 C696 ) C448_=_C697( C448 C697 ) C448_=_C698( C448 C698 ) C451_=_C453( C451 C453 ) C451_=_C475( C451 C475 ) C451_=_C497( C451 C497 ) \nC451_=_C517( C451 C517 ) C451_=_C538( C451 C538 ) C451_=_C558( C451 C558 ) C451_=_C577( C451 C577 ) C451_=_C593( C451 C593 ) C451_=_C610( C451 C610 ) \nC451_=_C626( C451 C626 ) C451_=_C640( C451 C640 ) C451_=_C654( C451 C654 ) C451_=_C679( C451 C679 ) C451_=_C700( C451 C700 ) C451_=_C708( C451 C708 ) \nC451_=_C716( C451 C716 ) C451_=_C718( C451 C718 ) C451_=_C719( C451 C719 ) C451_=_C720( C451 C720 ) C451_=_C721( C451 C721 ) C451_=_C722( C451 C722 ) \nC451_=_C723( C451 C723 ) C453_=_C477( C453 C477 ) C453_=_C499( C453 C499 ) C453_=_C519( C453 C519 ) C453_=_C540( C453 C540 ) C453_=_C560( C453 C560 ) \nC453_=_C578( C453 C578 ) C453_=_C595( C453 C595 ) C453_=_C612( C453 C612 ) C453_=_C628( C453 C628 ) C453_=_C642( C453 C642 ) C453_=_C656( C453 C656 ) \nC453_=_C681( C453 C681 ) C453_=_C702( C453 C702 ) C453_=_C710( C453 C710 ) C453_=_C724( C453 C724 ) C453_=_C731( C453 C731 ) C453_=_C732( C453 C732 ) \nC453_=_C733( C453 C733 ) C453_=_C734( C453 C734 ) C453_=_C735( C453 C735 ) C453_=_C736( C453 C736 ) C468_=_C469( C468 C469 ) C468_=_C470( C468 C470 ) \nC468_=_C472( C468 C472 ) C468_=_C475( C468 C475 ) C468_=_C477( C468 C477 ) C468_=_C490( C468 C490 ) C468_=_C510( C468 C510 ) C468_=_C531( C468 C531 ) \nC468_=_C551( C468 C551 ) C468_=_C570( C468 C570 ) C468_=_C587( C468 C587 ) C468_=_C603( C468 C603 ) C468_=_C619( C468 C619 ) C468_=_C635( C468 C635 ) \nC468_=_C636( C468 C636 ) C468_=_C637( C468 C637 ) C468_=_C638( C468 C638 ) C468_=_C639( C468 C639 ) C468_=_C640( C468 C640 ) C468_=_C641( C468 C641 ) \nC468_=_C642( C468 C642 ) C468_=_C643( C468 C643 ) C468_=_C644( C468 C644 ) C468_=_C645( C468 C645 ) C468_=_C646( C468 C646 ) C468_=_C647( C468 C647 ) \nC468_=_C648( C468 C648 ) C469_=_C470( C469 C470 ) C469_=_C472( C469 C472 ) C469_=_C475( C469 C475 ) C469_=_C477( C469 C477 ) C469_=_C491( C469 C491 ) \nC469_=_C511( C469 C511 ) C469_=_C532( C469 C532 ) C469_=_C552( C469 C552 ) C469_=_C571( C469 C571 ) C469_=_C588( C469 C588 ) C469_=_C604( C469 C604 ) \nC469_=_C620( C469 C620 ) C469_=_C649( C469 C649 ) C469_=_C650( C469 C650 ) C469_=_C651( C469 C651 ) C469_=_C652( C469 C652 ) C469_=_C653( C469 C653 ) \nC469_=_C654( C469 C654 ) C469_=_C655( C469 C655 ) C469_=_C656( C469 C656 ) C469_=_C657( C469 C657 ) C469_=_C658( C469 C658 ) C469_=_C659( C469 C659 ) \nC469_=_C660( C469 C660 ) C469_=_C661( C469 C661 ) C469_=_C662( C469 C662 ) C470_=_C472( C470 C472 ) C470_=_C475( C470 C475 ) C470_=_C477( C470 C477 ) \nC470_=_C492( C470 C492 ) C470_=_C512( C470 C512 ) C470_=_C533( C470 C533 ) C470_=_C553( C470 C553 ) C470_=_C572( C470 C572 ) C470_=_C589( C470 C589 ) \nC470_=_C605( C470 C605 ) C470_=_C621( C470 C621 ) C470_=_C635( C470 C635 ) C470_=_C649( C470 C649 ) C470_=_C663( C470 C663 ) C470_=_C665( C470 C665 ) \nC470_=_C666( C470 C666 ) C470_=_C668( C470 C668 ) C470_=_C670( C470 C670 ) C470_=_C671( C470 C671 ) C470_=_C672( C470 C672 ) C470_=_C673( C470 C673 ) \nC470_=_C674( C470 C674 ) C470_=_C675( C470 C675 ) C472_=_C475( C472 C475 ) C472_=_C477( C472 C477 ) C472_=_C494( C472 C494 ) C472_=_C514( C472 C514 ) \nC472_=_C535( C472 C535 ) C472_=_C555( C472 C555 ) C472_=_C574( C472 C574 ) C472_=_C590( C472 C590 ) C472_=_C607( C472 C607 ) C472_=_C623( C472 C623 ) \nC472_=_C637( C472 C637 ) C472_=_C651( C472 C651 ) C472_=_C676( C472 C676 ) C472_=_C688( C472 C688 ) C472_=_C689( C472 C689 ) C472_=_C691( C472 C691 ) \nC472_=_C693( C472 C693 ) C472_=_C694( C472 C694 ) C472_=_C695( C472 C695 ) C472_=_C696( C472 C696 ) C472_=_C697( C472 C697 ) C472_=_C698( C472 C698 ) \nC475_=_C477( C475 C477 ) C475_=_C497( C475 C497 ) C475_=_C517( C475 C517 ) C475_=_C538( C475 C538 ) C475_=_C558( C475 C558 ) C475_=_C577( C475 C577 ) \nC475_=_C593( C475 C593 ) C475_=_C610( C475 C610 ) C475_=_C626( C475 C626 ) C475_=_C640( C475 C640 ) C475_=_C654( C475 C654 ) C475_=_C679( C475 C679 ) \nC475_=_C700( C475 C700 ) C475_=_C708( C475 C708 ) C475_=_C716( C475 C716 ) C475_=_C718( C475 C718 ) C475_=_C719( C475 C719 ) C475_=_C720( C475 C720 ) \nC475_=_C721( C475 C721 ) C475_=_C722( C475 C722 ) C475_=_C723( C475 C723 ) C477_=_C499( C477 C499 ) C477_=_C519( C477 C519 ) C477_=_C540( C477 C540 ) \nC477_=_C560( C477 C560 ) C477_=_C578( C477 C578 ) C477_=_C595( C477 C595 ) C477_=_C612( C477 C612 ) C477_=_C628( C477 C628 ) C477_=_C642( C477 C642 ) \nC477_=_C656( C477 C656 ) C477_=_C681( C477 C681 ) C477_=_C702( C477 C702 ) C477_=_C710( C477 C710 ) C477_=_C724( C477 C724 ) C477_=_C731( C477 C731 ) \nC477_=_C732( C477 C732 ) C477_=_C733( C477 C733 ) C477_=_C734( C477 C734 ) C477_=_C735( C477 C735 ) C477_=_C736( C477 C736 ) C490_=_C491( C490 C491 ) \nC490_=_C492( C490 C492 ) C490_=_C494( C490 C494 ) C490_=_C497( C490 C497 ) C490_=_C499( C490 C499 ) C490_=_C510( C490 C510 ) C490_=_C531( C490 C531 ) \nC490_=_C551( C490 C551 ) C490_=_C570( C490 C570 ) C490_=_C587( C490 C587 ) C490_=_C603( C490 C603 ) C490_=_C619( C490 C619 ) C490_=_C635( C490 C635 ) \nC490_=_C636( C490 C636 ) C490_=_C637( C490 C637 ) C490_=_C638( C490 C638 ) C490_=_C639( C490 C639 ) C490_=_C640( C490 C640 ) C490_=_C641( C490 C641 ) \nC490_=_C642( C490 C642 ) C490_=_C643( C490 C643 ) C490_=_C644( C490 C644 ) C490_=_C645( C490 C645 ) C490_=_C646( C490 C646 ) C490_=_C647( C490 C647 ) \nC490_=_C648( C490 C648 ) C491_=_C492( C491 C492 ) C491_=_C494( C491 C494 ) C491_=_C497( C491 C497 ) C491_=_C499( C491 C499 ) C491_=_C511( C491 C511 ) \nC491_=_C532( C491 C532 ) C491_=_C552( C491 C552 ) C491_=_C571( C491 C571 ) C491_=_C588( C491 C588 ) C491_=_C604( C491 C604 ) C491_=_C620( C491 C620 ) \nC491_=_C649( C491 C649 ) C491_=_C650( C491 C650 ) C491_=_C651( C491 C651 ) C491_=_C652( C491 C652 ) C491_=_C653( C491 C653 ) C491_=_C654( C491 C654 ) \nC491_=_C655( C491 C655 ) C491_=_C656( C491 C656 ) C491_=_C657( C491 C657 ) C491_=_C658( C491 C658 ) C491_=_C659( C491 C659 ) C491_=_C660( C491 C660 ) \nC491_=_C661( C491 C661 ) C491_=_C662( C491 C662 ) C492_=_C494( C492 C494 ) C492_=_C497( C492 C497 ) C492_=_C499( C492 C499 ) C492_=_C512( C492 C512 ) \nC492_=_C533( C492 C533 ) C492_=_C553( C492 C553 ) C492_=_C572( C492 C572 ) C492_=_C589( C492 C589 ) C492_=_C605( C492 C605 ) C492_=_C621( C492 C621 ) \nC492_=_C635( C492 C635 ) C492_=_C649( C492 C649 ) C492_=_C663( C492 C663 ) C492_=_C665( C492 C665 ) C492_=_C666( C492 C666 ) C492_=_C668( C492 C668 ) \nC492_=_C670( C492 C670 ) C492_=_C671( C492 C671 ) C492_=_C672( C492 C672 ) C492_=_C673( C492 C673 ) C492_=_C674( C492 C674 ) C492_=_C675( C492 C675 ) \nC494_=_C497( C494 C497 ) C494_=_C499( C494 C499 ) C494_=_C514( C494 C514 ) C494_=_C535( C494 C535 ) C494_=_C555( C494 C555 ) C494_=_C574( C494 C574 ) \nC494_=_C590( C494 C590 ) C494_=_C607( C494 C607 ) C494_=_C623( C494 C623 ) C494_=_C637( C494 C637 ) C494_=_C651( C494 C651 ) C494_=_C676( C494 C676 ) \nC494_=_C688( C494 C688 ) C494_=_C689( C494 C689 ) C494_=_C691( C494 C691 ) C494_=_C693( C494 C693 ) C494_=_C694( C494 C694 ) C494_=_C695( C494 C695 ) \nC494_=_C696( C494 C696 ) C494_=_C697( C494 C697 ) C494_=_C698( C494 C698 ) C497_=_C499( C497 C499 ) C497_=_C517( C497 C517 ) C497_=_C538( C497 C538 ) \nC497_=_C558( C497 C558 ) C497_=_C577( C497 C577 ) C497_=_C593( C497 C593 ) C497_=_C610( C497 C610 ) C497_=_C626( C497 C626 ) C497_=_C640( C497 C640 ) \nC497_=_C654( C497 C654 ) C497_=_C679( C497 C679 ) C497_=_C700( C497 C700 ) C497_=_C708( C497 C708 ) C497_=_C716( C497 C716 ) C497_=_C718( C497 C718 ) \nC497_=_C719( C497 C719 ) C497_=_C720( C497 C720 ) C497_=_C721( C497 C721 ) C497_=_C722( C497 C722 ) C497_=_C723( C497 C723 ) C499_=_C519( C499 C519 ) \nC499_=_C540( C499 C540 ) C499_=_C560( C499 C560 ) C499_=_C578( C499 C578 ) C499_=_C595( C499 C595 ) C499_=_C612( C499 C612 ) C499_=_C628( C499 C628 ) \nC499_=_C642( C499 C642 ) C499_=_C656( C499 C656 ) C499_=_C681( C499 C681 ) C499_=_C702( C499 C702 ) C499_=_C710( C499 C710 ) C499_=_C724( C499 C724 ) \nC499_=_C731( C499 C731 ) C499_=_C732( C499 C732 ) C499_=_C733( C499 C733 ) C499_=_C734( C499 C734 ) C499_=_C735( C499 C735 ) C499_=_C736( C499 C736 ) \nC510_=_C511( C510 C511 ) C510_=_C512( C510 C512 ) C510_=_C514( C510 C514 ) C510_=_C517( C510 C517 ) C510_=_C519( C510 C519 ) C510_=_C531( C510 C531 ) \nC510_=_C551( C510 C551 ) C510_=_C570( C510 C570 ) C510_=_C587( C510 C587 ) C510_=_C603( C510 C603 ) C510_=_C619( C510 C619 ) C510_=_C635( C510 C635 ) \nC510_=_C636( C510 C636 ) C510_=_C637( C510 C637 ) C510_=_C638( C510 C638 ) C510_=_C639( C510 C639 ) C510_=_C640( C510 C640 ) C510_=_C641( C510 C641 ) \nC510_=_C642( C510 C642 ) C510_=_C643( C510 C643 ) C510_=_C644( C510 C644 ) C510_=_C645( C510 C645 ) C510_=_C646( C510 C646 ) C510_=_C647( C510 C647 ) \nC510_=_C648( C510 C648 ) C511_=_C512( C511 C512 ) C511_=_C514( C511 C514 ) C511_=_C517( C511 C517 ) C511_=_C519( C511 C519 ) C511_=_C532( C511 C532 ) \nC511_=_C552( C511 C552 ) C511_=_C571( C511 C571 ) C511_=_C588( C511 C588 ) C511_=_C604( C511 C604 ) C511_=_C620( C511 C620 ) C511_=_C649( C511 C649 ) \nC511_=_C650( C511 C650 ) C511_=_C651( C511 C651 ) C511_=_C652( C511 C652 ) C511_=_C653( C511 C653 ) C511_=_C654( C511 C654 ) C511_=_C655( C511 C655 ) \nC511_=_C656( C511 C656 ) C511_=_C657( C511 C657 ) C511_=_C658( C511 C658 ) C511_=_C659( C511 C659 ) C511_=_C660( C511 C660 ) C511_=_C661( C511 C661 ) \nC511_=_C662( C511 C662 ) C512_=_C514( C512 C514 ) C512_=_C517( C512 C517 ) C512_=_C519( C512 C519 ) C512_=_C533( C512 C533 ) C512_=_C553( C512 C553 ) \nC512_=_C572( C512 C572 ) C512_=_C589( C512 C589 ) C512_=_C605( C512 C605 ) C512_=_C621( C512 C621 ) C512_=_C635( C512 C635 ) C512_=_C649( C512 C649 ) \nC512_=_C663( C512 C663 ) C512_=_C665( C512 C665 ) C512_=_C666( C512 C666 ) C512_=_C668( C512 C668 ) C512_=_C670( C512 C670 ) C512_=_C671( C512 C671 ) \nC512_=_C672( C512 C672 ) C512_=_C673( C512 C673 ) C512_=_C674( C512 C674 ) C512_=_C675( C512 C675 ) C514_=_C517( C514 C517 ) C514_=_C519(</w:t>
      </w:r>
    </w:p>
    <w:p>
      <w:pPr>
        <w:pStyle w:val="PreformattedText"/>
        <w:bidi w:val="0"/>
        <w:spacing w:before="0" w:after="0"/>
        <w:jc w:val="left"/>
        <w:rPr/>
      </w:pPr>
      <w:r>
        <w:rPr/>
        <w:t xml:space="preserve"> </w:t>
      </w:r>
      <w:r>
        <w:rPr/>
        <w:t>C514 C519 ) \nC514_=_C535( C514 C535 ) C514_=_C555( C514 C555 ) C514_=_C574( C514 C574 ) C514_=_C590( C514 C590 ) C514_=_C607( C514 C607 ) C514_=_C623( C514 C623 ) \nC514_=_C637( C514 C637 ) C514_=_C651( C514 C651 ) C514_=_C676( C514 C676 ) C514_=_C688( C514 C688 ) C514_=_C689( C514 C689 ) C514_=_C691( C514 C691 ) \nC514_=_C693( C514 C693 ) C514_=_C694( C514 C694 ) C514_=_C695( C514 C695 ) C514_=_C696( C514 C696 ) C514_=_C697( C514 C697 ) C514_=_C698( C514 C698 ) \nC517_=_C519( C517 C519 ) C517_=_C538( C517 C538 ) C517_=_C558( C517 C558 ) C517_=_C577( C517 C577 ) C517_=_C593( C517 C593 ) C517_=_C610( C517 C610 ) \nC517_=_C626( C517 C626 ) C517_=_C640( C517 C640 ) C517_=_C654( C517 C654 ) C517_=_C679( C517 C679 ) C517_=_C700( C517 C700 ) C517_=_C708( C517 C708 ) \nC517_=_C716( C517 C716 ) C517_=_C718( C517 C718 ) C517_=_C719( C517 C719 ) C517_=_C720( C517 C720 ) C517_=_C721( C517 C721 ) C517_=_C722( C517 C722 ) \nC517_=_C723( C517 C723 ) C519_=_C540( C519 C540 ) C519_=_C560( C519 C560 ) C519_=_C578( C519 C578 ) C519_=_C595( C519 C595 ) C519_=_C612( C519 C612 ) \nC519_=_C628( C519 C628 ) C519_=_C642( C519 C642 ) C519_=_C656( C519 C656 ) C519_=_C681( C519 C681 ) C519_=_C702( C519 C702 ) C519_=_C710( C519 C710 ) \nC519_=_C724( C519 C724 ) C519_=_C731( C519 C731 ) C519_=_C732( C519 C732 ) C519_=_C733( C519 C733 ) C519_=_C734( C519 C734 ) C519_=_C735( C519 C735 ) \nC519_=_C736( C519 C736 ) C531_=_C532( C531 C532 ) C531_=_C533( C531 C533 ) C531_=_C535( C531 C535 ) C531_=_C538( C531 C538 ) C531_=_C540( C531 C540 ) \nC531_=_C551( C531 C551 ) C531_=_C570( C531 C570 ) C531_=_C587( C531 C587 ) C531_=_C603( C531 C603 ) C531_=_C619( C531 C619 ) C531_=_C635( C531 C635 ) \nC531_=_C636( C531 C636 ) C531_=_C637( C531 C637 ) C531_=_C638( C531 C638 ) C531_=_C639( C531 C639 ) C531_=_C640( C531 C640 ) C531_=_C641( C531 C641 ) \nC531_=_C642( C531 C642 ) C531_=_C643( C531 C643 ) C531_=_C644( C531 C644 ) C531_=_C645( C531 C645 ) C531_=_C646( C531 C646 ) C531_=_C647( C531 C647 ) \nC531_=_C648( C531 C648 ) C532_=_C533( C532 C533 ) C532_=_C535( C532 C535 ) C532_=_C538( C532 C538 ) C532_=_C540( C532 C540 ) C532_=_C552( C532 C552 ) \nC532_=_C571( C532 C571 ) C532_=_C588( C532 C588 ) C532_=_C604( C532 C604 ) C532_=_C620( C532 C620 ) C532_=_C649( C532 C649 ) C532_=_C650( C532 C650 ) \nC532_=_C651( C532 C651 ) C532_=_C652( C532 C652 ) C532_=_C653( C532 C653 ) C532_=_C654( C532 C654 ) C532_=_C655( C532 C655 ) C532_=_C656( C532 C656 ) \nC532_=_C657( C532 C657 ) C532_=_C658( C532 C658 ) C532_=_C659( C532 C659 ) C532_=_C660( C532 C660 ) C532_=_C661( C532 C661 ) C532_=_C662( C532 C662 ) \nC533_=_C535( C533 C535 ) C533_=_C538( C533 C538 ) C533_=_C540( C533 C540 ) C533_=_C553( C533 C553 ) C533_=_C572( C533 C572 ) C533_=_C589( C533 C589 ) \nC533_=_C605( C533 C605 ) C533_=_C621( C533 C621 ) C533_=_C635( C533 C635 ) C533_=_C649( C533 C649 ) C533_=_C663( C533 C663 ) C533_=_C665( C533 C665 ) \nC533_=_C666( C533 C666 ) C533_=_C668( C533 C668 ) C533_=_C670( C533 C670 ) C533_=_C671( C533 C671 ) C533_=_C672( C533 C672 ) C533_=_C673( C533 C673 ) \nC533_=_C674( C533 C674 ) C533_=_C675( C533 C675 ) C535_=_C538( C535 C538 ) C535_=_C540( C535 C540 ) C535_=_C555( C535 C555 ) C535_=_C574( C535 C574 ) \nC535_=_C590( C535 C590 ) C535_=_C607( C535 C607 ) C535_=_C623( C535 C623 ) C535_=_C637( C535 C637 ) C535_=_C651( C535 C651 ) C535_=_C676( C535 C676 ) \nC535_=_C688( C535 C688 ) C535_=_C689( C535 C689 ) C535_=_C691( C535 C691 ) C535_=_C693( C535 C693 ) C535_=_C694( C535 C694 ) C535_=_C695( C535 C695 ) \nC535_=_C696( C535 C696 ) C535_=_C697( C535 C697 ) C535_=_C698( C535 C698 ) C538_=_C540( C538 C540 ) C538_=_C558( C538 C558 ) C538_=_C577( C538 C577 ) \nC538_=_C593( C538 C593 ) C538_=_C610( C538 C610 ) C538_=_C626( C538 C626 ) C538_=_C640( C538 C640 ) C538_=_C654( C538 C654 ) C538_=_C679( C538 C679 ) \nC538_=_C700( C538 C700 ) C538_=_C708( C538 C708 ) C538_=_C716( C538 C716 ) C538_=_C718( C538 C718 ) C538_=_C719( C538 C719 ) C538_=_C720( C538 C720 ) \nC538_=_C721( C538 C721 ) C538_=_C722( C538 C722 ) C538_=_C723( C538 C723 ) C540_=_C560( C540 C560 ) C540_=_C578( C540 C578 ) C540_=_C595( C540 C595 ) \nC540_=_C612( C540 C612 ) C540_=_C628( C540 C628 ) C540_=_C642( C540 C642 ) C540_=_C656( C540 C656 ) C540_=_C681( C540 C681 ) C540_=_C702( C540 C702 ) \nC540_=_C710( C540 C710 ) C540_=_C724( C540 C724 ) C540_=_C731( C540 C731 ) C540_=_C732( C540 C732 ) C540_=_C733( C540 C733 ) C540_=_C734( C540 C734 ) \nC540_=_C735( C540 C735 ) C540_=_C736( C540 C736 ) C551_=_C552( C551 C552 ) C551_=_C553( C551 C553 ) C551_=_C555( C551 C555 ) C551_=_C558( C551 C558 ) \nC551_=_C560( C551 C560 ) C551_=_C570( C551 C570 ) C551_=_C587( C551 C587 ) C551_=_C603( C551 C603 ) C551_=_C619( C551 C619 ) C551_=_C635( C551 C635 ) \nC551_=_C636( C551 C636 ) C551_=_C637( C551 C637 ) C551_=_C638( C551 C638 ) C551_=_C639( C551 C639 ) C551_=_C640( C551 C640 ) C551_=_C641( C551 C641 ) \nC551_=_C642( C551 C642 ) C551_=_C643( C551 C643 ) C551_=_C644( C551 C644 ) C551_=_C645( C551 C645 ) C551_=_C646( C551 C646 ) C551_=_C647( C551 C647 ) \nC551_=_C648( C551 C648 ) C552_=_C553( C552 C553 ) C552_=_C555( C552 C555 ) C552_=_C558( C552 C558 ) C552_=_C560( C552 C560 ) C552_=_C571( C552 C571 ) \nC552_=_C588( C552 C588 ) C552_=_C604( C552 C604 ) C552_=_C620( C552 C620 ) C552_=_C649( C552 C649 ) C552_=_C650( C552 C650 ) C552_=_C651( C552 C651 ) \nC552_=_C652( C552 C652 ) C552_=_C653( C552 C653 ) C552_=_C654( C552 C654 ) C552_=_C655( C552 C655 ) C552_=_C656( C552 C656 ) C552_=_C657( C552 C657 ) \nC552_=_C658( C552 C658 ) C552_=_C659( C552 C659 ) C552_=_C660( C552 C660 ) C552_=_C661( C552 C661 ) C552_=_C662( C552 C662 ) C553_=_C555( C553 C555 ) \nC553_=_C558( C553 C558 ) C553_=_C560( C553 C560 ) C553_=_C572( C553 C572 ) C553_=_C589( C553 C589 ) C553_=_C605( C553 C605 ) C553_=_C621( C553 C621 ) \nC553_=_C635( C553 C635 ) C553_=_C649( C553 C649 ) C553_=_C663( C553 C663 ) C553_=_C665( C553 C665 ) C553_=_C666( C553 C666 ) C553_=_C668( C553 C668 ) \nC553_=_C670( C553 C670 ) C553_=_C671( C553 C671 ) C553_=_C672( C553 C672 ) C553_=_C673( C553 C673 ) C553_=_C674( C553 C674 ) C553_=_C675( C553 C675 ) \nC555_=_C558( C555 C558 ) C555_=_C560( C555 C560 ) C555_=_C574( C555 C574 ) C555_=_C590( C555 C590 ) C555_=_C607( C555 C607 ) C555_=_C623( C555 C623 ) \nC555_=_C637( C555 C637 ) C555_=_C651( C555 C651 ) C555_=_C676( C555 C676 ) C555_=_C688( C555 C688 ) C555_=_C689( C555 C689 ) C555_=_C691( C555 C691 ) \nC555_=_C693( C555 C693 ) C555_=_C694( C555 C694 ) C555_=_C695( C555 C695 ) C555_=_C696( C555 C696 ) C555_=_C697( C555 C697 ) C555_=_C698( C555 C698 ) \nC558_=_C560( C558 C560 ) C558_=_C577( C558 C577 ) C558_=_C593( C558 C593 ) C558_=_C610( C558 C610 ) C558_=_C626( C558 C626 ) C558_=_C640( C558 C640 ) \nC558_=_C654( C558 C654 ) C558_=_C679( C558 C679 ) C558_=_C700( C558 C700 ) C558_=_C708( C558 C708 ) C558_=_C716( C558 C716 ) C558_=_C718( C558 C718 ) \nC558_=_C719( C558 C719 ) C558_=_C720( C558 C720 ) C558_=_C721( C558 C721 ) C558_=_C722( C558 C722 ) C558_=_C723( C558 C723 ) C560_=_C578( C560 C578 ) \nC560_=_C595( C560 C595 ) C560_=_C612( C560 C612 ) C560_=_C628( C560 C628 ) C560_=_C642( C560 C642 ) C560_=_C656( C560 C656 ) C560_=_C681( C560 C681 ) \nC560_=_C702( C560 C702 ) C560_=_C710( C560 C710 ) C560_=_C724( C560 C724 ) C560_=_C731( C560 C731 ) C560_=_C732( C560 C732 ) C560_=_C733( C560 C733 ) \nC560_=_C734( C560 C734 ) C560_=_C735( C560 C735 ) C560_=_C736( C560 C736 ) C570_=_C571( C570 C571 ) C570_=_C572( C570 C572 ) C570_=_C574( C570 C574 ) \nC570_=_C577( C570 C577 ) C570_=_C578( C570 C578 ) C570_=_C587( C570 C587 ) C570_=_C603( C570 C603 ) C570_=_C619( C570 C619 ) C570_=_C635( C570 C635 ) \nC570_=_C636( C570 C636 ) C570_=_C637( C570 C637 ) C570_=_C638( C570 C638 ) C570_=_C639( C570 C639 ) C570_=_C640( C570 C640 ) C570_=_C641( C570 C641 ) \nC570_=_C642( C570 C642 ) C570_=_C643( C570 C643 ) C570_=_C644( C570 C644 ) C570_=_C645( C570 C645 ) C570_=_C646( C570 C646 ) C570_=_C647( C570 C647 ) \nC570_=_C648( C570 C648 ) C571_=_C572( C571 C572 ) C571_=_C574( C571 C574 ) C571_=_C577( C571 C577 ) C571_=_C578( C571 C578 ) C571_=_C588( C571 C588 ) \nC571_=_C604( C571 C604 ) C571_=_C620( C571 C620 ) C571_=_C649( C571 C649 ) C571_=_C650( C571 C650 ) C571_=_C651( C571 C651 ) C571_=_C652( C571 C652 ) \nC571_=_C653( C571 C653 ) C571_=_C654( C571 C654 ) C571_=_C655( C571 C655 ) C571_=_C656( C571 C656 ) C571_=_C657( C571 C657 ) C571_=_C658( C571 C658 ) \nC571_=_C659( C571 C659 ) C571_=_C660( C571 C660 ) C571_=_C661( C571 C661 ) C571_=_C662( C571 C662 ) C572_=_C574( C572 C574 ) C572_=_C577( C572 C577 ) \nC572_=_C578( C572 C578 ) C572_=_C589( C572 C589 ) C572_=_C605( C572 C605 ) C572_=_C621( C572 C621 ) C572_=_C635( C572 C635 ) C572_=_C649( C572 C649 ) \nC572_=_C663( C572 C663 ) C572_=_C665( C572 C665 ) C572_=_C666( C572 C666 ) C572_=_C668( C572 C668 ) C572_=_C670( C572 C670 ) C572_=_C671( C572 C671 ) \nC572_=_C672( C572 C672 ) C572_=_C673( C572 C673 ) C572_=_C674( C572 C674 ) C572_=_C675( C572 C675 ) C574_=_C577( C574 C577 ) C574_=_C578( C574 C578 ) \nC574_=_C590( C574 C590 ) C574_=_C607( C574 C607 ) C574_=_C623( C574 C623 ) C574_=_C637( C574 C637 ) C574_=_C651( C574 C651 ) C574_=_C676( C574 C676 ) \nC574_=_C688( C574 C688 ) C574_=_C689( C574 C689 ) C574_=_C691( C574 C691 ) C574_=_C693( C574 C693 ) C574_=_C694( C574 C694 ) C574_=_C695( C574 C695 ) \nC574_=_C696( C574 C696 ) C574_=_C697( C574 C697 ) C574_=_C698( C574 C698 ) C577_=_C578( C577 C578 ) C577_=_C593( C577 C593 ) C577_=_C610( C577 C610 ) \nC577_=_C626( C577 C626 ) C577_=_C640( C577 C640 ) C577_=_C654( C577 C654 ) C577_=_C679( C577 C679 ) C577_=_C700( C577 C700 ) C577_=_C708( C577 C708 ) \nC577_=_C716( C577 C716 ) C577_=_C718( C577 C718 ) C577_=_C719( C577 C719 ) C577_=_C720( C577 C720 ) C577_=_C721( C577 C721 ) C577_=_C722( C577 C722 ) \nC577_=_C723( C577 C723 ) C578_=_C595( C578 C595 ) C578_=_C612( C578 C612 ) C578_=_C628( C578 C628 ) C578_=_C642( C578 C642 ) C578_=_C656( C578 C656 ) \nC578_=_C681(</w:t>
      </w:r>
    </w:p>
    <w:p>
      <w:pPr>
        <w:pStyle w:val="PreformattedText"/>
        <w:bidi w:val="0"/>
        <w:spacing w:before="0" w:after="0"/>
        <w:jc w:val="left"/>
        <w:rPr/>
      </w:pPr>
      <w:r>
        <w:rPr/>
        <w:t xml:space="preserve"> </w:t>
      </w:r>
      <w:r>
        <w:rPr/>
        <w:t>C578 C681 ) C578_=_C702( C578 C702 ) C578_=_C710( C578 C710 ) C578_=_C724( C578 C724 ) C578_=_C731( C578 C731 ) C578_=_C732( C578 C732 ) \nC578_=_C733( C578 C733 ) C578_=_C734( C578 C734 ) C578_=_C735( C578 C735 ) C578_=_C736( C578 C736 ) C587_=_C588( C587 C588 ) C587_=_C589( C587 C589 ) \nC587_=_C590( C587 C590 ) C587_=_C593( C587 C593 ) C587_=_C595( C587 C595 ) C587_=_C603( C587 C603 ) C587_=_C619( C587 C619 ) C587_=_C635( C587 C635 ) \nC587_=_C636( C587 C636 ) C587_=_C637( C587 C637 ) C587_=_C638( C587 C638 ) C587_=_C639( C587 C639 ) C587_=_C640( C587 C640 ) C587_=_C641( C587 C641 ) \nC587_=_C642( C587 C642 ) C587_=_C643( C587 C643 ) C587_=_C644( C587 C644 ) C587_=_C645( C587 C645 ) C587_=_C646( C587 C646 ) C587_=_C647( C587 C647 ) \nC587_=_C648( C587 C648 ) C588_=_C589( C588 C589 ) C588_=_C590( C588 C590 ) C588_=_C593( C588 C593 ) C588_=_C595( C588 C595 ) C588_=_C604( C588 C604 ) \nC588_=_C620( C588 C620 ) C588_=_C649( C588 C649 ) C588_=_C650( C588 C650 ) C588_=_C651( C588 C651 ) C588_=_C652( C588 C652 ) C588_=_C653( C588 C653 ) \nC588_=_C654( C588 C654 ) C588_=_C655( C588 C655 ) C588_=_C656( C588 C656 ) C588_=_C657( C588 C657 ) C588_=_C658( C588 C658 ) C588_=_C659( C588 C659 ) \nC588_=_C660( C588 C660 ) C588_=_C661( C588 C661 ) C588_=_C662( C588 C662 ) C589_=_C590( C589 C590 ) C589_=_C593( C589 C593 ) C589_=_C595( C589 C595 ) \nC589_=_C605( C589 C605 ) C589_=_C621( C589 C621 ) C589_=_C635( C589 C635 ) C589_=_C649( C589 C649 ) C589_=_C663( C589 C663 ) C589_=_C665( C589 C665 ) \nC589_=_C666( C589 C666 ) C589_=_C668( C589 C668 ) C589_=_C670( C589 C670 ) C589_=_C671( C589 C671 ) C589_=_C672( C589 C672 ) C589_=_C673( C589 C673 ) \nC589_=_C674( C589 C674 ) C589_=_C675( C589 C675 ) C590_=_C593( C590 C593 ) C590_=_C595( C590 C595 ) C590_=_C607( C590 C607 ) C590_=_C623( C590 C623 ) \nC590_=_C637( C590 C637 ) C590_=_C651( C590 C651 ) C590_=_C676( C590 C676 ) C590_=_C688( C590 C688 ) C590_=_C689( C590 C689 ) C590_=_C691( C590 C691 ) \nC590_=_C693( C590 C693 ) C590_=_C694( C590 C694 ) C590_=_C695( C590 C695 ) C590_=_C696( C590 C696 ) C590_=_C697( C590 C697 ) C590_=_C698( C590 C698 ) \nC593_=_C595( C593 C595 ) C593_=_C610( C593 C610 ) C593_=_C626( C593 C626 ) C593_=_C640( C593 C640 ) C593_=_C654( C593 C654 ) C593_=_C679( C593 C679 ) \nC593_=_C700( C593 C700 ) C593_=_C708( C593 C708 ) C593_=_C716( C593 C716 ) C593_=_C718( C593 C718 ) C593_=_C719( C593 C719 ) C593_=_C720( C593 C720 ) \nC593_=_C721( C593 C721 ) C593_=_C722( C593 C722 ) C593_=_C723( C593 C723 ) C595_=_C612( C595 C612 ) C595_=_C628( C595 C628 ) C595_=_C642( C595 C642 ) \nC595_=_C656( C595 C656 ) C595_=_C681( C595 C681 ) C595_=_C702( C595 C702 ) C595_=_C710( C595 C710 ) C595_=_C724( C595 C724 ) C595_=_C731( C595 C731 ) \nC595_=_C732( C595 C732 ) C595_=_C733( C595 C733 ) C595_=_C734( C595 C734 ) C595_=_C735( C595 C735 ) C595_=_C736( C595 C736 ) C603_=_C604( C603 C604 ) \nC603_=_C605( C603 C605 ) C603_=_C607( C603 C607 ) C603_=_C610( C603 C610 ) C603_=_C612( C603 C612 ) C603_=_C619( C603 C619 ) C603_=_C635( C603 C635 ) \nC603_=_C636( C603 C636 ) C603_=_C637( C603 C637 ) C603_=_C638( C603 C638 ) C603_=_C639( C603 C639 ) C603_=_C640( C603 C640 ) C603_=_C641( C603 C641 ) \nC603_=_C642( C603 C642 ) C603_=_C643( C603 C643 ) C603_=_C644( C603 C644 ) C603_=_C645( C603 C645 ) C603_=_C646( C603 C646 ) C603_=_C647( C603 C647 ) \nC603_=_C648( C603 C648 ) C604_=_C605( C604 C605 ) C604_=_C607( C604 C607 ) C604_=_C610( C604 C610 ) C604_=_C612( C604 C612 ) C604_=_C620( C604 C620 ) \nC604_=_C649( C604 C649 ) C604_=_C650( C604 C650 ) C604_=_C651( C604 C651 ) C604_=_C652( C604 C652 ) C604_=_C653( C604 C653 ) C604_=_C654( C604 C654 ) \nC604_=_C655( C604 C655 ) C604_=_C656( C604 C656 ) C604_=_C657( C604 C657 ) C604_=_C658( C604 C658 ) C604_=_C659( C604 C659 ) C604_=_C660( C604 C660 ) \nC604_=_C661( C604 C661 ) C604_=_C662( C604 C662 ) C605_=_C607( C605 C607 ) C605_=_C610( C605 C610 ) C605_=_C612( C605 C612 ) C605_=_C621( C605 C621 ) \nC605_=_C635( C605 C635 ) C605_=_C649( C605 C649 ) C605_=_C663( C605 C663 ) C605_=_C665( C605 C665 ) C605_=_C666( C605 C666 ) C605_=_C668( C605 C668 ) \nC605_=_C670( C605 C670 ) C605_=_C671( C605 C671 ) C605_=_C672( C605 C672 ) C605_=_C673( C605 C673 ) C605_=_C674( C605 C674 ) C605_=_C675( C605 C675 ) \nC607_=_C610( C607 C610 ) C607_=_C612( C607 C612 ) C607_=_C623( C607 C623 ) C607_=_C637( C607 C637 ) C607_=_C651( C607 C651 ) C607_=_C676( C607 C676 ) \nC607_=_C688( C607 C688 ) C607_=_C689( C607 C689 ) C607_=_C691( C607 C691 ) C607_=_C693( C607 C693 ) C607_=_C694( C607 C694 ) C607_=_C695( C607 C695 ) \nC607_=_C696( C607 C696 ) C607_=_C697( C607 C697 ) C607_=_C698( C607 C698 ) C610_=_C612( C610 C612 ) C610_=_C626( C610 C626 ) C610_=_C640( C610 C640 ) \nC610_=_C654( C610 C654 ) C610_=_C679( C610 C679 ) C610_=_C700( C610 C700 ) C610_=_C708( C610 C708 ) C610_=_C716( C610 C716 ) C610_=_C718( C610 C718 ) \nC610_=_C719( C610 C719 ) C610_=_C720( C610 C720 ) C610_=_C721( C610 C721 ) C610_=_C722( C610 C722 ) C610_=_C723( C610 C723 ) C612_=_C628( C612 C628 ) \nC612_=_C642( C612 C642 ) C612_=_C656( C612 C656 ) C612_=_C681( C612 C681 ) C612_=_C702( C612 C702 ) C612_=_C710( C612 C710 ) C612_=_C724( C612 C724 ) \nC612_=_C731( C612 C731 ) C612_=_C732( C612 C732 ) C612_=_C733( C612 C733 ) C612_=_C734( C612 C734 ) C612_=_C735( C612 C735 ) C612_=_C736( C612 C736 ) \nC619_=_C620( C619 C620 ) C619_=_C621( C619 C621 ) C619_=_C623( C619 C623 ) C619_=_C626( C619 C626 ) C619_=_C628( C619 C628 ) C619_=_C635( C619 C635 ) \nC619_=_C636( C619 C636 ) C619_=_C637( C619 C637 ) C619_=_C638( C619 C638 ) C619_=_C639( C619 C639 ) C619_=_C640( C619 C640 ) C619_=_C641( C619 C641 ) \nC619_=_C642( C619 C642 ) C619_=_C643( C619 C643 ) C619_=_C644( C619 C644 ) C619_=_C645( C619 C645 ) C619_=_C646( C619 C646 ) C619_=_C647( C619 C647 ) \nC619_=_C648( C619 C648 ) C620_=_C621( C620 C621 ) C620_=_C623( C620 C623 ) C620_=_C626( C620 C626 ) C620_=_C628( C620 C628 ) C620_=_C649( C620 C649 ) \nC620_=_C650( C620 C650 ) C620_=_C651( C620 C651 ) C620_=_C652( C620 C652 ) C620_=_C653( C620 C653 ) C620_=_C654( C620 C654 ) C620_=_C655( C620 C655 ) \nC620_=_C656( C620 C656 ) C620_=_C657( C620 C657 ) C620_=_C658( C620 C658 ) C620_=_C659( C620 C659 ) C620_=_C660( C620 C660 ) C620_=_C661( C620 C661 ) \nC620_=_C662( C620 C662 ) C621_=_C623( C621 C623 ) C621_=_C626( C621 C626 ) C621_=_C628( C621 C628 ) C621_=_C635( C621 C635 ) C621_=_C649( C621 C649 ) \nC621_=_C663( C621 C663 ) C621_=_C665( C621 C665 ) C621_=_C666( C621 C666 ) C621_=_C668( C621 C668 ) C621_=_C670( C621 C670 ) C621_=_C671( C621 C671 ) \nC621_=_C672( C621 C672 ) C621_=_C673( C621 C673 ) C621_=_C674( C621 C674 ) C621_=_C675( C621 C675 ) C623_=_C626( C623 C626 ) C623_=_C628( C623 C628 ) \nC623_=_C637( C623 C637 ) C623_=_C651( C623 C651 ) C623_=_C676( C623 C676 ) C623_=_C688( C623 C688 ) C623_=_C689( C623 C689 ) C623_=_C691( C623 C691 ) \nC623_=_C693( C623 C693 ) C623_=_C694( C623 C694 ) C623_=_C695( C623 C695 ) C623_=_C696( C623 C696 ) C623_=_C697( C623 C697 ) C623_=_C698( C623 C698 ) \nC626_=_C628( C626 C628 ) C626_=_C640( C626 C640 ) C626_=_C654( C626 C654 ) C626_=_C679( C626 C679 ) C626_=_C700( C626 C700 ) C626_=_C708( C626 C708 ) \nC626_=_C716( C626 C716 ) C626_=_C718( C626 C718 ) C626_=_C719( C626 C719 ) C626_=_C720( C626 C720 ) C626_=_C721( C626 C721 ) C626_=_C722( C626 C722 ) \nC626_=_C723( C626 C723 ) C628_=_C642( C628 C642 ) C628_=_C656( C628 C656 ) C628_=_C681( C628 C681 ) C628_=_C702( C628 C702 ) C628_=_C710( C628 C710 ) \nC628_=_C724( C628 C724 ) C628_=_C731( C628 C731 ) C628_=_C732( C628 C732 ) C628_=_C733( C628 C733 ) C628_=_C734( C628 C734 ) C628_=_C735( C628 C735 ) \nC628_=_C736( C628 C736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63( C635 C663 ) C635_=_C665( C635 C665 ) C635_=_C666( C635 C666 ) \nC635_=_C668( C635 C668 ) C635_=_C670( C635 C670 ) C635_=_C671( C635 C671 ) C635_=_C672( C635 C672 ) C635_=_C673( C635 C673 ) C635_=_C674( C635 C674 ) \nC635_=_C675( C635 C675 ) C636_=_C637( C636 C637 ) C636_=_C638( C636 C638 ) C636_=_C639( C636 C639 ) C636_=_C640( C636 C640 ) C636_=_C641( C636 C641 ) \nC636_=_C642( C636 C642 ) C636_=_C643( C636 C643 ) C636_=_C644( C636 C644 ) C636_=_C645( C636 C645 ) C636_=_C646( C636 C646 ) C636_=_C647( C636 C647 ) \nC636_=_C648( C636 C648 ) C636_=_C650( C636 C650 ) C636_=_C663( C636 C663 ) C636_=_C676( C636 C676 ) C636_=_C679( C636 C679 ) C636_=_C681( C636 C681 ) \nC637_=_C638( C637 C638 ) C637_=_C639( C637 C639 ) C637_=_C640( C637 C640 ) C637_=_C641( C637 C641 ) C637_=_C642( C637 C642 ) C637_=_C643( C637 C643 ) \nC637_=_C644( C637 C644 ) C637_=_C645( C637 C645 ) C637_=_C646( C637 C646 ) C637_=_C647( C637 C647 ) C637_=_C648( C637 C648 ) C637_=_C651( C637 C651 ) \nC637_=_C676( C637 C676 ) C637_=_C688( C637 C688 ) C637_=_C689( C637 C689 ) C637_=_C691( C637 C691 ) C637_=_C693( C637 C693 ) C637_=_C694( C637 C694 ) \nC637_=_C695( C637 C695 ) C637_=_C696( C637 C696 ) C637_=_C697( C637 C697 ) C637_=_C698( C637 C698 ) C638_=_C639( C638 C639 ) C638_=_C640( C638 C640 ) \nC638_=_C641( C638 C641 ) C638_=_C642( C638 C642 ) C638_=_C643( C638 C643 ) C638_=_C644( C638 C644 ) C638_=_C645( C638 C645 ) C638_=_C646( C638 C646 ) \nC638_=_C647( C638 C647 ) C638_=_C648( C638 C648 ) C638_=_C652( C638 C652 ) C638_=_C665( C638 C665 ) C638_=_C688( C638 C688 ) C638_=_C700( C638 C700 ) \nC638_=_C702( C638 C702 ) C639_=_C640( C639 C640 ) C639_=_C641( C639 C641 ) C639_=_C642( C639 C642 ) C639_=_C643( C639 C643 ) C639_=_C644( C639 C644 ) \nC639_=_C645( C639 C645 ) C639_=_C646( C639 C646 ) C639_=_C647( C639 C647 ) C639_=_C648( C639 C648 ) C639_=_C653( C639 C653 ) C639_=_C666( C639 C666 ) \nC639_=_C689( C639 C689 ) C639_=_C708(</w:t>
      </w:r>
    </w:p>
    <w:p>
      <w:pPr>
        <w:pStyle w:val="PreformattedText"/>
        <w:bidi w:val="0"/>
        <w:spacing w:before="0" w:after="0"/>
        <w:jc w:val="left"/>
        <w:rPr/>
      </w:pPr>
      <w:r>
        <w:rPr/>
        <w:t xml:space="preserve"> </w:t>
      </w:r>
      <w:r>
        <w:rPr/>
        <w:t>C639 C708 ) C639_=_C710( C639 C710 ) C640_=_C641( C640 C641 ) C640_=_C642( C640 C642 ) C640_=_C643( C640 C643 ) \nC640_=_C644( C640 C644 ) C640_=_C645( C640 C645 ) C640_=_C646( C640 C646 ) C640_=_C647( C640 C647 ) C640_=_C648( C640 C648 ) C640_=_C654( C640 C654 ) \nC640_=_C679( C640 C679 ) C640_=_C700( C640 C700 ) C640_=_C708( C640 C708 ) C640_=_C716( C640 C716 ) C640_=_C718( C640 C718 ) C640_=_C719( C640 C719 ) \nC640_=_C720( C640 C720 ) C640_=_C721( C640 C721 ) C640_=_C722( C640 C722 ) C640_=_C723( C640 C723 ) C641_=_C642( C641 C642 ) C641_=_C643( C641 C643 ) \nC641_=_C644( C641 C644 ) C641_=_C645( C641 C645 ) C641_=_C646( C641 C646 ) C641_=_C647( C641 C647 ) C641_=_C648( C641 C648 ) C641_=_C655( C641 C655 ) \nC641_=_C668( C641 C668 ) C641_=_C691( C641 C691 ) C641_=_C716( C641 C716 ) C641_=_C724( C641 C724 ) C642_=_C643( C642 C643 ) C642_=_C644( C642 C644 ) \nC642_=_C645( C642 C645 ) C642_=_C646( C642 C646 ) C642_=_C647( C642 C647 ) C642_=_C648( C642 C648 ) C642_=_C656( C642 C656 ) C642_=_C681( C642 C681 ) \nC642_=_C702( C642 C702 ) C642_=_C710( C642 C710 ) C642_=_C724( C642 C724 ) C642_=_C731( C642 C731 ) C642_=_C732( C642 C732 ) C642_=_C733( C642 C733 ) \nC642_=_C734( C642 C734 ) C642_=_C735( C642 C735 ) C642_=_C736( C642 C736 ) C643_=_C644( C643 C644 ) C643_=_C645( C643 C645 ) C643_=_C646( C643 C646 ) \nC643_=_C647( C643 C647 ) C643_=_C648( C643 C648 ) C643_=_C657( C643 C657 ) C643_=_C670( C643 C670 ) C643_=_C693( C643 C693 ) C643_=_C718( C643 C718 ) \nC643_=_C731( C643 C731 ) C644_=_C645( C644 C645 ) C644_=_C646( C644 C646 ) C644_=_C647( C644 C647 ) C644_=_C648( C644 C648 ) C644_=_C658( C644 C658 ) \nC644_=_C671( C644 C671 ) C644_=_C694( C644 C694 ) C644_=_C719( C644 C719 ) C644_=_C732( C644 C732 ) C645_=_C646( C645 C646 ) C645_=_C647( C645 C647 ) \nC645_=_C648( C645 C648 ) C645_=_C659( C645 C659 ) C645_=_C672( C645 C672 ) C645_=_C695( C645 C695 ) C645_=_C720( C645 C720 ) C645_=_C733( C645 C733 ) \nC646_=_C647( C646 C647 ) C646_=_C648( C646 C648 ) C646_=_C660( C646 C660 ) C646_=_C673( C646 C673 ) C646_=_C696( C646 C696 ) C646_=_C721( C646 C721 ) \nC646_=_C734( C646 C734 ) C647_=_C648( C647 C648 ) C647_=_C661( C647 C661 ) C647_=_C674( C647 C674 ) C647_=_C697( C647 C697 ) C647_=_C722( C647 C722 ) \nC647_=_C735( C647 C735 ) C648_=_C662( C648 C662 ) C648_=_C675( C648 C675 ) C648_=_C698( C648 C698 ) C648_=_C723( C648 C723 ) C648_=_C736( C648 C736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5( C649 C665 ) C649_=_C666( C649 C666 ) C649_=_C668( C649 C668 ) C649_=_C670( C649 C670 ) \nC649_=_C671( C649 C671 ) C649_=_C672( C649 C672 ) C649_=_C673( C649 C673 ) C649_=_C674( C649 C674 ) C649_=_C675( C649 C675 ) C650_=_C651( C650 C651 ) \nC650_=_C652( C650 C652 ) C650_=_C653( C650 C653 ) C650_=_C654( C650 C654 ) C650_=_C655( C650 C655 ) C650_=_C656( C650 C656 ) C650_=_C657( C650 C657 ) \nC650_=_C658( C650 C658 ) C650_=_C659( C650 C659 ) C650_=_C660( C650 C660 ) C650_=_C661( C650 C661 ) C650_=_C662( C650 C662 ) C650_=_C663( C650 C663 ) \nC650_=_C676( C650 C676 ) C650_=_C679( C650 C679 ) C650_=_C681( C650 C681 ) C651_=_C652( C651 C652 ) C651_=_C653( C651 C653 ) C651_=_C654( C651 C654 ) \nC651_=_C655( C651 C655 ) C651_=_C656( C651 C656 ) C651_=_C657( C651 C657 ) C651_=_C658( C651 C658 ) C651_=_C659( C651 C659 ) C651_=_C660( C651 C660 ) \nC651_=_C661( C651 C661 ) C651_=_C662( C651 C662 ) C651_=_C676( C651 C676 ) C651_=_C688( C651 C688 ) C651_=_C689( C651 C689 ) C651_=_C691( C651 C691 ) \nC651_=_C693( C651 C693 ) C651_=_C694( C651 C694 ) C651_=_C695( C651 C695 ) C651_=_C696( C651 C696 ) C651_=_C697( C651 C697 ) C651_=_C698( C651 C698 ) \nC652_=_C653( C652 C653 ) C652_=_C654( C652 C654 ) C652_=_C655( C652 C655 ) C652_=_C656( C652 C656 ) C652_=_C657( C652 C657 ) C652_=_C658( C652 C658 ) \nC652_=_C659( C652 C659 ) C652_=_C660( C652 C660 ) C652_=_C661( C652 C661 ) C652_=_C662( C652 C662 ) C652_=_C665( C652 C665 ) C652_=_C688( C652 C688 ) \nC652_=_C700( C652 C700 ) C652_=_C702( C652 C702 ) C653_=_C654( C653 C654 ) C653_=_C655( C653 C655 ) C653_=_C656( C653 C656 ) C653_=_C657( C653 C657 ) \nC653_=_C658( C653 C658 ) C653_=_C659( C653 C659 ) C653_=_C660( C653 C660 ) C653_=_C661( C653 C661 ) C653_=_C662( C653 C662 ) C653_=_C666( C653 C666 ) \nC653_=_C689( C653 C689 ) C653_=_C708( C653 C708 ) C653_=_C710( C653 C710 ) C654_=_C655( C654 C655 ) C654_=_C656( C654 C656 ) C654_=_C657( C654 C657 ) \nC654_=_C658( C654 C658 ) C654_=_C659( C654 C659 ) C654_=_C660( C654 C660 ) C654_=_C661( C654 C661 ) C654_=_C662( C654 C662 ) C654_=_C679( C654 C679 ) \nC654_=_C700( C654 C700 ) C654_=_C708( C654 C708 ) C654_=_C716( C654 C716 ) C654_=_C718( C654 C718 ) C654_=_C719( C654 C719 ) C654_=_C720( C654 C720 ) \nC654_=_C721( C654 C721 ) C654_=_C722( C654 C722 ) C654_=_C723( C654 C723 ) C655_=_C656( C655 C656 ) C655_=_C657( C655 C657 ) C655_=_C658( C655 C658 ) \nC655_=_C659( C655 C659 ) C655_=_C660( C655 C660 ) C655_=_C661( C655 C661 ) C655_=_C662( C655 C662 ) C655_=_C668( C655 C668 ) C655_=_C691( C655 C691 ) \nC655_=_C716( C655 C716 ) C655_=_C724( C655 C724 ) C656_=_C657( C656 C657 ) C656_=_C658( C656 C658 ) C656_=_C659( C656 C659 ) C656_=_C660( C656 C660 ) \nC656_=_C661( C656 C661 ) C656_=_C662( C656 C662 ) C656_=_C681( C656 C681 ) C656_=_C702( C656 C702 ) C656_=_C710( C656 C710 ) C656_=_C724( C656 C724 ) \nC656_=_C731( C656 C731 ) C656_=_C732( C656 C732 ) C656_=_C733( C656 C733 ) C656_=_C734( C656 C734 ) C656_=_C735( C656 C735 ) C656_=_C736( C656 C736 ) \nC657_=_C658( C657 C658 ) C657_=_C659( C657 C659 ) C657_=_C660( C657 C660 ) C657_=_C661( C657 C661 ) C657_=_C662( C657 C662 ) C657_=_C670( C657 C670 ) \nC657_=_C693( C657 C693 ) C657_=_C718( C657 C718 ) C657_=_C731( C657 C731 ) C658_=_C659( C658 C659 ) C658_=_C660( C658 C660 ) C658_=_C661( C658 C661 ) \nC658_=_C662( C658 C662 ) C658_=_C671( C658 C671 ) C658_=_C694( C658 C694 ) C658_=_C719( C658 C719 ) C658_=_C732( C658 C732 ) C659_=_C660( C659 C660 ) \nC659_=_C661( C659 C661 ) C659_=_C662( C659 C662 ) C659_=_C672( C659 C672 ) C659_=_C695( C659 C695 ) C659_=_C720( C659 C720 ) C659_=_C733( C659 C733 ) \nC660_=_C661( C660 C661 ) C660_=_C662( C660 C662 ) C660_=_C673( C660 C673 ) C660_=_C696( C660 C696 ) C660_=_C721( C660 C721 ) C660_=_C734( C660 C734 ) \nC661_=_C662( C661 C662 ) C661_=_C674( C661 C674 ) C661_=_C697( C661 C697 ) C661_=_C722( C661 C722 ) C661_=_C735( C661 C735 ) C662_=_C675( C662 C675 ) \nC662_=_C698( C662 C698 ) C662_=_C723( C662 C723 ) C662_=_C736( C662 C736 ) C663_=_C665( C663 C665 ) C663_=_C666( C663 C666 ) C663_=_C668( C663 C668 ) \nC663_=_C670( C663 C670 ) C663_=_C671( C663 C671 ) C663_=_C672( C663 C672 ) C663_=_C673( C663 C673 ) C663_=_C674( C663 C674 ) C663_=_C675( C663 C675 ) \nC663_=_C676( C663 C676 ) C663_=_C679( C663 C679 ) C663_=_C681( C663 C681 ) C665_=_C666( C665 C666 ) C665_=_C668( C665 C668 ) C665_=_C670( C665 C670 ) \nC665_=_C671( C665 C671 ) C665_=_C672( C665 C672 ) C665_=_C673( C665 C673 ) C665_=_C674( C665 C674 ) C665_=_C675( C665 C675 ) C665_=_C688( C665 C688 ) \nC665_=_C700( C665 C700 ) C665_=_C702( C665 C702 ) C666_=_C668( C666 C668 ) C666_=_C670( C666 C670 ) C666_=_C671( C666 C671 ) C666_=_C672( C666 C672 ) \nC666_=_C673( C666 C673 ) C666_=_C674( C666 C674 ) C666_=_C675( C666 C675 ) C666_=_C689( C666 C689 ) C666_=_C708( C666 C708 ) C666_=_C710( C666 C710 ) \nC668_=_C670( C668 C670 ) C668_=_C671( C668 C671 ) C668_=_C672( C668 C672 ) C668_=_C673( C668 C673 ) C668_=_C674( C668 C674 ) C668_=_C675( C668 C675 ) \nC668_=_C691( C668 C691 ) C668_=_C716( C668 C716 ) C668_=_C724( C668 C724 ) C670_=_C671( C670 C671 ) C670_=_C672( C670 C672 ) C670_=_C673( C670 C673 ) \nC670_=_C674( C670 C674 ) C670_=_C675( C670 C675 ) C670_=_C693( C670 C693 ) C670_=_C718( C670 C718 ) C670_=_C731( C670 C731 ) C671_=_C672( C671 C672 ) \nC671_=_C673( C671 C673 ) C671_=_C674( C671 C674 ) C671_=_C675( C671 C675 ) C671_=_C694( C671 C694 ) C671_=_C719( C671 C719 ) C671_=_C732( C671 C732 ) \nC672_=_C673( C672 C673 ) C672_=_C674( C672 C674 ) C672_=_C675( C672 C675 ) C672_=_C695( C672 C695 ) C672_=_C720( C672 C720 ) C672_=_C733( C672 C733 ) \nC673_=_C674( C673 C674 ) C673_=_C675( C673 C675 ) C673_=_C696( C673 C696 ) C673_=_C721( C673 C721 ) C673_=_C734( C673 C734 ) C674_=_C675( C674 C675 ) \nC674_=_C697( C674 C697 ) C674_=_C722( C674 C722 ) C674_=_C735( C674 C735 ) C675_=_C698( C675 C698 ) C675_=_C723( C675 C723 ) C675_=_C736( C675 C736 ) \nC676_=_C679( C676 C679 ) C676_=_C681( C676 C681 ) C676_=_C688( C676 C688 ) C676_=_C689( C676 C689 ) C676_=_C691( C676 C691 ) C676_=_C693( C676 C693 ) \nC676_=_C694( C676 C694 ) C676_=_C695( C676 C695 ) C676_=_C696( C676 C696 ) C676_=_C697( C676 C697 ) C676_=_C698( C676 C698 ) C679_=_C681( C679 C681 ) \nC679_=_C700( C679 C700 ) C679_=_C708( C679 C708 ) C679_=_C716( C679 C716 ) C679_=_C718( C679 C718 ) C679_=_C719( C679 C719 ) C679_=_C720( C679 C720 ) \nC679_=_C721( C679 C721 ) C679_=_C722( C679 C722 ) C679_=_C723( C679 C723 ) C681_=_C702( C681 C702 ) C681_=_C710( C681 C710 ) C681_=_C724( C681 C724 ) \nC681_=_C731( C681 C731 ) C681_=_C732( C681 C732 ) C681_=_C733( C681 C733 ) C681_=_C734( C681 C734 ) C681_=_C735( C681 C735 ) C681_=_C736( C681 C736 ) \nC688_=_C689( C688 C689 ) C688_=_C691( C688 C691 ) C688_=_C693( C688 C693 ) C688_=_C694( C688 C694 ) C688_=_C695( C688 C695 ) C688_=_C696( C688 C696 ) \nC688_=_C697( C688 C697 ) C688_=_C698( C688 C698 ) C688_=_C700( C688 C700 ) C688_=_C702( C688 C702 ) C689_=_C691( C689 C691 ) C689_=_C693( C689 C693 ) \nC689_=_C694( C689 C694 ) C689_=_C695( C689 C695 ) C689_=_C696( C689 C696 ) C689_=_C697( C689 C697 ) C689_=_C698( C689 C698 ) C689_=_C708( C689 C708 ) \nC689_=_C710( C689 C710 ) C691_=_C693( C691 C693 ) C691_=_C694(</w:t>
      </w:r>
    </w:p>
    <w:p>
      <w:pPr>
        <w:pStyle w:val="PreformattedText"/>
        <w:bidi w:val="0"/>
        <w:spacing w:before="0" w:after="0"/>
        <w:jc w:val="left"/>
        <w:rPr/>
      </w:pPr>
      <w:r>
        <w:rPr/>
        <w:t xml:space="preserve"> </w:t>
      </w:r>
      <w:r>
        <w:rPr/>
        <w:t>C691 C694 ) C691_=_C695( C691 C695 ) C691_=_C696( C691 C696 ) C691_=_C697( C691 C697 ) \nC691_=_C698( C691 C698 ) C691_=_C716( C691 C716 ) C691_=_C724( C691 C724 ) C693_=_C694( C693 C694 ) C693_=_C695( C693 C695 ) C693_=_C696( C693 C696 ) \nC693_=_C697( C693 C697 ) C693_=_C698( C693 C698 ) C693_=_C718( C693 C718 ) C693_=_C731( C693 C731 ) C694_=_C695( C694 C695 ) C694_=_C696( C694 C696 ) \nC694_=_C697( C694 C697 ) C694_=_C698( C694 C698 ) C694_=_C719( C694 C719 ) C694_=_C732( C694 C732 ) C695_=_C696( C695 C696 ) C695_=_C697( C695 C697 ) \nC695_=_C698( C695 C698 ) C695_=_C720( C695 C720 ) C695_=_C733( C695 C733 ) C696_=_C697( C696 C697 ) C696_=_C698( C696 C698 ) C696_=_C721( C696 C721 ) \nC696_=_C734( C696 C734 ) C697_=_C698( C697 C698 ) C697_=_C722( C697 C722 ) C697_=_C735( C697 C735 ) C698_=_C723( C698 C723 ) C698_=_C736( C698 C736 ) \nC700_=_C702( C700 C702 ) C700_=_C708( C700 C708 ) C700_=_C716( C700 C716 ) C700_=_C718( C700 C718 ) C700_=_C719( C700 C719 ) C700_=_C720( C700 C720 ) \nC700_=_C721( C700 C721 ) C700_=_C722( C700 C722 ) C700_=_C723( C700 C723 ) C702_=_C710( C702 C710 ) C702_=_C724( C702 C724 ) C702_=_C731( C702 C731 ) \nC702_=_C732( C702 C732 ) C702_=_C733( C702 C733 ) C702_=_C734( C702 C734 ) C702_=_C735( C702 C735 ) C702_=_C736( C702 C736 ) C708_=_C710( C708 C710 ) \nC708_=_C716( C708 C716 ) C708_=_C718( C708 C718 ) C708_=_C719( C708 C719 ) C708_=_C720( C708 C720 ) C708_=_C721( C708 C721 ) C708_=_C722( C708 C722 ) \nC708_=_C723( C708 C723 ) C710_=_C724( C710 C724 ) C710_=_C731( C710 C731 ) C710_=_C732( C710 C732 ) C710_=_C733( C710 C733 ) C710_=_C734( C710 C734 ) \nC710_=_C735( C710 C735 ) C710_=_C736( C710 C736 ) C716_=_C718( C716 C718 ) C716_=_C719( C716 C719 ) C716_=_C720( C716 C720 ) C716_=_C721( C716 C721 ) \nC716_=_C722( C716 C722 ) C716_=_C723( C716 C723 ) C716_=_C724( C716 C724 ) C718_=_C719( C718 C719 ) C718_=_C720( C718 C720 ) C718_=_C721( C718 C721 ) \nC718_=_C722( C718 C722 ) C718_=_C723( C718 C723 ) C718_=_C731( C718 C731 ) C719_=_C720( C719 C720 ) C719_=_C721( C719 C721 ) C719_=_C722( C719 C722 ) \nC719_=_C723( C719 C723 ) C719_=_C732( C719 C732 ) C720_=_C721( C720 C721 ) C720_=_C722( C720 C722 ) C720_=_C723( C720 C723 ) C720_=_C733( C720 C733 ) \nC721_=_C722( C721 C722 ) C721_=_C723( C721 C723 ) C721_=_C734( C721 C734 ) C722_=_C723( C722 C723 ) C722_=_C735( C722 C735 ) C723_=_C736( C723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5-&gt;10[label="256: C0 C12 C22 C23 C24 \nC25 C28 C30 C36 C37 C38 \nC39 C40 C41 C42 C43 C44 \nC45 C46 C48 C49 C50 C51 \nC52 C53 C54 C55 C56 C57 \nC61 C63 C64 C66 C68 C69 \nC70 C71 C72 C73 C83 C93 \nC94 C95 C97 C99 C101 C117 \nC128 C129 C130 C132 C135 C137 \nC152 C162 C163 C164 C166 C169 \nC171 C184 C195 C196 C197 C199 \nC202 C204 C216 C227 C228 C229 \nC231 C234 C236 C248 C256 C257 \nC258 C260 C263 C265 C275 C285 \nC286 C287 C289 C292 C294 C303 \nC311 C312 C313 C315 C318 C320 \nC329 C340 C341 C342 C344 C347 \nC349 C356 C367 C368 C369 C371 \nC374 C376 C383 C394 C395 C396 \nC398 C401 C403 C410 C411 C412 \nC413 C414 C415 C416 C417 C418 \nC419 C423 C425 C426 C428 C430 \nC431 C432 C433 C434 C435 C444 \nC445 C446 C448 C451 C453 C468 \nC469 C470 C472 C475 C477 C490 \nC491 C492 C494 C497 C499 C510 \nC511 C512 C514 C517 C519 C531 \nC532 C533 C535 C538 C540 C551 \nC552 C553 C555 C558 C560 C570 \nC571 C572 C574 C577 C578 C587 \nC588 C589 C590 C593 C595 C603 \nC604 C605 C607 C610 C612 C619 \nC620 C621 C623 C626 C628 C636 \nC638 C639 C641 C643 C644 C645 \nC646 C647 C648 C650 C652 C653 \nC655 C657 C658 C659 C660 C661 \nC662 C663 C665 C666 C668 C670 \nC671 C672 C673 C674 C675 C676 \nC679 C681 C688 C689 C691 C693 \nC694 C695 C696 C697 C698 C700 \nC702 C708 C710 C716 C718 C719 \nC720 C721 C722 C723 C724 C731 \nC732 C733 C734 C735 C736 \n4864: C0_=_C12 ,C0_=_C22 ,C0_=_C23 ,C0_=_C24 ,C0_=_C25 ,\nC0_=_C28 ,C0_=_C30 ,C0_=_C36 ,C0_=_C37 ,C0_=_C38 ,C0_=_C39 ,\nC0_=_C40 ,C0_=_C41 ,C0_=_C42 ,C0_=_C43 ,C0_=_C44 ,C0_=_C45 ,\nC0_=_C46 ,C0_=_C48 ,C0_=_C49 ,C0_=_C50 ,C0_=_C51 ,C0_=_C52 ,\nC0_=_C53 ,C0_=_C54 ,C0_=_C55 ,C0_=_C56 ,C0_=_C57 ,C0_=_C61 ,\nC0_=_C63 ,C0_=_C64 ,C0_=_C66 ,C0_=_C68 ,C0_=_C69 ,C0_=_C70 ,\nC0_=_C71 ,C0_=_C72 ,C0_=_C73 ,C12_=_C22 ,C12_=_C23 ,C12_=_C24 ,\nC12_=_C25 ,C12_=_C28 ,C12_=_C30 ,C12_=_C83 ,C12_=_C117 ,C12_=_C152 ,\nC12_=_C184 ,C12_=_C216 ,C12_=_C248 ,C12_=_C275 ,C12_=_C303 ,C12_=_C329 ,\nC12_=_C356 ,C12_=_C383 ,C12_=_C410 ,C12_=_C411 ,C12_=_C412 ,C12_=_C413 ,\nC12_=_C414 ,C12_=_C415 ,C12_=_C416 ,C12_=_C417 ,C12_=_C418 ,C12_=_C419 ,\nC12_=_C423 ,C12_=_C425 ,C12_=_C426 ,C12_=_C428 ,C12_=_C430 ,C12_=_C431 ,\nC12_=_C432 ,C12_=_C433 ,C12_=_C434 ,C12_=_C435 ,C22_=_C23 ,C22_=_C24 ,\nC22_=_C25 ,C22_=_C28 ,C22_=_C30 ,C22_=_C93 ,C22_=_C128 ,C22_=_C162 ,\nC22_=_C195 ,C22_=_C227 ,C22_=_C256 ,C22_=_C285 ,C22_=_C311 ,C22_=_C340 ,\nC22_=_C367 ,C22_=_C394 ,C22_=_C444 ,C22_=_C468 ,C22_=_C490 ,C22_=_C510 ,\nC22_=_C531 ,C22_=_C551 ,C22_=_C570 ,C22_=_C587 ,C22_=_C603 ,C22_=_C619 ,\nC22_=_C636 ,C22_=_C638 ,C22_=_C639 ,C22_=_C641 ,C22_=_C643 ,C22_=_C644 ,\nC22_=_C645 ,C22_=_C646 ,C22_=_C647 ,C22_=_C648 ,C23_=_C24 ,C23_=_C25 ,\nC23_=_C28 ,C23_=_C30 ,C23_=_C94 ,C23_=_C129 ,C23_=_C163 ,C23_=_C196 ,\nC23_=_C228 ,C23_=_C257 ,C23_=_C286 ,C23_=_C312 ,C23_=_C341 ,C23_=_C368 ,\nC23_=_C395 ,C23_=_C445 ,C23_=_C469 ,C23_=_C491 ,C23_=_C511 ,C23_=_C532 ,\nC23_=_C552 ,C23_=_C571 ,C23_=_C588 ,C23_=_C604 ,C23_=_C620 ,C23_=_C650 ,\nC23_=_C652 ,C23_=_C653 ,C23_=_C655 ,C23_=_C657 ,C23_=_C658 ,C23_=_C659 ,\nC23_=_C660 ,C23_=_C661 ,C23_=_C662 ,C24_=_C25 ,C24_=_C28 ,C24_=_C30 ,\nC24_=_C95 ,C24_=_C130 ,C24_=_C164 ,C24_=_C197 ,C24_=_C229 ,C24_=_C258 ,\nC24_=_C287 ,C24_=_C313 ,C24_=_C342 ,C24_=_C369 ,C24_=_C396 ,C24_=_C446 ,\nC24_=_C470 ,C24_=_C492 ,C24_=_C512 ,C24_=_C533 ,C24_=_C553 ,C24_=_C572 ,\nC24_=_C589 ,C24_=_C605 ,C24_=_C621 ,C24_=_C663 ,C24_=_C665 ,C24_=_C666 ,\nC24_=_C668 ,C24_=_C670 ,C24_=_C671 ,C24_=_C672 ,C24_=_C673 ,C24_=_C674 ,\nC24_=_C675 ,C25_=_C28 ,C25_=_C30 ,C25_=_C97 ,C25_=_C132 ,C25_=_C166 ,\nC25_=_C199 ,C25_=_C231 ,C25_=_C260 ,C25_=_C289 ,C25_=_C315 ,C25_=_C344 ,\nC25_=_C371 ,C25_=_C398 ,C25_=_C448 ,C25_=_C472 ,C25_=_C494 ,C25_=_C514 ,\nC25_=_C535 ,C25_=_C555 ,C25_=_C574 ,C25_=_C590 ,C25_=_C607 ,C25_=_C623 ,\nC25_=_C676 ,C25_=_C688 ,C25_=_C689 ,C25_=_C691 ,C25_=_C693 ,C25_=_C694 ,\nC25_=_C695 ,C25_=_C696 ,C25_=_C697 ,C25_=_C698 ,C28_=_C30 ,C28_=_C99 ,\nC28_=_C135 ,C28_=_C169 ,C28_=_C202 ,C28_=_C234 ,C28_=_C263 ,C28_=_C292 ,\nC28_=_C318 ,C28_=_C347 ,C28_=_C374 ,C28_=_C401 ,C28_=_C451 ,C28_=_C475 ,\nC28_=_C497 ,C28_=_C517 ,C28_=_C538 ,C28_=_C558 ,C28_=_C577 ,C28_=_C593 ,\nC28_=_C610 ,C28_=_C626 ,C28_=_C679 ,C28_=_C700 ,C28_=_C708 ,C28_=_C716 ,\nC28_=_C718 ,C28_=_C719 ,C28_=_C720 ,C28_=_C721 ,C28_=_C722 ,C28_=_C723 ,\nC30_=_C101 ,C30_=_C137 ,C30_=_C171 ,C30_=_C204 ,C30_=_C236 ,C30_=_C265 ,\nC30_=_C294 ,C30_=_C320 ,C30_=_C349 ,C30_=_C376 ,C30_=_C403 ,C30_=_C453 ,\nC30_=_C477 ,C30_=_C499 ,C30_=_C519 ,C30_=_C540 ,C30_=_C560 ,C30_=_C578 ,\nC30_=_C595 ,C30_=_C612 ,C30_=_C628 ,C30_=_C681 ,C30_=_C702 ,C30_=_C710 ,\nC30_=_C724 ,C30_=_C731 ,C30_=_C732 ,C30_=_C733 ,C30_=_C734 ,C30_=_C735 ,\nC30_=_C736 ,C36_=_C37 ,C36_=_C38 ,C36_=_C39 ,C36_=_C40 ,C36_=_C41 ,\nC36_=_C42 ,C36_=_C43 ,C36_=_C44 ,C36_=_C45 ,C36_=_C46 ,C36_=_C48 ,\nC36_=_C49 ,C36_=_C50 ,C36_=_C51 ,C36_=_C52 ,C36_=_C53 ,C36_=_C54 ,\nC36_=_C55 ,C36_=_C56 ,C36_=_C57 ,C36_=_C61 ,C36_=_C63 ,C36_=_C64 ,\nC36_=_C66 ,C36_=_C68 ,C36_=_C69 ,C36_=_C70 ,C36_=_C71 ,C36_=_C72 ,\nC36_=_C73 ,C36_=_C83 ,C36_=_C93 ,C36_=_C94 ,C36_=_C95 ,C36_=_C97 ,\nC36_=_C99 ,C36_=_C101 ,C37_=_C38 ,C37_=_C39 ,C37_=_C40 ,C37_=_C41 ,\nC37_=_C42 ,C37_=_C43 ,C37_=_C44 ,C37_=_C45 ,C37_=_C46 ,C37_=_C48 ,\nC37_=_C49 ,C37_=_C50 ,C37_=_C51 ,C37_=_C52 ,C37_=_C53 ,C37_=_C54 ,\nC37_=_C55 ,C37_=_C56 ,C37_=_C57 ,C37_=_C61 ,C37_=_C63 ,C37_=_C64 ,\nC37_=_C66 ,C37_=_C68 ,C37_=_C69 ,C37_=_C70 ,C37_=_C71 ,C37_=_C72 ,\nC37_=_C73 ,C37_=_C117 ,C37_=_C128 ,C37_=_C129 ,C37_=_C130 ,C37_=_C132 ,\nC37_=_C135 ,C37_=_C137 ,C38_=_C39 ,C38_=_C40 ,C38_=_C41 ,C38_=_C42 ,\nC38_=_C43 ,C38_=_C44 ,C38_=_C45 ,C38_=_C46 ,C38_=_C48 ,C38_=_C49 ,\nC38_=_C50 ,C38_=_C51 ,C38_=_C52 ,C38_=_C53 ,C38_=_C54 ,C38_=_C55 ,\nC38_=_C56 ,C38_=_C57 ,C38_=_C61 ,C38_=_C63 ,C38_=_C64 ,C38_=_C66 ,\nC38_=_C68 ,C38_=_C69 ,C38_=_C70 ,C38_=_C71 ,C38_=_C72 ,C38_=_C73 ,\nC38_=_C152 ,C38_=_C162 ,C38_=_C163 ,C38_=_C164 ,C38_=_C166 ,C38_=_C169 ,\nC38_=_C171 ,C39_=_C40 ,C39_=_C41 ,C39_=_C42 ,C39_=_C43 ,C39_=_C44 ,\nC39_=_C45 ,C39_=_C46 ,C39_=_C48 ,C39_=_C49 ,C39_=_C50 ,C39_=_C51 ,\nC39_=_C52 ,C39_=_C53 ,C39_=_C54 ,C39_=_C55 ,C39_=_C56 ,C39_=_C57 ,\nC39_=_C61 ,C39_=_C63 ,C39_=_C64 ,C39_=_C66 ,C39_=_C68 ,C39_=_C69 ,\nC39_=_C70 ,C39_=_C71 ,C39_=_C72 ,C39_=_C73 ,C39_=_C184 ,C39_=_C195 ,\nC39_=_C196 ,C39_=_C197 ,C39_=_C199 ,C39_=_C202 ,C39_=_C204 ,C40_=_C41 ,\nC40_=_C42 ,C40_=_C43 ,C40_=_C44 ,C40_=_C45 ,C40_=_C46 ,C40_=_C48 ,\nC40_=_C49 ,C40_=_C50 ,C40_=_C51 ,C40_=_C52 ,C40_=_C53 ,C40_=_C54 ,\nC40_=_C55 ,C40_=_C56 ,C40_=_C57 ,C40_=_C61 ,C40_=_C63 ,C40_=_C64 ,\nC40_=_C66 ,C40_=_C68 ,C40_=_C69 ,C40_=_C70 ,C40_=_C71 ,C40_=_C72 ,\nC40_=_C73 ,C40_=_C216 ,C40_=_C227 ,C40_=_C228 ,C40_=_C229 ,C40_=_C231 ,\nC40_=_C234 ,C40_=_C236 ,C41_=_C42 ,C41_=_C43 ,C41_=_C44 ,C41_=_C45 ,\nC41_=_C46 ,C41_=_C48 ,C41_=_C49 ,C41_=_C50 ,C41_=_C51 ,C41_=_C52 ,\nC41_=_C53 ,C41_=_C54 ,C41_=_C55 ,C41_=_C56 ,C41_=_C57 ,C41_=_C61 ,\nC41_=_C63 ,C41_=_C64 ,C41_=_C66 ,C41_=_C68 ,C41_=_C69 ,C41_=_C70 ,\nC41_=_C71 ,C41_=_C72 ,C41_=_C73 ,C41_=_C248 ,C41_=_C256 ,C41_=_C257 ,\nC41_=_C258 ,C41_=_C260</w:t>
      </w:r>
    </w:p>
    <w:p>
      <w:pPr>
        <w:pStyle w:val="PreformattedText"/>
        <w:bidi w:val="0"/>
        <w:spacing w:before="0" w:after="0"/>
        <w:jc w:val="left"/>
        <w:rPr/>
      </w:pPr>
      <w:r>
        <w:rPr/>
        <w:t xml:space="preserve"> </w:t>
      </w:r>
      <w:r>
        <w:rPr/>
        <w:t>,C41_=_C263 ,C41_=_C265 ,C42_=_C43 ,C42_=_C44 ,\nC42_=_C45 ,C42_=_C46 ,C42_=_C48 ,C42_=_C49 ,C42_=_C50 ,C42_=_C51 ,\nC42_=_C52 ,C42_=_C53 ,C42_=_C54 ,C42_=_C55 ,C42_=_C56 ,C42_=_C57 ,\nC42_=_C61 ,C42_=_C63 ,C42_=_C64 ,C42_=_C66 ,C42_=_C68 ,C42_=_C69 ,\nC42_=_C70 ,C42_=_C71 ,C42_=_C72 ,C42_=_C73 ,C42_=_C275 ,C42_=_C285 ,\nC42_=_C286 ,C42_=_C287 ,C42_=_C289 ,C42_=_C292 ,C42_=_C294 ,C43_=_C44 ,\nC43_=_C45 ,C43_=_C46 ,C43_=_C48 ,C43_=_C49 ,C43_=_C50 ,C43_=_C51 ,\nC43_=_C52 ,C43_=_C53 ,C43_=_C54 ,C43_=_C55 ,C43_=_C56 ,C43_=_C57 ,\nC43_=_C61 ,C43_=_C63 ,C43_=_C64 ,C43_=_C66 ,C43_=_C68 ,C43_=_C69 ,\nC43_=_C70 ,C43_=_C71 ,C43_=_C72 ,C43_=_C73 ,C43_=_C303 ,C43_=_C311 ,\nC43_=_C312 ,C43_=_C313 ,C43_=_C315 ,C43_=_C318 ,C43_=_C320 ,C44_=_C45 ,\nC44_=_C46 ,C44_=_C48 ,C44_=_C49 ,C44_=_C50 ,C44_=_C51 ,C44_=_C52 ,\nC44_=_C53 ,C44_=_C54 ,C44_=_C55 ,C44_=_C56 ,C44_=_C57 ,C44_=_C61 ,\nC44_=_C63 ,C44_=_C64 ,C44_=_C66 ,C44_=_C68 ,C44_=_C69 ,C44_=_C70 ,\nC44_=_C71 ,C44_=_C72 ,C44_=_C73 ,C44_=_C329 ,C44_=_C340 ,C44_=_C341 ,\nC44_=_C342 ,C44_=_C344 ,C44_=_C347 ,C44_=_C349 ,C45_=_C46 ,C45_=_C48 ,\nC45_=_C49 ,C45_=_C50 ,C45_=_C51 ,C45_=_C52 ,C45_=_C53 ,C45_=_C54 ,\nC45_=_C55 ,C45_=_C56 ,C45_=_C57 ,C45_=_C61 ,C45_=_C63 ,C45_=_C64 ,\nC45_=_C66 ,C45_=_C68 ,C45_=_C69 ,C45_=_C70 ,C45_=_C71 ,C45_=_C72 ,\nC45_=_C73 ,C45_=_C356 ,C45_=_C367 ,C45_=_C368 ,C45_=_C369 ,C45_=_C371 ,\nC45_=_C374 ,C45_=_C376 ,C46_=_C48 ,C46_=_C49 ,C46_=_C50 ,C46_=_C51 ,\nC46_=_C52 ,C46_=_C53 ,C46_=_C54 ,C46_=_C55 ,C46_=_C56 ,C46_=_C57 ,\nC46_=_C61 ,C46_=_C63 ,C46_=_C64 ,C46_=_C66 ,C46_=_C68 ,C46_=_C69 ,\nC46_=_C70 ,C46_=_C71 ,C46_=_C72 ,C46_=_C73 ,C46_=_C383 ,C46_=_C394 ,\nC46_=_C395 ,C46_=_C396 ,C46_=_C398 ,C46_=_C401 ,C46_=_C403 ,C48_=_C49 ,\nC48_=_C50 ,C48_=_C51 ,C48_=_C52 ,C48_=_C53 ,C48_=_C54 ,C48_=_C55 ,\nC48_=_C56 ,C48_=_C57 ,C48_=_C61 ,C48_=_C63 ,C48_=_C64 ,C48_=_C66 ,\nC48_=_C68 ,C48_=_C69 ,C48_=_C70 ,C48_=_C71 ,C48_=_C72 ,C48_=_C73 ,\nC48_=_C410 ,C48_=_C444 ,C48_=_C445 ,C48_=_C446 ,C48_=_C448 ,C48_=_C451 ,\nC48_=_C453 ,C49_=_C50 ,C49_=_C51 ,C49_=_C52 ,C49_=_C53 ,C49_=_C54 ,\nC49_=_C55 ,C49_=_C56 ,C49_=_C57 ,C49_=_C61 ,C49_=_C63 ,C49_=_C64 ,\nC49_=_C66 ,C49_=_C68 ,C49_=_C69 ,C49_=_C70 ,C49_=_C71 ,C49_=_C72 ,\nC49_=_C73 ,C49_=_C411 ,C49_=_C468 ,C49_=_C469 ,C49_=_C470 ,C49_=_C472 ,\nC49_=_C475 ,C49_=_C477 ,C50_=_C51 ,C50_=_C52 ,C50_=_C53 ,C50_=_C54 ,\nC50_=_C55 ,C50_=_C56 ,C50_=_C57 ,C50_=_C61 ,C50_=_C63 ,C50_=_C64 ,\nC50_=_C66 ,C50_=_C68 ,C50_=_C69 ,C50_=_C70 ,C50_=_C71 ,C50_=_C72 ,\nC50_=_C73 ,C50_=_C412 ,C50_=_C490 ,C50_=_C491 ,C50_=_C492 ,C50_=_C494 ,\nC50_=_C497 ,C50_=_C499 ,C51_=_C52 ,C51_=_C53 ,C51_=_C54 ,C51_=_C55 ,\nC51_=_C56 ,C51_=_C57 ,C51_=_C61 ,C51_=_C63 ,C51_=_C64 ,C51_=_C66 ,\nC51_=_C68 ,C51_=_C69 ,C51_=_C70 ,C51_=_C71 ,C51_=_C72 ,C51_=_C73 ,\nC51_=_C413 ,C51_=_C510 ,C51_=_C511 ,C51_=_C512 ,C51_=_C514 ,C51_=_C517 ,\nC51_=_C519 ,C52_=_C53 ,C52_=_C54 ,C52_=_C55 ,C52_=_C56 ,C52_=_C57 ,\nC52_=_C61 ,C52_=_C63 ,C52_=_C64 ,C52_=_C66 ,C52_=_C68 ,C52_=_C69 ,\nC52_=_C70 ,C52_=_C71 ,C52_=_C72 ,C52_=_C73 ,C52_=_C414 ,C52_=_C531 ,\nC52_=_C532 ,C52_=_C533 ,C52_=_C535 ,C52_=_C538 ,C52_=_C540 ,C53_=_C54 ,\nC53_=_C55 ,C53_=_C56 ,C53_=_C57 ,C53_=_C61 ,C53_=_C63 ,C53_=_C64 ,\nC53_=_C66 ,C53_=_C68 ,C53_=_C69 ,C53_=_C70 ,C53_=_C71 ,C53_=_C72 ,\nC53_=_C73 ,C53_=_C415 ,C53_=_C551 ,C53_=_C552 ,C53_=_C553 ,C53_=_C555 ,\nC53_=_C558 ,C53_=_C560 ,C54_=_C55 ,C54_=_C56 ,C54_=_C57 ,C54_=_C61 ,\nC54_=_C63 ,C54_=_C64 ,C54_=_C66 ,C54_=_C68 ,C54_=_C69 ,C54_=_C70 ,\nC54_=_C71 ,C54_=_C72 ,C54_=_C73 ,C54_=_C416 ,C54_=_C570 ,C54_=_C571 ,\nC54_=_C572 ,C54_=_C574 ,C54_=_C577 ,C54_=_C578 ,C55_=_C56 ,C55_=_C57 ,\nC55_=_C61 ,C55_=_C63 ,C55_=_C64 ,C55_=_C66 ,C55_=_C68 ,C55_=_C69 ,\nC55_=_C70 ,C55_=_C71 ,C55_=_C72 ,C55_=_C73 ,C55_=_C417 ,C55_=_C587 ,\nC55_=_C588 ,C55_=_C589 ,C55_=_C590 ,C55_=_C593 ,C55_=_C595 ,C56_=_C57 ,\nC56_=_C61 ,C56_=_C63 ,C56_=_C64 ,C56_=_C66 ,C56_=_C68 ,C56_=_C69 ,\nC56_=_C70 ,C56_=_C71 ,C56_=_C72 ,C56_=_C73 ,C56_=_C418 ,C56_=_C603 ,\nC56_=_C604 ,C56_=_C605 ,C56_=_C607 ,C56_=_C610 ,C56_=_C612 ,C57_=_C61 ,\nC57_=_C63 ,C57_=_C64 ,C57_=_C66 ,C57_=_C68 ,C57_=_C69 ,C57_=_C70 ,\nC57_=_C71 ,C57_=_C72 ,C57_=_C73 ,C57_=_C419 ,C57_=_C619 ,C57_=_C620 ,\nC57_=_C621 ,C57_=_C623 ,C57_=_C626 ,C57_=_C628 ,C61_=_C63 ,C61_=_C64 ,\nC61_=_C66 ,C61_=_C68 ,C61_=_C69 ,C61_=_C70 ,C61_=_C71 ,C61_=_C72 ,\nC61_=_C73 ,C61_=_C423 ,C61_=_C636 ,C61_=_C650 ,C61_=_C663 ,C61_=_C676 ,\nC61_=_C679 ,C61_=_C681 ,C63_=_C64 ,C63_=_C66 ,C63_=_C68 ,C63_=_C69 ,\nC63_=_C70 ,C63_=_C71 ,C63_=_C72 ,C63_=_C73 ,C63_=_C425 ,C63_=_C638 ,\nC63_=_C652 ,C63_=_C665 ,C63_=_C688 ,C63_=_C700 ,C63_=_C702 ,C64_=_C66 ,\nC64_=_C68 ,C64_=_C69 ,C64_=_C70 ,C64_=_C71 ,C64_=_C72 ,C64_=_C73 ,\nC64_=_C426 ,C64_=_C639 ,C64_=_C653 ,C64_=_C666 ,C64_=_C689 ,C64_=_C708 ,\nC64_=_C710 ,C66_=_C68 ,C66_=_C69 ,C66_=_C70 ,C66_=_C71 ,C66_=_C72 ,\nC66_=_C73 ,C66_=_C428 ,C66_=_C641 ,C66_=_C655 ,C66_=_C668 ,C66_=_C691 ,\nC66_=_C716 ,C66_=_C724 ,C68_=_C69 ,C68_=_C70 ,C68_=_C71 ,C68_=_C72 ,\nC68_=_C73 ,C68_=_C430 ,C68_=_C643 ,C68_=_C657 ,C68_=_C670 ,C68_=_C693 ,\nC68_=_C718 ,C68_=_C731 ,C69_=_C70 ,C69_=_C71 ,C69_=_C72 ,C69_=_C73 ,\nC69_=_C431 ,C69_=_C644 ,C69_=_C658 ,C69_=_C671 ,C69_=_C694 ,C69_=_C719 ,\nC69_=_C732 ,C70_=_C71 ,C70_=_C72 ,C70_=_C73 ,C70_=_C432 ,C70_=_C645 ,\nC70_=_C659 ,C70_=_C672 ,C70_=_C695 ,C70_=_C720 ,C70_=_C733 ,C71_=_C72 ,\nC71_=_C73 ,C71_=_C433 ,C71_=_C646 ,C71_=_C660 ,C71_=_C673 ,C71_=_C696 ,\nC71_=_C721 ,C71_=_C734 ,C72_=_C73 ,C72_=_C434 ,C72_=_C647 ,C72_=_C661 ,\nC72_=_C674 ,C72_=_C697 ,C72_=_C722 ,C72_=_C735 ,C73_=_C435 ,C73_=_C648 ,\nC73_=_C662 ,C73_=_C675 ,C73_=_C698 ,C73_=_C723 ,C73_=_C736 ,C83_=_C93 ,\nC83_=_C94 ,C83_=_C95 ,C83_=_C97 ,C83_=_C99 ,C83_=_C101 ,C83_=_C117 ,\nC83_=_C152 ,C83_=_C184 ,C83_=_C216 ,C83_=_C248 ,C83_=_C275 ,C83_=_C303 ,\nC83_=_C329 ,C83_=_C356 ,C83_=_C383 ,C83_=_C410 ,C83_=_C411 ,C83_=_C412 ,\nC83_=_C413 ,C83_=_C414 ,C83_=_C415 ,C83_=_C416 ,C83_=_C417 ,C83_=_C418 ,\nC83_=_C419 ,C83_=_C423 ,C83_=_C425 ,C83_=_C426 ,C83_=_C428 ,C83_=_C430 ,\nC83_=_C431 ,C83_=_C432 ,C83_=_C433 ,C83_=_C434 ,C83_=_C435 ,C93_=_C94 ,\nC93_=_C95 ,C93_=_C97 ,C93_=_C99 ,C93_=_C101 ,C93_=_C128 ,C93_=_C162 ,\nC93_=_C195 ,C93_=_C227 ,C93_=_C256 ,C93_=_C285 ,C93_=_C311 ,C93_=_C340 ,\nC93_=_C367 ,C93_=_C394 ,C93_=_C444 ,C93_=_C468 ,C93_=_C490 ,C93_=_C510 ,\nC93_=_C531 ,C93_=_C551 ,C93_=_C570 ,C93_=_C587 ,C93_=_C603 ,C93_=_C619 ,\nC93_=_C636 ,C93_=_C638 ,C93_=_C639 ,C93_=_C641 ,C93_=_C643 ,C93_=_C644 ,\nC93_=_C645 ,C93_=_C646 ,C93_=_C647 ,C93_=_C648 ,C94_=_C95 ,C94_=_C97 ,\nC94_=_C99 ,C94_=_C101 ,C94_=_C129 ,C94_=_C163 ,C94_=_C196 ,C94_=_C228 ,\nC94_=_C257 ,C94_=_C286 ,C94_=_C312 ,C94_=_C341 ,C94_=_C368 ,C94_=_C395 ,\nC94_=_C445 ,C94_=_C469 ,C94_=_C491 ,C94_=_C511 ,C94_=_C532 ,C94_=_C552 ,\nC94_=_C571 ,C94_=_C588 ,C94_=_C604 ,C94_=_C620 ,C94_=_C650 ,C94_=_C652 ,\nC94_=_C653 ,C94_=_C655 ,C94_=_C657 ,C94_=_C658 ,C94_=_C659 ,C94_=_C660 ,\nC94_=_C661 ,C94_=_C662 ,C95_=_C97 ,C95_=_C99 ,C95_=_C101 ,C95_=_C130 ,\nC95_=_C164 ,C95_=_C197 ,C95_=_C229 ,C95_=_C258 ,C95_=_C287 ,C95_=_C313 ,\nC95_=_C342 ,C95_=_C369 ,C95_=_C396 ,C95_=_C446 ,C95_=_C470 ,C95_=_C492 ,\nC95_=_C512 ,C95_=_C533 ,C95_=_C553 ,C95_=_C572 ,C95_=_C589 ,C95_=_C605 ,\nC95_=_C621 ,C95_=_C663 ,C95_=_C665 ,C95_=_C666 ,C95_=_C668 ,C95_=_C670 ,\nC95_=_C671 ,C95_=_C672 ,C95_=_C673 ,C95_=_C674 ,C95_=_C675 ,C97_=_C99 ,\nC97_=_C101 ,C97_=_C132 ,C97_=_C166 ,C97_=_C199 ,C97_=_C231 ,C97_=_C260 ,\nC97_=_C289 ,C97_=_C315 ,C97_=_C344 ,C97_=_C371 ,C97_=_C398 ,C97_=_C448 ,\nC97_=_C472 ,C97_=_C494 ,C97_=_C514 ,C97_=_C535 ,C97_=_C555 ,C97_=_C574 ,\nC97_=_C590 ,C97_=_C607 ,C97_=_C623 ,C97_=_C676 ,C97_=_C688 ,C97_=_C689 ,\nC97_=_C691 ,C97_=_C693 ,C97_=_C694 ,C97_=_C695 ,C97_=_C696 ,C97_=_C697 ,\nC97_=_C698 ,C99_=_C101 ,C99_=_C135 ,C99_=_C169 ,C99_=_C202 ,C99_=_C234 ,\nC99_=_C263 ,C99_=_C292 ,C99_=_C318 ,C99_=_C347 ,C99_=_C374 ,C99_=_C401 ,\nC99_=_C451 ,C99_=_C475 ,C99_=_C497 ,C99_=_C517 ,C99_=_C538 ,C99_=_C558 ,\nC99_=_C577 ,C99_=_C593 ,C99_=_C610 ,C99_=_C626 ,C99_=_C679 ,C99_=_C700 ,\nC99_=_C708 ,C99_=_C716 ,C99_=_C718 ,C99_=_C719 ,C99_=_C720 ,C99_=_C721 ,\nC99_=_C722 ,C99_=_C723 ,C101_=_C137 ,C101_=_C171 ,C101_=_C204 ,C101_=_C236 ,\nC101_=_C265 ,C101_=_C294 ,C101_=_C320 ,C101_=_C349 ,C101_=_C376 ,C101_=_C403 ,\nC101_=_C453 ,C101_=_C477 ,C101_=_C499 ,C101_=_C519 ,C101_=_C540 ,C101_=_C560 ,\nC101_=_C578 ,C101_=_C595 ,C101_=_C612 ,C101_=_C628 ,C101_=_C681 ,C101_=_C702 ,\nC101_=_C710 ,C101_=_C724 ,C101_=_C731 ,C101_=_C732 ,C101_=_C733 ,C101_=_C734 ,\nC101_=_C735 ,C101_=_C736 ,C117_=_C128 ,C117_=_C129 ,C117_=_C130 ,C117_=_C132 ,\nC117_=_C135 ,C117_=_C137 ,C117_=_C152 ,C117_=_C184 ,C117_=_C216 ,C117_=_C248 ,\nC117_=_C275 ,C117_=_C303 ,C117_=_C329 ,C117_=_C356 ,C117_=_C383 ,C117_=_C410 ,\nC117_=_C411 ,C117_=_C412 ,C117_=_C413 ,C117_=_C414 ,C117_=_C415 ,C117_=_C416 ,\nC117_=_C417 ,C117_=_C418 ,C117_=_C419 ,C117_=_C423 ,C117_=_C425 ,C117_=_C426 ,\nC117_=_C428 ,C117_=_C430 ,C117_=_C431 ,C117_=_C432 ,C117_=_C433 ,C117_=_C434 ,\nC117_=_C435 ,C128_=_C129 ,C128_=_C130 ,C128_=_C132 ,C128_=_C135 ,C128_=_C137 ,\nC128_=_C162 ,C128_=_C195 ,C128_=_C227 ,C128_=_C256 ,C128_=_C285 ,C128_=_C311 ,\nC128_=_C340 ,C128_=_C367 ,C128_=_C394 ,C128_=_C444 ,C128_=_C468 ,C128_=_C490 ,\nC128_=_C510 ,C128_=_C531 ,C128_=_C551 ,C128_=_C570 ,C128_=_C587 ,C128_=_C603 ,\nC128_=_C619 ,C128_=_C636 ,C128_=_C638 ,C128_=_C639 ,C128_=_C641 ,C128_=_C643 ,\nC128_=_C644 ,C128_=_C645 ,C128_=_C646 ,C128_=_C647 ,C128_=_C648 ,C129_=_C130 ,\nC129_=_C132 ,C129_=_C135 ,C129_=_C137 ,C129_=_C163 ,C129_=_C196 ,C129_=_C228 ,\nC129_=_C257 ,C129_=_C286 ,C129_=_C312 ,C129_=_C341 ,C129_=_C368 ,C129_=_C395 ,\nC129_=_C445 ,C129_=_C469 ,C129_=_C491 ,C129_=_C511 ,C129_=_C532 ,C129_=_C552 ,\nC129_=_C571 ,C129_=_C588 ,C129_=_C604 ,C129_=_C620 ,C129_=_C650 ,C129_=_C652 ,\nC129_=_C653 ,C129_=_C655 ,C129_=_C657 ,C129_=_C658 ,C129_=_C659 ,C129_=_C660 ,\nC129_=_C661 ,C129_=_C662 ,C130_=_C132 ,C130_=_C135 ,C130_=_C137 ,C130_=_C164 ,\nC130_=_C197 ,C130_=_C229 ,C130_=_C258</w:t>
      </w:r>
    </w:p>
    <w:p>
      <w:pPr>
        <w:pStyle w:val="PreformattedText"/>
        <w:bidi w:val="0"/>
        <w:spacing w:before="0" w:after="0"/>
        <w:jc w:val="left"/>
        <w:rPr/>
      </w:pPr>
      <w:r>
        <w:rPr/>
        <w:t xml:space="preserve"> </w:t>
      </w:r>
      <w:r>
        <w:rPr/>
        <w:t>,C130_=_C287 ,C130_=_C313 ,C130_=_C342 ,\nC130_=_C369 ,C130_=_C396 ,C130_=_C446 ,C130_=_C470 ,C130_=_C492 ,C130_=_C512 ,\nC130_=_C533 ,C130_=_C553 ,C130_=_C572 ,C130_=_C589 ,C130_=_C605 ,C130_=_C621 ,\nC130_=_C663 ,C130_=_C665 ,C130_=_C666 ,C130_=_C668 ,C130_=_C670 ,C130_=_C671 ,\nC130_=_C672 ,C130_=_C673 ,C130_=_C674 ,C130_=_C675 ,C132_=_C135 ,C132_=_C137 ,\nC132_=_C166 ,C132_=_C199 ,C132_=_C231 ,C132_=_C260 ,C132_=_C289 ,C132_=_C315 ,\nC132_=_C344 ,C132_=_C371 ,C132_=_C398 ,C132_=_C448 ,C132_=_C472 ,C132_=_C494 ,\nC132_=_C514 ,C132_=_C535 ,C132_=_C555 ,C132_=_C574 ,C132_=_C590 ,C132_=_C607 ,\nC132_=_C623 ,C132_=_C676 ,C132_=_C688 ,C132_=_C689 ,C132_=_C691 ,C132_=_C693 ,\nC132_=_C694 ,C132_=_C695 ,C132_=_C696 ,C132_=_C697 ,C132_=_C698 ,C135_=_C137 ,\nC135_=_C169 ,C135_=_C202 ,C135_=_C234 ,C135_=_C263 ,C135_=_C292 ,C135_=_C318 ,\nC135_=_C347 ,C135_=_C374 ,C135_=_C401 ,C135_=_C451 ,C135_=_C475 ,C135_=_C497 ,\nC135_=_C517 ,C135_=_C538 ,C135_=_C558 ,C135_=_C577 ,C135_=_C593 ,C135_=_C610 ,\nC135_=_C626 ,C135_=_C679 ,C135_=_C700 ,C135_=_C708 ,C135_=_C716 ,C135_=_C718 ,\nC135_=_C719 ,C135_=_C720 ,C135_=_C721 ,C135_=_C722 ,C135_=_C723 ,C137_=_C171 ,\nC137_=_C204 ,C137_=_C236 ,C137_=_C265 ,C137_=_C294 ,C137_=_C320 ,C137_=_C349 ,\nC137_=_C376 ,C137_=_C403 ,C137_=_C453 ,C137_=_C477 ,C137_=_C499 ,C137_=_C519 ,\nC137_=_C540 ,C137_=_C560 ,C137_=_C578 ,C137_=_C595 ,C137_=_C612 ,C137_=_C628 ,\nC137_=_C681 ,C137_=_C702 ,C137_=_C710 ,C137_=_C724 ,C137_=_C731 ,C137_=_C732 ,\nC137_=_C733 ,C137_=_C734 ,C137_=_C735 ,C137_=_C736 ,C152_=_C162 ,C152_=_C163 ,\nC152_=_C164 ,C152_=_C166 ,C152_=_C169 ,C152_=_C171 ,C152_=_C184 ,C152_=_C216 ,\nC152_=_C248 ,C152_=_C275 ,C152_=_C303 ,C152_=_C329 ,C152_=_C356 ,C152_=_C383 ,\nC152_=_C410 ,C152_=_C411 ,C152_=_C412 ,C152_=_C413 ,C152_=_C414 ,C152_=_C415 ,\nC152_=_C416 ,C152_=_C417 ,C152_=_C418 ,C152_=_C419 ,C152_=_C423 ,C152_=_C425 ,\nC152_=_C426 ,C152_=_C428 ,C152_=_C430 ,C152_=_C431 ,C152_=_C432 ,C152_=_C433 ,\nC152_=_C434 ,C152_=_C435 ,C162_=_C163 ,C162_=_C164 ,C162_=_C166 ,C162_=_C169 ,\nC162_=_C171 ,C162_=_C195 ,C162_=_C227 ,C162_=_C256 ,C162_=_C285 ,C162_=_C311 ,\nC162_=_C340 ,C162_=_C367 ,C162_=_C394 ,C162_=_C444 ,C162_=_C468 ,C162_=_C490 ,\nC162_=_C510 ,C162_=_C531 ,C162_=_C551 ,C162_=_C570 ,C162_=_C587 ,C162_=_C603 ,\nC162_=_C619 ,C162_=_C636 ,C162_=_C638 ,C162_=_C639 ,C162_=_C641 ,C162_=_C643 ,\nC162_=_C644 ,C162_=_C645 ,C162_=_C646 ,C162_=_C647 ,C162_=_C648 ,C163_=_C164 ,\nC163_=_C166 ,C163_=_C169 ,C163_=_C171 ,C163_=_C196 ,C163_=_C228 ,C163_=_C257 ,\nC163_=_C286 ,C163_=_C312 ,C163_=_C341 ,C163_=_C368 ,C163_=_C395 ,C163_=_C445 ,\nC163_=_C469 ,C163_=_C491 ,C163_=_C511 ,C163_=_C532 ,C163_=_C552 ,C163_=_C571 ,\nC163_=_C588 ,C163_=_C604 ,C163_=_C620 ,C163_=_C650 ,C163_=_C652 ,C163_=_C653 ,\nC163_=_C655 ,C163_=_C657 ,C163_=_C658 ,C163_=_C659 ,C163_=_C660 ,C163_=_C661 ,\nC163_=_C662 ,C164_=_C166 ,C164_=_C169 ,C164_=_C171 ,C164_=_C197 ,C164_=_C229 ,\nC164_=_C258 ,C164_=_C287 ,C164_=_C313 ,C164_=_C342 ,C164_=_C369 ,C164_=_C396 ,\nC164_=_C446 ,C164_=_C470 ,C164_=_C492 ,C164_=_C512 ,C164_=_C533 ,C164_=_C553 ,\nC164_=_C572 ,C164_=_C589 ,C164_=_C605 ,C164_=_C621 ,C164_=_C663 ,C164_=_C665 ,\nC164_=_C666 ,C164_=_C668 ,C164_=_C670 ,C164_=_C671 ,C164_=_C672 ,C164_=_C673 ,\nC164_=_C674 ,C164_=_C675 ,C166_=_C169 ,C166_=_C171 ,C166_=_C199 ,C166_=_C231 ,\nC166_=_C260 ,C166_=_C289 ,C166_=_C315 ,C166_=_C344 ,C166_=_C371 ,C166_=_C398 ,\nC166_=_C448 ,C166_=_C472 ,C166_=_C494 ,C166_=_C514 ,C166_=_C535 ,C166_=_C555 ,\nC166_=_C574 ,C166_=_C590 ,C166_=_C607 ,C166_=_C623 ,C166_=_C676 ,C166_=_C688 ,\nC166_=_C689 ,C166_=_C691 ,C166_=_C693 ,C166_=_C694 ,C166_=_C695 ,C166_=_C696 ,\nC166_=_C697 ,C166_=_C698 ,C169_=_C171 ,C169_=_C202 ,C169_=_C234 ,C169_=_C263 ,\nC169_=_C292 ,C169_=_C318 ,C169_=_C347 ,C169_=_C374 ,C169_=_C401 ,C169_=_C451 ,\nC169_=_C475 ,C169_=_C497 ,C169_=_C517 ,C169_=_C538 ,C169_=_C558 ,C169_=_C577 ,\nC169_=_C593 ,C169_=_C610 ,C169_=_C626 ,C169_=_C679 ,C169_=_C700 ,C169_=_C708 ,\nC169_=_C716 ,C169_=_C718 ,C169_=_C719 ,C169_=_C720 ,C169_=_C721 ,C169_=_C722 ,\nC169_=_C723 ,C171_=_C204 ,C171_=_C236 ,C171_=_C265 ,C171_=_C294 ,C171_=_C320 ,\nC171_=_C349 ,C171_=_C376 ,C171_=_C403 ,C171_=_C453 ,C171_=_C477 ,C171_=_C499 ,\nC171_=_C519 ,C171_=_C540 ,C171_=_C560 ,C171_=_C578 ,C171_=_C595 ,C171_=_C612 ,\nC171_=_C628 ,C171_=_C681 ,C171_=_C702 ,C171_=_C710 ,C171_=_C724 ,C171_=_C731 ,\nC171_=_C732 ,C171_=_C733 ,C171_=_C734 ,C171_=_C735 ,C171_=_C736 ,C184_=_C195 ,\nC184_=_C196 ,C184_=_C197 ,C184_=_C199 ,C184_=_C202 ,C184_=_C204 ,C184_=_C216 ,\nC184_=_C248 ,C184_=_C275 ,C184_=_C303 ,C184_=_C329 ,C184_=_C356 ,C184_=_C383 ,\nC184_=_C410 ,C184_=_C411 ,C184_=_C412 ,C184_=_C413 ,C184_=_C414 ,C184_=_C415 ,\nC184_=_C416 ,C184_=_C417 ,C184_=_C418 ,C184_=_C419 ,C184_=_C423 ,C184_=_C425 ,\nC184_=_C426 ,C184_=_C428 ,C184_=_C430 ,C184_=_C431 ,C184_=_C432 ,C184_=_C433 ,\nC184_=_C434 ,C184_=_C435 ,C195_=_C196 ,C195_=_C197 ,C195_=_C199 ,C195_=_C202 ,\nC195_=_C204 ,C195_=_C227 ,C195_=_C256 ,C195_=_C285 ,C195_=_C311 ,C195_=_C340 ,\nC195_=_C367 ,C195_=_C394 ,C195_=_C444 ,C195_=_C468 ,C195_=_C490 ,C195_=_C510 ,\nC195_=_C531 ,C195_=_C551 ,C195_=_C570 ,C195_=_C587 ,C195_=_C603 ,C195_=_C619 ,\nC195_=_C636 ,C195_=_C638 ,C195_=_C639 ,C195_=_C641 ,C195_=_C643 ,C195_=_C644 ,\nC195_=_C645 ,C195_=_C646 ,C195_=_C647 ,C195_=_C648 ,C196_=_C197 ,C196_=_C199 ,\nC196_=_C202 ,C196_=_C204 ,C196_=_C228 ,C196_=_C257 ,C196_=_C286 ,C196_=_C312 ,\nC196_=_C341 ,C196_=_C368 ,C196_=_C395 ,C196_=_C445 ,C196_=_C469 ,C196_=_C491 ,\nC196_=_C511 ,C196_=_C532 ,C196_=_C552 ,C196_=_C571 ,C196_=_C588 ,C196_=_C604 ,\nC196_=_C620 ,C196_=_C650 ,C196_=_C652 ,C196_=_C653 ,C196_=_C655 ,C196_=_C657 ,\nC196_=_C658 ,C196_=_C659 ,C196_=_C660 ,C196_=_C661 ,C196_=_C662 ,C197_=_C199 ,\nC197_=_C202 ,C197_=_C204 ,C197_=_C229 ,C197_=_C258 ,C197_=_C287 ,C197_=_C313 ,\nC197_=_C342 ,C197_=_C369 ,C197_=_C396 ,C197_=_C446 ,C197_=_C470 ,C197_=_C492 ,\nC197_=_C512 ,C197_=_C533 ,C197_=_C553 ,C197_=_C572 ,C197_=_C589 ,C197_=_C605 ,\nC197_=_C621 ,C197_=_C663 ,C197_=_C665 ,C197_=_C666 ,C197_=_C668 ,C197_=_C670 ,\nC197_=_C671 ,C197_=_C672 ,C197_=_C673 ,C197_=_C674 ,C197_=_C675 ,C199_=_C202 ,\nC199_=_C204 ,C199_=_C231 ,C199_=_C260 ,C199_=_C289 ,C199_=_C315 ,C199_=_C344 ,\nC199_=_C371 ,C199_=_C398 ,C199_=_C448 ,C199_=_C472 ,C199_=_C494 ,C199_=_C514 ,\nC199_=_C535 ,C199_=_C555 ,C199_=_C574 ,C199_=_C590 ,C199_=_C607 ,C199_=_C623 ,\nC199_=_C676 ,C199_=_C688 ,C199_=_C689 ,C199_=_C691 ,C199_=_C693 ,C199_=_C694 ,\nC199_=_C695 ,C199_=_C696 ,C199_=_C697 ,C199_=_C698 ,C202_=_C204 ,C202_=_C234 ,\nC202_=_C263 ,C202_=_C292 ,C202_=_C318 ,C202_=_C347 ,C202_=_C374 ,C202_=_C401 ,\nC202_=_C451 ,C202_=_C475 ,C202_=_C497 ,C202_=_C517 ,C202_=_C538 ,C202_=_C558 ,\nC202_=_C577 ,C202_=_C593 ,C202_=_C610 ,C202_=_C626 ,C202_=_C679 ,C202_=_C700 ,\nC202_=_C708 ,C202_=_C716 ,C202_=_C718 ,C202_=_C719 ,C202_=_C720 ,C202_=_C721 ,\nC202_=_C722 ,C202_=_C723 ,C204_=_C236 ,C204_=_C265 ,C204_=_C294 ,C204_=_C320 ,\nC204_=_C349 ,C204_=_C376 ,C204_=_C403 ,C204_=_C453 ,C204_=_C477 ,C204_=_C499 ,\nC204_=_C519 ,C204_=_C540 ,C204_=_C560 ,C204_=_C578 ,C204_=_C595 ,C204_=_C612 ,\nC204_=_C628 ,C204_=_C681 ,C204_=_C702 ,C204_=_C710 ,C204_=_C724 ,C204_=_C731 ,\nC204_=_C732 ,C204_=_C733 ,C204_=_C734 ,C204_=_C735 ,C204_=_C736 ,C216_=_C227 ,\nC216_=_C228 ,C216_=_C229 ,C216_=_C231 ,C216_=_C234 ,C216_=_C236 ,C216_=_C248 ,\nC216_=_C275 ,C216_=_C303 ,C216_=_C329 ,C216_=_C356 ,C216_=_C383 ,C216_=_C410 ,\nC216_=_C411 ,C216_=_C412 ,C216_=_C413 ,C216_=_C414 ,C216_=_C415 ,C216_=_C416 ,\nC216_=_C417 ,C216_=_C418 ,C216_=_C419 ,C216_=_C423 ,C216_=_C425 ,C216_=_C426 ,\nC216_=_C428 ,C216_=_C430 ,C216_=_C431 ,C216_=_C432 ,C216_=_C433 ,C216_=_C434 ,\nC216_=_C435 ,C227_=_C228 ,C227_=_C229 ,C227_=_C231 ,C227_=_C234 ,C227_=_C236 ,\nC227_=_C256 ,C227_=_C285 ,C227_=_C311 ,C227_=_C340 ,C227_=_C367 ,C227_=_C394 ,\nC227_=_C444 ,C227_=_C468 ,C227_=_C490 ,C227_=_C510 ,C227_=_C531 ,C227_=_C551 ,\nC227_=_C570 ,C227_=_C587 ,C227_=_C603 ,C227_=_C619 ,C227_=_C636 ,C227_=_C638 ,\nC227_=_C639 ,C227_=_C641 ,C227_=_C643 ,C227_=_C644 ,C227_=_C645 ,C227_=_C646 ,\nC227_=_C647 ,C227_=_C648 ,C228_=_C229 ,C228_=_C231 ,C228_=_C234 ,C228_=_C236 ,\nC228_=_C257 ,C228_=_C286 ,C228_=_C312 ,C228_=_C341 ,C228_=_C368 ,C228_=_C395 ,\nC228_=_C445 ,C228_=_C469 ,C228_=_C491 ,C228_=_C511 ,C228_=_C532 ,C228_=_C552 ,\nC228_=_C571 ,C228_=_C588 ,C228_=_C604 ,C228_=_C620 ,C228_=_C650 ,C228_=_C652 ,\nC228_=_C653 ,C228_=_C655 ,C228_=_C657 ,C228_=_C658 ,C228_=_C659 ,C228_=_C660 ,\nC228_=_C661 ,C228_=_C662 ,C229_=_C231 ,C229_=_C234 ,C229_=_C236 ,C229_=_C258 ,\nC229_=_C287 ,C229_=_C313 ,C229_=_C342 ,C229_=_C369 ,C229_=_C396 ,C229_=_C446 ,\nC229_=_C470 ,C229_=_C492 ,C229_=_C512 ,C229_=_C533 ,C229_=_C553 ,C229_=_C572 ,\nC229_=_C589 ,C229_=_C605 ,C229_=_C621 ,C229_=_C663 ,C229_=_C665 ,C229_=_C666 ,\nC229_=_C668 ,C229_=_C670 ,C229_=_C671 ,C229_=_C672 ,C229_=_C673 ,C229_=_C674 ,\nC229_=_C675 ,C231_=_C234 ,C231_=_C236 ,C231_=_C260 ,C231_=_C289 ,C231_=_C315 ,\nC231_=_C344 ,C231_=_C371 ,C231_=_C398 ,C231_=_C448 ,C231_=_C472 ,C231_=_C494 ,\nC231_=_C514 ,C231_=_C535 ,C231_=_C555 ,C231_=_C574 ,C231_=_C590 ,C231_=_C607 ,\nC231_=_C623 ,C231_=_C676 ,C231_=_C688 ,C231_=_C689 ,C231_=_C691 ,C231_=_C693 ,\nC231_=_C694 ,C231_=_C695 ,C231_=_C696 ,C231_=_C697 ,C231_=_C698 ,C234_=_C236 ,\nC234_=_C263 ,C234_=_C292 ,C234_=_C318 ,C234_=_C347 ,C234_=_C374 ,C234_=_C401 ,\nC234_=_C451 ,C234_=_C475 ,C234_=_C497 ,C234_=_C517 ,C234_=_C538 ,C234_=_C558 ,\nC234_=_C577 ,C234_=_C593 ,C234_=_C610 ,C234_=_C626 ,C234_=_C679 ,C234_=_C700 ,\nC234_=_C708 ,C234_=_C716 ,C234_=_C718 ,C234_=_C719 ,C234_=_C720 ,C234_=_C721 ,\nC234_=_C722 ,C234_=_C723 ,C236_=_C265 ,C236_=_C294 ,C236_=_C320 ,C236_=_C349 ,\nC236_=_C376 ,C236_=_C403 ,C236_=_C453 ,C236_=_C477 ,C236_=_C499 ,C236_=_C519 ,\nC236_=_C540 ,C236_=_C560 ,C236_=_C578 ,C236_=_C595 ,C236_=_C612 ,C236_=_C628 ,\nC236_=_C681 ,C236_=_C702 ,C236_=_C710 ,C236_=_C724 ,C236_=_C731 ,C236_=_C732 ,\nC236_=_C733 ,C236_=_C734</w:t>
      </w:r>
    </w:p>
    <w:p>
      <w:pPr>
        <w:pStyle w:val="PreformattedText"/>
        <w:bidi w:val="0"/>
        <w:spacing w:before="0" w:after="0"/>
        <w:jc w:val="left"/>
        <w:rPr/>
      </w:pPr>
      <w:r>
        <w:rPr/>
        <w:t xml:space="preserve"> </w:t>
      </w:r>
      <w:r>
        <w:rPr/>
        <w:t>,C236_=_C735 ,C236_=_C736 ,C248_=_C256 ,C248_=_C257 ,\nC248_=_C258 ,C248_=_C260 ,C248_=_C263 ,C248_=_C265 ,C248_=_C275 ,C248_=_C303 ,\nC248_=_C329 ,C248_=_C356 ,C248_=_C383 ,C248_=_C410 ,C248_=_C411 ,C248_=_C412 ,\nC248_=_C413 ,C248_=_C414 ,C248_=_C415 ,C248_=_C416 ,C248_=_C417 ,C248_=_C418 ,\nC248_=_C419 ,C248_=_C423 ,C248_=_C425 ,C248_=_C426 ,C248_=_C428 ,C248_=_C430 ,\nC248_=_C431 ,C248_=_C432 ,C248_=_C433 ,C248_=_C434 ,C248_=_C435 ,C256_=_C257 ,\nC256_=_C258 ,C256_=_C260 ,C256_=_C263 ,C256_=_C265 ,C256_=_C285 ,C256_=_C311 ,\nC256_=_C340 ,C256_=_C367 ,C256_=_C394 ,C256_=_C444 ,C256_=_C468 ,C256_=_C490 ,\nC256_=_C510 ,C256_=_C531 ,C256_=_C551 ,C256_=_C570 ,C256_=_C587 ,C256_=_C603 ,\nC256_=_C619 ,C256_=_C636 ,C256_=_C638 ,C256_=_C639 ,C256_=_C641 ,C256_=_C643 ,\nC256_=_C644 ,C256_=_C645 ,C256_=_C646 ,C256_=_C647 ,C256_=_C648 ,C257_=_C258 ,\nC257_=_C260 ,C257_=_C263 ,C257_=_C265 ,C257_=_C286 ,C257_=_C312 ,C257_=_C341 ,\nC257_=_C368 ,C257_=_C395 ,C257_=_C445 ,C257_=_C469 ,C257_=_C491 ,C257_=_C511 ,\nC257_=_C532 ,C257_=_C552 ,C257_=_C571 ,C257_=_C588 ,C257_=_C604 ,C257_=_C620 ,\nC257_=_C650 ,C257_=_C652 ,C257_=_C653 ,C257_=_C655 ,C257_=_C657 ,C257_=_C658 ,\nC257_=_C659 ,C257_=_C660 ,C257_=_C661 ,C257_=_C662 ,C258_=_C260 ,C258_=_C263 ,\nC258_=_C265 ,C258_=_C287 ,C258_=_C313 ,C258_=_C342 ,C258_=_C369 ,C258_=_C396 ,\nC258_=_C446 ,C258_=_C470 ,C258_=_C492 ,C258_=_C512 ,C258_=_C533 ,C258_=_C553 ,\nC258_=_C572 ,C258_=_C589 ,C258_=_C605 ,C258_=_C621 ,C258_=_C663 ,C258_=_C665 ,\nC258_=_C666 ,C258_=_C668 ,C258_=_C670 ,C258_=_C671 ,C258_=_C672 ,C258_=_C673 ,\nC258_=_C674 ,C258_=_C675 ,C260_=_C263 ,C260_=_C265 ,C260_=_C289 ,C260_=_C315 ,\nC260_=_C344 ,C260_=_C371 ,C260_=_C398 ,C260_=_C448 ,C260_=_C472 ,C260_=_C494 ,\nC260_=_C514 ,C260_=_C535 ,C260_=_C555 ,C260_=_C574 ,C260_=_C590 ,C260_=_C607 ,\nC260_=_C623 ,C260_=_C676 ,C260_=_C688 ,C260_=_C689 ,C260_=_C691 ,C260_=_C693 ,\nC260_=_C694 ,C260_=_C695 ,C260_=_C696 ,C260_=_C697 ,C260_=_C698 ,C263_=_C265 ,\nC263_=_C292 ,C263_=_C318 ,C263_=_C347 ,C263_=_C374 ,C263_=_C401 ,C263_=_C451 ,\nC263_=_C475 ,C263_=_C497 ,C263_=_C517 ,C263_=_C538 ,C263_=_C558 ,C263_=_C577 ,\nC263_=_C593 ,C263_=_C610 ,C263_=_C626 ,C263_=_C679 ,C263_=_C700 ,C263_=_C708 ,\nC263_=_C716 ,C263_=_C718 ,C263_=_C719 ,C263_=_C720 ,C263_=_C721 ,C263_=_C722 ,\nC263_=_C723 ,C265_=_C294 ,C265_=_C320 ,C265_=_C349 ,C265_=_C376 ,C265_=_C403 ,\nC265_=_C453 ,C265_=_C477 ,C265_=_C499 ,C265_=_C519 ,C265_=_C540 ,C265_=_C560 ,\nC265_=_C578 ,C265_=_C595 ,C265_=_C612 ,C265_=_C628 ,C265_=_C681 ,C265_=_C702 ,\nC265_=_C710 ,C265_=_C724 ,C265_=_C731 ,C265_=_C732 ,C265_=_C733 ,C265_=_C734 ,\nC265_=_C735 ,C265_=_C736 ,C275_=_C285 ,C275_=_C286 ,C275_=_C287 ,C275_=_C289 ,\nC275_=_C292 ,C275_=_C294 ,C275_=_C303 ,C275_=_C329 ,C275_=_C356 ,C275_=_C383 ,\nC275_=_C410 ,C275_=_C411 ,C275_=_C412 ,C275_=_C413 ,C275_=_C414 ,C275_=_C415 ,\nC275_=_C416 ,C275_=_C417 ,C275_=_C418 ,C275_=_C419 ,C275_=_C423 ,C275_=_C425 ,\nC275_=_C426 ,C275_=_C428 ,C275_=_C430 ,C275_=_C431 ,C275_=_C432 ,C275_=_C433 ,\nC275_=_C434 ,C275_=_C435 ,C285_=_C286 ,C285_=_C287 ,C285_=_C289 ,C285_=_C292 ,\nC285_=_C294 ,C285_=_C311 ,C285_=_C340 ,C285_=_C367 ,C285_=_C394 ,C285_=_C444 ,\nC285_=_C468 ,C285_=_C490 ,C285_=_C510 ,C285_=_C531 ,C285_=_C551 ,C285_=_C570 ,\nC285_=_C587 ,C285_=_C603 ,C285_=_C619 ,C285_=_C636 ,C285_=_C638 ,C285_=_C639 ,\nC285_=_C641 ,C285_=_C643 ,C285_=_C644 ,C285_=_C645 ,C285_=_C646 ,C285_=_C647 ,\nC285_=_C648 ,C286_=_C287 ,C286_=_C289 ,C286_=_C292 ,C286_=_C294 ,C286_=_C312 ,\nC286_=_C341 ,C286_=_C368 ,C286_=_C395 ,C286_=_C445 ,C286_=_C469 ,C286_=_C491 ,\nC286_=_C511 ,C286_=_C532 ,C286_=_C552 ,C286_=_C571 ,C286_=_C588 ,C286_=_C604 ,\nC286_=_C620 ,C286_=_C650 ,C286_=_C652 ,C286_=_C653 ,C286_=_C655 ,C286_=_C657 ,\nC286_=_C658 ,C286_=_C659 ,C286_=_C660 ,C286_=_C661 ,C286_=_C662 ,C287_=_C289 ,\nC287_=_C292 ,C287_=_C294 ,C287_=_C313 ,C287_=_C342 ,C287_=_C369 ,C287_=_C396 ,\nC287_=_C446 ,C287_=_C470 ,C287_=_C492 ,C287_=_C512 ,C287_=_C533 ,C287_=_C553 ,\nC287_=_C572 ,C287_=_C589 ,C287_=_C605 ,C287_=_C621 ,C287_=_C663 ,C287_=_C665 ,\nC287_=_C666 ,C287_=_C668 ,C287_=_C670 ,C287_=_C671 ,C287_=_C672 ,C287_=_C673 ,\nC287_=_C674 ,C287_=_C675 ,C289_=_C292 ,C289_=_C294 ,C289_=_C315 ,C289_=_C344 ,\nC289_=_C371 ,C289_=_C398 ,C289_=_C448 ,C289_=_C472 ,C289_=_C494 ,C289_=_C514 ,\nC289_=_C535 ,C289_=_C555 ,C289_=_C574 ,C289_=_C590 ,C289_=_C607 ,C289_=_C623 ,\nC289_=_C676 ,C289_=_C688 ,C289_=_C689 ,C289_=_C691 ,C289_=_C693 ,C289_=_C694 ,\nC289_=_C695 ,C289_=_C696 ,C289_=_C697 ,C289_=_C698 ,C292_=_C294 ,C292_=_C318 ,\nC292_=_C347 ,C292_=_C374 ,C292_=_C401 ,C292_=_C451 ,C292_=_C475 ,C292_=_C497 ,\nC292_=_C517 ,C292_=_C538 ,C292_=_C558 ,C292_=_C577 ,C292_=_C593 ,C292_=_C610 ,\nC292_=_C626 ,C292_=_C679 ,C292_=_C700 ,C292_=_C708 ,C292_=_C716 ,C292_=_C718 ,\nC292_=_C719 ,C292_=_C720 ,C292_=_C721 ,C292_=_C722 ,C292_=_C723 ,C294_=_C320 ,\nC294_=_C349 ,C294_=_C376 ,C294_=_C403 ,C294_=_C453 ,C294_=_C477 ,C294_=_C499 ,\nC294_=_C519 ,C294_=_C540 ,C294_=_C560 ,C294_=_C578 ,C294_=_C595 ,C294_=_C612 ,\nC294_=_C628 ,C294_=_C681 ,C294_=_C702 ,C294_=_C710 ,C294_=_C724 ,C294_=_C731 ,\nC294_=_C732 ,C294_=_C733 ,C294_=_C734 ,C294_=_C735 ,C294_=_C736 ,C303_=_C311 ,\nC303_=_C312 ,C303_=_C313 ,C303_=_C315 ,C303_=_C318 ,C303_=_C320 ,C303_=_C329 ,\nC303_=_C356 ,C303_=_C383 ,C303_=_C410 ,C303_=_C411 ,C303_=_C412 ,C303_=_C413 ,\nC303_=_C414 ,C303_=_C415 ,C303_=_C416 ,C303_=_C417 ,C303_=_C418 ,C303_=_C419 ,\nC303_=_C423 ,C303_=_C425 ,C303_=_C426 ,C303_=_C428 ,C303_=_C430 ,C303_=_C431 ,\nC303_=_C432 ,C303_=_C433 ,C303_=_C434 ,C303_=_C435 ,C311_=_C312 ,C311_=_C313 ,\nC311_=_C315 ,C311_=_C318 ,C311_=_C320 ,C311_=_C340 ,C311_=_C367 ,C311_=_C394 ,\nC311_=_C444 ,C311_=_C468 ,C311_=_C490 ,C311_=_C510 ,C311_=_C531 ,C311_=_C551 ,\nC311_=_C570 ,C311_=_C587 ,C311_=_C603 ,C311_=_C619 ,C311_=_C636 ,C311_=_C638 ,\nC311_=_C639 ,C311_=_C641 ,C311_=_C643 ,C311_=_C644 ,C311_=_C645 ,C311_=_C646 ,\nC311_=_C647 ,C311_=_C648 ,C312_=_C313 ,C312_=_C315 ,C312_=_C318 ,C312_=_C320 ,\nC312_=_C341 ,C312_=_C368 ,C312_=_C395 ,C312_=_C445 ,C312_=_C469 ,C312_=_C491 ,\nC312_=_C511 ,C312_=_C532 ,C312_=_C552 ,C312_=_C571 ,C312_=_C588 ,C312_=_C604 ,\nC312_=_C620 ,C312_=_C650 ,C312_=_C652 ,C312_=_C653 ,C312_=_C655 ,C312_=_C657 ,\nC312_=_C658 ,C312_=_C659 ,C312_=_C660 ,C312_=_C661 ,C312_=_C662 ,C313_=_C315 ,\nC313_=_C318 ,C313_=_C320 ,C313_=_C342 ,C313_=_C369 ,C313_=_C396 ,C313_=_C446 ,\nC313_=_C470 ,C313_=_C492 ,C313_=_C512 ,C313_=_C533 ,C313_=_C553 ,C313_=_C572 ,\nC313_=_C589 ,C313_=_C605 ,C313_=_C621 ,C313_=_C663 ,C313_=_C665 ,C313_=_C666 ,\nC313_=_C668 ,C313_=_C670 ,C313_=_C671 ,C313_=_C672 ,C313_=_C673 ,C313_=_C674 ,\nC313_=_C675 ,C315_=_C318 ,C315_=_C320 ,C315_=_C344 ,C315_=_C371 ,C315_=_C398 ,\nC315_=_C448 ,C315_=_C472 ,C315_=_C494 ,C315_=_C514 ,C315_=_C535 ,C315_=_C555 ,\nC315_=_C574 ,C315_=_C590 ,C315_=_C607 ,C315_=_C623 ,C315_=_C676 ,C315_=_C688 ,\nC315_=_C689 ,C315_=_C691 ,C315_=_C693 ,C315_=_C694 ,C315_=_C695 ,C315_=_C696 ,\nC315_=_C697 ,C315_=_C698 ,C318_=_C320 ,C318_=_C347 ,C318_=_C374 ,C318_=_C401 ,\nC318_=_C451 ,C318_=_C475 ,C318_=_C497 ,C318_=_C517 ,C318_=_C538 ,C318_=_C558 ,\nC318_=_C577 ,C318_=_C593 ,C318_=_C610 ,C318_=_C626 ,C318_=_C679 ,C318_=_C700 ,\nC318_=_C708 ,C318_=_C716 ,C318_=_C718 ,C318_=_C719 ,C318_=_C720 ,C318_=_C721 ,\nC318_=_C722 ,C318_=_C723 ,C320_=_C349 ,C320_=_C376 ,C320_=_C403 ,C320_=_C453 ,\nC320_=_C477 ,C320_=_C499 ,C320_=_C519 ,C320_=_C540 ,C320_=_C560 ,C320_=_C578 ,\nC320_=_C595 ,C320_=_C612 ,C320_=_C628 ,C320_=_C681 ,C320_=_C702 ,C320_=_C710 ,\nC320_=_C724 ,C320_=_C731 ,C320_=_C732 ,C320_=_C733 ,C320_=_C734 ,C320_=_C735 ,\nC320_=_C736 ,C329_=_C340 ,C329_=_C341 ,C329_=_C342 ,C329_=_C344 ,C329_=_C347 ,\nC329_=_C349 ,C329_=_C356 ,C329_=_C383 ,C329_=_C410 ,C329_=_C411 ,C329_=_C412 ,\nC329_=_C413 ,C329_=_C414 ,C329_=_C415 ,C329_=_C416 ,C329_=_C417 ,C329_=_C418 ,\nC329_=_C419 ,C329_=_C423 ,C329_=_C425 ,C329_=_C426 ,C329_=_C428 ,C329_=_C430 ,\nC329_=_C431 ,C329_=_C432 ,C329_=_C433 ,C329_=_C434 ,C329_=_C435 ,C340_=_C341 ,\nC340_=_C342 ,C340_=_C344 ,C340_=_C347 ,C340_=_C349 ,C340_=_C367 ,C340_=_C394 ,\nC340_=_C444 ,C340_=_C468 ,C340_=_C490 ,C340_=_C510 ,C340_=_C531 ,C340_=_C551 ,\nC340_=_C570 ,C340_=_C587 ,C340_=_C603 ,C340_=_C619 ,C340_=_C636 ,C340_=_C638 ,\nC340_=_C639 ,C340_=_C641 ,C340_=_C643 ,C340_=_C644 ,C340_=_C645 ,C340_=_C646 ,\nC340_=_C647 ,C340_=_C648 ,C341_=_C342 ,C341_=_C344 ,C341_=_C347 ,C341_=_C349 ,\nC341_=_C368 ,C341_=_C395 ,C341_=_C445 ,C341_=_C469 ,C341_=_C491 ,C341_=_C511 ,\nC341_=_C532 ,C341_=_C552 ,C341_=_C571 ,C341_=_C588 ,C341_=_C604 ,C341_=_C620 ,\nC341_=_C650 ,C341_=_C652 ,C341_=_C653 ,C341_=_C655 ,C341_=_C657 ,C341_=_C658 ,\nC341_=_C659 ,C341_=_C660 ,C341_=_C661 ,C341_=_C662 ,C342_=_C344 ,C342_=_C347 ,\nC342_=_C349 ,C342_=_C369 ,C342_=_C396 ,C342_=_C446 ,C342_=_C470 ,C342_=_C492 ,\nC342_=_C512 ,C342_=_C533 ,C342_=_C553 ,C342_=_C572 ,C342_=_C589 ,C342_=_C605 ,\nC342_=_C621 ,C342_=_C663 ,C342_=_C665 ,C342_=_C666 ,C342_=_C668 ,C342_=_C670 ,\nC342_=_C671 ,C342_=_C672 ,C342_=_C673 ,C342_=_C674 ,C342_=_C675 ,C344_=_C347 ,\nC344_=_C349 ,C344_=_C371 ,C344_=_C398 ,C344_=_C448 ,C344_=_C472 ,C344_=_C494 ,\nC344_=_C514 ,C344_=_C535 ,C344_=_C555 ,C344_=_C574 ,C344_=_C590 ,C344_=_C607 ,\nC344_=_C623 ,C344_=_C676 ,C344_=_C688 ,C344_=_C689 ,C344_=_C691 ,C344_=_C693 ,\nC344_=_C694 ,C344_=_C695 ,C344_=_C696 ,C344_=_C697 ,C344_=_C698 ,C347_=_C349 ,\nC347_=_C374 ,C347_=_C401 ,C347_=_C451 ,C347_=_C475 ,C347_=_C497 ,C347_=_C517 ,\nC347_=_C538 ,C347_=_C558 ,C347_=_C577 ,C347_=_C593 ,C347_=_C610 ,C347_=_C626 ,\nC347_=_C679 ,C347_=_C700 ,C347_=_C708 ,C347_=_C716 ,C347_=_C718 ,C347_=_C719 ,\nC347_=_C720 ,C347_=_C721 ,C347_=_C722 ,C347_=_C723 ,C349_=_C376 ,C349_=_C403 ,\nC349_=_C453 ,C349_=_C477 ,C349_=_C499 ,C349_=_C519 ,C349_=_C540 ,C349_=_C560 ,\nC349_=_C578 ,C349_=_C595 ,C349_=_C612 ,C349_=_C628 ,C349_=_C681 ,C349_=_C702 ,\nC349_=_C710 ,C349_=_C724 ,C349_=_C731 ,C349_=_C732 ,C349_=_C733 ,C349_=_C734 ,\nC349_=_C735</w:t>
      </w:r>
    </w:p>
    <w:p>
      <w:pPr>
        <w:pStyle w:val="PreformattedText"/>
        <w:bidi w:val="0"/>
        <w:spacing w:before="0" w:after="0"/>
        <w:jc w:val="left"/>
        <w:rPr/>
      </w:pPr>
      <w:r>
        <w:rPr/>
        <w:t xml:space="preserve"> </w:t>
      </w:r>
      <w:r>
        <w:rPr/>
        <w:t>,C349_=_C736 ,C356_=_C367 ,C356_=_C368 ,C356_=_C369 ,C356_=_C371 ,\nC356_=_C374 ,C356_=_C376 ,C356_=_C383 ,C356_=_C410 ,C356_=_C411 ,C356_=_C412 ,\nC356_=_C413 ,C356_=_C414 ,C356_=_C415 ,C356_=_C416 ,C356_=_C417 ,C356_=_C418 ,\nC356_=_C419 ,C356_=_C423 ,C356_=_C425 ,C356_=_C426 ,C356_=_C428 ,C356_=_C430 ,\nC356_=_C431 ,C356_=_C432 ,C356_=_C433 ,C356_=_C434 ,C356_=_C435 ,C367_=_C368 ,\nC367_=_C369 ,C367_=_C371 ,C367_=_C374 ,C367_=_C376 ,C367_=_C394 ,C367_=_C444 ,\nC367_=_C468 ,C367_=_C490 ,C367_=_C510 ,C367_=_C531 ,C367_=_C551 ,C367_=_C570 ,\nC367_=_C587 ,C367_=_C603 ,C367_=_C619 ,C367_=_C636 ,C367_=_C638 ,C367_=_C639 ,\nC367_=_C641 ,C367_=_C643 ,C367_=_C644 ,C367_=_C645 ,C367_=_C646 ,C367_=_C647 ,\nC367_=_C648 ,C368_=_C369 ,C368_=_C371 ,C368_=_C374 ,C368_=_C376 ,C368_=_C395 ,\nC368_=_C445 ,C368_=_C469 ,C368_=_C491 ,C368_=_C511 ,C368_=_C532 ,C368_=_C552 ,\nC368_=_C571 ,C368_=_C588 ,C368_=_C604 ,C368_=_C620 ,C368_=_C650 ,C368_=_C652 ,\nC368_=_C653 ,C368_=_C655 ,C368_=_C657 ,C368_=_C658 ,C368_=_C659 ,C368_=_C660 ,\nC368_=_C661 ,C368_=_C662 ,C369_=_C371 ,C369_=_C374 ,C369_=_C376 ,C369_=_C396 ,\nC369_=_C446 ,C369_=_C470 ,C369_=_C492 ,C369_=_C512 ,C369_=_C533 ,C369_=_C553 ,\nC369_=_C572 ,C369_=_C589 ,C369_=_C605 ,C369_=_C621 ,C369_=_C663 ,C369_=_C665 ,\nC369_=_C666 ,C369_=_C668 ,C369_=_C670 ,C369_=_C671 ,C369_=_C672 ,C369_=_C673 ,\nC369_=_C674 ,C369_=_C675 ,C371_=_C374 ,C371_=_C376 ,C371_=_C398 ,C371_=_C448 ,\nC371_=_C472 ,C371_=_C494 ,C371_=_C514 ,C371_=_C535 ,C371_=_C555 ,C371_=_C574 ,\nC371_=_C590 ,C371_=_C607 ,C371_=_C623 ,C371_=_C676 ,C371_=_C688 ,C371_=_C689 ,\nC371_=_C691 ,C371_=_C693 ,C371_=_C694 ,C371_=_C695 ,C371_=_C696 ,C371_=_C697 ,\nC371_=_C698 ,C374_=_C376 ,C374_=_C401 ,C374_=_C451 ,C374_=_C475 ,C374_=_C497 ,\nC374_=_C517 ,C374_=_C538 ,C374_=_C558 ,C374_=_C577 ,C374_=_C593 ,C374_=_C610 ,\nC374_=_C626 ,C374_=_C679 ,C374_=_C700 ,C374_=_C708 ,C374_=_C716 ,C374_=_C718 ,\nC374_=_C719 ,C374_=_C720 ,C374_=_C721 ,C374_=_C722 ,C374_=_C723 ,C376_=_C403 ,\nC376_=_C453 ,C376_=_C477 ,C376_=_C499 ,C376_=_C519 ,C376_=_C540 ,C376_=_C560 ,\nC376_=_C578 ,C376_=_C595 ,C376_=_C612 ,C376_=_C628 ,C376_=_C681 ,C376_=_C702 ,\nC376_=_C710 ,C376_=_C724 ,C376_=_C731 ,C376_=_C732 ,C376_=_C733 ,C376_=_C734 ,\nC376_=_C735 ,C376_=_C736 ,C383_=_C394 ,C383_=_C395 ,C383_=_C396 ,C383_=_C398 ,\nC383_=_C401 ,C383_=_C403 ,C383_=_C410 ,C383_=_C411 ,C383_=_C412 ,C383_=_C413 ,\nC383_=_C414 ,C383_=_C415 ,C383_=_C416 ,C383_=_C417 ,C383_=_C418 ,C383_=_C419 ,\nC383_=_C423 ,C383_=_C425 ,C383_=_C426 ,C383_=_C428 ,C383_=_C430 ,C383_=_C431 ,\nC383_=_C432 ,C383_=_C433 ,C383_=_C434 ,C383_=_C435 ,C394_=_C395 ,C394_=_C396 ,\nC394_=_C398 ,C394_=_C401 ,C394_=_C403 ,C394_=_C444 ,C394_=_C468 ,C394_=_C490 ,\nC394_=_C510 ,C394_=_C531 ,C394_=_C551 ,C394_=_C570 ,C394_=_C587 ,C394_=_C603 ,\nC394_=_C619 ,C394_=_C636 ,C394_=_C638 ,C394_=_C639 ,C394_=_C641 ,C394_=_C643 ,\nC394_=_C644 ,C394_=_C645 ,C394_=_C646 ,C394_=_C647 ,C394_=_C648 ,C395_=_C396 ,\nC395_=_C398 ,C395_=_C401 ,C395_=_C403 ,C395_=_C445 ,C395_=_C469 ,C395_=_C491 ,\nC395_=_C511 ,C395_=_C532 ,C395_=_C552 ,C395_=_C571 ,C395_=_C588 ,C395_=_C604 ,\nC395_=_C620 ,C395_=_C650 ,C395_=_C652 ,C395_=_C653 ,C395_=_C655 ,C395_=_C657 ,\nC395_=_C658 ,C395_=_C659 ,C395_=_C660 ,C395_=_C661 ,C395_=_C662 ,C396_=_C398 ,\nC396_=_C401 ,C396_=_C403 ,C396_=_C446 ,C396_=_C470 ,C396_=_C492 ,C396_=_C512 ,\nC396_=_C533 ,C396_=_C553 ,C396_=_C572 ,C396_=_C589 ,C396_=_C605 ,C396_=_C621 ,\nC396_=_C663 ,C396_=_C665 ,C396_=_C666 ,C396_=_C668 ,C396_=_C670 ,C396_=_C671 ,\nC396_=_C672 ,C396_=_C673 ,C396_=_C674 ,C396_=_C675 ,C398_=_C401 ,C398_=_C403 ,\nC398_=_C448 ,C398_=_C472 ,C398_=_C494 ,C398_=_C514 ,C398_=_C535 ,C398_=_C555 ,\nC398_=_C574 ,C398_=_C590 ,C398_=_C607 ,C398_=_C623 ,C398_=_C676 ,C398_=_C688 ,\nC398_=_C689 ,C398_=_C691 ,C398_=_C693 ,C398_=_C694 ,C398_=_C695 ,C398_=_C696 ,\nC398_=_C697 ,C398_=_C698 ,C401_=_C403 ,C401_=_C451 ,C401_=_C475 ,C401_=_C497 ,\nC401_=_C517 ,C401_=_C538 ,C401_=_C558 ,C401_=_C577 ,C401_=_C593 ,C401_=_C610 ,\nC401_=_C626 ,C401_=_C679 ,C401_=_C700 ,C401_=_C708 ,C401_=_C716 ,C401_=_C718 ,\nC401_=_C719 ,C401_=_C720 ,C401_=_C721 ,C401_=_C722 ,C401_=_C723 ,C403_=_C453 ,\nC403_=_C477 ,C403_=_C499 ,C403_=_C519 ,C403_=_C540 ,C403_=_C560 ,C403_=_C578 ,\nC403_=_C595 ,C403_=_C612 ,C403_=_C628 ,C403_=_C681 ,C403_=_C702 ,C403_=_C710 ,\nC403_=_C724 ,C403_=_C731 ,C403_=_C732 ,C403_=_C733 ,C403_=_C734 ,C403_=_C735 ,\nC403_=_C736 ,C410_=_C411 ,C410_=_C412 ,C410_=_C413 ,C410_=_C414 ,C410_=_C415 ,\nC410_=_C416 ,C410_=_C417 ,C410_=_C418 ,C410_=_C419 ,C410_=_C423 ,C410_=_C425 ,\nC410_=_C426 ,C410_=_C428 ,C410_=_C430 ,C410_=_C431 ,C410_=_C432 ,C410_=_C433 ,\nC410_=_C434 ,C410_=_C435 ,C410_=_C444 ,C410_=_C445 ,C410_=_C446 ,C410_=_C448 ,\nC410_=_C451 ,C410_=_C453 ,C411_=_C412 ,C411_=_C413 ,C411_=_C414 ,C411_=_C415 ,\nC411_=_C416 ,C411_=_C417 ,C411_=_C418 ,C411_=_C419 ,C411_=_C423 ,C411_=_C425 ,\nC411_=_C426 ,C411_=_C428 ,C411_=_C430 ,C411_=_C431 ,C411_=_C432 ,C411_=_C433 ,\nC411_=_C434 ,C411_=_C435 ,C411_=_C468 ,C411_=_C469 ,C411_=_C470 ,C411_=_C472 ,\nC411_=_C475 ,C411_=_C477 ,C412_=_C413 ,C412_=_C414 ,C412_=_C415 ,C412_=_C416 ,\nC412_=_C417 ,C412_=_C418 ,C412_=_C419 ,C412_=_C423 ,C412_=_C425 ,C412_=_C426 ,\nC412_=_C428 ,C412_=_C430 ,C412_=_C431 ,C412_=_C432 ,C412_=_C433 ,C412_=_C434 ,\nC412_=_C435 ,C412_=_C490 ,C412_=_C491 ,C412_=_C492 ,C412_=_C494 ,C412_=_C497 ,\nC412_=_C499 ,C413_=_C414 ,C413_=_C415 ,C413_=_C416 ,C413_=_C417 ,C413_=_C418 ,\nC413_=_C419 ,C413_=_C423 ,C413_=_C425 ,C413_=_C426 ,C413_=_C428 ,C413_=_C430 ,\nC413_=_C431 ,C413_=_C432 ,C413_=_C433 ,C413_=_C434 ,C413_=_C435 ,C413_=_C510 ,\nC413_=_C511 ,C413_=_C512 ,C413_=_C514 ,C413_=_C517 ,C413_=_C519 ,C414_=_C415 ,\nC414_=_C416 ,C414_=_C417 ,C414_=_C418 ,C414_=_C419 ,C414_=_C423 ,C414_=_C425 ,\nC414_=_C426 ,C414_=_C428 ,C414_=_C430 ,C414_=_C431 ,C414_=_C432 ,C414_=_C433 ,\nC414_=_C434 ,C414_=_C435 ,C414_=_C531 ,C414_=_C532 ,C414_=_C533 ,C414_=_C535 ,\nC414_=_C538 ,C414_=_C540 ,C415_=_C416 ,C415_=_C417 ,C415_=_C418 ,C415_=_C419 ,\nC415_=_C423 ,C415_=_C425 ,C415_=_C426 ,C415_=_C428 ,C415_=_C430 ,C415_=_C431 ,\nC415_=_C432 ,C415_=_C433 ,C415_=_C434 ,C415_=_C435 ,C415_=_C551 ,C415_=_C552 ,\nC415_=_C553 ,C415_=_C555 ,C415_=_C558 ,C415_=_C560 ,C416_=_C417 ,C416_=_C418 ,\nC416_=_C419 ,C416_=_C423 ,C416_=_C425 ,C416_=_C426 ,C416_=_C428 ,C416_=_C430 ,\nC416_=_C431 ,C416_=_C432 ,C416_=_C433 ,C416_=_C434 ,C416_=_C435 ,C416_=_C570 ,\nC416_=_C571 ,C416_=_C572 ,C416_=_C574 ,C416_=_C577 ,C416_=_C578 ,C417_=_C418 ,\nC417_=_C419 ,C417_=_C423 ,C417_=_C425 ,C417_=_C426 ,C417_=_C428 ,C417_=_C430 ,\nC417_=_C431 ,C417_=_C432 ,C417_=_C433 ,C417_=_C434 ,C417_=_C435 ,C417_=_C587 ,\nC417_=_C588 ,C417_=_C589 ,C417_=_C590 ,C417_=_C593 ,C417_=_C595 ,C418_=_C419 ,\nC418_=_C423 ,C418_=_C425 ,C418_=_C426 ,C418_=_C428 ,C418_=_C430 ,C418_=_C431 ,\nC418_=_C432 ,C418_=_C433 ,C418_=_C434 ,C418_=_C435 ,C418_=_C603 ,C418_=_C604 ,\nC418_=_C605 ,C418_=_C607 ,C418_=_C610 ,C418_=_C612 ,C419_=_C423 ,C419_=_C425 ,\nC419_=_C426 ,C419_=_C428 ,C419_=_C430 ,C419_=_C431 ,C419_=_C432 ,C419_=_C433 ,\nC419_=_C434 ,C419_=_C435 ,C419_=_C619 ,C419_=_C620 ,C419_=_C621 ,C419_=_C623 ,\nC419_=_C626 ,C419_=_C628 ,C423_=_C425 ,C423_=_C426 ,C423_=_C428 ,C423_=_C430 ,\nC423_=_C431 ,C423_=_C432 ,C423_=_C433 ,C423_=_C434 ,C423_=_C435 ,C423_=_C636 ,\nC423_=_C650 ,C423_=_C663 ,C423_=_C676 ,C423_=_C679 ,C423_=_C681 ,C425_=_C426 ,\nC425_=_C428 ,C425_=_C430 ,C425_=_C431 ,C425_=_C432 ,C425_=_C433 ,C425_=_C434 ,\nC425_=_C435 ,C425_=_C638 ,C425_=_C652 ,C425_=_C665 ,C425_=_C688 ,C425_=_C700 ,\nC425_=_C702 ,C426_=_C428 ,C426_=_C430 ,C426_=_C431 ,C426_=_C432 ,C426_=_C433 ,\nC426_=_C434 ,C426_=_C435 ,C426_=_C639 ,C426_=_C653 ,C426_=_C666 ,C426_=_C689 ,\nC426_=_C708 ,C426_=_C710 ,C428_=_C430 ,C428_=_C431 ,C428_=_C432 ,C428_=_C433 ,\nC428_=_C434 ,C428_=_C435 ,C428_=_C641 ,C428_=_C655 ,C428_=_C668 ,C428_=_C691 ,\nC428_=_C716 ,C428_=_C724 ,C430_=_C431 ,C430_=_C432 ,C430_=_C433 ,C430_=_C434 ,\nC430_=_C435 ,C430_=_C643 ,C430_=_C657 ,C430_=_C670 ,C430_=_C693 ,C430_=_C718 ,\nC430_=_C731 ,C431_=_C432 ,C431_=_C433 ,C431_=_C434 ,C431_=_C435 ,C431_=_C644 ,\nC431_=_C658 ,C431_=_C671 ,C431_=_C694 ,C431_=_C719 ,C431_=_C732 ,C432_=_C433 ,\nC432_=_C434 ,C432_=_C435 ,C432_=_C645 ,C432_=_C659 ,C432_=_C672 ,C432_=_C695 ,\nC432_=_C720 ,C432_=_C733 ,C433_=_C434 ,C433_=_C435 ,C433_=_C646 ,C433_=_C660 ,\nC433_=_C673 ,C433_=_C696 ,C433_=_C721 ,C433_=_C734 ,C434_=_C435 ,C434_=_C647 ,\nC434_=_C661 ,C434_=_C674 ,C434_=_C697 ,C434_=_C722 ,C434_=_C735 ,C435_=_C648 ,\nC435_=_C662 ,C435_=_C675 ,C435_=_C698 ,C435_=_C723 ,C435_=_C736 ,C444_=_C445 ,\nC444_=_C446 ,C444_=_C448 ,C444_=_C451 ,C444_=_C453 ,C444_=_C468 ,C444_=_C490 ,\nC444_=_C510 ,C444_=_C531 ,C444_=_C551 ,C444_=_C570 ,C444_=_C587 ,C444_=_C603 ,\nC444_=_C619 ,C444_=_C636 ,C444_=_C638 ,C444_=_C639 ,C444_=_C641 ,C444_=_C643 ,\nC444_=_C644 ,C444_=_C645 ,C444_=_C646 ,C444_=_C647 ,C444_=_C648 ,C445_=_C446 ,\nC445_=_C448 ,C445_=_C451 ,C445_=_C453 ,C445_=_C469 ,C445_=_C491 ,C445_=_C511 ,\nC445_=_C532 ,C445_=_C552 ,C445_=_C571 ,C445_=_C588 ,C445_=_C604 ,C445_=_C620 ,\nC445_=_C650 ,C445_=_C652 ,C445_=_C653 ,C445_=_C655 ,C445_=_C657 ,C445_=_C658 ,\nC445_=_C659 ,C445_=_C660 ,C445_=_C661 ,C445_=_C662 ,C446_=_C448 ,C446_=_C451 ,\nC446_=_C453 ,C446_=_C470 ,C446_=_C492 ,C446_=_C512 ,C446_=_C533 ,C446_=_C553 ,\nC446_=_C572 ,C446_=_C589 ,C446_=_C605 ,C446_=_C621 ,C446_=_C663 ,C446_=_C665 ,\nC446_=_C666 ,C446_=_C668 ,C446_=_C670 ,C446_=_C671 ,C446_=_C672 ,C446_=_C673 ,\nC446_=_C674 ,C446_=_C675 ,C448_=_C451 ,C448_=_C453 ,C448_=_C472 ,C448_=_C494 ,\nC448_=_C514 ,C448_=_C535 ,C448_=_C555 ,C448_=_C574 ,C448_=_C590 ,C448_=_C607 ,\nC448_=_C623 ,C448_=_C676 ,C448_=_C688 ,C448_=_C689 ,C448_=_C691 ,C448_=_C693 ,\nC448_=_C694 ,C448_=_C695 ,C448_=_C696 ,C448_=_C697 ,C448_=_C698 ,C451_=_C453 ,\nC451_=_C475 ,C451_=_C497 ,C451_=_C517 ,C451_=_C538 ,C451_=_C558 ,C451_=_C577 ,\nC451_=_C593 ,C451_=_C610 ,C451_=_C626 ,C451_=_C679 ,C451_=_C700 ,C451_=_C708</w:t>
      </w:r>
    </w:p>
    <w:p>
      <w:pPr>
        <w:pStyle w:val="PreformattedText"/>
        <w:bidi w:val="0"/>
        <w:spacing w:before="0" w:after="0"/>
        <w:jc w:val="left"/>
        <w:rPr/>
      </w:pPr>
      <w:r>
        <w:rPr/>
        <w:t xml:space="preserve"> </w:t>
      </w:r>
      <w:r>
        <w:rPr/>
        <w:t>,\nC451_=_C716 ,C451_=_C718 ,C451_=_C719 ,C451_=_C720 ,C451_=_C721 ,C451_=_C722 ,\nC451_=_C723 ,C453_=_C477 ,C453_=_C499 ,C453_=_C519 ,C453_=_C540 ,C453_=_C560 ,\nC453_=_C578 ,C453_=_C595 ,C453_=_C612 ,C453_=_C628 ,C453_=_C681 ,C453_=_C702 ,\nC453_=_C710 ,C453_=_C724 ,C453_=_C731 ,C453_=_C732 ,C453_=_C733 ,C453_=_C734 ,\nC453_=_C735 ,C453_=_C736 ,C468_=_C469 ,C468_=_C470 ,C468_=_C472 ,C468_=_C475 ,\nC468_=_C477 ,C468_=_C490 ,C468_=_C510 ,C468_=_C531 ,C468_=_C551 ,C468_=_C570 ,\nC468_=_C587 ,C468_=_C603 ,C468_=_C619 ,C468_=_C636 ,C468_=_C638 ,C468_=_C639 ,\nC468_=_C641 ,C468_=_C643 ,C468_=_C644 ,C468_=_C645 ,C468_=_C646 ,C468_=_C647 ,\nC468_=_C648 ,C469_=_C470 ,C469_=_C472 ,C469_=_C475 ,C469_=_C477 ,C469_=_C491 ,\nC469_=_C511 ,C469_=_C532 ,C469_=_C552 ,C469_=_C571 ,C469_=_C588 ,C469_=_C604 ,\nC469_=_C620 ,C469_=_C650 ,C469_=_C652 ,C469_=_C653 ,C469_=_C655 ,C469_=_C657 ,\nC469_=_C658 ,C469_=_C659 ,C469_=_C660 ,C469_=_C661 ,C469_=_C662 ,C470_=_C472 ,\nC470_=_C475 ,C470_=_C477 ,C470_=_C492 ,C470_=_C512 ,C470_=_C533 ,C470_=_C553 ,\nC470_=_C572 ,C470_=_C589 ,C470_=_C605 ,C470_=_C621 ,C470_=_C663 ,C470_=_C665 ,\nC470_=_C666 ,C470_=_C668 ,C470_=_C670 ,C470_=_C671 ,C470_=_C672 ,C470_=_C673 ,\nC470_=_C674 ,C470_=_C675 ,C472_=_C475 ,C472_=_C477 ,C472_=_C494 ,C472_=_C514 ,\nC472_=_C535 ,C472_=_C555 ,C472_=_C574 ,C472_=_C590 ,C472_=_C607 ,C472_=_C623 ,\nC472_=_C676 ,C472_=_C688 ,C472_=_C689 ,C472_=_C691 ,C472_=_C693 ,C472_=_C694 ,\nC472_=_C695 ,C472_=_C696 ,C472_=_C697 ,C472_=_C698 ,C475_=_C477 ,C475_=_C497 ,\nC475_=_C517 ,C475_=_C538 ,C475_=_C558 ,C475_=_C577 ,C475_=_C593 ,C475_=_C610 ,\nC475_=_C626 ,C475_=_C679 ,C475_=_C700 ,C475_=_C708 ,C475_=_C716 ,C475_=_C718 ,\nC475_=_C719 ,C475_=_C720 ,C475_=_C721 ,C475_=_C722 ,C475_=_C723 ,C477_=_C499 ,\nC477_=_C519 ,C477_=_C540 ,C477_=_C560 ,C477_=_C578 ,C477_=_C595 ,C477_=_C612 ,\nC477_=_C628 ,C477_=_C681 ,C477_=_C702 ,C477_=_C710 ,C477_=_C724 ,C477_=_C731 ,\nC477_=_C732 ,C477_=_C733 ,C477_=_C734 ,C477_=_C735 ,C477_=_C736 ,C490_=_C491 ,\nC490_=_C492 ,C490_=_C494 ,C490_=_C497 ,C490_=_C499 ,C490_=_C510 ,C490_=_C531 ,\nC490_=_C551 ,C490_=_C570 ,C490_=_C587 ,C490_=_C603 ,C490_=_C619 ,C490_=_C636 ,\nC490_=_C638 ,C490_=_C639 ,C490_=_C641 ,C490_=_C643 ,C490_=_C644 ,C490_=_C645 ,\nC490_=_C646 ,C490_=_C647 ,C490_=_C648 ,C491_=_C492 ,C491_=_C494 ,C491_=_C497 ,\nC491_=_C499 ,C491_=_C511 ,C491_=_C532 ,C491_=_C552 ,C491_=_C571 ,C491_=_C588 ,\nC491_=_C604 ,C491_=_C620 ,C491_=_C650 ,C491_=_C652 ,C491_=_C653 ,C491_=_C655 ,\nC491_=_C657 ,C491_=_C658 ,C491_=_C659 ,C491_=_C660 ,C491_=_C661 ,C491_=_C662 ,\nC492_=_C494 ,C492_=_C497 ,C492_=_C499 ,C492_=_C512 ,C492_=_C533 ,C492_=_C553 ,\nC492_=_C572 ,C492_=_C589 ,C492_=_C605 ,C492_=_C621 ,C492_=_C663 ,C492_=_C665 ,\nC492_=_C666 ,C492_=_C668 ,C492_=_C670 ,C492_=_C671 ,C492_=_C672 ,C492_=_C673 ,\nC492_=_C674 ,C492_=_C675 ,C494_=_C497 ,C494_=_C499 ,C494_=_C514 ,C494_=_C535 ,\nC494_=_C555 ,C494_=_C574 ,C494_=_C590 ,C494_=_C607 ,C494_=_C623 ,C494_=_C676 ,\nC494_=_C688 ,C494_=_C689 ,C494_=_C691 ,C494_=_C693 ,C494_=_C694 ,C494_=_C695 ,\nC494_=_C696 ,C494_=_C697 ,C494_=_C698 ,C497_=_C499 ,C497_=_C517 ,C497_=_C538 ,\nC497_=_C558 ,C497_=_C577 ,C497_=_C593 ,C497_=_C610 ,C497_=_C626 ,C497_=_C679 ,\nC497_=_C700 ,C497_=_C708 ,C497_=_C716 ,C497_=_C718 ,C497_=_C719 ,C497_=_C720 ,\nC497_=_C721 ,C497_=_C722 ,C497_=_C723 ,C499_=_C519 ,C499_=_C540 ,C499_=_C560 ,\nC499_=_C578 ,C499_=_C595 ,C499_=_C612 ,C499_=_C628 ,C499_=_C681 ,C499_=_C702 ,\nC499_=_C710 ,C499_=_C724 ,C499_=_C731 ,C499_=_C732 ,C499_=_C733 ,C499_=_C734 ,\nC499_=_C735 ,C499_=_C736 ,C510_=_C511 ,C510_=_C512 ,C510_=_C514 ,C510_=_C517 ,\nC510_=_C519 ,C510_=_C531 ,C510_=_C551 ,C510_=_C570 ,C510_=_C587 ,C510_=_C603 ,\nC510_=_C619 ,C510_=_C636 ,C510_=_C638 ,C510_=_C639 ,C510_=_C641 ,C510_=_C643 ,\nC510_=_C644 ,C510_=_C645 ,C510_=_C646 ,C510_=_C647 ,C510_=_C648 ,C511_=_C512 ,\nC511_=_C514 ,C511_=_C517 ,C511_=_C519 ,C511_=_C532 ,C511_=_C552 ,C511_=_C571 ,\nC511_=_C588 ,C511_=_C604 ,C511_=_C620 ,C511_=_C650 ,C511_=_C652 ,C511_=_C653 ,\nC511_=_C655 ,C511_=_C657 ,C511_=_C658 ,C511_=_C659 ,C511_=_C660 ,C511_=_C661 ,\nC511_=_C662 ,C512_=_C514 ,C512_=_C517 ,C512_=_C519 ,C512_=_C533 ,C512_=_C553 ,\nC512_=_C572 ,C512_=_C589 ,C512_=_C605 ,C512_=_C621 ,C512_=_C663 ,C512_=_C665 ,\nC512_=_C666 ,C512_=_C668 ,C512_=_C670 ,C512_=_C671 ,C512_=_C672 ,C512_=_C673 ,\nC512_=_C674 ,C512_=_C675 ,C514_=_C517 ,C514_=_C519 ,C514_=_C535 ,C514_=_C555 ,\nC514_=_C574 ,C514_=_C590 ,C514_=_C607 ,C514_=_C623 ,C514_=_C676 ,C514_=_C688 ,\nC514_=_C689 ,C514_=_C691 ,C514_=_C693 ,C514_=_C694 ,C514_=_C695 ,C514_=_C696 ,\nC514_=_C697 ,C514_=_C698 ,C517_=_C519 ,C517_=_C538 ,C517_=_C558 ,C517_=_C577 ,\nC517_=_C593 ,C517_=_C610 ,C517_=_C626 ,C517_=_C679 ,C517_=_C700 ,C517_=_C708 ,\nC517_=_C716 ,C517_=_C718 ,C517_=_C719 ,C517_=_C720 ,C517_=_C721 ,C517_=_C722 ,\nC517_=_C723 ,C519_=_C540 ,C519_=_C560 ,C519_=_C578 ,C519_=_C595 ,C519_=_C612 ,\nC519_=_C628 ,C519_=_C681 ,C519_=_C702 ,C519_=_C710 ,C519_=_C724 ,C519_=_C731 ,\nC519_=_C732 ,C519_=_C733 ,C519_=_C734 ,C519_=_C735 ,C519_=_C736 ,C531_=_C532 ,\nC531_=_C533 ,C531_=_C535 ,C531_=_C538 ,C531_=_C540 ,C531_=_C551 ,C531_=_C570 ,\nC531_=_C587 ,C531_=_C603 ,C531_=_C619 ,C531_=_C636 ,C531_=_C638 ,C531_=_C639 ,\nC531_=_C641 ,C531_=_C643 ,C531_=_C644 ,C531_=_C645 ,C531_=_C646 ,C531_=_C647 ,\nC531_=_C648 ,C532_=_C533 ,C532_=_C535 ,C532_=_C538 ,C532_=_C540 ,C532_=_C552 ,\nC532_=_C571 ,C532_=_C588 ,C532_=_C604 ,C532_=_C620 ,C532_=_C650 ,C532_=_C652 ,\nC532_=_C653 ,C532_=_C655 ,C532_=_C657 ,C532_=_C658 ,C532_=_C659 ,C532_=_C660 ,\nC532_=_C661 ,C532_=_C662 ,C533_=_C535 ,C533_=_C538 ,C533_=_C540 ,C533_=_C553 ,\nC533_=_C572 ,C533_=_C589 ,C533_=_C605 ,C533_=_C621 ,C533_=_C663 ,C533_=_C665 ,\nC533_=_C666 ,C533_=_C668 ,C533_=_C670 ,C533_=_C671 ,C533_=_C672 ,C533_=_C673 ,\nC533_=_C674 ,C533_=_C675 ,C535_=_C538 ,C535_=_C540 ,C535_=_C555 ,C535_=_C574 ,\nC535_=_C590 ,C535_=_C607 ,C535_=_C623 ,C535_=_C676 ,C535_=_C688 ,C535_=_C689 ,\nC535_=_C691 ,C535_=_C693 ,C535_=_C694 ,C535_=_C695 ,C535_=_C696 ,C535_=_C697 ,\nC535_=_C698 ,C538_=_C540 ,C538_=_C558 ,C538_=_C577 ,C538_=_C593 ,C538_=_C610 ,\nC538_=_C626 ,C538_=_C679 ,C538_=_C700 ,C538_=_C708 ,C538_=_C716 ,C538_=_C718 ,\nC538_=_C719 ,C538_=_C720 ,C538_=_C721 ,C538_=_C722 ,C538_=_C723 ,C540_=_C560 ,\nC540_=_C578 ,C540_=_C595 ,C540_=_C612 ,C540_=_C628 ,C540_=_C681 ,C540_=_C702 ,\nC540_=_C710 ,C540_=_C724 ,C540_=_C731 ,C540_=_C732 ,C540_=_C733 ,C540_=_C734 ,\nC540_=_C735 ,C540_=_C736 ,C551_=_C552 ,C551_=_C553 ,C551_=_C555 ,C551_=_C558 ,\nC551_=_C560 ,C551_=_C570 ,C551_=_C587 ,C551_=_C603 ,C551_=_C619 ,C551_=_C636 ,\nC551_=_C638 ,C551_=_C639 ,C551_=_C641 ,C551_=_C643 ,C551_=_C644 ,C551_=_C645 ,\nC551_=_C646 ,C551_=_C647 ,C551_=_C648 ,C552_=_C553 ,C552_=_C555 ,C552_=_C558 ,\nC552_=_C560 ,C552_=_C571 ,C552_=_C588 ,C552_=_C604 ,C552_=_C620 ,C552_=_C650 ,\nC552_=_C652 ,C552_=_C653 ,C552_=_C655 ,C552_=_C657 ,C552_=_C658 ,C552_=_C659 ,\nC552_=_C660 ,C552_=_C661 ,C552_=_C662 ,C553_=_C555 ,C553_=_C558 ,C553_=_C560 ,\nC553_=_C572 ,C553_=_C589 ,C553_=_C605 ,C553_=_C621 ,C553_=_C663 ,C553_=_C665 ,\nC553_=_C666 ,C553_=_C668 ,C553_=_C670 ,C553_=_C671 ,C553_=_C672 ,C553_=_C673 ,\nC553_=_C674 ,C553_=_C675 ,C555_=_C558 ,C555_=_C560 ,C555_=_C574 ,C555_=_C590 ,\nC555_=_C607 ,C555_=_C623 ,C555_=_C676 ,C555_=_C688 ,C555_=_C689 ,C555_=_C691 ,\nC555_=_C693 ,C555_=_C694 ,C555_=_C695 ,C555_=_C696 ,C555_=_C697 ,C555_=_C698 ,\nC558_=_C560 ,C558_=_C577 ,C558_=_C593 ,C558_=_C610 ,C558_=_C626 ,C558_=_C679 ,\nC558_=_C700 ,C558_=_C708 ,C558_=_C716 ,C558_=_C718 ,C558_=_C719 ,C558_=_C720 ,\nC558_=_C721 ,C558_=_C722 ,C558_=_C723 ,C560_=_C578 ,C560_=_C595 ,C560_=_C612 ,\nC560_=_C628 ,C560_=_C681 ,C560_=_C702 ,C560_=_C710 ,C560_=_C724 ,C560_=_C731 ,\nC560_=_C732 ,C560_=_C733 ,C560_=_C734 ,C560_=_C735 ,C560_=_C736 ,C570_=_C571 ,\nC570_=_C572 ,C570_=_C574 ,C570_=_C577 ,C570_=_C578 ,C570_=_C587 ,C570_=_C603 ,\nC570_=_C619 ,C570_=_C636 ,C570_=_C638 ,C570_=_C639 ,C570_=_C641 ,C570_=_C643 ,\nC570_=_C644 ,C570_=_C645 ,C570_=_C646 ,C570_=_C647 ,C570_=_C648 ,C571_=_C572 ,\nC571_=_C574 ,C571_=_C577 ,C571_=_C578 ,C571_=_C588 ,C571_=_C604 ,C571_=_C620 ,\nC571_=_C650 ,C571_=_C652 ,C571_=_C653 ,C571_=_C655 ,C571_=_C657 ,C571_=_C658 ,\nC571_=_C659 ,C571_=_C660 ,C571_=_C661 ,C571_=_C662 ,C572_=_C574 ,C572_=_C577 ,\nC572_=_C578 ,C572_=_C589 ,C572_=_C605 ,C572_=_C621 ,C572_=_C663 ,C572_=_C665 ,\nC572_=_C666 ,C572_=_C668 ,C572_=_C670 ,C572_=_C671 ,C572_=_C672 ,C572_=_C673 ,\nC572_=_C674 ,C572_=_C675 ,C574_=_C577 ,C574_=_C578 ,C574_=_C590 ,C574_=_C607 ,\nC574_=_C623 ,C574_=_C676 ,C574_=_C688 ,C574_=_C689 ,C574_=_C691 ,C574_=_C693 ,\nC574_=_C694 ,C574_=_C695 ,C574_=_C696 ,C574_=_C697 ,C574_=_C698 ,C577_=_C578 ,\nC577_=_C593 ,C577_=_C610 ,C577_=_C626 ,C577_=_C679 ,C577_=_C700 ,C577_=_C708 ,\nC577_=_C716 ,C577_=_C718 ,C577_=_C719 ,C577_=_C720 ,C577_=_C721 ,C577_=_C722 ,\nC577_=_C723 ,C578_=_C595 ,C578_=_C612 ,C578_=_C628 ,C578_=_C681 ,C578_=_C702 ,\nC578_=_C710 ,C578_=_C724 ,C578_=_C731 ,C578_=_C732 ,C578_=_C733 ,C578_=_C734 ,\nC578_=_C735 ,C578_=_C736 ,C587_=_C588 ,C587_=_C589 ,C587_=_C590 ,C587_=_C593 ,\nC587_=_C595 ,C587_=_C603 ,C587_=_C619 ,C587_=_C636 ,C587_=_C638 ,C587_=_C639 ,\nC587_=_C641 ,C587_=_C643 ,C587_=_C644 ,C587_=_C645 ,C587_=_C646 ,C587_=_C647 ,\nC587_=_C648 ,C588_=_C589 ,C588_=_C590 ,C588_=_C593 ,C588_=_C595 ,C588_=_C604 ,\nC588_=_C620 ,C588_=_C650 ,C588_=_C652 ,C588_=_C653 ,C588_=_C655 ,C588_=_C657 ,\nC588_=_C658 ,C588_=_C659 ,C588_=_C660 ,C588_=_C661 ,C588_=_C662 ,C589_=_C590 ,\nC589_=_C593 ,C589_=_C595 ,C589_=_C605 ,C589_=_C621 ,C589_=_C663 ,C589_=_C665 ,\nC589_=_C666 ,C589_=_C668 ,C589_=_C670 ,C589_=_C671 ,C589_=_C672 ,C589_=_C673 ,\nC589_=_C674 ,C589_=_C675 ,C590_=_C593 ,C590_=_C595 ,C590_=_C607 ,C590_=_C623 ,\nC590_=_C676 ,C590_=_C688 ,C590_=_C689 ,C590_=_C691 ,C590_=_C693 ,C590_=_C694 ,\nC590_=_C695 ,C590_=_C696 ,C590_=_C697 ,C590_=_C698 ,C593_=_C595 ,C593_=_C610 ,\nC593_=_C626 ,C593_=_C679 ,C593_=_C700 ,C593_=_C708 ,C593_=_C716</w:t>
      </w:r>
    </w:p>
    <w:p>
      <w:pPr>
        <w:pStyle w:val="PreformattedText"/>
        <w:bidi w:val="0"/>
        <w:spacing w:before="0" w:after="0"/>
        <w:jc w:val="left"/>
        <w:rPr/>
      </w:pPr>
      <w:r>
        <w:rPr/>
        <w:t xml:space="preserve"> </w:t>
      </w:r>
      <w:r>
        <w:rPr/>
        <w:t>,C593_=_C718 ,\nC593_=_C719 ,C593_=_C720 ,C593_=_C721 ,C593_=_C722 ,C593_=_C723 ,C595_=_C612 ,\nC595_=_C628 ,C595_=_C681 ,C595_=_C702 ,C595_=_C710 ,C595_=_C724 ,C595_=_C731 ,\nC595_=_C732 ,C595_=_C733 ,C595_=_C734 ,C595_=_C735 ,C595_=_C736 ,C603_=_C604 ,\nC603_=_C605 ,C603_=_C607 ,C603_=_C610 ,C603_=_C612 ,C603_=_C619 ,C603_=_C636 ,\nC603_=_C638 ,C603_=_C639 ,C603_=_C641 ,C603_=_C643 ,C603_=_C644 ,C603_=_C645 ,\nC603_=_C646 ,C603_=_C647 ,C603_=_C648 ,C604_=_C605 ,C604_=_C607 ,C604_=_C610 ,\nC604_=_C612 ,C604_=_C620 ,C604_=_C650 ,C604_=_C652 ,C604_=_C653 ,C604_=_C655 ,\nC604_=_C657 ,C604_=_C658 ,C604_=_C659 ,C604_=_C660 ,C604_=_C661 ,C604_=_C662 ,\nC605_=_C607 ,C605_=_C610 ,C605_=_C612 ,C605_=_C621 ,C605_=_C663 ,C605_=_C665 ,\nC605_=_C666 ,C605_=_C668 ,C605_=_C670 ,C605_=_C671 ,C605_=_C672 ,C605_=_C673 ,\nC605_=_C674 ,C605_=_C675 ,C607_=_C610 ,C607_=_C612 ,C607_=_C623 ,C607_=_C676 ,\nC607_=_C688 ,C607_=_C689 ,C607_=_C691 ,C607_=_C693 ,C607_=_C694 ,C607_=_C695 ,\nC607_=_C696 ,C607_=_C697 ,C607_=_C698 ,C610_=_C612 ,C610_=_C626 ,C610_=_C679 ,\nC610_=_C700 ,C610_=_C708 ,C610_=_C716 ,C610_=_C718 ,C610_=_C719 ,C610_=_C720 ,\nC610_=_C721 ,C610_=_C722 ,C610_=_C723 ,C612_=_C628 ,C612_=_C681 ,C612_=_C702 ,\nC612_=_C710 ,C612_=_C724 ,C612_=_C731 ,C612_=_C732 ,C612_=_C733 ,C612_=_C734 ,\nC612_=_C735 ,C612_=_C736 ,C619_=_C620 ,C619_=_C621 ,C619_=_C623 ,C619_=_C626 ,\nC619_=_C628 ,C619_=_C636 ,C619_=_C638 ,C619_=_C639 ,C619_=_C641 ,C619_=_C643 ,\nC619_=_C644 ,C619_=_C645 ,C619_=_C646 ,C619_=_C647 ,C619_=_C648 ,C620_=_C621 ,\nC620_=_C623 ,C620_=_C626 ,C620_=_C628 ,C620_=_C650 ,C620_=_C652 ,C620_=_C653 ,\nC620_=_C655 ,C620_=_C657 ,C620_=_C658 ,C620_=_C659 ,C620_=_C660 ,C620_=_C661 ,\nC620_=_C662 ,C621_=_C623 ,C621_=_C626 ,C621_=_C628 ,C621_=_C663 ,C621_=_C665 ,\nC621_=_C666 ,C621_=_C668 ,C621_=_C670 ,C621_=_C671 ,C621_=_C672 ,C621_=_C673 ,\nC621_=_C674 ,C621_=_C675 ,C623_=_C626 ,C623_=_C628 ,C623_=_C676 ,C623_=_C688 ,\nC623_=_C689 ,C623_=_C691 ,C623_=_C693 ,C623_=_C694 ,C623_=_C695 ,C623_=_C696 ,\nC623_=_C697 ,C623_=_C698 ,C626_=_C628 ,C626_=_C679 ,C626_=_C700 ,C626_=_C708 ,\nC626_=_C716 ,C626_=_C718 ,C626_=_C719 ,C626_=_C720 ,C626_=_C721 ,C626_=_C722 ,\nC626_=_C723 ,C628_=_C681 ,C628_=_C702 ,C628_=_C710 ,C628_=_C724 ,C628_=_C731 ,\nC628_=_C732 ,C628_=_C733 ,C628_=_C734 ,C628_=_C735 ,C628_=_C736 ,C636_=_C638 ,\nC636_=_C639 ,C636_=_C641 ,C636_=_C643 ,C636_=_C644 ,C636_=_C645 ,C636_=_C646 ,\nC636_=_C647 ,C636_=_C648 ,C636_=_C650 ,C636_=_C663 ,C636_=_C676 ,C636_=_C679 ,\nC636_=_C681 ,C638_=_C639 ,C638_=_C641 ,C638_=_C643 ,C638_=_C644 ,C638_=_C645 ,\nC638_=_C646 ,C638_=_C647 ,C638_=_C648 ,C638_=_C652 ,C638_=_C665 ,C638_=_C688 ,\nC638_=_C700 ,C638_=_C702 ,C639_=_C641 ,C639_=_C643 ,C639_=_C644 ,C639_=_C645 ,\nC639_=_C646 ,C639_=_C647 ,C639_=_C648 ,C639_=_C653 ,C639_=_C666 ,C639_=_C689 ,\nC639_=_C708 ,C639_=_C710 ,C641_=_C643 ,C641_=_C644 ,C641_=_C645 ,C641_=_C646 ,\nC641_=_C647 ,C641_=_C648 ,C641_=_C655 ,C641_=_C668 ,C641_=_C691 ,C641_=_C716 ,\nC641_=_C724 ,C643_=_C644 ,C643_=_C645 ,C643_=_C646 ,C643_=_C647 ,C643_=_C648 ,\nC643_=_C657 ,C643_=_C670 ,C643_=_C693 ,C643_=_C718 ,C643_=_C731 ,C644_=_C645 ,\nC644_=_C646 ,C644_=_C647 ,C644_=_C648 ,C644_=_C658 ,C644_=_C671 ,C644_=_C694 ,\nC644_=_C719 ,C644_=_C732 ,C645_=_C646 ,C645_=_C647 ,C645_=_C648 ,C645_=_C659 ,\nC645_=_C672 ,C645_=_C695 ,C645_=_C720 ,C645_=_C733 ,C646_=_C647 ,C646_=_C648 ,\nC646_=_C660 ,C646_=_C673 ,C646_=_C696 ,C646_=_C721 ,C646_=_C734 ,C647_=_C648 ,\nC647_=_C661 ,C647_=_C674 ,C647_=_C697 ,C647_=_C722 ,C647_=_C735 ,C648_=_C662 ,\nC648_=_C675 ,C648_=_C698 ,C648_=_C723 ,C648_=_C736 ,C650_=_C652 ,C650_=_C653 ,\nC650_=_C655 ,C650_=_C657 ,C650_=_C658 ,C650_=_C659 ,C650_=_C660 ,C650_=_C661 ,\nC650_=_C662 ,C650_=_C663 ,C650_=_C676 ,C650_=_C679 ,C650_=_C681 ,C652_=_C653 ,\nC652_=_C655 ,C652_=_C657 ,C652_=_C658 ,C652_=_C659 ,C652_=_C660 ,C652_=_C661 ,\nC652_=_C662 ,C652_=_C665 ,C652_=_C688 ,C652_=_C700 ,C652_=_C702 ,C653_=_C655 ,\nC653_=_C657 ,C653_=_C658 ,C653_=_C659 ,C653_=_C660 ,C653_=_C661 ,C653_=_C662 ,\nC653_=_C666 ,C653_=_C689 ,C653_=_C708 ,C653_=_C710 ,C655_=_C657 ,C655_=_C658 ,\nC655_=_C659 ,C655_=_C660 ,C655_=_C661 ,C655_=_C662 ,C655_=_C668 ,C655_=_C691 ,\nC655_=_C716 ,C655_=_C724 ,C657_=_C658 ,C657_=_C659 ,C657_=_C660 ,C657_=_C661 ,\nC657_=_C662 ,C657_=_C670 ,C657_=_C693 ,C657_=_C718 ,C657_=_C731 ,C658_=_C659 ,\nC658_=_C660 ,C658_=_C661 ,C658_=_C662 ,C658_=_C671 ,C658_=_C694 ,C658_=_C719 ,\nC658_=_C732 ,C659_=_C660 ,C659_=_C661 ,C659_=_C662 ,C659_=_C672 ,C659_=_C695 ,\nC659_=_C720 ,C659_=_C733 ,C660_=_C661 ,C660_=_C662 ,C660_=_C673 ,C660_=_C696 ,\nC660_=_C721 ,C660_=_C734 ,C661_=_C662 ,C661_=_C674 ,C661_=_C697 ,C661_=_C722 ,\nC661_=_C735 ,C662_=_C675 ,C662_=_C698 ,C662_=_C723 ,C662_=_C736 ,C663_=_C665 ,\nC663_=_C666 ,C663_=_C668 ,C663_=_C670 ,C663_=_C671 ,C663_=_C672 ,C663_=_C673 ,\nC663_=_C674 ,C663_=_C675 ,C663_=_C676 ,C663_=_C679 ,C663_=_C681 ,C665_=_C666 ,\nC665_=_C668 ,C665_=_C670 ,C665_=_C671 ,C665_=_C672 ,C665_=_C673 ,C665_=_C674 ,\nC665_=_C675 ,C665_=_C688 ,C665_=_C700 ,C665_=_C702 ,C666_=_C668 ,C666_=_C670 ,\nC666_=_C671 ,C666_=_C672 ,C666_=_C673 ,C666_=_C674 ,C666_=_C675 ,C666_=_C689 ,\nC666_=_C708 ,C666_=_C710 ,C668_=_C670 ,C668_=_C671 ,C668_=_C672 ,C668_=_C673 ,\nC668_=_C674 ,C668_=_C675 ,C668_=_C691 ,C668_=_C716 ,C668_=_C724 ,C670_=_C671 ,\nC670_=_C672 ,C670_=_C673 ,C670_=_C674 ,C670_=_C675 ,C670_=_C693 ,C670_=_C718 ,\nC670_=_C731 ,C671_=_C672 ,C671_=_C673 ,C671_=_C674 ,C671_=_C675 ,C671_=_C694 ,\nC671_=_C719 ,C671_=_C732 ,C672_=_C673 ,C672_=_C674 ,C672_=_C675 ,C672_=_C695 ,\nC672_=_C720 ,C672_=_C733 ,C673_=_C674 ,C673_=_C675 ,C673_=_C696 ,C673_=_C721 ,\nC673_=_C734 ,C674_=_C675 ,C674_=_C697 ,C674_=_C722 ,C674_=_C735 ,C675_=_C698 ,\nC675_=_C723 ,C675_=_C736 ,C676_=_C679 ,C676_=_C681 ,C676_=_C688 ,C676_=_C689 ,\nC676_=_C691 ,C676_=_C693 ,C676_=_C694 ,C676_=_C695 ,C676_=_C696 ,C676_=_C697 ,\nC676_=_C698 ,C679_=_C681 ,C679_=_C700 ,C679_=_C708 ,C679_=_C716 ,C679_=_C718 ,\nC679_=_C719 ,C679_=_C720 ,C679_=_C721 ,C679_=_C722 ,C679_=_C723 ,C681_=_C702 ,\nC681_=_C710 ,C681_=_C724 ,C681_=_C731 ,C681_=_C732 ,C681_=_C733 ,C681_=_C734 ,\nC681_=_C735 ,C681_=_C736 ,C688_=_C689 ,C688_=_C691 ,C688_=_C693 ,C688_=_C694 ,\nC688_=_C695 ,C688_=_C696 ,C688_=_C697 ,C688_=_C698 ,C688_=_C700 ,C688_=_C702 ,\nC689_=_C691 ,C689_=_C693 ,C689_=_C694 ,C689_=_C695 ,C689_=_C696 ,C689_=_C697 ,\nC689_=_C698 ,C689_=_C708 ,C689_=_C710 ,C691_=_C693 ,C691_=_C694 ,C691_=_C695 ,\nC691_=_C696 ,C691_=_C697 ,C691_=_C698 ,C691_=_C716 ,C691_=_C724 ,C693_=_C694 ,\nC693_=_C695 ,C693_=_C696 ,C693_=_C697 ,C693_=_C698 ,C693_=_C718 ,C693_=_C731 ,\nC694_=_C695 ,C694_=_C696 ,C694_=_C697 ,C694_=_C698 ,C694_=_C719 ,C694_=_C732 ,\nC695_=_C696 ,C695_=_C697 ,C695_=_C698 ,C695_=_C720 ,C695_=_C733 ,C696_=_C697 ,\nC696_=_C698 ,C696_=_C721 ,C696_=_C734 ,C697_=_C698 ,C697_=_C722 ,C697_=_C735 ,\nC698_=_C723 ,C698_=_C736 ,C700_=_C702 ,C700_=_C708 ,C700_=_C716 ,C700_=_C718 ,\nC700_=_C719 ,C700_=_C720 ,C700_=_C721 ,C700_=_C722 ,C700_=_C723 ,C702_=_C710 ,\nC702_=_C724 ,C702_=_C731 ,C702_=_C732 ,C702_=_C733 ,C702_=_C734 ,C702_=_C735 ,\nC702_=_C736 ,C708_=_C710 ,C708_=_C716 ,C708_=_C718 ,C708_=_C719 ,C708_=_C720 ,\nC708_=_C721 ,C708_=_C722 ,C708_=_C723 ,C710_=_C724 ,C710_=_C731 ,C710_=_C732 ,\nC710_=_C733 ,C710_=_C734 ,C710_=_C735 ,C710_=_C736 ,C716_=_C718 ,C716_=_C719 ,\nC716_=_C720 ,C716_=_C721 ,C716_=_C722 ,C716_=_C723 ,C716_=_C724 ,C718_=_C719 ,\nC718_=_C720 ,C718_=_C721 ,C718_=_C722 ,C718_=_C723 ,C718_=_C731 ,C719_=_C720 ,\nC719_=_C721 ,C719_=_C722 ,C719_=_C723 ,C719_=_C732 ,C720_=_C721 ,C720_=_C722 ,\nC720_=_C723 ,C720_=_C733 ,C721_=_C722 ,C721_=_C723 ,C721_=_C734 ,C722_=_C723 ,\nC722_=_C735 ,C723_=_C736 ,C724_=_C731 ,C724_=_C732 ,C724_=_C733 ,C724_=_C734 ,\nC724_=_C735 ,C724_=_C736 ,C731_=_C732 ,C731_=_C733 ,C731_=_C734 ,C731_=_C735 ,\nC731_=_C736 ,C732_=_C733 ,C732_=_C734 ,C732_=_C735 ,C732_=_C736 ,C733_=_C734 ,\nC733_=_C735 ,C733_=_C736 ,C734_=_C735 ,C734_=_C736 ,C735_=_C736 ,"];11[shape=box, label="id:11 level: 2\n266: C2 C3 C5 C9 C13 \nC17 C32 C35 C37 C38 C40 \nC44 C48 C52 C69 C73 C74 \nC75 C76 C80 C84 C88 C103 \nC107 C108 C109 C111 C112 C113 \nC114 C115 C116 C117 C118 C119 \nC120 C121 C122 C123 C124 C125 \nC126 C127 C128 C129 C130 C131 \nC132 C133 C134 C135 C136 C137 \nC138 C140 C141 C142 C144 C145 \nC146 C147 C148 C150 C151 C152 \nC154 C155 C156 C158 C159 C160 \nC161 C162 C163 C164 C165 C166 \nC167 C168 C169 C170 C171 C172 \nC173 C174 C175 C176 C177 C178 \nC185 C189 C209 C210 C211 C212 \nC213 C214 C215 C216 C217 C218 \nC219 C220 C221 C222 C223 C224 \nC225 C226 C227 C228 C229 C230 \nC231 C232 C233 C234 C235 C236 \nC237 C239 C240 C241 C245 C249 \nC252 C267 C271 C273 C276 C279 \nC296 C300 C301 C304 C308 C322 \nC326 C327 C328 C329 C331 C332 \nC333 C335 C336 C337 C338 C339 \nC340 C341 C342 C343 C344 C345 \nC346 C347 C348 C349 C350 C351 \nC352 C353 C354 C355 C357 C361 \nC378 C382 C384 C388 C405 C409 \nC410 C414 C431 C435 C436 C437 \nC438 C440 C441 C442 C443 C444 \nC445 C446 C447 C448 C449 C450 \nC451 C452 C453 C454 C455 C456 \nC457 C458 C459 C462 C478 C482 \nC484 C501 C504 C521 C525 C526 \nC527 C528 C529 C530 C531 C532 \nC533 C534 C535 C536 C537 C538 \nC539 C540 C541 C542 C543 C544 \nC545 C546 C562 C566 C580 C584 \nC597 C601 C614 C618 C630 C644 \nC648 C658 C662 C671 C675 C683 \nC687 C694 C698 C704 C707 C712 \nC715 C719 C723 C726 C730 C732 \nC736 C737 C741 C742 C743 C744 \nC748 C750 C751 \n5686: C2_=_C3( C2 C3 ) C2_=_C5( C2 C5 ) C2_=_C9( C2 C9 ) C2_=_C13( C2 C13 ) C2_=_C17( C2 C17 ) \nC2_=_C32( C2 C32 ) C2_=_C35( C2 C35 ) C2_=_C37( C2 C37 ) C2_=_C74( C2 C74 ) C2_=_C108( C2 C108 ) C2_=_C109( C2 C109 ) \nC2_=_C111( C2 C111 ) C2_=_C112( C2 C112 ) C2_=_C113( C2 C113 ) C2_=_C114( C2 C114 ) C2_=_C115( C2 C115 ) C2_=_C116( C2 C116 ) \nC2_=_C117( C2 C117 ) C2_=_C118( C2 C118 ) C2_=_C119( C2 C119 ) C2_=_C120( C2 C120 ) C2_=_C121( C2 C121 ) C2_=_C122( C2 C122 ) \nC2_=_C123( C2 C123 ) C2_=_C124( C2 C124 ) C2_=_C125( C2 C125 ) C2_=_C126(</w:t>
      </w:r>
    </w:p>
    <w:p>
      <w:pPr>
        <w:pStyle w:val="PreformattedText"/>
        <w:bidi w:val="0"/>
        <w:spacing w:before="0" w:after="0"/>
        <w:jc w:val="left"/>
        <w:rPr/>
      </w:pPr>
      <w:r>
        <w:rPr/>
        <w:t xml:space="preserve"> </w:t>
      </w:r>
      <w:r>
        <w:rPr/>
        <w:t>C2 C126 ) C2_=_C127( C2 C127 ) C2_=_C128( C2 C128 ) \nC2_=_C129( C2 C129 ) C2_=_C130( C2 C130 ) C2_=_C131( C2 C131 ) C2_=_C132( C2 C132 ) C2_=_C133( C2 C133 ) C2_=_C134( C2 C134 ) \nC2_=_C135( C2 C135 ) C2_=_C136( C2 C136 ) C2_=_C137( C2 C137 ) C2_=_C138( C2 C138 ) C2_=_C140( C2 C140 ) C2_=_C141( C2 C141 ) \nC2_=_C142( C2 C142 ) C3_=_C5( C3 C5 ) C3_=_C9( C3 C9 ) C3_=_C13( C3 C13 ) C3_=_C17( C3 C17 ) C3_=_C32( C3 C32 ) \nC3_=_C35( C3 C35 ) C3_=_C38( C3 C38 ) C3_=_C75( C3 C75 ) C3_=_C108( C3 C108 ) C3_=_C144( C3 C144 ) C3_=_C145( C3 C145 ) \nC3_=_C146( C3 C146 ) C3_=_C147( C3 C147 ) C3_=_C148( C3 C148 ) C3_=_C150( C3 C150 ) C3_=_C151( C3 C151 ) C3_=_C152( C3 C152 ) \nC3_=_C154( C3 C154 ) C3_=_C155( C3 C155 ) C3_=_C156( C3 C156 ) C3_=_C158( C3 C158 ) C3_=_C159( C3 C159 ) C3_=_C160( C3 C160 ) \nC3_=_C161( C3 C161 ) C3_=_C162( C3 C162 ) C3_=_C163( C3 C163 ) C3_=_C164( C3 C164 ) C3_=_C165( C3 C165 ) C3_=_C166( C3 C166 ) \nC3_=_C167( C3 C167 ) C3_=_C168( C3 C168 ) C3_=_C169( C3 C169 ) C3_=_C170( C3 C170 ) C3_=_C171( C3 C171 ) C3_=_C172( C3 C172 ) \nC3_=_C173( C3 C173 ) C3_=_C174( C3 C174 ) C3_=_C175( C3 C175 ) C3_=_C176( C3 C176 ) C3_=_C177( C3 C177 ) C5_=_C9( C5 C9 ) \nC5_=_C13( C5 C13 ) C5_=_C17( C5 C17 ) C5_=_C32( C5 C32 ) C5_=_C35( C5 C35 ) C5_=_C40( C5 C40 ) C5_=_C76( C5 C76 ) \nC5_=_C145( C5 C145 ) C5_=_C178( C5 C178 ) C5_=_C210( C5 C210 ) C5_=_C211( C5 C211 ) C5_=_C212( C5 C212 ) C5_=_C213( C5 C213 ) \nC5_=_C214( C5 C214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9( C5 C239 ) C5_=_C240( C5 C240 ) C5_=_C241( C5 C241 ) C9_=_C13( C9 C13 ) C9_=_C17( C9 C17 ) C9_=_C32( C9 C32 ) \nC9_=_C35( C9 C35 ) C9_=_C44( C9 C44 ) C9_=_C80( C9 C80 ) C9_=_C114( C9 C114 ) C9_=_C213( C9 C213 ) C9_=_C245( C9 C245 ) \nC9_=_C273( C9 C273 ) C9_=_C301( C9 C301 ) C9_=_C327( C9 C327 ) C9_=_C328( C9 C328 ) C9_=_C329( C9 C329 ) C9_=_C331( C9 C331 ) \nC9_=_C332( C9 C332 ) C9_=_C333( C9 C333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13_=_C17( C13 C17 ) \nC13_=_C32( C13 C32 ) C13_=_C35( C13 C35 ) C13_=_C48( C13 C48 ) C13_=_C84( C13 C84 ) C13_=_C118( C13 C118 ) C13_=_C185( C13 C185 ) \nC13_=_C217( C13 C217 ) C13_=_C249( C13 C249 ) C13_=_C276( C13 C276 ) C13_=_C304( C13 C304 ) C13_=_C357( C13 C357 ) C13_=_C384( C13 C384 ) \nC13_=_C410( C13 C410 ) C13_=_C436( C13 C436 ) C13_=_C437( C13 C437 ) C13_=_C438( C13 C438 ) C13_=_C440( C13 C440 ) C13_=_C441( C13 C441 ) \nC13_=_C442( C13 C442 ) C13_=_C443( C13 C443 ) C13_=_C444( C13 C444 ) C13_=_C445( C13 C445 ) C13_=_C446( C13 C446 ) C13_=_C447( C13 C447 ) \nC13_=_C448( C13 C448 ) C13_=_C449( C13 C449 ) C13_=_C450( C13 C450 ) C13_=_C451( C13 C451 ) C13_=_C452( C13 C452 ) C13_=_C453( C13 C453 ) \nC13_=_C454( C13 C454 ) C13_=_C455( C13 C455 ) C13_=_C456( C13 C456 ) C13_=_C457( C13 C457 ) C13_=_C458( C13 C458 ) C13_=_C459( C13 C459 ) \nC17_=_C32( C17 C32 ) C17_=_C35( C17 C35 ) C17_=_C52( C17 C52 ) C17_=_C88( C17 C88 ) C17_=_C122( C17 C122 ) C17_=_C189( C17 C189 ) \nC17_=_C221( C17 C221 ) C17_=_C252( C17 C252 ) C17_=_C279( C17 C279 ) C17_=_C308( C17 C308 ) C17_=_C361( C17 C361 ) C17_=_C388( C17 C388 ) \nC17_=_C414( C17 C414 ) C17_=_C462( C17 C462 ) C17_=_C484( C17 C484 ) C17_=_C526( C17 C526 ) C17_=_C527( C17 C527 ) C17_=_C528( C17 C528 ) \nC17_=_C529( C17 C529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32_=_C35( C32 C35 ) C32_=_C69( C32 C69 ) C32_=_C103( C32 C103 ) C32_=_C173( C32 C173 ) C32_=_C267( C32 C267 ) C32_=_C296( C32 C296 ) \nC32_=_C322( C32 C322 ) C32_=_C351( C32 C351 ) C32_=_C378( C32 C378 ) C32_=_C405( C32 C405 ) C32_=_C431( C32 C431 ) C32_=_C455( C32 C455 ) \nC32_=_C478( C32 C478 ) C32_=_C501( C32 C501 ) C32_=_C521( C32 C521 ) C32_=_C542( C32 C542 ) C32_=_C562( C32 C562 ) C32_=_C580( C32 C580 ) \nC32_=_C597( C32 C597 ) C32_=_C614( C32 C614 ) C32_=_C630( C32 C630 ) C32_=_C644( C32 C644 ) C32_=_C658( C32 C658 ) C32_=_C671( C32 C671 ) \nC32_=_C683( C32 C683 ) C32_=_C694( C32 C694 ) C32_=_C704( C32 C704 ) C32_=_C712( C32 C712 ) C32_=_C719( C32 C719 ) C32_=_C726( C32 C726 ) \nC32_=_C732( C32 C732 ) C32_=_C737( C32 C737 ) C32_=_C742( C32 C742 ) C32_=_C743( C32 C743 ) C32_=_C744( C32 C744 ) C35_=_C73( C35 C73 ) \nC35_=_C107( C35 C107 ) C35_=_C177( C35 C177 ) C35_=_C209( C35 C209 ) C35_=_C271( C35 C271 ) C35_=_C300( C35 C300 ) C35_=_C326( C35 C326 ) \nC35_=_C355( C35 C355 ) C35_=_C382( C35 C382 ) C35_=_C409( C35 C409 ) C35_=_C435( C35 C435 ) C35_=_C459( C35 C459 ) C35_=_C482( C35 C482 ) \nC35_=_C504( C35 C504 ) C35_=_C525( C35 C525 ) C35_=_C546( C35 C546 ) C35_=_C566( C35 C566 ) C35_=_C584( C35 C584 ) C35_=_C601( C35 C601 ) \nC35_=_C618( C35 C618 ) C35_=_C648( C35 C648 ) C35_=_C662( C35 C662 ) C35_=_C675( C35 C675 ) C35_=_C687( C35 C687 ) C35_=_C698( C35 C698 ) \nC35_=_C707( C35 C707 ) C35_=_C715( C35 C715 ) C35_=_C723( C35 C723 ) C35_=_C730( C35 C730 ) C35_=_C736( C35 C736 ) C35_=_C741( C35 C741 ) \nC35_=_C748( C35 C748 ) C35_=_C750( C35 C750 ) C35_=_C751( C35 C751 ) C37_=_C38( C37 C38 ) C37_=_C40( C37 C40 ) C37_=_C44( C37 C44 ) \nC37_=_C48( C37 C48 ) C37_=_C52( C37 C52 ) C37_=_C69( C37 C69 ) C37_=_C73( C37 C73 ) C37_=_C74( C37 C74 ) C37_=_C108( C37 C108 ) \nC37_=_C109( C37 C109 ) C37_=_C111( C37 C111 ) C37_=_C112( C37 C112 ) C37_=_C113( C37 C113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40( C37 C140 ) \nC37_=_C141( C37 C141 ) C37_=_C142( C37 C142 ) C38_=_C40( C38 C40 ) C38_=_C44( C38 C44 ) C38_=_C48( C38 C48 ) C38_=_C52( C38 C52 ) \nC38_=_C69( C38 C69 ) C38_=_C73( C38 C73 ) C38_=_C75( C38 C75 ) C38_=_C108( C38 C108 ) C38_=_C144( C38 C144 ) C38_=_C145( C38 C145 ) \nC38_=_C146( C38 C146 ) C38_=_C147( C38 C147 ) C38_=_C148( C38 C148 ) C38_=_C150( C38 C150 ) C38_=_C151( C38 C151 ) C38_=_C152( C38 C152 ) \nC38_=_C154( C38 C154 ) C38_=_C155( C38 C155 ) C38_=_C156( C38 C156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4( C38 C174 ) C38_=_C175( C38 C175 ) C38_=_C176( C38 C176 ) C38_=_C177( C38 C177 ) C40_=_C44( C40 C44 ) \nC40_=_C48( C40 C48 ) C40_=_C52( C40 C52 ) C40_=_C69( C40 C69 ) C40_=_C73( C40 C73 ) C40_=_C76( C40 C76 ) C40_=_C145( C40 C145 ) \nC40_=_C178( C40 C178 ) C40_=_C210( C40 C210 ) C40_=_C211( C40 C211 ) C40_=_C212( C40 C212 ) C40_=_C213( C40 C213 ) C40_=_C214( C40 C214 ) \nC40_=_C215( C40 C215 ) C40_=_C216( C40 C216 ) C40_=_C217( C40 C217 ) C40_=_C218( C40 C218 ) C40_=_C219( C40 C219 ) C40_=_C220( C40 C220 ) \nC40_=_C221( C40 C221 ) C40_=_C222( C40 C222 ) C40_=_C223( C40 C223 ) C40_=_C224( C40 C224 ) C40_=_C225( C40 C225 ) C40_=_C226( C40 C226 ) \nC40_=_C227( C40 C227 ) C40_=_C228( C40 C228 ) C40_=_C229( C40 C229 ) C40_=_C230( C40 C230 ) C40_=_C231( C40 C231 ) C40_=_C232( C40 C232 ) \nC40_=_C233( C40 C233 ) C40_=_C234( C40 C234 ) C40_=_C235( C40 C235 ) C40_=_C236( C40 C236 ) C40_=_C237( C40 C237 ) C40_=_C239( C40 C239 ) \nC40_=_C240( C40 C240 ) C40_=_C241( C40 C241 ) C44_=_C48( C44 C48 ) C44_=_C52( C44 C52 ) C44_=_C69( C44 C69 ) C44_=_C73( C44 C73 ) \nC44_=_C80( C44 C80 ) C44_=_C114( C44 C114 ) C44_=_C213( C44 C213 ) C44_=_C245( C44 C245 ) C44_=_C273( C44 C273 ) C44_=_C301( C44 C301 ) \nC44_=_C327( C44 C327 ) C44_=_C328( C44 C328 ) C44_=_C329( C44 C329 ) C44_=_C331( C44 C331 ) C44_=_C332( C44 C332 ) C44_=_C333( C44 C333 ) \nC44_=_C335( C44 C335 ) C44_=_C336( C44 C336 ) C44_=_C337( C44 C337 ) C44_=_C338( C44 C338 ) C44_=_C339( C44 C339 ) C44_=_C340( C44 C340 ) \nC44_=_C341( C44 C341 ) C44_=_C342( C44 C342 ) C44_=_C343( C44 C343 ) C44_=_C344( C44 C344 ) C44_=_C345( C44 C345 ) C44_=_C346( C44 C346 ) \nC44_=_C347( C44 C347 ) C44_=_C348( C44 C348 ) C44_=_C349( C44 C349 ) C44_=_C350( C44 C350 ) C44_=_C351( C44 C351 ) C44_=_C352( C44 C352 ) \nC44_=_C353( C44 C353 ) C44_=_C354( C44 C354 ) C44_=_C355( C44 C355 ) C48_=_C52( C48 C52 ) C48_=_C69( C48 C69 ) C48_=_C73( C48 C73 ) \nC48_=_C84( C48 C84 ) C48_=_C118( C48 C118 ) C48_=_C185( C48 C185 ) C48_=_C217( C48 C217 ) C48_=_C249( C48 C249 ) C48_=_C276( C48 C276 ) \nC48_=_C304( C48 C304</w:t>
      </w:r>
    </w:p>
    <w:p>
      <w:pPr>
        <w:pStyle w:val="PreformattedText"/>
        <w:bidi w:val="0"/>
        <w:spacing w:before="0" w:after="0"/>
        <w:jc w:val="left"/>
        <w:rPr/>
      </w:pPr>
      <w:r>
        <w:rPr/>
        <w:t xml:space="preserve"> </w:t>
      </w:r>
      <w:r>
        <w:rPr/>
        <w:t>) C48_=_C357( C48 C357 ) C48_=_C384( C48 C384 ) C48_=_C410( C48 C410 ) C48_=_C436( C48 C436 ) C48_=_C437( C48 C437 ) \nC48_=_C438( C48 C438 ) C48_=_C440( C48 C440 ) C48_=_C441( C48 C441 ) C48_=_C442( C48 C442 ) C48_=_C443( C48 C443 ) C48_=_C444( C48 C444 ) \nC48_=_C445( C48 C445 ) C48_=_C446( C48 C446 ) C48_=_C447( C48 C447 ) C48_=_C448( C48 C448 ) C48_=_C449( C48 C449 ) C48_=_C450( C48 C450 ) \nC48_=_C451( C48 C451 ) C48_=_C452( C48 C452 ) C48_=_C453( C48 C453 ) C48_=_C454( C48 C454 ) C48_=_C455( C48 C455 ) C48_=_C456( C48 C456 ) \nC48_=_C457( C48 C457 ) C48_=_C458( C48 C458 ) C48_=_C459( C48 C459 ) C52_=_C69( C52 C69 ) C52_=_C73( C52 C73 ) C52_=_C88( C52 C88 ) \nC52_=_C122( C52 C122 ) C52_=_C189( C52 C189 ) C52_=_C221( C52 C221 ) C52_=_C252( C52 C252 ) C52_=_C279( C52 C279 ) C52_=_C308( C52 C308 ) \nC52_=_C361( C52 C361 ) C52_=_C388( C52 C388 ) C52_=_C414( C52 C414 ) C52_=_C462( C52 C462 ) C52_=_C484( C52 C484 ) C52_=_C526( C52 C526 ) \nC52_=_C527( C52 C527 ) C52_=_C528( C52 C528 ) C52_=_C529( C52 C529 ) C52_=_C530( C52 C530 ) C52_=_C531( C52 C531 ) C52_=_C532( C52 C532 ) \nC52_=_C533( C52 C533 ) C52_=_C534( C52 C534 ) C52_=_C535( C52 C535 ) C52_=_C536( C52 C536 ) C52_=_C537( C52 C537 ) C52_=_C538( C52 C538 ) \nC52_=_C539( C52 C539 ) C52_=_C540( C52 C540 ) C52_=_C541( C52 C541 ) C52_=_C542( C52 C542 ) C52_=_C543( C52 C543 ) C52_=_C544( C52 C544 ) \nC52_=_C545( C52 C545 ) C52_=_C546( C52 C546 ) C69_=_C73( C69 C73 ) C69_=_C103( C69 C103 ) C69_=_C173( C69 C173 ) C69_=_C267( C69 C267 ) \nC69_=_C296( C69 C296 ) C69_=_C322( C69 C322 ) C69_=_C351( C69 C351 ) C69_=_C378( C69 C378 ) C69_=_C405( C69 C405 ) C69_=_C431( C69 C431 ) \nC69_=_C455( C69 C455 ) C69_=_C478( C69 C478 ) C69_=_C501( C69 C501 ) C69_=_C521( C69 C521 ) C69_=_C542( C69 C542 ) C69_=_C562( C69 C562 ) \nC69_=_C580( C69 C580 ) C69_=_C597( C69 C597 ) C69_=_C614( C69 C614 ) C69_=_C630( C69 C630 ) C69_=_C644( C69 C644 ) C69_=_C658( C69 C658 ) \nC69_=_C671( C69 C671 ) C69_=_C683( C69 C683 ) C69_=_C694( C69 C694 ) C69_=_C704( C69 C704 ) C69_=_C712( C69 C712 ) C69_=_C719( C69 C719 ) \nC69_=_C726( C69 C726 ) C69_=_C732( C69 C732 ) C69_=_C737( C69 C737 ) C69_=_C742( C69 C742 ) C69_=_C743( C69 C743 ) C69_=_C744( C69 C744 ) \nC73_=_C107( C73 C107 ) C73_=_C177( C73 C177 ) C73_=_C209( C73 C209 ) C73_=_C271( C73 C271 ) C73_=_C300( C73 C300 ) C73_=_C326( C73 C326 ) \nC73_=_C355( C73 C355 ) C73_=_C382( C73 C382 ) C73_=_C409( C73 C409 ) C73_=_C435( C73 C435 ) C73_=_C459( C73 C459 ) C73_=_C482( C73 C482 ) \nC73_=_C504( C73 C504 ) C73_=_C525( C73 C525 ) C73_=_C546( C73 C546 ) C73_=_C566( C73 C566 ) C73_=_C584( C73 C584 ) C73_=_C601( C73 C601 ) \nC73_=_C618( C73 C618 ) C73_=_C648( C73 C648 ) C73_=_C662( C73 C662 ) C73_=_C675( C73 C675 ) C73_=_C687( C73 C687 ) C73_=_C698( C73 C698 ) \nC73_=_C707( C73 C707 ) C73_=_C715( C73 C715 ) C73_=_C723( C73 C723 ) C73_=_C730( C73 C730 ) C73_=_C736( C73 C736 ) C73_=_C741( C73 C741 ) \nC73_=_C748( C73 C748 ) C73_=_C750( C73 C750 ) C73_=_C751( C73 C751 ) C74_=_C75( C74 C75 ) C74_=_C76( C74 C76 ) C74_=_C80( C74 C80 ) \nC74_=_C84( C74 C84 ) C74_=_C88( C74 C88 ) C74_=_C103( C74 C103 ) C74_=_C107( C74 C107 ) C74_=_C108( C74 C108 ) C74_=_C109( C74 C109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40( C74 C140 ) C74_=_C141( C74 C141 ) \nC74_=_C142( C74 C142 ) C75_=_C76( C75 C76 ) C75_=_C80( C75 C80 ) C75_=_C84( C75 C84 ) C75_=_C88( C75 C88 ) C75_=_C103( C75 C103 ) \nC75_=_C107( C75 C107 ) C75_=_C108( C75 C108 ) C75_=_C144( C75 C144 ) C75_=_C145( C75 C145 ) C75_=_C146( C75 C146 ) C75_=_C147( C75 C147 ) \nC75_=_C148( C75 C148 ) C75_=_C150( C75 C150 ) C75_=_C151( C75 C151 ) C75_=_C152( C75 C152 ) C75_=_C154( C75 C154 ) C75_=_C155( C75 C155 ) \nC75_=_C156( C75 C156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6_=_C80( C76 C80 ) C76_=_C84( C76 C84 ) C76_=_C88( C76 C88 ) \nC76_=_C103( C76 C103 ) C76_=_C107( C76 C107 ) C76_=_C145( C76 C145 ) C76_=_C178( C76 C178 ) C76_=_C210( C76 C210 ) C76_=_C211( C76 C211 ) \nC76_=_C212( C76 C212 ) C76_=_C213( C76 C213 ) C76_=_C214( C76 C214 ) C76_=_C215( C76 C215 ) C76_=_C216( C76 C216 ) C76_=_C217( C76 C217 ) \nC76_=_C218( C76 C218 ) C76_=_C219( C76 C219 ) C76_=_C220( C76 C220 ) C76_=_C221( C76 C221 ) C76_=_C222( C76 C222 ) C76_=_C223( C76 C223 ) \nC76_=_C224( C76 C224 ) C76_=_C225( C76 C225 ) C76_=_C226( C76 C226 ) C76_=_C227( C76 C227 ) C76_=_C228( C76 C228 ) C76_=_C229( C76 C229 ) \nC76_=_C230( C76 C230 ) C76_=_C231( C76 C231 ) C76_=_C232( C76 C232 ) C76_=_C233( C76 C233 ) C76_=_C234( C76 C234 ) C76_=_C235( C76 C235 ) \nC76_=_C236( C76 C236 ) C76_=_C237( C76 C237 ) C76_=_C239( C76 C239 ) C76_=_C240( C76 C240 ) C76_=_C241( C76 C241 ) C80_=_C84( C80 C84 ) \nC80_=_C88( C80 C88 ) C80_=_C103( C80 C103 ) C80_=_C107( C80 C107 ) C80_=_C114( C80 C114 ) C80_=_C213( C80 C213 ) C80_=_C245( C80 C245 ) \nC80_=_C273( C80 C273 ) C80_=_C301( C80 C301 ) C80_=_C327( C80 C327 ) C80_=_C328( C80 C328 ) C80_=_C329( C80 C329 ) C80_=_C331( C80 C331 ) \nC80_=_C332( C80 C332 ) C80_=_C333( C80 C333 ) C80_=_C335( C80 C335 ) C80_=_C336( C80 C336 ) C80_=_C337( C80 C337 ) C80_=_C338( C80 C338 ) \nC80_=_C339( C80 C339 ) C80_=_C340( C80 C340 ) C80_=_C341( C80 C341 ) C80_=_C342( C80 C342 ) C80_=_C343( C80 C343 ) C80_=_C344( C80 C344 ) \nC80_=_C345( C80 C345 ) C80_=_C346( C80 C346 ) C80_=_C347( C80 C347 ) C80_=_C348( C80 C348 ) C80_=_C349( C80 C349 ) C80_=_C350( C80 C350 ) \nC80_=_C351( C80 C351 ) C80_=_C352( C80 C352 ) C80_=_C353( C80 C353 ) C80_=_C354( C80 C354 ) C80_=_C355( C80 C355 ) C84_=_C88( C84 C88 ) \nC84_=_C103( C84 C103 ) C84_=_C107( C84 C107 ) C84_=_C118( C84 C118 ) C84_=_C185( C84 C185 ) C84_=_C217( C84 C217 ) C84_=_C249( C84 C249 ) \nC84_=_C276( C84 C276 ) C84_=_C304( C84 C304 ) C84_=_C357( C84 C357 ) C84_=_C384( C84 C384 ) C84_=_C410( C84 C410 ) C84_=_C436( C84 C436 ) \nC84_=_C437( C84 C437 ) C84_=_C438( C84 C438 ) C84_=_C440( C84 C440 ) C84_=_C441( C84 C441 ) C84_=_C442( C84 C442 ) C84_=_C443( C84 C443 ) \nC84_=_C444( C84 C444 ) C84_=_C445( C84 C445 ) C84_=_C446( C84 C446 ) C84_=_C447( C84 C447 ) C84_=_C448( C84 C448 ) C84_=_C449( C84 C449 ) \nC84_=_C450( C84 C450 ) C84_=_C451( C84 C451 ) C84_=_C452( C84 C452 ) C84_=_C453( C84 C453 ) C84_=_C454( C84 C454 ) C84_=_C455( C84 C455 ) \nC84_=_C456( C84 C456 ) C84_=_C457( C84 C457 ) C84_=_C458( C84 C458 ) C84_=_C459( C84 C459 ) C88_=_C103( C88 C103 ) C88_=_C107( C88 C107 ) \nC88_=_C122( C88 C122 ) C88_=_C189( C88 C189 ) C88_=_C221( C88 C221 ) C88_=_C252( C88 C252 ) C88_=_C279( C88 C279 ) C88_=_C308( C88 C308 ) \nC88_=_C361( C88 C361 ) C88_=_C388( C88 C388 ) C88_=_C414( C88 C414 ) C88_=_C462( C88 C462 ) C88_=_C484( C88 C484 ) C88_=_C526( C88 C526 ) \nC88_=_C527( C88 C527 ) C88_=_C528( C88 C528 ) C88_=_C529( C88 C529 ) C88_=_C530( C88 C530 ) C88_=_C531( C88 C531 ) C88_=_C532( C88 C532 ) \nC88_=_C533( C88 C533 ) C88_=_C534( C88 C534 ) C88_=_C535( C88 C535 ) C88_=_C536( C88 C536 ) C88_=_C537( C88 C537 ) C88_=_C538( C88 C538 ) \nC88_=_C539( C88 C539 ) C88_=_C540( C88 C540 ) C88_=_C541( C88 C541 ) C88_=_C542( C88 C542 ) C88_=_C543( C88 C543 ) C88_=_C544( C88 C544 ) \nC88_=_C545( C88 C545 ) C88_=_C546( C88 C546 ) C103_=_C107( C103 C107 ) C103_=_C173( C103 C173 ) C103_=_C267( C103 C267 ) C103_=_C296( C103 C296 ) \nC103_=_C322( C103 C322 ) C103_=_C351( C103 C351 ) C103_=_C378( C103 C378 ) C103_=_C405( C103 C405 ) C103_=_C431( C103 C431 ) C103_=_C455( C103 C455 ) \nC103_=_C478( C103 C478 ) C103_=_C501( C103 C501 ) C103_=_C521( C103 C521 ) C103_=_C542( C103 C542 ) C103_=_C562( C103 C562 ) C103_=_C580( C103 C580 ) \nC103_=_C597( C103 C597 ) C103_=_C614( C103 C614 ) C103_=_C630( C103 C630 ) C103_=_C644( C103 C644 ) C103_=_C658( C103 C658 ) C103_=_C671( C103 C671 ) \nC103_=_C683( C103 C683 ) C103_=_C694( C103 C694 ) C103_=_C704( C103 C704 ) C103_=_C712( C103 C712 ) C103_=_C719( C103 C719 ) C103_=_C726( C103 C726 ) \nC103_=_C732( C103 C732 ) C103_=_C737( C103 C737 ) C103_=_C742( C103 C742 ) C103_=_C743( C103 C743 ) C103_=_C744( C103 C744 ) C107_=_C177( C107 C177 ) \nC107_=_C209( C107 C209 ) C107_=_C271( C107 C271 ) C107_=_C300( C107 C300 ) C107_=_C326( C107 C326 ) C107_=_C355( C107 C355 ) C107_=_C382( C107 C382 ) \nC107_=_C409( C107 C409 ) C107_=_C435( C107 C435 ) C107_=_C459( C107 C459 ) C107_=_C482( C107 C482 ) C107_=_C504( C107 C504 ) C107_=_C525( C107 C525 ) \nC107_=_C546( C107 C546 ) C107_=_C566( C107 C566 ) C107_=_C584( C107 C584 ) C107_=_C601( C107 C601 ) C107_=_C618( C107 C618 ) C107_=_C648( C107 C648 ) \nC107_=_C662( C107 C662 ) C107_=_C675( C107 C675 ) C107_=_C687( C107 C687 ) C107_=_C698( C107 C698 ) C107_=_C707( C107 C707 ) C107_=_C715( C107 C715 ) \nC107_=_C723( C107 C723 ) C107_=_C730( C107 C730 ) C107_=_C736( C107 C736 ) C107_=_C741( C107 C741 ) C107_=_C748( C107 C748 ) C107_=_C750( C107 C750 ) \nC107_=_C751( C107 C751 ) C108_=_C109( C108 C109 ) C108_=_C111( C108 C111 ) C108_=_C112( C108 C112 ) C108_=_C113( C108 C113 ) C108_=_C114( C108 C114 ) \nC108_=_C115( C108 C115</w:t>
      </w:r>
    </w:p>
    <w:p>
      <w:pPr>
        <w:pStyle w:val="PreformattedText"/>
        <w:bidi w:val="0"/>
        <w:spacing w:before="0" w:after="0"/>
        <w:jc w:val="left"/>
        <w:rPr/>
      </w:pPr>
      <w:r>
        <w:rPr/>
        <w:t xml:space="preserve"> </w:t>
      </w:r>
      <w:r>
        <w:rPr/>
        <w:t>)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40( C108 C140 ) C108_=_C141( C108 C141 ) C108_=_C142( C108 C142 ) C108_=_C144( C108 C144 ) C108_=_C145( C108 C145 ) C108_=_C146( C108 C146 ) \nC108_=_C147( C108 C147 ) C108_=_C148( C108 C148 ) C108_=_C150( C108 C150 ) C108_=_C151( C108 C151 ) C108_=_C152( C108 C152 ) C108_=_C154( C108 C154 ) \nC108_=_C155( C108 C155 ) C108_=_C156( C108 C156 ) C108_=_C158( C108 C158 ) C108_=_C159( C108 C159 ) C108_=_C160( C108 C160 ) C108_=_C161( C108 C161 ) \nC108_=_C162( C108 C162 ) C108_=_C163( C108 C163 ) C108_=_C164( C108 C164 ) C108_=_C165( C108 C165 ) C108_=_C166( C108 C166 ) C108_=_C167( C108 C167 ) \nC108_=_C168( C108 C168 ) C108_=_C169( C108 C169 ) C108_=_C170( C108 C170 ) C108_=_C171( C108 C171 ) C108_=_C172( C108 C172 ) C108_=_C173( C108 C173 ) \nC108_=_C174( C108 C174 ) C108_=_C175( C108 C175 ) C108_=_C176( C108 C176 ) C108_=_C177( C108 C177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40( C109 C140 ) C109_=_C141( C109 C141 ) C109_=_C142( C109 C142 ) C109_=_C144( C109 C144 ) \nC109_=_C178( C109 C178 ) C109_=_C185( C109 C185 ) C109_=_C189( C109 C189 ) C109_=_C209( C109 C20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40( C111 C140 ) C111_=_C141( C111 C141 ) C111_=_C142( C111 C142 ) C111_=_C146( C111 C146 ) C111_=_C210( C111 C210 ) \nC111_=_C245( C111 C245 ) C111_=_C249( C111 C249 ) C111_=_C252( C111 C252 ) C111_=_C267( C111 C267 ) C111_=_C271( C111 C271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40( C112 C140 ) C112_=_C141( C112 C141 ) C112_=_C142( C112 C142 ) C112_=_C147( C112 C147 ) C112_=_C211( C112 C211 ) \nC112_=_C273( C112 C273 ) C112_=_C276( C112 C276 ) C112_=_C279( C112 C279 ) C112_=_C296( C112 C296 ) C112_=_C300( C112 C300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40( C113 C140 ) C113_=_C141( C113 C141 ) C113_=_C142( C113 C142 ) C113_=_C148( C113 C148 ) C113_=_C212( C113 C212 ) C113_=_C301( C113 C301 ) \nC113_=_C304( C113 C304 ) C113_=_C308( C113 C308 ) C113_=_C322( C113 C322 ) C113_=_C326( C113 C32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40( C114 C140 ) C114_=_C141( C114 C141 ) \nC114_=_C142( C114 C142 ) C114_=_C213( C114 C213 ) C114_=_C245( C114 C245 ) C114_=_C273( C114 C273 ) C114_=_C301( C114 C301 ) C114_=_C327( C114 C327 ) \nC114_=_C328( C114 C328 ) C114_=_C329( C114 C329 ) C114_=_C331( C114 C331 ) C114_=_C332( C114 C332 ) C114_=_C333( C114 C333 ) C114_=_C335( C114 C335 ) \nC114_=_C336( C114 C336 ) C114_=_C337( C114 C337 ) C114_=_C338( C114 C338 ) C114_=_C339( C114 C339 ) C114_=_C340( C114 C340 ) C114_=_C341( C114 C341 ) \nC114_=_C342( C114 C342 ) C114_=_C343( C114 C343 ) C114_=_C344( C114 C344 ) C114_=_C345( C114 C345 ) C114_=_C346( C114 C346 ) C114_=_C347( C114 C347 ) \nC114_=_C348( C114 C348 ) C114_=_C349( C114 C349 ) C114_=_C350( C114 C350 ) C114_=_C351( C114 C351 ) C114_=_C352( C114 C352 ) C114_=_C353( C114 C353 ) \nC114_=_C354( C114 C354 ) C114_=_C355( C114 C355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40( C115 C140 ) C115_=_C141( C115 C141 ) C115_=_C142( C115 C142 ) C115_=_C150( C115 C150 ) C115_=_C214( C115 C214 ) \nC115_=_C327( C115 C327 ) C115_=_C357( C115 C357 ) C115_=_C361( C115 C361 ) C115_=_C378( C115 C378 ) C115_=_C382( C115 C382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40( C116 C140 ) C116_=_C141( C116 C141 ) C116_=_C142( C116 C142 ) \nC116_=_C151( C116 C151 ) C116_=_C215( C116 C215 ) C116_=_C328( C116 C328 ) C116_=_C384( C116 C384 ) C116_=_C388( C116 C388 ) C116_=_C405( C116 C405 ) \nC116_=_C409( C116 C40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40( C117 C140 ) C117_=_C141( C117 C141 ) \nC117_=_C142( C117 C142 ) C117_=_C152( C117 C152 ) C117_=_C216( C117 C216 ) C117_=_C329( C117 C329 ) C117_=_C410( C117 C410 ) C117_=_C414( C117 C414 ) \nC117_=_C431( C117 C431 ) C117_=_C435( C117 C435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40( C118 C140 ) C118_=_C141( C118 C141 ) \nC118_=_C142( C118 C142 ) C118_=_C185( C118 C185 ) C118_=_C217( C118 C217 ) C118_=_C249( C118 C249 ) C118_=_C276( C118 C276 ) C118_=_C304( C118 C304 ) \nC118_=_C357( C118 C357 ) C118_=_C384( C118 C384 ) C118_=_C410( C118 C410 ) C118_=_C436( C118 C436 ) C118_=_C437( C118 C437 ) C118_=_C438( C118 C438 ) \nC118_=_C440( C118 C440 ) C118_=_C441( C118</w:t>
      </w:r>
    </w:p>
    <w:p>
      <w:pPr>
        <w:pStyle w:val="PreformattedText"/>
        <w:bidi w:val="0"/>
        <w:spacing w:before="0" w:after="0"/>
        <w:jc w:val="left"/>
        <w:rPr/>
      </w:pPr>
      <w:r>
        <w:rPr/>
        <w:t xml:space="preserve"> </w:t>
      </w:r>
      <w:r>
        <w:rPr/>
        <w:t>C441 ) C118_=_C442( C118 C442 ) C118_=_C443( C118 C443 ) C118_=_C444( C118 C444 ) C118_=_C445( C118 C445 ) \nC118_=_C446( C118 C446 ) C118_=_C447( C118 C447 ) C118_=_C448( C118 C448 ) C118_=_C449( C118 C449 ) C118_=_C450( C118 C450 ) C118_=_C451( C118 C451 ) \nC118_=_C452( C118 C452 ) C118_=_C453( C118 C453 ) C118_=_C454( C118 C454 ) C118_=_C455( C118 C455 ) C118_=_C456( C118 C456 ) C118_=_C457( C118 C457 ) \nC118_=_C458( C118 C458 ) C118_=_C459( C118 C459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40( C119 C140 ) C119_=_C141( C119 C141 ) C119_=_C142( C119 C142 ) \nC119_=_C154( C119 C154 ) C119_=_C218( C119 C218 ) C119_=_C331( C119 C331 ) C119_=_C436( C119 C436 ) C119_=_C462( C119 C462 ) C119_=_C478( C119 C478 ) \nC119_=_C482( C119 C48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40( C120 C140 ) C120_=_C141( C120 C141 ) C120_=_C142( C120 C142 ) C120_=_C155( C120 C155 ) C120_=_C219( C120 C219 ) \nC120_=_C332( C120 C332 ) C120_=_C437( C120 C437 ) C120_=_C484( C120 C484 ) C120_=_C501( C120 C501 ) C120_=_C504( C120 C504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40( C121 C140 ) C121_=_C141( C121 C141 ) \nC121_=_C142( C121 C142 ) C121_=_C156( C121 C156 ) C121_=_C220( C121 C220 ) C121_=_C333( C121 C333 ) C121_=_C438( C121 C438 ) C121_=_C521( C121 C521 ) \nC121_=_C525( C121 C525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40( C122 C140 ) \nC122_=_C141( C122 C141 ) C122_=_C142( C122 C142 ) C122_=_C189( C122 C189 ) C122_=_C221( C122 C221 ) C122_=_C252( C122 C252 ) C122_=_C279( C122 C279 ) \nC122_=_C308( C122 C308 ) C122_=_C361( C122 C361 ) C122_=_C388( C122 C388 ) C122_=_C414( C122 C414 ) C122_=_C462( C122 C462 ) C122_=_C484( C122 C484 ) \nC122_=_C526( C122 C526 ) C122_=_C527( C122 C527 ) C122_=_C528( C122 C528 ) C122_=_C529( C122 C529 ) C122_=_C530( C122 C530 ) C122_=_C531( C122 C531 ) \nC122_=_C532( C122 C532 ) C122_=_C533( C122 C533 ) C122_=_C534( C122 C534 ) C122_=_C535( C122 C535 ) C122_=_C536( C122 C536 ) C122_=_C537( C122 C537 ) \nC122_=_C538( C122 C538 ) C122_=_C539( C122 C539 ) C122_=_C540( C122 C540 ) C122_=_C541( C122 C541 ) C122_=_C542( C122 C542 ) C122_=_C543( C122 C543 ) \nC122_=_C544( C122 C544 ) C122_=_C545( C122 C545 ) C122_=_C546( C122 C54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40( C123 C140 ) C123_=_C141( C123 C141 ) C123_=_C142( C123 C142 ) C123_=_C158( C123 C158 ) C123_=_C222( C123 C222 ) C123_=_C335( C123 C335 ) \nC123_=_C526( C123 C526 ) C123_=_C562( C123 C562 ) C123_=_C566( C123 C56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40( C124 C140 ) \nC124_=_C141( C124 C141 ) C124_=_C142( C124 C142 ) C124_=_C159( C124 C159 ) C124_=_C223( C124 C223 ) C124_=_C336( C124 C336 ) C124_=_C440( C124 C440 ) \nC124_=_C527( C124 C527 ) C124_=_C580( C124 C580 ) C124_=_C584( C124 C584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40( C125 C140 ) C125_=_C141( C125 C141 ) \nC125_=_C142( C125 C142 ) C125_=_C160( C125 C160 ) C125_=_C224( C125 C224 ) C125_=_C337( C125 C337 ) C125_=_C441( C125 C441 ) C125_=_C528( C125 C528 ) \nC125_=_C597( C125 C597 ) C125_=_C601( C125 C601 ) C126_=_C127( C126 C127 ) C126_=_C128( C126 C128 ) C126_=_C129( C126 C129 ) C126_=_C130( C126 C130 ) \nC126_=_C131( C126 C131 ) C126_=_C132( C126 C132 ) C126_=_C133( C126 C133 ) C126_=_C134( C126 C134 ) C126_=_C135( C126 C135 ) C126_=_C136( C126 C136 ) \nC126_=_C137( C126 C137 ) C126_=_C138( C126 C138 ) C126_=_C140( C126 C140 ) C126_=_C141( C126 C141 ) C126_=_C142( C126 C142 ) C126_=_C161( C126 C161 ) \nC126_=_C225( C126 C225 ) C126_=_C338( C126 C338 ) C126_=_C442( C126 C442 ) C126_=_C529( C126 C529 ) C126_=_C614( C126 C614 ) C126_=_C618( C126 C618 ) \nC127_=_C128( C127 C128 ) C127_=_C129( C127 C129 ) C127_=_C130( C127 C130 ) C127_=_C131( C127 C131 ) C127_=_C132( C127 C132 ) C127_=_C133( C127 C133 ) \nC127_=_C134( C127 C134 ) C127_=_C135( C127 C135 ) C127_=_C136( C127 C136 ) C127_=_C137( C127 C137 ) C127_=_C138( C127 C138 ) C127_=_C140( C127 C140 ) \nC127_=_C141( C127 C141 ) C127_=_C142( C127 C142 ) C127_=_C226( C127 C226 ) C127_=_C339( C127 C339 ) C127_=_C443( C127 C443 ) C127_=_C530( C127 C530 ) \nC127_=_C630( C127 C630 ) C128_=_C129( C128 C129 ) C128_=_C130( C128 C130 ) C128_=_C131( C128 C131 ) C128_=_C132( C128 C132 ) C128_=_C133( C128 C133 ) \nC128_=_C134( C128 C134 ) C128_=_C135( C128 C135 ) C128_=_C136( C128 C136 ) C128_=_C137( C128 C137 ) C128_=_C138( C128 C138 ) C128_=_C140( C128 C140 ) \nC128_=_C141( C128 C141 ) C128_=_C142( C128 C142 ) C128_=_C162( C128 C162 ) C128_=_C227( C128 C227 ) C128_=_C340( C128 C340 ) C128_=_C444( C128 C444 ) \nC128_=_C531( C128 C531 ) C128_=_C644( C128 C644 ) C128_=_C648( C128 C648 ) C129_=_C130( C129 C130 ) C129_=_C131( C129 C131 ) C129_=_C132( C129 C132 ) \nC129_=_C133( C129 C133 ) C129_=_C134( C129 C134 ) C129_=_C135( C129 C135 ) C129_=_C136( C129 C136 ) C129_=_C137( C129 C137 ) C129_=_C138( C129 C138 ) \nC129_=_C140( C129 C140 ) C129_=_C141( C129 C141 ) C129_=_C142( C129 C142 ) C129_=_C163( C129 C163 ) C129_=_C228( C129 C228 ) C129_=_C341( C129 C341 ) \nC129_=_C445( C129 C445 ) C129_=_C532( C129 C532 ) C129_=_C658( C129 C658 ) C129_=_C662( C129 C662 ) C130_=_C131( C130 C131 ) C130_=_C132( C130 C132 ) \nC130_=_C133( C130 C133 ) C130_=_C134( C130 C134 ) C130_=_C135( C130 C135 ) C130_=_C136( C130 C136 ) C130_=_C137( C130 C137 ) C130_=_C138( C130 C138 ) \nC130_=_C140( C130 C140 ) C130_=_C141( C130 C141 ) C130_=_C142( C130 C142 ) C130_=_C164( C130 C164 ) C130_=_C229( C130 C229 ) C130_=_C342( C130 C342 ) \nC130_=_C446( C130 C446 ) C130_=_C533( C130 C533 ) C130_=_C671( C130 C671 ) C130_=_C675( C130 C675 ) C131_=_C132( C131 C132 ) C131_=_C133( C131 C133 ) \nC131_=_C134( C131 C134 ) C131_=_C135( C131 C135 ) C131_=_C136( C131 C136 ) C131_=_C137( C131 C137 ) C131_=_C138( C131 C138 ) C131_=_C140( C131 C140 ) \nC131_=_C141( C131 C141 ) C131_=_C142( C131 C142 ) C131_=_C165( C131 C165 ) C131_=_C230( C131 C230 ) C131_=_C343( C131 C343 ) C131_=_C447( C131 C447 ) \nC131_=_C534( C131 C534 ) C131_=_C683( C131 C683 ) C131_=_C687( C131 C687 ) C132_=_C133( C132 C133 ) C132_=_C134( C132 C134 ) C132_=_C135( C132 C135 ) \nC132_=_C136( C132 C136 ) C132_=_C137( C132 C137 ) C132_=_C138( C132 C138 ) C132_=_C140( C132 C140 ) C132_=_C141( C132 C141 ) C132_=_C142( C132 C142 ) \nC132_=_C166( C132 C166 ) C132_=_C231( C132 C231 ) C132_=_C344( C132 C344 ) C132_=_C448( C132 C448 ) C132_=_C535( C132 C535 ) C132_=_C694( C132 C694 ) \nC132_=_C698( C132 C698 ) C133_=_C134( C133 C134 ) C133_=_C135( C133 C135 ) C133_=_C136( C133 C136 ) C133_=_C137( C133 C137 ) C133_=_C138( C133 C138 ) \nC133_=_C140( C133 C140 ) C133_=_C141( C133 C141 ) C133_=_C142( C133 C142 ) C133_=_C167( C133 C167 ) C133_=_C232( C133 C232 ) C133_=_C345( C133 C345 ) \nC133_=_C449( C133 C449 ) C133_=_C536( C133 C536 ) C133_=_C704( C133 C704 ) C133_=_C707( C133 C707 ) C134_=_C135( C134 C135 ) C134_=_C136( C134 C136 ) \nC134_=_C137( C134 C137 ) C134_=_C138( C134 C138 ) C134_=_C140( C134 C140 ) C134_=_C141( C134 C141 ) C134_=_C142( C134 C142 ) C134_=_C168( C134 C168 ) \nC134_=_C233( C134 C233 ) C134_=_C346( C134 C346 ) C134_=_C450( C134 C450 ) C134_=_C537( C134 C537 ) C134_=_C712( C134 C712 ) C134_=_C715( C134 C715 ) \nC135_=_C136( C135 C136 ) C135_=_C137( C135 C137 ) C135_=_C138( C135 C138 ) C135_=_C140( C135 C140 ) C135_=_C141( C135 C141 ) C135_=_C142( C135 C142 ) \nC135_=_C169( C135 C169 ) C135_=_C234( C135 C234 ) C135_=_C347(</w:t>
      </w:r>
    </w:p>
    <w:p>
      <w:pPr>
        <w:pStyle w:val="PreformattedText"/>
        <w:bidi w:val="0"/>
        <w:spacing w:before="0" w:after="0"/>
        <w:jc w:val="left"/>
        <w:rPr/>
      </w:pPr>
      <w:r>
        <w:rPr/>
        <w:t xml:space="preserve"> </w:t>
      </w:r>
      <w:r>
        <w:rPr/>
        <w:t>C135 C347 ) C135_=_C451( C135 C451 ) C135_=_C538( C135 C538 ) C135_=_C719( C135 C719 ) \nC135_=_C723( C135 C723 ) C136_=_C137( C136 C137 ) C136_=_C138( C136 C138 ) C136_=_C140( C136 C140 ) C136_=_C141( C136 C141 ) C136_=_C142( C136 C142 ) \nC136_=_C170( C136 C170 ) C136_=_C235( C136 C235 ) C136_=_C348( C136 C348 ) C136_=_C452( C136 C452 ) C136_=_C539( C136 C539 ) C136_=_C726( C136 C726 ) \nC136_=_C730( C136 C730 ) C137_=_C138( C137 C138 ) C137_=_C140( C137 C140 ) C137_=_C141( C137 C141 ) C137_=_C142( C137 C142 ) C137_=_C171( C137 C171 ) \nC137_=_C236( C137 C236 ) C137_=_C349( C137 C349 ) C137_=_C453( C137 C453 ) C137_=_C540( C137 C540 ) C137_=_C732( C137 C732 ) C137_=_C736( C137 C736 ) \nC138_=_C140( C138 C140 ) C138_=_C141( C138 C141 ) C138_=_C142( C138 C142 ) C138_=_C172( C138 C172 ) C138_=_C237( C138 C237 ) C138_=_C350( C138 C350 ) \nC138_=_C454( C138 C454 ) C138_=_C541( C138 C541 ) C138_=_C737( C138 C737 ) C138_=_C741( C138 C741 ) C140_=_C141( C140 C141 ) C140_=_C142( C140 C142 ) \nC140_=_C174( C140 C174 ) C140_=_C239( C140 C239 ) C140_=_C352( C140 C352 ) C140_=_C456( C140 C456 ) C140_=_C543( C140 C543 ) C140_=_C742( C140 C742 ) \nC140_=_C748( C140 C748 ) C141_=_C142( C141 C142 ) C141_=_C175( C141 C175 ) C141_=_C240( C141 C240 ) C141_=_C353( C141 C353 ) C141_=_C457( C141 C457 ) \nC141_=_C544( C141 C544 ) C141_=_C743( C141 C743 ) C141_=_C750( C141 C750 ) C142_=_C176( C142 C176 ) C142_=_C241( C142 C241 ) C142_=_C354( C142 C354 ) \nC142_=_C458( C142 C458 ) C142_=_C545( C142 C545 ) C142_=_C744( C142 C744 ) C142_=_C751( C142 C751 ) C144_=_C145( C144 C145 ) C144_=_C146( C144 C146 ) \nC144_=_C147( C144 C147 ) C144_=_C148( C144 C148 ) C144_=_C150( C144 C150 ) C144_=_C151( C144 C151 ) C144_=_C152( C144 C152 ) C144_=_C154( C144 C154 ) \nC144_=_C155( C144 C155 ) C144_=_C156( C144 C156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178( C144 C178 ) C144_=_C185( C144 C185 ) \nC144_=_C189( C144 C189 ) C144_=_C209( C144 C209 ) C145_=_C146( C145 C146 ) C145_=_C147( C145 C147 ) C145_=_C148( C145 C148 ) C145_=_C150( C145 C150 ) \nC145_=_C151( C145 C151 ) C145_=_C152( C145 C152 ) C145_=_C154( C145 C154 ) C145_=_C155( C145 C155 ) C145_=_C156( C145 C156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210( C145 C210 ) C145_=_C211( C145 C211 ) C145_=_C212( C145 C212 ) C145_=_C213( C145 C213 ) \nC145_=_C214( C145 C214 ) C145_=_C215( C145 C215 ) C145_=_C216( C145 C216 ) C145_=_C217( C145 C217 ) C145_=_C218( C145 C218 ) C145_=_C219( C145 C219 ) \nC145_=_C220( C145 C220 ) C145_=_C221( C145 C221 ) C145_=_C222( C145 C222 ) C145_=_C223( C145 C223 ) C145_=_C224( C145 C224 ) C145_=_C225( C145 C225 ) \nC145_=_C226( C145 C226 ) C145_=_C227( C145 C227 ) C145_=_C228( C145 C228 ) C145_=_C229( C145 C229 ) C145_=_C230( C145 C230 ) C145_=_C231( C145 C231 ) \nC145_=_C232( C145 C232 ) C145_=_C233( C145 C233 ) C145_=_C234( C145 C234 ) C145_=_C235( C145 C235 ) C145_=_C236( C145 C236 ) C145_=_C237( C145 C237 ) \nC145_=_C239( C145 C239 ) C145_=_C240( C145 C240 ) C145_=_C241( C145 C241 ) C146_=_C147( C146 C147 ) C146_=_C148( C146 C148 ) C146_=_C150( C146 C150 ) \nC146_=_C151( C146 C151 ) C146_=_C152( C146 C152 ) C146_=_C154( C146 C154 ) C146_=_C155( C146 C155 ) C146_=_C156( C146 C156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210( C146 C210 ) C146_=_C245( C146 C245 ) C146_=_C249( C146 C249 ) C146_=_C252( C146 C252 ) C146_=_C267( C146 C267 ) \nC146_=_C271( C146 C271 ) C147_=_C148( C147 C148 ) C147_=_C150( C147 C150 ) C147_=_C151( C147 C151 ) C147_=_C152( C147 C152 ) C147_=_C154( C147 C154 ) \nC147_=_C155( C147 C155 ) C147_=_C156( C147 C156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211( C147 C211 ) C147_=_C273( C147 C273 ) \nC147_=_C276( C147 C276 ) C147_=_C279( C147 C279 ) C147_=_C296( C147 C296 ) C147_=_C300( C147 C300 ) C148_=_C150( C148 C150 ) C148_=_C151( C148 C151 ) \nC148_=_C152( C148 C152 ) C148_=_C154( C148 C154 ) C148_=_C155( C148 C155 ) C148_=_C156( C148 C156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212( C148 C212 ) C148_=_C301( C148 C301 ) C148_=_C304( C148 C304 ) C148_=_C308( C148 C308 ) C148_=_C322( C148 C322 ) C148_=_C326( C148 C326 ) \nC150_=_C151( C150 C151 ) C150_=_C152( C150 C152 ) C150_=_C154( C150 C154 ) C150_=_C155( C150 C155 ) C150_=_C156( C150 C156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214( C150 C214 ) C150_=_C327( C150 C327 ) C150_=_C357( C150 C357 ) C150_=_C361( C150 C361 ) C150_=_C378( C150 C378 ) \nC150_=_C382( C150 C382 ) C151_=_C152( C151 C152 ) C151_=_C154( C151 C154 ) C151_=_C155( C151 C155 ) C151_=_C156( C151 C156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215( C151 C215 ) C151_=_C328( C151 C328 ) C151_=_C384( C151 C384 ) C151_=_C388( C151 C388 ) C151_=_C405( C151 C405 ) \nC151_=_C409( C151 C409 ) C152_=_C154( C152 C154 ) C152_=_C155( C152 C155 ) C152_=_C156( C152 C156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216( C152 C216 ) C152_=_C329( C152 C329 ) C152_=_C410( C152 C410 ) C152_=_C414( C152 C414 ) C152_=_C431( C152 C431 ) C152_=_C435( C152 C435 ) \nC154_=_C155( C154 C155 ) C154_=_C156( C154 C156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218( C154 C218 ) C154_=_C331( C154 C331 ) \nC154_=_C436( C154 C436 ) C154_=_C462( C154 C462 ) C154_=_C478( C154 C478 ) C154_=_C482( C154 C482 ) C155_=_C156( C155 C156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w:t>
      </w:r>
    </w:p>
    <w:p>
      <w:pPr>
        <w:pStyle w:val="PreformattedText"/>
        <w:bidi w:val="0"/>
        <w:spacing w:before="0" w:after="0"/>
        <w:jc w:val="left"/>
        <w:rPr/>
      </w:pPr>
      <w:r>
        <w:rPr/>
        <w:t xml:space="preserve"> </w:t>
      </w:r>
      <w:r>
        <w:rPr/>
        <w:t>C155 C174 ) C155_=_C175( C155 C175 ) C155_=_C176( C155 C176 ) \nC155_=_C177( C155 C177 ) C155_=_C219( C155 C219 ) C155_=_C332( C155 C332 ) C155_=_C437( C155 C437 ) C155_=_C484( C155 C484 ) C155_=_C501( C155 C501 ) \nC155_=_C504( C155 C504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220( C156 C220 ) C156_=_C333( C156 C333 ) C156_=_C438( C156 C438 ) \nC156_=_C521( C156 C521 ) C156_=_C525( C156 C525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222( C158 C222 ) C158_=_C335( C158 C335 ) C158_=_C526( C158 C526 ) \nC158_=_C562( C158 C562 ) C158_=_C566( C158 C566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223( C159 C223 ) C159_=_C336( C159 C336 ) C159_=_C440( C159 C440 ) C159_=_C527( C159 C527 ) \nC159_=_C580( C159 C580 ) C159_=_C584( C159 C58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224( C160 C224 ) C160_=_C337( C160 C337 ) C160_=_C441( C160 C441 ) C160_=_C528( C160 C528 ) C160_=_C597( C160 C597 ) \nC160_=_C601( C160 C601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225( C161 C225 ) \nC161_=_C338( C161 C338 ) C161_=_C442( C161 C442 ) C161_=_C529( C161 C529 ) C161_=_C614( C161 C614 ) C161_=_C618( C161 C61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227( C162 C227 ) C162_=_C340( C162 C340 ) C162_=_C444( C162 C444 ) C162_=_C531( C162 C531 ) \nC162_=_C644( C162 C644 ) C162_=_C648( C162 C64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228( C163 C228 ) C163_=_C341( C163 C341 ) \nC163_=_C445( C163 C445 ) C163_=_C532( C163 C532 ) C163_=_C658( C163 C658 ) C163_=_C662( C163 C66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229( C164 C229 ) \nC164_=_C342( C164 C342 ) C164_=_C446( C164 C446 ) C164_=_C533( C164 C533 ) C164_=_C671( C164 C671 ) C164_=_C675( C164 C675 ) C165_=_C166( C165 C166 ) \nC165_=_C167( C165 C167 ) C165_=_C168( C165 C168 ) C165_=_C169( C165 C169 ) C165_=_C170( C165 C170 ) C165_=_C171( C165 C171 ) C165_=_C172( C165 C172 ) \nC165_=_C173( C165 C173 ) C165_=_C174( C165 C174 ) C165_=_C175( C165 C175 ) C165_=_C176( C165 C176 ) C165_=_C177( C165 C177 ) C165_=_C230( C165 C230 ) \nC165_=_C343( C165 C343 ) C165_=_C447( C165 C447 ) C165_=_C534( C165 C534 ) C165_=_C683( C165 C683 ) C165_=_C687( C165 C687 ) C166_=_C167( C166 C167 ) \nC166_=_C168( C166 C168 ) C166_=_C169( C166 C169 ) C166_=_C170( C166 C170 ) C166_=_C171( C166 C171 ) C166_=_C172( C166 C172 ) C166_=_C173( C166 C173 ) \nC166_=_C174( C166 C174 ) C166_=_C175( C166 C175 ) C166_=_C176( C166 C176 ) C166_=_C177( C166 C177 ) C166_=_C231( C166 C231 ) C166_=_C344( C166 C344 ) \nC166_=_C448( C166 C448 ) C166_=_C535( C166 C535 ) C166_=_C694( C166 C694 ) C166_=_C698( C166 C698 ) C167_=_C168( C167 C168 ) C167_=_C169( C167 C169 ) \nC167_=_C170( C167 C170 ) C167_=_C171( C167 C171 ) C167_=_C172( C167 C172 ) C167_=_C173( C167 C173 ) C167_=_C174( C167 C174 ) C167_=_C175( C167 C175 ) \nC167_=_C176( C167 C176 ) C167_=_C177( C167 C177 ) C167_=_C232( C167 C232 ) C167_=_C345( C167 C345 ) C167_=_C449( C167 C449 ) C167_=_C536( C167 C536 ) \nC167_=_C704( C167 C704 ) C167_=_C707( C167 C707 ) C168_=_C169( C168 C169 ) C168_=_C170( C168 C170 ) C168_=_C171( C168 C171 ) C168_=_C172( C168 C172 ) \nC168_=_C173( C168 C173 ) C168_=_C174( C168 C174 ) C168_=_C175( C168 C175 ) C168_=_C176( C168 C176 ) C168_=_C177( C168 C177 ) C168_=_C233( C168 C233 ) \nC168_=_C346( C168 C346 ) C168_=_C450( C168 C450 ) C168_=_C537( C168 C537 ) C168_=_C712( C168 C712 ) C168_=_C715( C168 C715 ) C169_=_C170( C169 C170 ) \nC169_=_C171( C169 C171 ) C169_=_C172( C169 C172 ) C169_=_C173( C169 C173 ) C169_=_C174( C169 C174 ) C169_=_C175( C169 C175 ) C169_=_C176( C169 C176 ) \nC169_=_C177( C169 C177 ) C169_=_C234( C169 C234 ) C169_=_C347( C169 C347 ) C169_=_C451( C169 C451 ) C169_=_C538( C169 C538 ) C169_=_C719( C169 C719 ) \nC169_=_C723( C169 C723 ) C170_=_C171( C170 C171 ) C170_=_C172( C170 C172 ) C170_=_C173( C170 C173 ) C170_=_C174( C170 C174 ) C170_=_C175( C170 C175 ) \nC170_=_C176( C170 C176 ) C170_=_C177( C170 C177 ) C170_=_C235( C170 C235 ) C170_=_C348( C170 C348 ) C170_=_C452( C170 C452 ) C170_=_C539( C170 C539 ) \nC170_=_C726( C170 C726 ) C170_=_C730( C170 C730 ) C171_=_C172( C171 C172 ) C171_=_C173( C171 C173 ) C171_=_C174( C171 C174 ) C171_=_C175( C171 C175 ) \nC171_=_C176( C171 C176 ) C171_=_C177( C171 C177 ) C171_=_C236( C171 C236 ) C171_=_C349( C171 C349 ) C171_=_C453( C171 C453 ) C171_=_C540( C171 C540 ) \nC171_=_C732( C171 C732 ) C171_=_C736( C171 C736 ) C172_=_C173( C172 C173 ) C172_=_C174( C172 C174 ) C172_=_C175( C172 C175 ) C172_=_C176( C172 C176 ) \nC172_=_C177( C172 C177 ) C172_=_C237( C172 C237 ) C172_=_C350( C172 C350 ) C172_=_C454( C172 C454 ) C172_=_C541( C172 C541 ) C172_=_C737( C172 C737 ) \nC172_=_C741( C172 C741 ) C173_=_C174( C173 C174 ) C173_=_C175( C173 C175 ) C173_=_C176( C173 C176 ) C173_=_C177( C173 C177 ) C173_=_C267( C173 C267 ) \nC173_=_C296( C173 C296 ) C173_=_C322( C173 C322 ) C173_=_C351( C173 C351 ) C173_=_C378( C173 C378 ) C173_=_C405( C173 C405 ) C173_=_C431( C173 C431 ) \nC173_=_C455( C173 C455 ) C173_=_C478( C173 C478 ) C173_=_C501( C173 C501 ) C173_=_C521( C173 C521 ) C173_=_C542( C173 C542 ) C173_=_C562( C173 C562 ) \nC173_=_C580( C173 C580 ) C173_=_C597( C173 C597 ) C173_=_C614( C173 C614 ) C173_=_C630( C173 C630 ) C173_=_C644( C173 C644 ) C173_=_C658( C173 C658 ) \nC173_=_C671( C173 C671 ) C173_=_C683( C173 C683 ) C173_=_C694( C173 C694 ) C173_=_C704( C173 C704 ) C173_=_C712( C173 C712 ) C173_=_C719( C173 C719 ) \nC173_=_C726( C173 C726 ) C173_=_C732( C173 C732 ) C173_=_C737( C173 C737 ) C173_=_C742( C173 C742 ) C173_=_C743( C173 C743 ) C173_=_C744( C173 C744 ) \nC174_=_C175( C174 C175 ) C174_=_C176( C174 C176 ) C174_=_C177( C174 C177 ) C174_=_C239( C174 C239 ) C174_=_C352( C174 C352 ) C174_=_C456( C174 C456 ) \nC174_=_C543( C174 C543 ) C174_=_C742( C174 C742 ) C174_=_C748( C174 C748 ) C175_=_C176( C175 C176 ) C175_=_C177( C175 C177 ) C175_=_C240( C175 C240 ) \nC175_=_C353( C175 C353 ) C175_=_C457( C175 C457 ) C175_=_C544( C175 C544 ) C175_=_C743( C175 C743 ) C175_=_C750( C175 C750 ) C176_=_C177( C176 C177 ) \nC176_=_C241( C176 C241 ) C176_=_C354( C176 C354 ) C176_=_C458( C176 C458 ) C176_=_C545( C176 C545 ) C176_=_C744( C176 C744 ) C176_=_C751( C176 C751 ) \nC177_=_C209( C177 C209 ) C177_=_C271( C177 C271 ) C177_=_C300( C177 C300 ) C177_=_C326( C177 C326 ) C177_=_C355( C177 C355 ) C177_=_C382( C177 C382 ) \nC177_=_C409( C177 C409 ) C177_=_C435( C177 C435 ) C177_=_C459( C177 C459 ) C177_=_C482( C177 C482 ) C177_=_C504( C177 C504 ) C177_=_C525( C177 C525 ) \nC177_=_C546( C177 C546 ) C177_=_C566( C177 C566 ) C177_=_C584( C177 C584 ) C177_=_C601( C177 C601 ) C177_=_C618( C177 C618 ) C177_=_C648( C177 C648 ) \nC177_=_C662( C177 C662 ) C177_=_C675( C177 C675 ) C177_=_C687( C177 C687 ) C177_=_C698( C177 C698 ) C177_=_C707( C177 C707 ) C177_=_C715( C177 C715 ) \nC177_=_C723( C177 C723 ) C177_=_C730( C177 C730 ) C177_=_C736( C177 C736 ) C177_=_C741( C177 C741 ) C177_=_C748(</w:t>
      </w:r>
    </w:p>
    <w:p>
      <w:pPr>
        <w:pStyle w:val="PreformattedText"/>
        <w:bidi w:val="0"/>
        <w:spacing w:before="0" w:after="0"/>
        <w:jc w:val="left"/>
        <w:rPr/>
      </w:pPr>
      <w:r>
        <w:rPr/>
        <w:t xml:space="preserve"> </w:t>
      </w:r>
      <w:r>
        <w:rPr/>
        <w:t>C177 C748 ) C177_=_C750( C177 C750 ) \nC177_=_C751( C177 C751 ) C178_=_C185( C178 C185 ) C178_=_C189( C178 C189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7( C178 C227 ) C178_=_C228( C178 C228 ) C178_=_C229( C178 C229 ) \nC178_=_C230( C178 C230 ) C178_=_C231( C178 C231 ) C178_=_C232( C178 C232 ) C178_=_C233( C178 C233 ) C178_=_C234( C178 C234 ) C178_=_C235( C178 C235 ) \nC178_=_C236( C178 C236 ) C178_=_C237( C178 C237 ) C178_=_C239( C178 C239 ) C178_=_C240( C178 C240 ) C178_=_C241( C178 C241 ) C185_=_C189( C185 C189 ) \nC185_=_C209( C185 C209 ) C185_=_C217( C185 C217 ) C185_=_C249( C185 C249 ) C185_=_C276( C185 C276 ) C185_=_C304( C185 C304 ) C185_=_C357( C185 C357 ) \nC185_=_C384( C185 C384 ) C185_=_C410( C185 C410 ) C185_=_C436( C185 C436 ) C185_=_C437( C185 C437 ) C185_=_C438( C185 C438 ) C185_=_C440( C185 C440 ) \nC185_=_C441( C185 C441 ) C185_=_C442( C185 C442 ) C185_=_C443( C185 C443 ) C185_=_C444( C185 C444 ) C185_=_C445( C185 C445 ) C185_=_C446( C185 C446 ) \nC185_=_C447( C185 C447 ) C185_=_C448( C185 C448 ) C185_=_C449( C185 C449 ) C185_=_C450( C185 C450 ) C185_=_C451( C185 C451 ) C185_=_C452( C185 C452 ) \nC185_=_C453( C185 C453 ) C185_=_C454( C185 C454 ) C185_=_C455( C185 C455 ) C185_=_C456( C185 C456 ) C185_=_C457( C185 C457 ) C185_=_C458( C185 C458 ) \nC185_=_C459( C185 C459 ) C189_=_C209( C189 C209 ) C189_=_C221( C189 C221 ) C189_=_C252( C189 C252 ) C189_=_C279( C189 C279 ) C189_=_C308( C189 C308 ) \nC189_=_C361( C189 C361 ) C189_=_C388( C189 C388 ) C189_=_C414( C189 C414 ) C189_=_C462( C189 C462 ) C189_=_C484( C189 C484 ) C189_=_C526( C189 C526 ) \nC189_=_C527( C189 C527 ) C189_=_C528( C189 C528 ) C189_=_C529( C189 C529 ) C189_=_C530( C189 C530 ) C189_=_C531( C189 C531 ) C189_=_C532( C189 C532 ) \nC189_=_C533( C189 C533 ) C189_=_C534( C189 C534 ) C189_=_C535( C189 C535 ) C189_=_C536( C189 C536 ) C189_=_C537( C189 C537 ) C189_=_C538( C189 C538 ) \nC189_=_C539( C189 C539 ) C189_=_C540( C189 C540 ) C189_=_C541( C189 C541 ) C189_=_C542( C189 C542 ) C189_=_C543( C189 C543 ) C189_=_C544( C189 C544 ) \nC189_=_C545( C189 C545 ) C189_=_C546( C189 C546 ) C209_=_C271( C209 C271 ) C209_=_C300( C209 C300 ) C209_=_C326( C209 C326 ) C209_=_C355( C209 C355 ) \nC209_=_C382( C209 C382 ) C209_=_C409( C209 C409 ) C209_=_C435( C209 C435 ) C209_=_C459( C209 C459 ) C209_=_C482( C209 C482 ) C209_=_C504( C209 C504 ) \nC209_=_C525( C209 C525 ) C209_=_C546( C209 C546 ) C209_=_C566( C209 C566 ) C209_=_C584( C209 C584 ) C209_=_C601( C209 C601 ) C209_=_C618( C209 C618 ) \nC209_=_C648( C209 C648 ) C209_=_C662( C209 C662 ) C209_=_C675( C209 C675 ) C209_=_C687( C209 C687 ) C209_=_C698( C209 C698 ) C209_=_C707( C209 C707 ) \nC209_=_C715( C209 C715 ) C209_=_C723( C209 C723 ) C209_=_C730( C209 C730 ) C209_=_C736( C209 C736 ) C209_=_C741( C209 C741 ) C209_=_C748( C209 C748 ) \nC209_=_C750( C209 C750 ) C209_=_C751( C209 C751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29( C210 C229 ) C210_=_C230( C210 C230 ) C210_=_C231( C210 C231 ) C210_=_C232( C210 C232 ) \nC210_=_C233( C210 C233 ) C210_=_C234( C210 C234 ) C210_=_C235( C210 C235 ) C210_=_C236( C210 C236 ) C210_=_C237( C210 C237 ) C210_=_C239( C210 C239 ) \nC210_=_C240( C210 C240 ) C210_=_C241( C210 C241 ) C210_=_C245( C210 C245 ) C210_=_C249( C210 C249 ) C210_=_C252( C210 C252 ) C210_=_C267( C210 C267 ) \nC210_=_C271( C210 C271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7( C211 C227 ) C211_=_C228( C211 C228 ) \nC211_=_C229( C211 C229 ) C211_=_C230( C211 C230 ) C211_=_C231( C211 C231 ) C211_=_C232( C211 C232 ) C211_=_C233( C211 C233 ) C211_=_C234( C211 C234 ) \nC211_=_C235( C211 C235 ) C211_=_C236( C211 C236 ) C211_=_C237( C211 C237 ) C211_=_C239( C211 C239 ) C211_=_C240( C211 C240 ) C211_=_C241( C211 C241 ) \nC211_=_C273( C211 C273 ) C211_=_C276( C211 C276 ) C211_=_C279( C211 C279 ) C211_=_C296( C211 C296 ) C211_=_C300( C211 C300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7( C212 C227 ) C212_=_C228( C212 C228 ) C212_=_C229( C212 C229 ) C212_=_C230( C212 C230 ) C212_=_C231( C212 C231 ) \nC212_=_C232( C212 C232 ) C212_=_C233( C212 C233 ) C212_=_C234( C212 C234 ) C212_=_C235( C212 C235 ) C212_=_C236( C212 C236 ) C212_=_C237( C212 C237 ) \nC212_=_C239( C212 C239 ) C212_=_C240( C212 C240 ) C212_=_C241( C212 C241 ) C212_=_C301( C212 C301 ) C212_=_C304( C212 C304 ) C212_=_C308( C212 C308 ) \nC212_=_C322( C212 C322 ) C212_=_C326( C212 C326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233( C213 C233 ) C213_=_C234( C213 C234 ) C213_=_C235( C213 C235 ) \nC213_=_C236( C213 C236 ) C213_=_C237( C213 C237 ) C213_=_C239( C213 C239 ) C213_=_C240( C213 C240 ) C213_=_C241( C213 C241 ) C213_=_C245( C213 C245 ) \nC213_=_C273( C213 C273 ) C213_=_C301( C213 C301 ) C213_=_C327( C213 C327 ) C213_=_C328( C213 C328 ) C213_=_C329( C213 C329 ) C213_=_C331( C213 C331 ) \nC213_=_C332( C213 C332 ) C213_=_C333( C213 C333 ) C213_=_C335( C213 C335 ) C213_=_C336( C213 C336 ) C213_=_C337( C213 C337 ) C213_=_C338( C213 C338 ) \nC213_=_C339( C213 C339 ) C213_=_C340( C213 C340 ) C213_=_C341( C213 C341 ) C213_=_C342( C213 C342 ) C213_=_C343( C213 C343 ) C213_=_C344( C213 C344 ) \nC213_=_C345( C213 C345 ) C213_=_C346( C213 C346 ) C213_=_C347( C213 C347 ) C213_=_C348( C213 C348 ) C213_=_C349( C213 C349 ) C213_=_C350( C213 C350 ) \nC213_=_C351( C213 C351 ) C213_=_C352( C213 C352 ) C213_=_C353( C213 C353 ) C213_=_C354( C213 C354 ) C213_=_C355( C213 C355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9( C214 C239 ) C214_=_C240( C214 C240 ) \nC214_=_C241( C214 C241 ) C214_=_C327( C214 C327 ) C214_=_C357( C214 C357 ) C214_=_C361( C214 C361 ) C214_=_C378( C214 C378 ) C214_=_C382( C214 C382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9( C215 C239 ) C215_=_C240( C215 C240 ) \nC215_=_C241( C215 C241 ) C215_=_C328( C215 C328 ) C215_=_C384( C215 C384 ) C215_=_C388( C215 C388 ) C215_=_C405( C215 C405 ) C215_=_C409( C215 C409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9( C216 C239 ) C216_=_C240( C216 C240 ) C216_=_C241( C216 C241 ) \nC216_=_C329( C216 C329 ) C216_=_C410( C216 C410 ) C216_=_C414( C216 C414 ) C216_=_C431( C216 C431 ) C216_=_C435( C216 C435 ) C217_=_C218( C217 C218 ) \nC217_=_C219( C217 C219 ) C217_=_C220( C217 C220 ) C217_=_C221( C217 C221 ) C217_=_C222( C217 C222 ) C217_=_C223( C217 C223 ) C217_=_C224( C217 C224 ) \nC217_=_C225( C217 C225 ) C217_=_C226( C217 C226 ) C217_=_C227( C217 C227 ) C217_=_C228( C217 C228 ) C217_=_C229( C217 C229 ) C217_=_C230(</w:t>
      </w:r>
    </w:p>
    <w:p>
      <w:pPr>
        <w:pStyle w:val="PreformattedText"/>
        <w:bidi w:val="0"/>
        <w:spacing w:before="0" w:after="0"/>
        <w:jc w:val="left"/>
        <w:rPr/>
      </w:pPr>
      <w:r>
        <w:rPr/>
        <w:t xml:space="preserve"> </w:t>
      </w:r>
      <w:r>
        <w:rPr/>
        <w:t>C217 C230 ) \nC217_=_C231( C217 C231 ) C217_=_C232( C217 C232 ) C217_=_C233( C217 C233 ) C217_=_C234( C217 C234 ) C217_=_C235( C217 C235 ) C217_=_C236( C217 C236 ) \nC217_=_C237( C217 C237 ) C217_=_C239( C217 C239 ) C217_=_C240( C217 C240 ) C217_=_C241( C217 C241 ) C217_=_C249( C217 C249 ) C217_=_C276( C217 C276 ) \nC217_=_C304( C217 C304 ) C217_=_C357( C217 C357 ) C217_=_C384( C217 C384 ) C217_=_C410( C217 C410 ) C217_=_C436( C217 C436 ) C217_=_C437( C217 C437 ) \nC217_=_C438( C217 C438 ) C217_=_C440( C217 C440 ) C217_=_C441( C217 C441 ) C217_=_C442( C217 C442 ) C217_=_C443( C217 C443 ) C217_=_C444( C217 C444 ) \nC217_=_C445( C217 C445 ) C217_=_C446( C217 C446 ) C217_=_C447( C217 C447 ) C217_=_C448( C217 C448 ) C217_=_C449( C217 C449 ) C217_=_C450( C217 C450 ) \nC217_=_C451( C217 C451 ) C217_=_C452( C217 C452 ) C217_=_C453( C217 C453 ) C217_=_C454( C217 C454 ) C217_=_C455( C217 C455 ) C217_=_C456( C217 C456 ) \nC217_=_C457( C217 C457 ) C217_=_C458( C217 C458 ) C217_=_C459( C217 C459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9( C218 C239 ) C218_=_C240( C218 C240 ) \nC218_=_C241( C218 C241 ) C218_=_C331( C218 C331 ) C218_=_C436( C218 C436 ) C218_=_C462( C218 C462 ) C218_=_C478( C218 C478 ) C218_=_C482( C218 C48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9( C219 C239 ) C219_=_C240( C219 C240 ) C219_=_C241( C219 C241 ) C219_=_C332( C219 C332 ) C219_=_C437( C219 C437 ) C219_=_C484( C219 C484 ) \nC219_=_C501( C219 C501 ) C219_=_C504( C219 C504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9( C220 C239 ) C220_=_C240( C220 C240 ) C220_=_C241( C220 C241 ) C220_=_C333( C220 C333 ) C220_=_C438( C220 C438 ) \nC220_=_C521( C220 C521 ) C220_=_C525( C220 C52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9( C221 C239 ) C221_=_C240( C221 C240 ) C221_=_C241( C221 C241 ) C221_=_C252( C221 C252 ) C221_=_C279( C221 C279 ) C221_=_C308( C221 C308 ) \nC221_=_C361( C221 C361 ) C221_=_C388( C221 C388 ) C221_=_C414( C221 C414 ) C221_=_C462( C221 C462 ) C221_=_C484( C221 C484 ) C221_=_C526( C221 C526 ) \nC221_=_C527( C221 C527 ) C221_=_C528( C221 C528 ) C221_=_C529( C221 C529 ) C221_=_C530( C221 C530 ) C221_=_C531( C221 C531 ) C221_=_C532( C221 C532 ) \nC221_=_C533( C221 C533 ) C221_=_C534( C221 C534 ) C221_=_C535( C221 C535 ) C221_=_C536( C221 C536 ) C221_=_C537( C221 C537 ) C221_=_C538( C221 C538 ) \nC221_=_C539( C221 C539 ) C221_=_C540( C221 C540 ) C221_=_C541( C221 C541 ) C221_=_C542( C221 C542 ) C221_=_C543( C221 C543 ) C221_=_C544( C221 C544 ) \nC221_=_C545( C221 C545 ) C221_=_C546( C221 C546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9( C222 C239 ) \nC222_=_C240( C222 C240 ) C222_=_C241( C222 C241 ) C222_=_C335( C222 C335 ) C222_=_C526( C222 C526 ) C222_=_C562( C222 C562 ) C222_=_C566( C222 C56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9( C223 C239 ) C223_=_C240( C223 C240 ) C223_=_C241( C223 C241 ) C223_=_C336( C223 C336 ) \nC223_=_C440( C223 C440 ) C223_=_C527( C223 C527 ) C223_=_C580( C223 C580 ) C223_=_C584( C223 C584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9( C224 C239 ) \nC224_=_C240( C224 C240 ) C224_=_C241( C224 C241 ) C224_=_C337( C224 C337 ) C224_=_C441( C224 C441 ) C224_=_C528( C224 C528 ) C224_=_C597( C224 C597 ) \nC224_=_C601( C224 C601 ) C225_=_C226( C225 C226 ) C225_=_C227( C225 C227 ) C225_=_C228( C225 C228 ) C225_=_C229( C225 C229 ) C225_=_C230( C225 C230 ) \nC225_=_C231( C225 C231 ) C225_=_C232( C225 C232 ) C225_=_C233( C225 C233 ) C225_=_C234( C225 C234 ) C225_=_C235( C225 C235 ) C225_=_C236( C225 C236 ) \nC225_=_C237( C225 C237 ) C225_=_C239( C225 C239 ) C225_=_C240( C225 C240 ) C225_=_C241( C225 C241 ) C225_=_C338( C225 C338 ) C225_=_C442( C225 C442 ) \nC225_=_C529( C225 C529 ) C225_=_C614( C225 C614 ) C225_=_C618( C225 C618 ) C226_=_C227( C226 C227 ) C226_=_C228( C226 C228 ) C226_=_C229( C226 C229 ) \nC226_=_C230( C226 C230 ) C226_=_C231( C226 C231 ) C226_=_C232( C226 C232 ) C226_=_C233( C226 C233 ) C226_=_C234( C226 C234 ) C226_=_C235( C226 C235 ) \nC226_=_C236( C226 C236 ) C226_=_C237( C226 C237 ) C226_=_C239( C226 C239 ) C226_=_C240( C226 C240 ) C226_=_C241( C226 C241 ) C226_=_C339( C226 C339 ) \nC226_=_C443( C226 C443 ) C226_=_C530( C226 C530 ) C226_=_C630( C226 C630 ) C227_=_C228( C227 C228 ) C227_=_C229( C227 C229 ) C227_=_C230( C227 C230 ) \nC227_=_C231( C227 C231 ) C227_=_C232( C227 C232 ) C227_=_C233( C227 C233 ) C227_=_C234( C227 C234 ) C227_=_C235( C227 C235 ) C227_=_C236( C227 C236 ) \nC227_=_C237( C227 C237 ) C227_=_C239( C227 C239 ) C227_=_C240( C227 C240 ) C227_=_C241( C227 C241 ) C227_=_C340( C227 C340 ) C227_=_C444( C227 C444 ) \nC227_=_C531( C227 C531 ) C227_=_C644( C227 C644 ) C227_=_C648( C227 C648 ) C228_=_C229( C228 C229 ) C228_=_C230( C228 C230 ) C228_=_C231( C228 C231 ) \nC228_=_C232( C228 C232 ) C228_=_C233( C228 C233 ) C228_=_C234( C228 C234 ) C228_=_C235( C228 C235 ) C228_=_C236( C228 C236 ) C228_=_C237( C228 C237 ) \nC228_=_C239( C228 C239 ) C228_=_C240( C228 C240 ) C228_=_C241( C228 C241 ) C228_=_C341( C228 C341 ) C228_=_C445( C228 C445 ) C228_=_C532( C228 C532 ) \nC228_=_C658( C228 C658 ) C228_=_C662( C228 C662 ) C229_=_C230( C229 C230 ) C229_=_C231( C229 C231 ) C229_=_C232( C229 C232 ) C229_=_C233( C229 C233 ) \nC229_=_C234( C229 C234 ) C229_=_C235( C229 C235 ) C229_=_C236( C229 C236 ) C229_=_C237( C229 C237 ) C229_=_C239( C229 C239 ) C229_=_C240( C229 C240 ) \nC229_=_C241( C229 C241 ) C229_=_C342( C229 C342 ) C229_=_C446( C229 C446 ) C229_=_C533( C229 C533 ) C229_=_C671( C229 C671 ) C229_=_C675( C229 C675 ) \nC230_=_C231( C230 C231 ) C230_=_C232( C230 C232 ) C230_=_C233( C230 C233 ) C230_=_C234( C230 C234 ) C230_=_C235( C230 C235 ) C230_=_C236( C230 C236 ) \nC230_=_C237( C230 C237 ) C230_=_C239( C230 C239 ) C230_=_C240( C230 C240 ) C230_=_C241( C230 C241 ) C230_=_C343( C230 C343 ) C230_=_C447( C230 C447 ) \nC230_=_C534( C230 C534 ) C230_=_C683( C230 C683 ) C230_=_C687( C230 C687 ) C231_=_C232( C231 C232 ) C231_=_C233( C231 C233 ) C231_=_C234( C231 C234 ) \nC231_=_C235( C231 C235 ) C231_=_C236( C231 C236 ) C231_=_C237( C231 C237 ) C231_=_C239( C231 C239 ) C231_=_C240( C231 C240 ) C231_=_C241( C231 C241 ) \nC231_=_C344( C231 C344 ) C231_=_C448( C231 C448 ) C231_=_C535( C231 C535 ) C231_=_C694( C231 C694 ) C231_=_C698( C231 C698 ) C232_=_C233( C232 C233 ) \nC232_=_C234( C232 C234 ) C232_=_C235( C232 C235 ) C232_=_C236( C232 C236 ) C232_=_C237( C232 C237 ) C232_=_C239( C232 C239 ) C232_=_C240( C232 C240 ) \nC232_=_C241( C232 C241 ) C232_=_C345( C232 C345 ) C232_=_C449( C232 C449 ) C232_=_C536( C232 C536 ) C232_=_C704( C232 C704 ) C232_=_C707( C232 C707 ) \nC233_=_C234( C233 C234 ) C233_=_C235( C233 C235 ) C233_=_C236( C233 C236 ) C233_=_C237( C233 C237 ) C233_=_C239( C233 C239 ) C233_=_C240( C233 C240 ) \nC233_=_C241( C233 C241 ) C233_=_C346( C233 C346 ) C233_=_C450( C233 C450 ) C233_=_C537( C233 C537 ) C233_=_C712( C233 C712 ) C233_=_C715( C233 C715 ) \nC234_=_C235( C234 C235 ) C234_=_C236( C234 C236 ) C234_=_C237( C234 C237 ) C234_=_C239( C234 C239 ) C234_=_C240( C234 C240 ) C234_=_C241( C234 C241 ) \nC234_=_C347( C234 C347 ) C234_=_C451( C234 C451 ) C234_=_C538( C234 C538 ) C234_=_C719( C234 C719 ) C234_=_C723( C234 C723 ) C235_=_C236( C235 C236 ) \nC235_=_C237( C235 C237 ) C235_=_C239( C235 C239 ) C235_=_C240( C235 C240 ) C235_=_C241( C235 C241 ) C235_=_C348( C235 C348 ) C235_=_C452( C235 C452 ) \nC235_=_C539(</w:t>
      </w:r>
    </w:p>
    <w:p>
      <w:pPr>
        <w:pStyle w:val="PreformattedText"/>
        <w:bidi w:val="0"/>
        <w:spacing w:before="0" w:after="0"/>
        <w:jc w:val="left"/>
        <w:rPr/>
      </w:pPr>
      <w:r>
        <w:rPr/>
        <w:t xml:space="preserve"> </w:t>
      </w:r>
      <w:r>
        <w:rPr/>
        <w:t>C235 C539 ) C235_=_C726( C235 C726 ) C235_=_C730( C235 C730 ) C236_=_C237( C236 C237 ) C236_=_C239( C236 C239 ) C236_=_C240( C236 C240 ) \nC236_=_C241( C236 C241 ) C236_=_C349( C236 C349 ) C236_=_C453( C236 C453 ) C236_=_C540( C236 C540 ) C236_=_C732( C236 C732 ) C236_=_C736( C236 C736 ) \nC237_=_C239( C237 C239 ) C237_=_C240( C237 C240 ) C237_=_C241( C237 C241 ) C237_=_C350( C237 C350 ) C237_=_C454( C237 C454 ) C237_=_C541( C237 C541 ) \nC237_=_C737( C237 C737 ) C237_=_C741( C237 C741 ) C239_=_C240( C239 C240 ) C239_=_C241( C239 C241 ) C239_=_C352( C239 C352 ) C239_=_C456( C239 C456 ) \nC239_=_C543( C239 C543 ) C239_=_C742( C239 C742 ) C239_=_C748( C239 C748 ) C240_=_C241( C240 C241 ) C240_=_C353( C240 C353 ) C240_=_C457( C240 C457 ) \nC240_=_C544( C240 C544 ) C240_=_C743( C240 C743 ) C240_=_C750( C240 C750 ) C241_=_C354( C241 C354 ) C241_=_C458( C241 C458 ) C241_=_C545( C241 C545 ) \nC241_=_C744( C241 C744 ) C241_=_C751( C241 C751 ) C245_=_C249( C245 C249 ) C245_=_C252( C245 C252 ) C245_=_C267( C245 C267 ) C245_=_C271( C245 C271 ) \nC245_=_C273( C245 C273 ) C245_=_C301( C245 C301 ) C245_=_C327( C245 C327 ) C245_=_C328( C245 C328 ) C245_=_C329( C245 C329 ) C245_=_C331( C245 C331 ) \nC245_=_C332( C245 C332 ) C245_=_C333( C245 C333 ) C245_=_C335( C245 C335 ) C245_=_C336( C245 C336 ) C245_=_C337( C245 C337 ) C245_=_C338( C245 C338 ) \nC245_=_C339( C245 C339 ) C245_=_C340( C245 C340 ) C245_=_C341( C245 C341 ) C245_=_C342( C245 C342 ) C245_=_C343( C245 C343 ) C245_=_C344( C245 C344 ) \nC245_=_C345( C245 C345 ) C245_=_C346( C245 C346 ) C245_=_C347( C245 C347 ) C245_=_C348( C245 C348 ) C245_=_C349( C245 C349 ) C245_=_C350( C245 C350 ) \nC245_=_C351( C245 C351 ) C245_=_C352( C245 C352 ) C245_=_C353( C245 C353 ) C245_=_C354( C245 C354 ) C245_=_C355( C245 C355 ) C249_=_C252( C249 C252 ) \nC249_=_C267( C249 C267 ) C249_=_C271( C249 C271 ) C249_=_C276( C249 C276 ) C249_=_C304( C249 C304 ) C249_=_C357( C249 C357 ) C249_=_C384( C249 C384 ) \nC249_=_C410( C249 C410 ) C249_=_C436( C249 C436 ) C249_=_C437( C249 C437 ) C249_=_C438( C249 C438 ) C249_=_C440( C249 C440 ) C249_=_C441( C249 C441 ) \nC249_=_C442( C249 C442 ) C249_=_C443( C249 C443 ) C249_=_C444( C249 C444 ) C249_=_C445( C249 C445 ) C249_=_C446( C249 C446 ) C249_=_C447( C249 C447 ) \nC249_=_C448( C249 C448 ) C249_=_C449( C249 C449 ) C249_=_C450( C249 C450 ) C249_=_C451( C249 C451 ) C249_=_C452( C249 C452 ) C249_=_C453( C249 C453 ) \nC249_=_C454( C249 C454 ) C249_=_C455( C249 C455 ) C249_=_C456( C249 C456 ) C249_=_C457( C249 C457 ) C249_=_C458( C249 C458 ) C249_=_C459( C249 C459 ) \nC252_=_C267( C252 C267 ) C252_=_C271( C252 C271 ) C252_=_C279( C252 C279 ) C252_=_C308( C252 C308 ) C252_=_C361( C252 C361 ) C252_=_C388( C252 C388 ) \nC252_=_C414( C252 C414 ) C252_=_C462( C252 C462 ) C252_=_C484( C252 C484 ) C252_=_C526( C252 C526 ) C252_=_C527( C252 C527 ) C252_=_C528( C252 C528 ) \nC252_=_C529( C252 C529 ) C252_=_C530( C252 C530 ) C252_=_C531( C252 C531 ) C252_=_C532( C252 C532 ) C252_=_C533( C252 C533 ) C252_=_C534( C252 C534 ) \nC252_=_C535( C252 C535 ) C252_=_C536( C252 C536 ) C252_=_C537( C252 C537 ) C252_=_C538( C252 C538 ) C252_=_C539( C252 C539 ) C252_=_C540( C252 C540 ) \nC252_=_C541( C252 C541 ) C252_=_C542( C252 C542 ) C252_=_C543( C252 C543 ) C252_=_C544( C252 C544 ) C252_=_C545( C252 C545 ) C252_=_C546( C252 C546 ) \nC267_=_C271( C267 C271 ) C267_=_C296( C267 C296 ) C267_=_C322( C267 C322 ) C267_=_C351( C267 C351 ) C267_=_C378( C267 C378 ) C267_=_C405( C267 C405 ) \nC267_=_C431( C267 C431 ) C267_=_C455( C267 C455 ) C267_=_C478( C267 C478 ) C267_=_C501( C267 C501 ) C267_=_C521( C267 C521 ) C267_=_C542( C267 C542 ) \nC267_=_C562( C267 C562 ) C267_=_C580( C267 C580 ) C267_=_C597( C267 C597 ) C267_=_C614( C267 C614 ) C267_=_C630( C267 C630 ) C267_=_C644( C267 C644 ) \nC267_=_C658( C267 C658 ) C267_=_C671( C267 C671 ) C267_=_C683( C267 C683 ) C267_=_C694( C267 C694 ) C267_=_C704( C267 C704 ) C267_=_C712( C267 C712 ) \nC267_=_C719( C267 C719 ) C267_=_C726( C267 C726 ) C267_=_C732( C267 C732 ) C267_=_C737( C267 C737 ) C267_=_C742( C267 C742 ) C267_=_C743( C267 C743 ) \nC267_=_C744( C267 C744 ) C271_=_C300( C271 C300 ) C271_=_C326( C271 C326 ) C271_=_C355( C271 C355 ) C271_=_C382( C271 C382 ) C271_=_C409( C271 C409 ) \nC271_=_C435( C271 C435 ) C271_=_C459( C271 C459 ) C271_=_C482( C271 C482 ) C271_=_C504( C271 C504 ) C271_=_C525( C271 C525 ) C271_=_C546( C271 C546 ) \nC271_=_C566( C271 C566 ) C271_=_C584( C271 C584 ) C271_=_C601( C271 C601 ) C271_=_C618( C271 C618 ) C271_=_C648( C271 C648 ) C271_=_C662( C271 C662 ) \nC271_=_C675( C271 C675 ) C271_=_C687( C271 C687 ) C271_=_C698( C271 C698 ) C271_=_C707( C271 C707 ) C271_=_C715( C271 C715 ) C271_=_C723( C271 C723 ) \nC271_=_C730( C271 C730 ) C271_=_C736( C271 C736 ) C271_=_C741( C271 C741 ) C271_=_C748( C271 C748 ) C271_=_C750( C271 C750 ) C271_=_C751( C271 C751 ) \nC273_=_C276( C273 C276 ) C273_=_C279( C273 C279 ) C273_=_C296( C273 C296 ) C273_=_C300( C273 C300 ) C273_=_C301( C273 C301 ) C273_=_C327( C273 C327 ) \nC273_=_C328( C273 C328 ) C273_=_C329( C273 C329 ) C273_=_C331( C273 C331 ) C273_=_C332( C273 C332 ) C273_=_C333( C273 C333 ) C273_=_C335( C273 C335 ) \nC273_=_C336( C273 C336 ) C273_=_C337( C273 C337 ) C273_=_C338( C273 C338 ) C273_=_C339( C273 C339 ) C273_=_C340( C273 C340 ) C273_=_C341( C273 C341 ) \nC273_=_C342( C273 C342 ) C273_=_C343( C273 C343 ) C273_=_C344( C273 C344 ) C273_=_C345( C273 C345 ) C273_=_C346( C273 C346 ) C273_=_C347( C273 C347 ) \nC273_=_C348( C273 C348 ) C273_=_C349( C273 C349 ) C273_=_C350( C273 C350 ) C273_=_C351( C273 C351 ) C273_=_C352( C273 C352 ) C273_=_C353( C273 C353 ) \nC273_=_C354( C273 C354 ) C273_=_C355( C273 C355 ) C276_=_C279( C276 C279 ) C276_=_C296( C276 C296 ) C276_=_C300( C276 C300 ) C276_=_C304( C276 C304 ) \nC276_=_C357( C276 C357 ) C276_=_C384( C276 C384 ) C276_=_C410( C276 C410 ) C276_=_C436( C276 C436 ) C276_=_C437( C276 C437 ) C276_=_C438( C276 C438 ) \nC276_=_C440( C276 C440 ) C276_=_C441( C276 C441 ) C276_=_C442( C276 C442 ) C276_=_C443( C276 C443 ) C276_=_C444( C276 C444 ) C276_=_C445( C276 C445 ) \nC276_=_C446( C276 C446 ) C276_=_C447( C276 C447 ) C276_=_C448( C276 C448 ) C276_=_C449( C276 C449 ) C276_=_C450( C276 C450 ) C276_=_C451( C276 C451 ) \nC276_=_C452( C276 C452 ) C276_=_C453( C276 C453 ) C276_=_C454( C276 C454 ) C276_=_C455( C276 C455 ) C276_=_C456( C276 C456 ) C276_=_C457( C276 C457 ) \nC276_=_C458( C276 C458 ) C276_=_C459( C276 C459 ) C279_=_C296( C279 C296 ) C279_=_C300( C279 C300 ) C279_=_C308( C279 C308 ) C279_=_C361( C279 C361 ) \nC279_=_C388( C279 C388 ) C279_=_C414( C279 C414 ) C279_=_C462( C279 C462 ) C279_=_C484( C279 C484 ) C279_=_C526( C279 C526 ) C279_=_C527( C279 C527 ) \nC279_=_C528( C279 C528 ) C279_=_C529( C279 C529 ) C279_=_C530( C279 C530 ) C279_=_C531( C279 C531 ) C279_=_C532( C279 C532 ) C279_=_C533( C279 C533 ) \nC279_=_C534( C279 C534 ) C279_=_C535( C279 C535 ) C279_=_C536( C279 C536 ) C279_=_C537( C279 C537 ) C279_=_C538( C279 C538 ) C279_=_C539( C279 C539 ) \nC279_=_C540( C279 C540 ) C279_=_C541( C279 C541 ) C279_=_C542( C279 C542 ) C279_=_C543( C279 C543 ) C279_=_C544( C279 C544 ) C279_=_C545( C279 C545 ) \nC279_=_C546( C279 C546 ) C296_=_C300( C296 C300 ) C296_=_C322( C296 C322 ) C296_=_C351( C296 C351 ) C296_=_C378( C296 C378 ) C296_=_C405( C296 C405 ) \nC296_=_C431( C296 C431 ) C296_=_C455( C296 C455 ) C296_=_C478( C296 C478 ) C296_=_C501( C296 C501 ) C296_=_C521( C296 C521 ) C296_=_C542( C296 C542 ) \nC296_=_C562( C296 C562 ) C296_=_C580( C296 C580 ) C296_=_C597( C296 C597 ) C296_=_C614( C296 C614 ) C296_=_C630( C296 C630 ) C296_=_C644( C296 C644 ) \nC296_=_C658( C296 C658 ) C296_=_C671( C296 C671 ) C296_=_C683( C296 C683 ) C296_=_C694( C296 C694 ) C296_=_C704( C296 C704 ) C296_=_C712( C296 C712 ) \nC296_=_C719( C296 C719 ) C296_=_C726( C296 C726 ) C296_=_C732( C296 C732 ) C296_=_C737( C296 C737 ) C296_=_C742( C296 C742 ) C296_=_C743( C296 C743 ) \nC296_=_C744( C296 C744 ) C300_=_C326( C300 C326 ) C300_=_C355( C300 C355 ) C300_=_C382( C300 C382 ) C300_=_C409( C300 C409 ) C300_=_C435( C300 C435 ) \nC300_=_C459( C300 C459 ) C300_=_C482( C300 C482 ) C300_=_C504( C300 C504 ) C300_=_C525( C300 C525 ) C300_=_C546( C300 C546 ) C300_=_C566( C300 C566 ) \nC300_=_C584( C300 C584 ) C300_=_C601( C300 C601 ) C300_=_C618( C300 C618 ) C300_=_C648( C300 C648 ) C300_=_C662( C300 C662 ) C300_=_C675( C300 C675 ) \nC300_=_C687( C300 C687 ) C300_=_C698( C300 C698 ) C300_=_C707( C300 C707 ) C300_=_C715( C300 C715 ) C300_=_C723( C300 C723 ) C300_=_C730( C300 C730 ) \nC300_=_C736( C300 C736 ) C300_=_C741( C300 C741 ) C300_=_C748( C300 C748 ) C300_=_C750( C300 C750 ) C300_=_C751( C300 C751 ) C301_=_C304( C301 C304 ) \nC301_=_C308( C301 C308 ) C301_=_C322( C301 C322 ) C301_=_C326( C301 C326 ) C301_=_C327( C301 C327 ) C301_=_C328( C301 C328 ) C301_=_C329( C301 C329 ) \nC301_=_C331( C301 C331 ) C301_=_C332( C301 C332 ) C301_=_C333( C301 C333 ) C301_=_C335( C301 C335 ) C301_=_C336( C301 C336 ) C301_=_C337( C301 C337 ) \nC301_=_C338( C301 C338 ) C301_=_C339( C301 C339 ) C301_=_C340( C301 C340 ) C301_=_C341( C301 C341 ) C301_=_C342( C301 C342 ) C301_=_C343( C301 C343 ) \nC301_=_C344( C301 C344 ) C301_=_C345( C301 C345 ) C301_=_C346( C301 C346 ) C301_=_C347( C301 C347 ) C301_=_C348( C301 C348 ) C301_=_C349( C301 C349 ) \nC301_=_C350( C301 C350 ) C301_=_C351( C301 C351 ) C301_=_C352( C301 C352 ) C301_=_C353( C301 C353 ) C301_=_C354( C301 C354 ) C301_=_C355( C301 C355 ) \nC304_=_C308( C304 C308 ) C304_=_C322( C304 C322 ) C304_=_C326( C304 C326 ) C304_=_C357( C304 C357 ) C304_=_C384( C304 C384 ) C304_=_C410( C304 C410 ) \nC304_=_C436( C304 C436 ) C304_=_C437( C304 C437 ) C304_=_C438( C304 C438 ) C304_=_C440( C304 C440 ) C304_=_C441( C304 C441 ) C304_=_C442( C304 C442 ) \nC304_=_C443( C304 C443 ) C304_=_C444( C304 C444 ) C304_=_C445( C304 C445 ) C304_=_C446( C304 C446 ) C304_=_C447( C304 C447 ) C304_=_C448( C304 C448 ) \nC304_=_C449( C304 C449 ) C304_=_C450(</w:t>
      </w:r>
    </w:p>
    <w:p>
      <w:pPr>
        <w:pStyle w:val="PreformattedText"/>
        <w:bidi w:val="0"/>
        <w:spacing w:before="0" w:after="0"/>
        <w:jc w:val="left"/>
        <w:rPr/>
      </w:pPr>
      <w:r>
        <w:rPr/>
        <w:t xml:space="preserve"> </w:t>
      </w:r>
      <w:r>
        <w:rPr/>
        <w:t>C304 C450 ) C304_=_C451( C304 C451 ) C304_=_C452( C304 C452 ) C304_=_C453( C304 C453 ) C304_=_C454( C304 C454 ) \nC304_=_C455( C304 C455 ) C304_=_C456( C304 C456 ) C304_=_C457( C304 C457 ) C304_=_C458( C304 C458 ) C304_=_C459( C304 C459 ) C308_=_C322( C308 C322 ) \nC308_=_C326( C308 C326 ) C308_=_C361( C308 C361 ) C308_=_C388( C308 C388 ) C308_=_C414( C308 C414 ) C308_=_C462( C308 C462 ) C308_=_C484( C308 C484 ) \nC308_=_C526( C308 C526 ) C308_=_C527( C308 C527 ) C308_=_C528( C308 C528 ) C308_=_C529( C308 C529 ) C308_=_C530( C308 C530 ) C308_=_C531( C308 C531 ) \nC308_=_C532( C308 C532 ) C308_=_C533( C308 C533 ) C308_=_C534( C308 C534 ) C308_=_C535( C308 C535 ) C308_=_C536( C308 C536 ) C308_=_C537( C308 C537 ) \nC308_=_C538( C308 C538 ) C308_=_C539( C308 C539 ) C308_=_C540( C308 C540 ) C308_=_C541( C308 C541 ) C308_=_C542( C308 C542 ) C308_=_C543( C308 C543 ) \nC308_=_C544( C308 C544 ) C308_=_C545( C308 C545 ) C308_=_C546( C308 C546 ) C322_=_C326( C322 C326 ) C322_=_C351( C322 C351 ) C322_=_C378( C322 C378 ) \nC322_=_C405( C322 C405 ) C322_=_C431( C322 C431 ) C322_=_C455( C322 C455 ) C322_=_C478( C322 C478 ) C322_=_C501( C322 C501 ) C322_=_C521( C322 C521 ) \nC322_=_C542( C322 C542 ) C322_=_C562( C322 C562 ) C322_=_C580( C322 C580 ) C322_=_C597( C322 C597 ) C322_=_C614( C322 C614 ) C322_=_C630( C322 C630 ) \nC322_=_C644( C322 C644 ) C322_=_C658( C322 C658 ) C322_=_C671( C322 C671 ) C322_=_C683( C322 C683 ) C322_=_C694( C322 C694 ) C322_=_C704( C322 C704 ) \nC322_=_C712( C322 C712 ) C322_=_C719( C322 C719 ) C322_=_C726( C322 C726 ) C322_=_C732( C322 C732 ) C322_=_C737( C322 C737 ) C322_=_C742( C322 C742 ) \nC322_=_C743( C322 C743 ) C322_=_C744( C322 C744 ) C326_=_C355( C326 C355 ) C326_=_C382( C326 C382 ) C326_=_C409( C326 C409 ) C326_=_C435( C326 C435 ) \nC326_=_C459( C326 C459 ) C326_=_C482( C326 C482 ) C326_=_C504( C326 C504 ) C326_=_C525( C326 C525 ) C326_=_C546( C326 C546 ) C326_=_C566( C326 C566 ) \nC326_=_C584( C326 C584 ) C326_=_C601( C326 C601 ) C326_=_C618( C326 C618 ) C326_=_C648( C326 C648 ) C326_=_C662( C326 C662 ) C326_=_C675( C326 C675 ) \nC326_=_C687( C326 C687 ) C326_=_C698( C326 C698 ) C326_=_C707( C326 C707 ) C326_=_C715( C326 C715 ) C326_=_C723( C326 C723 ) C326_=_C730( C326 C730 ) \nC326_=_C736( C326 C736 ) C326_=_C741( C326 C741 ) C326_=_C748( C326 C748 ) C326_=_C750( C326 C750 ) C326_=_C751( C326 C751 ) C327_=_C328( C327 C328 ) \nC327_=_C329( C327 C329 ) C327_=_C331( C327 C331 ) C327_=_C332( C327 C332 ) C327_=_C333( C327 C333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7( C327 C357 ) C327_=_C361( C327 C361 ) C327_=_C378( C327 C378 ) C327_=_C382( C327 C382 ) C328_=_C329( C328 C329 ) \nC328_=_C331( C328 C331 ) C328_=_C332( C328 C332 ) C328_=_C333( C328 C333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84( C328 C384 ) C328_=_C388( C328 C388 ) C328_=_C405( C328 C405 ) C328_=_C409( C328 C409 ) C329_=_C331( C329 C331 ) C329_=_C332( C329 C332 ) \nC329_=_C333( C329 C333 ) C329_=_C335( C329 C335 ) C329_=_C336( C329 C336 ) C329_=_C337( C329 C337 ) C329_=_C338( C329 C338 ) C329_=_C339( C329 C339 ) \nC329_=_C340( C329 C340 ) C329_=_C341( C329 C341 ) C329_=_C342( C329 C342 ) C329_=_C343( C329 C343 ) C329_=_C344( C329 C344 ) C329_=_C345( C329 C345 ) \nC329_=_C346( C329 C346 ) C329_=_C347( C329 C347 ) C329_=_C348( C329 C348 ) C329_=_C349( C329 C349 ) C329_=_C350( C329 C350 ) C329_=_C351( C329 C351 ) \nC329_=_C352( C329 C352 ) C329_=_C353( C329 C353 ) C329_=_C354( C329 C354 ) C329_=_C355( C329 C355 ) C329_=_C410( C329 C410 ) C329_=_C414( C329 C414 ) \nC329_=_C431( C329 C431 ) C329_=_C435( C329 C435 ) C331_=_C332( C331 C332 ) C331_=_C333( C331 C333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436( C331 C436 ) C331_=_C462( C331 C462 ) C331_=_C478( C331 C478 ) C331_=_C482( C331 C482 ) C332_=_C333( C332 C333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437( C332 C437 ) C332_=_C484( C332 C484 ) C332_=_C501( C332 C501 ) \nC332_=_C504( C332 C504 ) C333_=_C335( C333 C335 ) C333_=_C336( C333 C336 ) C333_=_C337( C333 C337 ) C333_=_C338( C333 C338 ) C333_=_C339( C333 C339 ) \nC333_=_C340( C333 C340 ) C333_=_C341( C333 C341 ) C333_=_C342( C333 C342 ) C333_=_C343( C333 C343 ) C333_=_C344( C333 C344 ) C333_=_C345( C333 C345 ) \nC333_=_C346( C333 C346 ) C333_=_C347( C333 C347 ) C333_=_C348( C333 C348 ) C333_=_C349( C333 C349 ) C333_=_C350( C333 C350 ) C333_=_C351( C333 C351 ) \nC333_=_C352( C333 C352 ) C333_=_C353( C333 C353 ) C333_=_C354( C333 C354 ) C333_=_C355( C333 C355 ) C333_=_C438( C333 C438 ) C333_=_C521( C333 C521 ) \nC333_=_C525( C333 C525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526( C335 C526 ) C335_=_C562( C335 C562 ) C335_=_C566( C335 C566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440( C336 C440 ) C336_=_C527( C336 C527 ) C336_=_C580( C336 C580 ) C336_=_C584( C336 C584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441( C337 C441 ) \nC337_=_C528( C337 C528 ) C337_=_C597( C337 C597 ) C337_=_C601( C337 C601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442( C338 C442 ) C338_=_C529( C338 C529 ) C338_=_C614( C338 C614 ) C338_=_C618( C338 C618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443( C339 C443 ) C339_=_C530( C339 C530 ) \nC339_=_C630( C339 C630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444( C340 C444 ) C340_=_C531( C340 C531 ) \nC340_=_C644( C340 C644 ) C340_=_C648( C340 C648 ) C341_=_C342( C341 C342 ) C341_=_C343( C341 C343 ) C341_=_C344( C341 C344 ) C341_=_C345( C341 C345 ) \nC341_=_C346( C341 C346 ) C341_=_C347( C341 C347 ) C341_=_C348(</w:t>
      </w:r>
    </w:p>
    <w:p>
      <w:pPr>
        <w:pStyle w:val="PreformattedText"/>
        <w:bidi w:val="0"/>
        <w:spacing w:before="0" w:after="0"/>
        <w:jc w:val="left"/>
        <w:rPr/>
      </w:pPr>
      <w:r>
        <w:rPr/>
        <w:t xml:space="preserve"> </w:t>
      </w:r>
      <w:r>
        <w:rPr/>
        <w:t>C341 C348 ) C341_=_C349( C341 C349 ) C341_=_C350( C341 C350 ) C341_=_C351( C341 C351 ) \nC341_=_C352( C341 C352 ) C341_=_C353( C341 C353 ) C341_=_C354( C341 C354 ) C341_=_C355( C341 C355 ) C341_=_C445( C341 C445 ) C341_=_C532( C341 C532 ) \nC341_=_C658( C341 C658 ) C341_=_C662( C341 C662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446( C342 C446 ) C342_=_C533( C342 C533 ) C342_=_C671( C342 C671 ) \nC342_=_C675( C342 C675 ) C343_=_C344( C343 C344 ) C343_=_C345( C343 C345 ) C343_=_C346( C343 C346 ) C343_=_C347( C343 C347 ) C343_=_C348( C343 C348 ) \nC343_=_C349( C343 C349 ) C343_=_C350( C343 C350 ) C343_=_C351( C343 C351 ) C343_=_C352( C343 C352 ) C343_=_C353( C343 C353 ) C343_=_C354( C343 C354 ) \nC343_=_C355( C343 C355 ) C343_=_C447( C343 C447 ) C343_=_C534( C343 C534 ) C343_=_C683( C343 C683 ) C343_=_C687( C343 C687 ) C344_=_C345( C344 C345 ) \nC344_=_C346( C344 C346 ) C344_=_C347( C344 C347 ) C344_=_C348( C344 C348 ) C344_=_C349( C344 C349 ) C344_=_C350( C344 C350 ) C344_=_C351( C344 C351 ) \nC344_=_C352( C344 C352 ) C344_=_C353( C344 C353 ) C344_=_C354( C344 C354 ) C344_=_C355( C344 C355 ) C344_=_C448( C344 C448 ) C344_=_C535( C344 C535 ) \nC344_=_C694( C344 C694 ) C344_=_C698( C344 C698 ) C345_=_C346( C345 C346 ) C345_=_C347( C345 C347 ) C345_=_C348( C345 C348 ) C345_=_C349( C345 C349 ) \nC345_=_C350( C345 C350 ) C345_=_C351( C345 C351 ) C345_=_C352( C345 C352 ) C345_=_C353( C345 C353 ) C345_=_C354( C345 C354 ) C345_=_C355( C345 C355 ) \nC345_=_C449( C345 C449 ) C345_=_C536( C345 C536 ) C345_=_C704( C345 C704 ) C345_=_C707( C345 C707 ) C346_=_C347( C346 C347 ) C346_=_C348( C346 C348 ) \nC346_=_C349( C346 C349 ) C346_=_C350( C346 C350 ) C346_=_C351( C346 C351 ) C346_=_C352( C346 C352 ) C346_=_C353( C346 C353 ) C346_=_C354( C346 C354 ) \nC346_=_C355( C346 C355 ) C346_=_C450( C346 C450 ) C346_=_C537( C346 C537 ) C346_=_C712( C346 C712 ) C346_=_C715( C346 C715 ) C347_=_C348( C347 C348 ) \nC347_=_C349( C347 C349 ) C347_=_C350( C347 C350 ) C347_=_C351( C347 C351 ) C347_=_C352( C347 C352 ) C347_=_C353( C347 C353 ) C347_=_C354( C347 C354 ) \nC347_=_C355( C347 C355 ) C347_=_C451( C347 C451 ) C347_=_C538( C347 C538 ) C347_=_C719( C347 C719 ) C347_=_C723( C347 C723 ) C348_=_C349( C348 C349 ) \nC348_=_C350( C348 C350 ) C348_=_C351( C348 C351 ) C348_=_C352( C348 C352 ) C348_=_C353( C348 C353 ) C348_=_C354( C348 C354 ) C348_=_C355( C348 C355 ) \nC348_=_C452( C348 C452 ) C348_=_C539( C348 C539 ) C348_=_C726( C348 C726 ) C348_=_C730( C348 C730 ) C349_=_C350( C349 C350 ) C349_=_C351( C349 C351 ) \nC349_=_C352( C349 C352 ) C349_=_C353( C349 C353 ) C349_=_C354( C349 C354 ) C349_=_C355( C349 C355 ) C349_=_C453( C349 C453 ) C349_=_C540( C349 C540 ) \nC349_=_C732( C349 C732 ) C349_=_C736( C349 C736 ) C350_=_C351( C350 C351 ) C350_=_C352( C350 C352 ) C350_=_C353( C350 C353 ) C350_=_C354( C350 C354 ) \nC350_=_C355( C350 C355 ) C350_=_C454( C350 C454 ) C350_=_C541( C350 C541 ) C350_=_C737( C350 C737 ) C350_=_C741( C350 C741 ) C351_=_C352( C351 C352 ) \nC351_=_C353( C351 C353 ) C351_=_C354( C351 C354 ) C351_=_C355( C351 C355 ) C351_=_C378( C351 C378 ) C351_=_C405( C351 C405 ) C351_=_C431( C351 C431 ) \nC351_=_C455( C351 C455 ) C351_=_C478( C351 C478 ) C351_=_C501( C351 C501 ) C351_=_C521( C351 C521 ) C351_=_C542( C351 C542 ) C351_=_C562( C351 C562 ) \nC351_=_C580( C351 C580 ) C351_=_C597( C351 C597 ) C351_=_C614( C351 C614 ) C351_=_C630( C351 C630 ) C351_=_C644( C351 C644 ) C351_=_C658( C351 C658 ) \nC351_=_C671( C351 C671 ) C351_=_C683( C351 C683 ) C351_=_C694( C351 C694 ) C351_=_C704( C351 C704 ) C351_=_C712( C351 C712 ) C351_=_C719( C351 C719 ) \nC351_=_C726( C351 C726 ) C351_=_C732( C351 C732 ) C351_=_C737( C351 C737 ) C351_=_C742( C351 C742 ) C351_=_C743( C351 C743 ) C351_=_C744( C351 C744 ) \nC352_=_C353( C352 C353 ) C352_=_C354( C352 C354 ) C352_=_C355( C352 C355 ) C352_=_C456( C352 C456 ) C352_=_C543( C352 C543 ) C352_=_C742( C352 C742 ) \nC352_=_C748( C352 C748 ) C353_=_C354( C353 C354 ) C353_=_C355( C353 C355 ) C353_=_C457( C353 C457 ) C353_=_C544( C353 C544 ) C353_=_C743( C353 C743 ) \nC353_=_C750( C353 C750 ) C354_=_C355( C354 C355 ) C354_=_C458( C354 C458 ) C354_=_C545( C354 C545 ) C354_=_C744( C354 C744 ) C354_=_C751( C354 C751 ) \nC355_=_C382( C355 C382 ) C355_=_C409( C355 C409 ) C355_=_C435( C355 C435 ) C355_=_C459( C355 C459 ) C355_=_C482( C355 C482 ) C355_=_C504( C355 C504 ) \nC355_=_C525( C355 C525 ) C355_=_C546( C355 C546 ) C355_=_C566( C355 C566 ) C355_=_C584( C355 C584 ) C355_=_C601( C355 C601 ) C355_=_C618( C355 C618 ) \nC355_=_C648( C355 C648 ) C355_=_C662( C355 C662 ) C355_=_C675( C355 C675 ) C355_=_C687( C355 C687 ) C355_=_C698( C355 C698 ) C355_=_C707( C355 C707 ) \nC355_=_C715( C355 C715 ) C355_=_C723( C355 C723 ) C355_=_C730( C355 C730 ) C355_=_C736( C355 C736 ) C355_=_C741( C355 C741 ) C355_=_C748( C355 C748 ) \nC355_=_C750( C355 C750 ) C355_=_C751( C355 C751 ) C357_=_C361( C357 C361 ) C357_=_C378( C357 C378 ) C357_=_C382( C357 C382 ) C357_=_C384( C357 C384 ) \nC357_=_C410( C357 C410 ) C357_=_C436( C357 C436 ) C357_=_C437( C357 C437 ) C357_=_C438( C357 C438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61_=_C378( C361 C378 ) C361_=_C382( C361 C382 ) C361_=_C388( C361 C388 ) C361_=_C414( C361 C414 ) C361_=_C462( C361 C462 ) C361_=_C484( C361 C484 ) \nC361_=_C526( C361 C526 ) C361_=_C527( C361 C527 ) C361_=_C528( C361 C528 ) C361_=_C529( C361 C529 ) C361_=_C530( C361 C530 ) C361_=_C531( C361 C531 ) \nC361_=_C532( C361 C532 ) C361_=_C533( C361 C533 ) C361_=_C534( C361 C534 ) C361_=_C535( C361 C535 ) C361_=_C536( C361 C536 ) C361_=_C537( C361 C537 ) \nC361_=_C538( C361 C538 ) C361_=_C539( C361 C539 ) C361_=_C540( C361 C540 ) C361_=_C541( C361 C541 ) C361_=_C542( C361 C542 ) C361_=_C543( C361 C543 ) \nC361_=_C544( C361 C544 ) C361_=_C545( C361 C545 ) C361_=_C546( C361 C546 ) C378_=_C382( C378 C382 ) C378_=_C405( C378 C405 ) C378_=_C431( C378 C431 ) \nC378_=_C455( C378 C455 ) C378_=_C478( C378 C478 ) C378_=_C501( C378 C501 ) C378_=_C521( C378 C521 ) C378_=_C542( C378 C542 ) C378_=_C562( C378 C562 ) \nC378_=_C580( C378 C580 ) C378_=_C597( C378 C597 ) C378_=_C614( C378 C614 ) C378_=_C630( C378 C630 ) C378_=_C644( C378 C644 ) C378_=_C658( C378 C658 ) \nC378_=_C671( C378 C671 ) C378_=_C683( C378 C683 ) C378_=_C694( C378 C694 ) C378_=_C704( C378 C704 ) C378_=_C712( C378 C712 ) C378_=_C719( C378 C719 ) \nC378_=_C726( C378 C726 ) C378_=_C732( C378 C732 ) C378_=_C737( C378 C737 ) C378_=_C742( C378 C742 ) C378_=_C743( C378 C743 ) C378_=_C744( C378 C744 ) \nC382_=_C409( C382 C409 ) C382_=_C435( C382 C435 ) C382_=_C459( C382 C459 ) C382_=_C482( C382 C482 ) C382_=_C504( C382 C504 ) C382_=_C525( C382 C525 ) \nC382_=_C546( C382 C546 ) C382_=_C566( C382 C566 ) C382_=_C584( C382 C584 ) C382_=_C601( C382 C601 ) C382_=_C618( C382 C618 ) C382_=_C648( C382 C648 ) \nC382_=_C662( C382 C662 ) C382_=_C675( C382 C675 ) C382_=_C687( C382 C687 ) C382_=_C698( C382 C698 ) C382_=_C707( C382 C707 ) C382_=_C715( C382 C715 ) \nC382_=_C723( C382 C723 ) C382_=_C730( C382 C730 ) C382_=_C736( C382 C736 ) C382_=_C741( C382 C741 ) C382_=_C748( C382 C748 ) C382_=_C750( C382 C750 ) \nC382_=_C751( C382 C751 ) C384_=_C388( C384 C388 ) C384_=_C405( C384 C405 ) C384_=_C409( C384 C409 ) C384_=_C410( C384 C410 ) C384_=_C436( C384 C436 ) \nC384_=_C437( C384 C437 ) C384_=_C438( C384 C438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8_=_C405( C388 C405 ) C388_=_C409( C388 C409 ) \nC388_=_C414( C388 C414 ) C388_=_C462( C388 C462 ) C388_=_C484( C388 C484 ) C388_=_C526( C388 C526 ) C388_=_C527( C388 C527 ) C388_=_C528( C388 C528 ) \nC388_=_C529( C388 C529 ) C388_=_C530( C388 C530 ) C388_=_C531( C388 C531 ) C388_=_C532( C388 C532 ) C388_=_C533( C388 C533 ) C388_=_C534( C388 C534 ) \nC388_=_C535( C388 C535 ) C388_=_C536( C388 C536 ) C388_=_C537( C388 C537 ) C388_=_C538( C388 C538 ) C388_=_C539( C388 C539 ) C388_=_C540( C388 C540 ) \nC388_=_C541( C388 C541 ) C388_=_C542( C388 C542 ) C388_=_C543( C388 C543 ) C388_=_C544( C388 C544 ) C388_=_C545( C388 C545 ) C388_=_C546( C388 C546 ) \nC405_=_C409( C405 C409 ) C405_=_C431( C405 C431 ) C405_=_C455( C405 C455 ) C405_=_C478( C405 C478 ) C405_=_C501( C405 C501 ) C405_=_C521( C405 C521 ) \nC405_=_C542( C405 C542 ) C405_=_C562( C405 C562 ) C405_=_C580( C405 C580 ) C405_=_C597( C405 C597 ) C405_=_C614( C405 C614 ) C405_=_C630( C405 C630 ) \nC405_=_C644( C405 C644 ) C405_=_C658( C405 C658 ) C405_=_C671( C405 C671 ) C405_=_C683( C405 C683 ) C405_=_C694( C405 C694 ) C405_=_C704( C405 C704 ) \nC405_=_C712( C405 C712 ) C405_=_C719( C405 C719 ) C405_=_C726( C405 C726 ) C405_=_C732( C405 C732 ) C405_=_C737( C405 C737 ) C405_=_C742( C405 C742 ) \nC405_=_C743( C405 C743 ) C405_=_C744( C405 C744 ) C409_=_C435( C409 C435 ) C409_=_C459(</w:t>
      </w:r>
    </w:p>
    <w:p>
      <w:pPr>
        <w:pStyle w:val="PreformattedText"/>
        <w:bidi w:val="0"/>
        <w:spacing w:before="0" w:after="0"/>
        <w:jc w:val="left"/>
        <w:rPr/>
      </w:pPr>
      <w:r>
        <w:rPr/>
        <w:t xml:space="preserve"> </w:t>
      </w:r>
      <w:r>
        <w:rPr/>
        <w:t>C409 C459 ) C409_=_C482( C409 C482 ) C409_=_C504( C409 C504 ) \nC409_=_C525( C409 C525 ) C409_=_C546( C409 C546 ) C409_=_C566( C409 C566 ) C409_=_C584( C409 C584 ) C409_=_C601( C409 C601 ) C409_=_C618( C409 C618 ) \nC409_=_C648( C409 C648 ) C409_=_C662( C409 C662 ) C409_=_C675( C409 C675 ) C409_=_C687( C409 C687 ) C409_=_C698( C409 C698 ) C409_=_C707( C409 C707 ) \nC409_=_C715( C409 C715 ) C409_=_C723( C409 C723 ) C409_=_C730( C409 C730 ) C409_=_C736( C409 C736 ) C409_=_C741( C409 C741 ) C409_=_C748( C409 C748 ) \nC409_=_C750( C409 C750 ) C409_=_C751( C409 C751 ) C410_=_C414( C410 C414 ) C410_=_C431( C410 C431 ) C410_=_C435( C410 C435 ) C410_=_C436( C410 C436 ) \nC410_=_C437( C410 C437 ) C410_=_C438( C410 C438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4_=_C431( C414 C431 ) C414_=_C435( C414 C435 ) \nC414_=_C462( C414 C462 ) C414_=_C484( C414 C484 ) C414_=_C526( C414 C526 ) C414_=_C527( C414 C527 ) C414_=_C528( C414 C528 ) C414_=_C529( C414 C529 ) \nC414_=_C530( C414 C530 ) C414_=_C531( C414 C531 ) C414_=_C532( C414 C532 ) C414_=_C533( C414 C533 ) C414_=_C534( C414 C534 ) C414_=_C535( C414 C535 ) \nC414_=_C536( C414 C536 ) C414_=_C537( C414 C537 ) C414_=_C538( C414 C538 ) C414_=_C539( C414 C539 ) C414_=_C540( C414 C540 ) C414_=_C541( C414 C541 ) \nC414_=_C542( C414 C542 ) C414_=_C543( C414 C543 ) C414_=_C544( C414 C544 ) C414_=_C545( C414 C545 ) C414_=_C546( C414 C546 ) C431_=_C435( C431 C435 ) \nC431_=_C455( C431 C455 ) C431_=_C478( C431 C478 ) C431_=_C501( C431 C501 ) C431_=_C521( C431 C521 ) C431_=_C542( C431 C542 ) C431_=_C562( C431 C562 ) \nC431_=_C580( C431 C580 ) C431_=_C597( C431 C597 ) C431_=_C614( C431 C614 ) C431_=_C630( C431 C630 ) C431_=_C644( C431 C644 ) C431_=_C658( C431 C658 ) \nC431_=_C671( C431 C671 ) C431_=_C683( C431 C683 ) C431_=_C694( C431 C694 ) C431_=_C704( C431 C704 ) C431_=_C712( C431 C712 ) C431_=_C719( C431 C719 ) \nC431_=_C726( C431 C726 ) C431_=_C732( C431 C732 ) C431_=_C737( C431 C737 ) C431_=_C742( C431 C742 ) C431_=_C743( C431 C743 ) C431_=_C744( C431 C744 ) \nC435_=_C459( C435 C459 ) C435_=_C482( C435 C482 ) C435_=_C504( C435 C504 ) C435_=_C525( C435 C525 ) C435_=_C546( C435 C546 ) C435_=_C566( C435 C566 ) \nC435_=_C584( C435 C584 ) C435_=_C601( C435 C601 ) C435_=_C618( C435 C618 ) C435_=_C648( C435 C648 ) C435_=_C662( C435 C662 ) C435_=_C675( C435 C675 ) \nC435_=_C687( C435 C687 ) C435_=_C698( C435 C698 ) C435_=_C707( C435 C707 ) C435_=_C715( C435 C715 ) C435_=_C723( C435 C723 ) C435_=_C730( C435 C730 ) \nC435_=_C736( C435 C736 ) C435_=_C741( C435 C741 ) C435_=_C748( C435 C748 ) C435_=_C750( C435 C750 ) C435_=_C751( C435 C751 ) C436_=_C437( C436 C437 ) \nC436_=_C438( C436 C438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6_=_C454( C436 C454 ) C436_=_C455( C436 C455 ) C436_=_C456( C436 C456 ) \nC436_=_C457( C436 C457 ) C436_=_C458( C436 C458 ) C436_=_C459( C436 C459 ) C436_=_C462( C436 C462 ) C436_=_C478( C436 C478 ) C436_=_C482( C436 C482 ) \nC437_=_C438( C437 C438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84( C437 C484 ) C437_=_C501( C437 C501 ) C437_=_C504( C437 C504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521( C438 C521 ) C438_=_C525( C438 C525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527( C440 C527 ) \nC440_=_C580( C440 C580 ) C440_=_C584( C440 C584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528( C441 C528 ) C441_=_C597( C441 C597 ) C441_=_C601( C441 C601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529( C442 C529 ) C442_=_C614( C442 C614 ) \nC442_=_C618( C442 C618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530( C443 C530 ) \nC443_=_C630( C443 C630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531( C444 C531 ) C444_=_C644( C444 C644 ) \nC444_=_C648( C444 C648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532( C445 C532 ) C445_=_C658( C445 C658 ) C445_=_C662( C445 C66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533( C446 C533 ) C446_=_C671( C446 C671 ) C446_=_C675( C446 C675 ) C447_=_C448( C447 C448 ) C447_=_C449( C447 C449 ) \nC447_=_C450( C447 C450 ) C447_=_C451( C447 C451 ) C447_=_C452( C447 C452 ) C447_=_C453( C447 C453 ) C447_=_C454( C447 C454 ) C447_=_C455( C447 C455 ) \nC447_=_C456( C447 C456 ) C447_=_C457( C447 C457 ) C447_=_C458( C447 C458 ) C447_=_C459( C447 C459 ) C447_=_C534( C447 C534 ) C447_=_C683( C447 C683 ) \nC447_=_C687( C447 C687 ) C448_=_C449( C448 C449 ) C448_=_C450( C448 C450 ) C448_=_C451( C448 C451 ) C448_=_C452( C448 C452 ) C448_=_C453( C448 C453 ) \nC448_=_C454( C448 C454 ) C448_=_C455( C448 C455 ) C448_=_C456( C448 C456 ) C448_=_C457( C448 C457 ) C448_=_C458( C448 C458 ) C448_=_C459( C448 C459 ) \nC448_=_C535( C448 C535 ) C448_=_C694( C448 C694 ) C448_=_C698( C448 C698 ) C449_=_C450( C449 C450 ) C449_=_C451( C449 C451 ) C449_=_C452( C449 C452 ) \nC449_=_C453( C449 C453 ) C449_=_C454( C449 C454 ) C449_=_C455( C449 C455 ) C449_=_C456( C449 C456 ) C449_=_C457( C449 C457 ) C449_=_C458( C449 C458 ) \nC449_=_C459( C449 C459 ) C449_=_C536( C449 C536 ) C449_=_C704( C449 C704 ) C449_=_C707( C449 C707 ) C450_=_C451( C450 C451 ) C450_=_C452( C450 C452 ) \nC450_=_C453( C450 C453 ) C450_=_C454( C450 C454 ) C450_=_C455( C450 C455 ) C450_=_C456( C450 C456 ) C450_=_C457( C450 C457 ) C450_=_C458( C450 C458 ) \nC450_=_C459( C450 C459 ) C450_=_C537( C450 C537 ) C450_=_C712( C450 C712 ) C450_=_C715( C450 C715 ) C451_=_C452( C451 C452 ) C451_=_C453( C451 C453 ) \nC451_=_C454( C451 C454 ) C451_=_C455( C451 C455 ) C451_=_C456( C451 C456 ) C451_=_C457( C451 C457 ) C451_=_C458( C451 C458 ) C451_=_C459( C451 C459 ) \nC451_=_C538( C451 C538 ) C451_=_C719( C451 C719 ) C451_=_C723( C451 C723 ) C452_=_C453( C452 C453 ) C452_=_C454(</w:t>
      </w:r>
    </w:p>
    <w:p>
      <w:pPr>
        <w:pStyle w:val="PreformattedText"/>
        <w:bidi w:val="0"/>
        <w:spacing w:before="0" w:after="0"/>
        <w:jc w:val="left"/>
        <w:rPr/>
      </w:pPr>
      <w:r>
        <w:rPr/>
        <w:t xml:space="preserve"> </w:t>
      </w:r>
      <w:r>
        <w:rPr/>
        <w:t>C452 C454 ) C452_=_C455( C452 C455 ) \nC452_=_C456( C452 C456 ) C452_=_C457( C452 C457 ) C452_=_C458( C452 C458 ) C452_=_C459( C452 C459 ) C452_=_C539( C452 C539 ) C452_=_C726( C452 C726 ) \nC452_=_C730( C452 C730 ) C453_=_C454( C453 C454 ) C453_=_C455( C453 C455 ) C453_=_C456( C453 C456 ) C453_=_C457( C453 C457 ) C453_=_C458( C453 C458 ) \nC453_=_C459( C453 C459 ) C453_=_C540( C453 C540 ) C453_=_C732( C453 C732 ) C453_=_C736( C453 C736 ) C454_=_C455( C454 C455 ) C454_=_C456( C454 C456 ) \nC454_=_C457( C454 C457 ) C454_=_C458( C454 C458 ) C454_=_C459( C454 C459 ) C454_=_C541( C454 C541 ) C454_=_C737( C454 C737 ) C454_=_C741( C454 C741 ) \nC455_=_C456( C455 C456 ) C455_=_C457( C455 C457 ) C455_=_C458( C455 C458 ) C455_=_C459( C455 C459 ) C455_=_C478( C455 C478 ) C455_=_C501( C455 C501 ) \nC455_=_C521( C455 C521 ) C455_=_C542( C455 C542 ) C455_=_C562( C455 C562 ) C455_=_C580( C455 C580 ) C455_=_C597( C455 C597 ) C455_=_C614( C455 C614 ) \nC455_=_C630( C455 C630 ) C455_=_C644( C455 C644 ) C455_=_C658( C455 C658 ) C455_=_C671( C455 C671 ) C455_=_C683( C455 C683 ) C455_=_C694( C455 C694 ) \nC455_=_C704( C455 C704 ) C455_=_C712( C455 C712 ) C455_=_C719( C455 C719 ) C455_=_C726( C455 C726 ) C455_=_C732( C455 C732 ) C455_=_C737( C455 C737 ) \nC455_=_C742( C455 C742 ) C455_=_C743( C455 C743 ) C455_=_C744( C455 C744 ) C456_=_C457( C456 C457 ) C456_=_C458( C456 C458 ) C456_=_C459( C456 C459 ) \nC456_=_C543( C456 C543 ) C456_=_C742( C456 C742 ) C456_=_C748( C456 C748 ) C457_=_C458( C457 C458 ) C457_=_C459( C457 C459 ) C457_=_C544( C457 C544 ) \nC457_=_C743( C457 C743 ) C457_=_C750( C457 C750 ) C458_=_C459( C458 C459 ) C458_=_C545( C458 C545 ) C458_=_C744( C458 C744 ) C458_=_C751( C458 C751 ) \nC459_=_C482( C459 C482 ) C459_=_C504( C459 C504 ) C459_=_C525( C459 C525 ) C459_=_C546( C459 C546 ) C459_=_C566( C459 C566 ) C459_=_C584( C459 C584 ) \nC459_=_C601( C459 C601 ) C459_=_C618( C459 C618 ) C459_=_C648( C459 C648 ) C459_=_C662( C459 C662 ) C459_=_C675( C459 C675 ) C459_=_C687( C459 C687 ) \nC459_=_C698( C459 C698 ) C459_=_C707( C459 C707 ) C459_=_C715( C459 C715 ) C459_=_C723( C459 C723 ) C459_=_C730( C459 C730 ) C459_=_C736( C459 C736 ) \nC459_=_C741( C459 C741 ) C459_=_C748( C459 C748 ) C459_=_C750( C459 C750 ) C459_=_C751( C459 C751 ) C462_=_C478( C462 C478 ) C462_=_C482( C462 C482 ) \nC462_=_C484( C462 C484 ) C462_=_C526( C462 C526 ) C462_=_C527( C462 C527 ) C462_=_C528( C462 C528 ) C462_=_C529( C462 C529 ) C462_=_C530( C462 C530 ) \nC462_=_C531( C462 C531 ) C462_=_C532( C462 C532 ) C462_=_C533( C462 C533 ) C462_=_C534( C462 C534 ) C462_=_C535( C462 C535 ) C462_=_C536( C462 C536 ) \nC462_=_C537( C462 C537 ) C462_=_C538( C462 C538 ) C462_=_C539( C462 C539 ) C462_=_C540( C462 C540 ) C462_=_C541( C462 C541 ) C462_=_C542( C462 C542 ) \nC462_=_C543( C462 C543 ) C462_=_C544( C462 C544 ) C462_=_C545( C462 C545 ) C462_=_C546( C462 C546 ) C478_=_C482( C478 C482 ) C478_=_C501( C478 C501 ) \nC478_=_C521( C478 C521 ) C478_=_C542( C478 C542 ) C478_=_C562( C478 C562 ) C478_=_C580( C478 C580 ) C478_=_C597( C478 C597 ) C478_=_C614( C478 C614 ) \nC478_=_C630( C478 C630 ) C478_=_C644( C478 C644 ) C478_=_C658( C478 C658 ) C478_=_C671( C478 C671 ) C478_=_C683( C478 C683 ) C478_=_C694( C478 C694 ) \nC478_=_C704( C478 C704 ) C478_=_C712( C478 C712 ) C478_=_C719( C478 C719 ) C478_=_C726( C478 C726 ) C478_=_C732( C478 C732 ) C478_=_C737( C478 C737 ) \nC478_=_C742( C478 C742 ) C478_=_C743( C478 C743 ) C478_=_C744( C478 C744 ) C482_=_C504( C482 C504 ) C482_=_C525( C482 C525 ) C482_=_C546( C482 C546 ) \nC482_=_C566( C482 C566 ) C482_=_C584( C482 C584 ) C482_=_C601( C482 C601 ) C482_=_C618( C482 C618 ) C482_=_C648( C482 C648 ) C482_=_C662( C482 C662 ) \nC482_=_C675( C482 C675 ) C482_=_C687( C482 C687 ) C482_=_C698( C482 C698 ) C482_=_C707( C482 C707 ) C482_=_C715( C482 C715 ) C482_=_C723( C482 C723 ) \nC482_=_C730( C482 C730 ) C482_=_C736( C482 C736 ) C482_=_C741( C482 C741 ) C482_=_C748( C482 C748 ) C482_=_C750( C482 C750 ) C482_=_C751( C482 C751 ) \nC484_=_C501( C484 C501 ) C484_=_C504( C484 C504 ) C484_=_C526( C484 C526 ) C484_=_C527( C484 C527 ) C484_=_C528( C484 C528 ) C484_=_C529( C484 C529 ) \nC484_=_C530( C484 C530 ) C484_=_C531( C484 C531 ) C484_=_C532( C484 C532 ) C484_=_C533( C484 C533 ) C484_=_C534( C484 C534 ) C484_=_C535( C484 C535 ) \nC484_=_C536( C484 C536 ) C484_=_C537( C484 C537 ) C484_=_C538( C484 C538 ) C484_=_C539( C484 C539 ) C484_=_C540( C484 C540 ) C484_=_C541( C484 C541 ) \nC484_=_C542( C484 C542 ) C484_=_C543( C484 C543 ) C484_=_C544( C484 C544 ) C484_=_C545( C484 C545 ) C484_=_C546( C484 C546 ) C501_=_C504( C501 C504 ) \nC501_=_C521( C501 C521 ) C501_=_C542( C501 C542 ) C501_=_C562( C501 C562 ) C501_=_C580( C501 C580 ) C501_=_C597( C501 C597 ) C501_=_C614( C501 C614 ) \nC501_=_C630( C501 C630 ) C501_=_C644( C501 C644 ) C501_=_C658( C501 C658 ) C501_=_C671( C501 C671 ) C501_=_C683( C501 C683 ) C501_=_C694( C501 C694 ) \nC501_=_C704( C501 C704 ) C501_=_C712( C501 C712 ) C501_=_C719( C501 C719 ) C501_=_C726( C501 C726 ) C501_=_C732( C501 C732 ) C501_=_C737( C501 C737 ) \nC501_=_C742( C501 C742 ) C501_=_C743( C501 C743 ) C501_=_C744( C501 C744 ) C504_=_C525( C504 C525 ) C504_=_C546( C504 C546 ) C504_=_C566( C504 C566 ) \nC504_=_C584( C504 C584 ) C504_=_C601( C504 C601 ) C504_=_C618( C504 C618 ) C504_=_C648( C504 C648 ) C504_=_C662( C504 C662 ) C504_=_C675( C504 C675 ) \nC504_=_C687( C504 C687 ) C504_=_C698( C504 C698 ) C504_=_C707( C504 C707 ) C504_=_C715( C504 C715 ) C504_=_C723( C504 C723 ) C504_=_C730( C504 C730 ) \nC504_=_C736( C504 C736 ) C504_=_C741( C504 C741 ) C504_=_C748( C504 C748 ) C504_=_C750( C504 C750 ) C504_=_C751( C504 C751 ) C521_=_C525( C521 C525 ) \nC521_=_C542( C521 C542 ) C521_=_C562( C521 C562 ) C521_=_C580( C521 C580 ) C521_=_C597( C521 C597 ) C521_=_C614( C521 C614 ) C521_=_C630( C521 C630 ) \nC521_=_C644( C521 C644 ) C521_=_C658( C521 C658 ) C521_=_C671( C521 C671 ) C521_=_C683( C521 C683 ) C521_=_C694( C521 C694 ) C521_=_C704( C521 C704 ) \nC521_=_C712( C521 C712 ) C521_=_C719( C521 C719 ) C521_=_C726( C521 C726 ) C521_=_C732( C521 C732 ) C521_=_C737( C521 C737 ) C521_=_C742( C521 C742 ) \nC521_=_C743( C521 C743 ) C521_=_C744( C521 C744 ) C525_=_C546( C525 C546 ) C525_=_C566( C525 C566 ) C525_=_C584( C525 C584 ) C525_=_C601( C525 C601 ) \nC525_=_C618( C525 C618 ) C525_=_C648( C525 C648 ) C525_=_C662( C525 C662 ) C525_=_C675( C525 C675 ) C525_=_C687( C525 C687 ) C525_=_C698( C525 C698 ) \nC525_=_C707( C525 C707 ) C525_=_C715( C525 C715 ) C525_=_C723( C525 C723 ) C525_=_C730( C525 C730 ) C525_=_C736( C525 C736 ) C525_=_C741( C525 C741 ) \nC525_=_C748( C525 C748 ) C525_=_C750( C525 C750 ) C525_=_C751( C525 C751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62( C526 C562 ) \nC526_=_C566( C526 C566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80( C527 C580 ) C527_=_C584( C527 C58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97( C528 C597 ) C528_=_C601( C528 C601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29_=_C614( C529 C614 ) \nC529_=_C618( C529 C61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630( C530 C630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644( C531 C644 ) C531_=_C648( C531 C648 ) C532_=_C533( C532 C533 ) \nC532_=_C534( C532 C534 ) C532_=_C535( C532 C535 ) C532_=_C536( C532 C536 ) C532_=_C537( C532 C537 ) C532_=_C538( C532 C538 ) C532_=_C539( C532 C539 ) \nC532_=_C540( C532 C540 ) C532_=_C541( C532 C541 ) C532_=_C542( C532 C542 ) C532_=_C543( C532 C543 ) C532_=_C544( C532 C544 ) C532_=_C545(</w:t>
      </w:r>
    </w:p>
    <w:p>
      <w:pPr>
        <w:pStyle w:val="PreformattedText"/>
        <w:bidi w:val="0"/>
        <w:spacing w:before="0" w:after="0"/>
        <w:jc w:val="left"/>
        <w:rPr/>
      </w:pPr>
      <w:r>
        <w:rPr/>
        <w:t xml:space="preserve"> </w:t>
      </w:r>
      <w:r>
        <w:rPr/>
        <w:t>C532 C545 ) \nC532_=_C546( C532 C546 ) C532_=_C658( C532 C658 ) C532_=_C662( C532 C662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671( C533 C671 ) C533_=_C675( C533 C675 ) \nC534_=_C535( C534 C535 ) C534_=_C536( C534 C536 ) C534_=_C537( C534 C537 ) C534_=_C538( C534 C538 ) C534_=_C539( C534 C539 ) C534_=_C540( C534 C540 ) \nC534_=_C541( C534 C541 ) C534_=_C542( C534 C542 ) C534_=_C543( C534 C543 ) C534_=_C544( C534 C544 ) C534_=_C545( C534 C545 ) C534_=_C546( C534 C546 ) \nC534_=_C683( C534 C683 ) C534_=_C687( C534 C687 ) C535_=_C536( C535 C536 ) C535_=_C537( C535 C537 ) C535_=_C538( C535 C538 ) C535_=_C539( C535 C539 ) \nC535_=_C540( C535 C540 ) C535_=_C541( C535 C541 ) C535_=_C542( C535 C542 ) C535_=_C543( C535 C543 ) C535_=_C544( C535 C544 ) C535_=_C545( C535 C545 ) \nC535_=_C546( C535 C546 ) C535_=_C694( C535 C694 ) C535_=_C698( C535 C698 ) C536_=_C537( C536 C537 ) C536_=_C538( C536 C538 ) C536_=_C539( C536 C539 ) \nC536_=_C540( C536 C540 ) C536_=_C541( C536 C541 ) C536_=_C542( C536 C542 ) C536_=_C543( C536 C543 ) C536_=_C544( C536 C544 ) C536_=_C545( C536 C545 ) \nC536_=_C546( C536 C546 ) C536_=_C704( C536 C704 ) C536_=_C707( C536 C707 ) C537_=_C538( C537 C538 ) C537_=_C539( C537 C539 ) C537_=_C540( C537 C540 ) \nC537_=_C541( C537 C541 ) C537_=_C542( C537 C542 ) C537_=_C543( C537 C543 ) C537_=_C544( C537 C544 ) C537_=_C545( C537 C545 ) C537_=_C546( C537 C546 ) \nC537_=_C712( C537 C712 ) C537_=_C715( C537 C715 ) C538_=_C539( C538 C539 ) C538_=_C540( C538 C540 ) C538_=_C541( C538 C541 ) C538_=_C542( C538 C542 ) \nC538_=_C543( C538 C543 ) C538_=_C544( C538 C544 ) C538_=_C545( C538 C545 ) C538_=_C546( C538 C546 ) C538_=_C719( C538 C719 ) C538_=_C723( C538 C723 ) \nC539_=_C540( C539 C540 ) C539_=_C541( C539 C541 ) C539_=_C542( C539 C542 ) C539_=_C543( C539 C543 ) C539_=_C544( C539 C544 ) C539_=_C545( C539 C545 ) \nC539_=_C546( C539 C546 ) C539_=_C726( C539 C726 ) C539_=_C730( C539 C730 ) C540_=_C541( C540 C541 ) C540_=_C542( C540 C542 ) C540_=_C543( C540 C543 ) \nC540_=_C544( C540 C544 ) C540_=_C545( C540 C545 ) C540_=_C546( C540 C546 ) C540_=_C732( C540 C732 ) C540_=_C736( C540 C736 ) C541_=_C542( C541 C542 ) \nC541_=_C543( C541 C543 ) C541_=_C544( C541 C544 ) C541_=_C545( C541 C545 ) C541_=_C546( C541 C546 ) C541_=_C737( C541 C737 ) C541_=_C741( C541 C741 ) \nC542_=_C543( C542 C543 ) C542_=_C544( C542 C544 ) C542_=_C545( C542 C545 ) C542_=_C546( C542 C546 ) C542_=_C562( C542 C562 ) C542_=_C580( C542 C580 ) \nC542_=_C597( C542 C597 ) C542_=_C614( C542 C614 ) C542_=_C630( C542 C630 ) C542_=_C644( C542 C644 ) C542_=_C658( C542 C658 ) C542_=_C671( C542 C671 ) \nC542_=_C683( C542 C683 ) C542_=_C694( C542 C694 ) C542_=_C704( C542 C704 ) C542_=_C712( C542 C712 ) C542_=_C719( C542 C719 ) C542_=_C726( C542 C726 ) \nC542_=_C732( C542 C732 ) C542_=_C737( C542 C737 ) C542_=_C742( C542 C742 ) C542_=_C743( C542 C743 ) C542_=_C744( C542 C744 ) C543_=_C544( C543 C544 ) \nC543_=_C545( C543 C545 ) C543_=_C546( C543 C546 ) C543_=_C742( C543 C742 ) C543_=_C748( C543 C748 ) C544_=_C545( C544 C545 ) C544_=_C546( C544 C546 ) \nC544_=_C743( C544 C743 ) C544_=_C750( C544 C750 ) C545_=_C546( C545 C546 ) C545_=_C744( C545 C744 ) C545_=_C751( C545 C751 ) C546_=_C566( C546 C566 ) \nC546_=_C584( C546 C584 ) C546_=_C601( C546 C601 ) C546_=_C618( C546 C618 ) C546_=_C648( C546 C648 ) C546_=_C662( C546 C662 ) C546_=_C675( C546 C675 ) \nC546_=_C687( C546 C687 ) C546_=_C698( C546 C698 ) C546_=_C707( C546 C707 ) C546_=_C715( C546 C715 ) C546_=_C723( C546 C723 ) C546_=_C730( C546 C730 ) \nC546_=_C736( C546 C736 ) C546_=_C741( C546 C741 ) C546_=_C748( C546 C748 ) C546_=_C750( C546 C750 ) C546_=_C751( C546 C751 ) C562_=_C566( C562 C566 ) \nC562_=_C580( C562 C580 ) C562_=_C597( C562 C597 ) C562_=_C614( C562 C614 ) C562_=_C630( C562 C630 ) C562_=_C644( C562 C644 ) C562_=_C658( C562 C658 ) \nC562_=_C671( C562 C671 ) C562_=_C683( C562 C683 ) C562_=_C694( C562 C694 ) C562_=_C704( C562 C704 ) C562_=_C712( C562 C712 ) C562_=_C719( C562 C719 ) \nC562_=_C726( C562 C726 ) C562_=_C732( C562 C732 ) C562_=_C737( C562 C737 ) C562_=_C742( C562 C742 ) C562_=_C743( C562 C743 ) C562_=_C744( C562 C744 ) \nC566_=_C584( C566 C584 ) C566_=_C601( C566 C601 ) C566_=_C618( C566 C618 ) C566_=_C648( C566 C648 ) C566_=_C662( C566 C662 ) C566_=_C675( C566 C675 ) \nC566_=_C687( C566 C687 ) C566_=_C698( C566 C698 ) C566_=_C707( C566 C707 ) C566_=_C715( C566 C715 ) C566_=_C723( C566 C723 ) C566_=_C730( C566 C730 ) \nC566_=_C736( C566 C736 ) C566_=_C741( C566 C741 ) C566_=_C748( C566 C748 ) C566_=_C750( C566 C750 ) C566_=_C751( C566 C751 ) C580_=_C584( C580 C584 ) \nC580_=_C597( C580 C597 ) C580_=_C614( C580 C614 ) C580_=_C630( C580 C630 ) C580_=_C644( C580 C644 ) C580_=_C658( C580 C658 ) C580_=_C671( C580 C671 ) \nC580_=_C683( C580 C683 ) C580_=_C694( C580 C694 ) C580_=_C704( C580 C704 ) C580_=_C712( C580 C712 ) C580_=_C719( C580 C719 ) C580_=_C726( C580 C726 ) \nC580_=_C732( C580 C732 ) C580_=_C737( C580 C737 ) C580_=_C742( C580 C742 ) C580_=_C743( C580 C743 ) C580_=_C744( C580 C744 ) C584_=_C601( C584 C601 ) \nC584_=_C618( C584 C618 ) C584_=_C648( C584 C648 ) C584_=_C662( C584 C662 ) C584_=_C675( C584 C675 ) C584_=_C687( C584 C687 ) C584_=_C698( C584 C698 ) \nC584_=_C707( C584 C707 ) C584_=_C715( C584 C715 ) C584_=_C723( C584 C723 ) C584_=_C730( C584 C730 ) C584_=_C736( C584 C736 ) C584_=_C741( C584 C741 ) \nC584_=_C748( C584 C748 ) C584_=_C750( C584 C750 ) C584_=_C751( C584 C751 ) C597_=_C601( C597 C601 ) C597_=_C614( C597 C614 ) C597_=_C630( C597 C630 ) \nC597_=_C644( C597 C644 ) C597_=_C658( C597 C658 ) C597_=_C671( C597 C671 ) C597_=_C683( C597 C683 ) C597_=_C694( C597 C694 ) C597_=_C704( C597 C704 ) \nC597_=_C712( C597 C712 ) C597_=_C719( C597 C719 ) C597_=_C726( C597 C726 ) C597_=_C732( C597 C732 ) C597_=_C737( C597 C737 ) C597_=_C742( C597 C742 ) \nC597_=_C743( C597 C743 ) C597_=_C744( C597 C744 ) C601_=_C618( C601 C618 ) C601_=_C648( C601 C648 ) C601_=_C662( C601 C662 ) C601_=_C675( C601 C675 ) \nC601_=_C687( C601 C687 ) C601_=_C698( C601 C698 ) C601_=_C707( C601 C707 ) C601_=_C715( C601 C715 ) C601_=_C723( C601 C723 ) C601_=_C730( C601 C730 ) \nC601_=_C736( C601 C736 ) C601_=_C741( C601 C741 ) C601_=_C748( C601 C748 ) C601_=_C750( C601 C750 ) C601_=_C751( C601 C751 ) C614_=_C618( C614 C618 ) \nC614_=_C630( C614 C630 ) C614_=_C644( C614 C644 ) C614_=_C658( C614 C658 ) C614_=_C671( C614 C671 ) C614_=_C683( C614 C683 ) C614_=_C694( C614 C694 ) \nC614_=_C704( C614 C704 ) C614_=_C712( C614 C712 ) C614_=_C719( C614 C719 ) C614_=_C726( C614 C726 ) C614_=_C732( C614 C732 ) C614_=_C737( C614 C737 ) \nC614_=_C742( C614 C742 ) C614_=_C743( C614 C743 ) C614_=_C744( C614 C744 ) C618_=_C648( C618 C648 ) C618_=_C662( C618 C662 ) C618_=_C675( C618 C675 ) \nC618_=_C687( C618 C687 ) C618_=_C698( C618 C698 ) C618_=_C707( C618 C707 ) C618_=_C715( C618 C715 ) C618_=_C723( C618 C723 ) C618_=_C730( C618 C730 ) \nC618_=_C736( C618 C736 ) C618_=_C741( C618 C741 ) C618_=_C748( C618 C748 ) C618_=_C750( C618 C750 ) C618_=_C751( C618 C751 ) C630_=_C644( C630 C644 ) \nC630_=_C658( C630 C658 ) C630_=_C671( C630 C671 ) C630_=_C683( C630 C683 ) C630_=_C694( C630 C694 ) C630_=_C704( C630 C704 ) C630_=_C712( C630 C712 ) \nC630_=_C719( C630 C719 ) C630_=_C726( C630 C726 ) C630_=_C732( C630 C732 ) C630_=_C737( C630 C737 ) C630_=_C742( C630 C742 ) C630_=_C743( C630 C743 ) \nC630_=_C744( C630 C744 ) C644_=_C648( C644 C648 ) C644_=_C658( C644 C658 ) C644_=_C671( C644 C671 ) C644_=_C683( C644 C683 ) C644_=_C694( C644 C694 ) \nC644_=_C704( C644 C704 ) C644_=_C712( C644 C712 ) C644_=_C719( C644 C719 ) C644_=_C726( C644 C726 ) C644_=_C732( C644 C732 ) C644_=_C737( C644 C737 ) \nC644_=_C742( C644 C742 ) C644_=_C743( C644 C743 ) C644_=_C744( C644 C744 ) C648_=_C662( C648 C662 ) C648_=_C675( C648 C675 ) C648_=_C687( C648 C687 ) \nC648_=_C698( C648 C698 ) C648_=_C707( C648 C707 ) C648_=_C715( C648 C715 ) C648_=_C723( C648 C723 ) C648_=_C730( C648 C730 ) C648_=_C736( C648 C736 ) \nC648_=_C741( C648 C741 ) C648_=_C748( C648 C748 ) C648_=_C750( C648 C750 ) C648_=_C751( C648 C751 ) C658_=_C662( C658 C662 ) C658_=_C671( C658 C671 ) \nC658_=_C683( C658 C683 ) C658_=_C694( C658 C694 ) C658_=_C704( C658 C704 ) C658_=_C712( C658 C712 ) C658_=_C719( C658 C719 ) C658_=_C726( C658 C726 ) \nC658_=_C732( C658 C732 ) C658_=_C737( C658 C737 ) C658_=_C742( C658 C742 ) C658_=_C743( C658 C743 ) C658_=_C744( C658 C744 ) C662_=_C675( C662 C675 ) \nC662_=_C687( C662 C687 ) C662_=_C698( C662 C698 ) C662_=_C707( C662 C707 ) C662_=_C715( C662 C715 ) C662_=_C723( C662 C723 ) C662_=_C730( C662 C730 ) \nC662_=_C736( C662 C736 ) C662_=_C741( C662 C741 ) C662_=_C748( C662 C748 ) C662_=_C750( C662 C750 ) C662_=_C751( C662 C751 ) C671_=_C675( C671 C675 ) \nC671_=_C683( C671 C683 ) C671_=_C694( C671 C694 ) C671_=_C704( C671 C704 ) C671_=_C712( C671 C712 ) C671_=_C719( C671 C719 ) C671_=_C726( C671 C726 ) \nC671_=_C732( C671 C732 ) C671_=_C737( C671 C737 ) C671_=_C742( C671 C742 ) C671_=_C743( C671 C743 ) C671_=_C744( C671 C744 ) C675_=_C687( C675 C687 ) \nC675_=_C698( C675 C698 ) C675_=_C707( C675 C707 ) C675_=_C715( C675 C715 ) C675_=_C723( C675 C723 ) C675_=_C730( C675 C730 ) C675_=_C736( C675 C736 ) \nC675_=_C741( C675 C741 ) C675_=_C748( C675 C748 ) C675_=_C750( C675 C750 ) C675_=_C751( C675 C751 ) C683_=_C687( C683 C687 ) C683_=_C694( C683 C694 ) \nC683_=_C704( C683 C704 ) C683_=_C712( C683 C712 ) C683_=_C719( C683 C719 ) C683_=_C726( C683 C726 ) C683_=_C732( C683 C732 ) C683_=_C737( C683 C737 ) \nC683_=_C742( C683 C742 ) C683_=_C743( C683 C743 ) C683_=_C744( C683 C744 ) C687_=_C698( C687 C698 ) C687_=_C707( C687 C707 ) C687_=_C715( C687 C715 ) \nC687_=_C723(</w:t>
      </w:r>
    </w:p>
    <w:p>
      <w:pPr>
        <w:pStyle w:val="PreformattedText"/>
        <w:bidi w:val="0"/>
        <w:spacing w:before="0" w:after="0"/>
        <w:jc w:val="left"/>
        <w:rPr/>
      </w:pPr>
      <w:r>
        <w:rPr/>
        <w:t xml:space="preserve"> </w:t>
      </w:r>
      <w:r>
        <w:rPr/>
        <w:t>C687 C723 ) C687_=_C730( C687 C730 ) C687_=_C736( C687 C736 ) C687_=_C741( C687 C741 ) C687_=_C748( C687 C748 ) C687_=_C750( C687 C750 ) \nC687_=_C751( C687 C751 ) C694_=_C698( C694 C698 ) C694_=_C704( C694 C704 ) C694_=_C712( C694 C712 ) C694_=_C719( C694 C719 ) C694_=_C726( C694 C726 ) \nC694_=_C732( C694 C732 ) C694_=_C737( C694 C737 ) C694_=_C742( C694 C742 ) C694_=_C743( C694 C743 ) C694_=_C744( C694 C744 ) C698_=_C707( C698 C707 ) \nC698_=_C715( C698 C715 ) C698_=_C723( C698 C723 ) C698_=_C730( C698 C730 ) C698_=_C736( C698 C736 ) C698_=_C741( C698 C741 ) C698_=_C748( C698 C748 ) \nC698_=_C750( C698 C750 ) C698_=_C751( C698 C751 ) C704_=_C707( C704 C707 ) C704_=_C712( C704 C712 ) C704_=_C719( C704 C719 ) C704_=_C726( C704 C726 ) \nC704_=_C732( C704 C732 ) C704_=_C737( C704 C737 ) C704_=_C742( C704 C742 ) C704_=_C743( C704 C743 ) C704_=_C744( C704 C744 ) C707_=_C715( C707 C715 ) \nC707_=_C723( C707 C723 ) C707_=_C730( C707 C730 ) C707_=_C736( C707 C736 ) C707_=_C741( C707 C741 ) C707_=_C748( C707 C748 ) C707_=_C750( C707 C750 ) \nC707_=_C751( C707 C751 ) C712_=_C715( C712 C715 ) C712_=_C719( C712 C719 ) C712_=_C726( C712 C726 ) C712_=_C732( C712 C732 ) C712_=_C737( C712 C737 ) \nC712_=_C742( C712 C742 ) C712_=_C743( C712 C743 ) C712_=_C744( C712 C744 ) C715_=_C723( C715 C723 ) C715_=_C730( C715 C730 ) C715_=_C736( C715 C736 ) \nC715_=_C741( C715 C741 ) C715_=_C748( C715 C748 ) C715_=_C750( C715 C750 ) C715_=_C751( C715 C751 ) C719_=_C723( C719 C723 ) C719_=_C726( C719 C726 ) \nC719_=_C732( C719 C732 ) C719_=_C737( C719 C737 ) C719_=_C742( C719 C742 ) C719_=_C743( C719 C743 ) C719_=_C744( C719 C744 ) C723_=_C730( C723 C730 ) \nC723_=_C736( C723 C736 ) C723_=_C741( C723 C741 ) C723_=_C748( C723 C748 ) C723_=_C750( C723 C750 ) C723_=_C751( C723 C751 ) C726_=_C730( C726 C730 ) \nC726_=_C732( C726 C732 ) C726_=_C737( C726 C737 ) C726_=_C742( C726 C742 ) C726_=_C743( C726 C743 ) C726_=_C744( C726 C744 ) C730_=_C736( C730 C736 ) \nC730_=_C741( C730 C741 ) C730_=_C748( C730 C748 ) C730_=_C750( C730 C750 ) C730_=_C751( C730 C751 ) C732_=_C736( C732 C736 ) C732_=_C737( C732 C737 ) \nC732_=_C742( C732 C742 ) C732_=_C743( C732 C743 ) C732_=_C744( C732 C744 ) C736_=_C741( C736 C741 ) C736_=_C748( C736 C748 ) C736_=_C750( C736 C750 ) \nC736_=_C751( C736 C751 ) C737_=_C741( C737 C741 ) C737_=_C742( C737 C742 ) C737_=_C743( C737 C743 ) C737_=_C744( C737 C744 ) C741_=_C748( C741 C748 ) \nC741_=_C750( C741 C750 ) C741_=_C751( C741 C751 ) C742_=_C743( C742 C743 ) C742_=_C744( C742 C744 ) C742_=_C748( C742 C748 ) C743_=_C744( C743 C744 ) \nC743_=_C750( C743 C750 ) C744_=_C751( C744 C751 ) C748_=_C750( C748 C750 ) C748_=_C751( C748 C751 ) C750_=_C751( C750 C751 ) "];6-&gt;11[label="250: C2 C3 C5 C9 C13 \nC17 C32 C35 C37 C38 C40 \nC44 C48 C52 C69 C73 C74 \nC75 C76 C80 C84 C88 C103 \nC107 C109 C111 C112 C113 C115 \nC116 C117 C119 C120 C121 C123 \nC124 C125 C126 C127 C128 C129 \nC130 C131 C132 C133 C134 C135 \nC136 C137 C138 C140 C141 C142 \nC144 C146 C147 C148 C150 C151 \nC152 C154 C155 C156 C158 C159 \nC160 C161 C162 C163 C164 C165 \nC166 C167 C168 C169 C170 C171 \nC172 C174 C175 C176 C178 C185 \nC189 C209 C210 C211 C212 C214 \nC215 C216 C218 C219 C220 C222 \nC223 C224 C225 C226 C227 C228 \nC229 C230 C231 C232 C233 C234 \nC235 C236 C237 C239 C240 C241 \nC245 C249 C252 C267 C271 C273 \nC276 C279 C296 C300 C301 C304 \nC308 C322 C326 C327 C328 C329 \nC331 C332 C333 C335 C336 C337 \nC338 C339 C340 C341 C342 C343 \nC344 C345 C346 C347 C348 C349 \nC350 C352 C353 C354 C357 C361 \nC378 C382 C384 C388 C405 C409 \nC410 C414 C431 C435 C436 C437 \nC438 C440 C441 C442 C443 C444 \nC445 C446 C447 C448 C449 C450 \nC451 C452 C453 C454 C456 C457 \nC458 C462 C478 C482 C484 C501 \nC504 C521 C525 C526 C527 C528 \nC529 C530 C531 C532 C533 C534 \nC535 C536 C537 C538 C539 C540 \nC541 C543 C544 C545 C562 C566 \nC580 C584 C597 C601 C614 C618 \nC630 C644 C648 C658 C662 C671 \nC675 C683 C687 C694 C698 C704 \nC707 C712 C715 C719 C723 C726 \nC730 C732 C736 C737 C741 C742 \nC743 C744 C748 C750 C751 \n4638: C2_=_C3 ,C2_=_C5 ,C2_=_C9 ,C2_=_C13 ,C2_=_C17 ,\nC2_=_C32 ,C2_=_C35 ,C2_=_C37 ,C2_=_C74 ,C2_=_C109 ,C2_=_C111 ,\nC2_=_C112 ,C2_=_C113 ,C2_=_C115 ,C2_=_C116 ,C2_=_C117 ,C2_=_C119 ,\nC2_=_C120 ,C2_=_C121 ,C2_=_C123 ,C2_=_C124 ,C2_=_C125 ,C2_=_C126 ,\nC2_=_C127 ,C2_=_C128 ,C2_=_C129 ,C2_=_C130 ,C2_=_C131 ,C2_=_C132 ,\nC2_=_C133 ,C2_=_C134 ,C2_=_C135 ,C2_=_C136 ,C2_=_C137 ,C2_=_C138 ,\nC2_=_C140 ,C2_=_C141 ,C2_=_C142 ,C3_=_C5 ,C3_=_C9 ,C3_=_C13 ,\nC3_=_C17 ,C3_=_C32 ,C3_=_C35 ,C3_=_C38 ,C3_=_C75 ,C3_=_C144 ,\nC3_=_C146 ,C3_=_C147 ,C3_=_C148 ,C3_=_C150 ,C3_=_C151 ,C3_=_C152 ,\nC3_=_C154 ,C3_=_C155 ,C3_=_C156 ,C3_=_C158 ,C3_=_C159 ,C3_=_C160 ,\nC3_=_C161 ,C3_=_C162 ,C3_=_C163 ,C3_=_C164 ,C3_=_C165 ,C3_=_C166 ,\nC3_=_C167 ,C3_=_C168 ,C3_=_C169 ,C3_=_C170 ,C3_=_C171 ,C3_=_C172 ,\nC3_=_C174 ,C3_=_C175 ,C3_=_C176 ,C5_=_C9 ,C5_=_C13 ,C5_=_C17 ,\nC5_=_C32 ,C5_=_C35 ,C5_=_C40 ,C5_=_C76 ,C5_=_C178 ,C5_=_C210 ,\nC5_=_C211 ,C5_=_C212 ,C5_=_C214 ,C5_=_C215 ,C5_=_C216 ,C5_=_C218 ,\nC5_=_C219 ,C5_=_C220 ,C5_=_C222 ,C5_=_C223 ,C5_=_C224 ,C5_=_C225 ,\nC5_=_C226 ,C5_=_C227 ,C5_=_C228 ,C5_=_C229 ,C5_=_C230 ,C5_=_C231 ,\nC5_=_C232 ,C5_=_C233 ,C5_=_C234 ,C5_=_C235 ,C5_=_C236 ,C5_=_C237 ,\nC5_=_C239 ,C5_=_C240 ,C5_=_C241 ,C9_=_C13 ,C9_=_C17 ,C9_=_C32 ,\nC9_=_C35 ,C9_=_C44 ,C9_=_C80 ,C9_=_C245 ,C9_=_C273 ,C9_=_C301 ,\nC9_=_C327 ,C9_=_C328 ,C9_=_C329 ,C9_=_C331 ,C9_=_C332 ,C9_=_C333 ,\nC9_=_C335 ,C9_=_C336 ,C9_=_C337 ,C9_=_C338 ,C9_=_C339 ,C9_=_C340 ,\nC9_=_C341 ,C9_=_C342 ,C9_=_C343 ,C9_=_C344 ,C9_=_C345 ,C9_=_C346 ,\nC9_=_C347 ,C9_=_C348 ,C9_=_C349 ,C9_=_C350 ,C9_=_C352 ,C9_=_C353 ,\nC9_=_C354 ,C13_=_C17 ,C13_=_C32 ,C13_=_C35 ,C13_=_C48 ,C13_=_C84 ,\nC13_=_C185 ,C13_=_C249 ,C13_=_C276 ,C13_=_C304 ,C13_=_C357 ,C13_=_C384 ,\nC13_=_C410 ,C13_=_C436 ,C13_=_C437 ,C13_=_C438 ,C13_=_C440 ,C13_=_C441 ,\nC13_=_C442 ,C13_=_C443 ,C13_=_C444 ,C13_=_C445 ,C13_=_C446 ,C13_=_C447 ,\nC13_=_C448 ,C13_=_C449 ,C13_=_C450 ,C13_=_C451 ,C13_=_C452 ,C13_=_C453 ,\nC13_=_C454 ,C13_=_C456 ,C13_=_C457 ,C13_=_C458 ,C17_=_C32 ,C17_=_C35 ,\nC17_=_C52 ,C17_=_C88 ,C17_=_C189 ,C17_=_C252 ,C17_=_C279 ,C17_=_C308 ,\nC17_=_C361 ,C17_=_C388 ,C17_=_C414 ,C17_=_C462 ,C17_=_C484 ,C17_=_C526 ,\nC17_=_C527 ,C17_=_C528 ,C17_=_C529 ,C17_=_C530 ,C17_=_C531 ,C17_=_C532 ,\nC17_=_C533 ,C17_=_C534 ,C17_=_C535 ,C17_=_C536 ,C17_=_C537 ,C17_=_C538 ,\nC17_=_C539 ,C17_=_C540 ,C17_=_C541 ,C17_=_C543 ,C17_=_C544 ,C17_=_C545 ,\nC32_=_C35 ,C32_=_C69 ,C32_=_C103 ,C32_=_C267 ,C32_=_C296 ,C32_=_C322 ,\nC32_=_C378 ,C32_=_C405 ,C32_=_C431 ,C32_=_C478 ,C32_=_C501 ,C32_=_C521 ,\nC32_=_C562 ,C32_=_C580 ,C32_=_C597 ,C32_=_C614 ,C32_=_C630 ,C32_=_C644 ,\nC32_=_C658 ,C32_=_C671 ,C32_=_C683 ,C32_=_C694 ,C32_=_C704 ,C32_=_C712 ,\nC32_=_C719 ,C32_=_C726 ,C32_=_C732 ,C32_=_C737 ,C32_=_C742 ,C32_=_C743 ,\nC32_=_C744 ,C35_=_C73 ,C35_=_C107 ,C35_=_C209 ,C35_=_C271 ,C35_=_C300 ,\nC35_=_C326 ,C35_=_C382 ,C35_=_C409 ,C35_=_C435 ,C35_=_C482 ,C35_=_C504 ,\nC35_=_C525 ,C35_=_C566 ,C35_=_C584 ,C35_=_C601 ,C35_=_C618 ,C35_=_C648 ,\nC35_=_C662 ,C35_=_C675 ,C35_=_C687 ,C35_=_C698 ,C35_=_C707 ,C35_=_C715 ,\nC35_=_C723 ,C35_=_C730 ,C35_=_C736 ,C35_=_C741 ,C35_=_C748 ,C35_=_C750 ,\nC35_=_C751 ,C37_=_C38 ,C37_=_C40 ,C37_=_C44 ,C37_=_C48 ,C37_=_C52 ,\nC37_=_C69 ,C37_=_C73 ,C37_=_C74 ,C37_=_C109 ,C37_=_C111 ,C37_=_C112 ,\nC37_=_C113 ,C37_=_C115 ,C37_=_C116 ,C37_=_C117 ,C37_=_C119 ,C37_=_C120 ,\nC37_=_C121 ,C37_=_C123 ,C37_=_C124 ,C37_=_C125 ,C37_=_C126 ,C37_=_C127 ,\nC37_=_C128 ,C37_=_C129 ,C37_=_C130 ,C37_=_C131 ,C37_=_C132 ,C37_=_C133 ,\nC37_=_C134 ,C37_=_C135 ,C37_=_C136 ,C37_=_C137 ,C37_=_C138 ,C37_=_C140 ,\nC37_=_C141 ,C37_=_C142 ,C38_=_C40 ,C38_=_C44 ,C38_=_C48 ,C38_=_C52 ,\nC38_=_C69 ,C38_=_C73 ,C38_=_C75 ,C38_=_C144 ,C38_=_C146 ,C38_=_C147 ,\nC38_=_C148 ,C38_=_C150 ,C38_=_C151 ,C38_=_C152 ,C38_=_C154 ,C38_=_C155 ,\nC38_=_C156 ,C38_=_C158 ,C38_=_C159 ,C38_=_C160 ,C38_=_C161 ,C38_=_C162 ,\nC38_=_C163 ,C38_=_C164 ,C38_=_C165 ,C38_=_C166 ,C38_=_C167 ,C38_=_C168 ,\nC38_=_C169 ,C38_=_C170 ,C38_=_C171 ,C38_=_C172 ,C38_=_C174 ,C38_=_C175 ,\nC38_=_C176 ,C40_=_C44 ,C40_=_C48 ,C40_=_C52 ,C40_=_C69 ,C40_=_C73 ,\nC40_=_C76 ,C40_=_C178 ,C40_=_C210 ,C40_=_C211 ,C40_=_C212 ,C40_=_C214 ,\nC40_=_C215 ,C40_=_C216 ,C40_=_C218 ,C40_=_C219 ,C40_=_C220 ,C40_=_C222 ,\nC40_=_C223 ,C40_=_C224 ,C40_=_C225 ,C40_=_C226 ,C40_=_C227 ,C40_=_C228 ,\nC40_=_C229 ,C40_=_C230 ,C40_=_C231 ,C40_=_C232 ,C40_=_C233 ,C40_=_C234 ,\nC40_=_C235 ,C40_=_C236 ,C40_=_C237 ,C40_=_C239 ,C40_=_C240 ,C40_=_C241 ,\nC44_=_C48 ,C44_=_C52 ,C44_=_C69 ,C44_=_C73 ,C44_=_C80 ,C44_=_C245 ,\nC44_=_C273 ,C44_=_C301 ,C44_=_C327 ,C44_=_C328 ,C44_=_C329 ,C44_=_C331 ,\nC44_=_C332 ,C44_=_C333 ,C44_=_C335 ,C44_=_C336 ,C44_=_C337 ,C44_=_C338 ,\nC44_=_C339 ,C44_=_C340 ,C44_=_C341 ,C44_=_C342 ,C44_=_C343 ,C44_=_C344 ,\nC44_=_C345 ,C44_=_C346 ,C44_=_C347 ,C44_=_C348 ,C44_=_C349 ,C44_=_C350 ,\nC44_=_C352 ,C44_=_C353 ,C44_=_C354 ,C48_=_C52 ,C48_=_C69 ,C48_=_C73 ,\nC48_=_C84 ,C48_=_C185 ,C48_=_C249 ,C48_=_C276 ,C48_=_C304 ,C48_=_C357 ,\nC48_=_C384 ,C48_=_C410 ,C48_=_C436 ,C48_=_C437 ,C48_=_C438 ,C48_=_C440 ,\nC48_=_C441 ,C48_=_C442 ,C48_=_C443 ,C48_=_C444 ,C48_=_C445 ,C48_=_C446 ,\nC48_=_C447 ,C48_=_C448 ,C48_=_C449 ,C48_=_C450 ,C48_=_C451 ,C48_=_C452 ,\nC48_=_C453 ,C48_=_C454 ,C48_=_C456 ,C48_=_C457 ,C48_=_C458 ,C52_=_C69 ,\nC52_=_C73 ,C52_=_C88 ,C52_=_C189 ,C52_=_C252 ,C52_=_C279 ,C52_=_C308 ,\nC52_=_C361 ,C52_=_C388 ,C52_=_C414 ,C52_=_C462 ,C52_=_C484 ,C52_=_C526 ,\nC52_=_C527 ,C52_=_C528 ,C52_=_C529 ,C52_=_C530 ,C52_=_C531 ,C52_=_C532 ,\nC52_=_C533 ,C52_=_C534 ,C52_=_C535 ,C52_=_C536 ,C52_=_C537 ,C52_=_C538 ,\nC52_=_C539 ,C52_=_C540 ,C52_=_C541 ,C52_=_C543 ,C52_=_C544 ,C52_=_C545 ,\nC69_=_C73 ,C69_=_C103 ,C69_=_C267 ,C69_=_C296 ,C69_=_C322 ,C69_=_C378 ,\nC69_=_C405 ,C69_=_C431 ,C69_=_C478 ,C69_=_C501 ,C69_=_C521 ,C69_=_C562 ,\nC69_=_C580 ,C69_=_C597 ,C69_=_C614 ,C69_=_C630 ,C69_=_C644 ,C69_=_C658 ,\nC69_=_C671 ,C69_=_C683 ,C69_=_C694 ,C69_=_C704</w:t>
      </w:r>
    </w:p>
    <w:p>
      <w:pPr>
        <w:pStyle w:val="PreformattedText"/>
        <w:bidi w:val="0"/>
        <w:spacing w:before="0" w:after="0"/>
        <w:jc w:val="left"/>
        <w:rPr/>
      </w:pPr>
      <w:r>
        <w:rPr/>
        <w:t xml:space="preserve"> </w:t>
      </w:r>
      <w:r>
        <w:rPr/>
        <w:t>,C69_=_C712 ,C69_=_C719 ,\nC69_=_C726 ,C69_=_C732 ,C69_=_C737 ,C69_=_C742 ,C69_=_C743 ,C69_=_C744 ,\nC73_=_C107 ,C73_=_C209 ,C73_=_C271 ,C73_=_C300 ,C73_=_C326 ,C73_=_C382 ,\nC73_=_C409 ,C73_=_C435 ,C73_=_C482 ,C73_=_C504 ,C73_=_C525 ,C73_=_C566 ,\nC73_=_C584 ,C73_=_C601 ,C73_=_C618 ,C73_=_C648 ,C73_=_C662 ,C73_=_C675 ,\nC73_=_C687 ,C73_=_C698 ,C73_=_C707 ,C73_=_C715 ,C73_=_C723 ,C73_=_C730 ,\nC73_=_C736 ,C73_=_C741 ,C73_=_C748 ,C73_=_C750 ,C73_=_C751 ,C74_=_C75 ,\nC74_=_C76 ,C74_=_C80 ,C74_=_C84 ,C74_=_C88 ,C74_=_C103 ,C74_=_C107 ,\nC74_=_C109 ,C74_=_C111 ,C74_=_C112 ,C74_=_C113 ,C74_=_C115 ,C74_=_C116 ,\nC74_=_C117 ,C74_=_C119 ,C74_=_C120 ,C74_=_C121 ,C74_=_C123 ,C74_=_C124 ,\nC74_=_C125 ,C74_=_C126 ,C74_=_C127 ,C74_=_C128 ,C74_=_C129 ,C74_=_C130 ,\nC74_=_C131 ,C74_=_C132 ,C74_=_C133 ,C74_=_C134 ,C74_=_C135 ,C74_=_C136 ,\nC74_=_C137 ,C74_=_C138 ,C74_=_C140 ,C74_=_C141 ,C74_=_C142 ,C75_=_C76 ,\nC75_=_C80 ,C75_=_C84 ,C75_=_C88 ,C75_=_C103 ,C75_=_C107 ,C75_=_C144 ,\nC75_=_C146 ,C75_=_C147 ,C75_=_C148 ,C75_=_C150 ,C75_=_C151 ,C75_=_C152 ,\nC75_=_C154 ,C75_=_C155 ,C75_=_C156 ,C75_=_C158 ,C75_=_C159 ,C75_=_C160 ,\nC75_=_C161 ,C75_=_C162 ,C75_=_C163 ,C75_=_C164 ,C75_=_C165 ,C75_=_C166 ,\nC75_=_C167 ,C75_=_C168 ,C75_=_C169 ,C75_=_C170 ,C75_=_C171 ,C75_=_C172 ,\nC75_=_C174 ,C75_=_C175 ,C75_=_C176 ,C76_=_C80 ,C76_=_C84 ,C76_=_C88 ,\nC76_=_C103 ,C76_=_C107 ,C76_=_C178 ,C76_=_C210 ,C76_=_C211 ,C76_=_C212 ,\nC76_=_C214 ,C76_=_C215 ,C76_=_C216 ,C76_=_C218 ,C76_=_C219 ,C76_=_C220 ,\nC76_=_C222 ,C76_=_C223 ,C76_=_C224 ,C76_=_C225 ,C76_=_C226 ,C76_=_C227 ,\nC76_=_C228 ,C76_=_C229 ,C76_=_C230 ,C76_=_C231 ,C76_=_C232 ,C76_=_C233 ,\nC76_=_C234 ,C76_=_C235 ,C76_=_C236 ,C76_=_C237 ,C76_=_C239 ,C76_=_C240 ,\nC76_=_C241 ,C80_=_C84 ,C80_=_C88 ,C80_=_C103 ,C80_=_C107 ,C80_=_C245 ,\nC80_=_C273 ,C80_=_C301 ,C80_=_C327 ,C80_=_C328 ,C80_=_C329 ,C80_=_C331 ,\nC80_=_C332 ,C80_=_C333 ,C80_=_C335 ,C80_=_C336 ,C80_=_C337 ,C80_=_C338 ,\nC80_=_C339 ,C80_=_C340 ,C80_=_C341 ,C80_=_C342 ,C80_=_C343 ,C80_=_C344 ,\nC80_=_C345 ,C80_=_C346 ,C80_=_C347 ,C80_=_C348 ,C80_=_C349 ,C80_=_C350 ,\nC80_=_C352 ,C80_=_C353 ,C80_=_C354 ,C84_=_C88 ,C84_=_C103 ,C84_=_C107 ,\nC84_=_C185 ,C84_=_C249 ,C84_=_C276 ,C84_=_C304 ,C84_=_C357 ,C84_=_C384 ,\nC84_=_C410 ,C84_=_C436 ,C84_=_C437 ,C84_=_C438 ,C84_=_C440 ,C84_=_C441 ,\nC84_=_C442 ,C84_=_C443 ,C84_=_C444 ,C84_=_C445 ,C84_=_C446 ,C84_=_C447 ,\nC84_=_C448 ,C84_=_C449 ,C84_=_C450 ,C84_=_C451 ,C84_=_C452 ,C84_=_C453 ,\nC84_=_C454 ,C84_=_C456 ,C84_=_C457 ,C84_=_C458 ,C88_=_C103 ,C88_=_C107 ,\nC88_=_C189 ,C88_=_C252 ,C88_=_C279 ,C88_=_C308 ,C88_=_C361 ,C88_=_C388 ,\nC88_=_C414 ,C88_=_C462 ,C88_=_C484 ,C88_=_C526 ,C88_=_C527 ,C88_=_C528 ,\nC88_=_C529 ,C88_=_C530 ,C88_=_C531 ,C88_=_C532 ,C88_=_C533 ,C88_=_C534 ,\nC88_=_C535 ,C88_=_C536 ,C88_=_C537 ,C88_=_C538 ,C88_=_C539 ,C88_=_C540 ,\nC88_=_C541 ,C88_=_C543 ,C88_=_C544 ,C88_=_C545 ,C103_=_C107 ,C103_=_C267 ,\nC103_=_C296 ,C103_=_C322 ,C103_=_C378 ,C103_=_C405 ,C103_=_C431 ,C103_=_C478 ,\nC103_=_C501 ,C103_=_C521 ,C103_=_C562 ,C103_=_C580 ,C103_=_C597 ,C103_=_C614 ,\nC103_=_C630 ,C103_=_C644 ,C103_=_C658 ,C103_=_C671 ,C103_=_C683 ,C103_=_C694 ,\nC103_=_C704 ,C103_=_C712 ,C103_=_C719 ,C103_=_C726 ,C103_=_C732 ,C103_=_C737 ,\nC103_=_C742 ,C103_=_C743 ,C103_=_C744 ,C107_=_C209 ,C107_=_C271 ,C107_=_C300 ,\nC107_=_C326 ,C107_=_C382 ,C107_=_C409 ,C107_=_C435 ,C107_=_C482 ,C107_=_C504 ,\nC107_=_C525 ,C107_=_C566 ,C107_=_C584 ,C107_=_C601 ,C107_=_C618 ,C107_=_C648 ,\nC107_=_C662 ,C107_=_C675 ,C107_=_C687 ,C107_=_C698 ,C107_=_C707 ,C107_=_C715 ,\nC107_=_C723 ,C107_=_C730 ,C107_=_C736 ,C107_=_C741 ,C107_=_C748 ,C107_=_C750 ,\nC107_=_C751 ,C109_=_C111 ,C109_=_C112 ,C109_=_C113 ,C109_=_C115 ,C109_=_C116 ,\nC109_=_C117 ,C109_=_C119 ,C109_=_C120 ,C109_=_C121 ,C109_=_C123 ,C109_=_C124 ,\nC109_=_C125 ,C109_=_C126 ,C109_=_C127 ,C109_=_C128 ,C109_=_C129 ,C109_=_C130 ,\nC109_=_C131 ,C109_=_C132 ,C109_=_C133 ,C109_=_C134 ,C109_=_C135 ,C109_=_C136 ,\nC109_=_C137 ,C109_=_C138 ,C109_=_C140 ,C109_=_C141 ,C109_=_C142 ,C109_=_C144 ,\nC109_=_C178 ,C109_=_C185 ,C109_=_C189 ,C109_=_C209 ,C111_=_C112 ,C111_=_C113 ,\nC111_=_C115 ,C111_=_C116 ,C111_=_C117 ,C111_=_C119 ,C111_=_C120 ,C111_=_C121 ,\nC111_=_C123 ,C111_=_C124 ,C111_=_C125 ,C111_=_C126 ,C111_=_C127 ,C111_=_C128 ,\nC111_=_C129 ,C111_=_C130 ,C111_=_C131 ,C111_=_C132 ,C111_=_C133 ,C111_=_C134 ,\nC111_=_C135 ,C111_=_C136 ,C111_=_C137 ,C111_=_C138 ,C111_=_C140 ,C111_=_C141 ,\nC111_=_C142 ,C111_=_C146 ,C111_=_C210 ,C111_=_C245 ,C111_=_C249 ,C111_=_C252 ,\nC111_=_C267 ,C111_=_C271 ,C112_=_C113 ,C112_=_C115 ,C112_=_C116 ,C112_=_C117 ,\nC112_=_C119 ,C112_=_C120 ,C112_=_C121 ,C112_=_C123 ,C112_=_C124 ,C112_=_C125 ,\nC112_=_C126 ,C112_=_C127 ,C112_=_C128 ,C112_=_C129 ,C112_=_C130 ,C112_=_C131 ,\nC112_=_C132 ,C112_=_C133 ,C112_=_C134 ,C112_=_C135 ,C112_=_C136 ,C112_=_C137 ,\nC112_=_C138 ,C112_=_C140 ,C112_=_C141 ,C112_=_C142 ,C112_=_C147 ,C112_=_C211 ,\nC112_=_C273 ,C112_=_C276 ,C112_=_C279 ,C112_=_C296 ,C112_=_C300 ,C113_=_C115 ,\nC113_=_C116 ,C113_=_C117 ,C113_=_C119 ,C113_=_C120 ,C113_=_C121 ,C113_=_C123 ,\nC113_=_C124 ,C113_=_C125 ,C113_=_C126 ,C113_=_C127 ,C113_=_C128 ,C113_=_C129 ,\nC113_=_C130 ,C113_=_C131 ,C113_=_C132 ,C113_=_C133 ,C113_=_C134 ,C113_=_C135 ,\nC113_=_C136 ,C113_=_C137 ,C113_=_C138 ,C113_=_C140 ,C113_=_C141 ,C113_=_C142 ,\nC113_=_C148 ,C113_=_C212 ,C113_=_C301 ,C113_=_C304 ,C113_=_C308 ,C113_=_C322 ,\nC113_=_C326 ,C115_=_C116 ,C115_=_C117 ,C115_=_C119 ,C115_=_C120 ,C115_=_C121 ,\nC115_=_C123 ,C115_=_C124 ,C115_=_C125 ,C115_=_C126 ,C115_=_C127 ,C115_=_C128 ,\nC115_=_C129 ,C115_=_C130 ,C115_=_C131 ,C115_=_C132 ,C115_=_C133 ,C115_=_C134 ,\nC115_=_C135 ,C115_=_C136 ,C115_=_C137 ,C115_=_C138 ,C115_=_C140 ,C115_=_C141 ,\nC115_=_C142 ,C115_=_C150 ,C115_=_C214 ,C115_=_C327 ,C115_=_C357 ,C115_=_C361 ,\nC115_=_C378 ,C115_=_C382 ,C116_=_C117 ,C116_=_C119 ,C116_=_C120 ,C116_=_C121 ,\nC116_=_C123 ,C116_=_C124 ,C116_=_C125 ,C116_=_C126 ,C116_=_C127 ,C116_=_C128 ,\nC116_=_C129 ,C116_=_C130 ,C116_=_C131 ,C116_=_C132 ,C116_=_C133 ,C116_=_C134 ,\nC116_=_C135 ,C116_=_C136 ,C116_=_C137 ,C116_=_C138 ,C116_=_C140 ,C116_=_C141 ,\nC116_=_C142 ,C116_=_C151 ,C116_=_C215 ,C116_=_C328 ,C116_=_C384 ,C116_=_C388 ,\nC116_=_C405 ,C116_=_C409 ,C117_=_C119 ,C117_=_C120 ,C117_=_C121 ,C117_=_C123 ,\nC117_=_C124 ,C117_=_C125 ,C117_=_C126 ,C117_=_C127 ,C117_=_C128 ,C117_=_C129 ,\nC117_=_C130 ,C117_=_C131 ,C117_=_C132 ,C117_=_C133 ,C117_=_C134 ,C117_=_C135 ,\nC117_=_C136 ,C117_=_C137 ,C117_=_C138 ,C117_=_C140 ,C117_=_C141 ,C117_=_C142 ,\nC117_=_C152 ,C117_=_C216 ,C117_=_C329 ,C117_=_C410 ,C117_=_C414 ,C117_=_C431 ,\nC117_=_C435 ,C119_=_C120 ,C119_=_C121 ,C119_=_C123 ,C119_=_C124 ,C119_=_C125 ,\nC119_=_C126 ,C119_=_C127 ,C119_=_C128 ,C119_=_C129 ,C119_=_C130 ,C119_=_C131 ,\nC119_=_C132 ,C119_=_C133 ,C119_=_C134 ,C119_=_C135 ,C119_=_C136 ,C119_=_C137 ,\nC119_=_C138 ,C119_=_C140 ,C119_=_C141 ,C119_=_C142 ,C119_=_C154 ,C119_=_C218 ,\nC119_=_C331 ,C119_=_C436 ,C119_=_C462 ,C119_=_C478 ,C119_=_C482 ,C120_=_C121 ,\nC120_=_C123 ,C120_=_C124 ,C120_=_C125 ,C120_=_C126 ,C120_=_C127 ,C120_=_C128 ,\nC120_=_C129 ,C120_=_C130 ,C120_=_C131 ,C120_=_C132 ,C120_=_C133 ,C120_=_C134 ,\nC120_=_C135 ,C120_=_C136 ,C120_=_C137 ,C120_=_C138 ,C120_=_C140 ,C120_=_C141 ,\nC120_=_C142 ,C120_=_C155 ,C120_=_C219 ,C120_=_C332 ,C120_=_C437 ,C120_=_C484 ,\nC120_=_C501 ,C120_=_C504 ,C121_=_C123 ,C121_=_C124 ,C121_=_C125 ,C121_=_C126 ,\nC121_=_C127 ,C121_=_C128 ,C121_=_C129 ,C121_=_C130 ,C121_=_C131 ,C121_=_C132 ,\nC121_=_C133 ,C121_=_C134 ,C121_=_C135 ,C121_=_C136 ,C121_=_C137 ,C121_=_C138 ,\nC121_=_C140 ,C121_=_C141 ,C121_=_C142 ,C121_=_C156 ,C121_=_C220 ,C121_=_C333 ,\nC121_=_C438 ,C121_=_C521 ,C121_=_C525 ,C123_=_C124 ,C123_=_C125 ,C123_=_C126 ,\nC123_=_C127 ,C123_=_C128 ,C123_=_C129 ,C123_=_C130 ,C123_=_C131 ,C123_=_C132 ,\nC123_=_C133 ,C123_=_C134 ,C123_=_C135 ,C123_=_C136 ,C123_=_C137 ,C123_=_C138 ,\nC123_=_C140 ,C123_=_C141 ,C123_=_C142 ,C123_=_C158 ,C123_=_C222 ,C123_=_C335 ,\nC123_=_C526 ,C123_=_C562 ,C123_=_C566 ,C124_=_C125 ,C124_=_C126 ,C124_=_C127 ,\nC124_=_C128 ,C124_=_C129 ,C124_=_C130 ,C124_=_C131 ,C124_=_C132 ,C124_=_C133 ,\nC124_=_C134 ,C124_=_C135 ,C124_=_C136 ,C124_=_C137 ,C124_=_C138 ,C124_=_C140 ,\nC124_=_C141 ,C124_=_C142 ,C124_=_C159 ,C124_=_C223 ,C124_=_C336 ,C124_=_C440 ,\nC124_=_C527 ,C124_=_C580 ,C124_=_C584 ,C125_=_C126 ,C125_=_C127 ,C125_=_C128 ,\nC125_=_C129 ,C125_=_C130 ,C125_=_C131 ,C125_=_C132 ,C125_=_C133 ,C125_=_C134 ,\nC125_=_C135 ,C125_=_C136 ,C125_=_C137 ,C125_=_C138 ,C125_=_C140 ,C125_=_C141 ,\nC125_=_C142 ,C125_=_C160 ,C125_=_C224 ,C125_=_C337 ,C125_=_C441 ,C125_=_C528 ,\nC125_=_C597 ,C125_=_C601 ,C126_=_C127 ,C126_=_C128 ,C126_=_C129 ,C126_=_C130 ,\nC126_=_C131 ,C126_=_C132 ,C126_=_C133 ,C126_=_C134 ,C126_=_C135 ,C126_=_C136 ,\nC126_=_C137 ,C126_=_C138 ,C126_=_C140 ,C126_=_C141 ,C126_=_C142 ,C126_=_C161 ,\nC126_=_C225 ,C126_=_C338 ,C126_=_C442 ,C126_=_C529 ,C126_=_C614 ,C126_=_C618 ,\nC127_=_C128 ,C127_=_C129 ,C127_=_C130 ,C127_=_C131 ,C127_=_C132 ,C127_=_C133 ,\nC127_=_C134 ,C127_=_C135 ,C127_=_C136 ,C127_=_C137 ,C127_=_C138 ,C127_=_C140 ,\nC127_=_C141 ,C127_=_C142 ,C127_=_C226 ,C127_=_C339 ,C127_=_C443 ,C127_=_C530 ,\nC127_=_C630 ,C128_=_C129 ,C128_=_C130 ,C128_=_C131 ,C128_=_C132 ,C128_=_C133 ,\nC128_=_C134 ,C128_=_C135 ,C128_=_C136 ,C128_=_C137 ,C128_=_C138 ,C128_=_C140 ,\nC128_=_C141 ,C128_=_C142 ,C128_=_C162 ,C128_=_C227 ,C128_=_C340 ,C128_=_C444 ,\nC128_=_C531 ,C128_=_C644 ,C128_=_C648 ,C129_=_C130 ,C129_=_C131 ,C129_=_C132 ,\nC129_=_C133 ,C129_=_C134 ,C129_=_C135 ,C129_=_C136 ,C129_=_C137 ,C129_=_C138 ,\nC129_=_C140 ,C129_=_C141 ,C129_=_C142 ,C129_=_C163 ,C129_=_C228 ,C129_=_C341 ,\nC129_=_C445 ,C129_=_C532 ,C129_=_C658 ,C129_=_C662 ,C130_=_C131 ,C130_=_C132 ,\nC130_=_C133 ,C130_=_C134 ,C130_=_C135 ,C130_=_C136 ,C130_=_C137 ,C130_=_C138 ,\nC130_=_C140 ,C130_=_C141 ,C130_=_C142 ,C130_=_C164 ,C130_=_C229 ,C130_=_C342 ,\nC130_=_C446 ,C130_=_C533 ,C130_=_C671 ,C130_=_C675</w:t>
      </w:r>
    </w:p>
    <w:p>
      <w:pPr>
        <w:pStyle w:val="PreformattedText"/>
        <w:bidi w:val="0"/>
        <w:spacing w:before="0" w:after="0"/>
        <w:jc w:val="left"/>
        <w:rPr/>
      </w:pPr>
      <w:r>
        <w:rPr/>
        <w:t xml:space="preserve"> </w:t>
      </w:r>
      <w:r>
        <w:rPr/>
        <w:t>,C131_=_C132 ,C131_=_C133 ,\nC131_=_C134 ,C131_=_C135 ,C131_=_C136 ,C131_=_C137 ,C131_=_C138 ,C131_=_C140 ,\nC131_=_C141 ,C131_=_C142 ,C131_=_C165 ,C131_=_C230 ,C131_=_C343 ,C131_=_C447 ,\nC131_=_C534 ,C131_=_C683 ,C131_=_C687 ,C132_=_C133 ,C132_=_C134 ,C132_=_C135 ,\nC132_=_C136 ,C132_=_C137 ,C132_=_C138 ,C132_=_C140 ,C132_=_C141 ,C132_=_C142 ,\nC132_=_C166 ,C132_=_C231 ,C132_=_C344 ,C132_=_C448 ,C132_=_C535 ,C132_=_C694 ,\nC132_=_C698 ,C133_=_C134 ,C133_=_C135 ,C133_=_C136 ,C133_=_C137 ,C133_=_C138 ,\nC133_=_C140 ,C133_=_C141 ,C133_=_C142 ,C133_=_C167 ,C133_=_C232 ,C133_=_C345 ,\nC133_=_C449 ,C133_=_C536 ,C133_=_C704 ,C133_=_C707 ,C134_=_C135 ,C134_=_C136 ,\nC134_=_C137 ,C134_=_C138 ,C134_=_C140 ,C134_=_C141 ,C134_=_C142 ,C134_=_C168 ,\nC134_=_C233 ,C134_=_C346 ,C134_=_C450 ,C134_=_C537 ,C134_=_C712 ,C134_=_C715 ,\nC135_=_C136 ,C135_=_C137 ,C135_=_C138 ,C135_=_C140 ,C135_=_C141 ,C135_=_C142 ,\nC135_=_C169 ,C135_=_C234 ,C135_=_C347 ,C135_=_C451 ,C135_=_C538 ,C135_=_C719 ,\nC135_=_C723 ,C136_=_C137 ,C136_=_C138 ,C136_=_C140 ,C136_=_C141 ,C136_=_C142 ,\nC136_=_C170 ,C136_=_C235 ,C136_=_C348 ,C136_=_C452 ,C136_=_C539 ,C136_=_C726 ,\nC136_=_C730 ,C137_=_C138 ,C137_=_C140 ,C137_=_C141 ,C137_=_C142 ,C137_=_C171 ,\nC137_=_C236 ,C137_=_C349 ,C137_=_C453 ,C137_=_C540 ,C137_=_C732 ,C137_=_C736 ,\nC138_=_C140 ,C138_=_C141 ,C138_=_C142 ,C138_=_C172 ,C138_=_C237 ,C138_=_C350 ,\nC138_=_C454 ,C138_=_C541 ,C138_=_C737 ,C138_=_C741 ,C140_=_C141 ,C140_=_C142 ,\nC140_=_C174 ,C140_=_C239 ,C140_=_C352 ,C140_=_C456 ,C140_=_C543 ,C140_=_C742 ,\nC140_=_C748 ,C141_=_C142 ,C141_=_C175 ,C141_=_C240 ,C141_=_C353 ,C141_=_C457 ,\nC141_=_C544 ,C141_=_C743 ,C141_=_C750 ,C142_=_C176 ,C142_=_C241 ,C142_=_C354 ,\nC142_=_C458 ,C142_=_C545 ,C142_=_C744 ,C142_=_C751 ,C144_=_C146 ,C144_=_C147 ,\nC144_=_C148 ,C144_=_C150 ,C144_=_C151 ,C144_=_C152 ,C144_=_C154 ,C144_=_C155 ,\nC144_=_C156 ,C144_=_C158 ,C144_=_C159 ,C144_=_C160 ,C144_=_C161 ,C144_=_C162 ,\nC144_=_C163 ,C144_=_C164 ,C144_=_C165 ,C144_=_C166 ,C144_=_C167 ,C144_=_C168 ,\nC144_=_C169 ,C144_=_C170 ,C144_=_C171 ,C144_=_C172 ,C144_=_C174 ,C144_=_C175 ,\nC144_=_C176 ,C144_=_C178 ,C144_=_C185 ,C144_=_C189 ,C144_=_C209 ,C146_=_C147 ,\nC146_=_C148 ,C146_=_C150 ,C146_=_C151 ,C146_=_C152 ,C146_=_C154 ,C146_=_C155 ,\nC146_=_C156 ,C146_=_C158 ,C146_=_C159 ,C146_=_C160 ,C146_=_C161 ,C146_=_C162 ,\nC146_=_C163 ,C146_=_C164 ,C146_=_C165 ,C146_=_C166 ,C146_=_C167 ,C146_=_C168 ,\nC146_=_C169 ,C146_=_C170 ,C146_=_C171 ,C146_=_C172 ,C146_=_C174 ,C146_=_C175 ,\nC146_=_C176 ,C146_=_C210 ,C146_=_C245 ,C146_=_C249 ,C146_=_C252 ,C146_=_C267 ,\nC146_=_C271 ,C147_=_C148 ,C147_=_C150 ,C147_=_C151 ,C147_=_C152 ,C147_=_C154 ,\nC147_=_C155 ,C147_=_C156 ,C147_=_C158 ,C147_=_C159 ,C147_=_C160 ,C147_=_C161 ,\nC147_=_C162 ,C147_=_C163 ,C147_=_C164 ,C147_=_C165 ,C147_=_C166 ,C147_=_C167 ,\nC147_=_C168 ,C147_=_C169 ,C147_=_C170 ,C147_=_C171 ,C147_=_C172 ,C147_=_C174 ,\nC147_=_C175 ,C147_=_C176 ,C147_=_C211 ,C147_=_C273 ,C147_=_C276 ,C147_=_C279 ,\nC147_=_C296 ,C147_=_C300 ,C148_=_C150 ,C148_=_C151 ,C148_=_C152 ,C148_=_C154 ,\nC148_=_C155 ,C148_=_C156 ,C148_=_C158 ,C148_=_C159 ,C148_=_C160 ,C148_=_C161 ,\nC148_=_C162 ,C148_=_C163 ,C148_=_C164 ,C148_=_C165 ,C148_=_C166 ,C148_=_C167 ,\nC148_=_C168 ,C148_=_C169 ,C148_=_C170 ,C148_=_C171 ,C148_=_C172 ,C148_=_C174 ,\nC148_=_C175 ,C148_=_C176 ,C148_=_C212 ,C148_=_C301 ,C148_=_C304 ,C148_=_C308 ,\nC148_=_C322 ,C148_=_C326 ,C150_=_C151 ,C150_=_C152 ,C150_=_C154 ,C150_=_C155 ,\nC150_=_C156 ,C150_=_C158 ,C150_=_C159 ,C150_=_C160 ,C150_=_C161 ,C150_=_C162 ,\nC150_=_C163 ,C150_=_C164 ,C150_=_C165 ,C150_=_C166 ,C150_=_C167 ,C150_=_C168 ,\nC150_=_C169 ,C150_=_C170 ,C150_=_C171 ,C150_=_C172 ,C150_=_C174 ,C150_=_C175 ,\nC150_=_C176 ,C150_=_C214 ,C150_=_C327 ,C150_=_C357 ,C150_=_C361 ,C150_=_C378 ,\nC150_=_C382 ,C151_=_C152 ,C151_=_C154 ,C151_=_C155 ,C151_=_C156 ,C151_=_C158 ,\nC151_=_C159 ,C151_=_C160 ,C151_=_C161 ,C151_=_C162 ,C151_=_C163 ,C151_=_C164 ,\nC151_=_C165 ,C151_=_C166 ,C151_=_C167 ,C151_=_C168 ,C151_=_C169 ,C151_=_C170 ,\nC151_=_C171 ,C151_=_C172 ,C151_=_C174 ,C151_=_C175 ,C151_=_C176 ,C151_=_C215 ,\nC151_=_C328 ,C151_=_C384 ,C151_=_C388 ,C151_=_C405 ,C151_=_C409 ,C152_=_C154 ,\nC152_=_C155 ,C152_=_C156 ,C152_=_C158 ,C152_=_C159 ,C152_=_C160 ,C152_=_C161 ,\nC152_=_C162 ,C152_=_C163 ,C152_=_C164 ,C152_=_C165 ,C152_=_C166 ,C152_=_C167 ,\nC152_=_C168 ,C152_=_C169 ,C152_=_C170 ,C152_=_C171 ,C152_=_C172 ,C152_=_C174 ,\nC152_=_C175 ,C152_=_C176 ,C152_=_C216 ,C152_=_C329 ,C152_=_C410 ,C152_=_C414 ,\nC152_=_C431 ,C152_=_C435 ,C154_=_C155 ,C154_=_C156 ,C154_=_C158 ,C154_=_C159 ,\nC154_=_C160 ,C154_=_C161 ,C154_=_C162 ,C154_=_C163 ,C154_=_C164 ,C154_=_C165 ,\nC154_=_C166 ,C154_=_C167 ,C154_=_C168 ,C154_=_C169 ,C154_=_C170 ,C154_=_C171 ,\nC154_=_C172 ,C154_=_C174 ,C154_=_C175 ,C154_=_C176 ,C154_=_C218 ,C154_=_C331 ,\nC154_=_C436 ,C154_=_C462 ,C154_=_C478 ,C154_=_C482 ,C155_=_C156 ,C155_=_C158 ,\nC155_=_C159 ,C155_=_C160 ,C155_=_C161 ,C155_=_C162 ,C155_=_C163 ,C155_=_C164 ,\nC155_=_C165 ,C155_=_C166 ,C155_=_C167 ,C155_=_C168 ,C155_=_C169 ,C155_=_C170 ,\nC155_=_C171 ,C155_=_C172 ,C155_=_C174 ,C155_=_C175 ,C155_=_C176 ,C155_=_C219 ,\nC155_=_C332 ,C155_=_C437 ,C155_=_C484 ,C155_=_C501 ,C155_=_C504 ,C156_=_C158 ,\nC156_=_C159 ,C156_=_C160 ,C156_=_C161 ,C156_=_C162 ,C156_=_C163 ,C156_=_C164 ,\nC156_=_C165 ,C156_=_C166 ,C156_=_C167 ,C156_=_C168 ,C156_=_C169 ,C156_=_C170 ,\nC156_=_C171 ,C156_=_C172 ,C156_=_C174 ,C156_=_C175 ,C156_=_C176 ,C156_=_C220 ,\nC156_=_C333 ,C156_=_C438 ,C156_=_C521 ,C156_=_C525 ,C158_=_C159 ,C158_=_C160 ,\nC158_=_C161 ,C158_=_C162 ,C158_=_C163 ,C158_=_C164 ,C158_=_C165 ,C158_=_C166 ,\nC158_=_C167 ,C158_=_C168 ,C158_=_C169 ,C158_=_C170 ,C158_=_C171 ,C158_=_C172 ,\nC158_=_C174 ,C158_=_C175 ,C158_=_C176 ,C158_=_C222 ,C158_=_C335 ,C158_=_C526 ,\nC158_=_C562 ,C158_=_C566 ,C159_=_C160 ,C159_=_C161 ,C159_=_C162 ,C159_=_C163 ,\nC159_=_C164 ,C159_=_C165 ,C159_=_C166 ,C159_=_C167 ,C159_=_C168 ,C159_=_C169 ,\nC159_=_C170 ,C159_=_C171 ,C159_=_C172 ,C159_=_C174 ,C159_=_C175 ,C159_=_C176 ,\nC159_=_C223 ,C159_=_C336 ,C159_=_C440 ,C159_=_C527 ,C159_=_C580 ,C159_=_C584 ,\nC160_=_C161 ,C160_=_C162 ,C160_=_C163 ,C160_=_C164 ,C160_=_C165 ,C160_=_C166 ,\nC160_=_C167 ,C160_=_C168 ,C160_=_C169 ,C160_=_C170 ,C160_=_C171 ,C160_=_C172 ,\nC160_=_C174 ,C160_=_C175 ,C160_=_C176 ,C160_=_C224 ,C160_=_C337 ,C160_=_C441 ,\nC160_=_C528 ,C160_=_C597 ,C160_=_C601 ,C161_=_C162 ,C161_=_C163 ,C161_=_C164 ,\nC161_=_C165 ,C161_=_C166 ,C161_=_C167 ,C161_=_C168 ,C161_=_C169 ,C161_=_C170 ,\nC161_=_C171 ,C161_=_C172 ,C161_=_C174 ,C161_=_C175 ,C161_=_C176 ,C161_=_C225 ,\nC161_=_C338 ,C161_=_C442 ,C161_=_C529 ,C161_=_C614 ,C161_=_C618 ,C162_=_C163 ,\nC162_=_C164 ,C162_=_C165 ,C162_=_C166 ,C162_=_C167 ,C162_=_C168 ,C162_=_C169 ,\nC162_=_C170 ,C162_=_C171 ,C162_=_C172 ,C162_=_C174 ,C162_=_C175 ,C162_=_C176 ,\nC162_=_C227 ,C162_=_C340 ,C162_=_C444 ,C162_=_C531 ,C162_=_C644 ,C162_=_C648 ,\nC163_=_C164 ,C163_=_C165 ,C163_=_C166 ,C163_=_C167 ,C163_=_C168 ,C163_=_C169 ,\nC163_=_C170 ,C163_=_C171 ,C163_=_C172 ,C163_=_C174 ,C163_=_C175 ,C163_=_C176 ,\nC163_=_C228 ,C163_=_C341 ,C163_=_C445 ,C163_=_C532 ,C163_=_C658 ,C163_=_C662 ,\nC164_=_C165 ,C164_=_C166 ,C164_=_C167 ,C164_=_C168 ,C164_=_C169 ,C164_=_C170 ,\nC164_=_C171 ,C164_=_C172 ,C164_=_C174 ,C164_=_C175 ,C164_=_C176 ,C164_=_C229 ,\nC164_=_C342 ,C164_=_C446 ,C164_=_C533 ,C164_=_C671 ,C164_=_C675 ,C165_=_C166 ,\nC165_=_C167 ,C165_=_C168 ,C165_=_C169 ,C165_=_C170 ,C165_=_C171 ,C165_=_C172 ,\nC165_=_C174 ,C165_=_C175 ,C165_=_C176 ,C165_=_C230 ,C165_=_C343 ,C165_=_C447 ,\nC165_=_C534 ,C165_=_C683 ,C165_=_C687 ,C166_=_C167 ,C166_=_C168 ,C166_=_C169 ,\nC166_=_C170 ,C166_=_C171 ,C166_=_C172 ,C166_=_C174 ,C166_=_C175 ,C166_=_C176 ,\nC166_=_C231 ,C166_=_C344 ,C166_=_C448 ,C166_=_C535 ,C166_=_C694 ,C166_=_C698 ,\nC167_=_C168 ,C167_=_C169 ,C167_=_C170 ,C167_=_C171 ,C167_=_C172 ,C167_=_C174 ,\nC167_=_C175 ,C167_=_C176 ,C167_=_C232 ,C167_=_C345 ,C167_=_C449 ,C167_=_C536 ,\nC167_=_C704 ,C167_=_C707 ,C168_=_C169 ,C168_=_C170 ,C168_=_C171 ,C168_=_C172 ,\nC168_=_C174 ,C168_=_C175 ,C168_=_C176 ,C168_=_C233 ,C168_=_C346 ,C168_=_C450 ,\nC168_=_C537 ,C168_=_C712 ,C168_=_C715 ,C169_=_C170 ,C169_=_C171 ,C169_=_C172 ,\nC169_=_C174 ,C169_=_C175 ,C169_=_C176 ,C169_=_C234 ,C169_=_C347 ,C169_=_C451 ,\nC169_=_C538 ,C169_=_C719 ,C169_=_C723 ,C170_=_C171 ,C170_=_C172 ,C170_=_C174 ,\nC170_=_C175 ,C170_=_C176 ,C170_=_C235 ,C170_=_C348 ,C170_=_C452 ,C170_=_C539 ,\nC170_=_C726 ,C170_=_C730 ,C171_=_C172 ,C171_=_C174 ,C171_=_C175 ,C171_=_C176 ,\nC171_=_C236 ,C171_=_C349 ,C171_=_C453 ,C171_=_C540 ,C171_=_C732 ,C171_=_C736 ,\nC172_=_C174 ,C172_=_C175 ,C172_=_C176 ,C172_=_C237 ,C172_=_C350 ,C172_=_C454 ,\nC172_=_C541 ,C172_=_C737 ,C172_=_C741 ,C174_=_C175 ,C174_=_C176 ,C174_=_C239 ,\nC174_=_C352 ,C174_=_C456 ,C174_=_C543 ,C174_=_C742 ,C174_=_C748 ,C175_=_C176 ,\nC175_=_C240 ,C175_=_C353 ,C175_=_C457 ,C175_=_C544 ,C175_=_C743 ,C175_=_C750 ,\nC176_=_C241 ,C176_=_C354 ,C176_=_C458 ,C176_=_C545 ,C176_=_C744 ,C176_=_C751 ,\nC178_=_C185 ,C178_=_C189 ,C178_=_C209 ,C178_=_C210 ,C178_=_C211 ,C178_=_C212 ,\nC178_=_C214 ,C178_=_C215 ,C178_=_C216 ,C178_=_C218 ,C178_=_C219 ,C178_=_C220 ,\nC178_=_C222 ,C178_=_C223 ,C178_=_C224 ,C178_=_C225 ,C178_=_C226 ,C178_=_C227 ,\nC178_=_C228 ,C178_=_C229 ,C178_=_C230 ,C178_=_C231 ,C178_=_C232 ,C178_=_C233 ,\nC178_=_C234 ,C178_=_C235 ,C178_=_C236 ,C178_=_C237 ,C178_=_C239 ,C178_=_C240 ,\nC178_=_C241 ,C185_=_C189 ,C185_=_C209 ,C185_=_C249 ,C185_=_C276 ,C185_=_C304 ,\nC185_=_C357 ,C185_=_C384 ,C185_=_C410 ,C185_=_C436 ,C185_=_C437 ,C185_=_C438 ,\nC185_=_C440 ,C185_=_C441 ,C185_=_C442 ,C185_=_C443 ,C185_=_C444 ,C185_=_C445 ,\nC185_=_C446 ,C185_=_C447 ,C185_=_C448 ,C185_=_C449 ,C185_=_C450 ,C185_=_C451 ,\nC185_=_C452 ,C185_=_C453 ,C185_=_C454 ,C185_=_C456 ,C185_=_C457 ,C185_=_C458 ,\nC189_=_C209 ,C189_=_C252 ,C189_=_C279 ,C189_=_C308 ,C189_=_C361 ,C189_=_C388 ,\nC189_=_C414 ,C189_=_C462 ,C189_=_C484</w:t>
      </w:r>
    </w:p>
    <w:p>
      <w:pPr>
        <w:pStyle w:val="PreformattedText"/>
        <w:bidi w:val="0"/>
        <w:spacing w:before="0" w:after="0"/>
        <w:jc w:val="left"/>
        <w:rPr/>
      </w:pPr>
      <w:r>
        <w:rPr/>
        <w:t xml:space="preserve"> </w:t>
      </w:r>
      <w:r>
        <w:rPr/>
        <w:t>,C189_=_C526 ,C189_=_C527 ,C189_=_C528 ,\nC189_=_C529 ,C189_=_C530 ,C189_=_C531 ,C189_=_C532 ,C189_=_C533 ,C189_=_C534 ,\nC189_=_C535 ,C189_=_C536 ,C189_=_C537 ,C189_=_C538 ,C189_=_C539 ,C189_=_C540 ,\nC189_=_C541 ,C189_=_C543 ,C189_=_C544 ,C189_=_C545 ,C209_=_C271 ,C209_=_C300 ,\nC209_=_C326 ,C209_=_C382 ,C209_=_C409 ,C209_=_C435 ,C209_=_C482 ,C209_=_C504 ,\nC209_=_C525 ,C209_=_C566 ,C209_=_C584 ,C209_=_C601 ,C209_=_C618 ,C209_=_C648 ,\nC209_=_C662 ,C209_=_C675 ,C209_=_C687 ,C209_=_C698 ,C209_=_C707 ,C209_=_C715 ,\nC209_=_C723 ,C209_=_C730 ,C209_=_C736 ,C209_=_C741 ,C209_=_C748 ,C209_=_C750 ,\nC209_=_C751 ,C210_=_C211 ,C210_=_C212 ,C210_=_C214 ,C210_=_C215 ,C210_=_C216 ,\nC210_=_C218 ,C210_=_C219 ,C210_=_C220 ,C210_=_C222 ,C210_=_C223 ,C210_=_C224 ,\nC210_=_C225 ,C210_=_C226 ,C210_=_C227 ,C210_=_C228 ,C210_=_C229 ,C210_=_C230 ,\nC210_=_C231 ,C210_=_C232 ,C210_=_C233 ,C210_=_C234 ,C210_=_C235 ,C210_=_C236 ,\nC210_=_C237 ,C210_=_C239 ,C210_=_C240 ,C210_=_C241 ,C210_=_C245 ,C210_=_C249 ,\nC210_=_C252 ,C210_=_C267 ,C210_=_C271 ,C211_=_C212 ,C211_=_C214 ,C211_=_C215 ,\nC211_=_C216 ,C211_=_C218 ,C211_=_C219 ,C211_=_C220 ,C211_=_C222 ,C211_=_C223 ,\nC211_=_C224 ,C211_=_C225 ,C211_=_C226 ,C211_=_C227 ,C211_=_C228 ,C211_=_C229 ,\nC211_=_C230 ,C211_=_C231 ,C211_=_C232 ,C211_=_C233 ,C211_=_C234 ,C211_=_C235 ,\nC211_=_C236 ,C211_=_C237 ,C211_=_C239 ,C211_=_C240 ,C211_=_C241 ,C211_=_C273 ,\nC211_=_C276 ,C211_=_C279 ,C211_=_C296 ,C211_=_C300 ,C212_=_C214 ,C212_=_C215 ,\nC212_=_C216 ,C212_=_C218 ,C212_=_C219 ,C212_=_C220 ,C212_=_C222 ,C212_=_C223 ,\nC212_=_C224 ,C212_=_C225 ,C212_=_C226 ,C212_=_C227 ,C212_=_C228 ,C212_=_C229 ,\nC212_=_C230 ,C212_=_C231 ,C212_=_C232 ,C212_=_C233 ,C212_=_C234 ,C212_=_C235 ,\nC212_=_C236 ,C212_=_C237 ,C212_=_C239 ,C212_=_C240 ,C212_=_C241 ,C212_=_C301 ,\nC212_=_C304 ,C212_=_C308 ,C212_=_C322 ,C212_=_C326 ,C214_=_C215 ,C214_=_C216 ,\nC214_=_C218 ,C214_=_C219 ,C214_=_C220 ,C214_=_C222 ,C214_=_C223 ,C214_=_C224 ,\nC214_=_C225 ,C214_=_C226 ,C214_=_C227 ,C214_=_C228 ,C214_=_C229 ,C214_=_C230 ,\nC214_=_C231 ,C214_=_C232 ,C214_=_C233 ,C214_=_C234 ,C214_=_C235 ,C214_=_C236 ,\nC214_=_C237 ,C214_=_C239 ,C214_=_C240 ,C214_=_C241 ,C214_=_C327 ,C214_=_C357 ,\nC214_=_C361 ,C214_=_C378 ,C214_=_C382 ,C215_=_C216 ,C215_=_C218 ,C215_=_C219 ,\nC215_=_C220 ,C215_=_C222 ,C215_=_C223 ,C215_=_C224 ,C215_=_C225 ,C215_=_C226 ,\nC215_=_C227 ,C215_=_C228 ,C215_=_C229 ,C215_=_C230 ,C215_=_C231 ,C215_=_C232 ,\nC215_=_C233 ,C215_=_C234 ,C215_=_C235 ,C215_=_C236 ,C215_=_C237 ,C215_=_C239 ,\nC215_=_C240 ,C215_=_C241 ,C215_=_C328 ,C215_=_C384 ,C215_=_C388 ,C215_=_C405 ,\nC215_=_C409 ,C216_=_C218 ,C216_=_C219 ,C216_=_C220 ,C216_=_C222 ,C216_=_C223 ,\nC216_=_C224 ,C216_=_C225 ,C216_=_C226 ,C216_=_C227 ,C216_=_C228 ,C216_=_C229 ,\nC216_=_C230 ,C216_=_C231 ,C216_=_C232 ,C216_=_C233 ,C216_=_C234 ,C216_=_C235 ,\nC216_=_C236 ,C216_=_C237 ,C216_=_C239 ,C216_=_C240 ,C216_=_C241 ,C216_=_C329 ,\nC216_=_C410 ,C216_=_C414 ,C216_=_C431 ,C216_=_C435 ,C218_=_C219 ,C218_=_C220 ,\nC218_=_C222 ,C218_=_C223 ,C218_=_C224 ,C218_=_C225 ,C218_=_C226 ,C218_=_C227 ,\nC218_=_C228 ,C218_=_C229 ,C218_=_C230 ,C218_=_C231 ,C218_=_C232 ,C218_=_C233 ,\nC218_=_C234 ,C218_=_C235 ,C218_=_C236 ,C218_=_C237 ,C218_=_C239 ,C218_=_C240 ,\nC218_=_C241 ,C218_=_C331 ,C218_=_C436 ,C218_=_C462 ,C218_=_C478 ,C218_=_C482 ,\nC219_=_C220 ,C219_=_C222 ,C219_=_C223 ,C219_=_C224 ,C219_=_C225 ,C219_=_C226 ,\nC219_=_C227 ,C219_=_C228 ,C219_=_C229 ,C219_=_C230 ,C219_=_C231 ,C219_=_C232 ,\nC219_=_C233 ,C219_=_C234 ,C219_=_C235 ,C219_=_C236 ,C219_=_C237 ,C219_=_C239 ,\nC219_=_C240 ,C219_=_C241 ,C219_=_C332 ,C219_=_C437 ,C219_=_C484 ,C219_=_C501 ,\nC219_=_C504 ,C220_=_C222 ,C220_=_C223 ,C220_=_C224 ,C220_=_C225 ,C220_=_C226 ,\nC220_=_C227 ,C220_=_C228 ,C220_=_C229 ,C220_=_C230 ,C220_=_C231 ,C220_=_C232 ,\nC220_=_C233 ,C220_=_C234 ,C220_=_C235 ,C220_=_C236 ,C220_=_C237 ,C220_=_C239 ,\nC220_=_C240 ,C220_=_C241 ,C220_=_C333 ,C220_=_C438 ,C220_=_C521 ,C220_=_C525 ,\nC222_=_C223 ,C222_=_C224 ,C222_=_C225 ,C222_=_C226 ,C222_=_C227 ,C222_=_C228 ,\nC222_=_C229 ,C222_=_C230 ,C222_=_C231 ,C222_=_C232 ,C222_=_C233 ,C222_=_C234 ,\nC222_=_C235 ,C222_=_C236 ,C222_=_C237 ,C222_=_C239 ,C222_=_C240 ,C222_=_C241 ,\nC222_=_C335 ,C222_=_C526 ,C222_=_C562 ,C222_=_C566 ,C223_=_C224 ,C223_=_C225 ,\nC223_=_C226 ,C223_=_C227 ,C223_=_C228 ,C223_=_C229 ,C223_=_C230 ,C223_=_C231 ,\nC223_=_C232 ,C223_=_C233 ,C223_=_C234 ,C223_=_C235 ,C223_=_C236 ,C223_=_C237 ,\nC223_=_C239 ,C223_=_C240 ,C223_=_C241 ,C223_=_C336 ,C223_=_C440 ,C223_=_C527 ,\nC223_=_C580 ,C223_=_C584 ,C224_=_C225 ,C224_=_C226 ,C224_=_C227 ,C224_=_C228 ,\nC224_=_C229 ,C224_=_C230 ,C224_=_C231 ,C224_=_C232 ,C224_=_C233 ,C224_=_C234 ,\nC224_=_C235 ,C224_=_C236 ,C224_=_C237 ,C224_=_C239 ,C224_=_C240 ,C224_=_C241 ,\nC224_=_C337 ,C224_=_C441 ,C224_=_C528 ,C224_=_C597 ,C224_=_C601 ,C225_=_C226 ,\nC225_=_C227 ,C225_=_C228 ,C225_=_C229 ,C225_=_C230 ,C225_=_C231 ,C225_=_C232 ,\nC225_=_C233 ,C225_=_C234 ,C225_=_C235 ,C225_=_C236 ,C225_=_C237 ,C225_=_C239 ,\nC225_=_C240 ,C225_=_C241 ,C225_=_C338 ,C225_=_C442 ,C225_=_C529 ,C225_=_C614 ,\nC225_=_C618 ,C226_=_C227 ,C226_=_C228 ,C226_=_C229 ,C226_=_C230 ,C226_=_C231 ,\nC226_=_C232 ,C226_=_C233 ,C226_=_C234 ,C226_=_C235 ,C226_=_C236 ,C226_=_C237 ,\nC226_=_C239 ,C226_=_C240 ,C226_=_C241 ,C226_=_C339 ,C226_=_C443 ,C226_=_C530 ,\nC226_=_C630 ,C227_=_C228 ,C227_=_C229 ,C227_=_C230 ,C227_=_C231 ,C227_=_C232 ,\nC227_=_C233 ,C227_=_C234 ,C227_=_C235 ,C227_=_C236 ,C227_=_C237 ,C227_=_C239 ,\nC227_=_C240 ,C227_=_C241 ,C227_=_C340 ,C227_=_C444 ,C227_=_C531 ,C227_=_C644 ,\nC227_=_C648 ,C228_=_C229 ,C228_=_C230 ,C228_=_C231 ,C228_=_C232 ,C228_=_C233 ,\nC228_=_C234 ,C228_=_C235 ,C228_=_C236 ,C228_=_C237 ,C228_=_C239 ,C228_=_C240 ,\nC228_=_C241 ,C228_=_C341 ,C228_=_C445 ,C228_=_C532 ,C228_=_C658 ,C228_=_C662 ,\nC229_=_C230 ,C229_=_C231 ,C229_=_C232 ,C229_=_C233 ,C229_=_C234 ,C229_=_C235 ,\nC229_=_C236 ,C229_=_C237 ,C229_=_C239 ,C229_=_C240 ,C229_=_C241 ,C229_=_C342 ,\nC229_=_C446 ,C229_=_C533 ,C229_=_C671 ,C229_=_C675 ,C230_=_C231 ,C230_=_C232 ,\nC230_=_C233 ,C230_=_C234 ,C230_=_C235 ,C230_=_C236 ,C230_=_C237 ,C230_=_C239 ,\nC230_=_C240 ,C230_=_C241 ,C230_=_C343 ,C230_=_C447 ,C230_=_C534 ,C230_=_C683 ,\nC230_=_C687 ,C231_=_C232 ,C231_=_C233 ,C231_=_C234 ,C231_=_C235 ,C231_=_C236 ,\nC231_=_C237 ,C231_=_C239 ,C231_=_C240 ,C231_=_C241 ,C231_=_C344 ,C231_=_C448 ,\nC231_=_C535 ,C231_=_C694 ,C231_=_C698 ,C232_=_C233 ,C232_=_C234 ,C232_=_C235 ,\nC232_=_C236 ,C232_=_C237 ,C232_=_C239 ,C232_=_C240 ,C232_=_C241 ,C232_=_C345 ,\nC232_=_C449 ,C232_=_C536 ,C232_=_C704 ,C232_=_C707 ,C233_=_C234 ,C233_=_C235 ,\nC233_=_C236 ,C233_=_C237 ,C233_=_C239 ,C233_=_C240 ,C233_=_C241 ,C233_=_C346 ,\nC233_=_C450 ,C233_=_C537 ,C233_=_C712 ,C233_=_C715 ,C234_=_C235 ,C234_=_C236 ,\nC234_=_C237 ,C234_=_C239 ,C234_=_C240 ,C234_=_C241 ,C234_=_C347 ,C234_=_C451 ,\nC234_=_C538 ,C234_=_C719 ,C234_=_C723 ,C235_=_C236 ,C235_=_C237 ,C235_=_C239 ,\nC235_=_C240 ,C235_=_C241 ,C235_=_C348 ,C235_=_C452 ,C235_=_C539 ,C235_=_C726 ,\nC235_=_C730 ,C236_=_C237 ,C236_=_C239 ,C236_=_C240 ,C236_=_C241 ,C236_=_C349 ,\nC236_=_C453 ,C236_=_C540 ,C236_=_C732 ,C236_=_C736 ,C237_=_C239 ,C237_=_C240 ,\nC237_=_C241 ,C237_=_C350 ,C237_=_C454 ,C237_=_C541 ,C237_=_C737 ,C237_=_C741 ,\nC239_=_C240 ,C239_=_C241 ,C239_=_C352 ,C239_=_C456 ,C239_=_C543 ,C239_=_C742 ,\nC239_=_C748 ,C240_=_C241 ,C240_=_C353 ,C240_=_C457 ,C240_=_C544 ,C240_=_C743 ,\nC240_=_C750 ,C241_=_C354 ,C241_=_C458 ,C241_=_C545 ,C241_=_C744 ,C241_=_C751 ,\nC245_=_C249 ,C245_=_C252 ,C245_=_C267 ,C245_=_C271 ,C245_=_C273 ,C245_=_C301 ,\nC245_=_C327 ,C245_=_C328 ,C245_=_C329 ,C245_=_C331 ,C245_=_C332 ,C245_=_C333 ,\nC245_=_C335 ,C245_=_C336 ,C245_=_C337 ,C245_=_C338 ,C245_=_C339 ,C245_=_C340 ,\nC245_=_C341 ,C245_=_C342 ,C245_=_C343 ,C245_=_C344 ,C245_=_C345 ,C245_=_C346 ,\nC245_=_C347 ,C245_=_C348 ,C245_=_C349 ,C245_=_C350 ,C245_=_C352 ,C245_=_C353 ,\nC245_=_C354 ,C249_=_C252 ,C249_=_C267 ,C249_=_C271 ,C249_=_C276 ,C249_=_C304 ,\nC249_=_C357 ,C249_=_C384 ,C249_=_C410 ,C249_=_C436 ,C249_=_C437 ,C249_=_C438 ,\nC249_=_C440 ,C249_=_C441 ,C249_=_C442 ,C249_=_C443 ,C249_=_C444 ,C249_=_C445 ,\nC249_=_C446 ,C249_=_C447 ,C249_=_C448 ,C249_=_C449 ,C249_=_C450 ,C249_=_C451 ,\nC249_=_C452 ,C249_=_C453 ,C249_=_C454 ,C249_=_C456 ,C249_=_C457 ,C249_=_C458 ,\nC252_=_C267 ,C252_=_C271 ,C252_=_C279 ,C252_=_C308 ,C252_=_C361 ,C252_=_C388 ,\nC252_=_C414 ,C252_=_C462 ,C252_=_C484 ,C252_=_C526 ,C252_=_C527 ,C252_=_C528 ,\nC252_=_C529 ,C252_=_C530 ,C252_=_C531 ,C252_=_C532 ,C252_=_C533 ,C252_=_C534 ,\nC252_=_C535 ,C252_=_C536 ,C252_=_C537 ,C252_=_C538 ,C252_=_C539 ,C252_=_C540 ,\nC252_=_C541 ,C252_=_C543 ,C252_=_C544 ,C252_=_C545 ,C267_=_C271 ,C267_=_C296 ,\nC267_=_C322 ,C267_=_C378 ,C267_=_C405 ,C267_=_C431 ,C267_=_C478 ,C267_=_C501 ,\nC267_=_C521 ,C267_=_C562 ,C267_=_C580 ,C267_=_C597 ,C267_=_C614 ,C267_=_C630 ,\nC267_=_C644 ,C267_=_C658 ,C267_=_C671 ,C267_=_C683 ,C267_=_C694 ,C267_=_C704 ,\nC267_=_C712 ,C267_=_C719 ,C267_=_C726 ,C267_=_C732 ,C267_=_C737 ,C267_=_C742 ,\nC267_=_C743 ,C267_=_C744 ,C271_=_C300 ,C271_=_C326 ,C271_=_C382 ,C271_=_C409 ,\nC271_=_C435 ,C271_=_C482 ,C271_=_C504 ,C271_=_C525 ,C271_=_C566 ,C271_=_C584 ,\nC271_=_C601 ,C271_=_C618 ,C271_=_C648 ,C271_=_C662 ,C271_=_C675 ,C271_=_C687 ,\nC271_=_C698 ,C271_=_C707 ,C271_=_C715 ,C271_=_C723 ,C271_=_C730 ,C271_=_C736 ,\nC271_=_C741 ,C271_=_C748 ,C271_=_C750 ,C271_=_C751 ,C273_=_C276 ,C273_=_C279 ,\nC273_=_C296 ,C273_=_C300 ,C273_=_C301 ,C273_=_C327 ,C273_=_C328 ,C273_=_C329 ,\nC273_=_C331 ,C273_=_C332 ,C273_=_C333 ,C273_=_C335 ,C273_=_C336 ,C273_=_C337 ,\nC273_=_C338 ,C273_=_C339 ,C273_=_C340 ,C273_=_C341 ,C273_=_C342 ,C273_=_C343 ,\nC273_=_C344 ,C273_=_C345 ,C273_=_C346 ,C273_=_C347 ,C273_=_C348 ,C273_=_C349 ,\nC273_=_C350 ,C273_=_C352 ,C273_=_C353 ,C273_=_C354 ,C276_=_C279 ,C276_=_C296 ,\nC276_=_C300 ,C276_=_C304 ,C276_=_C357 ,C276_=_C384 ,C276_=_C410 ,C276_=_C436 ,\nC276_=_C437 ,C276_=_C438</w:t>
      </w:r>
    </w:p>
    <w:p>
      <w:pPr>
        <w:pStyle w:val="PreformattedText"/>
        <w:bidi w:val="0"/>
        <w:spacing w:before="0" w:after="0"/>
        <w:jc w:val="left"/>
        <w:rPr/>
      </w:pPr>
      <w:r>
        <w:rPr/>
        <w:t xml:space="preserve"> </w:t>
      </w:r>
      <w:r>
        <w:rPr/>
        <w:t>,C276_=_C440 ,C276_=_C441 ,C276_=_C442 ,C276_=_C443 ,\nC276_=_C444 ,C276_=_C445 ,C276_=_C446 ,C276_=_C447 ,C276_=_C448 ,C276_=_C449 ,\nC276_=_C450 ,C276_=_C451 ,C276_=_C452 ,C276_=_C453 ,C276_=_C454 ,C276_=_C456 ,\nC276_=_C457 ,C276_=_C458 ,C279_=_C296 ,C279_=_C300 ,C279_=_C308 ,C279_=_C361 ,\nC279_=_C388 ,C279_=_C414 ,C279_=_C462 ,C279_=_C484 ,C279_=_C526 ,C279_=_C527 ,\nC279_=_C528 ,C279_=_C529 ,C279_=_C530 ,C279_=_C531 ,C279_=_C532 ,C279_=_C533 ,\nC279_=_C534 ,C279_=_C535 ,C279_=_C536 ,C279_=_C537 ,C279_=_C538 ,C279_=_C539 ,\nC279_=_C540 ,C279_=_C541 ,C279_=_C543 ,C279_=_C544 ,C279_=_C545 ,C296_=_C300 ,\nC296_=_C322 ,C296_=_C378 ,C296_=_C405 ,C296_=_C431 ,C296_=_C478 ,C296_=_C501 ,\nC296_=_C521 ,C296_=_C562 ,C296_=_C580 ,C296_=_C597 ,C296_=_C614 ,C296_=_C630 ,\nC296_=_C644 ,C296_=_C658 ,C296_=_C671 ,C296_=_C683 ,C296_=_C694 ,C296_=_C704 ,\nC296_=_C712 ,C296_=_C719 ,C296_=_C726 ,C296_=_C732 ,C296_=_C737 ,C296_=_C742 ,\nC296_=_C743 ,C296_=_C744 ,C300_=_C326 ,C300_=_C382 ,C300_=_C409 ,C300_=_C435 ,\nC300_=_C482 ,C300_=_C504 ,C300_=_C525 ,C300_=_C566 ,C300_=_C584 ,C300_=_C601 ,\nC300_=_C618 ,C300_=_C648 ,C300_=_C662 ,C300_=_C675 ,C300_=_C687 ,C300_=_C698 ,\nC300_=_C707 ,C300_=_C715 ,C300_=_C723 ,C300_=_C730 ,C300_=_C736 ,C300_=_C741 ,\nC300_=_C748 ,C300_=_C750 ,C300_=_C751 ,C301_=_C304 ,C301_=_C308 ,C301_=_C322 ,\nC301_=_C326 ,C301_=_C327 ,C301_=_C328 ,C301_=_C329 ,C301_=_C331 ,C301_=_C332 ,\nC301_=_C333 ,C301_=_C335 ,C301_=_C336 ,C301_=_C337 ,C301_=_C338 ,C301_=_C339 ,\nC301_=_C340 ,C301_=_C341 ,C301_=_C342 ,C301_=_C343 ,C301_=_C344 ,C301_=_C345 ,\nC301_=_C346 ,C301_=_C347 ,C301_=_C348 ,C301_=_C349 ,C301_=_C350 ,C301_=_C352 ,\nC301_=_C353 ,C301_=_C354 ,C304_=_C308 ,C304_=_C322 ,C304_=_C326 ,C304_=_C357 ,\nC304_=_C384 ,C304_=_C410 ,C304_=_C436 ,C304_=_C437 ,C304_=_C438 ,C304_=_C440 ,\nC304_=_C441 ,C304_=_C442 ,C304_=_C443 ,C304_=_C444 ,C304_=_C445 ,C304_=_C446 ,\nC304_=_C447 ,C304_=_C448 ,C304_=_C449 ,C304_=_C450 ,C304_=_C451 ,C304_=_C452 ,\nC304_=_C453 ,C304_=_C454 ,C304_=_C456 ,C304_=_C457 ,C304_=_C458 ,C308_=_C322 ,\nC308_=_C326 ,C308_=_C361 ,C308_=_C388 ,C308_=_C414 ,C308_=_C462 ,C308_=_C484 ,\nC308_=_C526 ,C308_=_C527 ,C308_=_C528 ,C308_=_C529 ,C308_=_C530 ,C308_=_C531 ,\nC308_=_C532 ,C308_=_C533 ,C308_=_C534 ,C308_=_C535 ,C308_=_C536 ,C308_=_C537 ,\nC308_=_C538 ,C308_=_C539 ,C308_=_C540 ,C308_=_C541 ,C308_=_C543 ,C308_=_C544 ,\nC308_=_C545 ,C322_=_C326 ,C322_=_C378 ,C322_=_C405 ,C322_=_C431 ,C322_=_C478 ,\nC322_=_C501 ,C322_=_C521 ,C322_=_C562 ,C322_=_C580 ,C322_=_C597 ,C322_=_C614 ,\nC322_=_C630 ,C322_=_C644 ,C322_=_C658 ,C322_=_C671 ,C322_=_C683 ,C322_=_C694 ,\nC322_=_C704 ,C322_=_C712 ,C322_=_C719 ,C322_=_C726 ,C322_=_C732 ,C322_=_C737 ,\nC322_=_C742 ,C322_=_C743 ,C322_=_C744 ,C326_=_C382 ,C326_=_C409 ,C326_=_C435 ,\nC326_=_C482 ,C326_=_C504 ,C326_=_C525 ,C326_=_C566 ,C326_=_C584 ,C326_=_C601 ,\nC326_=_C618 ,C326_=_C648 ,C326_=_C662 ,C326_=_C675 ,C326_=_C687 ,C326_=_C698 ,\nC326_=_C707 ,C326_=_C715 ,C326_=_C723 ,C326_=_C730 ,C326_=_C736 ,C326_=_C741 ,\nC326_=_C748 ,C326_=_C750 ,C326_=_C751 ,C327_=_C328 ,C327_=_C329 ,C327_=_C331 ,\nC327_=_C332 ,C327_=_C333 ,C327_=_C335 ,C327_=_C336 ,C327_=_C337 ,C327_=_C338 ,\nC327_=_C339 ,C327_=_C340 ,C327_=_C341 ,C327_=_C342 ,C327_=_C343 ,C327_=_C344 ,\nC327_=_C345 ,C327_=_C346 ,C327_=_C347 ,C327_=_C348 ,C327_=_C349 ,C327_=_C350 ,\nC327_=_C352 ,C327_=_C353 ,C327_=_C354 ,C327_=_C357 ,C327_=_C361 ,C327_=_C378 ,\nC327_=_C382 ,C328_=_C329 ,C328_=_C331 ,C328_=_C332 ,C328_=_C333 ,C328_=_C335 ,\nC328_=_C336 ,C328_=_C337 ,C328_=_C338 ,C328_=_C339 ,C328_=_C340 ,C328_=_C341 ,\nC328_=_C342 ,C328_=_C343 ,C328_=_C344 ,C328_=_C345 ,C328_=_C346 ,C328_=_C347 ,\nC328_=_C348 ,C328_=_C349 ,C328_=_C350 ,C328_=_C352 ,C328_=_C353 ,C328_=_C354 ,\nC328_=_C384 ,C328_=_C388 ,C328_=_C405 ,C328_=_C409 ,C329_=_C331 ,C329_=_C332 ,\nC329_=_C333 ,C329_=_C335 ,C329_=_C336 ,C329_=_C337 ,C329_=_C338 ,C329_=_C339 ,\nC329_=_C340 ,C329_=_C341 ,C329_=_C342 ,C329_=_C343 ,C329_=_C344 ,C329_=_C345 ,\nC329_=_C346 ,C329_=_C347 ,C329_=_C348 ,C329_=_C349 ,C329_=_C350 ,C329_=_C352 ,\nC329_=_C353 ,C329_=_C354 ,C329_=_C410 ,C329_=_C414 ,C329_=_C431 ,C329_=_C435 ,\nC331_=_C332 ,C331_=_C333 ,C331_=_C335 ,C331_=_C336 ,C331_=_C337 ,C331_=_C338 ,\nC331_=_C339 ,C331_=_C340 ,C331_=_C341 ,C331_=_C342 ,C331_=_C343 ,C331_=_C344 ,\nC331_=_C345 ,C331_=_C346 ,C331_=_C347 ,C331_=_C348 ,C331_=_C349 ,C331_=_C350 ,\nC331_=_C352 ,C331_=_C353 ,C331_=_C354 ,C331_=_C436 ,C331_=_C462 ,C331_=_C478 ,\nC331_=_C482 ,C332_=_C333 ,C332_=_C335 ,C332_=_C336 ,C332_=_C337 ,C332_=_C338 ,\nC332_=_C339 ,C332_=_C340 ,C332_=_C341 ,C332_=_C342 ,C332_=_C343 ,C332_=_C344 ,\nC332_=_C345 ,C332_=_C346 ,C332_=_C347 ,C332_=_C348 ,C332_=_C349 ,C332_=_C350 ,\nC332_=_C352 ,C332_=_C353 ,C332_=_C354 ,C332_=_C437 ,C332_=_C484 ,C332_=_C501 ,\nC332_=_C504 ,C333_=_C335 ,C333_=_C336 ,C333_=_C337 ,C333_=_C338 ,C333_=_C339 ,\nC333_=_C340 ,C333_=_C341 ,C333_=_C342 ,C333_=_C343 ,C333_=_C344 ,C333_=_C345 ,\nC333_=_C346 ,C333_=_C347 ,C333_=_C348 ,C333_=_C349 ,C333_=_C350 ,C333_=_C352 ,\nC333_=_C353 ,C333_=_C354 ,C333_=_C438 ,C333_=_C521 ,C333_=_C525 ,C335_=_C336 ,\nC335_=_C337 ,C335_=_C338 ,C335_=_C339 ,C335_=_C340 ,C335_=_C341 ,C335_=_C342 ,\nC335_=_C343 ,C335_=_C344 ,C335_=_C345 ,C335_=_C346 ,C335_=_C347 ,C335_=_C348 ,\nC335_=_C349 ,C335_=_C350 ,C335_=_C352 ,C335_=_C353 ,C335_=_C354 ,C335_=_C526 ,\nC335_=_C562 ,C335_=_C566 ,C336_=_C337 ,C336_=_C338 ,C336_=_C339 ,C336_=_C340 ,\nC336_=_C341 ,C336_=_C342 ,C336_=_C343 ,C336_=_C344 ,C336_=_C345 ,C336_=_C346 ,\nC336_=_C347 ,C336_=_C348 ,C336_=_C349 ,C336_=_C350 ,C336_=_C352 ,C336_=_C353 ,\nC336_=_C354 ,C336_=_C440 ,C336_=_C527 ,C336_=_C580 ,C336_=_C584 ,C337_=_C338 ,\nC337_=_C339 ,C337_=_C340 ,C337_=_C341 ,C337_=_C342 ,C337_=_C343 ,C337_=_C344 ,\nC337_=_C345 ,C337_=_C346 ,C337_=_C347 ,C337_=_C348 ,C337_=_C349 ,C337_=_C350 ,\nC337_=_C352 ,C337_=_C353 ,C337_=_C354 ,C337_=_C441 ,C337_=_C528 ,C337_=_C597 ,\nC337_=_C601 ,C338_=_C339 ,C338_=_C340 ,C338_=_C341 ,C338_=_C342 ,C338_=_C343 ,\nC338_=_C344 ,C338_=_C345 ,C338_=_C346 ,C338_=_C347 ,C338_=_C348 ,C338_=_C349 ,\nC338_=_C350 ,C338_=_C352 ,C338_=_C353 ,C338_=_C354 ,C338_=_C442 ,C338_=_C529 ,\nC338_=_C614 ,C338_=_C618 ,C339_=_C340 ,C339_=_C341 ,C339_=_C342 ,C339_=_C343 ,\nC339_=_C344 ,C339_=_C345 ,C339_=_C346 ,C339_=_C347 ,C339_=_C348 ,C339_=_C349 ,\nC339_=_C350 ,C339_=_C352 ,C339_=_C353 ,C339_=_C354 ,C339_=_C443 ,C339_=_C530 ,\nC339_=_C630 ,C340_=_C341 ,C340_=_C342 ,C340_=_C343 ,C340_=_C344 ,C340_=_C345 ,\nC340_=_C346 ,C340_=_C347 ,C340_=_C348 ,C340_=_C349 ,C340_=_C350 ,C340_=_C352 ,\nC340_=_C353 ,C340_=_C354 ,C340_=_C444 ,C340_=_C531 ,C340_=_C644 ,C340_=_C648 ,\nC341_=_C342 ,C341_=_C343 ,C341_=_C344 ,C341_=_C345 ,C341_=_C346 ,C341_=_C347 ,\nC341_=_C348 ,C341_=_C349 ,C341_=_C350 ,C341_=_C352 ,C341_=_C353 ,C341_=_C354 ,\nC341_=_C445 ,C341_=_C532 ,C341_=_C658 ,C341_=_C662 ,C342_=_C343 ,C342_=_C344 ,\nC342_=_C345 ,C342_=_C346 ,C342_=_C347 ,C342_=_C348 ,C342_=_C349 ,C342_=_C350 ,\nC342_=_C352 ,C342_=_C353 ,C342_=_C354 ,C342_=_C446 ,C342_=_C533 ,C342_=_C671 ,\nC342_=_C675 ,C343_=_C344 ,C343_=_C345 ,C343_=_C346 ,C343_=_C347 ,C343_=_C348 ,\nC343_=_C349 ,C343_=_C350 ,C343_=_C352 ,C343_=_C353 ,C343_=_C354 ,C343_=_C447 ,\nC343_=_C534 ,C343_=_C683 ,C343_=_C687 ,C344_=_C345 ,C344_=_C346 ,C344_=_C347 ,\nC344_=_C348 ,C344_=_C349 ,C344_=_C350 ,C344_=_C352 ,C344_=_C353 ,C344_=_C354 ,\nC344_=_C448 ,C344_=_C535 ,C344_=_C694 ,C344_=_C698 ,C345_=_C346 ,C345_=_C347 ,\nC345_=_C348 ,C345_=_C349 ,C345_=_C350 ,C345_=_C352 ,C345_=_C353 ,C345_=_C354 ,\nC345_=_C449 ,C345_=_C536 ,C345_=_C704 ,C345_=_C707 ,C346_=_C347 ,C346_=_C348 ,\nC346_=_C349 ,C346_=_C350 ,C346_=_C352 ,C346_=_C353 ,C346_=_C354 ,C346_=_C450 ,\nC346_=_C537 ,C346_=_C712 ,C346_=_C715 ,C347_=_C348 ,C347_=_C349 ,C347_=_C350 ,\nC347_=_C352 ,C347_=_C353 ,C347_=_C354 ,C347_=_C451 ,C347_=_C538 ,C347_=_C719 ,\nC347_=_C723 ,C348_=_C349 ,C348_=_C350 ,C348_=_C352 ,C348_=_C353 ,C348_=_C354 ,\nC348_=_C452 ,C348_=_C539 ,C348_=_C726 ,C348_=_C730 ,C349_=_C350 ,C349_=_C352 ,\nC349_=_C353 ,C349_=_C354 ,C349_=_C453 ,C349_=_C540 ,C349_=_C732 ,C349_=_C736 ,\nC350_=_C352 ,C350_=_C353 ,C350_=_C354 ,C350_=_C454 ,C350_=_C541 ,C350_=_C737 ,\nC350_=_C741 ,C352_=_C353 ,C352_=_C354 ,C352_=_C456 ,C352_=_C543 ,C352_=_C742 ,\nC352_=_C748 ,C353_=_C354 ,C353_=_C457 ,C353_=_C544 ,C353_=_C743 ,C353_=_C750 ,\nC354_=_C458 ,C354_=_C545 ,C354_=_C744 ,C354_=_C751 ,C357_=_C361 ,C357_=_C378 ,\nC357_=_C382 ,C357_=_C384 ,C357_=_C410 ,C357_=_C436 ,C357_=_C437 ,C357_=_C438 ,\nC357_=_C440 ,C357_=_C441 ,C357_=_C442 ,C357_=_C443 ,C357_=_C444 ,C357_=_C445 ,\nC357_=_C446 ,C357_=_C447 ,C357_=_C448 ,C357_=_C449 ,C357_=_C450 ,C357_=_C451 ,\nC357_=_C452 ,C357_=_C453 ,C357_=_C454 ,C357_=_C456 ,C357_=_C457 ,C357_=_C458 ,\nC361_=_C378 ,C361_=_C382 ,C361_=_C388 ,C361_=_C414 ,C361_=_C462 ,C361_=_C484 ,\nC361_=_C526 ,C361_=_C527 ,C361_=_C528 ,C361_=_C529 ,C361_=_C530 ,C361_=_C531 ,\nC361_=_C532 ,C361_=_C533 ,C361_=_C534 ,C361_=_C535 ,C361_=_C536 ,C361_=_C537 ,\nC361_=_C538 ,C361_=_C539 ,C361_=_C540 ,C361_=_C541 ,C361_=_C543 ,C361_=_C544 ,\nC361_=_C545 ,C378_=_C382 ,C378_=_C405 ,C378_=_C431 ,C378_=_C478 ,C378_=_C501 ,\nC378_=_C521 ,C378_=_C562 ,C378_=_C580 ,C378_=_C597 ,C378_=_C614 ,C378_=_C630 ,\nC378_=_C644 ,C378_=_C658 ,C378_=_C671 ,C378_=_C683 ,C378_=_C694 ,C378_=_C704 ,\nC378_=_C712 ,C378_=_C719 ,C378_=_C726 ,C378_=_C732 ,C378_=_C737 ,C378_=_C742 ,\nC378_=_C743 ,C378_=_C744 ,C382_=_C409 ,C382_=_C435 ,C382_=_C482 ,C382_=_C504 ,\nC382_=_C525 ,C382_=_C566 ,C382_=_C584 ,C382_=_C601 ,C382_=_C618 ,C382_=_C648 ,\nC382_=_C662 ,C382_=_C675 ,C382_=_C687 ,C382_=_C698 ,C382_=_C707 ,C382_=_C715 ,\nC382_=_C723 ,C382_=_C730 ,C382_=_C736 ,C382_=_C741 ,C382_=_C748 ,C382_=_C750 ,\nC382_=_C751 ,C384_=_C388 ,C384_=_C405 ,C384_=_C409 ,C384_=_C410 ,C384_=_C436 ,\nC384_=_C437 ,C384_=_C438 ,C384_=_C440 ,C384_=_C441 ,C384_=_C442 ,C384_=_C443 ,\nC384_=_C444 ,C384_=_C445 ,C384_=_C446 ,C384_=_C447 ,C384_=_C448 ,C384_=_C449 ,\nC384_=_C450</w:t>
      </w:r>
    </w:p>
    <w:p>
      <w:pPr>
        <w:pStyle w:val="PreformattedText"/>
        <w:bidi w:val="0"/>
        <w:spacing w:before="0" w:after="0"/>
        <w:jc w:val="left"/>
        <w:rPr/>
      </w:pPr>
      <w:r>
        <w:rPr/>
        <w:t xml:space="preserve"> </w:t>
      </w:r>
      <w:r>
        <w:rPr/>
        <w:t>,C384_=_C451 ,C384_=_C452 ,C384_=_C453 ,C384_=_C454 ,C384_=_C456 ,\nC384_=_C457 ,C384_=_C458 ,C388_=_C405 ,C388_=_C409 ,C388_=_C414 ,C388_=_C462 ,\nC388_=_C484 ,C388_=_C526 ,C388_=_C527 ,C388_=_C528 ,C388_=_C529 ,C388_=_C530 ,\nC388_=_C531 ,C388_=_C532 ,C388_=_C533 ,C388_=_C534 ,C388_=_C535 ,C388_=_C536 ,\nC388_=_C537 ,C388_=_C538 ,C388_=_C539 ,C388_=_C540 ,C388_=_C541 ,C388_=_C543 ,\nC388_=_C544 ,C388_=_C545 ,C405_=_C409 ,C405_=_C431 ,C405_=_C478 ,C405_=_C501 ,\nC405_=_C521 ,C405_=_C562 ,C405_=_C580 ,C405_=_C597 ,C405_=_C614 ,C405_=_C630 ,\nC405_=_C644 ,C405_=_C658 ,C405_=_C671 ,C405_=_C683 ,C405_=_C694 ,C405_=_C704 ,\nC405_=_C712 ,C405_=_C719 ,C405_=_C726 ,C405_=_C732 ,C405_=_C737 ,C405_=_C742 ,\nC405_=_C743 ,C405_=_C744 ,C409_=_C435 ,C409_=_C482 ,C409_=_C504 ,C409_=_C525 ,\nC409_=_C566 ,C409_=_C584 ,C409_=_C601 ,C409_=_C618 ,C409_=_C648 ,C409_=_C662 ,\nC409_=_C675 ,C409_=_C687 ,C409_=_C698 ,C409_=_C707 ,C409_=_C715 ,C409_=_C723 ,\nC409_=_C730 ,C409_=_C736 ,C409_=_C741 ,C409_=_C748 ,C409_=_C750 ,C409_=_C751 ,\nC410_=_C414 ,C410_=_C431 ,C410_=_C435 ,C410_=_C436 ,C410_=_C437 ,C410_=_C438 ,\nC410_=_C440 ,C410_=_C441 ,C410_=_C442 ,C410_=_C443 ,C410_=_C444 ,C410_=_C445 ,\nC410_=_C446 ,C410_=_C447 ,C410_=_C448 ,C410_=_C449 ,C410_=_C450 ,C410_=_C451 ,\nC410_=_C452 ,C410_=_C453 ,C410_=_C454 ,C410_=_C456 ,C410_=_C457 ,C410_=_C458 ,\nC414_=_C431 ,C414_=_C435 ,C414_=_C462 ,C414_=_C484 ,C414_=_C526 ,C414_=_C527 ,\nC414_=_C528 ,C414_=_C529 ,C414_=_C530 ,C414_=_C531 ,C414_=_C532 ,C414_=_C533 ,\nC414_=_C534 ,C414_=_C535 ,C414_=_C536 ,C414_=_C537 ,C414_=_C538 ,C414_=_C539 ,\nC414_=_C540 ,C414_=_C541 ,C414_=_C543 ,C414_=_C544 ,C414_=_C545 ,C431_=_C435 ,\nC431_=_C478 ,C431_=_C501 ,C431_=_C521 ,C431_=_C562 ,C431_=_C580 ,C431_=_C597 ,\nC431_=_C614 ,C431_=_C630 ,C431_=_C644 ,C431_=_C658 ,C431_=_C671 ,C431_=_C683 ,\nC431_=_C694 ,C431_=_C704 ,C431_=_C712 ,C431_=_C719 ,C431_=_C726 ,C431_=_C732 ,\nC431_=_C737 ,C431_=_C742 ,C431_=_C743 ,C431_=_C744 ,C435_=_C482 ,C435_=_C504 ,\nC435_=_C525 ,C435_=_C566 ,C435_=_C584 ,C435_=_C601 ,C435_=_C618 ,C435_=_C648 ,\nC435_=_C662 ,C435_=_C675 ,C435_=_C687 ,C435_=_C698 ,C435_=_C707 ,C435_=_C715 ,\nC435_=_C723 ,C435_=_C730 ,C435_=_C736 ,C435_=_C741 ,C435_=_C748 ,C435_=_C750 ,\nC435_=_C751 ,C436_=_C437 ,C436_=_C438 ,C436_=_C440 ,C436_=_C441 ,C436_=_C442 ,\nC436_=_C443 ,C436_=_C444 ,C436_=_C445 ,C436_=_C446 ,C436_=_C447 ,C436_=_C448 ,\nC436_=_C449 ,C436_=_C450 ,C436_=_C451 ,C436_=_C452 ,C436_=_C453 ,C436_=_C454 ,\nC436_=_C456 ,C436_=_C457 ,C436_=_C458 ,C436_=_C462 ,C436_=_C478 ,C436_=_C482 ,\nC437_=_C438 ,C437_=_C440 ,C437_=_C441 ,C437_=_C442 ,C437_=_C443 ,C437_=_C444 ,\nC437_=_C445 ,C437_=_C446 ,C437_=_C447 ,C437_=_C448 ,C437_=_C449 ,C437_=_C450 ,\nC437_=_C451 ,C437_=_C452 ,C437_=_C453 ,C437_=_C454 ,C437_=_C456 ,C437_=_C457 ,\nC437_=_C458 ,C437_=_C484 ,C437_=_C501 ,C437_=_C504 ,C438_=_C440 ,C438_=_C441 ,\nC438_=_C442 ,C438_=_C443 ,C438_=_C444 ,C438_=_C445 ,C438_=_C446 ,C438_=_C447 ,\nC438_=_C448 ,C438_=_C449 ,C438_=_C450 ,C438_=_C451 ,C438_=_C452 ,C438_=_C453 ,\nC438_=_C454 ,C438_=_C456 ,C438_=_C457 ,C438_=_C458 ,C438_=_C521 ,C438_=_C525 ,\nC440_=_C441 ,C440_=_C442 ,C440_=_C443 ,C440_=_C444 ,C440_=_C445 ,C440_=_C446 ,\nC440_=_C447 ,C440_=_C448 ,C440_=_C449 ,C440_=_C450 ,C440_=_C451 ,C440_=_C452 ,\nC440_=_C453 ,C440_=_C454 ,C440_=_C456 ,C440_=_C457 ,C440_=_C458 ,C440_=_C527 ,\nC440_=_C580 ,C440_=_C584 ,C441_=_C442 ,C441_=_C443 ,C441_=_C444 ,C441_=_C445 ,\nC441_=_C446 ,C441_=_C447 ,C441_=_C448 ,C441_=_C449 ,C441_=_C450 ,C441_=_C451 ,\nC441_=_C452 ,C441_=_C453 ,C441_=_C454 ,C441_=_C456 ,C441_=_C457 ,C441_=_C458 ,\nC441_=_C528 ,C441_=_C597 ,C441_=_C601 ,C442_=_C443 ,C442_=_C444 ,C442_=_C445 ,\nC442_=_C446 ,C442_=_C447 ,C442_=_C448 ,C442_=_C449 ,C442_=_C450 ,C442_=_C451 ,\nC442_=_C452 ,C442_=_C453 ,C442_=_C454 ,C442_=_C456 ,C442_=_C457 ,C442_=_C458 ,\nC442_=_C529 ,C442_=_C614 ,C442_=_C618 ,C443_=_C444 ,C443_=_C445 ,C443_=_C446 ,\nC443_=_C447 ,C443_=_C448 ,C443_=_C449 ,C443_=_C450 ,C443_=_C451 ,C443_=_C452 ,\nC443_=_C453 ,C443_=_C454 ,C443_=_C456 ,C443_=_C457 ,C443_=_C458 ,C443_=_C530 ,\nC443_=_C630 ,C444_=_C445 ,C444_=_C446 ,C444_=_C447 ,C444_=_C448 ,C444_=_C449 ,\nC444_=_C450 ,C444_=_C451 ,C444_=_C452 ,C444_=_C453 ,C444_=_C454 ,C444_=_C456 ,\nC444_=_C457 ,C444_=_C458 ,C444_=_C531 ,C444_=_C644 ,C444_=_C648 ,C445_=_C446 ,\nC445_=_C447 ,C445_=_C448 ,C445_=_C449 ,C445_=_C450 ,C445_=_C451 ,C445_=_C452 ,\nC445_=_C453 ,C445_=_C454 ,C445_=_C456 ,C445_=_C457 ,C445_=_C458 ,C445_=_C532 ,\nC445_=_C658 ,C445_=_C662 ,C446_=_C447 ,C446_=_C448 ,C446_=_C449 ,C446_=_C450 ,\nC446_=_C451 ,C446_=_C452 ,C446_=_C453 ,C446_=_C454 ,C446_=_C456 ,C446_=_C457 ,\nC446_=_C458 ,C446_=_C533 ,C446_=_C671 ,C446_=_C675 ,C447_=_C448 ,C447_=_C449 ,\nC447_=_C450 ,C447_=_C451 ,C447_=_C452 ,C447_=_C453 ,C447_=_C454 ,C447_=_C456 ,\nC447_=_C457 ,C447_=_C458 ,C447_=_C534 ,C447_=_C683 ,C447_=_C687 ,C448_=_C449 ,\nC448_=_C450 ,C448_=_C451 ,C448_=_C452 ,C448_=_C453 ,C448_=_C454 ,C448_=_C456 ,\nC448_=_C457 ,C448_=_C458 ,C448_=_C535 ,C448_=_C694 ,C448_=_C698 ,C449_=_C450 ,\nC449_=_C451 ,C449_=_C452 ,C449_=_C453 ,C449_=_C454 ,C449_=_C456 ,C449_=_C457 ,\nC449_=_C458 ,C449_=_C536 ,C449_=_C704 ,C449_=_C707 ,C450_=_C451 ,C450_=_C452 ,\nC450_=_C453 ,C450_=_C454 ,C450_=_C456 ,C450_=_C457 ,C450_=_C458 ,C450_=_C537 ,\nC450_=_C712 ,C450_=_C715 ,C451_=_C452 ,C451_=_C453 ,C451_=_C454 ,C451_=_C456 ,\nC451_=_C457 ,C451_=_C458 ,C451_=_C538 ,C451_=_C719 ,C451_=_C723 ,C452_=_C453 ,\nC452_=_C454 ,C452_=_C456 ,C452_=_C457 ,C452_=_C458 ,C452_=_C539 ,C452_=_C726 ,\nC452_=_C730 ,C453_=_C454 ,C453_=_C456 ,C453_=_C457 ,C453_=_C458 ,C453_=_C540 ,\nC453_=_C732 ,C453_=_C736 ,C454_=_C456 ,C454_=_C457 ,C454_=_C458 ,C454_=_C541 ,\nC454_=_C737 ,C454_=_C741 ,C456_=_C457 ,C456_=_C458 ,C456_=_C543 ,C456_=_C742 ,\nC456_=_C748 ,C457_=_C458 ,C457_=_C544 ,C457_=_C743 ,C457_=_C750 ,C458_=_C545 ,\nC458_=_C744 ,C458_=_C751 ,C462_=_C478 ,C462_=_C482 ,C462_=_C484 ,C462_=_C526 ,\nC462_=_C527 ,C462_=_C528 ,C462_=_C529 ,C462_=_C530 ,C462_=_C531 ,C462_=_C532 ,\nC462_=_C533 ,C462_=_C534 ,C462_=_C535 ,C462_=_C536 ,C462_=_C537 ,C462_=_C538 ,\nC462_=_C539 ,C462_=_C540 ,C462_=_C541 ,C462_=_C543 ,C462_=_C544 ,C462_=_C545 ,\nC478_=_C482 ,C478_=_C501 ,C478_=_C521 ,C478_=_C562 ,C478_=_C580 ,C478_=_C597 ,\nC478_=_C614 ,C478_=_C630 ,C478_=_C644 ,C478_=_C658 ,C478_=_C671 ,C478_=_C683 ,\nC478_=_C694 ,C478_=_C704 ,C478_=_C712 ,C478_=_C719 ,C478_=_C726 ,C478_=_C732 ,\nC478_=_C737 ,C478_=_C742 ,C478_=_C743 ,C478_=_C744 ,C482_=_C504 ,C482_=_C525 ,\nC482_=_C566 ,C482_=_C584 ,C482_=_C601 ,C482_=_C618 ,C482_=_C648 ,C482_=_C662 ,\nC482_=_C675 ,C482_=_C687 ,C482_=_C698 ,C482_=_C707 ,C482_=_C715 ,C482_=_C723 ,\nC482_=_C730 ,C482_=_C736 ,C482_=_C741 ,C482_=_C748 ,C482_=_C750 ,C482_=_C751 ,\nC484_=_C501 ,C484_=_C504 ,C484_=_C526 ,C484_=_C527 ,C484_=_C528 ,C484_=_C529 ,\nC484_=_C530 ,C484_=_C531 ,C484_=_C532 ,C484_=_C533 ,C484_=_C534 ,C484_=_C535 ,\nC484_=_C536 ,C484_=_C537 ,C484_=_C538 ,C484_=_C539 ,C484_=_C540 ,C484_=_C541 ,\nC484_=_C543 ,C484_=_C544 ,C484_=_C545 ,C501_=_C504 ,C501_=_C521 ,C501_=_C562 ,\nC501_=_C580 ,C501_=_C597 ,C501_=_C614 ,C501_=_C630 ,C501_=_C644 ,C501_=_C658 ,\nC501_=_C671 ,C501_=_C683 ,C501_=_C694 ,C501_=_C704 ,C501_=_C712 ,C501_=_C719 ,\nC501_=_C726 ,C501_=_C732 ,C501_=_C737 ,C501_=_C742 ,C501_=_C743 ,C501_=_C744 ,\nC504_=_C525 ,C504_=_C566 ,C504_=_C584 ,C504_=_C601 ,C504_=_C618 ,C504_=_C648 ,\nC504_=_C662 ,C504_=_C675 ,C504_=_C687 ,C504_=_C698 ,C504_=_C707 ,C504_=_C715 ,\nC504_=_C723 ,C504_=_C730 ,C504_=_C736 ,C504_=_C741 ,C504_=_C748 ,C504_=_C750 ,\nC504_=_C751 ,C521_=_C525 ,C521_=_C562 ,C521_=_C580 ,C521_=_C597 ,C521_=_C614 ,\nC521_=_C630 ,C521_=_C644 ,C521_=_C658 ,C521_=_C671 ,C521_=_C683 ,C521_=_C694 ,\nC521_=_C704 ,C521_=_C712 ,C521_=_C719 ,C521_=_C726 ,C521_=_C732 ,C521_=_C737 ,\nC521_=_C742 ,C521_=_C743 ,C521_=_C744 ,C525_=_C566 ,C525_=_C584 ,C525_=_C601 ,\nC525_=_C618 ,C525_=_C648 ,C525_=_C662 ,C525_=_C675 ,C525_=_C687 ,C525_=_C698 ,\nC525_=_C707 ,C525_=_C715 ,C525_=_C723 ,C525_=_C730 ,C525_=_C736 ,C525_=_C741 ,\nC525_=_C748 ,C525_=_C750 ,C525_=_C751 ,C526_=_C527 ,C526_=_C528 ,C526_=_C529 ,\nC526_=_C530 ,C526_=_C531 ,C526_=_C532 ,C526_=_C533 ,C526_=_C534 ,C526_=_C535 ,\nC526_=_C536 ,C526_=_C537 ,C526_=_C538 ,C526_=_C539 ,C526_=_C540 ,C526_=_C541 ,\nC526_=_C543 ,C526_=_C544 ,C526_=_C545 ,C526_=_C562 ,C526_=_C566 ,C527_=_C528 ,\nC527_=_C529 ,C527_=_C530 ,C527_=_C531 ,C527_=_C532 ,C527_=_C533 ,C527_=_C534 ,\nC527_=_C535 ,C527_=_C536 ,C527_=_C537 ,C527_=_C538 ,C527_=_C539 ,C527_=_C540 ,\nC527_=_C541 ,C527_=_C543 ,C527_=_C544 ,C527_=_C545 ,C527_=_C580 ,C527_=_C584 ,\nC528_=_C529 ,C528_=_C530 ,C528_=_C531 ,C528_=_C532 ,C528_=_C533 ,C528_=_C534 ,\nC528_=_C535 ,C528_=_C536 ,C528_=_C537 ,C528_=_C538 ,C528_=_C539 ,C528_=_C540 ,\nC528_=_C541 ,C528_=_C543 ,C528_=_C544 ,C528_=_C545 ,C528_=_C597 ,C528_=_C601 ,\nC529_=_C530 ,C529_=_C531 ,C529_=_C532 ,C529_=_C533 ,C529_=_C534 ,C529_=_C535 ,\nC529_=_C536 ,C529_=_C537 ,C529_=_C538 ,C529_=_C539 ,C529_=_C540 ,C529_=_C541 ,\nC529_=_C543 ,C529_=_C544 ,C529_=_C545 ,C529_=_C614 ,C529_=_C618 ,C530_=_C531 ,\nC530_=_C532 ,C530_=_C533 ,C530_=_C534 ,C530_=_C535 ,C530_=_C536 ,C530_=_C537 ,\nC530_=_C538 ,C530_=_C539 ,C530_=_C540 ,C530_=_C541 ,C530_=_C543 ,C530_=_C544 ,\nC530_=_C545 ,C530_=_C630 ,C531_=_C532 ,C531_=_C533 ,C531_=_C534 ,C531_=_C535 ,\nC531_=_C536 ,C531_=_C537 ,C531_=_C538 ,C531_=_C539 ,C531_=_C540 ,C531_=_C541 ,\nC531_=_C543 ,C531_=_C544 ,C531_=_C545 ,C531_=_C644 ,C531_=_C648 ,C532_=_C533 ,\nC532_=_C534 ,C532_=_C535 ,C532_=_C536 ,C532_=_C537 ,C532_=_C538 ,C532_=_C539 ,\nC532_=_C540 ,C532_=_C541 ,C532_=_C543 ,C532_=_C544 ,C532_=_C545 ,C532_=_C658 ,\nC532_=_C662 ,C533_=_C534 ,C533_=_C535 ,C533_=_C536 ,C533_=_C537 ,C533_=_C538 ,\nC533_=_C539 ,C533_=_C540 ,C533_=_C541 ,C533_=_C543 ,C533_=_C544 ,C533_=_C545 ,\nC533_=_C671 ,C533_=_C675 ,C534_=_C535 ,C534_=_C536 ,C534_=_C537 ,C534_=_C538 ,\nC534_=_C539 ,C534_=_C540 ,C534_=_C541 ,C534_=_C543 ,C534_=_C544 ,C534_=_C545</w:t>
      </w:r>
    </w:p>
    <w:p>
      <w:pPr>
        <w:pStyle w:val="PreformattedText"/>
        <w:bidi w:val="0"/>
        <w:spacing w:before="0" w:after="0"/>
        <w:jc w:val="left"/>
        <w:rPr/>
      </w:pPr>
      <w:r>
        <w:rPr/>
        <w:t xml:space="preserve"> </w:t>
      </w:r>
      <w:r>
        <w:rPr/>
        <w:t>,\nC534_=_C683 ,C534_=_C687 ,C535_=_C536 ,C535_=_C537 ,C535_=_C538 ,C535_=_C539 ,\nC535_=_C540 ,C535_=_C541 ,C535_=_C543 ,C535_=_C544 ,C535_=_C545 ,C535_=_C694 ,\nC535_=_C698 ,C536_=_C537 ,C536_=_C538 ,C536_=_C539 ,C536_=_C540 ,C536_=_C541 ,\nC536_=_C543 ,C536_=_C544 ,C536_=_C545 ,C536_=_C704 ,C536_=_C707 ,C537_=_C538 ,\nC537_=_C539 ,C537_=_C540 ,C537_=_C541 ,C537_=_C543 ,C537_=_C544 ,C537_=_C545 ,\nC537_=_C712 ,C537_=_C715 ,C538_=_C539 ,C538_=_C540 ,C538_=_C541 ,C538_=_C543 ,\nC538_=_C544 ,C538_=_C545 ,C538_=_C719 ,C538_=_C723 ,C539_=_C540 ,C539_=_C541 ,\nC539_=_C543 ,C539_=_C544 ,C539_=_C545 ,C539_=_C726 ,C539_=_C730 ,C540_=_C541 ,\nC540_=_C543 ,C540_=_C544 ,C540_=_C545 ,C540_=_C732 ,C540_=_C736 ,C541_=_C543 ,\nC541_=_C544 ,C541_=_C545 ,C541_=_C737 ,C541_=_C741 ,C543_=_C544 ,C543_=_C545 ,\nC543_=_C742 ,C543_=_C748 ,C544_=_C545 ,C544_=_C743 ,C544_=_C750 ,C545_=_C744 ,\nC545_=_C751 ,C562_=_C566 ,C562_=_C580 ,C562_=_C597 ,C562_=_C614 ,C562_=_C630 ,\nC562_=_C644 ,C562_=_C658 ,C562_=_C671 ,C562_=_C683 ,C562_=_C694 ,C562_=_C704 ,\nC562_=_C712 ,C562_=_C719 ,C562_=_C726 ,C562_=_C732 ,C562_=_C737 ,C562_=_C742 ,\nC562_=_C743 ,C562_=_C744 ,C566_=_C584 ,C566_=_C601 ,C566_=_C618 ,C566_=_C648 ,\nC566_=_C662 ,C566_=_C675 ,C566_=_C687 ,C566_=_C698 ,C566_=_C707 ,C566_=_C715 ,\nC566_=_C723 ,C566_=_C730 ,C566_=_C736 ,C566_=_C741 ,C566_=_C748 ,C566_=_C750 ,\nC566_=_C751 ,C580_=_C584 ,C580_=_C597 ,C580_=_C614 ,C580_=_C630 ,C580_=_C644 ,\nC580_=_C658 ,C580_=_C671 ,C580_=_C683 ,C580_=_C694 ,C580_=_C704 ,C580_=_C712 ,\nC580_=_C719 ,C580_=_C726 ,C580_=_C732 ,C580_=_C737 ,C580_=_C742 ,C580_=_C743 ,\nC580_=_C744 ,C584_=_C601 ,C584_=_C618 ,C584_=_C648 ,C584_=_C662 ,C584_=_C675 ,\nC584_=_C687 ,C584_=_C698 ,C584_=_C707 ,C584_=_C715 ,C584_=_C723 ,C584_=_C730 ,\nC584_=_C736 ,C584_=_C741 ,C584_=_C748 ,C584_=_C750 ,C584_=_C751 ,C597_=_C601 ,\nC597_=_C614 ,C597_=_C630 ,C597_=_C644 ,C597_=_C658 ,C597_=_C671 ,C597_=_C683 ,\nC597_=_C694 ,C597_=_C704 ,C597_=_C712 ,C597_=_C719 ,C597_=_C726 ,C597_=_C732 ,\nC597_=_C737 ,C597_=_C742 ,C597_=_C743 ,C597_=_C744 ,C601_=_C618 ,C601_=_C648 ,\nC601_=_C662 ,C601_=_C675 ,C601_=_C687 ,C601_=_C698 ,C601_=_C707 ,C601_=_C715 ,\nC601_=_C723 ,C601_=_C730 ,C601_=_C736 ,C601_=_C741 ,C601_=_C748 ,C601_=_C750 ,\nC601_=_C751 ,C614_=_C618 ,C614_=_C630 ,C614_=_C644 ,C614_=_C658 ,C614_=_C671 ,\nC614_=_C683 ,C614_=_C694 ,C614_=_C704 ,C614_=_C712 ,C614_=_C719 ,C614_=_C726 ,\nC614_=_C732 ,C614_=_C737 ,C614_=_C742 ,C614_=_C743 ,C614_=_C744 ,C618_=_C648 ,\nC618_=_C662 ,C618_=_C675 ,C618_=_C687 ,C618_=_C698 ,C618_=_C707 ,C618_=_C715 ,\nC618_=_C723 ,C618_=_C730 ,C618_=_C736 ,C618_=_C741 ,C618_=_C748 ,C618_=_C750 ,\nC618_=_C751 ,C630_=_C644 ,C630_=_C658 ,C630_=_C671 ,C630_=_C683 ,C630_=_C694 ,\nC630_=_C704 ,C630_=_C712 ,C630_=_C719 ,C630_=_C726 ,C630_=_C732 ,C630_=_C737 ,\nC630_=_C742 ,C630_=_C743 ,C630_=_C744 ,C644_=_C648 ,C644_=_C658 ,C644_=_C671 ,\nC644_=_C683 ,C644_=_C694 ,C644_=_C704 ,C644_=_C712 ,C644_=_C719 ,C644_=_C726 ,\nC644_=_C732 ,C644_=_C737 ,C644_=_C742 ,C644_=_C743 ,C644_=_C744 ,C648_=_C662 ,\nC648_=_C675 ,C648_=_C687 ,C648_=_C698 ,C648_=_C707 ,C648_=_C715 ,C648_=_C723 ,\nC648_=_C730 ,C648_=_C736 ,C648_=_C741 ,C648_=_C748 ,C648_=_C750 ,C648_=_C751 ,\nC658_=_C662 ,C658_=_C671 ,C658_=_C683 ,C658_=_C694 ,C658_=_C704 ,C658_=_C712 ,\nC658_=_C719 ,C658_=_C726 ,C658_=_C732 ,C658_=_C737 ,C658_=_C742 ,C658_=_C743 ,\nC658_=_C744 ,C662_=_C675 ,C662_=_C687 ,C662_=_C698 ,C662_=_C707 ,C662_=_C715 ,\nC662_=_C723 ,C662_=_C730 ,C662_=_C736 ,C662_=_C741 ,C662_=_C748 ,C662_=_C750 ,\nC662_=_C751 ,C671_=_C675 ,C671_=_C683 ,C671_=_C694 ,C671_=_C704 ,C671_=_C712 ,\nC671_=_C719 ,C671_=_C726 ,C671_=_C732 ,C671_=_C737 ,C671_=_C742 ,C671_=_C743 ,\nC671_=_C744 ,C675_=_C687 ,C675_=_C698 ,C675_=_C707 ,C675_=_C715 ,C675_=_C723 ,\nC675_=_C730 ,C675_=_C736 ,C675_=_C741 ,C675_=_C748 ,C675_=_C750 ,C675_=_C751 ,\nC683_=_C687 ,C683_=_C694 ,C683_=_C704 ,C683_=_C712 ,C683_=_C719 ,C683_=_C726 ,\nC683_=_C732 ,C683_=_C737 ,C683_=_C742 ,C683_=_C743 ,C683_=_C744 ,C687_=_C698 ,\nC687_=_C707 ,C687_=_C715 ,C687_=_C723 ,C687_=_C730 ,C687_=_C736 ,C687_=_C741 ,\nC687_=_C748 ,C687_=_C750 ,C687_=_C751 ,C694_=_C698 ,C694_=_C704 ,C694_=_C712 ,\nC694_=_C719 ,C694_=_C726 ,C694_=_C732 ,C694_=_C737 ,C694_=_C742 ,C694_=_C743 ,\nC694_=_C744 ,C698_=_C707 ,C698_=_C715 ,C698_=_C723 ,C698_=_C730 ,C698_=_C736 ,\nC698_=_C741 ,C698_=_C748 ,C698_=_C750 ,C698_=_C751 ,C704_=_C707 ,C704_=_C712 ,\nC704_=_C719 ,C704_=_C726 ,C704_=_C732 ,C704_=_C737 ,C704_=_C742 ,C704_=_C743 ,\nC704_=_C744 ,C707_=_C715 ,C707_=_C723 ,C707_=_C730 ,C707_=_C736 ,C707_=_C741 ,\nC707_=_C748 ,C707_=_C750 ,C707_=_C751 ,C712_=_C715 ,C712_=_C719 ,C712_=_C726 ,\nC712_=_C732 ,C712_=_C737 ,C712_=_C742 ,C712_=_C743 ,C712_=_C744 ,C715_=_C723 ,\nC715_=_C730 ,C715_=_C736 ,C715_=_C741 ,C715_=_C748 ,C715_=_C750 ,C715_=_C751 ,\nC719_=_C723 ,C719_=_C726 ,C719_=_C732 ,C719_=_C737 ,C719_=_C742 ,C719_=_C743 ,\nC719_=_C744 ,C723_=_C730 ,C723_=_C736 ,C723_=_C741 ,C723_=_C748 ,C723_=_C750 ,\nC723_=_C751 ,C726_=_C730 ,C726_=_C732 ,C726_=_C737 ,C726_=_C742 ,C726_=_C743 ,\nC726_=_C744 ,C730_=_C736 ,C730_=_C741 ,C730_=_C748 ,C730_=_C750 ,C730_=_C751 ,\nC732_=_C736 ,C732_=_C737 ,C732_=_C742 ,C732_=_C743 ,C732_=_C744 ,C736_=_C741 ,\nC736_=_C748 ,C736_=_C750 ,C736_=_C751 ,C737_=_C741 ,C737_=_C742 ,C737_=_C743 ,\nC737_=_C744 ,C741_=_C748 ,C741_=_C750 ,C741_=_C751 ,C742_=_C743 ,C742_=_C744 ,\nC742_=_C748 ,C743_=_C744 ,C743_=_C750 ,C744_=_C751 ,C748_=_C750 ,C748_=_C751 ,\nC750_=_C751 ,"];12[shape=box, label="id:12 level: 2\n255: C0 C2 C3 C4 C5 \nC7 C9 C10 C11 C12 C13 \nC14 C15 C16 C17 C18 C19 \nC20 C21 C22 C23 C24 C25 \nC26 C27 C28 C29 C30 C31 \nC32 C33 C34 C35 C36 C41 \nC43 C66 C68 C70 C72 C74 \nC75 C76 C78 C80 C81 C82 \nC83 C84 C85 C86 C87 C88 \nC89 C90 C91 C92 C93 C94 \nC95 C96 C97 C98 C99 C100 \nC101 C102 C103 C104 C105 C106 \nC107 C111 C113 C136 C138 C140 \nC142 C146 C148 C170 C172 C174 \nC176 C179 C181 C203 C205 C206 \nC208 C210 C212 C235 C237 C239 \nC241 C243 C245 C246 C247 C248 \nC249 C250 C251 C252 C253 C254 \nC255 C256 C257 C258 C259 C260 \nC261 C262 C263 C264 C265 C266 \nC267 C268 C269 C270 C271 C272 \nC293 C295 C297 C299 C301 C302 \nC303 C304 C305 C306 C307 C308 \nC309 C310 C311 C312 C313 C314 \nC315 C316 C317 C318 C319 C320 \nC321 C322 C323 C324 C325 C326 \nC348 C350 C352 C354 C375 C377 \nC379 C381 C402 C404 C406 C408 \nC428 C430 C432 C434 C452 C454 \nC456 C458 C476 C479 C481 C498 \nC500 C503 C518 C520 C522 C524 \nC539 C541 C543 C545 C559 C561 \nC563 C565 C579 C581 C583 C594 \nC596 C598 C600 C611 C613 C615 \nC617 C627 C629 C631 C633 C641 \nC643 C645 C647 C655 C657 C659 \nC661 C668 C670 C672 C674 C680 \nC682 C684 C686 C691 C693 C695 \nC697 C701 C703 C705 C706 C709 \nC711 C713 C716 C718 C720 C722 \nC724 C726 C728 C730 C731 C733 \nC735 C737 C739 C741 C742 C744 \nC746 C748 C749 C751 \n5241: C0_=_C2( C0 C2 ) C0_=_C3( C0 C3 ) C0_=_C4( C0 C4 ) C0_=_C5( C0 C5 ) C0_=_C7( C0 C7 ) \nC0_=_C9( C0 C9 ) C0_=_C10( C0 C10 ) C0_=_C11( C0 C11 ) C0_=_C12( C0 C12 ) C0_=_C13( C0 C13 ) C0_=_C14( C0 C14 ) \nC0_=_C15( C0 C15 ) C0_=_C16( C0 C16 ) C0_=_C17( C0 C17 ) C0_=_C18( C0 C18 ) C0_=_C19( C0 C19 ) C0_=_C20( C0 C20 ) \nC0_=_C21( C0 C21 ) C0_=_C22( C0 C22 ) C0_=_C23( C0 C23 ) C0_=_C24( C0 C24 ) C0_=_C25( C0 C25 ) C0_=_C26( C0 C26 ) \nC0_=_C27( C0 C27 ) C0_=_C28( C0 C28 ) C0_=_C29( C0 C29 ) C0_=_C30( C0 C30 ) C0_=_C31( C0 C31 ) C0_=_C32( C0 C32 ) \nC0_=_C33( C0 C33 ) C0_=_C34( C0 C34 ) C0_=_C35( C0 C35 ) C0_=_C36( C0 C36 ) C0_=_C41( C0 C41 ) C0_=_C43( C0 C43 ) \nC0_=_C66( C0 C66 ) C0_=_C68( C0 C68 ) C0_=_C70( C0 C70 ) C0_=_C72( C0 C72 ) C2_=_C3( C2 C3 ) C2_=_C4( C2 C4 ) \nC2_=_C5( C2 C5 ) C2_=_C7( C2 C7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74( C2 C74 ) \nC2_=_C111( C2 C111 ) C2_=_C113( C2 C113 ) C2_=_C136( C2 C136 ) C2_=_C138( C2 C138 ) C2_=_C140( C2 C140 ) C2_=_C142( C2 C142 ) \nC3_=_C4( C3 C4 ) C3_=_C5( C3 C5 ) C3_=_C7( C3 C7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75( C3 C75 ) C3_=_C146( C3 C146 ) C3_=_C148( C3 C148 ) C3_=_C170( C3 C170 ) C3_=_C172( C3 C172 ) C3_=_C174( C3 C174 ) \nC3_=_C176( C3 C176 ) C4_=_C5( C4 C5 ) C4_=_C7( C4 C7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179( C4 C179 ) C4_=_C181( C4 C181 ) C4_=_C203( C4 C203 ) C4_=_C205( C4 C205 ) C4_=_C206( C4 C206 ) C4_=_C208( C4 C208 ) \nC5_=_C7( C5 C7 ) C5_=_C9( C5 C9 ) C5_=_C10( C5 C10 ) C5_=_C11( C5 C11 ) C5_=_C12( C5 C12 ) C5_=_C13( C5 C13 ) \nC5_=_C14( C5 C14 ) C5_=_C15( C5 C15 ) C5_=_C16( C5 C16 ) C5_=_C17( C5 C17 ) C5_=_C18( C5 C18 ) C5_=_C19( C5 C19</w:t>
      </w:r>
    </w:p>
    <w:p>
      <w:pPr>
        <w:pStyle w:val="PreformattedText"/>
        <w:bidi w:val="0"/>
        <w:spacing w:before="0" w:after="0"/>
        <w:jc w:val="left"/>
        <w:rPr/>
      </w:pPr>
      <w:r>
        <w:rPr/>
        <w:t xml:space="preserve"> </w:t>
      </w:r>
      <w:r>
        <w:rPr/>
        <w:t>) \nC5_=_C20( C5 C20 ) C5_=_C21( C5 C21 ) C5_=_C22( C5 C22 ) C5_=_C23( C5 C23 ) C5_=_C24( C5 C24 ) C5_=_C25( C5 C25 ) \nC5_=_C26( C5 C26 ) C5_=_C27( C5 C27 ) C5_=_C28( C5 C28 ) C5_=_C29( C5 C29 ) C5_=_C30( C5 C30 ) C5_=_C31( C5 C31 ) \nC5_=_C32( C5 C32 ) C5_=_C33( C5 C33 ) C5_=_C34( C5 C34 ) C5_=_C35( C5 C35 ) C5_=_C76( C5 C76 ) C5_=_C210( C5 C210 ) \nC5_=_C212( C5 C212 ) C5_=_C235( C5 C235 ) C5_=_C237( C5 C237 ) C5_=_C239( C5 C239 ) C5_=_C241( C5 C241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78( C7 C78 ) C7_=_C243( C7 C243 ) C7_=_C272( C7 C272 ) C7_=_C293( C7 C293 ) \nC7_=_C295( C7 C295 ) C7_=_C297( C7 C297 ) C7_=_C299( C7 C299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34( C9 C34 ) C9_=_C35( C9 C35 ) C9_=_C80( C9 C80 ) \nC9_=_C245( C9 C245 ) C9_=_C301( C9 C301 ) C9_=_C348( C9 C348 ) C9_=_C350( C9 C350 ) C9_=_C352( C9 C352 ) C9_=_C354( C9 C35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81( C10 C81 ) C10_=_C246( C10 C246 ) C10_=_C375( C10 C375 ) C10_=_C377( C10 C377 ) C10_=_C379( C10 C379 ) \nC10_=_C381( C10 C381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82( C11 C82 ) C11_=_C247( C11 C247 ) C11_=_C302( C11 C302 ) C11_=_C402( C11 C402 ) C11_=_C404( C11 C404 ) \nC11_=_C406( C11 C406 ) C11_=_C408( C11 C408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83( C12 C83 ) C12_=_C248( C12 C248 ) C12_=_C303( C12 C303 ) C12_=_C428( C12 C428 ) C12_=_C430( C12 C430 ) \nC12_=_C432( C12 C432 ) C12_=_C434( C12 C434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84( C13 C84 ) C13_=_C249( C13 C249 ) C13_=_C304( C13 C304 ) C13_=_C452( C13 C452 ) C13_=_C454( C13 C454 ) C13_=_C456( C13 C456 ) \nC13_=_C458( C13 C45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85( C14 C85 ) C14_=_C250( C14 C250 ) \nC14_=_C305( C14 C305 ) C14_=_C476( C14 C476 ) C14_=_C479( C14 C479 ) C14_=_C481( C14 C481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86( C15 C86 ) C15_=_C251( C15 C251 ) C15_=_C306( C15 C306 ) C15_=_C498( C15 C498 ) C15_=_C500( C15 C500 ) C15_=_C503( C15 C503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87( C16 C87 ) C16_=_C307( C16 C307 ) C16_=_C518( C16 C518 ) C16_=_C520( C16 C520 ) C16_=_C522( C16 C522 ) \nC16_=_C524( C16 C52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88( C17 C88 ) C17_=_C252( C17 C252 ) C17_=_C308( C17 C308 ) C17_=_C539( C17 C539 ) C17_=_C541( C17 C541 ) \nC17_=_C543( C17 C543 ) C17_=_C545( C17 C54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09( C18 C309 ) C18_=_C559( C18 C559 ) C18_=_C561( C18 C561 ) C18_=_C563( C18 C563 ) C18_=_C565( C18 C565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89( C19 C89 ) C19_=_C253( C19 C253 ) \nC19_=_C579( C19 C579 ) C19_=_C581( C19 C581 ) C19_=_C583( C19 C583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90( C20 C90 ) C20_=_C254( C20 C254 ) C20_=_C594( C20 C594 ) C20_=_C596( C20 C596 ) C20_=_C598( C20 C598 ) C20_=_C600( C20 C600 ) \nC21_=_C22( C21 C22 ) C21_=_C23( C21 C23 ) C21_=_C24( C21 C24 ) C21_=_C25( C21 C25 ) C21_=_C26( C21 C26 ) C21_=_C27( C21 C27 ) \nC21_=_C28( C21 C28 ) C21_=_C29( C21 C29 ) C21_=_C30( C21 C30 ) C21_=_C31( C21 C31 ) C21_=_C32( C21 C32 ) C21_=_C33( C21 C33 ) \nC21_=_C34( C21 C34 ) C21_=_C35( C21 C35 ) C21_=_C91( C21 C91 ) C21_=_C310( C21 C310 ) C21_=_C611( C21 C611 ) C21_=_C613( C21 C613 ) \nC21_=_C615( C21 C615 ) C21_=_C617( C21 C617 ) C22_=_C23( C22 C23 ) C22_=_C24( C22 C24 ) C22_=_C25( C22 C25 ) C22_=_C26( C22 C26 ) \nC22_=_C27( C22 C27 ) C22_=_C28( C22 C28 ) C22_=_C29( C22 C29 ) C22_=_C30( C22 C30 ) C22_=_C31( C22 C31 ) C22_=_C32( C22 C32 ) \nC22_=_C33( C22 C33 ) C22_=_C34( C22 C34 ) C22_=_C35( C22 C35 ) C22_=_C93( C22 C93 ) C22_=_C256( C22 C256 ) C22_=_C311( C22 C311 ) \nC22_=_C641( C22 C641 ) C22_=_C643( C22 C643 ) C22_=_C645( C22 C645 ) C22_=_C647( C22 C647 ) C23_=_C24( C23 C24 ) C23_=_C25( C23 C25 ) \nC23_=_C26( C23 C26 ) C23_=_C27( C23 C27 ) C23_=_C28( C23 C28 ) C23_=_C29( C23 C29 ) C23_=_C30( C23 C30 ) C23_=_C31( C23 C31 ) \nC23_=_C32( C23 C32 ) C23_=_C33( C23 C33 ) C23_=_C34( C23 C34 ) C23_=_C35( C23 C35 ) C23_=_C94( C23 C94 ) C23_=_C257( C23 C257 ) \nC23_=_C312( C23 C312 ) C23_=_C655( C23 C655 ) C23_=_C657( C23 C657 ) C23_=_C659( C23 C659 ) C23_=_C661( C23 C661 ) C24_=_C25( C24 C25 ) \nC24_=_C26( C24 C26 ) C24_=_C27( C24 C27 ) C24_=_C28( C24 C28 ) C24_=_C29( C24 C29 ) C24_=_C30( C24 C30 ) C24_=_C31( C24 C31 ) \nC24_=_C32( C24 C32 ) C24_=_C33( C24 C33 ) C24_=_C34( C24 C34 ) C24_=_C35( C24 C35 ) C24_=_C95( C24 C95 ) C24_=_C258( C24 C258 ) \nC24_=_C313( C24 C313 ) C24_=_C668( C24 C668 ) C24_=_C670( C24 C670 ) C24_=_C672( C24 C672 ) C24_=_C674( C24 C674 ) C25_=_C26( C25 C26 ) \nC25_=_C27( C25 C27 ) C25_=_C28( C25 C28 ) C25_=_C29( C25 C29 ) C25_=_C30( C25 C30 ) C25_=_C31( C25 C31 ) C25_=_C32( C25 C32 ) \nC25_=_C33( C25 C33 ) C25_=_C34(</w:t>
      </w:r>
    </w:p>
    <w:p>
      <w:pPr>
        <w:pStyle w:val="PreformattedText"/>
        <w:bidi w:val="0"/>
        <w:spacing w:before="0" w:after="0"/>
        <w:jc w:val="left"/>
        <w:rPr/>
      </w:pPr>
      <w:r>
        <w:rPr/>
        <w:t xml:space="preserve"> </w:t>
      </w:r>
      <w:r>
        <w:rPr/>
        <w:t>C25 C34 ) C25_=_C35( C25 C35 ) C25_=_C97( C25 C97 ) C25_=_C260( C25 C260 ) C25_=_C315( C25 C315 ) \nC25_=_C691( C25 C691 ) C25_=_C693( C25 C693 ) C25_=_C695( C25 C695 ) C25_=_C697( C25 C697 ) C26_=_C27( C26 C27 ) C26_=_C28( C26 C28 ) \nC26_=_C29( C26 C29 ) C26_=_C30( C26 C30 ) C26_=_C31( C26 C31 ) C26_=_C32( C26 C32 ) C26_=_C33( C26 C33 ) C26_=_C34( C26 C34 ) \nC26_=_C35( C26 C35 ) C26_=_C98( C26 C98 ) C26_=_C261( C26 C261 ) C26_=_C316( C26 C316 ) C26_=_C701( C26 C701 ) C26_=_C703( C26 C703 ) \nC26_=_C705( C26 C705 ) C26_=_C706( C26 C706 ) C27_=_C28( C27 C28 ) C27_=_C29( C27 C29 ) C27_=_C30( C27 C30 ) C27_=_C31( C27 C31 ) \nC27_=_C32( C27 C32 ) C27_=_C33( C27 C33 ) C27_=_C34( C27 C34 ) C27_=_C35( C27 C35 ) C27_=_C262( C27 C262 ) C27_=_C317( C27 C317 ) \nC27_=_C709( C27 C709 ) C27_=_C711( C27 C711 ) C27_=_C713( C27 C713 ) C28_=_C29( C28 C29 ) C28_=_C30( C28 C30 ) C28_=_C31( C28 C31 ) \nC28_=_C32( C28 C32 ) C28_=_C33( C28 C33 ) C28_=_C34( C28 C34 ) C28_=_C35( C28 C35 ) C28_=_C99( C28 C99 ) C28_=_C263( C28 C263 ) \nC28_=_C318( C28 C318 ) C28_=_C716( C28 C716 ) C28_=_C718( C28 C718 ) C28_=_C720( C28 C720 ) C28_=_C722( C28 C722 ) C29_=_C30( C29 C30 ) \nC29_=_C31( C29 C31 ) C29_=_C32( C29 C32 ) C29_=_C33( C29 C33 ) C29_=_C34( C29 C34 ) C29_=_C35( C29 C35 ) C29_=_C66( C29 C66 ) \nC29_=_C100( C29 C100 ) C29_=_C136( C29 C136 ) C29_=_C170( C29 C170 ) C29_=_C203( C29 C203 ) C29_=_C235( C29 C235 ) C29_=_C264( C29 C264 ) \nC29_=_C293( C29 C293 ) C29_=_C319( C29 C319 ) C29_=_C348( C29 C348 ) C29_=_C375( C29 C375 ) C29_=_C402( C29 C402 ) C29_=_C428( C29 C428 ) \nC29_=_C452( C29 C452 ) C29_=_C476( C29 C476 ) C29_=_C498( C29 C498 ) C29_=_C518( C29 C518 ) C29_=_C539( C29 C539 ) C29_=_C559( C29 C559 ) \nC29_=_C594( C29 C594 ) C29_=_C611( C29 C611 ) C29_=_C627( C29 C627 ) C29_=_C641( C29 C641 ) C29_=_C655( C29 C655 ) C29_=_C668( C29 C668 ) \nC29_=_C680( C29 C680 ) C29_=_C691( C29 C691 ) C29_=_C701( C29 C701 ) C29_=_C709( C29 C709 ) C29_=_C716( C29 C716 ) C29_=_C724( C29 C724 ) \nC29_=_C726( C29 C726 ) C29_=_C728( C29 C728 ) C29_=_C730( C29 C730 ) C30_=_C31( C30 C31 ) C30_=_C32( C30 C32 ) C30_=_C33( C30 C33 ) \nC30_=_C34( C30 C34 ) C30_=_C35( C30 C35 ) C30_=_C101( C30 C101 ) C30_=_C265( C30 C265 ) C30_=_C320( C30 C320 ) C30_=_C724( C30 C724 ) \nC30_=_C731( C30 C731 ) C30_=_C733( C30 C733 ) C30_=_C735( C30 C735 ) C31_=_C32( C31 C32 ) C31_=_C33( C31 C33 ) C31_=_C34( C31 C34 ) \nC31_=_C35( C31 C35 ) C31_=_C68( C31 C68 ) C31_=_C102( C31 C102 ) C31_=_C138( C31 C138 ) C31_=_C172( C31 C172 ) C31_=_C205( C31 C205 ) \nC31_=_C237( C31 C237 ) C31_=_C266( C31 C266 ) C31_=_C295( C31 C295 ) C31_=_C321( C31 C321 ) C31_=_C350( C31 C350 ) C31_=_C377( C31 C377 ) \nC31_=_C404( C31 C404 ) C31_=_C430( C31 C430 ) C31_=_C454( C31 C454 ) C31_=_C500( C31 C500 ) C31_=_C520( C31 C520 ) C31_=_C541( C31 C541 ) \nC31_=_C561( C31 C561 ) C31_=_C579( C31 C579 ) C31_=_C596( C31 C596 ) C31_=_C613( C31 C613 ) C31_=_C629( C31 C629 ) C31_=_C643( C31 C643 ) \nC31_=_C657( C31 C657 ) C31_=_C670( C31 C670 ) C31_=_C682( C31 C682 ) C31_=_C693( C31 C693 ) C31_=_C703( C31 C703 ) C31_=_C711( C31 C711 ) \nC31_=_C718( C31 C718 ) C31_=_C731( C31 C731 ) C31_=_C737( C31 C737 ) C31_=_C739( C31 C739 ) C31_=_C741( C31 C741 ) C32_=_C33( C32 C33 ) \nC32_=_C34( C32 C34 ) C32_=_C35( C32 C35 ) C32_=_C103( C32 C103 ) C32_=_C267( C32 C267 ) C32_=_C322( C32 C322 ) C32_=_C726( C32 C726 ) \nC32_=_C737( C32 C737 ) C32_=_C742( C32 C742 ) C32_=_C744( C32 C744 ) C33_=_C34( C33 C34 ) C33_=_C35( C33 C35 ) C33_=_C70( C33 C70 ) \nC33_=_C104( C33 C104 ) C33_=_C140( C33 C140 ) C33_=_C174( C33 C174 ) C33_=_C206( C33 C206 ) C33_=_C239( C33 C239 ) C33_=_C268( C33 C268 ) \nC33_=_C297( C33 C297 ) C33_=_C323( C33 C323 ) C33_=_C352( C33 C352 ) C33_=_C379( C33 C379 ) C33_=_C406( C33 C406 ) C33_=_C432( C33 C432 ) \nC33_=_C456( C33 C456 ) C33_=_C479( C33 C479 ) C33_=_C522( C33 C522 ) C33_=_C543( C33 C543 ) C33_=_C563( C33 C563 ) C33_=_C581( C33 C581 ) \nC33_=_C598( C33 C598 ) C33_=_C615( C33 C615 ) C33_=_C631( C33 C631 ) C33_=_C645( C33 C645 ) C33_=_C659( C33 C659 ) C33_=_C672( C33 C672 ) \nC33_=_C684( C33 C684 ) C33_=_C695( C33 C695 ) C33_=_C705( C33 C705 ) C33_=_C713( C33 C713 ) C33_=_C720( C33 C720 ) C33_=_C733( C33 C733 ) \nC33_=_C742( C33 C742 ) C33_=_C746( C33 C746 ) C33_=_C748( C33 C748 ) C34_=_C35( C34 C35 ) C34_=_C72( C34 C72 ) C34_=_C106( C34 C106 ) \nC34_=_C142( C34 C142 ) C34_=_C176( C34 C176 ) C34_=_C208( C34 C208 ) C34_=_C241( C34 C241 ) C34_=_C270( C34 C270 ) C34_=_C299( C34 C299 ) \nC34_=_C325( C34 C325 ) C34_=_C354( C34 C354 ) C34_=_C381( C34 C381 ) C34_=_C408( C34 C408 ) C34_=_C434( C34 C434 ) C34_=_C458( C34 C458 ) \nC34_=_C481( C34 C481 ) C34_=_C503( C34 C503 ) C34_=_C524( C34 C524 ) C34_=_C545( C34 C545 ) C34_=_C565( C34 C565 ) C34_=_C583( C34 C583 ) \nC34_=_C600( C34 C600 ) C34_=_C617( C34 C617 ) C34_=_C633( C34 C633 ) C34_=_C647( C34 C647 ) C34_=_C661( C34 C661 ) C34_=_C674( C34 C674 ) \nC34_=_C686( C34 C686 ) C34_=_C697( C34 C697 ) C34_=_C706( C34 C706 ) C34_=_C722( C34 C722 ) C34_=_C735( C34 C735 ) C34_=_C744( C34 C744 ) \nC34_=_C749( C34 C749 ) C34_=_C751( C34 C751 ) C35_=_C107( C35 C107 ) C35_=_C271( C35 C271 ) C35_=_C326( C35 C326 ) C35_=_C730( C35 C730 ) \nC35_=_C741( C35 C741 ) C35_=_C748( C35 C748 ) C35_=_C751( C35 C751 ) C36_=_C41( C36 C41 ) C36_=_C43( C36 C43 ) C36_=_C66( C36 C66 ) \nC36_=_C68( C36 C68 ) C36_=_C70( C36 C70 ) C36_=_C72( C36 C72 ) C36_=_C74( C36 C74 ) C36_=_C75( C36 C75 ) C36_=_C76( C36 C76 ) \nC36_=_C78( C36 C78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41_=_C43( C41 C43 ) \nC41_=_C66( C41 C66 ) C41_=_C68( C41 C68 ) C41_=_C70( C41 C70 ) C41_=_C72( C41 C72 ) C41_=_C111( C41 C111 ) C41_=_C146( C41 C146 ) \nC41_=_C179( C41 C179 ) C41_=_C210( C41 C210 ) C41_=_C243( C41 C243 ) C41_=_C245( C41 C245 ) C41_=_C246( C41 C246 ) C41_=_C247( C41 C247 ) \nC41_=_C248( C41 C248 ) C41_=_C249( C41 C249 ) C41_=_C250( C41 C250 ) C41_=_C251( C41 C251 ) C41_=_C252( C41 C252 ) C41_=_C253( C41 C253 ) \nC41_=_C254( C41 C254 ) C41_=_C255( C41 C255 ) C41_=_C256( C41 C256 ) C41_=_C257( C41 C257 ) C41_=_C258( C41 C258 ) C41_=_C259( C41 C259 ) \nC41_=_C260( C41 C260 ) C41_=_C261( C41 C261 ) C41_=_C262( C41 C262 ) C41_=_C263( C41 C263 ) C41_=_C264( C41 C264 ) C41_=_C265( C41 C265 ) \nC41_=_C266( C41 C266 ) C41_=_C267( C41 C267 ) C41_=_C268( C41 C268 ) C41_=_C269( C41 C269 ) C41_=_C270( C41 C270 ) C41_=_C271( C41 C271 ) \nC43_=_C66( C43 C66 ) C43_=_C68( C43 C68 ) C43_=_C70( C43 C70 ) C43_=_C72( C43 C72 ) C43_=_C113( C43 C113 ) C43_=_C148( C43 C148 ) \nC43_=_C181( C43 C181 ) C43_=_C212( C43 C212 ) C43_=_C272( C43 C272 ) C43_=_C301( C43 C301 ) C43_=_C302( C43 C302 ) C43_=_C303( C43 C303 ) \nC43_=_C304( C43 C304 ) C43_=_C305( C43 C305 ) C43_=_C306( C43 C306 ) C43_=_C307( C43 C307 ) C43_=_C308( C43 C308 ) C43_=_C309( C43 C309 ) \nC43_=_C310( C43 C310 ) C43_=_C311( C43 C311 ) C43_=_C312( C43 C312 ) C43_=_C313( C43 C313 ) C43_=_C314( C43 C314 ) C43_=_C315( C43 C315 ) \nC43_=_C316( C43 C316 ) C43_=_C317( C43 C317 ) C43_=_C318( C43 C318 ) C43_=_C319( C43 C319 ) C43_=_C320( C43 C320 ) C43_=_C321( C43 C321 ) \nC43_=_C322( C43 C322 ) C43_=_C323( C43 C323 ) C43_=_C324( C43 C324 ) C43_=_C325( C43 C325 ) C43_=_C326( C43 C326 ) C66_=_C68( C66 C68 ) \nC66_=_C70( C66 C70 ) C66_=_C72( C66 C72 ) C66_=_C100( C66 C100 ) C66_=_C136( C66 C136 ) C66_=_C170( C66 C170 ) C66_=_C203( C66 C203 ) \nC66_=_C235( C66 C235 ) C66_=_C264( C66 C264 ) C66_=_C293( C66 C293 ) C66_=_C319( C66 C319 ) C66_=_C348( C66 C348 ) C66_=_C375( C66 C375 ) \nC66_=_C402( C66 C402 ) C66_=_C428( C66 C428 ) C66_=_C452( C66 C452 ) C66_=_C476( C66 C476 ) C66_=_C498( C66 C498 ) C66_=_C518( C66 C518 ) \nC66_=_C539( C66 C539 ) C66_=_C559( C66 C559 ) C66_=_C594( C66 C594 ) C66_=_C611( C66 C611 ) C66_=_C627( C66 C627 ) C66_=_C641( C66 C641 ) \nC66_=_C655( C66 C655 ) C66_=_C668( C66 C668 ) C66_=_C680( C66 C680 ) C66_=_C691( C66 C691 ) C66_=_C701( C66 C701 ) C66_=_C709( C66 C709 ) \nC66_=_C716( C66 C716 ) C66_=_C724( C66 C724 ) C66_=_C726( C66 C726 ) C66_=_C728( C66 C728 ) C66_=_C730( C66 C730 ) C68_=_C70( C68 C70 ) \nC68_=_C72( C68 C72 ) C68_=_C102( C68 C102 ) C68_=_C138( C68 C138 ) C68_=_C172( C68 C172 ) C68_=_C205( C68 C205 ) C68_=_C237( C68 C237 ) \nC68_=_C266( C68 C266 ) C68_=_C295( C68 C295 ) C68_=_C321( C68 C321 ) C68_=_C350( C68 C350 ) C68_=_C377( C68 C377 ) C68_=_C404( C68 C404 ) \nC68_=_C430( C68 C430 ) C68_=_C454( C68 C454 ) C68_=_C500( C68 C500 ) C68_=_C520( C68 C520 ) C68_=_C541( C68 C541 ) C68_=_C561( C68 C561 ) \nC68_=_C579( C68 C579 ) C68_=_C596( C68 C596 ) C68_=_C613( C68 C613 ) C68_=_C629( C68 C629 ) C68_=_C643( C68 C643 ) C68_=_C657( C68 C657 ) \nC68_=_C670( C68 C670 ) C68_=_C682( C68 C682 ) C68_=_C693( C68 C693 ) C68_=_C703( C68 C703 ) C68_=_C711( C68 C711 ) C68_=_C718( C68 C718 ) \nC68_=_C731( C68 C731 ) C68_=_C737( C68 C737 ) C68_=_C739( C68 C739 ) C68_=_C741( C68 C741 ) C70_=_C72( C70 C72 ) C70_=_C104( C70 C104 ) \nC70_=_C140( C70 C140 ) C70_=_C174( C70 C174 ) C70_=_C206( C70 C206 ) C70_=_C239( C70 C239 ) C70_=_C268( C70 C268 ) C70_=_C297( C70 C297 ) \nC70_=_C323( C70 C323 ) C70_=_C352( C70 C352 ) C70_=_C379( C70 C379 ) C70_=_C406( C70 C406 ) C70_=_C432( C70 C432 ) C70_=_C456( C70 C456 ) \nC70_=_C479( C70 C479 ) C70_=_C522( C70 C522 ) C70_=_C543( C70 C543 ) C70_=_C563( C70 C563 ) C70_=_C581( C70 C581 ) C70_=_C598( C70 C598 ) \nC70_=_C615( C70 C615 ) C70_=_C631( C70 C631 ) C70_=_C645(</w:t>
      </w:r>
    </w:p>
    <w:p>
      <w:pPr>
        <w:pStyle w:val="PreformattedText"/>
        <w:bidi w:val="0"/>
        <w:spacing w:before="0" w:after="0"/>
        <w:jc w:val="left"/>
        <w:rPr/>
      </w:pPr>
      <w:r>
        <w:rPr/>
        <w:t xml:space="preserve"> </w:t>
      </w:r>
      <w:r>
        <w:rPr/>
        <w:t>C70 C645 ) C70_=_C659( C70 C659 ) C70_=_C672( C70 C672 ) C70_=_C684( C70 C684 ) \nC70_=_C695( C70 C695 ) C70_=_C705( C70 C705 ) C70_=_C713( C70 C713 ) C70_=_C720( C70 C720 ) C70_=_C733( C70 C733 ) C70_=_C742( C70 C742 ) \nC70_=_C746( C70 C746 ) C70_=_C748( C70 C748 ) C72_=_C106( C72 C106 ) C72_=_C142( C72 C142 ) C72_=_C176( C72 C176 ) C72_=_C208( C72 C208 ) \nC72_=_C241( C72 C241 ) C72_=_C270( C72 C270 ) C72_=_C299( C72 C299 ) C72_=_C325( C72 C325 ) C72_=_C354( C72 C354 ) C72_=_C381( C72 C381 ) \nC72_=_C408( C72 C408 ) C72_=_C434( C72 C434 ) C72_=_C458( C72 C458 ) C72_=_C481( C72 C481 ) C72_=_C503( C72 C503 ) C72_=_C524( C72 C524 ) \nC72_=_C545( C72 C545 ) C72_=_C565( C72 C565 ) C72_=_C583( C72 C583 ) C72_=_C600( C72 C600 ) C72_=_C617( C72 C617 ) C72_=_C633( C72 C633 ) \nC72_=_C647( C72 C647 ) C72_=_C661( C72 C661 ) C72_=_C674( C72 C674 ) C72_=_C686( C72 C686 ) C72_=_C697( C72 C697 ) C72_=_C706( C72 C706 ) \nC72_=_C722( C72 C722 ) C72_=_C735( C72 C735 ) C72_=_C744( C72 C744 ) C72_=_C749( C72 C749 ) C72_=_C751( C72 C751 ) C74_=_C75( C74 C75 ) \nC74_=_C76( C74 C76 ) C74_=_C78( C74 C78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11( C74 C111 ) C74_=_C113( C74 C113 ) C74_=_C136( C74 C136 ) C74_=_C138( C74 C138 ) C74_=_C140( C74 C140 ) C74_=_C142( C74 C142 ) \nC75_=_C76( C75 C76 ) C75_=_C78( C75 C78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46( C75 C146 ) C75_=_C148( C75 C148 ) C75_=_C170( C75 C170 ) C75_=_C172( C75 C172 ) C75_=_C174( C75 C174 ) C75_=_C176( C75 C176 ) \nC76_=_C78( C76 C78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210( C76 C210 ) \nC76_=_C212( C76 C212 ) C76_=_C235( C76 C235 ) C76_=_C237( C76 C237 ) C76_=_C239( C76 C239 ) C76_=_C241( C76 C241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243( C78 C243 ) C78_=_C272( C78 C272 ) C78_=_C293( C78 C293 ) \nC78_=_C295( C78 C295 ) C78_=_C297( C78 C297 ) C78_=_C299( C78 C299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245( C80 C245 ) C80_=_C301( C80 C301 ) C80_=_C348( C80 C348 ) C80_=_C350( C80 C350 ) C80_=_C352( C80 C352 ) C80_=_C354( C80 C354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246( C81 C246 ) C81_=_C375( C81 C375 ) C81_=_C377( C81 C377 ) C81_=_C379( C81 C379 ) \nC81_=_C381( C81 C381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247( C82 C247 ) C82_=_C302( C82 C302 ) C82_=_C402( C82 C402 ) C82_=_C404( C82 C404 ) \nC82_=_C406( C82 C406 ) C82_=_C408( C82 C408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248( C83 C248 ) C83_=_C303( C83 C303 ) C83_=_C428( C83 C428 ) C83_=_C430( C83 C430 ) \nC83_=_C432( C83 C432 ) C83_=_C434( C83 C434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249( C84 C249 ) C84_=_C304( C84 C304 ) C84_=_C452( C84 C452 ) C84_=_C454( C84 C454 ) C84_=_C456( C84 C456 ) \nC84_=_C458( C84 C45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250( C85 C250 ) \nC85_=_C305( C85 C305 ) C85_=_C476( C85 C476 ) C85_=_C479( C85 C479 ) C85_=_C481( C85 C481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251( C86 C251 ) C86_=_C306( C86 C306 ) C86_=_C498( C86 C498 ) C86_=_C500( C86 C500 ) C86_=_C503( C86 C503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307( C87 C307 ) C87_=_C518( C87 C518 ) C87_=_C520( C87 C520 ) C87_=_C522( C87 C522 ) \nC87_=_C524( C87 C524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252( C88 C252 ) C88_=_C308( C88 C308 ) C88_=_C539( C88 C539 ) C88_=_C541( C88 C541 ) \nC88_=_C543( C88 C543 ) C88_=_C545( C88 C545</w:t>
      </w:r>
    </w:p>
    <w:p>
      <w:pPr>
        <w:pStyle w:val="PreformattedText"/>
        <w:bidi w:val="0"/>
        <w:spacing w:before="0" w:after="0"/>
        <w:jc w:val="left"/>
        <w:rPr/>
      </w:pPr>
      <w:r>
        <w:rPr/>
        <w:t xml:space="preserve"> </w:t>
      </w:r>
      <w:r>
        <w:rPr/>
        <w:t>)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253( C89 C253 ) C89_=_C579( C89 C579 ) C89_=_C581( C89 C581 ) C89_=_C583( C89 C583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254( C90 C254 ) \nC90_=_C594( C90 C594 ) C90_=_C596( C90 C596 ) C90_=_C598( C90 C598 ) C90_=_C600( C90 C600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310( C91 C310 ) C91_=_C611( C91 C611 ) C91_=_C613( C91 C613 ) C91_=_C615( C91 C615 ) \nC91_=_C617( C91 C617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255( C92 C255 ) C92_=_C627( C92 C627 ) \nC92_=_C629( C92 C629 ) C92_=_C631( C92 C631 ) C92_=_C633( C92 C633 ) C93_=_C94( C93 C94 ) C93_=_C95( C93 C95 ) C93_=_C96( C93 C96 ) \nC93_=_C97( C93 C97 ) C93_=_C98( C93 C98 ) C93_=_C99( C93 C99 ) C93_=_C100( C93 C100 ) C93_=_C101( C93 C101 ) C93_=_C102( C93 C102 ) \nC93_=_C103( C93 C103 ) C93_=_C104( C93 C104 ) C93_=_C105( C93 C105 ) C93_=_C106( C93 C106 ) C93_=_C107( C93 C107 ) C93_=_C256( C93 C256 ) \nC93_=_C311( C93 C311 ) C93_=_C641( C93 C641 ) C93_=_C643( C93 C643 ) C93_=_C645( C93 C645 ) C93_=_C647( C93 C647 ) C94_=_C95( C94 C95 ) \nC94_=_C96( C94 C96 ) C94_=_C97( C94 C97 ) C94_=_C98( C94 C98 ) C94_=_C99( C94 C99 ) C94_=_C100( C94 C100 ) C94_=_C101( C94 C101 ) \nC94_=_C102( C94 C102 ) C94_=_C103( C94 C103 ) C94_=_C104( C94 C104 ) C94_=_C105( C94 C105 ) C94_=_C106( C94 C106 ) C94_=_C107( C94 C107 ) \nC94_=_C257( C94 C257 ) C94_=_C312( C94 C312 ) C94_=_C655( C94 C655 ) C94_=_C657( C94 C657 ) C94_=_C659( C94 C659 ) C94_=_C661( C94 C661 ) \nC95_=_C96( C95 C96 ) C95_=_C97( C95 C97 ) C95_=_C98( C95 C98 ) C95_=_C99( C95 C99 ) C95_=_C100( C95 C100 ) C95_=_C101( C95 C101 ) \nC95_=_C102( C95 C102 ) C95_=_C103( C95 C103 ) C95_=_C104( C95 C104 ) C95_=_C105( C95 C105 ) C95_=_C106( C95 C106 ) C95_=_C107( C95 C107 ) \nC95_=_C258( C95 C258 ) C95_=_C313( C95 C313 ) C95_=_C668( C95 C668 ) C95_=_C670( C95 C670 ) C95_=_C672( C95 C672 ) C95_=_C674( C95 C674 ) \nC96_=_C97( C96 C97 ) C96_=_C98( C96 C98 ) C96_=_C99( C96 C99 ) C96_=_C100( C96 C100 ) C96_=_C101( C96 C101 ) C96_=_C102( C96 C102 ) \nC96_=_C103( C96 C103 ) C96_=_C104( C96 C104 ) C96_=_C105( C96 C105 ) C96_=_C106( C96 C106 ) C96_=_C107( C96 C107 ) C96_=_C259( C96 C259 ) \nC96_=_C314( C96 C314 ) C96_=_C680( C96 C680 ) C96_=_C682( C96 C682 ) C96_=_C684( C96 C684 ) C96_=_C686( C96 C686 ) C97_=_C98( C97 C98 ) \nC97_=_C99( C97 C99 ) C97_=_C100( C97 C100 ) C97_=_C101( C97 C101 ) C97_=_C102( C97 C102 ) C97_=_C103( C97 C103 ) C97_=_C104( C97 C104 ) \nC97_=_C105( C97 C105 ) C97_=_C106( C97 C106 ) C97_=_C107( C97 C107 ) C97_=_C260( C97 C260 ) C97_=_C315( C97 C315 ) C97_=_C691( C97 C691 ) \nC97_=_C693( C97 C693 ) C97_=_C695( C97 C695 ) C97_=_C697( C97 C697 ) C98_=_C99( C98 C99 ) C98_=_C100( C98 C100 ) C98_=_C101( C98 C101 ) \nC98_=_C102( C98 C102 ) C98_=_C103( C98 C103 ) C98_=_C104( C98 C104 ) C98_=_C105( C98 C105 ) C98_=_C106( C98 C106 ) C98_=_C107( C98 C107 ) \nC98_=_C261( C98 C261 ) C98_=_C316( C98 C316 ) C98_=_C701( C98 C701 ) C98_=_C703( C98 C703 ) C98_=_C705( C98 C705 ) C98_=_C706( C98 C706 ) \nC99_=_C100( C99 C100 ) C99_=_C101( C99 C101 ) C99_=_C102( C99 C102 ) C99_=_C103( C99 C103 ) C99_=_C104( C99 C104 ) C99_=_C105( C99 C105 ) \nC99_=_C106( C99 C106 ) C99_=_C107( C99 C107 ) C99_=_C263( C99 C263 ) C99_=_C318( C99 C318 ) C99_=_C716( C99 C716 ) C99_=_C718( C99 C718 ) \nC99_=_C720( C99 C720 ) C99_=_C722( C99 C722 ) C100_=_C101( C100 C101 ) C100_=_C102( C100 C102 ) C100_=_C103( C100 C103 ) C100_=_C104( C100 C104 ) \nC100_=_C105( C100 C105 ) C100_=_C106( C100 C106 ) C100_=_C107( C100 C107 ) C100_=_C136( C100 C136 ) C100_=_C170( C100 C170 ) C100_=_C203( C100 C203 ) \nC100_=_C235( C100 C235 ) C100_=_C264( C100 C264 ) C100_=_C293( C100 C293 ) C100_=_C319( C100 C319 ) C100_=_C348( C100 C348 ) C100_=_C375( C100 C375 ) \nC100_=_C402( C100 C402 ) C100_=_C428( C100 C428 ) C100_=_C452( C100 C452 ) C100_=_C476( C100 C476 ) C100_=_C498( C100 C498 ) C100_=_C518( C100 C518 ) \nC100_=_C539( C100 C539 ) C100_=_C559( C100 C559 ) C100_=_C594( C100 C594 ) C100_=_C611( C100 C611 ) C100_=_C627( C100 C627 ) C100_=_C641( C100 C641 ) \nC100_=_C655( C100 C655 ) C100_=_C668( C100 C668 ) C100_=_C680( C100 C680 ) C100_=_C691( C100 C691 ) C100_=_C701( C100 C701 ) C100_=_C709( C100 C709 ) \nC100_=_C716( C100 C716 ) C100_=_C724( C100 C724 ) C100_=_C726( C100 C726 ) C100_=_C728( C100 C728 ) C100_=_C730( C100 C730 ) C101_=_C102( C101 C102 ) \nC101_=_C103( C101 C103 ) C101_=_C104( C101 C104 ) C101_=_C105( C101 C105 ) C101_=_C106( C101 C106 ) C101_=_C107( C101 C107 ) C101_=_C265( C101 C265 ) \nC101_=_C320( C101 C320 ) C101_=_C724( C101 C724 ) C101_=_C731( C101 C731 ) C101_=_C733( C101 C733 ) C101_=_C735( C101 C735 ) C102_=_C103( C102 C103 ) \nC102_=_C104( C102 C104 ) C102_=_C105( C102 C105 ) C102_=_C106( C102 C106 ) C102_=_C107( C102 C107 ) C102_=_C138( C102 C138 ) C102_=_C172( C102 C172 ) \nC102_=_C205( C102 C205 ) C102_=_C237( C102 C237 ) C102_=_C266( C102 C266 ) C102_=_C295( C102 C295 ) C102_=_C321( C102 C321 ) C102_=_C350( C102 C350 ) \nC102_=_C377( C102 C377 ) C102_=_C404( C102 C404 ) C102_=_C430( C102 C430 ) C102_=_C454( C102 C454 ) C102_=_C500( C102 C500 ) C102_=_C520( C102 C520 ) \nC102_=_C541( C102 C541 ) C102_=_C561( C102 C561 ) C102_=_C579( C102 C579 ) C102_=_C596( C102 C596 ) C102_=_C613( C102 C613 ) C102_=_C629( C102 C629 ) \nC102_=_C643( C102 C643 ) C102_=_C657( C102 C657 ) C102_=_C670( C102 C670 ) C102_=_C682( C102 C682 ) C102_=_C693( C102 C693 ) C102_=_C703( C102 C703 ) \nC102_=_C711( C102 C711 ) C102_=_C718( C102 C718 ) C102_=_C731( C102 C731 ) C102_=_C737( C102 C737 ) C102_=_C739( C102 C739 ) C102_=_C741( C102 C741 ) \nC103_=_C104( C103 C104 ) C103_=_C105( C103 C105 ) C103_=_C106( C103 C106 ) C103_=_C107( C103 C107 ) C103_=_C267( C103 C267 ) C103_=_C322( C103 C322 ) \nC103_=_C726( C103 C726 ) C103_=_C737( C103 C737 ) C103_=_C742( C103 C742 ) C103_=_C744( C103 C744 ) C104_=_C105( C104 C105 ) C104_=_C106( C104 C106 ) \nC104_=_C107( C104 C107 ) C104_=_C140( C104 C140 ) C104_=_C174( C104 C174 ) C104_=_C206( C104 C206 ) C104_=_C239( C104 C239 ) C104_=_C268( C104 C268 ) \nC104_=_C297( C104 C297 ) C104_=_C323( C104 C323 ) C104_=_C352( C104 C352 ) C104_=_C379( C104 C379 ) C104_=_C406( C104 C406 ) C104_=_C432( C104 C432 ) \nC104_=_C456( C104 C456 ) C104_=_C479( C104 C479 ) C104_=_C522( C104 C522 ) C104_=_C543( C104 C543 ) C104_=_C563( C104 C563 ) C104_=_C581( C104 C581 ) \nC104_=_C598( C104 C598 ) C104_=_C615( C104 C615 ) C104_=_C631( C104 C631 ) C104_=_C645( C104 C645 ) C104_=_C659( C104 C659 ) C104_=_C672( C104 C672 ) \nC104_=_C684( C104 C684 ) C104_=_C695( C104 C695 ) C104_=_C705( C104 C705 ) C104_=_C713( C104 C713 ) C104_=_C720( C104 C720 ) C104_=_C733( C104 C733 ) \nC104_=_C742( C104 C742 ) C104_=_C746( C104 C746 ) C104_=_C748( C104 C748 ) C105_=_C106( C105 C106 ) C105_=_C107( C105 C107 ) C105_=_C269( C105 C269 ) \nC105_=_C324( C105 C324 ) C105_=_C728( C105 C728 ) C105_=_C739( C105 C739 ) C105_=_C746( C105 C746 ) C105_=_C749( C105 C749 ) C106_=_C107( C106 C107 ) \nC106_=_C142( C106 C142 ) C106_=_C176( C106 C176 ) C106_=_C208( C106 C208 ) C106_=_C241( C106 C241 ) C106_=_C270( C106 C270 ) C106_=_C299( C106 C299 ) \nC106_=_C325( C106 C325 ) C106_=_C354( C106 C354 ) C106_=_C381( C106 C381 ) C106_=_C408( C106 C408 ) C106_=_C434( C106 C434 ) C106_=_C458( C106 C458 ) \nC106_=_C481( C106 C481 ) C106_=_C503( C106 C503 ) C106_=_C524( C106 C524 ) C106_=_C545( C106 C545 ) C106_=_C565( C106 C565 ) C106_=_C583( C106 C583 ) \nC106_=_C600( C106 C600 ) C106_=_C617( C106 C617 ) C106_=_C633( C106 C633 ) C106_=_C647( C106 C647 ) C106_=_C661( C106 C661 ) C106_=_C674( C106 C674 ) \nC106_=_C686( C106 C686 ) C106_=_C697( C106 C697 ) C106_=_C706( C106 C706 ) C106_=_C722( C106 C722 ) C106_=_C735( C106 C735 ) C106_=_C744( C106 C744 ) \nC106_=_C749( C106 C749 ) C106_=_C751( C106 C751 ) C107_=_C271( C107 C271 ) C107_=_C326( C107 C326 ) C107_=_C730( C107 C730 ) C107_=_C741( C107 C741 ) \nC107_=_C748( C107 C748 ) C107_=_C751( C107 C751 ) C111_=_C113( C111 C113 ) C111_=_C136( C111 C136 ) C111_=_C138( C111 C138 ) C111_=_C140( C111 C140 ) \nC111_=_C142( C111 C142 ) C111_=_C146( C111 C146 ) C111_=_C179( C111 C179 ) C111_=_C210( C111 C210 ) C111_=_C243( C111 C243 ) C111_=_C245( C111 C245 ) \nC111_=_C246( C111 C246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1_=_C261( C111 C261 ) C111_=_C262( C111 C262 ) C111_=_C263(</w:t>
      </w:r>
    </w:p>
    <w:p>
      <w:pPr>
        <w:pStyle w:val="PreformattedText"/>
        <w:bidi w:val="0"/>
        <w:spacing w:before="0" w:after="0"/>
        <w:jc w:val="left"/>
        <w:rPr/>
      </w:pPr>
      <w:r>
        <w:rPr/>
        <w:t xml:space="preserve"> </w:t>
      </w:r>
      <w:r>
        <w:rPr/>
        <w:t>C111 C263 ) \nC111_=_C264( C111 C264 ) C111_=_C265( C111 C265 ) C111_=_C266( C111 C266 ) C111_=_C267( C111 C267 ) C111_=_C268( C111 C268 ) C111_=_C269( C111 C269 ) \nC111_=_C270( C111 C270 ) C111_=_C271( C111 C271 ) C113_=_C136( C113 C136 ) C113_=_C138( C113 C138 ) C113_=_C140( C113 C140 ) C113_=_C142( C113 C142 ) \nC113_=_C148( C113 C148 ) C113_=_C181( C113 C181 ) C113_=_C212( C113 C212 ) C113_=_C272( C113 C272 ) C113_=_C301( C113 C301 ) C113_=_C302( C113 C302 ) \nC113_=_C303( C113 C303 ) C113_=_C304( C113 C304 ) C113_=_C305( C113 C305 ) C113_=_C306( C113 C306 ) C113_=_C307( C113 C307 ) C113_=_C308( C113 C308 ) \nC113_=_C309( C113 C309 ) C113_=_C310( C113 C310 ) C113_=_C311( C113 C311 ) C113_=_C312( C113 C312 ) C113_=_C313( C113 C313 ) C113_=_C314( C113 C314 ) \nC113_=_C315( C113 C315 ) C113_=_C316( C113 C316 ) C113_=_C317( C113 C317 ) C113_=_C318( C113 C318 ) C113_=_C319( C113 C319 ) C113_=_C320( C113 C320 ) \nC113_=_C321( C113 C321 ) C113_=_C322( C113 C322 ) C113_=_C323( C113 C323 ) C113_=_C324( C113 C324 ) C113_=_C325( C113 C325 ) C113_=_C326( C113 C326 ) \nC136_=_C138( C136 C138 ) C136_=_C140( C136 C140 ) C136_=_C142( C136 C142 ) C136_=_C170( C136 C170 ) C136_=_C203( C136 C203 ) C136_=_C235( C136 C235 ) \nC136_=_C264( C136 C264 ) C136_=_C293( C136 C293 ) C136_=_C319( C136 C319 ) C136_=_C348( C136 C348 ) C136_=_C375( C136 C375 ) C136_=_C402( C136 C402 ) \nC136_=_C428( C136 C428 ) C136_=_C452( C136 C452 ) C136_=_C476( C136 C476 ) C136_=_C498( C136 C498 ) C136_=_C518( C136 C518 ) C136_=_C539( C136 C539 ) \nC136_=_C559( C136 C559 ) C136_=_C594( C136 C594 ) C136_=_C611( C136 C611 ) C136_=_C627( C136 C627 ) C136_=_C641( C136 C641 ) C136_=_C655( C136 C655 ) \nC136_=_C668( C136 C668 ) C136_=_C680( C136 C680 ) C136_=_C691( C136 C691 ) C136_=_C701( C136 C701 ) C136_=_C709( C136 C709 ) C136_=_C716( C136 C716 ) \nC136_=_C724( C136 C724 ) C136_=_C726( C136 C726 ) C136_=_C728( C136 C728 ) C136_=_C730( C136 C730 ) C138_=_C140( C138 C140 ) C138_=_C142( C138 C142 ) \nC138_=_C172( C138 C172 ) C138_=_C205( C138 C205 ) C138_=_C237( C138 C237 ) C138_=_C266( C138 C266 ) C138_=_C295( C138 C295 ) C138_=_C321( C138 C321 ) \nC138_=_C350( C138 C350 ) C138_=_C377( C138 C377 ) C138_=_C404( C138 C404 ) C138_=_C430( C138 C430 ) C138_=_C454( C138 C454 ) C138_=_C500( C138 C500 ) \nC138_=_C520( C138 C520 ) C138_=_C541( C138 C541 ) C138_=_C561( C138 C561 ) C138_=_C579( C138 C579 ) C138_=_C596( C138 C596 ) C138_=_C613( C138 C613 ) \nC138_=_C629( C138 C629 ) C138_=_C643( C138 C643 ) C138_=_C657( C138 C657 ) C138_=_C670( C138 C670 ) C138_=_C682( C138 C682 ) C138_=_C693( C138 C693 ) \nC138_=_C703( C138 C703 ) C138_=_C711( C138 C711 ) C138_=_C718( C138 C718 ) C138_=_C731( C138 C731 ) C138_=_C737( C138 C737 ) C138_=_C739( C138 C739 ) \nC138_=_C741( C138 C741 ) C140_=_C142( C140 C142 ) C140_=_C174( C140 C174 ) C140_=_C206( C140 C206 ) C140_=_C239( C140 C239 ) C140_=_C268( C140 C268 ) \nC140_=_C297( C140 C297 ) C140_=_C323( C140 C323 ) C140_=_C352( C140 C352 ) C140_=_C379( C140 C379 ) C140_=_C406( C140 C406 ) C140_=_C432( C140 C432 ) \nC140_=_C456( C140 C456 ) C140_=_C479( C140 C479 ) C140_=_C522( C140 C522 ) C140_=_C543( C140 C543 ) C140_=_C563( C140 C563 ) C140_=_C581( C140 C581 ) \nC140_=_C598( C140 C598 ) C140_=_C615( C140 C615 ) C140_=_C631( C140 C631 ) C140_=_C645( C140 C645 ) C140_=_C659( C140 C659 ) C140_=_C672( C140 C672 ) \nC140_=_C684( C140 C684 ) C140_=_C695( C140 C695 ) C140_=_C705( C140 C705 ) C140_=_C713( C140 C713 ) C140_=_C720( C140 C720 ) C140_=_C733( C140 C733 ) \nC140_=_C742( C140 C742 ) C140_=_C746( C140 C746 ) C140_=_C748( C140 C748 ) C142_=_C176( C142 C176 ) C142_=_C208( C142 C208 ) C142_=_C241( C142 C241 ) \nC142_=_C270( C142 C270 ) C142_=_C299( C142 C299 ) C142_=_C325( C142 C325 ) C142_=_C354( C142 C354 ) C142_=_C381( C142 C381 ) C142_=_C408( C142 C408 ) \nC142_=_C434( C142 C434 ) C142_=_C458( C142 C458 ) C142_=_C481( C142 C481 ) C142_=_C503( C142 C503 ) C142_=_C524( C142 C524 ) C142_=_C545( C142 C545 ) \nC142_=_C565( C142 C565 ) C142_=_C583( C142 C583 ) C142_=_C600( C142 C600 ) C142_=_C617( C142 C617 ) C142_=_C633( C142 C633 ) C142_=_C647( C142 C647 ) \nC142_=_C661( C142 C661 ) C142_=_C674( C142 C674 ) C142_=_C686( C142 C686 ) C142_=_C697( C142 C697 ) C142_=_C706( C142 C706 ) C142_=_C722( C142 C722 ) \nC142_=_C735( C142 C735 ) C142_=_C744( C142 C744 ) C142_=_C749( C142 C749 ) C142_=_C751( C142 C751 ) C146_=_C148( C146 C148 ) C146_=_C170( C146 C170 ) \nC146_=_C172( C146 C172 ) C146_=_C174( C146 C174 ) C146_=_C176( C146 C176 ) C146_=_C179( C146 C179 ) C146_=_C210( C146 C210 ) C146_=_C243( C146 C243 ) \nC146_=_C245( C146 C245 ) C146_=_C246( C146 C246 ) C146_=_C247( C146 C247 ) C146_=_C248( C146 C248 ) C146_=_C249( C146 C249 ) C146_=_C250( C146 C250 ) \nC146_=_C251( C146 C251 ) C146_=_C252( C146 C252 ) C146_=_C253( C146 C253 ) C146_=_C254( C146 C254 ) C146_=_C255( C146 C255 ) C146_=_C256( C146 C256 ) \nC146_=_C257( C146 C257 ) C146_=_C258( C146 C258 ) C146_=_C259( C146 C259 ) C146_=_C260( C146 C260 ) C146_=_C261( C146 C261 ) C146_=_C262( C146 C262 ) \nC146_=_C263( C146 C263 ) C146_=_C264( C146 C264 ) C146_=_C265( C146 C265 ) C146_=_C266( C146 C266 ) C146_=_C267( C146 C267 ) C146_=_C268( C146 C268 ) \nC146_=_C269( C146 C269 ) C146_=_C270( C146 C270 ) C146_=_C271( C146 C271 ) C148_=_C170( C148 C170 ) C148_=_C172( C148 C172 ) C148_=_C174( C148 C174 ) \nC148_=_C176( C148 C176 ) C148_=_C181( C148 C181 ) C148_=_C212( C148 C212 ) C148_=_C272( C148 C272 ) C148_=_C301( C148 C301 ) C148_=_C302( C148 C302 ) \nC148_=_C303( C148 C303 ) C148_=_C304( C148 C304 ) C148_=_C305( C148 C305 ) C148_=_C306( C148 C306 ) C148_=_C307( C148 C307 ) C148_=_C308( C148 C308 ) \nC148_=_C309( C148 C309 ) C148_=_C310( C148 C310 ) C148_=_C311( C148 C311 ) C148_=_C312( C148 C312 ) C148_=_C313( C148 C313 ) C148_=_C314( C148 C314 ) \nC148_=_C315( C148 C315 ) C148_=_C316( C148 C316 ) C148_=_C317( C148 C317 ) C148_=_C318( C148 C318 ) C148_=_C319( C148 C319 ) C148_=_C320( C148 C320 ) \nC148_=_C321( C148 C321 ) C148_=_C322( C148 C322 ) C148_=_C323( C148 C323 ) C148_=_C324( C148 C324 ) C148_=_C325( C148 C325 ) C148_=_C326( C148 C326 ) \nC170_=_C172( C170 C172 ) C170_=_C174( C170 C174 ) C170_=_C176( C170 C176 ) C170_=_C203( C170 C203 ) C170_=_C235( C170 C235 ) C170_=_C264( C170 C264 ) \nC170_=_C293( C170 C293 ) C170_=_C319( C170 C319 ) C170_=_C348( C170 C348 ) C170_=_C375( C170 C375 ) C170_=_C402( C170 C402 ) C170_=_C428( C170 C428 ) \nC170_=_C452( C170 C452 ) C170_=_C476( C170 C476 ) C170_=_C498( C170 C498 ) C170_=_C518( C170 C518 ) C170_=_C539( C170 C539 ) C170_=_C559( C170 C559 ) \nC170_=_C594( C170 C594 ) C170_=_C611( C170 C611 ) C170_=_C627( C170 C627 ) C170_=_C641( C170 C641 ) C170_=_C655( C170 C655 ) C170_=_C668( C170 C668 ) \nC170_=_C680( C170 C680 ) C170_=_C691( C170 C691 ) C170_=_C701( C170 C701 ) C170_=_C709( C170 C709 ) C170_=_C716( C170 C716 ) C170_=_C724( C170 C724 ) \nC170_=_C726( C170 C726 ) C170_=_C728( C170 C728 ) C170_=_C730( C170 C730 ) C172_=_C174( C172 C174 ) C172_=_C176( C172 C176 ) C172_=_C205( C172 C205 ) \nC172_=_C237( C172 C237 ) C172_=_C266( C172 C266 ) C172_=_C295( C172 C295 ) C172_=_C321( C172 C321 ) C172_=_C350( C172 C350 ) C172_=_C377( C172 C377 ) \nC172_=_C404( C172 C404 ) C172_=_C430( C172 C430 ) C172_=_C454( C172 C454 ) C172_=_C500( C172 C500 ) C172_=_C520( C172 C520 ) C172_=_C541( C172 C541 ) \nC172_=_C561( C172 C561 ) C172_=_C579( C172 C579 ) C172_=_C596( C172 C596 ) C172_=_C613( C172 C613 ) C172_=_C629( C172 C629 ) C172_=_C643( C172 C643 ) \nC172_=_C657( C172 C657 ) C172_=_C670( C172 C670 ) C172_=_C682( C172 C682 ) C172_=_C693( C172 C693 ) C172_=_C703( C172 C703 ) C172_=_C711( C172 C711 ) \nC172_=_C718( C172 C718 ) C172_=_C731( C172 C731 ) C172_=_C737( C172 C737 ) C172_=_C739( C172 C739 ) C172_=_C741( C172 C741 ) C174_=_C176( C174 C176 ) \nC174_=_C206( C174 C206 ) C174_=_C239( C174 C239 ) C174_=_C268( C174 C268 ) C174_=_C297( C174 C297 ) C174_=_C323( C174 C323 ) C174_=_C352( C174 C352 ) \nC174_=_C379( C174 C379 ) C174_=_C406( C174 C406 ) C174_=_C432( C174 C432 ) C174_=_C456( C174 C456 ) C174_=_C479( C174 C479 ) C174_=_C522( C174 C522 ) \nC174_=_C543( C174 C543 ) C174_=_C563( C174 C563 ) C174_=_C581( C174 C581 ) C174_=_C598( C174 C598 ) C174_=_C615( C174 C615 ) C174_=_C631( C174 C631 ) \nC174_=_C645( C174 C645 ) C174_=_C659( C174 C659 ) C174_=_C672( C174 C672 ) C174_=_C684( C174 C684 ) C174_=_C695( C174 C695 ) C174_=_C705( C174 C705 ) \nC174_=_C713( C174 C713 ) C174_=_C720( C174 C720 ) C174_=_C733( C174 C733 ) C174_=_C742( C174 C742 ) C174_=_C746( C174 C746 ) C174_=_C748( C174 C748 ) \nC176_=_C208( C176 C208 ) C176_=_C241( C176 C241 ) C176_=_C270( C176 C270 ) C176_=_C299( C176 C299 ) C176_=_C325( C176 C325 ) C176_=_C354( C176 C354 ) \nC176_=_C381( C176 C381 ) C176_=_C408( C176 C408 ) C176_=_C434( C176 C434 ) C176_=_C458( C176 C458 ) C176_=_C481( C176 C481 ) C176_=_C503( C176 C503 ) \nC176_=_C524( C176 C524 ) C176_=_C545( C176 C545 ) C176_=_C565( C176 C565 ) C176_=_C583( C176 C583 ) C176_=_C600( C176 C600 ) C176_=_C617( C176 C617 ) \nC176_=_C633( C176 C633 ) C176_=_C647( C176 C647 ) C176_=_C661( C176 C661 ) C176_=_C674( C176 C674 ) C176_=_C686( C176 C686 ) C176_=_C697( C176 C697 ) \nC176_=_C706( C176 C706 ) C176_=_C722( C176 C722 ) C176_=_C735( C176 C735 ) C176_=_C744( C176 C744 ) C176_=_C749( C176 C749 ) C176_=_C751( C176 C751 ) \nC179_=_C181( C179 C181 ) C179_=_C203( C179 C203 ) C179_=_C205( C179 C205 ) C179_=_C206( C179 C206 ) C179_=_C208( C179 C208 ) C179_=_C210( C179 C210 ) \nC179_=_C243( C179 C243 ) C179_=_C245( C179 C245 ) C179_=_C246( C179 C246 ) C179_=_C247( C179 C247 ) C179_=_C248( C179 C248 ) C179_=_C249( C179 C249 ) \nC179_=_C250( C179 C250 ) C179_=_C251( C179 C251 ) C179_=_C252( C179 C252 ) C179_=_C253( C179 C253 ) C179_=_C254( C179 C254 ) C179_=_C255( C179 C255 ) \nC179_=_C256( C179 C256 ) C179_=_C257( C179 C257 ) C179_=_C258( C179 C258 ) C179_=_C259( C179 C259 ) C179_=_C260( C179 C260 ) C179_=_C261( C179 C261 ) \nC179_=_C262(</w:t>
      </w:r>
    </w:p>
    <w:p>
      <w:pPr>
        <w:pStyle w:val="PreformattedText"/>
        <w:bidi w:val="0"/>
        <w:spacing w:before="0" w:after="0"/>
        <w:jc w:val="left"/>
        <w:rPr/>
      </w:pPr>
      <w:r>
        <w:rPr/>
        <w:t xml:space="preserve"> </w:t>
      </w:r>
      <w:r>
        <w:rPr/>
        <w:t>C179 C262 ) C179_=_C263( C179 C263 ) C179_=_C264( C179 C264 ) C179_=_C265( C179 C265 ) C179_=_C266( C179 C266 ) C179_=_C267( C179 C267 ) \nC179_=_C268( C179 C268 ) C179_=_C269( C179 C269 ) C179_=_C270( C179 C270 ) C179_=_C271( C179 C271 ) C181_=_C203( C181 C203 ) C181_=_C205( C181 C205 ) \nC181_=_C206( C181 C206 ) C181_=_C208( C181 C208 ) C181_=_C212( C181 C212 ) C181_=_C272( C181 C272 ) C181_=_C301( C181 C301 ) C181_=_C302( C181 C302 ) \nC181_=_C303( C181 C303 ) C181_=_C304( C181 C304 ) C181_=_C305( C181 C305 ) C181_=_C306( C181 C306 ) C181_=_C307( C181 C307 ) C181_=_C308( C181 C308 ) \nC181_=_C309( C181 C309 ) C181_=_C310( C181 C310 ) C181_=_C311( C181 C311 ) C181_=_C312( C181 C312 ) C181_=_C313( C181 C313 ) C181_=_C314( C181 C314 ) \nC181_=_C315( C181 C315 ) C181_=_C316( C181 C316 ) C181_=_C317( C181 C317 ) C181_=_C318( C181 C318 ) C181_=_C319( C181 C319 ) C181_=_C320( C181 C320 ) \nC181_=_C321( C181 C321 ) C181_=_C322( C181 C322 ) C181_=_C323( C181 C323 ) C181_=_C324( C181 C324 ) C181_=_C325( C181 C325 ) C181_=_C326( C181 C326 ) \nC203_=_C205( C203 C205 ) C203_=_C206( C203 C206 ) C203_=_C208( C203 C208 ) C203_=_C235( C203 C235 ) C203_=_C264( C203 C264 ) C203_=_C293( C203 C293 ) \nC203_=_C319( C203 C319 ) C203_=_C348( C203 C348 ) C203_=_C375( C203 C375 ) C203_=_C402( C203 C402 ) C203_=_C428( C203 C428 ) C203_=_C452( C203 C452 ) \nC203_=_C476( C203 C476 ) C203_=_C498( C203 C498 ) C203_=_C518( C203 C518 ) C203_=_C539( C203 C539 ) C203_=_C559( C203 C559 ) C203_=_C594( C203 C594 ) \nC203_=_C611( C203 C611 ) C203_=_C627( C203 C627 ) C203_=_C641( C203 C641 ) C203_=_C655( C203 C655 ) C203_=_C668( C203 C668 ) C203_=_C680( C203 C680 ) \nC203_=_C691( C203 C691 ) C203_=_C701( C203 C701 ) C203_=_C709( C203 C709 ) C203_=_C716( C203 C716 ) C203_=_C724( C203 C724 ) C203_=_C726( C203 C726 ) \nC203_=_C728( C203 C728 ) C203_=_C730( C203 C730 ) C205_=_C206( C205 C206 ) C205_=_C208( C205 C208 ) C205_=_C237( C205 C237 ) C205_=_C266( C205 C266 ) \nC205_=_C295( C205 C295 ) C205_=_C321( C205 C321 ) C205_=_C350( C205 C350 ) C205_=_C377( C205 C377 ) C205_=_C404( C205 C404 ) C205_=_C430( C205 C430 ) \nC205_=_C454( C205 C454 ) C205_=_C500( C205 C500 ) C205_=_C520( C205 C520 ) C205_=_C541( C205 C541 ) C205_=_C561( C205 C561 ) C205_=_C579( C205 C579 ) \nC205_=_C596( C205 C596 ) C205_=_C613( C205 C613 ) C205_=_C629( C205 C629 ) C205_=_C643( C205 C643 ) C205_=_C657( C205 C657 ) C205_=_C670( C205 C670 ) \nC205_=_C682( C205 C682 ) C205_=_C693( C205 C693 ) C205_=_C703( C205 C703 ) C205_=_C711( C205 C711 ) C205_=_C718( C205 C718 ) C205_=_C731( C205 C731 ) \nC205_=_C737( C205 C737 ) C205_=_C739( C205 C739 ) C205_=_C741( C205 C741 ) C206_=_C208( C206 C208 ) C206_=_C239( C206 C239 ) C206_=_C268( C206 C268 ) \nC206_=_C297( C206 C297 ) C206_=_C323( C206 C323 ) C206_=_C352( C206 C352 ) C206_=_C379( C206 C379 ) C206_=_C406( C206 C406 ) C206_=_C432( C206 C432 ) \nC206_=_C456( C206 C456 ) C206_=_C479( C206 C479 ) C206_=_C522( C206 C522 ) C206_=_C543( C206 C543 ) C206_=_C563( C206 C563 ) C206_=_C581( C206 C581 ) \nC206_=_C598( C206 C598 ) C206_=_C615( C206 C615 ) C206_=_C631( C206 C631 ) C206_=_C645( C206 C645 ) C206_=_C659( C206 C659 ) C206_=_C672( C206 C672 ) \nC206_=_C684( C206 C684 ) C206_=_C695( C206 C695 ) C206_=_C705( C206 C705 ) C206_=_C713( C206 C713 ) C206_=_C720( C206 C720 ) C206_=_C733( C206 C733 ) \nC206_=_C742( C206 C742 ) C206_=_C746( C206 C746 ) C206_=_C748( C206 C748 ) C208_=_C241( C208 C241 ) C208_=_C270( C208 C270 ) C208_=_C299( C208 C299 ) \nC208_=_C325( C208 C325 ) C208_=_C354( C208 C354 ) C208_=_C381( C208 C381 ) C208_=_C408( C208 C408 ) C208_=_C434( C208 C434 ) C208_=_C458( C208 C458 ) \nC208_=_C481( C208 C481 ) C208_=_C503( C208 C503 ) C208_=_C524( C208 C524 ) C208_=_C545( C208 C545 ) C208_=_C565( C208 C565 ) C208_=_C583( C208 C583 ) \nC208_=_C600( C208 C600 ) C208_=_C617( C208 C617 ) C208_=_C633( C208 C633 ) C208_=_C647( C208 C647 ) C208_=_C661( C208 C661 ) C208_=_C674( C208 C674 ) \nC208_=_C686( C208 C686 ) C208_=_C697( C208 C697 ) C208_=_C706( C208 C706 ) C208_=_C722( C208 C722 ) C208_=_C735( C208 C735 ) C208_=_C744( C208 C744 ) \nC208_=_C749( C208 C749 ) C208_=_C751( C208 C751 ) C210_=_C212( C210 C212 ) C210_=_C235( C210 C235 ) C210_=_C237( C210 C237 ) C210_=_C239( C210 C239 ) \nC210_=_C241( C210 C241 ) C210_=_C243( C210 C243 ) C210_=_C245( C210 C245 ) C210_=_C246( C210 C246 ) C210_=_C247( C210 C247 ) C210_=_C248( C210 C248 ) \nC210_=_C249( C210 C249 ) C210_=_C250( C210 C250 ) C210_=_C251( C210 C251 ) C210_=_C252( C210 C252 ) C210_=_C253( C210 C253 ) C210_=_C254( C210 C254 ) \nC210_=_C255( C210 C255 ) C210_=_C256( C210 C256 ) C210_=_C257( C210 C257 ) C210_=_C258( C210 C258 ) C210_=_C259( C210 C259 ) C210_=_C260( C210 C260 ) \nC210_=_C261( C210 C261 ) C210_=_C262( C210 C262 ) C210_=_C263( C210 C263 ) C210_=_C264( C210 C264 ) C210_=_C265( C210 C265 ) C210_=_C266( C210 C266 ) \nC210_=_C267( C210 C267 ) C210_=_C268( C210 C268 ) C210_=_C269( C210 C269 ) C210_=_C270( C210 C270 ) C210_=_C271( C210 C271 ) C212_=_C235( C212 C235 ) \nC212_=_C237( C212 C237 ) C212_=_C239( C212 C239 ) C212_=_C241( C212 C241 ) C212_=_C272( C212 C272 ) C212_=_C301( C212 C301 ) C212_=_C302( C212 C302 ) \nC212_=_C303( C212 C303 ) C212_=_C304( C212 C304 ) C212_=_C305( C212 C305 ) C212_=_C306( C212 C306 ) C212_=_C307( C212 C307 ) C212_=_C308( C212 C308 ) \nC212_=_C309( C212 C309 ) C212_=_C310( C212 C310 ) C212_=_C311( C212 C311 ) C212_=_C312( C212 C312 ) C212_=_C313( C212 C313 ) C212_=_C314( C212 C314 ) \nC212_=_C315( C212 C315 ) C212_=_C316( C212 C316 ) C212_=_C317( C212 C317 ) C212_=_C318( C212 C318 ) C212_=_C319( C212 C319 ) C212_=_C320( C212 C320 ) \nC212_=_C321( C212 C321 ) C212_=_C322( C212 C322 ) C212_=_C323( C212 C323 ) C212_=_C324( C212 C324 ) C212_=_C325( C212 C325 ) C212_=_C326( C212 C326 ) \nC235_=_C237( C235 C237 ) C235_=_C239( C235 C239 ) C235_=_C241( C235 C241 ) C235_=_C264( C235 C264 ) C235_=_C293( C235 C293 ) C235_=_C319( C235 C319 ) \nC235_=_C348( C235 C348 ) C235_=_C375( C235 C375 ) C235_=_C402( C235 C402 ) C235_=_C428( C235 C428 ) C235_=_C452( C235 C452 ) C235_=_C476( C235 C476 ) \nC235_=_C498( C235 C498 ) C235_=_C518( C235 C518 ) C235_=_C539( C235 C539 ) C235_=_C559( C235 C559 ) C235_=_C594( C235 C594 ) C235_=_C611( C235 C611 ) \nC235_=_C627( C235 C627 ) C235_=_C641( C235 C641 ) C235_=_C655( C235 C655 ) C235_=_C668( C235 C668 ) C235_=_C680( C235 C680 ) C235_=_C691( C235 C691 ) \nC235_=_C701( C235 C701 ) C235_=_C709( C235 C709 ) C235_=_C716( C235 C716 ) C235_=_C724( C235 C724 ) C235_=_C726( C235 C726 ) C235_=_C728( C235 C728 ) \nC235_=_C730( C235 C730 ) C237_=_C239( C237 C239 ) C237_=_C241( C237 C241 ) C237_=_C266( C237 C266 ) C237_=_C295( C237 C295 ) C237_=_C321( C237 C321 ) \nC237_=_C350( C237 C350 ) C237_=_C377( C237 C377 ) C237_=_C404( C237 C404 ) C237_=_C430( C237 C430 ) C237_=_C454( C237 C454 ) C237_=_C500( C237 C500 ) \nC237_=_C520( C237 C520 ) C237_=_C541( C237 C541 ) C237_=_C561( C237 C561 ) C237_=_C579( C237 C579 ) C237_=_C596( C237 C596 ) C237_=_C613( C237 C613 ) \nC237_=_C629( C237 C629 ) C237_=_C643( C237 C643 ) C237_=_C657( C237 C657 ) C237_=_C670( C237 C670 ) C237_=_C682( C237 C682 ) C237_=_C693( C237 C693 ) \nC237_=_C703( C237 C703 ) C237_=_C711( C237 C711 ) C237_=_C718( C237 C718 ) C237_=_C731( C237 C731 ) C237_=_C737( C237 C737 ) C237_=_C739( C237 C739 ) \nC237_=_C741( C237 C741 ) C239_=_C241( C239 C241 ) C239_=_C268( C239 C268 ) C239_=_C297( C239 C297 ) C239_=_C323( C239 C323 ) C239_=_C352( C239 C352 ) \nC239_=_C379( C239 C379 ) C239_=_C406( C239 C406 ) C239_=_C432( C239 C432 ) C239_=_C456( C239 C456 ) C239_=_C479( C239 C479 ) C239_=_C522( C239 C522 ) \nC239_=_C543( C239 C543 ) C239_=_C563( C239 C563 ) C239_=_C581( C239 C581 ) C239_=_C598( C239 C598 ) C239_=_C615( C239 C615 ) C239_=_C631( C239 C631 ) \nC239_=_C645( C239 C645 ) C239_=_C659( C239 C659 ) C239_=_C672( C239 C672 ) C239_=_C684( C239 C684 ) C239_=_C695( C239 C695 ) C239_=_C705( C239 C705 ) \nC239_=_C713( C239 C713 ) C239_=_C720( C239 C720 ) C239_=_C733( C239 C733 ) C239_=_C742( C239 C742 ) C239_=_C746( C239 C746 ) C239_=_C748( C239 C748 ) \nC241_=_C270( C241 C270 ) C241_=_C299( C241 C299 ) C241_=_C325( C241 C325 ) C241_=_C354( C241 C354 ) C241_=_C381( C241 C381 ) C241_=_C408( C241 C408 ) \nC241_=_C434( C241 C434 ) C241_=_C458( C241 C458 ) C241_=_C481( C241 C481 ) C241_=_C503( C241 C503 ) C241_=_C524( C241 C524 ) C241_=_C545( C241 C545 ) \nC241_=_C565( C241 C565 ) C241_=_C583( C241 C583 ) C241_=_C600( C241 C600 ) C241_=_C617( C241 C617 ) C241_=_C633( C241 C633 ) C241_=_C647( C241 C647 ) \nC241_=_C661( C241 C661 ) C241_=_C674( C241 C674 ) C241_=_C686( C241 C686 ) C241_=_C697( C241 C697 ) C241_=_C706( C241 C706 ) C241_=_C722( C241 C722 ) \nC241_=_C735( C241 C735 ) C241_=_C744( C241 C744 ) C241_=_C749( C241 C749 ) C241_=_C751( C241 C751 ) C243_=_C245( C243 C245 ) C243_=_C246( C243 C246 ) \nC243_=_C247( C243 C247 ) C243_=_C248( C243 C248 ) C243_=_C249( C243 C249 ) C243_=_C250( C243 C250 ) C243_=_C251( C243 C251 ) C243_=_C252( C243 C252 ) \nC243_=_C253( C243 C253 ) C243_=_C254( C243 C254 ) C243_=_C255( C243 C255 ) C243_=_C256( C243 C256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93( C243 C293 ) C243_=_C295( C243 C295 ) C243_=_C297( C243 C297 ) C243_=_C299( C243 C299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w:t>
      </w:r>
    </w:p>
    <w:p>
      <w:pPr>
        <w:pStyle w:val="PreformattedText"/>
        <w:bidi w:val="0"/>
        <w:spacing w:before="0" w:after="0"/>
        <w:jc w:val="left"/>
        <w:rPr/>
      </w:pPr>
      <w:r>
        <w:rPr/>
        <w:t xml:space="preserve"> </w:t>
      </w:r>
      <w:r>
        <w:rPr/>
        <w:t>C245 C259 ) C245_=_C260( C245 C260 ) C245_=_C261( C245 C261 ) C245_=_C262( C245 C262 ) C245_=_C263( C245 C263 ) \nC245_=_C264( C245 C264 ) C245_=_C265( C245 C265 ) C245_=_C266( C245 C266 ) C245_=_C267( C245 C267 ) C245_=_C268( C245 C268 ) C245_=_C269( C245 C269 ) \nC245_=_C270( C245 C270 ) C245_=_C271( C245 C271 ) C245_=_C301( C245 C301 ) C245_=_C348( C245 C348 ) C245_=_C350( C245 C350 ) C245_=_C352( C245 C352 ) \nC245_=_C354( C245 C354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375( C246 C375 ) C246_=_C377( C246 C377 ) C246_=_C379( C246 C379 ) C246_=_C381( C246 C381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302( C247 C302 ) C247_=_C402( C247 C402 ) C247_=_C404( C247 C404 ) C247_=_C406( C247 C406 ) C247_=_C408( C247 C408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303( C248 C303 ) C248_=_C428( C248 C428 ) \nC248_=_C430( C248 C430 ) C248_=_C432( C248 C432 ) C248_=_C434( C248 C434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304( C249 C304 ) C249_=_C452( C249 C452 ) C249_=_C454( C249 C454 ) C249_=_C456( C249 C456 ) C249_=_C458( C249 C458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66( C250 C266 ) C250_=_C267( C250 C267 ) C250_=_C268( C250 C268 ) \nC250_=_C269( C250 C269 ) C250_=_C270( C250 C270 ) C250_=_C271( C250 C271 ) C250_=_C305( C250 C305 ) C250_=_C476( C250 C476 ) C250_=_C479( C250 C479 ) \nC250_=_C481( C250 C481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306( C251 C306 ) C251_=_C498( C251 C498 ) C251_=_C500( C251 C500 ) \nC251_=_C503( C251 C503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308( C252 C308 ) C252_=_C539( C252 C539 ) C252_=_C541( C252 C541 ) C252_=_C543( C252 C543 ) \nC252_=_C545( C252 C545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579( C253 C579 ) C253_=_C581( C253 C581 ) C253_=_C583( C253 C583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594( C254 C594 ) C254_=_C596( C254 C596 ) C254_=_C598( C254 C598 ) \nC254_=_C600( C254 C60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627( C255 C627 ) \nC255_=_C629( C255 C629 ) C255_=_C631( C255 C631 ) C255_=_C633( C255 C633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311( C256 C311 ) C256_=_C641( C256 C641 ) C256_=_C643( C256 C643 ) C256_=_C645( C256 C645 ) C256_=_C647( C256 C647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312( C257 C312 ) C257_=_C655( C257 C655 ) C257_=_C657( C257 C657 ) C257_=_C659( C257 C659 ) C257_=_C661( C257 C661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313( C258 C313 ) C258_=_C668( C258 C668 ) C258_=_C670( C258 C670 ) C258_=_C672( C258 C672 ) C258_=_C674( C258 C674 ) \nC259_=_C260( C259 C260 ) C259_=_C261( C259 C261 ) C259_=_C262( C259 C262 ) C259_=_C263( C259 C263 ) C259_=_C264( C259 C264 ) C259_=_C265( C259 C265 ) \nC259_=_C266( C259 C266 ) C259_=_C267( C259 C267 ) C259_=_C268( C259 C268 ) C259_=_C269( C259 C269 ) C259_=_C270( C259 C270 ) C259_=_C271( C259 C271 ) \nC259_=_C314( C259 C314 ) C259_=_C680( C259 C680 ) C259_=_C682( C259 C682 ) C259_=_C684( C259 C684 ) C259_=_C686( C259 C686 ) C260_=_C261( C260 C261 ) \nC260_=_C262( C260 C262 ) C260_=_C263( C260 C263 ) C260_=_C264( C260 C264 ) C260_=_C265( C260 C265 ) C260_=_C266( C260 C266 ) C260_=_C267( C260 C267 ) \nC260_=_C268( C260 C268 ) C260_=_C269( C260 C269 ) C260_=_C270( C260 C270 ) C260_=_C271( C260 C271 ) C260_=_C315( C260 C315 ) C260_=_C691( C260 C691 ) \nC260_=_C693( C260 C693 ) C260_=_C695( C260 C695 ) C260_=_C697( C260 C697 ) C261_=_C262( C261 C262 ) C261_=_C263( C261 C263 ) C261_=_C264( C261 C264 ) \nC261_=_C265( C261 C265 ) C261_=_C266( C261 C266 ) C261_=_C267( C261 C267 ) C261_=_C268( C261 C268 ) C261_=_C269( C261 C269 ) C261_=_C270( C261 C270 ) \nC261_=_C271( C261 C271 ) C261_=_C316( C261 C316 ) C261_=_C701( C261 C701 ) C261_=_C703( C261 C703 ) C261_=_C705( C261 C705 ) C261_=_C706( C261 C706 ) \nC262_=_C263( C262 C263 ) C262_=_C264( C262 C264 ) C262_=_C265( C262 C265 ) C262_=_C266( C262 C266 ) C262_=_C267( C262 C267 ) C262_=_C268( C262 C268 ) \nC262_=_C269( C262 C269 ) C262_=_C270( C262 C270 ) C262_=_C271( C262 C271 ) C262_=_C317( C262 C317 ) C262_=_C709( C262 C709 ) C262_=_C711( C262 C711 ) \nC262_=_C713( C262 C713 ) C263_=_C264( C263 C264 ) C263_=_C265( C263 C265 ) C263_=_C266( C263 C266 ) C263_=_C267( C263 C267 ) C263_=_C268( C263 C268 ) \nC263_=_C269( C263 C269 ) C263_=_C270( C263 C270 ) C263_=_C271(</w:t>
      </w:r>
    </w:p>
    <w:p>
      <w:pPr>
        <w:pStyle w:val="PreformattedText"/>
        <w:bidi w:val="0"/>
        <w:spacing w:before="0" w:after="0"/>
        <w:jc w:val="left"/>
        <w:rPr/>
      </w:pPr>
      <w:r>
        <w:rPr/>
        <w:t xml:space="preserve"> </w:t>
      </w:r>
      <w:r>
        <w:rPr/>
        <w:t>C263 C271 ) C263_=_C318( C263 C318 ) C263_=_C716( C263 C716 ) C263_=_C718( C263 C718 ) \nC263_=_C720( C263 C720 ) C263_=_C722( C263 C722 ) C264_=_C265( C264 C265 ) C264_=_C266( C264 C266 ) C264_=_C267( C264 C267 ) C264_=_C268( C264 C268 ) \nC264_=_C269( C264 C269 ) C264_=_C270( C264 C270 ) C264_=_C271( C264 C271 ) C264_=_C293( C264 C293 ) C264_=_C319( C264 C319 ) C264_=_C348( C264 C348 ) \nC264_=_C375( C264 C375 ) C264_=_C402( C264 C402 ) C264_=_C428( C264 C428 ) C264_=_C452( C264 C452 ) C264_=_C476( C264 C476 ) C264_=_C498( C264 C498 ) \nC264_=_C518( C264 C518 ) C264_=_C539( C264 C539 ) C264_=_C559( C264 C559 ) C264_=_C594( C264 C594 ) C264_=_C611( C264 C611 ) C264_=_C627( C264 C627 ) \nC264_=_C641( C264 C641 ) C264_=_C655( C264 C655 ) C264_=_C668( C264 C668 ) C264_=_C680( C264 C680 ) C264_=_C691( C264 C691 ) C264_=_C701( C264 C701 ) \nC264_=_C709( C264 C709 ) C264_=_C716( C264 C716 ) C264_=_C724( C264 C724 ) C264_=_C726( C264 C726 ) C264_=_C728( C264 C728 ) C264_=_C730( C264 C730 ) \nC265_=_C266( C265 C266 ) C265_=_C267( C265 C267 ) C265_=_C268( C265 C268 ) C265_=_C269( C265 C269 ) C265_=_C270( C265 C270 ) C265_=_C271( C265 C271 ) \nC265_=_C320( C265 C320 ) C265_=_C724( C265 C724 ) C265_=_C731( C265 C731 ) C265_=_C733( C265 C733 ) C265_=_C735( C265 C735 ) C266_=_C267( C266 C267 ) \nC266_=_C268( C266 C268 ) C266_=_C269( C266 C269 ) C266_=_C270( C266 C270 ) C266_=_C271( C266 C271 ) C266_=_C295( C266 C295 ) C266_=_C321( C266 C321 ) \nC266_=_C350( C266 C350 ) C266_=_C377( C266 C377 ) C266_=_C404( C266 C404 ) C266_=_C430( C266 C430 ) C266_=_C454( C266 C454 ) C266_=_C500( C266 C500 ) \nC266_=_C520( C266 C520 ) C266_=_C541( C266 C541 ) C266_=_C561( C266 C561 ) C266_=_C579( C266 C579 ) C266_=_C596( C266 C596 ) C266_=_C613( C266 C613 ) \nC266_=_C629( C266 C629 ) C266_=_C643( C266 C643 ) C266_=_C657( C266 C657 ) C266_=_C670( C266 C670 ) C266_=_C682( C266 C682 ) C266_=_C693( C266 C693 ) \nC266_=_C703( C266 C703 ) C266_=_C711( C266 C711 ) C266_=_C718( C266 C718 ) C266_=_C731( C266 C731 ) C266_=_C737( C266 C737 ) C266_=_C739( C266 C739 ) \nC266_=_C741( C266 C741 ) C267_=_C268( C267 C268 ) C267_=_C269( C267 C269 ) C267_=_C270( C267 C270 ) C267_=_C271( C267 C271 ) C267_=_C322( C267 C322 ) \nC267_=_C726( C267 C726 ) C267_=_C737( C267 C737 ) C267_=_C742( C267 C742 ) C267_=_C744( C267 C744 ) C268_=_C269( C268 C269 ) C268_=_C270( C268 C270 ) \nC268_=_C271( C268 C271 ) C268_=_C297( C268 C297 ) C268_=_C323( C268 C323 ) C268_=_C352( C268 C352 ) C268_=_C379( C268 C379 ) C268_=_C406( C268 C406 ) \nC268_=_C432( C268 C432 ) C268_=_C456( C268 C456 ) C268_=_C479( C268 C479 ) C268_=_C522( C268 C522 ) C268_=_C543( C268 C543 ) C268_=_C563( C268 C563 ) \nC268_=_C581( C268 C581 ) C268_=_C598( C268 C598 ) C268_=_C615( C268 C615 ) C268_=_C631( C268 C631 ) C268_=_C645( C268 C645 ) C268_=_C659( C268 C659 ) \nC268_=_C672( C268 C672 ) C268_=_C684( C268 C684 ) C268_=_C695( C268 C695 ) C268_=_C705( C268 C705 ) C268_=_C713( C268 C713 ) C268_=_C720( C268 C720 ) \nC268_=_C733( C268 C733 ) C268_=_C742( C268 C742 ) C268_=_C746( C268 C746 ) C268_=_C748( C268 C748 ) C269_=_C270( C269 C270 ) C269_=_C271( C269 C271 ) \nC269_=_C324( C269 C324 ) C269_=_C728( C269 C728 ) C269_=_C739( C269 C739 ) C269_=_C746( C269 C746 ) C269_=_C749( C269 C749 ) C270_=_C271( C270 C271 ) \nC270_=_C299( C270 C299 ) C270_=_C325( C270 C325 ) C270_=_C354( C270 C354 ) C270_=_C381( C270 C381 ) C270_=_C408( C270 C408 ) C270_=_C434( C270 C434 ) \nC270_=_C458( C270 C458 ) C270_=_C481( C270 C481 ) C270_=_C503( C270 C503 ) C270_=_C524( C270 C524 ) C270_=_C545( C270 C545 ) C270_=_C565( C270 C565 ) \nC270_=_C583( C270 C583 ) C270_=_C600( C270 C600 ) C270_=_C617( C270 C617 ) C270_=_C633( C270 C633 ) C270_=_C647( C270 C647 ) C270_=_C661( C270 C661 ) \nC270_=_C674( C270 C674 ) C270_=_C686( C270 C686 ) C270_=_C697( C270 C697 ) C270_=_C706( C270 C706 ) C270_=_C722( C270 C722 ) C270_=_C735( C270 C735 ) \nC270_=_C744( C270 C744 ) C270_=_C749( C270 C749 ) C270_=_C751( C270 C751 ) C271_=_C326( C271 C326 ) C271_=_C730( C271 C730 ) C271_=_C741( C271 C741 ) \nC271_=_C748( C271 C748 ) C271_=_C751( C271 C751 ) C272_=_C293( C272 C293 ) C272_=_C295( C272 C295 ) C272_=_C297( C272 C297 ) C272_=_C299( C272 C299 ) \nC272_=_C301( C272 C301 ) C272_=_C302( C272 C302 ) C272_=_C303( C272 C303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2_=_C318( C272 C318 ) \nC272_=_C319( C272 C319 ) C272_=_C320( C272 C320 ) C272_=_C321( C272 C321 ) C272_=_C322( C272 C322 ) C272_=_C323( C272 C323 ) C272_=_C324( C272 C324 ) \nC272_=_C325( C272 C325 ) C272_=_C326( C272 C326 ) C293_=_C295( C293 C295 ) C293_=_C297( C293 C297 ) C293_=_C299( C293 C299 ) C293_=_C319( C293 C319 ) \nC293_=_C348( C293 C348 ) C293_=_C375( C293 C375 ) C293_=_C402( C293 C402 ) C293_=_C428( C293 C428 ) C293_=_C452( C293 C452 ) C293_=_C476( C293 C476 ) \nC293_=_C498( C293 C498 ) C293_=_C518( C293 C518 ) C293_=_C539( C293 C539 ) C293_=_C559( C293 C559 ) C293_=_C594( C293 C594 ) C293_=_C611( C293 C611 ) \nC293_=_C627( C293 C627 ) C293_=_C641( C293 C641 ) C293_=_C655( C293 C655 ) C293_=_C668( C293 C668 ) C293_=_C680( C293 C680 ) C293_=_C691( C293 C691 ) \nC293_=_C701( C293 C701 ) C293_=_C709( C293 C709 ) C293_=_C716( C293 C716 ) C293_=_C724( C293 C724 ) C293_=_C726( C293 C726 ) C293_=_C728( C293 C728 ) \nC293_=_C730( C293 C730 ) C295_=_C297( C295 C297 ) C295_=_C299( C295 C299 ) C295_=_C321( C295 C321 ) C295_=_C350( C295 C350 ) C295_=_C377( C295 C377 ) \nC295_=_C404( C295 C404 ) C295_=_C430( C295 C430 ) C295_=_C454( C295 C454 ) C295_=_C500( C295 C500 ) C295_=_C520( C295 C520 ) C295_=_C541( C295 C541 ) \nC295_=_C561( C295 C561 ) C295_=_C579( C295 C579 ) C295_=_C596( C295 C596 ) C295_=_C613( C295 C613 ) C295_=_C629( C295 C629 ) C295_=_C643( C295 C643 ) \nC295_=_C657( C295 C657 ) C295_=_C670( C295 C670 ) C295_=_C682( C295 C682 ) C295_=_C693( C295 C693 ) C295_=_C703( C295 C703 ) C295_=_C711( C295 C711 ) \nC295_=_C718( C295 C718 ) C295_=_C731( C295 C731 ) C295_=_C737( C295 C737 ) C295_=_C739( C295 C739 ) C295_=_C741( C295 C741 ) C297_=_C299( C297 C299 ) \nC297_=_C323( C297 C323 ) C297_=_C352( C297 C352 ) C297_=_C379( C297 C379 ) C297_=_C406( C297 C406 ) C297_=_C432( C297 C432 ) C297_=_C456( C297 C456 ) \nC297_=_C479( C297 C479 ) C297_=_C522( C297 C522 ) C297_=_C543( C297 C543 ) C297_=_C563( C297 C563 ) C297_=_C581( C297 C581 ) C297_=_C598( C297 C598 ) \nC297_=_C615( C297 C615 ) C297_=_C631( C297 C631 ) C297_=_C645( C297 C645 ) C297_=_C659( C297 C659 ) C297_=_C672( C297 C672 ) C297_=_C684( C297 C684 ) \nC297_=_C695( C297 C695 ) C297_=_C705( C297 C705 ) C297_=_C713( C297 C713 ) C297_=_C720( C297 C720 ) C297_=_C733( C297 C733 ) C297_=_C742( C297 C742 ) \nC297_=_C746( C297 C746 ) C297_=_C748( C297 C748 ) C299_=_C325( C299 C325 ) C299_=_C354( C299 C354 ) C299_=_C381( C299 C381 ) C299_=_C408( C299 C408 ) \nC299_=_C434( C299 C434 ) C299_=_C458( C299 C458 ) C299_=_C481( C299 C481 ) C299_=_C503( C299 C503 ) C299_=_C524( C299 C524 ) C299_=_C545( C299 C545 ) \nC299_=_C565( C299 C565 ) C299_=_C583( C299 C583 ) C299_=_C600( C299 C600 ) C299_=_C617( C299 C617 ) C299_=_C633( C299 C633 ) C299_=_C647( C299 C647 ) \nC299_=_C661( C299 C661 ) C299_=_C674( C299 C674 ) C299_=_C686( C299 C686 ) C299_=_C697( C299 C697 ) C299_=_C706( C299 C706 ) C299_=_C722( C299 C722 ) \nC299_=_C735( C299 C735 ) C299_=_C744( C299 C744 ) C299_=_C749( C299 C749 ) C299_=_C751( C299 C751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322( C301 C322 ) C301_=_C323( C301 C323 ) C301_=_C324( C301 C324 ) C301_=_C325( C301 C325 ) C301_=_C326( C301 C326 ) C301_=_C348( C301 C348 ) \nC301_=_C350( C301 C350 ) C301_=_C352( C301 C352 ) C301_=_C354( C301 C354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19( C302 C319 ) C302_=_C320( C302 C320 ) C302_=_C321( C302 C321 ) C302_=_C322( C302 C322 ) C302_=_C323( C302 C323 ) \nC302_=_C324( C302 C324 ) C302_=_C325( C302 C325 ) C302_=_C326( C302 C326 ) C302_=_C402( C302 C402 ) C302_=_C404( C302 C404 ) C302_=_C406( C302 C406 ) \nC302_=_C408( C302 C408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19( C303 C319 ) C303_=_C320( C303 C320 ) \nC303_=_C321( C303 C321 ) C303_=_C322( C303 C322 ) C303_=_C323( C303 C323 ) C303_=_C324( C303 C324 ) C303_=_C325( C303 C325 ) C303_=_C326( C303 C326 ) \nC303_=_C428( C303 C428 ) C303_=_C430( C303 C430 ) C303_=_C432( C303 C432 ) C303_=_C434( C303 C434 ) C304_=_C305( C304 C305 ) C304_=_C306( C304 C306 ) \nC304_=_C307( C304 C307 ) C304_=_C308( C304 C308 ) C304_=_C309( C304 C309 ) C304_=_C310(</w:t>
      </w:r>
    </w:p>
    <w:p>
      <w:pPr>
        <w:pStyle w:val="PreformattedText"/>
        <w:bidi w:val="0"/>
        <w:spacing w:before="0" w:after="0"/>
        <w:jc w:val="left"/>
        <w:rPr/>
      </w:pPr>
      <w:r>
        <w:rPr/>
        <w:t xml:space="preserve"> </w:t>
      </w:r>
      <w:r>
        <w:rPr/>
        <w:t>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4( C304 C324 ) \nC304_=_C325( C304 C325 ) C304_=_C326( C304 C326 ) C304_=_C452( C304 C452 ) C304_=_C454( C304 C454 ) C304_=_C456( C304 C456 ) C304_=_C458( C304 C458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322( C305 C322 ) C305_=_C323( C305 C323 ) \nC305_=_C324( C305 C324 ) C305_=_C325( C305 C325 ) C305_=_C326( C305 C326 ) C305_=_C476( C305 C476 ) C305_=_C479( C305 C479 ) C305_=_C481( C305 C481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6_=_C498( C306 C498 ) C306_=_C500( C306 C500 ) C306_=_C503( C306 C503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26( C307 C326 ) \nC307_=_C518( C307 C518 ) C307_=_C520( C307 C520 ) C307_=_C522( C307 C522 ) C307_=_C524( C307 C52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25( C308 C325 ) C308_=_C326( C308 C326 ) C308_=_C539( C308 C539 ) C308_=_C541( C308 C541 ) \nC308_=_C543( C308 C543 ) C308_=_C545( C308 C545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559( C309 C559 ) C309_=_C561( C309 C561 ) C309_=_C563( C309 C563 ) C309_=_C565( C309 C565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611( C310 C611 ) C310_=_C613( C310 C613 ) C310_=_C615( C310 C615 ) \nC310_=_C617( C310 C617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6( C311 C326 ) C311_=_C641( C311 C641 ) C311_=_C643( C311 C643 ) \nC311_=_C645( C311 C645 ) C311_=_C647( C311 C647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655( C312 C655 ) C312_=_C657( C312 C657 ) \nC312_=_C659( C312 C659 ) C312_=_C661( C312 C661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668( C313 C668 ) C313_=_C670( C313 C670 ) C313_=_C672( C313 C672 ) \nC313_=_C674( C313 C674 ) C314_=_C315( C314 C315 ) C314_=_C316( C314 C316 ) C314_=_C317( C314 C317 ) C314_=_C318( C314 C318 ) C314_=_C319( C314 C319 ) \nC314_=_C320( C314 C320 ) C314_=_C321( C314 C321 ) C314_=_C322( C314 C322 ) C314_=_C323( C314 C323 ) C314_=_C324( C314 C324 ) C314_=_C325( C314 C325 ) \nC314_=_C326( C314 C326 ) C314_=_C680( C314 C680 ) C314_=_C682( C314 C682 ) C314_=_C684( C314 C684 ) C314_=_C686( C314 C686 ) C315_=_C316( C315 C316 ) \nC315_=_C317( C315 C317 ) C315_=_C318( C315 C318 ) C315_=_C319( C315 C319 ) C315_=_C320( C315 C320 ) C315_=_C321( C315 C321 ) C315_=_C322( C315 C322 ) \nC315_=_C323( C315 C323 ) C315_=_C324( C315 C324 ) C315_=_C325( C315 C325 ) C315_=_C326( C315 C326 ) C315_=_C691( C315 C691 ) C315_=_C693( C315 C693 ) \nC315_=_C695( C315 C695 ) C315_=_C697( C315 C697 ) C316_=_C317( C316 C317 ) C316_=_C318( C316 C318 ) C316_=_C319( C316 C319 ) C316_=_C320( C316 C320 ) \nC316_=_C321( C316 C321 ) C316_=_C322( C316 C322 ) C316_=_C323( C316 C323 ) C316_=_C324( C316 C324 ) C316_=_C325( C316 C325 ) C316_=_C326( C316 C326 ) \nC316_=_C701( C316 C701 ) C316_=_C703( C316 C703 ) C316_=_C705( C316 C705 ) C316_=_C706( C316 C706 ) C317_=_C318( C317 C318 ) C317_=_C319( C317 C319 ) \nC317_=_C320( C317 C320 ) C317_=_C321( C317 C321 ) C317_=_C322( C317 C322 ) C317_=_C323( C317 C323 ) C317_=_C324( C317 C324 ) C317_=_C325( C317 C325 ) \nC317_=_C326( C317 C326 ) C317_=_C709( C317 C709 ) C317_=_C711( C317 C711 ) C317_=_C713( C317 C713 ) C318_=_C319( C318 C319 ) C318_=_C320( C318 C320 ) \nC318_=_C321( C318 C321 ) C318_=_C322( C318 C322 ) C318_=_C323( C318 C323 ) C318_=_C324( C318 C324 ) C318_=_C325( C318 C325 ) C318_=_C326( C318 C326 ) \nC318_=_C716( C318 C716 ) C318_=_C718( C318 C718 ) C318_=_C720( C318 C720 ) C318_=_C722( C318 C722 ) C319_=_C320( C319 C320 ) C319_=_C321( C319 C321 ) \nC319_=_C322( C319 C322 ) C319_=_C323( C319 C323 ) C319_=_C324( C319 C324 ) C319_=_C325( C319 C325 ) C319_=_C326( C319 C326 ) C319_=_C348( C319 C348 ) \nC319_=_C375( C319 C375 ) C319_=_C402( C319 C402 ) C319_=_C428( C319 C428 ) C319_=_C452( C319 C452 ) C319_=_C476( C319 C476 ) C319_=_C498( C319 C498 ) \nC319_=_C518( C319 C518 ) C319_=_C539( C319 C539 ) C319_=_C559( C319 C559 ) C319_=_C594( C319 C594 ) C319_=_C611( C319 C611 ) C319_=_C627( C319 C627 ) \nC319_=_C641( C319 C641 ) C319_=_C655( C319 C655 ) C319_=_C668( C319 C668 ) C319_=_C680( C319 C680 ) C319_=_C691( C319 C691 ) C319_=_C701( C319 C701 ) \nC319_=_C709( C319 C709 ) C319_=_C716( C319 C716 ) C319_=_C724( C319 C724 ) C319_=_C726( C319 C726 ) C319_=_C728( C319 C728 ) C319_=_C730( C319 C730 ) \nC320_=_C321( C320 C321 ) C320_=_C322( C320 C322 ) C320_=_C323( C320 C323 ) C320_=_C324( C320 C324 ) C320_=_C325( C320 C325 ) C320_=_C326( C320 C326 ) \nC320_=_C724( C320 C724 ) C320_=_C731( C320 C731 ) C320_=_C733( C320 C733 ) C320_=_C735( C320 C735 ) C321_=_C322( C321 C322 ) C321_=_C323( C321 C323 ) \nC321_=_C324( C321 C324 ) C321_=_C325( C321 C325 ) C321_=_C326( C321 C326 ) C321_=_C350( C321 C350 ) C321_=_C377( C321 C377 ) C321_=_C404( C321 C404 ) \nC321_=_C430( C321 C430 ) C321_=_C454( C321 C454 ) C321_=_C500( C321 C500 ) C321_=_C520( C321 C520 ) C321_=_C541( C321 C541 ) C321_=_C561( C321 C561 ) \nC321_=_C579( C321 C579 ) C321_=_C596( C321 C596 ) C321_=_C613( C321 C613 ) C321_=_C629( C321 C629 ) C321_=_C643( C321 C643 ) C321_=_C657( C321 C657 ) \nC321_=_C670( C321 C670 ) C321_=_C682( C321 C682 ) C321_=_C693( C321 C693 ) C321_=_C703( C321 C703 ) C321_=_C711( C321 C711 ) C321_=_C718( C321 C718 ) \nC321_=_C731( C321 C731 ) C321_=_C737( C321 C737 ) C321_=_C739( C321 C739 ) C321_=_C741( C321 C741 ) C322_=_C323( C322 C323 ) C322_=_C324( C322 C324 ) \nC322_=_C325( C322 C325 ) C322_=_C326( C322 C326 ) C322_=_C726( C322 C726 ) C322_=_C737( C322 C737 ) C322_=_C742( C322 C742 ) C322_=_C744( C322 C744 ) \nC323_=_C324( C323 C324 ) C323_=_C325( C323 C325 ) C323_=_C326( C323 C326 ) C323_=_C352( C323 C352 ) C323_=_C379( C323 C379 ) C323_=_C406( C323 C406 ) \nC323_=_C432( C323 C432 ) C323_=_C456( C323 C456 ) C323_=_C479( C323 C479 ) C323_=_C522( C323 C522 ) C323_=_C543( C323 C543 ) C323_=_C563( C323 C563 ) \nC323_=_C581( C323 C581 ) C323_=_C598( C323 C598 ) C323_=_C615( C323 C615 ) C323_=_C631( C323 C631 ) C323_=_C645( C323 C645 ) C323_=_C659( C323 C659 ) \nC323_=_C672( C323 C672 ) C323_=_C684( C323 C684 ) C323_=_C695( C323 C695 ) C323_=_C705( C323 C705 ) C323_=_C713( C323 C713 ) C323_=_C720( C323 C720 ) \nC323_=_C733( C323 C733 ) C323_=_C742( C323 C742 ) C323_=_C746( C323 C746 ) C323_=_C748( C323 C748 ) C324_=_C325( C324 C325 ) C324_=_C326( C324 C326 ) \nC324_=_C728( C324 C728 ) C324_=_C739( C324 C739 ) C324_=_C746( C324 C746 ) C324_=_C749( C324 C749 ) C325_=_C326(</w:t>
      </w:r>
    </w:p>
    <w:p>
      <w:pPr>
        <w:pStyle w:val="PreformattedText"/>
        <w:bidi w:val="0"/>
        <w:spacing w:before="0" w:after="0"/>
        <w:jc w:val="left"/>
        <w:rPr/>
      </w:pPr>
      <w:r>
        <w:rPr/>
        <w:t xml:space="preserve"> </w:t>
      </w:r>
      <w:r>
        <w:rPr/>
        <w:t>C325 C326 ) C325_=_C354( C325 C354 ) \nC325_=_C381( C325 C381 ) C325_=_C408( C325 C408 ) C325_=_C434( C325 C434 ) C325_=_C458( C325 C458 ) C325_=_C481( C325 C481 ) C325_=_C503( C325 C503 ) \nC325_=_C524( C325 C524 ) C325_=_C545( C325 C545 ) C325_=_C565( C325 C565 ) C325_=_C583( C325 C583 ) C325_=_C600( C325 C600 ) C325_=_C617( C325 C617 ) \nC325_=_C633( C325 C633 ) C325_=_C647( C325 C647 ) C325_=_C661( C325 C661 ) C325_=_C674( C325 C674 ) C325_=_C686( C325 C686 ) C325_=_C697( C325 C697 ) \nC325_=_C706( C325 C706 ) C325_=_C722( C325 C722 ) C325_=_C735( C325 C735 ) C325_=_C744( C325 C744 ) C325_=_C749( C325 C749 ) C325_=_C751( C325 C751 ) \nC326_=_C730( C326 C730 ) C326_=_C741( C326 C741 ) C326_=_C748( C326 C748 ) C326_=_C751( C326 C751 ) C348_=_C350( C348 C350 ) C348_=_C352( C348 C352 ) \nC348_=_C354( C348 C354 ) C348_=_C375( C348 C375 ) C348_=_C402( C348 C402 ) C348_=_C428( C348 C428 ) C348_=_C452( C348 C452 ) C348_=_C476( C348 C476 ) \nC348_=_C498( C348 C498 ) C348_=_C518( C348 C518 ) C348_=_C539( C348 C539 ) C348_=_C559( C348 C559 ) C348_=_C594( C348 C594 ) C348_=_C611( C348 C611 ) \nC348_=_C627( C348 C627 ) C348_=_C641( C348 C641 ) C348_=_C655( C348 C655 ) C348_=_C668( C348 C668 ) C348_=_C680( C348 C680 ) C348_=_C691( C348 C691 ) \nC348_=_C701( C348 C701 ) C348_=_C709( C348 C709 ) C348_=_C716( C348 C716 ) C348_=_C724( C348 C724 ) C348_=_C726( C348 C726 ) C348_=_C728( C348 C728 ) \nC348_=_C730( C348 C730 ) C350_=_C352( C350 C352 ) C350_=_C354( C350 C354 ) C350_=_C377( C350 C377 ) C350_=_C404( C350 C404 ) C350_=_C430( C350 C430 ) \nC350_=_C454( C350 C454 ) C350_=_C500( C350 C500 ) C350_=_C520( C350 C520 ) C350_=_C541( C350 C541 ) C350_=_C561( C350 C561 ) C350_=_C579( C350 C579 ) \nC350_=_C596( C350 C596 ) C350_=_C613( C350 C613 ) C350_=_C629( C350 C629 ) C350_=_C643( C350 C643 ) C350_=_C657( C350 C657 ) C350_=_C670( C350 C670 ) \nC350_=_C682( C350 C682 ) C350_=_C693( C350 C693 ) C350_=_C703( C350 C703 ) C350_=_C711( C350 C711 ) C350_=_C718( C350 C718 ) C350_=_C731( C350 C731 ) \nC350_=_C737( C350 C737 ) C350_=_C739( C350 C739 ) C350_=_C741( C350 C741 ) C352_=_C354( C352 C354 ) C352_=_C379( C352 C379 ) C352_=_C406( C352 C406 ) \nC352_=_C432( C352 C432 ) C352_=_C456( C352 C456 ) C352_=_C479( C352 C479 ) C352_=_C522( C352 C522 ) C352_=_C543( C352 C543 ) C352_=_C563( C352 C563 ) \nC352_=_C581( C352 C581 ) C352_=_C598( C352 C598 ) C352_=_C615( C352 C615 ) C352_=_C631( C352 C631 ) C352_=_C645( C352 C645 ) C352_=_C659( C352 C659 ) \nC352_=_C672( C352 C672 ) C352_=_C684( C352 C684 ) C352_=_C695( C352 C695 ) C352_=_C705( C352 C705 ) C352_=_C713( C352 C713 ) C352_=_C720( C352 C720 ) \nC352_=_C733( C352 C733 ) C352_=_C742( C352 C742 ) C352_=_C746( C352 C746 ) C352_=_C748( C352 C748 ) C354_=_C381( C354 C381 ) C354_=_C408( C354 C408 ) \nC354_=_C434( C354 C434 ) C354_=_C458( C354 C458 ) C354_=_C481( C354 C481 ) C354_=_C503( C354 C503 ) C354_=_C524( C354 C524 ) C354_=_C545( C354 C545 ) \nC354_=_C565( C354 C565 ) C354_=_C583( C354 C583 ) C354_=_C600( C354 C600 ) C354_=_C617( C354 C617 ) C354_=_C633( C354 C633 ) C354_=_C647( C354 C647 ) \nC354_=_C661( C354 C661 ) C354_=_C674( C354 C674 ) C354_=_C686( C354 C686 ) C354_=_C697( C354 C697 ) C354_=_C706( C354 C706 ) C354_=_C722( C354 C722 ) \nC354_=_C735( C354 C735 ) C354_=_C744( C354 C744 ) C354_=_C749( C354 C749 ) C354_=_C751( C354 C751 ) C375_=_C377( C375 C377 ) C375_=_C379( C375 C379 ) \nC375_=_C381( C375 C381 ) C375_=_C402( C375 C402 ) C375_=_C428( C375 C428 ) C375_=_C452( C375 C452 ) C375_=_C476( C375 C476 ) C375_=_C498( C375 C498 ) \nC375_=_C518( C375 C518 ) C375_=_C539( C375 C539 ) C375_=_C559( C375 C559 ) C375_=_C594( C375 C594 ) C375_=_C611( C375 C611 ) C375_=_C627( C375 C627 ) \nC375_=_C641( C375 C641 ) C375_=_C655( C375 C655 ) C375_=_C668( C375 C668 ) C375_=_C680( C375 C680 ) C375_=_C691( C375 C691 ) C375_=_C701( C375 C701 ) \nC375_=_C709( C375 C709 ) C375_=_C716( C375 C716 ) C375_=_C724( C375 C724 ) C375_=_C726( C375 C726 ) C375_=_C728( C375 C728 ) C375_=_C730( C375 C730 ) \nC377_=_C379( C377 C379 ) C377_=_C381( C377 C381 ) C377_=_C404( C377 C404 ) C377_=_C430( C377 C430 ) C377_=_C454( C377 C454 ) C377_=_C500( C377 C500 ) \nC377_=_C520( C377 C520 ) C377_=_C541( C377 C541 ) C377_=_C561( C377 C561 ) C377_=_C579( C377 C579 ) C377_=_C596( C377 C596 ) C377_=_C613( C377 C613 ) \nC377_=_C629( C377 C629 ) C377_=_C643( C377 C643 ) C377_=_C657( C377 C657 ) C377_=_C670( C377 C670 ) C377_=_C682( C377 C682 ) C377_=_C693( C377 C693 ) \nC377_=_C703( C377 C703 ) C377_=_C711( C377 C711 ) C377_=_C718( C377 C718 ) C377_=_C731( C377 C731 ) C377_=_C737( C377 C737 ) C377_=_C739( C377 C739 ) \nC377_=_C741( C377 C741 ) C379_=_C381( C379 C381 ) C379_=_C406( C379 C406 ) C379_=_C432( C379 C432 ) C379_=_C456( C379 C456 ) C379_=_C479( C379 C479 ) \nC379_=_C522( C379 C522 ) C379_=_C543( C379 C543 ) C379_=_C563( C379 C563 ) C379_=_C581( C379 C581 ) C379_=_C598( C379 C598 ) C379_=_C615( C379 C615 ) \nC379_=_C631( C379 C631 ) C379_=_C645( C379 C645 ) C379_=_C659( C379 C659 ) C379_=_C672( C379 C672 ) C379_=_C684( C379 C684 ) C379_=_C695( C379 C695 ) \nC379_=_C705( C379 C705 ) C379_=_C713( C379 C713 ) C379_=_C720( C379 C720 ) C379_=_C733( C379 C733 ) C379_=_C742( C379 C742 ) C379_=_C746( C379 C746 ) \nC379_=_C748( C379 C748 ) C381_=_C408( C381 C408 ) C381_=_C434( C381 C434 ) C381_=_C458( C381 C458 ) C381_=_C481( C381 C481 ) C381_=_C503( C381 C503 ) \nC381_=_C524( C381 C524 ) C381_=_C545( C381 C545 ) C381_=_C565( C381 C565 ) C381_=_C583( C381 C583 ) C381_=_C600( C381 C600 ) C381_=_C617( C381 C617 ) \nC381_=_C633( C381 C633 ) C381_=_C647( C381 C647 ) C381_=_C661( C381 C661 ) C381_=_C674( C381 C674 ) C381_=_C686( C381 C686 ) C381_=_C697( C381 C697 ) \nC381_=_C706( C381 C706 ) C381_=_C722( C381 C722 ) C381_=_C735( C381 C735 ) C381_=_C744( C381 C744 ) C381_=_C749( C381 C749 ) C381_=_C751( C381 C751 ) \nC402_=_C404( C402 C404 ) C402_=_C406( C402 C406 ) C402_=_C408( C402 C408 ) C402_=_C428( C402 C428 ) C402_=_C452( C402 C452 ) C402_=_C476( C402 C476 ) \nC402_=_C498( C402 C498 ) C402_=_C518( C402 C518 ) C402_=_C539( C402 C539 ) C402_=_C559( C402 C559 ) C402_=_C594( C402 C594 ) C402_=_C611( C402 C611 ) \nC402_=_C627( C402 C627 ) C402_=_C641( C402 C641 ) C402_=_C655( C402 C655 ) C402_=_C668( C402 C668 ) C402_=_C680( C402 C680 ) C402_=_C691( C402 C691 ) \nC402_=_C701( C402 C701 ) C402_=_C709( C402 C709 ) C402_=_C716( C402 C716 ) C402_=_C724( C402 C724 ) C402_=_C726( C402 C726 ) C402_=_C728( C402 C728 ) \nC402_=_C730( C402 C730 ) C404_=_C406( C404 C406 ) C404_=_C408( C404 C408 ) C404_=_C430( C404 C430 ) C404_=_C454( C404 C454 ) C404_=_C500( C404 C500 ) \nC404_=_C520( C404 C520 ) C404_=_C541( C404 C541 ) C404_=_C561( C404 C561 ) C404_=_C579( C404 C579 ) C404_=_C596( C404 C596 ) C404_=_C613( C404 C613 ) \nC404_=_C629( C404 C629 ) C404_=_C643( C404 C643 ) C404_=_C657( C404 C657 ) C404_=_C670( C404 C670 ) C404_=_C682( C404 C682 ) C404_=_C693( C404 C693 ) \nC404_=_C703( C404 C703 ) C404_=_C711( C404 C711 ) C404_=_C718( C404 C718 ) C404_=_C731( C404 C731 ) C404_=_C737( C404 C737 ) C404_=_C739( C404 C739 ) \nC404_=_C741( C404 C741 ) C406_=_C408( C406 C408 ) C406_=_C432( C406 C432 ) C406_=_C456( C406 C456 ) C406_=_C479( C406 C479 ) C406_=_C522( C406 C522 ) \nC406_=_C543( C406 C543 ) C406_=_C563( C406 C563 ) C406_=_C581( C406 C581 ) C406_=_C598( C406 C598 ) C406_=_C615( C406 C615 ) C406_=_C631( C406 C631 ) \nC406_=_C645( C406 C645 ) C406_=_C659( C406 C659 ) C406_=_C672( C406 C672 ) C406_=_C684( C406 C684 ) C406_=_C695( C406 C695 ) C406_=_C705( C406 C705 ) \nC406_=_C713( C406 C713 ) C406_=_C720( C406 C720 ) C406_=_C733( C406 C733 ) C406_=_C742( C406 C742 ) C406_=_C746( C406 C746 ) C406_=_C748( C406 C748 ) \nC408_=_C434( C408 C434 ) C408_=_C458( C408 C458 ) C408_=_C481( C408 C481 ) C408_=_C503( C408 C503 ) C408_=_C524( C408 C524 ) C408_=_C545( C408 C545 ) \nC408_=_C565( C408 C565 ) C408_=_C583( C408 C583 ) C408_=_C600( C408 C600 ) C408_=_C617( C408 C617 ) C408_=_C633( C408 C633 ) C408_=_C647( C408 C647 ) \nC408_=_C661( C408 C661 ) C408_=_C674( C408 C674 ) C408_=_C686( C408 C686 ) C408_=_C697( C408 C697 ) C408_=_C706( C408 C706 ) C408_=_C722( C408 C722 ) \nC408_=_C735( C408 C735 ) C408_=_C744( C408 C744 ) C408_=_C749( C408 C749 ) C408_=_C751( C408 C751 ) C428_=_C430( C428 C430 ) C428_=_C432( C428 C432 ) \nC428_=_C434( C428 C434 ) C428_=_C452( C428 C452 ) C428_=_C476( C428 C476 ) C428_=_C498( C428 C498 ) C428_=_C518( C428 C518 ) C428_=_C539( C428 C539 ) \nC428_=_C559( C428 C559 ) C428_=_C594( C428 C594 ) C428_=_C611( C428 C611 ) C428_=_C627( C428 C627 ) C428_=_C641( C428 C641 ) C428_=_C655( C428 C655 ) \nC428_=_C668( C428 C668 ) C428_=_C680( C428 C680 ) C428_=_C691( C428 C691 ) C428_=_C701( C428 C701 ) C428_=_C709( C428 C709 ) C428_=_C716( C428 C716 ) \nC428_=_C724( C428 C724 ) C428_=_C726( C428 C726 ) C428_=_C728( C428 C728 ) C428_=_C730( C428 C730 ) C430_=_C432( C430 C432 ) C430_=_C434( C430 C434 ) \nC430_=_C454( C430 C454 ) C430_=_C500( C430 C500 ) C430_=_C520( C430 C520 ) C430_=_C541( C430 C541 ) C430_=_C561( C430 C561 ) C430_=_C579( C430 C579 ) \nC430_=_C596( C430 C596 ) C430_=_C613( C430 C613 ) C430_=_C629( C430 C629 ) C430_=_C643( C430 C643 ) C430_=_C657( C430 C657 ) C430_=_C670( C430 C670 ) \nC430_=_C682( C430 C682 ) C430_=_C693( C430 C693 ) C430_=_C703( C430 C703 ) C430_=_C711( C430 C711 ) C430_=_C718( C430 C718 ) C430_=_C731( C430 C731 ) \nC430_=_C737( C430 C737 ) C430_=_C739( C430 C739 ) C430_=_C741( C430 C741 ) C432_=_C434( C432 C434 ) C432_=_C456( C432 C456 ) C432_=_C479( C432 C479 ) \nC432_=_C522( C432 C522 ) C432_=_C543( C432 C543 ) C432_=_C563( C432 C563 ) C432_=_C581( C432 C581 ) C432_=_C598( C432 C598 ) C432_=_C615( C432 C615 ) \nC432_=_C631( C432 C631 ) C432_=_C645( C432 C645 ) C432_=_C659( C432 C659 ) C432_=_C672( C432 C672 ) C432_=_C684( C432 C684 ) C432_=_C695( C432 C695 ) \nC432_=_C705( C432 C705 ) C432_=_C713( C432 C713 ) C432_=_C720( C432 C720 ) C432_=_C733( C432 C733 ) C432_=_C742( C432 C742 ) C432_=_C746(</w:t>
      </w:r>
    </w:p>
    <w:p>
      <w:pPr>
        <w:pStyle w:val="PreformattedText"/>
        <w:bidi w:val="0"/>
        <w:spacing w:before="0" w:after="0"/>
        <w:jc w:val="left"/>
        <w:rPr/>
      </w:pPr>
      <w:r>
        <w:rPr/>
        <w:t xml:space="preserve"> </w:t>
      </w:r>
      <w:r>
        <w:rPr/>
        <w:t>C432 C746 ) \nC432_=_C748( C432 C748 ) C434_=_C458( C434 C458 ) C434_=_C481( C434 C481 ) C434_=_C503( C434 C503 ) C434_=_C524( C434 C524 ) C434_=_C545( C434 C545 ) \nC434_=_C565( C434 C565 ) C434_=_C583( C434 C583 ) C434_=_C600( C434 C600 ) C434_=_C617( C434 C617 ) C434_=_C633( C434 C633 ) C434_=_C647( C434 C647 ) \nC434_=_C661( C434 C661 ) C434_=_C674( C434 C674 ) C434_=_C686( C434 C686 ) C434_=_C697( C434 C697 ) C434_=_C706( C434 C706 ) C434_=_C722( C434 C722 ) \nC434_=_C735( C434 C735 ) C434_=_C744( C434 C744 ) C434_=_C749( C434 C749 ) C434_=_C751( C434 C751 ) C452_=_C454( C452 C454 ) C452_=_C456( C452 C456 ) \nC452_=_C458( C452 C458 ) C452_=_C476( C452 C476 ) C452_=_C498( C452 C498 ) C452_=_C518( C452 C518 ) C452_=_C539( C452 C539 ) C452_=_C559( C452 C559 ) \nC452_=_C594( C452 C594 ) C452_=_C611( C452 C611 ) C452_=_C627( C452 C627 ) C452_=_C641( C452 C641 ) C452_=_C655( C452 C655 ) C452_=_C668( C452 C668 ) \nC452_=_C680( C452 C680 ) C452_=_C691( C452 C691 ) C452_=_C701( C452 C701 ) C452_=_C709( C452 C709 ) C452_=_C716( C452 C716 ) C452_=_C724( C452 C724 ) \nC452_=_C726( C452 C726 ) C452_=_C728( C452 C728 ) C452_=_C730( C452 C730 ) C454_=_C456( C454 C456 ) C454_=_C458( C454 C458 ) C454_=_C500( C454 C500 ) \nC454_=_C520( C454 C520 ) C454_=_C541( C454 C541 ) C454_=_C561( C454 C561 ) C454_=_C579( C454 C579 ) C454_=_C596( C454 C596 ) C454_=_C613( C454 C613 ) \nC454_=_C629( C454 C629 ) C454_=_C643( C454 C643 ) C454_=_C657( C454 C657 ) C454_=_C670( C454 C670 ) C454_=_C682( C454 C682 ) C454_=_C693( C454 C693 ) \nC454_=_C703( C454 C703 ) C454_=_C711( C454 C711 ) C454_=_C718( C454 C718 ) C454_=_C731( C454 C731 ) C454_=_C737( C454 C737 ) C454_=_C739( C454 C739 ) \nC454_=_C741( C454 C741 ) C456_=_C458( C456 C458 ) C456_=_C479( C456 C479 ) C456_=_C522( C456 C522 ) C456_=_C543( C456 C543 ) C456_=_C563( C456 C563 ) \nC456_=_C581( C456 C581 ) C456_=_C598( C456 C598 ) C456_=_C615( C456 C615 ) C456_=_C631( C456 C631 ) C456_=_C645( C456 C645 ) C456_=_C659( C456 C659 ) \nC456_=_C672( C456 C672 ) C456_=_C684( C456 C684 ) C456_=_C695( C456 C695 ) C456_=_C705( C456 C705 ) C456_=_C713( C456 C713 ) C456_=_C720( C456 C720 ) \nC456_=_C733( C456 C733 ) C456_=_C742( C456 C742 ) C456_=_C746( C456 C746 ) C456_=_C748( C456 C748 ) C458_=_C481( C458 C481 ) C458_=_C503( C458 C503 ) \nC458_=_C524( C458 C524 ) C458_=_C545( C458 C545 ) C458_=_C565( C458 C565 ) C458_=_C583( C458 C583 ) C458_=_C600( C458 C600 ) C458_=_C617( C458 C617 ) \nC458_=_C633( C458 C633 ) C458_=_C647( C458 C647 ) C458_=_C661( C458 C661 ) C458_=_C674( C458 C674 ) C458_=_C686( C458 C686 ) C458_=_C697( C458 C697 ) \nC458_=_C706( C458 C706 ) C458_=_C722( C458 C722 ) C458_=_C735( C458 C735 ) C458_=_C744( C458 C744 ) C458_=_C749( C458 C749 ) C458_=_C751( C458 C751 ) \nC476_=_C479( C476 C479 ) C476_=_C481( C476 C481 ) C476_=_C498( C476 C498 ) C476_=_C518( C476 C518 ) C476_=_C539( C476 C539 ) C476_=_C559( C476 C559 ) \nC476_=_C594( C476 C594 ) C476_=_C611( C476 C611 ) C476_=_C627( C476 C627 ) C476_=_C641( C476 C641 ) C476_=_C655( C476 C655 ) C476_=_C668( C476 C668 ) \nC476_=_C680( C476 C680 ) C476_=_C691( C476 C691 ) C476_=_C701( C476 C701 ) C476_=_C709( C476 C709 ) C476_=_C716( C476 C716 ) C476_=_C724( C476 C724 ) \nC476_=_C726( C476 C726 ) C476_=_C728( C476 C728 ) C476_=_C730( C476 C730 ) C479_=_C481( C479 C481 ) C479_=_C522( C479 C522 ) C479_=_C543( C479 C543 ) \nC479_=_C563( C479 C563 ) C479_=_C581( C479 C581 ) C479_=_C598( C479 C598 ) C479_=_C615( C479 C615 ) C479_=_C631( C479 C631 ) C479_=_C645( C479 C645 ) \nC479_=_C659( C479 C659 ) C479_=_C672( C479 C672 ) C479_=_C684( C479 C684 ) C479_=_C695( C479 C695 ) C479_=_C705( C479 C705 ) C479_=_C713( C479 C713 ) \nC479_=_C720( C479 C720 ) C479_=_C733( C479 C733 ) C479_=_C742( C479 C742 ) C479_=_C746( C479 C746 ) C479_=_C748( C479 C748 ) C481_=_C503( C481 C503 ) \nC481_=_C524( C481 C524 ) C481_=_C545( C481 C545 ) C481_=_C565( C481 C565 ) C481_=_C583( C481 C583 ) C481_=_C600( C481 C600 ) C481_=_C617( C481 C617 ) \nC481_=_C633( C481 C633 ) C481_=_C647( C481 C647 ) C481_=_C661( C481 C661 ) C481_=_C674( C481 C674 ) C481_=_C686( C481 C686 ) C481_=_C697( C481 C697 ) \nC481_=_C706( C481 C706 ) C481_=_C722( C481 C722 ) C481_=_C735( C481 C735 ) C481_=_C744( C481 C744 ) C481_=_C749( C481 C749 ) C481_=_C751( C481 C751 ) \nC498_=_C500( C498 C500 ) C498_=_C503( C498 C503 ) C498_=_C518( C498 C518 ) C498_=_C539( C498 C539 ) C498_=_C559( C498 C559 ) C498_=_C594( C498 C594 ) \nC498_=_C611( C498 C611 ) C498_=_C627( C498 C627 ) C498_=_C641( C498 C641 ) C498_=_C655( C498 C655 ) C498_=_C668( C498 C668 ) C498_=_C680( C498 C680 ) \nC498_=_C691( C498 C691 ) C498_=_C701( C498 C701 ) C498_=_C709( C498 C709 ) C498_=_C716( C498 C716 ) C498_=_C724( C498 C724 ) C498_=_C726( C498 C726 ) \nC498_=_C728( C498 C728 ) C498_=_C730( C498 C730 ) C500_=_C503( C500 C503 ) C500_=_C520( C500 C520 ) C500_=_C541( C500 C541 ) C500_=_C561( C500 C561 ) \nC500_=_C579( C500 C579 ) C500_=_C596( C500 C596 ) C500_=_C613( C500 C613 ) C500_=_C629( C500 C629 ) C500_=_C643( C500 C643 ) C500_=_C657( C500 C657 ) \nC500_=_C670( C500 C670 ) C500_=_C682( C500 C682 ) C500_=_C693( C500 C693 ) C500_=_C703( C500 C703 ) C500_=_C711( C500 C711 ) C500_=_C718( C500 C718 ) \nC500_=_C731( C500 C731 ) C500_=_C737( C500 C737 ) C500_=_C739( C500 C739 ) C500_=_C741( C500 C741 ) C503_=_C524( C503 C524 ) C503_=_C545( C503 C545 ) \nC503_=_C565( C503 C565 ) C503_=_C583( C503 C583 ) C503_=_C600( C503 C600 ) C503_=_C617( C503 C617 ) C503_=_C633( C503 C633 ) C503_=_C647( C503 C647 ) \nC503_=_C661( C503 C661 ) C503_=_C674( C503 C674 ) C503_=_C686( C503 C686 ) C503_=_C697( C503 C697 ) C503_=_C706( C503 C706 ) C503_=_C722( C503 C722 ) \nC503_=_C735( C503 C735 ) C503_=_C744( C503 C744 ) C503_=_C749( C503 C749 ) C503_=_C751( C503 C751 ) C518_=_C520( C518 C520 ) C518_=_C522( C518 C522 ) \nC518_=_C524( C518 C524 ) C518_=_C539( C518 C539 ) C518_=_C559( C518 C559 ) C518_=_C594( C518 C594 ) C518_=_C611( C518 C611 ) C518_=_C627( C518 C627 ) \nC518_=_C641( C518 C641 ) C518_=_C655( C518 C655 ) C518_=_C668( C518 C668 ) C518_=_C680( C518 C680 ) C518_=_C691( C518 C691 ) C518_=_C701( C518 C701 ) \nC518_=_C709( C518 C709 ) C518_=_C716( C518 C716 ) C518_=_C724( C518 C724 ) C518_=_C726( C518 C726 ) C518_=_C728( C518 C728 ) C518_=_C730( C518 C730 ) \nC520_=_C522( C520 C522 ) C520_=_C524( C520 C524 ) C520_=_C541( C520 C541 ) C520_=_C561( C520 C561 ) C520_=_C579( C520 C579 ) C520_=_C596( C520 C596 ) \nC520_=_C613( C520 C613 ) C520_=_C629( C520 C629 ) C520_=_C643( C520 C643 ) C520_=_C657( C520 C657 ) C520_=_C670( C520 C670 ) C520_=_C682( C520 C682 ) \nC520_=_C693( C520 C693 ) C520_=_C703( C520 C703 ) C520_=_C711( C520 C711 ) C520_=_C718( C520 C718 ) C520_=_C731( C520 C731 ) C520_=_C737( C520 C737 ) \nC520_=_C739( C520 C739 ) C520_=_C741( C520 C741 ) C522_=_C524( C522 C524 ) C522_=_C543( C522 C543 ) C522_=_C563( C522 C563 ) C522_=_C581( C522 C581 ) \nC522_=_C598( C522 C598 ) C522_=_C615( C522 C615 ) C522_=_C631( C522 C631 ) C522_=_C645( C522 C645 ) C522_=_C659( C522 C659 ) C522_=_C672( C522 C672 ) \nC522_=_C684( C522 C684 ) C522_=_C695( C522 C695 ) C522_=_C705( C522 C705 ) C522_=_C713( C522 C713 ) C522_=_C720( C522 C720 ) C522_=_C733( C522 C733 ) \nC522_=_C742( C522 C742 ) C522_=_C746( C522 C746 ) C522_=_C748( C522 C748 ) C524_=_C545( C524 C545 ) C524_=_C565( C524 C565 ) C524_=_C583( C524 C583 ) \nC524_=_C600( C524 C600 ) C524_=_C617( C524 C617 ) C524_=_C633( C524 C633 ) C524_=_C647( C524 C647 ) C524_=_C661( C524 C661 ) C524_=_C674( C524 C674 ) \nC524_=_C686( C524 C686 ) C524_=_C697( C524 C697 ) C524_=_C706( C524 C706 ) C524_=_C722( C524 C722 ) C524_=_C735( C524 C735 ) C524_=_C744( C524 C744 ) \nC524_=_C749( C524 C749 ) C524_=_C751( C524 C751 ) C539_=_C541( C539 C541 ) C539_=_C543( C539 C543 ) C539_=_C545( C539 C545 ) C539_=_C559( C539 C559 ) \nC539_=_C594( C539 C594 ) C539_=_C611( C539 C611 ) C539_=_C627( C539 C627 ) C539_=_C641( C539 C641 ) C539_=_C655( C539 C655 ) C539_=_C668( C539 C668 ) \nC539_=_C680( C539 C680 ) C539_=_C691( C539 C691 ) C539_=_C701( C539 C701 ) C539_=_C709( C539 C709 ) C539_=_C716( C539 C716 ) C539_=_C724( C539 C724 ) \nC539_=_C726( C539 C726 ) C539_=_C728( C539 C728 ) C539_=_C730( C539 C730 ) C541_=_C543( C541 C543 ) C541_=_C545( C541 C545 ) C541_=_C561( C541 C561 ) \nC541_=_C579( C541 C579 ) C541_=_C596( C541 C596 ) C541_=_C613( C541 C613 ) C541_=_C629( C541 C629 ) C541_=_C643( C541 C643 ) C541_=_C657( C541 C657 ) \nC541_=_C670( C541 C670 ) C541_=_C682( C541 C682 ) C541_=_C693( C541 C693 ) C541_=_C703( C541 C703 ) C541_=_C711( C541 C711 ) C541_=_C718( C541 C718 ) \nC541_=_C731( C541 C731 ) C541_=_C737( C541 C737 ) C541_=_C739( C541 C739 ) C541_=_C741( C541 C741 ) C543_=_C545( C543 C545 ) C543_=_C563( C543 C563 ) \nC543_=_C581( C543 C581 ) C543_=_C598( C543 C598 ) C543_=_C615( C543 C615 ) C543_=_C631( C543 C631 ) C543_=_C645( C543 C645 ) C543_=_C659( C543 C659 ) \nC543_=_C672( C543 C672 ) C543_=_C684( C543 C684 ) C543_=_C695( C543 C695 ) C543_=_C705( C543 C705 ) C543_=_C713( C543 C713 ) C543_=_C720( C543 C720 ) \nC543_=_C733( C543 C733 ) C543_=_C742( C543 C742 ) C543_=_C746( C543 C746 ) C543_=_C748( C543 C748 ) C545_=_C565( C545 C565 ) C545_=_C583( C545 C583 ) \nC545_=_C600( C545 C600 ) C545_=_C617( C545 C617 ) C545_=_C633( C545 C633 ) C545_=_C647( C545 C647 ) C545_=_C661( C545 C661 ) C545_=_C674( C545 C674 ) \nC545_=_C686( C545 C686 ) C545_=_C697( C545 C697 ) C545_=_C706( C545 C706 ) C545_=_C722( C545 C722 ) C545_=_C735( C545 C735 ) C545_=_C744( C545 C744 ) \nC545_=_C749( C545 C749 ) C545_=_C751( C545 C751 ) C559_=_C561( C559 C561 ) C559_=_C563( C559 C563 ) C559_=_C565( C559 C565 ) C559_=_C594( C559 C594 ) \nC559_=_C611( C559 C611 ) C559_=_C627( C559 C627 ) C559_=_C641( C559 C641 ) C559_=_C655( C559 C655 ) C559_=_C668( C559 C668 ) C559_=_C680( C559 C680 ) \nC559_=_C691( C559 C691 ) C559_=_C701( C559 C701 ) C559_=_C709( C559 C709 ) C559_=_C716( C559 C716 ) C559_=_C724( C559 C724 ) C559_=_C726( C559 C726 ) \nC559_=_C728(</w:t>
      </w:r>
    </w:p>
    <w:p>
      <w:pPr>
        <w:pStyle w:val="PreformattedText"/>
        <w:bidi w:val="0"/>
        <w:spacing w:before="0" w:after="0"/>
        <w:jc w:val="left"/>
        <w:rPr/>
      </w:pPr>
      <w:r>
        <w:rPr/>
        <w:t xml:space="preserve"> </w:t>
      </w:r>
      <w:r>
        <w:rPr/>
        <w:t>C559 C728 ) C559_=_C730( C559 C730 ) C561_=_C563( C561 C563 ) C561_=_C565( C561 C565 ) C561_=_C579( C561 C579 ) C561_=_C596( C561 C596 ) \nC561_=_C613( C561 C613 ) C561_=_C629( C561 C629 ) C561_=_C643( C561 C643 ) C561_=_C657( C561 C657 ) C561_=_C670( C561 C670 ) C561_=_C682( C561 C682 ) \nC561_=_C693( C561 C693 ) C561_=_C703( C561 C703 ) C561_=_C711( C561 C711 ) C561_=_C718( C561 C718 ) C561_=_C731( C561 C731 ) C561_=_C737( C561 C737 ) \nC561_=_C739( C561 C739 ) C561_=_C741( C561 C741 ) C563_=_C565( C563 C565 ) C563_=_C581( C563 C581 ) C563_=_C598( C563 C598 ) C563_=_C615( C563 C615 ) \nC563_=_C631( C563 C631 ) C563_=_C645( C563 C645 ) C563_=_C659( C563 C659 ) C563_=_C672( C563 C672 ) C563_=_C684( C563 C684 ) C563_=_C695( C563 C695 ) \nC563_=_C705( C563 C705 ) C563_=_C713( C563 C713 ) C563_=_C720( C563 C720 ) C563_=_C733( C563 C733 ) C563_=_C742( C563 C742 ) C563_=_C746( C563 C746 ) \nC563_=_C748( C563 C748 ) C565_=_C583( C565 C583 ) C565_=_C600( C565 C600 ) C565_=_C617( C565 C617 ) C565_=_C633( C565 C633 ) C565_=_C647( C565 C647 ) \nC565_=_C661( C565 C661 ) C565_=_C674( C565 C674 ) C565_=_C686( C565 C686 ) C565_=_C697( C565 C697 ) C565_=_C706( C565 C706 ) C565_=_C722( C565 C722 ) \nC565_=_C735( C565 C735 ) C565_=_C744( C565 C744 ) C565_=_C749( C565 C749 ) C565_=_C751( C565 C751 ) C579_=_C581( C579 C581 ) C579_=_C583( C579 C583 ) \nC579_=_C596( C579 C596 ) C579_=_C613( C579 C613 ) C579_=_C629( C579 C629 ) C579_=_C643( C579 C643 ) C579_=_C657( C579 C657 ) C579_=_C670( C579 C670 ) \nC579_=_C682( C579 C682 ) C579_=_C693( C579 C693 ) C579_=_C703( C579 C703 ) C579_=_C711( C579 C711 ) C579_=_C718( C579 C718 ) C579_=_C731( C579 C731 ) \nC579_=_C737( C579 C737 ) C579_=_C739( C579 C739 ) C579_=_C741( C579 C741 ) C581_=_C583( C581 C583 ) C581_=_C598( C581 C598 ) C581_=_C615( C581 C615 ) \nC581_=_C631( C581 C631 ) C581_=_C645( C581 C645 ) C581_=_C659( C581 C659 ) C581_=_C672( C581 C672 ) C581_=_C684( C581 C684 ) C581_=_C695( C581 C695 ) \nC581_=_C705( C581 C705 ) C581_=_C713( C581 C713 ) C581_=_C720( C581 C720 ) C581_=_C733( C581 C733 ) C581_=_C742( C581 C742 ) C581_=_C746( C581 C746 ) \nC581_=_C748( C581 C748 ) C583_=_C600( C583 C600 ) C583_=_C617( C583 C617 ) C583_=_C633( C583 C633 ) C583_=_C647( C583 C647 ) C583_=_C661( C583 C661 ) \nC583_=_C674( C583 C674 ) C583_=_C686( C583 C686 ) C583_=_C697( C583 C697 ) C583_=_C706( C583 C706 ) C583_=_C722( C583 C722 ) C583_=_C735( C583 C735 ) \nC583_=_C744( C583 C744 ) C583_=_C749( C583 C749 ) C583_=_C751( C583 C751 ) C594_=_C596( C594 C596 ) C594_=_C598( C594 C598 ) C594_=_C600( C594 C600 ) \nC594_=_C611( C594 C611 ) C594_=_C627( C594 C627 ) C594_=_C641( C594 C641 ) C594_=_C655( C594 C655 ) C594_=_C668( C594 C668 ) C594_=_C680( C594 C680 ) \nC594_=_C691( C594 C691 ) C594_=_C701( C594 C701 ) C594_=_C709( C594 C709 ) C594_=_C716( C594 C716 ) C594_=_C724( C594 C724 ) C594_=_C726( C594 C726 ) \nC594_=_C728( C594 C728 ) C594_=_C730( C594 C730 ) C596_=_C598( C596 C598 ) C596_=_C600( C596 C600 ) C596_=_C613( C596 C613 ) C596_=_C629( C596 C629 ) \nC596_=_C643( C596 C643 ) C596_=_C657( C596 C657 ) C596_=_C670( C596 C670 ) C596_=_C682( C596 C682 ) C596_=_C693( C596 C693 ) C596_=_C703( C596 C703 ) \nC596_=_C711( C596 C711 ) C596_=_C718( C596 C718 ) C596_=_C731( C596 C731 ) C596_=_C737( C596 C737 ) C596_=_C739( C596 C739 ) C596_=_C741( C596 C741 ) \nC598_=_C600( C598 C600 ) C598_=_C615( C598 C615 ) C598_=_C631( C598 C631 ) C598_=_C645( C598 C645 ) C598_=_C659( C598 C659 ) C598_=_C672( C598 C672 ) \nC598_=_C684( C598 C684 ) C598_=_C695( C598 C695 ) C598_=_C705( C598 C705 ) C598_=_C713( C598 C713 ) C598_=_C720( C598 C720 ) C598_=_C733( C598 C733 ) \nC598_=_C742( C598 C742 ) C598_=_C746( C598 C746 ) C598_=_C748( C598 C748 ) C600_=_C617( C600 C617 ) C600_=_C633( C600 C633 ) C600_=_C647( C600 C647 ) \nC600_=_C661( C600 C661 ) C600_=_C674( C600 C674 ) C600_=_C686( C600 C686 ) C600_=_C697( C600 C697 ) C600_=_C706( C600 C706 ) C600_=_C722( C600 C722 ) \nC600_=_C735( C600 C735 ) C600_=_C744( C600 C744 ) C600_=_C749( C600 C749 ) C600_=_C751( C600 C751 ) C611_=_C613( C611 C613 ) C611_=_C615( C611 C615 ) \nC611_=_C617( C611 C617 ) C611_=_C627( C611 C627 ) C611_=_C641( C611 C641 ) C611_=_C655( C611 C655 ) C611_=_C668( C611 C668 ) C611_=_C680( C611 C680 ) \nC611_=_C691( C611 C691 ) C611_=_C701( C611 C701 ) C611_=_C709( C611 C709 ) C611_=_C716( C611 C716 ) C611_=_C724( C611 C724 ) C611_=_C726( C611 C726 ) \nC611_=_C728( C611 C728 ) C611_=_C730( C611 C730 ) C613_=_C615( C613 C615 ) C613_=_C617( C613 C617 ) C613_=_C629( C613 C629 ) C613_=_C643( C613 C643 ) \nC613_=_C657( C613 C657 ) C613_=_C670( C613 C670 ) C613_=_C682( C613 C682 ) C613_=_C693( C613 C693 ) C613_=_C703( C613 C703 ) C613_=_C711( C613 C711 ) \nC613_=_C718( C613 C718 ) C613_=_C731( C613 C731 ) C613_=_C737( C613 C737 ) C613_=_C739( C613 C739 ) C613_=_C741( C613 C741 ) C615_=_C617( C615 C617 ) \nC615_=_C631( C615 C631 ) C615_=_C645( C615 C645 ) C615_=_C659( C615 C659 ) C615_=_C672( C615 C672 ) C615_=_C684( C615 C684 ) C615_=_C695( C615 C695 ) \nC615_=_C705( C615 C705 ) C615_=_C713( C615 C713 ) C615_=_C720( C615 C720 ) C615_=_C733( C615 C733 ) C615_=_C742( C615 C742 ) C615_=_C746( C615 C746 ) \nC615_=_C748( C615 C748 ) C617_=_C633( C617 C633 ) C617_=_C647( C617 C647 ) C617_=_C661( C617 C661 ) C617_=_C674( C617 C674 ) C617_=_C686( C617 C686 ) \nC617_=_C697( C617 C697 ) C617_=_C706( C617 C706 ) C617_=_C722( C617 C722 ) C617_=_C735( C617 C735 ) C617_=_C744( C617 C744 ) C617_=_C749( C617 C749 ) \nC617_=_C751( C617 C751 ) C627_=_C629( C627 C629 ) C627_=_C631( C627 C631 ) C627_=_C633( C627 C633 ) C627_=_C641( C627 C641 ) C627_=_C655( C627 C655 ) \nC627_=_C668( C627 C668 ) C627_=_C680( C627 C680 ) C627_=_C691( C627 C691 ) C627_=_C701( C627 C701 ) C627_=_C709( C627 C709 ) C627_=_C716( C627 C716 ) \nC627_=_C724( C627 C724 ) C627_=_C726( C627 C726 ) C627_=_C728( C627 C728 ) C627_=_C730( C627 C730 ) C629_=_C631( C629 C631 ) C629_=_C633( C629 C633 ) \nC629_=_C643( C629 C643 ) C629_=_C657( C629 C657 ) C629_=_C670( C629 C670 ) C629_=_C682( C629 C682 ) C629_=_C693( C629 C693 ) C629_=_C703( C629 C703 ) \nC629_=_C711( C629 C711 ) C629_=_C718( C629 C718 ) C629_=_C731( C629 C731 ) C629_=_C737( C629 C737 ) C629_=_C739( C629 C739 ) C629_=_C741( C629 C741 ) \nC631_=_C633( C631 C633 ) C631_=_C645( C631 C645 ) C631_=_C659( C631 C659 ) C631_=_C672( C631 C672 ) C631_=_C684( C631 C684 ) C631_=_C695( C631 C695 ) \nC631_=_C705( C631 C705 ) C631_=_C713( C631 C713 ) C631_=_C720( C631 C720 ) C631_=_C733( C631 C733 ) C631_=_C742( C631 C742 ) C631_=_C746( C631 C746 ) \nC631_=_C748( C631 C748 ) C633_=_C647( C633 C647 ) C633_=_C661( C633 C661 ) C633_=_C674( C633 C674 ) C633_=_C686( C633 C686 ) C633_=_C697( C633 C697 ) \nC633_=_C706( C633 C706 ) C633_=_C722( C633 C722 ) C633_=_C735( C633 C735 ) C633_=_C744( C633 C744 ) C633_=_C749( C633 C749 ) C633_=_C751( C633 C751 ) \nC641_=_C643( C641 C643 ) C641_=_C645( C641 C645 ) C641_=_C647( C641 C647 ) C641_=_C655( C641 C655 ) C641_=_C668( C641 C668 ) C641_=_C680( C641 C680 ) \nC641_=_C691( C641 C691 ) C641_=_C701( C641 C701 ) C641_=_C709( C641 C709 ) C641_=_C716( C641 C716 ) C641_=_C724( C641 C724 ) C641_=_C726( C641 C726 ) \nC641_=_C728( C641 C728 ) C641_=_C730( C641 C730 ) C643_=_C645( C643 C645 ) C643_=_C647( C643 C647 ) C643_=_C657( C643 C657 ) C643_=_C670( C643 C670 ) \nC643_=_C682( C643 C682 ) C643_=_C693( C643 C693 ) C643_=_C703( C643 C703 ) C643_=_C711( C643 C711 ) C643_=_C718( C643 C718 ) C643_=_C731( C643 C731 ) \nC643_=_C737( C643 C737 ) C643_=_C739( C643 C739 ) C643_=_C741( C643 C741 ) C645_=_C647( C645 C647 ) C645_=_C659( C645 C659 ) C645_=_C672( C645 C672 ) \nC645_=_C684( C645 C684 ) C645_=_C695( C645 C695 ) C645_=_C705( C645 C705 ) C645_=_C713( C645 C713 ) C645_=_C720( C645 C720 ) C645_=_C733( C645 C733 ) \nC645_=_C742( C645 C742 ) C645_=_C746( C645 C746 ) C645_=_C748( C645 C748 ) C647_=_C661( C647 C661 ) C647_=_C674( C647 C674 ) C647_=_C686( C647 C686 ) \nC647_=_C697( C647 C697 ) C647_=_C706( C647 C706 ) C647_=_C722( C647 C722 ) C647_=_C735( C647 C735 ) C647_=_C744( C647 C744 ) C647_=_C749( C647 C749 ) \nC647_=_C751( C647 C751 ) C655_=_C657( C655 C657 ) C655_=_C659( C655 C659 ) C655_=_C661( C655 C661 ) C655_=_C668( C655 C668 ) C655_=_C680( C655 C680 ) \nC655_=_C691( C655 C691 ) C655_=_C701( C655 C701 ) C655_=_C709( C655 C709 ) C655_=_C716( C655 C716 ) C655_=_C724( C655 C724 ) C655_=_C726( C655 C726 ) \nC655_=_C728( C655 C728 ) C655_=_C730( C655 C730 ) C657_=_C659( C657 C659 ) C657_=_C661( C657 C661 ) C657_=_C670( C657 C670 ) C657_=_C682( C657 C682 ) \nC657_=_C693( C657 C693 ) C657_=_C703( C657 C703 ) C657_=_C711( C657 C711 ) C657_=_C718( C657 C718 ) C657_=_C731( C657 C731 ) C657_=_C737( C657 C737 ) \nC657_=_C739( C657 C739 ) C657_=_C741( C657 C741 ) C659_=_C661( C659 C661 ) C659_=_C672( C659 C672 ) C659_=_C684( C659 C684 ) C659_=_C695( C659 C695 ) \nC659_=_C705( C659 C705 ) C659_=_C713( C659 C713 ) C659_=_C720( C659 C720 ) C659_=_C733( C659 C733 ) C659_=_C742( C659 C742 ) C659_=_C746( C659 C746 ) \nC659_=_C748( C659 C748 ) C661_=_C674( C661 C674 ) C661_=_C686( C661 C686 ) C661_=_C697( C661 C697 ) C661_=_C706( C661 C706 ) C661_=_C722( C661 C722 ) \nC661_=_C735( C661 C735 ) C661_=_C744( C661 C744 ) C661_=_C749( C661 C749 ) C661_=_C751( C661 C751 ) C668_=_C670( C668 C670 ) C668_=_C672( C668 C672 ) \nC668_=_C674( C668 C674 ) C668_=_C680( C668 C680 ) C668_=_C691( C668 C691 ) C668_=_C701( C668 C701 ) C668_=_C709( C668 C709 ) C668_=_C716( C668 C716 ) \nC668_=_C724( C668 C724 ) C668_=_C726( C668 C726 ) C668_=_C728( C668 C728 ) C668_=_C730( C668 C730 ) C670_=_C672( C670 C672 ) C670_=_C674( C670 C674 ) \nC670_=_C682( C670 C682 ) C670_=_C693( C670 C693 ) C670_=_C703( C670 C703 ) C670_=_C711( C670 C711 ) C670_=_C718( C670 C718 ) C670_=_C731( C670 C731 ) \nC670_=_C737( C670 C737 ) C670_=_C739( C670 C739 ) C670_=_C741( C670 C741 ) C672_=_C674( C672 C674 ) C672_=_C684( C672 C684 ) C672_=_C695( C672 C695 ) \nC672_=_C705( C672 C705 ) C672_=_C713(</w:t>
      </w:r>
    </w:p>
    <w:p>
      <w:pPr>
        <w:pStyle w:val="PreformattedText"/>
        <w:bidi w:val="0"/>
        <w:spacing w:before="0" w:after="0"/>
        <w:jc w:val="left"/>
        <w:rPr/>
      </w:pPr>
      <w:r>
        <w:rPr/>
        <w:t xml:space="preserve"> </w:t>
      </w:r>
      <w:r>
        <w:rPr/>
        <w:t>C672 C713 ) C672_=_C720( C672 C720 ) C672_=_C733( C672 C733 ) C672_=_C742( C672 C742 ) C672_=_C746( C672 C746 ) \nC672_=_C748( C672 C748 ) C674_=_C686( C674 C686 ) C674_=_C697( C674 C697 ) C674_=_C706( C674 C706 ) C674_=_C722( C674 C722 ) C674_=_C735( C674 C735 ) \nC674_=_C744( C674 C744 ) C674_=_C749( C674 C749 ) C674_=_C751( C674 C751 ) C680_=_C682( C680 C682 ) C680_=_C684( C680 C684 ) C680_=_C686( C680 C686 ) \nC680_=_C691( C680 C691 ) C680_=_C701( C680 C701 ) C680_=_C709( C680 C709 ) C680_=_C716( C680 C716 ) C680_=_C724( C680 C724 ) C680_=_C726( C680 C726 ) \nC680_=_C728( C680 C728 ) C680_=_C730( C680 C730 ) C682_=_C684( C682 C684 ) C682_=_C686( C682 C686 ) C682_=_C693( C682 C693 ) C682_=_C703( C682 C703 ) \nC682_=_C711( C682 C711 ) C682_=_C718( C682 C718 ) C682_=_C731( C682 C731 ) C682_=_C737( C682 C737 ) C682_=_C739( C682 C739 ) C682_=_C741( C682 C741 ) \nC684_=_C686( C684 C686 ) C684_=_C695( C684 C695 ) C684_=_C705( C684 C705 ) C684_=_C713( C684 C713 ) C684_=_C720( C684 C720 ) C684_=_C733( C684 C733 ) \nC684_=_C742( C684 C742 ) C684_=_C746( C684 C746 ) C684_=_C748( C684 C748 ) C686_=_C697( C686 C697 ) C686_=_C706( C686 C706 ) C686_=_C722( C686 C722 ) \nC686_=_C735( C686 C735 ) C686_=_C744( C686 C744 ) C686_=_C749( C686 C749 ) C686_=_C751( C686 C751 ) C691_=_C693( C691 C693 ) C691_=_C695( C691 C695 ) \nC691_=_C697( C691 C697 ) C691_=_C701( C691 C701 ) C691_=_C709( C691 C709 ) C691_=_C716( C691 C716 ) C691_=_C724( C691 C724 ) C691_=_C726( C691 C726 ) \nC691_=_C728( C691 C728 ) C691_=_C730( C691 C730 ) C693_=_C695( C693 C695 ) C693_=_C697( C693 C697 ) C693_=_C703( C693 C703 ) C693_=_C711( C693 C711 ) \nC693_=_C718( C693 C718 ) C693_=_C731( C693 C731 ) C693_=_C737( C693 C737 ) C693_=_C739( C693 C739 ) C693_=_C741( C693 C741 ) C695_=_C697( C695 C697 ) \nC695_=_C705( C695 C705 ) C695_=_C713( C695 C713 ) C695_=_C720( C695 C720 ) C695_=_C733( C695 C733 ) C695_=_C742( C695 C742 ) C695_=_C746( C695 C746 ) \nC695_=_C748( C695 C748 ) C697_=_C706( C697 C706 ) C697_=_C722( C697 C722 ) C697_=_C735( C697 C735 ) C697_=_C744( C697 C744 ) C697_=_C749( C697 C749 ) \nC697_=_C751( C697 C751 ) C701_=_C703( C701 C703 ) C701_=_C705( C701 C705 ) C701_=_C706( C701 C706 ) C701_=_C709( C701 C709 ) C701_=_C716( C701 C716 ) \nC701_=_C724( C701 C724 ) C701_=_C726( C701 C726 ) C701_=_C728( C701 C728 ) C701_=_C730( C701 C730 ) C703_=_C705( C703 C705 ) C703_=_C706( C703 C706 ) \nC703_=_C711( C703 C711 ) C703_=_C718( C703 C718 ) C703_=_C731( C703 C731 ) C703_=_C737( C703 C737 ) C703_=_C739( C703 C739 ) C703_=_C741( C703 C741 ) \nC705_=_C706( C705 C706 ) C705_=_C713( C705 C713 ) C705_=_C720( C705 C720 ) C705_=_C733( C705 C733 ) C705_=_C742( C705 C742 ) C705_=_C746( C705 C746 ) \nC705_=_C748( C705 C748 ) C706_=_C722( C706 C722 ) C706_=_C735( C706 C735 ) C706_=_C744( C706 C744 ) C706_=_C749( C706 C749 ) C706_=_C751( C706 C751 ) \nC709_=_C711( C709 C711 ) C709_=_C713( C709 C713 ) C709_=_C716( C709 C716 ) C709_=_C724( C709 C724 ) C709_=_C726( C709 C726 ) C709_=_C728( C709 C728 ) \nC709_=_C730( C709 C730 ) C711_=_C713( C711 C713 ) C711_=_C718( C711 C718 ) C711_=_C731( C711 C731 ) C711_=_C737( C711 C737 ) C711_=_C739( C711 C739 ) \nC711_=_C741( C711 C741 ) C713_=_C720( C713 C720 ) C713_=_C733( C713 C733 ) C713_=_C742( C713 C742 ) C713_=_C746( C713 C746 ) C713_=_C748( C713 C748 ) \nC716_=_C718( C716 C718 ) C716_=_C720( C716 C720 ) C716_=_C722( C716 C722 ) C716_=_C724( C716 C724 ) C716_=_C726( C716 C726 ) C716_=_C728( C716 C728 ) \nC716_=_C730( C716 C730 ) C718_=_C720( C718 C720 ) C718_=_C722( C718 C722 ) C718_=_C731( C718 C731 ) C718_=_C737( C718 C737 ) C718_=_C739( C718 C739 ) \nC718_=_C741( C718 C741 ) C720_=_C722( C720 C722 ) C720_=_C733( C720 C733 ) C720_=_C742( C720 C742 ) C720_=_C746( C720 C746 ) C720_=_C748( C720 C748 ) \nC722_=_C735( C722 C735 ) C722_=_C744( C722 C744 ) C722_=_C749( C722 C749 ) C722_=_C751( C722 C751 ) C724_=_C726( C724 C726 ) C724_=_C728( C724 C728 ) \nC724_=_C730( C724 C730 ) C724_=_C731( C724 C731 ) C724_=_C733( C724 C733 ) C724_=_C735( C724 C735 ) C726_=_C728( C726 C728 ) C726_=_C730( C726 C730 ) \nC726_=_C737( C726 C737 ) C726_=_C742( C726 C742 ) C726_=_C744( C726 C744 ) C728_=_C730( C728 C730 ) C728_=_C739( C728 C739 ) C728_=_C746( C728 C746 ) \nC728_=_C749( C728 C749 ) C730_=_C741( C730 C741 ) C730_=_C748( C730 C748 ) C730_=_C751( C730 C751 ) C731_=_C733( C731 C733 ) C731_=_C735( C731 C735 ) \nC731_=_C737( C731 C737 ) C731_=_C739( C731 C739 ) C731_=_C741( C731 C741 ) C733_=_C735( C733 C735 ) C733_=_C742( C733 C742 ) C733_=_C746( C733 C746 ) \nC733_=_C748( C733 C748 ) C735_=_C744( C735 C744 ) C735_=_C749( C735 C749 ) C735_=_C751( C735 C751 ) C737_=_C739( C737 C739 ) C737_=_C741( C737 C741 ) \nC737_=_C742( C737 C742 ) C737_=_C744( C737 C744 ) C739_=_C741( C739 C741 ) C739_=_C746( C739 C746 ) C739_=_C749( C739 C749 ) C741_=_C748( C741 C748 ) \nC741_=_C751( C741 C751 ) C742_=_C744( C742 C744 ) C742_=_C746( C742 C746 ) C742_=_C748( C742 C748 ) C744_=_C749( C744 C749 ) C744_=_C751( C744 C751 ) \nC746_=_C748( C746 C748 ) C746_=_C749( C746 C749 ) C748_=_C751( C748 C751 ) C749_=_C751( C749 C751 ) "];6-&gt;12[label="239: C0 C2 C3 C4 C5 \nC7 C9 C10 C11 C12 C13 \nC14 C15 C16 C17 C18 C19 \nC20 C21 C22 C23 C24 C25 \nC26 C27 C28 C30 C32 C35 \nC36 C41 C43 C66 C68 C70 \nC72 C74 C75 C76 C78 C80 \nC81 C82 C83 C84 C85 C86 \nC87 C88 C89 C90 C91 C92 \nC93 C94 C95 C96 C97 C98 \nC99 C101 C103 C105 C107 C111 \nC113 C136 C138 C140 C142 C146 \nC148 C170 C172 C174 C176 C179 \nC181 C203 C205 C206 C208 C210 \nC212 C235 C237 C239 C241 C243 \nC245 C246 C247 C248 C249 C250 \nC251 C252 C253 C254 C255 C256 \nC257 C258 C259 C260 C261 C262 \nC263 C265 C267 C269 C271 C272 \nC293 C295 C297 C299 C301 C302 \nC303 C304 C305 C306 C307 C308 \nC309 C310 C311 C312 C313 C314 \nC315 C316 C317 C318 C320 C322 \nC324 C326 C348 C350 C352 C354 \nC375 C377 C379 C381 C402 C404 \nC406 C408 C428 C430 C432 C434 \nC452 C454 C456 C458 C476 C479 \nC481 C498 C500 C503 C518 C520 \nC522 C524 C539 C541 C543 C545 \nC559 C561 C563 C565 C579 C581 \nC583 C594 C596 C598 C600 C611 \nC613 C615 C617 C627 C629 C631 \nC633 C641 C643 C645 C647 C655 \nC657 C659 C661 C668 C670 C672 \nC674 C680 C682 C684 C686 C691 \nC693 C695 C697 C701 C703 C705 \nC706 C709 C711 C713 C716 C718 \nC720 C722 C724 C726 C728 C730 \nC731 C733 C735 C737 C739 C741 \nC742 C744 C746 C748 C749 C751 \n4237: C0_=_C2 ,C0_=_C3 ,C0_=_C4 ,C0_=_C5 ,C0_=_C7 ,\nC0_=_C9 ,C0_=_C10 ,C0_=_C11 ,C0_=_C12 ,C0_=_C13 ,C0_=_C14 ,\nC0_=_C15 ,C0_=_C16 ,C0_=_C17 ,C0_=_C18 ,C0_=_C19 ,C0_=_C20 ,\nC0_=_C21 ,C0_=_C22 ,C0_=_C23 ,C0_=_C24 ,C0_=_C25 ,C0_=_C26 ,\nC0_=_C27 ,C0_=_C28 ,C0_=_C30 ,C0_=_C32 ,C0_=_C35 ,C0_=_C36 ,\nC0_=_C41 ,C0_=_C43 ,C0_=_C66 ,C0_=_C68 ,C0_=_C70 ,C0_=_C72 ,\nC2_=_C3 ,C2_=_C4 ,C2_=_C5 ,C2_=_C7 ,C2_=_C9 ,C2_=_C10 ,\nC2_=_C11 ,C2_=_C12 ,C2_=_C13 ,C2_=_C14 ,C2_=_C15 ,C2_=_C16 ,\nC2_=_C17 ,C2_=_C18 ,C2_=_C19 ,C2_=_C20 ,C2_=_C21 ,C2_=_C22 ,\nC2_=_C23 ,C2_=_C24 ,C2_=_C25 ,C2_=_C26 ,C2_=_C27 ,C2_=_C28 ,\nC2_=_C30 ,C2_=_C32 ,C2_=_C35 ,C2_=_C74 ,C2_=_C111 ,C2_=_C113 ,\nC2_=_C136 ,C2_=_C138 ,C2_=_C140 ,C2_=_C142 ,C3_=_C4 ,C3_=_C5 ,\nC3_=_C7 ,C3_=_C9 ,C3_=_C10 ,C3_=_C11 ,C3_=_C12 ,C3_=_C13 ,\nC3_=_C14 ,C3_=_C15 ,C3_=_C16 ,C3_=_C17 ,C3_=_C18 ,C3_=_C19 ,\nC3_=_C20 ,C3_=_C21 ,C3_=_C22 ,C3_=_C23 ,C3_=_C24 ,C3_=_C25 ,\nC3_=_C26 ,C3_=_C27 ,C3_=_C28 ,C3_=_C30 ,C3_=_C32 ,C3_=_C35 ,\nC3_=_C75 ,C3_=_C146 ,C3_=_C148 ,C3_=_C170 ,C3_=_C172 ,C3_=_C174 ,\nC3_=_C176 ,C4_=_C5 ,C4_=_C7 ,C4_=_C9 ,C4_=_C10 ,C4_=_C11 ,\nC4_=_C12 ,C4_=_C13 ,C4_=_C14 ,C4_=_C15 ,C4_=_C16 ,C4_=_C17 ,\nC4_=_C18 ,C4_=_C19 ,C4_=_C20 ,C4_=_C21 ,C4_=_C22 ,C4_=_C23 ,\nC4_=_C24 ,C4_=_C25 ,C4_=_C26 ,C4_=_C27 ,C4_=_C28 ,C4_=_C30 ,\nC4_=_C32 ,C4_=_C35 ,C4_=_C179 ,C4_=_C181 ,C4_=_C203 ,C4_=_C205 ,\nC4_=_C206 ,C4_=_C208 ,C5_=_C7 ,C5_=_C9 ,C5_=_C10 ,C5_=_C11 ,\nC5_=_C12 ,C5_=_C13 ,C5_=_C14 ,C5_=_C15 ,C5_=_C16 ,C5_=_C17 ,\nC5_=_C18 ,C5_=_C19 ,C5_=_C20 ,C5_=_C21 ,C5_=_C22 ,C5_=_C23 ,\nC5_=_C24 ,C5_=_C25 ,C5_=_C26 ,C5_=_C27 ,C5_=_C28 ,C5_=_C30 ,\nC5_=_C32 ,C5_=_C35 ,C5_=_C76 ,C5_=_C210 ,C5_=_C212 ,C5_=_C235 ,\nC5_=_C237 ,C5_=_C239 ,C5_=_C241 ,C7_=_C9 ,C7_=_C10 ,C7_=_C11 ,\nC7_=_C12 ,C7_=_C13 ,C7_=_C14 ,C7_=_C15 ,C7_=_C16 ,C7_=_C17 ,\nC7_=_C18 ,C7_=_C19 ,C7_=_C20 ,C7_=_C21 ,C7_=_C22 ,C7_=_C23 ,\nC7_=_C24 ,C7_=_C25 ,C7_=_C26 ,C7_=_C27 ,C7_=_C28 ,C7_=_C30 ,\nC7_=_C32 ,C7_=_C35 ,C7_=_C78 ,C7_=_C243 ,C7_=_C272 ,C7_=_C293 ,\nC7_=_C295 ,C7_=_C297 ,C7_=_C299 ,C9_=_C10 ,C9_=_C11 ,C9_=_C12 ,\nC9_=_C13 ,C9_=_C14 ,C9_=_C15 ,C9_=_C16 ,C9_=_C17 ,C9_=_C18 ,\nC9_=_C19 ,C9_=_C20 ,C9_=_C21 ,C9_=_C22 ,C9_=_C23 ,C9_=_C24 ,\nC9_=_C25 ,C9_=_C26 ,C9_=_C27 ,C9_=_C28 ,C9_=_C30 ,C9_=_C32 ,\nC9_=_C35 ,C9_=_C80 ,C9_=_C245 ,C9_=_C301 ,C9_=_C348 ,C9_=_C350 ,\nC9_=_C352 ,C9_=_C354 ,C10_=_C11 ,C10_=_C12 ,C10_=_C13 ,C10_=_C14 ,\nC10_=_C15 ,C10_=_C16 ,C10_=_C17 ,C10_=_C18 ,C10_=_C19 ,C10_=_C20 ,\nC10_=_C21 ,C10_=_C22 ,C10_=_C23 ,C10_=_C24 ,C10_=_C25 ,C10_=_C26 ,\nC10_=_C27 ,C10_=_C28 ,C10_=_C30 ,C10_=_C32 ,C10_=_C35 ,C10_=_C81 ,\nC10_=_C246 ,C10_=_C375 ,C10_=_C377 ,C10_=_C379 ,C10_=_C381 ,C11_=_C12 ,\nC11_=_C13 ,C11_=_C14 ,C11_=_C15 ,C11_=_C16 ,C11_=_C17 ,C11_=_C18 ,\nC11_=_C19 ,C11_=_C20 ,C11_=_C21 ,C11_=_C22 ,C11_=_C23 ,C11_=_C24 ,\nC11_=_C25 ,C11_=_C26 ,C11_=_C27 ,C11_=_C28 ,C11_=_C30 ,C11_=_C32 ,\nC11_=_C35 ,C11_=_C82 ,C11_=_C247 ,C11_=_C302 ,C11_=_C402 ,C11_=_C404 ,\nC11_=_C406 ,C11_=_C408 ,C12_=_C13 ,C12_=_C14 ,C12_=_C15 ,C12_=_C16 ,\nC12_=_C17 ,C12_=_C18 ,C12_=_C19 ,C12_=_C20 ,C12_=_C21 ,C12_=_C22 ,\nC12_=_C23 ,C12_=_C24 ,C12_=_C25 ,C12_=_C26 ,C12_=_C27 ,C12_=_C28 ,\nC12_=_C30 ,C12_=_C32 ,C12_=_C35 ,C12_=_C83 ,C12_=_C248 ,C12_=_C303 ,\nC12_=_C428 ,C12_=_C430 ,C12_=_C432 ,C12_=_C434 ,C13_=_C14 ,C13_=_C15 ,\nC13_=_C16 ,C13_=_C17 ,C13_=_C18 ,C13_=_C19 ,C13_=_C20 ,C13_=_C21 ,\nC13_=_C22 ,C13_=_C23 ,C13_=_C24 ,C13_=_C25 ,C13_=_C26 ,C13_=_C27 ,\nC13_=_C28 ,C13_=_C30 ,C13_=_C32 ,C13_=_C35 ,C13_=_C84 ,C13_=_C249 ,\nC13_=_C304 ,C13_=_C452 ,C13_=_C454 ,C13_=_C456 ,C13_=_C458 ,C14_=_C15 ,\nC14_=_C16 ,C14_=_C17 ,C14_=_C18 ,C14_=_C19</w:t>
      </w:r>
    </w:p>
    <w:p>
      <w:pPr>
        <w:pStyle w:val="PreformattedText"/>
        <w:bidi w:val="0"/>
        <w:spacing w:before="0" w:after="0"/>
        <w:jc w:val="left"/>
        <w:rPr/>
      </w:pPr>
      <w:r>
        <w:rPr/>
        <w:t xml:space="preserve"> </w:t>
      </w:r>
      <w:r>
        <w:rPr/>
        <w:t>,C14_=_C20 ,C14_=_C21 ,\nC14_=_C22 ,C14_=_C23 ,C14_=_C24 ,C14_=_C25 ,C14_=_C26 ,C14_=_C27 ,\nC14_=_C28 ,C14_=_C30 ,C14_=_C32 ,C14_=_C35 ,C14_=_C85 ,C14_=_C250 ,\nC14_=_C305 ,C14_=_C476 ,C14_=_C479 ,C14_=_C481 ,C15_=_C16 ,C15_=_C17 ,\nC15_=_C18 ,C15_=_C19 ,C15_=_C20 ,C15_=_C21 ,C15_=_C22 ,C15_=_C23 ,\nC15_=_C24 ,C15_=_C25 ,C15_=_C26 ,C15_=_C27 ,C15_=_C28 ,C15_=_C30 ,\nC15_=_C32 ,C15_=_C35 ,C15_=_C86 ,C15_=_C251 ,C15_=_C306 ,C15_=_C498 ,\nC15_=_C500 ,C15_=_C503 ,C16_=_C17 ,C16_=_C18 ,C16_=_C19 ,C16_=_C20 ,\nC16_=_C21 ,C16_=_C22 ,C16_=_C23 ,C16_=_C24 ,C16_=_C25 ,C16_=_C26 ,\nC16_=_C27 ,C16_=_C28 ,C16_=_C30 ,C16_=_C32 ,C16_=_C35 ,C16_=_C87 ,\nC16_=_C307 ,C16_=_C518 ,C16_=_C520 ,C16_=_C522 ,C16_=_C524 ,C17_=_C18 ,\nC17_=_C19 ,C17_=_C20 ,C17_=_C21 ,C17_=_C22 ,C17_=_C23 ,C17_=_C24 ,\nC17_=_C25 ,C17_=_C26 ,C17_=_C27 ,C17_=_C28 ,C17_=_C30 ,C17_=_C32 ,\nC17_=_C35 ,C17_=_C88 ,C17_=_C252 ,C17_=_C308 ,C17_=_C539 ,C17_=_C541 ,\nC17_=_C543 ,C17_=_C545 ,C18_=_C19 ,C18_=_C20 ,C18_=_C21 ,C18_=_C22 ,\nC18_=_C23 ,C18_=_C24 ,C18_=_C25 ,C18_=_C26 ,C18_=_C27 ,C18_=_C28 ,\nC18_=_C30 ,C18_=_C32 ,C18_=_C35 ,C18_=_C309 ,C18_=_C559 ,C18_=_C561 ,\nC18_=_C563 ,C18_=_C565 ,C19_=_C20 ,C19_=_C21 ,C19_=_C22 ,C19_=_C23 ,\nC19_=_C24 ,C19_=_C25 ,C19_=_C26 ,C19_=_C27 ,C19_=_C28 ,C19_=_C30 ,\nC19_=_C32 ,C19_=_C35 ,C19_=_C89 ,C19_=_C253 ,C19_=_C579 ,C19_=_C581 ,\nC19_=_C583 ,C20_=_C21 ,C20_=_C22 ,C20_=_C23 ,C20_=_C24 ,C20_=_C25 ,\nC20_=_C26 ,C20_=_C27 ,C20_=_C28 ,C20_=_C30 ,C20_=_C32 ,C20_=_C35 ,\nC20_=_C90 ,C20_=_C254 ,C20_=_C594 ,C20_=_C596 ,C20_=_C598 ,C20_=_C600 ,\nC21_=_C22 ,C21_=_C23 ,C21_=_C24 ,C21_=_C25 ,C21_=_C26 ,C21_=_C27 ,\nC21_=_C28 ,C21_=_C30 ,C21_=_C32 ,C21_=_C35 ,C21_=_C91 ,C21_=_C310 ,\nC21_=_C611 ,C21_=_C613 ,C21_=_C615 ,C21_=_C617 ,C22_=_C23 ,C22_=_C24 ,\nC22_=_C25 ,C22_=_C26 ,C22_=_C27 ,C22_=_C28 ,C22_=_C30 ,C22_=_C32 ,\nC22_=_C35 ,C22_=_C93 ,C22_=_C256 ,C22_=_C311 ,C22_=_C641 ,C22_=_C643 ,\nC22_=_C645 ,C22_=_C647 ,C23_=_C24 ,C23_=_C25 ,C23_=_C26 ,C23_=_C27 ,\nC23_=_C28 ,C23_=_C30 ,C23_=_C32 ,C23_=_C35 ,C23_=_C94 ,C23_=_C257 ,\nC23_=_C312 ,C23_=_C655 ,C23_=_C657 ,C23_=_C659 ,C23_=_C661 ,C24_=_C25 ,\nC24_=_C26 ,C24_=_C27 ,C24_=_C28 ,C24_=_C30 ,C24_=_C32 ,C24_=_C35 ,\nC24_=_C95 ,C24_=_C258 ,C24_=_C313 ,C24_=_C668 ,C24_=_C670 ,C24_=_C672 ,\nC24_=_C674 ,C25_=_C26 ,C25_=_C27 ,C25_=_C28 ,C25_=_C30 ,C25_=_C32 ,\nC25_=_C35 ,C25_=_C97 ,C25_=_C260 ,C25_=_C315 ,C25_=_C691 ,C25_=_C693 ,\nC25_=_C695 ,C25_=_C697 ,C26_=_C27 ,C26_=_C28 ,C26_=_C30 ,C26_=_C32 ,\nC26_=_C35 ,C26_=_C98 ,C26_=_C261 ,C26_=_C316 ,C26_=_C701 ,C26_=_C703 ,\nC26_=_C705 ,C26_=_C706 ,C27_=_C28 ,C27_=_C30 ,C27_=_C32 ,C27_=_C35 ,\nC27_=_C262 ,C27_=_C317 ,C27_=_C709 ,C27_=_C711 ,C27_=_C713 ,C28_=_C30 ,\nC28_=_C32 ,C28_=_C35 ,C28_=_C99 ,C28_=_C263 ,C28_=_C318 ,C28_=_C716 ,\nC28_=_C718 ,C28_=_C720 ,C28_=_C722 ,C30_=_C32 ,C30_=_C35 ,C30_=_C101 ,\nC30_=_C265 ,C30_=_C320 ,C30_=_C724 ,C30_=_C731 ,C30_=_C733 ,C30_=_C735 ,\nC32_=_C35 ,C32_=_C103 ,C32_=_C267 ,C32_=_C322 ,C32_=_C726 ,C32_=_C737 ,\nC32_=_C742 ,C32_=_C744 ,C35_=_C107 ,C35_=_C271 ,C35_=_C326 ,C35_=_C730 ,\nC35_=_C741 ,C35_=_C748 ,C35_=_C751 ,C36_=_C41 ,C36_=_C43 ,C36_=_C66 ,\nC36_=_C68 ,C36_=_C70 ,C36_=_C72 ,C36_=_C74 ,C36_=_C75 ,C36_=_C76 ,\nC36_=_C78 ,C36_=_C80 ,C36_=_C81 ,C36_=_C82 ,C36_=_C83 ,C36_=_C84 ,\nC36_=_C85 ,C36_=_C86 ,C36_=_C87 ,C36_=_C88 ,C36_=_C89 ,C36_=_C90 ,\nC36_=_C91 ,C36_=_C92 ,C36_=_C93 ,C36_=_C94 ,C36_=_C95 ,C36_=_C96 ,\nC36_=_C97 ,C36_=_C98 ,C36_=_C99 ,C36_=_C101 ,C36_=_C103 ,C36_=_C105 ,\nC36_=_C107 ,C41_=_C43 ,C41_=_C66 ,C41_=_C68 ,C41_=_C70 ,C41_=_C72 ,\nC41_=_C111 ,C41_=_C146 ,C41_=_C179 ,C41_=_C210 ,C41_=_C243 ,C41_=_C245 ,\nC41_=_C246 ,C41_=_C247 ,C41_=_C248 ,C41_=_C249 ,C41_=_C250 ,C41_=_C251 ,\nC41_=_C252 ,C41_=_C253 ,C41_=_C254 ,C41_=_C255 ,C41_=_C256 ,C41_=_C257 ,\nC41_=_C258 ,C41_=_C259 ,C41_=_C260 ,C41_=_C261 ,C41_=_C262 ,C41_=_C263 ,\nC41_=_C265 ,C41_=_C267 ,C41_=_C269 ,C41_=_C271 ,C43_=_C66 ,C43_=_C68 ,\nC43_=_C70 ,C43_=_C72 ,C43_=_C113 ,C43_=_C148 ,C43_=_C181 ,C43_=_C212 ,\nC43_=_C272 ,C43_=_C301 ,C43_=_C302 ,C43_=_C303 ,C43_=_C304 ,C43_=_C305 ,\nC43_=_C306 ,C43_=_C307 ,C43_=_C308 ,C43_=_C309 ,C43_=_C310 ,C43_=_C311 ,\nC43_=_C312 ,C43_=_C313 ,C43_=_C314 ,C43_=_C315 ,C43_=_C316 ,C43_=_C317 ,\nC43_=_C318 ,C43_=_C320 ,C43_=_C322 ,C43_=_C324 ,C43_=_C326 ,C66_=_C68 ,\nC66_=_C70 ,C66_=_C72 ,C66_=_C136 ,C66_=_C170 ,C66_=_C203 ,C66_=_C235 ,\nC66_=_C293 ,C66_=_C348 ,C66_=_C375 ,C66_=_C402 ,C66_=_C428 ,C66_=_C452 ,\nC66_=_C476 ,C66_=_C498 ,C66_=_C518 ,C66_=_C539 ,C66_=_C559 ,C66_=_C594 ,\nC66_=_C611 ,C66_=_C627 ,C66_=_C641 ,C66_=_C655 ,C66_=_C668 ,C66_=_C680 ,\nC66_=_C691 ,C66_=_C701 ,C66_=_C709 ,C66_=_C716 ,C66_=_C724 ,C66_=_C726 ,\nC66_=_C728 ,C66_=_C730 ,C68_=_C70 ,C68_=_C72 ,C68_=_C138 ,C68_=_C172 ,\nC68_=_C205 ,C68_=_C237 ,C68_=_C295 ,C68_=_C350 ,C68_=_C377 ,C68_=_C404 ,\nC68_=_C430 ,C68_=_C454 ,C68_=_C500 ,C68_=_C520 ,C68_=_C541 ,C68_=_C561 ,\nC68_=_C579 ,C68_=_C596 ,C68_=_C613 ,C68_=_C629 ,C68_=_C643 ,C68_=_C657 ,\nC68_=_C670 ,C68_=_C682 ,C68_=_C693 ,C68_=_C703 ,C68_=_C711 ,C68_=_C718 ,\nC68_=_C731 ,C68_=_C737 ,C68_=_C739 ,C68_=_C741 ,C70_=_C72 ,C70_=_C140 ,\nC70_=_C174 ,C70_=_C206 ,C70_=_C239 ,C70_=_C297 ,C70_=_C352 ,C70_=_C379 ,\nC70_=_C406 ,C70_=_C432 ,C70_=_C456 ,C70_=_C479 ,C70_=_C522 ,C70_=_C543 ,\nC70_=_C563 ,C70_=_C581 ,C70_=_C598 ,C70_=_C615 ,C70_=_C631 ,C70_=_C645 ,\nC70_=_C659 ,C70_=_C672 ,C70_=_C684 ,C70_=_C695 ,C70_=_C705 ,C70_=_C713 ,\nC70_=_C720 ,C70_=_C733 ,C70_=_C742 ,C70_=_C746 ,C70_=_C748 ,C72_=_C142 ,\nC72_=_C176 ,C72_=_C208 ,C72_=_C241 ,C72_=_C299 ,C72_=_C354 ,C72_=_C381 ,\nC72_=_C408 ,C72_=_C434 ,C72_=_C458 ,C72_=_C481 ,C72_=_C503 ,C72_=_C524 ,\nC72_=_C545 ,C72_=_C565 ,C72_=_C583 ,C72_=_C600 ,C72_=_C617 ,C72_=_C633 ,\nC72_=_C647 ,C72_=_C661 ,C72_=_C674 ,C72_=_C686 ,C72_=_C697 ,C72_=_C706 ,\nC72_=_C722 ,C72_=_C735 ,C72_=_C744 ,C72_=_C749 ,C72_=_C751 ,C74_=_C75 ,\nC74_=_C76 ,C74_=_C78 ,C74_=_C80 ,C74_=_C81 ,C74_=_C82 ,C74_=_C83 ,\nC74_=_C84 ,C74_=_C85 ,C74_=_C86 ,C74_=_C87 ,C74_=_C88 ,C74_=_C89 ,\nC74_=_C90 ,C74_=_C91 ,C74_=_C92 ,C74_=_C93 ,C74_=_C94 ,C74_=_C95 ,\nC74_=_C96 ,C74_=_C97 ,C74_=_C98 ,C74_=_C99 ,C74_=_C101 ,C74_=_C103 ,\nC74_=_C105 ,C74_=_C107 ,C74_=_C111 ,C74_=_C113 ,C74_=_C136 ,C74_=_C138 ,\nC74_=_C140 ,C74_=_C142 ,C75_=_C76 ,C75_=_C78 ,C75_=_C80 ,C75_=_C81 ,\nC75_=_C82 ,C75_=_C83 ,C75_=_C84 ,C75_=_C85 ,C75_=_C86 ,C75_=_C87 ,\nC75_=_C88 ,C75_=_C89 ,C75_=_C90 ,C75_=_C91 ,C75_=_C92 ,C75_=_C93 ,\nC75_=_C94 ,C75_=_C95 ,C75_=_C96 ,C75_=_C97 ,C75_=_C98 ,C75_=_C99 ,\nC75_=_C101 ,C75_=_C103 ,C75_=_C105 ,C75_=_C107 ,C75_=_C146 ,C75_=_C148 ,\nC75_=_C170 ,C75_=_C172 ,C75_=_C174 ,C75_=_C176 ,C76_=_C78 ,C76_=_C80 ,\nC76_=_C81 ,C76_=_C82 ,C76_=_C83 ,C76_=_C84 ,C76_=_C85 ,C76_=_C86 ,\nC76_=_C87 ,C76_=_C88 ,C76_=_C89 ,C76_=_C90 ,C76_=_C91 ,C76_=_C92 ,\nC76_=_C93 ,C76_=_C94 ,C76_=_C95 ,C76_=_C96 ,C76_=_C97 ,C76_=_C98 ,\nC76_=_C99 ,C76_=_C101 ,C76_=_C103 ,C76_=_C105 ,C76_=_C107 ,C76_=_C210 ,\nC76_=_C212 ,C76_=_C235 ,C76_=_C237 ,C76_=_C239 ,C76_=_C241 ,C78_=_C80 ,\nC78_=_C81 ,C78_=_C82 ,C78_=_C83 ,C78_=_C84 ,C78_=_C85 ,C78_=_C86 ,\nC78_=_C87 ,C78_=_C88 ,C78_=_C89 ,C78_=_C90 ,C78_=_C91 ,C78_=_C92 ,\nC78_=_C93 ,C78_=_C94 ,C78_=_C95 ,C78_=_C96 ,C78_=_C97 ,C78_=_C98 ,\nC78_=_C99 ,C78_=_C101 ,C78_=_C103 ,C78_=_C105 ,C78_=_C107 ,C78_=_C243 ,\nC78_=_C272 ,C78_=_C293 ,C78_=_C295 ,C78_=_C297 ,C78_=_C299 ,C80_=_C81 ,\nC80_=_C82 ,C80_=_C83 ,C80_=_C84 ,C80_=_C85 ,C80_=_C86 ,C80_=_C87 ,\nC80_=_C88 ,C80_=_C89 ,C80_=_C90 ,C80_=_C91 ,C80_=_C92 ,C80_=_C93 ,\nC80_=_C94 ,C80_=_C95 ,C80_=_C96 ,C80_=_C97 ,C80_=_C98 ,C80_=_C99 ,\nC80_=_C101 ,C80_=_C103 ,C80_=_C105 ,C80_=_C107 ,C80_=_C245 ,C80_=_C301 ,\nC80_=_C348 ,C80_=_C350 ,C80_=_C352 ,C80_=_C354 ,C81_=_C82 ,C81_=_C83 ,\nC81_=_C84 ,C81_=_C85 ,C81_=_C86 ,C81_=_C87 ,C81_=_C88 ,C81_=_C89 ,\nC81_=_C90 ,C81_=_C91 ,C81_=_C92 ,C81_=_C93 ,C81_=_C94 ,C81_=_C95 ,\nC81_=_C96 ,C81_=_C97 ,C81_=_C98 ,C81_=_C99 ,C81_=_C101 ,C81_=_C103 ,\nC81_=_C105 ,C81_=_C107 ,C81_=_C246 ,C81_=_C375 ,C81_=_C377 ,C81_=_C379 ,\nC81_=_C381 ,C82_=_C83 ,C82_=_C84 ,C82_=_C85 ,C82_=_C86 ,C82_=_C87 ,\nC82_=_C88 ,C82_=_C89 ,C82_=_C90 ,C82_=_C91 ,C82_=_C92 ,C82_=_C93 ,\nC82_=_C94 ,C82_=_C95 ,C82_=_C96 ,C82_=_C97 ,C82_=_C98 ,C82_=_C99 ,\nC82_=_C101 ,C82_=_C103 ,C82_=_C105 ,C82_=_C107 ,C82_=_C247 ,C82_=_C302 ,\nC82_=_C402 ,C82_=_C404 ,C82_=_C406 ,C82_=_C408 ,C83_=_C84 ,C83_=_C85 ,\nC83_=_C86 ,C83_=_C87 ,C83_=_C88 ,C83_=_C89 ,C83_=_C90 ,C83_=_C91 ,\nC83_=_C92 ,C83_=_C93 ,C83_=_C94 ,C83_=_C95 ,C83_=_C96 ,C83_=_C97 ,\nC83_=_C98 ,C83_=_C99 ,C83_=_C101 ,C83_=_C103 ,C83_=_C105 ,C83_=_C107 ,\nC83_=_C248 ,C83_=_C303 ,C83_=_C428 ,C83_=_C430 ,C83_=_C432 ,C83_=_C434 ,\nC84_=_C85 ,C84_=_C86 ,C84_=_C87 ,C84_=_C88 ,C84_=_C89 ,C84_=_C90 ,\nC84_=_C91 ,C84_=_C92 ,C84_=_C93 ,C84_=_C94 ,C84_=_C95 ,C84_=_C96 ,\nC84_=_C97 ,C84_=_C98 ,C84_=_C99 ,C84_=_C101 ,C84_=_C103 ,C84_=_C105 ,\nC84_=_C107 ,C84_=_C249 ,C84_=_C304 ,C84_=_C452 ,C84_=_C454 ,C84_=_C456 ,\nC84_=_C458 ,C85_=_C86 ,C85_=_C87 ,C85_=_C88 ,C85_=_C89 ,C85_=_C90 ,\nC85_=_C91 ,C85_=_C92 ,C85_=_C93 ,C85_=_C94 ,C85_=_C95 ,C85_=_C96 ,\nC85_=_C97 ,C85_=_C98 ,C85_=_C99 ,C85_=_C101 ,C85_=_C103 ,C85_=_C105 ,\nC85_=_C107 ,C85_=_C250 ,C85_=_C305 ,C85_=_C476 ,C85_=_C479 ,C85_=_C481 ,\nC86_=_C87 ,C86_=_C88 ,C86_=_C89 ,C86_=_C90 ,C86_=_C91 ,C86_=_C92 ,\nC86_=_C93 ,C86_=_C94 ,C86_=_C95 ,C86_=_C96 ,C86_=_C97 ,C86_=_C98 ,\nC86_=_C99 ,C86_=_C101 ,C86_=_C103 ,C86_=_C105 ,C86_=_C107 ,C86_=_C251 ,\nC86_=_C306 ,C86_=_C498 ,C86_=_C500 ,C86_=_C503 ,C87_=_C88 ,C87_=_C89 ,\nC87_=_C90 ,C87_=_C91 ,C87_=_C92 ,C87_=_C93 ,C87_=_C94 ,C87_=_C95 ,\nC87_=_C96 ,C87_=_C97 ,C87_=_C98 ,C87_=_C99 ,C87_=_C101 ,C87_=_C103 ,\nC87_=_C105 ,C87_=_C107 ,C87_=_C307 ,C87_=_C518 ,C87_=_C520 ,C87_=_C522 ,\nC87_=_C524 ,C88_=_C89 ,C88_=_C90 ,C88_=_C91 ,C88_=_C92 ,C88_=_C93 ,\nC88_=_C94 ,C88_=_C95 ,C88_=_C96 ,C88_=_C97 ,C88_=_C98 ,C88_=_C99 ,\nC88_=_C101 ,C88_=_C103 ,C88_=_C105 ,C88_=_C107 ,C88_=_C252 ,C88_=_C308 ,\nC88_=_C539 ,C88_=_C541 ,C88_=_C543 ,C88_=_C545 ,C89_=_C90 ,C89_=_C91 ,\nC89_=_C92 ,C89_=_C93</w:t>
      </w:r>
    </w:p>
    <w:p>
      <w:pPr>
        <w:pStyle w:val="PreformattedText"/>
        <w:bidi w:val="0"/>
        <w:spacing w:before="0" w:after="0"/>
        <w:jc w:val="left"/>
        <w:rPr/>
      </w:pPr>
      <w:r>
        <w:rPr/>
        <w:t xml:space="preserve"> </w:t>
      </w:r>
      <w:r>
        <w:rPr/>
        <w:t>,C89_=_C94 ,C89_=_C95 ,C89_=_C96 ,C89_=_C97 ,\nC89_=_C98 ,C89_=_C99 ,C89_=_C101 ,C89_=_C103 ,C89_=_C105 ,C89_=_C107 ,\nC89_=_C253 ,C89_=_C579 ,C89_=_C581 ,C89_=_C583 ,C90_=_C91 ,C90_=_C92 ,\nC90_=_C93 ,C90_=_C94 ,C90_=_C95 ,C90_=_C96 ,C90_=_C97 ,C90_=_C98 ,\nC90_=_C99 ,C90_=_C101 ,C90_=_C103 ,C90_=_C105 ,C90_=_C107 ,C90_=_C254 ,\nC90_=_C594 ,C90_=_C596 ,C90_=_C598 ,C90_=_C600 ,C91_=_C92 ,C91_=_C93 ,\nC91_=_C94 ,C91_=_C95 ,C91_=_C96 ,C91_=_C97 ,C91_=_C98 ,C91_=_C99 ,\nC91_=_C101 ,C91_=_C103 ,C91_=_C105 ,C91_=_C107 ,C91_=_C310 ,C91_=_C611 ,\nC91_=_C613 ,C91_=_C615 ,C91_=_C617 ,C92_=_C93 ,C92_=_C94 ,C92_=_C95 ,\nC92_=_C96 ,C92_=_C97 ,C92_=_C98 ,C92_=_C99 ,C92_=_C101 ,C92_=_C103 ,\nC92_=_C105 ,C92_=_C107 ,C92_=_C255 ,C92_=_C627 ,C92_=_C629 ,C92_=_C631 ,\nC92_=_C633 ,C93_=_C94 ,C93_=_C95 ,C93_=_C96 ,C93_=_C97 ,C93_=_C98 ,\nC93_=_C99 ,C93_=_C101 ,C93_=_C103 ,C93_=_C105 ,C93_=_C107 ,C93_=_C256 ,\nC93_=_C311 ,C93_=_C641 ,C93_=_C643 ,C93_=_C645 ,C93_=_C647 ,C94_=_C95 ,\nC94_=_C96 ,C94_=_C97 ,C94_=_C98 ,C94_=_C99 ,C94_=_C101 ,C94_=_C103 ,\nC94_=_C105 ,C94_=_C107 ,C94_=_C257 ,C94_=_C312 ,C94_=_C655 ,C94_=_C657 ,\nC94_=_C659 ,C94_=_C661 ,C95_=_C96 ,C95_=_C97 ,C95_=_C98 ,C95_=_C99 ,\nC95_=_C101 ,C95_=_C103 ,C95_=_C105 ,C95_=_C107 ,C95_=_C258 ,C95_=_C313 ,\nC95_=_C668 ,C95_=_C670 ,C95_=_C672 ,C95_=_C674 ,C96_=_C97 ,C96_=_C98 ,\nC96_=_C99 ,C96_=_C101 ,C96_=_C103 ,C96_=_C105 ,C96_=_C107 ,C96_=_C259 ,\nC96_=_C314 ,C96_=_C680 ,C96_=_C682 ,C96_=_C684 ,C96_=_C686 ,C97_=_C98 ,\nC97_=_C99 ,C97_=_C101 ,C97_=_C103 ,C97_=_C105 ,C97_=_C107 ,C97_=_C260 ,\nC97_=_C315 ,C97_=_C691 ,C97_=_C693 ,C97_=_C695 ,C97_=_C697 ,C98_=_C99 ,\nC98_=_C101 ,C98_=_C103 ,C98_=_C105 ,C98_=_C107 ,C98_=_C261 ,C98_=_C316 ,\nC98_=_C701 ,C98_=_C703 ,C98_=_C705 ,C98_=_C706 ,C99_=_C101 ,C99_=_C103 ,\nC99_=_C105 ,C99_=_C107 ,C99_=_C263 ,C99_=_C318 ,C99_=_C716 ,C99_=_C718 ,\nC99_=_C720 ,C99_=_C722 ,C101_=_C103 ,C101_=_C105 ,C101_=_C107 ,C101_=_C265 ,\nC101_=_C320 ,C101_=_C724 ,C101_=_C731 ,C101_=_C733 ,C101_=_C735 ,C103_=_C105 ,\nC103_=_C107 ,C103_=_C267 ,C103_=_C322 ,C103_=_C726 ,C103_=_C737 ,C103_=_C742 ,\nC103_=_C744 ,C105_=_C107 ,C105_=_C269 ,C105_=_C324 ,C105_=_C728 ,C105_=_C739 ,\nC105_=_C746 ,C105_=_C749 ,C107_=_C271 ,C107_=_C326 ,C107_=_C730 ,C107_=_C741 ,\nC107_=_C748 ,C107_=_C751 ,C111_=_C113 ,C111_=_C136 ,C111_=_C138 ,C111_=_C140 ,\nC111_=_C142 ,C111_=_C146 ,C111_=_C179 ,C111_=_C210 ,C111_=_C243 ,C111_=_C245 ,\nC111_=_C246 ,C111_=_C247 ,C111_=_C248 ,C111_=_C249 ,C111_=_C250 ,C111_=_C251 ,\nC111_=_C252 ,C111_=_C253 ,C111_=_C254 ,C111_=_C255 ,C111_=_C256 ,C111_=_C257 ,\nC111_=_C258 ,C111_=_C259 ,C111_=_C260 ,C111_=_C261 ,C111_=_C262 ,C111_=_C263 ,\nC111_=_C265 ,C111_=_C267 ,C111_=_C269 ,C111_=_C271 ,C113_=_C136 ,C113_=_C138 ,\nC113_=_C140 ,C113_=_C142 ,C113_=_C148 ,C113_=_C181 ,C113_=_C212 ,C113_=_C272 ,\nC113_=_C301 ,C113_=_C302 ,C113_=_C303 ,C113_=_C304 ,C113_=_C305 ,C113_=_C306 ,\nC113_=_C307 ,C113_=_C308 ,C113_=_C309 ,C113_=_C310 ,C113_=_C311 ,C113_=_C312 ,\nC113_=_C313 ,C113_=_C314 ,C113_=_C315 ,C113_=_C316 ,C113_=_C317 ,C113_=_C318 ,\nC113_=_C320 ,C113_=_C322 ,C113_=_C324 ,C113_=_C326 ,C136_=_C138 ,C136_=_C140 ,\nC136_=_C142 ,C136_=_C170 ,C136_=_C203 ,C136_=_C235 ,C136_=_C293 ,C136_=_C348 ,\nC136_=_C375 ,C136_=_C402 ,C136_=_C428 ,C136_=_C452 ,C136_=_C476 ,C136_=_C498 ,\nC136_=_C518 ,C136_=_C539 ,C136_=_C559 ,C136_=_C594 ,C136_=_C611 ,C136_=_C627 ,\nC136_=_C641 ,C136_=_C655 ,C136_=_C668 ,C136_=_C680 ,C136_=_C691 ,C136_=_C701 ,\nC136_=_C709 ,C136_=_C716 ,C136_=_C724 ,C136_=_C726 ,C136_=_C728 ,C136_=_C730 ,\nC138_=_C140 ,C138_=_C142 ,C138_=_C172 ,C138_=_C205 ,C138_=_C237 ,C138_=_C295 ,\nC138_=_C350 ,C138_=_C377 ,C138_=_C404 ,C138_=_C430 ,C138_=_C454 ,C138_=_C500 ,\nC138_=_C520 ,C138_=_C541 ,C138_=_C561 ,C138_=_C579 ,C138_=_C596 ,C138_=_C613 ,\nC138_=_C629 ,C138_=_C643 ,C138_=_C657 ,C138_=_C670 ,C138_=_C682 ,C138_=_C693 ,\nC138_=_C703 ,C138_=_C711 ,C138_=_C718 ,C138_=_C731 ,C138_=_C737 ,C138_=_C739 ,\nC138_=_C741 ,C140_=_C142 ,C140_=_C174 ,C140_=_C206 ,C140_=_C239 ,C140_=_C297 ,\nC140_=_C352 ,C140_=_C379 ,C140_=_C406 ,C140_=_C432 ,C140_=_C456 ,C140_=_C479 ,\nC140_=_C522 ,C140_=_C543 ,C140_=_C563 ,C140_=_C581 ,C140_=_C598 ,C140_=_C615 ,\nC140_=_C631 ,C140_=_C645 ,C140_=_C659 ,C140_=_C672 ,C140_=_C684 ,C140_=_C695 ,\nC140_=_C705 ,C140_=_C713 ,C140_=_C720 ,C140_=_C733 ,C140_=_C742 ,C140_=_C746 ,\nC140_=_C748 ,C142_=_C176 ,C142_=_C208 ,C142_=_C241 ,C142_=_C299 ,C142_=_C354 ,\nC142_=_C381 ,C142_=_C408 ,C142_=_C434 ,C142_=_C458 ,C142_=_C481 ,C142_=_C503 ,\nC142_=_C524 ,C142_=_C545 ,C142_=_C565 ,C142_=_C583 ,C142_=_C600 ,C142_=_C617 ,\nC142_=_C633 ,C142_=_C647 ,C142_=_C661 ,C142_=_C674 ,C142_=_C686 ,C142_=_C697 ,\nC142_=_C706 ,C142_=_C722 ,C142_=_C735 ,C142_=_C744 ,C142_=_C749 ,C142_=_C751 ,\nC146_=_C148 ,C146_=_C170 ,C146_=_C172 ,C146_=_C174 ,C146_=_C176 ,C146_=_C179 ,\nC146_=_C210 ,C146_=_C243 ,C146_=_C245 ,C146_=_C246 ,C146_=_C247 ,C146_=_C248 ,\nC146_=_C249 ,C146_=_C250 ,C146_=_C251 ,C146_=_C252 ,C146_=_C253 ,C146_=_C254 ,\nC146_=_C255 ,C146_=_C256 ,C146_=_C257 ,C146_=_C258 ,C146_=_C259 ,C146_=_C260 ,\nC146_=_C261 ,C146_=_C262 ,C146_=_C263 ,C146_=_C265 ,C146_=_C267 ,C146_=_C269 ,\nC146_=_C271 ,C148_=_C170 ,C148_=_C172 ,C148_=_C174 ,C148_=_C176 ,C148_=_C181 ,\nC148_=_C212 ,C148_=_C272 ,C148_=_C301 ,C148_=_C302 ,C148_=_C303 ,C148_=_C304 ,\nC148_=_C305 ,C148_=_C306 ,C148_=_C307 ,C148_=_C308 ,C148_=_C309 ,C148_=_C310 ,\nC148_=_C311 ,C148_=_C312 ,C148_=_C313 ,C148_=_C314 ,C148_=_C315 ,C148_=_C316 ,\nC148_=_C317 ,C148_=_C318 ,C148_=_C320 ,C148_=_C322 ,C148_=_C324 ,C148_=_C326 ,\nC170_=_C172 ,C170_=_C174 ,C170_=_C176 ,C170_=_C203 ,C170_=_C235 ,C170_=_C293 ,\nC170_=_C348 ,C170_=_C375 ,C170_=_C402 ,C170_=_C428 ,C170_=_C452 ,C170_=_C476 ,\nC170_=_C498 ,C170_=_C518 ,C170_=_C539 ,C170_=_C559 ,C170_=_C594 ,C170_=_C611 ,\nC170_=_C627 ,C170_=_C641 ,C170_=_C655 ,C170_=_C668 ,C170_=_C680 ,C170_=_C691 ,\nC170_=_C701 ,C170_=_C709 ,C170_=_C716 ,C170_=_C724 ,C170_=_C726 ,C170_=_C728 ,\nC170_=_C730 ,C172_=_C174 ,C172_=_C176 ,C172_=_C205 ,C172_=_C237 ,C172_=_C295 ,\nC172_=_C350 ,C172_=_C377 ,C172_=_C404 ,C172_=_C430 ,C172_=_C454 ,C172_=_C500 ,\nC172_=_C520 ,C172_=_C541 ,C172_=_C561 ,C172_=_C579 ,C172_=_C596 ,C172_=_C613 ,\nC172_=_C629 ,C172_=_C643 ,C172_=_C657 ,C172_=_C670 ,C172_=_C682 ,C172_=_C693 ,\nC172_=_C703 ,C172_=_C711 ,C172_=_C718 ,C172_=_C731 ,C172_=_C737 ,C172_=_C739 ,\nC172_=_C741 ,C174_=_C176 ,C174_=_C206 ,C174_=_C239 ,C174_=_C297 ,C174_=_C352 ,\nC174_=_C379 ,C174_=_C406 ,C174_=_C432 ,C174_=_C456 ,C174_=_C479 ,C174_=_C522 ,\nC174_=_C543 ,C174_=_C563 ,C174_=_C581 ,C174_=_C598 ,C174_=_C615 ,C174_=_C631 ,\nC174_=_C645 ,C174_=_C659 ,C174_=_C672 ,C174_=_C684 ,C174_=_C695 ,C174_=_C705 ,\nC174_=_C713 ,C174_=_C720 ,C174_=_C733 ,C174_=_C742 ,C174_=_C746 ,C174_=_C748 ,\nC176_=_C208 ,C176_=_C241 ,C176_=_C299 ,C176_=_C354 ,C176_=_C381 ,C176_=_C408 ,\nC176_=_C434 ,C176_=_C458 ,C176_=_C481 ,C176_=_C503 ,C176_=_C524 ,C176_=_C545 ,\nC176_=_C565 ,C176_=_C583 ,C176_=_C600 ,C176_=_C617 ,C176_=_C633 ,C176_=_C647 ,\nC176_=_C661 ,C176_=_C674 ,C176_=_C686 ,C176_=_C697 ,C176_=_C706 ,C176_=_C722 ,\nC176_=_C735 ,C176_=_C744 ,C176_=_C749 ,C176_=_C751 ,C179_=_C181 ,C179_=_C203 ,\nC179_=_C205 ,C179_=_C206 ,C179_=_C208 ,C179_=_C210 ,C179_=_C243 ,C179_=_C245 ,\nC179_=_C246 ,C179_=_C247 ,C179_=_C248 ,C179_=_C249 ,C179_=_C250 ,C179_=_C251 ,\nC179_=_C252 ,C179_=_C253 ,C179_=_C254 ,C179_=_C255 ,C179_=_C256 ,C179_=_C257 ,\nC179_=_C258 ,C179_=_C259 ,C179_=_C260 ,C179_=_C261 ,C179_=_C262 ,C179_=_C263 ,\nC179_=_C265 ,C179_=_C267 ,C179_=_C269 ,C179_=_C271 ,C181_=_C203 ,C181_=_C205 ,\nC181_=_C206 ,C181_=_C208 ,C181_=_C212 ,C181_=_C272 ,C181_=_C301 ,C181_=_C302 ,\nC181_=_C303 ,C181_=_C304 ,C181_=_C305 ,C181_=_C306 ,C181_=_C307 ,C181_=_C308 ,\nC181_=_C309 ,C181_=_C310 ,C181_=_C311 ,C181_=_C312 ,C181_=_C313 ,C181_=_C314 ,\nC181_=_C315 ,C181_=_C316 ,C181_=_C317 ,C181_=_C318 ,C181_=_C320 ,C181_=_C322 ,\nC181_=_C324 ,C181_=_C326 ,C203_=_C205 ,C203_=_C206 ,C203_=_C208 ,C203_=_C235 ,\nC203_=_C293 ,C203_=_C348 ,C203_=_C375 ,C203_=_C402 ,C203_=_C428 ,C203_=_C452 ,\nC203_=_C476 ,C203_=_C498 ,C203_=_C518 ,C203_=_C539 ,C203_=_C559 ,C203_=_C594 ,\nC203_=_C611 ,C203_=_C627 ,C203_=_C641 ,C203_=_C655 ,C203_=_C668 ,C203_=_C680 ,\nC203_=_C691 ,C203_=_C701 ,C203_=_C709 ,C203_=_C716 ,C203_=_C724 ,C203_=_C726 ,\nC203_=_C728 ,C203_=_C730 ,C205_=_C206 ,C205_=_C208 ,C205_=_C237 ,C205_=_C295 ,\nC205_=_C350 ,C205_=_C377 ,C205_=_C404 ,C205_=_C430 ,C205_=_C454 ,C205_=_C500 ,\nC205_=_C520 ,C205_=_C541 ,C205_=_C561 ,C205_=_C579 ,C205_=_C596 ,C205_=_C613 ,\nC205_=_C629 ,C205_=_C643 ,C205_=_C657 ,C205_=_C670 ,C205_=_C682 ,C205_=_C693 ,\nC205_=_C703 ,C205_=_C711 ,C205_=_C718 ,C205_=_C731 ,C205_=_C737 ,C205_=_C739 ,\nC205_=_C741 ,C206_=_C208 ,C206_=_C239 ,C206_=_C297 ,C206_=_C352 ,C206_=_C379 ,\nC206_=_C406 ,C206_=_C432 ,C206_=_C456 ,C206_=_C479 ,C206_=_C522 ,C206_=_C543 ,\nC206_=_C563 ,C206_=_C581 ,C206_=_C598 ,C206_=_C615 ,C206_=_C631 ,C206_=_C645 ,\nC206_=_C659 ,C206_=_C672 ,C206_=_C684 ,C206_=_C695 ,C206_=_C705 ,C206_=_C713 ,\nC206_=_C720 ,C206_=_C733 ,C206_=_C742 ,C206_=_C746 ,C206_=_C748 ,C208_=_C241 ,\nC208_=_C299 ,C208_=_C354 ,C208_=_C381 ,C208_=_C408 ,C208_=_C434 ,C208_=_C458 ,\nC208_=_C481 ,C208_=_C503 ,C208_=_C524 ,C208_=_C545 ,C208_=_C565 ,C208_=_C583 ,\nC208_=_C600 ,C208_=_C617 ,C208_=_C633 ,C208_=_C647 ,C208_=_C661 ,C208_=_C674 ,\nC208_=_C686 ,C208_=_C697 ,C208_=_C706 ,C208_=_C722 ,C208_=_C735 ,C208_=_C744 ,\nC208_=_C749 ,C208_=_C751 ,C210_=_C212 ,C210_=_C235 ,C210_=_C237 ,C210_=_C239 ,\nC210_=_C241 ,C210_=_C243 ,C210_=_C245 ,C210_=_C246 ,C210_=_C247 ,C210_=_C248 ,\nC210_=_C249 ,C210_=_C250 ,C210_=_C251 ,C210_=_C252 ,C210_=_C253 ,C210_=_C254 ,\nC210_=_C255 ,C210_=_C256 ,C210_=_C257 ,C210_=_C258 ,C210_=_C259 ,C210_=_C260 ,\nC210_=_C261 ,C210_=_C262 ,C210_=_C263 ,C210_=_C265 ,C210_=_C267 ,C210_=_C269 ,\nC210_=_C271 ,C212_=_C235 ,C212_=_C237 ,C212_=_C239 ,C212_=_C241 ,C212_=_C272 ,\nC212_=_C301 ,C212_=_C302 ,C212_=_C303 ,C212_=_C304 ,C212_=_C305</w:t>
      </w:r>
    </w:p>
    <w:p>
      <w:pPr>
        <w:pStyle w:val="PreformattedText"/>
        <w:bidi w:val="0"/>
        <w:spacing w:before="0" w:after="0"/>
        <w:jc w:val="left"/>
        <w:rPr/>
      </w:pPr>
      <w:r>
        <w:rPr/>
        <w:t xml:space="preserve"> </w:t>
      </w:r>
      <w:r>
        <w:rPr/>
        <w:t>,C212_=_C306 ,\nC212_=_C307 ,C212_=_C308 ,C212_=_C309 ,C212_=_C310 ,C212_=_C311 ,C212_=_C312 ,\nC212_=_C313 ,C212_=_C314 ,C212_=_C315 ,C212_=_C316 ,C212_=_C317 ,C212_=_C318 ,\nC212_=_C320 ,C212_=_C322 ,C212_=_C324 ,C212_=_C326 ,C235_=_C237 ,C235_=_C239 ,\nC235_=_C241 ,C235_=_C293 ,C235_=_C348 ,C235_=_C375 ,C235_=_C402 ,C235_=_C428 ,\nC235_=_C452 ,C235_=_C476 ,C235_=_C498 ,C235_=_C518 ,C235_=_C539 ,C235_=_C559 ,\nC235_=_C594 ,C235_=_C611 ,C235_=_C627 ,C235_=_C641 ,C235_=_C655 ,C235_=_C668 ,\nC235_=_C680 ,C235_=_C691 ,C235_=_C701 ,C235_=_C709 ,C235_=_C716 ,C235_=_C724 ,\nC235_=_C726 ,C235_=_C728 ,C235_=_C730 ,C237_=_C239 ,C237_=_C241 ,C237_=_C295 ,\nC237_=_C350 ,C237_=_C377 ,C237_=_C404 ,C237_=_C430 ,C237_=_C454 ,C237_=_C500 ,\nC237_=_C520 ,C237_=_C541 ,C237_=_C561 ,C237_=_C579 ,C237_=_C596 ,C237_=_C613 ,\nC237_=_C629 ,C237_=_C643 ,C237_=_C657 ,C237_=_C670 ,C237_=_C682 ,C237_=_C693 ,\nC237_=_C703 ,C237_=_C711 ,C237_=_C718 ,C237_=_C731 ,C237_=_C737 ,C237_=_C739 ,\nC237_=_C741 ,C239_=_C241 ,C239_=_C297 ,C239_=_C352 ,C239_=_C379 ,C239_=_C406 ,\nC239_=_C432 ,C239_=_C456 ,C239_=_C479 ,C239_=_C522 ,C239_=_C543 ,C239_=_C563 ,\nC239_=_C581 ,C239_=_C598 ,C239_=_C615 ,C239_=_C631 ,C239_=_C645 ,C239_=_C659 ,\nC239_=_C672 ,C239_=_C684 ,C239_=_C695 ,C239_=_C705 ,C239_=_C713 ,C239_=_C720 ,\nC239_=_C733 ,C239_=_C742 ,C239_=_C746 ,C239_=_C748 ,C241_=_C299 ,C241_=_C354 ,\nC241_=_C381 ,C241_=_C408 ,C241_=_C434 ,C241_=_C458 ,C241_=_C481 ,C241_=_C503 ,\nC241_=_C524 ,C241_=_C545 ,C241_=_C565 ,C241_=_C583 ,C241_=_C600 ,C241_=_C617 ,\nC241_=_C633 ,C241_=_C647 ,C241_=_C661 ,C241_=_C674 ,C241_=_C686 ,C241_=_C697 ,\nC241_=_C706 ,C241_=_C722 ,C241_=_C735 ,C241_=_C744 ,C241_=_C749 ,C241_=_C751 ,\nC243_=_C245 ,C243_=_C246 ,C243_=_C247 ,C243_=_C248 ,C243_=_C249 ,C243_=_C250 ,\nC243_=_C251 ,C243_=_C252 ,C243_=_C253 ,C243_=_C254 ,C243_=_C255 ,C243_=_C256 ,\nC243_=_C257 ,C243_=_C258 ,C243_=_C259 ,C243_=_C260 ,C243_=_C261 ,C243_=_C262 ,\nC243_=_C263 ,C243_=_C265 ,C243_=_C267 ,C243_=_C269 ,C243_=_C271 ,C243_=_C272 ,\nC243_=_C293 ,C243_=_C295 ,C243_=_C297 ,C243_=_C299 ,C245_=_C246 ,C245_=_C247 ,\nC245_=_C248 ,C245_=_C249 ,C245_=_C250 ,C245_=_C251 ,C245_=_C252 ,C245_=_C253 ,\nC245_=_C254 ,C245_=_C255 ,C245_=_C256 ,C245_=_C257 ,C245_=_C258 ,C245_=_C259 ,\nC245_=_C260 ,C245_=_C261 ,C245_=_C262 ,C245_=_C263 ,C245_=_C265 ,C245_=_C267 ,\nC245_=_C269 ,C245_=_C271 ,C245_=_C301 ,C245_=_C348 ,C245_=_C350 ,C245_=_C352 ,\nC245_=_C354 ,C246_=_C247 ,C246_=_C248 ,C246_=_C249 ,C246_=_C250 ,C246_=_C251 ,\nC246_=_C252 ,C246_=_C253 ,C246_=_C254 ,C246_=_C255 ,C246_=_C256 ,C246_=_C257 ,\nC246_=_C258 ,C246_=_C259 ,C246_=_C260 ,C246_=_C261 ,C246_=_C262 ,C246_=_C263 ,\nC246_=_C265 ,C246_=_C267 ,C246_=_C269 ,C246_=_C271 ,C246_=_C375 ,C246_=_C377 ,\nC246_=_C379 ,C246_=_C381 ,C247_=_C248 ,C247_=_C249 ,C247_=_C250 ,C247_=_C251 ,\nC247_=_C252 ,C247_=_C253 ,C247_=_C254 ,C247_=_C255 ,C247_=_C256 ,C247_=_C257 ,\nC247_=_C258 ,C247_=_C259 ,C247_=_C260 ,C247_=_C261 ,C247_=_C262 ,C247_=_C263 ,\nC247_=_C265 ,C247_=_C267 ,C247_=_C269 ,C247_=_C271 ,C247_=_C302 ,C247_=_C402 ,\nC247_=_C404 ,C247_=_C406 ,C247_=_C408 ,C248_=_C249 ,C248_=_C250 ,C248_=_C251 ,\nC248_=_C252 ,C248_=_C253 ,C248_=_C254 ,C248_=_C255 ,C248_=_C256 ,C248_=_C257 ,\nC248_=_C258 ,C248_=_C259 ,C248_=_C260 ,C248_=_C261 ,C248_=_C262 ,C248_=_C263 ,\nC248_=_C265 ,C248_=_C267 ,C248_=_C269 ,C248_=_C271 ,C248_=_C303 ,C248_=_C428 ,\nC248_=_C430 ,C248_=_C432 ,C248_=_C434 ,C249_=_C250 ,C249_=_C251 ,C249_=_C252 ,\nC249_=_C253 ,C249_=_C254 ,C249_=_C255 ,C249_=_C256 ,C249_=_C257 ,C249_=_C258 ,\nC249_=_C259 ,C249_=_C260 ,C249_=_C261 ,C249_=_C262 ,C249_=_C263 ,C249_=_C265 ,\nC249_=_C267 ,C249_=_C269 ,C249_=_C271 ,C249_=_C304 ,C249_=_C452 ,C249_=_C454 ,\nC249_=_C456 ,C249_=_C458 ,C250_=_C251 ,C250_=_C252 ,C250_=_C253 ,C250_=_C254 ,\nC250_=_C255 ,C250_=_C256 ,C250_=_C257 ,C250_=_C258 ,C250_=_C259 ,C250_=_C260 ,\nC250_=_C261 ,C250_=_C262 ,C250_=_C263 ,C250_=_C265 ,C250_=_C267 ,C250_=_C269 ,\nC250_=_C271 ,C250_=_C305 ,C250_=_C476 ,C250_=_C479 ,C250_=_C481 ,C251_=_C252 ,\nC251_=_C253 ,C251_=_C254 ,C251_=_C255 ,C251_=_C256 ,C251_=_C257 ,C251_=_C258 ,\nC251_=_C259 ,C251_=_C260 ,C251_=_C261 ,C251_=_C262 ,C251_=_C263 ,C251_=_C265 ,\nC251_=_C267 ,C251_=_C269 ,C251_=_C271 ,C251_=_C306 ,C251_=_C498 ,C251_=_C500 ,\nC251_=_C503 ,C252_=_C253 ,C252_=_C254 ,C252_=_C255 ,C252_=_C256 ,C252_=_C257 ,\nC252_=_C258 ,C252_=_C259 ,C252_=_C260 ,C252_=_C261 ,C252_=_C262 ,C252_=_C263 ,\nC252_=_C265 ,C252_=_C267 ,C252_=_C269 ,C252_=_C271 ,C252_=_C308 ,C252_=_C539 ,\nC252_=_C541 ,C252_=_C543 ,C252_=_C545 ,C253_=_C254 ,C253_=_C255 ,C253_=_C256 ,\nC253_=_C257 ,C253_=_C258 ,C253_=_C259 ,C253_=_C260 ,C253_=_C261 ,C253_=_C262 ,\nC253_=_C263 ,C253_=_C265 ,C253_=_C267 ,C253_=_C269 ,C253_=_C271 ,C253_=_C579 ,\nC253_=_C581 ,C253_=_C583 ,C254_=_C255 ,C254_=_C256 ,C254_=_C257 ,C254_=_C258 ,\nC254_=_C259 ,C254_=_C260 ,C254_=_C261 ,C254_=_C262 ,C254_=_C263 ,C254_=_C265 ,\nC254_=_C267 ,C254_=_C269 ,C254_=_C271 ,C254_=_C594 ,C254_=_C596 ,C254_=_C598 ,\nC254_=_C600 ,C255_=_C256 ,C255_=_C257 ,C255_=_C258 ,C255_=_C259 ,C255_=_C260 ,\nC255_=_C261 ,C255_=_C262 ,C255_=_C263 ,C255_=_C265 ,C255_=_C267 ,C255_=_C269 ,\nC255_=_C271 ,C255_=_C627 ,C255_=_C629 ,C255_=_C631 ,C255_=_C633 ,C256_=_C257 ,\nC256_=_C258 ,C256_=_C259 ,C256_=_C260 ,C256_=_C261 ,C256_=_C262 ,C256_=_C263 ,\nC256_=_C265 ,C256_=_C267 ,C256_=_C269 ,C256_=_C271 ,C256_=_C311 ,C256_=_C641 ,\nC256_=_C643 ,C256_=_C645 ,C256_=_C647 ,C257_=_C258 ,C257_=_C259 ,C257_=_C260 ,\nC257_=_C261 ,C257_=_C262 ,C257_=_C263 ,C257_=_C265 ,C257_=_C267 ,C257_=_C269 ,\nC257_=_C271 ,C257_=_C312 ,C257_=_C655 ,C257_=_C657 ,C257_=_C659 ,C257_=_C661 ,\nC258_=_C259 ,C258_=_C260 ,C258_=_C261 ,C258_=_C262 ,C258_=_C263 ,C258_=_C265 ,\nC258_=_C267 ,C258_=_C269 ,C258_=_C271 ,C258_=_C313 ,C258_=_C668 ,C258_=_C670 ,\nC258_=_C672 ,C258_=_C674 ,C259_=_C260 ,C259_=_C261 ,C259_=_C262 ,C259_=_C263 ,\nC259_=_C265 ,C259_=_C267 ,C259_=_C269 ,C259_=_C271 ,C259_=_C314 ,C259_=_C680 ,\nC259_=_C682 ,C259_=_C684 ,C259_=_C686 ,C260_=_C261 ,C260_=_C262 ,C260_=_C263 ,\nC260_=_C265 ,C260_=_C267 ,C260_=_C269 ,C260_=_C271 ,C260_=_C315 ,C260_=_C691 ,\nC260_=_C693 ,C260_=_C695 ,C260_=_C697 ,C261_=_C262 ,C261_=_C263 ,C261_=_C265 ,\nC261_=_C267 ,C261_=_C269 ,C261_=_C271 ,C261_=_C316 ,C261_=_C701 ,C261_=_C703 ,\nC261_=_C705 ,C261_=_C706 ,C262_=_C263 ,C262_=_C265 ,C262_=_C267 ,C262_=_C269 ,\nC262_=_C271 ,C262_=_C317 ,C262_=_C709 ,C262_=_C711 ,C262_=_C713 ,C263_=_C265 ,\nC263_=_C267 ,C263_=_C269 ,C263_=_C271 ,C263_=_C318 ,C263_=_C716 ,C263_=_C718 ,\nC263_=_C720 ,C263_=_C722 ,C265_=_C267 ,C265_=_C269 ,C265_=_C271 ,C265_=_C320 ,\nC265_=_C724 ,C265_=_C731 ,C265_=_C733 ,C265_=_C735 ,C267_=_C269 ,C267_=_C271 ,\nC267_=_C322 ,C267_=_C726 ,C267_=_C737 ,C267_=_C742 ,C267_=_C744 ,C269_=_C271 ,\nC269_=_C324 ,C269_=_C728 ,C269_=_C739 ,C269_=_C746 ,C269_=_C749 ,C271_=_C326 ,\nC271_=_C730 ,C271_=_C741 ,C271_=_C748 ,C271_=_C751 ,C272_=_C293 ,C272_=_C295 ,\nC272_=_C297 ,C272_=_C299 ,C272_=_C301 ,C272_=_C302 ,C272_=_C303 ,C272_=_C304 ,\nC272_=_C305 ,C272_=_C306 ,C272_=_C307 ,C272_=_C308 ,C272_=_C309 ,C272_=_C310 ,\nC272_=_C311 ,C272_=_C312 ,C272_=_C313 ,C272_=_C314 ,C272_=_C315 ,C272_=_C316 ,\nC272_=_C317 ,C272_=_C318 ,C272_=_C320 ,C272_=_C322 ,C272_=_C324 ,C272_=_C326 ,\nC293_=_C295 ,C293_=_C297 ,C293_=_C299 ,C293_=_C348 ,C293_=_C375 ,C293_=_C402 ,\nC293_=_C428 ,C293_=_C452 ,C293_=_C476 ,C293_=_C498 ,C293_=_C518 ,C293_=_C539 ,\nC293_=_C559 ,C293_=_C594 ,C293_=_C611 ,C293_=_C627 ,C293_=_C641 ,C293_=_C655 ,\nC293_=_C668 ,C293_=_C680 ,C293_=_C691 ,C293_=_C701 ,C293_=_C709 ,C293_=_C716 ,\nC293_=_C724 ,C293_=_C726 ,C293_=_C728 ,C293_=_C730 ,C295_=_C297 ,C295_=_C299 ,\nC295_=_C350 ,C295_=_C377 ,C295_=_C404 ,C295_=_C430 ,C295_=_C454 ,C295_=_C500 ,\nC295_=_C520 ,C295_=_C541 ,C295_=_C561 ,C295_=_C579 ,C295_=_C596 ,C295_=_C613 ,\nC295_=_C629 ,C295_=_C643 ,C295_=_C657 ,C295_=_C670 ,C295_=_C682 ,C295_=_C693 ,\nC295_=_C703 ,C295_=_C711 ,C295_=_C718 ,C295_=_C731 ,C295_=_C737 ,C295_=_C739 ,\nC295_=_C741 ,C297_=_C299 ,C297_=_C352 ,C297_=_C379 ,C297_=_C406 ,C297_=_C432 ,\nC297_=_C456 ,C297_=_C479 ,C297_=_C522 ,C297_=_C543 ,C297_=_C563 ,C297_=_C581 ,\nC297_=_C598 ,C297_=_C615 ,C297_=_C631 ,C297_=_C645 ,C297_=_C659 ,C297_=_C672 ,\nC297_=_C684 ,C297_=_C695 ,C297_=_C705 ,C297_=_C713 ,C297_=_C720 ,C297_=_C733 ,\nC297_=_C742 ,C297_=_C746 ,C297_=_C748 ,C299_=_C354 ,C299_=_C381 ,C299_=_C408 ,\nC299_=_C434 ,C299_=_C458 ,C299_=_C481 ,C299_=_C503 ,C299_=_C524 ,C299_=_C545 ,\nC299_=_C565 ,C299_=_C583 ,C299_=_C600 ,C299_=_C617 ,C299_=_C633 ,C299_=_C647 ,\nC299_=_C661 ,C299_=_C674 ,C299_=_C686 ,C299_=_C697 ,C299_=_C706 ,C299_=_C722 ,\nC299_=_C735 ,C299_=_C744 ,C299_=_C749 ,C299_=_C751 ,C301_=_C302 ,C301_=_C303 ,\nC301_=_C304 ,C301_=_C305 ,C301_=_C306 ,C301_=_C307 ,C301_=_C308 ,C301_=_C309 ,\nC301_=_C310 ,C301_=_C311 ,C301_=_C312 ,C301_=_C313 ,C301_=_C314 ,C301_=_C315 ,\nC301_=_C316 ,C301_=_C317 ,C301_=_C318 ,C301_=_C320 ,C301_=_C322 ,C301_=_C324 ,\nC301_=_C326 ,C301_=_C348 ,C301_=_C350 ,C301_=_C352 ,C301_=_C354 ,C302_=_C303 ,\nC302_=_C304 ,C302_=_C305 ,C302_=_C306 ,C302_=_C307 ,C302_=_C308 ,C302_=_C309 ,\nC302_=_C310 ,C302_=_C311 ,C302_=_C312 ,C302_=_C313 ,C302_=_C314 ,C302_=_C315 ,\nC302_=_C316 ,C302_=_C317 ,C302_=_C318 ,C302_=_C320 ,C302_=_C322 ,C302_=_C324 ,\nC302_=_C326 ,C302_=_C402 ,C302_=_C404 ,C302_=_C406 ,C302_=_C408 ,C303_=_C304 ,\nC303_=_C305 ,C303_=_C306 ,C303_=_C307 ,C303_=_C308 ,C303_=_C309 ,C303_=_C310 ,\nC303_=_C311 ,C303_=_C312 ,C303_=_C313 ,C303_=_C314 ,C303_=_C315 ,C303_=_C316 ,\nC303_=_C317 ,C303_=_C318 ,C303_=_C320 ,C303_=_C322 ,C303_=_C324 ,C303_=_C326 ,\nC303_=_C428 ,C303_=_C430 ,C303_=_C432 ,C303_=_C434 ,C304_=_C305 ,C304_=_C306 ,\nC304_=_C307 ,C304_=_C308 ,C304_=_C309 ,C304_=_C310 ,C304_=_C311 ,C304_=_C312 ,\nC304_=_C313 ,C304_=_C314 ,C304_=_C315 ,C304_=_C316 ,C304_=_C317 ,C304_=_C318 ,\nC304_=_C320 ,C304_=_C322 ,C304_=_C324 ,C304_=_C326 ,C304_=_C452 ,C304_=_C454 ,\nC304_=_C456 ,C304_=_C458 ,C305_=_C306 ,C305_=_C307</w:t>
      </w:r>
    </w:p>
    <w:p>
      <w:pPr>
        <w:pStyle w:val="PreformattedText"/>
        <w:bidi w:val="0"/>
        <w:spacing w:before="0" w:after="0"/>
        <w:jc w:val="left"/>
        <w:rPr/>
      </w:pPr>
      <w:r>
        <w:rPr/>
        <w:t xml:space="preserve"> </w:t>
      </w:r>
      <w:r>
        <w:rPr/>
        <w:t>,C305_=_C308 ,C305_=_C309 ,\nC305_=_C310 ,C305_=_C311 ,C305_=_C312 ,C305_=_C313 ,C305_=_C314 ,C305_=_C315 ,\nC305_=_C316 ,C305_=_C317 ,C305_=_C318 ,C305_=_C320 ,C305_=_C322 ,C305_=_C324 ,\nC305_=_C326 ,C305_=_C476 ,C305_=_C479 ,C305_=_C481 ,C306_=_C307 ,C306_=_C308 ,\nC306_=_C309 ,C306_=_C310 ,C306_=_C311 ,C306_=_C312 ,C306_=_C313 ,C306_=_C314 ,\nC306_=_C315 ,C306_=_C316 ,C306_=_C317 ,C306_=_C318 ,C306_=_C320 ,C306_=_C322 ,\nC306_=_C324 ,C306_=_C326 ,C306_=_C498 ,C306_=_C500 ,C306_=_C503 ,C307_=_C308 ,\nC307_=_C309 ,C307_=_C310 ,C307_=_C311 ,C307_=_C312 ,C307_=_C313 ,C307_=_C314 ,\nC307_=_C315 ,C307_=_C316 ,C307_=_C317 ,C307_=_C318 ,C307_=_C320 ,C307_=_C322 ,\nC307_=_C324 ,C307_=_C326 ,C307_=_C518 ,C307_=_C520 ,C307_=_C522 ,C307_=_C524 ,\nC308_=_C309 ,C308_=_C310 ,C308_=_C311 ,C308_=_C312 ,C308_=_C313 ,C308_=_C314 ,\nC308_=_C315 ,C308_=_C316 ,C308_=_C317 ,C308_=_C318 ,C308_=_C320 ,C308_=_C322 ,\nC308_=_C324 ,C308_=_C326 ,C308_=_C539 ,C308_=_C541 ,C308_=_C543 ,C308_=_C545 ,\nC309_=_C310 ,C309_=_C311 ,C309_=_C312 ,C309_=_C313 ,C309_=_C314 ,C309_=_C315 ,\nC309_=_C316 ,C309_=_C317 ,C309_=_C318 ,C309_=_C320 ,C309_=_C322 ,C309_=_C324 ,\nC309_=_C326 ,C309_=_C559 ,C309_=_C561 ,C309_=_C563 ,C309_=_C565 ,C310_=_C311 ,\nC310_=_C312 ,C310_=_C313 ,C310_=_C314 ,C310_=_C315 ,C310_=_C316 ,C310_=_C317 ,\nC310_=_C318 ,C310_=_C320 ,C310_=_C322 ,C310_=_C324 ,C310_=_C326 ,C310_=_C611 ,\nC310_=_C613 ,C310_=_C615 ,C310_=_C617 ,C311_=_C312 ,C311_=_C313 ,C311_=_C314 ,\nC311_=_C315 ,C311_=_C316 ,C311_=_C317 ,C311_=_C318 ,C311_=_C320 ,C311_=_C322 ,\nC311_=_C324 ,C311_=_C326 ,C311_=_C641 ,C311_=_C643 ,C311_=_C645 ,C311_=_C647 ,\nC312_=_C313 ,C312_=_C314 ,C312_=_C315 ,C312_=_C316 ,C312_=_C317 ,C312_=_C318 ,\nC312_=_C320 ,C312_=_C322 ,C312_=_C324 ,C312_=_C326 ,C312_=_C655 ,C312_=_C657 ,\nC312_=_C659 ,C312_=_C661 ,C313_=_C314 ,C313_=_C315 ,C313_=_C316 ,C313_=_C317 ,\nC313_=_C318 ,C313_=_C320 ,C313_=_C322 ,C313_=_C324 ,C313_=_C326 ,C313_=_C668 ,\nC313_=_C670 ,C313_=_C672 ,C313_=_C674 ,C314_=_C315 ,C314_=_C316 ,C314_=_C317 ,\nC314_=_C318 ,C314_=_C320 ,C314_=_C322 ,C314_=_C324 ,C314_=_C326 ,C314_=_C680 ,\nC314_=_C682 ,C314_=_C684 ,C314_=_C686 ,C315_=_C316 ,C315_=_C317 ,C315_=_C318 ,\nC315_=_C320 ,C315_=_C322 ,C315_=_C324 ,C315_=_C326 ,C315_=_C691 ,C315_=_C693 ,\nC315_=_C695 ,C315_=_C697 ,C316_=_C317 ,C316_=_C318 ,C316_=_C320 ,C316_=_C322 ,\nC316_=_C324 ,C316_=_C326 ,C316_=_C701 ,C316_=_C703 ,C316_=_C705 ,C316_=_C706 ,\nC317_=_C318 ,C317_=_C320 ,C317_=_C322 ,C317_=_C324 ,C317_=_C326 ,C317_=_C709 ,\nC317_=_C711 ,C317_=_C713 ,C318_=_C320 ,C318_=_C322 ,C318_=_C324 ,C318_=_C326 ,\nC318_=_C716 ,C318_=_C718 ,C318_=_C720 ,C318_=_C722 ,C320_=_C322 ,C320_=_C324 ,\nC320_=_C326 ,C320_=_C724 ,C320_=_C731 ,C320_=_C733 ,C320_=_C735 ,C322_=_C324 ,\nC322_=_C326 ,C322_=_C726 ,C322_=_C737 ,C322_=_C742 ,C322_=_C744 ,C324_=_C326 ,\nC324_=_C728 ,C324_=_C739 ,C324_=_C746 ,C324_=_C749 ,C326_=_C730 ,C326_=_C741 ,\nC326_=_C748 ,C326_=_C751 ,C348_=_C350 ,C348_=_C352 ,C348_=_C354 ,C348_=_C375 ,\nC348_=_C402 ,C348_=_C428 ,C348_=_C452 ,C348_=_C476 ,C348_=_C498 ,C348_=_C518 ,\nC348_=_C539 ,C348_=_C559 ,C348_=_C594 ,C348_=_C611 ,C348_=_C627 ,C348_=_C641 ,\nC348_=_C655 ,C348_=_C668 ,C348_=_C680 ,C348_=_C691 ,C348_=_C701 ,C348_=_C709 ,\nC348_=_C716 ,C348_=_C724 ,C348_=_C726 ,C348_=_C728 ,C348_=_C730 ,C350_=_C352 ,\nC350_=_C354 ,C350_=_C377 ,C350_=_C404 ,C350_=_C430 ,C350_=_C454 ,C350_=_C500 ,\nC350_=_C520 ,C350_=_C541 ,C350_=_C561 ,C350_=_C579 ,C350_=_C596 ,C350_=_C613 ,\nC350_=_C629 ,C350_=_C643 ,C350_=_C657 ,C350_=_C670 ,C350_=_C682 ,C350_=_C693 ,\nC350_=_C703 ,C350_=_C711 ,C350_=_C718 ,C350_=_C731 ,C350_=_C737 ,C350_=_C739 ,\nC350_=_C741 ,C352_=_C354 ,C352_=_C379 ,C352_=_C406 ,C352_=_C432 ,C352_=_C456 ,\nC352_=_C479 ,C352_=_C522 ,C352_=_C543 ,C352_=_C563 ,C352_=_C581 ,C352_=_C598 ,\nC352_=_C615 ,C352_=_C631 ,C352_=_C645 ,C352_=_C659 ,C352_=_C672 ,C352_=_C684 ,\nC352_=_C695 ,C352_=_C705 ,C352_=_C713 ,C352_=_C720 ,C352_=_C733 ,C352_=_C742 ,\nC352_=_C746 ,C352_=_C748 ,C354_=_C381 ,C354_=_C408 ,C354_=_C434 ,C354_=_C458 ,\nC354_=_C481 ,C354_=_C503 ,C354_=_C524 ,C354_=_C545 ,C354_=_C565 ,C354_=_C583 ,\nC354_=_C600 ,C354_=_C617 ,C354_=_C633 ,C354_=_C647 ,C354_=_C661 ,C354_=_C674 ,\nC354_=_C686 ,C354_=_C697 ,C354_=_C706 ,C354_=_C722 ,C354_=_C735 ,C354_=_C744 ,\nC354_=_C749 ,C354_=_C751 ,C375_=_C377 ,C375_=_C379 ,C375_=_C381 ,C375_=_C402 ,\nC375_=_C428 ,C375_=_C452 ,C375_=_C476 ,C375_=_C498 ,C375_=_C518 ,C375_=_C539 ,\nC375_=_C559 ,C375_=_C594 ,C375_=_C611 ,C375_=_C627 ,C375_=_C641 ,C375_=_C655 ,\nC375_=_C668 ,C375_=_C680 ,C375_=_C691 ,C375_=_C701 ,C375_=_C709 ,C375_=_C716 ,\nC375_=_C724 ,C375_=_C726 ,C375_=_C728 ,C375_=_C730 ,C377_=_C379 ,C377_=_C381 ,\nC377_=_C404 ,C377_=_C430 ,C377_=_C454 ,C377_=_C500 ,C377_=_C520 ,C377_=_C541 ,\nC377_=_C561 ,C377_=_C579 ,C377_=_C596 ,C377_=_C613 ,C377_=_C629 ,C377_=_C643 ,\nC377_=_C657 ,C377_=_C670 ,C377_=_C682 ,C377_=_C693 ,C377_=_C703 ,C377_=_C711 ,\nC377_=_C718 ,C377_=_C731 ,C377_=_C737 ,C377_=_C739 ,C377_=_C741 ,C379_=_C381 ,\nC379_=_C406 ,C379_=_C432 ,C379_=_C456 ,C379_=_C479 ,C379_=_C522 ,C379_=_C543 ,\nC379_=_C563 ,C379_=_C581 ,C379_=_C598 ,C379_=_C615 ,C379_=_C631 ,C379_=_C645 ,\nC379_=_C659 ,C379_=_C672 ,C379_=_C684 ,C379_=_C695 ,C379_=_C705 ,C379_=_C713 ,\nC379_=_C720 ,C379_=_C733 ,C379_=_C742 ,C379_=_C746 ,C379_=_C748 ,C381_=_C408 ,\nC381_=_C434 ,C381_=_C458 ,C381_=_C481 ,C381_=_C503 ,C381_=_C524 ,C381_=_C545 ,\nC381_=_C565 ,C381_=_C583 ,C381_=_C600 ,C381_=_C617 ,C381_=_C633 ,C381_=_C647 ,\nC381_=_C661 ,C381_=_C674 ,C381_=_C686 ,C381_=_C697 ,C381_=_C706 ,C381_=_C722 ,\nC381_=_C735 ,C381_=_C744 ,C381_=_C749 ,C381_=_C751 ,C402_=_C404 ,C402_=_C406 ,\nC402_=_C408 ,C402_=_C428 ,C402_=_C452 ,C402_=_C476 ,C402_=_C498 ,C402_=_C518 ,\nC402_=_C539 ,C402_=_C559 ,C402_=_C594 ,C402_=_C611 ,C402_=_C627 ,C402_=_C641 ,\nC402_=_C655 ,C402_=_C668 ,C402_=_C680 ,C402_=_C691 ,C402_=_C701 ,C402_=_C709 ,\nC402_=_C716 ,C402_=_C724 ,C402_=_C726 ,C402_=_C728 ,C402_=_C730 ,C404_=_C406 ,\nC404_=_C408 ,C404_=_C430 ,C404_=_C454 ,C404_=_C500 ,C404_=_C520 ,C404_=_C541 ,\nC404_=_C561 ,C404_=_C579 ,C404_=_C596 ,C404_=_C613 ,C404_=_C629 ,C404_=_C643 ,\nC404_=_C657 ,C404_=_C670 ,C404_=_C682 ,C404_=_C693 ,C404_=_C703 ,C404_=_C711 ,\nC404_=_C718 ,C404_=_C731 ,C404_=_C737 ,C404_=_C739 ,C404_=_C741 ,C406_=_C408 ,\nC406_=_C432 ,C406_=_C456 ,C406_=_C479 ,C406_=_C522 ,C406_=_C543 ,C406_=_C563 ,\nC406_=_C581 ,C406_=_C598 ,C406_=_C615 ,C406_=_C631 ,C406_=_C645 ,C406_=_C659 ,\nC406_=_C672 ,C406_=_C684 ,C406_=_C695 ,C406_=_C705 ,C406_=_C713 ,C406_=_C720 ,\nC406_=_C733 ,C406_=_C742 ,C406_=_C746 ,C406_=_C748 ,C408_=_C434 ,C408_=_C458 ,\nC408_=_C481 ,C408_=_C503 ,C408_=_C524 ,C408_=_C545 ,C408_=_C565 ,C408_=_C583 ,\nC408_=_C600 ,C408_=_C617 ,C408_=_C633 ,C408_=_C647 ,C408_=_C661 ,C408_=_C674 ,\nC408_=_C686 ,C408_=_C697 ,C408_=_C706 ,C408_=_C722 ,C408_=_C735 ,C408_=_C744 ,\nC408_=_C749 ,C408_=_C751 ,C428_=_C430 ,C428_=_C432 ,C428_=_C434 ,C428_=_C452 ,\nC428_=_C476 ,C428_=_C498 ,C428_=_C518 ,C428_=_C539 ,C428_=_C559 ,C428_=_C594 ,\nC428_=_C611 ,C428_=_C627 ,C428_=_C641 ,C428_=_C655 ,C428_=_C668 ,C428_=_C680 ,\nC428_=_C691 ,C428_=_C701 ,C428_=_C709 ,C428_=_C716 ,C428_=_C724 ,C428_=_C726 ,\nC428_=_C728 ,C428_=_C730 ,C430_=_C432 ,C430_=_C434 ,C430_=_C454 ,C430_=_C500 ,\nC430_=_C520 ,C430_=_C541 ,C430_=_C561 ,C430_=_C579 ,C430_=_C596 ,C430_=_C613 ,\nC430_=_C629 ,C430_=_C643 ,C430_=_C657 ,C430_=_C670 ,C430_=_C682 ,C430_=_C693 ,\nC430_=_C703 ,C430_=_C711 ,C430_=_C718 ,C430_=_C731 ,C430_=_C737 ,C430_=_C739 ,\nC430_=_C741 ,C432_=_C434 ,C432_=_C456 ,C432_=_C479 ,C432_=_C522 ,C432_=_C543 ,\nC432_=_C563 ,C432_=_C581 ,C432_=_C598 ,C432_=_C615 ,C432_=_C631 ,C432_=_C645 ,\nC432_=_C659 ,C432_=_C672 ,C432_=_C684 ,C432_=_C695 ,C432_=_C705 ,C432_=_C713 ,\nC432_=_C720 ,C432_=_C733 ,C432_=_C742 ,C432_=_C746 ,C432_=_C748 ,C434_=_C458 ,\nC434_=_C481 ,C434_=_C503 ,C434_=_C524 ,C434_=_C545 ,C434_=_C565 ,C434_=_C583 ,\nC434_=_C600 ,C434_=_C617 ,C434_=_C633 ,C434_=_C647 ,C434_=_C661 ,C434_=_C674 ,\nC434_=_C686 ,C434_=_C697 ,C434_=_C706 ,C434_=_C722 ,C434_=_C735 ,C434_=_C744 ,\nC434_=_C749 ,C434_=_C751 ,C452_=_C454 ,C452_=_C456 ,C452_=_C458 ,C452_=_C476 ,\nC452_=_C498 ,C452_=_C518 ,C452_=_C539 ,C452_=_C559 ,C452_=_C594 ,C452_=_C611 ,\nC452_=_C627 ,C452_=_C641 ,C452_=_C655 ,C452_=_C668 ,C452_=_C680 ,C452_=_C691 ,\nC452_=_C701 ,C452_=_C709 ,C452_=_C716 ,C452_=_C724 ,C452_=_C726 ,C452_=_C728 ,\nC452_=_C730 ,C454_=_C456 ,C454_=_C458 ,C454_=_C500 ,C454_=_C520 ,C454_=_C541 ,\nC454_=_C561 ,C454_=_C579 ,C454_=_C596 ,C454_=_C613 ,C454_=_C629 ,C454_=_C643 ,\nC454_=_C657 ,C454_=_C670 ,C454_=_C682 ,C454_=_C693 ,C454_=_C703 ,C454_=_C711 ,\nC454_=_C718 ,C454_=_C731 ,C454_=_C737 ,C454_=_C739 ,C454_=_C741 ,C456_=_C458 ,\nC456_=_C479 ,C456_=_C522 ,C456_=_C543 ,C456_=_C563 ,C456_=_C581 ,C456_=_C598 ,\nC456_=_C615 ,C456_=_C631 ,C456_=_C645 ,C456_=_C659 ,C456_=_C672 ,C456_=_C684 ,\nC456_=_C695 ,C456_=_C705 ,C456_=_C713 ,C456_=_C720 ,C456_=_C733 ,C456_=_C742 ,\nC456_=_C746 ,C456_=_C748 ,C458_=_C481 ,C458_=_C503 ,C458_=_C524 ,C458_=_C545 ,\nC458_=_C565 ,C458_=_C583 ,C458_=_C600 ,C458_=_C617 ,C458_=_C633 ,C458_=_C647 ,\nC458_=_C661 ,C458_=_C674 ,C458_=_C686 ,C458_=_C697 ,C458_=_C706 ,C458_=_C722 ,\nC458_=_C735 ,C458_=_C744 ,C458_=_C749 ,C458_=_C751 ,C476_=_C479 ,C476_=_C481 ,\nC476_=_C498 ,C476_=_C518 ,C476_=_C539 ,C476_=_C559 ,C476_=_C594 ,C476_=_C611 ,\nC476_=_C627 ,C476_=_C641 ,C476_=_C655 ,C476_=_C668 ,C476_=_C680 ,C476_=_C691 ,\nC476_=_C701 ,C476_=_C709 ,C476_=_C716 ,C476_=_C724 ,C476_=_C726 ,C476_=_C728 ,\nC476_=_C730 ,C479_=_C481 ,C479_=_C522 ,C479_=_C543 ,C479_=_C563 ,C479_=_C581 ,\nC479_=_C598 ,C479_=_C615 ,C479_=_C631 ,C479_=_C645 ,C479_=_C659 ,C479_=_C672 ,\nC479_=_C684 ,C479_=_C695 ,C479_=_C705 ,C479_=_C713 ,C479_=_C720 ,C479_=_C733 ,\nC479_=_C742 ,C479_=_C746 ,C479_=_C748 ,C481_=_C503 ,C481_=_C524 ,C481_=_C545 ,\nC481_=_C565 ,C481_=_C583 ,C481_=_C600 ,C481_=_C617 ,C481_=_C633 ,C481_=_C647 ,\nC481_=_C661 ,C481_=_C674 ,C481_=_C686</w:t>
      </w:r>
    </w:p>
    <w:p>
      <w:pPr>
        <w:pStyle w:val="PreformattedText"/>
        <w:bidi w:val="0"/>
        <w:spacing w:before="0" w:after="0"/>
        <w:jc w:val="left"/>
        <w:rPr/>
      </w:pPr>
      <w:r>
        <w:rPr/>
        <w:t xml:space="preserve"> </w:t>
      </w:r>
      <w:r>
        <w:rPr/>
        <w:t>,C481_=_C697 ,C481_=_C706 ,C481_=_C722 ,\nC481_=_C735 ,C481_=_C744 ,C481_=_C749 ,C481_=_C751 ,C498_=_C500 ,C498_=_C503 ,\nC498_=_C518 ,C498_=_C539 ,C498_=_C559 ,C498_=_C594 ,C498_=_C611 ,C498_=_C627 ,\nC498_=_C641 ,C498_=_C655 ,C498_=_C668 ,C498_=_C680 ,C498_=_C691 ,C498_=_C701 ,\nC498_=_C709 ,C498_=_C716 ,C498_=_C724 ,C498_=_C726 ,C498_=_C728 ,C498_=_C730 ,\nC500_=_C503 ,C500_=_C520 ,C500_=_C541 ,C500_=_C561 ,C500_=_C579 ,C500_=_C596 ,\nC500_=_C613 ,C500_=_C629 ,C500_=_C643 ,C500_=_C657 ,C500_=_C670 ,C500_=_C682 ,\nC500_=_C693 ,C500_=_C703 ,C500_=_C711 ,C500_=_C718 ,C500_=_C731 ,C500_=_C737 ,\nC500_=_C739 ,C500_=_C741 ,C503_=_C524 ,C503_=_C545 ,C503_=_C565 ,C503_=_C583 ,\nC503_=_C600 ,C503_=_C617 ,C503_=_C633 ,C503_=_C647 ,C503_=_C661 ,C503_=_C674 ,\nC503_=_C686 ,C503_=_C697 ,C503_=_C706 ,C503_=_C722 ,C503_=_C735 ,C503_=_C744 ,\nC503_=_C749 ,C503_=_C751 ,C518_=_C520 ,C518_=_C522 ,C518_=_C524 ,C518_=_C539 ,\nC518_=_C559 ,C518_=_C594 ,C518_=_C611 ,C518_=_C627 ,C518_=_C641 ,C518_=_C655 ,\nC518_=_C668 ,C518_=_C680 ,C518_=_C691 ,C518_=_C701 ,C518_=_C709 ,C518_=_C716 ,\nC518_=_C724 ,C518_=_C726 ,C518_=_C728 ,C518_=_C730 ,C520_=_C522 ,C520_=_C524 ,\nC520_=_C541 ,C520_=_C561 ,C520_=_C579 ,C520_=_C596 ,C520_=_C613 ,C520_=_C629 ,\nC520_=_C643 ,C520_=_C657 ,C520_=_C670 ,C520_=_C682 ,C520_=_C693 ,C520_=_C703 ,\nC520_=_C711 ,C520_=_C718 ,C520_=_C731 ,C520_=_C737 ,C520_=_C739 ,C520_=_C741 ,\nC522_=_C524 ,C522_=_C543 ,C522_=_C563 ,C522_=_C581 ,C522_=_C598 ,C522_=_C615 ,\nC522_=_C631 ,C522_=_C645 ,C522_=_C659 ,C522_=_C672 ,C522_=_C684 ,C522_=_C695 ,\nC522_=_C705 ,C522_=_C713 ,C522_=_C720 ,C522_=_C733 ,C522_=_C742 ,C522_=_C746 ,\nC522_=_C748 ,C524_=_C545 ,C524_=_C565 ,C524_=_C583 ,C524_=_C600 ,C524_=_C617 ,\nC524_=_C633 ,C524_=_C647 ,C524_=_C661 ,C524_=_C674 ,C524_=_C686 ,C524_=_C697 ,\nC524_=_C706 ,C524_=_C722 ,C524_=_C735 ,C524_=_C744 ,C524_=_C749 ,C524_=_C751 ,\nC539_=_C541 ,C539_=_C543 ,C539_=_C545 ,C539_=_C559 ,C539_=_C594 ,C539_=_C611 ,\nC539_=_C627 ,C539_=_C641 ,C539_=_C655 ,C539_=_C668 ,C539_=_C680 ,C539_=_C691 ,\nC539_=_C701 ,C539_=_C709 ,C539_=_C716 ,C539_=_C724 ,C539_=_C726 ,C539_=_C728 ,\nC539_=_C730 ,C541_=_C543 ,C541_=_C545 ,C541_=_C561 ,C541_=_C579 ,C541_=_C596 ,\nC541_=_C613 ,C541_=_C629 ,C541_=_C643 ,C541_=_C657 ,C541_=_C670 ,C541_=_C682 ,\nC541_=_C693 ,C541_=_C703 ,C541_=_C711 ,C541_=_C718 ,C541_=_C731 ,C541_=_C737 ,\nC541_=_C739 ,C541_=_C741 ,C543_=_C545 ,C543_=_C563 ,C543_=_C581 ,C543_=_C598 ,\nC543_=_C615 ,C543_=_C631 ,C543_=_C645 ,C543_=_C659 ,C543_=_C672 ,C543_=_C684 ,\nC543_=_C695 ,C543_=_C705 ,C543_=_C713 ,C543_=_C720 ,C543_=_C733 ,C543_=_C742 ,\nC543_=_C746 ,C543_=_C748 ,C545_=_C565 ,C545_=_C583 ,C545_=_C600 ,C545_=_C617 ,\nC545_=_C633 ,C545_=_C647 ,C545_=_C661 ,C545_=_C674 ,C545_=_C686 ,C545_=_C697 ,\nC545_=_C706 ,C545_=_C722 ,C545_=_C735 ,C545_=_C744 ,C545_=_C749 ,C545_=_C751 ,\nC559_=_C561 ,C559_=_C563 ,C559_=_C565 ,C559_=_C594 ,C559_=_C611 ,C559_=_C627 ,\nC559_=_C641 ,C559_=_C655 ,C559_=_C668 ,C559_=_C680 ,C559_=_C691 ,C559_=_C701 ,\nC559_=_C709 ,C559_=_C716 ,C559_=_C724 ,C559_=_C726 ,C559_=_C728 ,C559_=_C730 ,\nC561_=_C563 ,C561_=_C565 ,C561_=_C579 ,C561_=_C596 ,C561_=_C613 ,C561_=_C629 ,\nC561_=_C643 ,C561_=_C657 ,C561_=_C670 ,C561_=_C682 ,C561_=_C693 ,C561_=_C703 ,\nC561_=_C711 ,C561_=_C718 ,C561_=_C731 ,C561_=_C737 ,C561_=_C739 ,C561_=_C741 ,\nC563_=_C565 ,C563_=_C581 ,C563_=_C598 ,C563_=_C615 ,C563_=_C631 ,C563_=_C645 ,\nC563_=_C659 ,C563_=_C672 ,C563_=_C684 ,C563_=_C695 ,C563_=_C705 ,C563_=_C713 ,\nC563_=_C720 ,C563_=_C733 ,C563_=_C742 ,C563_=_C746 ,C563_=_C748 ,C565_=_C583 ,\nC565_=_C600 ,C565_=_C617 ,C565_=_C633 ,C565_=_C647 ,C565_=_C661 ,C565_=_C674 ,\nC565_=_C686 ,C565_=_C697 ,C565_=_C706 ,C565_=_C722 ,C565_=_C735 ,C565_=_C744 ,\nC565_=_C749 ,C565_=_C751 ,C579_=_C581 ,C579_=_C583 ,C579_=_C596 ,C579_=_C613 ,\nC579_=_C629 ,C579_=_C643 ,C579_=_C657 ,C579_=_C670 ,C579_=_C682 ,C579_=_C693 ,\nC579_=_C703 ,C579_=_C711 ,C579_=_C718 ,C579_=_C731 ,C579_=_C737 ,C579_=_C739 ,\nC579_=_C741 ,C581_=_C583 ,C581_=_C598 ,C581_=_C615 ,C581_=_C631 ,C581_=_C645 ,\nC581_=_C659 ,C581_=_C672 ,C581_=_C684 ,C581_=_C695 ,C581_=_C705 ,C581_=_C713 ,\nC581_=_C720 ,C581_=_C733 ,C581_=_C742 ,C581_=_C746 ,C581_=_C748 ,C583_=_C600 ,\nC583_=_C617 ,C583_=_C633 ,C583_=_C647 ,C583_=_C661 ,C583_=_C674 ,C583_=_C686 ,\nC583_=_C697 ,C583_=_C706 ,C583_=_C722 ,C583_=_C735 ,C583_=_C744 ,C583_=_C749 ,\nC583_=_C751 ,C594_=_C596 ,C594_=_C598 ,C594_=_C600 ,C594_=_C611 ,C594_=_C627 ,\nC594_=_C641 ,C594_=_C655 ,C594_=_C668 ,C594_=_C680 ,C594_=_C691 ,C594_=_C701 ,\nC594_=_C709 ,C594_=_C716 ,C594_=_C724 ,C594_=_C726 ,C594_=_C728 ,C594_=_C730 ,\nC596_=_C598 ,C596_=_C600 ,C596_=_C613 ,C596_=_C629 ,C596_=_C643 ,C596_=_C657 ,\nC596_=_C670 ,C596_=_C682 ,C596_=_C693 ,C596_=_C703 ,C596_=_C711 ,C596_=_C718 ,\nC596_=_C731 ,C596_=_C737 ,C596_=_C739 ,C596_=_C741 ,C598_=_C600 ,C598_=_C615 ,\nC598_=_C631 ,C598_=_C645 ,C598_=_C659 ,C598_=_C672 ,C598_=_C684 ,C598_=_C695 ,\nC598_=_C705 ,C598_=_C713 ,C598_=_C720 ,C598_=_C733 ,C598_=_C742 ,C598_=_C746 ,\nC598_=_C748 ,C600_=_C617 ,C600_=_C633 ,C600_=_C647 ,C600_=_C661 ,C600_=_C674 ,\nC600_=_C686 ,C600_=_C697 ,C600_=_C706 ,C600_=_C722 ,C600_=_C735 ,C600_=_C744 ,\nC600_=_C749 ,C600_=_C751 ,C611_=_C613 ,C611_=_C615 ,C611_=_C617 ,C611_=_C627 ,\nC611_=_C641 ,C611_=_C655 ,C611_=_C668 ,C611_=_C680 ,C611_=_C691 ,C611_=_C701 ,\nC611_=_C709 ,C611_=_C716 ,C611_=_C724 ,C611_=_C726 ,C611_=_C728 ,C611_=_C730 ,\nC613_=_C615 ,C613_=_C617 ,C613_=_C629 ,C613_=_C643 ,C613_=_C657 ,C613_=_C670 ,\nC613_=_C682 ,C613_=_C693 ,C613_=_C703 ,C613_=_C711 ,C613_=_C718 ,C613_=_C731 ,\nC613_=_C737 ,C613_=_C739 ,C613_=_C741 ,C615_=_C617 ,C615_=_C631 ,C615_=_C645 ,\nC615_=_C659 ,C615_=_C672 ,C615_=_C684 ,C615_=_C695 ,C615_=_C705 ,C615_=_C713 ,\nC615_=_C720 ,C615_=_C733 ,C615_=_C742 ,C615_=_C746 ,C615_=_C748 ,C617_=_C633 ,\nC617_=_C647 ,C617_=_C661 ,C617_=_C674 ,C617_=_C686 ,C617_=_C697 ,C617_=_C706 ,\nC617_=_C722 ,C617_=_C735 ,C617_=_C744 ,C617_=_C749 ,C617_=_C751 ,C627_=_C629 ,\nC627_=_C631 ,C627_=_C633 ,C627_=_C641 ,C627_=_C655 ,C627_=_C668 ,C627_=_C680 ,\nC627_=_C691 ,C627_=_C701 ,C627_=_C709 ,C627_=_C716 ,C627_=_C724 ,C627_=_C726 ,\nC627_=_C728 ,C627_=_C730 ,C629_=_C631 ,C629_=_C633 ,C629_=_C643 ,C629_=_C657 ,\nC629_=_C670 ,C629_=_C682 ,C629_=_C693 ,C629_=_C703 ,C629_=_C711 ,C629_=_C718 ,\nC629_=_C731 ,C629_=_C737 ,C629_=_C739 ,C629_=_C741 ,C631_=_C633 ,C631_=_C645 ,\nC631_=_C659 ,C631_=_C672 ,C631_=_C684 ,C631_=_C695 ,C631_=_C705 ,C631_=_C713 ,\nC631_=_C720 ,C631_=_C733 ,C631_=_C742 ,C631_=_C746 ,C631_=_C748 ,C633_=_C647 ,\nC633_=_C661 ,C633_=_C674 ,C633_=_C686 ,C633_=_C697 ,C633_=_C706 ,C633_=_C722 ,\nC633_=_C735 ,C633_=_C744 ,C633_=_C749 ,C633_=_C751 ,C641_=_C643 ,C641_=_C645 ,\nC641_=_C647 ,C641_=_C655 ,C641_=_C668 ,C641_=_C680 ,C641_=_C691 ,C641_=_C701 ,\nC641_=_C709 ,C641_=_C716 ,C641_=_C724 ,C641_=_C726 ,C641_=_C728 ,C641_=_C730 ,\nC643_=_C645 ,C643_=_C647 ,C643_=_C657 ,C643_=_C670 ,C643_=_C682 ,C643_=_C693 ,\nC643_=_C703 ,C643_=_C711 ,C643_=_C718 ,C643_=_C731 ,C643_=_C737 ,C643_=_C739 ,\nC643_=_C741 ,C645_=_C647 ,C645_=_C659 ,C645_=_C672 ,C645_=_C684 ,C645_=_C695 ,\nC645_=_C705 ,C645_=_C713 ,C645_=_C720 ,C645_=_C733 ,C645_=_C742 ,C645_=_C746 ,\nC645_=_C748 ,C647_=_C661 ,C647_=_C674 ,C647_=_C686 ,C647_=_C697 ,C647_=_C706 ,\nC647_=_C722 ,C647_=_C735 ,C647_=_C744 ,C647_=_C749 ,C647_=_C751 ,C655_=_C657 ,\nC655_=_C659 ,C655_=_C661 ,C655_=_C668 ,C655_=_C680 ,C655_=_C691 ,C655_=_C701 ,\nC655_=_C709 ,C655_=_C716 ,C655_=_C724 ,C655_=_C726 ,C655_=_C728 ,C655_=_C730 ,\nC657_=_C659 ,C657_=_C661 ,C657_=_C670 ,C657_=_C682 ,C657_=_C693 ,C657_=_C703 ,\nC657_=_C711 ,C657_=_C718 ,C657_=_C731 ,C657_=_C737 ,C657_=_C739 ,C657_=_C741 ,\nC659_=_C661 ,C659_=_C672 ,C659_=_C684 ,C659_=_C695 ,C659_=_C705 ,C659_=_C713 ,\nC659_=_C720 ,C659_=_C733 ,C659_=_C742 ,C659_=_C746 ,C659_=_C748 ,C661_=_C674 ,\nC661_=_C686 ,C661_=_C697 ,C661_=_C706 ,C661_=_C722 ,C661_=_C735 ,C661_=_C744 ,\nC661_=_C749 ,C661_=_C751 ,C668_=_C670 ,C668_=_C672 ,C668_=_C674 ,C668_=_C680 ,\nC668_=_C691 ,C668_=_C701 ,C668_=_C709 ,C668_=_C716 ,C668_=_C724 ,C668_=_C726 ,\nC668_=_C728 ,C668_=_C730 ,C670_=_C672 ,C670_=_C674 ,C670_=_C682 ,C670_=_C693 ,\nC670_=_C703 ,C670_=_C711 ,C670_=_C718 ,C670_=_C731 ,C670_=_C737 ,C670_=_C739 ,\nC670_=_C741 ,C672_=_C674 ,C672_=_C684 ,C672_=_C695 ,C672_=_C705 ,C672_=_C713 ,\nC672_=_C720 ,C672_=_C733 ,C672_=_C742 ,C672_=_C746 ,C672_=_C748 ,C674_=_C686 ,\nC674_=_C697 ,C674_=_C706 ,C674_=_C722 ,C674_=_C735 ,C674_=_C744 ,C674_=_C749 ,\nC674_=_C751 ,C680_=_C682 ,C680_=_C684 ,C680_=_C686 ,C680_=_C691 ,C680_=_C701 ,\nC680_=_C709 ,C680_=_C716 ,C680_=_C724 ,C680_=_C726 ,C680_=_C728 ,C680_=_C730 ,\nC682_=_C684 ,C682_=_C686 ,C682_=_C693 ,C682_=_C703 ,C682_=_C711 ,C682_=_C718 ,\nC682_=_C731 ,C682_=_C737 ,C682_=_C739 ,C682_=_C741 ,C684_=_C686 ,C684_=_C695 ,\nC684_=_C705 ,C684_=_C713 ,C684_=_C720 ,C684_=_C733 ,C684_=_C742 ,C684_=_C746 ,\nC684_=_C748 ,C686_=_C697 ,C686_=_C706 ,C686_=_C722 ,C686_=_C735 ,C686_=_C744 ,\nC686_=_C749 ,C686_=_C751 ,C691_=_C693 ,C691_=_C695 ,C691_=_C697 ,C691_=_C701 ,\nC691_=_C709 ,C691_=_C716 ,C691_=_C724 ,C691_=_C726 ,C691_=_C728 ,C691_=_C730 ,\nC693_=_C695 ,C693_=_C697 ,C693_=_C703 ,C693_=_C711 ,C693_=_C718 ,C693_=_C731 ,\nC693_=_C737 ,C693_=_C739 ,C693_=_C741 ,C695_=_C697 ,C695_=_C705 ,C695_=_C713 ,\nC695_=_C720 ,C695_=_C733 ,C695_=_C742 ,C695_=_C746 ,C695_=_C748 ,C697_=_C706 ,\nC697_=_C722 ,C697_=_C735 ,C697_=_C744 ,C697_=_C749 ,C697_=_C751 ,C701_=_C703 ,\nC701_=_C705 ,C701_=_C706 ,C701_=_C709 ,C701_=_C716 ,C701_=_C724 ,C701_=_C726 ,\nC701_=_C728 ,C701_=_C730 ,C703_=_C705 ,C703_=_C706 ,C703_=_C711 ,C703_=_C718 ,\nC703_=_C731 ,C703_=_C737 ,C703_=_C739 ,C703_=_C741 ,C705_=_C706 ,C705_=_C713 ,\nC705_=_C720 ,C705_=_C733 ,C705_=_C742 ,C705_=_C746 ,C705_=_C748 ,C706_=_C722 ,\nC706_=_C735 ,C706_=_C744 ,C706_=_C749 ,C706_=_C751 ,C709_=_C711 ,C709_=_C713 ,\nC709_=_C716 ,C709_=_C724 ,C709_=_C726 ,C709_=_C728 ,C709_=_C730 ,C711_=_C713 ,\nC711_=_C718 ,C711_=_C731</w:t>
      </w:r>
    </w:p>
    <w:p>
      <w:pPr>
        <w:pStyle w:val="PreformattedText"/>
        <w:bidi w:val="0"/>
        <w:spacing w:before="0" w:after="0"/>
        <w:jc w:val="left"/>
        <w:rPr/>
      </w:pPr>
      <w:r>
        <w:rPr/>
        <w:t xml:space="preserve"> </w:t>
      </w:r>
      <w:r>
        <w:rPr/>
        <w:t>,C711_=_C737 ,C711_=_C739 ,C711_=_C741 ,C713_=_C720 ,\nC713_=_C733 ,C713_=_C742 ,C713_=_C746 ,C713_=_C748 ,C716_=_C718 ,C716_=_C720 ,\nC716_=_C722 ,C716_=_C724 ,C716_=_C726 ,C716_=_C728 ,C716_=_C730 ,C718_=_C720 ,\nC718_=_C722 ,C718_=_C731 ,C718_=_C737 ,C718_=_C739 ,C718_=_C741 ,C720_=_C722 ,\nC720_=_C733 ,C720_=_C742 ,C720_=_C746 ,C720_=_C748 ,C722_=_C735 ,C722_=_C744 ,\nC722_=_C749 ,C722_=_C751 ,C724_=_C726 ,C724_=_C728 ,C724_=_C730 ,C724_=_C731 ,\nC724_=_C733 ,C724_=_C735 ,C726_=_C728 ,C726_=_C730 ,C726_=_C737 ,C726_=_C742 ,\nC726_=_C744 ,C728_=_C730 ,C728_=_C739 ,C728_=_C746 ,C728_=_C749 ,C730_=_C741 ,\nC730_=_C748 ,C730_=_C751 ,C731_=_C733 ,C731_=_C735 ,C731_=_C737 ,C731_=_C739 ,\nC731_=_C741 ,C733_=_C735 ,C733_=_C742 ,C733_=_C746 ,C733_=_C748 ,C735_=_C744 ,\nC735_=_C749 ,C735_=_C751 ,C737_=_C739 ,C737_=_C741 ,C737_=_C742 ,C737_=_C744 ,\nC739_=_C741 ,C739_=_C746 ,C739_=_C749 ,C741_=_C748 ,C741_=_C751 ,C742_=_C744 ,\nC742_=_C746 ,C742_=_C748 ,C744_=_C749 ,C744_=_C751 ,C746_=_C748 ,C746_=_C749 ,\nC748_=_C751 ,C749_=_C751 ,"];13[shape=box, label="id:13 level: 3\n73: C19 C20 C54 C55 C89 \nC90 C124 C125 C159 C160 C191 \nC192 C223 C224 C253 C254 C281 \nC282 C336 C337 C363 C364 C390 \nC391 C416 C417 C440 C441 C464 \nC465 C486 C487 C506 C507 C527 \nC528 C547 C548 C567 C568 C569 \nC570 C571 C572 C573 C574 C575 \nC576 C577 C578 C579 C580 C581 \nC582 C583 C584 C585 C586 C587 \nC588 C589 C590 C591 C592 C593 \nC594 C595 C596 C597 C598 C599 \nC600 C601 \n1367: C19_=_C20( C19 C20 ) C19_=_C54( C19 C54 ) C19_=_C89( C19 C89 ) C19_=_C124( C19 C124 ) C19_=_C159( C19 C159 ) \nC19_=_C191( C19 C191 ) C19_=_C223( C19 C223 ) C19_=_C253( C19 C253 ) C19_=_C281( C19 C281 ) C19_=_C336( C19 C336 ) C19_=_C363( C19 C363 ) \nC19_=_C390( C19 C390 ) C19_=_C416( C19 C416 ) C19_=_C440( C19 C440 ) C19_=_C464( C19 C464 ) C19_=_C486( C19 C486 ) C19_=_C506( C19 C506 ) \nC19_=_C527( C19 C527 ) C19_=_C547( C19 C547 ) C19_=_C567( C19 C567 ) C19_=_C568( C19 C568 ) C19_=_C569( C19 C569 ) C19_=_C570( C19 C570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20_=_C55( C20 C55 ) C20_=_C90( C20 C90 ) C20_=_C125( C20 C125 ) C20_=_C160( C20 C160 ) \nC20_=_C192( C20 C192 ) C20_=_C224( C20 C224 ) C20_=_C254( C20 C254 ) C20_=_C282( C20 C282 ) C20_=_C337( C20 C337 ) C20_=_C364( C20 C364 ) \nC20_=_C391( C20 C391 ) C20_=_C417( C20 C417 ) C20_=_C441( C20 C441 ) C20_=_C465( C20 C465 ) C20_=_C487( C20 C487 ) C20_=_C507( C20 C507 ) \nC20_=_C528( C20 C528 ) C20_=_C548( C20 C548 ) C20_=_C567( C20 C567 ) C20_=_C585( C20 C585 ) C20_=_C586( C20 C586 ) C20_=_C587( C20 C587 ) \nC20_=_C588( C20 C588 ) C20_=_C589( C20 C589 ) C20_=_C590( C20 C590 ) C20_=_C591( C20 C591 ) C20_=_C592( C20 C592 ) C20_=_C593( C20 C593 ) \nC20_=_C594( C20 C594 ) C20_=_C595( C20 C595 ) C20_=_C596( C20 C596 ) C20_=_C597( C20 C597 ) C20_=_C598( C20 C598 ) C20_=_C599( C20 C599 ) \nC20_=_C600( C20 C600 ) C20_=_C601( C20 C601 ) C54_=_C55( C54 C55 ) C54_=_C89( C54 C89 ) C54_=_C124( C54 C124 ) C54_=_C159( C54 C159 ) \nC54_=_C191( C54 C191 ) C54_=_C223( C54 C223 ) C54_=_C253( C54 C253 ) C54_=_C281( C54 C281 ) C54_=_C336( C54 C336 ) C54_=_C363( C54 C363 ) \nC54_=_C390( C54 C390 ) C54_=_C416( C54 C416 ) C54_=_C440( C54 C440 ) C54_=_C464( C54 C464 ) C54_=_C486( C54 C486 ) C54_=_C506( C54 C506 ) \nC54_=_C527( C54 C527 ) C54_=_C547( C54 C547 ) C54_=_C567( C54 C567 ) C54_=_C568( C54 C568 ) C54_=_C569( C54 C569 ) C54_=_C570( C54 C570 ) \nC54_=_C571( C54 C571 ) C54_=_C572( C54 C572 ) C54_=_C573( C54 C573 ) C54_=_C574( C54 C574 ) C54_=_C575( C54 C575 ) C54_=_C576( C54 C576 ) \nC54_=_C577( C54 C577 ) C54_=_C578( C54 C578 ) C54_=_C579( C54 C579 ) C54_=_C580( C54 C580 ) C54_=_C581( C54 C581 ) C54_=_C582( C54 C582 ) \nC54_=_C583( C54 C583 ) C54_=_C584( C54 C584 ) C55_=_C90( C55 C90 ) C55_=_C125( C55 C125 ) C55_=_C160( C55 C160 ) C55_=_C192( C55 C192 ) \nC55_=_C224( C55 C224 ) C55_=_C254( C55 C254 ) C55_=_C282( C55 C282 ) C55_=_C337( C55 C337 ) C55_=_C364( C55 C364 ) C55_=_C391( C55 C391 ) \nC55_=_C417( C55 C417 ) C55_=_C441( C55 C441 ) C55_=_C465( C55 C465 ) C55_=_C487( C55 C487 ) C55_=_C507( C55 C507 ) C55_=_C528( C55 C528 ) \nC55_=_C548( C55 C548 ) C55_=_C567( C55 C567 ) C55_=_C585( C55 C585 ) C55_=_C586( C55 C586 ) C55_=_C587( C55 C587 ) C55_=_C588( C55 C588 ) \nC55_=_C589( C55 C589 ) C55_=_C590( C55 C590 ) C55_=_C591( C55 C591 ) C55_=_C592( C55 C592 ) C55_=_C593( C55 C593 ) C55_=_C594( C55 C594 ) \nC55_=_C595( C55 C595 ) C55_=_C596( C55 C596 ) C55_=_C597( C55 C597 ) C55_=_C598( C55 C598 ) C55_=_C599( C55 C599 ) C55_=_C600( C55 C600 ) \nC55_=_C601( C55 C601 ) C89_=_C90( C89 C90 ) C89_=_C124( C89 C124 ) C89_=_C159( C89 C159 ) C89_=_C191( C89 C191 ) C89_=_C223( C89 C223 ) \nC89_=_C253( C89 C253 ) C89_=_C281( C89 C281 ) C89_=_C336( C89 C336 ) C89_=_C363( C89 C363 ) C89_=_C390( C89 C390 ) C89_=_C416( C89 C416 ) \nC89_=_C440( C89 C440 ) C89_=_C464( C89 C464 ) C89_=_C486( C89 C486 ) C89_=_C506( C89 C506 ) C89_=_C527( C89 C527 ) C89_=_C547( C89 C547 ) \nC89_=_C567( C89 C567 ) C89_=_C568( C89 C568 ) C89_=_C569( C89 C569 ) C89_=_C570( C89 C570 ) C89_=_C571( C89 C571 ) C89_=_C572( C89 C572 ) \nC89_=_C573( C89 C573 ) C89_=_C574( C89 C574 ) C89_=_C575( C89 C575 ) C89_=_C576( C89 C576 ) C89_=_C577( C89 C577 ) C89_=_C578( C89 C578 ) \nC89_=_C579( C89 C579 ) C89_=_C580( C89 C580 ) C89_=_C581( C89 C581 ) C89_=_C582( C89 C582 ) C89_=_C583( C89 C583 ) C89_=_C584( C89 C584 ) \nC90_=_C125( C90 C125 ) C90_=_C160( C90 C160 ) C90_=_C192( C90 C192 ) C90_=_C224( C90 C224 ) C90_=_C254( C90 C254 ) C90_=_C282( C90 C282 ) \nC90_=_C337( C90 C337 ) C90_=_C364( C90 C364 ) C90_=_C391( C90 C391 ) C90_=_C417( C90 C417 ) C90_=_C441( C90 C441 ) C90_=_C465( C90 C465 ) \nC90_=_C487( C90 C487 ) C90_=_C507( C90 C507 ) C90_=_C528( C90 C528 ) C90_=_C548( C90 C548 ) C90_=_C567( C90 C567 ) C90_=_C585( C90 C585 ) \nC90_=_C586( C90 C586 ) C90_=_C587( C90 C587 ) C90_=_C588( C90 C588 ) C90_=_C589( C90 C589 ) C90_=_C590( C90 C590 ) C90_=_C591( C90 C591 ) \nC90_=_C592( C90 C592 ) C90_=_C593( C90 C593 ) C90_=_C594( C90 C594 ) C90_=_C595( C90 C595 ) C90_=_C596( C90 C596 ) C90_=_C597( C90 C597 ) \nC90_=_C598( C90 C598 ) C90_=_C599( C90 C599 ) C90_=_C600( C90 C600 ) C90_=_C601( C90 C601 ) C124_=_C125( C124 C125 ) C124_=_C159( C124 C159 ) \nC124_=_C191( C124 C191 ) C124_=_C223( C124 C223 ) C124_=_C253( C124 C253 ) C124_=_C281( C124 C281 ) C124_=_C336( C124 C336 ) C124_=_C363( C124 C363 ) \nC124_=_C390( C124 C390 ) C124_=_C416( C124 C416 ) C124_=_C440( C124 C440 ) C124_=_C464( C124 C464 ) C124_=_C486( C124 C486 ) C124_=_C506( C124 C506 ) \nC124_=_C527( C124 C527 ) C124_=_C547( C124 C547 ) C124_=_C567( C124 C567 ) C124_=_C568( C124 C568 ) C124_=_C569( C124 C569 ) C124_=_C570( C124 C570 ) \nC124_=_C571( C124 C571 ) C124_=_C572( C124 C572 ) C124_=_C573( C124 C573 ) C124_=_C574( C124 C574 ) C124_=_C575( C124 C575 ) C124_=_C576( C124 C576 ) \nC124_=_C577( C124 C577 ) C124_=_C578( C124 C578 ) C124_=_C579( C124 C579 ) C124_=_C580( C124 C580 ) C124_=_C581( C124 C581 ) C124_=_C582( C124 C582 ) \nC124_=_C583( C124 C583 ) C124_=_C584( C124 C584 ) C125_=_C160( C125 C160 ) C125_=_C192( C125 C192 ) C125_=_C224( C125 C224 ) C125_=_C254( C125 C254 ) \nC125_=_C282( C125 C282 ) C125_=_C337( C125 C337 ) C125_=_C364( C125 C364 ) C125_=_C391( C125 C391 ) C125_=_C417( C125 C417 ) C125_=_C441( C125 C441 ) \nC125_=_C465( C125 C465 ) C125_=_C487( C125 C487 ) C125_=_C507( C125 C507 ) C125_=_C528( C125 C528 ) C125_=_C548( C125 C548 ) C125_=_C567( C125 C567 ) \nC125_=_C585( C125 C585 ) C125_=_C586( C125 C586 ) C125_=_C587( C125 C587 ) C125_=_C588( C125 C588 ) C125_=_C589( C125 C589 ) C125_=_C590( C125 C590 ) \nC125_=_C591( C125 C591 ) C125_=_C592( C125 C592 ) C125_=_C593( C125 C593 ) C125_=_C594( C125 C594 ) C125_=_C595( C125 C595 ) C125_=_C596( C125 C596 ) \nC125_=_C597( C125 C597 ) C125_=_C598( C125 C598 ) C125_=_C599( C125 C599 ) C125_=_C600( C125 C600 ) C125_=_C601( C125 C601 ) C159_=_C160( C159 C160 ) \nC159_=_C191( C159 C191 ) C159_=_C223( C159 C223 ) C159_=_C253( C159 C253 ) C159_=_C281( C159 C281 ) C159_=_C336( C159 C336 ) C159_=_C363( C159 C363 ) \nC159_=_C390( C159 C390 ) C159_=_C416( C159 C416 ) C159_=_C440( C159 C440 ) C159_=_C464( C159 C464 ) C159_=_C486( C159 C486 ) C159_=_C506( C159 C506 ) \nC159_=_C527( C159 C527 ) C159_=_C547( C159 C547 ) C159_=_C567( C159 C567 ) C159_=_C568( C159 C568 ) C159_=_C569( C159 C569 ) C159_=_C570( C159 C570 ) \nC159_=_C571( C159 C571 ) C159_=_C572( C159 C572 ) C159_=_C573( C159 C573 ) C159_=_C574( C159 C574 ) C159_=_C575( C159 C575 ) C159_=_C576( C159 C576 ) \nC159_=_C577( C159 C577 ) C159_=_C578( C159 C578 ) C159_=_C579( C159 C579 ) C159_=_C580( C159 C580 ) C159_=_C581( C159 C581 ) C159_=_C582( C159 C582 ) \nC159_=_C583( C159 C583 ) C159_=_C584( C159 C584 ) C160_=_C192( C160 C192 ) C160_=_C224( C160 C224 ) C160_=_C254( C160 C254 ) C160_=_C282( C160 C282 ) \nC160_=_C337( C160 C337 ) C160_=_C364( C160 C364 ) C160_=_C391( C160 C391 ) C160_=_C417( C160 C417 ) C160_=_C441( C160 C441 ) C160_=_C465( C160 C465 ) \nC160_=_C487( C160 C487 ) C160_=_C507( C160 C507 ) C160_=_C528( C160 C528 ) C160_=_C548( C160 C548 ) C160_=_C567( C160 C567 ) C160_=_C585( C160 C585 ) \nC160_=_C586( C160 C586 ) C160_=_C587( C160 C587 ) C160_=_C588( C160 C588 ) C160_=_C589( C160 C589 ) C160_=_C590( C160 C590 ) C160_=_C591( C160 C591 ) \nC160_=_C592( C160 C592 ) C160_=_C593( C160 C593 ) C160_=_C594( C160 C594 ) C160_=_C595( C160 C595 ) C160_=_C596( C160 C596 ) C160_=_C597( C160 C597 ) \nC160_=_C598( C160 C598 ) C160_=_C599( C160 C599 ) C160_=_C600( C160 C600 ) C160_=_C601( C160 C601 ) C191_=_C192( C191 C192 ) C191_=_C223( C191 C223 ) \nC191_=_C253( C191 C253 ) C191_=_C281( C191 C281 ) C191_=_C336( C191 C336 ) C191_=_C363(</w:t>
      </w:r>
    </w:p>
    <w:p>
      <w:pPr>
        <w:pStyle w:val="PreformattedText"/>
        <w:bidi w:val="0"/>
        <w:spacing w:before="0" w:after="0"/>
        <w:jc w:val="left"/>
        <w:rPr/>
      </w:pPr>
      <w:r>
        <w:rPr/>
        <w:t xml:space="preserve"> </w:t>
      </w:r>
      <w:r>
        <w:rPr/>
        <w:t>C191 C363 ) C191_=_C390( C191 C390 ) C191_=_C416( C191 C416 ) \nC191_=_C440( C191 C440 ) C191_=_C464( C191 C464 ) C191_=_C486( C191 C486 ) C191_=_C506( C191 C506 ) C191_=_C527( C191 C527 ) C191_=_C547( C191 C547 ) \nC191_=_C567( C191 C567 ) C191_=_C568( C191 C568 ) C191_=_C569( C191 C569 ) C191_=_C570( C191 C570 ) C191_=_C571( C191 C571 ) C191_=_C572( C191 C572 ) \nC191_=_C573( C191 C573 ) C191_=_C574( C191 C574 ) C191_=_C575( C191 C575 ) C191_=_C576( C191 C576 ) C191_=_C577( C191 C577 ) C191_=_C578( C191 C578 ) \nC191_=_C579( C191 C579 ) C191_=_C580( C191 C580 ) C191_=_C581( C191 C581 ) C191_=_C582( C191 C582 ) C191_=_C583( C191 C583 ) C191_=_C584( C191 C584 ) \nC192_=_C224( C192 C224 ) C192_=_C254( C192 C254 ) C192_=_C282( C192 C282 ) C192_=_C337( C192 C337 ) C192_=_C364( C192 C364 ) C192_=_C391( C192 C391 ) \nC192_=_C417( C192 C417 ) C192_=_C441( C192 C441 ) C192_=_C465( C192 C465 ) C192_=_C487( C192 C487 ) C192_=_C507( C192 C507 ) C192_=_C528( C192 C528 ) \nC192_=_C548( C192 C548 ) C192_=_C567( C192 C567 ) C192_=_C585( C192 C585 ) C192_=_C586( C192 C586 ) C192_=_C587( C192 C587 ) C192_=_C588( C192 C588 ) \nC192_=_C589( C192 C589 ) C192_=_C590( C192 C590 ) C192_=_C591( C192 C591 ) C192_=_C592( C192 C592 ) C192_=_C593( C192 C593 ) C192_=_C594( C192 C594 ) \nC192_=_C595( C192 C595 ) C192_=_C596( C192 C596 ) C192_=_C597( C192 C597 ) C192_=_C598( C192 C598 ) C192_=_C599( C192 C599 ) C192_=_C600( C192 C600 ) \nC192_=_C601( C192 C601 ) C223_=_C224( C223 C224 ) C223_=_C253( C223 C253 ) C223_=_C281( C223 C281 ) C223_=_C336( C223 C336 ) C223_=_C363( C223 C363 ) \nC223_=_C390( C223 C390 ) C223_=_C416( C223 C416 ) C223_=_C440( C223 C440 ) C223_=_C464( C223 C464 ) C223_=_C486( C223 C486 ) C223_=_C506( C223 C506 ) \nC223_=_C527( C223 C527 ) C223_=_C547( C223 C547 ) C223_=_C567( C223 C567 ) C223_=_C568( C223 C568 ) C223_=_C569( C223 C569 ) C223_=_C570( C223 C570 ) \nC223_=_C571( C223 C571 ) C223_=_C572( C223 C572 ) C223_=_C573( C223 C573 ) C223_=_C574( C223 C574 ) C223_=_C575( C223 C575 ) C223_=_C576( C223 C576 ) \nC223_=_C577( C223 C577 ) C223_=_C578( C223 C578 ) C223_=_C579( C223 C579 ) C223_=_C580( C223 C580 ) C223_=_C581( C223 C581 ) C223_=_C582( C223 C582 ) \nC223_=_C583( C223 C583 ) C223_=_C584( C223 C584 ) C224_=_C254( C224 C254 ) C224_=_C282( C224 C282 ) C224_=_C337( C224 C337 ) C224_=_C364( C224 C364 ) \nC224_=_C391( C224 C391 ) C224_=_C417( C224 C417 ) C224_=_C441( C224 C441 ) C224_=_C465( C224 C465 ) C224_=_C487( C224 C487 ) C224_=_C507( C224 C507 ) \nC224_=_C528( C224 C528 ) C224_=_C548( C224 C548 ) C224_=_C567( C224 C567 ) C224_=_C585( C224 C585 ) C224_=_C586( C224 C586 ) C224_=_C587( C224 C587 ) \nC224_=_C588( C224 C588 ) C224_=_C589( C224 C589 ) C224_=_C590( C224 C590 ) C224_=_C591( C224 C591 ) C224_=_C592( C224 C592 ) C224_=_C593( C224 C593 ) \nC224_=_C594( C224 C594 ) C224_=_C595( C224 C595 ) C224_=_C596( C224 C596 ) C224_=_C597( C224 C597 ) C224_=_C598( C224 C598 ) C224_=_C599( C224 C599 ) \nC224_=_C600( C224 C600 ) C224_=_C601( C224 C601 ) C253_=_C254( C253 C254 ) C253_=_C281( C253 C281 ) C253_=_C336( C253 C336 ) C253_=_C363( C253 C363 ) \nC253_=_C390( C253 C390 ) C253_=_C416( C253 C416 ) C253_=_C440( C253 C440 ) C253_=_C464( C253 C464 ) C253_=_C486( C253 C486 ) C253_=_C506( C253 C506 ) \nC253_=_C527( C253 C527 ) C253_=_C547( C253 C547 ) C253_=_C567( C253 C567 ) C253_=_C568( C253 C568 ) C253_=_C569( C253 C569 ) C253_=_C570( C253 C570 ) \nC253_=_C571( C253 C571 ) C253_=_C572( C253 C572 ) C253_=_C573( C253 C573 ) C253_=_C574( C253 C574 ) C253_=_C575( C253 C575 ) C253_=_C576( C253 C576 ) \nC253_=_C577( C253 C577 ) C253_=_C578( C253 C578 ) C253_=_C579( C253 C579 ) C253_=_C580( C253 C580 ) C253_=_C581( C253 C581 ) C253_=_C582( C253 C582 ) \nC253_=_C583( C253 C583 ) C253_=_C584( C253 C584 ) C254_=_C282( C254 C282 ) C254_=_C337( C254 C337 ) C254_=_C364( C254 C364 ) C254_=_C391( C254 C391 ) \nC254_=_C417( C254 C417 ) C254_=_C441( C254 C441 ) C254_=_C465( C254 C465 ) C254_=_C487( C254 C487 ) C254_=_C507( C254 C507 ) C254_=_C528( C254 C528 ) \nC254_=_C548( C254 C548 ) C254_=_C567( C254 C567 ) C254_=_C585( C254 C585 ) C254_=_C586( C254 C586 ) C254_=_C587( C254 C587 ) C254_=_C588( C254 C588 ) \nC254_=_C589( C254 C589 ) C254_=_C590( C254 C590 ) C254_=_C591( C254 C591 ) C254_=_C592( C254 C592 ) C254_=_C593( C254 C593 ) C254_=_C594( C254 C594 ) \nC254_=_C595( C254 C595 ) C254_=_C596( C254 C596 ) C254_=_C597( C254 C597 ) C254_=_C598( C254 C598 ) C254_=_C599( C254 C599 ) C254_=_C600( C254 C600 ) \nC254_=_C601( C254 C601 ) C281_=_C282( C281 C282 ) C281_=_C336( C281 C336 ) C281_=_C363( C281 C363 ) C281_=_C390( C281 C390 ) C281_=_C416( C281 C416 ) \nC281_=_C440( C281 C440 ) C281_=_C464( C281 C464 ) C281_=_C486( C281 C486 ) C281_=_C506( C281 C506 ) C281_=_C527( C281 C527 ) C281_=_C547( C281 C547 ) \nC281_=_C567( C281 C567 ) C281_=_C568( C281 C568 ) C281_=_C569( C281 C569 ) C281_=_C570( C281 C570 ) C281_=_C571( C281 C571 ) C281_=_C572( C281 C572 ) \nC281_=_C573( C281 C573 ) C281_=_C574( C281 C574 ) C281_=_C575( C281 C575 ) C281_=_C576( C281 C576 ) C281_=_C577( C281 C577 ) C281_=_C578( C281 C578 ) \nC281_=_C579( C281 C579 ) C281_=_C580( C281 C580 ) C281_=_C581( C281 C581 ) C281_=_C582( C281 C582 ) C281_=_C583( C281 C583 ) C281_=_C584( C281 C584 ) \nC282_=_C337( C282 C337 ) C282_=_C364( C282 C364 ) C282_=_C391( C282 C391 ) C282_=_C417( C282 C417 ) C282_=_C441( C282 C441 ) C282_=_C465( C282 C465 ) \nC282_=_C487( C282 C487 ) C282_=_C507( C282 C507 ) C282_=_C528( C282 C528 ) C282_=_C548( C282 C548 ) C282_=_C567( C282 C567 ) C282_=_C585( C282 C585 ) \nC282_=_C586( C282 C586 ) C282_=_C587( C282 C587 ) C282_=_C588( C282 C588 ) C282_=_C589( C282 C589 ) C282_=_C590( C282 C590 ) C282_=_C591( C282 C591 ) \nC282_=_C592( C282 C592 ) C282_=_C593( C282 C593 ) C282_=_C594( C282 C594 ) C282_=_C595( C282 C595 ) C282_=_C596( C282 C596 ) C282_=_C597( C282 C597 ) \nC282_=_C598( C282 C598 ) C282_=_C599( C282 C599 ) C282_=_C600( C282 C600 ) C282_=_C601( C282 C601 ) C336_=_C337( C336 C337 ) C336_=_C363( C336 C363 ) \nC336_=_C390( C336 C390 ) C336_=_C416( C336 C416 ) C336_=_C440( C336 C440 ) C336_=_C464( C336 C464 ) C336_=_C486( C336 C486 ) C336_=_C506( C336 C506 ) \nC336_=_C527( C336 C527 ) C336_=_C547( C336 C547 ) C336_=_C567( C336 C567 ) C336_=_C568( C336 C568 ) C336_=_C569( C336 C569 ) C336_=_C570( C336 C570 ) \nC336_=_C571( C336 C571 ) C336_=_C572( C336 C572 ) C336_=_C573( C336 C573 ) C336_=_C574( C336 C574 ) C336_=_C575( C336 C575 ) C336_=_C576( C336 C576 ) \nC336_=_C577( C336 C577 ) C336_=_C578( C336 C578 ) C336_=_C579( C336 C579 ) C336_=_C580( C336 C580 ) C336_=_C581( C336 C581 ) C336_=_C582( C336 C582 ) \nC336_=_C583( C336 C583 ) C336_=_C584( C336 C584 ) C337_=_C364( C337 C364 ) C337_=_C391( C337 C391 ) C337_=_C417( C337 C417 ) C337_=_C441( C337 C441 ) \nC337_=_C465( C337 C465 ) C337_=_C487( C337 C487 ) C337_=_C507( C337 C507 ) C337_=_C528( C337 C528 ) C337_=_C548( C337 C548 ) C337_=_C567( C337 C567 ) \nC337_=_C585( C337 C585 ) C337_=_C586( C337 C586 ) C337_=_C587( C337 C587 ) C337_=_C588( C337 C588 ) C337_=_C589( C337 C589 ) C337_=_C590( C337 C590 ) \nC337_=_C591( C337 C591 ) C337_=_C592( C337 C592 ) C337_=_C593( C337 C593 ) C337_=_C594( C337 C594 ) C337_=_C595( C337 C595 ) C337_=_C596( C337 C596 ) \nC337_=_C597( C337 C597 ) C337_=_C598( C337 C598 ) C337_=_C599( C337 C599 ) C337_=_C600( C337 C600 ) C337_=_C601( C337 C601 ) C363_=_C364( C363 C364 ) \nC363_=_C390( C363 C390 ) C363_=_C416( C363 C416 ) C363_=_C440( C363 C440 ) C363_=_C464( C363 C464 ) C363_=_C486( C363 C486 ) C363_=_C506( C363 C506 ) \nC363_=_C527( C363 C527 ) C363_=_C547( C363 C547 ) C363_=_C567( C363 C567 ) C363_=_C568( C363 C568 ) C363_=_C569( C363 C569 ) C363_=_C570( C363 C570 ) \nC363_=_C571( C363 C571 ) C363_=_C572( C363 C572 ) C363_=_C573( C363 C573 ) C363_=_C574( C363 C574 ) C363_=_C575( C363 C575 ) C363_=_C576( C363 C576 ) \nC363_=_C577( C363 C577 ) C363_=_C578( C363 C578 ) C363_=_C579( C363 C579 ) C363_=_C580( C363 C580 ) C363_=_C581( C363 C581 ) C363_=_C582( C363 C582 ) \nC363_=_C583( C363 C583 ) C363_=_C584( C363 C584 ) C364_=_C391( C364 C391 ) C364_=_C417( C364 C417 ) C364_=_C441( C364 C441 ) C364_=_C465( C364 C465 ) \nC364_=_C487( C364 C487 ) C364_=_C507( C364 C507 ) C364_=_C528( C364 C528 ) C364_=_C548( C364 C548 ) C364_=_C567( C364 C567 ) C364_=_C585( C364 C585 ) \nC364_=_C586( C364 C586 ) C364_=_C587( C364 C587 ) C364_=_C588( C364 C588 ) C364_=_C589( C364 C589 ) C364_=_C590( C364 C590 ) C364_=_C591( C364 C591 ) \nC364_=_C592( C364 C592 ) C364_=_C593( C364 C593 ) C364_=_C594( C364 C594 ) C364_=_C595( C364 C595 ) C364_=_C596( C364 C596 ) C364_=_C597( C364 C597 ) \nC364_=_C598( C364 C598 ) C364_=_C599( C364 C599 ) C364_=_C600( C364 C600 ) C364_=_C601( C364 C601 ) C390_=_C391( C390 C391 ) C390_=_C416( C390 C416 ) \nC390_=_C440( C390 C440 ) C390_=_C464( C390 C464 ) C390_=_C486( C390 C486 ) C390_=_C506( C390 C506 ) C390_=_C527( C390 C527 ) C390_=_C547( C390 C547 ) \nC390_=_C567( C390 C567 ) C390_=_C568( C390 C568 ) C390_=_C569( C390 C569 ) C390_=_C570( C390 C570 ) C390_=_C571( C390 C571 ) C390_=_C572( C390 C572 ) \nC390_=_C573( C390 C573 ) C390_=_C574( C390 C574 ) C390_=_C575( C390 C575 ) C390_=_C576( C390 C576 ) C390_=_C577( C390 C577 ) C390_=_C578( C390 C578 ) \nC390_=_C579( C390 C579 ) C390_=_C580( C390 C580 ) C390_=_C581( C390 C581 ) C390_=_C582( C390 C582 ) C390_=_C583( C390 C583 ) C390_=_C584( C390 C584 ) \nC391_=_C417( C391 C417 ) C391_=_C441( C391 C441 ) C391_=_C465( C391 C465 ) C391_=_C487( C391 C487 ) C391_=_C507( C391 C507 ) C391_=_C528( C391 C528 ) \nC391_=_C548( C391 C548 ) C391_=_C567( C391 C567 ) C391_=_C585( C391 C585 ) C391_=_C586( C391 C586 ) C391_=_C587( C391 C587 ) C391_=_C588( C391 C588 ) \nC391_=_C589( C391 C589 ) C391_=_C590( C391 C590 ) C391_=_C591( C391 C591 ) C391_=_C592( C391 C592 ) C391_=_C593( C391 C593 ) C391_=_C594( C391 C594 ) \nC391_=_C595( C391 C595 ) C391_=_C596( C391 C596 ) C391_=_C597( C391 C597 ) C391_=_C598( C391 C598 ) C391_=_C599(</w:t>
      </w:r>
    </w:p>
    <w:p>
      <w:pPr>
        <w:pStyle w:val="PreformattedText"/>
        <w:bidi w:val="0"/>
        <w:spacing w:before="0" w:after="0"/>
        <w:jc w:val="left"/>
        <w:rPr/>
      </w:pPr>
      <w:r>
        <w:rPr/>
        <w:t xml:space="preserve"> </w:t>
      </w:r>
      <w:r>
        <w:rPr/>
        <w:t>C391 C599 ) C391_=_C600( C391 C600 ) \nC391_=_C601( C391 C601 ) C416_=_C417( C416 C417 ) C416_=_C440( C416 C440 ) C416_=_C464( C416 C464 ) C416_=_C486( C416 C486 ) C416_=_C506( C416 C506 ) \nC416_=_C527( C416 C527 ) C416_=_C547( C416 C547 ) C416_=_C567( C416 C567 ) C416_=_C568( C416 C568 ) C416_=_C569( C416 C569 ) C416_=_C570( C416 C570 ) \nC416_=_C571( C416 C571 ) C416_=_C572( C416 C572 ) C416_=_C573( C416 C573 ) C416_=_C574( C416 C574 ) C416_=_C575( C416 C575 ) C416_=_C576( C416 C576 ) \nC416_=_C577( C416 C577 ) C416_=_C578( C416 C578 ) C416_=_C579( C416 C579 ) C416_=_C580( C416 C580 ) C416_=_C581( C416 C581 ) C416_=_C582( C416 C582 ) \nC416_=_C583( C416 C583 ) C416_=_C584( C416 C584 ) C417_=_C441( C417 C441 ) C417_=_C465( C417 C465 ) C417_=_C487( C417 C487 ) C417_=_C507( C417 C507 ) \nC417_=_C528( C417 C528 ) C417_=_C548( C417 C548 ) C417_=_C567( C417 C567 ) C417_=_C585( C417 C585 ) C417_=_C586( C417 C586 ) C417_=_C587( C417 C587 ) \nC417_=_C588( C417 C588 ) C417_=_C589( C417 C589 ) C417_=_C590( C417 C590 ) C417_=_C591( C417 C591 ) C417_=_C592( C417 C592 ) C417_=_C593( C417 C593 ) \nC417_=_C594( C417 C594 ) C417_=_C595( C417 C595 ) C417_=_C596( C417 C596 ) C417_=_C597( C417 C597 ) C417_=_C598( C417 C598 ) C417_=_C599( C417 C599 ) \nC417_=_C600( C417 C600 ) C417_=_C601( C417 C601 ) C440_=_C441( C440 C441 ) C440_=_C464( C440 C464 ) C440_=_C486( C440 C486 ) C440_=_C506( C440 C506 ) \nC440_=_C527( C440 C527 ) C440_=_C547( C440 C547 ) C440_=_C567( C440 C567 ) C440_=_C568( C440 C568 ) C440_=_C569( C440 C569 ) C440_=_C570( C440 C570 ) \nC440_=_C571( C440 C571 ) C440_=_C572( C440 C572 ) C440_=_C573( C440 C573 ) C440_=_C574( C440 C574 ) C440_=_C575( C440 C575 ) C440_=_C576( C440 C576 ) \nC440_=_C577( C440 C577 ) C440_=_C578( C440 C578 ) C440_=_C579( C440 C579 ) C440_=_C580( C440 C580 ) C440_=_C581( C440 C581 ) C440_=_C582( C440 C582 ) \nC440_=_C583( C440 C583 ) C440_=_C584( C440 C584 ) C441_=_C465( C441 C465 ) C441_=_C487( C441 C487 ) C441_=_C507( C441 C507 ) C441_=_C528( C441 C528 ) \nC441_=_C548( C441 C548 ) C441_=_C567( C441 C567 ) C441_=_C585( C441 C585 ) C441_=_C586( C441 C586 ) C441_=_C587( C441 C587 ) C441_=_C588( C441 C588 ) \nC441_=_C589( C441 C589 ) C441_=_C590( C441 C590 ) C441_=_C591( C441 C591 ) C441_=_C592( C441 C592 ) C441_=_C593( C441 C593 ) C441_=_C594( C441 C594 ) \nC441_=_C595( C441 C595 ) C441_=_C596( C441 C596 ) C441_=_C597( C441 C597 ) C441_=_C598( C441 C598 ) C441_=_C599( C441 C599 ) C441_=_C600( C441 C600 ) \nC441_=_C601( C441 C601 ) C464_=_C465( C464 C465 ) C464_=_C486( C464 C486 ) C464_=_C506( C464 C506 ) C464_=_C527( C464 C527 ) C464_=_C547( C464 C547 ) \nC464_=_C567( C464 C567 ) C464_=_C568( C464 C568 ) C464_=_C569( C464 C569 ) C464_=_C570( C464 C570 ) C464_=_C571( C464 C571 ) C464_=_C572( C464 C572 ) \nC464_=_C573( C464 C573 ) C464_=_C574( C464 C574 ) C464_=_C575( C464 C575 ) C464_=_C576( C464 C576 ) C464_=_C577( C464 C577 ) C464_=_C578( C464 C578 ) \nC464_=_C579( C464 C579 ) C464_=_C580( C464 C580 ) C464_=_C581( C464 C581 ) C464_=_C582( C464 C582 ) C464_=_C583( C464 C583 ) C464_=_C584( C464 C584 ) \nC465_=_C487( C465 C487 ) C465_=_C507( C465 C507 ) C465_=_C528( C465 C528 ) C465_=_C548( C465 C548 ) C465_=_C567( C465 C567 ) C465_=_C585( C465 C585 ) \nC465_=_C586( C465 C586 ) C465_=_C587( C465 C587 ) C465_=_C588( C465 C588 ) C465_=_C589( C465 C589 ) C465_=_C590( C465 C590 ) C465_=_C591( C465 C591 ) \nC465_=_C592( C465 C592 ) C465_=_C593( C465 C593 ) C465_=_C594( C465 C594 ) C465_=_C595( C465 C595 ) C465_=_C596( C465 C596 ) C465_=_C597( C465 C597 ) \nC465_=_C598( C465 C598 ) C465_=_C599( C465 C599 ) C465_=_C600( C465 C600 ) C465_=_C601( C465 C601 ) C486_=_C487( C486 C487 ) C486_=_C506( C486 C506 ) \nC486_=_C527( C486 C527 ) C486_=_C547( C486 C547 ) C486_=_C567( C486 C567 ) C486_=_C568( C486 C568 ) C486_=_C569( C486 C569 ) C486_=_C570( C486 C570 ) \nC486_=_C571( C486 C571 ) C486_=_C572( C486 C572 ) C486_=_C573( C486 C573 ) C486_=_C574( C486 C574 ) C486_=_C575( C486 C575 ) C486_=_C576( C486 C576 ) \nC486_=_C577( C486 C577 ) C486_=_C578( C486 C578 ) C486_=_C579( C486 C579 ) C486_=_C580( C486 C580 ) C486_=_C581( C486 C581 ) C486_=_C582( C486 C582 ) \nC486_=_C583( C486 C583 ) C486_=_C584( C486 C584 ) C487_=_C507( C487 C507 ) C487_=_C528( C487 C528 ) C487_=_C548( C487 C548 ) C487_=_C567( C487 C567 ) \nC487_=_C585( C487 C585 ) C487_=_C586( C487 C586 ) C487_=_C587( C487 C587 ) C487_=_C588( C487 C588 ) C487_=_C589( C487 C589 ) C487_=_C590( C487 C590 ) \nC487_=_C591( C487 C591 ) C487_=_C592( C487 C592 ) C487_=_C593( C487 C593 ) C487_=_C594( C487 C594 ) C487_=_C595( C487 C595 ) C487_=_C596( C487 C596 ) \nC487_=_C597( C487 C597 ) C487_=_C598( C487 C598 ) C487_=_C599( C487 C599 ) C487_=_C600( C487 C600 ) C487_=_C601( C487 C601 ) C506_=_C507( C506 C507 ) \nC506_=_C527( C506 C527 ) C506_=_C547( C506 C547 ) C506_=_C567( C506 C567 ) C506_=_C568( C506 C568 ) C506_=_C569( C506 C569 ) C506_=_C570( C506 C570 ) \nC506_=_C571( C506 C571 ) C506_=_C572( C506 C572 ) C506_=_C573( C506 C573 ) C506_=_C574( C506 C574 ) C506_=_C575( C506 C575 ) C506_=_C576( C506 C576 ) \nC506_=_C577( C506 C577 ) C506_=_C578( C506 C578 ) C506_=_C579( C506 C579 ) C506_=_C580( C506 C580 ) C506_=_C581( C506 C581 ) C506_=_C582( C506 C582 ) \nC506_=_C583( C506 C583 ) C506_=_C584( C506 C584 ) C507_=_C528( C507 C528 ) C507_=_C548( C507 C548 ) C507_=_C567( C507 C567 ) C507_=_C585( C507 C585 ) \nC507_=_C586( C507 C586 ) C507_=_C587( C507 C587 ) C507_=_C588( C507 C588 ) C507_=_C589( C507 C589 ) C507_=_C590( C507 C590 ) C507_=_C591( C507 C591 ) \nC507_=_C592( C507 C592 ) C507_=_C593( C507 C593 ) C507_=_C594( C507 C594 ) C507_=_C595( C507 C595 ) C507_=_C596( C507 C596 ) C507_=_C597( C507 C597 ) \nC507_=_C598( C507 C598 ) C507_=_C599( C507 C599 ) C507_=_C600( C507 C600 ) C507_=_C601( C507 C601 ) C527_=_C528( C527 C528 ) C527_=_C547( C527 C547 ) \nC527_=_C567( C527 C567 ) C527_=_C568( C527 C568 ) C527_=_C569( C527 C569 ) C527_=_C570( C527 C570 ) C527_=_C571( C527 C571 ) C527_=_C572( C527 C572 ) \nC527_=_C573( C527 C573 ) C527_=_C574( C527 C574 ) C527_=_C575( C527 C575 ) C527_=_C576( C527 C576 ) C527_=_C577( C527 C577 ) C527_=_C578( C527 C578 ) \nC527_=_C579( C527 C579 ) C527_=_C580( C527 C580 ) C527_=_C581( C527 C581 ) C527_=_C582( C527 C582 ) C527_=_C583( C527 C583 ) C527_=_C584( C527 C584 ) \nC528_=_C548( C528 C548 ) C528_=_C567( C528 C567 ) C528_=_C585( C528 C585 ) C528_=_C586( C528 C586 ) C528_=_C587( C528 C587 ) C528_=_C588( C528 C588 ) \nC528_=_C589( C528 C589 ) C528_=_C590( C528 C590 ) C528_=_C591( C528 C591 ) C528_=_C592( C528 C592 ) C528_=_C593( C528 C593 ) C528_=_C594( C528 C594 ) \nC528_=_C595( C528 C595 ) C528_=_C596( C528 C596 ) C528_=_C597( C528 C597 ) C528_=_C598( C528 C598 ) C528_=_C599( C528 C599 ) C528_=_C600( C528 C600 ) \nC528_=_C601( C528 C601 ) C547_=_C548( C547 C548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1( C547 C581 ) C547_=_C582( C547 C582 ) \nC547_=_C583( C547 C583 ) C547_=_C584( C547 C584 ) C548_=_C567( C548 C567 ) C548_=_C585( C548 C585 ) C548_=_C586( C548 C586 ) C548_=_C587( C548 C587 ) \nC548_=_C588( C548 C588 ) C548_=_C589( C548 C589 ) C548_=_C590( C548 C590 ) C548_=_C591( C548 C591 ) C548_=_C592( C548 C592 ) C548_=_C593( C548 C593 ) \nC548_=_C594( C548 C594 ) C548_=_C595( C548 C595 ) C548_=_C596( C548 C596 ) C548_=_C597( C548 C597 ) C548_=_C598( C548 C598 ) C548_=_C599( C548 C599 ) \nC548_=_C600( C548 C600 ) C548_=_C601( C548 C601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6( C569 C586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7( C570 C587 ) \nC571_=_C572( C571 C572 ) C571_=_C573( C571 C573 ) C571_=_C574( C571 C574 ) C571_=_C575( C571 C575 ) C571_=_C576( C571 C576 ) C571_=_C577(</w:t>
      </w:r>
    </w:p>
    <w:p>
      <w:pPr>
        <w:pStyle w:val="PreformattedText"/>
        <w:bidi w:val="0"/>
        <w:spacing w:before="0" w:after="0"/>
        <w:jc w:val="left"/>
        <w:rPr/>
      </w:pPr>
      <w:r>
        <w:rPr/>
        <w:t xml:space="preserve"> </w:t>
      </w:r>
      <w:r>
        <w:rPr/>
        <w:t>C571 C577 ) \nC571_=_C578( C571 C578 ) C571_=_C579( C571 C579 ) C571_=_C580( C571 C580 ) C571_=_C581( C571 C581 ) C571_=_C582( C571 C582 ) C571_=_C583( C571 C583 ) \nC571_=_C584( C571 C584 ) C571_=_C588( C571 C588 ) C572_=_C573( C572 C573 ) C572_=_C574( C572 C574 ) C572_=_C575( C572 C575 ) C572_=_C576( C572 C576 ) \nC572_=_C577( C572 C577 ) C572_=_C578( C572 C578 ) C572_=_C579( C572 C579 ) C572_=_C580( C572 C580 ) C572_=_C581( C572 C581 ) C572_=_C582( C572 C582 ) \nC572_=_C583( C572 C583 ) C572_=_C584( C572 C584 ) C572_=_C589( C572 C589 ) C573_=_C574( C573 C574 ) C573_=_C575( C573 C575 ) C573_=_C576( C573 C576 ) \nC573_=_C577( C573 C577 ) C573_=_C578( C573 C578 ) C573_=_C579( C573 C579 ) C573_=_C580( C573 C580 ) C573_=_C581( C573 C581 ) C573_=_C582( C573 C582 ) \nC573_=_C583( C573 C583 ) C573_=_C584( C573 C584 ) C574_=_C575( C574 C575 ) C574_=_C576( C574 C576 ) C574_=_C577( C574 C577 ) C574_=_C578( C574 C578 ) \nC574_=_C579( C574 C579 ) C574_=_C580( C574 C580 ) C574_=_C581( C574 C581 ) C574_=_C582( C574 C582 ) C574_=_C583( C574 C583 ) C574_=_C584( C574 C584 ) \nC574_=_C590( C574 C590 ) C575_=_C576( C575 C576 ) C575_=_C577( C575 C577 ) C575_=_C578( C575 C578 ) C575_=_C579( C575 C579 ) C575_=_C580( C575 C580 ) \nC575_=_C581( C575 C581 ) C575_=_C582( C575 C582 ) C575_=_C583( C575 C583 ) C575_=_C584( C575 C584 ) C575_=_C591( C575 C591 ) C576_=_C577( C576 C577 ) \nC576_=_C578( C576 C578 ) C576_=_C579( C576 C579 ) C576_=_C580( C576 C580 ) C576_=_C581( C576 C581 ) C576_=_C582( C576 C582 ) C576_=_C583( C576 C583 ) \nC576_=_C584( C576 C584 ) C576_=_C592( C576 C592 ) C577_=_C578( C577 C578 ) C577_=_C579( C577 C579 ) C577_=_C580( C577 C580 ) C577_=_C581( C577 C581 ) \nC577_=_C582( C577 C582 ) C577_=_C583( C577 C583 ) C577_=_C584( C577 C584 ) C577_=_C593( C577 C593 ) C578_=_C579( C578 C579 ) C578_=_C580( C578 C580 ) \nC578_=_C581( C578 C581 ) C578_=_C582( C578 C582 ) C578_=_C583( C578 C583 ) C578_=_C584( C578 C584 ) C578_=_C595( C578 C595 ) C579_=_C580( C579 C580 ) \nC579_=_C581( C579 C581 ) C579_=_C582( C579 C582 ) C579_=_C583( C579 C583 ) C579_=_C584( C579 C584 ) C579_=_C596( C579 C596 ) C580_=_C581( C580 C581 ) \nC580_=_C582( C580 C582 ) C580_=_C583( C580 C583 ) C580_=_C584( C580 C584 ) C580_=_C597( C580 C597 ) C581_=_C582( C581 C582 ) C581_=_C583( C581 C583 ) \nC581_=_C584( C581 C584 ) C581_=_C598( C581 C598 ) C582_=_C583( C582 C583 ) C582_=_C584( C582 C584 ) C582_=_C599( C582 C599 ) C583_=_C584( C583 C584 ) \nC583_=_C600( C583 C600 ) C584_=_C601( C584 C601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9_=_C590( C589 C590 ) C589_=_C591( C589 C591 ) C589_=_C592( C589 C592 ) C589_=_C593( C589 C593 ) C589_=_C594( C589 C594 ) C589_=_C595( C589 C595 ) \nC589_=_C596( C589 C596 ) C589_=_C597( C589 C597 ) C589_=_C598( C589 C598 ) C589_=_C599( C589 C599 ) C589_=_C600( C589 C600 ) C589_=_C601( C589 C601 ) \nC590_=_C591( C590 C591 ) C590_=_C592( C590 C592 ) C590_=_C593( C590 C593 ) C590_=_C594( C590 C594 ) C590_=_C595( C590 C595 ) C590_=_C596( C590 C596 ) \nC590_=_C597( C590 C597 ) C590_=_C598( C590 C598 ) C590_=_C599( C590 C599 ) C590_=_C600( C590 C600 ) C590_=_C601( C590 C601 ) C591_=_C592( C591 C592 ) \nC591_=_C593( C591 C593 ) C591_=_C594( C591 C594 ) C591_=_C595( C591 C595 ) C591_=_C596( C591 C596 ) C591_=_C597( C591 C597 ) C591_=_C598( C591 C598 ) \nC591_=_C599( C591 C599 ) C591_=_C600( C591 C600 ) C591_=_C601( C591 C601 ) C592_=_C593( C592 C593 ) C592_=_C594( C592 C594 ) C592_=_C595( C592 C595 ) \nC592_=_C596( C592 C596 ) C592_=_C597( C592 C597 ) C592_=_C598( C592 C598 ) C592_=_C599( C592 C599 ) C592_=_C600( C592 C600 ) C592_=_C601( C592 C601 ) \nC593_=_C594( C593 C594 ) C593_=_C595( C593 C595 ) C593_=_C596( C593 C596 ) C593_=_C597( C593 C597 ) C593_=_C598( C593 C598 ) C593_=_C599( C593 C599 ) \nC593_=_C600( C593 C600 ) C593_=_C601( C593 C601 ) C594_=_C595( C594 C595 ) C594_=_C596( C594 C596 ) C594_=_C597( C594 C597 ) C594_=_C598( C594 C598 ) \nC594_=_C599( C594 C599 ) C594_=_C600( C594 C600 ) C594_=_C601( C594 C601 ) C595_=_C596( C595 C596 ) C595_=_C597( C595 C597 ) C595_=_C598( C595 C598 ) \nC595_=_C599( C595 C599 ) C595_=_C600( C595 C600 ) C595_=_C601( C595 C601 ) C596_=_C597( C596 C597 ) C596_=_C598( C596 C598 ) C596_=_C599( C596 C599 ) \nC596_=_C600( C596 C600 ) C596_=_C601( C596 C601 ) C597_=_C598( C597 C598 ) C597_=_C599( C597 C599 ) C597_=_C600( C597 C600 ) C597_=_C601( C597 C601 ) \nC598_=_C599( C598 C599 ) C598_=_C600( C598 C600 ) C598_=_C601( C598 C601 ) C599_=_C600( C599 C600 ) C599_=_C601( C599 C601 ) C600_=_C601( C600 C601 ) "];7-&gt;13[label="72: C19 C20 C54 C55 C89 \nC90 C124 C125 C159 C160 C191 \nC192 C223 C224 C253 C254 C281 \nC282 C336 C337 C363 C364 C390 \nC391 C416 C417 C440 C441 C464 \nC465 C486 C487 C506 C507 C527 \nC528 C547 C548 C568 C569 C570 \nC571 C572 C573 C574 C575 C576 \nC577 C578 C579 C580 C581 C582 \nC583 C584 C585 C586 C587 C588 \nC589 C590 C591 C592 C593 C594 \nC595 C596 C597 C598 C599 C600 \nC601 \n1295: C19_=_C20 ,C19_=_C54 ,C19_=_C89 ,C19_=_C124 ,C19_=_C159 ,\nC19_=_C191 ,C19_=_C223 ,C19_=_C253 ,C19_=_C281 ,C19_=_C336 ,C19_=_C363 ,\nC19_=_C390 ,C19_=_C416 ,C19_=_C440 ,C19_=_C464 ,C19_=_C486 ,C19_=_C506 ,\nC19_=_C527 ,C19_=_C547 ,C19_=_C568 ,C19_=_C569 ,C19_=_C570 ,C19_=_C571 ,\nC19_=_C572 ,C19_=_C573 ,C19_=_C574 ,C19_=_C575 ,C19_=_C576 ,C19_=_C577 ,\nC19_=_C578 ,C19_=_C579 ,C19_=_C580 ,C19_=_C581 ,C19_=_C582 ,C19_=_C583 ,\nC19_=_C584 ,C20_=_C55 ,C20_=_C90 ,C20_=_C125 ,C20_=_C160 ,C20_=_C192 ,\nC20_=_C224 ,C20_=_C254 ,C20_=_C282 ,C20_=_C337 ,C20_=_C364 ,C20_=_C391 ,\nC20_=_C417 ,C20_=_C441 ,C20_=_C465 ,C20_=_C487 ,C20_=_C507 ,C20_=_C528 ,\nC20_=_C548 ,C20_=_C585 ,C20_=_C586 ,C20_=_C587 ,C20_=_C588 ,C20_=_C589 ,\nC20_=_C590 ,C20_=_C591 ,C20_=_C592 ,C20_=_C593 ,C20_=_C594 ,C20_=_C595 ,\nC20_=_C596 ,C20_=_C597 ,C20_=_C598 ,C20_=_C599 ,C20_=_C600 ,C20_=_C601 ,\nC54_=_C55 ,C54_=_C89 ,C54_=_C124 ,C54_=_C159 ,C54_=_C191 ,C54_=_C223 ,\nC54_=_C253 ,C54_=_C281 ,C54_=_C336 ,C54_=_C363 ,C54_=_C390 ,C54_=_C416 ,\nC54_=_C440 ,C54_=_C464 ,C54_=_C486 ,C54_=_C506 ,C54_=_C527 ,C54_=_C547 ,\nC54_=_C568 ,C54_=_C569 ,C54_=_C570 ,C54_=_C571 ,C54_=_C572 ,C54_=_C573 ,\nC54_=_C574 ,C54_=_C575 ,C54_=_C576 ,C54_=_C577 ,C54_=_C578 ,C54_=_C579 ,\nC54_=_C580 ,C54_=_C581 ,C54_=_C582 ,C54_=_C583 ,C54_=_C584 ,C55_=_C90 ,\nC55_=_C125 ,C55_=_C160 ,C55_=_C192 ,C55_=_C224 ,C55_=_C254 ,C55_=_C282 ,\nC55_=_C337 ,C55_=_C364 ,C55_=_C391 ,C55_=_C417 ,C55_=_C441 ,C55_=_C465 ,\nC55_=_C487 ,C55_=_C507 ,C55_=_C528 ,C55_=_C548 ,C55_=_C585 ,C55_=_C586 ,\nC55_=_C587 ,C55_=_C588 ,C55_=_C589 ,C55_=_C590 ,C55_=_C591 ,C55_=_C592 ,\nC55_=_C593 ,C55_=_C594 ,C55_=_C595 ,C55_=_C596 ,C55_=_C597 ,C55_=_C598 ,\nC55_=_C599 ,C55_=_C600 ,C55_=_C601 ,C89_=_C90 ,C89_=_C124 ,C89_=_C159 ,\nC89_=_C191 ,C89_=_C223 ,C89_=_C253 ,C89_=_C281 ,C89_=_C336 ,C89_=_C363 ,\nC89_=_C390 ,C89_=_C416 ,C89_=_C440 ,C89_=_C464 ,C89_=_C486 ,C89_=_C506 ,\nC89_=_C527 ,C89_=_C547 ,C89_=_C568 ,C89_=_C569 ,C89_=_C570 ,C89_=_C571 ,\nC89_=_C572 ,C89_=_C573 ,C89_=_C574 ,C89_=_C575 ,C89_=_C576 ,C89_=_C577 ,\nC89_=_C578 ,C89_=_C579 ,C89_=_C580 ,C89_=_C581 ,C89_=_C582 ,C89_=_C583 ,\nC89_=_C584 ,C90_=_C125 ,C90_=_C160 ,C90_=_C192 ,C90_=_C224 ,C90_=_C254 ,\nC90_=_C282 ,C90_=_C337 ,C90_=_C364 ,C90_=_C391 ,C90_=_C417 ,C90_=_C441 ,\nC90_=_C465 ,C90_=_C487 ,C90_=_C507 ,C90_=_C528 ,C90_=_C548 ,C90_=_C585 ,\nC90_=_C586 ,C90_=_C587 ,C90_=_C588 ,C90_=_C589 ,C90_=_C590 ,C90_=_C591 ,\nC90_=_C592 ,C90_=_C593 ,C90_=_C594 ,C90_=_C595 ,C90_=_C596 ,C90_=_C597 ,\nC90_=_C598 ,C90_=_C599 ,C90_=_C600 ,C90_=_C601 ,C124_=_C125 ,C124_=_C159 ,\nC124_=_C191 ,C124_=_C223 ,C124_=_C253 ,C124_=_C281 ,C124_=_C336 ,C124_=_C363 ,\nC124_=_C390 ,C124_=_C416 ,C124_=_C440 ,C124_=_C464 ,C124_=_C486 ,C124_=_C506 ,\nC124_=_C527 ,C124_=_C547 ,C124_=_C568 ,C124_=_C569 ,C124_=_C570 ,C124_=_C571 ,\nC124_=_C572 ,C124_=_C573 ,C124_=_C574 ,C124_=_C575 ,C124_=_C576 ,C124_=_C577 ,\nC124_=_C578 ,C124_=_C579 ,C124_=_C580 ,C124_=_C581 ,C124_=_C582 ,C124_=_C583 ,\nC124_=_C584 ,C125_=_C160 ,C125_=_C192 ,C125_=_C224 ,C125_=_C254 ,C125_=_C282 ,\nC125_=_C337 ,C125_=_C364 ,C125_=_C391 ,C125_=_C417 ,C125_=_C441 ,C125_=_C465 ,\nC125_=_C487 ,C125_=_C507 ,C125_=_C528 ,C125_=_C548 ,C125_=_C585 ,C125_=_C586 ,\nC125_=_C587 ,C125_=_C588 ,C125_=_C589 ,C125_=_C590 ,C125_=_C591 ,C125_=_C592 ,\nC125_=_C593 ,C125_=_C594 ,C125_=_C595 ,C125_=_C596 ,C125_=_C597 ,C125_=_C598 ,\nC125_=_C599 ,C125_=_C600 ,C125_=_C601 ,C159_=_C160 ,C159_=_C191 ,C159_=_C223 ,\nC159_=_C253 ,C159_=_C281 ,C159_=_C336 ,C159_=_C363 ,C159_=_C390 ,C159_=_C416 ,\nC159_=_C440 ,C159_=_C464</w:t>
      </w:r>
    </w:p>
    <w:p>
      <w:pPr>
        <w:pStyle w:val="PreformattedText"/>
        <w:bidi w:val="0"/>
        <w:spacing w:before="0" w:after="0"/>
        <w:jc w:val="left"/>
        <w:rPr/>
      </w:pPr>
      <w:r>
        <w:rPr/>
        <w:t xml:space="preserve"> </w:t>
      </w:r>
      <w:r>
        <w:rPr/>
        <w:t>,C159_=_C486 ,C159_=_C506 ,C159_=_C527 ,C159_=_C547 ,\nC159_=_C568 ,C159_=_C569 ,C159_=_C570 ,C159_=_C571 ,C159_=_C572 ,C159_=_C573 ,\nC159_=_C574 ,C159_=_C575 ,C159_=_C576 ,C159_=_C577 ,C159_=_C578 ,C159_=_C579 ,\nC159_=_C580 ,C159_=_C581 ,C159_=_C582 ,C159_=_C583 ,C159_=_C584 ,C160_=_C192 ,\nC160_=_C224 ,C160_=_C254 ,C160_=_C282 ,C160_=_C337 ,C160_=_C364 ,C160_=_C391 ,\nC160_=_C417 ,C160_=_C441 ,C160_=_C465 ,C160_=_C487 ,C160_=_C507 ,C160_=_C528 ,\nC160_=_C548 ,C160_=_C585 ,C160_=_C586 ,C160_=_C587 ,C160_=_C588 ,C160_=_C589 ,\nC160_=_C590 ,C160_=_C591 ,C160_=_C592 ,C160_=_C593 ,C160_=_C594 ,C160_=_C595 ,\nC160_=_C596 ,C160_=_C597 ,C160_=_C598 ,C160_=_C599 ,C160_=_C600 ,C160_=_C601 ,\nC191_=_C192 ,C191_=_C223 ,C191_=_C253 ,C191_=_C281 ,C191_=_C336 ,C191_=_C363 ,\nC191_=_C390 ,C191_=_C416 ,C191_=_C440 ,C191_=_C464 ,C191_=_C486 ,C191_=_C506 ,\nC191_=_C527 ,C191_=_C547 ,C191_=_C568 ,C191_=_C569 ,C191_=_C570 ,C191_=_C571 ,\nC191_=_C572 ,C191_=_C573 ,C191_=_C574 ,C191_=_C575 ,C191_=_C576 ,C191_=_C577 ,\nC191_=_C578 ,C191_=_C579 ,C191_=_C580 ,C191_=_C581 ,C191_=_C582 ,C191_=_C583 ,\nC191_=_C584 ,C192_=_C224 ,C192_=_C254 ,C192_=_C282 ,C192_=_C337 ,C192_=_C364 ,\nC192_=_C391 ,C192_=_C417 ,C192_=_C441 ,C192_=_C465 ,C192_=_C487 ,C192_=_C507 ,\nC192_=_C528 ,C192_=_C548 ,C192_=_C585 ,C192_=_C586 ,C192_=_C587 ,C192_=_C588 ,\nC192_=_C589 ,C192_=_C590 ,C192_=_C591 ,C192_=_C592 ,C192_=_C593 ,C192_=_C594 ,\nC192_=_C595 ,C192_=_C596 ,C192_=_C597 ,C192_=_C598 ,C192_=_C599 ,C192_=_C600 ,\nC192_=_C601 ,C223_=_C224 ,C223_=_C253 ,C223_=_C281 ,C223_=_C336 ,C223_=_C363 ,\nC223_=_C390 ,C223_=_C416 ,C223_=_C440 ,C223_=_C464 ,C223_=_C486 ,C223_=_C506 ,\nC223_=_C527 ,C223_=_C547 ,C223_=_C568 ,C223_=_C569 ,C223_=_C570 ,C223_=_C571 ,\nC223_=_C572 ,C223_=_C573 ,C223_=_C574 ,C223_=_C575 ,C223_=_C576 ,C223_=_C577 ,\nC223_=_C578 ,C223_=_C579 ,C223_=_C580 ,C223_=_C581 ,C223_=_C582 ,C223_=_C583 ,\nC223_=_C584 ,C224_=_C254 ,C224_=_C282 ,C224_=_C337 ,C224_=_C364 ,C224_=_C391 ,\nC224_=_C417 ,C224_=_C441 ,C224_=_C465 ,C224_=_C487 ,C224_=_C507 ,C224_=_C528 ,\nC224_=_C548 ,C224_=_C585 ,C224_=_C586 ,C224_=_C587 ,C224_=_C588 ,C224_=_C589 ,\nC224_=_C590 ,C224_=_C591 ,C224_=_C592 ,C224_=_C593 ,C224_=_C594 ,C224_=_C595 ,\nC224_=_C596 ,C224_=_C597 ,C224_=_C598 ,C224_=_C599 ,C224_=_C600 ,C224_=_C601 ,\nC253_=_C254 ,C253_=_C281 ,C253_=_C336 ,C253_=_C363 ,C253_=_C390 ,C253_=_C416 ,\nC253_=_C440 ,C253_=_C464 ,C253_=_C486 ,C253_=_C506 ,C253_=_C527 ,C253_=_C547 ,\nC253_=_C568 ,C253_=_C569 ,C253_=_C570 ,C253_=_C571 ,C253_=_C572 ,C253_=_C573 ,\nC253_=_C574 ,C253_=_C575 ,C253_=_C576 ,C253_=_C577 ,C253_=_C578 ,C253_=_C579 ,\nC253_=_C580 ,C253_=_C581 ,C253_=_C582 ,C253_=_C583 ,C253_=_C584 ,C254_=_C282 ,\nC254_=_C337 ,C254_=_C364 ,C254_=_C391 ,C254_=_C417 ,C254_=_C441 ,C254_=_C465 ,\nC254_=_C487 ,C254_=_C507 ,C254_=_C528 ,C254_=_C548 ,C254_=_C585 ,C254_=_C586 ,\nC254_=_C587 ,C254_=_C588 ,C254_=_C589 ,C254_=_C590 ,C254_=_C591 ,C254_=_C592 ,\nC254_=_C593 ,C254_=_C594 ,C254_=_C595 ,C254_=_C596 ,C254_=_C597 ,C254_=_C598 ,\nC254_=_C599 ,C254_=_C600 ,C254_=_C601 ,C281_=_C282 ,C281_=_C336 ,C281_=_C363 ,\nC281_=_C390 ,C281_=_C416 ,C281_=_C440 ,C281_=_C464 ,C281_=_C486 ,C281_=_C506 ,\nC281_=_C527 ,C281_=_C547 ,C281_=_C568 ,C281_=_C569 ,C281_=_C570 ,C281_=_C571 ,\nC281_=_C572 ,C281_=_C573 ,C281_=_C574 ,C281_=_C575 ,C281_=_C576 ,C281_=_C577 ,\nC281_=_C578 ,C281_=_C579 ,C281_=_C580 ,C281_=_C581 ,C281_=_C582 ,C281_=_C583 ,\nC281_=_C584 ,C282_=_C337 ,C282_=_C364 ,C282_=_C391 ,C282_=_C417 ,C282_=_C441 ,\nC282_=_C465 ,C282_=_C487 ,C282_=_C507 ,C282_=_C528 ,C282_=_C548 ,C282_=_C585 ,\nC282_=_C586 ,C282_=_C587 ,C282_=_C588 ,C282_=_C589 ,C282_=_C590 ,C282_=_C591 ,\nC282_=_C592 ,C282_=_C593 ,C282_=_C594 ,C282_=_C595 ,C282_=_C596 ,C282_=_C597 ,\nC282_=_C598 ,C282_=_C599 ,C282_=_C600 ,C282_=_C601 ,C336_=_C337 ,C336_=_C363 ,\nC336_=_C390 ,C336_=_C416 ,C336_=_C440 ,C336_=_C464 ,C336_=_C486 ,C336_=_C506 ,\nC336_=_C527 ,C336_=_C547 ,C336_=_C568 ,C336_=_C569 ,C336_=_C570 ,C336_=_C571 ,\nC336_=_C572 ,C336_=_C573 ,C336_=_C574 ,C336_=_C575 ,C336_=_C576 ,C336_=_C577 ,\nC336_=_C578 ,C336_=_C579 ,C336_=_C580 ,C336_=_C581 ,C336_=_C582 ,C336_=_C583 ,\nC336_=_C584 ,C337_=_C364 ,C337_=_C391 ,C337_=_C417 ,C337_=_C441 ,C337_=_C465 ,\nC337_=_C487 ,C337_=_C507 ,C337_=_C528 ,C337_=_C548 ,C337_=_C585 ,C337_=_C586 ,\nC337_=_C587 ,C337_=_C588 ,C337_=_C589 ,C337_=_C590 ,C337_=_C591 ,C337_=_C592 ,\nC337_=_C593 ,C337_=_C594 ,C337_=_C595 ,C337_=_C596 ,C337_=_C597 ,C337_=_C598 ,\nC337_=_C599 ,C337_=_C600 ,C337_=_C601 ,C363_=_C364 ,C363_=_C390 ,C363_=_C416 ,\nC363_=_C440 ,C363_=_C464 ,C363_=_C486 ,C363_=_C506 ,C363_=_C527 ,C363_=_C547 ,\nC363_=_C568 ,C363_=_C569 ,C363_=_C570 ,C363_=_C571 ,C363_=_C572 ,C363_=_C573 ,\nC363_=_C574 ,C363_=_C575 ,C363_=_C576 ,C363_=_C577 ,C363_=_C578 ,C363_=_C579 ,\nC363_=_C580 ,C363_=_C581 ,C363_=_C582 ,C363_=_C583 ,C363_=_C584 ,C364_=_C391 ,\nC364_=_C417 ,C364_=_C441 ,C364_=_C465 ,C364_=_C487 ,C364_=_C507 ,C364_=_C528 ,\nC364_=_C548 ,C364_=_C585 ,C364_=_C586 ,C364_=_C587 ,C364_=_C588 ,C364_=_C589 ,\nC364_=_C590 ,C364_=_C591 ,C364_=_C592 ,C364_=_C593 ,C364_=_C594 ,C364_=_C595 ,\nC364_=_C596 ,C364_=_C597 ,C364_=_C598 ,C364_=_C599 ,C364_=_C600 ,C364_=_C601 ,\nC390_=_C391 ,C390_=_C416 ,C390_=_C440 ,C390_=_C464 ,C390_=_C486 ,C390_=_C506 ,\nC390_=_C527 ,C390_=_C547 ,C390_=_C568 ,C390_=_C569 ,C390_=_C570 ,C390_=_C571 ,\nC390_=_C572 ,C390_=_C573 ,C390_=_C574 ,C390_=_C575 ,C390_=_C576 ,C390_=_C577 ,\nC390_=_C578 ,C390_=_C579 ,C390_=_C580 ,C390_=_C581 ,C390_=_C582 ,C390_=_C583 ,\nC390_=_C584 ,C391_=_C417 ,C391_=_C441 ,C391_=_C465 ,C391_=_C487 ,C391_=_C507 ,\nC391_=_C528 ,C391_=_C548 ,C391_=_C585 ,C391_=_C586 ,C391_=_C587 ,C391_=_C588 ,\nC391_=_C589 ,C391_=_C590 ,C391_=_C591 ,C391_=_C592 ,C391_=_C593 ,C391_=_C594 ,\nC391_=_C595 ,C391_=_C596 ,C391_=_C597 ,C391_=_C598 ,C391_=_C599 ,C391_=_C600 ,\nC391_=_C601 ,C416_=_C417 ,C416_=_C440 ,C416_=_C464 ,C416_=_C486 ,C416_=_C506 ,\nC416_=_C527 ,C416_=_C547 ,C416_=_C568 ,C416_=_C569 ,C416_=_C570 ,C416_=_C571 ,\nC416_=_C572 ,C416_=_C573 ,C416_=_C574 ,C416_=_C575 ,C416_=_C576 ,C416_=_C577 ,\nC416_=_C578 ,C416_=_C579 ,C416_=_C580 ,C416_=_C581 ,C416_=_C582 ,C416_=_C583 ,\nC416_=_C584 ,C417_=_C441 ,C417_=_C465 ,C417_=_C487 ,C417_=_C507 ,C417_=_C528 ,\nC417_=_C548 ,C417_=_C585 ,C417_=_C586 ,C417_=_C587 ,C417_=_C588 ,C417_=_C589 ,\nC417_=_C590 ,C417_=_C591 ,C417_=_C592 ,C417_=_C593 ,C417_=_C594 ,C417_=_C595 ,\nC417_=_C596 ,C417_=_C597 ,C417_=_C598 ,C417_=_C599 ,C417_=_C600 ,C417_=_C601 ,\nC440_=_C441 ,C440_=_C464 ,C440_=_C486 ,C440_=_C506 ,C440_=_C527 ,C440_=_C547 ,\nC440_=_C568 ,C440_=_C569 ,C440_=_C570 ,C440_=_C571 ,C440_=_C572 ,C440_=_C573 ,\nC440_=_C574 ,C440_=_C575 ,C440_=_C576 ,C440_=_C577 ,C440_=_C578 ,C440_=_C579 ,\nC440_=_C580 ,C440_=_C581 ,C440_=_C582 ,C440_=_C583 ,C440_=_C584 ,C441_=_C465 ,\nC441_=_C487 ,C441_=_C507 ,C441_=_C528 ,C441_=_C548 ,C441_=_C585 ,C441_=_C586 ,\nC441_=_C587 ,C441_=_C588 ,C441_=_C589 ,C441_=_C590 ,C441_=_C591 ,C441_=_C592 ,\nC441_=_C593 ,C441_=_C594 ,C441_=_C595 ,C441_=_C596 ,C441_=_C597 ,C441_=_C598 ,\nC441_=_C599 ,C441_=_C600 ,C441_=_C601 ,C464_=_C465 ,C464_=_C486 ,C464_=_C506 ,\nC464_=_C527 ,C464_=_C547 ,C464_=_C568 ,C464_=_C569 ,C464_=_C570 ,C464_=_C571 ,\nC464_=_C572 ,C464_=_C573 ,C464_=_C574 ,C464_=_C575 ,C464_=_C576 ,C464_=_C577 ,\nC464_=_C578 ,C464_=_C579 ,C464_=_C580 ,C464_=_C581 ,C464_=_C582 ,C464_=_C583 ,\nC464_=_C584 ,C465_=_C487 ,C465_=_C507 ,C465_=_C528 ,C465_=_C548 ,C465_=_C585 ,\nC465_=_C586 ,C465_=_C587 ,C465_=_C588 ,C465_=_C589 ,C465_=_C590 ,C465_=_C591 ,\nC465_=_C592 ,C465_=_C593 ,C465_=_C594 ,C465_=_C595 ,C465_=_C596 ,C465_=_C597 ,\nC465_=_C598 ,C465_=_C599 ,C465_=_C600 ,C465_=_C601 ,C486_=_C487 ,C486_=_C506 ,\nC486_=_C527 ,C486_=_C547 ,C486_=_C568 ,C486_=_C569 ,C486_=_C570 ,C486_=_C571 ,\nC486_=_C572 ,C486_=_C573 ,C486_=_C574 ,C486_=_C575 ,C486_=_C576 ,C486_=_C577 ,\nC486_=_C578 ,C486_=_C579 ,C486_=_C580 ,C486_=_C581 ,C486_=_C582 ,C486_=_C583 ,\nC486_=_C584 ,C487_=_C507 ,C487_=_C528 ,C487_=_C548 ,C487_=_C585 ,C487_=_C586 ,\nC487_=_C587 ,C487_=_C588 ,C487_=_C589 ,C487_=_C590 ,C487_=_C591 ,C487_=_C592 ,\nC487_=_C593 ,C487_=_C594 ,C487_=_C595 ,C487_=_C596 ,C487_=_C597 ,C487_=_C598 ,\nC487_=_C599 ,C487_=_C600 ,C487_=_C601 ,C506_=_C507 ,C506_=_C527 ,C506_=_C547 ,\nC506_=_C568 ,C506_=_C569 ,C506_=_C570 ,C506_=_C571 ,C506_=_C572 ,C506_=_C573 ,\nC506_=_C574 ,C506_=_C575 ,C506_=_C576 ,C506_=_C577 ,C506_=_C578 ,C506_=_C579 ,\nC506_=_C580 ,C506_=_C581 ,C506_=_C582 ,C506_=_C583 ,C506_=_C584 ,C507_=_C528 ,\nC507_=_C548 ,C507_=_C585 ,C507_=_C586 ,C507_=_C587 ,C507_=_C588 ,C507_=_C589 ,\nC507_=_C590 ,C507_=_C591 ,C507_=_C592 ,C507_=_C593 ,C507_=_C594 ,C507_=_C595 ,\nC507_=_C596 ,C507_=_C597 ,C507_=_C598 ,C507_=_C599 ,C507_=_C600 ,C507_=_C601 ,\nC527_=_C528 ,C527_=_C547 ,C527_=_C568 ,C527_=_C569 ,C527_=_C570 ,C527_=_C571 ,\nC527_=_C572 ,C527_=_C573 ,C527_=_C574 ,C527_=_C575 ,C527_=_C576 ,C527_=_C577 ,\nC527_=_C578 ,C527_=_C579 ,C527_=_C580 ,C527_=_C581 ,C527_=_C582 ,C527_=_C583 ,\nC527_=_C584 ,C528_=_C548 ,C528_=_C585 ,C528_=_C586 ,C528_=_C587 ,C528_=_C588 ,\nC528_=_C589 ,C528_=_C590 ,C528_=_C591 ,C528_=_C592 ,C528_=_C593 ,C528_=_C594 ,\nC528_=_C595 ,C528_=_C596 ,C528_=_C597 ,C528_=_C598 ,C528_=_C599 ,C528_=_C600 ,\nC528_=_C601 ,C547_=_C548 ,C547_=_C568 ,C547_=_C569 ,C547_=_C570 ,C547_=_C571 ,\nC547_=_C572 ,C547_=_C573 ,C547_=_C574 ,C547_=_C575 ,C547_=_C576 ,C547_=_C577 ,\nC547_=_C578 ,C547_=_C579 ,C547_=_C580 ,C547_=_C581 ,C547_=_C582 ,C547_=_C583 ,\nC547_=_C584 ,C548_=_C585 ,C548_=_C586 ,C548_=_C587 ,C548_=_C588 ,C548_=_C589 ,\nC548_=_C590 ,C548_=_C591 ,C548_=_C592 ,C548_=_C593 ,C548_=_C594 ,C548_=_C595 ,\nC548_=_C596 ,C548_=_C597 ,C548_=_C598 ,C548_=_C599 ,C548_=_C600 ,C548_=_C601 ,\nC568_=_C569 ,C568_=_C570 ,C568_=_C571 ,C568_=_C572 ,C568_=_C573 ,C568_=_C574 ,\nC568_=_C575 ,C568_=_C576 ,C568_=_C577 ,C568_=_C578 ,C568_=_C579 ,C568_=_C580 ,\nC568_=_C581 ,C568_=_C582 ,C568_=_C583 ,C568_=_C584 ,C568_=_C585 ,C569_=_C570 ,\nC569_=_C571</w:t>
      </w:r>
    </w:p>
    <w:p>
      <w:pPr>
        <w:pStyle w:val="PreformattedText"/>
        <w:bidi w:val="0"/>
        <w:spacing w:before="0" w:after="0"/>
        <w:jc w:val="left"/>
        <w:rPr/>
      </w:pPr>
      <w:r>
        <w:rPr/>
        <w:t xml:space="preserve"> </w:t>
      </w:r>
      <w:r>
        <w:rPr/>
        <w:t>,C569_=_C572 ,C569_=_C573 ,C569_=_C574 ,C569_=_C575 ,C569_=_C576 ,\nC569_=_C577 ,C569_=_C578 ,C569_=_C579 ,C569_=_C580 ,C569_=_C581 ,C569_=_C582 ,\nC569_=_C583 ,C569_=_C584 ,C569_=_C586 ,C570_=_C571 ,C570_=_C572 ,C570_=_C573 ,\nC570_=_C574 ,C570_=_C575 ,C570_=_C576 ,C570_=_C577 ,C570_=_C578 ,C570_=_C579 ,\nC570_=_C580 ,C570_=_C581 ,C570_=_C582 ,C570_=_C583 ,C570_=_C584 ,C570_=_C587 ,\nC571_=_C572 ,C571_=_C573 ,C571_=_C574 ,C571_=_C575 ,C571_=_C576 ,C571_=_C577 ,\nC571_=_C578 ,C571_=_C579 ,C571_=_C580 ,C571_=_C581 ,C571_=_C582 ,C571_=_C583 ,\nC571_=_C584 ,C571_=_C588 ,C572_=_C573 ,C572_=_C574 ,C572_=_C575 ,C572_=_C576 ,\nC572_=_C577 ,C572_=_C578 ,C572_=_C579 ,C572_=_C580 ,C572_=_C581 ,C572_=_C582 ,\nC572_=_C583 ,C572_=_C584 ,C572_=_C589 ,C573_=_C574 ,C573_=_C575 ,C573_=_C576 ,\nC573_=_C577 ,C573_=_C578 ,C573_=_C579 ,C573_=_C580 ,C573_=_C581 ,C573_=_C582 ,\nC573_=_C583 ,C573_=_C584 ,C574_=_C575 ,C574_=_C576 ,C574_=_C577 ,C574_=_C578 ,\nC574_=_C579 ,C574_=_C580 ,C574_=_C581 ,C574_=_C582 ,C574_=_C583 ,C574_=_C584 ,\nC574_=_C590 ,C575_=_C576 ,C575_=_C577 ,C575_=_C578 ,C575_=_C579 ,C575_=_C580 ,\nC575_=_C581 ,C575_=_C582 ,C575_=_C583 ,C575_=_C584 ,C575_=_C591 ,C576_=_C577 ,\nC576_=_C578 ,C576_=_C579 ,C576_=_C580 ,C576_=_C581 ,C576_=_C582 ,C576_=_C583 ,\nC576_=_C584 ,C576_=_C592 ,C577_=_C578 ,C577_=_C579 ,C577_=_C580 ,C577_=_C581 ,\nC577_=_C582 ,C577_=_C583 ,C577_=_C584 ,C577_=_C593 ,C578_=_C579 ,C578_=_C580 ,\nC578_=_C581 ,C578_=_C582 ,C578_=_C583 ,C578_=_C584 ,C578_=_C595 ,C579_=_C580 ,\nC579_=_C581 ,C579_=_C582 ,C579_=_C583 ,C579_=_C584 ,C579_=_C596 ,C580_=_C581 ,\nC580_=_C582 ,C580_=_C583 ,C580_=_C584 ,C580_=_C597 ,C581_=_C582 ,C581_=_C583 ,\nC581_=_C584 ,C581_=_C598 ,C582_=_C583 ,C582_=_C584 ,C582_=_C599 ,C583_=_C584 ,\nC583_=_C600 ,C584_=_C601 ,C585_=_C586 ,C585_=_C587 ,C585_=_C588 ,C585_=_C589 ,\nC585_=_C590 ,C585_=_C591 ,C585_=_C592 ,C585_=_C593 ,C585_=_C594 ,C585_=_C595 ,\nC585_=_C596 ,C585_=_C597 ,C585_=_C598 ,C585_=_C599 ,C585_=_C600 ,C585_=_C601 ,\nC586_=_C587 ,C586_=_C588 ,C586_=_C589 ,C586_=_C590 ,C586_=_C591 ,C586_=_C592 ,\nC586_=_C593 ,C586_=_C594 ,C586_=_C595 ,C586_=_C596 ,C586_=_C597 ,C586_=_C598 ,\nC586_=_C599 ,C586_=_C600 ,C586_=_C601 ,C587_=_C588 ,C587_=_C589 ,C587_=_C590 ,\nC587_=_C591 ,C587_=_C592 ,C587_=_C593 ,C587_=_C594 ,C587_=_C595 ,C587_=_C596 ,\nC587_=_C597 ,C587_=_C598 ,C587_=_C599 ,C587_=_C600 ,C587_=_C601 ,C588_=_C589 ,\nC588_=_C590 ,C588_=_C591 ,C588_=_C592 ,C588_=_C593 ,C588_=_C594 ,C588_=_C595 ,\nC588_=_C596 ,C588_=_C597 ,C588_=_C598 ,C588_=_C599 ,C588_=_C600 ,C588_=_C601 ,\nC589_=_C590 ,C589_=_C591 ,C589_=_C592 ,C589_=_C593 ,C589_=_C594 ,C589_=_C595 ,\nC589_=_C596 ,C589_=_C597 ,C589_=_C598 ,C589_=_C599 ,C589_=_C600 ,C589_=_C601 ,\nC590_=_C591 ,C590_=_C592 ,C590_=_C593 ,C590_=_C594 ,C590_=_C595 ,C590_=_C596 ,\nC590_=_C597 ,C590_=_C598 ,C590_=_C599 ,C590_=_C600 ,C590_=_C601 ,C591_=_C592 ,\nC591_=_C593 ,C591_=_C594 ,C591_=_C595 ,C591_=_C596 ,C591_=_C597 ,C591_=_C598 ,\nC591_=_C599 ,C591_=_C600 ,C591_=_C601 ,C592_=_C593 ,C592_=_C594 ,C592_=_C595 ,\nC592_=_C596 ,C592_=_C597 ,C592_=_C598 ,C592_=_C599 ,C592_=_C600 ,C592_=_C601 ,\nC593_=_C594 ,C593_=_C595 ,C593_=_C596 ,C593_=_C597 ,C593_=_C598 ,C593_=_C599 ,\nC593_=_C600 ,C593_=_C601 ,C594_=_C595 ,C594_=_C596 ,C594_=_C597 ,C594_=_C598 ,\nC594_=_C599 ,C594_=_C600 ,C594_=_C601 ,C595_=_C596 ,C595_=_C597 ,C595_=_C598 ,\nC595_=_C599 ,C595_=_C600 ,C595_=_C601 ,C596_=_C597 ,C596_=_C598 ,C596_=_C599 ,\nC596_=_C600 ,C596_=_C601 ,C597_=_C598 ,C597_=_C599 ,C597_=_C600 ,C597_=_C601 ,\nC598_=_C599 ,C598_=_C600 ,C598_=_C601 ,C599_=_C600 ,C599_=_C601 ,C600_=_C601 ,"];14[shape=box, label="id:14 level: 3\n73: C11 C15 C46 C50 C82 \nC86 C116 C120 C151 C155 C183 \nC187 C215 C219 C247 C251 C302 \nC306 C328 C332 C359 C383 C384 \nC385 C386 C387 C388 C389 C390 \nC391 C392 C393 C394 C395 C396 \nC397 C398 C399 C400 C401 C402 \nC403 C404 C405 C406 C407 C408 \nC409 C412 C437 C460 C483 C484 \nC485 C486 C487 C488 C489 C490 \nC491 C492 C493 C494 C495 C496 \nC497 C498 C499 C500 C501 C502 \nC503 C504 \n1367: C11_=_C15( C11 C15 ) C11_=_C46( C11 C46 ) C11_=_C82( C11 C82 ) C11_=_C116( C11 C116 ) C11_=_C151( C11 C151 ) \nC11_=_C183( C11 C183 ) C11_=_C215( C11 C215 ) C11_=_C247( C11 C247 ) C11_=_C302( C11 C302 ) C11_=_C328( C11 C328 ) C11_=_C383( C11 C383 ) \nC11_=_C384( C11 C384 ) C11_=_C385( C11 C385 ) C11_=_C386( C11 C386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5_=_C50( C15 C50 ) C15_=_C86( C15 C86 ) C15_=_C120( C15 C120 ) C15_=_C155( C15 C155 ) \nC15_=_C187( C15 C187 ) C15_=_C219( C15 C219 ) C15_=_C251( C15 C251 ) C15_=_C306( C15 C306 ) C15_=_C332( C15 C332 ) C15_=_C359( C15 C359 ) \nC15_=_C386( C15 C386 ) C15_=_C412( C15 C412 ) C15_=_C437( C15 C437 ) C15_=_C460( C15 C460 ) C15_=_C483( C15 C483 ) C15_=_C484( C15 C484 ) \nC15_=_C485( C15 C485 ) C15_=_C486( C15 C486 ) C15_=_C487( C15 C487 ) C15_=_C488( C15 C488 ) C15_=_C489( C15 C489 ) C15_=_C490( C15 C490 ) \nC15_=_C491( C15 C491 ) C15_=_C492( C15 C492 ) C15_=_C493( C15 C493 ) C15_=_C494( C15 C494 ) C15_=_C495( C15 C495 ) C15_=_C496( C15 C496 ) \nC15_=_C497( C15 C497 ) C15_=_C498( C15 C498 ) C15_=_C499( C15 C499 ) C15_=_C500( C15 C500 ) C15_=_C501( C15 C501 ) C15_=_C502( C15 C502 ) \nC15_=_C503( C15 C503 ) C15_=_C504( C15 C504 ) C46_=_C50( C46 C50 ) C46_=_C82( C46 C82 ) C46_=_C116( C46 C116 ) C46_=_C151( C46 C151 ) \nC46_=_C183( C46 C183 ) C46_=_C215( C46 C215 ) C46_=_C247( C46 C247 ) C46_=_C302( C46 C302 ) C46_=_C328( C46 C328 ) C46_=_C383( C46 C383 ) \nC46_=_C384( C46 C384 ) C46_=_C385( C46 C385 ) C46_=_C386( C46 C386 ) C46_=_C387( C46 C387 ) C46_=_C388( C46 C388 ) C46_=_C389( C46 C389 ) \nC46_=_C390( C46 C390 ) C46_=_C391( C46 C391 ) C46_=_C392( C46 C392 ) C46_=_C393( C46 C393 ) C46_=_C394( C46 C394 ) C46_=_C395( C46 C395 ) \nC46_=_C396( C46 C396 ) C46_=_C397( C46 C397 ) C46_=_C398( C46 C398 ) C46_=_C399( C46 C399 ) C46_=_C400( C46 C400 ) C46_=_C401( C46 C401 ) \nC46_=_C402( C46 C402 ) C46_=_C403( C46 C403 ) C46_=_C404( C46 C404 ) C46_=_C405( C46 C405 ) C46_=_C406( C46 C406 ) C46_=_C407( C46 C407 ) \nC46_=_C408( C46 C408 ) C46_=_C409( C46 C409 ) C50_=_C86( C50 C86 ) C50_=_C120( C50 C120 ) C50_=_C155( C50 C155 ) C50_=_C187( C50 C187 ) \nC50_=_C219( C50 C219 ) C50_=_C251( C50 C251 ) C50_=_C306( C50 C306 ) C50_=_C332( C50 C332 ) C50_=_C359( C50 C359 ) C50_=_C386( C50 C386 ) \nC50_=_C412( C50 C412 ) C50_=_C437( C50 C437 ) C50_=_C460( C50 C460 ) C50_=_C483( C50 C483 ) C50_=_C484( C50 C484 ) C50_=_C485( C50 C485 ) \nC50_=_C486( C50 C486 ) C50_=_C487( C50 C487 ) C50_=_C488( C50 C488 ) C50_=_C489( C50 C489 ) C50_=_C490( C50 C490 ) C50_=_C491( C50 C491 ) \nC50_=_C492( C50 C492 ) C50_=_C493( C50 C493 ) C50_=_C494( C50 C494 ) C50_=_C495( C50 C495 ) C50_=_C496( C50 C496 ) C50_=_C497( C50 C497 ) \nC50_=_C498( C50 C498 ) C50_=_C499( C50 C499 ) C50_=_C500( C50 C500 ) C50_=_C501( C50 C501 ) C50_=_C502( C50 C502 ) C50_=_C503( C50 C503 ) \nC50_=_C504( C50 C504 ) C82_=_C86( C82 C86 ) C82_=_C116( C82 C116 ) C82_=_C151( C82 C151 ) C82_=_C183( C82 C183 ) C82_=_C215( C82 C215 ) \nC82_=_C247( C82 C247 ) C82_=_C302( C82 C302 ) C82_=_C328( C82 C328 ) C82_=_C383( C82 C383 ) C82_=_C384( C82 C384 ) C82_=_C385( C82 C385 ) \nC82_=_C386( C82 C386 ) C82_=_C387( C82 C387 ) C82_=_C388( C82 C388 ) C82_=_C389( C82 C389 ) C82_=_C390( C82 C390 ) C82_=_C391( C82 C391 ) \nC82_=_C392( C82 C392 ) C82_=_C393( C82 C393 ) C82_=_C394( C82 C394 ) C82_=_C395( C82 C395 ) C82_=_C396( C82 C396 ) C82_=_C397( C82 C397 ) \nC82_=_C398( C82 C398 ) C82_=_C399( C82 C399 ) C82_=_C400( C82 C400 ) C82_=_C401( C82 C401 ) C82_=_C402( C82 C402 ) C82_=_C403( C82 C403 ) \nC82_=_C404( C82 C404 ) C82_=_C405( C82 C405 ) C82_=_C406( C82 C406 ) C82_=_C407( C82 C407 ) C82_=_C408( C82 C408 ) C82_=_C409( C82 C409 ) \nC86_=_C120( C86 C120 ) C86_=_C155( C86 C155 ) C86_=_C187( C86 C187 ) C86_=_C219( C86 C219 ) C86_=_C251( C86 C251 ) C86_=_C306( C86 C306 ) \nC86_=_C332( C86 C332 ) C86_=_C359( C86 C359 ) C86_=_C386( C86 C386 ) C86_=_C412( C86 C412 ) C86_=_C437( C86 C437 ) C86_=_C460( C86 C460 ) \nC86_=_C483( C86 C483 ) C86_=_C484( C86 C484 ) C86_=_C485( C86 C485 ) C86_=_C486( C86 C486 ) C86_=_C487( C86 C487 ) C86_=_C488( C86 C488 ) \nC86_=_C489( C86 C489 ) C86_=_C490( C86 C490 ) C86_=_C491( C86 C491 ) C86_=_C492( C86 C492 ) C86_=_C493( C86 C493 ) C86_=_C494( C86 C494 ) \nC86_=_C495( C86 C495 ) C86_=_C496( C86 C496 ) C86_=_C497( C86 C497 ) C86_=_C498( C86 C498 ) C86_=_C499( C86 C499 ) C86_=_C500( C86 C500 ) \nC86_=_C501( C86 C501 ) C86_=_C502( C86 C502 ) C86_=_C503( C86 C503 ) C86_=_C504( C86 C504 ) C116_=_C120( C116 C120 ) C116_=_C151( C116 C151 ) \nC116_=_C183( C116 C183 ) C116_=_C215( C116 C215 ) C116_=_C247( C116 C247 ) C116_=_C302( C116 C302 ) C116_=_C328( C116 C328 ) C116_=_C383( C116 C383 ) \nC116_=_C384( C116 C384 ) C116_=_C385( C116 C385 ) C116_=_C386( C116 C386 ) C116_=_C387( C116 C387 ) C116_=_C388( C116 C388 ) C116_=_C389( C116 C389 ) \nC116_=_C390( C116 C390 ) C116_=_C391( C116 C391 ) C116_=_C392( C116 C392 ) C116_=_C393( C116 C393 ) C116_=_C394( C116 C394 ) C116_=_C395( C116 C395 ) \nC116_=_C396( C116 C396 ) C116_=_C397( C116 C397 ) C116_=_C398( C116 C398 ) C116_=_C399( C116 C399 ) C116_=_C400( C116 C400 ) C116_=_C401( C116 C401 ) \nC116_=_C402( C116 C402 ) C116_=_C403( C116 C403 ) C116_=_C404( C116 C404 ) C116_=_C405( C116 C405 ) C116_=_C406( C116 C406 ) C116_=_C407( C116 C407 ) \nC116_=_C408( C116 C408 ) C116_=_C409( C116 C409 ) C120_=_C155( C120 C155 ) C120_=_C187( C120 C187 ) C120_=_C219( C120</w:t>
      </w:r>
    </w:p>
    <w:p>
      <w:pPr>
        <w:pStyle w:val="PreformattedText"/>
        <w:bidi w:val="0"/>
        <w:spacing w:before="0" w:after="0"/>
        <w:jc w:val="left"/>
        <w:rPr/>
      </w:pPr>
      <w:r>
        <w:rPr/>
        <w:t xml:space="preserve"> </w:t>
      </w:r>
      <w:r>
        <w:rPr/>
        <w:t>C219 ) C120_=_C251( C120 C251 ) \nC120_=_C306( C120 C306 ) C120_=_C332( C120 C332 ) C120_=_C359( C120 C359 ) C120_=_C386( C120 C386 ) C120_=_C412( C120 C412 ) C120_=_C437( C120 C437 ) \nC120_=_C460( C120 C460 ) C120_=_C483( C120 C483 ) C120_=_C484( C120 C484 ) C120_=_C485( C120 C485 ) C120_=_C486( C120 C486 ) C120_=_C487( C120 C487 ) \nC120_=_C488( C120 C488 ) C120_=_C489( C120 C489 ) C120_=_C490( C120 C490 ) C120_=_C491( C120 C491 ) C120_=_C492( C120 C492 ) C120_=_C493( C120 C493 ) \nC120_=_C494( C120 C494 ) C120_=_C495( C120 C495 ) C120_=_C496( C120 C496 ) C120_=_C497( C120 C497 ) C120_=_C498( C120 C498 ) C120_=_C499( C120 C499 ) \nC120_=_C500( C120 C500 ) C120_=_C501( C120 C501 ) C120_=_C502( C120 C502 ) C120_=_C503( C120 C503 ) C120_=_C504( C120 C504 ) C151_=_C155( C151 C155 ) \nC151_=_C183( C151 C183 ) C151_=_C215( C151 C215 ) C151_=_C247( C151 C247 ) C151_=_C302( C151 C302 ) C151_=_C328( C151 C328 ) C151_=_C383( C151 C383 ) \nC151_=_C384( C151 C384 ) C151_=_C385( C151 C385 ) C151_=_C386( C151 C386 ) C151_=_C387( C151 C387 ) C151_=_C388( C151 C388 ) C151_=_C389( C151 C389 ) \nC151_=_C390( C151 C390 ) C151_=_C391( C151 C391 ) C151_=_C392( C151 C392 ) C151_=_C393( C151 C393 ) C151_=_C394( C151 C394 ) C151_=_C395( C151 C395 ) \nC151_=_C396( C151 C396 ) C151_=_C397( C151 C397 ) C151_=_C398( C151 C398 ) C151_=_C399( C151 C399 ) C151_=_C400( C151 C400 ) C151_=_C401( C151 C401 ) \nC151_=_C402( C151 C402 ) C151_=_C403( C151 C403 ) C151_=_C404( C151 C404 ) C151_=_C405( C151 C405 ) C151_=_C406( C151 C406 ) C151_=_C407( C151 C407 ) \nC151_=_C408( C151 C408 ) C151_=_C409( C151 C409 ) C155_=_C187( C155 C187 ) C155_=_C219( C155 C219 ) C155_=_C251( C155 C251 ) C155_=_C306( C155 C306 ) \nC155_=_C332( C155 C332 ) C155_=_C359( C155 C359 ) C155_=_C386( C155 C386 ) C155_=_C412( C155 C412 ) C155_=_C437( C155 C437 ) C155_=_C460( C155 C460 ) \nC155_=_C483( C155 C483 ) C155_=_C484( C155 C484 ) C155_=_C485( C155 C485 ) C155_=_C486( C155 C486 ) C155_=_C487( C155 C487 ) C155_=_C488( C155 C488 ) \nC155_=_C489( C155 C489 ) C155_=_C490( C155 C490 ) C155_=_C491( C155 C491 ) C155_=_C492( C155 C492 ) C155_=_C493( C155 C493 ) C155_=_C494( C155 C494 ) \nC155_=_C495( C155 C495 ) C155_=_C496( C155 C496 ) C155_=_C497( C155 C497 ) C155_=_C498( C155 C498 ) C155_=_C499( C155 C499 ) C155_=_C500( C155 C500 ) \nC155_=_C501( C155 C501 ) C155_=_C502( C155 C502 ) C155_=_C503( C155 C503 ) C155_=_C504( C155 C504 ) C183_=_C187( C183 C187 ) C183_=_C215( C183 C215 ) \nC183_=_C247( C183 C247 ) C183_=_C302( C183 C302 ) C183_=_C328( C183 C328 ) C183_=_C383( C183 C383 ) C183_=_C384( C183 C384 ) C183_=_C385( C183 C385 ) \nC183_=_C386( C183 C386 ) C183_=_C387( C183 C387 ) C183_=_C388( C183 C388 ) C183_=_C389( C183 C389 ) C183_=_C390( C183 C390 ) C183_=_C391( C183 C391 ) \nC183_=_C392( C183 C392 ) C183_=_C393( C183 C393 ) C183_=_C394( C183 C394 ) C183_=_C395( C183 C395 ) C183_=_C396( C183 C396 ) C183_=_C397( C183 C397 ) \nC183_=_C398( C183 C398 ) C183_=_C399( C183 C399 ) C183_=_C400( C183 C400 ) C183_=_C401( C183 C401 ) C183_=_C402( C183 C402 ) C183_=_C403( C183 C403 ) \nC183_=_C404( C183 C404 ) C183_=_C405( C183 C405 ) C183_=_C406( C183 C406 ) C183_=_C407( C183 C407 ) C183_=_C408( C183 C408 ) C183_=_C409( C183 C409 ) \nC187_=_C219( C187 C219 ) C187_=_C251( C187 C251 ) C187_=_C306( C187 C306 ) C187_=_C332( C187 C332 ) C187_=_C359( C187 C359 ) C187_=_C386( C187 C386 ) \nC187_=_C412( C187 C412 ) C187_=_C437( C187 C437 ) C187_=_C460( C187 C460 ) C187_=_C483( C187 C483 ) C187_=_C484( C187 C484 ) C187_=_C485( C187 C485 ) \nC187_=_C486( C187 C486 ) C187_=_C487( C187 C487 ) C187_=_C488( C187 C488 ) C187_=_C489( C187 C489 ) C187_=_C490( C187 C490 ) C187_=_C491( C187 C491 ) \nC187_=_C492( C187 C492 ) C187_=_C493( C187 C493 ) C187_=_C494( C187 C494 ) C187_=_C495( C187 C495 ) C187_=_C496( C187 C496 ) C187_=_C497( C187 C497 ) \nC187_=_C498( C187 C498 ) C187_=_C499( C187 C499 ) C187_=_C500( C187 C500 ) C187_=_C501( C187 C501 ) C187_=_C502( C187 C502 ) C187_=_C503( C187 C503 ) \nC187_=_C504( C187 C504 ) C215_=_C219( C215 C219 ) C215_=_C247( C215 C247 ) C215_=_C302( C215 C302 ) C215_=_C328( C215 C328 ) C215_=_C383( C215 C383 ) \nC215_=_C384( C215 C384 ) C215_=_C385( C215 C385 ) C215_=_C386( C215 C386 ) C215_=_C387( C215 C387 ) C215_=_C388( C215 C388 ) C215_=_C389( C215 C389 ) \nC215_=_C390( C215 C390 ) C215_=_C391( C215 C391 ) C215_=_C392( C215 C392 ) C215_=_C393( C215 C393 ) C215_=_C394( C215 C394 ) C215_=_C395( C215 C395 ) \nC215_=_C396( C215 C396 ) C215_=_C397( C215 C397 ) C215_=_C398( C215 C398 ) C215_=_C399( C215 C399 ) C215_=_C400( C215 C400 ) C215_=_C401( C215 C401 ) \nC215_=_C402( C215 C402 ) C215_=_C403( C215 C403 ) C215_=_C404( C215 C404 ) C215_=_C405( C215 C405 ) C215_=_C406( C215 C406 ) C215_=_C407( C215 C407 ) \nC215_=_C408( C215 C408 ) C215_=_C409( C215 C409 ) C219_=_C251( C219 C251 ) C219_=_C306( C219 C306 ) C219_=_C332( C219 C332 ) C219_=_C359( C219 C359 ) \nC219_=_C386( C219 C386 ) C219_=_C412( C219 C412 ) C219_=_C437( C219 C437 ) C219_=_C460( C219 C460 ) C219_=_C483( C219 C483 ) C219_=_C484( C219 C484 ) \nC219_=_C485( C219 C485 ) C219_=_C486( C219 C486 ) C219_=_C487( C219 C487 ) C219_=_C488( C219 C488 ) C219_=_C489( C219 C489 ) C219_=_C490( C219 C490 ) \nC219_=_C491( C219 C491 ) C219_=_C492( C219 C492 ) C219_=_C493( C219 C493 ) C219_=_C494( C219 C494 ) C219_=_C495( C219 C495 ) C219_=_C496( C219 C496 ) \nC219_=_C497( C219 C497 ) C219_=_C498( C219 C498 ) C219_=_C499( C219 C499 ) C219_=_C500( C219 C500 ) C219_=_C501( C219 C501 ) C219_=_C502( C219 C502 ) \nC219_=_C503( C219 C503 ) C219_=_C504( C219 C504 ) C247_=_C251( C247 C251 ) C247_=_C302( C247 C302 ) C247_=_C328( C247 C328 ) C247_=_C383( C247 C383 ) \nC247_=_C384( C247 C384 ) C247_=_C385( C247 C385 ) C247_=_C386( C247 C386 ) C247_=_C387( C247 C387 ) C247_=_C388( C247 C388 ) C247_=_C389( C247 C389 ) \nC247_=_C390( C247 C390 ) C247_=_C391( C247 C391 ) C247_=_C392( C247 C392 ) C247_=_C393( C247 C393 ) C247_=_C394( C247 C394 ) C247_=_C395( C247 C395 ) \nC247_=_C396( C247 C396 ) C247_=_C397( C247 C397 ) C247_=_C398( C247 C398 ) C247_=_C399( C247 C399 ) C247_=_C400( C247 C400 ) C247_=_C401( C247 C401 ) \nC247_=_C402( C247 C402 ) C247_=_C403( C247 C403 ) C247_=_C404( C247 C404 ) C247_=_C405( C247 C405 ) C247_=_C406( C247 C406 ) C247_=_C407( C247 C407 ) \nC247_=_C408( C247 C408 ) C247_=_C409( C247 C409 ) C251_=_C306( C251 C306 ) C251_=_C332( C251 C332 ) C251_=_C359( C251 C359 ) C251_=_C386( C251 C386 ) \nC251_=_C412( C251 C412 ) C251_=_C437( C251 C437 ) C251_=_C460( C251 C460 ) C251_=_C483( C251 C483 ) C251_=_C484( C251 C484 ) C251_=_C485( C251 C485 ) \nC251_=_C486( C251 C486 ) C251_=_C487( C251 C487 ) C251_=_C488( C251 C488 ) C251_=_C489( C251 C489 ) C251_=_C490( C251 C490 ) C251_=_C491( C251 C491 ) \nC251_=_C492( C251 C492 ) C251_=_C493( C251 C493 ) C251_=_C494( C251 C494 ) C251_=_C495( C251 C495 ) C251_=_C496( C251 C496 ) C251_=_C497( C251 C497 ) \nC251_=_C498( C251 C498 ) C251_=_C499( C251 C499 ) C251_=_C500( C251 C500 ) C251_=_C501( C251 C501 ) C251_=_C502( C251 C502 ) C251_=_C503( C251 C503 ) \nC251_=_C504( C251 C504 ) C302_=_C306( C302 C306 ) C302_=_C328( C302 C328 ) C302_=_C383( C302 C383 ) C302_=_C384( C302 C384 ) C302_=_C385( C302 C385 ) \nC302_=_C386( C302 C386 ) C302_=_C387( C302 C387 ) C302_=_C388( C302 C388 ) C302_=_C389( C302 C389 ) C302_=_C390( C302 C390 ) C302_=_C391( C302 C391 ) \nC302_=_C392( C302 C392 ) C302_=_C393( C302 C393 ) C302_=_C394( C302 C394 ) C302_=_C395( C302 C395 ) C302_=_C396( C302 C396 ) C302_=_C397( C302 C397 ) \nC302_=_C398( C302 C398 ) C302_=_C399( C302 C399 ) C302_=_C400( C302 C400 ) C302_=_C401( C302 C401 ) C302_=_C402( C302 C402 ) C302_=_C403( C302 C403 ) \nC302_=_C404( C302 C404 ) C302_=_C405( C302 C405 ) C302_=_C406( C302 C406 ) C302_=_C407( C302 C407 ) C302_=_C408( C302 C408 ) C302_=_C409( C302 C409 ) \nC306_=_C332( C306 C332 ) C306_=_C359( C306 C359 ) C306_=_C386( C306 C386 ) C306_=_C412( C306 C412 ) C306_=_C437( C306 C437 ) C306_=_C460( C306 C460 ) \nC306_=_C483( C306 C483 ) C306_=_C484( C306 C484 ) C306_=_C485( C306 C485 ) C306_=_C486( C306 C486 ) C306_=_C487( C306 C487 ) C306_=_C488( C306 C488 ) \nC306_=_C489( C306 C489 ) C306_=_C490( C306 C490 ) C306_=_C491( C306 C491 ) C306_=_C492( C306 C492 ) C306_=_C493( C306 C493 ) C306_=_C494( C306 C494 ) \nC306_=_C495( C306 C495 ) C306_=_C496( C306 C496 ) C306_=_C497( C306 C497 ) C306_=_C498( C306 C498 ) C306_=_C499( C306 C499 ) C306_=_C500( C306 C500 ) \nC306_=_C501( C306 C501 ) C306_=_C502( C306 C502 ) C306_=_C503( C306 C503 ) C306_=_C504( C306 C504 ) C328_=_C332( C328 C332 ) C328_=_C383( C328 C383 ) \nC328_=_C384( C328 C384 ) C328_=_C385( C328 C385 ) C328_=_C386( C328 C386 ) C328_=_C387( C328 C387 ) C328_=_C388( C328 C388 ) C328_=_C389( C328 C389 ) \nC328_=_C390( C328 C390 ) C328_=_C391( C328 C391 ) C328_=_C392( C328 C392 ) C328_=_C393( C328 C393 ) C328_=_C394( C328 C394 ) C328_=_C395( C328 C395 ) \nC328_=_C396( C328 C396 ) C328_=_C397( C328 C397 ) C328_=_C398( C328 C398 ) C328_=_C399( C328 C399 ) C328_=_C400( C328 C400 ) C328_=_C401( C328 C401 ) \nC328_=_C402( C328 C402 ) C328_=_C403( C328 C403 ) C328_=_C404( C328 C404 ) C328_=_C405( C328 C405 ) C328_=_C406( C328 C406 ) C328_=_C407( C328 C407 ) \nC328_=_C408( C328 C408 ) C328_=_C409( C328 C409 ) C332_=_C359( C332 C359 ) C332_=_C386( C332 C386 ) C332_=_C412( C332 C412 ) C332_=_C437( C332 C437 ) \nC332_=_C460( C332 C460 ) C332_=_C483( C332 C483 ) C332_=_C484( C332 C484 ) C332_=_C485( C332 C485 ) C332_=_C486( C332 C486 ) C332_=_C487( C332 C487 ) \nC332_=_C488( C332 C488 ) C332_=_C489( C332 C489 ) C332_=_C490( C332 C490 ) C332_=_C491( C332 C491 ) C332_=_C492( C332 C492 ) C332_=_C493( C332 C493 ) \nC332_=_C494( C332 C494 ) C332_=_C495( C332 C495 ) C332_=_C496( C332 C496 ) C332_=_C497( C332 C497 ) C332_=_C498( C332 C498 ) C332_=_C499( C332 C499 ) \nC332_=_C500( C332 C500 ) C332_=_C501( C332 C501 ) C332_=_C502( C332 C502 ) C332_=_C503( C332 C503 ) C332_=_C504( C332 C504 ) C359_=_C386(</w:t>
      </w:r>
    </w:p>
    <w:p>
      <w:pPr>
        <w:pStyle w:val="PreformattedText"/>
        <w:bidi w:val="0"/>
        <w:spacing w:before="0" w:after="0"/>
        <w:jc w:val="left"/>
        <w:rPr/>
      </w:pPr>
      <w:r>
        <w:rPr/>
        <w:t xml:space="preserve"> </w:t>
      </w:r>
      <w:r>
        <w:rPr/>
        <w:t>C359 C386 ) \nC359_=_C412( C359 C412 ) C359_=_C437( C359 C437 ) C359_=_C460( C359 C460 ) C359_=_C483( C359 C483 ) C359_=_C484( C359 C484 ) C359_=_C485( C359 C485 ) \nC359_=_C486( C359 C486 ) C359_=_C487( C359 C487 ) C359_=_C488( C359 C488 ) C359_=_C489( C359 C489 ) C359_=_C490( C359 C490 ) C359_=_C491( C359 C491 ) \nC359_=_C492( C359 C492 ) C359_=_C493( C359 C493 ) C359_=_C494( C359 C494 ) C359_=_C495( C359 C495 ) C359_=_C496( C359 C496 ) C359_=_C497( C359 C497 ) \nC359_=_C498( C359 C498 ) C359_=_C499( C359 C499 ) C359_=_C500( C359 C500 ) C359_=_C501( C359 C501 ) C359_=_C502( C359 C502 ) C359_=_C503( C359 C503 ) \nC359_=_C504( C359 C504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2( C383 C41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37( C384 C437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60( C385 C460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2( C386 C412 ) C386_=_C437( C386 C437 ) C386_=_C460( C386 C460 ) C386_=_C483( C386 C483 ) C386_=_C484( C386 C484 ) C386_=_C485( C386 C485 ) \nC386_=_C486( C386 C486 ) C386_=_C487( C386 C487 ) C386_=_C488( C386 C488 ) C386_=_C489( C386 C489 ) C386_=_C490( C386 C490 ) C386_=_C491( C386 C491 ) \nC386_=_C492( C386 C492 ) C386_=_C493( C386 C493 ) C386_=_C494( C386 C494 ) C386_=_C495( C386 C495 ) C386_=_C496( C386 C496 ) C386_=_C497( C386 C497 ) \nC386_=_C498( C386 C498 ) C386_=_C499( C386 C499 ) C386_=_C500( C386 C500 ) C386_=_C501( C386 C501 ) C386_=_C502( C386 C502 ) C386_=_C503( C386 C503 ) \nC386_=_C504( C386 C504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83( C387 C483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84( C388 C484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85( C389 C485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86( C390 C486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87( C391 C487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88( C392 C48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89( C393 C48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90( C394 C49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91( C395 C491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92( C396 C492 ) \nC397_=_C398( C397 C398 ) C397_=_C399( C397 C399 ) C397_=_C400( C397 C400 ) C397_=_C401( C397 C401 ) C397_=_C402( C397 C402 ) C397_=_C403( C397 C403 ) \nC397_=_C404( C397 C404 ) C397_=_C405( C397 C405 ) C397_=_C406( C397 C406 ) C397_=_C407( C397 C407 ) C397_=_C408( C397 C408 ) C397_=_C409( C397 C409 ) \nC397_=_C493( C397 C493 ) C398_=_C399( C398 C399 ) C398_=_C400( C398 C400 ) C398_=_C401( C398 C401 ) C398_=_C402( C398 C402 ) C398_=_C403( C398 C403 ) \nC398_=_C404( C398 C404 ) C398_=_C405( C398 C405 ) C398_=_C406( C398 C406 ) C398_=_C407( C398 C407 ) C398_=_C408( C398 C408 ) C398_=_C409( C398 C409 ) \nC398_=_C494( C398 C494 ) C399_=_C400( C399 C400 ) C399_=_C401( C399 C401 ) C399_=_C402( C399 C402 ) C399_=_C403( C399 C403 ) C399_=_C404( C399 C404 ) \nC399_=_C405( C399 C405 ) C399_=_C406( C399 C406 ) C399_=_C407( C399 C407 ) C399_=_C408( C399 C408 ) C399_=_C409( C399 C409 ) C399_=_C495( C399 C495 ) \nC400_=_C401( C400 C401 ) C400_=_C402( C400 C402 ) C400_=_C403( C400 C403 ) C400_=_C404( C400 C404 ) C400_=_C405( C400 C405 ) C400_=_C406( C400 C406 ) \nC400_=_C407( C400 C407 ) C400_=_C408( C400 C408 ) C400_=_C409( C400 C409 ) C400_=_C496( C400 C496 ) C401_=_C402( C401 C402 ) C401_=_C403( C401 C403 ) \nC401_=_C404( C401 C404 ) C401_=_C405( C401 C405 ) C401_=_C406( C401 C406 ) C401_=_C407( C401 C407 ) C401_=_C408( C401 C408 ) C401_=_C409( C401 C409 ) \nC401_=_C497(</w:t>
      </w:r>
    </w:p>
    <w:p>
      <w:pPr>
        <w:pStyle w:val="PreformattedText"/>
        <w:bidi w:val="0"/>
        <w:spacing w:before="0" w:after="0"/>
        <w:jc w:val="left"/>
        <w:rPr/>
      </w:pPr>
      <w:r>
        <w:rPr/>
        <w:t xml:space="preserve"> </w:t>
      </w:r>
      <w:r>
        <w:rPr/>
        <w:t>C401 C497 ) C402_=_C403( C402 C403 ) C402_=_C404( C402 C404 ) C402_=_C405( C402 C405 ) C402_=_C406( C402 C406 ) C402_=_C407( C402 C407 ) \nC402_=_C408( C402 C408 ) C402_=_C409( C402 C409 ) C402_=_C498( C402 C498 ) C403_=_C404( C403 C404 ) C403_=_C405( C403 C405 ) C403_=_C406( C403 C406 ) \nC403_=_C407( C403 C407 ) C403_=_C408( C403 C408 ) C403_=_C409( C403 C409 ) C403_=_C499( C403 C499 ) C404_=_C405( C404 C405 ) C404_=_C406( C404 C406 ) \nC404_=_C407( C404 C407 ) C404_=_C408( C404 C408 ) C404_=_C409( C404 C409 ) C404_=_C500( C404 C500 ) C405_=_C406( C405 C406 ) C405_=_C407( C405 C407 ) \nC405_=_C408( C405 C408 ) C405_=_C409( C405 C409 ) C405_=_C501( C405 C501 ) C406_=_C407( C406 C407 ) C406_=_C408( C406 C408 ) C406_=_C409( C406 C409 ) \nC407_=_C408( C407 C408 ) C407_=_C409( C407 C409 ) C407_=_C502( C407 C502 ) C408_=_C409( C408 C409 ) C408_=_C503( C408 C503 ) C409_=_C504( C409 C504 ) \nC412_=_C437( C412 C437 ) C412_=_C460( C412 C460 ) C412_=_C483( C412 C483 ) C412_=_C484( C412 C484 ) C412_=_C485( C412 C485 ) C412_=_C486( C412 C486 ) \nC412_=_C487( C412 C487 ) C412_=_C488( C412 C488 ) C412_=_C489( C412 C489 ) C412_=_C490( C412 C490 ) C412_=_C491( C412 C491 ) C412_=_C492( C412 C492 ) \nC412_=_C493( C412 C493 ) C412_=_C494( C412 C494 ) C412_=_C495( C412 C495 ) C412_=_C496( C412 C496 ) C412_=_C497( C412 C497 ) C412_=_C498( C412 C498 ) \nC412_=_C499( C412 C499 ) C412_=_C500( C412 C500 ) C412_=_C501( C412 C501 ) C412_=_C502( C412 C502 ) C412_=_C503( C412 C503 ) C412_=_C504( C412 C504 ) \nC437_=_C460( C437 C460 ) C437_=_C483( C437 C483 ) C437_=_C484( C437 C484 ) C437_=_C485( C437 C485 ) C437_=_C486( C437 C486 ) C437_=_C487( C437 C487 ) \nC437_=_C488( C437 C488 ) C437_=_C489( C437 C489 ) C437_=_C490( C437 C490 ) C437_=_C491( C437 C491 ) C437_=_C492( C437 C492 ) C437_=_C493( C437 C493 ) \nC437_=_C494( C437 C494 ) C437_=_C495( C437 C495 ) C437_=_C496( C437 C496 ) C437_=_C497( C437 C497 ) C437_=_C498( C437 C498 ) C437_=_C499( C437 C499 ) \nC437_=_C500( C437 C500 ) C437_=_C501( C437 C501 ) C437_=_C502( C437 C502 ) C437_=_C503( C437 C503 ) C437_=_C504( C437 C504 ) C460_=_C483( C460 C483 ) \nC460_=_C484( C460 C484 ) C460_=_C485( C460 C485 ) C460_=_C486( C460 C486 ) C460_=_C487( C460 C487 ) C460_=_C488( C460 C488 ) C460_=_C489( C460 C489 ) \nC460_=_C490( C460 C490 ) C460_=_C491( C460 C491 ) C460_=_C492( C460 C492 ) C460_=_C493( C460 C493 ) C460_=_C494( C460 C494 ) C460_=_C495( C460 C495 ) \nC460_=_C496( C460 C496 ) C460_=_C497( C460 C497 ) C460_=_C498( C460 C498 ) C460_=_C499( C460 C499 ) C460_=_C500( C460 C500 ) C460_=_C501( C460 C501 ) \nC460_=_C502( C460 C502 ) C460_=_C503( C460 C503 ) C460_=_C504( C460 C504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3( C484 C503 ) C484_=_C504( C484 C504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2_=_C493( C492 C493 ) C492_=_C494( C492 C494 ) C492_=_C495( C492 C495 ) C492_=_C496( C492 C496 ) C492_=_C497( C492 C497 ) C492_=_C498( C492 C498 ) \nC492_=_C499( C492 C499 ) C492_=_C500( C492 C500 ) C492_=_C501( C492 C501 ) C492_=_C502( C492 C502 ) C492_=_C503( C492 C503 ) C492_=_C504( C492 C504 ) \nC493_=_C494( C493 C494 ) C493_=_C495( C493 C495 ) C493_=_C496( C493 C496 ) C493_=_C497( C493 C497 ) C493_=_C498( C493 C498 ) C493_=_C499( C493 C499 ) \nC493_=_C500( C493 C500 ) C493_=_C501( C493 C501 ) C493_=_C502( C493 C502 ) C493_=_C503( C493 C503 ) C493_=_C504( C493 C504 ) C494_=_C495( C494 C495 ) \nC494_=_C496( C494 C496 ) C494_=_C497( C494 C497 ) C494_=_C498( C494 C498 ) C494_=_C499( C494 C499 ) C494_=_C500( C494 C500 ) C494_=_C501( C494 C501 ) \nC494_=_C502( C494 C502 ) C494_=_C503( C494 C503 ) C494_=_C504( C494 C504 ) C495_=_C496( C495 C496 ) C495_=_C497( C495 C497 ) C495_=_C498( C495 C498 ) \nC495_=_C499( C495 C499 ) C495_=_C500( C495 C500 ) C495_=_C501( C495 C501 ) C495_=_C502( C495 C502 ) C495_=_C503( C495 C503 ) C495_=_C504( C495 C504 ) \nC496_=_C497( C496 C497 ) C496_=_C498( C496 C498 ) C496_=_C499( C496 C499 ) C496_=_C500( C496 C500 ) C496_=_C501( C496 C501 ) C496_=_C502( C496 C502 ) \nC496_=_C503( C496 C503 ) C496_=_C504( C496 C504 ) C497_=_C498( C497 C498 ) C497_=_C499( C497 C499 ) C497_=_C500( C497 C500 ) C497_=_C501( C497 C501 ) \nC497_=_C502( C497 C502 ) C497_=_C503( C497 C503 ) C497_=_C504( C497 C504 ) C498_=_C499( C498 C499 ) C498_=_C500( C498 C500 ) C498_=_C501( C498 C501 ) \nC498_=_C502( C498 C502 ) C498_=_C503( C498 C503 ) C498_=_C504( C498 C504 ) C499_=_C500( C499 C500 ) C499_=_C501( C499 C501 ) C499_=_C502( C499 C502 ) \nC499_=_C503( C499 C503 ) C499_=_C504( C499 C504 ) C500_=_C501( C500 C501 ) C500_=_C502( C500 C502 ) C500_=_C503( C500 C503 ) C500_=_C504( C500 C504 ) \nC501_=_C502( C501 C502 ) C501_=_C503( C501 C503 ) C501_=_C504( C501 C504 ) C502_=_C503( C502 C503 ) C502_=_C504( C502 C504 ) C503_=_C504( C503 C504 ) "];7-&gt;14[label="72: C11 C15 C46 C50 C82 \nC86 C116 C120 C151 C155 C183 \nC187 C215 C219 C247 C251 C302 \nC306 C328 C332 C359 C383 C384 \nC385 C387 C388 C389 C390 C391 \nC392 C393 C394 C395 C396 C397 \nC398 C399 C400 C401 C402 C403 \nC404 C405 C406 C407 C408 C409 \nC412 C437 C460 C483 C484 C485 \nC486 C487 C488 C489 C490 C491 \nC492 C493 C494 C495 C496 C497 \nC498 C499 C500 C501 C502 C503 \nC504 \n1295: C11_=_C15 ,C11_=_C46 ,C11_=_C82 ,C11_=_C116 ,C11_=_C151 ,\nC11_=_C183 ,C11_=_C215 ,C11_=_C247 ,C11_=_C302 ,C11_=_C328 ,C11_=_C383 ,\nC11_=_C384 ,C11_=_C385 ,C11_=_C387 ,C11_=_C388 ,C11_=_C389 ,C11_=_C390 ,\nC11_=_C391 ,C11_=_C392 ,C11_=_C393 ,C11_=_C394 ,C11_=_C395 ,C11_=_C396 ,\nC11_=_C397 ,C11_=_C398 ,C11_=_C399 ,C11_=_C400 ,C11_=_C401 ,C11_=_C402 ,\nC11_=_C403 ,C11_=_C404 ,C11_=_C405 ,C11_=_C406 ,C11_=_C407 ,C11_=_C408 ,\nC11_=_C409 ,C15_=_C50 ,C15_=_C86 ,C15_=_C120 ,C15_=_C155 ,C15_=_C187 ,\nC15_=_C219 ,C15_=_C251 ,C15_=_C306 ,C15_=_C332 ,C15_=_C359 ,C15_=_C412 ,\nC15_=_C437 ,C15_=_C460 ,C15_=_C483 ,C15_=_C484 ,C15_=_C485 ,C15_=_C486 ,\nC15_=_C487 ,C15_=_C488 ,C15_=_C489 ,C15_=_C490 ,C15_=_C491 ,C15_=_C492 ,\nC15_=_C493 ,C15_=_C494 ,C15_=_C495 ,C15_=_C496 ,C15_=_C497 ,C15_=_C498 ,\nC15_=_C499 ,C15_=_C500 ,C15_=_C501 ,C15_=_C502 ,C15_=_C503 ,C15_=_C504 ,\nC46_=_C50 ,C46_=_C82 ,C46_=_C116 ,C46_=_C151 ,C46_=_C183 ,C46_=_C215 ,\nC46_=_C247 ,C46_=_C302 ,C46_=_C328 ,C46_=_C383 ,C46_=_C384</w:t>
      </w:r>
    </w:p>
    <w:p>
      <w:pPr>
        <w:pStyle w:val="PreformattedText"/>
        <w:bidi w:val="0"/>
        <w:spacing w:before="0" w:after="0"/>
        <w:jc w:val="left"/>
        <w:rPr/>
      </w:pPr>
      <w:r>
        <w:rPr/>
        <w:t xml:space="preserve"> </w:t>
      </w:r>
      <w:r>
        <w:rPr/>
        <w:t>,C46_=_C385 ,\nC46_=_C387 ,C46_=_C388 ,C46_=_C389 ,C46_=_C390 ,C46_=_C391 ,C46_=_C392 ,\nC46_=_C393 ,C46_=_C394 ,C46_=_C395 ,C46_=_C396 ,C46_=_C397 ,C46_=_C398 ,\nC46_=_C399 ,C46_=_C400 ,C46_=_C401 ,C46_=_C402 ,C46_=_C403 ,C46_=_C404 ,\nC46_=_C405 ,C46_=_C406 ,C46_=_C407 ,C46_=_C408 ,C46_=_C409 ,C50_=_C86 ,\nC50_=_C120 ,C50_=_C155 ,C50_=_C187 ,C50_=_C219 ,C50_=_C251 ,C50_=_C306 ,\nC50_=_C332 ,C50_=_C359 ,C50_=_C412 ,C50_=_C437 ,C50_=_C460 ,C50_=_C483 ,\nC50_=_C484 ,C50_=_C485 ,C50_=_C486 ,C50_=_C487 ,C50_=_C488 ,C50_=_C489 ,\nC50_=_C490 ,C50_=_C491 ,C50_=_C492 ,C50_=_C493 ,C50_=_C494 ,C50_=_C495 ,\nC50_=_C496 ,C50_=_C497 ,C50_=_C498 ,C50_=_C499 ,C50_=_C500 ,C50_=_C501 ,\nC50_=_C502 ,C50_=_C503 ,C50_=_C504 ,C82_=_C86 ,C82_=_C116 ,C82_=_C151 ,\nC82_=_C183 ,C82_=_C215 ,C82_=_C247 ,C82_=_C302 ,C82_=_C328 ,C82_=_C383 ,\nC82_=_C384 ,C82_=_C385 ,C82_=_C387 ,C82_=_C388 ,C82_=_C389 ,C82_=_C390 ,\nC82_=_C391 ,C82_=_C392 ,C82_=_C393 ,C82_=_C394 ,C82_=_C395 ,C82_=_C396 ,\nC82_=_C397 ,C82_=_C398 ,C82_=_C399 ,C82_=_C400 ,C82_=_C401 ,C82_=_C402 ,\nC82_=_C403 ,C82_=_C404 ,C82_=_C405 ,C82_=_C406 ,C82_=_C407 ,C82_=_C408 ,\nC82_=_C409 ,C86_=_C120 ,C86_=_C155 ,C86_=_C187 ,C86_=_C219 ,C86_=_C251 ,\nC86_=_C306 ,C86_=_C332 ,C86_=_C359 ,C86_=_C412 ,C86_=_C437 ,C86_=_C460 ,\nC86_=_C483 ,C86_=_C484 ,C86_=_C485 ,C86_=_C486 ,C86_=_C487 ,C86_=_C488 ,\nC86_=_C489 ,C86_=_C490 ,C86_=_C491 ,C86_=_C492 ,C86_=_C493 ,C86_=_C494 ,\nC86_=_C495 ,C86_=_C496 ,C86_=_C497 ,C86_=_C498 ,C86_=_C499 ,C86_=_C500 ,\nC86_=_C501 ,C86_=_C502 ,C86_=_C503 ,C86_=_C504 ,C116_=_C120 ,C116_=_C151 ,\nC116_=_C183 ,C116_=_C215 ,C116_=_C247 ,C116_=_C302 ,C116_=_C328 ,C116_=_C383 ,\nC116_=_C384 ,C116_=_C385 ,C116_=_C387 ,C116_=_C388 ,C116_=_C389 ,C116_=_C390 ,\nC116_=_C391 ,C116_=_C392 ,C116_=_C393 ,C116_=_C394 ,C116_=_C395 ,C116_=_C396 ,\nC116_=_C397 ,C116_=_C398 ,C116_=_C399 ,C116_=_C400 ,C116_=_C401 ,C116_=_C402 ,\nC116_=_C403 ,C116_=_C404 ,C116_=_C405 ,C116_=_C406 ,C116_=_C407 ,C116_=_C408 ,\nC116_=_C409 ,C120_=_C155 ,C120_=_C187 ,C120_=_C219 ,C120_=_C251 ,C120_=_C306 ,\nC120_=_C332 ,C120_=_C359 ,C120_=_C412 ,C120_=_C437 ,C120_=_C460 ,C120_=_C483 ,\nC120_=_C484 ,C120_=_C485 ,C120_=_C486 ,C120_=_C487 ,C120_=_C488 ,C120_=_C489 ,\nC120_=_C490 ,C120_=_C491 ,C120_=_C492 ,C120_=_C493 ,C120_=_C494 ,C120_=_C495 ,\nC120_=_C496 ,C120_=_C497 ,C120_=_C498 ,C120_=_C499 ,C120_=_C500 ,C120_=_C501 ,\nC120_=_C502 ,C120_=_C503 ,C120_=_C504 ,C151_=_C155 ,C151_=_C183 ,C151_=_C215 ,\nC151_=_C247 ,C151_=_C302 ,C151_=_C328 ,C151_=_C383 ,C151_=_C384 ,C151_=_C385 ,\nC151_=_C387 ,C151_=_C388 ,C151_=_C389 ,C151_=_C390 ,C151_=_C391 ,C151_=_C392 ,\nC151_=_C393 ,C151_=_C394 ,C151_=_C395 ,C151_=_C396 ,C151_=_C397 ,C151_=_C398 ,\nC151_=_C399 ,C151_=_C400 ,C151_=_C401 ,C151_=_C402 ,C151_=_C403 ,C151_=_C404 ,\nC151_=_C405 ,C151_=_C406 ,C151_=_C407 ,C151_=_C408 ,C151_=_C409 ,C155_=_C187 ,\nC155_=_C219 ,C155_=_C251 ,C155_=_C306 ,C155_=_C332 ,C155_=_C359 ,C155_=_C412 ,\nC155_=_C437 ,C155_=_C460 ,C155_=_C483 ,C155_=_C484 ,C155_=_C485 ,C155_=_C486 ,\nC155_=_C487 ,C155_=_C488 ,C155_=_C489 ,C155_=_C490 ,C155_=_C491 ,C155_=_C492 ,\nC155_=_C493 ,C155_=_C494 ,C155_=_C495 ,C155_=_C496 ,C155_=_C497 ,C155_=_C498 ,\nC155_=_C499 ,C155_=_C500 ,C155_=_C501 ,C155_=_C502 ,C155_=_C503 ,C155_=_C504 ,\nC183_=_C187 ,C183_=_C215 ,C183_=_C247 ,C183_=_C302 ,C183_=_C328 ,C183_=_C383 ,\nC183_=_C384 ,C183_=_C385 ,C183_=_C387 ,C183_=_C388 ,C183_=_C389 ,C183_=_C390 ,\nC183_=_C391 ,C183_=_C392 ,C183_=_C393 ,C183_=_C394 ,C183_=_C395 ,C183_=_C396 ,\nC183_=_C397 ,C183_=_C398 ,C183_=_C399 ,C183_=_C400 ,C183_=_C401 ,C183_=_C402 ,\nC183_=_C403 ,C183_=_C404 ,C183_=_C405 ,C183_=_C406 ,C183_=_C407 ,C183_=_C408 ,\nC183_=_C409 ,C187_=_C219 ,C187_=_C251 ,C187_=_C306 ,C187_=_C332 ,C187_=_C359 ,\nC187_=_C412 ,C187_=_C437 ,C187_=_C460 ,C187_=_C483 ,C187_=_C484 ,C187_=_C485 ,\nC187_=_C486 ,C187_=_C487 ,C187_=_C488 ,C187_=_C489 ,C187_=_C490 ,C187_=_C491 ,\nC187_=_C492 ,C187_=_C493 ,C187_=_C494 ,C187_=_C495 ,C187_=_C496 ,C187_=_C497 ,\nC187_=_C498 ,C187_=_C499 ,C187_=_C500 ,C187_=_C501 ,C187_=_C502 ,C187_=_C503 ,\nC187_=_C504 ,C215_=_C219 ,C215_=_C247 ,C215_=_C302 ,C215_=_C328 ,C215_=_C383 ,\nC215_=_C384 ,C215_=_C385 ,C215_=_C387 ,C215_=_C388 ,C215_=_C389 ,C215_=_C390 ,\nC215_=_C391 ,C215_=_C392 ,C215_=_C393 ,C215_=_C394 ,C215_=_C395 ,C215_=_C396 ,\nC215_=_C397 ,C215_=_C398 ,C215_=_C399 ,C215_=_C400 ,C215_=_C401 ,C215_=_C402 ,\nC215_=_C403 ,C215_=_C404 ,C215_=_C405 ,C215_=_C406 ,C215_=_C407 ,C215_=_C408 ,\nC215_=_C409 ,C219_=_C251 ,C219_=_C306 ,C219_=_C332 ,C219_=_C359 ,C219_=_C412 ,\nC219_=_C437 ,C219_=_C460 ,C219_=_C483 ,C219_=_C484 ,C219_=_C485 ,C219_=_C486 ,\nC219_=_C487 ,C219_=_C488 ,C219_=_C489 ,C219_=_C490 ,C219_=_C491 ,C219_=_C492 ,\nC219_=_C493 ,C219_=_C494 ,C219_=_C495 ,C219_=_C496 ,C219_=_C497 ,C219_=_C498 ,\nC219_=_C499 ,C219_=_C500 ,C219_=_C501 ,C219_=_C502 ,C219_=_C503 ,C219_=_C504 ,\nC247_=_C251 ,C247_=_C302 ,C247_=_C328 ,C247_=_C383 ,C247_=_C384 ,C247_=_C385 ,\nC247_=_C387 ,C247_=_C388 ,C247_=_C389 ,C247_=_C390 ,C247_=_C391 ,C247_=_C392 ,\nC247_=_C393 ,C247_=_C394 ,C247_=_C395 ,C247_=_C396 ,C247_=_C397 ,C247_=_C398 ,\nC247_=_C399 ,C247_=_C400 ,C247_=_C401 ,C247_=_C402 ,C247_=_C403 ,C247_=_C404 ,\nC247_=_C405 ,C247_=_C406 ,C247_=_C407 ,C247_=_C408 ,C247_=_C409 ,C251_=_C306 ,\nC251_=_C332 ,C251_=_C359 ,C251_=_C412 ,C251_=_C437 ,C251_=_C460 ,C251_=_C483 ,\nC251_=_C484 ,C251_=_C485 ,C251_=_C486 ,C251_=_C487 ,C251_=_C488 ,C251_=_C489 ,\nC251_=_C490 ,C251_=_C491 ,C251_=_C492 ,C251_=_C493 ,C251_=_C494 ,C251_=_C495 ,\nC251_=_C496 ,C251_=_C497 ,C251_=_C498 ,C251_=_C499 ,C251_=_C500 ,C251_=_C501 ,\nC251_=_C502 ,C251_=_C503 ,C251_=_C504 ,C302_=_C306 ,C302_=_C328 ,C302_=_C383 ,\nC302_=_C384 ,C302_=_C385 ,C302_=_C387 ,C302_=_C388 ,C302_=_C389 ,C302_=_C390 ,\nC302_=_C391 ,C302_=_C392 ,C302_=_C393 ,C302_=_C394 ,C302_=_C395 ,C302_=_C396 ,\nC302_=_C397 ,C302_=_C398 ,C302_=_C399 ,C302_=_C400 ,C302_=_C401 ,C302_=_C402 ,\nC302_=_C403 ,C302_=_C404 ,C302_=_C405 ,C302_=_C406 ,C302_=_C407 ,C302_=_C408 ,\nC302_=_C409 ,C306_=_C332 ,C306_=_C359 ,C306_=_C412 ,C306_=_C437 ,C306_=_C460 ,\nC306_=_C483 ,C306_=_C484 ,C306_=_C485 ,C306_=_C486 ,C306_=_C487 ,C306_=_C488 ,\nC306_=_C489 ,C306_=_C490 ,C306_=_C491 ,C306_=_C492 ,C306_=_C493 ,C306_=_C494 ,\nC306_=_C495 ,C306_=_C496 ,C306_=_C497 ,C306_=_C498 ,C306_=_C499 ,C306_=_C500 ,\nC306_=_C501 ,C306_=_C502 ,C306_=_C503 ,C306_=_C504 ,C328_=_C332 ,C328_=_C383 ,\nC328_=_C384 ,C328_=_C385 ,C328_=_C387 ,C328_=_C388 ,C328_=_C389 ,C328_=_C390 ,\nC328_=_C391 ,C328_=_C392 ,C328_=_C393 ,C328_=_C394 ,C328_=_C395 ,C328_=_C396 ,\nC328_=_C397 ,C328_=_C398 ,C328_=_C399 ,C328_=_C400 ,C328_=_C401 ,C328_=_C402 ,\nC328_=_C403 ,C328_=_C404 ,C328_=_C405 ,C328_=_C406 ,C328_=_C407 ,C328_=_C408 ,\nC328_=_C409 ,C332_=_C359 ,C332_=_C412 ,C332_=_C437 ,C332_=_C460 ,C332_=_C483 ,\nC332_=_C484 ,C332_=_C485 ,C332_=_C486 ,C332_=_C487 ,C332_=_C488 ,C332_=_C489 ,\nC332_=_C490 ,C332_=_C491 ,C332_=_C492 ,C332_=_C493 ,C332_=_C494 ,C332_=_C495 ,\nC332_=_C496 ,C332_=_C497 ,C332_=_C498 ,C332_=_C499 ,C332_=_C500 ,C332_=_C501 ,\nC332_=_C502 ,C332_=_C503 ,C332_=_C504 ,C359_=_C412 ,C359_=_C437 ,C359_=_C460 ,\nC359_=_C483 ,C359_=_C484 ,C359_=_C485 ,C359_=_C486 ,C359_=_C487 ,C359_=_C488 ,\nC359_=_C489 ,C359_=_C490 ,C359_=_C491 ,C359_=_C492 ,C359_=_C493 ,C359_=_C494 ,\nC359_=_C495 ,C359_=_C496 ,C359_=_C497 ,C359_=_C498 ,C359_=_C499 ,C359_=_C500 ,\nC359_=_C501 ,C359_=_C502 ,C359_=_C503 ,C359_=_C504 ,C383_=_C384 ,C383_=_C385 ,\nC383_=_C387 ,C383_=_C388 ,C383_=_C389 ,C383_=_C390 ,C383_=_C391 ,C383_=_C392 ,\nC383_=_C393 ,C383_=_C394 ,C383_=_C395 ,C383_=_C396 ,C383_=_C397 ,C383_=_C398 ,\nC383_=_C399 ,C383_=_C400 ,C383_=_C401 ,C383_=_C402 ,C383_=_C403 ,C383_=_C404 ,\nC383_=_C405 ,C383_=_C406 ,C383_=_C407 ,C383_=_C408 ,C383_=_C409 ,C383_=_C412 ,\nC384_=_C385 ,C384_=_C387 ,C384_=_C388 ,C384_=_C389 ,C384_=_C390 ,C384_=_C391 ,\nC384_=_C392 ,C384_=_C393 ,C384_=_C394 ,C384_=_C395 ,C384_=_C396 ,C384_=_C397 ,\nC384_=_C398 ,C384_=_C399 ,C384_=_C400 ,C384_=_C401 ,C384_=_C402 ,C384_=_C403 ,\nC384_=_C404 ,C384_=_C405 ,C384_=_C406 ,C384_=_C407 ,C384_=_C408 ,C384_=_C409 ,\nC384_=_C437 ,C385_=_C387 ,C385_=_C388 ,C385_=_C389 ,C385_=_C390 ,C385_=_C391 ,\nC385_=_C392 ,C385_=_C393 ,C385_=_C394 ,C385_=_C395 ,C385_=_C396 ,C385_=_C397 ,\nC385_=_C398 ,C385_=_C399 ,C385_=_C400 ,C385_=_C401 ,C385_=_C402 ,C385_=_C403 ,\nC385_=_C404 ,C385_=_C405 ,C385_=_C406 ,C385_=_C407 ,C385_=_C408 ,C385_=_C409 ,\nC385_=_C460 ,C387_=_C388 ,C387_=_C389 ,C387_=_C390 ,C387_=_C391 ,C387_=_C392 ,\nC387_=_C393 ,C387_=_C394 ,C387_=_C395 ,C387_=_C396 ,C387_=_C397 ,C387_=_C398 ,\nC387_=_C399 ,C387_=_C400 ,C387_=_C401 ,C387_=_C402 ,C387_=_C403 ,C387_=_C404 ,\nC387_=_C405 ,C387_=_C406 ,C387_=_C407 ,C387_=_C408 ,C387_=_C409 ,C387_=_C483 ,\nC388_=_C389 ,C388_=_C390 ,C388_=_C391 ,C388_=_C392 ,C388_=_C393 ,C388_=_C394 ,\nC388_=_C395 ,C388_=_C396 ,C388_=_C397 ,C388_=_C398 ,C388_=_C399 ,C388_=_C400 ,\nC388_=_C401 ,C388_=_C402 ,C388_=_C403 ,C388_=_C404 ,C388_=_C405 ,C388_=_C406 ,\nC388_=_C407 ,C388_=_C408 ,C388_=_C409 ,C388_=_C484 ,C389_=_C390 ,C389_=_C391 ,\nC389_=_C392 ,C389_=_C393 ,C389_=_C394 ,C389_=_C395 ,C389_=_C396 ,C389_=_C397 ,\nC389_=_C398 ,C389_=_C399 ,C389_=_C400 ,C389_=_C401 ,C389_=_C402 ,C389_=_C403 ,\nC389_=_C404 ,C389_=_C405 ,C389_=_C406 ,C389_=_C407 ,C389_=_C408 ,C389_=_C409 ,\nC389_=_C485 ,C390_=_C391 ,C390_=_C392 ,C390_=_C393 ,C390_=_C394 ,C390_=_C395 ,\nC390_=_C396 ,C390_=_C397 ,C390_=_C398 ,C390_=_C399 ,C390_=_C400 ,C390_=_C401 ,\nC390_=_C402 ,C390_=_C403 ,C390_=_C404 ,C390_=_C405 ,C390_=_C406 ,C390_=_C407 ,\nC390_=_C408 ,C390_=_C409 ,C390_=_C486 ,C391_=_C392 ,C391_=_C393 ,C391_=_C394 ,\nC391_=_C395 ,C391_=_C396 ,C391_=_C397 ,C391_=_C398 ,C391_=_C399 ,C391_=_C400 ,\nC391_=_C401 ,C391_=_C402 ,C391_=_C403 ,C391_=_C404 ,C391_=_C405 ,C391_=_C406 ,\nC391_=_C407 ,C391_=_C408 ,C391_=_C409 ,C391_=_C487 ,C392_=_C393 ,C392_=_C394 ,\nC392_=_C395 ,C392_=_C396 ,C392_=_C397 ,C392_=_C398 ,C392_=_C399 ,C392_=_C400 ,\nC392_=_C401</w:t>
      </w:r>
    </w:p>
    <w:p>
      <w:pPr>
        <w:pStyle w:val="PreformattedText"/>
        <w:bidi w:val="0"/>
        <w:spacing w:before="0" w:after="0"/>
        <w:jc w:val="left"/>
        <w:rPr/>
      </w:pPr>
      <w:r>
        <w:rPr/>
        <w:t xml:space="preserve"> </w:t>
      </w:r>
      <w:r>
        <w:rPr/>
        <w:t>,C392_=_C402 ,C392_=_C403 ,C392_=_C404 ,C392_=_C405 ,C392_=_C406 ,\nC392_=_C407 ,C392_=_C408 ,C392_=_C409 ,C392_=_C488 ,C393_=_C394 ,C393_=_C395 ,\nC393_=_C396 ,C393_=_C397 ,C393_=_C398 ,C393_=_C399 ,C393_=_C400 ,C393_=_C401 ,\nC393_=_C402 ,C393_=_C403 ,C393_=_C404 ,C393_=_C405 ,C393_=_C406 ,C393_=_C407 ,\nC393_=_C408 ,C393_=_C409 ,C393_=_C489 ,C394_=_C395 ,C394_=_C396 ,C394_=_C397 ,\nC394_=_C398 ,C394_=_C399 ,C394_=_C400 ,C394_=_C401 ,C394_=_C402 ,C394_=_C403 ,\nC394_=_C404 ,C394_=_C405 ,C394_=_C406 ,C394_=_C407 ,C394_=_C408 ,C394_=_C409 ,\nC394_=_C490 ,C395_=_C396 ,C395_=_C397 ,C395_=_C398 ,C395_=_C399 ,C395_=_C400 ,\nC395_=_C401 ,C395_=_C402 ,C395_=_C403 ,C395_=_C404 ,C395_=_C405 ,C395_=_C406 ,\nC395_=_C407 ,C395_=_C408 ,C395_=_C409 ,C395_=_C491 ,C396_=_C397 ,C396_=_C398 ,\nC396_=_C399 ,C396_=_C400 ,C396_=_C401 ,C396_=_C402 ,C396_=_C403 ,C396_=_C404 ,\nC396_=_C405 ,C396_=_C406 ,C396_=_C407 ,C396_=_C408 ,C396_=_C409 ,C396_=_C492 ,\nC397_=_C398 ,C397_=_C399 ,C397_=_C400 ,C397_=_C401 ,C397_=_C402 ,C397_=_C403 ,\nC397_=_C404 ,C397_=_C405 ,C397_=_C406 ,C397_=_C407 ,C397_=_C408 ,C397_=_C409 ,\nC397_=_C493 ,C398_=_C399 ,C398_=_C400 ,C398_=_C401 ,C398_=_C402 ,C398_=_C403 ,\nC398_=_C404 ,C398_=_C405 ,C398_=_C406 ,C398_=_C407 ,C398_=_C408 ,C398_=_C409 ,\nC398_=_C494 ,C399_=_C400 ,C399_=_C401 ,C399_=_C402 ,C399_=_C403 ,C399_=_C404 ,\nC399_=_C405 ,C399_=_C406 ,C399_=_C407 ,C399_=_C408 ,C399_=_C409 ,C399_=_C495 ,\nC400_=_C401 ,C400_=_C402 ,C400_=_C403 ,C400_=_C404 ,C400_=_C405 ,C400_=_C406 ,\nC400_=_C407 ,C400_=_C408 ,C400_=_C409 ,C400_=_C496 ,C401_=_C402 ,C401_=_C403 ,\nC401_=_C404 ,C401_=_C405 ,C401_=_C406 ,C401_=_C407 ,C401_=_C408 ,C401_=_C409 ,\nC401_=_C497 ,C402_=_C403 ,C402_=_C404 ,C402_=_C405 ,C402_=_C406 ,C402_=_C407 ,\nC402_=_C408 ,C402_=_C409 ,C402_=_C498 ,C403_=_C404 ,C403_=_C405 ,C403_=_C406 ,\nC403_=_C407 ,C403_=_C408 ,C403_=_C409 ,C403_=_C499 ,C404_=_C405 ,C404_=_C406 ,\nC404_=_C407 ,C404_=_C408 ,C404_=_C409 ,C404_=_C500 ,C405_=_C406 ,C405_=_C407 ,\nC405_=_C408 ,C405_=_C409 ,C405_=_C501 ,C406_=_C407 ,C406_=_C408 ,C406_=_C409 ,\nC407_=_C408 ,C407_=_C409 ,C407_=_C502 ,C408_=_C409 ,C408_=_C503 ,C409_=_C504 ,\nC412_=_C437 ,C412_=_C460 ,C412_=_C483 ,C412_=_C484 ,C412_=_C485 ,C412_=_C486 ,\nC412_=_C487 ,C412_=_C488 ,C412_=_C489 ,C412_=_C490 ,C412_=_C491 ,C412_=_C492 ,\nC412_=_C493 ,C412_=_C494 ,C412_=_C495 ,C412_=_C496 ,C412_=_C497 ,C412_=_C498 ,\nC412_=_C499 ,C412_=_C500 ,C412_=_C501 ,C412_=_C502 ,C412_=_C503 ,C412_=_C504 ,\nC437_=_C460 ,C437_=_C483 ,C437_=_C484 ,C437_=_C485 ,C437_=_C486 ,C437_=_C487 ,\nC437_=_C488 ,C437_=_C489 ,C437_=_C490 ,C437_=_C491 ,C437_=_C492 ,C437_=_C493 ,\nC437_=_C494 ,C437_=_C495 ,C437_=_C496 ,C437_=_C497 ,C437_=_C498 ,C437_=_C499 ,\nC437_=_C500 ,C437_=_C501 ,C437_=_C502 ,C437_=_C503 ,C437_=_C504 ,C460_=_C483 ,\nC460_=_C484 ,C460_=_C485 ,C460_=_C486 ,C460_=_C487 ,C460_=_C488 ,C460_=_C489 ,\nC460_=_C490 ,C460_=_C491 ,C460_=_C492 ,C460_=_C493 ,C460_=_C494 ,C460_=_C495 ,\nC460_=_C496 ,C460_=_C497 ,C460_=_C498 ,C460_=_C499 ,C460_=_C500 ,C460_=_C501 ,\nC460_=_C502 ,C460_=_C503 ,C460_=_C504 ,C483_=_C484 ,C483_=_C485 ,C483_=_C486 ,\nC483_=_C487 ,C483_=_C488 ,C483_=_C489 ,C483_=_C490 ,C483_=_C491 ,C483_=_C492 ,\nC483_=_C493 ,C483_=_C494 ,C483_=_C495 ,C483_=_C496 ,C483_=_C497 ,C483_=_C498 ,\nC483_=_C499 ,C483_=_C500 ,C483_=_C501 ,C483_=_C502 ,C483_=_C503 ,C483_=_C504 ,\nC484_=_C485 ,C484_=_C486 ,C484_=_C487 ,C484_=_C488 ,C484_=_C489 ,C484_=_C490 ,\nC484_=_C491 ,C484_=_C492 ,C484_=_C493 ,C484_=_C494 ,C484_=_C495 ,C484_=_C496 ,\nC484_=_C497 ,C484_=_C498 ,C484_=_C499 ,C484_=_C500 ,C484_=_C501 ,C484_=_C502 ,\nC484_=_C503 ,C484_=_C504 ,C485_=_C486 ,C485_=_C487 ,C485_=_C488 ,C485_=_C489 ,\nC485_=_C490 ,C485_=_C491 ,C485_=_C492 ,C485_=_C493 ,C485_=_C494 ,C485_=_C495 ,\nC485_=_C496 ,C485_=_C497 ,C485_=_C498 ,C485_=_C499 ,C485_=_C500 ,C485_=_C501 ,\nC485_=_C502 ,C485_=_C503 ,C485_=_C504 ,C486_=_C487 ,C486_=_C488 ,C486_=_C489 ,\nC486_=_C490 ,C486_=_C491 ,C486_=_C492 ,C486_=_C493 ,C486_=_C494 ,C486_=_C495 ,\nC486_=_C496 ,C486_=_C497 ,C486_=_C498 ,C486_=_C499 ,C486_=_C500 ,C486_=_C501 ,\nC486_=_C502 ,C486_=_C503 ,C486_=_C504 ,C487_=_C488 ,C487_=_C489 ,C487_=_C490 ,\nC487_=_C491 ,C487_=_C492 ,C487_=_C493 ,C487_=_C494 ,C487_=_C495 ,C487_=_C496 ,\nC487_=_C497 ,C487_=_C498 ,C487_=_C499 ,C487_=_C500 ,C487_=_C501 ,C487_=_C502 ,\nC487_=_C503 ,C487_=_C504 ,C488_=_C489 ,C488_=_C490 ,C488_=_C491 ,C488_=_C492 ,\nC488_=_C493 ,C488_=_C494 ,C488_=_C495 ,C488_=_C496 ,C488_=_C497 ,C488_=_C498 ,\nC488_=_C499 ,C488_=_C500 ,C488_=_C501 ,C488_=_C502 ,C488_=_C503 ,C488_=_C504 ,\nC489_=_C490 ,C489_=_C491 ,C489_=_C492 ,C489_=_C493 ,C489_=_C494 ,C489_=_C495 ,\nC489_=_C496 ,C489_=_C497 ,C489_=_C498 ,C489_=_C499 ,C489_=_C500 ,C489_=_C501 ,\nC489_=_C502 ,C489_=_C503 ,C489_=_C504 ,C490_=_C491 ,C490_=_C492 ,C490_=_C493 ,\nC490_=_C494 ,C490_=_C495 ,C490_=_C496 ,C490_=_C497 ,C490_=_C498 ,C490_=_C499 ,\nC490_=_C500 ,C490_=_C501 ,C490_=_C502 ,C490_=_C503 ,C490_=_C504 ,C491_=_C492 ,\nC491_=_C493 ,C491_=_C494 ,C491_=_C495 ,C491_=_C496 ,C491_=_C497 ,C491_=_C498 ,\nC491_=_C499 ,C491_=_C500 ,C491_=_C501 ,C491_=_C502 ,C491_=_C503 ,C491_=_C504 ,\nC492_=_C493 ,C492_=_C494 ,C492_=_C495 ,C492_=_C496 ,C492_=_C497 ,C492_=_C498 ,\nC492_=_C499 ,C492_=_C500 ,C492_=_C501 ,C492_=_C502 ,C492_=_C503 ,C492_=_C504 ,\nC493_=_C494 ,C493_=_C495 ,C493_=_C496 ,C493_=_C497 ,C493_=_C498 ,C493_=_C499 ,\nC493_=_C500 ,C493_=_C501 ,C493_=_C502 ,C493_=_C503 ,C493_=_C504 ,C494_=_C495 ,\nC494_=_C496 ,C494_=_C497 ,C494_=_C498 ,C494_=_C499 ,C494_=_C500 ,C494_=_C501 ,\nC494_=_C502 ,C494_=_C503 ,C494_=_C504 ,C495_=_C496 ,C495_=_C497 ,C495_=_C498 ,\nC495_=_C499 ,C495_=_C500 ,C495_=_C501 ,C495_=_C502 ,C495_=_C503 ,C495_=_C504 ,\nC496_=_C497 ,C496_=_C498 ,C496_=_C499 ,C496_=_C500 ,C496_=_C501 ,C496_=_C502 ,\nC496_=_C503 ,C496_=_C504 ,C497_=_C498 ,C497_=_C499 ,C497_=_C500 ,C497_=_C501 ,\nC497_=_C502 ,C497_=_C503 ,C497_=_C504 ,C498_=_C499 ,C498_=_C500 ,C498_=_C501 ,\nC498_=_C502 ,C498_=_C503 ,C498_=_C504 ,C499_=_C500 ,C499_=_C501 ,C499_=_C502 ,\nC499_=_C503 ,C499_=_C504 ,C500_=_C501 ,C500_=_C502 ,C500_=_C503 ,C500_=_C504 ,\nC501_=_C502 ,C501_=_C503 ,C501_=_C504 ,C502_=_C503 ,C502_=_C504 ,C503_=_C504 ,"];15[shape=box, label="id:15 level: 3\n74: C14 C27 C49 C64 C85 \nC119 C134 C154 C168 C186 C201 \nC218 C233 C250 C262 C277 C291 \nC305 C317 C331 C346 C358 C373 \nC385 C400 C411 C426 C436 C450 \nC460 C461 C462 C463 C464 C465 \nC466 C467 C468 C469 C470 C471 \nC472 C473 C474 C475 C476 C477 \nC478 C479 C480 C481 C482 C496 \nC516 C537 C557 C576 C592 C609 \nC625 C639 C653 C666 C678 C689 \nC699 C708 C709 C710 C711 C712 \nC713 C714 C715 \n1404: C14_=_C27( C14 C27 ) C14_=_C49( C14 C49 ) C14_=_C85( C14 C85 ) C14_=_C119( C14 C119 ) C14_=_C154( C14 C154 ) \nC14_=_C186( C14 C186 ) C14_=_C218( C14 C218 ) C14_=_C250( C14 C250 ) C14_=_C277( C14 C277 ) C14_=_C305( C14 C305 ) C14_=_C331( C14 C331 ) \nC14_=_C358( C14 C358 ) C14_=_C385( C14 C385 ) C14_=_C411( C14 C411 ) C14_=_C436( C14 C436 ) C14_=_C460( C14 C460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7( C14 C477 ) C14_=_C478( C14 C478 ) C14_=_C479( C14 C479 ) \nC14_=_C480( C14 C480 ) C14_=_C481( C14 C481 ) C14_=_C482( C14 C482 ) C27_=_C64( C27 C64 ) C27_=_C134( C27 C134 ) C27_=_C168( C27 C168 ) \nC27_=_C201( C27 C201 ) C27_=_C233( C27 C233 ) C27_=_C262( C27 C262 ) C27_=_C291( C27 C291 ) C27_=_C317( C27 C317 ) C27_=_C346( C27 C346 ) \nC27_=_C373( C27 C373 ) C27_=_C400( C27 C400 ) C27_=_C426( C27 C426 ) C27_=_C450( C27 C450 ) C27_=_C474( C27 C474 ) C27_=_C496( C27 C496 ) \nC27_=_C516( C27 C516 ) C27_=_C537( C27 C537 ) C27_=_C557( C27 C557 ) C27_=_C576( C27 C576 ) C27_=_C592( C27 C592 ) C27_=_C609( C27 C609 ) \nC27_=_C625( C27 C625 ) C27_=_C639( C27 C639 ) C27_=_C653( C27 C653 ) C27_=_C666( C27 C666 ) C27_=_C678( C27 C678 ) C27_=_C689( C27 C689 ) \nC27_=_C699( C27 C699 ) C27_=_C708( C27 C708 ) C27_=_C709( C27 C709 ) C27_=_C710( C27 C710 ) C27_=_C711( C27 C711 ) C27_=_C712( C27 C712 ) \nC27_=_C713( C27 C713 ) C27_=_C714( C27 C714 ) C27_=_C715( C27 C715 ) C49_=_C64( C49 C64 ) C49_=_C85( C49 C85 ) C49_=_C119( C49 C119 ) \nC49_=_C154( C49 C154 ) C49_=_C186( C49 C186 ) C49_=_C218( C49 C218 ) C49_=_C250( C49 C250 ) C49_=_C277( C49 C277 ) C49_=_C305( C49 C305 ) \nC49_=_C331( C49 C331 ) C49_=_C358( C49 C358 ) C49_=_C385( C49 C385 ) C49_=_C411( C49 C411 ) C49_=_C436( C49 C436 ) C49_=_C460( C49 C460 ) \nC49_=_C461( C49 C461 ) C49_=_C462( C49 C462 ) C49_=_C463( C49 C463 ) C49_=_C464( C49 C464 ) C49_=_C465( C49 C465 ) C49_=_C466( C49 C466 ) \nC49_=_C467( C49 C467 ) C49_=_C468( C49 C468 ) C49_=_C469( C49 C469 ) C49_=_C470( C49 C470 ) C49_=_C471( C49 C471 ) C49_=_C472( C49 C472 ) \nC49_=_C473( C49 C473 ) C49_=_C474( C49 C474 ) C49_=_C475( C49 C475 ) C49_=_C476( C49 C476 ) C49_=_C477( C49 C477 ) C49_=_C478( C49 C478 ) \nC49_=_C479( C49 C479 ) C49_=_C480( C49 C480 ) C49_=_C481( C49 C481 ) C49_=_C482( C49 C482 ) C64_=_C134( C64 C134 ) C64_=_C168( C64 C168 ) \nC64_=_C201( C64 C201 ) C64_=_C233( C64 C233 ) C64_=_C262( C64 C262 ) C64_=_C291( C64 C291 ) C64_=_C317( C64 C317 ) C64_=_C346( C64 C346 ) \nC64_=_C373( C64 C373 ) C64_=_C400( C64 C400 ) C64_=_C426( C64 C426 ) C64_=_C450( C64 C450 ) C64_=_C474( C64 C474 ) C64_=_C496( C64 C496 ) \nC64_=_C516( C64 C516 ) C64_=_C537( C64 C537 ) C64_=_C557( C64 C557 ) C64_=_C576( C64 C576 ) C64_=_C592( C64 C592 ) C64_=_C609( C64 C609 ) \nC64_=_C625( C64 C625 ) C64_=_C639( C64 C639 ) C64_=_C653( C64 C653 ) C64_=_C666( C64 C666 ) C64_=_C678( C64 C678 ) C64_=_C689( C64 C689 ) \nC64_=_C699( C64 C699 ) C64_=_C708( C64 C708 ) C64_=_C709( C64 C709 ) C64_=_C710( C64 C710 ) C64_=_C711( C64 C711 ) C64_=_C712( C64</w:t>
      </w:r>
    </w:p>
    <w:p>
      <w:pPr>
        <w:pStyle w:val="PreformattedText"/>
        <w:bidi w:val="0"/>
        <w:spacing w:before="0" w:after="0"/>
        <w:jc w:val="left"/>
        <w:rPr/>
      </w:pPr>
      <w:r>
        <w:rPr/>
        <w:t xml:space="preserve"> </w:t>
      </w:r>
      <w:r>
        <w:rPr/>
        <w:t>C712 ) \nC64_=_C713( C64 C713 ) C64_=_C714( C64 C714 ) C64_=_C715( C64 C715 ) C85_=_C119( C85 C119 ) C85_=_C154( C85 C154 ) C85_=_C186( C85 C186 ) \nC85_=_C218( C85 C218 ) C85_=_C250( C85 C250 ) C85_=_C277( C85 C277 ) C85_=_C305( C85 C305 ) C85_=_C331( C85 C331 ) C85_=_C358( C85 C358 ) \nC85_=_C385( C85 C385 ) C85_=_C411( C85 C411 ) C85_=_C436( C85 C436 ) C85_=_C460( C85 C460 ) C85_=_C461( C85 C461 ) C85_=_C462( C85 C462 ) \nC85_=_C463( C85 C463 ) C85_=_C464( C85 C464 ) C85_=_C465( C85 C465 ) C85_=_C466( C85 C466 ) C85_=_C467( C85 C467 ) C85_=_C468( C85 C468 ) \nC85_=_C469( C85 C469 ) C85_=_C470( C85 C470 ) C85_=_C471( C85 C471 ) C85_=_C472( C85 C472 ) C85_=_C473( C85 C473 ) C85_=_C474( C85 C474 ) \nC85_=_C475( C85 C475 ) C85_=_C476( C85 C476 ) C85_=_C477( C85 C477 ) C85_=_C478( C85 C478 ) C85_=_C479( C85 C479 ) C85_=_C480( C85 C480 ) \nC85_=_C481( C85 C481 ) C85_=_C482( C85 C482 ) C119_=_C134( C119 C134 ) C119_=_C154( C119 C154 ) C119_=_C186( C119 C186 ) C119_=_C218( C119 C218 ) \nC119_=_C250( C119 C250 ) C119_=_C277( C119 C277 ) C119_=_C305( C119 C305 ) C119_=_C331( C119 C331 ) C119_=_C358( C119 C358 ) C119_=_C385( C119 C385 ) \nC119_=_C411( C119 C411 ) C119_=_C436( C119 C436 ) C119_=_C460( C119 C460 ) C119_=_C461( C119 C461 ) C119_=_C462( C119 C462 ) C119_=_C463( C119 C463 ) \nC119_=_C464( C119 C464 ) C119_=_C465( C119 C465 ) C119_=_C466( C119 C466 ) C119_=_C467( C119 C467 ) C119_=_C468( C119 C468 ) C119_=_C469( C119 C469 ) \nC119_=_C470( C119 C470 ) C119_=_C471( C119 C471 ) C119_=_C472( C119 C472 ) C119_=_C473( C119 C473 ) C119_=_C474( C119 C474 ) C119_=_C475( C119 C475 ) \nC119_=_C476( C119 C476 ) C119_=_C477( C119 C477 ) C119_=_C478( C119 C478 ) C119_=_C479( C119 C479 ) C119_=_C480( C119 C480 ) C119_=_C481( C119 C481 ) \nC119_=_C482( C119 C482 ) C134_=_C168( C134 C168 ) C134_=_C201( C134 C201 ) C134_=_C233( C134 C233 ) C134_=_C262( C134 C262 ) C134_=_C291( C134 C291 ) \nC134_=_C317( C134 C317 ) C134_=_C346( C134 C346 ) C134_=_C373( C134 C373 ) C134_=_C400( C134 C400 ) C134_=_C426( C134 C426 ) C134_=_C450( C134 C450 ) \nC134_=_C474( C134 C474 ) C134_=_C496( C134 C496 ) C134_=_C516( C134 C516 ) C134_=_C537( C134 C537 ) C134_=_C557( C134 C557 ) C134_=_C576( C134 C576 ) \nC134_=_C592( C134 C592 ) C134_=_C609( C134 C609 ) C134_=_C625( C134 C625 ) C134_=_C639( C134 C639 ) C134_=_C653( C134 C653 ) C134_=_C666( C134 C666 ) \nC134_=_C678( C134 C678 ) C134_=_C689( C134 C689 ) C134_=_C699( C134 C699 ) C134_=_C708( C134 C708 ) C134_=_C709( C134 C709 ) C134_=_C710( C134 C710 ) \nC134_=_C711( C134 C711 ) C134_=_C712( C134 C712 ) C134_=_C713( C134 C713 ) C134_=_C714( C134 C714 ) C134_=_C715( C134 C715 ) C154_=_C168( C154 C168 ) \nC154_=_C186( C154 C186 ) C154_=_C218( C154 C218 ) C154_=_C250( C154 C250 ) C154_=_C277( C154 C277 ) C154_=_C305( C154 C305 ) C154_=_C331( C154 C331 ) \nC154_=_C358( C154 C358 ) C154_=_C385( C154 C385 ) C154_=_C411( C154 C411 ) C154_=_C436( C154 C436 ) C154_=_C460( C154 C460 ) C154_=_C461( C154 C461 ) \nC154_=_C462( C154 C462 ) C154_=_C463( C154 C463 ) C154_=_C464( C154 C464 ) C154_=_C465( C154 C465 ) C154_=_C466( C154 C466 ) C154_=_C467( C154 C467 ) \nC154_=_C468( C154 C468 ) C154_=_C469( C154 C469 ) C154_=_C470( C154 C470 ) C154_=_C471( C154 C471 ) C154_=_C472( C154 C472 ) C154_=_C473( C154 C473 ) \nC154_=_C474( C154 C474 ) C154_=_C475( C154 C475 ) C154_=_C476( C154 C476 ) C154_=_C477( C154 C477 ) C154_=_C478( C154 C478 ) C154_=_C479( C154 C479 ) \nC154_=_C480( C154 C480 ) C154_=_C481( C154 C481 ) C154_=_C482( C154 C482 ) C168_=_C201( C168 C201 ) C168_=_C233( C168 C233 ) C168_=_C262( C168 C262 ) \nC168_=_C291( C168 C291 ) C168_=_C317( C168 C317 ) C168_=_C346( C168 C346 ) C168_=_C373( C168 C373 ) C168_=_C400( C168 C400 ) C168_=_C426( C168 C426 ) \nC168_=_C450( C168 C450 ) C168_=_C474( C168 C474 ) C168_=_C496( C168 C496 ) C168_=_C516( C168 C516 ) C168_=_C537( C168 C537 ) C168_=_C557( C168 C557 ) \nC168_=_C576( C168 C576 ) C168_=_C592( C168 C592 ) C168_=_C609( C168 C609 ) C168_=_C625( C168 C625 ) C168_=_C639( C168 C639 ) C168_=_C653( C168 C653 ) \nC168_=_C666( C168 C666 ) C168_=_C678( C168 C678 ) C168_=_C689( C168 C689 ) C168_=_C699( C168 C699 ) C168_=_C708( C168 C708 ) C168_=_C709( C168 C709 ) \nC168_=_C710( C168 C710 ) C168_=_C711( C168 C711 ) C168_=_C712( C168 C712 ) C168_=_C713( C168 C713 ) C168_=_C714( C168 C714 ) C168_=_C715( C168 C715 ) \nC186_=_C201( C186 C201 ) C186_=_C218( C186 C218 ) C186_=_C250( C186 C250 ) C186_=_C277( C186 C277 ) C186_=_C305( C186 C305 ) C186_=_C331( C186 C331 ) \nC186_=_C358( C186 C358 ) C186_=_C385( C186 C385 ) C186_=_C411( C186 C411 ) C186_=_C436( C186 C436 ) C186_=_C460( C186 C460 ) C186_=_C461( C186 C461 ) \nC186_=_C462( C186 C462 ) C186_=_C463( C186 C463 ) C186_=_C464( C186 C464 ) C186_=_C465( C186 C465 ) C186_=_C466( C186 C466 ) C186_=_C467( C186 C467 ) \nC186_=_C468( C186 C468 ) C186_=_C469( C186 C469 ) C186_=_C470( C186 C470 ) C186_=_C471( C186 C471 ) C186_=_C472( C186 C472 ) C186_=_C473( C186 C473 ) \nC186_=_C474( C186 C474 ) C186_=_C475( C186 C475 ) C186_=_C476( C186 C476 ) C186_=_C477( C186 C477 ) C186_=_C478( C186 C478 ) C186_=_C479( C186 C479 ) \nC186_=_C480( C186 C480 ) C186_=_C481( C186 C481 ) C186_=_C482( C186 C482 ) C201_=_C233( C201 C233 ) C201_=_C262( C201 C262 ) C201_=_C291( C201 C291 ) \nC201_=_C317( C201 C317 ) C201_=_C346( C201 C346 ) C201_=_C373( C201 C373 ) C201_=_C400( C201 C400 ) C201_=_C426( C201 C426 ) C201_=_C450( C201 C450 ) \nC201_=_C474( C201 C474 ) C201_=_C496( C201 C496 ) C201_=_C516( C201 C516 ) C201_=_C537( C201 C537 ) C201_=_C557( C201 C557 ) C201_=_C576( C201 C576 ) \nC201_=_C592( C201 C592 ) C201_=_C609( C201 C609 ) C201_=_C625( C201 C625 ) C201_=_C639( C201 C639 ) C201_=_C653( C201 C653 ) C201_=_C666( C201 C666 ) \nC201_=_C678( C201 C678 ) C201_=_C689( C201 C689 ) C201_=_C699( C201 C699 ) C201_=_C708( C201 C708 ) C201_=_C709( C201 C709 ) C201_=_C710( C201 C710 ) \nC201_=_C711( C201 C711 ) C201_=_C712( C201 C712 ) C201_=_C713( C201 C713 ) C201_=_C714( C201 C714 ) C201_=_C715( C201 C715 ) C218_=_C233( C218 C233 ) \nC218_=_C250( C218 C250 ) C218_=_C277( C218 C277 ) C218_=_C305( C218 C305 ) C218_=_C331( C218 C331 ) C218_=_C358( C218 C358 ) C218_=_C385( C218 C385 ) \nC218_=_C411( C218 C411 ) C218_=_C436( C218 C436 ) C218_=_C460( C218 C460 ) C218_=_C461( C218 C461 ) C218_=_C462( C218 C462 ) C218_=_C463( C218 C463 ) \nC218_=_C464( C218 C464 ) C218_=_C465( C218 C465 ) C218_=_C466( C218 C466 ) C218_=_C467( C218 C467 ) C218_=_C468( C218 C468 ) C218_=_C469( C218 C469 ) \nC218_=_C470( C218 C470 ) C218_=_C471( C218 C471 ) C218_=_C472( C218 C472 ) C218_=_C473( C218 C473 ) C218_=_C474( C218 C474 ) C218_=_C475( C218 C475 ) \nC218_=_C476( C218 C476 ) C218_=_C477( C218 C477 ) C218_=_C478( C218 C478 ) C218_=_C479( C218 C479 ) C218_=_C480( C218 C480 ) C218_=_C481( C218 C481 ) \nC218_=_C482( C218 C482 ) C233_=_C262( C233 C262 ) C233_=_C291( C233 C291 ) C233_=_C317( C233 C317 ) C233_=_C346( C233 C346 ) C233_=_C373( C233 C373 ) \nC233_=_C400( C233 C400 ) C233_=_C426( C233 C426 ) C233_=_C450( C233 C450 ) C233_=_C474( C233 C474 ) C233_=_C496( C233 C496 ) C233_=_C516( C233 C516 ) \nC233_=_C537( C233 C537 ) C233_=_C557( C233 C557 ) C233_=_C576( C233 C576 ) C233_=_C592( C233 C592 ) C233_=_C609( C233 C609 ) C233_=_C625( C233 C625 ) \nC233_=_C639( C233 C639 ) C233_=_C653( C233 C653 ) C233_=_C666( C233 C666 ) C233_=_C678( C233 C678 ) C233_=_C689( C233 C689 ) C233_=_C699( C233 C699 ) \nC233_=_C708( C233 C708 ) C233_=_C709( C233 C709 ) C233_=_C710( C233 C710 ) C233_=_C711( C233 C711 ) C233_=_C712( C233 C712 ) C233_=_C713( C233 C713 ) \nC233_=_C714( C233 C714 ) C233_=_C715( C233 C715 ) C250_=_C262( C250 C262 ) C250_=_C277( C250 C277 ) C250_=_C305( C250 C305 ) C250_=_C331( C250 C331 ) \nC250_=_C358( C250 C358 ) C250_=_C385( C250 C385 ) C250_=_C411( C250 C411 ) C250_=_C436( C250 C436 ) C250_=_C460( C250 C460 ) C250_=_C461( C250 C461 ) \nC250_=_C462( C250 C462 ) C250_=_C463( C250 C463 ) C250_=_C464( C250 C464 ) C250_=_C465( C250 C465 ) C250_=_C466( C250 C466 ) C250_=_C467( C250 C467 ) \nC250_=_C468( C250 C468 ) C250_=_C469( C250 C469 ) C250_=_C470( C250 C470 ) C250_=_C471( C250 C471 ) C250_=_C472( C250 C472 ) C250_=_C473( C250 C473 ) \nC250_=_C474( C250 C474 ) C250_=_C475( C250 C475 ) C250_=_C476( C250 C476 ) C250_=_C477( C250 C477 ) C250_=_C478( C250 C478 ) C250_=_C479( C250 C479 ) \nC250_=_C480( C250 C480 ) C250_=_C481( C250 C481 ) C250_=_C482( C250 C482 ) C262_=_C291( C262 C291 ) C262_=_C317( C262 C317 ) C262_=_C346( C262 C346 ) \nC262_=_C373( C262 C373 ) C262_=_C400( C262 C400 ) C262_=_C426( C262 C426 ) C262_=_C450( C262 C450 ) C262_=_C474( C262 C474 ) C262_=_C496( C262 C496 ) \nC262_=_C516( C262 C516 ) C262_=_C537( C262 C537 ) C262_=_C557( C262 C557 ) C262_=_C576( C262 C576 ) C262_=_C592( C262 C592 ) C262_=_C609( C262 C609 ) \nC262_=_C625( C262 C625 ) C262_=_C639( C262 C639 ) C262_=_C653( C262 C653 ) C262_=_C666( C262 C666 ) C262_=_C678( C262 C678 ) C262_=_C689( C262 C689 ) \nC262_=_C699( C262 C699 ) C262_=_C708( C262 C708 ) C262_=_C709( C262 C709 ) C262_=_C710( C262 C710 ) C262_=_C711( C262 C711 ) C262_=_C712( C262 C712 ) \nC262_=_C713( C262 C713 ) C262_=_C714( C262 C714 ) C262_=_C715( C262 C715 ) C277_=_C291( C277 C291 ) C277_=_C305( C277 C305 ) C277_=_C331( C277 C331 ) \nC277_=_C358( C277 C358 ) C277_=_C385( C277 C385 ) C277_=_C411( C277 C411 ) C277_=_C436( C277 C436 ) C277_=_C460( C277 C460 ) C277_=_C461( C277 C461 ) \nC277_=_C462( C277 C462 ) C277_=_C463( C277 C463 ) C277_=_C464( C277 C464 ) C277_=_C465( C277 C465 ) C277_=_C466( C277 C466 ) C277_=_C467( C277 C467 ) \nC277_=_C468( C277 C468 ) C277_=_C469( C277 C469 ) C277_=_C470( C277 C470 ) C277_=_C471( C277 C471 ) C277_=_C472( C277 C472 ) C277_=_C473( C277 C473 ) \nC277_=_C474( C277 C474 ) C277_=_C475( C277 C475 ) C277_=_C476( C277 C476 ) C277_=_C477( C277 C477 ) C277_=_C478( C277 C478 ) C277_=_C479( C277 C479 ) \nC277_=_C480( C277 C480 ) C277_=_C481( C277 C481 ) C277_=_C482( C277 C482 ) C291_=_C317(</w:t>
      </w:r>
    </w:p>
    <w:p>
      <w:pPr>
        <w:pStyle w:val="PreformattedText"/>
        <w:bidi w:val="0"/>
        <w:spacing w:before="0" w:after="0"/>
        <w:jc w:val="left"/>
        <w:rPr/>
      </w:pPr>
      <w:r>
        <w:rPr/>
        <w:t xml:space="preserve"> </w:t>
      </w:r>
      <w:r>
        <w:rPr/>
        <w:t>C291 C317 ) C291_=_C346( C291 C346 ) C291_=_C373( C291 C373 ) \nC291_=_C400( C291 C400 ) C291_=_C426( C291 C426 ) C291_=_C450( C291 C450 ) C291_=_C474( C291 C474 ) C291_=_C496( C291 C496 ) C291_=_C516( C291 C516 ) \nC291_=_C537( C291 C537 ) C291_=_C557( C291 C557 ) C291_=_C576( C291 C576 ) C291_=_C592( C291 C592 ) C291_=_C609( C291 C609 ) C291_=_C625( C291 C625 ) \nC291_=_C639( C291 C639 ) C291_=_C653( C291 C653 ) C291_=_C666( C291 C666 ) C291_=_C678( C291 C678 ) C291_=_C689( C291 C689 ) C291_=_C699( C291 C699 ) \nC291_=_C708( C291 C708 ) C291_=_C709( C291 C709 ) C291_=_C710( C291 C710 ) C291_=_C711( C291 C711 ) C291_=_C712( C291 C712 ) C291_=_C713( C291 C713 ) \nC291_=_C714( C291 C714 ) C291_=_C715( C291 C715 ) C305_=_C317( C305 C317 ) C305_=_C331( C305 C331 ) C305_=_C358( C305 C358 ) C305_=_C385( C305 C385 ) \nC305_=_C411( C305 C411 ) C305_=_C436( C305 C436 ) C305_=_C460( C305 C460 ) C305_=_C461( C305 C461 ) C305_=_C462( C305 C462 ) C305_=_C463( C305 C463 ) \nC305_=_C464( C305 C464 ) C305_=_C465( C305 C465 ) C305_=_C466( C305 C466 ) C305_=_C467( C305 C467 ) C305_=_C468( C305 C468 ) C305_=_C469( C305 C469 ) \nC305_=_C470( C305 C470 ) C305_=_C471( C305 C471 ) C305_=_C472( C305 C472 ) C305_=_C473( C305 C473 ) C305_=_C474( C305 C474 ) C305_=_C475( C305 C475 ) \nC305_=_C476( C305 C476 ) C305_=_C477( C305 C477 ) C305_=_C478( C305 C478 ) C305_=_C479( C305 C479 ) C305_=_C480( C305 C480 ) C305_=_C481( C305 C481 ) \nC305_=_C482( C305 C482 ) C317_=_C346( C317 C346 ) C317_=_C373( C317 C373 ) C317_=_C400( C317 C400 ) C317_=_C426( C317 C426 ) C317_=_C450( C317 C450 ) \nC317_=_C474( C317 C474 ) C317_=_C496( C317 C496 ) C317_=_C516( C317 C516 ) C317_=_C537( C317 C537 ) C317_=_C557( C317 C557 ) C317_=_C576( C317 C576 ) \nC317_=_C592( C317 C592 ) C317_=_C609( C317 C609 ) C317_=_C625( C317 C625 ) C317_=_C639( C317 C639 ) C317_=_C653( C317 C653 ) C317_=_C666( C317 C666 ) \nC317_=_C678( C317 C678 ) C317_=_C689( C317 C689 ) C317_=_C699( C317 C699 ) C317_=_C708( C317 C708 ) C317_=_C709( C317 C709 ) C317_=_C710( C317 C710 ) \nC317_=_C711( C317 C711 ) C317_=_C712( C317 C712 ) C317_=_C713( C317 C713 ) C317_=_C714( C317 C714 ) C317_=_C715( C317 C715 ) C331_=_C346( C331 C346 ) \nC331_=_C358( C331 C358 ) C331_=_C385( C331 C385 ) C331_=_C411( C331 C411 ) C331_=_C436( C331 C436 ) C331_=_C460( C331 C460 ) C331_=_C461( C331 C461 ) \nC331_=_C462( C331 C462 ) C331_=_C463( C331 C463 ) C331_=_C464( C331 C464 ) C331_=_C465( C331 C465 ) C331_=_C466( C331 C466 ) C331_=_C467( C331 C467 ) \nC331_=_C468( C331 C468 ) C331_=_C469( C331 C469 ) C331_=_C470( C331 C470 ) C331_=_C471( C331 C471 ) C331_=_C472( C331 C472 ) C331_=_C473( C331 C473 ) \nC331_=_C474( C331 C474 ) C331_=_C475( C331 C475 ) C331_=_C476( C331 C476 ) C331_=_C477( C331 C477 ) C331_=_C478( C331 C478 ) C331_=_C479( C331 C479 ) \nC331_=_C480( C331 C480 ) C331_=_C481( C331 C481 ) C331_=_C482( C331 C482 ) C346_=_C373( C346 C373 ) C346_=_C400( C346 C400 ) C346_=_C426( C346 C426 ) \nC346_=_C450( C346 C450 ) C346_=_C474( C346 C474 ) C346_=_C496( C346 C496 ) C346_=_C516( C346 C516 ) C346_=_C537( C346 C537 ) C346_=_C557( C346 C557 ) \nC346_=_C576( C346 C576 ) C346_=_C592( C346 C592 ) C346_=_C609( C346 C609 ) C346_=_C625( C346 C625 ) C346_=_C639( C346 C639 ) C346_=_C653( C346 C653 ) \nC346_=_C666( C346 C666 ) C346_=_C678( C346 C678 ) C346_=_C689( C346 C689 ) C346_=_C699( C346 C699 ) C346_=_C708( C346 C708 ) C346_=_C709( C346 C709 ) \nC346_=_C710( C346 C710 ) C346_=_C711( C346 C711 ) C346_=_C712( C346 C712 ) C346_=_C713( C346 C713 ) C346_=_C714( C346 C714 ) C346_=_C715( C346 C715 ) \nC358_=_C373( C358 C373 ) C358_=_C385( C358 C385 ) C358_=_C411( C358 C411 ) C358_=_C436( C358 C436 ) C358_=_C460( C358 C460 ) C358_=_C461( C358 C461 ) \nC358_=_C462( C358 C462 ) C358_=_C463( C358 C463 ) C358_=_C464( C358 C464 ) C358_=_C465( C358 C465 ) C358_=_C466( C358 C466 ) C358_=_C467( C358 C467 ) \nC358_=_C468( C358 C468 ) C358_=_C469( C358 C469 ) C358_=_C470( C358 C470 ) C358_=_C471( C358 C471 ) C358_=_C472( C358 C472 ) C358_=_C473( C358 C473 ) \nC358_=_C474( C358 C474 ) C358_=_C475( C358 C475 ) C358_=_C476( C358 C476 ) C358_=_C477( C358 C477 ) C358_=_C478( C358 C478 ) C358_=_C479( C358 C479 ) \nC358_=_C480( C358 C480 ) C358_=_C481( C358 C481 ) C358_=_C482( C358 C482 ) C373_=_C400( C373 C400 ) C373_=_C426( C373 C426 ) C373_=_C450( C373 C450 ) \nC373_=_C474( C373 C474 ) C373_=_C496( C373 C496 ) C373_=_C516( C373 C516 ) C373_=_C537( C373 C537 ) C373_=_C557( C373 C557 ) C373_=_C576( C373 C576 ) \nC373_=_C592( C373 C592 ) C373_=_C609( C373 C609 ) C373_=_C625( C373 C625 ) C373_=_C639( C373 C639 ) C373_=_C653( C373 C653 ) C373_=_C666( C373 C666 ) \nC373_=_C678( C373 C678 ) C373_=_C689( C373 C689 ) C373_=_C699( C373 C699 ) C373_=_C708( C373 C708 ) C373_=_C709( C373 C709 ) C373_=_C710( C373 C710 ) \nC373_=_C711( C373 C711 ) C373_=_C712( C373 C712 ) C373_=_C713( C373 C713 ) C373_=_C714( C373 C714 ) C373_=_C715( C373 C715 ) C385_=_C400( C385 C400 ) \nC385_=_C411( C385 C411 ) C385_=_C436( C385 C436 ) C385_=_C460( C385 C460 ) C385_=_C461( C385 C461 ) C385_=_C462( C385 C462 ) C385_=_C463( C385 C463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400_=_C426( C400 C426 ) C400_=_C450( C400 C450 ) C400_=_C474( C400 C474 ) C400_=_C496( C400 C496 ) C400_=_C516( C400 C516 ) \nC400_=_C537( C400 C537 ) C400_=_C557( C400 C557 ) C400_=_C576( C400 C576 ) C400_=_C592( C400 C592 ) C400_=_C609( C400 C609 ) C400_=_C625( C400 C625 ) \nC400_=_C639( C400 C639 ) C400_=_C653( C400 C653 ) C400_=_C666( C400 C666 ) C400_=_C678( C400 C678 ) C400_=_C689( C400 C689 ) C400_=_C699( C400 C699 ) \nC400_=_C708( C400 C708 ) C400_=_C709( C400 C709 ) C400_=_C710( C400 C710 ) C400_=_C711( C400 C711 ) C400_=_C712( C400 C712 ) C400_=_C713( C400 C713 ) \nC400_=_C714( C400 C714 ) C400_=_C715( C400 C715 ) C411_=_C426( C411 C426 ) C411_=_C436( C411 C436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26_=_C450( C426 C450 ) C426_=_C474( C426 C474 ) C426_=_C496( C426 C496 ) \nC426_=_C516( C426 C516 ) C426_=_C537( C426 C537 ) C426_=_C557( C426 C557 ) C426_=_C576( C426 C576 ) C426_=_C592( C426 C592 ) C426_=_C609( C426 C609 ) \nC426_=_C625( C426 C625 ) C426_=_C639( C426 C639 ) C426_=_C653( C426 C653 ) C426_=_C666( C426 C666 ) C426_=_C678( C426 C678 ) C426_=_C689( C426 C689 ) \nC426_=_C699( C426 C699 ) C426_=_C708( C426 C708 ) C426_=_C709( C426 C709 ) C426_=_C710( C426 C710 ) C426_=_C711( C426 C711 ) C426_=_C712( C426 C712 ) \nC426_=_C713( C426 C713 ) C426_=_C714( C426 C714 ) C426_=_C715( C426 C715 ) C436_=_C450( C436 C450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50_=_C474( C450 C474 ) C450_=_C496( C450 C496 ) C450_=_C516( C450 C516 ) \nC450_=_C537( C450 C537 ) C450_=_C557( C450 C557 ) C450_=_C576( C450 C576 ) C450_=_C592( C450 C592 ) C450_=_C609( C450 C609 ) C450_=_C625( C450 C625 ) \nC450_=_C639( C450 C639 ) C450_=_C653( C450 C653 ) C450_=_C666( C450 C666 ) C450_=_C678( C450 C678 ) C450_=_C689( C450 C689 ) C450_=_C699( C450 C699 ) \nC450_=_C708( C450 C708 ) C450_=_C709( C450 C709 ) C450_=_C710( C450 C710 ) C450_=_C711( C450 C711 ) C450_=_C712( C450 C712 ) C450_=_C713( C450 C713 ) \nC450_=_C714( C450 C714 ) C450_=_C715( C450 C715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0_=_C496( C460 C496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516( C461 C516 ) C462_=_C463( C462 C463 ) \nC462_=_C464( C462 C464 ) C462_=_C465( C462 C465 ) C462_=_C466( C462 C466 ) C462_=_C467( C462 C467 ) C462_=_C468(</w:t>
      </w:r>
    </w:p>
    <w:p>
      <w:pPr>
        <w:pStyle w:val="PreformattedText"/>
        <w:bidi w:val="0"/>
        <w:spacing w:before="0" w:after="0"/>
        <w:jc w:val="left"/>
        <w:rPr/>
      </w:pPr>
      <w:r>
        <w:rPr/>
        <w:t xml:space="preserve"> </w:t>
      </w:r>
      <w:r>
        <w:rPr/>
        <w:t>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537( C462 C537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557( C463 C557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4_=_C576( C464 C576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592( C465 C59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609( C466 C609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625( C467 C625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639( C468 C639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653( C469 C653 ) C470_=_C471( C470 C471 ) C470_=_C472( C470 C472 ) C470_=_C473( C470 C473 ) C470_=_C474( C470 C474 ) C470_=_C475( C470 C475 ) \nC470_=_C476( C470 C476 ) C470_=_C477( C470 C477 ) C470_=_C478( C470 C478 ) C470_=_C479( C470 C479 ) C470_=_C480( C470 C480 ) C470_=_C481( C470 C481 ) \nC470_=_C482( C470 C482 ) C470_=_C666( C470 C666 ) C471_=_C472( C471 C472 ) C471_=_C473( C471 C473 ) C471_=_C474( C471 C474 ) C471_=_C475( C471 C475 ) \nC471_=_C476( C471 C476 ) C471_=_C477( C471 C477 ) C471_=_C478( C471 C478 ) C471_=_C479( C471 C479 ) C471_=_C480( C471 C480 ) C471_=_C481( C471 C481 ) \nC471_=_C482( C471 C482 ) C471_=_C678( C471 C678 ) C472_=_C473( C472 C473 ) C472_=_C474( C472 C474 ) C472_=_C475( C472 C475 ) C472_=_C476( C472 C476 ) \nC472_=_C477( C472 C477 ) C472_=_C478( C472 C478 ) C472_=_C479( C472 C479 ) C472_=_C480( C472 C480 ) C472_=_C481( C472 C481 ) C472_=_C482( C472 C482 ) \nC472_=_C689( C472 C689 ) C473_=_C474( C473 C474 ) C473_=_C475( C473 C475 ) C473_=_C476( C473 C476 ) C473_=_C477( C473 C477 ) C473_=_C478( C473 C478 ) \nC473_=_C479( C473 C479 ) C473_=_C480( C473 C480 ) C473_=_C481( C473 C481 ) C473_=_C482( C473 C482 ) C473_=_C699( C473 C699 ) C474_=_C475( C474 C475 ) \nC474_=_C476( C474 C476 ) C474_=_C477( C474 C477 ) C474_=_C478( C474 C478 ) C474_=_C479( C474 C479 ) C474_=_C480( C474 C480 ) C474_=_C481( C474 C481 ) \nC474_=_C482( C474 C482 ) C474_=_C496( C474 C496 ) C474_=_C516( C474 C516 ) C474_=_C537( C474 C537 ) C474_=_C557( C474 C557 ) C474_=_C576( C474 C576 ) \nC474_=_C592( C474 C592 ) C474_=_C609( C474 C609 ) C474_=_C625( C474 C625 ) C474_=_C639( C474 C639 ) C474_=_C653( C474 C653 ) C474_=_C666( C474 C666 ) \nC474_=_C678( C474 C678 ) C474_=_C689( C474 C689 ) C474_=_C699( C474 C699 ) C474_=_C708( C474 C708 ) C474_=_C709( C474 C709 ) C474_=_C710( C474 C710 ) \nC474_=_C711( C474 C711 ) C474_=_C712( C474 C712 ) C474_=_C713( C474 C713 ) C474_=_C714( C474 C714 ) C474_=_C715( C474 C715 ) C475_=_C476( C475 C476 ) \nC475_=_C477( C475 C477 ) C475_=_C478( C475 C478 ) C475_=_C479( C475 C479 ) C475_=_C480( C475 C480 ) C475_=_C481( C475 C481 ) C475_=_C482( C475 C482 ) \nC475_=_C708( C475 C708 ) C476_=_C477( C476 C477 ) C476_=_C478( C476 C478 ) C476_=_C479( C476 C479 ) C476_=_C480( C476 C480 ) C476_=_C481( C476 C481 ) \nC476_=_C482( C476 C482 ) C476_=_C709( C476 C709 ) C477_=_C478( C477 C478 ) C477_=_C479( C477 C479 ) C477_=_C480( C477 C480 ) C477_=_C481( C477 C481 ) \nC477_=_C482( C477 C482 ) C477_=_C710( C477 C710 ) C478_=_C479( C478 C479 ) C478_=_C480( C478 C480 ) C478_=_C481( C478 C481 ) C478_=_C482( C478 C482 ) \nC478_=_C712( C478 C712 ) C479_=_C480( C479 C480 ) C479_=_C481( C479 C481 ) C479_=_C482( C479 C482 ) C479_=_C713( C479 C713 ) C480_=_C481( C480 C481 ) \nC480_=_C482( C480 C482 ) C480_=_C714( C480 C714 ) C481_=_C482( C481 C482 ) C482_=_C715( C482 C715 ) C496_=_C516( C496 C516 ) C496_=_C537( C496 C537 ) \nC496_=_C557( C496 C557 ) C496_=_C576( C496 C576 ) C496_=_C592( C496 C592 ) C496_=_C609( C496 C609 ) C496_=_C625( C496 C625 ) C496_=_C639( C496 C639 ) \nC496_=_C653( C496 C653 ) C496_=_C666( C496 C666 ) C496_=_C678( C496 C678 ) C496_=_C689( C496 C689 ) C496_=_C699( C496 C699 ) C496_=_C708( C496 C708 ) \nC496_=_C709( C496 C709 ) C496_=_C710( C496 C710 ) C496_=_C711( C496 C711 ) C496_=_C712( C496 C712 ) C496_=_C713( C496 C713 ) C496_=_C714( C496 C714 ) \nC496_=_C715( C496 C715 ) C516_=_C537( C516 C537 ) C516_=_C557( C516 C557 ) C516_=_C576( C516 C576 ) C516_=_C592( C516 C592 ) C516_=_C609( C516 C609 ) \nC516_=_C625( C516 C625 ) C516_=_C639( C516 C639 ) C516_=_C653( C516 C653 ) C516_=_C666( C516 C666 ) C516_=_C678( C516 C678 ) C516_=_C689( C516 C689 ) \nC516_=_C699( C516 C699 ) C516_=_C708( C516 C708 ) C516_=_C709( C516 C709 ) C516_=_C710( C516 C710 ) C516_=_C711( C516 C711 ) C516_=_C712( C516 C712 ) \nC516_=_C713( C516 C713 ) C516_=_C714( C516 C714 ) C516_=_C715( C516 C715 ) C537_=_C557( C537 C557 ) C537_=_C576( C537 C576 ) C537_=_C592( C537 C592 ) \nC537_=_C609( C537 C609 ) C537_=_C625( C537 C625 ) C537_=_C639( C537 C639 ) C537_=_C653( C537 C653 ) C537_=_C666( C537 C666 ) C537_=_C678( C537 C678 ) \nC537_=_C689( C537 C689 ) C537_=_C699( C537 C699 ) C537_=_C708( C537 C708 ) C537_=_C709( C537 C709 ) C537_=_C710( C537 C710 ) C537_=_C711( C537 C711 ) \nC537_=_C712( C537 C712 ) C537_=_C713( C537 C713 ) C537_=_C714( C537 C714 ) C537_=_C715( C537 C715 ) C557_=_C576( C557 C576 ) C557_=_C592( C557 C592 ) \nC557_=_C609( C557 C609 ) C557_=_C625( C557 C625 ) C557_=_C639( C557 C639 ) C557_=_C653( C557 C653 ) C557_=_C666( C557 C666 ) C557_=_C678( C557 C678 ) \nC557_=_C689( C557 C689 ) C557_=_C699( C557 C699 ) C557_=_C708( C557 C708 ) C557_=_C709( C557 C709 ) C557_=_C710( C557 C710 ) C557_=_C711( C557 C711 ) \nC557_=_C712( C557 C712 ) C557_=_C713( C557 C713 ) C557_=_C714( C557 C714 ) C557_=_C715( C557 C715 ) C576_=_C592( C576 C592 ) C576_=_C609( C576 C609 ) \nC576_=_C625( C576 C625 ) C576_=_C639( C576 C639 ) C576_=_C653( C576 C653 ) C576_=_C666( C576 C666 ) C576_=_C678( C576 C678 ) C576_=_C689( C576 C689 ) \nC576_=_C699( C576 C699 ) C576_=_C708( C576 C708 ) C576_=_C709( C576 C709 ) C576_=_C710( C576 C710 ) C576_=_C711( C576 C711 ) C576_=_C712( C576 C712 ) \nC576_=_C713( C576 C713 ) C576_=_C714( C576 C714 ) C576_=_C715( C576 C715 ) C592_=_C609( C592 C609 ) C592_=_C625( C592 C625 ) C592_=_C639( C592 C639 ) \nC592_=_C653( C592 C653 ) C592_=_C666( C592 C666 ) C592_=_C678( C592 C678 ) C592_=_C689( C592 C689 ) C592_=_C699( C592 C699 ) C592_=_C708( C592 C708 ) \nC592_=_C709( C592 C709 ) C592_=_C710( C592 C710 ) C592_=_C711( C592 C711 ) C592_=_C712( C592 C712 ) C592_=_C713( C592 C713 ) C592_=_C714( C592 C714 ) \nC592_=_C715( C592 C715 ) C609_=_C625( C609 C625 ) C609_=_C639( C609 C639 ) C609_=_C653( C609 C653 ) C609_=_C666( C609 C666 ) C609_=_C678( C609 C678 ) \nC609_=_C689( C609 C689 ) C609_=_C699( C609 C699 ) C609_=_C708( C609 C708 ) C609_=_C709( C609 C709 ) C609_=_C710( C609 C710 ) C609_=_C711( C609 C711 ) \nC609_=_C712( C609 C712 ) C609_=_C713( C609 C713 ) C609_=_C714( C609 C714 ) C609_=_C715( C609 C715 ) C625_=_C639( C625 C639 ) C625_=_C653( C625 C653 ) \nC625_=_C666( C625 C666 ) C625_=_C678( C625 C678 ) C625_=_C689( C625 C689 ) C625_=_C699( C625 C699 ) C625_=_C708( C625 C708 ) C625_=_C709( C625 C709 ) \nC625_=_C710( C625 C710 ) C625_=_C711( C625 C711 ) C625_=_C712( C625 C712 ) C625_=_C713( C625 C713 ) C625_=_C714( C625 C714 ) C625_=_C715( C625 C715 ) \nC639_=_C653( C639 C653 ) C639_=_C666( C639 C666 ) C639_=_C678( C639 C678 ) C639_=_C689( C639 C689 ) C639_=_C699( C639 C699 ) C639_=_C708(</w:t>
      </w:r>
    </w:p>
    <w:p>
      <w:pPr>
        <w:pStyle w:val="PreformattedText"/>
        <w:bidi w:val="0"/>
        <w:spacing w:before="0" w:after="0"/>
        <w:jc w:val="left"/>
        <w:rPr/>
      </w:pPr>
      <w:r>
        <w:rPr/>
        <w:t xml:space="preserve"> </w:t>
      </w:r>
      <w:r>
        <w:rPr/>
        <w:t>C639 C708 ) \nC639_=_C709( C639 C709 ) C639_=_C710( C639 C710 ) C639_=_C711( C639 C711 ) C639_=_C712( C639 C712 ) C639_=_C713( C639 C713 ) C639_=_C714( C639 C714 ) \nC639_=_C715( C639 C715 ) C653_=_C666( C653 C666 ) C653_=_C678( C653 C678 ) C653_=_C689( C653 C689 ) C653_=_C699( C653 C699 ) C653_=_C708( C653 C708 ) \nC653_=_C709( C653 C709 ) C653_=_C710( C653 C710 ) C653_=_C711( C653 C711 ) C653_=_C712( C653 C712 ) C653_=_C713( C653 C713 ) C653_=_C714( C653 C714 ) \nC653_=_C715( C653 C715 ) C666_=_C678( C666 C678 ) C666_=_C689( C666 C689 ) C666_=_C699( C666 C699 ) C666_=_C708( C666 C708 ) C666_=_C709( C666 C709 ) \nC666_=_C710( C666 C710 ) C666_=_C711( C666 C711 ) C666_=_C712( C666 C712 ) C666_=_C713( C666 C713 ) C666_=_C714( C666 C714 ) C666_=_C715( C666 C715 ) \nC678_=_C689( C678 C689 ) C678_=_C699( C678 C699 ) C678_=_C708( C678 C708 ) C678_=_C709( C678 C709 ) C678_=_C710( C678 C710 ) C678_=_C711( C678 C711 ) \nC678_=_C712( C678 C712 ) C678_=_C713( C678 C713 ) C678_=_C714( C678 C714 ) C678_=_C715( C678 C715 ) C689_=_C699( C689 C699 ) C689_=_C708( C689 C708 ) \nC689_=_C709( C689 C709 ) C689_=_C710( C689 C710 ) C689_=_C711( C689 C711 ) C689_=_C712( C689 C712 ) C689_=_C713( C689 C713 ) C689_=_C714( C689 C714 ) \nC689_=_C715( C689 C715 ) C699_=_C708( C699 C708 ) C699_=_C709( C699 C709 ) C699_=_C710( C699 C710 ) C699_=_C711( C699 C711 ) C699_=_C712( C699 C712 ) \nC699_=_C713( C699 C713 ) C699_=_C714( C699 C714 ) C699_=_C715( C699 C715 ) C708_=_C709( C708 C709 ) C708_=_C710( C708 C710 ) C708_=_C711( C708 C711 ) \nC708_=_C712( C708 C712 ) C708_=_C713( C708 C713 ) C708_=_C714( C708 C714 ) C708_=_C715( C708 C715 ) C709_=_C710( C709 C710 ) C709_=_C711( C709 C711 ) \nC709_=_C712( C709 C712 ) C709_=_C713( C709 C713 ) C709_=_C714( C709 C714 ) C709_=_C715( C709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8-&gt;15[label="73: C14 C27 C49 C64 C85 \nC119 C134 C154 C168 C186 C201 \nC218 C233 C250 C262 C277 C291 \nC305 C317 C331 C346 C358 C373 \nC385 C400 C411 C426 C436 C450 \nC460 C461 C462 C463 C464 C465 \nC466 C467 C468 C469 C470 C471 \nC472 C473 C475 C476 C477 C478 \nC479 C480 C481 C482 C496 C516 \nC537 C557 C576 C592 C609 C625 \nC639 C653 C666 C678 C689 C699 \nC708 C709 C710 C711 C712 C713 \nC714 C715 \n1331: C14_=_C27 ,C14_=_C49 ,C14_=_C85 ,C14_=_C119 ,C14_=_C154 ,\nC14_=_C186 ,C14_=_C218 ,C14_=_C250 ,C14_=_C277 ,C14_=_C305 ,C14_=_C331 ,\nC14_=_C358 ,C14_=_C385 ,C14_=_C411 ,C14_=_C436 ,C14_=_C460 ,C14_=_C461 ,\nC14_=_C462 ,C14_=_C463 ,C14_=_C464 ,C14_=_C465 ,C14_=_C466 ,C14_=_C467 ,\nC14_=_C468 ,C14_=_C469 ,C14_=_C470 ,C14_=_C471 ,C14_=_C472 ,C14_=_C473 ,\nC14_=_C475 ,C14_=_C476 ,C14_=_C477 ,C14_=_C478 ,C14_=_C479 ,C14_=_C480 ,\nC14_=_C481 ,C14_=_C482 ,C27_=_C64 ,C27_=_C134 ,C27_=_C168 ,C27_=_C201 ,\nC27_=_C233 ,C27_=_C262 ,C27_=_C291 ,C27_=_C317 ,C27_=_C346 ,C27_=_C373 ,\nC27_=_C400 ,C27_=_C426 ,C27_=_C450 ,C27_=_C496 ,C27_=_C516 ,C27_=_C537 ,\nC27_=_C557 ,C27_=_C576 ,C27_=_C592 ,C27_=_C609 ,C27_=_C625 ,C27_=_C639 ,\nC27_=_C653 ,C27_=_C666 ,C27_=_C678 ,C27_=_C689 ,C27_=_C699 ,C27_=_C708 ,\nC27_=_C709 ,C27_=_C710 ,C27_=_C711 ,C27_=_C712 ,C27_=_C713 ,C27_=_C714 ,\nC27_=_C715 ,C49_=_C64 ,C49_=_C85 ,C49_=_C119 ,C49_=_C154 ,C49_=_C186 ,\nC49_=_C218 ,C49_=_C250 ,C49_=_C277 ,C49_=_C305 ,C49_=_C331 ,C49_=_C358 ,\nC49_=_C385 ,C49_=_C411 ,C49_=_C436 ,C49_=_C460 ,C49_=_C461 ,C49_=_C462 ,\nC49_=_C463 ,C49_=_C464 ,C49_=_C465 ,C49_=_C466 ,C49_=_C467 ,C49_=_C468 ,\nC49_=_C469 ,C49_=_C470 ,C49_=_C471 ,C49_=_C472 ,C49_=_C473 ,C49_=_C475 ,\nC49_=_C476 ,C49_=_C477 ,C49_=_C478 ,C49_=_C479 ,C49_=_C480 ,C49_=_C481 ,\nC49_=_C482 ,C64_=_C134 ,C64_=_C168 ,C64_=_C201 ,C64_=_C233 ,C64_=_C262 ,\nC64_=_C291 ,C64_=_C317 ,C64_=_C346 ,C64_=_C373 ,C64_=_C400 ,C64_=_C426 ,\nC64_=_C450 ,C64_=_C496 ,C64_=_C516 ,C64_=_C537 ,C64_=_C557 ,C64_=_C576 ,\nC64_=_C592 ,C64_=_C609 ,C64_=_C625 ,C64_=_C639 ,C64_=_C653 ,C64_=_C666 ,\nC64_=_C678 ,C64_=_C689 ,C64_=_C699 ,C64_=_C708 ,C64_=_C709 ,C64_=_C710 ,\nC64_=_C711 ,C64_=_C712 ,C64_=_C713 ,C64_=_C714 ,C64_=_C715 ,C85_=_C119 ,\nC85_=_C154 ,C85_=_C186 ,C85_=_C218 ,C85_=_C250 ,C85_=_C277 ,C85_=_C305 ,\nC85_=_C331 ,C85_=_C358 ,C85_=_C385 ,C85_=_C411 ,C85_=_C436 ,C85_=_C460 ,\nC85_=_C461 ,C85_=_C462 ,C85_=_C463 ,C85_=_C464 ,C85_=_C465 ,C85_=_C466 ,\nC85_=_C467 ,C85_=_C468 ,C85_=_C469 ,C85_=_C470 ,C85_=_C471 ,C85_=_C472 ,\nC85_=_C473 ,C85_=_C475 ,C85_=_C476 ,C85_=_C477 ,C85_=_C478 ,C85_=_C479 ,\nC85_=_C480 ,C85_=_C481 ,C85_=_C482 ,C119_=_C134 ,C119_=_C154 ,C119_=_C186 ,\nC119_=_C218 ,C119_=_C250 ,C119_=_C277 ,C119_=_C305 ,C119_=_C331 ,C119_=_C358 ,\nC119_=_C385 ,C119_=_C411 ,C119_=_C436 ,C119_=_C460 ,C119_=_C461 ,C119_=_C462 ,\nC119_=_C463 ,C119_=_C464 ,C119_=_C465 ,C119_=_C466 ,C119_=_C467 ,C119_=_C468 ,\nC119_=_C469 ,C119_=_C470 ,C119_=_C471 ,C119_=_C472 ,C119_=_C473 ,C119_=_C475 ,\nC119_=_C476 ,C119_=_C477 ,C119_=_C478 ,C119_=_C479 ,C119_=_C480 ,C119_=_C481 ,\nC119_=_C482 ,C134_=_C168 ,C134_=_C201 ,C134_=_C233 ,C134_=_C262 ,C134_=_C291 ,\nC134_=_C317 ,C134_=_C346 ,C134_=_C373 ,C134_=_C400 ,C134_=_C426 ,C134_=_C450 ,\nC134_=_C496 ,C134_=_C516 ,C134_=_C537 ,C134_=_C557 ,C134_=_C576 ,C134_=_C592 ,\nC134_=_C609 ,C134_=_C625 ,C134_=_C639 ,C134_=_C653 ,C134_=_C666 ,C134_=_C678 ,\nC134_=_C689 ,C134_=_C699 ,C134_=_C708 ,C134_=_C709 ,C134_=_C710 ,C134_=_C711 ,\nC134_=_C712 ,C134_=_C713 ,C134_=_C714 ,C134_=_C715 ,C154_=_C168 ,C154_=_C186 ,\nC154_=_C218 ,C154_=_C250 ,C154_=_C277 ,C154_=_C305 ,C154_=_C331 ,C154_=_C358 ,\nC154_=_C385 ,C154_=_C411 ,C154_=_C436 ,C154_=_C460 ,C154_=_C461 ,C154_=_C462 ,\nC154_=_C463 ,C154_=_C464 ,C154_=_C465 ,C154_=_C466 ,C154_=_C467 ,C154_=_C468 ,\nC154_=_C469 ,C154_=_C470 ,C154_=_C471 ,C154_=_C472 ,C154_=_C473 ,C154_=_C475 ,\nC154_=_C476 ,C154_=_C477 ,C154_=_C478 ,C154_=_C479 ,C154_=_C480 ,C154_=_C481 ,\nC154_=_C482 ,C168_=_C201 ,C168_=_C233 ,C168_=_C262 ,C168_=_C291 ,C168_=_C317 ,\nC168_=_C346 ,C168_=_C373 ,C168_=_C400 ,C168_=_C426 ,C168_=_C450 ,C168_=_C496 ,\nC168_=_C516 ,C168_=_C537 ,C168_=_C557 ,C168_=_C576 ,C168_=_C592 ,C168_=_C609 ,\nC168_=_C625 ,C168_=_C639 ,C168_=_C653 ,C168_=_C666 ,C168_=_C678 ,C168_=_C689 ,\nC168_=_C699 ,C168_=_C708 ,C168_=_C709 ,C168_=_C710 ,C168_=_C711 ,C168_=_C712 ,\nC168_=_C713 ,C168_=_C714 ,C168_=_C715 ,C186_=_C201 ,C186_=_C218 ,C186_=_C250 ,\nC186_=_C277 ,C186_=_C305 ,C186_=_C331 ,C186_=_C358 ,C186_=_C385 ,C186_=_C411 ,\nC186_=_C436 ,C186_=_C460 ,C186_=_C461 ,C186_=_C462 ,C186_=_C463 ,C186_=_C464 ,\nC186_=_C465 ,C186_=_C466 ,C186_=_C467 ,C186_=_C468 ,C186_=_C469 ,C186_=_C470 ,\nC186_=_C471 ,C186_=_C472 ,C186_=_C473 ,C186_=_C475 ,C186_=_C476 ,C186_=_C477 ,\nC186_=_C478 ,C186_=_C479 ,C186_=_C480 ,C186_=_C481 ,C186_=_C482 ,C201_=_C233 ,\nC201_=_C262 ,C201_=_C291 ,C201_=_C317 ,C201_=_C346 ,C201_=_C373 ,C201_=_C400 ,\nC201_=_C426 ,C201_=_C450 ,C201_=_C496 ,C201_=_C516 ,C201_=_C537 ,C201_=_C557 ,\nC201_=_C576 ,C201_=_C592 ,C201_=_C609 ,C201_=_C625 ,C201_=_C639 ,C201_=_C653 ,\nC201_=_C666 ,C201_=_C678 ,C201_=_C689 ,C201_=_C699 ,C201_=_C708 ,C201_=_C709 ,\nC201_=_C710 ,C201_=_C711 ,C201_=_C712 ,C201_=_C713 ,C201_=_C714 ,C201_=_C715 ,\nC218_=_C233 ,C218_=_C250 ,C218_=_C277 ,C218_=_C305 ,C218_=_C331 ,C218_=_C358 ,\nC218_=_C385 ,C218_=_C411 ,C218_=_C436 ,C218_=_C460 ,C218_=_C461 ,C218_=_C462 ,\nC218_=_C463 ,C218_=_C464 ,C218_=_C465 ,C218_=_C466 ,C218_=_C467 ,C218_=_C468 ,\nC218_=_C469 ,C218_=_C470 ,C218_=_C471 ,C218_=_C472 ,C218_=_C473 ,C218_=_C475 ,\nC218_=_C476 ,C218_=_C477 ,C218_=_C478 ,C218_=_C479 ,C218_=_C480 ,C218_=_C481 ,\nC218_=_C482 ,C233_=_C262 ,C233_=_C291 ,C233_=_C317 ,C233_=_C346 ,C233_=_C373 ,\nC233_=_C400 ,C233_=_C426 ,C233_=_C450 ,C233_=_C496 ,C233_=_C516 ,C233_=_C537 ,\nC233_=_C557 ,C233_=_C576 ,C233_=_C592 ,C233_=_C609 ,C233_=_C625 ,C233_=_C639 ,\nC233_=_C653 ,C233_=_C666 ,C233_=_C678 ,C233_=_C689 ,C233_=_C699 ,C233_=_C708 ,\nC233_=_C709 ,C233_=_C710 ,C233_=_C711 ,C233_=_C712 ,C233_=_C713 ,C233_=_C714 ,\nC233_=_C715 ,C250_=_C262 ,C250_=_C277 ,C250_=_C305 ,C250_=_C331 ,C250_=_C358 ,\nC250_=_C385 ,C250_=_C411 ,C250_=_C436 ,C250_=_C460 ,C250_=_C461 ,C250_=_C462 ,\nC250_=_C463 ,C250_=_C464 ,C250_=_C465 ,C250_=_C466 ,C250_=_C467 ,C250_=_C468 ,\nC250_=_C469 ,C250_=_C470 ,C250_=_C471 ,C250_=_C472 ,C250_=_C473 ,C250_=_C475 ,\nC250_=_C476 ,C250_=_C477 ,C250_=_C478 ,C250_=_C479 ,C250_=_C480 ,C250_=_C481 ,\nC250_=_C482 ,C262_=_C291 ,C262_=_C317 ,C262_=_C346 ,C262_=_C373 ,C262_=_C400 ,\nC262_=_C426 ,C262_=_C450 ,C262_=_C496 ,C262_=_C516 ,C262_=_C537 ,C262_=_C557 ,\nC262_=_C576 ,C262_=_C592 ,C262_=_C609 ,C262_=_C625 ,C262_=_C639 ,C262_=_C653 ,\nC262_=_C666 ,C262_=_C678 ,C262_=_C689 ,C262_=_C699 ,C262_=_C708 ,C262_=_C709 ,\nC262_=_C710 ,C262_=_C711 ,C262_=_C712 ,C262_=_C713 ,C262_=_C714 ,C262_=_C715 ,\nC277_=_C291 ,C277_=_C305 ,C277_=_C331 ,C277_=_C358 ,C277_=_C385 ,C277_=_C411 ,\nC277_=_C436 ,C277_=_C460 ,C277_=_C461 ,C277_=_C462 ,C277_=_C463 ,C277_=_C464 ,\nC277_=_C465 ,C277_=_C466 ,C277_=_C467 ,C277_=_C468 ,C277_=_C469 ,C277_=_C470 ,\nC277_=_C471 ,C277_=_C472 ,C277_=_C473 ,C277_=_C475 ,C277_=_C476 ,C277_=_C477 ,\nC277_=_C478 ,C277_=_C479 ,C277_=_C480 ,C277_=_C481 ,C277_=_C482 ,C291_=_C317 ,\nC291_=_C346 ,C291_=_C373 ,C291_=_C400 ,C291_=_C426 ,C291_=_C450 ,C291_=_C496 ,\nC291_=_C516 ,C291_=_C537 ,C291_=_C557 ,C291_=_C576 ,C291_=_C592 ,C291_=_C609 ,\nC291_=_C625 ,C291_=_C639 ,C291_=_C653 ,C291_=_C666 ,C291_=_C678 ,C291_=_C689 ,\nC291_=_C699 ,C291_=_C708 ,C291_=_C709 ,C291_=_C710 ,C291_=_C711 ,C291_=_C712 ,\nC291_=_C713 ,C291_=_C714 ,C291_=_C715 ,C305_=_C317 ,C305_=_C331 ,C305_=_C358 ,\nC305_=_C385 ,C305_=_C411 ,C305_=_C436 ,C305_=_C460 ,C305_=_C461 ,C305_=_C462 ,\nC305_=_C463 ,C305_=_C464 ,C305_=_C465 ,C305_=_C466 ,C305_=_C467 ,C305_=_C468</w:t>
      </w:r>
    </w:p>
    <w:p>
      <w:pPr>
        <w:pStyle w:val="PreformattedText"/>
        <w:bidi w:val="0"/>
        <w:spacing w:before="0" w:after="0"/>
        <w:jc w:val="left"/>
        <w:rPr/>
      </w:pPr>
      <w:r>
        <w:rPr/>
        <w:t xml:space="preserve"> </w:t>
      </w:r>
      <w:r>
        <w:rPr/>
        <w:t>,\nC305_=_C469 ,C305_=_C470 ,C305_=_C471 ,C305_=_C472 ,C305_=_C473 ,C305_=_C475 ,\nC305_=_C476 ,C305_=_C477 ,C305_=_C478 ,C305_=_C479 ,C305_=_C480 ,C305_=_C481 ,\nC305_=_C482 ,C317_=_C346 ,C317_=_C373 ,C317_=_C400 ,C317_=_C426 ,C317_=_C450 ,\nC317_=_C496 ,C317_=_C516 ,C317_=_C537 ,C317_=_C557 ,C317_=_C576 ,C317_=_C592 ,\nC317_=_C609 ,C317_=_C625 ,C317_=_C639 ,C317_=_C653 ,C317_=_C666 ,C317_=_C678 ,\nC317_=_C689 ,C317_=_C699 ,C317_=_C708 ,C317_=_C709 ,C317_=_C710 ,C317_=_C711 ,\nC317_=_C712 ,C317_=_C713 ,C317_=_C714 ,C317_=_C715 ,C331_=_C346 ,C331_=_C358 ,\nC331_=_C385 ,C331_=_C411 ,C331_=_C436 ,C331_=_C460 ,C331_=_C461 ,C331_=_C462 ,\nC331_=_C463 ,C331_=_C464 ,C331_=_C465 ,C331_=_C466 ,C331_=_C467 ,C331_=_C468 ,\nC331_=_C469 ,C331_=_C470 ,C331_=_C471 ,C331_=_C472 ,C331_=_C473 ,C331_=_C475 ,\nC331_=_C476 ,C331_=_C477 ,C331_=_C478 ,C331_=_C479 ,C331_=_C480 ,C331_=_C481 ,\nC331_=_C482 ,C346_=_C373 ,C346_=_C400 ,C346_=_C426 ,C346_=_C450 ,C346_=_C496 ,\nC346_=_C516 ,C346_=_C537 ,C346_=_C557 ,C346_=_C576 ,C346_=_C592 ,C346_=_C609 ,\nC346_=_C625 ,C346_=_C639 ,C346_=_C653 ,C346_=_C666 ,C346_=_C678 ,C346_=_C689 ,\nC346_=_C699 ,C346_=_C708 ,C346_=_C709 ,C346_=_C710 ,C346_=_C711 ,C346_=_C712 ,\nC346_=_C713 ,C346_=_C714 ,C346_=_C715 ,C358_=_C373 ,C358_=_C385 ,C358_=_C411 ,\nC358_=_C436 ,C358_=_C460 ,C358_=_C461 ,C358_=_C462 ,C358_=_C463 ,C358_=_C464 ,\nC358_=_C465 ,C358_=_C466 ,C358_=_C467 ,C358_=_C468 ,C358_=_C469 ,C358_=_C470 ,\nC358_=_C471 ,C358_=_C472 ,C358_=_C473 ,C358_=_C475 ,C358_=_C476 ,C358_=_C477 ,\nC358_=_C478 ,C358_=_C479 ,C358_=_C480 ,C358_=_C481 ,C358_=_C482 ,C373_=_C400 ,\nC373_=_C426 ,C373_=_C450 ,C373_=_C496 ,C373_=_C516 ,C373_=_C537 ,C373_=_C557 ,\nC373_=_C576 ,C373_=_C592 ,C373_=_C609 ,C373_=_C625 ,C373_=_C639 ,C373_=_C653 ,\nC373_=_C666 ,C373_=_C678 ,C373_=_C689 ,C373_=_C699 ,C373_=_C708 ,C373_=_C709 ,\nC373_=_C710 ,C373_=_C711 ,C373_=_C712 ,C373_=_C713 ,C373_=_C714 ,C373_=_C715 ,\nC385_=_C400 ,C385_=_C411 ,C385_=_C436 ,C385_=_C460 ,C385_=_C461 ,C385_=_C462 ,\nC385_=_C463 ,C385_=_C464 ,C385_=_C465 ,C385_=_C466 ,C385_=_C467 ,C385_=_C468 ,\nC385_=_C469 ,C385_=_C470 ,C385_=_C471 ,C385_=_C472 ,C385_=_C473 ,C385_=_C475 ,\nC385_=_C476 ,C385_=_C477 ,C385_=_C478 ,C385_=_C479 ,C385_=_C480 ,C385_=_C481 ,\nC385_=_C482 ,C400_=_C426 ,C400_=_C450 ,C400_=_C496 ,C400_=_C516 ,C400_=_C537 ,\nC400_=_C557 ,C400_=_C576 ,C400_=_C592 ,C400_=_C609 ,C400_=_C625 ,C400_=_C639 ,\nC400_=_C653 ,C400_=_C666 ,C400_=_C678 ,C400_=_C689 ,C400_=_C699 ,C400_=_C708 ,\nC400_=_C709 ,C400_=_C710 ,C400_=_C711 ,C400_=_C712 ,C400_=_C713 ,C400_=_C714 ,\nC400_=_C715 ,C411_=_C426 ,C411_=_C436 ,C411_=_C460 ,C411_=_C461 ,C411_=_C462 ,\nC411_=_C463 ,C411_=_C464 ,C411_=_C465 ,C411_=_C466 ,C411_=_C467 ,C411_=_C468 ,\nC411_=_C469 ,C411_=_C470 ,C411_=_C471 ,C411_=_C472 ,C411_=_C473 ,C411_=_C475 ,\nC411_=_C476 ,C411_=_C477 ,C411_=_C478 ,C411_=_C479 ,C411_=_C480 ,C411_=_C481 ,\nC411_=_C482 ,C426_=_C450 ,C426_=_C496 ,C426_=_C516 ,C426_=_C537 ,C426_=_C557 ,\nC426_=_C576 ,C426_=_C592 ,C426_=_C609 ,C426_=_C625 ,C426_=_C639 ,C426_=_C653 ,\nC426_=_C666 ,C426_=_C678 ,C426_=_C689 ,C426_=_C699 ,C426_=_C708 ,C426_=_C709 ,\nC426_=_C710 ,C426_=_C711 ,C426_=_C712 ,C426_=_C713 ,C426_=_C714 ,C426_=_C715 ,\nC436_=_C450 ,C436_=_C460 ,C436_=_C461 ,C436_=_C462 ,C436_=_C463 ,C436_=_C464 ,\nC436_=_C465 ,C436_=_C466 ,C436_=_C467 ,C436_=_C468 ,C436_=_C469 ,C436_=_C470 ,\nC436_=_C471 ,C436_=_C472 ,C436_=_C473 ,C436_=_C475 ,C436_=_C476 ,C436_=_C477 ,\nC436_=_C478 ,C436_=_C479 ,C436_=_C480 ,C436_=_C481 ,C436_=_C482 ,C450_=_C496 ,\nC450_=_C516 ,C450_=_C537 ,C450_=_C557 ,C450_=_C576 ,C450_=_C592 ,C450_=_C609 ,\nC450_=_C625 ,C450_=_C639 ,C450_=_C653 ,C450_=_C666 ,C450_=_C678 ,C450_=_C689 ,\nC450_=_C699 ,C450_=_C708 ,C450_=_C709 ,C450_=_C710 ,C450_=_C711 ,C450_=_C712 ,\nC450_=_C713 ,C450_=_C714 ,C450_=_C715 ,C460_=_C461 ,C460_=_C462 ,C460_=_C463 ,\nC460_=_C464 ,C460_=_C465 ,C460_=_C466 ,C460_=_C467 ,C460_=_C468 ,C460_=_C469 ,\nC460_=_C470 ,C460_=_C471 ,C460_=_C472 ,C460_=_C473 ,C460_=_C475 ,C460_=_C476 ,\nC460_=_C477 ,C460_=_C478 ,C460_=_C479 ,C460_=_C480 ,C460_=_C481 ,C460_=_C482 ,\nC460_=_C496 ,C461_=_C462 ,C461_=_C463 ,C461_=_C464 ,C461_=_C465 ,C461_=_C466 ,\nC461_=_C467 ,C461_=_C468 ,C461_=_C469 ,C461_=_C470 ,C461_=_C471 ,C461_=_C472 ,\nC461_=_C473 ,C461_=_C475 ,C461_=_C476 ,C461_=_C477 ,C461_=_C478 ,C461_=_C479 ,\nC461_=_C480 ,C461_=_C481 ,C461_=_C482 ,C461_=_C516 ,C462_=_C463 ,C462_=_C464 ,\nC462_=_C465 ,C462_=_C466 ,C462_=_C467 ,C462_=_C468 ,C462_=_C469 ,C462_=_C470 ,\nC462_=_C471 ,C462_=_C472 ,C462_=_C473 ,C462_=_C475 ,C462_=_C476 ,C462_=_C477 ,\nC462_=_C478 ,C462_=_C479 ,C462_=_C480 ,C462_=_C481 ,C462_=_C482 ,C462_=_C537 ,\nC463_=_C464 ,C463_=_C465 ,C463_=_C466 ,C463_=_C467 ,C463_=_C468 ,C463_=_C469 ,\nC463_=_C470 ,C463_=_C471 ,C463_=_C472 ,C463_=_C473 ,C463_=_C475 ,C463_=_C476 ,\nC463_=_C477 ,C463_=_C478 ,C463_=_C479 ,C463_=_C480 ,C463_=_C481 ,C463_=_C482 ,\nC463_=_C557 ,C464_=_C465 ,C464_=_C466 ,C464_=_C467 ,C464_=_C468 ,C464_=_C469 ,\nC464_=_C470 ,C464_=_C471 ,C464_=_C472 ,C464_=_C473 ,C464_=_C475 ,C464_=_C476 ,\nC464_=_C477 ,C464_=_C478 ,C464_=_C479 ,C464_=_C480 ,C464_=_C481 ,C464_=_C482 ,\nC464_=_C576 ,C465_=_C466 ,C465_=_C467 ,C465_=_C468 ,C465_=_C469 ,C465_=_C470 ,\nC465_=_C471 ,C465_=_C472 ,C465_=_C473 ,C465_=_C475 ,C465_=_C476 ,C465_=_C477 ,\nC465_=_C478 ,C465_=_C479 ,C465_=_C480 ,C465_=_C481 ,C465_=_C482 ,C465_=_C592 ,\nC466_=_C467 ,C466_=_C468 ,C466_=_C469 ,C466_=_C470 ,C466_=_C471 ,C466_=_C472 ,\nC466_=_C473 ,C466_=_C475 ,C466_=_C476 ,C466_=_C477 ,C466_=_C478 ,C466_=_C479 ,\nC466_=_C480 ,C466_=_C481 ,C466_=_C482 ,C466_=_C609 ,C467_=_C468 ,C467_=_C469 ,\nC467_=_C470 ,C467_=_C471 ,C467_=_C472 ,C467_=_C473 ,C467_=_C475 ,C467_=_C476 ,\nC467_=_C477 ,C467_=_C478 ,C467_=_C479 ,C467_=_C480 ,C467_=_C481 ,C467_=_C482 ,\nC467_=_C625 ,C468_=_C469 ,C468_=_C470 ,C468_=_C471 ,C468_=_C472 ,C468_=_C473 ,\nC468_=_C475 ,C468_=_C476 ,C468_=_C477 ,C468_=_C478 ,C468_=_C479 ,C468_=_C480 ,\nC468_=_C481 ,C468_=_C482 ,C468_=_C639 ,C469_=_C470 ,C469_=_C471 ,C469_=_C472 ,\nC469_=_C473 ,C469_=_C475 ,C469_=_C476 ,C469_=_C477 ,C469_=_C478 ,C469_=_C479 ,\nC469_=_C480 ,C469_=_C481 ,C469_=_C482 ,C469_=_C653 ,C470_=_C471 ,C470_=_C472 ,\nC470_=_C473 ,C470_=_C475 ,C470_=_C476 ,C470_=_C477 ,C470_=_C478 ,C470_=_C479 ,\nC470_=_C480 ,C470_=_C481 ,C470_=_C482 ,C470_=_C666 ,C471_=_C472 ,C471_=_C473 ,\nC471_=_C475 ,C471_=_C476 ,C471_=_C477 ,C471_=_C478 ,C471_=_C479 ,C471_=_C480 ,\nC471_=_C481 ,C471_=_C482 ,C471_=_C678 ,C472_=_C473 ,C472_=_C475 ,C472_=_C476 ,\nC472_=_C477 ,C472_=_C478 ,C472_=_C479 ,C472_=_C480 ,C472_=_C481 ,C472_=_C482 ,\nC472_=_C689 ,C473_=_C475 ,C473_=_C476 ,C473_=_C477 ,C473_=_C478 ,C473_=_C479 ,\nC473_=_C480 ,C473_=_C481 ,C473_=_C482 ,C473_=_C699 ,C475_=_C476 ,C475_=_C477 ,\nC475_=_C478 ,C475_=_C479 ,C475_=_C480 ,C475_=_C481 ,C475_=_C482 ,C475_=_C708 ,\nC476_=_C477 ,C476_=_C478 ,C476_=_C479 ,C476_=_C480 ,C476_=_C481 ,C476_=_C482 ,\nC476_=_C709 ,C477_=_C478 ,C477_=_C479 ,C477_=_C480 ,C477_=_C481 ,C477_=_C482 ,\nC477_=_C710 ,C478_=_C479 ,C478_=_C480 ,C478_=_C481 ,C478_=_C482 ,C478_=_C712 ,\nC479_=_C480 ,C479_=_C481 ,C479_=_C482 ,C479_=_C713 ,C480_=_C481 ,C480_=_C482 ,\nC480_=_C714 ,C481_=_C482 ,C482_=_C715 ,C496_=_C516 ,C496_=_C537 ,C496_=_C557 ,\nC496_=_C576 ,C496_=_C592 ,C496_=_C609 ,C496_=_C625 ,C496_=_C639 ,C496_=_C653 ,\nC496_=_C666 ,C496_=_C678 ,C496_=_C689 ,C496_=_C699 ,C496_=_C708 ,C496_=_C709 ,\nC496_=_C710 ,C496_=_C711 ,C496_=_C712 ,C496_=_C713 ,C496_=_C714 ,C496_=_C715 ,\nC516_=_C537 ,C516_=_C557 ,C516_=_C576 ,C516_=_C592 ,C516_=_C609 ,C516_=_C625 ,\nC516_=_C639 ,C516_=_C653 ,C516_=_C666 ,C516_=_C678 ,C516_=_C689 ,C516_=_C699 ,\nC516_=_C708 ,C516_=_C709 ,C516_=_C710 ,C516_=_C711 ,C516_=_C712 ,C516_=_C713 ,\nC516_=_C714 ,C516_=_C715 ,C537_=_C557 ,C537_=_C576 ,C537_=_C592 ,C537_=_C609 ,\nC537_=_C625 ,C537_=_C639 ,C537_=_C653 ,C537_=_C666 ,C537_=_C678 ,C537_=_C689 ,\nC537_=_C699 ,C537_=_C708 ,C537_=_C709 ,C537_=_C710 ,C537_=_C711 ,C537_=_C712 ,\nC537_=_C713 ,C537_=_C714 ,C537_=_C715 ,C557_=_C576 ,C557_=_C592 ,C557_=_C609 ,\nC557_=_C625 ,C557_=_C639 ,C557_=_C653 ,C557_=_C666 ,C557_=_C678 ,C557_=_C689 ,\nC557_=_C699 ,C557_=_C708 ,C557_=_C709 ,C557_=_C710 ,C557_=_C711 ,C557_=_C712 ,\nC557_=_C713 ,C557_=_C714 ,C557_=_C715 ,C576_=_C592 ,C576_=_C609 ,C576_=_C625 ,\nC576_=_C639 ,C576_=_C653 ,C576_=_C666 ,C576_=_C678 ,C576_=_C689 ,C576_=_C699 ,\nC576_=_C708 ,C576_=_C709 ,C576_=_C710 ,C576_=_C711 ,C576_=_C712 ,C576_=_C713 ,\nC576_=_C714 ,C576_=_C715 ,C592_=_C609 ,C592_=_C625 ,C592_=_C639 ,C592_=_C653 ,\nC592_=_C666 ,C592_=_C678 ,C592_=_C689 ,C592_=_C699 ,C592_=_C708 ,C592_=_C709 ,\nC592_=_C710 ,C592_=_C711 ,C592_=_C712 ,C592_=_C713 ,C592_=_C714 ,C592_=_C715 ,\nC609_=_C625 ,C609_=_C639 ,C609_=_C653 ,C609_=_C666 ,C609_=_C678 ,C609_=_C689 ,\nC609_=_C699 ,C609_=_C708 ,C609_=_C709 ,C609_=_C710 ,C609_=_C711 ,C609_=_C712 ,\nC609_=_C713 ,C609_=_C714 ,C609_=_C715 ,C625_=_C639 ,C625_=_C653 ,C625_=_C666 ,\nC625_=_C678 ,C625_=_C689 ,C625_=_C699 ,C625_=_C708 ,C625_=_C709 ,C625_=_C710 ,\nC625_=_C711 ,C625_=_C712 ,C625_=_C713 ,C625_=_C714 ,C625_=_C715 ,C639_=_C653 ,\nC639_=_C666 ,C639_=_C678 ,C639_=_C689 ,C639_=_C699 ,C639_=_C708 ,C639_=_C709 ,\nC639_=_C710 ,C639_=_C711 ,C639_=_C712 ,C639_=_C713 ,C639_=_C714 ,C639_=_C715 ,\nC653_=_C666 ,C653_=_C678 ,C653_=_C689 ,C653_=_C699 ,C653_=_C708 ,C653_=_C709 ,\nC653_=_C710 ,C653_=_C711 ,C653_=_C712 ,C653_=_C713 ,C653_=_C714 ,C653_=_C715 ,\nC666_=_C678 ,C666_=_C689 ,C666_=_C699 ,C666_=_C708 ,C666_=_C709 ,C666_=_C710 ,\nC666_=_C711 ,C666_=_C712 ,C666_=_C713 ,C666_=_C714 ,C666_=_C715 ,C678_=_C689 ,\nC678_=_C699 ,C678_=_C708 ,C678_=_C709 ,C678_=_C710 ,C678_=_C711 ,C678_=_C712 ,\nC678_=_C713 ,C678_=_C714 ,C678_=_C715 ,C689_=_C699 ,C689_=_C708 ,C689_=_C709 ,\nC689_=_C710 ,C689_=_C711 ,C689_=_C712 ,C689_=_C713 ,C689_=_C714 ,C689_=_C715 ,\nC699_=_C708 ,C699_=_C709 ,C699_=_C710 ,C699_=_C711 ,C699_=_C712 ,C699_=_C713 ,\nC699_=_C714 ,C699_=_C715 ,C708_=_C709 ,C708_=_C710 ,C708_=_C711</w:t>
      </w:r>
    </w:p>
    <w:p>
      <w:pPr>
        <w:pStyle w:val="PreformattedText"/>
        <w:bidi w:val="0"/>
        <w:spacing w:before="0" w:after="0"/>
        <w:jc w:val="left"/>
        <w:rPr/>
      </w:pPr>
      <w:r>
        <w:rPr/>
        <w:t xml:space="preserve"> </w:t>
      </w:r>
      <w:r>
        <w:rPr/>
        <w:t>,C708_=_C712 ,\nC708_=_C713 ,C708_=_C714 ,C708_=_C715 ,C709_=_C710 ,C709_=_C711 ,C709_=_C712 ,\nC709_=_C713 ,C709_=_C714 ,C709_=_C715 ,C710_=_C711 ,C710_=_C712 ,C710_=_C713 ,\nC710_=_C714 ,C710_=_C715 ,C711_=_C712 ,C711_=_C713 ,C711_=_C714 ,C711_=_C715 ,\nC712_=_C713 ,C712_=_C714 ,C712_=_C715 ,C713_=_C714 ,C713_=_C715 ,C714_=_C715 ,"];16[shape=box, label="id:16 level: 3\n75: C21 C26 C56 C63 C91 \nC98 C126 C133 C161 C167 C193 \nC200 C225 C232 C261 C283 C290 \nC310 C316 C338 C345 C365 C372 \nC392 C399 C418 C425 C442 C449 \nC466 C473 C488 C495 C508 C515 \nC529 C536 C549 C556 C568 C575 \nC585 C591 C602 C603 C604 C605 \nC606 C607 C608 C609 C610 C611 \nC612 C613 C614 C615 C616 C617 \nC618 C624 C638 C652 C665 C677 \nC688 C699 C700 C701 C702 C703 \nC704 C705 C706 C707 \n1442: C21_=_C26( C21 C26 ) C21_=_C56( C21 C56 ) C21_=_C91( C21 C91 ) C21_=_C126( C21 C126 ) C21_=_C161( C21 C161 ) \nC21_=_C193( C21 C193 ) C21_=_C225( C21 C225 ) C21_=_C283( C21 C283 ) C21_=_C310( C21 C310 ) C21_=_C338( C21 C338 ) C21_=_C365( C21 C365 ) \nC21_=_C392( C21 C392 ) C21_=_C418( C21 C418 ) C21_=_C442( C21 C442 ) C21_=_C466( C21 C466 ) C21_=_C488( C21 C488 ) C21_=_C508( C21 C508 ) \nC21_=_C529( C21 C529 ) C21_=_C549( C21 C549 ) C21_=_C568( C21 C568 ) C21_=_C585( C21 C585 ) C21_=_C602( C21 C602 ) C21_=_C603( C21 C603 ) \nC21_=_C604( C21 C604 ) C21_=_C605( C21 C605 ) C21_=_C606( C21 C606 ) C21_=_C607( C21 C607 ) C21_=_C608( C21 C608 ) C21_=_C609( C21 C609 ) \nC21_=_C610( C21 C610 ) C21_=_C611( C21 C611 ) C21_=_C612( C21 C612 ) C21_=_C613( C21 C613 ) C21_=_C614( C21 C614 ) C21_=_C615( C21 C615 ) \nC21_=_C616( C21 C616 ) C21_=_C617( C21 C617 ) C21_=_C618( C21 C618 ) C26_=_C63( C26 C63 ) C26_=_C98( C26 C98 ) C26_=_C133( C26 C133 ) \nC26_=_C167( C26 C167 ) C26_=_C200( C26 C200 ) C26_=_C232( C26 C232 ) C26_=_C261( C26 C261 ) C26_=_C290( C26 C290 ) C26_=_C316( C26 C316 ) \nC26_=_C345( C26 C345 ) C26_=_C372( C26 C372 ) C26_=_C399( C26 C399 ) C26_=_C425( C26 C425 ) C26_=_C449( C26 C449 ) C26_=_C473( C26 C473 ) \nC26_=_C495( C26 C495 ) C26_=_C515( C26 C515 ) C26_=_C536( C26 C536 ) C26_=_C556( C26 C556 ) C26_=_C575( C26 C575 ) C26_=_C591( C26 C591 ) \nC26_=_C608( C26 C608 ) C26_=_C624( C26 C624 ) C26_=_C638( C26 C638 ) C26_=_C652( C26 C652 ) C26_=_C665( C26 C665 ) C26_=_C677( C26 C677 ) \nC26_=_C688( C26 C688 ) C26_=_C699( C26 C699 ) C26_=_C700( C26 C700 ) C26_=_C701( C26 C701 ) C26_=_C702( C26 C702 ) C26_=_C703( C26 C703 ) \nC26_=_C704( C26 C704 ) C26_=_C705( C26 C705 ) C26_=_C706( C26 C706 ) C26_=_C707( C26 C707 ) C56_=_C63( C56 C63 ) C56_=_C91( C56 C91 ) \nC56_=_C126( C56 C126 ) C56_=_C161( C56 C161 ) C56_=_C193( C56 C193 ) C56_=_C225( C56 C225 ) C56_=_C283( C56 C283 ) C56_=_C310( C56 C310 ) \nC56_=_C338( C56 C338 ) C56_=_C365( C56 C365 ) C56_=_C392( C56 C392 ) C56_=_C418( C56 C418 ) C56_=_C442( C56 C442 ) C56_=_C466( C56 C466 ) \nC56_=_C488( C56 C488 ) C56_=_C508( C56 C508 ) C56_=_C529( C56 C529 ) C56_=_C549( C56 C549 ) C56_=_C568( C56 C568 ) C56_=_C585( C56 C585 ) \nC56_=_C602( C56 C602 ) C56_=_C603( C56 C603 ) C56_=_C604( C56 C604 ) C56_=_C605( C56 C605 ) C56_=_C606( C56 C606 ) C56_=_C607( C56 C607 ) \nC56_=_C608( C56 C608 ) C56_=_C609( C56 C609 ) C56_=_C610( C56 C610 ) C56_=_C611( C56 C611 ) C56_=_C612( C56 C612 ) C56_=_C613( C56 C613 ) \nC56_=_C614( C56 C614 ) C56_=_C615( C56 C615 ) C56_=_C616( C56 C616 ) C56_=_C617( C56 C617 ) C56_=_C618( C56 C618 ) C63_=_C98( C63 C98 ) \nC63_=_C133( C63 C133 ) C63_=_C167( C63 C167 ) C63_=_C200( C63 C200 ) C63_=_C232( C63 C232 ) C63_=_C261( C63 C261 ) C63_=_C290( C63 C290 ) \nC63_=_C316( C63 C316 ) C63_=_C345( C63 C345 ) C63_=_C372( C63 C372 ) C63_=_C399( C63 C399 ) C63_=_C425( C63 C425 ) C63_=_C449( C63 C449 ) \nC63_=_C473( C63 C473 ) C63_=_C495( C63 C495 ) C63_=_C515( C63 C515 ) C63_=_C536( C63 C536 ) C63_=_C556( C63 C556 ) C63_=_C575( C63 C575 ) \nC63_=_C591( C63 C591 ) C63_=_C608( C63 C608 ) C63_=_C624( C63 C624 ) C63_=_C638( C63 C638 ) C63_=_C652( C63 C652 ) C63_=_C665( C63 C665 ) \nC63_=_C677( C63 C677 ) C63_=_C688( C63 C688 ) C63_=_C699( C63 C699 ) C63_=_C700( C63 C700 ) C63_=_C701( C63 C701 ) C63_=_C702( C63 C702 ) \nC63_=_C703( C63 C703 ) C63_=_C704( C63 C704 ) C63_=_C705( C63 C705 ) C63_=_C706( C63 C706 ) C63_=_C707( C63 C707 ) C91_=_C98( C91 C98 ) \nC91_=_C126( C91 C126 ) C91_=_C161( C91 C161 ) C91_=_C193( C91 C193 ) C91_=_C225( C91 C225 ) C91_=_C283( C91 C283 ) C91_=_C310( C91 C310 ) \nC91_=_C338( C91 C338 ) C91_=_C365( C91 C365 ) C91_=_C392( C91 C392 ) C91_=_C418( C91 C418 ) C91_=_C442( C91 C442 ) C91_=_C466( C91 C466 ) \nC91_=_C488( C91 C488 ) C91_=_C508( C91 C508 ) C91_=_C529( C91 C529 ) C91_=_C549( C91 C549 ) C91_=_C568( C91 C568 ) C91_=_C585( C91 C585 ) \nC91_=_C602( C91 C602 ) C91_=_C603( C91 C603 ) C91_=_C604( C91 C604 ) C91_=_C605( C91 C605 ) C91_=_C606( C91 C606 ) C91_=_C607( C91 C607 ) \nC91_=_C608( C91 C608 ) C91_=_C609( C91 C609 ) C91_=_C610( C91 C610 ) C91_=_C611( C91 C611 ) C91_=_C612( C91 C612 ) C91_=_C613( C91 C613 ) \nC91_=_C614( C91 C614 ) C91_=_C615( C91 C615 ) C91_=_C616( C91 C616 ) C91_=_C617( C91 C617 ) C91_=_C618( C91 C618 ) C98_=_C133( C98 C133 ) \nC98_=_C167( C98 C167 ) C98_=_C200( C98 C200 ) C98_=_C232( C98 C232 ) C98_=_C261( C98 C261 ) C98_=_C290( C98 C290 ) C98_=_C316( C98 C316 ) \nC98_=_C345( C98 C345 ) C98_=_C372( C98 C372 ) C98_=_C399( C98 C399 ) C98_=_C425( C98 C425 ) C98_=_C449( C98 C449 ) C98_=_C473( C98 C473 ) \nC98_=_C495( C98 C495 ) C98_=_C515( C98 C515 ) C98_=_C536( C98 C536 ) C98_=_C556( C98 C556 ) C98_=_C575( C98 C575 ) C98_=_C591( C98 C591 ) \nC98_=_C608( C98 C608 ) C98_=_C624( C98 C624 ) C98_=_C638( C98 C638 ) C98_=_C652( C98 C652 ) C98_=_C665( C98 C665 ) C98_=_C677( C98 C677 ) \nC98_=_C688( C98 C688 ) C98_=_C699( C98 C699 ) C98_=_C700( C98 C700 ) C98_=_C701( C98 C701 ) C98_=_C702( C98 C702 ) C98_=_C703( C98 C703 ) \nC98_=_C704( C98 C704 ) C98_=_C705( C98 C705 ) C98_=_C706( C98 C706 ) C98_=_C707( C98 C707 ) C126_=_C133( C126 C133 ) C126_=_C161( C126 C161 ) \nC126_=_C193( C126 C193 ) C126_=_C225( C126 C225 ) C126_=_C283( C126 C283 ) C126_=_C310( C126 C310 ) C126_=_C338( C126 C338 ) C126_=_C365( C126 C365 ) \nC126_=_C392( C126 C392 ) C126_=_C418( C126 C418 ) C126_=_C442( C126 C442 ) C126_=_C466( C126 C466 ) C126_=_C488( C126 C488 ) C126_=_C508( C126 C508 ) \nC126_=_C529( C126 C529 ) C126_=_C549( C126 C549 ) C126_=_C568( C126 C568 ) C126_=_C585( C126 C585 ) C126_=_C602( C126 C602 ) C126_=_C603( C126 C603 ) \nC126_=_C604( C126 C604 ) C126_=_C605( C126 C605 ) C126_=_C606( C126 C606 ) C126_=_C607( C126 C607 ) C126_=_C608( C126 C608 ) C126_=_C609( C126 C609 ) \nC126_=_C610( C126 C610 ) C126_=_C611( C126 C611 ) C126_=_C612( C126 C612 ) C126_=_C613( C126 C613 ) C126_=_C614( C126 C614 ) C126_=_C615( C126 C615 ) \nC126_=_C616( C126 C616 ) C126_=_C617( C126 C617 ) C126_=_C618( C126 C618 ) C133_=_C167( C133 C167 ) C133_=_C200( C133 C200 ) C133_=_C232( C133 C232 ) \nC133_=_C261( C133 C261 ) C133_=_C290( C133 C290 ) C133_=_C316( C133 C316 ) C133_=_C345( C133 C345 ) C133_=_C372( C133 C372 ) C133_=_C399( C133 C399 ) \nC133_=_C425( C133 C425 ) C133_=_C449( C133 C449 ) C133_=_C473( C133 C473 ) C133_=_C495( C133 C495 ) C133_=_C515( C133 C515 ) C133_=_C536( C133 C536 ) \nC133_=_C556( C133 C556 ) C133_=_C575( C133 C575 ) C133_=_C591( C133 C591 ) C133_=_C608( C133 C608 ) C133_=_C624( C133 C624 ) C133_=_C638( C133 C638 ) \nC133_=_C652( C133 C652 ) C133_=_C665( C133 C665 ) C133_=_C677( C133 C677 ) C133_=_C688( C133 C688 ) C133_=_C699( C133 C699 ) C133_=_C700( C133 C700 ) \nC133_=_C701( C133 C701 ) C133_=_C702( C133 C702 ) C133_=_C703( C133 C703 ) C133_=_C704( C133 C704 ) C133_=_C705( C133 C705 ) C133_=_C706( C133 C706 ) \nC133_=_C707( C133 C707 ) C161_=_C167( C161 C167 ) C161_=_C193( C161 C193 ) C161_=_C225( C161 C225 ) C161_=_C283( C161 C283 ) C161_=_C310( C161 C310 ) \nC161_=_C338( C161 C338 ) C161_=_C365( C161 C365 ) C161_=_C392( C161 C392 ) C161_=_C418( C161 C418 ) C161_=_C442( C161 C442 ) C161_=_C466( C161 C466 ) \nC161_=_C488( C161 C488 ) C161_=_C508( C161 C508 ) C161_=_C529( C161 C529 ) C161_=_C549( C161 C549 ) C161_=_C568( C161 C568 ) C161_=_C585( C161 C585 ) \nC161_=_C602( C161 C602 ) C161_=_C603( C161 C603 ) C161_=_C604( C161 C604 ) C161_=_C605( C161 C605 ) C161_=_C606( C161 C606 ) C161_=_C607( C161 C607 ) \nC161_=_C608( C161 C608 ) C161_=_C609( C161 C609 ) C161_=_C610( C161 C610 ) C161_=_C611( C161 C611 ) C161_=_C612( C161 C612 ) C161_=_C613( C161 C613 ) \nC161_=_C614( C161 C614 ) C161_=_C615( C161 C615 ) C161_=_C616( C161 C616 ) C161_=_C617( C161 C617 ) C161_=_C618( C161 C618 ) C167_=_C200( C167 C200 ) \nC167_=_C232( C167 C232 ) C167_=_C261( C167 C261 ) C167_=_C290( C167 C290 ) C167_=_C316( C167 C316 ) C167_=_C345( C167 C345 ) C167_=_C372( C167 C372 ) \nC167_=_C399( C167 C399 ) C167_=_C425( C167 C425 ) C167_=_C449( C167 C449 ) C167_=_C473( C167 C473 ) C167_=_C495( C167 C495 ) C167_=_C515( C167 C515 ) \nC167_=_C536( C167 C536 ) C167_=_C556( C167 C556 ) C167_=_C575( C167 C575 ) C167_=_C591( C167 C591 ) C167_=_C608( C167 C608 ) C167_=_C624( C167 C624 ) \nC167_=_C638( C167 C638 ) C167_=_C652( C167 C652 ) C167_=_C665( C167 C665 ) C167_=_C677( C167 C677 ) C167_=_C688( C167 C688 ) C167_=_C699( C167 C699 ) \nC167_=_C700( C167 C700 ) C167_=_C701( C167 C701 ) C167_=_C702( C167 C702 ) C167_=_C703( C167 C703 ) C167_=_C704( C167 C704 ) C167_=_C705( C167 C705 ) \nC167_=_C706( C167 C706 ) C167_=_C707( C167 C707 ) C193_=_C200( C193 C200 ) C193_=_C225( C193 C225 ) C193_=_C283( C193 C283 ) C193_=_C310( C193 C310 ) \nC193_=_C338( C193 C338 ) C193_=_C365( C193 C365 ) C193_=_C392( C193 C392 ) C193_=_C418( C193 C418 ) C193_=_C442( C193 C442 ) C193_=_C466( C193 C466 ) \nC193_=_C488( C193 C488 ) C193_=_C508( C193 C508 ) C193_=_C529( C193 C529 ) C193_=_C549( C193 C549 ) C193_=_C568( C193 C568 ) C193_=_C585( C193 C585 ) \nC193_=_C602( C193 C602 ) C193_=_C603( C193 C603 ) C193_=_C604( C193 C604 ) C193_=_C605( C193 C605 ) C193_=_C606( C193 C606 ) C193_=_C607( C193 C607 ) \nC193_=_C608( C193 C608 ) C193_=_C609(</w:t>
      </w:r>
    </w:p>
    <w:p>
      <w:pPr>
        <w:pStyle w:val="PreformattedText"/>
        <w:bidi w:val="0"/>
        <w:spacing w:before="0" w:after="0"/>
        <w:jc w:val="left"/>
        <w:rPr/>
      </w:pPr>
      <w:r>
        <w:rPr/>
        <w:t xml:space="preserve"> </w:t>
      </w:r>
      <w:r>
        <w:rPr/>
        <w:t>C193 C609 ) C193_=_C610( C193 C610 ) C193_=_C611( C193 C611 ) C193_=_C612( C193 C612 ) C193_=_C613( C193 C613 ) \nC193_=_C614( C193 C614 ) C193_=_C615( C193 C615 ) C193_=_C616( C193 C616 ) C193_=_C617( C193 C617 ) C193_=_C618( C193 C618 ) C200_=_C232( C200 C232 ) \nC200_=_C261( C200 C261 ) C200_=_C290( C200 C290 ) C200_=_C316( C200 C316 ) C200_=_C345( C200 C345 ) C200_=_C372( C200 C372 ) C200_=_C399( C200 C399 ) \nC200_=_C425( C200 C425 ) C200_=_C449( C200 C449 ) C200_=_C473( C200 C473 ) C200_=_C495( C200 C495 ) C200_=_C515( C200 C515 ) C200_=_C536( C200 C536 ) \nC200_=_C556( C200 C556 ) C200_=_C575( C200 C575 ) C200_=_C591( C200 C591 ) C200_=_C608( C200 C608 ) C200_=_C624( C200 C624 ) C200_=_C638( C200 C638 ) \nC200_=_C652( C200 C652 ) C200_=_C665( C200 C665 ) C200_=_C677( C200 C677 ) C200_=_C688( C200 C688 ) C200_=_C699( C200 C699 ) C200_=_C700( C200 C700 ) \nC200_=_C701( C200 C701 ) C200_=_C702( C200 C702 ) C200_=_C703( C200 C703 ) C200_=_C704( C200 C704 ) C200_=_C705( C200 C705 ) C200_=_C706( C200 C706 ) \nC200_=_C707( C200 C707 ) C225_=_C232( C225 C232 ) C225_=_C283( C225 C283 ) C225_=_C310( C225 C310 ) C225_=_C338( C225 C338 ) C225_=_C365( C225 C365 ) \nC225_=_C392( C225 C392 ) C225_=_C418( C225 C418 ) C225_=_C442( C225 C442 ) C225_=_C466( C225 C466 ) C225_=_C488( C225 C488 ) C225_=_C508( C225 C508 ) \nC225_=_C529( C225 C529 ) C225_=_C549( C225 C549 ) C225_=_C568( C225 C568 ) C225_=_C585( C225 C585 ) C225_=_C602( C225 C602 ) C225_=_C603( C225 C603 ) \nC225_=_C604( C225 C604 ) C225_=_C605( C225 C605 ) C225_=_C606( C225 C606 ) C225_=_C607( C225 C607 ) C225_=_C608( C225 C608 ) C225_=_C609( C225 C609 ) \nC225_=_C610( C225 C610 ) C225_=_C611( C225 C611 ) C225_=_C612( C225 C612 ) C225_=_C613( C225 C613 ) C225_=_C614( C225 C614 ) C225_=_C615( C225 C615 ) \nC225_=_C616( C225 C616 ) C225_=_C617( C225 C617 ) C225_=_C618( C225 C618 ) C232_=_C261( C232 C261 ) C232_=_C290( C232 C290 ) C232_=_C316( C232 C316 ) \nC232_=_C345( C232 C345 ) C232_=_C372( C232 C372 ) C232_=_C399( C232 C399 ) C232_=_C425( C232 C425 ) C232_=_C449( C232 C449 ) C232_=_C473( C232 C473 ) \nC232_=_C495( C232 C495 ) C232_=_C515( C232 C515 ) C232_=_C536( C232 C536 ) C232_=_C556( C232 C556 ) C232_=_C575( C232 C575 ) C232_=_C591( C232 C591 ) \nC232_=_C608( C232 C608 ) C232_=_C624( C232 C624 ) C232_=_C638( C232 C638 ) C232_=_C652( C232 C652 ) C232_=_C665( C232 C665 ) C232_=_C677( C232 C677 ) \nC232_=_C688( C232 C688 ) C232_=_C699( C232 C699 ) C232_=_C700( C232 C700 ) C232_=_C701( C232 C701 ) C232_=_C702( C232 C702 ) C232_=_C703( C232 C703 ) \nC232_=_C704( C232 C704 ) C232_=_C705( C232 C705 ) C232_=_C706( C232 C706 ) C232_=_C707( C232 C707 ) C261_=_C290( C261 C290 ) C261_=_C316( C261 C316 ) \nC261_=_C345( C261 C345 ) C261_=_C372( C261 C372 ) C261_=_C399( C261 C399 ) C261_=_C425( C261 C425 ) C261_=_C449( C261 C449 ) C261_=_C473( C261 C473 ) \nC261_=_C495( C261 C495 ) C261_=_C515( C261 C515 ) C261_=_C536( C261 C536 ) C261_=_C556( C261 C556 ) C261_=_C575( C261 C575 ) C261_=_C591( C261 C591 ) \nC261_=_C608( C261 C608 ) C261_=_C624( C261 C624 ) C261_=_C638( C261 C638 ) C261_=_C652( C261 C652 ) C261_=_C665( C261 C665 ) C261_=_C677( C261 C677 ) \nC261_=_C688( C261 C688 ) C261_=_C699( C261 C699 ) C261_=_C700( C261 C700 ) C261_=_C701( C261 C701 ) C261_=_C702( C261 C702 ) C261_=_C703( C261 C703 ) \nC261_=_C704( C261 C704 ) C261_=_C705( C261 C705 ) C261_=_C706( C261 C706 ) C261_=_C707( C261 C707 ) C283_=_C290( C283 C290 ) C283_=_C310( C283 C310 ) \nC283_=_C338( C283 C338 ) C283_=_C365( C283 C365 ) C283_=_C392( C283 C392 ) C283_=_C418( C283 C418 ) C283_=_C442( C283 C442 ) C283_=_C466( C283 C466 ) \nC283_=_C488( C283 C488 ) C283_=_C508( C283 C508 ) C283_=_C529( C283 C529 ) C283_=_C549( C283 C549 ) C283_=_C568( C283 C568 ) C283_=_C585( C283 C585 ) \nC283_=_C602( C283 C602 ) C283_=_C603( C283 C603 ) C283_=_C604( C283 C604 ) C283_=_C605( C283 C605 ) C283_=_C606( C283 C606 ) C283_=_C607( C283 C607 ) \nC283_=_C608( C283 C608 ) C283_=_C609( C283 C609 ) C283_=_C610( C283 C610 ) C283_=_C611( C283 C611 ) C283_=_C612( C283 C612 ) C283_=_C613( C283 C613 ) \nC283_=_C614( C283 C614 ) C283_=_C615( C283 C615 ) C283_=_C616( C283 C616 ) C283_=_C617( C283 C617 ) C283_=_C618( C283 C618 ) C290_=_C316( C290 C316 ) \nC290_=_C345( C290 C345 ) C290_=_C372( C290 C372 ) C290_=_C399( C290 C399 ) C290_=_C425( C290 C425 ) C290_=_C449( C290 C449 ) C290_=_C473( C290 C473 ) \nC290_=_C495( C290 C495 ) C290_=_C515( C290 C515 ) C290_=_C536( C290 C536 ) C290_=_C556( C290 C556 ) C290_=_C575( C290 C575 ) C290_=_C591( C290 C591 ) \nC290_=_C608( C290 C608 ) C290_=_C624( C290 C624 ) C290_=_C638( C290 C638 ) C290_=_C652( C290 C652 ) C290_=_C665( C290 C665 ) C290_=_C677( C290 C677 ) \nC290_=_C688( C290 C688 ) C290_=_C699( C290 C699 ) C290_=_C700( C290 C700 ) C290_=_C701( C290 C701 ) C290_=_C702( C290 C702 ) C290_=_C703( C290 C703 ) \nC290_=_C704( C290 C704 ) C290_=_C705( C290 C705 ) C290_=_C706( C290 C706 ) C290_=_C707( C290 C707 ) C310_=_C316( C310 C316 ) C310_=_C338( C310 C338 ) \nC310_=_C365( C310 C365 ) C310_=_C392( C310 C392 ) C310_=_C418( C310 C418 ) C310_=_C442( C310 C442 ) C310_=_C466( C310 C466 ) C310_=_C488( C310 C488 ) \nC310_=_C508( C310 C508 ) C310_=_C529( C310 C529 ) C310_=_C549( C310 C549 ) C310_=_C568( C310 C568 ) C310_=_C585( C310 C585 ) C310_=_C602( C310 C602 ) \nC310_=_C603( C310 C603 ) C310_=_C604( C310 C604 ) C310_=_C605( C310 C605 ) C310_=_C606( C310 C606 ) C310_=_C607( C310 C607 ) C310_=_C608( C310 C608 ) \nC310_=_C609( C310 C609 ) C310_=_C610( C310 C610 ) C310_=_C611( C310 C611 ) C310_=_C612( C310 C612 ) C310_=_C613( C310 C613 ) C310_=_C614( C310 C614 ) \nC310_=_C615( C310 C615 ) C310_=_C616( C310 C616 ) C310_=_C617( C310 C617 ) C310_=_C618( C310 C618 ) C316_=_C345( C316 C345 ) C316_=_C372( C316 C372 ) \nC316_=_C399( C316 C399 ) C316_=_C425( C316 C425 ) C316_=_C449( C316 C449 ) C316_=_C473( C316 C473 ) C316_=_C495( C316 C495 ) C316_=_C515( C316 C515 ) \nC316_=_C536( C316 C536 ) C316_=_C556( C316 C556 ) C316_=_C575( C316 C575 ) C316_=_C591( C316 C591 ) C316_=_C608( C316 C608 ) C316_=_C624( C316 C624 ) \nC316_=_C638( C316 C638 ) C316_=_C652( C316 C652 ) C316_=_C665( C316 C665 ) C316_=_C677( C316 C677 ) C316_=_C688( C316 C688 ) C316_=_C699( C316 C699 ) \nC316_=_C700( C316 C700 ) C316_=_C701( C316 C701 ) C316_=_C702( C316 C702 ) C316_=_C703( C316 C703 ) C316_=_C704( C316 C704 ) C316_=_C705( C316 C705 ) \nC316_=_C706( C316 C706 ) C316_=_C707( C316 C707 ) C338_=_C345( C338 C345 ) C338_=_C365( C338 C365 ) C338_=_C392( C338 C392 ) C338_=_C418( C338 C418 ) \nC338_=_C442( C338 C442 ) C338_=_C466( C338 C466 ) C338_=_C488( C338 C488 ) C338_=_C508( C338 C508 ) C338_=_C529( C338 C529 ) C338_=_C549( C338 C549 ) \nC338_=_C568( C338 C568 ) C338_=_C585( C338 C585 ) C338_=_C602( C338 C602 ) C338_=_C603( C338 C603 ) C338_=_C604( C338 C604 ) C338_=_C605( C338 C605 ) \nC338_=_C606( C338 C606 ) C338_=_C607( C338 C607 ) C338_=_C608( C338 C608 ) C338_=_C609( C338 C609 ) C338_=_C610( C338 C610 ) C338_=_C611( C338 C611 ) \nC338_=_C612( C338 C612 ) C338_=_C613( C338 C613 ) C338_=_C614( C338 C614 ) C338_=_C615( C338 C615 ) C338_=_C616( C338 C616 ) C338_=_C617( C338 C617 ) \nC338_=_C618( C338 C618 ) C345_=_C372( C345 C372 ) C345_=_C399( C345 C399 ) C345_=_C425( C345 C425 ) C345_=_C449( C345 C449 ) C345_=_C473( C345 C473 ) \nC345_=_C495( C345 C495 ) C345_=_C515( C345 C515 ) C345_=_C536( C345 C536 ) C345_=_C556( C345 C556 ) C345_=_C575( C345 C575 ) C345_=_C591( C345 C591 ) \nC345_=_C608( C345 C608 ) C345_=_C624( C345 C624 ) C345_=_C638( C345 C638 ) C345_=_C652( C345 C652 ) C345_=_C665( C345 C665 ) C345_=_C677( C345 C677 ) \nC345_=_C688( C345 C688 ) C345_=_C699( C345 C699 ) C345_=_C700( C345 C700 ) C345_=_C701( C345 C701 ) C345_=_C702( C345 C702 ) C345_=_C703( C345 C703 ) \nC345_=_C704( C345 C704 ) C345_=_C705( C345 C705 ) C345_=_C706( C345 C706 ) C345_=_C707( C345 C707 ) C365_=_C372( C365 C372 ) C365_=_C392( C365 C392 ) \nC365_=_C418( C365 C418 ) C365_=_C442( C365 C442 ) C365_=_C466( C365 C466 ) C365_=_C488( C365 C488 ) C365_=_C508( C365 C508 ) C365_=_C529( C365 C529 ) \nC365_=_C549( C365 C549 ) C365_=_C568( C365 C568 ) C365_=_C585( C365 C585 ) C365_=_C602( C365 C602 ) C365_=_C603( C365 C603 ) C365_=_C604( C365 C604 ) \nC365_=_C605( C365 C605 ) C365_=_C606( C365 C606 ) C365_=_C607( C365 C607 ) C365_=_C608( C365 C608 ) C365_=_C609( C365 C609 ) C365_=_C610( C365 C610 ) \nC365_=_C611( C365 C611 ) C365_=_C612( C365 C612 ) C365_=_C613( C365 C613 ) C365_=_C614( C365 C614 ) C365_=_C615( C365 C615 ) C365_=_C616( C365 C616 ) \nC365_=_C617( C365 C617 ) C365_=_C618( C365 C618 ) C372_=_C399( C372 C399 ) C372_=_C425( C372 C425 ) C372_=_C449( C372 C449 ) C372_=_C473( C372 C473 ) \nC372_=_C495( C372 C495 ) C372_=_C515( C372 C515 ) C372_=_C536( C372 C536 ) C372_=_C556( C372 C556 ) C372_=_C575( C372 C575 ) C372_=_C591( C372 C591 ) \nC372_=_C608( C372 C608 ) C372_=_C624( C372 C624 ) C372_=_C638( C372 C638 ) C372_=_C652( C372 C652 ) C372_=_C665( C372 C665 ) C372_=_C677( C372 C677 ) \nC372_=_C688( C372 C688 ) C372_=_C699( C372 C699 ) C372_=_C700( C372 C700 ) C372_=_C701( C372 C701 ) C372_=_C702( C372 C702 ) C372_=_C703( C372 C703 ) \nC372_=_C704( C372 C704 ) C372_=_C705( C372 C705 ) C372_=_C706( C372 C706 ) C372_=_C707( C372 C707 ) C392_=_C399( C392 C399 ) C392_=_C418( C392 C418 ) \nC392_=_C442( C392 C442 ) C392_=_C466( C392 C466 ) C392_=_C488( C392 C488 ) C392_=_C508( C392 C508 ) C392_=_C529( C392 C529 ) C392_=_C549( C392 C549 ) \nC392_=_C568( C392 C568 ) C392_=_C585( C392 C585 ) C392_=_C602( C392 C602 ) C392_=_C603( C392 C603 ) C392_=_C604( C392 C604 ) C392_=_C605( C392 C605 ) \nC392_=_C606( C392 C606 ) C392_=_C607( C392 C607 ) C392_=_C608( C392 C608 ) C392_=_C609( C392 C609 ) C392_=_C610( C392 C610 ) C392_=_C611( C392 C611 ) \nC392_=_C612( C392 C612 ) C392_=_C613( C392 C613 ) C392_=_C614( C392 C614 ) C392_=_C615( C392 C615 ) C392_=_C616( C392 C616 ) C392_=_C617( C392 C617 ) \nC392_=_C618( C392 C618 ) C399_=_C425( C399 C425 ) C399_=_C449(</w:t>
      </w:r>
    </w:p>
    <w:p>
      <w:pPr>
        <w:pStyle w:val="PreformattedText"/>
        <w:bidi w:val="0"/>
        <w:spacing w:before="0" w:after="0"/>
        <w:jc w:val="left"/>
        <w:rPr/>
      </w:pPr>
      <w:r>
        <w:rPr/>
        <w:t xml:space="preserve"> </w:t>
      </w:r>
      <w:r>
        <w:rPr/>
        <w:t>C399 C449 ) C399_=_C473( C399 C473 ) C399_=_C495( C399 C495 ) C399_=_C515( C399 C515 ) \nC399_=_C536( C399 C536 ) C399_=_C556( C399 C556 ) C399_=_C575( C399 C575 ) C399_=_C591( C399 C591 ) C399_=_C608( C399 C608 ) C399_=_C624( C399 C624 ) \nC399_=_C638( C399 C638 ) C399_=_C652( C399 C652 ) C399_=_C665( C399 C665 ) C399_=_C677( C399 C677 ) C399_=_C688( C399 C688 ) C399_=_C699( C399 C699 ) \nC399_=_C700( C399 C700 ) C399_=_C701( C399 C701 ) C399_=_C702( C399 C702 ) C399_=_C703( C399 C703 ) C399_=_C704( C399 C704 ) C399_=_C705( C399 C705 ) \nC399_=_C706( C399 C706 ) C399_=_C707( C399 C707 ) C418_=_C425( C418 C425 ) C418_=_C442( C418 C442 ) C418_=_C466( C418 C466 ) C418_=_C488( C418 C488 ) \nC418_=_C508( C418 C508 ) C418_=_C529( C418 C529 ) C418_=_C549( C418 C549 ) C418_=_C568( C418 C568 ) C418_=_C585( C418 C585 ) C418_=_C602( C418 C602 ) \nC418_=_C603( C418 C603 ) C418_=_C604( C418 C604 ) C418_=_C605( C418 C605 ) C418_=_C606( C418 C606 ) C418_=_C607( C418 C607 ) C418_=_C608( C418 C608 ) \nC418_=_C609( C418 C609 ) C418_=_C610( C418 C610 ) C418_=_C611( C418 C611 ) C418_=_C612( C418 C612 ) C418_=_C613( C418 C613 ) C418_=_C614( C418 C614 ) \nC418_=_C615( C418 C615 ) C418_=_C616( C418 C616 ) C418_=_C617( C418 C617 ) C418_=_C618( C418 C618 ) C425_=_C449( C425 C449 ) C425_=_C473( C425 C473 ) \nC425_=_C495( C425 C495 ) C425_=_C515( C425 C515 ) C425_=_C536( C425 C536 ) C425_=_C556( C425 C556 ) C425_=_C575( C425 C575 ) C425_=_C591( C425 C591 ) \nC425_=_C608( C425 C608 ) C425_=_C624( C425 C624 ) C425_=_C638( C425 C638 ) C425_=_C652( C425 C652 ) C425_=_C665( C425 C665 ) C425_=_C677( C425 C677 ) \nC425_=_C688( C425 C688 ) C425_=_C699( C425 C699 ) C425_=_C700( C425 C700 ) C425_=_C701( C425 C701 ) C425_=_C702( C425 C702 ) C425_=_C703( C425 C703 ) \nC425_=_C704( C425 C704 ) C425_=_C705( C425 C705 ) C425_=_C706( C425 C706 ) C425_=_C707( C425 C707 ) C442_=_C449( C442 C449 ) C442_=_C466( C442 C466 ) \nC442_=_C488( C442 C488 ) C442_=_C508( C442 C508 ) C442_=_C529( C442 C529 ) C442_=_C549( C442 C549 ) C442_=_C568( C442 C568 ) C442_=_C585( C442 C585 ) \nC442_=_C602( C442 C602 ) C442_=_C603( C442 C603 ) C442_=_C604( C442 C604 ) C442_=_C605( C442 C605 ) C442_=_C606( C442 C606 ) C442_=_C607( C442 C607 ) \nC442_=_C608( C442 C608 ) C442_=_C609( C442 C609 ) C442_=_C610( C442 C610 ) C442_=_C611( C442 C611 ) C442_=_C612( C442 C612 ) C442_=_C613( C442 C613 ) \nC442_=_C614( C442 C614 ) C442_=_C615( C442 C615 ) C442_=_C616( C442 C616 ) C442_=_C617( C442 C617 ) C442_=_C618( C442 C618 ) C449_=_C473( C449 C473 ) \nC449_=_C495( C449 C495 ) C449_=_C515( C449 C515 ) C449_=_C536( C449 C536 ) C449_=_C556( C449 C556 ) C449_=_C575( C449 C575 ) C449_=_C591( C449 C591 ) \nC449_=_C608( C449 C608 ) C449_=_C624( C449 C624 ) C449_=_C638( C449 C638 ) C449_=_C652( C449 C652 ) C449_=_C665( C449 C665 ) C449_=_C677( C449 C677 ) \nC449_=_C688( C449 C688 ) C449_=_C699( C449 C699 ) C449_=_C700( C449 C700 ) C449_=_C701( C449 C701 ) C449_=_C702( C449 C702 ) C449_=_C703( C449 C703 ) \nC449_=_C704( C449 C704 ) C449_=_C705( C449 C705 ) C449_=_C706( C449 C706 ) C449_=_C707( C449 C707 ) C466_=_C473( C466 C473 ) C466_=_C488( C466 C488 ) \nC466_=_C508( C466 C508 ) C466_=_C529( C466 C529 ) C466_=_C549( C466 C549 ) C466_=_C568( C466 C568 ) C466_=_C585( C466 C585 ) C466_=_C602( C466 C602 ) \nC466_=_C603( C466 C603 ) C466_=_C604( C466 C604 ) C466_=_C605( C466 C605 ) C466_=_C606( C466 C606 ) C466_=_C607( C466 C607 ) C466_=_C608( C466 C608 ) \nC466_=_C609( C466 C609 ) C466_=_C610( C466 C610 ) C466_=_C611( C466 C611 ) C466_=_C612( C466 C612 ) C466_=_C613( C466 C613 ) C466_=_C614( C466 C614 ) \nC466_=_C615( C466 C615 ) C466_=_C616( C466 C616 ) C466_=_C617( C466 C617 ) C466_=_C618( C466 C618 ) C473_=_C495( C473 C495 ) C473_=_C515( C473 C515 ) \nC473_=_C536( C473 C536 ) C473_=_C556( C473 C556 ) C473_=_C575( C473 C575 ) C473_=_C591( C473 C591 ) C473_=_C608( C473 C608 ) C473_=_C624( C473 C624 ) \nC473_=_C638( C473 C638 ) C473_=_C652( C473 C652 ) C473_=_C665( C473 C665 ) C473_=_C677( C473 C677 ) C473_=_C688( C473 C688 ) C473_=_C699( C473 C699 ) \nC473_=_C700( C473 C700 ) C473_=_C701( C473 C701 ) C473_=_C702( C473 C702 ) C473_=_C703( C473 C703 ) C473_=_C704( C473 C704 ) C473_=_C705( C473 C705 ) \nC473_=_C706( C473 C706 ) C473_=_C707( C473 C707 ) C488_=_C495( C488 C495 ) C488_=_C508( C488 C508 ) C488_=_C529( C488 C529 ) C488_=_C549( C488 C549 ) \nC488_=_C568( C488 C568 ) C488_=_C585( C488 C585 ) C488_=_C602( C488 C602 ) C488_=_C603( C488 C603 ) C488_=_C604( C488 C604 ) C488_=_C605( C488 C605 ) \nC488_=_C606( C488 C606 ) C488_=_C607( C488 C607 ) C488_=_C608( C488 C608 ) C488_=_C609( C488 C609 ) C488_=_C610( C488 C610 ) C488_=_C611( C488 C611 ) \nC488_=_C612( C488 C612 ) C488_=_C613( C488 C613 ) C488_=_C614( C488 C614 ) C488_=_C615( C488 C615 ) C488_=_C616( C488 C616 ) C488_=_C617( C488 C617 ) \nC488_=_C618( C488 C618 ) C495_=_C515( C495 C515 ) C495_=_C536( C495 C536 ) C495_=_C556( C495 C556 ) C495_=_C575( C495 C575 ) C495_=_C591( C495 C591 ) \nC495_=_C608( C495 C608 ) C495_=_C624( C495 C624 ) C495_=_C638( C495 C638 ) C495_=_C652( C495 C652 ) C495_=_C665( C495 C665 ) C495_=_C677( C495 C677 ) \nC495_=_C688( C495 C688 ) C495_=_C699( C495 C699 ) C495_=_C700( C495 C700 ) C495_=_C701( C495 C701 ) C495_=_C702( C495 C702 ) C495_=_C703( C495 C703 ) \nC495_=_C704( C495 C704 ) C495_=_C705( C495 C705 ) C495_=_C706( C495 C706 ) C495_=_C707( C495 C707 ) C508_=_C515( C508 C515 ) C508_=_C529( C508 C529 ) \nC508_=_C549( C508 C549 ) C508_=_C568( C508 C568 ) C508_=_C585( C508 C585 ) C508_=_C602( C508 C602 ) C508_=_C603( C508 C603 ) C508_=_C604( C508 C604 ) \nC508_=_C605( C508 C605 ) C508_=_C606( C508 C606 ) C508_=_C607( C508 C607 ) C508_=_C608( C508 C608 ) C508_=_C609( C508 C609 ) C508_=_C610( C508 C610 ) \nC508_=_C611( C508 C611 ) C508_=_C612( C508 C612 ) C508_=_C613( C508 C613 ) C508_=_C614( C508 C614 ) C508_=_C615( C508 C615 ) C508_=_C616( C508 C616 ) \nC508_=_C617( C508 C617 ) C508_=_C618( C508 C618 ) C515_=_C536( C515 C536 ) C515_=_C556( C515 C556 ) C515_=_C575( C515 C575 ) C515_=_C591( C515 C591 ) \nC515_=_C608( C515 C608 ) C515_=_C624( C515 C624 ) C515_=_C638( C515 C638 ) C515_=_C652( C515 C652 ) C515_=_C665( C515 C665 ) C515_=_C677( C515 C677 ) \nC515_=_C688( C515 C688 ) C515_=_C699( C515 C699 ) C515_=_C700( C515 C700 ) C515_=_C701( C515 C701 ) C515_=_C702( C515 C702 ) C515_=_C703( C515 C703 ) \nC515_=_C704( C515 C704 ) C515_=_C705( C515 C705 ) C515_=_C706( C515 C706 ) C515_=_C707( C515 C707 ) C529_=_C536( C529 C536 ) C529_=_C549( C529 C549 ) \nC529_=_C568( C529 C568 ) C529_=_C585( C529 C585 ) C529_=_C602( C529 C602 ) C529_=_C603( C529 C603 ) C529_=_C604( C529 C604 ) C529_=_C605( C529 C605 ) \nC529_=_C606( C529 C606 ) C529_=_C607( C529 C607 ) C529_=_C608( C529 C608 ) C529_=_C609( C529 C609 ) C529_=_C610( C529 C610 ) C529_=_C611( C529 C611 ) \nC529_=_C612( C529 C612 ) C529_=_C613( C529 C613 ) C529_=_C614( C529 C614 ) C529_=_C615( C529 C615 ) C529_=_C616( C529 C616 ) C529_=_C617( C529 C617 ) \nC529_=_C618( C529 C618 ) C536_=_C556( C536 C556 ) C536_=_C575( C536 C575 ) C536_=_C591( C536 C591 ) C536_=_C608( C536 C608 ) C536_=_C624( C536 C624 ) \nC536_=_C638( C536 C638 ) C536_=_C652( C536 C652 ) C536_=_C665( C536 C665 ) C536_=_C677( C536 C677 ) C536_=_C688( C536 C688 ) C536_=_C699( C536 C699 ) \nC536_=_C700( C536 C700 ) C536_=_C701( C536 C701 ) C536_=_C702( C536 C702 ) C536_=_C703( C536 C703 ) C536_=_C704( C536 C704 ) C536_=_C705( C536 C705 ) \nC536_=_C706( C536 C706 ) C536_=_C707( C536 C707 ) C549_=_C556( C549 C556 ) C549_=_C568( C549 C568 ) C549_=_C585( C549 C585 ) C549_=_C602( C549 C602 ) \nC549_=_C603( C549 C603 ) C549_=_C604( C549 C604 ) C549_=_C605( C549 C605 ) C549_=_C606( C549 C606 ) C549_=_C607( C549 C607 ) C549_=_C608( C549 C608 ) \nC549_=_C609( C549 C609 ) C549_=_C610( C549 C610 ) C549_=_C611( C549 C611 ) C549_=_C612( C549 C612 ) C549_=_C613( C549 C613 ) C549_=_C614( C549 C614 ) \nC549_=_C615( C549 C615 ) C549_=_C616( C549 C616 ) C549_=_C617( C549 C617 ) C549_=_C618( C549 C618 ) C556_=_C575( C556 C575 ) C556_=_C591( C556 C591 ) \nC556_=_C608( C556 C608 ) C556_=_C624( C556 C624 ) C556_=_C638( C556 C638 ) C556_=_C652( C556 C652 ) C556_=_C665( C556 C665 ) C556_=_C677( C556 C677 ) \nC556_=_C688( C556 C688 ) C556_=_C699( C556 C699 ) C556_=_C700( C556 C700 ) C556_=_C701( C556 C701 ) C556_=_C702( C556 C702 ) C556_=_C703( C556 C703 ) \nC556_=_C704( C556 C704 ) C556_=_C705( C556 C705 ) C556_=_C706( C556 C706 ) C556_=_C707( C556 C707 ) C568_=_C575( C568 C575 ) C568_=_C585( C568 C585 ) \nC568_=_C602( C568 C602 ) C568_=_C603( C568 C603 ) C568_=_C604( C568 C604 ) C568_=_C605( C568 C605 ) C568_=_C606( C568 C606 ) C568_=_C607( C568 C607 ) \nC568_=_C608( C568 C608 ) C568_=_C609( C568 C609 ) C568_=_C610( C568 C610 ) C568_=_C611( C568 C611 ) C568_=_C612( C568 C612 ) C568_=_C613( C568 C613 ) \nC568_=_C614( C568 C614 ) C568_=_C615( C568 C615 ) C568_=_C616( C568 C616 ) C568_=_C617( C568 C617 ) C568_=_C618( C568 C618 ) C575_=_C591( C575 C591 ) \nC575_=_C608( C575 C608 ) C575_=_C624( C575 C624 ) C575_=_C638( C575 C638 ) C575_=_C652( C575 C652 ) C575_=_C665( C575 C665 ) C575_=_C677( C575 C677 ) \nC575_=_C688( C575 C688 ) C575_=_C699( C575 C699 ) C575_=_C700( C575 C700 ) C575_=_C701( C575 C701 ) C575_=_C702( C575 C702 ) C575_=_C703( C575 C703 ) \nC575_=_C704( C575 C704 ) C575_=_C705( C575 C705 ) C575_=_C706( C575 C706 ) C575_=_C707( C575 C707 ) C585_=_C591( C585 C591 ) C585_=_C602( C585 C602 ) \nC585_=_C603( C585 C603 ) C585_=_C604( C585 C604 ) C585_=_C605( C585 C605 ) C585_=_C606( C585 C606 ) C585_=_C607( C585 C607 ) C585_=_C608( C585 C608 ) \nC585_=_C609( C585 C609 ) C585_=_C610( C585 C610 ) C585_=_C611( C585 C611 ) C585_=_C612( C585 C612 ) C585_=_C613( C585 C613 ) C585_=_C614( C585 C614 ) \nC585_=_C615( C585 C615 ) C585_=_C616( C585 C616 ) C585_=_C617( C585 C617 ) C585_=_C618( C585 C618 ) C591_=_C608( C591 C608 ) C591_=_C624( C591 C624 ) \nC591_=_C638( C591 C638 ) C591_=_C652( C591 C652 ) C591_=_C665( C591 C665 ) C591_=_C677(</w:t>
      </w:r>
    </w:p>
    <w:p>
      <w:pPr>
        <w:pStyle w:val="PreformattedText"/>
        <w:bidi w:val="0"/>
        <w:spacing w:before="0" w:after="0"/>
        <w:jc w:val="left"/>
        <w:rPr/>
      </w:pPr>
      <w:r>
        <w:rPr/>
        <w:t xml:space="preserve"> </w:t>
      </w:r>
      <w:r>
        <w:rPr/>
        <w:t>C591 C677 ) C591_=_C688( C591 C688 ) C591_=_C699( C591 C699 ) \nC591_=_C700( C591 C700 ) C591_=_C701( C591 C701 ) C591_=_C702( C591 C702 ) C591_=_C703( C591 C703 ) C591_=_C704( C591 C704 ) C591_=_C705( C591 C705 ) \nC591_=_C706( C591 C706 ) C591_=_C707( C591 C707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24( C602 C624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38( C603 C638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52( C604 C652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65( C605 C665 ) C606_=_C607( C606 C607 ) C606_=_C608( C606 C608 ) \nC606_=_C609( C606 C609 ) C606_=_C610( C606 C610 ) C606_=_C611( C606 C611 ) C606_=_C612( C606 C612 ) C606_=_C613( C606 C613 ) C606_=_C614( C606 C614 ) \nC606_=_C615( C606 C615 ) C606_=_C616( C606 C616 ) C606_=_C617( C606 C617 ) C606_=_C618( C606 C618 ) C606_=_C677( C606 C677 ) C607_=_C608( C607 C608 ) \nC607_=_C609( C607 C609 ) C607_=_C610( C607 C610 ) C607_=_C611( C607 C611 ) C607_=_C612( C607 C612 ) C607_=_C613( C607 C613 ) C607_=_C614( C607 C614 ) \nC607_=_C615( C607 C615 ) C607_=_C616( C607 C616 ) C607_=_C617( C607 C617 ) C607_=_C618( C607 C618 ) C607_=_C688( C607 C688 ) C608_=_C609( C608 C609 ) \nC608_=_C610( C608 C610 ) C608_=_C611( C608 C611 ) C608_=_C612( C608 C612 ) C608_=_C613( C608 C613 ) C608_=_C614( C608 C614 ) C608_=_C615( C608 C615 ) \nC608_=_C616( C608 C616 ) C608_=_C617( C608 C617 ) C608_=_C618( C608 C618 ) C608_=_C624( C608 C624 ) C608_=_C638( C608 C638 ) C608_=_C652( C608 C652 ) \nC608_=_C665( C608 C665 ) C608_=_C677( C608 C677 ) C608_=_C688( C608 C688 ) C608_=_C699( C608 C699 ) C608_=_C700( C608 C700 ) C608_=_C701( C608 C701 ) \nC608_=_C702( C608 C702 ) C608_=_C703( C608 C703 ) C608_=_C704( C608 C704 ) C608_=_C705( C608 C705 ) C608_=_C706( C608 C706 ) C608_=_C707( C608 C707 ) \nC609_=_C610( C609 C610 ) C609_=_C611( C609 C611 ) C609_=_C612( C609 C612 ) C609_=_C613( C609 C613 ) C609_=_C614( C609 C614 ) C609_=_C615( C609 C615 ) \nC609_=_C616( C609 C616 ) C609_=_C617( C609 C617 ) C609_=_C618( C609 C618 ) C609_=_C699( C609 C699 ) C610_=_C611( C610 C611 ) C610_=_C612( C610 C612 ) \nC610_=_C613( C610 C613 ) C610_=_C614( C610 C614 ) C610_=_C615( C610 C615 ) C610_=_C616( C610 C616 ) C610_=_C617( C610 C617 ) C610_=_C618( C610 C618 ) \nC610_=_C700( C610 C700 ) C611_=_C612( C611 C612 ) C611_=_C613( C611 C613 ) C611_=_C614( C611 C614 ) C611_=_C615( C611 C615 ) C611_=_C616( C611 C616 ) \nC611_=_C617( C611 C617 ) C611_=_C618( C611 C618 ) C611_=_C701( C611 C701 ) C612_=_C613( C612 C613 ) C612_=_C614( C612 C614 ) C612_=_C615( C612 C615 ) \nC612_=_C616( C612 C616 ) C612_=_C617( C612 C617 ) C612_=_C618( C612 C618 ) C612_=_C702( C612 C702 ) C613_=_C614( C613 C614 ) C613_=_C615( C613 C615 ) \nC613_=_C616( C613 C616 ) C613_=_C617( C613 C617 ) C613_=_C618( C613 C618 ) C613_=_C703( C613 C703 ) C614_=_C615( C614 C615 ) C614_=_C616( C614 C616 ) \nC614_=_C617( C614 C617 ) C614_=_C618( C614 C618 ) C614_=_C704( C614 C704 ) C615_=_C616( C615 C616 ) C615_=_C617( C615 C617 ) C615_=_C618( C615 C618 ) \nC615_=_C705( C615 C705 ) C616_=_C617( C616 C617 ) C616_=_C618( C616 C618 ) C617_=_C618( C617 C618 ) C617_=_C706( C617 C706 ) C618_=_C707( C618 C707 ) \nC624_=_C638( C624 C638 ) C624_=_C652( C624 C652 ) C624_=_C665( C624 C665 ) C624_=_C677( C624 C677 ) C624_=_C688( C624 C688 ) C624_=_C699( C624 C699 ) \nC624_=_C700( C624 C700 ) C624_=_C701( C624 C701 ) C624_=_C702( C624 C702 ) C624_=_C703( C624 C703 ) C624_=_C704( C624 C704 ) C624_=_C705( C624 C705 ) \nC624_=_C706( C624 C706 ) C624_=_C707( C624 C707 ) C638_=_C652( C638 C652 ) C638_=_C665( C638 C665 ) C638_=_C677( C638 C677 ) C638_=_C688( C638 C688 ) \nC638_=_C699( C638 C699 ) C638_=_C700( C638 C700 ) C638_=_C701( C638 C701 ) C638_=_C702( C638 C702 ) C638_=_C703( C638 C703 ) C638_=_C704( C638 C704 ) \nC638_=_C705( C638 C705 ) C638_=_C706( C638 C706 ) C638_=_C707( C638 C707 ) C652_=_C665( C652 C665 ) C652_=_C677( C652 C677 ) C652_=_C688( C652 C688 ) \nC652_=_C699( C652 C699 ) C652_=_C700( C652 C700 ) C652_=_C701( C652 C701 ) C652_=_C702( C652 C702 ) C652_=_C703( C652 C703 ) C652_=_C704( C652 C704 ) \nC652_=_C705( C652 C705 ) C652_=_C706( C652 C706 ) C652_=_C707( C652 C707 ) C665_=_C677( C665 C677 ) C665_=_C688( C665 C688 ) C665_=_C699( C665 C699 ) \nC665_=_C700( C665 C700 ) C665_=_C701( C665 C701 ) C665_=_C702( C665 C702 ) C665_=_C703( C665 C703 ) C665_=_C704( C665 C704 ) C665_=_C705( C665 C705 ) \nC665_=_C706( C665 C706 ) C665_=_C707( C665 C707 ) C677_=_C688( C677 C688 ) C677_=_C699( C677 C699 ) C677_=_C700( C677 C700 ) C677_=_C701( C677 C701 ) \nC677_=_C702( C677 C702 ) C677_=_C703( C677 C703 ) C677_=_C704( C677 C704 ) C677_=_C705( C677 C705 ) C677_=_C706( C677 C706 ) C677_=_C707( C677 C707 ) \nC688_=_C699( C688 C699 ) C688_=_C700( C688 C700 ) C688_=_C701( C688 C701 ) C688_=_C702( C688 C702 ) C688_=_C703( C688 C703 ) C688_=_C704( C688 C704 ) \nC688_=_C705( C688 C705 ) C688_=_C706( C688 C706 ) C688_=_C707( C688 C707 ) C699_=_C700( C699 C700 ) C699_=_C701( C699 C701 ) C699_=_C702( C699 C702 ) \nC699_=_C703( C699 C703 ) C699_=_C704( C699 C704 ) C699_=_C705( C699 C705 ) C699_=_C706( C699 C706 ) C699_=_C707( C699 C707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8-&gt;16[label="74: C21 C26 C56 C63 C91 \nC98 C126 C133 C161 C167 C193 \nC200 C225 C232 C261 C283 C290 \nC310 C316 C338 C345 C365 C372 \nC392 C399 C418 C425 C442 C449 \nC466 C473 C488 C495 C508 C515 \nC529 C536 C549 C556 C568 C575 \nC585 C591 C602 C603 C604 C605 \nC606 C607 C609 C610 C611 C612 \nC613 C614 C615 C616 C617 C618 \nC624 C638 C652 C665 C677 C688 \nC699 C700 C701 C702 C703 C704 \nC705 C706 C707 \n1368: C21_=_C26 ,C21_=_C56 ,C21_=_C91 ,C21_=_C126 ,C21_=_C161 ,\nC21_=_C193 ,C21_=_C225 ,C21_=_C283 ,C21_=_C310 ,C21_=_C338 ,C21_=_C365 ,\nC21_=_C392 ,C21_=_C418 ,C21_=_C442 ,C21_=_C466 ,C21_=_C488 ,C21_=_C508 ,\nC21_=_C529 ,C21_=_C549 ,C21_=_C568 ,C21_=_C585 ,C21_=_C602 ,C21_=_C603 ,\nC21_=_C604 ,C21_=_C605 ,C21_=_C606 ,C21_=_C607 ,C21_=_C609 ,C21_=_C610 ,\nC21_=_C611 ,C21_=_C612 ,C21_=_C613 ,C21_=_C614 ,C21_=_C615 ,C21_=_C616 ,\nC21_=_C617 ,C21_=_C618 ,C26_=_C63 ,C26_=_C98 ,C26_=_C133 ,C26_=_C167 ,\nC26_=_C200 ,C26_=_C232 ,C26_=_C261 ,C26_=_C290 ,C26_=_C316 ,C26_=_C345 ,\nC26_=_C372 ,C26_=_C399 ,C26_=_C425 ,C26_=_C449 ,C26_=_C473 ,C26_=_C495 ,\nC26_=_C515 ,C26_=_C536 ,C26_=_C556 ,C26_=_C575 ,C26_=_C591 ,C26_=_C624 ,\nC26_=_C638 ,C26_=_C652 ,C26_=_C665 ,C26_=_C677 ,C26_=_C688 ,C26_=_C699 ,\nC26_=_C700 ,C26_=_C701 ,C26_=_C702 ,C26_=_C703 ,C26_=_C704 ,C26_=_C705 ,\nC26_=_C706 ,C26_=_C707 ,C56_=_C63 ,C56_=_C91 ,C56_=_C126 ,C56_=_C161 ,\nC56_=_C193 ,C56_=_C225 ,C56_=_C283 ,C56_=_C310 ,C56_=_C338 ,C56_=_C365 ,\nC56_=_C392 ,C56_=_C418 ,C56_=_C442 ,C56_=_C466 ,C56_=_C488 ,C56_=_C508 ,\nC56_=_C529 ,C56_=_C549 ,C56_=_C568 ,C56_=_C585 ,C56_=_C602 ,C56_=_C603 ,\nC56_=_C604 ,C56_=_C605 ,C56_=_C606 ,C56_=_C607 ,C56_=_C609 ,C56_=_C610 ,\nC56_=_C611 ,C56_=_C612 ,C56_=_C613 ,C56_=_C614 ,C56_=_C615 ,C56_=_C616 ,\nC56_=_C617 ,C56_=_C618 ,C63_=_C98 ,C63_=_C133 ,C63_=_C167 ,C63_=_C200 ,\nC63_=_C232 ,C63_=_C261 ,C63_=_C290 ,C63_=_C316 ,C63_=_C345 ,C63_=_C372 ,\nC63_=_C399 ,C63_=_C425 ,C63_=_C449 ,C63_=_C473 ,C63_=_C495 ,C63_=_C515 ,\nC63_=_C536 ,C63_=_C556 ,C63_=_C575 ,C63_=_C591 ,C63_=_C624 ,C63_=_C638 ,\nC63_=_C652 ,C63_=_C665 ,C63_=_C677 ,C63_=_C688 ,C63_=_C699 ,C63_=_C700 ,\nC63_=_C701 ,C63_=_C702 ,C63_=_C703 ,C63_=_C704 ,C63_=_C705 ,C63_=_C706 ,\nC63_=_C707 ,C91_=_C98 ,C91_=_C126 ,C91_=_C161 ,C91_=_C193 ,C91_=_C225 ,\nC91_=_C283 ,C91_=_C310 ,C91_=_C338 ,C91_=_C365 ,C91_=_C392 ,C91_=_C418 ,\nC91_=_C442 ,C91_=_C466 ,C91_=_C488 ,C91_=_C508 ,C91_=_C529 ,C91_=_C549 ,\nC91_=_C568 ,C91_=_C585 ,C91_=_C602 ,C91_=_C603 ,C91_=_C604 ,C91_=_C605 ,\nC91_=_C606 ,C91_=_C607 ,C91_=_C609 ,C91_=_C610 ,C91_=_C611 ,C91_=_C612 ,\nC91_=_C613 ,C91_=_C614 ,C91_=_C615 ,C91_=_C616 ,C91_=_C617 ,C91_=_C618 ,\nC98_=_C133 ,C98_=_C167 ,C98_=_C200 ,C98_=_C232 ,C98_=_C261 ,C98_=_C290 ,\nC98_=_C316 ,C98_=_C345 ,C98_=_C372 ,C98_=_C399 ,C98_=_C425 ,C98_=_C449 ,\nC98_=_C473</w:t>
      </w:r>
    </w:p>
    <w:p>
      <w:pPr>
        <w:pStyle w:val="PreformattedText"/>
        <w:bidi w:val="0"/>
        <w:spacing w:before="0" w:after="0"/>
        <w:jc w:val="left"/>
        <w:rPr/>
      </w:pPr>
      <w:r>
        <w:rPr/>
        <w:t xml:space="preserve"> </w:t>
      </w:r>
      <w:r>
        <w:rPr/>
        <w:t>,C98_=_C495 ,C98_=_C515 ,C98_=_C536 ,C98_=_C556 ,C98_=_C575 ,\nC98_=_C591 ,C98_=_C624 ,C98_=_C638 ,C98_=_C652 ,C98_=_C665 ,C98_=_C677 ,\nC98_=_C688 ,C98_=_C699 ,C98_=_C700 ,C98_=_C701 ,C98_=_C702 ,C98_=_C703 ,\nC98_=_C704 ,C98_=_C705 ,C98_=_C706 ,C98_=_C707 ,C126_=_C133 ,C126_=_C161 ,\nC126_=_C193 ,C126_=_C225 ,C126_=_C283 ,C126_=_C310 ,C126_=_C338 ,C126_=_C365 ,\nC126_=_C392 ,C126_=_C418 ,C126_=_C442 ,C126_=_C466 ,C126_=_C488 ,C126_=_C508 ,\nC126_=_C529 ,C126_=_C549 ,C126_=_C568 ,C126_=_C585 ,C126_=_C602 ,C126_=_C603 ,\nC126_=_C604 ,C126_=_C605 ,C126_=_C606 ,C126_=_C607 ,C126_=_C609 ,C126_=_C610 ,\nC126_=_C611 ,C126_=_C612 ,C126_=_C613 ,C126_=_C614 ,C126_=_C615 ,C126_=_C616 ,\nC126_=_C617 ,C126_=_C618 ,C133_=_C167 ,C133_=_C200 ,C133_=_C232 ,C133_=_C261 ,\nC133_=_C290 ,C133_=_C316 ,C133_=_C345 ,C133_=_C372 ,C133_=_C399 ,C133_=_C425 ,\nC133_=_C449 ,C133_=_C473 ,C133_=_C495 ,C133_=_C515 ,C133_=_C536 ,C133_=_C556 ,\nC133_=_C575 ,C133_=_C591 ,C133_=_C624 ,C133_=_C638 ,C133_=_C652 ,C133_=_C665 ,\nC133_=_C677 ,C133_=_C688 ,C133_=_C699 ,C133_=_C700 ,C133_=_C701 ,C133_=_C702 ,\nC133_=_C703 ,C133_=_C704 ,C133_=_C705 ,C133_=_C706 ,C133_=_C707 ,C161_=_C167 ,\nC161_=_C193 ,C161_=_C225 ,C161_=_C283 ,C161_=_C310 ,C161_=_C338 ,C161_=_C365 ,\nC161_=_C392 ,C161_=_C418 ,C161_=_C442 ,C161_=_C466 ,C161_=_C488 ,C161_=_C508 ,\nC161_=_C529 ,C161_=_C549 ,C161_=_C568 ,C161_=_C585 ,C161_=_C602 ,C161_=_C603 ,\nC161_=_C604 ,C161_=_C605 ,C161_=_C606 ,C161_=_C607 ,C161_=_C609 ,C161_=_C610 ,\nC161_=_C611 ,C161_=_C612 ,C161_=_C613 ,C161_=_C614 ,C161_=_C615 ,C161_=_C616 ,\nC161_=_C617 ,C161_=_C618 ,C167_=_C200 ,C167_=_C232 ,C167_=_C261 ,C167_=_C290 ,\nC167_=_C316 ,C167_=_C345 ,C167_=_C372 ,C167_=_C399 ,C167_=_C425 ,C167_=_C449 ,\nC167_=_C473 ,C167_=_C495 ,C167_=_C515 ,C167_=_C536 ,C167_=_C556 ,C167_=_C575 ,\nC167_=_C591 ,C167_=_C624 ,C167_=_C638 ,C167_=_C652 ,C167_=_C665 ,C167_=_C677 ,\nC167_=_C688 ,C167_=_C699 ,C167_=_C700 ,C167_=_C701 ,C167_=_C702 ,C167_=_C703 ,\nC167_=_C704 ,C167_=_C705 ,C167_=_C706 ,C167_=_C707 ,C193_=_C200 ,C193_=_C225 ,\nC193_=_C283 ,C193_=_C310 ,C193_=_C338 ,C193_=_C365 ,C193_=_C392 ,C193_=_C418 ,\nC193_=_C442 ,C193_=_C466 ,C193_=_C488 ,C193_=_C508 ,C193_=_C529 ,C193_=_C549 ,\nC193_=_C568 ,C193_=_C585 ,C193_=_C602 ,C193_=_C603 ,C193_=_C604 ,C193_=_C605 ,\nC193_=_C606 ,C193_=_C607 ,C193_=_C609 ,C193_=_C610 ,C193_=_C611 ,C193_=_C612 ,\nC193_=_C613 ,C193_=_C614 ,C193_=_C615 ,C193_=_C616 ,C193_=_C617 ,C193_=_C618 ,\nC200_=_C232 ,C200_=_C261 ,C200_=_C290 ,C200_=_C316 ,C200_=_C345 ,C200_=_C372 ,\nC200_=_C399 ,C200_=_C425 ,C200_=_C449 ,C200_=_C473 ,C200_=_C495 ,C200_=_C515 ,\nC200_=_C536 ,C200_=_C556 ,C200_=_C575 ,C200_=_C591 ,C200_=_C624 ,C200_=_C638 ,\nC200_=_C652 ,C200_=_C665 ,C200_=_C677 ,C200_=_C688 ,C200_=_C699 ,C200_=_C700 ,\nC200_=_C701 ,C200_=_C702 ,C200_=_C703 ,C200_=_C704 ,C200_=_C705 ,C200_=_C706 ,\nC200_=_C707 ,C225_=_C232 ,C225_=_C283 ,C225_=_C310 ,C225_=_C338 ,C225_=_C365 ,\nC225_=_C392 ,C225_=_C418 ,C225_=_C442 ,C225_=_C466 ,C225_=_C488 ,C225_=_C508 ,\nC225_=_C529 ,C225_=_C549 ,C225_=_C568 ,C225_=_C585 ,C225_=_C602 ,C225_=_C603 ,\nC225_=_C604 ,C225_=_C605 ,C225_=_C606 ,C225_=_C607 ,C225_=_C609 ,C225_=_C610 ,\nC225_=_C611 ,C225_=_C612 ,C225_=_C613 ,C225_=_C614 ,C225_=_C615 ,C225_=_C616 ,\nC225_=_C617 ,C225_=_C618 ,C232_=_C261 ,C232_=_C290 ,C232_=_C316 ,C232_=_C345 ,\nC232_=_C372 ,C232_=_C399 ,C232_=_C425 ,C232_=_C449 ,C232_=_C473 ,C232_=_C495 ,\nC232_=_C515 ,C232_=_C536 ,C232_=_C556 ,C232_=_C575 ,C232_=_C591 ,C232_=_C624 ,\nC232_=_C638 ,C232_=_C652 ,C232_=_C665 ,C232_=_C677 ,C232_=_C688 ,C232_=_C699 ,\nC232_=_C700 ,C232_=_C701 ,C232_=_C702 ,C232_=_C703 ,C232_=_C704 ,C232_=_C705 ,\nC232_=_C706 ,C232_=_C707 ,C261_=_C290 ,C261_=_C316 ,C261_=_C345 ,C261_=_C372 ,\nC261_=_C399 ,C261_=_C425 ,C261_=_C449 ,C261_=_C473 ,C261_=_C495 ,C261_=_C515 ,\nC261_=_C536 ,C261_=_C556 ,C261_=_C575 ,C261_=_C591 ,C261_=_C624 ,C261_=_C638 ,\nC261_=_C652 ,C261_=_C665 ,C261_=_C677 ,C261_=_C688 ,C261_=_C699 ,C261_=_C700 ,\nC261_=_C701 ,C261_=_C702 ,C261_=_C703 ,C261_=_C704 ,C261_=_C705 ,C261_=_C706 ,\nC261_=_C707 ,C283_=_C290 ,C283_=_C310 ,C283_=_C338 ,C283_=_C365 ,C283_=_C392 ,\nC283_=_C418 ,C283_=_C442 ,C283_=_C466 ,C283_=_C488 ,C283_=_C508 ,C283_=_C529 ,\nC283_=_C549 ,C283_=_C568 ,C283_=_C585 ,C283_=_C602 ,C283_=_C603 ,C283_=_C604 ,\nC283_=_C605 ,C283_=_C606 ,C283_=_C607 ,C283_=_C609 ,C283_=_C610 ,C283_=_C611 ,\nC283_=_C612 ,C283_=_C613 ,C283_=_C614 ,C283_=_C615 ,C283_=_C616 ,C283_=_C617 ,\nC283_=_C618 ,C290_=_C316 ,C290_=_C345 ,C290_=_C372 ,C290_=_C399 ,C290_=_C425 ,\nC290_=_C449 ,C290_=_C473 ,C290_=_C495 ,C290_=_C515 ,C290_=_C536 ,C290_=_C556 ,\nC290_=_C575 ,C290_=_C591 ,C290_=_C624 ,C290_=_C638 ,C290_=_C652 ,C290_=_C665 ,\nC290_=_C677 ,C290_=_C688 ,C290_=_C699 ,C290_=_C700 ,C290_=_C701 ,C290_=_C702 ,\nC290_=_C703 ,C290_=_C704 ,C290_=_C705 ,C290_=_C706 ,C290_=_C707 ,C310_=_C316 ,\nC310_=_C338 ,C310_=_C365 ,C310_=_C392 ,C310_=_C418 ,C310_=_C442 ,C310_=_C466 ,\nC310_=_C488 ,C310_=_C508 ,C310_=_C529 ,C310_=_C549 ,C310_=_C568 ,C310_=_C585 ,\nC310_=_C602 ,C310_=_C603 ,C310_=_C604 ,C310_=_C605 ,C310_=_C606 ,C310_=_C607 ,\nC310_=_C609 ,C310_=_C610 ,C310_=_C611 ,C310_=_C612 ,C310_=_C613 ,C310_=_C614 ,\nC310_=_C615 ,C310_=_C616 ,C310_=_C617 ,C310_=_C618 ,C316_=_C345 ,C316_=_C372 ,\nC316_=_C399 ,C316_=_C425 ,C316_=_C449 ,C316_=_C473 ,C316_=_C495 ,C316_=_C515 ,\nC316_=_C536 ,C316_=_C556 ,C316_=_C575 ,C316_=_C591 ,C316_=_C624 ,C316_=_C638 ,\nC316_=_C652 ,C316_=_C665 ,C316_=_C677 ,C316_=_C688 ,C316_=_C699 ,C316_=_C700 ,\nC316_=_C701 ,C316_=_C702 ,C316_=_C703 ,C316_=_C704 ,C316_=_C705 ,C316_=_C706 ,\nC316_=_C707 ,C338_=_C345 ,C338_=_C365 ,C338_=_C392 ,C338_=_C418 ,C338_=_C442 ,\nC338_=_C466 ,C338_=_C488 ,C338_=_C508 ,C338_=_C529 ,C338_=_C549 ,C338_=_C568 ,\nC338_=_C585 ,C338_=_C602 ,C338_=_C603 ,C338_=_C604 ,C338_=_C605 ,C338_=_C606 ,\nC338_=_C607 ,C338_=_C609 ,C338_=_C610 ,C338_=_C611 ,C338_=_C612 ,C338_=_C613 ,\nC338_=_C614 ,C338_=_C615 ,C338_=_C616 ,C338_=_C617 ,C338_=_C618 ,C345_=_C372 ,\nC345_=_C399 ,C345_=_C425 ,C345_=_C449 ,C345_=_C473 ,C345_=_C495 ,C345_=_C515 ,\nC345_=_C536 ,C345_=_C556 ,C345_=_C575 ,C345_=_C591 ,C345_=_C624 ,C345_=_C638 ,\nC345_=_C652 ,C345_=_C665 ,C345_=_C677 ,C345_=_C688 ,C345_=_C699 ,C345_=_C700 ,\nC345_=_C701 ,C345_=_C702 ,C345_=_C703 ,C345_=_C704 ,C345_=_C705 ,C345_=_C706 ,\nC345_=_C707 ,C365_=_C372 ,C365_=_C392 ,C365_=_C418 ,C365_=_C442 ,C365_=_C466 ,\nC365_=_C488 ,C365_=_C508 ,C365_=_C529 ,C365_=_C549 ,C365_=_C568 ,C365_=_C585 ,\nC365_=_C602 ,C365_=_C603 ,C365_=_C604 ,C365_=_C605 ,C365_=_C606 ,C365_=_C607 ,\nC365_=_C609 ,C365_=_C610 ,C365_=_C611 ,C365_=_C612 ,C365_=_C613 ,C365_=_C614 ,\nC365_=_C615 ,C365_=_C616 ,C365_=_C617 ,C365_=_C618 ,C372_=_C399 ,C372_=_C425 ,\nC372_=_C449 ,C372_=_C473 ,C372_=_C495 ,C372_=_C515 ,C372_=_C536 ,C372_=_C556 ,\nC372_=_C575 ,C372_=_C591 ,C372_=_C624 ,C372_=_C638 ,C372_=_C652 ,C372_=_C665 ,\nC372_=_C677 ,C372_=_C688 ,C372_=_C699 ,C372_=_C700 ,C372_=_C701 ,C372_=_C702 ,\nC372_=_C703 ,C372_=_C704 ,C372_=_C705 ,C372_=_C706 ,C372_=_C707 ,C392_=_C399 ,\nC392_=_C418 ,C392_=_C442 ,C392_=_C466 ,C392_=_C488 ,C392_=_C508 ,C392_=_C529 ,\nC392_=_C549 ,C392_=_C568 ,C392_=_C585 ,C392_=_C602 ,C392_=_C603 ,C392_=_C604 ,\nC392_=_C605 ,C392_=_C606 ,C392_=_C607 ,C392_=_C609 ,C392_=_C610 ,C392_=_C611 ,\nC392_=_C612 ,C392_=_C613 ,C392_=_C614 ,C392_=_C615 ,C392_=_C616 ,C392_=_C617 ,\nC392_=_C618 ,C399_=_C425 ,C399_=_C449 ,C399_=_C473 ,C399_=_C495 ,C399_=_C515 ,\nC399_=_C536 ,C399_=_C556 ,C399_=_C575 ,C399_=_C591 ,C399_=_C624 ,C399_=_C638 ,\nC399_=_C652 ,C399_=_C665 ,C399_=_C677 ,C399_=_C688 ,C399_=_C699 ,C399_=_C700 ,\nC399_=_C701 ,C399_=_C702 ,C399_=_C703 ,C399_=_C704 ,C399_=_C705 ,C399_=_C706 ,\nC399_=_C707 ,C418_=_C425 ,C418_=_C442 ,C418_=_C466 ,C418_=_C488 ,C418_=_C508 ,\nC418_=_C529 ,C418_=_C549 ,C418_=_C568 ,C418_=_C585 ,C418_=_C602 ,C418_=_C603 ,\nC418_=_C604 ,C418_=_C605 ,C418_=_C606 ,C418_=_C607 ,C418_=_C609 ,C418_=_C610 ,\nC418_=_C611 ,C418_=_C612 ,C418_=_C613 ,C418_=_C614 ,C418_=_C615 ,C418_=_C616 ,\nC418_=_C617 ,C418_=_C618 ,C425_=_C449 ,C425_=_C473 ,C425_=_C495 ,C425_=_C515 ,\nC425_=_C536 ,C425_=_C556 ,C425_=_C575 ,C425_=_C591 ,C425_=_C624 ,C425_=_C638 ,\nC425_=_C652 ,C425_=_C665 ,C425_=_C677 ,C425_=_C688 ,C425_=_C699 ,C425_=_C700 ,\nC425_=_C701 ,C425_=_C702 ,C425_=_C703 ,C425_=_C704 ,C425_=_C705 ,C425_=_C706 ,\nC425_=_C707 ,C442_=_C449 ,C442_=_C466 ,C442_=_C488 ,C442_=_C508 ,C442_=_C529 ,\nC442_=_C549 ,C442_=_C568 ,C442_=_C585 ,C442_=_C602 ,C442_=_C603 ,C442_=_C604 ,\nC442_=_C605 ,C442_=_C606 ,C442_=_C607 ,C442_=_C609 ,C442_=_C610 ,C442_=_C611 ,\nC442_=_C612 ,C442_=_C613 ,C442_=_C614 ,C442_=_C615 ,C442_=_C616 ,C442_=_C617 ,\nC442_=_C618 ,C449_=_C473 ,C449_=_C495 ,C449_=_C515 ,C449_=_C536 ,C449_=_C556 ,\nC449_=_C575 ,C449_=_C591 ,C449_=_C624 ,C449_=_C638 ,C449_=_C652 ,C449_=_C665 ,\nC449_=_C677 ,C449_=_C688 ,C449_=_C699 ,C449_=_C700 ,C449_=_C701 ,C449_=_C702 ,\nC449_=_C703 ,C449_=_C704 ,C449_=_C705 ,C449_=_C706 ,C449_=_C707 ,C466_=_C473 ,\nC466_=_C488 ,C466_=_C508 ,C466_=_C529 ,C466_=_C549 ,C466_=_C568 ,C466_=_C585 ,\nC466_=_C602 ,C466_=_C603 ,C466_=_C604 ,C466_=_C605 ,C466_=_C606 ,C466_=_C607 ,\nC466_=_C609 ,C466_=_C610 ,C466_=_C611 ,C466_=_C612 ,C466_=_C613 ,C466_=_C614 ,\nC466_=_C615 ,C466_=_C616 ,C466_=_C617 ,C466_=_C618 ,C473_=_C495 ,C473_=_C515 ,\nC473_=_C536 ,C473_=_C556 ,C473_=_C575 ,C473_=_C591 ,C473_=_C624 ,C473_=_C638 ,\nC473_=_C652 ,C473_=_C665 ,C473_=_C677 ,C473_=_C688 ,C473_=_C699 ,C473_=_C700 ,\nC473_=_C701 ,C473_=_C702 ,C473_=_C703 ,C473_=_C704 ,C473_=_C705 ,C473_=_C706 ,\nC473_=_C707 ,C488_=_C495 ,C488_=_C508 ,C488_=_C529 ,C488_=_C549 ,C488_=_C568 ,\nC488_=_C585 ,C488_=_C602 ,C488_=_C603 ,C488_=_C604 ,C488_=_C605 ,C488_=_C606 ,\nC488_=_C607 ,C488_=_C609 ,C488_=_C610 ,C488_=_C611 ,C488_=_C612 ,C488_=_C613 ,\nC488_=_C614 ,C488_=_C615 ,C488_=_C616 ,C488_=_C617 ,C488_=_C618 ,C495_=_C515 ,\nC495_=_C536 ,C495_=_C556 ,C495_=_C575 ,C495_=_C591 ,C495_=_C624 ,C495_=_C638 ,\nC495_=_C652 ,C495_=_C665</w:t>
      </w:r>
    </w:p>
    <w:p>
      <w:pPr>
        <w:pStyle w:val="PreformattedText"/>
        <w:bidi w:val="0"/>
        <w:spacing w:before="0" w:after="0"/>
        <w:jc w:val="left"/>
        <w:rPr/>
      </w:pPr>
      <w:r>
        <w:rPr/>
        <w:t xml:space="preserve"> </w:t>
      </w:r>
      <w:r>
        <w:rPr/>
        <w:t>,C495_=_C677 ,C495_=_C688 ,C495_=_C699 ,C495_=_C700 ,\nC495_=_C701 ,C495_=_C702 ,C495_=_C703 ,C495_=_C704 ,C495_=_C705 ,C495_=_C706 ,\nC495_=_C707 ,C508_=_C515 ,C508_=_C529 ,C508_=_C549 ,C508_=_C568 ,C508_=_C585 ,\nC508_=_C602 ,C508_=_C603 ,C508_=_C604 ,C508_=_C605 ,C508_=_C606 ,C508_=_C607 ,\nC508_=_C609 ,C508_=_C610 ,C508_=_C611 ,C508_=_C612 ,C508_=_C613 ,C508_=_C614 ,\nC508_=_C615 ,C508_=_C616 ,C508_=_C617 ,C508_=_C618 ,C515_=_C536 ,C515_=_C556 ,\nC515_=_C575 ,C515_=_C591 ,C515_=_C624 ,C515_=_C638 ,C515_=_C652 ,C515_=_C665 ,\nC515_=_C677 ,C515_=_C688 ,C515_=_C699 ,C515_=_C700 ,C515_=_C701 ,C515_=_C702 ,\nC515_=_C703 ,C515_=_C704 ,C515_=_C705 ,C515_=_C706 ,C515_=_C707 ,C529_=_C536 ,\nC529_=_C549 ,C529_=_C568 ,C529_=_C585 ,C529_=_C602 ,C529_=_C603 ,C529_=_C604 ,\nC529_=_C605 ,C529_=_C606 ,C529_=_C607 ,C529_=_C609 ,C529_=_C610 ,C529_=_C611 ,\nC529_=_C612 ,C529_=_C613 ,C529_=_C614 ,C529_=_C615 ,C529_=_C616 ,C529_=_C617 ,\nC529_=_C618 ,C536_=_C556 ,C536_=_C575 ,C536_=_C591 ,C536_=_C624 ,C536_=_C638 ,\nC536_=_C652 ,C536_=_C665 ,C536_=_C677 ,C536_=_C688 ,C536_=_C699 ,C536_=_C700 ,\nC536_=_C701 ,C536_=_C702 ,C536_=_C703 ,C536_=_C704 ,C536_=_C705 ,C536_=_C706 ,\nC536_=_C707 ,C549_=_C556 ,C549_=_C568 ,C549_=_C585 ,C549_=_C602 ,C549_=_C603 ,\nC549_=_C604 ,C549_=_C605 ,C549_=_C606 ,C549_=_C607 ,C549_=_C609 ,C549_=_C610 ,\nC549_=_C611 ,C549_=_C612 ,C549_=_C613 ,C549_=_C614 ,C549_=_C615 ,C549_=_C616 ,\nC549_=_C617 ,C549_=_C618 ,C556_=_C575 ,C556_=_C591 ,C556_=_C624 ,C556_=_C638 ,\nC556_=_C652 ,C556_=_C665 ,C556_=_C677 ,C556_=_C688 ,C556_=_C699 ,C556_=_C700 ,\nC556_=_C701 ,C556_=_C702 ,C556_=_C703 ,C556_=_C704 ,C556_=_C705 ,C556_=_C706 ,\nC556_=_C707 ,C568_=_C575 ,C568_=_C585 ,C568_=_C602 ,C568_=_C603 ,C568_=_C604 ,\nC568_=_C605 ,C568_=_C606 ,C568_=_C607 ,C568_=_C609 ,C568_=_C610 ,C568_=_C611 ,\nC568_=_C612 ,C568_=_C613 ,C568_=_C614 ,C568_=_C615 ,C568_=_C616 ,C568_=_C617 ,\nC568_=_C618 ,C575_=_C591 ,C575_=_C624 ,C575_=_C638 ,C575_=_C652 ,C575_=_C665 ,\nC575_=_C677 ,C575_=_C688 ,C575_=_C699 ,C575_=_C700 ,C575_=_C701 ,C575_=_C702 ,\nC575_=_C703 ,C575_=_C704 ,C575_=_C705 ,C575_=_C706 ,C575_=_C707 ,C585_=_C591 ,\nC585_=_C602 ,C585_=_C603 ,C585_=_C604 ,C585_=_C605 ,C585_=_C606 ,C585_=_C607 ,\nC585_=_C609 ,C585_=_C610 ,C585_=_C611 ,C585_=_C612 ,C585_=_C613 ,C585_=_C614 ,\nC585_=_C615 ,C585_=_C616 ,C585_=_C617 ,C585_=_C618 ,C591_=_C624 ,C591_=_C638 ,\nC591_=_C652 ,C591_=_C665 ,C591_=_C677 ,C591_=_C688 ,C591_=_C699 ,C591_=_C700 ,\nC591_=_C701 ,C591_=_C702 ,C591_=_C703 ,C591_=_C704 ,C591_=_C705 ,C591_=_C706 ,\nC591_=_C707 ,C602_=_C603 ,C602_=_C604 ,C602_=_C605 ,C602_=_C606 ,C602_=_C607 ,\nC602_=_C609 ,C602_=_C610 ,C602_=_C611 ,C602_=_C612 ,C602_=_C613 ,C602_=_C614 ,\nC602_=_C615 ,C602_=_C616 ,C602_=_C617 ,C602_=_C618 ,C602_=_C624 ,C603_=_C604 ,\nC603_=_C605 ,C603_=_C606 ,C603_=_C607 ,C603_=_C609 ,C603_=_C610 ,C603_=_C611 ,\nC603_=_C612 ,C603_=_C613 ,C603_=_C614 ,C603_=_C615 ,C603_=_C616 ,C603_=_C617 ,\nC603_=_C618 ,C603_=_C638 ,C604_=_C605 ,C604_=_C606 ,C604_=_C607 ,C604_=_C609 ,\nC604_=_C610 ,C604_=_C611 ,C604_=_C612 ,C604_=_C613 ,C604_=_C614 ,C604_=_C615 ,\nC604_=_C616 ,C604_=_C617 ,C604_=_C618 ,C604_=_C652 ,C605_=_C606 ,C605_=_C607 ,\nC605_=_C609 ,C605_=_C610 ,C605_=_C611 ,C605_=_C612 ,C605_=_C613 ,C605_=_C614 ,\nC605_=_C615 ,C605_=_C616 ,C605_=_C617 ,C605_=_C618 ,C605_=_C665 ,C606_=_C607 ,\nC606_=_C609 ,C606_=_C610 ,C606_=_C611 ,C606_=_C612 ,C606_=_C613 ,C606_=_C614 ,\nC606_=_C615 ,C606_=_C616 ,C606_=_C617 ,C606_=_C618 ,C606_=_C677 ,C607_=_C609 ,\nC607_=_C610 ,C607_=_C611 ,C607_=_C612 ,C607_=_C613 ,C607_=_C614 ,C607_=_C615 ,\nC607_=_C616 ,C607_=_C617 ,C607_=_C618 ,C607_=_C688 ,C609_=_C610 ,C609_=_C611 ,\nC609_=_C612 ,C609_=_C613 ,C609_=_C614 ,C609_=_C615 ,C609_=_C616 ,C609_=_C617 ,\nC609_=_C618 ,C609_=_C699 ,C610_=_C611 ,C610_=_C612 ,C610_=_C613 ,C610_=_C614 ,\nC610_=_C615 ,C610_=_C616 ,C610_=_C617 ,C610_=_C618 ,C610_=_C700 ,C611_=_C612 ,\nC611_=_C613 ,C611_=_C614 ,C611_=_C615 ,C611_=_C616 ,C611_=_C617 ,C611_=_C618 ,\nC611_=_C701 ,C612_=_C613 ,C612_=_C614 ,C612_=_C615 ,C612_=_C616 ,C612_=_C617 ,\nC612_=_C618 ,C612_=_C702 ,C613_=_C614 ,C613_=_C615 ,C613_=_C616 ,C613_=_C617 ,\nC613_=_C618 ,C613_=_C703 ,C614_=_C615 ,C614_=_C616 ,C614_=_C617 ,C614_=_C618 ,\nC614_=_C704 ,C615_=_C616 ,C615_=_C617 ,C615_=_C618 ,C615_=_C705 ,C616_=_C617 ,\nC616_=_C618 ,C617_=_C618 ,C617_=_C706 ,C618_=_C707 ,C624_=_C638 ,C624_=_C652 ,\nC624_=_C665 ,C624_=_C677 ,C624_=_C688 ,C624_=_C699 ,C624_=_C700 ,C624_=_C701 ,\nC624_=_C702 ,C624_=_C703 ,C624_=_C704 ,C624_=_C705 ,C624_=_C706 ,C624_=_C707 ,\nC638_=_C652 ,C638_=_C665 ,C638_=_C677 ,C638_=_C688 ,C638_=_C699 ,C638_=_C700 ,\nC638_=_C701 ,C638_=_C702 ,C638_=_C703 ,C638_=_C704 ,C638_=_C705 ,C638_=_C706 ,\nC638_=_C707 ,C652_=_C665 ,C652_=_C677 ,C652_=_C688 ,C652_=_C699 ,C652_=_C700 ,\nC652_=_C701 ,C652_=_C702 ,C652_=_C703 ,C652_=_C704 ,C652_=_C705 ,C652_=_C706 ,\nC652_=_C707 ,C665_=_C677 ,C665_=_C688 ,C665_=_C699 ,C665_=_C700 ,C665_=_C701 ,\nC665_=_C702 ,C665_=_C703 ,C665_=_C704 ,C665_=_C705 ,C665_=_C706 ,C665_=_C707 ,\nC677_=_C688 ,C677_=_C699 ,C677_=_C700 ,C677_=_C701 ,C677_=_C702 ,C677_=_C703 ,\nC677_=_C704 ,C677_=_C705 ,C677_=_C706 ,C677_=_C707 ,C688_=_C699 ,C688_=_C700 ,\nC688_=_C701 ,C688_=_C702 ,C688_=_C703 ,C688_=_C704 ,C688_=_C705 ,C688_=_C706 ,\nC688_=_C707 ,C699_=_C700 ,C699_=_C701 ,C699_=_C702 ,C699_=_C703 ,C699_=_C704 ,\nC699_=_C705 ,C699_=_C706 ,C699_=_C707 ,C700_=_C701 ,C700_=_C702 ,C700_=_C703 ,\nC700_=_C704 ,C700_=_C705 ,C700_=_C706 ,C700_=_C707 ,C701_=_C702 ,C701_=_C703 ,\nC701_=_C704 ,C701_=_C705 ,C701_=_C706 ,C701_=_C707 ,C702_=_C703 ,C702_=_C704 ,\nC702_=_C705 ,C702_=_C706 ,C702_=_C707 ,C703_=_C704 ,C703_=_C705 ,C703_=_C706 ,\nC703_=_C707 ,C704_=_C705 ,C704_=_C706 ,C704_=_C707 ,C705_=_C706 ,C705_=_C707 ,\nC706_=_C707 ,"];17[shape=box, label="id:17 level: 3\n136: C4 C16 C18 C39 C51 \nC53 C57 C87 C92 C109 C121 \nC123 C127 C144 C156 C158 C178 \nC179 C180 C181 C182 C183 C184 \nC185 C186 C187 C188 C189 C190 \nC191 C192 C193 C195 C196 C197 \nC198 C199 C200 C201 C202 C203 \nC204 C205 C206 C207 C208 C209 \nC220 C222 C226 C255 C278 C280 \nC284 C307 C309 C333 C335 C339 \nC360 C362 C366 C387 C389 C393 \nC413 C415 C419 C438 C443 C461 \nC463 C467 C483 C485 C489 C506 \nC507 C508 C509 C510 C511 C512 \nC513 C514 C515 C516 C517 C518 \nC519 C520 C521 C522 C523 C524 \nC525 C526 C530 C547 C548 C549 \nC550 C551 C552 C553 C554 C555 \nC556 C557 C558 C559 C560 C561 \nC562 C563 C564 C565 C566 C569 \nC586 C602 C619 C620 C621 C622 \nC623 C624 C625 C626 C627 C628 \nC629 C630 C631 C632 C633 \n2563: C4_=_C16( C4 C16 ) C4_=_C18( C4 C18 ) C4_=_C39( C4 C39 ) C4_=_C109( C4 C109 ) C4_=_C144( C4 C144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5( C4 C195 ) C4_=_C196( C4 C196 ) \nC4_=_C197( C4 C197 ) C4_=_C198( C4 C198 ) C4_=_C199( C4 C199 ) C4_=_C200( C4 C200 ) C4_=_C201( C4 C201 ) C4_=_C202( C4 C202 ) \nC4_=_C203( C4 C203 ) C4_=_C204( C4 C204 ) C4_=_C205( C4 C205 ) C4_=_C206( C4 C206 ) C4_=_C207( C4 C207 ) C4_=_C208( C4 C208 ) \nC4_=_C209( C4 C209 ) C16_=_C18( C16 C18 ) C16_=_C51( C16 C51 ) C16_=_C87( C16 C87 ) C16_=_C121( C16 C121 ) C16_=_C156( C16 C156 ) \nC16_=_C188( C16 C188 ) C16_=_C220( C16 C220 ) C16_=_C278( C16 C278 ) C16_=_C307( C16 C307 ) C16_=_C333( C16 C333 ) C16_=_C360( C16 C360 ) \nC16_=_C387( C16 C387 ) C16_=_C413( C16 C413 ) C16_=_C438( C16 C438 ) C16_=_C461( C16 C461 ) C16_=_C483( C16 C483 ) C16_=_C506( C16 C506 ) \nC16_=_C507( C16 C507 ) C16_=_C508( C16 C508 ) C16_=_C509( C16 C509 ) C16_=_C510( C16 C510 ) C16_=_C511( C16 C511 ) C16_=_C512( C16 C512 ) \nC16_=_C513( C16 C513 ) C16_=_C514( C16 C514 ) C16_=_C515( C16 C515 ) C16_=_C516( C16 C516 ) C16_=_C517( C16 C517 ) C16_=_C518( C16 C518 ) \nC16_=_C519( C16 C519 ) C16_=_C520( C16 C520 ) C16_=_C521( C16 C521 ) C16_=_C522( C16 C522 ) C16_=_C523( C16 C523 ) C16_=_C524( C16 C524 ) \nC16_=_C525( C16 C525 ) C18_=_C53( C18 C53 ) C18_=_C123( C18 C123 ) C18_=_C158( C18 C158 ) C18_=_C190( C18 C190 ) C18_=_C222( C18 C222 ) \nC18_=_C280( C18 C280 ) C18_=_C309( C18 C309 ) C18_=_C335( C18 C335 ) C18_=_C362( C18 C362 ) C18_=_C389( C18 C389 ) C18_=_C415( C18 C415 ) \nC18_=_C463( C18 C463 ) C18_=_C485( C18 C485 ) C18_=_C526( C18 C526 ) C18_=_C547( C18 C547 ) C18_=_C548( C18 C548 ) C18_=_C549( C18 C549 ) \nC18_=_C550( C18 C550 ) C18_=_C551( C18 C551 ) C18_=_C552( C18 C552 ) C18_=_C553( C18 C553 ) C18_=_C554( C18 C554 ) C18_=_C555( C18 C555 ) \nC18_=_C556( C18 C556 ) C18_=_C557( C18 C557 ) C18_=_C558( C18 C558 ) C18_=_C559( C18 C559 ) C18_=_C560( C18 C560 ) C18_=_C561( C18 C561 ) \nC18_=_C562( C18 C562 ) C18_=_C563( C18 C563 ) C18_=_C564( C18 C564 ) C18_=_C565( C18 C565 ) C18_=_C566( C18 C566 ) C39_=_C51( C39 C51 ) \nC39_=_C53( C39 C53 ) C39_=_C57( C39 C57 ) C39_=_C109( C39 C109 ) C39_=_C144( C39 C144 ) C39_=_C178( C39 C178 ) C39_=_C179( C39 C179 ) \nC39_=_C180( C39 C180 ) C39_=_C181( C39 C181 ) C39_=_C182( C39 C182 ) C39_=_C183( C39 C183 ) C39_=_C184( C39 C184 ) C39_=_C185( C39 C185 ) \nC39_=_C186( C39 C186 ) C39_=_C187( C39 C187 ) C39_=_C188( C39 C188 ) C39_=_C189( C39 C189 ) C39_=_C190( C39 C190 ) C39_=_C191( C39 C191 ) \nC39_=_C192( C39 C192 ) C39_=_C193( C39 C193 ) C39_=_C195( C39 C195 ) C39_=_C196( C39 C196 ) C39_=_C197( C39 C197 ) C39_=_C198( C39 C198 ) \nC39_=_C199( C39 C199 ) C39_=_C200( C39 C200 ) C39_=_C201( C39 C201 ) C39_=_C202( C39 C202 ) C39_=_C203( C39 C203 ) C39_=_C204( C39 C204 ) \nC39_=_C205( C39 C205 ) C39_=_C206( C39 C206 ) C39_=_C207( C39 C207 ) C39_=_C208( C39 C208 ) C39_=_C209( C39 C209 ) C51_=_C53( C51 C53 ) \nC51_=_C57( C51 C57 ) C51_=_C87( C51 C87 ) C51_=_C121( C51 C121 ) C51_=_C156( C51 C156 ) C51_=_C188( C51 C188 ) C51_=_C220( C51 C220 ) \nC51_=_C278(</w:t>
      </w:r>
    </w:p>
    <w:p>
      <w:pPr>
        <w:pStyle w:val="PreformattedText"/>
        <w:bidi w:val="0"/>
        <w:spacing w:before="0" w:after="0"/>
        <w:jc w:val="left"/>
        <w:rPr/>
      </w:pPr>
      <w:r>
        <w:rPr/>
        <w:t xml:space="preserve"> </w:t>
      </w:r>
      <w:r>
        <w:rPr/>
        <w:t>C51 C278 ) C51_=_C307( C51 C307 ) C51_=_C333( C51 C333 ) C51_=_C360( C51 C360 ) C51_=_C387( C51 C387 ) C51_=_C413( C51 C413 ) \nC51_=_C438( C51 C438 ) C51_=_C461( C51 C461 ) C51_=_C483( C51 C483 ) C51_=_C506( C51 C506 ) C51_=_C507( C51 C507 ) C51_=_C508( C51 C508 ) \nC51_=_C509( C51 C509 ) C51_=_C510( C51 C510 ) C51_=_C511( C51 C511 ) C51_=_C512( C51 C512 ) C51_=_C513( C51 C513 ) C51_=_C514( C51 C514 ) \nC51_=_C515( C51 C515 ) C51_=_C516( C51 C516 ) C51_=_C517( C51 C517 ) C51_=_C518( C51 C518 ) C51_=_C519( C51 C519 ) C51_=_C520( C51 C520 ) \nC51_=_C521( C51 C521 ) C51_=_C522( C51 C522 ) C51_=_C523( C51 C523 ) C51_=_C524( C51 C524 ) C51_=_C525( C51 C525 ) C53_=_C57( C53 C57 ) \nC53_=_C123( C53 C123 ) C53_=_C158( C53 C158 ) C53_=_C190( C53 C190 ) C53_=_C222( C53 C222 ) C53_=_C280( C53 C280 ) C53_=_C309( C53 C309 ) \nC53_=_C335( C53 C335 ) C53_=_C362( C53 C362 ) C53_=_C389( C53 C389 ) C53_=_C415( C53 C415 ) C53_=_C463( C53 C463 ) C53_=_C485( C53 C485 ) \nC53_=_C526( C53 C526 ) C53_=_C547( C53 C547 ) C53_=_C548( C53 C548 ) C53_=_C549( C53 C549 ) C53_=_C550( C53 C550 ) C53_=_C551( C53 C551 ) \nC53_=_C552( C53 C552 ) C53_=_C553( C53 C553 ) C53_=_C554( C53 C554 ) C53_=_C555( C53 C555 ) C53_=_C556( C53 C556 ) C53_=_C557( C53 C557 ) \nC53_=_C558( C53 C558 ) C53_=_C559( C53 C559 ) C53_=_C560( C53 C560 ) C53_=_C561( C53 C561 ) C53_=_C562( C53 C562 ) C53_=_C563( C53 C563 ) \nC53_=_C564( C53 C564 ) C53_=_C565( C53 C565 ) C53_=_C566( C53 C566 ) C57_=_C92( C57 C92 ) C57_=_C127( C57 C127 ) C57_=_C226( C57 C226 ) \nC57_=_C255( C57 C255 ) C57_=_C284( C57 C284 ) C57_=_C339( C57 C339 ) C57_=_C366( C57 C366 ) C57_=_C393( C57 C393 ) C57_=_C419( C57 C419 ) \nC57_=_C443( C57 C443 ) C57_=_C467( C57 C467 ) C57_=_C489( C57 C489 ) C57_=_C509( C57 C509 ) C57_=_C530( C57 C530 ) C57_=_C550( C57 C550 ) \nC57_=_C569( C57 C569 ) C57_=_C586( C57 C586 ) C57_=_C602( C57 C602 ) C57_=_C619( C57 C619 ) C57_=_C620( C57 C620 ) C57_=_C621( C57 C621 ) \nC57_=_C622( C57 C622 ) C57_=_C623( C57 C623 ) C57_=_C624( C57 C624 ) C57_=_C625( C57 C625 ) C57_=_C626( C57 C626 ) C57_=_C627( C57 C627 ) \nC57_=_C628( C57 C628 ) C57_=_C629( C57 C629 ) C57_=_C630( C57 C630 ) C57_=_C631( C57 C631 ) C57_=_C632( C57 C632 ) C57_=_C633( C57 C633 ) \nC87_=_C92( C87 C92 ) C87_=_C121( C87 C121 ) C87_=_C156( C87 C156 ) C87_=_C188( C87 C188 ) C87_=_C220( C87 C220 ) C87_=_C278( C87 C278 ) \nC87_=_C307( C87 C307 ) C87_=_C333( C87 C333 ) C87_=_C360( C87 C360 ) C87_=_C387( C87 C387 ) C87_=_C413( C87 C413 ) C87_=_C438( C87 C438 ) \nC87_=_C461( C87 C461 ) C87_=_C483( C87 C483 ) C87_=_C506( C87 C506 ) C87_=_C507( C87 C507 ) C87_=_C508( C87 C508 ) C87_=_C509( C87 C509 ) \nC87_=_C510( C87 C510 ) C87_=_C511( C87 C511 ) C87_=_C512( C87 C512 ) C87_=_C513( C87 C513 ) C87_=_C514( C87 C514 ) C87_=_C515( C87 C515 ) \nC87_=_C516( C87 C516 ) C87_=_C517( C87 C517 ) C87_=_C518( C87 C518 ) C87_=_C519( C87 C519 ) C87_=_C520( C87 C520 ) C87_=_C521( C87 C521 ) \nC87_=_C522( C87 C522 ) C87_=_C523( C87 C523 ) C87_=_C524( C87 C524 ) C87_=_C525( C87 C525 ) C92_=_C127( C92 C127 ) C92_=_C226( C92 C226 ) \nC92_=_C255( C92 C255 ) C92_=_C284( C92 C284 ) C92_=_C339( C92 C339 ) C92_=_C366( C92 C366 ) C92_=_C393( C92 C393 ) C92_=_C419( C92 C419 ) \nC92_=_C443( C92 C443 ) C92_=_C467( C92 C467 ) C92_=_C489( C92 C489 ) C92_=_C509( C92 C509 ) C92_=_C530( C92 C530 ) C92_=_C550( C92 C550 ) \nC92_=_C569( C92 C569 ) C92_=_C586( C92 C586 ) C92_=_C602( C92 C602 ) C92_=_C619( C92 C619 ) C92_=_C620( C92 C620 ) C92_=_C621( C92 C621 ) \nC92_=_C622( C92 C622 ) C92_=_C623( C92 C623 ) C92_=_C624( C92 C624 ) C92_=_C625( C92 C625 ) C92_=_C626( C92 C626 ) C92_=_C627( C92 C627 ) \nC92_=_C628( C92 C628 ) C92_=_C629( C92 C629 ) C92_=_C630( C92 C630 ) C92_=_C631( C92 C631 ) C92_=_C632( C92 C632 ) C92_=_C633( C92 C633 ) \nC109_=_C121( C109 C121 ) C109_=_C123( C109 C123 ) C109_=_C127( C109 C127 ) C109_=_C144( C109 C144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5( C109 C195 ) C109_=_C196( C109 C196 ) C109_=_C197( C109 C197 ) C109_=_C198( C109 C198 ) \nC109_=_C199( C109 C199 ) C109_=_C200( C109 C200 ) C109_=_C201( C109 C201 ) C109_=_C202( C109 C202 ) C109_=_C203( C109 C203 ) C109_=_C204( C109 C204 ) \nC109_=_C205( C109 C205 ) C109_=_C206( C109 C206 ) C109_=_C207( C109 C207 ) C109_=_C208( C109 C208 ) C109_=_C209( C109 C209 ) C121_=_C123( C121 C123 ) \nC121_=_C127( C121 C127 ) C121_=_C156( C121 C156 ) C121_=_C188( C121 C188 ) C121_=_C220( C121 C220 ) C121_=_C278( C121 C278 ) C121_=_C307( C121 C307 ) \nC121_=_C333( C121 C333 ) C121_=_C360( C121 C360 ) C121_=_C387( C121 C387 ) C121_=_C413( C121 C413 ) C121_=_C438( C121 C438 ) C121_=_C461( C121 C461 ) \nC121_=_C483( C121 C483 ) C121_=_C506( C121 C506 ) C121_=_C507( C121 C507 ) C121_=_C508( C121 C508 ) C121_=_C509( C121 C509 ) C121_=_C510( C121 C510 ) \nC121_=_C511( C121 C511 ) C121_=_C512( C121 C512 ) C121_=_C513( C121 C513 ) C121_=_C514( C121 C514 ) C121_=_C515( C121 C515 ) C121_=_C516( C121 C516 ) \nC121_=_C517( C121 C517 ) C121_=_C518( C121 C518 ) C121_=_C519( C121 C519 ) C121_=_C520( C121 C520 ) C121_=_C521( C121 C521 ) C121_=_C522( C121 C522 ) \nC121_=_C523( C121 C523 ) C121_=_C524( C121 C524 ) C121_=_C525( C121 C525 ) C123_=_C127( C123 C127 ) C123_=_C158( C123 C158 ) C123_=_C190( C123 C190 ) \nC123_=_C222( C123 C222 ) C123_=_C280( C123 C280 ) C123_=_C309( C123 C309 ) C123_=_C335( C123 C335 ) C123_=_C362( C123 C362 ) C123_=_C389( C123 C389 ) \nC123_=_C415( C123 C415 ) C123_=_C463( C123 C463 ) C123_=_C485( C123 C485 ) C123_=_C526( C123 C526 ) C123_=_C547( C123 C547 ) C123_=_C548( C123 C548 ) \nC123_=_C549( C123 C549 ) C123_=_C550( C123 C550 ) C123_=_C551( C123 C551 ) C123_=_C552( C123 C552 ) C123_=_C553( C123 C553 ) C123_=_C554( C123 C554 ) \nC123_=_C555( C123 C555 ) C123_=_C556( C123 C556 ) C123_=_C557( C123 C557 ) C123_=_C558( C123 C558 ) C123_=_C559( C123 C559 ) C123_=_C560( C123 C560 ) \nC123_=_C561( C123 C561 ) C123_=_C562( C123 C562 ) C123_=_C563( C123 C563 ) C123_=_C564( C123 C564 ) C123_=_C565( C123 C565 ) C123_=_C566( C123 C566 ) \nC127_=_C226( C127 C226 ) C127_=_C255( C127 C255 ) C127_=_C284( C127 C284 ) C127_=_C339( C127 C339 ) C127_=_C366( C127 C366 ) C127_=_C393( C127 C393 ) \nC127_=_C419( C127 C419 ) C127_=_C443( C127 C443 ) C127_=_C467( C127 C467 ) C127_=_C489( C127 C489 ) C127_=_C509( C127 C509 ) C127_=_C530( C127 C530 ) \nC127_=_C550( C127 C550 ) C127_=_C569( C127 C569 ) C127_=_C586( C127 C586 ) C127_=_C602( C127 C602 ) C127_=_C619( C127 C619 ) C127_=_C620( C127 C620 ) \nC127_=_C621( C127 C621 ) C127_=_C622( C127 C622 ) C127_=_C623( C127 C623 ) C127_=_C624( C127 C624 ) C127_=_C625( C127 C625 ) C127_=_C626( C127 C626 ) \nC127_=_C627( C127 C627 ) C127_=_C628( C127 C628 ) C127_=_C629( C127 C629 ) C127_=_C630( C127 C630 ) C127_=_C631( C127 C631 ) C127_=_C632( C127 C632 ) \nC127_=_C633( C127 C633 ) C144_=_C156( C144 C156 ) C144_=_C158( C144 C158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5( C144 C195 ) C144_=_C196( C144 C196 ) C144_=_C197( C144 C197 ) C144_=_C198( C144 C198 ) C144_=_C199( C144 C199 ) \nC144_=_C200( C144 C200 ) C144_=_C201( C144 C201 ) C144_=_C202( C144 C202 ) C144_=_C203( C144 C203 ) C144_=_C204( C144 C204 ) C144_=_C205( C144 C205 ) \nC144_=_C206( C144 C206 ) C144_=_C207( C144 C207 ) C144_=_C208( C144 C208 ) C144_=_C209( C144 C209 ) C156_=_C158( C156 C158 ) C156_=_C188( C156 C188 ) \nC156_=_C220( C156 C220 ) C156_=_C278( C156 C278 ) C156_=_C307( C156 C307 ) C156_=_C333( C156 C333 ) C156_=_C360( C156 C360 ) C156_=_C387( C156 C387 ) \nC156_=_C413( C156 C413 ) C156_=_C438( C156 C438 ) C156_=_C461( C156 C461 ) C156_=_C483( C156 C483 ) C156_=_C506( C156 C506 ) C156_=_C507( C156 C507 ) \nC156_=_C508( C156 C508 ) C156_=_C509( C156 C509 ) C156_=_C510( C156 C510 ) C156_=_C511( C156 C511 ) C156_=_C512( C156 C512 ) C156_=_C513( C156 C513 ) \nC156_=_C514( C156 C514 ) C156_=_C515( C156 C515 ) C156_=_C516( C156 C516 ) C156_=_C517( C156 C517 ) C156_=_C518( C156 C518 ) C156_=_C519( C156 C519 ) \nC156_=_C520( C156 C520 ) C156_=_C521( C156 C521 ) C156_=_C522( C156 C522 ) C156_=_C523( C156 C523 ) C156_=_C524( C156 C524 ) C156_=_C525( C156 C525 ) \nC158_=_C190( C158 C190 ) C158_=_C222( C158 C222 ) C158_=_C280( C158 C280 ) C158_=_C309( C158 C309 ) C158_=_C335( C158 C335 ) C158_=_C362( C158 C362 ) \nC158_=_C389( C158 C389 ) C158_=_C415( C158 C415 ) C158_=_C463( C158 C463 ) C158_=_C485( C158 C485 ) C158_=_C526( C158 C526 ) C158_=_C547( C158 C547 ) \nC158_=_C548( C158 C548 ) C158_=_C549( C158 C549 ) C158_=_C550( C158 C550 ) C158_=_C551( C158 C551 ) C158_=_C552( C158 C552 ) C158_=_C553( C158 C553 ) \nC158_=_C554( C158 C554 ) C158_=_C555( C158 C555 ) C158_=_C556( C158 C556 ) C158_=_C557( C158 C557 ) C158_=_C558( C158 C558 ) C158_=_C559( C158 C559 ) \nC158_=_C560( C158 C560 ) C158_=_C561( C158 C561 ) C158_=_C562( C158 C562 ) C158_=_C563( C158 C563 ) C158_=_C564( C158 C564 ) C158_=_C565( C158 C565 ) \nC158_=_C566( C158 C566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w:t>
      </w:r>
    </w:p>
    <w:p>
      <w:pPr>
        <w:pStyle w:val="PreformattedText"/>
        <w:bidi w:val="0"/>
        <w:spacing w:before="0" w:after="0"/>
        <w:jc w:val="left"/>
        <w:rPr/>
      </w:pPr>
      <w:r>
        <w:rPr/>
        <w:t xml:space="preserve"> </w:t>
      </w:r>
      <w:r>
        <w:rPr/>
        <w:t>C178 C192 ) C178_=_C193( C178 C193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20( C178 C220 ) C178_=_C222( C178 C222 ) C178_=_C226( C178 C22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55( C179 C255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78( C180 C278 ) C180_=_C280( C180 C280 ) C180_=_C284( C180 C284 ) C181_=_C182( C181 C182 ) \nC181_=_C183( C181 C183 ) C181_=_C184( C181 C184 ) C181_=_C185( C181 C185 ) C181_=_C186( C181 C186 ) C181_=_C187( C181 C187 ) C181_=_C188( C181 C188 ) \nC181_=_C189( C181 C189 ) C181_=_C190( C181 C190 ) C181_=_C191( C181 C191 ) C181_=_C192( C181 C192 ) C181_=_C193( C181 C193 ) C181_=_C195( C181 C195 ) \nC181_=_C196( C181 C196 ) C181_=_C197( C181 C197 ) C181_=_C198( C181 C198 ) C181_=_C199( C181 C199 ) C181_=_C200( C181 C200 ) C181_=_C201( C181 C201 ) \nC181_=_C202( C181 C202 ) C181_=_C203( C181 C203 ) C181_=_C204( C181 C204 ) C181_=_C205( C181 C205 ) C181_=_C206( C181 C206 ) C181_=_C207( C181 C207 ) \nC181_=_C208( C181 C208 ) C181_=_C209( C181 C209 ) C181_=_C307( C181 C307 ) C181_=_C309( C181 C309 ) C182_=_C183( C182 C183 ) C182_=_C184( C182 C184 ) \nC182_=_C185( C182 C185 ) C182_=_C186( C182 C186 ) C182_=_C187( C182 C187 ) C182_=_C188( C182 C188 ) C182_=_C189( C182 C189 ) C182_=_C190( C182 C190 ) \nC182_=_C191( C182 C191 ) C182_=_C192( C182 C192 ) C182_=_C193( C182 C193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360( C182 C360 ) C182_=_C362( C182 C362 ) C182_=_C366( C182 C366 ) C183_=_C184( C183 C184 ) C183_=_C185( C183 C185 ) C183_=_C186( C183 C186 ) \nC183_=_C187( C183 C187 ) C183_=_C188( C183 C188 ) C183_=_C189( C183 C189 ) C183_=_C190( C183 C190 ) C183_=_C191( C183 C191 ) C183_=_C192( C183 C192 ) \nC183_=_C193( C183 C193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387( C183 C387 ) C183_=_C389( C183 C389 ) \nC183_=_C393( C183 C393 ) C184_=_C185( C184 C185 ) C184_=_C186( C184 C186 ) C184_=_C187( C184 C187 ) C184_=_C188( C184 C188 ) C184_=_C189( C184 C189 ) \nC184_=_C190( C184 C190 ) C184_=_C191( C184 C191 ) C184_=_C192( C184 C192 ) C184_=_C193( C184 C193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413( C184 C413 ) C184_=_C415( C184 C415 ) C184_=_C419( C184 C419 ) C185_=_C186( C185 C186 ) C185_=_C187( C185 C187 ) \nC185_=_C188( C185 C188 ) C185_=_C189( C185 C189 ) C185_=_C190( C185 C190 ) C185_=_C191( C185 C191 ) C185_=_C192( C185 C192 ) C185_=_C193( C185 C193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438( C185 C438 ) C185_=_C443( C185 C443 ) C186_=_C187( C186 C187 ) \nC186_=_C188( C186 C188 ) C186_=_C189( C186 C189 ) C186_=_C190( C186 C190 ) C186_=_C191( C186 C191 ) C186_=_C192( C186 C192 ) C186_=_C193( C186 C193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461( C186 C461 ) C186_=_C463( C186 C463 ) C186_=_C467( C186 C467 ) \nC187_=_C188( C187 C188 ) C187_=_C189( C187 C189 ) C187_=_C190( C187 C190 ) C187_=_C191( C187 C191 ) C187_=_C192( C187 C192 ) C187_=_C193( C187 C193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483( C187 C483 ) C187_=_C485( C187 C485 ) C187_=_C489( C187 C489 ) \nC188_=_C189( C188 C189 ) C188_=_C190( C188 C190 ) C188_=_C191( C188 C191 ) C188_=_C192( C188 C192 ) C188_=_C193( C188 C193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20( C188 C220 ) C188_=_C278( C188 C278 ) C188_=_C307( C188 C307 ) C188_=_C333( C188 C333 ) \nC188_=_C360( C188 C360 ) C188_=_C387( C188 C387 ) C188_=_C413( C188 C413 ) C188_=_C438( C188 C438 ) C188_=_C461( C188 C461 ) C188_=_C483( C188 C483 ) \nC188_=_C506( C188 C506 ) C188_=_C507( C188 C507 ) C188_=_C508( C188 C508 ) C188_=_C509( C188 C509 ) C188_=_C510( C188 C510 ) C188_=_C511( C188 C511 ) \nC188_=_C512( C188 C512 ) C188_=_C513( C188 C513 ) C188_=_C514( C188 C514 ) C188_=_C515( C188 C515 ) C188_=_C516( C188 C516 ) C188_=_C517( C188 C517 ) \nC188_=_C518( C188 C518 ) C188_=_C519( C188 C519 ) C188_=_C520( C188 C520 ) C188_=_C521( C188 C521 ) C188_=_C522( C188 C522 ) C188_=_C523( C188 C523 ) \nC188_=_C524( C188 C524 ) C188_=_C525( C188 C525 ) C189_=_C190( C189 C190 ) C189_=_C191( C189 C191 ) C189_=_C192( C189 C192 ) C189_=_C193( C189 C193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526( C189 C526 ) C189_=_C530( C189 C530 ) C190_=_C191( C190 C191 ) \nC190_=_C192( C190 C192 ) C190_=_C193( C190 C193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22( C190 C222 ) \nC190_=_C280( C190 C280 ) C190_=_C309( C190 C309 ) C190_=_C335( C190 C335 ) C190_=_C362( C190 C362 ) C190_=_C389( C190 C389 ) C190_=_C415( C190 C415 ) \nC190_=_C463( C190 C463 ) C190_=_C485( C190 C485 ) C190_=_C526( C190 C526 ) C190_=_C547( C190 C547 ) C190_=_C548( C190 C548 ) C190_=_C549( C190 C549 ) \nC190_=_C550( C190 C550 ) C190_=_C551( C190 C551 ) C190_=_C552( C190 C552 ) C190_=_C553( C190 C553 ) C190_=_C554( C190 C554 ) C190_=_C555( C190 C555 ) \nC190_=_C556( C190 C556 ) C190_=_C557( C190 C557 ) C190_=_C558( C190 C558 ) C190_=_C559( C190 C559 ) C190_=_C560( C190 C560 ) C190_=_C561( C190 C561 ) \nC190_=_C562( C190 C562 ) C190_=_C563( C190 C563 ) C190_=_C564( C190 C564 ) C190_=_C565( C190 C565 ) C190_=_C566( C190 C566 ) C191_=_C192( C191 C192 ) \nC191_=_C193( C191 C193 ) C191_=_C195( C191 C195 ) C191_=_C196( C191 C196 ) C191_=_C197(</w:t>
      </w:r>
    </w:p>
    <w:p>
      <w:pPr>
        <w:pStyle w:val="PreformattedText"/>
        <w:bidi w:val="0"/>
        <w:spacing w:before="0" w:after="0"/>
        <w:jc w:val="left"/>
        <w:rPr/>
      </w:pPr>
      <w:r>
        <w:rPr/>
        <w:t xml:space="preserve"> </w:t>
      </w:r>
      <w:r>
        <w:rPr/>
        <w:t>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506( C191 C506 ) C191_=_C547( C191 C547 ) \nC191_=_C569( C191 C569 ) C192_=_C193( C192 C193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507( C192 C507 ) \nC192_=_C548( C192 C548 ) C192_=_C586( C192 C586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508( C193 C508 ) \nC193_=_C549( C193 C549 ) C193_=_C602( C193 C602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510( C195 C510 ) C195_=_C551( C195 C551 ) \nC195_=_C619( C195 C61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511( C196 C511 ) C196_=_C552( C196 C552 ) C196_=_C620( C196 C620 ) C197_=_C198( C197 C198 ) \nC197_=_C199( C197 C199 ) C197_=_C200( C197 C200 ) C197_=_C201( C197 C201 ) C197_=_C202( C197 C202 ) C197_=_C203( C197 C203 ) C197_=_C204( C197 C204 ) \nC197_=_C205( C197 C205 ) C197_=_C206( C197 C206 ) C197_=_C207( C197 C207 ) C197_=_C208( C197 C208 ) C197_=_C209( C197 C209 ) C197_=_C512( C197 C512 ) \nC197_=_C553( C197 C553 ) C197_=_C621( C197 C621 ) C198_=_C199( C198 C199 ) C198_=_C200( C198 C200 ) C198_=_C201( C198 C201 ) C198_=_C202( C198 C202 ) \nC198_=_C203( C198 C203 ) C198_=_C204( C198 C204 ) C198_=_C205( C198 C205 ) C198_=_C206( C198 C206 ) C198_=_C207( C198 C207 ) C198_=_C208( C198 C208 ) \nC198_=_C209( C198 C209 ) C198_=_C513( C198 C513 ) C198_=_C554( C198 C554 ) C198_=_C622( C198 C622 ) C199_=_C200( C199 C200 ) C199_=_C201( C199 C201 ) \nC199_=_C202( C199 C202 ) C199_=_C203( C199 C203 ) C199_=_C204( C199 C204 ) C199_=_C205( C199 C205 ) C199_=_C206( C199 C206 ) C199_=_C207( C199 C207 ) \nC199_=_C208( C199 C208 ) C199_=_C209( C199 C209 ) C199_=_C514( C199 C514 ) C199_=_C555( C199 C555 ) C199_=_C623( C199 C623 ) C200_=_C201( C200 C201 ) \nC200_=_C202( C200 C202 ) C200_=_C203( C200 C203 ) C200_=_C204( C200 C204 ) C200_=_C205( C200 C205 ) C200_=_C206( C200 C206 ) C200_=_C207( C200 C207 ) \nC200_=_C208( C200 C208 ) C200_=_C209( C200 C209 ) C200_=_C515( C200 C515 ) C200_=_C556( C200 C556 ) C200_=_C624( C200 C624 ) C201_=_C202( C201 C202 ) \nC201_=_C203( C201 C203 ) C201_=_C204( C201 C204 ) C201_=_C205( C201 C205 ) C201_=_C206( C201 C206 ) C201_=_C207( C201 C207 ) C201_=_C208( C201 C208 ) \nC201_=_C209( C201 C209 ) C201_=_C516( C201 C516 ) C201_=_C557( C201 C557 ) C201_=_C625( C201 C625 ) C202_=_C203( C202 C203 ) C202_=_C204( C202 C204 ) \nC202_=_C205( C202 C205 ) C202_=_C206( C202 C206 ) C202_=_C207( C202 C207 ) C202_=_C208( C202 C208 ) C202_=_C209( C202 C209 ) C202_=_C517( C202 C517 ) \nC202_=_C558( C202 C558 ) C202_=_C626( C202 C626 ) C203_=_C204( C203 C204 ) C203_=_C205( C203 C205 ) C203_=_C206( C203 C206 ) C203_=_C207( C203 C207 ) \nC203_=_C208( C203 C208 ) C203_=_C209( C203 C209 ) C203_=_C518( C203 C518 ) C203_=_C559( C203 C559 ) C203_=_C627( C203 C627 ) C204_=_C205( C204 C205 ) \nC204_=_C206( C204 C206 ) C204_=_C207( C204 C207 ) C204_=_C208( C204 C208 ) C204_=_C209( C204 C209 ) C204_=_C519( C204 C519 ) C204_=_C560( C204 C560 ) \nC204_=_C628( C204 C628 ) C205_=_C206( C205 C206 ) C205_=_C207( C205 C207 ) C205_=_C208( C205 C208 ) C205_=_C209( C205 C209 ) C205_=_C520( C205 C520 ) \nC205_=_C561( C205 C561 ) C205_=_C629( C205 C629 ) C206_=_C207( C206 C207 ) C206_=_C208( C206 C208 ) C206_=_C209( C206 C209 ) C206_=_C522( C206 C522 ) \nC206_=_C563( C206 C563 ) C206_=_C631( C206 C631 ) C207_=_C208( C207 C208 ) C207_=_C209( C207 C209 ) C207_=_C523( C207 C523 ) C207_=_C564( C207 C564 ) \nC207_=_C632( C207 C632 ) C208_=_C209( C208 C209 ) C208_=_C524( C208 C524 ) C208_=_C565( C208 C565 ) C208_=_C633( C208 C633 ) C209_=_C525( C209 C525 ) \nC209_=_C566( C209 C566 ) C220_=_C222( C220 C222 ) C220_=_C226( C220 C226 ) C220_=_C278( C220 C278 ) C220_=_C307( C220 C307 ) C220_=_C333( C220 C333 ) \nC220_=_C360( C220 C360 ) C220_=_C387( C220 C387 ) C220_=_C413( C220 C413 ) C220_=_C438( C220 C438 ) C220_=_C461( C220 C461 ) C220_=_C483( C220 C483 ) \nC220_=_C506( C220 C506 ) C220_=_C507( C220 C507 ) C220_=_C508( C220 C508 ) C220_=_C509( C220 C509 ) C220_=_C510( C220 C510 ) C220_=_C511( C220 C511 ) \nC220_=_C512( C220 C512 ) C220_=_C513( C220 C513 ) C220_=_C514( C220 C514 ) C220_=_C515( C220 C515 ) C220_=_C516( C220 C516 ) C220_=_C517( C220 C517 ) \nC220_=_C518( C220 C518 ) C220_=_C519( C220 C519 ) C220_=_C520( C220 C520 ) C220_=_C521( C220 C521 ) C220_=_C522( C220 C522 ) C220_=_C523( C220 C523 ) \nC220_=_C524( C220 C524 ) C220_=_C525( C220 C525 ) C222_=_C226( C222 C226 ) C222_=_C280( C222 C280 ) C222_=_C309( C222 C309 ) C222_=_C335( C222 C335 ) \nC222_=_C362( C222 C362 ) C222_=_C389( C222 C389 ) C222_=_C415( C222 C415 ) C222_=_C463( C222 C463 ) C222_=_C485( C222 C485 ) C222_=_C526( C222 C526 ) \nC222_=_C547( C222 C547 ) C222_=_C548( C222 C548 ) C222_=_C549( C222 C549 ) C222_=_C550( C222 C550 ) C222_=_C551( C222 C551 ) C222_=_C552( C222 C552 ) \nC222_=_C553( C222 C553 ) C222_=_C554( C222 C554 ) C222_=_C555( C222 C555 ) C222_=_C556( C222 C556 ) C222_=_C557( C222 C557 ) C222_=_C558( C222 C558 ) \nC222_=_C559( C222 C559 ) C222_=_C560( C222 C560 ) C222_=_C561( C222 C561 ) C222_=_C562( C222 C562 ) C222_=_C563( C222 C563 ) C222_=_C564( C222 C564 ) \nC222_=_C565( C222 C565 ) C222_=_C566( C222 C566 ) C226_=_C255( C226 C255 ) C226_=_C284( C226 C284 ) C226_=_C339( C226 C339 ) C226_=_C366( C226 C366 ) \nC226_=_C393( C226 C393 ) C226_=_C419( C226 C419 ) C226_=_C443( C226 C443 ) C226_=_C467( C226 C467 ) C226_=_C489( C226 C489 ) C226_=_C509( C226 C509 ) \nC226_=_C530( C226 C530 ) C226_=_C550( C226 C550 ) C226_=_C569( C226 C569 ) C226_=_C586( C226 C586 ) C226_=_C602( C226 C602 ) C226_=_C619( C226 C619 ) \nC226_=_C620( C226 C620 ) C226_=_C621( C226 C621 ) C226_=_C622( C226 C622 ) C226_=_C623( C226 C623 ) C226_=_C624( C226 C624 ) C226_=_C625( C226 C625 ) \nC226_=_C626( C226 C626 ) C226_=_C627( C226 C627 ) C226_=_C628( C226 C628 ) C226_=_C629( C226 C629 ) C226_=_C630( C226 C630 ) C226_=_C631( C226 C631 ) \nC226_=_C632( C226 C632 ) C226_=_C633( C226 C633 ) C255_=_C284( C255 C284 ) C255_=_C339( C255 C339 ) C255_=_C366( C255 C366 ) C255_=_C393( C255 C393 ) \nC255_=_C419( C255 C419 ) C255_=_C443( C255 C443 ) C255_=_C467( C255 C467 ) C255_=_C489( C255 C489 ) C255_=_C509( C255 C509 ) C255_=_C530( C255 C530 ) \nC255_=_C550( C255 C550 ) C255_=_C569( C255 C569 ) C255_=_C586( C255 C586 ) C255_=_C602( C255 C602 ) C255_=_C619( C255 C619 ) C255_=_C620( C255 C620 ) \nC255_=_C621( C255 C621 ) C255_=_C622( C255 C622 ) C255_=_C623( C255 C623 ) C255_=_C624( C255 C624 ) C255_=_C625( C255 C625 ) C255_=_C626( C255 C626 ) \nC255_=_C627( C255 C627 ) C255_=_C628( C255 C628 ) C255_=_C629( C255 C629 ) C255_=_C630( C255 C630 ) C255_=_C631( C255 C631 ) C255_=_C632( C255 C632 ) \nC255_=_C633( C255 C633 ) C278_=_C280( C278 C280 ) C278_=_C284( C278 C284 ) C278_=_C307( C278 C307 ) C278_=_C333( C278 C333 ) C278_=_C360( C278 C360 ) \nC278_=_C387( C278 C387 ) C278_=_C413( C278 C413 ) C278_=_C438( C278 C438 ) C278_=_C461( C278 C461 ) C278_=_C483( C278 C483 ) C278_=_C506( C278 C506 ) \nC278_=_C507( C278 C507 ) C278_=_C508( C278 C508 ) C278_=_C509( C278 C509 ) C278_=_C510( C278 C510 ) C278_=_C511( C278 C511 ) C278_=_C512( C278 C512 ) \nC278_=_C513( C278 C513 ) C278_=_C514( C278 C514 ) C278_=_C515( C278 C515 ) C278_=_C516( C278 C516 ) C278_=_C517( C278 C517 ) C278_=_C518( C278 C518 ) \nC278_=_C519( C278 C519 ) C278_=_C520( C278 C520 ) C278_=_C521( C278 C521 ) C278_=_C522( C278 C522 ) C278_=_C523( C278 C523 ) C278_=_C524( C278 C524 ) \nC278_=_C525( C278 C525 ) C280_=_C284( C280 C284 ) C280_=_C309( C280 C309 ) C280_=_C335( C280 C335 ) C280_=_C362( C280 C362 ) C280_=_C389( C280 C389 ) \nC280_=_C415( C280 C415 ) C280_=_C463( C280 C463 ) C280_=_C485( C280 C485 ) C280_=_C526( C280 C526 ) C280_=_C547( C280 C547 ) C280_=_C548( C280 C548 ) \nC280_=_C549( C280 C549 ) C280_=_C550( C280 C550 ) C280_=_C551( C280 C551 ) C280_=_C552( C280 C552 ) C280_=_C553( C280 C553 ) C280_=_C554( C280 C554 ) \nC280_=_C555( C280 C555 ) C280_=_C556( C280 C556 ) C280_=_C557( C280 C557 ) C280_=_C558( C280 C558 ) C280_=_C559( C280 C559 ) C280_=_C560( C280 C560 ) \nC280_=_C561( C280 C561 ) C280_=_C562( C280 C562 ) C280_=_C563( C280 C563 ) C280_=_C564( C280 C564 ) C280_=_C565( C280 C565 ) C280_=_C566( C280 C566 ) \nC284_=_C339( C284 C339 ) C284_=_C366( C284 C366 ) C284_=_C393( C284 C393 ) C284_=_C419( C284 C419 ) C284_=_C443( C284 C443 ) C284_=_C467( C284 C467 ) \nC284_=_C489( C284 C489 ) C284_=_C509( C284 C509 ) C284_=_C530( C284 C530 ) C284_=_C550( C284 C550 ) C284_=_C569(</w:t>
      </w:r>
    </w:p>
    <w:p>
      <w:pPr>
        <w:pStyle w:val="PreformattedText"/>
        <w:bidi w:val="0"/>
        <w:spacing w:before="0" w:after="0"/>
        <w:jc w:val="left"/>
        <w:rPr/>
      </w:pPr>
      <w:r>
        <w:rPr/>
        <w:t xml:space="preserve"> </w:t>
      </w:r>
      <w:r>
        <w:rPr/>
        <w:t>C284 C569 ) C284_=_C586( C284 C586 ) \nC284_=_C602( C284 C602 ) C284_=_C619( C284 C619 ) C284_=_C620( C284 C620 ) C284_=_C621( C284 C621 ) C284_=_C622( C284 C622 ) C284_=_C623( C284 C623 ) \nC284_=_C624( C284 C624 ) C284_=_C625( C284 C625 ) C284_=_C626( C284 C626 ) C284_=_C627( C284 C627 ) C284_=_C628( C284 C628 ) C284_=_C629( C284 C629 ) \nC284_=_C630( C284 C630 ) C284_=_C631( C284 C631 ) C284_=_C632( C284 C632 ) C284_=_C633( C284 C633 ) C307_=_C309( C307 C309 ) C307_=_C333( C307 C333 ) \nC307_=_C360( C307 C360 ) C307_=_C387( C307 C387 ) C307_=_C413( C307 C413 ) C307_=_C438( C307 C438 ) C307_=_C461( C307 C461 ) C307_=_C483( C307 C483 ) \nC307_=_C506( C307 C506 ) C307_=_C507( C307 C507 ) C307_=_C508( C307 C508 ) C307_=_C509( C307 C509 ) C307_=_C510( C307 C510 ) C307_=_C511( C307 C511 ) \nC307_=_C512( C307 C512 ) C307_=_C513( C307 C513 ) C307_=_C514( C307 C514 ) C307_=_C515( C307 C515 ) C307_=_C516( C307 C516 ) C307_=_C517( C307 C517 ) \nC307_=_C518( C307 C518 ) C307_=_C519( C307 C519 ) C307_=_C520( C307 C520 ) C307_=_C521( C307 C521 ) C307_=_C522( C307 C522 ) C307_=_C523( C307 C523 ) \nC307_=_C524( C307 C524 ) C307_=_C525( C307 C525 ) C309_=_C335( C309 C335 ) C309_=_C362( C309 C362 ) C309_=_C389( C309 C389 ) C309_=_C415( C309 C415 ) \nC309_=_C463( C309 C463 ) C309_=_C485( C309 C485 ) C309_=_C526( C309 C526 ) C309_=_C547( C309 C547 ) C309_=_C548( C309 C548 ) C309_=_C549( C309 C549 ) \nC309_=_C550( C309 C550 ) C309_=_C551( C309 C551 ) C309_=_C552( C309 C552 ) C309_=_C553( C309 C553 ) C309_=_C554( C309 C554 ) C309_=_C555( C309 C555 ) \nC309_=_C556( C309 C556 ) C309_=_C557( C309 C557 ) C309_=_C558( C309 C558 ) C309_=_C559( C309 C559 ) C309_=_C560( C309 C560 ) C309_=_C561( C309 C561 ) \nC309_=_C562( C309 C562 ) C309_=_C563( C309 C563 ) C309_=_C564( C309 C564 ) C309_=_C565( C309 C565 ) C309_=_C566( C309 C566 ) C333_=_C335( C333 C335 ) \nC333_=_C339( C333 C339 ) C333_=_C360( C333 C360 ) C333_=_C387( C333 C387 ) C333_=_C413( C333 C413 ) C333_=_C438( C333 C438 ) C333_=_C461( C333 C461 ) \nC333_=_C483( C333 C483 ) C333_=_C506( C333 C506 ) C333_=_C507( C333 C507 ) C333_=_C508( C333 C508 ) C333_=_C509( C333 C509 ) C333_=_C510( C333 C510 ) \nC333_=_C511( C333 C511 ) C333_=_C512( C333 C512 ) C333_=_C513( C333 C513 ) C333_=_C514( C333 C514 ) C333_=_C515( C333 C515 ) C333_=_C516( C333 C516 ) \nC333_=_C517( C333 C517 ) C333_=_C518( C333 C518 ) C333_=_C519( C333 C519 ) C333_=_C520( C333 C520 ) C333_=_C521( C333 C521 ) C333_=_C522( C333 C522 ) \nC333_=_C523( C333 C523 ) C333_=_C524( C333 C524 ) C333_=_C525( C333 C525 ) C335_=_C339( C335 C339 ) C335_=_C362( C335 C362 ) C335_=_C389( C335 C389 ) \nC335_=_C415( C335 C415 ) C335_=_C463( C335 C463 ) C335_=_C485( C335 C485 ) C335_=_C526( C335 C526 ) C335_=_C547( C335 C547 ) C335_=_C548( C335 C548 ) \nC335_=_C549( C335 C549 ) C335_=_C550( C335 C550 ) C335_=_C551( C335 C551 ) C335_=_C552( C335 C552 ) C335_=_C553( C335 C553 ) C335_=_C554( C335 C554 ) \nC335_=_C555( C335 C555 ) C335_=_C556( C335 C556 ) C335_=_C557( C335 C557 ) C335_=_C558( C335 C558 ) C335_=_C559( C335 C559 ) C335_=_C560( C335 C560 ) \nC335_=_C561( C335 C561 ) C335_=_C562( C335 C562 ) C335_=_C563( C335 C563 ) C335_=_C564( C335 C564 ) C335_=_C565( C335 C565 ) C335_=_C566( C335 C566 ) \nC339_=_C366( C339 C366 ) C339_=_C393( C339 C393 ) C339_=_C419( C339 C419 ) C339_=_C443( C339 C443 ) C339_=_C467( C339 C467 ) C339_=_C489( C339 C489 ) \nC339_=_C509( C339 C509 ) C339_=_C530( C339 C530 ) C339_=_C550( C339 C550 ) C339_=_C569( C339 C569 ) C339_=_C586( C339 C586 ) C339_=_C602( C339 C602 ) \nC339_=_C619( C339 C619 ) C339_=_C620( C339 C620 ) C339_=_C621( C339 C621 ) C339_=_C622( C339 C622 ) C339_=_C623( C339 C623 ) C339_=_C624( C339 C624 ) \nC339_=_C625( C339 C625 ) C339_=_C626( C339 C626 ) C339_=_C627( C339 C627 ) C339_=_C628( C339 C628 ) C339_=_C629( C339 C629 ) C339_=_C630( C339 C630 ) \nC339_=_C631( C339 C631 ) C339_=_C632( C339 C632 ) C339_=_C633( C339 C633 ) C360_=_C362( C360 C362 ) C360_=_C366( C360 C366 ) C360_=_C387( C360 C387 ) \nC360_=_C413( C360 C413 ) C360_=_C438( C360 C438 ) C360_=_C461( C360 C461 ) C360_=_C483( C360 C483 ) C360_=_C506( C360 C506 ) C360_=_C507( C360 C507 ) \nC360_=_C508( C360 C508 ) C360_=_C509( C360 C509 ) C360_=_C510( C360 C510 ) C360_=_C511( C360 C511 ) C360_=_C512( C360 C512 ) C360_=_C513( C360 C513 ) \nC360_=_C514( C360 C514 ) C360_=_C515( C360 C515 ) C360_=_C516( C360 C516 ) C360_=_C517( C360 C517 ) C360_=_C518( C360 C518 ) C360_=_C519( C360 C519 ) \nC360_=_C520( C360 C520 ) C360_=_C521( C360 C521 ) C360_=_C522( C360 C522 ) C360_=_C523( C360 C523 ) C360_=_C524( C360 C524 ) C360_=_C525( C360 C525 ) \nC362_=_C366( C362 C366 ) C362_=_C389( C362 C389 ) C362_=_C415( C362 C415 ) C362_=_C463( C362 C463 ) C362_=_C485( C362 C485 ) C362_=_C526( C362 C526 ) \nC362_=_C547( C362 C547 ) C362_=_C548( C362 C548 ) C362_=_C549( C362 C549 ) C362_=_C550( C362 C550 ) C362_=_C551( C362 C551 ) C362_=_C552( C362 C552 ) \nC362_=_C553( C362 C553 ) C362_=_C554( C362 C554 ) C362_=_C555( C362 C555 ) C362_=_C556( C362 C556 ) C362_=_C557( C362 C557 ) C362_=_C558( C362 C558 ) \nC362_=_C559( C362 C559 ) C362_=_C560( C362 C560 ) C362_=_C561( C362 C561 ) C362_=_C562( C362 C562 ) C362_=_C563( C362 C563 ) C362_=_C564( C362 C564 ) \nC362_=_C565( C362 C565 ) C362_=_C566( C362 C566 ) C366_=_C393( C366 C393 ) C366_=_C419( C366 C419 ) C366_=_C443( C366 C443 ) C366_=_C467( C366 C467 ) \nC366_=_C489( C366 C489 ) C366_=_C509( C366 C509 ) C366_=_C530( C366 C530 ) C366_=_C550( C366 C550 ) C366_=_C569( C366 C569 ) C366_=_C586( C366 C586 ) \nC366_=_C602( C366 C602 ) C366_=_C619( C366 C619 ) C366_=_C620( C366 C620 ) C366_=_C621( C366 C621 ) C366_=_C622( C366 C622 ) C366_=_C623( C366 C623 ) \nC366_=_C624( C366 C624 ) C366_=_C625( C366 C625 ) C366_=_C626( C366 C626 ) C366_=_C627( C366 C627 ) C366_=_C628( C366 C628 ) C366_=_C629( C366 C629 ) \nC366_=_C630( C366 C630 ) C366_=_C631( C366 C631 ) C366_=_C632( C366 C632 ) C366_=_C633( C366 C633 ) C387_=_C389( C387 C389 ) C387_=_C393( C387 C393 ) \nC387_=_C413( C387 C413 ) C387_=_C438( C387 C438 ) C387_=_C461( C387 C461 ) C387_=_C483( C387 C483 ) C387_=_C506( C387 C506 ) C387_=_C507( C387 C507 ) \nC387_=_C508( C387 C508 ) C387_=_C509( C387 C509 ) C387_=_C510( C387 C510 ) C387_=_C511( C387 C511 ) C387_=_C512( C387 C512 ) C387_=_C513( C387 C513 ) \nC387_=_C514( C387 C514 ) C387_=_C515( C387 C515 ) C387_=_C516( C387 C516 ) C387_=_C517( C387 C517 ) C387_=_C518( C387 C518 ) C387_=_C519( C387 C519 ) \nC387_=_C520( C387 C520 ) C387_=_C521( C387 C521 ) C387_=_C522( C387 C522 ) C387_=_C523( C387 C523 ) C387_=_C524( C387 C524 ) C387_=_C525( C387 C525 ) \nC389_=_C393( C389 C393 ) C389_=_C415( C389 C415 ) C389_=_C463( C389 C463 ) C389_=_C485( C389 C485 ) C389_=_C526( C389 C526 ) C389_=_C547( C389 C547 ) \nC389_=_C548( C389 C548 ) C389_=_C549( C389 C549 ) C389_=_C550( C389 C550 ) C389_=_C551( C389 C551 ) C389_=_C552( C389 C552 ) C389_=_C553( C389 C553 ) \nC389_=_C554( C389 C554 ) C389_=_C555( C389 C555 ) C389_=_C556( C389 C556 ) C389_=_C557( C389 C557 ) C389_=_C558( C389 C558 ) C389_=_C559( C389 C559 ) \nC389_=_C560( C389 C560 ) C389_=_C561( C389 C561 ) C389_=_C562( C389 C562 ) C389_=_C563( C389 C563 ) C389_=_C564( C389 C564 ) C389_=_C565( C389 C565 ) \nC389_=_C566( C389 C566 ) C393_=_C419( C393 C419 ) C393_=_C443( C393 C443 ) C393_=_C467( C393 C467 ) C393_=_C489( C393 C489 ) C393_=_C509( C393 C509 ) \nC393_=_C530( C393 C530 ) C393_=_C550( C393 C550 ) C393_=_C569( C393 C569 ) C393_=_C586( C393 C586 ) C393_=_C602( C393 C602 ) C393_=_C619( C393 C619 ) \nC393_=_C620( C393 C620 ) C393_=_C621( C393 C621 ) C393_=_C622( C393 C622 ) C393_=_C623( C393 C623 ) C393_=_C624( C393 C624 ) C393_=_C625( C393 C625 ) \nC393_=_C626( C393 C626 ) C393_=_C627( C393 C627 ) C393_=_C628( C393 C628 ) C393_=_C629( C393 C629 ) C393_=_C630( C393 C630 ) C393_=_C631( C393 C631 ) \nC393_=_C632( C393 C632 ) C393_=_C633( C393 C633 ) C413_=_C415( C413 C415 ) C413_=_C419( C413 C419 ) C413_=_C438( C413 C438 ) C413_=_C461( C413 C461 ) \nC413_=_C483( C413 C483 ) C413_=_C506( C413 C506 ) C413_=_C507( C413 C507 ) C413_=_C508( C413 C508 ) C413_=_C509( C413 C509 ) C413_=_C510( C413 C510 ) \nC413_=_C511( C413 C511 ) C413_=_C512( C413 C512 ) C413_=_C513( C413 C513 ) C413_=_C514( C413 C514 ) C413_=_C515( C413 C515 ) C413_=_C516( C413 C516 ) \nC413_=_C517( C413 C517 ) C413_=_C518( C413 C518 ) C413_=_C519( C413 C519 ) C413_=_C520( C413 C520 ) C413_=_C521( C413 C521 ) C413_=_C522( C413 C522 ) \nC413_=_C523( C413 C523 ) C413_=_C524( C413 C524 ) C413_=_C525( C413 C525 ) C415_=_C419( C415 C419 ) C415_=_C463( C415 C463 ) C415_=_C485( C415 C485 ) \nC415_=_C526( C415 C526 ) C415_=_C547( C415 C547 ) C415_=_C548( C415 C548 ) C415_=_C549( C415 C549 ) C415_=_C550( C415 C550 ) C415_=_C551( C415 C551 ) \nC415_=_C552( C415 C552 ) C415_=_C553( C415 C553 ) C415_=_C554( C415 C554 ) C415_=_C555( C415 C555 ) C415_=_C556( C415 C556 ) C415_=_C557( C415 C557 ) \nC415_=_C558( C415 C558 ) C415_=_C559( C415 C559 ) C415_=_C560( C415 C560 ) C415_=_C561( C415 C561 ) C415_=_C562( C415 C562 ) C415_=_C563( C415 C563 ) \nC415_=_C564( C415 C564 ) C415_=_C565( C415 C565 ) C415_=_C566( C415 C566 ) C419_=_C443( C419 C443 ) C419_=_C467( C419 C467 ) C419_=_C489( C419 C489 ) \nC419_=_C509( C419 C509 ) C419_=_C530( C419 C530 ) C419_=_C550( C419 C550 ) C419_=_C569( C419 C569 ) C419_=_C586( C419 C586 ) C419_=_C602( C419 C602 ) \nC419_=_C619( C419 C619 ) C419_=_C620( C419 C620 ) C419_=_C621( C419 C621 ) C419_=_C622( C419 C622 ) C419_=_C623( C419 C623 ) C419_=_C624( C419 C624 ) \nC419_=_C625( C419 C625 ) C419_=_C626( C419 C626 ) C419_=_C627( C419 C627 ) C419_=_C628( C419 C628 ) C419_=_C629( C419 C629 ) C419_=_C630( C419 C630 ) \nC419_=_C631( C419 C631 ) C419_=_C632( C419 C632 ) C419_=_C633( C419 C633 ) C438_=_C443( C438 C443 ) C438_=_C461( C438 C461 ) C438_=_C483( C438 C483 ) \nC438_=_C506( C438 C506 ) C438_=_C507( C438 C507 ) C438_=_C508( C438 C508 ) C438_=_C509( C438 C509 ) C438_=_C510( C438 C510 ) C438_=_C511(</w:t>
      </w:r>
    </w:p>
    <w:p>
      <w:pPr>
        <w:pStyle w:val="PreformattedText"/>
        <w:bidi w:val="0"/>
        <w:spacing w:before="0" w:after="0"/>
        <w:jc w:val="left"/>
        <w:rPr/>
      </w:pPr>
      <w:r>
        <w:rPr/>
        <w:t xml:space="preserve"> </w:t>
      </w:r>
      <w:r>
        <w:rPr/>
        <w:t>C438 C511 ) \nC438_=_C512( C438 C512 ) C438_=_C513( C438 C513 ) C438_=_C514( C438 C514 ) C438_=_C515( C438 C515 ) C438_=_C516( C438 C516 ) C438_=_C517( C438 C517 ) \nC438_=_C518( C438 C518 ) C438_=_C519( C438 C519 ) C438_=_C520( C438 C520 ) C438_=_C521( C438 C521 ) C438_=_C522( C438 C522 ) C438_=_C523( C438 C523 ) \nC438_=_C524( C438 C524 ) C438_=_C525( C438 C525 ) C443_=_C467( C443 C467 ) C443_=_C489( C443 C489 ) C443_=_C509( C443 C509 ) C443_=_C530( C443 C530 ) \nC443_=_C550( C443 C550 ) C443_=_C569( C443 C569 ) C443_=_C586( C443 C586 ) C443_=_C602( C443 C602 ) C443_=_C619( C443 C619 ) C443_=_C620( C443 C620 ) \nC443_=_C621( C443 C621 ) C443_=_C622( C443 C622 ) C443_=_C623( C443 C623 ) C443_=_C624( C443 C624 ) C443_=_C625( C443 C625 ) C443_=_C626( C443 C626 ) \nC443_=_C627( C443 C627 ) C443_=_C628( C443 C628 ) C443_=_C629( C443 C629 ) C443_=_C630( C443 C630 ) C443_=_C631( C443 C631 ) C443_=_C632( C443 C632 ) \nC443_=_C633( C443 C633 ) C461_=_C463( C461 C463 ) C461_=_C467( C461 C467 ) C461_=_C483( C461 C483 ) C461_=_C506( C461 C506 ) C461_=_C507( C461 C507 ) \nC461_=_C508( C461 C508 ) C461_=_C509( C461 C509 ) C461_=_C510( C461 C510 ) C461_=_C511( C461 C511 ) C461_=_C512( C461 C512 ) C461_=_C513( C461 C513 ) \nC461_=_C514( C461 C514 ) C461_=_C515( C461 C515 ) C461_=_C516( C461 C516 ) C461_=_C517( C461 C517 ) C461_=_C518( C461 C518 ) C461_=_C519( C461 C519 ) \nC461_=_C520( C461 C520 ) C461_=_C521( C461 C521 ) C461_=_C522( C461 C522 ) C461_=_C523( C461 C523 ) C461_=_C524( C461 C524 ) C461_=_C525( C461 C525 ) \nC463_=_C467( C463 C467 ) C463_=_C485( C463 C485 ) C463_=_C526( C463 C526 ) C463_=_C547( C463 C547 ) C463_=_C548( C463 C548 ) C463_=_C549( C463 C549 ) \nC463_=_C550( C463 C550 ) C463_=_C551( C463 C551 ) C463_=_C552( C463 C552 ) C463_=_C553( C463 C553 ) C463_=_C554( C463 C554 ) C463_=_C555( C463 C555 ) \nC463_=_C556( C463 C556 ) C463_=_C557( C463 C557 ) C463_=_C558( C463 C558 ) C463_=_C559( C463 C559 ) C463_=_C560( C463 C560 ) C463_=_C561( C463 C561 ) \nC463_=_C562( C463 C562 ) C463_=_C563( C463 C563 ) C463_=_C564( C463 C564 ) C463_=_C565( C463 C565 ) C463_=_C566( C463 C566 ) C467_=_C489( C467 C489 ) \nC467_=_C509( C467 C509 ) C467_=_C530( C467 C530 ) C467_=_C550( C467 C550 ) C467_=_C569( C467 C569 ) C467_=_C586( C467 C586 ) C467_=_C602( C467 C602 ) \nC467_=_C619( C467 C619 ) C467_=_C620( C467 C620 ) C467_=_C621( C467 C621 ) C467_=_C622( C467 C622 ) C467_=_C623( C467 C623 ) C467_=_C624( C467 C624 ) \nC467_=_C625( C467 C625 ) C467_=_C626( C467 C626 ) C467_=_C627( C467 C627 ) C467_=_C628( C467 C628 ) C467_=_C629( C467 C629 ) C467_=_C630( C467 C630 ) \nC467_=_C631( C467 C631 ) C467_=_C632( C467 C632 ) C467_=_C633( C467 C633 ) C483_=_C485( C483 C485 ) C483_=_C489( C483 C489 ) C483_=_C506( C483 C506 ) \nC483_=_C507( C483 C507 ) C483_=_C508( C483 C508 ) C483_=_C509( C483 C509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525( C483 C525 ) C485_=_C489( C485 C489 ) C485_=_C526( C485 C526 ) C485_=_C547( C485 C547 ) C485_=_C548( C485 C548 ) C485_=_C549( C485 C549 ) \nC485_=_C550( C485 C550 ) C485_=_C551( C485 C551 ) C485_=_C552( C485 C552 ) C485_=_C553( C485 C553 ) C485_=_C554( C485 C554 ) C485_=_C555( C485 C555 ) \nC485_=_C556( C485 C556 ) C485_=_C557( C485 C557 ) C485_=_C558( C485 C558 ) C485_=_C559( C485 C559 ) C485_=_C560( C485 C560 ) C485_=_C561( C485 C561 ) \nC485_=_C562( C485 C562 ) C485_=_C563( C485 C563 ) C485_=_C564( C485 C564 ) C485_=_C565( C485 C565 ) C485_=_C566( C485 C566 ) C489_=_C509( C489 C509 ) \nC489_=_C530( C489 C530 ) C489_=_C550( C489 C550 ) C489_=_C569( C489 C569 ) C489_=_C586( C489 C586 ) C489_=_C602( C489 C602 ) C489_=_C619( C489 C619 ) \nC489_=_C620( C489 C620 ) C489_=_C621( C489 C621 ) C489_=_C622( C489 C622 ) C489_=_C623( C489 C623 ) C489_=_C624( C489 C624 ) C489_=_C625( C489 C625 ) \nC489_=_C626( C489 C626 ) C489_=_C627( C489 C627 ) C489_=_C628( C489 C628 ) C489_=_C629( C489 C629 ) C489_=_C630( C489 C630 ) C489_=_C631( C489 C631 ) \nC489_=_C632( C489 C632 ) C489_=_C633( C489 C633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47( C506 C547 ) C506_=_C569( C506 C569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48( C507 C548 ) \nC507_=_C586( C507 C586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49( C508 C549 ) C508_=_C602( C508 C602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30( C509 C530 ) C509_=_C550( C509 C550 ) C509_=_C569( C509 C569 ) C509_=_C586( C509 C586 ) C509_=_C602( C509 C602 ) C509_=_C619( C509 C619 ) \nC509_=_C620( C509 C620 ) C509_=_C621( C509 C621 ) C509_=_C622( C509 C622 ) C509_=_C623( C509 C623 ) C509_=_C624( C509 C624 ) C509_=_C625( C509 C625 ) \nC509_=_C626( C509 C626 ) C509_=_C627( C509 C627 ) C509_=_C628( C509 C628 ) C509_=_C629( C509 C629 ) C509_=_C630( C509 C630 ) C509_=_C631( C509 C631 ) \nC509_=_C632( C509 C632 ) C509_=_C633( C509 C633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51( C510 C551 ) \nC510_=_C619( C510 C619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52( C511 C552 ) C511_=_C620( C511 C620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53( C512 C553 ) C512_=_C621( C512 C621 ) C513_=_C514( C513 C514 ) C513_=_C515( C513 C515 ) C513_=_C516( C513 C516 ) C513_=_C517( C513 C517 ) \nC513_=_C518( C513 C518 ) C513_=_C519( C513 C519 ) C513_=_C520( C513 C520 ) C513_=_C521( C513 C521 ) C513_=_C522( C513 C522 ) C513_=_C523( C513 C523 ) \nC513_=_C524( C513 C524 ) C513_=_C525( C513 C525 ) C513_=_C554( C513 C554 ) C513_=_C622( C513 C622 ) C514_=_C515( C514 C515 ) C514_=_C516( C514 C516 ) \nC514_=_C517( C514 C517 ) C514_=_C518( C514 C518 ) C514_=_C519( C514 C519 ) C514_=_C520( C514 C520 ) C514_=_C521( C514 C521 ) C514_=_C522( C514 C522 ) \nC514_=_C523( C514 C523 ) C514_=_C524( C514 C524 ) C514_=_C525( C514 C525 ) C514_=_C555( C514 C555 ) C514_=_C623( C514 C623 ) C515_=_C516( C515 C516 ) \nC515_=_C517( C515 C517 ) C515_=_C518( C515 C518 ) C515_=_C519( C515 C519 ) C515_=_C520( C515 C520 ) C515_=_C521( C515 C521 ) C515_=_C522( C515 C522 ) \nC515_=_C523( C515 C523 ) C515_=_C524( C515 C524 ) C515_=_C525( C515 C525 ) C515_=_C556( C515 C556 ) C515_=_C624( C515 C624 ) C516_=_C517( C516 C517 ) \nC516_=_C518( C516 C518 ) C516_=_C519( C516 C519 ) C516_=_C520( C516 C520 ) C516_=_C521( C516 C521 ) C516_=_C522( C516 C522 ) C516_=_C523( C516 C523 ) \nC516_=_C524( C516 C524 ) C516_=_C525( C516 C525 ) C516_=_C557( C516 C557 ) C516_=_C625( C516 C625 ) C517_=_C518( C517 C518 ) C517_=_C519( C517 C519 ) \nC517_=_C520( C517 C520 ) C517_=_C521( C517 C521 ) C517_=_C522( C517 C522 ) C517_=_C523( C517 C523 ) C517_=_C524( C517 C524 ) C517_=_C525( C517 C525 ) \nC517_=_C558( C517 C558 ) C517_=_C626( C517 C626 ) C518_=_C519( C518 C519 ) C518_=_C520( C518 C520 ) C518_=_C521( C518 C521 ) C518_=_C522( C518 C522 ) \nC518_=_C523( C518 C523 ) C518_=_C524( C518 C524 ) C518_=_C525( C518 C525 ) C518_=_C559( C518 C559 ) C518_=_C627( C518 C627 ) C519_=_C520( C519 C520 ) \nC519_=_C521( C519 C521 ) C519_=_C522( C519 C522 ) C519_=_C523( C519 C523 ) C519_=_C524( C519 C524 ) C519_=_C525( C519 C525 ) C519_=_C560( C519 C560 ) \nC519_=_C628(</w:t>
      </w:r>
    </w:p>
    <w:p>
      <w:pPr>
        <w:pStyle w:val="PreformattedText"/>
        <w:bidi w:val="0"/>
        <w:spacing w:before="0" w:after="0"/>
        <w:jc w:val="left"/>
        <w:rPr/>
      </w:pPr>
      <w:r>
        <w:rPr/>
        <w:t xml:space="preserve"> </w:t>
      </w:r>
      <w:r>
        <w:rPr/>
        <w:t>C519 C628 ) C520_=_C521( C520 C521 ) C520_=_C522( C520 C522 ) C520_=_C523( C520 C523 ) C520_=_C524( C520 C524 ) C520_=_C525( C520 C525 ) \nC520_=_C561( C520 C561 ) C520_=_C629( C520 C629 ) C521_=_C522( C521 C522 ) C521_=_C523( C521 C523 ) C521_=_C524( C521 C524 ) C521_=_C525( C521 C525 ) \nC521_=_C562( C521 C562 ) C521_=_C630( C521 C630 ) C522_=_C523( C522 C523 ) C522_=_C524( C522 C524 ) C522_=_C525( C522 C525 ) C522_=_C563( C522 C563 ) \nC522_=_C631( C522 C631 ) C523_=_C524( C523 C524 ) C523_=_C525( C523 C525 ) C523_=_C564( C523 C564 ) C523_=_C632( C523 C632 ) C524_=_C525( C524 C525 ) \nC524_=_C565( C524 C565 ) C524_=_C633( C524 C633 ) C525_=_C566( C525 C566 ) C526_=_C530( C526 C530 ) C526_=_C547( C526 C547 ) C526_=_C548( C526 C548 ) \nC526_=_C549( C526 C549 ) C526_=_C550( C526 C550 ) C526_=_C551( C526 C551 ) C526_=_C552( C526 C552 ) C526_=_C553( C526 C553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30_=_C550( C530 C550 ) C530_=_C569( C530 C569 ) C530_=_C586( C530 C586 ) C530_=_C602( C530 C602 ) C530_=_C619( C530 C619 ) C530_=_C620( C530 C620 ) \nC530_=_C621( C530 C621 ) C530_=_C622( C530 C622 ) C530_=_C623( C530 C623 ) C530_=_C624( C530 C624 ) C530_=_C625( C530 C625 ) C530_=_C626( C530 C626 ) \nC530_=_C627( C530 C627 ) C530_=_C628( C530 C628 ) C530_=_C629( C530 C629 ) C530_=_C630( C530 C630 ) C530_=_C631( C530 C631 ) C530_=_C632( C530 C632 ) \nC530_=_C633( C530 C633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9( C547 C569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86( C548 C586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602( C549 C602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9( C550 C569 ) C550_=_C586( C550 C586 ) C550_=_C602( C550 C602 ) C550_=_C619( C550 C619 ) \nC550_=_C620( C550 C620 ) C550_=_C621( C550 C621 ) C550_=_C622( C550 C622 ) C550_=_C623( C550 C623 ) C550_=_C624( C550 C624 ) C550_=_C625( C550 C625 ) \nC550_=_C626( C550 C626 ) C550_=_C627( C550 C627 ) C550_=_C628( C550 C628 ) C550_=_C629( C550 C629 ) C550_=_C630( C550 C630 ) C550_=_C631( C550 C631 ) \nC550_=_C632( C550 C632 ) C550_=_C633( C550 C633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619( C551 C619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620( C552 C620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621( C553 C621 ) C554_=_C555( C554 C555 ) \nC554_=_C556( C554 C556 ) C554_=_C557( C554 C557 ) C554_=_C558( C554 C558 ) C554_=_C559( C554 C559 ) C554_=_C560( C554 C560 ) C554_=_C561( C554 C561 ) \nC554_=_C562( C554 C562 ) C554_=_C563( C554 C563 ) C554_=_C564( C554 C564 ) C554_=_C565( C554 C565 ) C554_=_C566( C554 C566 ) C554_=_C622( C554 C622 ) \nC555_=_C556( C555 C556 ) C555_=_C557( C555 C557 ) C555_=_C558( C555 C558 ) C555_=_C559( C555 C559 ) C555_=_C560( C555 C560 ) C555_=_C561( C555 C561 ) \nC555_=_C562( C555 C562 ) C555_=_C563( C555 C563 ) C555_=_C564( C555 C564 ) C555_=_C565( C555 C565 ) C555_=_C566( C555 C566 ) C555_=_C623( C555 C623 ) \nC556_=_C557( C556 C557 ) C556_=_C558( C556 C558 ) C556_=_C559( C556 C559 ) C556_=_C560( C556 C560 ) C556_=_C561( C556 C561 ) C556_=_C562( C556 C562 ) \nC556_=_C563( C556 C563 ) C556_=_C564( C556 C564 ) C556_=_C565( C556 C565 ) C556_=_C566( C556 C566 ) C556_=_C624( C556 C624 ) C557_=_C558( C557 C558 ) \nC557_=_C559( C557 C559 ) C557_=_C560( C557 C560 ) C557_=_C561( C557 C561 ) C557_=_C562( C557 C562 ) C557_=_C563( C557 C563 ) C557_=_C564( C557 C564 ) \nC557_=_C565( C557 C565 ) C557_=_C566( C557 C566 ) C557_=_C625( C557 C625 ) C558_=_C559( C558 C559 ) C558_=_C560( C558 C560 ) C558_=_C561( C558 C561 ) \nC558_=_C562( C558 C562 ) C558_=_C563( C558 C563 ) C558_=_C564( C558 C564 ) C558_=_C565( C558 C565 ) C558_=_C566( C558 C566 ) C558_=_C626( C558 C626 ) \nC559_=_C560( C559 C560 ) C559_=_C561( C559 C561 ) C559_=_C562( C559 C562 ) C559_=_C563( C559 C563 ) C559_=_C564( C559 C564 ) C559_=_C565( C559 C565 ) \nC559_=_C566( C559 C566 ) C559_=_C627( C559 C627 ) C560_=_C561( C560 C561 ) C560_=_C562( C560 C562 ) C560_=_C563( C560 C563 ) C560_=_C564( C560 C564 ) \nC560_=_C565( C560 C565 ) C560_=_C566( C560 C566 ) C560_=_C628( C560 C628 ) C561_=_C562( C561 C562 ) C561_=_C563( C561 C563 ) C561_=_C564( C561 C564 ) \nC561_=_C565( C561 C565 ) C561_=_C566( C561 C566 ) C561_=_C629( C561 C629 ) C562_=_C563( C562 C563 ) C562_=_C564( C562 C564 ) C562_=_C565( C562 C565 ) \nC562_=_C566( C562 C566 ) C562_=_C630( C562 C630 ) C563_=_C564( C563 C564 ) C563_=_C565( C563 C565 ) C563_=_C566( C563 C566 ) C563_=_C631( C563 C631 ) \nC564_=_C565( C564 C565 ) C564_=_C566( C564 C566 ) C564_=_C632( C564 C632 ) C565_=_C566( C565 C566 ) C565_=_C633( C565 C633 ) C569_=_C586( C569 C586 ) \nC569_=_C602( C569 C602 ) C569_=_C619( C569 C619 ) C569_=_C620( C569 C620 ) C569_=_C621( C569 C621 ) C569_=_C622( C569 C622 ) C569_=_C623( C569 C623 ) \nC569_=_C624( C569 C624 ) C569_=_C625( C569 C625 ) C569_=_C626( C569 C626 ) C569_=_C627( C569 C627 ) C569_=_C628( C569 C628 ) C569_=_C629( C569 C629 ) \nC569_=_C630( C569 C630 ) C569_=_C631( C569 C631 ) C569_=_C632( C569 C632 ) C569_=_C633( C569 C633 ) C586_=_C602( C586 C602 ) C586_=_C619( C586 C619 ) \nC586_=_C620( C586 C620 ) C586_=_C621( C586 C621 ) C586_=_C622( C586 C622 ) C586_=_C623( C586 C623 ) C586_=_C624( C586 C624 ) C586_=_C625( C586 C625 ) \nC586_=_C626( C586 C626 ) C586_=_C627( C586 C627 ) C586_=_C628( C586 C628 ) C586_=_C629( C586 C629 ) C586_=_C630( C586 C630 ) C586_=_C631( C586 C631 ) \nC586_=_C632( C586 C632 ) C586_=_C633( C586 C633 ) C602_=_C619( C602 C619 ) C602_=_C620( C602 C620 ) C602_=_C621( C602 C621 ) C602_=_C622( C602 C622 ) \nC602_=_C623( C602 C623 ) C602_=_C624( C602 C624 ) C602_=_C625( C602 C625 ) C602_=_C626( C602 C626 ) C602_=_C627( C602 C627 ) C602_=_C628( C602 C628 ) \nC602_=_C629( C602 C629 ) C602_=_C630( C602 C630 ) C602_=_C631( C602 C631 ) C602_=_C632( C602 C632 ) C602_=_C633( C602 C633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1_=_C622( C621 C622 ) C621_=_C623( C621 C623 ) C621_=_C624( C621 C624 ) C621_=_C625( C621 C625 ) \nC621_=_C626( C621 C626 ) C621_=_C627( C621 C627 ) C621_=_C628( C621 C628 ) C621_=_C629( C621 C629 ) C621_=_C630( C621 C630 ) C621_=_C631( C621 C631 ) \nC621_=_C632( C621 C632 ) C621_=_C633( C621 C633 ) C622_=_C623( C622 C623 ) C622_=_C624( C622 C624 ) C622_=_C625( C622 C625 ) C622_=_C626( C622 C626 ) \nC622_=_C627( C622 C627 ) C622_=_C628( C622 C628 ) C622_=_C629( C622 C629 ) C622_=_C630( C622 C630 ) C622_=_C631( C622 C631 ) C622_=_C632( C622 C632 ) \nC622_=_C633( C622 C633 ) C623_=_C624(</w:t>
      </w:r>
    </w:p>
    <w:p>
      <w:pPr>
        <w:pStyle w:val="PreformattedText"/>
        <w:bidi w:val="0"/>
        <w:spacing w:before="0" w:after="0"/>
        <w:jc w:val="left"/>
        <w:rPr/>
      </w:pPr>
      <w:r>
        <w:rPr/>
        <w:t xml:space="preserve"> </w:t>
      </w:r>
      <w:r>
        <w:rPr/>
        <w:t>C623 C624 ) C623_=_C625( C623 C625 ) C623_=_C626( C623 C626 ) C623_=_C627( C623 C627 ) C623_=_C628( C623 C628 ) \nC623_=_C629( C623 C629 ) C623_=_C630( C623 C630 ) C623_=_C631( C623 C631 ) C623_=_C632( C623 C632 ) C623_=_C633( C623 C633 ) C624_=_C625( C624 C625 ) \nC624_=_C626( C624 C626 ) C624_=_C627( C624 C627 ) C624_=_C628( C624 C628 ) C624_=_C629( C624 C629 ) C624_=_C630( C624 C630 ) C624_=_C631( C624 C631 ) \nC624_=_C632( C624 C632 ) C624_=_C633( C624 C633 ) C625_=_C626( C625 C626 ) C625_=_C627( C625 C627 ) C625_=_C628( C625 C628 ) C625_=_C629( C625 C629 ) \nC625_=_C630( C625 C630 ) C625_=_C631( C625 C631 ) C625_=_C632( C625 C632 ) C625_=_C633( C625 C633 ) C626_=_C627( C626 C627 ) C626_=_C628( C626 C628 ) \nC626_=_C629( C626 C629 ) C626_=_C630( C626 C630 ) C626_=_C631( C626 C631 ) C626_=_C632( C626 C632 ) C626_=_C633( C626 C633 ) C627_=_C628( C627 C628 ) \nC627_=_C629( C627 C629 ) C627_=_C630( C627 C630 ) C627_=_C631( C627 C631 ) C627_=_C632( C627 C632 ) C627_=_C633( C627 C633 ) C628_=_C629( C628 C629 ) \nC628_=_C630( C628 C630 ) C628_=_C631( C628 C631 ) C628_=_C632( C628 C632 ) C628_=_C633( C628 C633 ) C629_=_C630( C629 C630 ) C629_=_C631( C629 C631 ) \nC629_=_C632( C629 C632 ) C629_=_C633( C629 C633 ) C630_=_C631( C630 C631 ) C630_=_C632( C630 C632 ) C630_=_C633( C630 C633 ) C631_=_C632( C631 C632 ) \nC631_=_C633( C631 C633 ) C632_=_C633( C632 C633 ) "];9-&gt;17[label="132: C4 C16 C18 C39 C51 \nC53 C57 C87 C92 C109 C121 \nC123 C127 C144 C156 C158 C178 \nC179 C180 C181 C182 C183 C184 \nC185 C186 C187 C189 C191 C192 \nC193 C195 C196 C197 C198 C199 \nC200 C201 C202 C203 C204 C205 \nC206 C207 C208 C209 C220 C222 \nC226 C255 C278 C280 C284 C307 \nC309 C333 C335 C339 C360 C362 \nC366 C387 C389 C393 C413 C415 \nC419 C438 C443 C461 C463 C467 \nC483 C485 C489 C506 C507 C508 \nC510 C511 C512 C513 C514 C515 \nC516 C517 C518 C519 C520 C521 \nC522 C523 C524 C525 C526 C530 \nC547 C548 C549 C551 C552 C553 \nC554 C555 C556 C557 C558 C559 \nC560 C561 C562 C563 C564 C565 \nC566 C569 C586 C602 C619 C620 \nC621 C622 C623 C624 C625 C626 \nC627 C628 C629 C630 C631 C632 \nC633 \n2295: C4_=_C16 ,C4_=_C18 ,C4_=_C39 ,C4_=_C109 ,C4_=_C144 ,\nC4_=_C178 ,C4_=_C179 ,C4_=_C180 ,C4_=_C181 ,C4_=_C182 ,C4_=_C183 ,\nC4_=_C184 ,C4_=_C185 ,C4_=_C186 ,C4_=_C187 ,C4_=_C189 ,C4_=_C191 ,\nC4_=_C192 ,C4_=_C193 ,C4_=_C195 ,C4_=_C196 ,C4_=_C197 ,C4_=_C198 ,\nC4_=_C199 ,C4_=_C200 ,C4_=_C201 ,C4_=_C202 ,C4_=_C203 ,C4_=_C204 ,\nC4_=_C205 ,C4_=_C206 ,C4_=_C207 ,C4_=_C208 ,C4_=_C209 ,C16_=_C18 ,\nC16_=_C51 ,C16_=_C87 ,C16_=_C121 ,C16_=_C156 ,C16_=_C220 ,C16_=_C278 ,\nC16_=_C307 ,C16_=_C333 ,C16_=_C360 ,C16_=_C387 ,C16_=_C413 ,C16_=_C438 ,\nC16_=_C461 ,C16_=_C483 ,C16_=_C506 ,C16_=_C507 ,C16_=_C508 ,C16_=_C510 ,\nC16_=_C511 ,C16_=_C512 ,C16_=_C513 ,C16_=_C514 ,C16_=_C515 ,C16_=_C516 ,\nC16_=_C517 ,C16_=_C518 ,C16_=_C519 ,C16_=_C520 ,C16_=_C521 ,C16_=_C522 ,\nC16_=_C523 ,C16_=_C524 ,C16_=_C525 ,C18_=_C53 ,C18_=_C123 ,C18_=_C158 ,\nC18_=_C222 ,C18_=_C280 ,C18_=_C309 ,C18_=_C335 ,C18_=_C362 ,C18_=_C389 ,\nC18_=_C415 ,C18_=_C463 ,C18_=_C485 ,C18_=_C526 ,C18_=_C547 ,C18_=_C548 ,\nC18_=_C549 ,C18_=_C551 ,C18_=_C552 ,C18_=_C553 ,C18_=_C554 ,C18_=_C555 ,\nC18_=_C556 ,C18_=_C557 ,C18_=_C558 ,C18_=_C559 ,C18_=_C560 ,C18_=_C561 ,\nC18_=_C562 ,C18_=_C563 ,C18_=_C564 ,C18_=_C565 ,C18_=_C566 ,C39_=_C51 ,\nC39_=_C53 ,C39_=_C57 ,C39_=_C109 ,C39_=_C144 ,C39_=_C178 ,C39_=_C179 ,\nC39_=_C180 ,C39_=_C181 ,C39_=_C182 ,C39_=_C183 ,C39_=_C184 ,C39_=_C185 ,\nC39_=_C186 ,C39_=_C187 ,C39_=_C189 ,C39_=_C191 ,C39_=_C192 ,C39_=_C193 ,\nC39_=_C195 ,C39_=_C196 ,C39_=_C197 ,C39_=_C198 ,C39_=_C199 ,C39_=_C200 ,\nC39_=_C201 ,C39_=_C202 ,C39_=_C203 ,C39_=_C204 ,C39_=_C205 ,C39_=_C206 ,\nC39_=_C207 ,C39_=_C208 ,C39_=_C209 ,C51_=_C53 ,C51_=_C57 ,C51_=_C87 ,\nC51_=_C121 ,C51_=_C156 ,C51_=_C220 ,C51_=_C278 ,C51_=_C307 ,C51_=_C333 ,\nC51_=_C360 ,C51_=_C387 ,C51_=_C413 ,C51_=_C438 ,C51_=_C461 ,C51_=_C483 ,\nC51_=_C506 ,C51_=_C507 ,C51_=_C508 ,C51_=_C510 ,C51_=_C511 ,C51_=_C512 ,\nC51_=_C513 ,C51_=_C514 ,C51_=_C515 ,C51_=_C516 ,C51_=_C517 ,C51_=_C518 ,\nC51_=_C519 ,C51_=_C520 ,C51_=_C521 ,C51_=_C522 ,C51_=_C523 ,C51_=_C524 ,\nC51_=_C525 ,C53_=_C57 ,C53_=_C123 ,C53_=_C158 ,C53_=_C222 ,C53_=_C280 ,\nC53_=_C309 ,C53_=_C335 ,C53_=_C362 ,C53_=_C389 ,C53_=_C415 ,C53_=_C463 ,\nC53_=_C485 ,C53_=_C526 ,C53_=_C547 ,C53_=_C548 ,C53_=_C549 ,C53_=_C551 ,\nC53_=_C552 ,C53_=_C553 ,C53_=_C554 ,C53_=_C555 ,C53_=_C556 ,C53_=_C557 ,\nC53_=_C558 ,C53_=_C559 ,C53_=_C560 ,C53_=_C561 ,C53_=_C562 ,C53_=_C563 ,\nC53_=_C564 ,C53_=_C565 ,C53_=_C566 ,C57_=_C92 ,C57_=_C127 ,C57_=_C226 ,\nC57_=_C255 ,C57_=_C284 ,C57_=_C339 ,C57_=_C366 ,C57_=_C393 ,C57_=_C419 ,\nC57_=_C443 ,C57_=_C467 ,C57_=_C489 ,C57_=_C530 ,C57_=_C569 ,C57_=_C586 ,\nC57_=_C602 ,C57_=_C619 ,C57_=_C620 ,C57_=_C621 ,C57_=_C622 ,C57_=_C623 ,\nC57_=_C624 ,C57_=_C625 ,C57_=_C626 ,C57_=_C627 ,C57_=_C628 ,C57_=_C629 ,\nC57_=_C630 ,C57_=_C631 ,C57_=_C632 ,C57_=_C633 ,C87_=_C92 ,C87_=_C121 ,\nC87_=_C156 ,C87_=_C220 ,C87_=_C278 ,C87_=_C307 ,C87_=_C333 ,C87_=_C360 ,\nC87_=_C387 ,C87_=_C413 ,C87_=_C438 ,C87_=_C461 ,C87_=_C483 ,C87_=_C506 ,\nC87_=_C507 ,C87_=_C508 ,C87_=_C510 ,C87_=_C511 ,C87_=_C512 ,C87_=_C513 ,\nC87_=_C514 ,C87_=_C515 ,C87_=_C516 ,C87_=_C517 ,C87_=_C518 ,C87_=_C519 ,\nC87_=_C520 ,C87_=_C521 ,C87_=_C522 ,C87_=_C523 ,C87_=_C524 ,C87_=_C525 ,\nC92_=_C127 ,C92_=_C226 ,C92_=_C255 ,C92_=_C284 ,C92_=_C339 ,C92_=_C366 ,\nC92_=_C393 ,C92_=_C419 ,C92_=_C443 ,C92_=_C467 ,C92_=_C489 ,C92_=_C530 ,\nC92_=_C569 ,C92_=_C586 ,C92_=_C602 ,C92_=_C619 ,C92_=_C620 ,C92_=_C621 ,\nC92_=_C622 ,C92_=_C623 ,C92_=_C624 ,C92_=_C625 ,C92_=_C626 ,C92_=_C627 ,\nC92_=_C628 ,C92_=_C629 ,C92_=_C630 ,C92_=_C631 ,C92_=_C632 ,C92_=_C633 ,\nC109_=_C121 ,C109_=_C123 ,C109_=_C127 ,C109_=_C144 ,C109_=_C178 ,C109_=_C179 ,\nC109_=_C180 ,C109_=_C181 ,C109_=_C182 ,C109_=_C183 ,C109_=_C184 ,C109_=_C185 ,\nC109_=_C186 ,C109_=_C187 ,C109_=_C189 ,C109_=_C191 ,C109_=_C192 ,C109_=_C193 ,\nC109_=_C195 ,C109_=_C196 ,C109_=_C197 ,C109_=_C198 ,C109_=_C199 ,C109_=_C200 ,\nC109_=_C201 ,C109_=_C202 ,C109_=_C203 ,C109_=_C204 ,C109_=_C205 ,C109_=_C206 ,\nC109_=_C207 ,C109_=_C208 ,C109_=_C209 ,C121_=_C123 ,C121_=_C127 ,C121_=_C156 ,\nC121_=_C220 ,C121_=_C278 ,C121_=_C307 ,C121_=_C333 ,C121_=_C360 ,C121_=_C387 ,\nC121_=_C413 ,C121_=_C438 ,C121_=_C461 ,C121_=_C483 ,C121_=_C506 ,C121_=_C507 ,\nC121_=_C508 ,C121_=_C510 ,C121_=_C511 ,C121_=_C512 ,C121_=_C513 ,C121_=_C514 ,\nC121_=_C515 ,C121_=_C516 ,C121_=_C517 ,C121_=_C518 ,C121_=_C519 ,C121_=_C520 ,\nC121_=_C521 ,C121_=_C522 ,C121_=_C523 ,C121_=_C524 ,C121_=_C525 ,C123_=_C127 ,\nC123_=_C158 ,C123_=_C222 ,C123_=_C280 ,C123_=_C309 ,C123_=_C335 ,C123_=_C362 ,\nC123_=_C389 ,C123_=_C415 ,C123_=_C463 ,C123_=_C485 ,C123_=_C526 ,C123_=_C547 ,\nC123_=_C548 ,C123_=_C549 ,C123_=_C551 ,C123_=_C552 ,C123_=_C553 ,C123_=_C554 ,\nC123_=_C555 ,C123_=_C556 ,C123_=_C557 ,C123_=_C558 ,C123_=_C559 ,C123_=_C560 ,\nC123_=_C561 ,C123_=_C562 ,C123_=_C563 ,C123_=_C564 ,C123_=_C565 ,C123_=_C566 ,\nC127_=_C226 ,C127_=_C255 ,C127_=_C284 ,C127_=_C339 ,C127_=_C366 ,C127_=_C393 ,\nC127_=_C419 ,C127_=_C443 ,C127_=_C467 ,C127_=_C489 ,C127_=_C530 ,C127_=_C569 ,\nC127_=_C586 ,C127_=_C602 ,C127_=_C619 ,C127_=_C620 ,C127_=_C621 ,C127_=_C622 ,\nC127_=_C623 ,C127_=_C624 ,C127_=_C625 ,C127_=_C626 ,C127_=_C627 ,C127_=_C628 ,\nC127_=_C629 ,C127_=_C630 ,C127_=_C631 ,C127_=_C632 ,C127_=_C633 ,C144_=_C156 ,\nC144_=_C158 ,C144_=_C178 ,C144_=_C179 ,C144_=_C180 ,C144_=_C181 ,C144_=_C182 ,\nC144_=_C183 ,C144_=_C184 ,C144_=_C185 ,C144_=_C186 ,C144_=_C187 ,C144_=_C189 ,\nC144_=_C191 ,C144_=_C192 ,C144_=_C193 ,C144_=_C195 ,C144_=_C196 ,C144_=_C197 ,\nC144_=_C198 ,C144_=_C199 ,C144_=_C200 ,C144_=_C201 ,C144_=_C202 ,C144_=_C203 ,\nC144_=_C204 ,C144_=_C205 ,C144_=_C206 ,C144_=_C207 ,C144_=_C208 ,C144_=_C209 ,\nC156_=_C158 ,C156_=_C220 ,C156_=_C278 ,C156_=_C307 ,C156_=_C333 ,C156_=_C360 ,\nC156_=_C387 ,C156_=_C413 ,C156_=_C438 ,C156_=_C461 ,C156_=_C483 ,C156_=_C506 ,\nC156_=_C507 ,C156_=_C508 ,C156_=_C510 ,C156_=_C511 ,C156_=_C512 ,C156_=_C513 ,\nC156_=_C514 ,C156_=_C515 ,C156_=_C516 ,C156_=_C517 ,C156_=_C518 ,C156_=_C519 ,\nC156_=_C520 ,C156_=_C521 ,C156_=_C522 ,C156_=_C523 ,C156_=_C524 ,C156_=_C525 ,\nC158_=_C222 ,C158_=_C280 ,C158_=_C309 ,C158_=_C335 ,C158_=_C362 ,C158_=_C389 ,\nC158_=_C415 ,C158_=_C463 ,C158_=_C485 ,C158_=_C526 ,C158_=_C547 ,C158_=_C548 ,\nC158_=_C549 ,C158_=_C551 ,C158_=_C552 ,C158_=_C553 ,C158_=_C554 ,C158_=_C555 ,\nC158_=_C556 ,C158_=_C557 ,C158_=_C558 ,C158_=_C559 ,C158_=_C560 ,C158_=_C561 ,\nC158_=_C562 ,C158_=_C563 ,C158_=_C564 ,C158_=_C565 ,C158_=_C566 ,C178_=_C179 ,\nC178_=_C180 ,C178_=_C181 ,C178_=_C182 ,C178_=_C183 ,C178_=_C184 ,C178_=_C185 ,\nC178_=_C186 ,C178_=_C187 ,C178_=_C189 ,C178_=_C191 ,C178_=_C192 ,C178_=_C193 ,\nC178_=_C195 ,C178_=_C196 ,C178_=_C197 ,C178_=_C198 ,C178_=_C199 ,C178_=_C200 ,\nC178_=_C201 ,C178_=_C202 ,C178_=_C203 ,C178_=_C204 ,C178_=_C205 ,C178_=_C206 ,\nC178_=_C207 ,C178_=_C208 ,C178_=_C209 ,C178_=_C220 ,C178_=_C222 ,C178_=_C226 ,\nC179_=_C180 ,C179_=_C181 ,C179_=_C182 ,C179_=_C183 ,C179_=_C184 ,C179_=_C185 ,\nC179_=_C186 ,C179_=_C187 ,C179_=_C189 ,C179_=_C191 ,C179_=_C192 ,C179_=_C193 ,\nC179_=_C195 ,C179_=_C196 ,C179_=_C197 ,C179_=_C198 ,C179_=_C199 ,C179_=_C200 ,\nC179_=_C201 ,C179_=_C202 ,C179_=_C203 ,C179_=_C204 ,C179_=_C205 ,C179_=_C206 ,\nC179_=_C207 ,C179_=_C208 ,C179_=_C209 ,C179_=_C255 ,C180_=_C181 ,C180_=_C182 ,\nC180_=_C183 ,C180_=_C184 ,C180_=_C185 ,C180_=_C186 ,C180_=_C187 ,C180_=_C189 ,\nC180_=_C191 ,C180_=_C192 ,C180_=_C193 ,C180_=_C195 ,C180_=_C196 ,C180_=_C197 ,\nC180_=_C198 ,C180_=_C199 ,C180_=_C200 ,C180_=_C201 ,C180_=_C202 ,C180_=_C203 ,\nC180_=_C204 ,C180_=_C205 ,C180_=_C206 ,C180_=_C207 ,C180_=_C208 ,C180_=_C209 ,\nC180_=_C278 ,C180_=_C280 ,C180_=_C284 ,C181_=_C182 ,C181_=_C183 ,C181_=_C184 ,\nC181_=_C185 ,C181_=_C186 ,C181_=_C187 ,C181_=_C189 ,C181_=_C191 ,C181_=_C192 ,\nC181_=_C193 ,C181_=_C195 ,C181_=_C196 ,C181_=_C197 ,C181_=_C198 ,C181_=_C199</w:t>
      </w:r>
    </w:p>
    <w:p>
      <w:pPr>
        <w:pStyle w:val="PreformattedText"/>
        <w:bidi w:val="0"/>
        <w:spacing w:before="0" w:after="0"/>
        <w:jc w:val="left"/>
        <w:rPr/>
      </w:pPr>
      <w:r>
        <w:rPr/>
        <w:t xml:space="preserve"> </w:t>
      </w:r>
      <w:r>
        <w:rPr/>
        <w:t>,\nC181_=_C200 ,C181_=_C201 ,C181_=_C202 ,C181_=_C203 ,C181_=_C204 ,C181_=_C205 ,\nC181_=_C206 ,C181_=_C207 ,C181_=_C208 ,C181_=_C209 ,C181_=_C307 ,C181_=_C309 ,\nC182_=_C183 ,C182_=_C184 ,C182_=_C185 ,C182_=_C186 ,C182_=_C187 ,C182_=_C189 ,\nC182_=_C191 ,C182_=_C192 ,C182_=_C193 ,C182_=_C195 ,C182_=_C196 ,C182_=_C197 ,\nC182_=_C198 ,C182_=_C199 ,C182_=_C200 ,C182_=_C201 ,C182_=_C202 ,C182_=_C203 ,\nC182_=_C204 ,C182_=_C205 ,C182_=_C206 ,C182_=_C207 ,C182_=_C208 ,C182_=_C209 ,\nC182_=_C360 ,C182_=_C362 ,C182_=_C366 ,C183_=_C184 ,C183_=_C185 ,C183_=_C186 ,\nC183_=_C187 ,C183_=_C189 ,C183_=_C191 ,C183_=_C192 ,C183_=_C193 ,C183_=_C195 ,\nC183_=_C196 ,C183_=_C197 ,C183_=_C198 ,C183_=_C199 ,C183_=_C200 ,C183_=_C201 ,\nC183_=_C202 ,C183_=_C203 ,C183_=_C204 ,C183_=_C205 ,C183_=_C206 ,C183_=_C207 ,\nC183_=_C208 ,C183_=_C209 ,C183_=_C387 ,C183_=_C389 ,C183_=_C393 ,C184_=_C185 ,\nC184_=_C186 ,C184_=_C187 ,C184_=_C189 ,C184_=_C191 ,C184_=_C192 ,C184_=_C193 ,\nC184_=_C195 ,C184_=_C196 ,C184_=_C197 ,C184_=_C198 ,C184_=_C199 ,C184_=_C200 ,\nC184_=_C201 ,C184_=_C202 ,C184_=_C203 ,C184_=_C204 ,C184_=_C205 ,C184_=_C206 ,\nC184_=_C207 ,C184_=_C208 ,C184_=_C209 ,C184_=_C413 ,C184_=_C415 ,C184_=_C419 ,\nC185_=_C186 ,C185_=_C187 ,C185_=_C189 ,C185_=_C191 ,C185_=_C192 ,C185_=_C193 ,\nC185_=_C195 ,C185_=_C196 ,C185_=_C197 ,C185_=_C198 ,C185_=_C199 ,C185_=_C200 ,\nC185_=_C201 ,C185_=_C202 ,C185_=_C203 ,C185_=_C204 ,C185_=_C205 ,C185_=_C206 ,\nC185_=_C207 ,C185_=_C208 ,C185_=_C209 ,C185_=_C438 ,C185_=_C443 ,C186_=_C187 ,\nC186_=_C189 ,C186_=_C191 ,C186_=_C192 ,C186_=_C193 ,C186_=_C195 ,C186_=_C196 ,\nC186_=_C197 ,C186_=_C198 ,C186_=_C199 ,C186_=_C200 ,C186_=_C201 ,C186_=_C202 ,\nC186_=_C203 ,C186_=_C204 ,C186_=_C205 ,C186_=_C206 ,C186_=_C207 ,C186_=_C208 ,\nC186_=_C209 ,C186_=_C461 ,C186_=_C463 ,C186_=_C467 ,C187_=_C189 ,C187_=_C191 ,\nC187_=_C192 ,C187_=_C193 ,C187_=_C195 ,C187_=_C196 ,C187_=_C197 ,C187_=_C198 ,\nC187_=_C199 ,C187_=_C200 ,C187_=_C201 ,C187_=_C202 ,C187_=_C203 ,C187_=_C204 ,\nC187_=_C205 ,C187_=_C206 ,C187_=_C207 ,C187_=_C208 ,C187_=_C209 ,C187_=_C483 ,\nC187_=_C485 ,C187_=_C489 ,C189_=_C191 ,C189_=_C192 ,C189_=_C193 ,C189_=_C195 ,\nC189_=_C196 ,C189_=_C197 ,C189_=_C198 ,C189_=_C199 ,C189_=_C200 ,C189_=_C201 ,\nC189_=_C202 ,C189_=_C203 ,C189_=_C204 ,C189_=_C205 ,C189_=_C206 ,C189_=_C207 ,\nC189_=_C208 ,C189_=_C209 ,C189_=_C526 ,C189_=_C530 ,C191_=_C192 ,C191_=_C193 ,\nC191_=_C195 ,C191_=_C196 ,C191_=_C197 ,C191_=_C198 ,C191_=_C199 ,C191_=_C200 ,\nC191_=_C201 ,C191_=_C202 ,C191_=_C203 ,C191_=_C204 ,C191_=_C205 ,C191_=_C206 ,\nC191_=_C207 ,C191_=_C208 ,C191_=_C209 ,C191_=_C506 ,C191_=_C547 ,C191_=_C569 ,\nC192_=_C193 ,C192_=_C195 ,C192_=_C196 ,C192_=_C197 ,C192_=_C198 ,C192_=_C199 ,\nC192_=_C200 ,C192_=_C201 ,C192_=_C202 ,C192_=_C203 ,C192_=_C204 ,C192_=_C205 ,\nC192_=_C206 ,C192_=_C207 ,C192_=_C208 ,C192_=_C209 ,C192_=_C507 ,C192_=_C548 ,\nC192_=_C586 ,C193_=_C195 ,C193_=_C196 ,C193_=_C197 ,C193_=_C198 ,C193_=_C199 ,\nC193_=_C200 ,C193_=_C201 ,C193_=_C202 ,C193_=_C203 ,C193_=_C204 ,C193_=_C205 ,\nC193_=_C206 ,C193_=_C207 ,C193_=_C208 ,C193_=_C209 ,C193_=_C508 ,C193_=_C549 ,\nC193_=_C602 ,C195_=_C196 ,C195_=_C197 ,C195_=_C198 ,C195_=_C199 ,C195_=_C200 ,\nC195_=_C201 ,C195_=_C202 ,C195_=_C203 ,C195_=_C204 ,C195_=_C205 ,C195_=_C206 ,\nC195_=_C207 ,C195_=_C208 ,C195_=_C209 ,C195_=_C510 ,C195_=_C551 ,C195_=_C619 ,\nC196_=_C197 ,C196_=_C198 ,C196_=_C199 ,C196_=_C200 ,C196_=_C201 ,C196_=_C202 ,\nC196_=_C203 ,C196_=_C204 ,C196_=_C205 ,C196_=_C206 ,C196_=_C207 ,C196_=_C208 ,\nC196_=_C209 ,C196_=_C511 ,C196_=_C552 ,C196_=_C620 ,C197_=_C198 ,C197_=_C199 ,\nC197_=_C200 ,C197_=_C201 ,C197_=_C202 ,C197_=_C203 ,C197_=_C204 ,C197_=_C205 ,\nC197_=_C206 ,C197_=_C207 ,C197_=_C208 ,C197_=_C209 ,C197_=_C512 ,C197_=_C553 ,\nC197_=_C621 ,C198_=_C199 ,C198_=_C200 ,C198_=_C201 ,C198_=_C202 ,C198_=_C203 ,\nC198_=_C204 ,C198_=_C205 ,C198_=_C206 ,C198_=_C207 ,C198_=_C208 ,C198_=_C209 ,\nC198_=_C513 ,C198_=_C554 ,C198_=_C622 ,C199_=_C200 ,C199_=_C201 ,C199_=_C202 ,\nC199_=_C203 ,C199_=_C204 ,C199_=_C205 ,C199_=_C206 ,C199_=_C207 ,C199_=_C208 ,\nC199_=_C209 ,C199_=_C514 ,C199_=_C555 ,C199_=_C623 ,C200_=_C201 ,C200_=_C202 ,\nC200_=_C203 ,C200_=_C204 ,C200_=_C205 ,C200_=_C206 ,C200_=_C207 ,C200_=_C208 ,\nC200_=_C209 ,C200_=_C515 ,C200_=_C556 ,C200_=_C624 ,C201_=_C202 ,C201_=_C203 ,\nC201_=_C204 ,C201_=_C205 ,C201_=_C206 ,C201_=_C207 ,C201_=_C208 ,C201_=_C209 ,\nC201_=_C516 ,C201_=_C557 ,C201_=_C625 ,C202_=_C203 ,C202_=_C204 ,C202_=_C205 ,\nC202_=_C206 ,C202_=_C207 ,C202_=_C208 ,C202_=_C209 ,C202_=_C517 ,C202_=_C558 ,\nC202_=_C626 ,C203_=_C204 ,C203_=_C205 ,C203_=_C206 ,C203_=_C207 ,C203_=_C208 ,\nC203_=_C209 ,C203_=_C518 ,C203_=_C559 ,C203_=_C627 ,C204_=_C205 ,C204_=_C206 ,\nC204_=_C207 ,C204_=_C208 ,C204_=_C209 ,C204_=_C519 ,C204_=_C560 ,C204_=_C628 ,\nC205_=_C206 ,C205_=_C207 ,C205_=_C208 ,C205_=_C209 ,C205_=_C520 ,C205_=_C561 ,\nC205_=_C629 ,C206_=_C207 ,C206_=_C208 ,C206_=_C209 ,C206_=_C522 ,C206_=_C563 ,\nC206_=_C631 ,C207_=_C208 ,C207_=_C209 ,C207_=_C523 ,C207_=_C564 ,C207_=_C632 ,\nC208_=_C209 ,C208_=_C524 ,C208_=_C565 ,C208_=_C633 ,C209_=_C525 ,C209_=_C566 ,\nC220_=_C222 ,C220_=_C226 ,C220_=_C278 ,C220_=_C307 ,C220_=_C333 ,C220_=_C360 ,\nC220_=_C387 ,C220_=_C413 ,C220_=_C438 ,C220_=_C461 ,C220_=_C483 ,C220_=_C506 ,\nC220_=_C507 ,C220_=_C508 ,C220_=_C510 ,C220_=_C511 ,C220_=_C512 ,C220_=_C513 ,\nC220_=_C514 ,C220_=_C515 ,C220_=_C516 ,C220_=_C517 ,C220_=_C518 ,C220_=_C519 ,\nC220_=_C520 ,C220_=_C521 ,C220_=_C522 ,C220_=_C523 ,C220_=_C524 ,C220_=_C525 ,\nC222_=_C226 ,C222_=_C280 ,C222_=_C309 ,C222_=_C335 ,C222_=_C362 ,C222_=_C389 ,\nC222_=_C415 ,C222_=_C463 ,C222_=_C485 ,C222_=_C526 ,C222_=_C547 ,C222_=_C548 ,\nC222_=_C549 ,C222_=_C551 ,C222_=_C552 ,C222_=_C553 ,C222_=_C554 ,C222_=_C555 ,\nC222_=_C556 ,C222_=_C557 ,C222_=_C558 ,C222_=_C559 ,C222_=_C560 ,C222_=_C561 ,\nC222_=_C562 ,C222_=_C563 ,C222_=_C564 ,C222_=_C565 ,C222_=_C566 ,C226_=_C255 ,\nC226_=_C284 ,C226_=_C339 ,C226_=_C366 ,C226_=_C393 ,C226_=_C419 ,C226_=_C443 ,\nC226_=_C467 ,C226_=_C489 ,C226_=_C530 ,C226_=_C569 ,C226_=_C586 ,C226_=_C602 ,\nC226_=_C619 ,C226_=_C620 ,C226_=_C621 ,C226_=_C622 ,C226_=_C623 ,C226_=_C624 ,\nC226_=_C625 ,C226_=_C626 ,C226_=_C627 ,C226_=_C628 ,C226_=_C629 ,C226_=_C630 ,\nC226_=_C631 ,C226_=_C632 ,C226_=_C633 ,C255_=_C284 ,C255_=_C339 ,C255_=_C366 ,\nC255_=_C393 ,C255_=_C419 ,C255_=_C443 ,C255_=_C467 ,C255_=_C489 ,C255_=_C530 ,\nC255_=_C569 ,C255_=_C586 ,C255_=_C602 ,C255_=_C619 ,C255_=_C620 ,C255_=_C621 ,\nC255_=_C622 ,C255_=_C623 ,C255_=_C624 ,C255_=_C625 ,C255_=_C626 ,C255_=_C627 ,\nC255_=_C628 ,C255_=_C629 ,C255_=_C630 ,C255_=_C631 ,C255_=_C632 ,C255_=_C633 ,\nC278_=_C280 ,C278_=_C284 ,C278_=_C307 ,C278_=_C333 ,C278_=_C360 ,C278_=_C387 ,\nC278_=_C413 ,C278_=_C438 ,C278_=_C461 ,C278_=_C483 ,C278_=_C506 ,C278_=_C507 ,\nC278_=_C508 ,C278_=_C510 ,C278_=_C511 ,C278_=_C512 ,C278_=_C513 ,C278_=_C514 ,\nC278_=_C515 ,C278_=_C516 ,C278_=_C517 ,C278_=_C518 ,C278_=_C519 ,C278_=_C520 ,\nC278_=_C521 ,C278_=_C522 ,C278_=_C523 ,C278_=_C524 ,C278_=_C525 ,C280_=_C284 ,\nC280_=_C309 ,C280_=_C335 ,C280_=_C362 ,C280_=_C389 ,C280_=_C415 ,C280_=_C463 ,\nC280_=_C485 ,C280_=_C526 ,C280_=_C547 ,C280_=_C548 ,C280_=_C549 ,C280_=_C551 ,\nC280_=_C552 ,C280_=_C553 ,C280_=_C554 ,C280_=_C555 ,C280_=_C556 ,C280_=_C557 ,\nC280_=_C558 ,C280_=_C559 ,C280_=_C560 ,C280_=_C561 ,C280_=_C562 ,C280_=_C563 ,\nC280_=_C564 ,C280_=_C565 ,C280_=_C566 ,C284_=_C339 ,C284_=_C366 ,C284_=_C393 ,\nC284_=_C419 ,C284_=_C443 ,C284_=_C467 ,C284_=_C489 ,C284_=_C530 ,C284_=_C569 ,\nC284_=_C586 ,C284_=_C602 ,C284_=_C619 ,C284_=_C620 ,C284_=_C621 ,C284_=_C622 ,\nC284_=_C623 ,C284_=_C624 ,C284_=_C625 ,C284_=_C626 ,C284_=_C627 ,C284_=_C628 ,\nC284_=_C629 ,C284_=_C630 ,C284_=_C631 ,C284_=_C632 ,C284_=_C633 ,C307_=_C309 ,\nC307_=_C333 ,C307_=_C360 ,C307_=_C387 ,C307_=_C413 ,C307_=_C438 ,C307_=_C461 ,\nC307_=_C483 ,C307_=_C506 ,C307_=_C507 ,C307_=_C508 ,C307_=_C510 ,C307_=_C511 ,\nC307_=_C512 ,C307_=_C513 ,C307_=_C514 ,C307_=_C515 ,C307_=_C516 ,C307_=_C517 ,\nC307_=_C518 ,C307_=_C519 ,C307_=_C520 ,C307_=_C521 ,C307_=_C522 ,C307_=_C523 ,\nC307_=_C524 ,C307_=_C525 ,C309_=_C335 ,C309_=_C362 ,C309_=_C389 ,C309_=_C415 ,\nC309_=_C463 ,C309_=_C485 ,C309_=_C526 ,C309_=_C547 ,C309_=_C548 ,C309_=_C549 ,\nC309_=_C551 ,C309_=_C552 ,C309_=_C553 ,C309_=_C554 ,C309_=_C555 ,C309_=_C556 ,\nC309_=_C557 ,C309_=_C558 ,C309_=_C559 ,C309_=_C560 ,C309_=_C561 ,C309_=_C562 ,\nC309_=_C563 ,C309_=_C564 ,C309_=_C565 ,C309_=_C566 ,C333_=_C335 ,C333_=_C339 ,\nC333_=_C360 ,C333_=_C387 ,C333_=_C413 ,C333_=_C438 ,C333_=_C461 ,C333_=_C483 ,\nC333_=_C506 ,C333_=_C507 ,C333_=_C508 ,C333_=_C510 ,C333_=_C511 ,C333_=_C512 ,\nC333_=_C513 ,C333_=_C514 ,C333_=_C515 ,C333_=_C516 ,C333_=_C517 ,C333_=_C518 ,\nC333_=_C519 ,C333_=_C520 ,C333_=_C521 ,C333_=_C522 ,C333_=_C523 ,C333_=_C524 ,\nC333_=_C525 ,C335_=_C339 ,C335_=_C362 ,C335_=_C389 ,C335_=_C415 ,C335_=_C463 ,\nC335_=_C485 ,C335_=_C526 ,C335_=_C547 ,C335_=_C548 ,C335_=_C549 ,C335_=_C551 ,\nC335_=_C552 ,C335_=_C553 ,C335_=_C554 ,C335_=_C555 ,C335_=_C556 ,C335_=_C557 ,\nC335_=_C558 ,C335_=_C559 ,C335_=_C560 ,C335_=_C561 ,C335_=_C562 ,C335_=_C563 ,\nC335_=_C564 ,C335_=_C565 ,C335_=_C566 ,C339_=_C366 ,C339_=_C393 ,C339_=_C419 ,\nC339_=_C443 ,C339_=_C467 ,C339_=_C489 ,C339_=_C530 ,C339_=_C569 ,C339_=_C586 ,\nC339_=_C602 ,C339_=_C619 ,C339_=_C620 ,C339_=_C621 ,C339_=_C622 ,C339_=_C623 ,\nC339_=_C624 ,C339_=_C625 ,C339_=_C626 ,C339_=_C627 ,C339_=_C628 ,C339_=_C629 ,\nC339_=_C630 ,C339_=_C631 ,C339_=_C632 ,C339_=_C633 ,C360_=_C362 ,C360_=_C366 ,\nC360_=_C387 ,C360_=_C413 ,C360_=_C438 ,C360_=_C461 ,C360_=_C483 ,C360_=_C506 ,\nC360_=_C507 ,C360_=_C508 ,C360_=_C510 ,C360_=_C511 ,C360_=_C512 ,C360_=_C513 ,\nC360_=_C514 ,C360_=_C515 ,C360_=_C516 ,C360_=_C517 ,C360_=_C518 ,C360_=_C519 ,\nC360_=_C520 ,C360_=_C521 ,C360_=_C522 ,C360_=_C523 ,C360_=_C524 ,C360_=_C525 ,\nC362_=_C366 ,C362_=_C389 ,C362_=_C415 ,C362_=_C463 ,C362_=_C485</w:t>
      </w:r>
    </w:p>
    <w:p>
      <w:pPr>
        <w:pStyle w:val="PreformattedText"/>
        <w:bidi w:val="0"/>
        <w:spacing w:before="0" w:after="0"/>
        <w:jc w:val="left"/>
        <w:rPr/>
      </w:pPr>
      <w:r>
        <w:rPr/>
        <w:t xml:space="preserve"> </w:t>
      </w:r>
      <w:r>
        <w:rPr/>
        <w:t>,C362_=_C526 ,\nC362_=_C547 ,C362_=_C548 ,C362_=_C549 ,C362_=_C551 ,C362_=_C552 ,C362_=_C553 ,\nC362_=_C554 ,C362_=_C555 ,C362_=_C556 ,C362_=_C557 ,C362_=_C558 ,C362_=_C559 ,\nC362_=_C560 ,C362_=_C561 ,C362_=_C562 ,C362_=_C563 ,C362_=_C564 ,C362_=_C565 ,\nC362_=_C566 ,C366_=_C393 ,C366_=_C419 ,C366_=_C443 ,C366_=_C467 ,C366_=_C489 ,\nC366_=_C530 ,C366_=_C569 ,C366_=_C586 ,C366_=_C602 ,C366_=_C619 ,C366_=_C620 ,\nC366_=_C621 ,C366_=_C622 ,C366_=_C623 ,C366_=_C624 ,C366_=_C625 ,C366_=_C626 ,\nC366_=_C627 ,C366_=_C628 ,C366_=_C629 ,C366_=_C630 ,C366_=_C631 ,C366_=_C632 ,\nC366_=_C633 ,C387_=_C389 ,C387_=_C393 ,C387_=_C413 ,C387_=_C438 ,C387_=_C461 ,\nC387_=_C483 ,C387_=_C506 ,C387_=_C507 ,C387_=_C508 ,C387_=_C510 ,C387_=_C511 ,\nC387_=_C512 ,C387_=_C513 ,C387_=_C514 ,C387_=_C515 ,C387_=_C516 ,C387_=_C517 ,\nC387_=_C518 ,C387_=_C519 ,C387_=_C520 ,C387_=_C521 ,C387_=_C522 ,C387_=_C523 ,\nC387_=_C524 ,C387_=_C525 ,C389_=_C393 ,C389_=_C415 ,C389_=_C463 ,C389_=_C485 ,\nC389_=_C526 ,C389_=_C547 ,C389_=_C548 ,C389_=_C549 ,C389_=_C551 ,C389_=_C552 ,\nC389_=_C553 ,C389_=_C554 ,C389_=_C555 ,C389_=_C556 ,C389_=_C557 ,C389_=_C558 ,\nC389_=_C559 ,C389_=_C560 ,C389_=_C561 ,C389_=_C562 ,C389_=_C563 ,C389_=_C564 ,\nC389_=_C565 ,C389_=_C566 ,C393_=_C419 ,C393_=_C443 ,C393_=_C467 ,C393_=_C489 ,\nC393_=_C530 ,C393_=_C569 ,C393_=_C586 ,C393_=_C602 ,C393_=_C619 ,C393_=_C620 ,\nC393_=_C621 ,C393_=_C622 ,C393_=_C623 ,C393_=_C624 ,C393_=_C625 ,C393_=_C626 ,\nC393_=_C627 ,C393_=_C628 ,C393_=_C629 ,C393_=_C630 ,C393_=_C631 ,C393_=_C632 ,\nC393_=_C633 ,C413_=_C415 ,C413_=_C419 ,C413_=_C438 ,C413_=_C461 ,C413_=_C483 ,\nC413_=_C506 ,C413_=_C507 ,C413_=_C508 ,C413_=_C510 ,C413_=_C511 ,C413_=_C512 ,\nC413_=_C513 ,C413_=_C514 ,C413_=_C515 ,C413_=_C516 ,C413_=_C517 ,C413_=_C518 ,\nC413_=_C519 ,C413_=_C520 ,C413_=_C521 ,C413_=_C522 ,C413_=_C523 ,C413_=_C524 ,\nC413_=_C525 ,C415_=_C419 ,C415_=_C463 ,C415_=_C485 ,C415_=_C526 ,C415_=_C547 ,\nC415_=_C548 ,C415_=_C549 ,C415_=_C551 ,C415_=_C552 ,C415_=_C553 ,C415_=_C554 ,\nC415_=_C555 ,C415_=_C556 ,C415_=_C557 ,C415_=_C558 ,C415_=_C559 ,C415_=_C560 ,\nC415_=_C561 ,C415_=_C562 ,C415_=_C563 ,C415_=_C564 ,C415_=_C565 ,C415_=_C566 ,\nC419_=_C443 ,C419_=_C467 ,C419_=_C489 ,C419_=_C530 ,C419_=_C569 ,C419_=_C586 ,\nC419_=_C602 ,C419_=_C619 ,C419_=_C620 ,C419_=_C621 ,C419_=_C622 ,C419_=_C623 ,\nC419_=_C624 ,C419_=_C625 ,C419_=_C626 ,C419_=_C627 ,C419_=_C628 ,C419_=_C629 ,\nC419_=_C630 ,C419_=_C631 ,C419_=_C632 ,C419_=_C633 ,C438_=_C443 ,C438_=_C461 ,\nC438_=_C483 ,C438_=_C506 ,C438_=_C507 ,C438_=_C508 ,C438_=_C510 ,C438_=_C511 ,\nC438_=_C512 ,C438_=_C513 ,C438_=_C514 ,C438_=_C515 ,C438_=_C516 ,C438_=_C517 ,\nC438_=_C518 ,C438_=_C519 ,C438_=_C520 ,C438_=_C521 ,C438_=_C522 ,C438_=_C523 ,\nC438_=_C524 ,C438_=_C525 ,C443_=_C467 ,C443_=_C489 ,C443_=_C530 ,C443_=_C569 ,\nC443_=_C586 ,C443_=_C602 ,C443_=_C619 ,C443_=_C620 ,C443_=_C621 ,C443_=_C622 ,\nC443_=_C623 ,C443_=_C624 ,C443_=_C625 ,C443_=_C626 ,C443_=_C627 ,C443_=_C628 ,\nC443_=_C629 ,C443_=_C630 ,C443_=_C631 ,C443_=_C632 ,C443_=_C633 ,C461_=_C463 ,\nC461_=_C467 ,C461_=_C483 ,C461_=_C506 ,C461_=_C507 ,C461_=_C508 ,C461_=_C510 ,\nC461_=_C511 ,C461_=_C512 ,C461_=_C513 ,C461_=_C514 ,C461_=_C515 ,C461_=_C516 ,\nC461_=_C517 ,C461_=_C518 ,C461_=_C519 ,C461_=_C520 ,C461_=_C521 ,C461_=_C522 ,\nC461_=_C523 ,C461_=_C524 ,C461_=_C525 ,C463_=_C467 ,C463_=_C485 ,C463_=_C526 ,\nC463_=_C547 ,C463_=_C548 ,C463_=_C549 ,C463_=_C551 ,C463_=_C552 ,C463_=_C553 ,\nC463_=_C554 ,C463_=_C555 ,C463_=_C556 ,C463_=_C557 ,C463_=_C558 ,C463_=_C559 ,\nC463_=_C560 ,C463_=_C561 ,C463_=_C562 ,C463_=_C563 ,C463_=_C564 ,C463_=_C565 ,\nC463_=_C566 ,C467_=_C489 ,C467_=_C530 ,C467_=_C569 ,C467_=_C586 ,C467_=_C602 ,\nC467_=_C619 ,C467_=_C620 ,C467_=_C621 ,C467_=_C622 ,C467_=_C623 ,C467_=_C624 ,\nC467_=_C625 ,C467_=_C626 ,C467_=_C627 ,C467_=_C628 ,C467_=_C629 ,C467_=_C630 ,\nC467_=_C631 ,C467_=_C632 ,C467_=_C633 ,C483_=_C485 ,C483_=_C489 ,C483_=_C506 ,\nC483_=_C507 ,C483_=_C508 ,C483_=_C510 ,C483_=_C511 ,C483_=_C512 ,C483_=_C513 ,\nC483_=_C514 ,C483_=_C515 ,C483_=_C516 ,C483_=_C517 ,C483_=_C518 ,C483_=_C519 ,\nC483_=_C520 ,C483_=_C521 ,C483_=_C522 ,C483_=_C523 ,C483_=_C524 ,C483_=_C525 ,\nC485_=_C489 ,C485_=_C526 ,C485_=_C547 ,C485_=_C548 ,C485_=_C549 ,C485_=_C551 ,\nC485_=_C552 ,C485_=_C553 ,C485_=_C554 ,C485_=_C555 ,C485_=_C556 ,C485_=_C557 ,\nC485_=_C558 ,C485_=_C559 ,C485_=_C560 ,C485_=_C561 ,C485_=_C562 ,C485_=_C563 ,\nC485_=_C564 ,C485_=_C565 ,C485_=_C566 ,C489_=_C530 ,C489_=_C569 ,C489_=_C586 ,\nC489_=_C602 ,C489_=_C619 ,C489_=_C620 ,C489_=_C621 ,C489_=_C622 ,C489_=_C623 ,\nC489_=_C624 ,C489_=_C625 ,C489_=_C626 ,C489_=_C627 ,C489_=_C628 ,C489_=_C629 ,\nC489_=_C630 ,C489_=_C631 ,C489_=_C632 ,C489_=_C633 ,C506_=_C507 ,C506_=_C508 ,\nC506_=_C510 ,C506_=_C511 ,C506_=_C512 ,C506_=_C513 ,C506_=_C514 ,C506_=_C515 ,\nC506_=_C516 ,C506_=_C517 ,C506_=_C518 ,C506_=_C519 ,C506_=_C520 ,C506_=_C521 ,\nC506_=_C522 ,C506_=_C523 ,C506_=_C524 ,C506_=_C525 ,C506_=_C547 ,C506_=_C569 ,\nC507_=_C508 ,C507_=_C510 ,C507_=_C511 ,C507_=_C512 ,C507_=_C513 ,C507_=_C514 ,\nC507_=_C515 ,C507_=_C516 ,C507_=_C517 ,C507_=_C518 ,C507_=_C519 ,C507_=_C520 ,\nC507_=_C521 ,C507_=_C522 ,C507_=_C523 ,C507_=_C524 ,C507_=_C525 ,C507_=_C548 ,\nC507_=_C586 ,C508_=_C510 ,C508_=_C511 ,C508_=_C512 ,C508_=_C513 ,C508_=_C514 ,\nC508_=_C515 ,C508_=_C516 ,C508_=_C517 ,C508_=_C518 ,C508_=_C519 ,C508_=_C520 ,\nC508_=_C521 ,C508_=_C522 ,C508_=_C523 ,C508_=_C524 ,C508_=_C525 ,C508_=_C549 ,\nC508_=_C602 ,C510_=_C511 ,C510_=_C512 ,C510_=_C513 ,C510_=_C514 ,C510_=_C515 ,\nC510_=_C516 ,C510_=_C517 ,C510_=_C518 ,C510_=_C519 ,C510_=_C520 ,C510_=_C521 ,\nC510_=_C522 ,C510_=_C523 ,C510_=_C524 ,C510_=_C525 ,C510_=_C551 ,C510_=_C619 ,\nC511_=_C512 ,C511_=_C513 ,C511_=_C514 ,C511_=_C515 ,C511_=_C516 ,C511_=_C517 ,\nC511_=_C518 ,C511_=_C519 ,C511_=_C520 ,C511_=_C521 ,C511_=_C522 ,C511_=_C523 ,\nC511_=_C524 ,C511_=_C525 ,C511_=_C552 ,C511_=_C620 ,C512_=_C513 ,C512_=_C514 ,\nC512_=_C515 ,C512_=_C516 ,C512_=_C517 ,C512_=_C518 ,C512_=_C519 ,C512_=_C520 ,\nC512_=_C521 ,C512_=_C522 ,C512_=_C523 ,C512_=_C524 ,C512_=_C525 ,C512_=_C553 ,\nC512_=_C621 ,C513_=_C514 ,C513_=_C515 ,C513_=_C516 ,C513_=_C517 ,C513_=_C518 ,\nC513_=_C519 ,C513_=_C520 ,C513_=_C521 ,C513_=_C522 ,C513_=_C523 ,C513_=_C524 ,\nC513_=_C525 ,C513_=_C554 ,C513_=_C622 ,C514_=_C515 ,C514_=_C516 ,C514_=_C517 ,\nC514_=_C518 ,C514_=_C519 ,C514_=_C520 ,C514_=_C521 ,C514_=_C522 ,C514_=_C523 ,\nC514_=_C524 ,C514_=_C525 ,C514_=_C555 ,C514_=_C623 ,C515_=_C516 ,C515_=_C517 ,\nC515_=_C518 ,C515_=_C519 ,C515_=_C520 ,C515_=_C521 ,C515_=_C522 ,C515_=_C523 ,\nC515_=_C524 ,C515_=_C525 ,C515_=_C556 ,C515_=_C624 ,C516_=_C517 ,C516_=_C518 ,\nC516_=_C519 ,C516_=_C520 ,C516_=_C521 ,C516_=_C522 ,C516_=_C523 ,C516_=_C524 ,\nC516_=_C525 ,C516_=_C557 ,C516_=_C625 ,C517_=_C518 ,C517_=_C519 ,C517_=_C520 ,\nC517_=_C521 ,C517_=_C522 ,C517_=_C523 ,C517_=_C524 ,C517_=_C525 ,C517_=_C558 ,\nC517_=_C626 ,C518_=_C519 ,C518_=_C520 ,C518_=_C521 ,C518_=_C522 ,C518_=_C523 ,\nC518_=_C524 ,C518_=_C525 ,C518_=_C559 ,C518_=_C627 ,C519_=_C520 ,C519_=_C521 ,\nC519_=_C522 ,C519_=_C523 ,C519_=_C524 ,C519_=_C525 ,C519_=_C560 ,C519_=_C628 ,\nC520_=_C521 ,C520_=_C522 ,C520_=_C523 ,C520_=_C524 ,C520_=_C525 ,C520_=_C561 ,\nC520_=_C629 ,C521_=_C522 ,C521_=_C523 ,C521_=_C524 ,C521_=_C525 ,C521_=_C562 ,\nC521_=_C630 ,C522_=_C523 ,C522_=_C524 ,C522_=_C525 ,C522_=_C563 ,C522_=_C631 ,\nC523_=_C524 ,C523_=_C525 ,C523_=_C564 ,C523_=_C632 ,C524_=_C525 ,C524_=_C565 ,\nC524_=_C633 ,C525_=_C566 ,C526_=_C530 ,C526_=_C547 ,C526_=_C548 ,C526_=_C549 ,\nC526_=_C551 ,C526_=_C552 ,C526_=_C553 ,C526_=_C554 ,C526_=_C555 ,C526_=_C556 ,\nC526_=_C557 ,C526_=_C558 ,C526_=_C559 ,C526_=_C560 ,C526_=_C561 ,C526_=_C562 ,\nC526_=_C563 ,C526_=_C564 ,C526_=_C565 ,C526_=_C566 ,C530_=_C569 ,C530_=_C586 ,\nC530_=_C602 ,C530_=_C619 ,C530_=_C620 ,C530_=_C621 ,C530_=_C622 ,C530_=_C623 ,\nC530_=_C624 ,C530_=_C625 ,C530_=_C626 ,C530_=_C627 ,C530_=_C628 ,C530_=_C629 ,\nC530_=_C630 ,C530_=_C631 ,C530_=_C632 ,C530_=_C633 ,C547_=_C548 ,C547_=_C549 ,\nC547_=_C551 ,C547_=_C552 ,C547_=_C553 ,C547_=_C554 ,C547_=_C555 ,C547_=_C556 ,\nC547_=_C557 ,C547_=_C558 ,C547_=_C559 ,C547_=_C560 ,C547_=_C561 ,C547_=_C562 ,\nC547_=_C563 ,C547_=_C564 ,C547_=_C565 ,C547_=_C566 ,C547_=_C569 ,C548_=_C549 ,\nC548_=_C551 ,C548_=_C552 ,C548_=_C553 ,C548_=_C554 ,C548_=_C555 ,C548_=_C556 ,\nC548_=_C557 ,C548_=_C558 ,C548_=_C559 ,C548_=_C560 ,C548_=_C561 ,C548_=_C562 ,\nC548_=_C563 ,C548_=_C564 ,C548_=_C565 ,C548_=_C566 ,C548_=_C586 ,C549_=_C551 ,\nC549_=_C552 ,C549_=_C553 ,C549_=_C554 ,C549_=_C555 ,C549_=_C556 ,C549_=_C557 ,\nC549_=_C558 ,C549_=_C559 ,C549_=_C560 ,C549_=_C561 ,C549_=_C562 ,C549_=_C563 ,\nC549_=_C564 ,C549_=_C565 ,C549_=_C566 ,C549_=_C602 ,C551_=_C552 ,C551_=_C553 ,\nC551_=_C554 ,C551_=_C555 ,C551_=_C556 ,C551_=_C557 ,C551_=_C558 ,C551_=_C559 ,\nC551_=_C560 ,C551_=_C561 ,C551_=_C562 ,C551_=_C563 ,C551_=_C564 ,C551_=_C565 ,\nC551_=_C566 ,C551_=_C619 ,C552_=_C553 ,C552_=_C554 ,C552_=_C555 ,C552_=_C556 ,\nC552_=_C557 ,C552_=_C558 ,C552_=_C559 ,C552_=_C560 ,C552_=_C561 ,C552_=_C562 ,\nC552_=_C563 ,C552_=_C564 ,C552_=_C565 ,C552_=_C566 ,C552_=_C620 ,C553_=_C554 ,\nC553_=_C555 ,C553_=_C556 ,C553_=_C557 ,C553_=_C558 ,C553_=_C559 ,C553_=_C560 ,\nC553_=_C561 ,C553_=_C562 ,C553_=_C563 ,C553_=_C564 ,C553_=_C565 ,C553_=_C566 ,\nC553_=_C621 ,C554_=_C555 ,C554_=_C556 ,C554_=_C557 ,C554_=_C558 ,C554_=_C559 ,\nC554_=_C560 ,C554_=_C561 ,C554_=_C562 ,C554_=_C563 ,C554_=_C564 ,C554_=_C565 ,\nC554_=_C566 ,C554_=_C622 ,C555_=_C556 ,C555_=_C557 ,C555_=_C558 ,C555_=_C559 ,\nC555_=_C560 ,C555_=_C561 ,C555_=_C562 ,C555_=_C563 ,C555_=_C564 ,C555_=_C565 ,\nC555_=_C566 ,C555_=_C623 ,C556_=_C557 ,C556_=_C558 ,C556_=_C559 ,C556_=_C560 ,\nC556_=_C561 ,C556_=_C562 ,C556_=_C563 ,C556_=_C564 ,C556_=_C565 ,C556_=_C566 ,\nC556_=_C624 ,C557_=_C558 ,C557_=_C559 ,C557_=_C560 ,C557_=_C561 ,C557_=_C562 ,\nC557_=_C563 ,C557_=_C564 ,C557_=_C565 ,C557_=_C566</w:t>
      </w:r>
    </w:p>
    <w:p>
      <w:pPr>
        <w:pStyle w:val="PreformattedText"/>
        <w:bidi w:val="0"/>
        <w:spacing w:before="0" w:after="0"/>
        <w:jc w:val="left"/>
        <w:rPr/>
      </w:pPr>
      <w:r>
        <w:rPr/>
        <w:t xml:space="preserve"> </w:t>
      </w:r>
      <w:r>
        <w:rPr/>
        <w:t>,C557_=_C625 ,C558_=_C559 ,\nC558_=_C560 ,C558_=_C561 ,C558_=_C562 ,C558_=_C563 ,C558_=_C564 ,C558_=_C565 ,\nC558_=_C566 ,C558_=_C626 ,C559_=_C560 ,C559_=_C561 ,C559_=_C562 ,C559_=_C563 ,\nC559_=_C564 ,C559_=_C565 ,C559_=_C566 ,C559_=_C627 ,C560_=_C561 ,C560_=_C562 ,\nC560_=_C563 ,C560_=_C564 ,C560_=_C565 ,C560_=_C566 ,C560_=_C628 ,C561_=_C562 ,\nC561_=_C563 ,C561_=_C564 ,C561_=_C565 ,C561_=_C566 ,C561_=_C629 ,C562_=_C563 ,\nC562_=_C564 ,C562_=_C565 ,C562_=_C566 ,C562_=_C630 ,C563_=_C564 ,C563_=_C565 ,\nC563_=_C566 ,C563_=_C631 ,C564_=_C565 ,C564_=_C566 ,C564_=_C632 ,C565_=_C566 ,\nC565_=_C633 ,C569_=_C586 ,C569_=_C602 ,C569_=_C619 ,C569_=_C620 ,C569_=_C621 ,\nC569_=_C622 ,C569_=_C623 ,C569_=_C624 ,C569_=_C625 ,C569_=_C626 ,C569_=_C627 ,\nC569_=_C628 ,C569_=_C629 ,C569_=_C630 ,C569_=_C631 ,C569_=_C632 ,C569_=_C633 ,\nC586_=_C602 ,C586_=_C619 ,C586_=_C620 ,C586_=_C621 ,C586_=_C622 ,C586_=_C623 ,\nC586_=_C624 ,C586_=_C625 ,C586_=_C626 ,C586_=_C627 ,C586_=_C628 ,C586_=_C629 ,\nC586_=_C630 ,C586_=_C631 ,C586_=_C632 ,C586_=_C633 ,C602_=_C619 ,C602_=_C620 ,\nC602_=_C621 ,C602_=_C622 ,C602_=_C623 ,C602_=_C624 ,C602_=_C625 ,C602_=_C626 ,\nC602_=_C627 ,C602_=_C628 ,C602_=_C629 ,C602_=_C630 ,C602_=_C631 ,C602_=_C632 ,\nC602_=_C633 ,C619_=_C620 ,C619_=_C621 ,C619_=_C622 ,C619_=_C623 ,C619_=_C624 ,\nC619_=_C625 ,C619_=_C626 ,C619_=_C627 ,C619_=_C628 ,C619_=_C629 ,C619_=_C630 ,\nC619_=_C631 ,C619_=_C632 ,C619_=_C633 ,C620_=_C621 ,C620_=_C622 ,C620_=_C623 ,\nC620_=_C624 ,C620_=_C625 ,C620_=_C626 ,C620_=_C627 ,C620_=_C628 ,C620_=_C629 ,\nC620_=_C630 ,C620_=_C631 ,C620_=_C632 ,C620_=_C633 ,C621_=_C622 ,C621_=_C623 ,\nC621_=_C624 ,C621_=_C625 ,C621_=_C626 ,C621_=_C627 ,C621_=_C628 ,C621_=_C629 ,\nC621_=_C630 ,C621_=_C631 ,C621_=_C632 ,C621_=_C633 ,C622_=_C623 ,C622_=_C624 ,\nC622_=_C625 ,C622_=_C626 ,C622_=_C627 ,C622_=_C628 ,C622_=_C629 ,C622_=_C630 ,\nC622_=_C631 ,C622_=_C632 ,C622_=_C633 ,C623_=_C624 ,C623_=_C625 ,C623_=_C626 ,\nC623_=_C627 ,C623_=_C628 ,C623_=_C629 ,C623_=_C630 ,C623_=_C631 ,C623_=_C632 ,\nC623_=_C633 ,C624_=_C625 ,C624_=_C626 ,C624_=_C627 ,C624_=_C628 ,C624_=_C629 ,\nC624_=_C630 ,C624_=_C631 ,C624_=_C632 ,C624_=_C633 ,C625_=_C626 ,C625_=_C627 ,\nC625_=_C628 ,C625_=_C629 ,C625_=_C630 ,C625_=_C631 ,C625_=_C632 ,C625_=_C633 ,\nC626_=_C627 ,C626_=_C628 ,C626_=_C629 ,C626_=_C630 ,C626_=_C631 ,C626_=_C632 ,\nC626_=_C633 ,C627_=_C628 ,C627_=_C629 ,C627_=_C630 ,C627_=_C631 ,C627_=_C632 ,\nC627_=_C633 ,C628_=_C629 ,C628_=_C630 ,C628_=_C631 ,C628_=_C632 ,C628_=_C633 ,\nC629_=_C630 ,C629_=_C631 ,C629_=_C632 ,C629_=_C633 ,C630_=_C631 ,C630_=_C632 ,\nC630_=_C633 ,C631_=_C632 ,C631_=_C633 ,C632_=_C633 ,"];18[shape=box, label="id:18 level: 3\n140: C7 C10 C42 C45 C61 \nC71 C78 C81 C96 C105 C112 \nC115 C131 C141 C147 C150 C165 \nC175 C180 C182 C198 C207 C211 \nC214 C230 C240 C243 C246 C259 \nC269 C272 C273 C275 C276 C277 \nC278 C279 C280 C281 C282 C283 \nC284 C285 C286 C287 C288 C289 \nC290 C291 C292 C293 C294 C295 \nC296 C297 C298 C299 C300 C314 \nC324 C327 C343 C353 C356 C357 \nC358 C359 C360 C361 C362 C363 \nC364 C365 C366 C367 C368 C369 \nC370 C371 C372 C373 C374 C375 \nC376 C377 C378 C379 C380 C381 \nC382 C397 C407 C423 C433 C447 \nC457 C471 C480 C493 C502 C513 \nC523 C534 C544 C554 C564 C573 \nC582 C599 C606 C616 C622 C632 \nC636 C646 C650 C660 C663 C673 \nC676 C677 C678 C679 C680 C681 \nC682 C683 C684 C686 C687 C696 \nC714 C721 C728 C734 C739 C743 \nC746 C749 C750 \n2714: C7_=_C10( C7 C10 ) C7_=_C42( C7 C42 ) C7_=_C78( C7 C78 ) C7_=_C112( C7 C112 ) C7_=_C147( C7 C147 ) \nC7_=_C180( C7 C180 ) C7_=_C211( C7 C211 ) C7_=_C243( C7 C243 ) C7_=_C272( C7 C272 ) C7_=_C273( C7 C273 ) C7_=_C275( C7 C275 ) \nC7_=_C276( C7 C276 ) C7_=_C277( C7 C277 ) C7_=_C278( C7 C278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10_=_C45( C10 C45 ) C10_=_C81( C10 C81 ) C10_=_C115( C10 C115 ) C10_=_C150( C10 C150 ) C10_=_C182( C10 C182 ) \nC10_=_C214( C10 C214 ) C10_=_C246( C10 C246 ) C10_=_C327( C10 C327 ) C10_=_C356( C10 C356 ) C10_=_C357( C10 C357 ) C10_=_C358( C10 C358 ) \nC10_=_C359( C10 C359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10_=_C376( C10 C376 ) \nC10_=_C377( C10 C377 ) C10_=_C378( C10 C378 ) C10_=_C379( C10 C379 ) C10_=_C380( C10 C380 ) C10_=_C381( C10 C381 ) C10_=_C382( C10 C382 ) \nC42_=_C45( C42 C45 ) C42_=_C61( C42 C61 ) C42_=_C71( C42 C71 ) C42_=_C78( C42 C78 ) C42_=_C112( C42 C112 ) C42_=_C147( C42 C147 ) \nC42_=_C180( C42 C180 ) C42_=_C211( C42 C211 ) C42_=_C243( C42 C243 ) C42_=_C272( C42 C272 ) C42_=_C273( C42 C273 ) C42_=_C275( C42 C275 ) \nC42_=_C276( C42 C276 ) C42_=_C277( C42 C277 ) C42_=_C278( C42 C278 ) C42_=_C279( C42 C279 ) C42_=_C280( C42 C280 ) C42_=_C281( C42 C281 ) \nC42_=_C282( C42 C282 ) C42_=_C283( C42 C283 ) C42_=_C284( C42 C284 ) C42_=_C285( C42 C285 ) C42_=_C286( C42 C286 ) C42_=_C287( C42 C287 ) \nC42_=_C288( C42 C288 ) C42_=_C289( C42 C289 ) C42_=_C290( C42 C290 ) C42_=_C291( C42 C291 ) C42_=_C292( C42 C292 ) C42_=_C293( C42 C293 ) \nC42_=_C294( C42 C294 ) C42_=_C295( C42 C295 ) C42_=_C296( C42 C296 ) C42_=_C297( C42 C297 ) C42_=_C298( C42 C298 ) C42_=_C299( C42 C299 ) \nC42_=_C300( C42 C300 ) C45_=_C61( C45 C61 ) C45_=_C71( C45 C71 ) C45_=_C81( C45 C81 ) C45_=_C115( C45 C115 ) C45_=_C150( C45 C150 ) \nC45_=_C182( C45 C182 ) C45_=_C214( C45 C214 ) C45_=_C246( C45 C246 ) C45_=_C327( C45 C327 ) C45_=_C356( C45 C356 ) C45_=_C357( C45 C357 ) \nC45_=_C358( C45 C358 ) C45_=_C359( C45 C359 ) C45_=_C360( C45 C360 ) C45_=_C361( C45 C361 ) C45_=_C362( C45 C362 ) C45_=_C363( C45 C363 ) \nC45_=_C364( C45 C364 ) C45_=_C365( C45 C365 ) C45_=_C366( C45 C366 ) C45_=_C367( C45 C367 ) C45_=_C368( C45 C368 ) C45_=_C369( C45 C369 ) \nC45_=_C370( C45 C370 ) C45_=_C371( C45 C371 ) C45_=_C372( C45 C372 ) C45_=_C373( C45 C373 ) C45_=_C374( C45 C374 ) C45_=_C375( C45 C375 ) \nC45_=_C376( C45 C376 ) C45_=_C377( C45 C377 ) C45_=_C378( C45 C378 ) C45_=_C379( C45 C379 ) C45_=_C380( C45 C380 ) C45_=_C381( C45 C381 ) \nC45_=_C382( C45 C382 ) C61_=_C71( C61 C71 ) C61_=_C96( C61 C96 ) C61_=_C131( C61 C131 ) C61_=_C165( C61 C165 ) C61_=_C198( C61 C198 ) \nC61_=_C230( C61 C230 ) C61_=_C259( C61 C259 ) C61_=_C288( C61 C288 ) C61_=_C314( C61 C314 ) C61_=_C343( C61 C343 ) C61_=_C370( C61 C370 ) \nC61_=_C397( C61 C397 ) C61_=_C423( C61 C423 ) C61_=_C447( C61 C447 ) C61_=_C471( C61 C471 ) C61_=_C493( C61 C493 ) C61_=_C513( C61 C513 ) \nC61_=_C534( C61 C534 ) C61_=_C554( C61 C554 ) C61_=_C573( C61 C573 ) C61_=_C606( C61 C606 ) C61_=_C622( C61 C622 ) C61_=_C636( C61 C636 ) \nC61_=_C650( C61 C650 ) C61_=_C663( C61 C663 ) C61_=_C676( C61 C676 ) C61_=_C677( C61 C677 ) C61_=_C678( C61 C678 ) C61_=_C679( C61 C679 ) \nC61_=_C680( C61 C680 ) C61_=_C681( C61 C681 ) C61_=_C682( C61 C682 ) C61_=_C683( C61 C683 ) C61_=_C684( C61 C684 ) C61_=_C686( C61 C686 ) \nC61_=_C687( C61 C687 ) C71_=_C105( C71 C105 ) C71_=_C141( C71 C141 ) C71_=_C175( C71 C175 ) C71_=_C207( C71 C207 ) C71_=_C240( C71 C240 ) \nC71_=_C269( C71 C269 ) C71_=_C298( C71 C298 ) C71_=_C324( C71 C324 ) C71_=_C353( C71 C353 ) C71_=_C380( C71 C380 ) C71_=_C407( C71 C407 ) \nC71_=_C433( C71 C433 ) C71_=_C457( C71 C457 ) C71_=_C480( C71 C480 ) C71_=_C502( C71 C502 ) C71_=_C523( C71 C523 ) C71_=_C544( C71 C544 ) \nC71_=_C564( C71 C564 ) C71_=_C582( C71 C582 ) C71_=_C599( C71 C599 ) C71_=_C616( C71 C616 ) C71_=_C632( C71 C632 ) C71_=_C646( C71 C646 ) \nC71_=_C660( C71 C660 ) C71_=_C673( C71 C673 ) C71_=_C696( C71 C696 ) C71_=_C714( C71 C714 ) C71_=_C721( C71 C721 ) C71_=_C728( C71 C728 ) \nC71_=_C734( C71 C734 ) C71_=_C739( C71 C739 ) C71_=_C743( C71 C743 ) C71_=_C746( C71 C746 ) C71_=_C749( C71 C749 ) C71_=_C750( C71 C750 ) \nC78_=_C81( C78 C81 ) C78_=_C96( C78 C96 ) C78_=_C105( C78 C105 ) C78_=_C112( C78 C112 ) C78_=_C147( C78 C147 ) C78_=_C180( C78 C180 ) \nC78_=_C211( C78 C211 ) C78_=_C243( C78 C243 ) C78_=_C272( C78 C272 ) C78_=_C273( C78 C273 ) C78_=_C275( C78 C275 ) C78_=_C276( C78 C276 ) \nC78_=_C277( C78 C277 ) C78_=_C278( C78 C278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81_=_C96( C81 C96 ) C81_=_C105( C81 C105 ) C81_=_C115( C81 C115 ) C81_=_C150( C81 C150 ) C81_=_C182( C81 C182 ) C81_=_C214( C81 C214 ) \nC81_=_C246( C81 C246 ) C81_=_C327( C81 C327 ) C81_=_C356( C81 C356 ) C81_=_C357( C81 C357 ) C81_=_C358( C81 C358 ) C81_=_C359( C81 C359 ) \nC81_=_C360( C81 C360 ) C81_=_C361( C81 C361 ) C81_=_C362( C81 C362 ) C81_=_C363( C81 C363 ) C81_=_C364( C81 C364 ) C81_=_C365( C81 C365 ) \nC81_=_C366( C81 C366 ) C81_=_C367( C81 C367 ) C81_=_C368( C81 C368 ) C81_=_C369( C81 C369 ) C81_=_C370( C81 C370 ) C81_=_C371( C81 C371 ) \nC81_=_C372( C81 C372 ) C81_=_C373( C81 C373 ) C81_=_C374( C81 C374 ) C81_=_C375( C81 C375 ) C81_=_C376( C81 C376 ) C81_=_C377( C81 C377 ) \nC81_=_C378( C81 C378</w:t>
      </w:r>
    </w:p>
    <w:p>
      <w:pPr>
        <w:pStyle w:val="PreformattedText"/>
        <w:bidi w:val="0"/>
        <w:spacing w:before="0" w:after="0"/>
        <w:jc w:val="left"/>
        <w:rPr/>
      </w:pPr>
      <w:r>
        <w:rPr/>
        <w:t xml:space="preserve"> </w:t>
      </w:r>
      <w:r>
        <w:rPr/>
        <w:t>) C81_=_C379( C81 C379 ) C81_=_C380( C81 C380 ) C81_=_C381( C81 C381 ) C81_=_C382( C81 C382 ) C96_=_C105( C96 C105 ) \nC96_=_C131( C96 C131 ) C96_=_C165( C96 C165 ) C96_=_C198( C96 C198 ) C96_=_C230( C96 C230 ) C96_=_C259( C96 C259 ) C96_=_C288( C96 C288 ) \nC96_=_C314( C96 C314 ) C96_=_C343( C96 C343 ) C96_=_C370( C96 C370 ) C96_=_C397( C96 C397 ) C96_=_C423( C96 C423 ) C96_=_C447( C96 C447 ) \nC96_=_C471( C96 C471 ) C96_=_C493( C96 C493 ) C96_=_C513( C96 C513 ) C96_=_C534( C96 C534 ) C96_=_C554( C96 C554 ) C96_=_C573( C96 C573 ) \nC96_=_C606( C96 C606 ) C96_=_C622( C96 C622 ) C96_=_C636( C96 C636 ) C96_=_C650( C96 C650 ) C96_=_C663( C96 C663 ) C96_=_C676( C96 C676 ) \nC96_=_C677( C96 C677 ) C96_=_C678( C96 C678 ) C96_=_C679( C96 C679 ) C96_=_C680( C96 C680 ) C96_=_C681( C96 C681 ) C96_=_C682( C96 C682 ) \nC96_=_C683( C96 C683 ) C96_=_C684( C96 C684 ) C96_=_C686( C96 C686 ) C96_=_C687( C96 C687 ) C105_=_C141( C105 C141 ) C105_=_C175( C105 C175 ) \nC105_=_C207( C105 C207 ) C105_=_C240( C105 C240 ) C105_=_C269( C105 C269 ) C105_=_C298( C105 C298 ) C105_=_C324( C105 C324 ) C105_=_C353( C105 C353 ) \nC105_=_C380( C105 C380 ) C105_=_C407( C105 C407 ) C105_=_C433( C105 C433 ) C105_=_C457( C105 C457 ) C105_=_C480( C105 C480 ) C105_=_C502( C105 C502 ) \nC105_=_C523( C105 C523 ) C105_=_C544( C105 C544 ) C105_=_C564( C105 C564 ) C105_=_C582( C105 C582 ) C105_=_C599( C105 C599 ) C105_=_C616( C105 C616 ) \nC105_=_C632( C105 C632 ) C105_=_C646( C105 C646 ) C105_=_C660( C105 C660 ) C105_=_C673( C105 C673 ) C105_=_C696( C105 C696 ) C105_=_C714( C105 C714 ) \nC105_=_C721( C105 C721 ) C105_=_C728( C105 C728 ) C105_=_C734( C105 C734 ) C105_=_C739( C105 C739 ) C105_=_C743( C105 C743 ) C105_=_C746( C105 C746 ) \nC105_=_C749( C105 C749 ) C105_=_C750( C105 C750 ) C112_=_C115( C112 C115 ) C112_=_C131( C112 C131 ) C112_=_C141( C112 C141 ) C112_=_C147( C112 C147 ) \nC112_=_C180( C112 C180 ) C112_=_C211( C112 C211 ) C112_=_C243( C112 C243 ) C112_=_C272( C112 C272 ) C112_=_C273( C112 C273 ) C112_=_C275( C112 C275 ) \nC112_=_C276( C112 C276 ) C112_=_C277( C112 C277 ) C112_=_C278( C112 C278 ) C112_=_C279( C112 C279 ) C112_=_C280( C112 C280 ) C112_=_C281( C112 C281 ) \nC112_=_C282( C112 C282 ) C112_=_C283( C112 C283 ) C112_=_C284( C112 C284 ) C112_=_C285( C112 C285 ) C112_=_C286( C112 C286 ) C112_=_C287( C112 C287 ) \nC112_=_C288( C112 C288 ) C112_=_C289( C112 C289 ) C112_=_C290( C112 C290 ) C112_=_C291( C112 C291 ) C112_=_C292( C112 C292 ) C112_=_C293( C112 C293 ) \nC112_=_C294( C112 C294 ) C112_=_C295( C112 C295 ) C112_=_C296( C112 C296 ) C112_=_C297( C112 C297 ) C112_=_C298( C112 C298 ) C112_=_C299( C112 C299 ) \nC112_=_C300( C112 C300 ) C115_=_C131( C115 C131 ) C115_=_C141( C115 C141 ) C115_=_C150( C115 C150 ) C115_=_C182( C115 C182 ) C115_=_C214( C115 C214 ) \nC115_=_C246( C115 C246 ) C115_=_C327( C115 C327 ) C115_=_C356( C115 C356 ) C115_=_C357( C115 C357 ) C115_=_C358( C115 C358 ) C115_=_C359( C115 C359 ) \nC115_=_C360( C115 C360 ) C115_=_C361( C115 C361 ) C115_=_C362( C115 C362 ) C115_=_C363( C115 C363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31_=_C141( C131 C141 ) \nC131_=_C165( C131 C165 ) C131_=_C198( C131 C198 ) C131_=_C230( C131 C230 ) C131_=_C259( C131 C259 ) C131_=_C288( C131 C288 ) C131_=_C314( C131 C314 ) \nC131_=_C343( C131 C343 ) C131_=_C370( C131 C370 ) C131_=_C397( C131 C397 ) C131_=_C423( C131 C423 ) C131_=_C447( C131 C447 ) C131_=_C471( C131 C471 ) \nC131_=_C493( C131 C493 ) C131_=_C513( C131 C513 ) C131_=_C534( C131 C534 ) C131_=_C554( C131 C554 ) C131_=_C573( C131 C573 ) C131_=_C606( C131 C606 ) \nC131_=_C622( C131 C622 ) C131_=_C636( C131 C636 ) C131_=_C650( C131 C650 ) C131_=_C663( C131 C663 ) C131_=_C676( C131 C676 ) C131_=_C677( C131 C677 ) \nC131_=_C678( C131 C678 ) C131_=_C679( C131 C679 ) C131_=_C680( C131 C680 ) C131_=_C681( C131 C681 ) C131_=_C682( C131 C682 ) C131_=_C683( C131 C683 ) \nC131_=_C684( C131 C684 ) C131_=_C686( C131 C686 ) C131_=_C687( C131 C687 ) C141_=_C175( C141 C175 ) C141_=_C207( C141 C207 ) C141_=_C240( C141 C240 ) \nC141_=_C269( C141 C269 ) C141_=_C298( C141 C298 ) C141_=_C324( C141 C324 ) C141_=_C353( C141 C353 ) C141_=_C380( C141 C380 ) C141_=_C407( C141 C407 ) \nC141_=_C433( C141 C433 ) C141_=_C457( C141 C457 ) C141_=_C480( C141 C480 ) C141_=_C502( C141 C502 ) C141_=_C523( C141 C523 ) C141_=_C544( C141 C544 ) \nC141_=_C564( C141 C564 ) C141_=_C582( C141 C582 ) C141_=_C599( C141 C599 ) C141_=_C616( C141 C616 ) C141_=_C632( C141 C632 ) C141_=_C646( C141 C646 ) \nC141_=_C660( C141 C660 ) C141_=_C673( C141 C673 ) C141_=_C696( C141 C696 ) C141_=_C714( C141 C714 ) C141_=_C721( C141 C721 ) C141_=_C728( C141 C728 ) \nC141_=_C734( C141 C734 ) C141_=_C739( C141 C739 ) C141_=_C743( C141 C743 ) C141_=_C746( C141 C746 ) C141_=_C749( C141 C749 ) C141_=_C750( C141 C750 ) \nC147_=_C150( C147 C150 ) C147_=_C165( C147 C165 ) C147_=_C175( C147 C175 ) C147_=_C180( C147 C180 ) C147_=_C211( C147 C211 ) C147_=_C243( C147 C243 ) \nC147_=_C272( C147 C272 ) C147_=_C273( C147 C273 ) C147_=_C275( C147 C275 ) C147_=_C276( C147 C276 ) C147_=_C277( C147 C277 ) C147_=_C278( C147 C278 ) \nC147_=_C279( C147 C279 ) C147_=_C280( C147 C280 ) C147_=_C281( C147 C281 ) C147_=_C282( C147 C282 ) C147_=_C283( C147 C283 ) C147_=_C284( C147 C284 ) \nC147_=_C285( C147 C285 ) C147_=_C286( C147 C286 ) C147_=_C287( C147 C287 ) C147_=_C288( C147 C288 ) C147_=_C289( C147 C289 ) C147_=_C290( C147 C290 ) \nC147_=_C291( C147 C291 ) C147_=_C292( C147 C292 ) C147_=_C293( C147 C293 ) C147_=_C294( C147 C294 ) C147_=_C295( C147 C295 ) C147_=_C296( C147 C296 ) \nC147_=_C297( C147 C297 ) C147_=_C298( C147 C298 ) C147_=_C299( C147 C299 ) C147_=_C300( C147 C300 ) C150_=_C165( C150 C165 ) C150_=_C175( C150 C175 ) \nC150_=_C182( C150 C182 ) C150_=_C214( C150 C214 ) C150_=_C246( C150 C246 ) C150_=_C327( C150 C327 ) C150_=_C356( C150 C356 ) C150_=_C357( C150 C357 ) \nC150_=_C358( C150 C358 ) C150_=_C359( C150 C359 ) C150_=_C360( C150 C360 ) C150_=_C361( C150 C361 ) C150_=_C362( C150 C362 ) C150_=_C363( C150 C363 ) \nC150_=_C364( C150 C364 ) C150_=_C365( C150 C365 ) C150_=_C366( C150 C366 ) C150_=_C367( C150 C367 ) C150_=_C368( C150 C368 ) C150_=_C369( C150 C369 ) \nC150_=_C370( C150 C370 ) C150_=_C371( C150 C371 ) C150_=_C372( C150 C372 ) C150_=_C373( C150 C373 ) C150_=_C374( C150 C374 ) C150_=_C375( C150 C375 ) \nC150_=_C376( C150 C376 ) C150_=_C377( C150 C377 ) C150_=_C378( C150 C378 ) C150_=_C379( C150 C379 ) C150_=_C380( C150 C380 ) C150_=_C381( C150 C381 ) \nC150_=_C382( C150 C382 ) C165_=_C175( C165 C175 ) C165_=_C198( C165 C198 ) C165_=_C230( C165 C230 ) C165_=_C259( C165 C259 ) C165_=_C288( C165 C288 ) \nC165_=_C314( C165 C314 ) C165_=_C343( C165 C343 ) C165_=_C370( C165 C370 ) C165_=_C397( C165 C397 ) C165_=_C423( C165 C423 ) C165_=_C447( C165 C447 ) \nC165_=_C471( C165 C471 ) C165_=_C493( C165 C493 ) C165_=_C513( C165 C513 ) C165_=_C534( C165 C534 ) C165_=_C554( C165 C554 ) C165_=_C573( C165 C573 ) \nC165_=_C606( C165 C606 ) C165_=_C622( C165 C622 ) C165_=_C636( C165 C636 ) C165_=_C650( C165 C650 ) C165_=_C663( C165 C663 ) C165_=_C676( C165 C676 ) \nC165_=_C677( C165 C677 ) C165_=_C678( C165 C678 ) C165_=_C679( C165 C679 ) C165_=_C680( C165 C680 ) C165_=_C681( C165 C681 ) C165_=_C682( C165 C682 ) \nC165_=_C683( C165 C683 ) C165_=_C684( C165 C684 ) C165_=_C686( C165 C686 ) C165_=_C687( C165 C687 ) C175_=_C207( C175 C207 ) C175_=_C240( C175 C240 ) \nC175_=_C269( C175 C269 ) C175_=_C298( C175 C298 ) C175_=_C324( C175 C324 ) C175_=_C353( C175 C353 ) C175_=_C380( C175 C380 ) C175_=_C407( C175 C407 ) \nC175_=_C433( C175 C433 ) C175_=_C457( C175 C457 ) C175_=_C480( C175 C480 ) C175_=_C502( C175 C502 ) C175_=_C523( C175 C523 ) C175_=_C544( C175 C544 ) \nC175_=_C564( C175 C564 ) C175_=_C582( C175 C582 ) C175_=_C599( C175 C599 ) C175_=_C616( C175 C616 ) C175_=_C632( C175 C632 ) C175_=_C646( C175 C646 ) \nC175_=_C660( C175 C660 ) C175_=_C673( C175 C673 ) C175_=_C696( C175 C696 ) C175_=_C714( C175 C714 ) C175_=_C721( C175 C721 ) C175_=_C728( C175 C728 ) \nC175_=_C734( C175 C734 ) C175_=_C739( C175 C739 ) C175_=_C743( C175 C743 ) C175_=_C746( C175 C746 ) C175_=_C749( C175 C749 ) C175_=_C750( C175 C750 ) \nC180_=_C182( C180 C182 ) C180_=_C198( C180 C198 ) C180_=_C207( C180 C207 ) C180_=_C211( C180 C211 ) C180_=_C243( C180 C243 ) C180_=_C272( C180 C272 ) \nC180_=_C273( C180 C273 ) C180_=_C275( C180 C275 ) C180_=_C276( C180 C276 ) C180_=_C277( C180 C277 ) C180_=_C278( C180 C278 ) C180_=_C279( C180 C279 ) \nC180_=_C280( C180 C280 ) C180_=_C281( C180 C281 ) C180_=_C282( C180 C282 ) C180_=_C283( C180 C283 ) C180_=_C284( C180 C284 ) C180_=_C285( C180 C285 ) \nC180_=_C286( C180 C286 ) C180_=_C287( C180 C287 ) C180_=_C288( C180 C288 ) C180_=_C289( C180 C289 ) C180_=_C290( C180 C290 ) C180_=_C291( C180 C291 ) \nC180_=_C292( C180 C292 ) C180_=_C293( C180 C293 ) C180_=_C294( C180 C294 ) C180_=_C295( C180 C295 ) C180_=_C296( C180 C296 ) C180_=_C297( C180 C297 ) \nC180_=_C298( C180 C298 ) C180_=_C299( C180 C299 ) C180_=_C300( C180 C300 ) C182_=_C198( C182 C198 ) C182_=_C207( C182 C207 ) C182_=_C214( C182 C214 ) \nC182_=_C246( C182 C246 ) C182_=_C327( C182 C327 ) C182_=_C356( C182 C356 ) C182_=_C357( C182 C357 ) C182_=_C358( C182 C358 ) C182_=_C359( C182 C359 ) \nC182_=_C360( C182 C360 ) C182_=_C361( C182 C361 ) C182_=_C362( C182 C362 ) C182_=_C363( C182 C363 ) C182_=_C364( C182 C364 ) C182_=_C365( C182 C365 ) \nC182_=_C366( C182 C366 ) C182_=_C367( C182 C367 ) C182_=_C368( C182 C368 ) C182_=_C369( C182 C369 ) C182_=_C370( C182 C370</w:t>
      </w:r>
    </w:p>
    <w:p>
      <w:pPr>
        <w:pStyle w:val="PreformattedText"/>
        <w:bidi w:val="0"/>
        <w:spacing w:before="0" w:after="0"/>
        <w:jc w:val="left"/>
        <w:rPr/>
      </w:pPr>
      <w:r>
        <w:rPr/>
        <w:t xml:space="preserve"> </w:t>
      </w:r>
      <w:r>
        <w:rPr/>
        <w:t>) C182_=_C371( C182 C371 ) \nC182_=_C372( C182 C372 ) C182_=_C373( C182 C373 ) C182_=_C374( C182 C374 ) C182_=_C375( C182 C375 ) C182_=_C376( C182 C376 ) C182_=_C377( C182 C377 ) \nC182_=_C378( C182 C378 ) C182_=_C379( C182 C379 ) C182_=_C380( C182 C380 ) C182_=_C381( C182 C381 ) C182_=_C382( C182 C382 ) C198_=_C207( C198 C207 ) \nC198_=_C230( C198 C230 ) C198_=_C259( C198 C259 ) C198_=_C288( C198 C288 ) C198_=_C314( C198 C314 ) C198_=_C343( C198 C343 ) C198_=_C370( C198 C370 ) \nC198_=_C397( C198 C397 ) C198_=_C423( C198 C423 ) C198_=_C447( C198 C447 ) C198_=_C471( C198 C471 ) C198_=_C493( C198 C493 ) C198_=_C513( C198 C513 ) \nC198_=_C534( C198 C534 ) C198_=_C554( C198 C554 ) C198_=_C573( C198 C573 ) C198_=_C606( C198 C606 ) C198_=_C622( C198 C622 ) C198_=_C636( C198 C636 ) \nC198_=_C650( C198 C650 ) C198_=_C663( C198 C663 ) C198_=_C676( C198 C676 ) C198_=_C677( C198 C677 ) C198_=_C678( C198 C678 ) C198_=_C679( C198 C679 ) \nC198_=_C680( C198 C680 ) C198_=_C681( C198 C681 ) C198_=_C682( C198 C682 ) C198_=_C683( C198 C683 ) C198_=_C684( C198 C684 ) C198_=_C686( C198 C686 ) \nC198_=_C687( C198 C687 ) C207_=_C240( C207 C240 ) C207_=_C269( C207 C269 ) C207_=_C298( C207 C298 ) C207_=_C324( C207 C324 ) C207_=_C353( C207 C353 ) \nC207_=_C380( C207 C380 ) C207_=_C407( C207 C407 ) C207_=_C433( C207 C433 ) C207_=_C457( C207 C457 ) C207_=_C480( C207 C480 ) C207_=_C502( C207 C502 ) \nC207_=_C523( C207 C523 ) C207_=_C544( C207 C544 ) C207_=_C564( C207 C564 ) C207_=_C582( C207 C582 ) C207_=_C599( C207 C599 ) C207_=_C616( C207 C616 ) \nC207_=_C632( C207 C632 ) C207_=_C646( C207 C646 ) C207_=_C660( C207 C660 ) C207_=_C673( C207 C673 ) C207_=_C696( C207 C696 ) C207_=_C714( C207 C714 ) \nC207_=_C721( C207 C721 ) C207_=_C728( C207 C728 ) C207_=_C734( C207 C734 ) C207_=_C739( C207 C739 ) C207_=_C743( C207 C743 ) C207_=_C746( C207 C746 ) \nC207_=_C749( C207 C749 ) C207_=_C750( C207 C750 ) C211_=_C214( C211 C214 ) C211_=_C230( C211 C230 ) C211_=_C240( C211 C240 ) C211_=_C243( C211 C243 ) \nC211_=_C272( C211 C272 ) C211_=_C273( C211 C273 ) C211_=_C275( C211 C275 ) C211_=_C276( C211 C276 ) C211_=_C277( C211 C277 ) C211_=_C278( C211 C278 ) \nC211_=_C279( C211 C279 ) C211_=_C280( C211 C280 ) C211_=_C281( C211 C281 ) C211_=_C282( C211 C282 ) C211_=_C283( C211 C283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1_=_C297( C211 C297 ) C211_=_C298( C211 C298 ) C211_=_C299( C211 C299 ) C211_=_C300( C211 C300 ) C214_=_C230( C214 C230 ) C214_=_C240( C214 C240 ) \nC214_=_C246( C214 C246 ) C214_=_C327( C214 C327 ) C214_=_C356( C214 C356 ) C214_=_C357( C214 C357 ) C214_=_C358( C214 C358 ) C214_=_C359( C214 C359 ) \nC214_=_C360( C214 C360 ) C214_=_C361( C214 C361 ) C214_=_C362( C214 C362 ) C214_=_C363( C214 C363 ) C214_=_C364( C214 C364 ) C214_=_C365( C214 C365 ) \nC214_=_C366( C214 C366 ) C214_=_C367( C214 C367 ) C214_=_C368( C214 C368 ) C214_=_C369( C214 C369 ) C214_=_C370( C214 C370 ) C214_=_C371( C214 C371 ) \nC214_=_C372( C214 C372 ) C214_=_C373( C214 C373 ) C214_=_C374( C214 C374 ) C214_=_C375( C214 C375 ) C214_=_C376( C214 C376 ) C214_=_C377( C214 C377 ) \nC214_=_C378( C214 C378 ) C214_=_C379( C214 C379 ) C214_=_C380( C214 C380 ) C214_=_C381( C214 C381 ) C214_=_C382( C214 C382 ) C230_=_C240( C230 C240 ) \nC230_=_C259( C230 C259 ) C230_=_C288( C230 C288 ) C230_=_C314( C230 C314 ) C230_=_C343( C230 C343 ) C230_=_C370( C230 C370 ) C230_=_C397( C230 C397 ) \nC230_=_C423( C230 C423 ) C230_=_C447( C230 C447 ) C230_=_C471( C230 C471 ) C230_=_C493( C230 C493 ) C230_=_C513( C230 C513 ) C230_=_C534( C230 C534 ) \nC230_=_C554( C230 C554 ) C230_=_C573( C230 C573 ) C230_=_C606( C230 C606 ) C230_=_C622( C230 C622 ) C230_=_C636( C230 C636 ) C230_=_C650( C230 C650 ) \nC230_=_C663( C230 C663 ) C230_=_C676( C230 C676 ) C230_=_C677( C230 C677 ) C230_=_C678( C230 C678 ) C230_=_C679( C230 C679 ) C230_=_C680( C230 C680 ) \nC230_=_C681( C230 C681 ) C230_=_C682( C230 C682 ) C230_=_C683( C230 C683 ) C230_=_C684( C230 C684 ) C230_=_C686( C230 C686 ) C230_=_C687( C230 C687 ) \nC240_=_C269( C240 C269 ) C240_=_C298( C240 C298 ) C240_=_C324( C240 C324 ) C240_=_C353( C240 C353 ) C240_=_C380( C240 C380 ) C240_=_C407( C240 C407 ) \nC240_=_C433( C240 C433 ) C240_=_C457( C240 C457 ) C240_=_C480( C240 C480 ) C240_=_C502( C240 C502 ) C240_=_C523( C240 C523 ) C240_=_C544( C240 C544 ) \nC240_=_C564( C240 C564 ) C240_=_C582( C240 C582 ) C240_=_C599( C240 C599 ) C240_=_C616( C240 C616 ) C240_=_C632( C240 C632 ) C240_=_C646( C240 C646 ) \nC240_=_C660( C240 C660 ) C240_=_C673( C240 C673 ) C240_=_C696( C240 C696 ) C240_=_C714( C240 C714 ) C240_=_C721( C240 C721 ) C240_=_C728( C240 C728 ) \nC240_=_C734( C240 C734 ) C240_=_C739( C240 C739 ) C240_=_C743( C240 C743 ) C240_=_C746( C240 C746 ) C240_=_C749( C240 C749 ) C240_=_C750( C240 C750 ) \nC243_=_C246( C243 C246 ) C243_=_C259( C243 C259 ) C243_=_C269( C243 C269 ) C243_=_C272( C243 C272 ) C243_=_C273( C243 C273 ) C243_=_C275( C243 C275 ) \nC243_=_C276( C243 C276 ) C243_=_C277( C243 C277 ) C243_=_C278( C243 C278 ) C243_=_C279( C243 C279 ) C243_=_C280( C243 C280 ) C243_=_C281( C243 C281 ) \nC243_=_C282( C243 C282 ) C243_=_C283( C243 C283 ) C243_=_C284( C243 C284 ) C243_=_C285( C243 C285 ) C243_=_C286( C243 C286 ) C243_=_C287( C243 C287 ) \nC243_=_C288( C243 C288 ) C243_=_C289( C243 C289 ) C243_=_C290( C243 C290 ) C243_=_C291( C243 C291 ) C243_=_C292( C243 C292 ) C243_=_C293( C243 C293 ) \nC243_=_C294( C243 C294 ) C243_=_C295( C243 C295 ) C243_=_C296( C243 C296 ) C243_=_C297( C243 C297 ) C243_=_C298( C243 C298 ) C243_=_C299( C243 C299 ) \nC243_=_C300( C243 C300 ) C246_=_C259( C246 C259 ) C246_=_C269( C246 C269 ) C246_=_C327( C246 C327 ) C246_=_C356( C246 C356 ) C246_=_C357( C246 C357 ) \nC246_=_C358( C246 C358 ) C246_=_C359( C246 C359 ) C246_=_C360( C246 C360 ) C246_=_C361( C246 C361 ) C246_=_C362( C246 C362 ) C246_=_C363( C246 C363 ) \nC246_=_C364( C246 C364 ) C246_=_C365( C246 C365 ) C246_=_C366( C246 C366 ) C246_=_C367( C246 C367 ) C246_=_C368( C246 C368 ) C246_=_C369( C246 C369 ) \nC246_=_C370( C246 C370 ) C246_=_C371( C246 C371 ) C246_=_C372( C246 C372 ) C246_=_C373( C246 C373 ) C246_=_C374( C246 C374 ) C246_=_C375( C246 C375 ) \nC246_=_C376( C246 C376 ) C246_=_C377( C246 C377 ) C246_=_C378( C246 C378 ) C246_=_C379( C246 C379 ) C246_=_C380( C246 C380 ) C246_=_C381( C246 C381 ) \nC246_=_C382( C246 C382 ) C259_=_C269( C259 C269 ) C259_=_C288( C259 C288 ) C259_=_C314( C259 C314 ) C259_=_C343( C259 C343 ) C259_=_C370( C259 C370 ) \nC259_=_C397( C259 C397 ) C259_=_C423( C259 C423 ) C259_=_C447( C259 C447 ) C259_=_C471( C259 C471 ) C259_=_C493( C259 C493 ) C259_=_C513( C259 C513 ) \nC259_=_C534( C259 C534 ) C259_=_C554( C259 C554 ) C259_=_C573( C259 C573 ) C259_=_C606( C259 C606 ) C259_=_C622( C259 C622 ) C259_=_C636( C259 C636 ) \nC259_=_C650( C259 C650 ) C259_=_C663( C259 C663 ) C259_=_C676( C259 C676 ) C259_=_C677( C259 C677 ) C259_=_C678( C259 C678 ) C259_=_C679( C259 C679 ) \nC259_=_C680( C259 C680 ) C259_=_C681( C259 C681 ) C259_=_C682( C259 C682 ) C259_=_C683( C259 C683 ) C259_=_C684( C259 C684 ) C259_=_C686( C259 C686 ) \nC259_=_C687( C259 C687 ) C269_=_C298( C269 C298 ) C269_=_C324( C269 C324 ) C269_=_C353( C269 C353 ) C269_=_C380( C269 C380 ) C269_=_C407( C269 C407 ) \nC269_=_C433( C269 C433 ) C269_=_C457( C269 C457 ) C269_=_C480( C269 C480 ) C269_=_C502( C269 C502 ) C269_=_C523( C269 C523 ) C269_=_C544( C269 C544 ) \nC269_=_C564( C269 C564 ) C269_=_C582( C269 C582 ) C269_=_C599( C269 C599 ) C269_=_C616( C269 C616 ) C269_=_C632( C269 C632 ) C269_=_C646( C269 C646 ) \nC269_=_C660( C269 C660 ) C269_=_C673( C269 C673 ) C269_=_C696( C269 C696 ) C269_=_C714( C269 C714 ) C269_=_C721( C269 C721 ) C269_=_C728( C269 C728 ) \nC269_=_C734( C269 C734 ) C269_=_C739( C269 C739 ) C269_=_C743( C269 C743 ) C269_=_C746( C269 C746 ) C269_=_C749( C269 C749 ) C269_=_C750( C269 C750 ) \nC272_=_C273( C272 C273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295( C272 C295 ) C272_=_C296( C272 C296 ) C272_=_C297( C272 C297 ) \nC272_=_C298( C272 C298 ) C272_=_C299( C272 C299 ) C272_=_C300( C272 C300 ) C272_=_C314( C272 C314 ) C272_=_C324( C272 C32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297( C273 C297 ) C273_=_C298( C273 C298 ) C273_=_C299( C273 C299 ) \nC273_=_C300( C273 C300 ) C273_=_C327( C273 C327 ) C273_=_C343( C273 C343 ) C273_=_C353( C273 C353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w:t>
      </w:r>
    </w:p>
    <w:p>
      <w:pPr>
        <w:pStyle w:val="PreformattedText"/>
        <w:bidi w:val="0"/>
        <w:spacing w:before="0" w:after="0"/>
        <w:jc w:val="left"/>
        <w:rPr/>
      </w:pPr>
      <w:r>
        <w:rPr/>
        <w:t xml:space="preserve"> </w:t>
      </w:r>
      <w:r>
        <w:rPr/>
        <w:t>C289 ) \nC275_=_C290( C275 C290 ) C275_=_C291( C275 C291 ) C275_=_C292( C275 C292 ) C275_=_C293( C275 C293 ) C275_=_C294( C275 C294 ) C275_=_C295( C275 C295 ) \nC275_=_C296( C275 C296 ) C275_=_C297( C275 C297 ) C275_=_C298( C275 C298 ) C275_=_C299( C275 C299 ) C275_=_C300( C275 C300 ) C275_=_C356( C275 C356 ) \nC275_=_C423( C275 C423 ) C275_=_C433( C275 C433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57( C276 C357 ) C276_=_C447( C276 C447 ) C276_=_C457( C276 C457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58( C277 C358 ) C277_=_C471( C277 C471 ) \nC277_=_C480( C277 C480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60( C278 C360 ) \nC278_=_C513( C278 C513 ) C278_=_C523( C278 C523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61( C279 C361 ) \nC279_=_C534( C279 C534 ) C279_=_C544( C279 C54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62( C280 C362 ) C280_=_C554( C280 C554 ) \nC280_=_C564( C280 C56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63( C281 C363 ) C281_=_C573( C281 C573 ) C281_=_C582( C281 C582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64( C282 C364 ) \nC282_=_C599( C282 C599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3_=_C299( C283 C299 ) C283_=_C300( C283 C300 ) \nC283_=_C365( C283 C365 ) C283_=_C606( C283 C606 ) C283_=_C616( C283 C616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66( C284 C366 ) C284_=_C622( C284 C622 ) C284_=_C632( C284 C632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67( C285 C367 ) C285_=_C636( C285 C636 ) C285_=_C646( C285 C646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68( C286 C368 ) C286_=_C650( C286 C650 ) C286_=_C660( C286 C660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69( C287 C369 ) C287_=_C663( C287 C663 ) \nC287_=_C673( C287 C673 ) C288_=_C289( C288 C289 ) C288_=_C290( C288 C290 ) C288_=_C291( C288 C291 ) C288_=_C292( C288 C292 ) C288_=_C293( C288 C293 ) \nC288_=_C294( C288 C294 ) C288_=_C295( C288 C295 ) C288_=_C296( C288 C296 ) C288_=_C297( C288 C297 ) C288_=_C298( C288 C298 ) C288_=_C299( C288 C299 ) \nC288_=_C300( C288 C300 ) C288_=_C314( C288 C314 ) C288_=_C343( C288 C343 ) C288_=_C370( C288 C370 ) C288_=_C397( C288 C397 ) C288_=_C423( C288 C423 ) \nC288_=_C447( C288 C447 ) C288_=_C471( C288 C471 ) C288_=_C493( C288 C493 ) C288_=_C513( C288 C513 ) C288_=_C534( C288 C534 ) C288_=_C554( C288 C554 ) \nC288_=_C573( C288 C573 ) C288_=_C606( C288 C606 ) C288_=_C622( C288 C622 ) C288_=_C636( C288 C636 ) C288_=_C650( C288 C650 ) C288_=_C663( C288 C663 ) \nC288_=_C676( C288 C676 ) C288_=_C677( C288 C677 ) C288_=_C678( C288 C678 ) C288_=_C679( C288 C679 ) C288_=_C680( C288 C680 ) C288_=_C681( C288 C681 ) \nC288_=_C682( C288 C682 ) C288_=_C683( C288 C683 ) C288_=_C684( C288 C684 ) C288_=_C686( C288 C686 ) C288_=_C687( C288 C687 ) C289_=_C290( C289 C290 ) \nC289_=_C291( C289 C291 ) C289_=_C292( C289 C292 ) C289_=_C293( C289 C293 ) C289_=_C294( C289 C294 ) C289_=_C295( C289 C295 ) C289_=_C296( C289 C296 ) \nC289_=_C297( C289 C297 ) C289_=_C298( C289 C298 ) C289_=_C299( C289 C299 ) C289_=_C300( C289 C300 ) C289_=_C371( C289 C371 ) C289_=_C676( C289 C676 ) \nC289_=_C696( C289 C696 ) C290_=_C291( C290 C291 ) C290_=_C292( C290 C292 ) C290_=_C293( C290 C293 ) C290_=_C294( C290 C294 ) C290_=_C295( C290 C295 ) \nC290_=_C296( C290 C296 ) C290_=_C297( C290 C297 ) C290_=_C298( C290 C298 ) C290_=_C299( C290 C299 ) C290_=_C300( C290 C300 ) C290_=_C372( C290 C372 ) \nC290_=_C677( C290 C677 ) C291_=_C292( C291 C292 ) C291_=_C293( C291 C293 ) C291_=_C294( C291 C294 ) C291_=_C295( C291 C295 ) C291_=_C296( C291 C296 ) \nC291_=_C297( C291 C297 ) C291_=_C298( C291 C298 ) C291_=_C299( C291 C299 ) C291_=_C300( C291 C300 ) C291_=_C373( C291 C373 ) C291_=_C678( C291 C678 ) \nC291_=_C714( C291 C714 ) C292_=_C293( C292 C293 ) C292_=_C294( C292 C294 ) C292_=_C295( C292 C295 ) C292_=_C296( C292 C296 ) C292_=_C297( C292 C297 ) \nC292_=_C298( C292 C298 ) C292_=_C299( C292 C299 ) C292_=_C300( C292 C300 ) C292_=_C374( C292 C374 ) C292_=_C679( C292 C679 ) C292_=_C721( C292 C721 ) \nC293_=_C294( C293 C294 ) C293_=_C295( C293 C295 ) C293_=_C296( C293 C296 ) C293_=_C297( C293 C297 ) C293_=_C298( C293 C298 ) C293_=_C299( C293 C299 ) \nC293_=_C300( C293 C300 ) C293_=_C375( C293 C375 ) C293_=_C680( C293 C680 ) C293_=_C728( C293 C728 ) C294_=_C295( C294 C295 ) C294_=_C296( C294 C296 ) \nC294_=_C297( C294 C297 ) C294_=_C298( C294 C298 ) C294_=_C299( C294 C299 ) C294_=_C300( C294 C300 ) C294_=_C376( C294 C376 ) C294_=_C681( C294 C681 ) \nC294_=_C734( C294 C734 ) C295_=_C296( C295 C296 ) C295_=_C297( C295 C297 ) C295_=_C298( C295 C298 ) C295_=_C299( C295 C299 ) C295_=_C300( C295 C300 ) \nC295_=_C377( C295 C377 ) C295_=_C682( C295 C682 ) C295_=_C739( C295 C739 ) C296_=_C297( C296 C297 ) C296_=_C298( C296 C298 ) C296_=_C299( C296 C299 ) \nC296_=_C300(</w:t>
      </w:r>
    </w:p>
    <w:p>
      <w:pPr>
        <w:pStyle w:val="PreformattedText"/>
        <w:bidi w:val="0"/>
        <w:spacing w:before="0" w:after="0"/>
        <w:jc w:val="left"/>
        <w:rPr/>
      </w:pPr>
      <w:r>
        <w:rPr/>
        <w:t xml:space="preserve"> </w:t>
      </w:r>
      <w:r>
        <w:rPr/>
        <w:t>C296 C300 ) C296_=_C378( C296 C378 ) C296_=_C683( C296 C683 ) C296_=_C743( C296 C743 ) C297_=_C298( C297 C298 ) C297_=_C299( C297 C299 ) \nC297_=_C300( C297 C300 ) C297_=_C379( C297 C379 ) C297_=_C684( C297 C684 ) C297_=_C746( C297 C746 ) C298_=_C299( C298 C299 ) C298_=_C300( C298 C300 ) \nC298_=_C324( C298 C324 ) C298_=_C353( C298 C353 ) C298_=_C380( C298 C380 ) C298_=_C407( C298 C407 ) C298_=_C433( C298 C433 ) C298_=_C457( C298 C457 ) \nC298_=_C480( C298 C480 ) C298_=_C502( C298 C502 ) C298_=_C523( C298 C523 ) C298_=_C544( C298 C544 ) C298_=_C564( C298 C564 ) C298_=_C582( C298 C582 ) \nC298_=_C599( C298 C599 ) C298_=_C616( C298 C616 ) C298_=_C632( C298 C632 ) C298_=_C646( C298 C646 ) C298_=_C660( C298 C660 ) C298_=_C673( C298 C673 ) \nC298_=_C696( C298 C696 ) C298_=_C714( C298 C714 ) C298_=_C721( C298 C721 ) C298_=_C728( C298 C728 ) C298_=_C734( C298 C734 ) C298_=_C739( C298 C739 ) \nC298_=_C743( C298 C743 ) C298_=_C746( C298 C746 ) C298_=_C749( C298 C749 ) C298_=_C750( C298 C750 ) C299_=_C300( C299 C300 ) C299_=_C381( C299 C381 ) \nC299_=_C686( C299 C686 ) C299_=_C749( C299 C749 ) C300_=_C382( C300 C382 ) C300_=_C687( C300 C687 ) C300_=_C750( C300 C750 ) C314_=_C324( C314 C324 ) \nC314_=_C343( C314 C343 ) C314_=_C370( C314 C370 ) C314_=_C397( C314 C397 ) C314_=_C423( C314 C423 ) C314_=_C447( C314 C447 ) C314_=_C471( C314 C471 ) \nC314_=_C493( C314 C493 ) C314_=_C513( C314 C513 ) C314_=_C534( C314 C534 ) C314_=_C554( C314 C554 ) C314_=_C573( C314 C573 ) C314_=_C606( C314 C606 ) \nC314_=_C622( C314 C622 ) C314_=_C636( C314 C636 ) C314_=_C650( C314 C650 ) C314_=_C663( C314 C663 ) C314_=_C676( C314 C676 ) C314_=_C677( C314 C677 ) \nC314_=_C678( C314 C678 ) C314_=_C679( C314 C679 ) C314_=_C680( C314 C680 ) C314_=_C681( C314 C681 ) C314_=_C682( C314 C682 ) C314_=_C683( C314 C683 ) \nC314_=_C684( C314 C684 ) C314_=_C686( C314 C686 ) C314_=_C687( C314 C687 ) C324_=_C353( C324 C353 ) C324_=_C380( C324 C380 ) C324_=_C407( C324 C407 ) \nC324_=_C433( C324 C433 ) C324_=_C457( C324 C457 ) C324_=_C480( C324 C480 ) C324_=_C502( C324 C502 ) C324_=_C523( C324 C523 ) C324_=_C544( C324 C544 ) \nC324_=_C564( C324 C564 ) C324_=_C582( C324 C582 ) C324_=_C599( C324 C599 ) C324_=_C616( C324 C616 ) C324_=_C632( C324 C632 ) C324_=_C646( C324 C646 ) \nC324_=_C660( C324 C660 ) C324_=_C673( C324 C673 ) C324_=_C696( C324 C696 ) C324_=_C714( C324 C714 ) C324_=_C721( C324 C721 ) C324_=_C728( C324 C728 ) \nC324_=_C734( C324 C734 ) C324_=_C739( C324 C739 ) C324_=_C743( C324 C743 ) C324_=_C746( C324 C746 ) C324_=_C749( C324 C749 ) C324_=_C750( C324 C750 ) \nC327_=_C343( C327 C343 ) C327_=_C353( C327 C353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72( C327 C372 ) C327_=_C373( C327 C373 ) C327_=_C374( C327 C374 ) C327_=_C375( C327 C375 ) C327_=_C376( C327 C376 ) C327_=_C377( C327 C377 ) \nC327_=_C378( C327 C378 ) C327_=_C379( C327 C379 ) C327_=_C380( C327 C380 ) C327_=_C381( C327 C381 ) C327_=_C382( C327 C382 ) C343_=_C353( C343 C353 ) \nC343_=_C370( C343 C370 ) C343_=_C397( C343 C397 ) C343_=_C423( C343 C423 ) C343_=_C447( C343 C447 ) C343_=_C471( C343 C471 ) C343_=_C493( C343 C493 ) \nC343_=_C513( C343 C513 ) C343_=_C534( C343 C534 ) C343_=_C554( C343 C554 ) C343_=_C573( C343 C573 ) C343_=_C606( C343 C606 ) C343_=_C622( C343 C622 ) \nC343_=_C636( C343 C636 ) C343_=_C650( C343 C650 ) C343_=_C663( C343 C663 ) C343_=_C676( C343 C676 ) C343_=_C677( C343 C677 ) C343_=_C678( C343 C678 ) \nC343_=_C679( C343 C679 ) C343_=_C680( C343 C680 ) C343_=_C681( C343 C681 ) C343_=_C682( C343 C682 ) C343_=_C683( C343 C683 ) C343_=_C684( C343 C684 ) \nC343_=_C686( C343 C686 ) C343_=_C687( C343 C687 ) C353_=_C380( C353 C380 ) C353_=_C407( C353 C407 ) C353_=_C433( C353 C433 ) C353_=_C457( C353 C457 ) \nC353_=_C480( C353 C480 ) C353_=_C502( C353 C502 ) C353_=_C523( C353 C523 ) C353_=_C544( C353 C544 ) C353_=_C564( C353 C564 ) C353_=_C582( C353 C582 ) \nC353_=_C599( C353 C599 ) C353_=_C616( C353 C616 ) C353_=_C632( C353 C632 ) C353_=_C646( C353 C646 ) C353_=_C660( C353 C660 ) C353_=_C673( C353 C673 ) \nC353_=_C696( C353 C696 ) C353_=_C714( C353 C714 ) C353_=_C721( C353 C721 ) C353_=_C728( C353 C728 ) C353_=_C734( C353 C734 ) C353_=_C739( C353 C739 ) \nC353_=_C743( C353 C743 ) C353_=_C746( C353 C746 ) C353_=_C749( C353 C749 ) C353_=_C750( C353 C750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56_=_C380( C356 C380 ) C356_=_C381( C356 C381 ) C356_=_C382( C356 C382 ) \nC356_=_C423( C356 C423 ) C356_=_C433( C356 C433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374( C357 C374 ) C357_=_C375( C357 C375 ) C357_=_C376( C357 C376 ) C357_=_C377( C357 C377 ) C357_=_C378( C357 C378 ) C357_=_C379( C357 C379 ) \nC357_=_C380( C357 C380 ) C357_=_C381( C357 C381 ) C357_=_C382( C357 C382 ) C357_=_C447( C357 C447 ) C357_=_C457( C357 C457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471( C358 C471 ) \nC358_=_C480( C358 C480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493( C359 C493 ) C359_=_C502( C359 C502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374( C360 C374 ) C360_=_C375( C360 C375 ) C360_=_C376( C360 C376 ) \nC360_=_C377( C360 C377 ) C360_=_C378( C360 C378 ) C360_=_C379( C360 C379 ) C360_=_C380( C360 C380 ) C360_=_C381( C360 C381 ) C360_=_C382( C360 C382 ) \nC360_=_C513( C360 C513 ) C360_=_C523( C360 C523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534( C361 C534 ) \nC361_=_C544( C361 C544 ) C362_=_C363( C362 C363 ) C362_=_C364( C362 C364 ) C362_=_C365( C362 C365 ) C362_=_C366( C362 C366 ) C362_=_C367( C362 C367 ) \nC362_=_C368( C362 C368 ) C362_=_C369( C362 C369 ) C362_=_C370( C362 C370 ) C362_=_C371( C362 C371 ) C362_=_C372( C362 C372 ) C362_=_C373( C362 C373 ) \nC362_=_C374( C362 C374 ) C362_=_C375( C362 C375 ) C362_=_C376( C362 C376 ) C362_=_C377( C362 C377 ) C362_=_C378( C362 C378 ) C362_=_C379( C362 C379 ) \nC362_=_C380( C362 C380 ) C362_=_C381( C362 C381 ) C362_=_C382( C362 C382 ) C362_=_C554( C362 C554 ) C362_=_C564( C362 C564 ) C363_=_C364( C363 C364 ) \nC363_=_C365( C363 C365 ) C363_=_C366( C363 C366 ) C363_=_C367( C363 C367 ) C363_=_C368( C363 C368 ) C363_=_C369( C363 C369 ) C363_=_C370( C363 C370 ) \nC363_=_C371( C363 C371 ) C363_=_C372( C363 C372 ) C363_=_C373( C363 C373 ) C363_=_C374( C363 C374 ) C363_=_C375( C363 C375 ) C363_=_C376( C363 C376 ) \nC363_=_C377( C363 C377 ) C363_=_C378( C363 C378 ) C363_=_C379( C363 C379 ) C363_=_C380( C363 C380 ) C363_=_C381( C363 C381 ) C363_=_C382( C363 C382 ) \nC363_=_C573( C363 C573 ) C363_=_C582( C363 C582 ) C364_=_C365( C364 C365 ) C364_=_C366( C364 C366 ) C364_=_C367( C364 C367 ) C364_=_C368( C364 C368 ) \nC364_=_C369( C364 C369 ) C364_=_C370( C364 C370 ) C364_=_C371( C364 C371 ) C364_=_C372( C364 C372 ) C364_=_C373( C364 C373 ) C364_=_C374( C364 C374 ) \nC364_=_C375( C364 C375 ) C364_=_C376(</w:t>
      </w:r>
    </w:p>
    <w:p>
      <w:pPr>
        <w:pStyle w:val="PreformattedText"/>
        <w:bidi w:val="0"/>
        <w:spacing w:before="0" w:after="0"/>
        <w:jc w:val="left"/>
        <w:rPr/>
      </w:pPr>
      <w:r>
        <w:rPr/>
        <w:t xml:space="preserve"> </w:t>
      </w:r>
      <w:r>
        <w:rPr/>
        <w:t>C364 C376 ) C364_=_C377( C364 C377 ) C364_=_C378( C364 C378 ) C364_=_C379( C364 C379 ) C364_=_C380( C364 C380 ) \nC364_=_C381( C364 C381 ) C364_=_C382( C364 C382 ) C364_=_C599( C364 C599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606( C365 C606 ) C365_=_C616( C365 C616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622( C366 C622 ) C366_=_C632( C366 C632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636( C367 C636 ) C367_=_C646( C367 C646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650( C368 C650 ) \nC368_=_C660( C368 C660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663( C369 C663 ) C369_=_C673( C369 C673 ) C370_=_C371( C370 C371 ) C370_=_C372( C370 C372 ) \nC370_=_C373( C370 C373 ) C370_=_C374( C370 C374 ) C370_=_C375( C370 C375 ) C370_=_C376( C370 C376 ) C370_=_C377( C370 C377 ) C370_=_C378( C370 C378 ) \nC370_=_C379( C370 C379 ) C370_=_C380( C370 C380 ) C370_=_C381( C370 C381 ) C370_=_C382( C370 C382 ) C370_=_C397( C370 C397 ) C370_=_C423( C370 C423 ) \nC370_=_C447( C370 C447 ) C370_=_C471( C370 C471 ) C370_=_C493( C370 C493 ) C370_=_C513( C370 C513 ) C370_=_C534( C370 C534 ) C370_=_C554( C370 C554 ) \nC370_=_C573( C370 C573 ) C370_=_C606( C370 C606 ) C370_=_C622( C370 C622 ) C370_=_C636( C370 C636 ) C370_=_C650( C370 C650 ) C370_=_C663( C370 C663 ) \nC370_=_C676( C370 C676 ) C370_=_C677( C370 C677 ) C370_=_C678( C370 C678 ) C370_=_C679( C370 C679 ) C370_=_C680( C370 C680 ) C370_=_C681( C370 C681 ) \nC370_=_C682( C370 C682 ) C370_=_C683( C370 C683 ) C370_=_C684( C370 C684 ) C370_=_C686( C370 C686 ) C370_=_C687( C370 C687 ) C371_=_C372( C371 C372 ) \nC371_=_C373( C371 C373 ) C371_=_C374( C371 C374 ) C371_=_C375( C371 C375 ) C371_=_C376( C371 C376 ) C371_=_C377( C371 C377 ) C371_=_C378( C371 C378 ) \nC371_=_C379( C371 C379 ) C371_=_C380( C371 C380 ) C371_=_C381( C371 C381 ) C371_=_C382( C371 C382 ) C371_=_C676( C371 C676 ) C371_=_C696( C371 C696 ) \nC372_=_C373( C372 C373 ) C372_=_C374( C372 C374 ) C372_=_C375( C372 C375 ) C372_=_C376( C372 C376 ) C372_=_C377( C372 C377 ) C372_=_C378( C372 C378 ) \nC372_=_C379( C372 C379 ) C372_=_C380( C372 C380 ) C372_=_C381( C372 C381 ) C372_=_C382( C372 C382 ) C372_=_C677( C372 C677 ) C373_=_C374( C373 C374 ) \nC373_=_C375( C373 C375 ) C373_=_C376( C373 C376 ) C373_=_C377( C373 C377 ) C373_=_C378( C373 C378 ) C373_=_C379( C373 C379 ) C373_=_C380( C373 C380 ) \nC373_=_C381( C373 C381 ) C373_=_C382( C373 C382 ) C373_=_C678( C373 C678 ) C373_=_C714( C373 C714 ) C374_=_C375( C374 C375 ) C374_=_C376( C374 C376 ) \nC374_=_C377( C374 C377 ) C374_=_C378( C374 C378 ) C374_=_C379( C374 C379 ) C374_=_C380( C374 C380 ) C374_=_C381( C374 C381 ) C374_=_C382( C374 C382 ) \nC374_=_C679( C374 C679 ) C374_=_C721( C374 C721 ) C375_=_C376( C375 C376 ) C375_=_C377( C375 C377 ) C375_=_C378( C375 C378 ) C375_=_C379( C375 C379 ) \nC375_=_C380( C375 C380 ) C375_=_C381( C375 C381 ) C375_=_C382( C375 C382 ) C375_=_C680( C375 C680 ) C375_=_C728( C375 C728 ) C376_=_C377( C376 C377 ) \nC376_=_C378( C376 C378 ) C376_=_C379( C376 C379 ) C376_=_C380( C376 C380 ) C376_=_C381( C376 C381 ) C376_=_C382( C376 C382 ) C376_=_C681( C376 C681 ) \nC376_=_C734( C376 C734 ) C377_=_C378( C377 C378 ) C377_=_C379( C377 C379 ) C377_=_C380( C377 C380 ) C377_=_C381( C377 C381 ) C377_=_C382( C377 C382 ) \nC377_=_C682( C377 C682 ) C377_=_C739( C377 C739 ) C378_=_C379( C378 C379 ) C378_=_C380( C378 C380 ) C378_=_C381( C378 C381 ) C378_=_C382( C378 C382 ) \nC378_=_C683( C378 C683 ) C378_=_C743( C378 C743 ) C379_=_C380( C379 C380 ) C379_=_C381( C379 C381 ) C379_=_C382( C379 C382 ) C379_=_C684( C379 C684 ) \nC379_=_C746( C379 C746 ) C380_=_C381( C380 C381 ) C380_=_C382( C380 C382 ) C380_=_C407( C380 C407 ) C380_=_C433( C380 C433 ) C380_=_C457( C380 C457 ) \nC380_=_C480( C380 C480 ) C380_=_C502( C380 C502 ) C380_=_C523( C380 C523 ) C380_=_C544( C380 C544 ) C380_=_C564( C380 C564 ) C380_=_C582( C380 C582 ) \nC380_=_C599( C380 C599 ) C380_=_C616( C380 C616 ) C380_=_C632( C380 C632 ) C380_=_C646( C380 C646 ) C380_=_C660( C380 C660 ) C380_=_C673( C380 C673 ) \nC380_=_C696( C380 C696 ) C380_=_C714( C380 C714 ) C380_=_C721( C380 C721 ) C380_=_C728( C380 C728 ) C380_=_C734( C380 C734 ) C380_=_C739( C380 C739 ) \nC380_=_C743( C380 C743 ) C380_=_C746( C380 C746 ) C380_=_C749( C380 C749 ) C380_=_C750( C380 C750 ) C381_=_C382( C381 C382 ) C381_=_C686( C381 C686 ) \nC381_=_C749( C381 C749 ) C382_=_C687( C382 C687 ) C382_=_C750( C382 C750 ) C397_=_C407( C397 C407 ) C397_=_C423( C397 C423 ) C397_=_C447( C397 C447 ) \nC397_=_C471( C397 C471 ) C397_=_C493( C397 C493 ) C397_=_C513( C397 C513 ) C397_=_C534( C397 C534 ) C397_=_C554( C397 C554 ) C397_=_C573( C397 C573 ) \nC397_=_C606( C397 C606 ) C397_=_C622( C397 C622 ) C397_=_C636( C397 C636 ) C397_=_C650( C397 C650 ) C397_=_C663( C397 C663 ) C397_=_C676( C397 C676 ) \nC397_=_C677( C397 C677 ) C397_=_C678( C397 C678 ) C397_=_C679( C397 C679 ) C397_=_C680( C397 C680 ) C397_=_C681( C397 C681 ) C397_=_C682( C397 C682 ) \nC397_=_C683( C397 C683 ) C397_=_C684( C397 C684 ) C397_=_C686( C397 C686 ) C397_=_C687( C397 C687 ) C407_=_C433( C407 C433 ) C407_=_C457( C407 C457 ) \nC407_=_C480( C407 C480 ) C407_=_C502( C407 C502 ) C407_=_C523( C407 C523 ) C407_=_C544( C407 C544 ) C407_=_C564( C407 C564 ) C407_=_C582( C407 C582 ) \nC407_=_C599( C407 C599 ) C407_=_C616( C407 C616 ) C407_=_C632( C407 C632 ) C407_=_C646( C407 C646 ) C407_=_C660( C407 C660 ) C407_=_C673( C407 C673 ) \nC407_=_C696( C407 C696 ) C407_=_C714( C407 C714 ) C407_=_C721( C407 C721 ) C407_=_C728( C407 C728 ) C407_=_C734( C407 C734 ) C407_=_C739( C407 C739 ) \nC407_=_C743( C407 C743 ) C407_=_C746( C407 C746 ) C407_=_C749( C407 C749 ) C407_=_C750( C407 C750 ) C423_=_C433( C423 C433 ) C423_=_C447( C423 C447 ) \nC423_=_C471( C423 C471 ) C423_=_C493( C423 C493 ) C423_=_C513( C423 C513 ) C423_=_C534( C423 C534 ) C423_=_C554( C423 C554 ) C423_=_C573( C423 C573 ) \nC423_=_C606( C423 C606 ) C423_=_C622( C423 C622 ) C423_=_C636( C423 C636 ) C423_=_C650( C423 C650 ) C423_=_C663( C423 C663 ) C423_=_C676( C423 C676 ) \nC423_=_C677( C423 C677 ) C423_=_C678( C423 C678 ) C423_=_C679( C423 C679 ) C423_=_C680( C423 C680 ) C423_=_C681( C423 C681 ) C423_=_C682( C423 C682 ) \nC423_=_C683( C423 C683 ) C423_=_C684( C423 C684 ) C423_=_C686( C423 C686 ) C423_=_C687( C423 C687 ) C433_=_C457( C433 C457 ) C433_=_C480( C433 C480 ) \nC433_=_C502( C433 C502 ) C433_=_C523( C433 C523 ) C433_=_C544( C433 C544 ) C433_=_C564( C433 C564 ) C433_=_C582( C433 C582 ) C433_=_C599( C433 C599 ) \nC433_=_C616( C433 C616 ) C433_=_C632( C433 C632 ) C433_=_C646( C433 C646 ) C433_=_C660( C433 C660 ) C433_=_C673( C433 C673 ) C433_=_C696( C433 C696 ) \nC433_=_C714( C433 C714 ) C433_=_C721( C433 C721 ) C433_=_C728( C433 C728 ) C433_=_C734( C433 C734 ) C433_=_C739( C433 C739 ) C433_=_C743( C433 C743 ) \nC433_=_C746( C433 C746 ) C433_=_C749( C433 C749 ) C433_=_C750( C433 C750 ) C447_=_C457( C447 C457 ) C447_=_C471( C447 C471 ) C447_=_C493( C447 C493 ) \nC447_=_C513( C447 C513 ) C447_=_C534( C447 C534 ) C447_=_C554( C447 C554 ) C447_=_C573( C447 C573 ) C447_=_C606( C447 C606 ) C447_=_C622( C447 C622 ) \nC447_=_C636( C447 C636 ) C447_=_C650( C447 C650 ) C447_=_C663( C447 C663 ) C447_=_C676( C447 C676 ) C447_=_C677( C447 C677 ) C447_=_C678( C447 C678 ) \nC447_=_C679( C447 C679 ) C447_=_C680( C447 C680 ) C447_=_C681( C447 C681 ) C447_=_C682( C447 C682 ) C447_=_C683( C447 C683 ) C447_=_C684( C447 C684 ) \nC447_=_C686( C447 C686 ) C447_=_C687( C447 C687 ) C457_=_C480( C457 C480 ) C457_=_C502( C457 C502 ) C457_=_C523( C457 C523 ) C457_=_C544( C457 C544 ) \nC457_=_C564( C457 C564 ) C457_=_C582( C457 C582 ) C457_=_C599( C457 C599 ) C457_=_C616( C457 C616 ) C457_=_C632( C457 C632 ) C457_=_C646( C457 C646 ) \nC457_=_C660( C457 C660 ) C457_=_C673( C457 C673 ) C457_=_C696( C457 C696 ) C457_=_C714( C457 C714 ) C457_=_C721( C457 C721 ) C457_=_C728( C457 C728 ) \nC457_=_C734( C457 C734 ) C457_=_C739( C457 C739 ) C457_=_C743( C457 C743 ) C457_=_C746( C457 C746 ) C457_=_C749( C457 C749 ) C457_=_C750( C457 C750 ) \nC471_=_C480( C471 C480 ) C471_=_C493( C471 C493 ) C471_=_C513( C471 C513 ) C471_=_C534( C471 C534 ) C471_=_C554( C471 C554 ) C471_=_C573( C471 C573 ) \nC471_=_C606( C471 C606 ) C471_=_C622( C471 C622 ) C471_=_C636(</w:t>
      </w:r>
    </w:p>
    <w:p>
      <w:pPr>
        <w:pStyle w:val="PreformattedText"/>
        <w:bidi w:val="0"/>
        <w:spacing w:before="0" w:after="0"/>
        <w:jc w:val="left"/>
        <w:rPr/>
      </w:pPr>
      <w:r>
        <w:rPr/>
        <w:t xml:space="preserve"> </w:t>
      </w:r>
      <w:r>
        <w:rPr/>
        <w:t>C471 C636 ) C471_=_C650( C471 C650 ) C471_=_C663( C471 C663 ) C471_=_C676( C471 C676 ) \nC471_=_C677( C471 C677 ) C471_=_C678( C471 C678 ) C471_=_C679( C471 C679 ) C471_=_C680( C471 C680 ) C471_=_C681( C471 C681 ) C471_=_C682( C471 C682 ) \nC471_=_C683( C471 C683 ) C471_=_C684( C471 C684 ) C471_=_C686( C471 C686 ) C471_=_C687( C471 C687 ) C480_=_C502( C480 C502 ) C480_=_C523( C480 C523 ) \nC480_=_C544( C480 C544 ) C480_=_C564( C480 C564 ) C480_=_C582( C480 C582 ) C480_=_C599( C480 C599 ) C480_=_C616( C480 C616 ) C480_=_C632( C480 C632 ) \nC480_=_C646( C480 C646 ) C480_=_C660( C480 C660 ) C480_=_C673( C480 C673 ) C480_=_C696( C480 C696 ) C480_=_C714( C480 C714 ) C480_=_C721( C480 C721 ) \nC480_=_C728( C480 C728 ) C480_=_C734( C480 C734 ) C480_=_C739( C480 C739 ) C480_=_C743( C480 C743 ) C480_=_C746( C480 C746 ) C480_=_C749( C480 C749 ) \nC480_=_C750( C480 C750 ) C493_=_C502( C493 C502 ) C493_=_C513( C493 C513 ) C493_=_C534( C493 C534 ) C493_=_C554( C493 C554 ) C493_=_C573( C493 C573 ) \nC493_=_C606( C493 C606 ) C493_=_C622( C493 C622 ) C493_=_C636( C493 C636 ) C493_=_C650( C493 C650 ) C493_=_C663( C493 C663 ) C493_=_C676( C493 C676 ) \nC493_=_C677( C493 C677 ) C493_=_C678( C493 C678 ) C493_=_C679( C493 C679 ) C493_=_C680( C493 C680 ) C493_=_C681( C493 C681 ) C493_=_C682( C493 C682 ) \nC493_=_C683( C493 C683 ) C493_=_C684( C493 C684 ) C493_=_C686( C493 C686 ) C493_=_C687( C493 C687 ) C502_=_C523( C502 C523 ) C502_=_C544( C502 C544 ) \nC502_=_C564( C502 C564 ) C502_=_C582( C502 C582 ) C502_=_C599( C502 C599 ) C502_=_C616( C502 C616 ) C502_=_C632( C502 C632 ) C502_=_C646( C502 C646 ) \nC502_=_C660( C502 C660 ) C502_=_C673( C502 C673 ) C502_=_C696( C502 C696 ) C502_=_C714( C502 C714 ) C502_=_C721( C502 C721 ) C502_=_C728( C502 C728 ) \nC502_=_C734( C502 C734 ) C502_=_C739( C502 C739 ) C502_=_C743( C502 C743 ) C502_=_C746( C502 C746 ) C502_=_C749( C502 C749 ) C502_=_C750( C502 C750 ) \nC513_=_C523( C513 C523 ) C513_=_C534( C513 C534 ) C513_=_C554( C513 C554 ) C513_=_C573( C513 C573 ) C513_=_C606( C513 C606 ) C513_=_C622( C513 C622 ) \nC513_=_C636( C513 C636 ) C513_=_C650( C513 C650 ) C513_=_C663( C513 C663 ) C513_=_C676( C513 C676 ) C513_=_C677( C513 C677 ) C513_=_C678( C513 C678 ) \nC513_=_C679( C513 C679 ) C513_=_C680( C513 C680 ) C513_=_C681( C513 C681 ) C513_=_C682( C513 C682 ) C513_=_C683( C513 C683 ) C513_=_C684( C513 C684 ) \nC513_=_C686( C513 C686 ) C513_=_C687( C513 C687 ) C523_=_C544( C523 C544 ) C523_=_C564( C523 C564 ) C523_=_C582( C523 C582 ) C523_=_C599( C523 C599 ) \nC523_=_C616( C523 C616 ) C523_=_C632( C523 C632 ) C523_=_C646( C523 C646 ) C523_=_C660( C523 C660 ) C523_=_C673( C523 C673 ) C523_=_C696( C523 C696 ) \nC523_=_C714( C523 C714 ) C523_=_C721( C523 C721 ) C523_=_C728( C523 C728 ) C523_=_C734( C523 C734 ) C523_=_C739( C523 C739 ) C523_=_C743( C523 C743 ) \nC523_=_C746( C523 C746 ) C523_=_C749( C523 C749 ) C523_=_C750( C523 C750 ) C534_=_C544( C534 C544 ) C534_=_C554( C534 C554 ) C534_=_C573( C534 C573 ) \nC534_=_C606( C534 C606 ) C534_=_C622( C534 C622 ) C534_=_C636( C534 C636 ) C534_=_C650( C534 C650 ) C534_=_C663( C534 C663 ) C534_=_C676( C534 C676 ) \nC534_=_C677( C534 C677 ) C534_=_C678( C534 C678 ) C534_=_C679( C534 C679 ) C534_=_C680( C534 C680 ) C534_=_C681( C534 C681 ) C534_=_C682( C534 C682 ) \nC534_=_C683( C534 C683 ) C534_=_C684( C534 C684 ) C534_=_C686( C534 C686 ) C534_=_C687( C534 C687 ) C544_=_C564( C544 C564 ) C544_=_C582( C544 C582 ) \nC544_=_C599( C544 C599 ) C544_=_C616( C544 C616 ) C544_=_C632( C544 C632 ) C544_=_C646( C544 C646 ) C544_=_C660( C544 C660 ) C544_=_C673( C544 C673 ) \nC544_=_C696( C544 C696 ) C544_=_C714( C544 C714 ) C544_=_C721( C544 C721 ) C544_=_C728( C544 C728 ) C544_=_C734( C544 C734 ) C544_=_C739( C544 C739 ) \nC544_=_C743( C544 C743 ) C544_=_C746( C544 C746 ) C544_=_C749( C544 C749 ) C544_=_C750( C544 C750 ) C554_=_C564( C554 C564 ) C554_=_C573( C554 C573 ) \nC554_=_C606( C554 C606 ) C554_=_C622( C554 C622 ) C554_=_C636( C554 C636 ) C554_=_C650( C554 C650 ) C554_=_C663( C554 C663 ) C554_=_C676( C554 C676 ) \nC554_=_C677( C554 C677 ) C554_=_C678( C554 C678 ) C554_=_C679( C554 C679 ) C554_=_C680( C554 C680 ) C554_=_C681( C554 C681 ) C554_=_C682( C554 C682 ) \nC554_=_C683( C554 C683 ) C554_=_C684( C554 C684 ) C554_=_C686( C554 C686 ) C554_=_C687( C554 C687 ) C564_=_C582( C564 C582 ) C564_=_C599( C564 C599 ) \nC564_=_C616( C564 C616 ) C564_=_C632( C564 C632 ) C564_=_C646( C564 C646 ) C564_=_C660( C564 C660 ) C564_=_C673( C564 C673 ) C564_=_C696( C564 C696 ) \nC564_=_C714( C564 C714 ) C564_=_C721( C564 C721 ) C564_=_C728( C564 C728 ) C564_=_C734( C564 C734 ) C564_=_C739( C564 C739 ) C564_=_C743( C564 C743 ) \nC564_=_C746( C564 C746 ) C564_=_C749( C564 C749 ) C564_=_C750( C564 C750 ) C573_=_C582( C573 C582 ) C573_=_C606( C573 C606 ) C573_=_C622( C573 C622 ) \nC573_=_C636( C573 C636 ) C573_=_C650( C573 C650 ) C573_=_C663( C573 C663 ) C573_=_C676( C573 C676 ) C573_=_C677( C573 C677 ) C573_=_C678( C573 C678 ) \nC573_=_C679( C573 C679 ) C573_=_C680( C573 C680 ) C573_=_C681( C573 C681 ) C573_=_C682( C573 C682 ) C573_=_C683( C573 C683 ) C573_=_C684( C573 C684 ) \nC573_=_C686( C573 C686 ) C573_=_C687( C573 C687 ) C582_=_C599( C582 C599 ) C582_=_C616( C582 C616 ) C582_=_C632( C582 C632 ) C582_=_C646( C582 C646 ) \nC582_=_C660( C582 C660 ) C582_=_C673( C582 C673 ) C582_=_C696( C582 C696 ) C582_=_C714( C582 C714 ) C582_=_C721( C582 C721 ) C582_=_C728( C582 C728 ) \nC582_=_C734( C582 C734 ) C582_=_C739( C582 C739 ) C582_=_C743( C582 C743 ) C582_=_C746( C582 C746 ) C582_=_C749( C582 C749 ) C582_=_C750( C582 C750 ) \nC599_=_C616( C599 C616 ) C599_=_C632( C599 C632 ) C599_=_C646( C599 C646 ) C599_=_C660( C599 C660 ) C599_=_C673( C599 C673 ) C599_=_C696( C599 C696 ) \nC599_=_C714( C599 C714 ) C599_=_C721( C599 C721 ) C599_=_C728( C599 C728 ) C599_=_C734( C599 C734 ) C599_=_C739( C599 C739 ) C599_=_C743( C599 C743 ) \nC599_=_C746( C599 C746 ) C599_=_C749( C599 C749 ) C599_=_C750( C599 C750 ) C606_=_C616( C606 C616 ) C606_=_C622( C606 C622 ) C606_=_C636( C606 C636 ) \nC606_=_C650( C606 C650 ) C606_=_C663( C606 C663 ) C606_=_C676( C606 C676 ) C606_=_C677( C606 C677 ) C606_=_C678( C606 C678 ) C606_=_C679( C606 C679 ) \nC606_=_C680( C606 C680 ) C606_=_C681( C606 C681 ) C606_=_C682( C606 C682 ) C606_=_C683( C606 C683 ) C606_=_C684( C606 C684 ) C606_=_C686( C606 C686 ) \nC606_=_C687( C606 C687 ) C616_=_C632( C616 C632 ) C616_=_C646( C616 C646 ) C616_=_C660( C616 C660 ) C616_=_C673( C616 C673 ) C616_=_C696( C616 C696 ) \nC616_=_C714( C616 C714 ) C616_=_C721( C616 C721 ) C616_=_C728( C616 C728 ) C616_=_C734( C616 C734 ) C616_=_C739( C616 C739 ) C616_=_C743( C616 C743 ) \nC616_=_C746( C616 C746 ) C616_=_C749( C616 C749 ) C616_=_C750( C616 C750 ) C622_=_C632( C622 C632 ) C622_=_C636( C622 C636 ) C622_=_C650( C622 C650 ) \nC622_=_C663( C622 C663 ) C622_=_C676( C622 C676 ) C622_=_C677( C622 C677 ) C622_=_C678( C622 C678 ) C622_=_C679( C622 C679 ) C622_=_C680( C622 C680 ) \nC622_=_C681( C622 C681 ) C622_=_C682( C622 C682 ) C622_=_C683( C622 C683 ) C622_=_C684( C622 C684 ) C622_=_C686( C622 C686 ) C622_=_C687( C622 C687 ) \nC632_=_C646( C632 C646 ) C632_=_C660( C632 C660 ) C632_=_C673( C632 C673 ) C632_=_C696( C632 C696 ) C632_=_C714( C632 C714 ) C632_=_C721( C632 C721 ) \nC632_=_C728( C632 C728 ) C632_=_C734( C632 C734 ) C632_=_C739( C632 C739 ) C632_=_C743( C632 C743 ) C632_=_C746( C632 C746 ) C632_=_C749( C632 C749 ) \nC632_=_C750( C632 C750 ) C636_=_C646( C636 C646 ) C636_=_C650( C636 C650 ) C636_=_C663( C636 C663 ) C636_=_C676( C636 C676 ) C636_=_C677( C636 C677 ) \nC636_=_C678( C636 C678 ) C636_=_C679( C636 C679 ) C636_=_C680( C636 C680 ) C636_=_C681( C636 C681 ) C636_=_C682( C636 C682 ) C636_=_C683( C636 C683 ) \nC636_=_C684( C636 C684 ) C636_=_C686( C636 C686 ) C636_=_C687( C636 C687 ) C646_=_C660( C646 C660 ) C646_=_C673( C646 C673 ) C646_=_C696( C646 C696 ) \nC646_=_C714( C646 C714 ) C646_=_C721( C646 C721 ) C646_=_C728( C646 C728 ) C646_=_C734( C646 C734 ) C646_=_C739( C646 C739 ) C646_=_C743( C646 C743 ) \nC646_=_C746( C646 C746 ) C646_=_C749( C646 C749 ) C646_=_C750( C646 C750 ) C650_=_C660( C650 C660 ) C650_=_C663( C650 C663 ) C650_=_C676( C650 C676 ) \nC650_=_C677( C650 C677 ) C650_=_C678( C650 C678 ) C650_=_C679( C650 C679 ) C650_=_C680( C650 C680 ) C650_=_C681( C650 C681 ) C650_=_C682( C650 C682 ) \nC650_=_C683( C650 C683 ) C650_=_C684( C650 C684 ) C650_=_C686( C650 C686 ) C650_=_C687( C650 C687 ) C660_=_C673( C660 C673 ) C660_=_C696( C660 C696 ) \nC660_=_C714( C660 C714 ) C660_=_C721( C660 C721 ) C660_=_C728( C660 C728 ) C660_=_C734( C660 C734 ) C660_=_C739( C660 C739 ) C660_=_C743( C660 C743 ) \nC660_=_C746( C660 C746 ) C660_=_C749( C660 C749 ) C660_=_C750( C660 C750 ) C663_=_C673( C663 C673 ) C663_=_C676( C663 C676 ) C663_=_C677( C663 C677 ) \nC663_=_C678( C663 C678 ) C663_=_C679( C663 C679 ) C663_=_C680( C663 C680 ) C663_=_C681( C663 C681 ) C663_=_C682( C663 C682 ) C663_=_C683( C663 C683 ) \nC663_=_C684( C663 C684 ) C663_=_C686( C663 C686 ) C663_=_C687( C663 C687 ) C673_=_C696( C673 C696 ) C673_=_C714( C673 C714 ) C673_=_C721( C673 C721 ) \nC673_=_C728( C673 C728 ) C673_=_C734( C673 C734 ) C673_=_C739( C673 C739 ) C673_=_C743( C673 C743 ) C673_=_C746( C673 C746 ) C673_=_C749( C673 C749 ) \nC673_=_C750( C673 C750 ) C676_=_C677( C676 C677 ) C676_=_C678( C676 C678 ) C676_=_C679( C676 C679 ) C676_=_C680( C676 C680 ) C676_=_C681( C676 C681 ) \nC676_=_C682( C676 C682 ) C676_=_C683( C676 C683 ) C676_=_C684( C676 C684 ) C676_=_C686( C676 C686 ) C676_=_C687( C676 C687 ) C676_=_C696( C676 C696 ) \nC677_=_C678( C677 C678 ) C677_=_C679( C677 C679 ) C677_=_C680( C677 C680 ) C677_=_C681( C677 C681 ) C677_=_C682( C677 C682 ) C677_=_C683( C677 C683 ) \nC677_=_C684( C677 C684 ) C677_=_C686( C677 C686 ) C677_=_C687( C677 C687 ) C678_=_C679( C678 C679 ) C678_=_C680( C678 C680 ) C678_=_C681( C678 C681 ) \nC678_=_C682( C678 C682 ) C678_=_C683( C678 C683 ) C678_=_C684( C678 C684 ) C678_=_C686(</w:t>
      </w:r>
    </w:p>
    <w:p>
      <w:pPr>
        <w:pStyle w:val="PreformattedText"/>
        <w:bidi w:val="0"/>
        <w:spacing w:before="0" w:after="0"/>
        <w:jc w:val="left"/>
        <w:rPr/>
      </w:pPr>
      <w:r>
        <w:rPr/>
        <w:t xml:space="preserve"> </w:t>
      </w:r>
      <w:r>
        <w:rPr/>
        <w:t>C678 C686 ) C678_=_C687( C678 C687 ) C678_=_C714( C678 C714 ) \nC679_=_C680( C679 C680 ) C679_=_C681( C679 C681 ) C679_=_C682( C679 C682 ) C679_=_C683( C679 C683 ) C679_=_C684( C679 C684 ) C679_=_C686( C679 C686 ) \nC679_=_C687( C679 C687 ) C679_=_C721( C679 C721 ) C680_=_C681( C680 C681 ) C680_=_C682( C680 C682 ) C680_=_C683( C680 C683 ) C680_=_C684( C680 C684 ) \nC680_=_C686( C680 C686 ) C680_=_C687( C680 C687 ) C680_=_C728( C680 C728 ) C681_=_C682( C681 C682 ) C681_=_C683( C681 C683 ) C681_=_C684( C681 C684 ) \nC681_=_C686( C681 C686 ) C681_=_C687( C681 C687 ) C681_=_C734( C681 C734 ) C682_=_C683( C682 C683 ) C682_=_C684( C682 C684 ) C682_=_C686( C682 C686 ) \nC682_=_C687( C682 C687 ) C682_=_C739( C682 C739 ) C683_=_C684( C683 C684 ) C683_=_C686( C683 C686 ) C683_=_C687( C683 C687 ) C683_=_C743( C683 C743 ) \nC684_=_C686( C684 C686 ) C684_=_C687( C684 C687 ) C684_=_C746( C684 C746 ) C686_=_C687( C686 C687 ) C686_=_C749( C686 C749 ) C687_=_C750( C687 C750 ) \nC696_=_C714( C696 C714 ) C696_=_C721( C696 C721 ) C696_=_C728( C696 C728 ) C696_=_C734( C696 C734 ) C696_=_C739( C696 C739 ) C696_=_C743( C696 C743 ) \nC696_=_C746( C696 C746 ) C696_=_C749( C696 C749 ) C696_=_C750( C696 C750 ) C714_=_C721( C714 C721 ) C714_=_C728( C714 C728 ) C714_=_C734( C714 C734 ) \nC714_=_C739( C714 C739 ) C714_=_C743( C714 C743 ) C714_=_C746( C714 C746 ) C714_=_C749( C714 C749 ) C714_=_C750( C714 C750 ) C721_=_C728( C721 C728 ) \nC721_=_C734( C721 C734 ) C721_=_C739( C721 C739 ) C721_=_C743( C721 C743 ) C721_=_C746( C721 C746 ) C721_=_C749( C721 C749 ) C721_=_C750( C721 C750 ) \nC728_=_C734( C728 C734 ) C728_=_C739( C728 C739 ) C728_=_C743( C728 C743 ) C728_=_C746( C728 C746 ) C728_=_C749( C728 C749 ) C728_=_C750( C728 C750 ) \nC734_=_C739( C734 C739 ) C734_=_C743( C734 C743 ) C734_=_C746( C734 C746 ) C734_=_C749( C734 C749 ) C734_=_C750( C734 C750 ) C739_=_C743( C739 C743 ) \nC739_=_C746( C739 C746 ) C739_=_C749( C739 C749 ) C739_=_C750( C739 C750 ) C743_=_C746( C743 C746 ) C743_=_C749( C743 C749 ) C743_=_C750( C743 C750 ) \nC746_=_C749( C746 C749 ) C746_=_C750( C746 C750 ) C749_=_C750( C749 C750 ) "];9-&gt;18[label="136: C7 C10 C42 C45 C61 \nC71 C78 C81 C96 C105 C112 \nC115 C131 C141 C147 C150 C165 \nC175 C180 C182 C198 C207 C211 \nC214 C230 C240 C243 C246 C259 \nC269 C272 C273 C275 C276 C277 \nC278 C279 C280 C281 C282 C283 \nC284 C285 C286 C287 C289 C290 \nC291 C292 C293 C294 C295 C296 \nC297 C299 C300 C314 C324 C327 \nC343 C353 C356 C357 C358 C359 \nC360 C361 C362 C363 C364 C365 \nC366 C367 C368 C369 C371 C372 \nC373 C374 C375 C376 C377 C378 \nC379 C381 C382 C397 C407 C423 \nC433 C447 C457 C471 C480 C493 \nC502 C513 C523 C534 C544 C554 \nC564 C573 C582 C599 C606 C616 \nC622 C632 C636 C646 C650 C660 \nC663 C673 C676 C677 C678 C679 \nC680 C681 C682 C683 C684 C686 \nC687 C696 C714 C721 C728 C734 \nC739 C743 C746 C749 C750 \n2438: C7_=_C10 ,C7_=_C42 ,C7_=_C78 ,C7_=_C112 ,C7_=_C147 ,\nC7_=_C180 ,C7_=_C211 ,C7_=_C243 ,C7_=_C272 ,C7_=_C273 ,C7_=_C275 ,\nC7_=_C276 ,C7_=_C277 ,C7_=_C278 ,C7_=_C279 ,C7_=_C280 ,C7_=_C281 ,\nC7_=_C282 ,C7_=_C283 ,C7_=_C284 ,C7_=_C285 ,C7_=_C286 ,C7_=_C287 ,\nC7_=_C289 ,C7_=_C290 ,C7_=_C291 ,C7_=_C292 ,C7_=_C293 ,C7_=_C294 ,\nC7_=_C295 ,C7_=_C296 ,C7_=_C297 ,C7_=_C299 ,C7_=_C300 ,C10_=_C45 ,\nC10_=_C81 ,C10_=_C115 ,C10_=_C150 ,C10_=_C182 ,C10_=_C214 ,C10_=_C246 ,\nC10_=_C327 ,C10_=_C356 ,C10_=_C357 ,C10_=_C358 ,C10_=_C359 ,C10_=_C360 ,\nC10_=_C361 ,C10_=_C362 ,C10_=_C363 ,C10_=_C364 ,C10_=_C365 ,C10_=_C366 ,\nC10_=_C367 ,C10_=_C368 ,C10_=_C369 ,C10_=_C371 ,C10_=_C372 ,C10_=_C373 ,\nC10_=_C374 ,C10_=_C375 ,C10_=_C376 ,C10_=_C377 ,C10_=_C378 ,C10_=_C379 ,\nC10_=_C381 ,C10_=_C382 ,C42_=_C45 ,C42_=_C61 ,C42_=_C71 ,C42_=_C78 ,\nC42_=_C112 ,C42_=_C147 ,C42_=_C180 ,C42_=_C211 ,C42_=_C243 ,C42_=_C272 ,\nC42_=_C273 ,C42_=_C275 ,C42_=_C276 ,C42_=_C277 ,C42_=_C278 ,C42_=_C279 ,\nC42_=_C280 ,C42_=_C281 ,C42_=_C282 ,C42_=_C283 ,C42_=_C284 ,C42_=_C285 ,\nC42_=_C286 ,C42_=_C287 ,C42_=_C289 ,C42_=_C290 ,C42_=_C291 ,C42_=_C292 ,\nC42_=_C293 ,C42_=_C294 ,C42_=_C295 ,C42_=_C296 ,C42_=_C297 ,C42_=_C299 ,\nC42_=_C300 ,C45_=_C61 ,C45_=_C71 ,C45_=_C81 ,C45_=_C115 ,C45_=_C150 ,\nC45_=_C182 ,C45_=_C214 ,C45_=_C246 ,C45_=_C327 ,C45_=_C356 ,C45_=_C357 ,\nC45_=_C358 ,C45_=_C359 ,C45_=_C360 ,C45_=_C361 ,C45_=_C362 ,C45_=_C363 ,\nC45_=_C364 ,C45_=_C365 ,C45_=_C366 ,C45_=_C367 ,C45_=_C368 ,C45_=_C369 ,\nC45_=_C371 ,C45_=_C372 ,C45_=_C373 ,C45_=_C374 ,C45_=_C375 ,C45_=_C376 ,\nC45_=_C377 ,C45_=_C378 ,C45_=_C379 ,C45_=_C381 ,C45_=_C382 ,C61_=_C71 ,\nC61_=_C96 ,C61_=_C131 ,C61_=_C165 ,C61_=_C198 ,C61_=_C230 ,C61_=_C259 ,\nC61_=_C314 ,C61_=_C343 ,C61_=_C397 ,C61_=_C423 ,C61_=_C447 ,C61_=_C471 ,\nC61_=_C493 ,C61_=_C513 ,C61_=_C534 ,C61_=_C554 ,C61_=_C573 ,C61_=_C606 ,\nC61_=_C622 ,C61_=_C636 ,C61_=_C650 ,C61_=_C663 ,C61_=_C676 ,C61_=_C677 ,\nC61_=_C678 ,C61_=_C679 ,C61_=_C680 ,C61_=_C681 ,C61_=_C682 ,C61_=_C683 ,\nC61_=_C684 ,C61_=_C686 ,C61_=_C687 ,C71_=_C105 ,C71_=_C141 ,C71_=_C175 ,\nC71_=_C207 ,C71_=_C240 ,C71_=_C269 ,C71_=_C324 ,C71_=_C353 ,C71_=_C407 ,\nC71_=_C433 ,C71_=_C457 ,C71_=_C480 ,C71_=_C502 ,C71_=_C523 ,C71_=_C544 ,\nC71_=_C564 ,C71_=_C582 ,C71_=_C599 ,C71_=_C616 ,C71_=_C632 ,C71_=_C646 ,\nC71_=_C660 ,C71_=_C673 ,C71_=_C696 ,C71_=_C714 ,C71_=_C721 ,C71_=_C728 ,\nC71_=_C734 ,C71_=_C739 ,C71_=_C743 ,C71_=_C746 ,C71_=_C749 ,C71_=_C750 ,\nC78_=_C81 ,C78_=_C96 ,C78_=_C105 ,C78_=_C112 ,C78_=_C147 ,C78_=_C180 ,\nC78_=_C211 ,C78_=_C243 ,C78_=_C272 ,C78_=_C273 ,C78_=_C275 ,C78_=_C276 ,\nC78_=_C277 ,C78_=_C278 ,C78_=_C279 ,C78_=_C280 ,C78_=_C281 ,C78_=_C282 ,\nC78_=_C283 ,C78_=_C284 ,C78_=_C285 ,C78_=_C286 ,C78_=_C287 ,C78_=_C289 ,\nC78_=_C290 ,C78_=_C291 ,C78_=_C292 ,C78_=_C293 ,C78_=_C294 ,C78_=_C295 ,\nC78_=_C296 ,C78_=_C297 ,C78_=_C299 ,C78_=_C300 ,C81_=_C96 ,C81_=_C105 ,\nC81_=_C115 ,C81_=_C150 ,C81_=_C182 ,C81_=_C214 ,C81_=_C246 ,C81_=_C327 ,\nC81_=_C356 ,C81_=_C357 ,C81_=_C358 ,C81_=_C359 ,C81_=_C360 ,C81_=_C361 ,\nC81_=_C362 ,C81_=_C363 ,C81_=_C364 ,C81_=_C365 ,C81_=_C366 ,C81_=_C367 ,\nC81_=_C368 ,C81_=_C369 ,C81_=_C371 ,C81_=_C372 ,C81_=_C373 ,C81_=_C374 ,\nC81_=_C375 ,C81_=_C376 ,C81_=_C377 ,C81_=_C378 ,C81_=_C379 ,C81_=_C381 ,\nC81_=_C382 ,C96_=_C105 ,C96_=_C131 ,C96_=_C165 ,C96_=_C198 ,C96_=_C230 ,\nC96_=_C259 ,C96_=_C314 ,C96_=_C343 ,C96_=_C397 ,C96_=_C423 ,C96_=_C447 ,\nC96_=_C471 ,C96_=_C493 ,C96_=_C513 ,C96_=_C534 ,C96_=_C554 ,C96_=_C573 ,\nC96_=_C606 ,C96_=_C622 ,C96_=_C636 ,C96_=_C650 ,C96_=_C663 ,C96_=_C676 ,\nC96_=_C677 ,C96_=_C678 ,C96_=_C679 ,C96_=_C680 ,C96_=_C681 ,C96_=_C682 ,\nC96_=_C683 ,C96_=_C684 ,C96_=_C686 ,C96_=_C687 ,C105_=_C141 ,C105_=_C175 ,\nC105_=_C207 ,C105_=_C240 ,C105_=_C269 ,C105_=_C324 ,C105_=_C353 ,C105_=_C407 ,\nC105_=_C433 ,C105_=_C457 ,C105_=_C480 ,C105_=_C502 ,C105_=_C523 ,C105_=_C544 ,\nC105_=_C564 ,C105_=_C582 ,C105_=_C599 ,C105_=_C616 ,C105_=_C632 ,C105_=_C646 ,\nC105_=_C660 ,C105_=_C673 ,C105_=_C696 ,C105_=_C714 ,C105_=_C721 ,C105_=_C728 ,\nC105_=_C734 ,C105_=_C739 ,C105_=_C743 ,C105_=_C746 ,C105_=_C749 ,C105_=_C750 ,\nC112_=_C115 ,C112_=_C131 ,C112_=_C141 ,C112_=_C147 ,C112_=_C180 ,C112_=_C211 ,\nC112_=_C243 ,C112_=_C272 ,C112_=_C273 ,C112_=_C275 ,C112_=_C276 ,C112_=_C277 ,\nC112_=_C278 ,C112_=_C279 ,C112_=_C280 ,C112_=_C281 ,C112_=_C282 ,C112_=_C283 ,\nC112_=_C284 ,C112_=_C285 ,C112_=_C286 ,C112_=_C287 ,C112_=_C289 ,C112_=_C290 ,\nC112_=_C291 ,C112_=_C292 ,C112_=_C293 ,C112_=_C294 ,C112_=_C295 ,C112_=_C296 ,\nC112_=_C297 ,C112_=_C299 ,C112_=_C300 ,C115_=_C131 ,C115_=_C141 ,C115_=_C150 ,\nC115_=_C182 ,C115_=_C214 ,C115_=_C246 ,C115_=_C327 ,C115_=_C356 ,C115_=_C357 ,\nC115_=_C358 ,C115_=_C359 ,C115_=_C360 ,C115_=_C361 ,C115_=_C362 ,C115_=_C363 ,\nC115_=_C364 ,C115_=_C365 ,C115_=_C366 ,C115_=_C367 ,C115_=_C368 ,C115_=_C369 ,\nC115_=_C371 ,C115_=_C372 ,C115_=_C373 ,C115_=_C374 ,C115_=_C375 ,C115_=_C376 ,\nC115_=_C377 ,C115_=_C378 ,C115_=_C379 ,C115_=_C381 ,C115_=_C382 ,C131_=_C141 ,\nC131_=_C165 ,C131_=_C198 ,C131_=_C230 ,C131_=_C259 ,C131_=_C314 ,C131_=_C343 ,\nC131_=_C397 ,C131_=_C423 ,C131_=_C447 ,C131_=_C471 ,C131_=_C493 ,C131_=_C513 ,\nC131_=_C534 ,C131_=_C554 ,C131_=_C573 ,C131_=_C606 ,C131_=_C622 ,C131_=_C636 ,\nC131_=_C650 ,C131_=_C663 ,C131_=_C676 ,C131_=_C677 ,C131_=_C678 ,C131_=_C679 ,\nC131_=_C680 ,C131_=_C681 ,C131_=_C682 ,C131_=_C683 ,C131_=_C684 ,C131_=_C686 ,\nC131_=_C687 ,C141_=_C175 ,C141_=_C207 ,C141_=_C240 ,C141_=_C269 ,C141_=_C324 ,\nC141_=_C353 ,C141_=_C407 ,C141_=_C433 ,C141_=_C457 ,C141_=_C480 ,C141_=_C502 ,\nC141_=_C523 ,C141_=_C544 ,C141_=_C564 ,C141_=_C582 ,C141_=_C599 ,C141_=_C616 ,\nC141_=_C632 ,C141_=_C646 ,C141_=_C660 ,C141_=_C673 ,C141_=_C696 ,C141_=_C714 ,\nC141_=_C721 ,C141_=_C728 ,C141_=_C734 ,C141_=_C739 ,C141_=_C743 ,C141_=_C746 ,\nC141_=_C749 ,C141_=_C750 ,C147_=_C150 ,C147_=_C165 ,C147_=_C175 ,C147_=_C180 ,\nC147_=_C211 ,C147_=_C243 ,C147_=_C272 ,C147_=_C273 ,C147_=_C275 ,C147_=_C276 ,\nC147_=_C277 ,C147_=_C278 ,C147_=_C279 ,C147_=_C280 ,C147_=_C281 ,C147_=_C282 ,\nC147_=_C283 ,C147_=_C284 ,C147_=_C285 ,C147_=_C286 ,C147_=_C287 ,C147_=_C289 ,\nC147_=_C290 ,C147_=_C291 ,C147_=_C292 ,C147_=_C293 ,C147_=_C294 ,C147_=_C295 ,\nC147_=_C296 ,C147_=_C297 ,C147_=_C299 ,C147_=_C300 ,C150_=_C165 ,C150_=_C175 ,\nC150_=_C182 ,C150_=_C214 ,C150_=_C246 ,C150_=_C327 ,C150_=_C356 ,C150_=_C357 ,\nC150_=_C358 ,C150_=_C359 ,C150_=_C360 ,C150_=_C361 ,C150_=_C362 ,C150_=_C363 ,\nC150_=_C364 ,C150_=_C365 ,C150_=_C366 ,C150_=_C367 ,C150_=_C368 ,C150_=_C369 ,\nC150_=_C371 ,C150_=_C372 ,C150_=_C373 ,C150_=_C374 ,C150_=_C375 ,C150_=_C376 ,\nC150_=_C377 ,C150_=_C378 ,C150_=_C379 ,C150_=_C381 ,C150_=_C382 ,C165_=_C175 ,\nC165_=_C198 ,C165_=_C230 ,C165_=_C259 ,C165_=_C314 ,C165_=_C343 ,C165_=_C397 ,\nC165_=_C423 ,C165_=_C447 ,C165_=_C471 ,C165_=_C493 ,C165_=_C513 ,C165_=_C534 ,\nC165_=_C554 ,C165_=_C573 ,C165_=_C606 ,C165_=_C622 ,C165_=_C636 ,C165_=_C650 ,\nC165_=_C663 ,C165_=_C676 ,C165_=_C677 ,C165_=_C678 ,C165_=_C679 ,C165_=_C680 ,\nC165_=_C681 ,C165_=_C682 ,C165_=_C683 ,C165_=_C684</w:t>
      </w:r>
    </w:p>
    <w:p>
      <w:pPr>
        <w:pStyle w:val="PreformattedText"/>
        <w:bidi w:val="0"/>
        <w:spacing w:before="0" w:after="0"/>
        <w:jc w:val="left"/>
        <w:rPr/>
      </w:pPr>
      <w:r>
        <w:rPr/>
        <w:t xml:space="preserve"> </w:t>
      </w:r>
      <w:r>
        <w:rPr/>
        <w:t>,C165_=_C686 ,C165_=_C687 ,\nC175_=_C207 ,C175_=_C240 ,C175_=_C269 ,C175_=_C324 ,C175_=_C353 ,C175_=_C407 ,\nC175_=_C433 ,C175_=_C457 ,C175_=_C480 ,C175_=_C502 ,C175_=_C523 ,C175_=_C544 ,\nC175_=_C564 ,C175_=_C582 ,C175_=_C599 ,C175_=_C616 ,C175_=_C632 ,C175_=_C646 ,\nC175_=_C660 ,C175_=_C673 ,C175_=_C696 ,C175_=_C714 ,C175_=_C721 ,C175_=_C728 ,\nC175_=_C734 ,C175_=_C739 ,C175_=_C743 ,C175_=_C746 ,C175_=_C749 ,C175_=_C750 ,\nC180_=_C182 ,C180_=_C198 ,C180_=_C207 ,C180_=_C211 ,C180_=_C243 ,C180_=_C272 ,\nC180_=_C273 ,C180_=_C275 ,C180_=_C276 ,C180_=_C277 ,C180_=_C278 ,C180_=_C279 ,\nC180_=_C280 ,C180_=_C281 ,C180_=_C282 ,C180_=_C283 ,C180_=_C284 ,C180_=_C285 ,\nC180_=_C286 ,C180_=_C287 ,C180_=_C289 ,C180_=_C290 ,C180_=_C291 ,C180_=_C292 ,\nC180_=_C293 ,C180_=_C294 ,C180_=_C295 ,C180_=_C296 ,C180_=_C297 ,C180_=_C299 ,\nC180_=_C300 ,C182_=_C198 ,C182_=_C207 ,C182_=_C214 ,C182_=_C246 ,C182_=_C327 ,\nC182_=_C356 ,C182_=_C357 ,C182_=_C358 ,C182_=_C359 ,C182_=_C360 ,C182_=_C361 ,\nC182_=_C362 ,C182_=_C363 ,C182_=_C364 ,C182_=_C365 ,C182_=_C366 ,C182_=_C367 ,\nC182_=_C368 ,C182_=_C369 ,C182_=_C371 ,C182_=_C372 ,C182_=_C373 ,C182_=_C374 ,\nC182_=_C375 ,C182_=_C376 ,C182_=_C377 ,C182_=_C378 ,C182_=_C379 ,C182_=_C381 ,\nC182_=_C382 ,C198_=_C207 ,C198_=_C230 ,C198_=_C259 ,C198_=_C314 ,C198_=_C343 ,\nC198_=_C397 ,C198_=_C423 ,C198_=_C447 ,C198_=_C471 ,C198_=_C493 ,C198_=_C513 ,\nC198_=_C534 ,C198_=_C554 ,C198_=_C573 ,C198_=_C606 ,C198_=_C622 ,C198_=_C636 ,\nC198_=_C650 ,C198_=_C663 ,C198_=_C676 ,C198_=_C677 ,C198_=_C678 ,C198_=_C679 ,\nC198_=_C680 ,C198_=_C681 ,C198_=_C682 ,C198_=_C683 ,C198_=_C684 ,C198_=_C686 ,\nC198_=_C687 ,C207_=_C240 ,C207_=_C269 ,C207_=_C324 ,C207_=_C353 ,C207_=_C407 ,\nC207_=_C433 ,C207_=_C457 ,C207_=_C480 ,C207_=_C502 ,C207_=_C523 ,C207_=_C544 ,\nC207_=_C564 ,C207_=_C582 ,C207_=_C599 ,C207_=_C616 ,C207_=_C632 ,C207_=_C646 ,\nC207_=_C660 ,C207_=_C673 ,C207_=_C696 ,C207_=_C714 ,C207_=_C721 ,C207_=_C728 ,\nC207_=_C734 ,C207_=_C739 ,C207_=_C743 ,C207_=_C746 ,C207_=_C749 ,C207_=_C750 ,\nC211_=_C214 ,C211_=_C230 ,C211_=_C240 ,C211_=_C243 ,C211_=_C272 ,C211_=_C273 ,\nC211_=_C275 ,C211_=_C276 ,C211_=_C277 ,C211_=_C278 ,C211_=_C279 ,C211_=_C280 ,\nC211_=_C281 ,C211_=_C282 ,C211_=_C283 ,C211_=_C284 ,C211_=_C285 ,C211_=_C286 ,\nC211_=_C287 ,C211_=_C289 ,C211_=_C290 ,C211_=_C291 ,C211_=_C292 ,C211_=_C293 ,\nC211_=_C294 ,C211_=_C295 ,C211_=_C296 ,C211_=_C297 ,C211_=_C299 ,C211_=_C300 ,\nC214_=_C230 ,C214_=_C240 ,C214_=_C246 ,C214_=_C327 ,C214_=_C356 ,C214_=_C357 ,\nC214_=_C358 ,C214_=_C359 ,C214_=_C360 ,C214_=_C361 ,C214_=_C362 ,C214_=_C363 ,\nC214_=_C364 ,C214_=_C365 ,C214_=_C366 ,C214_=_C367 ,C214_=_C368 ,C214_=_C369 ,\nC214_=_C371 ,C214_=_C372 ,C214_=_C373 ,C214_=_C374 ,C214_=_C375 ,C214_=_C376 ,\nC214_=_C377 ,C214_=_C378 ,C214_=_C379 ,C214_=_C381 ,C214_=_C382 ,C230_=_C240 ,\nC230_=_C259 ,C230_=_C314 ,C230_=_C343 ,C230_=_C397 ,C230_=_C423 ,C230_=_C447 ,\nC230_=_C471 ,C230_=_C493 ,C230_=_C513 ,C230_=_C534 ,C230_=_C554 ,C230_=_C573 ,\nC230_=_C606 ,C230_=_C622 ,C230_=_C636 ,C230_=_C650 ,C230_=_C663 ,C230_=_C676 ,\nC230_=_C677 ,C230_=_C678 ,C230_=_C679 ,C230_=_C680 ,C230_=_C681 ,C230_=_C682 ,\nC230_=_C683 ,C230_=_C684 ,C230_=_C686 ,C230_=_C687 ,C240_=_C269 ,C240_=_C324 ,\nC240_=_C353 ,C240_=_C407 ,C240_=_C433 ,C240_=_C457 ,C240_=_C480 ,C240_=_C502 ,\nC240_=_C523 ,C240_=_C544 ,C240_=_C564 ,C240_=_C582 ,C240_=_C599 ,C240_=_C616 ,\nC240_=_C632 ,C240_=_C646 ,C240_=_C660 ,C240_=_C673 ,C240_=_C696 ,C240_=_C714 ,\nC240_=_C721 ,C240_=_C728 ,C240_=_C734 ,C240_=_C739 ,C240_=_C743 ,C240_=_C746 ,\nC240_=_C749 ,C240_=_C750 ,C243_=_C246 ,C243_=_C259 ,C243_=_C269 ,C243_=_C272 ,\nC243_=_C273 ,C243_=_C275 ,C243_=_C276 ,C243_=_C277 ,C243_=_C278 ,C243_=_C279 ,\nC243_=_C280 ,C243_=_C281 ,C243_=_C282 ,C243_=_C283 ,C243_=_C284 ,C243_=_C285 ,\nC243_=_C286 ,C243_=_C287 ,C243_=_C289 ,C243_=_C290 ,C243_=_C291 ,C243_=_C292 ,\nC243_=_C293 ,C243_=_C294 ,C243_=_C295 ,C243_=_C296 ,C243_=_C297 ,C243_=_C299 ,\nC243_=_C300 ,C246_=_C259 ,C246_=_C269 ,C246_=_C327 ,C246_=_C356 ,C246_=_C357 ,\nC246_=_C358 ,C246_=_C359 ,C246_=_C360 ,C246_=_C361 ,C246_=_C362 ,C246_=_C363 ,\nC246_=_C364 ,C246_=_C365 ,C246_=_C366 ,C246_=_C367 ,C246_=_C368 ,C246_=_C369 ,\nC246_=_C371 ,C246_=_C372 ,C246_=_C373 ,C246_=_C374 ,C246_=_C375 ,C246_=_C376 ,\nC246_=_C377 ,C246_=_C378 ,C246_=_C379 ,C246_=_C381 ,C246_=_C382 ,C259_=_C269 ,\nC259_=_C314 ,C259_=_C343 ,C259_=_C397 ,C259_=_C423 ,C259_=_C447 ,C259_=_C471 ,\nC259_=_C493 ,C259_=_C513 ,C259_=_C534 ,C259_=_C554 ,C259_=_C573 ,C259_=_C606 ,\nC259_=_C622 ,C259_=_C636 ,C259_=_C650 ,C259_=_C663 ,C259_=_C676 ,C259_=_C677 ,\nC259_=_C678 ,C259_=_C679 ,C259_=_C680 ,C259_=_C681 ,C259_=_C682 ,C259_=_C683 ,\nC259_=_C684 ,C259_=_C686 ,C259_=_C687 ,C269_=_C324 ,C269_=_C353 ,C269_=_C407 ,\nC269_=_C433 ,C269_=_C457 ,C269_=_C480 ,C269_=_C502 ,C269_=_C523 ,C269_=_C544 ,\nC269_=_C564 ,C269_=_C582 ,C269_=_C599 ,C269_=_C616 ,C269_=_C632 ,C269_=_C646 ,\nC269_=_C660 ,C269_=_C673 ,C269_=_C696 ,C269_=_C714 ,C269_=_C721 ,C269_=_C728 ,\nC269_=_C734 ,C269_=_C739 ,C269_=_C743 ,C269_=_C746 ,C269_=_C749 ,C269_=_C750 ,\nC272_=_C273 ,C272_=_C275 ,C272_=_C276 ,C272_=_C277 ,C272_=_C278 ,C272_=_C279 ,\nC272_=_C280 ,C272_=_C281 ,C272_=_C282 ,C272_=_C283 ,C272_=_C284 ,C272_=_C285 ,\nC272_=_C286 ,C272_=_C287 ,C272_=_C289 ,C272_=_C290 ,C272_=_C291 ,C272_=_C292 ,\nC272_=_C293 ,C272_=_C294 ,C272_=_C295 ,C272_=_C296 ,C272_=_C297 ,C272_=_C299 ,\nC272_=_C300 ,C272_=_C314 ,C272_=_C324 ,C273_=_C275 ,C273_=_C276 ,C273_=_C277 ,\nC273_=_C278 ,C273_=_C279 ,C273_=_C280 ,C273_=_C281 ,C273_=_C282 ,C273_=_C283 ,\nC273_=_C284 ,C273_=_C285 ,C273_=_C286 ,C273_=_C287 ,C273_=_C289 ,C273_=_C290 ,\nC273_=_C291 ,C273_=_C292 ,C273_=_C293 ,C273_=_C294 ,C273_=_C295 ,C273_=_C296 ,\nC273_=_C297 ,C273_=_C299 ,C273_=_C300 ,C273_=_C327 ,C273_=_C343 ,C273_=_C353 ,\nC275_=_C276 ,C275_=_C277 ,C275_=_C278 ,C275_=_C279 ,C275_=_C280 ,C275_=_C281 ,\nC275_=_C282 ,C275_=_C283 ,C275_=_C284 ,C275_=_C285 ,C275_=_C286 ,C275_=_C287 ,\nC275_=_C289 ,C275_=_C290 ,C275_=_C291 ,C275_=_C292 ,C275_=_C293 ,C275_=_C294 ,\nC275_=_C295 ,C275_=_C296 ,C275_=_C297 ,C275_=_C299 ,C275_=_C300 ,C275_=_C356 ,\nC275_=_C423 ,C275_=_C433 ,C276_=_C277 ,C276_=_C278 ,C276_=_C279 ,C276_=_C280 ,\nC276_=_C281 ,C276_=_C282 ,C276_=_C283 ,C276_=_C284 ,C276_=_C285 ,C276_=_C286 ,\nC276_=_C287 ,C276_=_C289 ,C276_=_C290 ,C276_=_C291 ,C276_=_C292 ,C276_=_C293 ,\nC276_=_C294 ,C276_=_C295 ,C276_=_C296 ,C276_=_C297 ,C276_=_C299 ,C276_=_C300 ,\nC276_=_C357 ,C276_=_C447 ,C276_=_C457 ,C277_=_C278 ,C277_=_C279 ,C277_=_C280 ,\nC277_=_C281 ,C277_=_C282 ,C277_=_C283 ,C277_=_C284 ,C277_=_C285 ,C277_=_C286 ,\nC277_=_C287 ,C277_=_C289 ,C277_=_C290 ,C277_=_C291 ,C277_=_C292 ,C277_=_C293 ,\nC277_=_C294 ,C277_=_C295 ,C277_=_C296 ,C277_=_C297 ,C277_=_C299 ,C277_=_C300 ,\nC277_=_C358 ,C277_=_C471 ,C277_=_C480 ,C278_=_C279 ,C278_=_C280 ,C278_=_C281 ,\nC278_=_C282 ,C278_=_C283 ,C278_=_C284 ,C278_=_C285 ,C278_=_C286 ,C278_=_C287 ,\nC278_=_C289 ,C278_=_C290 ,C278_=_C291 ,C278_=_C292 ,C278_=_C293 ,C278_=_C294 ,\nC278_=_C295 ,C278_=_C296 ,C278_=_C297 ,C278_=_C299 ,C278_=_C300 ,C278_=_C360 ,\nC278_=_C513 ,C278_=_C523 ,C279_=_C280 ,C279_=_C281 ,C279_=_C282 ,C279_=_C283 ,\nC279_=_C284 ,C279_=_C285 ,C279_=_C286 ,C279_=_C287 ,C279_=_C289 ,C279_=_C290 ,\nC279_=_C291 ,C279_=_C292 ,C279_=_C293 ,C279_=_C294 ,C279_=_C295 ,C279_=_C296 ,\nC279_=_C297 ,C279_=_C299 ,C279_=_C300 ,C279_=_C361 ,C279_=_C534 ,C279_=_C544 ,\nC280_=_C281 ,C280_=_C282 ,C280_=_C283 ,C280_=_C284 ,C280_=_C285 ,C280_=_C286 ,\nC280_=_C287 ,C280_=_C289 ,C280_=_C290 ,C280_=_C291 ,C280_=_C292 ,C280_=_C293 ,\nC280_=_C294 ,C280_=_C295 ,C280_=_C296 ,C280_=_C297 ,C280_=_C299 ,C280_=_C300 ,\nC280_=_C362 ,C280_=_C554 ,C280_=_C564 ,C281_=_C282 ,C281_=_C283 ,C281_=_C284 ,\nC281_=_C285 ,C281_=_C286 ,C281_=_C287 ,C281_=_C289 ,C281_=_C290 ,C281_=_C291 ,\nC281_=_C292 ,C281_=_C293 ,C281_=_C294 ,C281_=_C295 ,C281_=_C296 ,C281_=_C297 ,\nC281_=_C299 ,C281_=_C300 ,C281_=_C363 ,C281_=_C573 ,C281_=_C582 ,C282_=_C283 ,\nC282_=_C284 ,C282_=_C285 ,C282_=_C286 ,C282_=_C287 ,C282_=_C289 ,C282_=_C290 ,\nC282_=_C291 ,C282_=_C292 ,C282_=_C293 ,C282_=_C294 ,C282_=_C295 ,C282_=_C296 ,\nC282_=_C297 ,C282_=_C299 ,C282_=_C300 ,C282_=_C364 ,C282_=_C599 ,C283_=_C284 ,\nC283_=_C285 ,C283_=_C286 ,C283_=_C287 ,C283_=_C289 ,C283_=_C290 ,C283_=_C291 ,\nC283_=_C292 ,C283_=_C293 ,C283_=_C294 ,C283_=_C295 ,C283_=_C296 ,C283_=_C297 ,\nC283_=_C299 ,C283_=_C300 ,C283_=_C365 ,C283_=_C606 ,C283_=_C616 ,C284_=_C285 ,\nC284_=_C286 ,C284_=_C287 ,C284_=_C289 ,C284_=_C290 ,C284_=_C291 ,C284_=_C292 ,\nC284_=_C293 ,C284_=_C294 ,C284_=_C295 ,C284_=_C296 ,C284_=_C297 ,C284_=_C299 ,\nC284_=_C300 ,C284_=_C366 ,C284_=_C622 ,C284_=_C632 ,C285_=_C286 ,C285_=_C287 ,\nC285_=_C289 ,C285_=_C290 ,C285_=_C291 ,C285_=_C292 ,C285_=_C293 ,C285_=_C294 ,\nC285_=_C295 ,C285_=_C296 ,C285_=_C297 ,C285_=_C299 ,C285_=_C300 ,C285_=_C367 ,\nC285_=_C636 ,C285_=_C646 ,C286_=_C287 ,C286_=_C289 ,C286_=_C290 ,C286_=_C291 ,\nC286_=_C292 ,C286_=_C293 ,C286_=_C294 ,C286_=_C295 ,C286_=_C296 ,C286_=_C297 ,\nC286_=_C299 ,C286_=_C300 ,C286_=_C368 ,C286_=_C650 ,C286_=_C660 ,C287_=_C289 ,\nC287_=_C290 ,C287_=_C291 ,C287_=_C292 ,C287_=_C293 ,C287_=_C294 ,C287_=_C295 ,\nC287_=_C296 ,C287_=_C297 ,C287_=_C299 ,C287_=_C300 ,C287_=_C369 ,C287_=_C663 ,\nC287_=_C673 ,C289_=_C290 ,C289_=_C291 ,C289_=_C292 ,C289_=_C293 ,C289_=_C294 ,\nC289_=_C295 ,C289_=_C296 ,C289_=_C297 ,C289_=_C299 ,C289_=_C300 ,C289_=_C371 ,\nC289_=_C676 ,C289_=_C696 ,C290_=_C291 ,C290_=_C292 ,C290_=_C293 ,C290_=_C294 ,\nC290_=_C295 ,C290_=_C296 ,C290_=_C297 ,C290_=_C299 ,C290_=_C300 ,C290_=_C372 ,\nC290_=_C677 ,C291_=_C292 ,C291_=_C293 ,C291_=_C294 ,C291_=_C295 ,C291_=_C296 ,\nC291_=_C297 ,C291_=_C299 ,C291_=_C300 ,C291_=_C373 ,C291_=_C678 ,C291_=_C714 ,\nC292_=_C293 ,C292_=_C294 ,C292_=_C295 ,C292_=_C296 ,C292_=_C297 ,C292_=_C299 ,\nC292_=_C300 ,C292_=_C374 ,C292_=_C679 ,C292_=_C721 ,C293_=_C294 ,C293_=_C295 ,\nC293_=_C296 ,C293_=_C297 ,C293_=_C299</w:t>
      </w:r>
    </w:p>
    <w:p>
      <w:pPr>
        <w:pStyle w:val="PreformattedText"/>
        <w:bidi w:val="0"/>
        <w:spacing w:before="0" w:after="0"/>
        <w:jc w:val="left"/>
        <w:rPr/>
      </w:pPr>
      <w:r>
        <w:rPr/>
        <w:t xml:space="preserve"> </w:t>
      </w:r>
      <w:r>
        <w:rPr/>
        <w:t>,C293_=_C300 ,C293_=_C375 ,C293_=_C680 ,\nC293_=_C728 ,C294_=_C295 ,C294_=_C296 ,C294_=_C297 ,C294_=_C299 ,C294_=_C300 ,\nC294_=_C376 ,C294_=_C681 ,C294_=_C734 ,C295_=_C296 ,C295_=_C297 ,C295_=_C299 ,\nC295_=_C300 ,C295_=_C377 ,C295_=_C682 ,C295_=_C739 ,C296_=_C297 ,C296_=_C299 ,\nC296_=_C300 ,C296_=_C378 ,C296_=_C683 ,C296_=_C743 ,C297_=_C299 ,C297_=_C300 ,\nC297_=_C379 ,C297_=_C684 ,C297_=_C746 ,C299_=_C300 ,C299_=_C381 ,C299_=_C686 ,\nC299_=_C749 ,C300_=_C382 ,C300_=_C687 ,C300_=_C750 ,C314_=_C324 ,C314_=_C343 ,\nC314_=_C397 ,C314_=_C423 ,C314_=_C447 ,C314_=_C471 ,C314_=_C493 ,C314_=_C513 ,\nC314_=_C534 ,C314_=_C554 ,C314_=_C573 ,C314_=_C606 ,C314_=_C622 ,C314_=_C636 ,\nC314_=_C650 ,C314_=_C663 ,C314_=_C676 ,C314_=_C677 ,C314_=_C678 ,C314_=_C679 ,\nC314_=_C680 ,C314_=_C681 ,C314_=_C682 ,C314_=_C683 ,C314_=_C684 ,C314_=_C686 ,\nC314_=_C687 ,C324_=_C353 ,C324_=_C407 ,C324_=_C433 ,C324_=_C457 ,C324_=_C480 ,\nC324_=_C502 ,C324_=_C523 ,C324_=_C544 ,C324_=_C564 ,C324_=_C582 ,C324_=_C599 ,\nC324_=_C616 ,C324_=_C632 ,C324_=_C646 ,C324_=_C660 ,C324_=_C673 ,C324_=_C696 ,\nC324_=_C714 ,C324_=_C721 ,C324_=_C728 ,C324_=_C734 ,C324_=_C739 ,C324_=_C743 ,\nC324_=_C746 ,C324_=_C749 ,C324_=_C750 ,C327_=_C343 ,C327_=_C353 ,C327_=_C356 ,\nC327_=_C357 ,C327_=_C358 ,C327_=_C359 ,C327_=_C360 ,C327_=_C361 ,C327_=_C362 ,\nC327_=_C363 ,C327_=_C364 ,C327_=_C365 ,C327_=_C366 ,C327_=_C367 ,C327_=_C368 ,\nC327_=_C369 ,C327_=_C371 ,C327_=_C372 ,C327_=_C373 ,C327_=_C374 ,C327_=_C375 ,\nC327_=_C376 ,C327_=_C377 ,C327_=_C378 ,C327_=_C379 ,C327_=_C381 ,C327_=_C382 ,\nC343_=_C353 ,C343_=_C397 ,C343_=_C423 ,C343_=_C447 ,C343_=_C471 ,C343_=_C493 ,\nC343_=_C513 ,C343_=_C534 ,C343_=_C554 ,C343_=_C573 ,C343_=_C606 ,C343_=_C622 ,\nC343_=_C636 ,C343_=_C650 ,C343_=_C663 ,C343_=_C676 ,C343_=_C677 ,C343_=_C678 ,\nC343_=_C679 ,C343_=_C680 ,C343_=_C681 ,C343_=_C682 ,C343_=_C683 ,C343_=_C684 ,\nC343_=_C686 ,C343_=_C687 ,C353_=_C407 ,C353_=_C433 ,C353_=_C457 ,C353_=_C480 ,\nC353_=_C502 ,C353_=_C523 ,C353_=_C544 ,C353_=_C564 ,C353_=_C582 ,C353_=_C599 ,\nC353_=_C616 ,C353_=_C632 ,C353_=_C646 ,C353_=_C660 ,C353_=_C673 ,C353_=_C696 ,\nC353_=_C714 ,C353_=_C721 ,C353_=_C728 ,C353_=_C734 ,C353_=_C739 ,C353_=_C743 ,\nC353_=_C746 ,C353_=_C749 ,C353_=_C750 ,C356_=_C357 ,C356_=_C358 ,C356_=_C359 ,\nC356_=_C360 ,C356_=_C361 ,C356_=_C362 ,C356_=_C363 ,C356_=_C364 ,C356_=_C365 ,\nC356_=_C366 ,C356_=_C367 ,C356_=_C368 ,C356_=_C369 ,C356_=_C371 ,C356_=_C372 ,\nC356_=_C373 ,C356_=_C374 ,C356_=_C375 ,C356_=_C376 ,C356_=_C377 ,C356_=_C378 ,\nC356_=_C379 ,C356_=_C381 ,C356_=_C382 ,C356_=_C423 ,C356_=_C433 ,C357_=_C358 ,\nC357_=_C359 ,C357_=_C360 ,C357_=_C361 ,C357_=_C362 ,C357_=_C363 ,C357_=_C364 ,\nC357_=_C365 ,C357_=_C366 ,C357_=_C367 ,C357_=_C368 ,C357_=_C369 ,C357_=_C371 ,\nC357_=_C372 ,C357_=_C373 ,C357_=_C374 ,C357_=_C375 ,C357_=_C376 ,C357_=_C377 ,\nC357_=_C378 ,C357_=_C379 ,C357_=_C381 ,C357_=_C382 ,C357_=_C447 ,C357_=_C457 ,\nC358_=_C359 ,C358_=_C360 ,C358_=_C361 ,C358_=_C362 ,C358_=_C363 ,C358_=_C364 ,\nC358_=_C365 ,C358_=_C366 ,C358_=_C367 ,C358_=_C368 ,C358_=_C369 ,C358_=_C371 ,\nC358_=_C372 ,C358_=_C373 ,C358_=_C374 ,C358_=_C375 ,C358_=_C376 ,C358_=_C377 ,\nC358_=_C378 ,C358_=_C379 ,C358_=_C381 ,C358_=_C382 ,C358_=_C471 ,C358_=_C480 ,\nC359_=_C360 ,C359_=_C361 ,C359_=_C362 ,C359_=_C363 ,C359_=_C364 ,C359_=_C365 ,\nC359_=_C366 ,C359_=_C367 ,C359_=_C368 ,C359_=_C369 ,C359_=_C371 ,C359_=_C372 ,\nC359_=_C373 ,C359_=_C374 ,C359_=_C375 ,C359_=_C376 ,C359_=_C377 ,C359_=_C378 ,\nC359_=_C379 ,C359_=_C381 ,C359_=_C382 ,C359_=_C493 ,C359_=_C502 ,C360_=_C361 ,\nC360_=_C362 ,C360_=_C363 ,C360_=_C364 ,C360_=_C365 ,C360_=_C366 ,C360_=_C367 ,\nC360_=_C368 ,C360_=_C369 ,C360_=_C371 ,C360_=_C372 ,C360_=_C373 ,C360_=_C374 ,\nC360_=_C375 ,C360_=_C376 ,C360_=_C377 ,C360_=_C378 ,C360_=_C379 ,C360_=_C381 ,\nC360_=_C382 ,C360_=_C513 ,C360_=_C523 ,C361_=_C362 ,C361_=_C363 ,C361_=_C364 ,\nC361_=_C365 ,C361_=_C366 ,C361_=_C367 ,C361_=_C368 ,C361_=_C369 ,C361_=_C371 ,\nC361_=_C372 ,C361_=_C373 ,C361_=_C374 ,C361_=_C375 ,C361_=_C376 ,C361_=_C377 ,\nC361_=_C378 ,C361_=_C379 ,C361_=_C381 ,C361_=_C382 ,C361_=_C534 ,C361_=_C544 ,\nC362_=_C363 ,C362_=_C364 ,C362_=_C365 ,C362_=_C366 ,C362_=_C367 ,C362_=_C368 ,\nC362_=_C369 ,C362_=_C371 ,C362_=_C372 ,C362_=_C373 ,C362_=_C374 ,C362_=_C375 ,\nC362_=_C376 ,C362_=_C377 ,C362_=_C378 ,C362_=_C379 ,C362_=_C381 ,C362_=_C382 ,\nC362_=_C554 ,C362_=_C564 ,C363_=_C364 ,C363_=_C365 ,C363_=_C366 ,C363_=_C367 ,\nC363_=_C368 ,C363_=_C369 ,C363_=_C371 ,C363_=_C372 ,C363_=_C373 ,C363_=_C374 ,\nC363_=_C375 ,C363_=_C376 ,C363_=_C377 ,C363_=_C378 ,C363_=_C379 ,C363_=_C381 ,\nC363_=_C382 ,C363_=_C573 ,C363_=_C582 ,C364_=_C365 ,C364_=_C366 ,C364_=_C367 ,\nC364_=_C368 ,C364_=_C369 ,C364_=_C371 ,C364_=_C372 ,C364_=_C373 ,C364_=_C374 ,\nC364_=_C375 ,C364_=_C376 ,C364_=_C377 ,C364_=_C378 ,C364_=_C379 ,C364_=_C381 ,\nC364_=_C382 ,C364_=_C599 ,C365_=_C366 ,C365_=_C367 ,C365_=_C368 ,C365_=_C369 ,\nC365_=_C371 ,C365_=_C372 ,C365_=_C373 ,C365_=_C374 ,C365_=_C375 ,C365_=_C376 ,\nC365_=_C377 ,C365_=_C378 ,C365_=_C379 ,C365_=_C381 ,C365_=_C382 ,C365_=_C606 ,\nC365_=_C616 ,C366_=_C367 ,C366_=_C368 ,C366_=_C369 ,C366_=_C371 ,C366_=_C372 ,\nC366_=_C373 ,C366_=_C374 ,C366_=_C375 ,C366_=_C376 ,C366_=_C377 ,C366_=_C378 ,\nC366_=_C379 ,C366_=_C381 ,C366_=_C382 ,C366_=_C622 ,C366_=_C632 ,C367_=_C368 ,\nC367_=_C369 ,C367_=_C371 ,C367_=_C372 ,C367_=_C373 ,C367_=_C374 ,C367_=_C375 ,\nC367_=_C376 ,C367_=_C377 ,C367_=_C378 ,C367_=_C379 ,C367_=_C381 ,C367_=_C382 ,\nC367_=_C636 ,C367_=_C646 ,C368_=_C369 ,C368_=_C371 ,C368_=_C372 ,C368_=_C373 ,\nC368_=_C374 ,C368_=_C375 ,C368_=_C376 ,C368_=_C377 ,C368_=_C378 ,C368_=_C379 ,\nC368_=_C381 ,C368_=_C382 ,C368_=_C650 ,C368_=_C660 ,C369_=_C371 ,C369_=_C372 ,\nC369_=_C373 ,C369_=_C374 ,C369_=_C375 ,C369_=_C376 ,C369_=_C377 ,C369_=_C378 ,\nC369_=_C379 ,C369_=_C381 ,C369_=_C382 ,C369_=_C663 ,C369_=_C673 ,C371_=_C372 ,\nC371_=_C373 ,C371_=_C374 ,C371_=_C375 ,C371_=_C376 ,C371_=_C377 ,C371_=_C378 ,\nC371_=_C379 ,C371_=_C381 ,C371_=_C382 ,C371_=_C676 ,C371_=_C696 ,C372_=_C373 ,\nC372_=_C374 ,C372_=_C375 ,C372_=_C376 ,C372_=_C377 ,C372_=_C378 ,C372_=_C379 ,\nC372_=_C381 ,C372_=_C382 ,C372_=_C677 ,C373_=_C374 ,C373_=_C375 ,C373_=_C376 ,\nC373_=_C377 ,C373_=_C378 ,C373_=_C379 ,C373_=_C381 ,C373_=_C382 ,C373_=_C678 ,\nC373_=_C714 ,C374_=_C375 ,C374_=_C376 ,C374_=_C377 ,C374_=_C378 ,C374_=_C379 ,\nC374_=_C381 ,C374_=_C382 ,C374_=_C679 ,C374_=_C721 ,C375_=_C376 ,C375_=_C377 ,\nC375_=_C378 ,C375_=_C379 ,C375_=_C381 ,C375_=_C382 ,C375_=_C680 ,C375_=_C728 ,\nC376_=_C377 ,C376_=_C378 ,C376_=_C379 ,C376_=_C381 ,C376_=_C382 ,C376_=_C681 ,\nC376_=_C734 ,C377_=_C378 ,C377_=_C379 ,C377_=_C381 ,C377_=_C382 ,C377_=_C682 ,\nC377_=_C739 ,C378_=_C379 ,C378_=_C381 ,C378_=_C382 ,C378_=_C683 ,C378_=_C743 ,\nC379_=_C381 ,C379_=_C382 ,C379_=_C684 ,C379_=_C746 ,C381_=_C382 ,C381_=_C686 ,\nC381_=_C749 ,C382_=_C687 ,C382_=_C750 ,C397_=_C407 ,C397_=_C423 ,C397_=_C447 ,\nC397_=_C471 ,C397_=_C493 ,C397_=_C513 ,C397_=_C534 ,C397_=_C554 ,C397_=_C573 ,\nC397_=_C606 ,C397_=_C622 ,C397_=_C636 ,C397_=_C650 ,C397_=_C663 ,C397_=_C676 ,\nC397_=_C677 ,C397_=_C678 ,C397_=_C679 ,C397_=_C680 ,C397_=_C681 ,C397_=_C682 ,\nC397_=_C683 ,C397_=_C684 ,C397_=_C686 ,C397_=_C687 ,C407_=_C433 ,C407_=_C457 ,\nC407_=_C480 ,C407_=_C502 ,C407_=_C523 ,C407_=_C544 ,C407_=_C564 ,C407_=_C582 ,\nC407_=_C599 ,C407_=_C616 ,C407_=_C632 ,C407_=_C646 ,C407_=_C660 ,C407_=_C673 ,\nC407_=_C696 ,C407_=_C714 ,C407_=_C721 ,C407_=_C728 ,C407_=_C734 ,C407_=_C739 ,\nC407_=_C743 ,C407_=_C746 ,C407_=_C749 ,C407_=_C750 ,C423_=_C433 ,C423_=_C447 ,\nC423_=_C471 ,C423_=_C493 ,C423_=_C513 ,C423_=_C534 ,C423_=_C554 ,C423_=_C573 ,\nC423_=_C606 ,C423_=_C622 ,C423_=_C636 ,C423_=_C650 ,C423_=_C663 ,C423_=_C676 ,\nC423_=_C677 ,C423_=_C678 ,C423_=_C679 ,C423_=_C680 ,C423_=_C681 ,C423_=_C682 ,\nC423_=_C683 ,C423_=_C684 ,C423_=_C686 ,C423_=_C687 ,C433_=_C457 ,C433_=_C480 ,\nC433_=_C502 ,C433_=_C523 ,C433_=_C544 ,C433_=_C564 ,C433_=_C582 ,C433_=_C599 ,\nC433_=_C616 ,C433_=_C632 ,C433_=_C646 ,C433_=_C660 ,C433_=_C673 ,C433_=_C696 ,\nC433_=_C714 ,C433_=_C721 ,C433_=_C728 ,C433_=_C734 ,C433_=_C739 ,C433_=_C743 ,\nC433_=_C746 ,C433_=_C749 ,C433_=_C750 ,C447_=_C457 ,C447_=_C471 ,C447_=_C493 ,\nC447_=_C513 ,C447_=_C534 ,C447_=_C554 ,C447_=_C573 ,C447_=_C606 ,C447_=_C622 ,\nC447_=_C636 ,C447_=_C650 ,C447_=_C663 ,C447_=_C676 ,C447_=_C677 ,C447_=_C678 ,\nC447_=_C679 ,C447_=_C680 ,C447_=_C681 ,C447_=_C682 ,C447_=_C683 ,C447_=_C684 ,\nC447_=_C686 ,C447_=_C687 ,C457_=_C480 ,C457_=_C502 ,C457_=_C523 ,C457_=_C544 ,\nC457_=_C564 ,C457_=_C582 ,C457_=_C599 ,C457_=_C616 ,C457_=_C632 ,C457_=_C646 ,\nC457_=_C660 ,C457_=_C673 ,C457_=_C696 ,C457_=_C714 ,C457_=_C721 ,C457_=_C728 ,\nC457_=_C734 ,C457_=_C739 ,C457_=_C743 ,C457_=_C746 ,C457_=_C749 ,C457_=_C750 ,\nC471_=_C480 ,C471_=_C493 ,C471_=_C513 ,C471_=_C534 ,C471_=_C554 ,C471_=_C573 ,\nC471_=_C606 ,C471_=_C622 ,C471_=_C636 ,C471_=_C650 ,C471_=_C663 ,C471_=_C676 ,\nC471_=_C677 ,C471_=_C678 ,C471_=_C679 ,C471_=_C680 ,C471_=_C681 ,C471_=_C682 ,\nC471_=_C683 ,C471_=_C684 ,C471_=_C686 ,C471_=_C687 ,C480_=_C502 ,C480_=_C523 ,\nC480_=_C544 ,C480_=_C564 ,C480_=_C582 ,C480_=_C599 ,C480_=_C616 ,C480_=_C632 ,\nC480_=_C646 ,C480_=_C660 ,C480_=_C673 ,C480_=_C696 ,C480_=_C714 ,C480_=_C721 ,\nC480_=_C728 ,C480_=_C734 ,C480_=_C739 ,C480_=_C743 ,C480_=_C746 ,C480_=_C749 ,\nC480_=_C750 ,C493_=_C502 ,C493_=_C513 ,C493_=_C534 ,C493_=_C554 ,C493_=_C573 ,\nC493_=_C606 ,C493_=_C622 ,C493_=_C636 ,C493_=_C650 ,C493_=_C663 ,C493_=_C676 ,\nC493_=_C677 ,C493_=_C678 ,C493_=_C679 ,C493_=_C680 ,C493_=_C681 ,C493_=_C682 ,\nC493_=_C683 ,C493_=_C684 ,C493_=_C686 ,C493_=_C687 ,C502_=_C523 ,C502_=_C544 ,\nC502_=_C564 ,C502_=_C582 ,C502_=_C599 ,C502_=_C616 ,C502_=_C632 ,C502_=_C646 ,\nC502_=_C660 ,C502_=_C673 ,C502_=_C696 ,C502_=_C714 ,C502_=_C721 ,C502_=_C728 ,\nC502_=_C734 ,C502_=_C739 ,C502_=_C743 ,C502_=_C746 ,C502_=_C749 ,C502_=_C750 ,\nC513_=_C523 ,C513_=_C534</w:t>
      </w:r>
    </w:p>
    <w:p>
      <w:pPr>
        <w:pStyle w:val="PreformattedText"/>
        <w:bidi w:val="0"/>
        <w:spacing w:before="0" w:after="0"/>
        <w:jc w:val="left"/>
        <w:rPr/>
      </w:pPr>
      <w:r>
        <w:rPr/>
        <w:t xml:space="preserve"> </w:t>
      </w:r>
      <w:r>
        <w:rPr/>
        <w:t>,C513_=_C554 ,C513_=_C573 ,C513_=_C606 ,C513_=_C622 ,\nC513_=_C636 ,C513_=_C650 ,C513_=_C663 ,C513_=_C676 ,C513_=_C677 ,C513_=_C678 ,\nC513_=_C679 ,C513_=_C680 ,C513_=_C681 ,C513_=_C682 ,C513_=_C683 ,C513_=_C684 ,\nC513_=_C686 ,C513_=_C687 ,C523_=_C544 ,C523_=_C564 ,C523_=_C582 ,C523_=_C599 ,\nC523_=_C616 ,C523_=_C632 ,C523_=_C646 ,C523_=_C660 ,C523_=_C673 ,C523_=_C696 ,\nC523_=_C714 ,C523_=_C721 ,C523_=_C728 ,C523_=_C734 ,C523_=_C739 ,C523_=_C743 ,\nC523_=_C746 ,C523_=_C749 ,C523_=_C750 ,C534_=_C544 ,C534_=_C554 ,C534_=_C573 ,\nC534_=_C606 ,C534_=_C622 ,C534_=_C636 ,C534_=_C650 ,C534_=_C663 ,C534_=_C676 ,\nC534_=_C677 ,C534_=_C678 ,C534_=_C679 ,C534_=_C680 ,C534_=_C681 ,C534_=_C682 ,\nC534_=_C683 ,C534_=_C684 ,C534_=_C686 ,C534_=_C687 ,C544_=_C564 ,C544_=_C582 ,\nC544_=_C599 ,C544_=_C616 ,C544_=_C632 ,C544_=_C646 ,C544_=_C660 ,C544_=_C673 ,\nC544_=_C696 ,C544_=_C714 ,C544_=_C721 ,C544_=_C728 ,C544_=_C734 ,C544_=_C739 ,\nC544_=_C743 ,C544_=_C746 ,C544_=_C749 ,C544_=_C750 ,C554_=_C564 ,C554_=_C573 ,\nC554_=_C606 ,C554_=_C622 ,C554_=_C636 ,C554_=_C650 ,C554_=_C663 ,C554_=_C676 ,\nC554_=_C677 ,C554_=_C678 ,C554_=_C679 ,C554_=_C680 ,C554_=_C681 ,C554_=_C682 ,\nC554_=_C683 ,C554_=_C684 ,C554_=_C686 ,C554_=_C687 ,C564_=_C582 ,C564_=_C599 ,\nC564_=_C616 ,C564_=_C632 ,C564_=_C646 ,C564_=_C660 ,C564_=_C673 ,C564_=_C696 ,\nC564_=_C714 ,C564_=_C721 ,C564_=_C728 ,C564_=_C734 ,C564_=_C739 ,C564_=_C743 ,\nC564_=_C746 ,C564_=_C749 ,C564_=_C750 ,C573_=_C582 ,C573_=_C606 ,C573_=_C622 ,\nC573_=_C636 ,C573_=_C650 ,C573_=_C663 ,C573_=_C676 ,C573_=_C677 ,C573_=_C678 ,\nC573_=_C679 ,C573_=_C680 ,C573_=_C681 ,C573_=_C682 ,C573_=_C683 ,C573_=_C684 ,\nC573_=_C686 ,C573_=_C687 ,C582_=_C599 ,C582_=_C616 ,C582_=_C632 ,C582_=_C646 ,\nC582_=_C660 ,C582_=_C673 ,C582_=_C696 ,C582_=_C714 ,C582_=_C721 ,C582_=_C728 ,\nC582_=_C734 ,C582_=_C739 ,C582_=_C743 ,C582_=_C746 ,C582_=_C749 ,C582_=_C750 ,\nC599_=_C616 ,C599_=_C632 ,C599_=_C646 ,C599_=_C660 ,C599_=_C673 ,C599_=_C696 ,\nC599_=_C714 ,C599_=_C721 ,C599_=_C728 ,C599_=_C734 ,C599_=_C739 ,C599_=_C743 ,\nC599_=_C746 ,C599_=_C749 ,C599_=_C750 ,C606_=_C616 ,C606_=_C622 ,C606_=_C636 ,\nC606_=_C650 ,C606_=_C663 ,C606_=_C676 ,C606_=_C677 ,C606_=_C678 ,C606_=_C679 ,\nC606_=_C680 ,C606_=_C681 ,C606_=_C682 ,C606_=_C683 ,C606_=_C684 ,C606_=_C686 ,\nC606_=_C687 ,C616_=_C632 ,C616_=_C646 ,C616_=_C660 ,C616_=_C673 ,C616_=_C696 ,\nC616_=_C714 ,C616_=_C721 ,C616_=_C728 ,C616_=_C734 ,C616_=_C739 ,C616_=_C743 ,\nC616_=_C746 ,C616_=_C749 ,C616_=_C750 ,C622_=_C632 ,C622_=_C636 ,C622_=_C650 ,\nC622_=_C663 ,C622_=_C676 ,C622_=_C677 ,C622_=_C678 ,C622_=_C679 ,C622_=_C680 ,\nC622_=_C681 ,C622_=_C682 ,C622_=_C683 ,C622_=_C684 ,C622_=_C686 ,C622_=_C687 ,\nC632_=_C646 ,C632_=_C660 ,C632_=_C673 ,C632_=_C696 ,C632_=_C714 ,C632_=_C721 ,\nC632_=_C728 ,C632_=_C734 ,C632_=_C739 ,C632_=_C743 ,C632_=_C746 ,C632_=_C749 ,\nC632_=_C750 ,C636_=_C646 ,C636_=_C650 ,C636_=_C663 ,C636_=_C676 ,C636_=_C677 ,\nC636_=_C678 ,C636_=_C679 ,C636_=_C680 ,C636_=_C681 ,C636_=_C682 ,C636_=_C683 ,\nC636_=_C684 ,C636_=_C686 ,C636_=_C687 ,C646_=_C660 ,C646_=_C673 ,C646_=_C696 ,\nC646_=_C714 ,C646_=_C721 ,C646_=_C728 ,C646_=_C734 ,C646_=_C739 ,C646_=_C743 ,\nC646_=_C746 ,C646_=_C749 ,C646_=_C750 ,C650_=_C660 ,C650_=_C663 ,C650_=_C676 ,\nC650_=_C677 ,C650_=_C678 ,C650_=_C679 ,C650_=_C680 ,C650_=_C681 ,C650_=_C682 ,\nC650_=_C683 ,C650_=_C684 ,C650_=_C686 ,C650_=_C687 ,C660_=_C673 ,C660_=_C696 ,\nC660_=_C714 ,C660_=_C721 ,C660_=_C728 ,C660_=_C734 ,C660_=_C739 ,C660_=_C743 ,\nC660_=_C746 ,C660_=_C749 ,C660_=_C750 ,C663_=_C673 ,C663_=_C676 ,C663_=_C677 ,\nC663_=_C678 ,C663_=_C679 ,C663_=_C680 ,C663_=_C681 ,C663_=_C682 ,C663_=_C683 ,\nC663_=_C684 ,C663_=_C686 ,C663_=_C687 ,C673_=_C696 ,C673_=_C714 ,C673_=_C721 ,\nC673_=_C728 ,C673_=_C734 ,C673_=_C739 ,C673_=_C743 ,C673_=_C746 ,C673_=_C749 ,\nC673_=_C750 ,C676_=_C677 ,C676_=_C678 ,C676_=_C679 ,C676_=_C680 ,C676_=_C681 ,\nC676_=_C682 ,C676_=_C683 ,C676_=_C684 ,C676_=_C686 ,C676_=_C687 ,C676_=_C696 ,\nC677_=_C678 ,C677_=_C679 ,C677_=_C680 ,C677_=_C681 ,C677_=_C682 ,C677_=_C683 ,\nC677_=_C684 ,C677_=_C686 ,C677_=_C687 ,C678_=_C679 ,C678_=_C680 ,C678_=_C681 ,\nC678_=_C682 ,C678_=_C683 ,C678_=_C684 ,C678_=_C686 ,C678_=_C687 ,C678_=_C714 ,\nC679_=_C680 ,C679_=_C681 ,C679_=_C682 ,C679_=_C683 ,C679_=_C684 ,C679_=_C686 ,\nC679_=_C687 ,C679_=_C721 ,C680_=_C681 ,C680_=_C682 ,C680_=_C683 ,C680_=_C684 ,\nC680_=_C686 ,C680_=_C687 ,C680_=_C728 ,C681_=_C682 ,C681_=_C683 ,C681_=_C684 ,\nC681_=_C686 ,C681_=_C687 ,C681_=_C734 ,C682_=_C683 ,C682_=_C684 ,C682_=_C686 ,\nC682_=_C687 ,C682_=_C739 ,C683_=_C684 ,C683_=_C686 ,C683_=_C687 ,C683_=_C743 ,\nC684_=_C686 ,C684_=_C687 ,C684_=_C746 ,C686_=_C687 ,C686_=_C749 ,C687_=_C750 ,\nC696_=_C714 ,C696_=_C721 ,C696_=_C728 ,C696_=_C734 ,C696_=_C739 ,C696_=_C743 ,\nC696_=_C746 ,C696_=_C749 ,C696_=_C750 ,C714_=_C721 ,C714_=_C728 ,C714_=_C734 ,\nC714_=_C739 ,C714_=_C743 ,C714_=_C746 ,C714_=_C749 ,C714_=_C750 ,C721_=_C728 ,\nC721_=_C734 ,C721_=_C739 ,C721_=_C743 ,C721_=_C746 ,C721_=_C749 ,C721_=_C750 ,\nC728_=_C734 ,C728_=_C739 ,C728_=_C743 ,C728_=_C746 ,C728_=_C749 ,C728_=_C750 ,\nC734_=_C739 ,C734_=_C743 ,C734_=_C746 ,C734_=_C749 ,C734_=_C750 ,C739_=_C743 ,\nC739_=_C746 ,C739_=_C749 ,C739_=_C750 ,C743_=_C746 ,C743_=_C749 ,C743_=_C750 ,\nC746_=_C749 ,C746_=_C750 ,C749_=_C750 ,"];19[shape=box, label="id:19 level: 3\n148: C24 C25 C28 C30 C60 \nC62 C65 C67 C95 C97 C99 \nC101 C130 C132 C135 C137 C164 \nC166 C169 C171 C197 C199 C202 \nC204 C229 C231 C234 C236 C258 \nC260 C263 C265 C287 C289 C292 \nC294 C313 C315 C318 C320 C342 \nC344 C347 C349 C369 C371 C374 \nC376 C396 C398 C401 C403 C422 \nC424 C427 C429 C446 C448 C451 \nC453 C470 C472 C475 C477 C492 \nC494 C497 C499 C512 C514 C517 \nC519 C533 C535 C538 C540 C553 \nC555 C558 C560 C572 C574 C577 \nC578 C589 C590 C593 C595 C605 \nC607 C610 C612 C621 C623 C626 \nC628 C635 C637 C640 C642 C649 \nC651 C654 C656 C663 C665 C666 \nC667 C668 C669 C670 C671 C672 \nC673 C674 C675 C676 C679 C681 \nC688 C689 C690 C691 C692 C693 \nC694 C695 C696 C697 C698 C700 \nC702 C708 C710 C716 C718 C719 \nC720 C721 C722 C723 C724 C731 \nC732 C733 C734 C735 C736 \n3028: C24_=_C25( C24 C25 ) C24_=_C28( C24 C28 ) C24_=_C30( C24 C30 ) C24_=_C60( C24 C60 ) C24_=_C95( C24 C95 ) \nC24_=_C130( C24 C130 ) C24_=_C164( C24 C164 ) C24_=_C197( C24 C197 ) C24_=_C229( C24 C229 ) C24_=_C258( C24 C258 ) C24_=_C287( C24 C287 ) \nC24_=_C313( C24 C313 ) C24_=_C342( C24 C342 ) C24_=_C369( C24 C369 ) C24_=_C396( C24 C396 ) C24_=_C422( C24 C422 ) C24_=_C446( C24 C446 ) \nC24_=_C470( C24 C470 ) C24_=_C492( C24 C492 ) C24_=_C512( C24 C512 ) C24_=_C533( C24 C533 ) C24_=_C553( C24 C553 ) C24_=_C572( C24 C572 ) \nC24_=_C589( C24 C589 ) C24_=_C605( C24 C605 ) C24_=_C621( C24 C621 ) C24_=_C635( C24 C635 ) C24_=_C649( C24 C649 ) C24_=_C663( C24 C663 ) \nC24_=_C665( C24 C665 ) C24_=_C666( C24 C666 ) C24_=_C667( C24 C667 ) C24_=_C668( C24 C668 ) C24_=_C669( C24 C669 ) C24_=_C670( C24 C670 ) \nC24_=_C671( C24 C671 ) C24_=_C672( C24 C672 ) C24_=_C673( C24 C673 ) C24_=_C674( C24 C674 ) C24_=_C675( C24 C675 ) C25_=_C28( C25 C28 ) \nC25_=_C30( C25 C30 ) C25_=_C62( C25 C62 ) C25_=_C97( C25 C97 ) C25_=_C132( C25 C132 ) C25_=_C166( C25 C166 ) C25_=_C199( C25 C199 ) \nC25_=_C231( C25 C231 ) C25_=_C260( C25 C260 ) C25_=_C289( C25 C289 ) C25_=_C315( C25 C315 ) C25_=_C344( C25 C344 ) C25_=_C371( C25 C371 ) \nC25_=_C398( C25 C398 ) C25_=_C424( C25 C424 ) C25_=_C448( C25 C448 ) C25_=_C472( C25 C472 ) C25_=_C494( C25 C494 ) C25_=_C514( C25 C514 ) \nC25_=_C535( C25 C535 ) C25_=_C555( C25 C555 ) C25_=_C574( C25 C574 ) C25_=_C590( C25 C590 ) C25_=_C607( C25 C607 ) C25_=_C623( C25 C623 ) \nC25_=_C637( C25 C637 ) C25_=_C651( C25 C651 ) C25_=_C676( C25 C676 ) C25_=_C688( C25 C688 ) C25_=_C689( C25 C689 ) C25_=_C690( C25 C690 ) \nC25_=_C691( C25 C691 ) C25_=_C692( C25 C692 ) C25_=_C693( C25 C693 ) C25_=_C694( C25 C694 ) C25_=_C695( C25 C695 ) C25_=_C696( C25 C696 ) \nC25_=_C697( C25 C697 ) C25_=_C698( C25 C698 ) C28_=_C30( C28 C30 ) C28_=_C65( C28 C65 ) C28_=_C99( C28 C99 ) C28_=_C135( C28 C135 ) \nC28_=_C169( C28 C169 ) C28_=_C202( C28 C202 ) C28_=_C234( C28 C234 ) C28_=_C263( C28 C263 ) C28_=_C292( C28 C292 ) C28_=_C318( C28 C318 ) \nC28_=_C347( C28 C347 ) C28_=_C374( C28 C374 ) C28_=_C401( C28 C401 ) C28_=_C427( C28 C427 ) C28_=_C451( C28 C451 ) C28_=_C475( C28 C475 ) \nC28_=_C497( C28 C497 ) C28_=_C517( C28 C517 ) C28_=_C538( C28 C538 ) C28_=_C558( C28 C558 ) C28_=_C577( C28 C577 ) C28_=_C593( C28 C593 ) \nC28_=_C610( C28 C610 ) C28_=_C626( C28 C626 ) C28_=_C640( C28 C640 ) C28_=_C654( C28 C654 ) C28_=_C667( C28 C667 ) C28_=_C679( C28 C679 ) \nC28_=_C690( C28 C690 ) C28_=_C700( C28 C700 ) C28_=_C708( C28 C708 ) C28_=_C716( C28 C716 ) C28_=_C718( C28 C718 ) C28_=_C719( C28 C719 ) \nC28_=_C720( C28 C720 ) C28_=_C721( C28 C721 ) C28_=_C722( C28 C722 ) C28_=_C723( C28 C723 ) C30_=_C67( C30 C67 ) C30_=_C101( C30 C101 ) \nC30_=_C137( C30 C137 ) C30_=_C171( C30 C171 ) C30_=_C204( C30 C204 ) C30_=_C236( C30 C236 ) C30_=_C265( C30 C265 ) C30_=_C294( C30 C294 ) \nC30_=_C320( C30 C320 ) C30_=_C349( C30 C349 ) C30_=_C376( C30 C376 ) C30_=_C403( C30 C403 ) C30_=_C429( C30 C429 ) C30_=_C453( C30 C453 ) \nC30_=_C477( C30 C477 ) C30_=_C499( C30 C499 ) C30_=_C519( C30 C519 ) C30_=_C540( C30 C540 ) C30_=_C560( C30 C560 ) C30_=_C578( C30 C578 ) \nC30_=_C595( C30 C595 ) C30_=_C612( C30 C612 ) C30_=_C628( C30 C628 ) C30_=_C642( C30 C642 ) C30_=_C656( C30 C656 ) C30_=_C669( C30 C669 ) \nC30_=_C681( C30 C681 ) C30_=_C692( C30 C692 ) C30_=_C702( C30 C702 ) C30_=_C710( C30 C710 ) C30_=_C724( C30 C724 ) C30_=_C731( C30 C731 ) \nC30_=_C732( C30 C732 ) C30_=_C733( C30 C733 ) C30_=_C734( C30 C734 ) C30_=_C735( C30 C735 ) C30_=_C736( C30 C736 ) C60_=_C62( C60 C62 ) \nC60_=_C65( C60 C65 ) C60_=_C67( C60 C67 ) C60_=_C95( C60 C95 ) C60_=_C130( C60 C130 ) C60_=_C164( C60 C164 ) C60_=_C197( C60 C197 ) \nC60_=_C229( C60 C229 ) C60_=_C258( C60 C258 ) C60_=_C287(</w:t>
      </w:r>
    </w:p>
    <w:p>
      <w:pPr>
        <w:pStyle w:val="PreformattedText"/>
        <w:bidi w:val="0"/>
        <w:spacing w:before="0" w:after="0"/>
        <w:jc w:val="left"/>
        <w:rPr/>
      </w:pPr>
      <w:r>
        <w:rPr/>
        <w:t xml:space="preserve"> </w:t>
      </w:r>
      <w:r>
        <w:rPr/>
        <w:t>C60 C287 ) C60_=_C313( C60 C313 ) C60_=_C342( C60 C342 ) C60_=_C369( C60 C369 ) \nC60_=_C396( C60 C396 ) C60_=_C422( C60 C422 ) C60_=_C446( C60 C446 ) C60_=_C470( C60 C470 ) C60_=_C492( C60 C492 ) C60_=_C512( C60 C512 ) \nC60_=_C533( C60 C533 ) C60_=_C553( C60 C553 ) C60_=_C572( C60 C572 ) C60_=_C589( C60 C589 ) C60_=_C605( C60 C605 ) C60_=_C621( C60 C621 ) \nC60_=_C635( C60 C635 ) C60_=_C649( C60 C649 ) C60_=_C663( C60 C663 ) C60_=_C665( C60 C665 ) C60_=_C666( C60 C666 ) C60_=_C667( C60 C667 ) \nC60_=_C668( C60 C668 ) C60_=_C669( C60 C669 ) C60_=_C670( C60 C670 ) C60_=_C671( C60 C671 ) C60_=_C672( C60 C672 ) C60_=_C673( C60 C673 ) \nC60_=_C674( C60 C674 ) C60_=_C675( C60 C675 ) C62_=_C65( C62 C65 ) C62_=_C67( C62 C67 ) C62_=_C97( C62 C97 ) C62_=_C132( C62 C132 ) \nC62_=_C166( C62 C166 ) C62_=_C199( C62 C199 ) C62_=_C231( C62 C231 ) C62_=_C260( C62 C260 ) C62_=_C289( C62 C289 ) C62_=_C315( C62 C315 ) \nC62_=_C344( C62 C344 ) C62_=_C371( C62 C371 ) C62_=_C398( C62 C398 ) C62_=_C424( C62 C424 ) C62_=_C448( C62 C448 ) C62_=_C472( C62 C472 ) \nC62_=_C494( C62 C494 ) C62_=_C514( C62 C514 ) C62_=_C535( C62 C535 ) C62_=_C555( C62 C555 ) C62_=_C574( C62 C574 ) C62_=_C590( C62 C590 ) \nC62_=_C607( C62 C607 ) C62_=_C623( C62 C623 ) C62_=_C637( C62 C637 ) C62_=_C651( C62 C651 ) C62_=_C676( C62 C676 ) C62_=_C688( C62 C688 ) \nC62_=_C689( C62 C689 ) C62_=_C690( C62 C690 ) C62_=_C691( C62 C691 ) C62_=_C692( C62 C692 ) C62_=_C693( C62 C693 ) C62_=_C694( C62 C694 ) \nC62_=_C695( C62 C695 ) C62_=_C696( C62 C696 ) C62_=_C697( C62 C697 ) C62_=_C698( C62 C698 ) C65_=_C67( C65 C67 ) C65_=_C99( C65 C99 ) \nC65_=_C135( C65 C135 ) C65_=_C169( C65 C169 ) C65_=_C202( C65 C202 ) C65_=_C234( C65 C234 ) C65_=_C263( C65 C263 ) C65_=_C292( C65 C292 ) \nC65_=_C318( C65 C318 ) C65_=_C347( C65 C347 ) C65_=_C374( C65 C374 ) C65_=_C401( C65 C401 ) C65_=_C427( C65 C427 ) C65_=_C451( C65 C451 ) \nC65_=_C475( C65 C475 ) C65_=_C497( C65 C497 ) C65_=_C517( C65 C517 ) C65_=_C538( C65 C538 ) C65_=_C558( C65 C558 ) C65_=_C577( C65 C577 ) \nC65_=_C593( C65 C593 ) C65_=_C610( C65 C610 ) C65_=_C626( C65 C626 ) C65_=_C640( C65 C640 ) C65_=_C654( C65 C654 ) C65_=_C667( C65 C667 ) \nC65_=_C679( C65 C679 ) C65_=_C690( C65 C690 ) C65_=_C700( C65 C700 ) C65_=_C708( C65 C708 ) C65_=_C716( C65 C716 ) C65_=_C718( C65 C718 ) \nC65_=_C719( C65 C719 ) C65_=_C720( C65 C720 ) C65_=_C721( C65 C721 ) C65_=_C722( C65 C722 ) C65_=_C723( C65 C723 ) C67_=_C101( C67 C101 ) \nC67_=_C137( C67 C137 ) C67_=_C171( C67 C171 ) C67_=_C204( C67 C204 ) C67_=_C236( C67 C236 ) C67_=_C265( C67 C265 ) C67_=_C294( C67 C294 ) \nC67_=_C320( C67 C320 ) C67_=_C349( C67 C349 ) C67_=_C376( C67 C376 ) C67_=_C403( C67 C403 ) C67_=_C429( C67 C429 ) C67_=_C453( C67 C453 ) \nC67_=_C477( C67 C477 ) C67_=_C499( C67 C499 ) C67_=_C519( C67 C519 ) C67_=_C540( C67 C540 ) C67_=_C560( C67 C560 ) C67_=_C578( C67 C578 ) \nC67_=_C595( C67 C595 ) C67_=_C612( C67 C612 ) C67_=_C628( C67 C628 ) C67_=_C642( C67 C642 ) C67_=_C656( C67 C656 ) C67_=_C669( C67 C669 ) \nC67_=_C681( C67 C681 ) C67_=_C692( C67 C692 ) C67_=_C702( C67 C702 ) C67_=_C710( C67 C710 ) C67_=_C724( C67 C724 ) C67_=_C731( C67 C731 ) \nC67_=_C732( C67 C732 ) C67_=_C733( C67 C733 ) C67_=_C734( C67 C734 ) C67_=_C735( C67 C735 ) C67_=_C736( C67 C736 ) C95_=_C97( C95 C97 ) \nC95_=_C99( C95 C99 ) C95_=_C101( C95 C101 ) C95_=_C130( C95 C130 ) C95_=_C164( C95 C164 ) C95_=_C197( C95 C197 ) C95_=_C229( C95 C229 ) \nC95_=_C258( C95 C258 ) C95_=_C287( C95 C287 ) C95_=_C313( C95 C313 ) C95_=_C342( C95 C342 ) C95_=_C369( C95 C369 ) C95_=_C396( C95 C396 ) \nC95_=_C422( C95 C422 ) C95_=_C446( C95 C446 ) C95_=_C470( C95 C470 ) C95_=_C492( C95 C492 ) C95_=_C512( C95 C512 ) C95_=_C533( C95 C533 ) \nC95_=_C553( C95 C553 ) C95_=_C572( C95 C572 ) C95_=_C589( C95 C589 ) C95_=_C605( C95 C605 ) C95_=_C621( C95 C621 ) C95_=_C635( C95 C635 ) \nC95_=_C649( C95 C649 ) C95_=_C663( C95 C663 ) C95_=_C665( C95 C665 ) C95_=_C666( C95 C666 ) C95_=_C667( C95 C667 ) C95_=_C668( C95 C668 ) \nC95_=_C669( C95 C669 ) C95_=_C670( C95 C670 ) C95_=_C671( C95 C671 ) C95_=_C672( C95 C672 ) C95_=_C673( C95 C673 ) C95_=_C674( C95 C674 ) \nC95_=_C675( C95 C675 ) C97_=_C99( C97 C99 ) C97_=_C101( C97 C101 ) C97_=_C132( C97 C132 ) C97_=_C166( C97 C166 ) C97_=_C199( C97 C199 ) \nC97_=_C231( C97 C231 ) C97_=_C260( C97 C260 ) C97_=_C289( C97 C289 ) C97_=_C315( C97 C315 ) C97_=_C344( C97 C344 ) C97_=_C371( C97 C371 ) \nC97_=_C398( C97 C398 ) C97_=_C424( C97 C424 ) C97_=_C448( C97 C448 ) C97_=_C472( C97 C472 ) C97_=_C494( C97 C494 ) C97_=_C514( C97 C514 ) \nC97_=_C535( C97 C535 ) C97_=_C555( C97 C555 ) C97_=_C574( C97 C574 ) C97_=_C590( C97 C590 ) C97_=_C607( C97 C607 ) C97_=_C623( C97 C623 ) \nC97_=_C637( C97 C637 ) C97_=_C651( C97 C651 ) C97_=_C676( C97 C676 ) C97_=_C688( C97 C688 ) C97_=_C689( C97 C689 ) C97_=_C690( C97 C690 ) \nC97_=_C691( C97 C691 ) C97_=_C692( C97 C692 ) C97_=_C693( C97 C693 ) C97_=_C694( C97 C694 ) C97_=_C695( C97 C695 ) C97_=_C696( C97 C696 ) \nC97_=_C697( C97 C697 ) C97_=_C698( C97 C698 ) C99_=_C101( C99 C101 ) C99_=_C135( C99 C135 ) C99_=_C169( C99 C169 ) C99_=_C202( C99 C202 ) \nC99_=_C234( C99 C234 ) C99_=_C263( C99 C263 ) C99_=_C292( C99 C292 ) C99_=_C318( C99 C318 ) C99_=_C347( C99 C347 ) C99_=_C374( C99 C374 ) \nC99_=_C401( C99 C401 ) C99_=_C427( C99 C427 ) C99_=_C451( C99 C451 ) C99_=_C475( C99 C475 ) C99_=_C497( C99 C497 ) C99_=_C517( C99 C517 ) \nC99_=_C538( C99 C538 ) C99_=_C558( C99 C558 ) C99_=_C577( C99 C577 ) C99_=_C593( C99 C593 ) C99_=_C610( C99 C610 ) C99_=_C626( C99 C626 ) \nC99_=_C640( C99 C640 ) C99_=_C654( C99 C654 ) C99_=_C667( C99 C667 ) C99_=_C679( C99 C679 ) C99_=_C690( C99 C690 ) C99_=_C700( C99 C700 ) \nC99_=_C708( C99 C708 ) C99_=_C716( C99 C716 ) C99_=_C718( C99 C718 ) C99_=_C719( C99 C719 ) C99_=_C720( C99 C720 ) C99_=_C721( C99 C721 ) \nC99_=_C722( C99 C722 ) C99_=_C723( C99 C723 ) C101_=_C137( C101 C137 ) C101_=_C171( C101 C171 ) C101_=_C204( C101 C204 ) C101_=_C236( C101 C236 ) \nC101_=_C265( C101 C265 ) C101_=_C294( C101 C294 ) C101_=_C320( C101 C320 ) C101_=_C349( C101 C349 ) C101_=_C376( C101 C376 ) C101_=_C403( C101 C403 ) \nC101_=_C429( C101 C429 ) C101_=_C453( C101 C453 ) C101_=_C477( C101 C477 ) C101_=_C499( C101 C499 ) C101_=_C519( C101 C519 ) C101_=_C540( C101 C540 ) \nC101_=_C560( C101 C560 ) C101_=_C578( C101 C578 ) C101_=_C595( C101 C595 ) C101_=_C612( C101 C612 ) C101_=_C628( C101 C628 ) C101_=_C642( C101 C642 ) \nC101_=_C656( C101 C656 ) C101_=_C669( C101 C669 ) C101_=_C681( C101 C681 ) C101_=_C692( C101 C692 ) C101_=_C702( C101 C702 ) C101_=_C710( C101 C710 ) \nC101_=_C724( C101 C724 ) C101_=_C731( C101 C731 ) C101_=_C732( C101 C732 ) C101_=_C733( C101 C733 ) C101_=_C734( C101 C734 ) C101_=_C735( C101 C735 ) \nC101_=_C736( C101 C736 ) C130_=_C132( C130 C132 ) C130_=_C135( C130 C135 ) C130_=_C137( C130 C137 ) C130_=_C164( C130 C164 ) C130_=_C197( C130 C197 ) \nC130_=_C229( C130 C229 ) C130_=_C258( C130 C258 ) C130_=_C287( C130 C287 ) C130_=_C313( C130 C313 ) C130_=_C342( C130 C342 ) C130_=_C369( C130 C369 ) \nC130_=_C396( C130 C396 ) C130_=_C422( C130 C422 ) C130_=_C446( C130 C446 ) C130_=_C470( C130 C470 ) C130_=_C492( C130 C492 ) C130_=_C512( C130 C512 ) \nC130_=_C533( C130 C533 ) C130_=_C553( C130 C553 ) C130_=_C572( C130 C572 ) C130_=_C589( C130 C589 ) C130_=_C605( C130 C605 ) C130_=_C621( C130 C621 ) \nC130_=_C635( C130 C635 ) C130_=_C649( C130 C649 ) C130_=_C663( C130 C663 ) C130_=_C665( C130 C665 ) C130_=_C666( C130 C666 ) C130_=_C667( C130 C667 ) \nC130_=_C668( C130 C668 ) C130_=_C669( C130 C669 ) C130_=_C670( C130 C670 ) C130_=_C671( C130 C671 ) C130_=_C672( C130 C672 ) C130_=_C673( C130 C673 ) \nC130_=_C674( C130 C674 ) C130_=_C675( C130 C675 ) C132_=_C135( C132 C135 ) C132_=_C137( C132 C137 ) C132_=_C166( C132 C166 ) C132_=_C199( C132 C199 ) \nC132_=_C231( C132 C231 ) C132_=_C260( C132 C260 ) C132_=_C289( C132 C289 ) C132_=_C315( C132 C315 ) C132_=_C344( C132 C344 ) C132_=_C371( C132 C371 ) \nC132_=_C398( C132 C398 ) C132_=_C424( C132 C424 ) C132_=_C448( C132 C448 ) C132_=_C472( C132 C472 ) C132_=_C494( C132 C494 ) C132_=_C514( C132 C514 ) \nC132_=_C535( C132 C535 ) C132_=_C555( C132 C555 ) C132_=_C574( C132 C574 ) C132_=_C590( C132 C590 ) C132_=_C607( C132 C607 ) C132_=_C623( C132 C623 ) \nC132_=_C637( C132 C637 ) C132_=_C651( C132 C651 ) C132_=_C676( C132 C676 ) C132_=_C688( C132 C688 ) C132_=_C689( C132 C689 ) C132_=_C690( C132 C690 ) \nC132_=_C691( C132 C691 ) C132_=_C692( C132 C692 ) C132_=_C693( C132 C693 ) C132_=_C694( C132 C694 ) C132_=_C695( C132 C695 ) C132_=_C696( C132 C696 ) \nC132_=_C697( C132 C697 ) C132_=_C698( C132 C698 ) C135_=_C137( C135 C137 ) C135_=_C169( C135 C169 ) C135_=_C202( C135 C202 ) C135_=_C234( C135 C234 ) \nC135_=_C263( C135 C263 ) C135_=_C292( C135 C292 ) C135_=_C318( C135 C318 ) C135_=_C347( C135 C347 ) C135_=_C374( C135 C374 ) C135_=_C401( C135 C401 ) \nC135_=_C427( C135 C427 ) C135_=_C451( C135 C451 ) C135_=_C475( C135 C475 ) C135_=_C497( C135 C497 ) C135_=_C517( C135 C517 ) C135_=_C538( C135 C538 ) \nC135_=_C558( C135 C558 ) C135_=_C577( C135 C577 ) C135_=_C593( C135 C593 ) C135_=_C610( C135 C610 ) C135_=_C626( C135 C626 ) C135_=_C640( C135 C640 ) \nC135_=_C654( C135 C654 ) C135_=_C667( C135 C667 ) C135_=_C679( C135 C679 ) C135_=_C690( C135 C690 ) C135_=_C700( C135 C700 ) C135_=_C708( C135 C708 ) \nC135_=_C716( C135 C716 ) C135_=_C718( C135 C718 ) C135_=_C719( C135 C719 ) C135_=_C720( C135 C720 ) C135_=_C721( C135 C721 ) C135_=_C722( C135 C722 ) \nC135_=_C723( C135 C723 ) C137_=_C171( C137 C171 ) C137_=_C204( C137 C204 ) C137_=_C236( C137 C236 ) C137_=_C265( C137 C265 ) C137_=_C294( C137 C294 ) \nC137_=_C320( C137 C320 ) C137_=_C349( C137 C349 ) C137_=_C376( C137 C376 ) C137_=_C403( C137 C403 ) C137_=_C429( C137 C429 ) C137_=_C453( C137 C453 ) \nC137_=_C477( C137 C477 ) C137_=_C499( C137 C499 ) C137_=_C519( C137 C519 ) C137_=_C540( C137 C540 ) C137_=_C560( C137 C560 ) C137_=_C578( C137 C578</w:t>
      </w:r>
    </w:p>
    <w:p>
      <w:pPr>
        <w:pStyle w:val="PreformattedText"/>
        <w:bidi w:val="0"/>
        <w:spacing w:before="0" w:after="0"/>
        <w:jc w:val="left"/>
        <w:rPr/>
      </w:pPr>
      <w:r>
        <w:rPr/>
        <w:t xml:space="preserve"> </w:t>
      </w:r>
      <w:r>
        <w:rPr/>
        <w:t>) \nC137_=_C595( C137 C595 ) C137_=_C612( C137 C612 ) C137_=_C628( C137 C628 ) C137_=_C642( C137 C642 ) C137_=_C656( C137 C656 ) C137_=_C669( C137 C669 ) \nC137_=_C681( C137 C681 ) C137_=_C692( C137 C692 ) C137_=_C702( C137 C702 ) C137_=_C710( C137 C710 ) C137_=_C724( C137 C724 ) C137_=_C731( C137 C731 ) \nC137_=_C732( C137 C732 ) C137_=_C733( C137 C733 ) C137_=_C734( C137 C734 ) C137_=_C735( C137 C735 ) C137_=_C736( C137 C736 ) C164_=_C166( C164 C166 ) \nC164_=_C169( C164 C169 ) C164_=_C171( C164 C171 ) C164_=_C197( C164 C197 ) C164_=_C229( C164 C229 ) C164_=_C258( C164 C258 ) C164_=_C287( C164 C287 ) \nC164_=_C313( C164 C313 ) C164_=_C342( C164 C342 ) C164_=_C369( C164 C369 ) C164_=_C396( C164 C396 ) C164_=_C422( C164 C422 ) C164_=_C446( C164 C446 ) \nC164_=_C470( C164 C470 ) C164_=_C492( C164 C492 ) C164_=_C512( C164 C512 ) C164_=_C533( C164 C533 ) C164_=_C553( C164 C553 ) C164_=_C572( C164 C572 ) \nC164_=_C589( C164 C589 ) C164_=_C605( C164 C605 ) C164_=_C621( C164 C621 ) C164_=_C635( C164 C635 ) C164_=_C649( C164 C649 ) C164_=_C663( C164 C663 ) \nC164_=_C665( C164 C665 ) C164_=_C666( C164 C666 ) C164_=_C667( C164 C667 ) C164_=_C668( C164 C668 ) C164_=_C669( C164 C669 ) C164_=_C670( C164 C670 ) \nC164_=_C671( C164 C671 ) C164_=_C672( C164 C672 ) C164_=_C673( C164 C673 ) C164_=_C674( C164 C674 ) C164_=_C675( C164 C675 ) C166_=_C169( C166 C169 ) \nC166_=_C171( C166 C171 ) C166_=_C199( C166 C199 ) C166_=_C231( C166 C231 ) C166_=_C260( C166 C260 ) C166_=_C289( C166 C289 ) C166_=_C315( C166 C315 ) \nC166_=_C344( C166 C344 ) C166_=_C371( C166 C371 ) C166_=_C398( C166 C398 ) C166_=_C424( C166 C424 ) C166_=_C448( C166 C448 ) C166_=_C472( C166 C472 ) \nC166_=_C494( C166 C494 ) C166_=_C514( C166 C514 ) C166_=_C535( C166 C535 ) C166_=_C555( C166 C555 ) C166_=_C574( C166 C574 ) C166_=_C590( C166 C590 ) \nC166_=_C607( C166 C607 ) C166_=_C623( C166 C623 ) C166_=_C637( C166 C637 ) C166_=_C651( C166 C651 ) C166_=_C676( C166 C676 ) C166_=_C688( C166 C688 ) \nC166_=_C689( C166 C689 ) C166_=_C690( C166 C690 ) C166_=_C691( C166 C691 ) C166_=_C692( C166 C692 ) C166_=_C693( C166 C693 ) C166_=_C694( C166 C694 ) \nC166_=_C695( C166 C695 ) C166_=_C696( C166 C696 ) C166_=_C697( C166 C697 ) C166_=_C698( C166 C698 ) C169_=_C171( C169 C171 ) C169_=_C202( C169 C202 ) \nC169_=_C234( C169 C234 ) C169_=_C263( C169 C263 ) C169_=_C292( C169 C292 ) C169_=_C318( C169 C318 ) C169_=_C347( C169 C347 ) C169_=_C374( C169 C374 ) \nC169_=_C401( C169 C401 ) C169_=_C427( C169 C427 ) C169_=_C451( C169 C451 ) C169_=_C475( C169 C475 ) C169_=_C497( C169 C497 ) C169_=_C517( C169 C517 ) \nC169_=_C538( C169 C538 ) C169_=_C558( C169 C558 ) C169_=_C577( C169 C577 ) C169_=_C593( C169 C593 ) C169_=_C610( C169 C610 ) C169_=_C626( C169 C626 ) \nC169_=_C640( C169 C640 ) C169_=_C654( C169 C654 ) C169_=_C667( C169 C667 ) C169_=_C679( C169 C679 ) C169_=_C690( C169 C690 ) C169_=_C700( C169 C700 ) \nC169_=_C708( C169 C708 ) C169_=_C716( C169 C716 ) C169_=_C718( C169 C718 ) C169_=_C719( C169 C719 ) C169_=_C720( C169 C720 ) C169_=_C721( C169 C721 ) \nC169_=_C722( C169 C722 ) C169_=_C723( C169 C723 ) C171_=_C204( C171 C204 ) C171_=_C236( C171 C236 ) C171_=_C265( C171 C265 ) C171_=_C294( C171 C294 ) \nC171_=_C320( C171 C320 ) C171_=_C349( C171 C349 ) C171_=_C376( C171 C376 ) C171_=_C403( C171 C403 ) C171_=_C429( C171 C429 ) C171_=_C453( C171 C453 ) \nC171_=_C477( C171 C477 ) C171_=_C499( C171 C499 ) C171_=_C519( C171 C519 ) C171_=_C540( C171 C540 ) C171_=_C560( C171 C560 ) C171_=_C578( C171 C578 ) \nC171_=_C595( C171 C595 ) C171_=_C612( C171 C612 ) C171_=_C628( C171 C628 ) C171_=_C642( C171 C642 ) C171_=_C656( C171 C656 ) C171_=_C669( C171 C669 ) \nC171_=_C681( C171 C681 ) C171_=_C692( C171 C692 ) C171_=_C702( C171 C702 ) C171_=_C710( C171 C710 ) C171_=_C724( C171 C724 ) C171_=_C731( C171 C731 ) \nC171_=_C732( C171 C732 ) C171_=_C733( C171 C733 ) C171_=_C734( C171 C734 ) C171_=_C735( C171 C735 ) C171_=_C736( C171 C736 ) C197_=_C199( C197 C199 ) \nC197_=_C202( C197 C202 ) C197_=_C204( C197 C204 ) C197_=_C229( C197 C229 ) C197_=_C258( C197 C258 ) C197_=_C287( C197 C287 ) C197_=_C313( C197 C313 ) \nC197_=_C342( C197 C342 ) C197_=_C369( C197 C369 ) C197_=_C396( C197 C396 ) C197_=_C422( C197 C422 ) C197_=_C446( C197 C446 ) C197_=_C470( C197 C470 ) \nC197_=_C492( C197 C492 ) C197_=_C512( C197 C512 ) C197_=_C533( C197 C533 ) C197_=_C553( C197 C553 ) C197_=_C572( C197 C572 ) C197_=_C589( C197 C589 ) \nC197_=_C605( C197 C605 ) C197_=_C621( C197 C621 ) C197_=_C635( C197 C635 ) C197_=_C649( C197 C649 ) C197_=_C663( C197 C663 ) C197_=_C665( C197 C665 ) \nC197_=_C666( C197 C666 ) C197_=_C667( C197 C667 ) C197_=_C668( C197 C668 ) C197_=_C669( C197 C669 ) C197_=_C670( C197 C670 ) C197_=_C671( C197 C671 ) \nC197_=_C672( C197 C672 ) C197_=_C673( C197 C673 ) C197_=_C674( C197 C674 ) C197_=_C675( C197 C675 ) C199_=_C202( C199 C202 ) C199_=_C204( C199 C204 ) \nC199_=_C231( C199 C231 ) C199_=_C260( C199 C260 ) C199_=_C289( C199 C289 ) C199_=_C315( C199 C315 ) C199_=_C344( C199 C344 ) C199_=_C371( C199 C371 ) \nC199_=_C398( C199 C398 ) C199_=_C424( C199 C424 ) C199_=_C448( C199 C448 ) C199_=_C472( C199 C472 ) C199_=_C494( C199 C494 ) C199_=_C514( C199 C514 ) \nC199_=_C535( C199 C535 ) C199_=_C555( C199 C555 ) C199_=_C574( C199 C574 ) C199_=_C590( C199 C590 ) C199_=_C607( C199 C607 ) C199_=_C623( C199 C623 ) \nC199_=_C637( C199 C637 ) C199_=_C651( C199 C651 ) C199_=_C676( C199 C676 ) C199_=_C688( C199 C688 ) C199_=_C689( C199 C689 ) C199_=_C690( C199 C690 ) \nC199_=_C691( C199 C691 ) C199_=_C692( C199 C692 ) C199_=_C693( C199 C693 ) C199_=_C694( C199 C694 ) C199_=_C695( C199 C695 ) C199_=_C696( C199 C696 ) \nC199_=_C697( C199 C697 ) C199_=_C698( C199 C698 ) C202_=_C204( C202 C204 ) C202_=_C234( C202 C234 ) C202_=_C263( C202 C263 ) C202_=_C292( C202 C292 ) \nC202_=_C318( C202 C318 ) C202_=_C347( C202 C347 ) C202_=_C374( C202 C374 ) C202_=_C401( C202 C401 ) C202_=_C427( C202 C427 ) C202_=_C451( C202 C451 ) \nC202_=_C475( C202 C475 ) C202_=_C497( C202 C497 ) C202_=_C517( C202 C517 ) C202_=_C538( C202 C538 ) C202_=_C558( C202 C558 ) C202_=_C577( C202 C577 ) \nC202_=_C593( C202 C593 ) C202_=_C610( C202 C610 ) C202_=_C626( C202 C626 ) C202_=_C640( C202 C640 ) C202_=_C654( C202 C654 ) C202_=_C667( C202 C667 ) \nC202_=_C679( C202 C679 ) C202_=_C690( C202 C690 ) C202_=_C700( C202 C700 ) C202_=_C708( C202 C708 ) C202_=_C716( C202 C716 ) C202_=_C718( C202 C718 ) \nC202_=_C719( C202 C719 ) C202_=_C720( C202 C720 ) C202_=_C721( C202 C721 ) C202_=_C722( C202 C722 ) C202_=_C723( C202 C723 ) C204_=_C236( C204 C236 ) \nC204_=_C265( C204 C265 ) C204_=_C294( C204 C294 ) C204_=_C320( C204 C320 ) C204_=_C349( C204 C349 ) C204_=_C376( C204 C376 ) C204_=_C403( C204 C403 ) \nC204_=_C429( C204 C429 ) C204_=_C453( C204 C453 ) C204_=_C477( C204 C477 ) C204_=_C499( C204 C499 ) C204_=_C519( C204 C519 ) C204_=_C540( C204 C540 ) \nC204_=_C560( C204 C560 ) C204_=_C578( C204 C578 ) C204_=_C595( C204 C595 ) C204_=_C612( C204 C612 ) C204_=_C628( C204 C628 ) C204_=_C642( C204 C642 ) \nC204_=_C656( C204 C656 ) C204_=_C669( C204 C669 ) C204_=_C681( C204 C681 ) C204_=_C692( C204 C692 ) C204_=_C702( C204 C702 ) C204_=_C710( C204 C710 ) \nC204_=_C724( C204 C724 ) C204_=_C731( C204 C731 ) C204_=_C732( C204 C732 ) C204_=_C733( C204 C733 ) C204_=_C734( C204 C734 ) C204_=_C735( C204 C735 ) \nC204_=_C736( C204 C736 ) C229_=_C231( C229 C231 ) C229_=_C234( C229 C234 ) C229_=_C236( C229 C236 ) C229_=_C258( C229 C258 ) C229_=_C287( C229 C287 ) \nC229_=_C313( C229 C313 ) C229_=_C342( C229 C342 ) C229_=_C369( C229 C369 ) C229_=_C396( C229 C396 ) C229_=_C422( C229 C422 ) C229_=_C446( C229 C446 ) \nC229_=_C470( C229 C470 ) C229_=_C492( C229 C492 ) C229_=_C512( C229 C512 ) C229_=_C533( C229 C533 ) C229_=_C553( C229 C553 ) C229_=_C572( C229 C572 ) \nC229_=_C589( C229 C589 ) C229_=_C605( C229 C605 ) C229_=_C621( C229 C621 ) C229_=_C635( C229 C635 ) C229_=_C649( C229 C649 ) C229_=_C663( C229 C663 ) \nC229_=_C665( C229 C665 ) C229_=_C666( C229 C666 ) C229_=_C667( C229 C667 ) C229_=_C668( C229 C668 ) C229_=_C669( C229 C669 ) C229_=_C670( C229 C670 ) \nC229_=_C671( C229 C671 ) C229_=_C672( C229 C672 ) C229_=_C673( C229 C673 ) C229_=_C674( C229 C674 ) C229_=_C675( C229 C675 ) C231_=_C234( C231 C234 ) \nC231_=_C236( C231 C236 ) C231_=_C260( C231 C260 ) C231_=_C289( C231 C289 ) C231_=_C315( C231 C315 ) C231_=_C344( C231 C344 ) C231_=_C371( C231 C371 ) \nC231_=_C398( C231 C398 ) C231_=_C424( C231 C424 ) C231_=_C448( C231 C448 ) C231_=_C472( C231 C472 ) C231_=_C494( C231 C494 ) C231_=_C514( C231 C514 ) \nC231_=_C535( C231 C535 ) C231_=_C555( C231 C555 ) C231_=_C574( C231 C574 ) C231_=_C590( C231 C590 ) C231_=_C607( C231 C607 ) C231_=_C623( C231 C623 ) \nC231_=_C637( C231 C637 ) C231_=_C651( C231 C651 ) C231_=_C676( C231 C676 ) C231_=_C688( C231 C688 ) C231_=_C689( C231 C689 ) C231_=_C690( C231 C690 ) \nC231_=_C691( C231 C691 ) C231_=_C692( C231 C692 ) C231_=_C693( C231 C693 ) C231_=_C694( C231 C694 ) C231_=_C695( C231 C695 ) C231_=_C696( C231 C696 ) \nC231_=_C697( C231 C697 ) C231_=_C698( C231 C698 ) C234_=_C236( C234 C236 ) C234_=_C263( C234 C263 ) C234_=_C292( C234 C292 ) C234_=_C318( C234 C318 ) \nC234_=_C347( C234 C347 ) C234_=_C374( C234 C374 ) C234_=_C401( C234 C401 ) C234_=_C427( C234 C427 ) C234_=_C451( C234 C451 ) C234_=_C475( C234 C475 ) \nC234_=_C497( C234 C497 ) C234_=_C517( C234 C517 ) C234_=_C538( C234 C538 ) C234_=_C558( C234 C558 ) C234_=_C577( C234 C577 ) C234_=_C593( C234 C593 ) \nC234_=_C610( C234 C610 ) C234_=_C626( C234 C626 ) C234_=_C640( C234 C640 ) C234_=_C654( C234 C654 ) C234_=_C667( C234 C667 ) C234_=_C679( C234 C679 ) \nC234_=_C690( C234 C690 ) C234_=_C700( C234 C700 ) C234_=_C708( C234 C708 ) C234_=_C716( C234 C716 ) C234_=_C718( C234 C718 ) C234_=_C719( C234 C719 ) \nC234_=_C720( C234 C720 ) C234_=_C721( C234 C721 ) C234_=_C722( C234 C722 ) C234_=_C723( C234 C723 ) C236_=_C265( C236 C265 ) C236_=_C294( C236 C294 ) \nC236_=_C320( C236</w:t>
      </w:r>
    </w:p>
    <w:p>
      <w:pPr>
        <w:pStyle w:val="PreformattedText"/>
        <w:bidi w:val="0"/>
        <w:spacing w:before="0" w:after="0"/>
        <w:jc w:val="left"/>
        <w:rPr/>
      </w:pPr>
      <w:r>
        <w:rPr/>
        <w:t xml:space="preserve"> </w:t>
      </w:r>
      <w:r>
        <w:rPr/>
        <w:t>C320 ) C236_=_C349( C236 C349 ) C236_=_C376( C236 C376 ) C236_=_C403( C236 C403 ) C236_=_C429( C236 C429 ) C236_=_C453( C236 C453 ) \nC236_=_C477( C236 C477 ) C236_=_C499( C236 C499 ) C236_=_C519( C236 C519 ) C236_=_C540( C236 C540 ) C236_=_C560( C236 C560 ) C236_=_C578( C236 C578 ) \nC236_=_C595( C236 C595 ) C236_=_C612( C236 C612 ) C236_=_C628( C236 C628 ) C236_=_C642( C236 C642 ) C236_=_C656( C236 C656 ) C236_=_C669( C236 C669 ) \nC236_=_C681( C236 C681 ) C236_=_C692( C236 C692 ) C236_=_C702( C236 C702 ) C236_=_C710( C236 C710 ) C236_=_C724( C236 C724 ) C236_=_C731( C236 C731 ) \nC236_=_C732( C236 C732 ) C236_=_C733( C236 C733 ) C236_=_C734( C236 C734 ) C236_=_C735( C236 C735 ) C236_=_C736( C236 C736 ) C258_=_C260( C258 C260 ) \nC258_=_C263( C258 C263 ) C258_=_C265( C258 C265 ) C258_=_C287( C258 C287 ) C258_=_C313( C258 C313 ) C258_=_C342( C258 C342 ) C258_=_C369( C258 C369 ) \nC258_=_C396( C258 C396 ) C258_=_C422( C258 C422 ) C258_=_C446( C258 C446 ) C258_=_C470( C258 C470 ) C258_=_C492( C258 C492 ) C258_=_C512( C258 C512 ) \nC258_=_C533( C258 C533 ) C258_=_C553( C258 C553 ) C258_=_C572( C258 C572 ) C258_=_C589( C258 C589 ) C258_=_C605( C258 C605 ) C258_=_C621( C258 C621 ) \nC258_=_C635( C258 C635 ) C258_=_C649( C258 C649 ) C258_=_C663( C258 C663 ) C258_=_C665( C258 C665 ) C258_=_C666( C258 C666 ) C258_=_C667( C258 C667 ) \nC258_=_C668( C258 C668 ) C258_=_C669( C258 C669 ) C258_=_C670( C258 C670 ) C258_=_C671( C258 C671 ) C258_=_C672( C258 C672 ) C258_=_C673( C258 C673 ) \nC258_=_C674( C258 C674 ) C258_=_C675( C258 C675 ) C260_=_C263( C260 C263 ) C260_=_C265( C260 C265 ) C260_=_C289( C260 C289 ) C260_=_C315( C260 C315 ) \nC260_=_C344( C260 C344 ) C260_=_C371( C260 C371 ) C260_=_C398( C260 C398 ) C260_=_C424( C260 C424 ) C260_=_C448( C260 C448 ) C260_=_C472( C260 C472 ) \nC260_=_C494( C260 C494 ) C260_=_C514( C260 C514 ) C260_=_C535( C260 C535 ) C260_=_C555( C260 C555 ) C260_=_C574( C260 C574 ) C260_=_C590( C260 C590 ) \nC260_=_C607( C260 C607 ) C260_=_C623( C260 C623 ) C260_=_C637( C260 C637 ) C260_=_C651( C260 C651 ) C260_=_C676( C260 C676 ) C260_=_C688( C260 C688 ) \nC260_=_C689( C260 C689 ) C260_=_C690( C260 C690 ) C260_=_C691( C260 C691 ) C260_=_C692( C260 C692 ) C260_=_C693( C260 C693 ) C260_=_C694( C260 C694 ) \nC260_=_C695( C260 C695 ) C260_=_C696( C260 C696 ) C260_=_C697( C260 C697 ) C260_=_C698( C260 C698 ) C263_=_C265( C263 C265 ) C263_=_C292( C263 C292 ) \nC263_=_C318( C263 C318 ) C263_=_C347( C263 C347 ) C263_=_C374( C263 C374 ) C263_=_C401( C263 C401 ) C263_=_C427( C263 C427 ) C263_=_C451( C263 C451 ) \nC263_=_C475( C263 C475 ) C263_=_C497( C263 C497 ) C263_=_C517( C263 C517 ) C263_=_C538( C263 C538 ) C263_=_C558( C263 C558 ) C263_=_C577( C263 C577 ) \nC263_=_C593( C263 C593 ) C263_=_C610( C263 C610 ) C263_=_C626( C263 C626 ) C263_=_C640( C263 C640 ) C263_=_C654( C263 C654 ) C263_=_C667( C263 C667 ) \nC263_=_C679( C263 C679 ) C263_=_C690( C263 C690 ) C263_=_C700( C263 C700 ) C263_=_C708( C263 C708 ) C263_=_C716( C263 C716 ) C263_=_C718( C263 C718 ) \nC263_=_C719( C263 C719 ) C263_=_C720( C263 C720 ) C263_=_C721( C263 C721 ) C263_=_C722( C263 C722 ) C263_=_C723( C263 C723 ) C265_=_C294( C265 C294 ) \nC265_=_C320( C265 C320 ) C265_=_C349( C265 C349 ) C265_=_C376( C265 C376 ) C265_=_C403( C265 C403 ) C265_=_C429( C265 C429 ) C265_=_C453( C265 C453 ) \nC265_=_C477( C265 C477 ) C265_=_C499( C265 C499 ) C265_=_C519( C265 C519 ) C265_=_C540( C265 C540 ) C265_=_C560( C265 C560 ) C265_=_C578( C265 C578 ) \nC265_=_C595( C265 C595 ) C265_=_C612( C265 C612 ) C265_=_C628( C265 C628 ) C265_=_C642( C265 C642 ) C265_=_C656( C265 C656 ) C265_=_C669( C265 C669 ) \nC265_=_C681( C265 C681 ) C265_=_C692( C265 C692 ) C265_=_C702( C265 C702 ) C265_=_C710( C265 C710 ) C265_=_C724( C265 C724 ) C265_=_C731( C265 C731 ) \nC265_=_C732( C265 C732 ) C265_=_C733( C265 C733 ) C265_=_C734( C265 C734 ) C265_=_C735( C265 C735 ) C265_=_C736( C265 C736 ) C287_=_C289( C287 C289 ) \nC287_=_C292( C287 C292 ) C287_=_C294( C287 C294 ) C287_=_C313( C287 C313 ) C287_=_C342( C287 C342 ) C287_=_C369( C287 C369 ) C287_=_C396( C287 C396 ) \nC287_=_C422( C287 C422 ) C287_=_C446( C287 C446 ) C287_=_C470( C287 C470 ) C287_=_C492( C287 C492 ) C287_=_C512( C287 C512 ) C287_=_C533( C287 C533 ) \nC287_=_C553( C287 C553 ) C287_=_C572( C287 C572 ) C287_=_C589( C287 C589 ) C287_=_C605( C287 C605 ) C287_=_C621( C287 C621 ) C287_=_C635( C287 C635 ) \nC287_=_C649( C287 C649 ) C287_=_C663( C287 C663 ) C287_=_C665( C287 C665 ) C287_=_C666( C287 C666 ) C287_=_C667( C287 C667 ) C287_=_C668( C287 C668 ) \nC287_=_C669( C287 C669 ) C287_=_C670( C287 C670 ) C287_=_C671( C287 C671 ) C287_=_C672( C287 C672 ) C287_=_C673( C287 C673 ) C287_=_C674( C287 C674 ) \nC287_=_C675( C287 C675 ) C289_=_C292( C289 C292 ) C289_=_C294( C289 C294 ) C289_=_C315( C289 C315 ) C289_=_C344( C289 C344 ) C289_=_C371( C289 C371 ) \nC289_=_C398( C289 C398 ) C289_=_C424( C289 C424 ) C289_=_C448( C289 C448 ) C289_=_C472( C289 C472 ) C289_=_C494( C289 C494 ) C289_=_C514( C289 C514 ) \nC289_=_C535( C289 C535 ) C289_=_C555( C289 C555 ) C289_=_C574( C289 C574 ) C289_=_C590( C289 C590 ) C289_=_C607( C289 C607 ) C289_=_C623( C289 C623 ) \nC289_=_C637( C289 C637 ) C289_=_C651( C289 C651 ) C289_=_C676( C289 C676 ) C289_=_C688( C289 C688 ) C289_=_C689( C289 C689 ) C289_=_C690( C289 C690 ) \nC289_=_C691( C289 C691 ) C289_=_C692( C289 C692 ) C289_=_C693( C289 C693 ) C289_=_C694( C289 C694 ) C289_=_C695( C289 C695 ) C289_=_C696( C289 C696 ) \nC289_=_C697( C289 C697 ) C289_=_C698( C289 C698 ) C292_=_C294( C292 C294 ) C292_=_C318( C292 C318 ) C292_=_C347( C292 C347 ) C292_=_C374( C292 C374 ) \nC292_=_C401( C292 C401 ) C292_=_C427( C292 C427 ) C292_=_C451( C292 C451 ) C292_=_C475( C292 C475 ) C292_=_C497( C292 C497 ) C292_=_C517( C292 C517 ) \nC292_=_C538( C292 C538 ) C292_=_C558( C292 C558 ) C292_=_C577( C292 C577 ) C292_=_C593( C292 C593 ) C292_=_C610( C292 C610 ) C292_=_C626( C292 C626 ) \nC292_=_C640( C292 C640 ) C292_=_C654( C292 C654 ) C292_=_C667( C292 C667 ) C292_=_C679( C292 C679 ) C292_=_C690( C292 C690 ) C292_=_C700( C292 C700 ) \nC292_=_C708( C292 C708 ) C292_=_C716( C292 C716 ) C292_=_C718( C292 C718 ) C292_=_C719( C292 C719 ) C292_=_C720( C292 C720 ) C292_=_C721( C292 C721 ) \nC292_=_C722( C292 C722 ) C292_=_C723( C292 C723 ) C294_=_C320( C294 C320 ) C294_=_C349( C294 C349 ) C294_=_C376( C294 C376 ) C294_=_C403( C294 C403 ) \nC294_=_C429( C294 C429 ) C294_=_C453( C294 C453 ) C294_=_C477( C294 C477 ) C294_=_C499( C294 C499 ) C294_=_C519( C294 C519 ) C294_=_C540( C294 C540 ) \nC294_=_C560( C294 C560 ) C294_=_C578( C294 C578 ) C294_=_C595( C294 C595 ) C294_=_C612( C294 C612 ) C294_=_C628( C294 C628 ) C294_=_C642( C294 C642 ) \nC294_=_C656( C294 C656 ) C294_=_C669( C294 C669 ) C294_=_C681( C294 C681 ) C294_=_C692( C294 C692 ) C294_=_C702( C294 C702 ) C294_=_C710( C294 C710 ) \nC294_=_C724( C294 C724 ) C294_=_C731( C294 C731 ) C294_=_C732( C294 C732 ) C294_=_C733( C294 C733 ) C294_=_C734( C294 C734 ) C294_=_C735( C294 C735 ) \nC294_=_C736( C294 C736 ) C313_=_C315( C313 C315 ) C313_=_C318( C313 C318 ) C313_=_C320( C313 C320 ) C313_=_C342( C313 C342 ) C313_=_C369( C313 C369 ) \nC313_=_C396( C313 C396 ) C313_=_C422( C313 C422 ) C313_=_C446( C313 C446 ) C313_=_C470( C313 C470 ) C313_=_C492( C313 C492 ) C313_=_C512( C313 C512 ) \nC313_=_C533( C313 C533 ) C313_=_C553( C313 C553 ) C313_=_C572( C313 C572 ) C313_=_C589( C313 C589 ) C313_=_C605( C313 C605 ) C313_=_C621( C313 C621 ) \nC313_=_C635( C313 C635 ) C313_=_C649( C313 C649 ) C313_=_C663( C313 C663 ) C313_=_C665( C313 C665 ) C313_=_C666( C313 C666 ) C313_=_C667( C313 C667 ) \nC313_=_C668( C313 C668 ) C313_=_C669( C313 C669 ) C313_=_C670( C313 C670 ) C313_=_C671( C313 C671 ) C313_=_C672( C313 C672 ) C313_=_C673( C313 C673 ) \nC313_=_C674( C313 C674 ) C313_=_C675( C313 C675 ) C315_=_C318( C315 C318 ) C315_=_C320( C315 C320 ) C315_=_C344( C315 C344 ) C315_=_C371( C315 C371 ) \nC315_=_C398( C315 C398 ) C315_=_C424( C315 C424 ) C315_=_C448( C315 C448 ) C315_=_C472( C315 C472 ) C315_=_C494( C315 C494 ) C315_=_C514( C315 C514 ) \nC315_=_C535( C315 C535 ) C315_=_C555( C315 C555 ) C315_=_C574( C315 C574 ) C315_=_C590( C315 C590 ) C315_=_C607( C315 C607 ) C315_=_C623( C315 C623 ) \nC315_=_C637( C315 C637 ) C315_=_C651( C315 C651 ) C315_=_C676( C315 C676 ) C315_=_C688( C315 C688 ) C315_=_C689( C315 C689 ) C315_=_C690( C315 C690 ) \nC315_=_C691( C315 C691 ) C315_=_C692( C315 C692 ) C315_=_C693( C315 C693 ) C315_=_C694( C315 C694 ) C315_=_C695( C315 C695 ) C315_=_C696( C315 C696 ) \nC315_=_C697( C315 C697 ) C315_=_C698( C315 C698 ) C318_=_C320( C318 C320 ) C318_=_C347( C318 C347 ) C318_=_C374( C318 C374 ) C318_=_C401( C318 C401 ) \nC318_=_C427( C318 C427 ) C318_=_C451( C318 C451 ) C318_=_C475( C318 C475 ) C318_=_C497( C318 C497 ) C318_=_C517( C318 C517 ) C318_=_C538( C318 C538 ) \nC318_=_C558( C318 C558 ) C318_=_C577( C318 C577 ) C318_=_C593( C318 C593 ) C318_=_C610( C318 C610 ) C318_=_C626( C318 C626 ) C318_=_C640( C318 C640 ) \nC318_=_C654( C318 C654 ) C318_=_C667( C318 C667 ) C318_=_C679( C318 C679 ) C318_=_C690( C318 C690 ) C318_=_C700( C318 C700 ) C318_=_C708( C318 C708 ) \nC318_=_C716( C318 C716 ) C318_=_C718( C318 C718 ) C318_=_C719( C318 C719 ) C318_=_C720( C318 C720 ) C318_=_C721( C318 C721 ) C318_=_C722( C318 C722 ) \nC318_=_C723( C318 C723 ) C320_=_C349( C320 C349 ) C320_=_C376( C320 C376 ) C320_=_C403( C320 C403 ) C320_=_C429( C320 C429 ) C320_=_C453( C320 C453 ) \nC320_=_C477( C320 C477 ) C320_=_C499( C320 C499 ) C320_=_C519( C320 C519 ) C320_=_C540( C320 C540 ) C320_=_C560( C320 C560 ) C320_=_C578( C320 C578 ) \nC320_=_C595( C320 C595 ) C320_=_C612( C320 C612 ) C320_=_C628( C320 C628 ) C320_=_C642( C320 C642 ) C320_=_C656( C320 C656 ) C320_=_C669( C320 C669 ) \nC320_=_C681( C320 C681 ) C320_=_C692( C320 C692 ) C320_=_C702( C320 C702 ) C320_=_C710( C320 C710 ) C320_=_C724( C320 C724 ) C320_=_C731( C320 C731 ) \nC320_=_C732( C320 C732 ) C320_=_C733(</w:t>
      </w:r>
    </w:p>
    <w:p>
      <w:pPr>
        <w:pStyle w:val="PreformattedText"/>
        <w:bidi w:val="0"/>
        <w:spacing w:before="0" w:after="0"/>
        <w:jc w:val="left"/>
        <w:rPr/>
      </w:pPr>
      <w:r>
        <w:rPr/>
        <w:t xml:space="preserve"> </w:t>
      </w:r>
      <w:r>
        <w:rPr/>
        <w:t>C320 C733 ) C320_=_C734( C320 C734 ) C320_=_C735( C320 C735 ) C320_=_C736( C320 C736 ) C342_=_C344( C342 C344 ) \nC342_=_C347( C342 C347 ) C342_=_C349( C342 C349 ) C342_=_C369( C342 C369 ) C342_=_C396( C342 C396 ) C342_=_C422( C342 C422 ) C342_=_C446( C342 C446 ) \nC342_=_C470( C342 C470 ) C342_=_C492( C342 C492 ) C342_=_C512( C342 C512 ) C342_=_C533( C342 C533 ) C342_=_C553( C342 C553 ) C342_=_C572( C342 C572 ) \nC342_=_C589( C342 C589 ) C342_=_C605( C342 C605 ) C342_=_C621( C342 C621 ) C342_=_C635( C342 C635 ) C342_=_C649( C342 C649 ) C342_=_C663( C342 C663 ) \nC342_=_C665( C342 C665 ) C342_=_C666( C342 C666 ) C342_=_C667( C342 C667 ) C342_=_C668( C342 C668 ) C342_=_C669( C342 C669 ) C342_=_C670( C342 C670 ) \nC342_=_C671( C342 C671 ) C342_=_C672( C342 C672 ) C342_=_C673( C342 C673 ) C342_=_C674( C342 C674 ) C342_=_C675( C342 C675 ) C344_=_C347( C344 C347 ) \nC344_=_C349( C344 C349 ) C344_=_C371( C344 C371 ) C344_=_C398( C344 C398 ) C344_=_C424( C344 C424 ) C344_=_C448( C344 C448 ) C344_=_C472( C344 C472 ) \nC344_=_C494( C344 C494 ) C344_=_C514( C344 C514 ) C344_=_C535( C344 C535 ) C344_=_C555( C344 C555 ) C344_=_C574( C344 C574 ) C344_=_C590( C344 C590 ) \nC344_=_C607( C344 C607 ) C344_=_C623( C344 C623 ) C344_=_C637( C344 C637 ) C344_=_C651( C344 C651 ) C344_=_C676( C344 C676 ) C344_=_C688( C344 C688 ) \nC344_=_C689( C344 C689 ) C344_=_C690( C344 C690 ) C344_=_C691( C344 C691 ) C344_=_C692( C344 C692 ) C344_=_C693( C344 C693 ) C344_=_C694( C344 C694 ) \nC344_=_C695( C344 C695 ) C344_=_C696( C344 C696 ) C344_=_C697( C344 C697 ) C344_=_C698( C344 C698 ) C347_=_C349( C347 C349 ) C347_=_C374( C347 C374 ) \nC347_=_C401( C347 C401 ) C347_=_C427( C347 C427 ) C347_=_C451( C347 C451 ) C347_=_C475( C347 C475 ) C347_=_C497( C347 C497 ) C347_=_C517( C347 C517 ) \nC347_=_C538( C347 C538 ) C347_=_C558( C347 C558 ) C347_=_C577( C347 C577 ) C347_=_C593( C347 C593 ) C347_=_C610( C347 C610 ) C347_=_C626( C347 C626 ) \nC347_=_C640( C347 C640 ) C347_=_C654( C347 C654 ) C347_=_C667( C347 C667 ) C347_=_C679( C347 C679 ) C347_=_C690( C347 C690 ) C347_=_C700( C347 C700 ) \nC347_=_C708( C347 C708 ) C347_=_C716( C347 C716 ) C347_=_C718( C347 C718 ) C347_=_C719( C347 C719 ) C347_=_C720( C347 C720 ) C347_=_C721( C347 C721 ) \nC347_=_C722( C347 C722 ) C347_=_C723( C347 C723 ) C349_=_C376( C349 C376 ) C349_=_C403( C349 C403 ) C349_=_C429( C349 C429 ) C349_=_C453( C349 C453 ) \nC349_=_C477( C349 C477 ) C349_=_C499( C349 C499 ) C349_=_C519( C349 C519 ) C349_=_C540( C349 C540 ) C349_=_C560( C349 C560 ) C349_=_C578( C349 C578 ) \nC349_=_C595( C349 C595 ) C349_=_C612( C349 C612 ) C349_=_C628( C349 C628 ) C349_=_C642( C349 C642 ) C349_=_C656( C349 C656 ) C349_=_C669( C349 C669 ) \nC349_=_C681( C349 C681 ) C349_=_C692( C349 C692 ) C349_=_C702( C349 C702 ) C349_=_C710( C349 C710 ) C349_=_C724( C349 C724 ) C349_=_C731( C349 C731 ) \nC349_=_C732( C349 C732 ) C349_=_C733( C349 C733 ) C349_=_C734( C349 C734 ) C349_=_C735( C349 C735 ) C349_=_C736( C349 C736 ) C369_=_C371( C369 C371 ) \nC369_=_C374( C369 C374 ) C369_=_C376( C369 C376 ) C369_=_C396( C369 C396 ) C369_=_C422( C369 C422 ) C369_=_C446( C369 C446 ) C369_=_C470( C369 C470 ) \nC369_=_C492( C369 C492 ) C369_=_C512( C369 C512 ) C369_=_C533( C369 C533 ) C369_=_C553( C369 C553 ) C369_=_C572( C369 C572 ) C369_=_C589( C369 C589 ) \nC369_=_C605( C369 C605 ) C369_=_C621( C369 C621 ) C369_=_C635( C369 C635 ) C369_=_C649( C369 C649 ) C369_=_C663( C369 C663 ) C369_=_C665( C369 C665 ) \nC369_=_C666( C369 C666 ) C369_=_C667( C369 C667 ) C369_=_C668( C369 C668 ) C369_=_C669( C369 C669 ) C369_=_C670( C369 C670 ) C369_=_C671( C369 C671 ) \nC369_=_C672( C369 C672 ) C369_=_C673( C369 C673 ) C369_=_C674( C369 C674 ) C369_=_C675( C369 C675 ) C371_=_C374( C371 C374 ) C371_=_C376( C371 C376 ) \nC371_=_C398( C371 C398 ) C371_=_C424( C371 C424 ) C371_=_C448( C371 C448 ) C371_=_C472( C371 C472 ) C371_=_C494( C371 C494 ) C371_=_C514( C371 C514 ) \nC371_=_C535( C371 C535 ) C371_=_C555( C371 C555 ) C371_=_C574( C371 C574 ) C371_=_C590( C371 C590 ) C371_=_C607( C371 C607 ) C371_=_C623( C371 C623 ) \nC371_=_C637( C371 C637 ) C371_=_C651( C371 C651 ) C371_=_C676( C371 C676 ) C371_=_C688( C371 C688 ) C371_=_C689( C371 C689 ) C371_=_C690( C371 C690 ) \nC371_=_C691( C371 C691 ) C371_=_C692( C371 C692 ) C371_=_C693( C371 C693 ) C371_=_C694( C371 C694 ) C371_=_C695( C371 C695 ) C371_=_C696( C371 C696 ) \nC371_=_C697( C371 C697 ) C371_=_C698( C371 C698 ) C374_=_C376( C374 C376 ) C374_=_C401( C374 C401 ) C374_=_C427( C374 C427 ) C374_=_C451( C374 C451 ) \nC374_=_C475( C374 C475 ) C374_=_C497( C374 C497 ) C374_=_C517( C374 C517 ) C374_=_C538( C374 C538 ) C374_=_C558( C374 C558 ) C374_=_C577( C374 C577 ) \nC374_=_C593( C374 C593 ) C374_=_C610( C374 C610 ) C374_=_C626( C374 C626 ) C374_=_C640( C374 C640 ) C374_=_C654( C374 C654 ) C374_=_C667( C374 C667 ) \nC374_=_C679( C374 C679 ) C374_=_C690( C374 C690 ) C374_=_C700( C374 C700 ) C374_=_C708( C374 C708 ) C374_=_C716( C374 C716 ) C374_=_C718( C374 C718 ) \nC374_=_C719( C374 C719 ) C374_=_C720( C374 C720 ) C374_=_C721( C374 C721 ) C374_=_C722( C374 C722 ) C374_=_C723( C374 C723 ) C376_=_C403( C376 C403 ) \nC376_=_C429( C376 C429 ) C376_=_C453( C376 C453 ) C376_=_C477( C376 C477 ) C376_=_C499( C376 C499 ) C376_=_C519( C376 C519 ) C376_=_C540( C376 C540 ) \nC376_=_C560( C376 C560 ) C376_=_C578( C376 C578 ) C376_=_C595( C376 C595 ) C376_=_C612( C376 C612 ) C376_=_C628( C376 C628 ) C376_=_C642( C376 C642 ) \nC376_=_C656( C376 C656 ) C376_=_C669( C376 C669 ) C376_=_C681( C376 C681 ) C376_=_C692( C376 C692 ) C376_=_C702( C376 C702 ) C376_=_C710( C376 C710 ) \nC376_=_C724( C376 C724 ) C376_=_C731( C376 C731 ) C376_=_C732( C376 C732 ) C376_=_C733( C376 C733 ) C376_=_C734( C376 C734 ) C376_=_C735( C376 C735 ) \nC376_=_C736( C376 C736 ) C396_=_C398( C396 C398 ) C396_=_C401( C396 C401 ) C396_=_C403( C396 C403 ) C396_=_C422( C396 C422 ) C396_=_C446( C396 C446 ) \nC396_=_C470( C396 C470 ) C396_=_C492( C396 C492 ) C396_=_C512( C396 C512 ) C396_=_C533( C396 C533 ) C396_=_C553( C396 C553 ) C396_=_C572( C396 C572 ) \nC396_=_C589( C396 C589 ) C396_=_C605( C396 C605 ) C396_=_C621( C396 C621 ) C396_=_C635( C396 C635 ) C396_=_C649( C396 C649 ) C396_=_C663( C396 C663 ) \nC396_=_C665( C396 C665 ) C396_=_C666( C396 C666 ) C396_=_C667( C396 C667 ) C396_=_C668( C396 C668 ) C396_=_C669( C396 C669 ) C396_=_C670( C396 C670 ) \nC396_=_C671( C396 C671 ) C396_=_C672( C396 C672 ) C396_=_C673( C396 C673 ) C396_=_C674( C396 C674 ) C396_=_C675( C396 C675 ) C398_=_C401( C398 C401 ) \nC398_=_C403( C398 C403 ) C398_=_C424( C398 C424 ) C398_=_C448( C398 C448 ) C398_=_C472( C398 C472 ) C398_=_C494( C398 C494 ) C398_=_C514( C398 C514 ) \nC398_=_C535( C398 C535 ) C398_=_C555( C398 C555 ) C398_=_C574( C398 C574 ) C398_=_C590( C398 C590 ) C398_=_C607( C398 C607 ) C398_=_C623( C398 C623 ) \nC398_=_C637( C398 C637 ) C398_=_C651( C398 C651 ) C398_=_C676( C398 C676 ) C398_=_C688( C398 C688 ) C398_=_C689( C398 C689 ) C398_=_C690( C398 C690 ) \nC398_=_C691( C398 C691 ) C398_=_C692( C398 C692 ) C398_=_C693( C398 C693 ) C398_=_C694( C398 C694 ) C398_=_C695( C398 C695 ) C398_=_C696( C398 C696 ) \nC398_=_C697( C398 C697 ) C398_=_C698( C398 C698 ) C401_=_C403( C401 C403 ) C401_=_C427( C401 C427 ) C401_=_C451( C401 C451 ) C401_=_C475( C401 C475 ) \nC401_=_C497( C401 C497 ) C401_=_C517( C401 C517 ) C401_=_C538( C401 C538 ) C401_=_C558( C401 C558 ) C401_=_C577( C401 C577 ) C401_=_C593( C401 C593 ) \nC401_=_C610( C401 C610 ) C401_=_C626( C401 C626 ) C401_=_C640( C401 C640 ) C401_=_C654( C401 C654 ) C401_=_C667( C401 C667 ) C401_=_C679( C401 C679 ) \nC401_=_C690( C401 C690 ) C401_=_C700( C401 C700 ) C401_=_C708( C401 C708 ) C401_=_C716( C401 C716 ) C401_=_C718( C401 C718 ) C401_=_C719( C401 C719 ) \nC401_=_C720( C401 C720 ) C401_=_C721( C401 C721 ) C401_=_C722( C401 C722 ) C401_=_C723( C401 C723 ) C403_=_C429( C403 C429 ) C403_=_C453( C403 C453 ) \nC403_=_C477( C403 C477 ) C403_=_C499( C403 C499 ) C403_=_C519( C403 C519 ) C403_=_C540( C403 C540 ) C403_=_C560( C403 C560 ) C403_=_C578( C403 C578 ) \nC403_=_C595( C403 C595 ) C403_=_C612( C403 C612 ) C403_=_C628( C403 C628 ) C403_=_C642( C403 C642 ) C403_=_C656( C403 C656 ) C403_=_C669( C403 C669 ) \nC403_=_C681( C403 C681 ) C403_=_C692( C403 C692 ) C403_=_C702( C403 C702 ) C403_=_C710( C403 C710 ) C403_=_C724( C403 C724 ) C403_=_C731( C403 C731 ) \nC403_=_C732( C403 C732 ) C403_=_C733( C403 C733 ) C403_=_C734( C403 C734 ) C403_=_C735( C403 C735 ) C403_=_C736( C403 C736 ) C422_=_C424( C422 C424 ) \nC422_=_C427( C422 C427 ) C422_=_C429( C422 C429 ) C422_=_C446( C422 C446 ) C422_=_C470( C422 C470 ) C422_=_C492( C422 C492 ) C422_=_C512( C422 C512 ) \nC422_=_C533( C422 C533 ) C422_=_C553( C422 C553 ) C422_=_C572( C422 C572 ) C422_=_C589( C422 C589 ) C422_=_C605( C422 C605 ) C422_=_C621( C422 C621 ) \nC422_=_C635( C422 C635 ) C422_=_C649( C422 C649 ) C422_=_C663( C422 C663 ) C422_=_C665( C422 C665 ) C422_=_C666( C422 C666 ) C422_=_C667( C422 C667 ) \nC422_=_C668( C422 C668 ) C422_=_C669( C422 C669 ) C422_=_C670( C422 C670 ) C422_=_C671( C422 C671 ) C422_=_C672( C422 C672 ) C422_=_C673( C422 C673 ) \nC422_=_C674( C422 C674 ) C422_=_C675( C422 C675 ) C424_=_C427( C424 C427 ) C424_=_C429( C424 C429 ) C424_=_C448( C424 C448 ) C424_=_C472( C424 C472 ) \nC424_=_C494( C424 C494 ) C424_=_C514( C424 C514 ) C424_=_C535( C424 C535 ) C424_=_C555( C424 C555 ) C424_=_C574( C424 C574 ) C424_=_C590( C424 C590 ) \nC424_=_C607( C424 C607 ) C424_=_C623( C424 C623 ) C424_=_C637( C424 C637 ) C424_=_C651( C424 C651 ) C424_=_C676( C424 C676 ) C424_=_C688( C424 C688 ) \nC424_=_C689( C424 C689 ) C424_=_C690( C424 C690 ) C424_=_C691( C424 C691 ) C424_=_C692( C424 C692 ) C424_=_C693( C424 C693 ) C424_=_C694( C424 C694 ) \nC424_=_C695( C424 C695 ) C424_=_C696( C424 C696 ) C424_=_C697( C424 C697 ) C424_=_C698( C424 C698 ) C427_=_C429( C427 C429 ) C427_=_C451( C427 C451 ) \nC427_=_C475( C427 C475 ) C427_=_C497( C427 C497 ) C427_=_C517(</w:t>
      </w:r>
    </w:p>
    <w:p>
      <w:pPr>
        <w:pStyle w:val="PreformattedText"/>
        <w:bidi w:val="0"/>
        <w:spacing w:before="0" w:after="0"/>
        <w:jc w:val="left"/>
        <w:rPr/>
      </w:pPr>
      <w:r>
        <w:rPr/>
        <w:t xml:space="preserve"> </w:t>
      </w:r>
      <w:r>
        <w:rPr/>
        <w:t>C427 C517 ) C427_=_C538( C427 C538 ) C427_=_C558( C427 C558 ) C427_=_C577( C427 C577 ) \nC427_=_C593( C427 C593 ) C427_=_C610( C427 C610 ) C427_=_C626( C427 C626 ) C427_=_C640( C427 C640 ) C427_=_C654( C427 C654 ) C427_=_C667( C427 C667 ) \nC427_=_C679( C427 C679 ) C427_=_C690( C427 C690 ) C427_=_C700( C427 C700 ) C427_=_C708( C427 C708 ) C427_=_C716( C427 C716 ) C427_=_C718( C427 C718 ) \nC427_=_C719( C427 C719 ) C427_=_C720( C427 C720 ) C427_=_C721( C427 C721 ) C427_=_C722( C427 C722 ) C427_=_C723( C427 C723 ) C429_=_C453( C429 C453 ) \nC429_=_C477( C429 C477 ) C429_=_C499( C429 C499 ) C429_=_C519( C429 C519 ) C429_=_C540( C429 C540 ) C429_=_C560( C429 C560 ) C429_=_C578( C429 C578 ) \nC429_=_C595( C429 C595 ) C429_=_C612( C429 C612 ) C429_=_C628( C429 C628 ) C429_=_C642( C429 C642 ) C429_=_C656( C429 C656 ) C429_=_C669( C429 C669 ) \nC429_=_C681( C429 C681 ) C429_=_C692( C429 C692 ) C429_=_C702( C429 C702 ) C429_=_C710( C429 C710 ) C429_=_C724( C429 C724 ) C429_=_C731( C429 C731 ) \nC429_=_C732( C429 C732 ) C429_=_C733( C429 C733 ) C429_=_C734( C429 C734 ) C429_=_C735( C429 C735 ) C429_=_C736( C429 C736 ) C446_=_C448( C446 C448 ) \nC446_=_C451( C446 C451 ) C446_=_C453( C446 C453 ) C446_=_C470( C446 C470 ) C446_=_C492( C446 C492 ) C446_=_C512( C446 C512 ) C446_=_C533( C446 C533 ) \nC446_=_C553( C446 C553 ) C446_=_C572( C446 C572 ) C446_=_C589( C446 C589 ) C446_=_C605( C446 C605 ) C446_=_C621( C446 C621 ) C446_=_C635( C446 C635 ) \nC446_=_C649( C446 C649 ) C446_=_C663( C446 C663 ) C446_=_C665( C446 C665 ) C446_=_C666( C446 C666 ) C446_=_C667( C446 C667 ) C446_=_C668( C446 C668 ) \nC446_=_C669( C446 C669 ) C446_=_C670( C446 C670 ) C446_=_C671( C446 C671 ) C446_=_C672( C446 C672 ) C446_=_C673( C446 C673 ) C446_=_C674( C446 C674 ) \nC446_=_C675( C446 C675 ) C448_=_C451( C448 C451 ) C448_=_C453( C448 C453 ) C448_=_C472( C448 C472 ) C448_=_C494( C448 C494 ) C448_=_C514( C448 C514 ) \nC448_=_C535( C448 C535 ) C448_=_C555( C448 C555 ) C448_=_C574( C448 C574 ) C448_=_C590( C448 C590 ) C448_=_C607( C448 C607 ) C448_=_C623( C448 C623 ) \nC448_=_C637( C448 C637 ) C448_=_C651( C448 C651 ) C448_=_C676( C448 C676 ) C448_=_C688( C448 C688 ) C448_=_C689( C448 C689 ) C448_=_C690( C448 C690 ) \nC448_=_C691( C448 C691 ) C448_=_C692( C448 C692 ) C448_=_C693( C448 C693 ) C448_=_C694( C448 C694 ) C448_=_C695( C448 C695 ) C448_=_C696( C448 C696 ) \nC448_=_C697( C448 C697 ) C448_=_C698( C448 C698 ) C451_=_C453( C451 C453 ) C451_=_C475( C451 C475 ) C451_=_C497( C451 C497 ) C451_=_C517( C451 C517 ) \nC451_=_C538( C451 C538 ) C451_=_C558( C451 C558 ) C451_=_C577( C451 C577 ) C451_=_C593( C451 C593 ) C451_=_C610( C451 C610 ) C451_=_C626( C451 C626 ) \nC451_=_C640( C451 C640 ) C451_=_C654( C451 C654 ) C451_=_C667( C451 C667 ) C451_=_C679( C451 C679 ) C451_=_C690( C451 C690 ) C451_=_C700( C451 C700 ) \nC451_=_C708( C451 C708 ) C451_=_C716( C451 C716 ) C451_=_C718( C451 C718 ) C451_=_C719( C451 C719 ) C451_=_C720( C451 C720 ) C451_=_C721( C451 C721 ) \nC451_=_C722( C451 C722 ) C451_=_C723( C451 C723 ) C453_=_C477( C453 C477 ) C453_=_C499( C453 C499 ) C453_=_C519( C453 C519 ) C453_=_C540( C453 C540 ) \nC453_=_C560( C453 C560 ) C453_=_C578( C453 C578 ) C453_=_C595( C453 C595 ) C453_=_C612( C453 C612 ) C453_=_C628( C453 C628 ) C453_=_C642( C453 C642 ) \nC453_=_C656( C453 C656 ) C453_=_C669( C453 C669 ) C453_=_C681( C453 C681 ) C453_=_C692( C453 C692 ) C453_=_C702( C453 C702 ) C453_=_C710( C453 C710 ) \nC453_=_C724( C453 C724 ) C453_=_C731( C453 C731 ) C453_=_C732( C453 C732 ) C453_=_C733( C453 C733 ) C453_=_C734( C453 C734 ) C453_=_C735( C453 C735 ) \nC453_=_C736( C453 C736 ) C470_=_C472( C470 C472 ) C470_=_C475( C470 C475 ) C470_=_C477( C470 C477 ) C470_=_C492( C470 C492 ) C470_=_C512( C470 C512 ) \nC470_=_C533( C470 C533 ) C470_=_C553( C470 C553 ) C470_=_C572( C470 C572 ) C470_=_C589( C470 C589 ) C470_=_C605( C470 C605 ) C470_=_C621( C470 C621 ) \nC470_=_C635( C470 C635 ) C470_=_C649( C470 C649 ) C470_=_C663( C470 C663 ) C470_=_C665( C470 C665 ) C470_=_C666( C470 C666 ) C470_=_C667( C470 C667 ) \nC470_=_C668( C470 C668 ) C470_=_C669( C470 C669 ) C470_=_C670( C470 C670 ) C470_=_C671( C470 C671 ) C470_=_C672( C470 C672 ) C470_=_C673( C470 C673 ) \nC470_=_C674( C470 C674 ) C470_=_C675( C470 C675 ) C472_=_C475( C472 C475 ) C472_=_C477( C472 C477 ) C472_=_C494( C472 C494 ) C472_=_C514( C472 C514 ) \nC472_=_C535( C472 C535 ) C472_=_C555( C472 C555 ) C472_=_C574( C472 C574 ) C472_=_C590( C472 C590 ) C472_=_C607( C472 C607 ) C472_=_C623( C472 C623 ) \nC472_=_C637( C472 C637 ) C472_=_C651( C472 C651 ) C472_=_C676( C472 C676 ) C472_=_C688( C472 C688 ) C472_=_C689( C472 C689 ) C472_=_C690( C472 C690 ) \nC472_=_C691( C472 C691 ) C472_=_C692( C472 C692 ) C472_=_C693( C472 C693 ) C472_=_C694( C472 C694 ) C472_=_C695( C472 C695 ) C472_=_C696( C472 C696 ) \nC472_=_C697( C472 C697 ) C472_=_C698( C472 C698 ) C475_=_C477( C475 C477 ) C475_=_C497( C475 C497 ) C475_=_C517( C475 C517 ) C475_=_C538( C475 C538 ) \nC475_=_C558( C475 C558 ) C475_=_C577( C475 C577 ) C475_=_C593( C475 C593 ) C475_=_C610( C475 C610 ) C475_=_C626( C475 C626 ) C475_=_C640( C475 C640 ) \nC475_=_C654( C475 C654 ) C475_=_C667( C475 C667 ) C475_=_C679( C475 C679 ) C475_=_C690( C475 C690 ) C475_=_C700( C475 C700 ) C475_=_C708( C475 C708 ) \nC475_=_C716( C475 C716 ) C475_=_C718( C475 C718 ) C475_=_C719( C475 C719 ) C475_=_C720( C475 C720 ) C475_=_C721( C475 C721 ) C475_=_C722( C475 C722 ) \nC475_=_C723( C475 C723 ) C477_=_C499( C477 C499 ) C477_=_C519( C477 C519 ) C477_=_C540( C477 C540 ) C477_=_C560( C477 C560 ) C477_=_C578( C477 C578 ) \nC477_=_C595( C477 C595 ) C477_=_C612( C477 C612 ) C477_=_C628( C477 C628 ) C477_=_C642( C477 C642 ) C477_=_C656( C477 C656 ) C477_=_C669( C477 C669 ) \nC477_=_C681( C477 C681 ) C477_=_C692( C477 C692 ) C477_=_C702( C477 C702 ) C477_=_C710( C477 C710 ) C477_=_C724( C477 C724 ) C477_=_C731( C477 C731 ) \nC477_=_C732( C477 C732 ) C477_=_C733( C477 C733 ) C477_=_C734( C477 C734 ) C477_=_C735( C477 C735 ) C477_=_C736( C477 C736 ) C492_=_C494( C492 C494 ) \nC492_=_C497( C492 C497 ) C492_=_C499( C492 C499 ) C492_=_C512( C492 C512 ) C492_=_C533( C492 C533 ) C492_=_C553( C492 C553 ) C492_=_C572( C492 C572 ) \nC492_=_C589( C492 C589 ) C492_=_C605( C492 C605 ) C492_=_C621( C492 C621 ) C492_=_C635( C492 C635 ) C492_=_C649( C492 C649 ) C492_=_C663( C492 C663 ) \nC492_=_C665( C492 C665 ) C492_=_C666( C492 C666 ) C492_=_C667( C492 C667 ) C492_=_C668( C492 C668 ) C492_=_C669( C492 C669 ) C492_=_C670( C492 C670 ) \nC492_=_C671( C492 C671 ) C492_=_C672( C492 C672 ) C492_=_C673( C492 C673 ) C492_=_C674( C492 C674 ) C492_=_C675( C492 C675 ) C494_=_C497( C494 C497 ) \nC494_=_C499( C494 C499 ) C494_=_C514( C494 C514 ) C494_=_C535( C494 C535 ) C494_=_C555( C494 C555 ) C494_=_C574( C494 C574 ) C494_=_C590( C494 C590 ) \nC494_=_C607( C494 C607 ) C494_=_C623( C494 C623 ) C494_=_C637( C494 C637 ) C494_=_C651( C494 C651 ) C494_=_C676( C494 C676 ) C494_=_C688( C494 C688 ) \nC494_=_C689( C494 C689 ) C494_=_C690( C494 C690 ) C494_=_C691( C494 C691 ) C494_=_C692( C494 C692 ) C494_=_C693( C494 C693 ) C494_=_C694( C494 C694 ) \nC494_=_C695( C494 C695 ) C494_=_C696( C494 C696 ) C494_=_C697( C494 C697 ) C494_=_C698( C494 C698 ) C497_=_C499( C497 C499 ) C497_=_C517( C497 C517 ) \nC497_=_C538( C497 C538 ) C497_=_C558( C497 C558 ) C497_=_C577( C497 C577 ) C497_=_C593( C497 C593 ) C497_=_C610( C497 C610 ) C497_=_C626( C497 C626 ) \nC497_=_C640( C497 C640 ) C497_=_C654( C497 C654 ) C497_=_C667( C497 C667 ) C497_=_C679( C497 C679 ) C497_=_C690( C497 C690 ) C497_=_C700( C497 C700 ) \nC497_=_C708( C497 C708 ) C497_=_C716( C497 C716 ) C497_=_C718( C497 C718 ) C497_=_C719( C497 C719 ) C497_=_C720( C497 C720 ) C497_=_C721( C497 C721 ) \nC497_=_C722( C497 C722 ) C497_=_C723( C497 C723 ) C499_=_C519( C499 C519 ) C499_=_C540( C499 C540 ) C499_=_C560( C499 C560 ) C499_=_C578( C499 C578 ) \nC499_=_C595( C499 C595 ) C499_=_C612( C499 C612 ) C499_=_C628( C499 C628 ) C499_=_C642( C499 C642 ) C499_=_C656( C499 C656 ) C499_=_C669( C499 C669 ) \nC499_=_C681( C499 C681 ) C499_=_C692( C499 C692 ) C499_=_C702( C499 C702 ) C499_=_C710( C499 C710 ) C499_=_C724( C499 C724 ) C499_=_C731( C499 C731 ) \nC499_=_C732( C499 C732 ) C499_=_C733( C499 C733 ) C499_=_C734( C499 C734 ) C499_=_C735( C499 C735 ) C499_=_C736( C499 C736 ) C512_=_C514( C512 C514 ) \nC512_=_C517( C512 C517 ) C512_=_C519( C512 C519 ) C512_=_C533( C512 C533 ) C512_=_C553( C512 C553 ) C512_=_C572( C512 C572 ) C512_=_C589( C512 C589 ) \nC512_=_C605( C512 C605 ) C512_=_C621( C512 C621 ) C512_=_C635( C512 C635 ) C512_=_C649( C512 C649 ) C512_=_C663( C512 C663 ) C512_=_C665( C512 C665 ) \nC512_=_C666( C512 C666 ) C512_=_C667( C512 C667 ) C512_=_C668( C512 C668 ) C512_=_C669( C512 C669 ) C512_=_C670( C512 C670 ) C512_=_C671( C512 C671 ) \nC512_=_C672( C512 C672 ) C512_=_C673( C512 C673 ) C512_=_C674( C512 C674 ) C512_=_C675( C512 C675 ) C514_=_C517( C514 C517 ) C514_=_C519( C514 C519 ) \nC514_=_C535( C514 C535 ) C514_=_C555( C514 C555 ) C514_=_C574( C514 C574 ) C514_=_C590( C514 C590 ) C514_=_C607( C514 C607 ) C514_=_C623( C514 C623 ) \nC514_=_C637( C514 C637 ) C514_=_C651( C514 C651 ) C514_=_C676( C514 C676 ) C514_=_C688( C514 C688 ) C514_=_C689( C514 C689 ) C514_=_C690( C514 C690 ) \nC514_=_C691( C514 C691 ) C514_=_C692( C514 C692 ) C514_=_C693( C514 C693 ) C514_=_C694( C514 C694 ) C514_=_C695( C514 C695 ) C514_=_C696( C514 C696 ) \nC514_=_C697( C514 C697 ) C514_=_C698( C514 C698 ) C517_=_C519( C517 C519 ) C517_=_C538( C517 C538 ) C517_=_C558( C517 C558 ) C517_=_C577( C517 C577 ) \nC517_=_C593( C517 C593 ) C517_=_C610( C517 C610 ) C517_=_C626( C517 C626 ) C517_=_C640( C517 C640 ) C517_=_C654( C517 C654 ) C517_=_C667( C517 C667 ) \nC517_=_C679( C517 C679 ) C517_=_C690( C517 C690 ) C517_=_C700( C517 C700 ) C517_=_C708( C517 C708 ) C517_=_C716( C517 C716 ) C517_=_C718( C517 C718 ) \nC517_=_C719( C517 C719 ) C517_=_C720( C517 C720 ) C517_=_C721( C517 C721 ) C517_=_C722(</w:t>
      </w:r>
    </w:p>
    <w:p>
      <w:pPr>
        <w:pStyle w:val="PreformattedText"/>
        <w:bidi w:val="0"/>
        <w:spacing w:before="0" w:after="0"/>
        <w:jc w:val="left"/>
        <w:rPr/>
      </w:pPr>
      <w:r>
        <w:rPr/>
        <w:t xml:space="preserve"> </w:t>
      </w:r>
      <w:r>
        <w:rPr/>
        <w:t>C517 C722 ) C517_=_C723( C517 C723 ) C519_=_C540( C519 C540 ) \nC519_=_C560( C519 C560 ) C519_=_C578( C519 C578 ) C519_=_C595( C519 C595 ) C519_=_C612( C519 C612 ) C519_=_C628( C519 C628 ) C519_=_C642( C519 C642 ) \nC519_=_C656( C519 C656 ) C519_=_C669( C519 C669 ) C519_=_C681( C519 C681 ) C519_=_C692( C519 C692 ) C519_=_C702( C519 C702 ) C519_=_C710( C519 C710 ) \nC519_=_C724( C519 C724 ) C519_=_C731( C519 C731 ) C519_=_C732( C519 C732 ) C519_=_C733( C519 C733 ) C519_=_C734( C519 C734 ) C519_=_C735( C519 C735 ) \nC519_=_C736( C519 C736 ) C533_=_C535( C533 C535 ) C533_=_C538( C533 C538 ) C533_=_C540( C533 C540 ) C533_=_C553( C533 C553 ) C533_=_C572( C533 C572 ) \nC533_=_C589( C533 C589 ) C533_=_C605( C533 C605 ) C533_=_C621( C533 C621 ) C533_=_C635( C533 C635 ) C533_=_C649( C533 C649 ) C533_=_C663( C533 C663 ) \nC533_=_C665( C533 C665 ) C533_=_C666( C533 C666 ) C533_=_C667( C533 C667 ) C533_=_C668( C533 C668 ) C533_=_C669( C533 C669 ) C533_=_C670( C533 C670 ) \nC533_=_C671( C533 C671 ) C533_=_C672( C533 C672 ) C533_=_C673( C533 C673 ) C533_=_C674( C533 C674 ) C533_=_C675( C533 C675 ) C535_=_C538( C535 C538 ) \nC535_=_C540( C535 C540 ) C535_=_C555( C535 C555 ) C535_=_C574( C535 C574 ) C535_=_C590( C535 C590 ) C535_=_C607( C535 C607 ) C535_=_C623( C535 C623 ) \nC535_=_C637( C535 C637 ) C535_=_C651( C535 C651 ) C535_=_C676( C535 C676 ) C535_=_C688( C535 C688 ) C535_=_C689( C535 C689 ) C535_=_C690( C535 C690 ) \nC535_=_C691( C535 C691 ) C535_=_C692( C535 C692 ) C535_=_C693( C535 C693 ) C535_=_C694( C535 C694 ) C535_=_C695( C535 C695 ) C535_=_C696( C535 C696 ) \nC535_=_C697( C535 C697 ) C535_=_C698( C535 C698 ) C538_=_C540( C538 C540 ) C538_=_C558( C538 C558 ) C538_=_C577( C538 C577 ) C538_=_C593( C538 C593 ) \nC538_=_C610( C538 C610 ) C538_=_C626( C538 C626 ) C538_=_C640( C538 C640 ) C538_=_C654( C538 C654 ) C538_=_C667( C538 C667 ) C538_=_C679( C538 C679 ) \nC538_=_C690( C538 C690 ) C538_=_C700( C538 C700 ) C538_=_C708( C538 C708 ) C538_=_C716( C538 C716 ) C538_=_C718( C538 C718 ) C538_=_C719( C538 C719 ) \nC538_=_C720( C538 C720 ) C538_=_C721( C538 C721 ) C538_=_C722( C538 C722 ) C538_=_C723( C538 C723 ) C540_=_C560( C540 C560 ) C540_=_C578( C540 C578 ) \nC540_=_C595( C540 C595 ) C540_=_C612( C540 C612 ) C540_=_C628( C540 C628 ) C540_=_C642( C540 C642 ) C540_=_C656( C540 C656 ) C540_=_C669( C540 C669 ) \nC540_=_C681( C540 C681 ) C540_=_C692( C540 C692 ) C540_=_C702( C540 C702 ) C540_=_C710( C540 C710 ) C540_=_C724( C540 C724 ) C540_=_C731( C540 C731 ) \nC540_=_C732( C540 C732 ) C540_=_C733( C540 C733 ) C540_=_C734( C540 C734 ) C540_=_C735( C540 C735 ) C540_=_C736( C540 C736 ) C553_=_C555( C553 C555 ) \nC553_=_C558( C553 C558 ) C553_=_C560( C553 C560 ) C553_=_C572( C553 C572 ) C553_=_C589( C553 C589 ) C553_=_C605( C553 C605 ) C553_=_C621( C553 C621 ) \nC553_=_C635( C553 C635 ) C553_=_C649( C553 C649 ) C553_=_C663( C553 C663 ) C553_=_C665( C553 C665 ) C553_=_C666( C553 C666 ) C553_=_C667( C553 C667 ) \nC553_=_C668( C553 C668 ) C553_=_C669( C553 C669 ) C553_=_C670( C553 C670 ) C553_=_C671( C553 C671 ) C553_=_C672( C553 C672 ) C553_=_C673( C553 C673 ) \nC553_=_C674( C553 C674 ) C553_=_C675( C553 C675 ) C555_=_C558( C555 C558 ) C555_=_C560( C555 C560 ) C555_=_C574( C555 C574 ) C555_=_C590( C555 C590 ) \nC555_=_C607( C555 C607 ) C555_=_C623( C555 C623 ) C555_=_C637( C555 C637 ) C555_=_C651( C555 C651 ) C555_=_C676( C555 C676 ) C555_=_C688( C555 C688 ) \nC555_=_C689( C555 C689 ) C555_=_C690( C555 C690 ) C555_=_C691( C555 C691 ) C555_=_C692( C555 C692 ) C555_=_C693( C555 C693 ) C555_=_C694( C555 C694 ) \nC555_=_C695( C555 C695 ) C555_=_C696( C555 C696 ) C555_=_C697( C555 C697 ) C555_=_C698( C555 C698 ) C558_=_C560( C558 C560 ) C558_=_C577( C558 C577 ) \nC558_=_C593( C558 C593 ) C558_=_C610( C558 C610 ) C558_=_C626( C558 C626 ) C558_=_C640( C558 C640 ) C558_=_C654( C558 C654 ) C558_=_C667( C558 C667 ) \nC558_=_C679( C558 C679 ) C558_=_C690( C558 C690 ) C558_=_C700( C558 C700 ) C558_=_C708( C558 C708 ) C558_=_C716( C558 C716 ) C558_=_C718( C558 C718 ) \nC558_=_C719( C558 C719 ) C558_=_C720( C558 C720 ) C558_=_C721( C558 C721 ) C558_=_C722( C558 C722 ) C558_=_C723( C558 C723 ) C560_=_C578( C560 C578 ) \nC560_=_C595( C560 C595 ) C560_=_C612( C560 C612 ) C560_=_C628( C560 C628 ) C560_=_C642( C560 C642 ) C560_=_C656( C560 C656 ) C560_=_C669( C560 C669 ) \nC560_=_C681( C560 C681 ) C560_=_C692( C560 C692 ) C560_=_C702( C560 C702 ) C560_=_C710( C560 C710 ) C560_=_C724( C560 C724 ) C560_=_C731( C560 C731 ) \nC560_=_C732( C560 C732 ) C560_=_C733( C560 C733 ) C560_=_C734( C560 C734 ) C560_=_C735( C560 C735 ) C560_=_C736( C560 C736 ) C572_=_C574( C572 C574 ) \nC572_=_C577( C572 C577 ) C572_=_C578( C572 C578 ) C572_=_C589( C572 C589 ) C572_=_C605( C572 C605 ) C572_=_C621( C572 C621 ) C572_=_C635( C572 C635 ) \nC572_=_C649( C572 C649 ) C572_=_C663( C572 C663 ) C572_=_C665( C572 C665 ) C572_=_C666( C572 C666 ) C572_=_C667( C572 C667 ) C572_=_C668( C572 C668 ) \nC572_=_C669( C572 C669 ) C572_=_C670( C572 C670 ) C572_=_C671( C572 C671 ) C572_=_C672( C572 C672 ) C572_=_C673( C572 C673 ) C572_=_C674( C572 C674 ) \nC572_=_C675( C572 C675 ) C574_=_C577( C574 C577 ) C574_=_C578( C574 C578 ) C574_=_C590( C574 C590 ) C574_=_C607( C574 C607 ) C574_=_C623( C574 C623 ) \nC574_=_C637( C574 C637 ) C574_=_C651( C574 C651 ) C574_=_C676( C574 C676 ) C574_=_C688( C574 C688 ) C574_=_C689( C574 C689 ) C574_=_C690( C574 C690 ) \nC574_=_C691( C574 C691 ) C574_=_C692( C574 C692 ) C574_=_C693( C574 C693 ) C574_=_C694( C574 C694 ) C574_=_C695( C574 C695 ) C574_=_C696( C574 C696 ) \nC574_=_C697( C574 C697 ) C574_=_C698( C574 C698 ) C577_=_C578( C577 C578 ) C577_=_C593( C577 C593 ) C577_=_C610( C577 C610 ) C577_=_C626( C577 C626 ) \nC577_=_C640( C577 C640 ) C577_=_C654( C577 C654 ) C577_=_C667( C577 C667 ) C577_=_C679( C577 C679 ) C577_=_C690( C577 C690 ) C577_=_C700( C577 C700 ) \nC577_=_C708( C577 C708 ) C577_=_C716( C577 C716 ) C577_=_C718( C577 C718 ) C577_=_C719( C577 C719 ) C577_=_C720( C577 C720 ) C577_=_C721( C577 C721 ) \nC577_=_C722( C577 C722 ) C577_=_C723( C577 C723 ) C578_=_C595( C578 C595 ) C578_=_C612( C578 C612 ) C578_=_C628( C578 C628 ) C578_=_C642( C578 C642 ) \nC578_=_C656( C578 C656 ) C578_=_C669( C578 C669 ) C578_=_C681( C578 C681 ) C578_=_C692( C578 C692 ) C578_=_C702( C578 C702 ) C578_=_C710( C578 C710 ) \nC578_=_C724( C578 C724 ) C578_=_C731( C578 C731 ) C578_=_C732( C578 C732 ) C578_=_C733( C578 C733 ) C578_=_C734( C578 C734 ) C578_=_C735( C578 C735 ) \nC578_=_C736( C578 C736 ) C589_=_C590( C589 C590 ) C589_=_C593( C589 C593 ) C589_=_C595( C589 C595 ) C589_=_C605( C589 C605 ) C589_=_C621( C589 C621 ) \nC589_=_C635( C589 C635 ) C589_=_C649( C589 C649 ) C589_=_C663( C589 C663 ) C589_=_C665( C589 C665 ) C589_=_C666( C589 C666 ) C589_=_C667( C589 C667 ) \nC589_=_C668( C589 C668 ) C589_=_C669( C589 C669 ) C589_=_C670( C589 C670 ) C589_=_C671( C589 C671 ) C589_=_C672( C589 C672 ) C589_=_C673( C589 C673 ) \nC589_=_C674( C589 C674 ) C589_=_C675( C589 C675 ) C590_=_C593( C590 C593 ) C590_=_C595( C590 C595 ) C590_=_C607( C590 C607 ) C590_=_C623( C590 C623 ) \nC590_=_C637( C590 C637 ) C590_=_C651( C590 C651 ) C590_=_C676( C590 C676 ) C590_=_C688( C590 C688 ) C590_=_C689( C590 C689 ) C590_=_C690( C590 C690 ) \nC590_=_C691( C590 C691 ) C590_=_C692( C590 C692 ) C590_=_C693( C590 C693 ) C590_=_C694( C590 C694 ) C590_=_C695( C590 C695 ) C590_=_C696( C590 C696 ) \nC590_=_C697( C590 C697 ) C590_=_C698( C590 C698 ) C593_=_C595( C593 C595 ) C593_=_C610( C593 C610 ) C593_=_C626( C593 C626 ) C593_=_C640( C593 C640 ) \nC593_=_C654( C593 C654 ) C593_=_C667( C593 C667 ) C593_=_C679( C593 C679 ) C593_=_C690( C593 C690 ) C593_=_C700( C593 C700 ) C593_=_C708( C593 C708 ) \nC593_=_C716( C593 C716 ) C593_=_C718( C593 C718 ) C593_=_C719( C593 C719 ) C593_=_C720( C593 C720 ) C593_=_C721( C593 C721 ) C593_=_C722( C593 C722 ) \nC593_=_C723( C593 C723 ) C595_=_C612( C595 C612 ) C595_=_C628( C595 C628 ) C595_=_C642( C595 C642 ) C595_=_C656( C595 C656 ) C595_=_C669( C595 C669 ) \nC595_=_C681( C595 C681 ) C595_=_C692( C595 C692 ) C595_=_C702( C595 C702 ) C595_=_C710( C595 C710 ) C595_=_C724( C595 C724 ) C595_=_C731( C595 C731 ) \nC595_=_C732( C595 C732 ) C595_=_C733( C595 C733 ) C595_=_C734( C595 C734 ) C595_=_C735( C595 C735 ) C595_=_C736( C595 C736 ) C605_=_C607( C605 C607 ) \nC605_=_C610( C605 C610 ) C605_=_C612( C605 C612 ) C605_=_C621( C605 C621 ) C605_=_C635( C605 C635 ) C605_=_C649( C605 C649 ) C605_=_C663( C605 C663 ) \nC605_=_C665( C605 C665 ) C605_=_C666( C605 C666 ) C605_=_C667( C605 C667 ) C605_=_C668( C605 C668 ) C605_=_C669( C605 C669 ) C605_=_C670( C605 C670 ) \nC605_=_C671( C605 C671 ) C605_=_C672( C605 C672 ) C605_=_C673( C605 C673 ) C605_=_C674( C605 C674 ) C605_=_C675( C605 C675 ) C607_=_C610( C607 C610 ) \nC607_=_C612( C607 C612 ) C607_=_C623( C607 C623 ) C607_=_C637( C607 C637 ) C607_=_C651( C607 C651 ) C607_=_C676( C607 C676 ) C607_=_C688( C607 C688 ) \nC607_=_C689( C607 C689 ) C607_=_C690( C607 C690 ) C607_=_C691( C607 C691 ) C607_=_C692( C607 C692 ) C607_=_C693( C607 C693 ) C607_=_C694( C607 C694 ) \nC607_=_C695( C607 C695 ) C607_=_C696( C607 C696 ) C607_=_C697( C607 C697 ) C607_=_C698( C607 C698 ) C610_=_C612( C610 C612 ) C610_=_C626( C610 C626 ) \nC610_=_C640( C610 C640 ) C610_=_C654( C610 C654 ) C610_=_C667( C610 C667 ) C610_=_C679( C610 C679 ) C610_=_C690( C610 C690 ) C610_=_C700( C610 C700 ) \nC610_=_C708( C610 C708 ) C610_=_C716( C610 C716 ) C610_=_C718( C610 C718 ) C610_=_C719( C610 C719 ) C610_=_C720( C610 C720 ) C610_=_C721( C610 C721 ) \nC610_=_C722( C610 C722 ) C610_=_C723( C610 C723 ) C612_=_C628( C612 C628 ) C612_=_C642( C612 C642 ) C612_=_C656( C612 C656 ) C612_=_C669( C612 C669 ) \nC612_=_C681( C612 C681 ) C612_=_C692( C612 C692 ) C612_=_C702( C612 C702 ) C612_=_C710( C612 C710 ) C612_=_C724( C612 C724 ) C612_=_C731( C612 C731 ) \nC612_=_C732( C612 C732 ) C612_=_C733( C612 C733 ) C612_=_C734( C612 C734 ) C612_=_C735( C612 C735 ) C612_=_C736(</w:t>
      </w:r>
    </w:p>
    <w:p>
      <w:pPr>
        <w:pStyle w:val="PreformattedText"/>
        <w:bidi w:val="0"/>
        <w:spacing w:before="0" w:after="0"/>
        <w:jc w:val="left"/>
        <w:rPr/>
      </w:pPr>
      <w:r>
        <w:rPr/>
        <w:t xml:space="preserve"> </w:t>
      </w:r>
      <w:r>
        <w:rPr/>
        <w:t>C612 C736 ) C621_=_C623( C621 C623 ) \nC621_=_C626( C621 C626 ) C621_=_C628( C621 C628 ) C621_=_C635( C621 C635 ) C621_=_C649( C621 C649 ) C621_=_C663( C621 C663 ) C621_=_C665( C621 C665 ) \nC621_=_C666( C621 C666 ) C621_=_C667( C621 C667 ) C621_=_C668( C621 C668 ) C621_=_C669( C621 C669 ) C621_=_C670( C621 C670 ) C621_=_C671( C621 C671 ) \nC621_=_C672( C621 C672 ) C621_=_C673( C621 C673 ) C621_=_C674( C621 C674 ) C621_=_C675( C621 C675 ) C623_=_C626( C623 C626 ) C623_=_C628( C623 C628 ) \nC623_=_C637( C623 C637 ) C623_=_C651( C623 C651 ) C623_=_C676( C623 C676 ) C623_=_C688( C623 C688 ) C623_=_C689( C623 C689 ) C623_=_C690( C623 C690 ) \nC623_=_C691( C623 C691 ) C623_=_C692( C623 C692 ) C623_=_C693( C623 C693 ) C623_=_C694( C623 C694 ) C623_=_C695( C623 C695 ) C623_=_C696( C623 C696 ) \nC623_=_C697( C623 C697 ) C623_=_C698( C623 C698 ) C626_=_C628( C626 C628 ) C626_=_C640( C626 C640 ) C626_=_C654( C626 C654 ) C626_=_C667( C626 C667 ) \nC626_=_C679( C626 C679 ) C626_=_C690( C626 C690 ) C626_=_C700( C626 C700 ) C626_=_C708( C626 C708 ) C626_=_C716( C626 C716 ) C626_=_C718( C626 C718 ) \nC626_=_C719( C626 C719 ) C626_=_C720( C626 C720 ) C626_=_C721( C626 C721 ) C626_=_C722( C626 C722 ) C626_=_C723( C626 C723 ) C628_=_C642( C628 C642 ) \nC628_=_C656( C628 C656 ) C628_=_C669( C628 C669 ) C628_=_C681( C628 C681 ) C628_=_C692( C628 C692 ) C628_=_C702( C628 C702 ) C628_=_C710( C628 C710 ) \nC628_=_C724( C628 C724 ) C628_=_C731( C628 C731 ) C628_=_C732( C628 C732 ) C628_=_C733( C628 C733 ) C628_=_C734( C628 C734 ) C628_=_C735( C628 C735 ) \nC628_=_C736( C628 C736 ) C635_=_C637( C635 C637 ) C635_=_C640( C635 C640 ) C635_=_C642( C635 C642 ) C635_=_C649( C635 C649 ) C635_=_C663( C635 C663 ) \nC635_=_C665( C635 C665 ) C635_=_C666( C635 C666 ) C635_=_C667( C635 C667 ) C635_=_C668( C635 C668 ) C635_=_C669( C635 C669 ) C635_=_C670( C635 C670 ) \nC635_=_C671( C635 C671 ) C635_=_C672( C635 C672 ) C635_=_C673( C635 C673 ) C635_=_C674( C635 C674 ) C635_=_C675( C635 C675 ) C637_=_C640( C637 C640 ) \nC637_=_C642( C637 C642 ) C637_=_C651( C637 C651 ) C637_=_C676( C637 C676 ) C637_=_C688( C637 C688 ) C637_=_C689( C637 C689 ) C637_=_C690( C637 C690 ) \nC637_=_C691( C637 C691 ) C637_=_C692( C637 C692 ) C637_=_C693( C637 C693 ) C637_=_C694( C637 C694 ) C637_=_C695( C637 C695 ) C637_=_C696( C637 C696 ) \nC637_=_C697( C637 C697 ) C637_=_C698( C637 C698 ) C640_=_C642( C640 C642 ) C640_=_C654( C640 C654 ) C640_=_C667( C640 C667 ) C640_=_C679( C640 C679 ) \nC640_=_C690( C640 C690 ) C640_=_C700( C640 C700 ) C640_=_C708( C640 C708 ) C640_=_C716( C640 C716 ) C640_=_C718( C640 C718 ) C640_=_C719( C640 C719 ) \nC640_=_C720( C640 C720 ) C640_=_C721( C640 C721 ) C640_=_C722( C640 C722 ) C640_=_C723( C640 C723 ) C642_=_C656( C642 C656 ) C642_=_C669( C642 C669 ) \nC642_=_C681( C642 C681 ) C642_=_C692( C642 C692 ) C642_=_C702( C642 C702 ) C642_=_C710( C642 C710 ) C642_=_C724( C642 C724 ) C642_=_C731( C642 C731 ) \nC642_=_C732( C642 C732 ) C642_=_C733( C642 C733 ) C642_=_C734( C642 C734 ) C642_=_C735( C642 C735 ) C642_=_C736( C642 C736 ) C649_=_C651( C649 C651 ) \nC649_=_C654( C649 C654 ) C649_=_C656( C649 C656 ) C649_=_C663( C649 C663 ) C649_=_C665( C649 C665 ) C649_=_C666( C649 C666 ) C649_=_C667( C649 C667 ) \nC649_=_C668( C649 C668 ) C649_=_C669( C649 C669 ) C649_=_C670( C649 C670 ) C649_=_C671( C649 C671 ) C649_=_C672( C649 C672 ) C649_=_C673( C649 C673 ) \nC649_=_C674( C649 C674 ) C649_=_C675( C649 C675 ) C651_=_C654( C651 C654 ) C651_=_C656( C651 C656 ) C651_=_C676( C651 C676 ) C651_=_C688( C651 C688 ) \nC651_=_C689( C651 C689 ) C651_=_C690( C651 C690 ) C651_=_C691( C651 C691 ) C651_=_C692( C651 C692 ) C651_=_C693( C651 C693 ) C651_=_C694( C651 C694 ) \nC651_=_C695( C651 C695 ) C651_=_C696( C651 C696 ) C651_=_C697( C651 C697 ) C651_=_C698( C651 C698 ) C654_=_C656( C654 C656 ) C654_=_C667( C654 C667 ) \nC654_=_C679( C654 C679 ) C654_=_C690( C654 C690 ) C654_=_C700( C654 C700 ) C654_=_C708( C654 C708 ) C654_=_C716( C654 C716 ) C654_=_C718( C654 C718 ) \nC654_=_C719( C654 C719 ) C654_=_C720( C654 C720 ) C654_=_C721( C654 C721 ) C654_=_C722( C654 C722 ) C654_=_C723( C654 C723 ) C656_=_C669( C656 C669 ) \nC656_=_C681( C656 C681 ) C656_=_C692( C656 C692 ) C656_=_C702( C656 C702 ) C656_=_C710( C656 C710 ) C656_=_C724( C656 C724 ) C656_=_C731( C656 C731 ) \nC656_=_C732( C656 C732 ) C656_=_C733( C656 C733 ) C656_=_C734( C656 C734 ) C656_=_C735( C656 C735 ) C656_=_C736( C656 C736 ) C663_=_C665( C663 C665 ) \nC663_=_C666( C663 C666 ) C663_=_C667( C663 C667 ) C663_=_C668( C663 C668 ) C663_=_C669( C663 C669 ) C663_=_C670( C663 C670 ) C663_=_C671( C663 C671 ) \nC663_=_C672( C663 C672 ) C663_=_C673( C663 C673 ) C663_=_C674( C663 C674 ) C663_=_C675( C663 C675 ) C663_=_C676( C663 C676 ) C663_=_C679( C663 C679 ) \nC663_=_C681( C663 C681 ) C665_=_C666( C665 C666 ) C665_=_C667( C665 C667 ) C665_=_C668( C665 C668 ) C665_=_C669( C665 C669 ) C665_=_C670( C665 C670 ) \nC665_=_C671( C665 C671 ) C665_=_C672( C665 C672 ) C665_=_C673( C665 C673 ) C665_=_C674( C665 C674 ) C665_=_C675( C665 C675 ) C665_=_C688( C665 C688 ) \nC665_=_C700( C665 C700 ) C665_=_C702( C665 C702 ) C666_=_C667( C666 C667 ) C666_=_C668( C666 C668 ) C666_=_C669( C666 C669 ) C666_=_C670( C666 C670 ) \nC666_=_C671( C666 C671 ) C666_=_C672( C666 C672 ) C666_=_C673( C666 C673 ) C666_=_C674( C666 C674 ) C666_=_C675( C666 C675 ) C666_=_C689( C666 C689 ) \nC666_=_C708( C666 C708 ) C666_=_C710( C666 C710 ) C667_=_C668( C667 C668 ) C667_=_C669( C667 C669 ) C667_=_C670( C667 C670 ) C667_=_C671( C667 C671 ) \nC667_=_C672( C667 C672 ) C667_=_C673( C667 C673 ) C667_=_C674( C667 C674 ) C667_=_C675( C667 C675 ) C667_=_C679( C667 C679 ) C667_=_C690( C667 C690 ) \nC667_=_C700( C667 C700 ) C667_=_C708( C667 C708 ) C667_=_C716( C667 C716 ) C667_=_C718( C667 C718 ) C667_=_C719( C667 C719 ) C667_=_C720( C667 C720 ) \nC667_=_C721( C667 C721 ) C667_=_C722( C667 C722 ) C667_=_C723( C667 C723 ) C668_=_C669( C668 C669 ) C668_=_C670( C668 C670 ) C668_=_C671( C668 C671 ) \nC668_=_C672( C668 C672 ) C668_=_C673( C668 C673 ) C668_=_C674( C668 C674 ) C668_=_C675( C668 C675 ) C668_=_C691( C668 C691 ) C668_=_C716( C668 C716 ) \nC668_=_C724( C668 C724 ) C669_=_C670( C669 C670 ) C669_=_C671( C669 C671 ) C669_=_C672( C669 C672 ) C669_=_C673( C669 C673 ) C669_=_C674( C669 C674 ) \nC669_=_C675( C669 C675 ) C669_=_C681( C669 C681 ) C669_=_C692( C669 C692 ) C669_=_C702( C669 C702 ) C669_=_C710( C669 C710 ) C669_=_C724( C669 C724 ) \nC669_=_C731( C669 C731 ) C669_=_C732( C669 C732 ) C669_=_C733( C669 C733 ) C669_=_C734( C669 C734 ) C669_=_C735( C669 C735 ) C669_=_C736( C669 C736 ) \nC670_=_C671( C670 C671 ) C670_=_C672( C670 C672 ) C670_=_C673( C670 C673 ) C670_=_C674( C670 C674 ) C670_=_C675( C670 C675 ) C670_=_C693( C670 C693 ) \nC670_=_C718( C670 C718 ) C670_=_C731( C670 C731 ) C671_=_C672( C671 C672 ) C671_=_C673( C671 C673 ) C671_=_C674( C671 C674 ) C671_=_C675( C671 C675 ) \nC671_=_C694( C671 C694 ) C671_=_C719( C671 C719 ) C671_=_C732( C671 C732 ) C672_=_C673( C672 C673 ) C672_=_C674( C672 C674 ) C672_=_C675( C672 C675 ) \nC672_=_C695( C672 C695 ) C672_=_C720( C672 C720 ) C672_=_C733( C672 C733 ) C673_=_C674( C673 C674 ) C673_=_C675( C673 C675 ) C673_=_C696( C673 C696 ) \nC673_=_C721( C673 C721 ) C673_=_C734( C673 C734 ) C674_=_C675( C674 C675 ) C674_=_C697( C674 C697 ) C674_=_C722( C674 C722 ) C674_=_C735( C674 C735 ) \nC675_=_C698( C675 C698 ) C675_=_C723( C675 C723 ) C675_=_C736( C675 C736 ) C676_=_C679( C676 C679 ) C676_=_C681( C676 C681 ) C676_=_C688( C676 C688 ) \nC676_=_C689( C676 C689 ) C676_=_C690( C676 C690 ) C676_=_C691( C676 C691 ) C676_=_C692( C676 C692 ) C676_=_C693( C676 C693 ) C676_=_C694( C676 C694 ) \nC676_=_C695( C676 C695 ) C676_=_C696( C676 C696 ) C676_=_C697( C676 C697 ) C676_=_C698( C676 C698 ) C679_=_C681( C679 C681 ) C679_=_C690( C679 C690 ) \nC679_=_C700( C679 C700 ) C679_=_C708( C679 C708 ) C679_=_C716( C679 C716 ) C679_=_C718( C679 C718 ) C679_=_C719( C679 C719 ) C679_=_C720( C679 C720 ) \nC679_=_C721( C679 C721 ) C679_=_C722( C679 C722 ) C679_=_C723( C679 C723 ) C681_=_C692( C681 C692 ) C681_=_C702( C681 C702 ) C681_=_C710( C681 C710 ) \nC681_=_C724( C681 C724 ) C681_=_C731( C681 C731 ) C681_=_C732( C681 C732 ) C681_=_C733( C681 C733 ) C681_=_C734( C681 C734 ) C681_=_C735( C681 C735 ) \nC681_=_C736( C681 C736 ) C688_=_C689( C688 C689 ) C688_=_C690( C688 C690 ) C688_=_C691( C688 C691 ) C688_=_C692( C688 C692 ) C688_=_C693( C688 C693 ) \nC688_=_C694( C688 C694 ) C688_=_C695( C688 C695 ) C688_=_C696( C688 C696 ) C688_=_C697( C688 C697 ) C688_=_C698( C688 C698 ) C688_=_C700( C688 C700 ) \nC688_=_C702( C688 C702 ) C689_=_C690( C689 C690 ) C689_=_C691( C689 C691 ) C689_=_C692( C689 C692 ) C689_=_C693( C689 C693 ) C689_=_C694( C689 C694 ) \nC689_=_C695( C689 C695 ) C689_=_C696( C689 C696 ) C689_=_C697( C689 C697 ) C689_=_C698( C689 C698 ) C689_=_C708( C689 C708 ) C689_=_C710( C689 C710 ) \nC690_=_C691( C690 C691 ) C690_=_C692( C690 C692 ) C690_=_C693( C690 C693 ) C690_=_C694( C690 C694 ) C690_=_C695( C690 C695 ) C690_=_C696( C690 C696 ) \nC690_=_C697( C690 C697 ) C690_=_C698( C690 C698 ) C690_=_C700( C690 C700 ) C690_=_C708( C690 C708 ) C690_=_C716( C690 C716 ) C690_=_C718( C690 C718 ) \nC690_=_C719( C690 C719 ) C690_=_C720( C690 C720 ) C690_=_C721( C690 C721 ) C690_=_C722( C690 C722 ) C690_=_C723( C690 C723 ) C691_=_C692( C691 C692 ) \nC691_=_C693( C691 C693 ) C691_=_C694( C691 C694 ) C691_=_C695( C691 C695 ) C691_=_C696( C691 C696 ) C691_=_C697( C691 C697 ) C691_=_C698( C691 C698 ) \nC691_=_C716( C691 C716 ) C691_=_C724( C691 C724 ) C692_=_C693( C692 C693 ) C692_=_C694( C692 C694 ) C692_=_C695( C692 C695 ) C692_=_C696( C692 C696 ) \nC692_=_C697( C692 C697 ) C692_=_C698( C692 C698 ) C692_=_C702( C692 C702 ) C692_=_C710( C692 C710 ) C692_=_C724( C692 C724 ) C692_=_C731( C692 C731 ) \nC692_=_C732( C692 C732 ) C692_=_C733( C692 C733 ) C692_=_C734( C692 C734 ) C692_=_C735( C692 C735 ) C692_=_C736( C692 C736 ) C693_=_C694(</w:t>
      </w:r>
    </w:p>
    <w:p>
      <w:pPr>
        <w:pStyle w:val="PreformattedText"/>
        <w:bidi w:val="0"/>
        <w:spacing w:before="0" w:after="0"/>
        <w:jc w:val="left"/>
        <w:rPr/>
      </w:pPr>
      <w:r>
        <w:rPr/>
        <w:t xml:space="preserve"> </w:t>
      </w:r>
      <w:r>
        <w:rPr/>
        <w:t>C693 C694 ) \nC693_=_C695( C693 C695 ) C693_=_C696( C693 C696 ) C693_=_C697( C693 C697 ) C693_=_C698( C693 C698 ) C693_=_C718( C693 C718 ) C693_=_C731( C693 C731 ) \nC694_=_C695( C694 C695 ) C694_=_C696( C694 C696 ) C694_=_C697( C694 C697 ) C694_=_C698( C694 C698 ) C694_=_C719( C694 C719 ) C694_=_C732( C694 C732 ) \nC695_=_C696( C695 C696 ) C695_=_C697( C695 C697 ) C695_=_C698( C695 C698 ) C695_=_C720( C695 C720 ) C695_=_C733( C695 C733 ) C696_=_C697( C696 C697 ) \nC696_=_C698( C696 C698 ) C696_=_C721( C696 C721 ) C696_=_C734( C696 C734 ) C697_=_C698( C697 C698 ) C697_=_C722( C697 C722 ) C697_=_C735( C697 C735 ) \nC698_=_C723( C698 C723 ) C698_=_C736( C698 C736 ) C700_=_C702( C700 C702 ) C700_=_C708( C700 C708 ) C700_=_C716( C700 C716 ) C700_=_C718( C700 C718 ) \nC700_=_C719( C700 C719 ) C700_=_C720( C700 C720 ) C700_=_C721( C700 C721 ) C700_=_C722( C700 C722 ) C700_=_C723( C700 C723 ) C702_=_C710( C702 C710 ) \nC702_=_C724( C702 C724 ) C702_=_C731( C702 C731 ) C702_=_C732( C702 C732 ) C702_=_C733( C702 C733 ) C702_=_C734( C702 C734 ) C702_=_C735( C702 C735 ) \nC702_=_C736( C702 C736 ) C708_=_C710( C708 C710 ) C708_=_C716( C708 C716 ) C708_=_C718( C708 C718 ) C708_=_C719( C708 C719 ) C708_=_C720( C708 C720 ) \nC708_=_C721( C708 C721 ) C708_=_C722( C708 C722 ) C708_=_C723( C708 C723 ) C710_=_C724( C710 C724 ) C710_=_C731( C710 C731 ) C710_=_C732( C710 C732 ) \nC710_=_C733( C710 C733 ) C710_=_C734( C710 C734 ) C710_=_C735( C710 C735 ) C710_=_C736( C710 C736 ) C716_=_C718( C716 C718 ) C716_=_C719( C716 C719 ) \nC716_=_C720( C716 C720 ) C716_=_C721( C716 C721 ) C716_=_C722( C716 C722 ) C716_=_C723( C716 C723 ) C716_=_C724( C716 C724 ) C718_=_C719( C718 C719 ) \nC718_=_C720( C718 C720 ) C718_=_C721( C718 C721 ) C718_=_C722( C718 C722 ) C718_=_C723( C718 C723 ) C718_=_C731( C718 C731 ) C719_=_C720( C719 C720 ) \nC719_=_C721( C719 C721 ) C719_=_C722( C719 C722 ) C719_=_C723( C719 C723 ) C719_=_C732( C719 C732 ) C720_=_C721( C720 C721 ) C720_=_C722( C720 C722 ) \nC720_=_C723( C720 C723 ) C720_=_C733( C720 C733 ) C721_=_C722( C721 C722 ) C721_=_C723( C721 C723 ) C721_=_C734( C721 C734 ) C722_=_C723( C722 C723 ) \nC722_=_C735( C722 C735 ) C723_=_C736( C723 C736 ) C724_=_C731( C724 C731 ) C724_=_C732( C724 C732 ) C724_=_C733( C724 C733 ) C724_=_C734( C724 C734 ) \nC724_=_C735( C724 C735 ) C724_=_C736( C724 C736 ) C731_=_C732( C731 C732 ) C731_=_C733( C731 C733 ) C731_=_C734( C731 C734 ) C731_=_C735( C731 C735 ) \nC731_=_C736( C731 C736 ) C732_=_C733( C732 C733 ) C732_=_C734( C732 C734 ) C732_=_C735( C732 C735 ) C732_=_C736( C732 C736 ) C733_=_C734( C733 C734 ) \nC733_=_C735( C733 C735 ) C733_=_C736( C733 C736 ) C734_=_C735( C734 C735 ) C734_=_C736( C734 C736 ) C735_=_C736( C735 C736 ) "];10-&gt;19[label="144: C24 C25 C28 C30 C60 \nC62 C65 C67 C95 C97 C99 \nC101 C130 C132 C135 C137 C164 \nC166 C169 C171 C197 C199 C202 \nC204 C229 C231 C234 C236 C258 \nC260 C263 C265 C287 C289 C292 \nC294 C313 C315 C318 C320 C342 \nC344 C347 C349 C369 C371 C374 \nC376 C396 C398 C401 C403 C422 \nC424 C427 C429 C446 C448 C451 \nC453 C470 C472 C475 C477 C492 \nC494 C497 C499 C512 C514 C517 \nC519 C533 C535 C538 C540 C553 \nC555 C558 C560 C572 C574 C577 \nC578 C589 C590 C593 C595 C605 \nC607 C610 C612 C621 C623 C626 \nC628 C635 C637 C640 C642 C649 \nC651 C654 C656 C663 C665 C666 \nC668 C670 C671 C672 C673 C674 \nC675 C676 C679 C681 C688 C689 \nC691 C693 C694 C695 C696 C697 \nC698 C700 C702 C708 C710 C716 \nC718 C719 C720 C721 C722 C723 \nC724 C731 C732 C733 C734 C735 \nC736 \n2736: C24_=_C25 ,C24_=_C28 ,C24_=_C30 ,C24_=_C60 ,C24_=_C95 ,\nC24_=_C130 ,C24_=_C164 ,C24_=_C197 ,C24_=_C229 ,C24_=_C258 ,C24_=_C287 ,\nC24_=_C313 ,C24_=_C342 ,C24_=_C369 ,C24_=_C396 ,C24_=_C422 ,C24_=_C446 ,\nC24_=_C470 ,C24_=_C492 ,C24_=_C512 ,C24_=_C533 ,C24_=_C553 ,C24_=_C572 ,\nC24_=_C589 ,C24_=_C605 ,C24_=_C621 ,C24_=_C635 ,C24_=_C649 ,C24_=_C663 ,\nC24_=_C665 ,C24_=_C666 ,C24_=_C668 ,C24_=_C670 ,C24_=_C671 ,C24_=_C672 ,\nC24_=_C673 ,C24_=_C674 ,C24_=_C675 ,C25_=_C28 ,C25_=_C30 ,C25_=_C62 ,\nC25_=_C97 ,C25_=_C132 ,C25_=_C166 ,C25_=_C199 ,C25_=_C231 ,C25_=_C260 ,\nC25_=_C289 ,C25_=_C315 ,C25_=_C344 ,C25_=_C371 ,C25_=_C398 ,C25_=_C424 ,\nC25_=_C448 ,C25_=_C472 ,C25_=_C494 ,C25_=_C514 ,C25_=_C535 ,C25_=_C555 ,\nC25_=_C574 ,C25_=_C590 ,C25_=_C607 ,C25_=_C623 ,C25_=_C637 ,C25_=_C651 ,\nC25_=_C676 ,C25_=_C688 ,C25_=_C689 ,C25_=_C691 ,C25_=_C693 ,C25_=_C694 ,\nC25_=_C695 ,C25_=_C696 ,C25_=_C697 ,C25_=_C698 ,C28_=_C30 ,C28_=_C65 ,\nC28_=_C99 ,C28_=_C135 ,C28_=_C169 ,C28_=_C202 ,C28_=_C234 ,C28_=_C263 ,\nC28_=_C292 ,C28_=_C318 ,C28_=_C347 ,C28_=_C374 ,C28_=_C401 ,C28_=_C427 ,\nC28_=_C451 ,C28_=_C475 ,C28_=_C497 ,C28_=_C517 ,C28_=_C538 ,C28_=_C558 ,\nC28_=_C577 ,C28_=_C593 ,C28_=_C610 ,C28_=_C626 ,C28_=_C640 ,C28_=_C654 ,\nC28_=_C679 ,C28_=_C700 ,C28_=_C708 ,C28_=_C716 ,C28_=_C718 ,C28_=_C719 ,\nC28_=_C720 ,C28_=_C721 ,C28_=_C722 ,C28_=_C723 ,C30_=_C67 ,C30_=_C101 ,\nC30_=_C137 ,C30_=_C171 ,C30_=_C204 ,C30_=_C236 ,C30_=_C265 ,C30_=_C294 ,\nC30_=_C320 ,C30_=_C349 ,C30_=_C376 ,C30_=_C403 ,C30_=_C429 ,C30_=_C453 ,\nC30_=_C477 ,C30_=_C499 ,C30_=_C519 ,C30_=_C540 ,C30_=_C560 ,C30_=_C578 ,\nC30_=_C595 ,C30_=_C612 ,C30_=_C628 ,C30_=_C642 ,C30_=_C656 ,C30_=_C681 ,\nC30_=_C702 ,C30_=_C710 ,C30_=_C724 ,C30_=_C731 ,C30_=_C732 ,C30_=_C733 ,\nC30_=_C734 ,C30_=_C735 ,C30_=_C736 ,C60_=_C62 ,C60_=_C65 ,C60_=_C67 ,\nC60_=_C95 ,C60_=_C130 ,C60_=_C164 ,C60_=_C197 ,C60_=_C229 ,C60_=_C258 ,\nC60_=_C287 ,C60_=_C313 ,C60_=_C342 ,C60_=_C369 ,C60_=_C396 ,C60_=_C422 ,\nC60_=_C446 ,C60_=_C470 ,C60_=_C492 ,C60_=_C512 ,C60_=_C533 ,C60_=_C553 ,\nC60_=_C572 ,C60_=_C589 ,C60_=_C605 ,C60_=_C621 ,C60_=_C635 ,C60_=_C649 ,\nC60_=_C663 ,C60_=_C665 ,C60_=_C666 ,C60_=_C668 ,C60_=_C670 ,C60_=_C671 ,\nC60_=_C672 ,C60_=_C673 ,C60_=_C674 ,C60_=_C675 ,C62_=_C65 ,C62_=_C67 ,\nC62_=_C97 ,C62_=_C132 ,C62_=_C166 ,C62_=_C199 ,C62_=_C231 ,C62_=_C260 ,\nC62_=_C289 ,C62_=_C315 ,C62_=_C344 ,C62_=_C371 ,C62_=_C398 ,C62_=_C424 ,\nC62_=_C448 ,C62_=_C472 ,C62_=_C494 ,C62_=_C514 ,C62_=_C535 ,C62_=_C555 ,\nC62_=_C574 ,C62_=_C590 ,C62_=_C607 ,C62_=_C623 ,C62_=_C637 ,C62_=_C651 ,\nC62_=_C676 ,C62_=_C688 ,C62_=_C689 ,C62_=_C691 ,C62_=_C693 ,C62_=_C694 ,\nC62_=_C695 ,C62_=_C696 ,C62_=_C697 ,C62_=_C698 ,C65_=_C67 ,C65_=_C99 ,\nC65_=_C135 ,C65_=_C169 ,C65_=_C202 ,C65_=_C234 ,C65_=_C263 ,C65_=_C292 ,\nC65_=_C318 ,C65_=_C347 ,C65_=_C374 ,C65_=_C401 ,C65_=_C427 ,C65_=_C451 ,\nC65_=_C475 ,C65_=_C497 ,C65_=_C517 ,C65_=_C538 ,C65_=_C558 ,C65_=_C577 ,\nC65_=_C593 ,C65_=_C610 ,C65_=_C626 ,C65_=_C640 ,C65_=_C654 ,C65_=_C679 ,\nC65_=_C700 ,C65_=_C708 ,C65_=_C716 ,C65_=_C718 ,C65_=_C719 ,C65_=_C720 ,\nC65_=_C721 ,C65_=_C722 ,C65_=_C723 ,C67_=_C101 ,C67_=_C137 ,C67_=_C171 ,\nC67_=_C204 ,C67_=_C236 ,C67_=_C265 ,C67_=_C294 ,C67_=_C320 ,C67_=_C349 ,\nC67_=_C376 ,C67_=_C403 ,C67_=_C429 ,C67_=_C453 ,C67_=_C477 ,C67_=_C499 ,\nC67_=_C519 ,C67_=_C540 ,C67_=_C560 ,C67_=_C578 ,C67_=_C595 ,C67_=_C612 ,\nC67_=_C628 ,C67_=_C642 ,C67_=_C656 ,C67_=_C681 ,C67_=_C702 ,C67_=_C710 ,\nC67_=_C724 ,C67_=_C731 ,C67_=_C732 ,C67_=_C733 ,C67_=_C734 ,C67_=_C735 ,\nC67_=_C736 ,C95_=_C97 ,C95_=_C99 ,C95_=_C101 ,C95_=_C130 ,C95_=_C164 ,\nC95_=_C197 ,C95_=_C229 ,C95_=_C258 ,C95_=_C287 ,C95_=_C313 ,C95_=_C342 ,\nC95_=_C369 ,C95_=_C396 ,C95_=_C422 ,C95_=_C446 ,C95_=_C470 ,C95_=_C492 ,\nC95_=_C512 ,C95_=_C533 ,C95_=_C553 ,C95_=_C572 ,C95_=_C589 ,C95_=_C605 ,\nC95_=_C621 ,C95_=_C635 ,C95_=_C649 ,C95_=_C663 ,C95_=_C665 ,C95_=_C666 ,\nC95_=_C668 ,C95_=_C670 ,C95_=_C671 ,C95_=_C672 ,C95_=_C673 ,C95_=_C674 ,\nC95_=_C675 ,C97_=_C99 ,C97_=_C101 ,C97_=_C132 ,C97_=_C166 ,C97_=_C199 ,\nC97_=_C231 ,C97_=_C260 ,C97_=_C289 ,C97_=_C315 ,C97_=_C344 ,C97_=_C371 ,\nC97_=_C398 ,C97_=_C424 ,C97_=_C448 ,C97_=_C472 ,C97_=_C494 ,C97_=_C514 ,\nC97_=_C535 ,C97_=_C555 ,C97_=_C574 ,C97_=_C590 ,C97_=_C607 ,C97_=_C623 ,\nC97_=_C637 ,C97_=_C651 ,C97_=_C676 ,C97_=_C688 ,C97_=_C689 ,C97_=_C691 ,\nC97_=_C693 ,C97_=_C694 ,C97_=_C695 ,C97_=_C696 ,C97_=_C697 ,C97_=_C698 ,\nC99_=_C101 ,C99_=_C135 ,C99_=_C169 ,C99_=_C202 ,C99_=_C234 ,C99_=_C263 ,\nC99_=_C292 ,C99_=_C318 ,C99_=_C347 ,C99_=_C374 ,C99_=_C401 ,C99_=_C427 ,\nC99_=_C451 ,C99_=_C475 ,C99_=_C497 ,C99_=_C517 ,C99_=_C538 ,C99_=_C558 ,\nC99_=_C577 ,C99_=_C593 ,C99_=_C610 ,C99_=_C626 ,C99_=_C640 ,C99_=_C654 ,\nC99_=_C679 ,C99_=_C700 ,C99_=_C708 ,C99_=_C716 ,C99_=_C718 ,C99_=_C719 ,\nC99_=_C720 ,C99_=_C721 ,C99_=_C722 ,C99_=_C723 ,C101_=_C137 ,C101_=_C171 ,\nC101_=_C204 ,C101_=_C236 ,C101_=_C265 ,C101_=_C294 ,C101_=_C320 ,C101_=_C349 ,\nC101_=_C376 ,C101_=_C403 ,C101_=_C429 ,C101_=_C453 ,C101_=_C477 ,C101_=_C499 ,\nC101_=_C519 ,C101_=_C540 ,C101_=_C560 ,C101_=_C578 ,C101_=_C595 ,C101_=_C612 ,\nC101_=_C628 ,C101_=_C642 ,C101_=_C656 ,C101_=_C681 ,C101_=_C702 ,C101_=_C710 ,\nC101_=_C724 ,C101_=_C731 ,C101_=_C732 ,C101_=_C733 ,C101_=_C734 ,C101_=_C735 ,\nC101_=_C736 ,C130_=_C132 ,C130_=_C135 ,C130_=_C137 ,C130_=_C164 ,C130_=_C197 ,\nC130_=_C229 ,C130_=_C258 ,C130_=_C287 ,C130_=_C313 ,C130_=_C342 ,C130_=_C369 ,\nC130_=_C396 ,C130_=_C422 ,C130_=_C446 ,C130_=_C470 ,C130_=_C492 ,C130_=_C512 ,\nC130_=_C533 ,C130_=_C553 ,C130_=_C572 ,C130_=_C589 ,C130_=_C605 ,C130_=_C621 ,\nC130_=_C635 ,C130_=_C649 ,C130_=_C663 ,C130_=_C665 ,C130_=_C666 ,C130_=_C668 ,\nC130_=_C670 ,C130_=_C671 ,C130_=_C672 ,C130_=_C673 ,C130_=_C674 ,C130_=_C675 ,\nC132_=_C135 ,C132_=_C137 ,C132_=_C166 ,C132_=_C199 ,C132_=_C231 ,C132_=_C260 ,\nC132_=_C289 ,C132_=_C315 ,C132_=_C344 ,C132_=_C371 ,C132_=_C398 ,C132_=_C424 ,\nC132_=_C448 ,C132_=_C472 ,C132_=_C494 ,C132_=_C514 ,C132_=_C535 ,C132_=_C555 ,\nC132_=_C574 ,C132_=_C590 ,C132_=_C607 ,C132_=_C623 ,C132_=_C637 ,C132_=_C651 ,\nC132_=_C676 ,C132_=_C688 ,C132_=_C689 ,C132_=_C691 ,C132_=_C693 ,C132_=_C694 ,\nC132_=_C695 ,C132_=_C696 ,C132_=_C697 ,C132_=_C698 ,C135_=_C137 ,C135_=_C169 ,\nC135_=_C202 ,C135_=_C234 ,C135_=_C263 ,C135_=_C292 ,C135_=_C318 ,C135_=_C347 ,\nC135_=_C374 ,C135_=_C401 ,C135_=_C427 ,C135_=_C451 ,C135_=_C475 ,C135_=_C497 ,\nC135_=_C517 ,C135_=_C538</w:t>
      </w:r>
    </w:p>
    <w:p>
      <w:pPr>
        <w:pStyle w:val="PreformattedText"/>
        <w:bidi w:val="0"/>
        <w:spacing w:before="0" w:after="0"/>
        <w:jc w:val="left"/>
        <w:rPr/>
      </w:pPr>
      <w:r>
        <w:rPr/>
        <w:t xml:space="preserve"> </w:t>
      </w:r>
      <w:r>
        <w:rPr/>
        <w:t>,C135_=_C558 ,C135_=_C577 ,C135_=_C593 ,C135_=_C610 ,\nC135_=_C626 ,C135_=_C640 ,C135_=_C654 ,C135_=_C679 ,C135_=_C700 ,C135_=_C708 ,\nC135_=_C716 ,C135_=_C718 ,C135_=_C719 ,C135_=_C720 ,C135_=_C721 ,C135_=_C722 ,\nC135_=_C723 ,C137_=_C171 ,C137_=_C204 ,C137_=_C236 ,C137_=_C265 ,C137_=_C294 ,\nC137_=_C320 ,C137_=_C349 ,C137_=_C376 ,C137_=_C403 ,C137_=_C429 ,C137_=_C453 ,\nC137_=_C477 ,C137_=_C499 ,C137_=_C519 ,C137_=_C540 ,C137_=_C560 ,C137_=_C578 ,\nC137_=_C595 ,C137_=_C612 ,C137_=_C628 ,C137_=_C642 ,C137_=_C656 ,C137_=_C681 ,\nC137_=_C702 ,C137_=_C710 ,C137_=_C724 ,C137_=_C731 ,C137_=_C732 ,C137_=_C733 ,\nC137_=_C734 ,C137_=_C735 ,C137_=_C736 ,C164_=_C166 ,C164_=_C169 ,C164_=_C171 ,\nC164_=_C197 ,C164_=_C229 ,C164_=_C258 ,C164_=_C287 ,C164_=_C313 ,C164_=_C342 ,\nC164_=_C369 ,C164_=_C396 ,C164_=_C422 ,C164_=_C446 ,C164_=_C470 ,C164_=_C492 ,\nC164_=_C512 ,C164_=_C533 ,C164_=_C553 ,C164_=_C572 ,C164_=_C589 ,C164_=_C605 ,\nC164_=_C621 ,C164_=_C635 ,C164_=_C649 ,C164_=_C663 ,C164_=_C665 ,C164_=_C666 ,\nC164_=_C668 ,C164_=_C670 ,C164_=_C671 ,C164_=_C672 ,C164_=_C673 ,C164_=_C674 ,\nC164_=_C675 ,C166_=_C169 ,C166_=_C171 ,C166_=_C199 ,C166_=_C231 ,C166_=_C260 ,\nC166_=_C289 ,C166_=_C315 ,C166_=_C344 ,C166_=_C371 ,C166_=_C398 ,C166_=_C424 ,\nC166_=_C448 ,C166_=_C472 ,C166_=_C494 ,C166_=_C514 ,C166_=_C535 ,C166_=_C555 ,\nC166_=_C574 ,C166_=_C590 ,C166_=_C607 ,C166_=_C623 ,C166_=_C637 ,C166_=_C651 ,\nC166_=_C676 ,C166_=_C688 ,C166_=_C689 ,C166_=_C691 ,C166_=_C693 ,C166_=_C694 ,\nC166_=_C695 ,C166_=_C696 ,C166_=_C697 ,C166_=_C698 ,C169_=_C171 ,C169_=_C202 ,\nC169_=_C234 ,C169_=_C263 ,C169_=_C292 ,C169_=_C318 ,C169_=_C347 ,C169_=_C374 ,\nC169_=_C401 ,C169_=_C427 ,C169_=_C451 ,C169_=_C475 ,C169_=_C497 ,C169_=_C517 ,\nC169_=_C538 ,C169_=_C558 ,C169_=_C577 ,C169_=_C593 ,C169_=_C610 ,C169_=_C626 ,\nC169_=_C640 ,C169_=_C654 ,C169_=_C679 ,C169_=_C700 ,C169_=_C708 ,C169_=_C716 ,\nC169_=_C718 ,C169_=_C719 ,C169_=_C720 ,C169_=_C721 ,C169_=_C722 ,C169_=_C723 ,\nC171_=_C204 ,C171_=_C236 ,C171_=_C265 ,C171_=_C294 ,C171_=_C320 ,C171_=_C349 ,\nC171_=_C376 ,C171_=_C403 ,C171_=_C429 ,C171_=_C453 ,C171_=_C477 ,C171_=_C499 ,\nC171_=_C519 ,C171_=_C540 ,C171_=_C560 ,C171_=_C578 ,C171_=_C595 ,C171_=_C612 ,\nC171_=_C628 ,C171_=_C642 ,C171_=_C656 ,C171_=_C681 ,C171_=_C702 ,C171_=_C710 ,\nC171_=_C724 ,C171_=_C731 ,C171_=_C732 ,C171_=_C733 ,C171_=_C734 ,C171_=_C735 ,\nC171_=_C736 ,C197_=_C199 ,C197_=_C202 ,C197_=_C204 ,C197_=_C229 ,C197_=_C258 ,\nC197_=_C287 ,C197_=_C313 ,C197_=_C342 ,C197_=_C369 ,C197_=_C396 ,C197_=_C422 ,\nC197_=_C446 ,C197_=_C470 ,C197_=_C492 ,C197_=_C512 ,C197_=_C533 ,C197_=_C553 ,\nC197_=_C572 ,C197_=_C589 ,C197_=_C605 ,C197_=_C621 ,C197_=_C635 ,C197_=_C649 ,\nC197_=_C663 ,C197_=_C665 ,C197_=_C666 ,C197_=_C668 ,C197_=_C670 ,C197_=_C671 ,\nC197_=_C672 ,C197_=_C673 ,C197_=_C674 ,C197_=_C675 ,C199_=_C202 ,C199_=_C204 ,\nC199_=_C231 ,C199_=_C260 ,C199_=_C289 ,C199_=_C315 ,C199_=_C344 ,C199_=_C371 ,\nC199_=_C398 ,C199_=_C424 ,C199_=_C448 ,C199_=_C472 ,C199_=_C494 ,C199_=_C514 ,\nC199_=_C535 ,C199_=_C555 ,C199_=_C574 ,C199_=_C590 ,C199_=_C607 ,C199_=_C623 ,\nC199_=_C637 ,C199_=_C651 ,C199_=_C676 ,C199_=_C688 ,C199_=_C689 ,C199_=_C691 ,\nC199_=_C693 ,C199_=_C694 ,C199_=_C695 ,C199_=_C696 ,C199_=_C697 ,C199_=_C698 ,\nC202_=_C204 ,C202_=_C234 ,C202_=_C263 ,C202_=_C292 ,C202_=_C318 ,C202_=_C347 ,\nC202_=_C374 ,C202_=_C401 ,C202_=_C427 ,C202_=_C451 ,C202_=_C475 ,C202_=_C497 ,\nC202_=_C517 ,C202_=_C538 ,C202_=_C558 ,C202_=_C577 ,C202_=_C593 ,C202_=_C610 ,\nC202_=_C626 ,C202_=_C640 ,C202_=_C654 ,C202_=_C679 ,C202_=_C700 ,C202_=_C708 ,\nC202_=_C716 ,C202_=_C718 ,C202_=_C719 ,C202_=_C720 ,C202_=_C721 ,C202_=_C722 ,\nC202_=_C723 ,C204_=_C236 ,C204_=_C265 ,C204_=_C294 ,C204_=_C320 ,C204_=_C349 ,\nC204_=_C376 ,C204_=_C403 ,C204_=_C429 ,C204_=_C453 ,C204_=_C477 ,C204_=_C499 ,\nC204_=_C519 ,C204_=_C540 ,C204_=_C560 ,C204_=_C578 ,C204_=_C595 ,C204_=_C612 ,\nC204_=_C628 ,C204_=_C642 ,C204_=_C656 ,C204_=_C681 ,C204_=_C702 ,C204_=_C710 ,\nC204_=_C724 ,C204_=_C731 ,C204_=_C732 ,C204_=_C733 ,C204_=_C734 ,C204_=_C735 ,\nC204_=_C736 ,C229_=_C231 ,C229_=_C234 ,C229_=_C236 ,C229_=_C258 ,C229_=_C287 ,\nC229_=_C313 ,C229_=_C342 ,C229_=_C369 ,C229_=_C396 ,C229_=_C422 ,C229_=_C446 ,\nC229_=_C470 ,C229_=_C492 ,C229_=_C512 ,C229_=_C533 ,C229_=_C553 ,C229_=_C572 ,\nC229_=_C589 ,C229_=_C605 ,C229_=_C621 ,C229_=_C635 ,C229_=_C649 ,C229_=_C663 ,\nC229_=_C665 ,C229_=_C666 ,C229_=_C668 ,C229_=_C670 ,C229_=_C671 ,C229_=_C672 ,\nC229_=_C673 ,C229_=_C674 ,C229_=_C675 ,C231_=_C234 ,C231_=_C236 ,C231_=_C260 ,\nC231_=_C289 ,C231_=_C315 ,C231_=_C344 ,C231_=_C371 ,C231_=_C398 ,C231_=_C424 ,\nC231_=_C448 ,C231_=_C472 ,C231_=_C494 ,C231_=_C514 ,C231_=_C535 ,C231_=_C555 ,\nC231_=_C574 ,C231_=_C590 ,C231_=_C607 ,C231_=_C623 ,C231_=_C637 ,C231_=_C651 ,\nC231_=_C676 ,C231_=_C688 ,C231_=_C689 ,C231_=_C691 ,C231_=_C693 ,C231_=_C694 ,\nC231_=_C695 ,C231_=_C696 ,C231_=_C697 ,C231_=_C698 ,C234_=_C236 ,C234_=_C263 ,\nC234_=_C292 ,C234_=_C318 ,C234_=_C347 ,C234_=_C374 ,C234_=_C401 ,C234_=_C427 ,\nC234_=_C451 ,C234_=_C475 ,C234_=_C497 ,C234_=_C517 ,C234_=_C538 ,C234_=_C558 ,\nC234_=_C577 ,C234_=_C593 ,C234_=_C610 ,C234_=_C626 ,C234_=_C640 ,C234_=_C654 ,\nC234_=_C679 ,C234_=_C700 ,C234_=_C708 ,C234_=_C716 ,C234_=_C718 ,C234_=_C719 ,\nC234_=_C720 ,C234_=_C721 ,C234_=_C722 ,C234_=_C723 ,C236_=_C265 ,C236_=_C294 ,\nC236_=_C320 ,C236_=_C349 ,C236_=_C376 ,C236_=_C403 ,C236_=_C429 ,C236_=_C453 ,\nC236_=_C477 ,C236_=_C499 ,C236_=_C519 ,C236_=_C540 ,C236_=_C560 ,C236_=_C578 ,\nC236_=_C595 ,C236_=_C612 ,C236_=_C628 ,C236_=_C642 ,C236_=_C656 ,C236_=_C681 ,\nC236_=_C702 ,C236_=_C710 ,C236_=_C724 ,C236_=_C731 ,C236_=_C732 ,C236_=_C733 ,\nC236_=_C734 ,C236_=_C735 ,C236_=_C736 ,C258_=_C260 ,C258_=_C263 ,C258_=_C265 ,\nC258_=_C287 ,C258_=_C313 ,C258_=_C342 ,C258_=_C369 ,C258_=_C396 ,C258_=_C422 ,\nC258_=_C446 ,C258_=_C470 ,C258_=_C492 ,C258_=_C512 ,C258_=_C533 ,C258_=_C553 ,\nC258_=_C572 ,C258_=_C589 ,C258_=_C605 ,C258_=_C621 ,C258_=_C635 ,C258_=_C649 ,\nC258_=_C663 ,C258_=_C665 ,C258_=_C666 ,C258_=_C668 ,C258_=_C670 ,C258_=_C671 ,\nC258_=_C672 ,C258_=_C673 ,C258_=_C674 ,C258_=_C675 ,C260_=_C263 ,C260_=_C265 ,\nC260_=_C289 ,C260_=_C315 ,C260_=_C344 ,C260_=_C371 ,C260_=_C398 ,C260_=_C424 ,\nC260_=_C448 ,C260_=_C472 ,C260_=_C494 ,C260_=_C514 ,C260_=_C535 ,C260_=_C555 ,\nC260_=_C574 ,C260_=_C590 ,C260_=_C607 ,C260_=_C623 ,C260_=_C637 ,C260_=_C651 ,\nC260_=_C676 ,C260_=_C688 ,C260_=_C689 ,C260_=_C691 ,C260_=_C693 ,C260_=_C694 ,\nC260_=_C695 ,C260_=_C696 ,C260_=_C697 ,C260_=_C698 ,C263_=_C265 ,C263_=_C292 ,\nC263_=_C318 ,C263_=_C347 ,C263_=_C374 ,C263_=_C401 ,C263_=_C427 ,C263_=_C451 ,\nC263_=_C475 ,C263_=_C497 ,C263_=_C517 ,C263_=_C538 ,C263_=_C558 ,C263_=_C577 ,\nC263_=_C593 ,C263_=_C610 ,C263_=_C626 ,C263_=_C640 ,C263_=_C654 ,C263_=_C679 ,\nC263_=_C700 ,C263_=_C708 ,C263_=_C716 ,C263_=_C718 ,C263_=_C719 ,C263_=_C720 ,\nC263_=_C721 ,C263_=_C722 ,C263_=_C723 ,C265_=_C294 ,C265_=_C320 ,C265_=_C349 ,\nC265_=_C376 ,C265_=_C403 ,C265_=_C429 ,C265_=_C453 ,C265_=_C477 ,C265_=_C499 ,\nC265_=_C519 ,C265_=_C540 ,C265_=_C560 ,C265_=_C578 ,C265_=_C595 ,C265_=_C612 ,\nC265_=_C628 ,C265_=_C642 ,C265_=_C656 ,C265_=_C681 ,C265_=_C702 ,C265_=_C710 ,\nC265_=_C724 ,C265_=_C731 ,C265_=_C732 ,C265_=_C733 ,C265_=_C734 ,C265_=_C735 ,\nC265_=_C736 ,C287_=_C289 ,C287_=_C292 ,C287_=_C294 ,C287_=_C313 ,C287_=_C342 ,\nC287_=_C369 ,C287_=_C396 ,C287_=_C422 ,C287_=_C446 ,C287_=_C470 ,C287_=_C492 ,\nC287_=_C512 ,C287_=_C533 ,C287_=_C553 ,C287_=_C572 ,C287_=_C589 ,C287_=_C605 ,\nC287_=_C621 ,C287_=_C635 ,C287_=_C649 ,C287_=_C663 ,C287_=_C665 ,C287_=_C666 ,\nC287_=_C668 ,C287_=_C670 ,C287_=_C671 ,C287_=_C672 ,C287_=_C673 ,C287_=_C674 ,\nC287_=_C675 ,C289_=_C292 ,C289_=_C294 ,C289_=_C315 ,C289_=_C344 ,C289_=_C371 ,\nC289_=_C398 ,C289_=_C424 ,C289_=_C448 ,C289_=_C472 ,C289_=_C494 ,C289_=_C514 ,\nC289_=_C535 ,C289_=_C555 ,C289_=_C574 ,C289_=_C590 ,C289_=_C607 ,C289_=_C623 ,\nC289_=_C637 ,C289_=_C651 ,C289_=_C676 ,C289_=_C688 ,C289_=_C689 ,C289_=_C691 ,\nC289_=_C693 ,C289_=_C694 ,C289_=_C695 ,C289_=_C696 ,C289_=_C697 ,C289_=_C698 ,\nC292_=_C294 ,C292_=_C318 ,C292_=_C347 ,C292_=_C374 ,C292_=_C401 ,C292_=_C427 ,\nC292_=_C451 ,C292_=_C475 ,C292_=_C497 ,C292_=_C517 ,C292_=_C538 ,C292_=_C558 ,\nC292_=_C577 ,C292_=_C593 ,C292_=_C610 ,C292_=_C626 ,C292_=_C640 ,C292_=_C654 ,\nC292_=_C679 ,C292_=_C700 ,C292_=_C708 ,C292_=_C716 ,C292_=_C718 ,C292_=_C719 ,\nC292_=_C720 ,C292_=_C721 ,C292_=_C722 ,C292_=_C723 ,C294_=_C320 ,C294_=_C349 ,\nC294_=_C376 ,C294_=_C403 ,C294_=_C429 ,C294_=_C453 ,C294_=_C477 ,C294_=_C499 ,\nC294_=_C519 ,C294_=_C540 ,C294_=_C560 ,C294_=_C578 ,C294_=_C595 ,C294_=_C612 ,\nC294_=_C628 ,C294_=_C642 ,C294_=_C656 ,C294_=_C681 ,C294_=_C702 ,C294_=_C710 ,\nC294_=_C724 ,C294_=_C731 ,C294_=_C732 ,C294_=_C733 ,C294_=_C734 ,C294_=_C735 ,\nC294_=_C736 ,C313_=_C315 ,C313_=_C318 ,C313_=_C320 ,C313_=_C342 ,C313_=_C369 ,\nC313_=_C396 ,C313_=_C422 ,C313_=_C446 ,C313_=_C470 ,C313_=_C492 ,C313_=_C512 ,\nC313_=_C533 ,C313_=_C553 ,C313_=_C572 ,C313_=_C589 ,C313_=_C605 ,C313_=_C621 ,\nC313_=_C635 ,C313_=_C649 ,C313_=_C663 ,C313_=_C665 ,C313_=_C666 ,C313_=_C668 ,\nC313_=_C670 ,C313_=_C671 ,C313_=_C672 ,C313_=_C673 ,C313_=_C674 ,C313_=_C675 ,\nC315_=_C318 ,C315_=_C320 ,C315_=_C344 ,C315_=_C371 ,C315_=_C398 ,C315_=_C424 ,\nC315_=_C448 ,C315_=_C472 ,C315_=_C494 ,C315_=_C514 ,C315_=_C535 ,C315_=_C555 ,\nC315_=_C574 ,C315_=_C590 ,C315_=_C607 ,C315_=_C623 ,C315_=_C637 ,C315_=_C651 ,\nC315_=_C676 ,C315_=_C688 ,C315_=_C689 ,C315_=_C691 ,C315_=_C693 ,C315_=_C694 ,\nC315_=_C695 ,C315_=_C696 ,C315_=_C697 ,C315_=_C698 ,C318_=_C320 ,C318_=_C347 ,\nC318_=_C374 ,C318_=_C401 ,C318_=_C427 ,C318_=_C451 ,C318_=_C475 ,C318_=_C497 ,\nC318_=_C517 ,C318_=_C538 ,C318_=_C558 ,C318_=_C577 ,C318_=_C593 ,C318_=_C610 ,\nC318_=_C626 ,C318_=_C640 ,C318_=_C654 ,C318_=_C679 ,C318_=_C700 ,C318_=_C708 ,\nC318_=_C716 ,C318_=_C718 ,C318_=_C719 ,C318_=_C720 ,C318_=_C721 ,C318_=_C722 ,\nC318_=_C723</w:t>
      </w:r>
    </w:p>
    <w:p>
      <w:pPr>
        <w:pStyle w:val="PreformattedText"/>
        <w:bidi w:val="0"/>
        <w:spacing w:before="0" w:after="0"/>
        <w:jc w:val="left"/>
        <w:rPr/>
      </w:pPr>
      <w:r>
        <w:rPr/>
        <w:t xml:space="preserve"> </w:t>
      </w:r>
      <w:r>
        <w:rPr/>
        <w:t>,C320_=_C349 ,C320_=_C376 ,C320_=_C403 ,C320_=_C429 ,C320_=_C453 ,\nC320_=_C477 ,C320_=_C499 ,C320_=_C519 ,C320_=_C540 ,C320_=_C560 ,C320_=_C578 ,\nC320_=_C595 ,C320_=_C612 ,C320_=_C628 ,C320_=_C642 ,C320_=_C656 ,C320_=_C681 ,\nC320_=_C702 ,C320_=_C710 ,C320_=_C724 ,C320_=_C731 ,C320_=_C732 ,C320_=_C733 ,\nC320_=_C734 ,C320_=_C735 ,C320_=_C736 ,C342_=_C344 ,C342_=_C347 ,C342_=_C349 ,\nC342_=_C369 ,C342_=_C396 ,C342_=_C422 ,C342_=_C446 ,C342_=_C470 ,C342_=_C492 ,\nC342_=_C512 ,C342_=_C533 ,C342_=_C553 ,C342_=_C572 ,C342_=_C589 ,C342_=_C605 ,\nC342_=_C621 ,C342_=_C635 ,C342_=_C649 ,C342_=_C663 ,C342_=_C665 ,C342_=_C666 ,\nC342_=_C668 ,C342_=_C670 ,C342_=_C671 ,C342_=_C672 ,C342_=_C673 ,C342_=_C674 ,\nC342_=_C675 ,C344_=_C347 ,C344_=_C349 ,C344_=_C371 ,C344_=_C398 ,C344_=_C424 ,\nC344_=_C448 ,C344_=_C472 ,C344_=_C494 ,C344_=_C514 ,C344_=_C535 ,C344_=_C555 ,\nC344_=_C574 ,C344_=_C590 ,C344_=_C607 ,C344_=_C623 ,C344_=_C637 ,C344_=_C651 ,\nC344_=_C676 ,C344_=_C688 ,C344_=_C689 ,C344_=_C691 ,C344_=_C693 ,C344_=_C694 ,\nC344_=_C695 ,C344_=_C696 ,C344_=_C697 ,C344_=_C698 ,C347_=_C349 ,C347_=_C374 ,\nC347_=_C401 ,C347_=_C427 ,C347_=_C451 ,C347_=_C475 ,C347_=_C497 ,C347_=_C517 ,\nC347_=_C538 ,C347_=_C558 ,C347_=_C577 ,C347_=_C593 ,C347_=_C610 ,C347_=_C626 ,\nC347_=_C640 ,C347_=_C654 ,C347_=_C679 ,C347_=_C700 ,C347_=_C708 ,C347_=_C716 ,\nC347_=_C718 ,C347_=_C719 ,C347_=_C720 ,C347_=_C721 ,C347_=_C722 ,C347_=_C723 ,\nC349_=_C376 ,C349_=_C403 ,C349_=_C429 ,C349_=_C453 ,C349_=_C477 ,C349_=_C499 ,\nC349_=_C519 ,C349_=_C540 ,C349_=_C560 ,C349_=_C578 ,C349_=_C595 ,C349_=_C612 ,\nC349_=_C628 ,C349_=_C642 ,C349_=_C656 ,C349_=_C681 ,C349_=_C702 ,C349_=_C710 ,\nC349_=_C724 ,C349_=_C731 ,C349_=_C732 ,C349_=_C733 ,C349_=_C734 ,C349_=_C735 ,\nC349_=_C736 ,C369_=_C371 ,C369_=_C374 ,C369_=_C376 ,C369_=_C396 ,C369_=_C422 ,\nC369_=_C446 ,C369_=_C470 ,C369_=_C492 ,C369_=_C512 ,C369_=_C533 ,C369_=_C553 ,\nC369_=_C572 ,C369_=_C589 ,C369_=_C605 ,C369_=_C621 ,C369_=_C635 ,C369_=_C649 ,\nC369_=_C663 ,C369_=_C665 ,C369_=_C666 ,C369_=_C668 ,C369_=_C670 ,C369_=_C671 ,\nC369_=_C672 ,C369_=_C673 ,C369_=_C674 ,C369_=_C675 ,C371_=_C374 ,C371_=_C376 ,\nC371_=_C398 ,C371_=_C424 ,C371_=_C448 ,C371_=_C472 ,C371_=_C494 ,C371_=_C514 ,\nC371_=_C535 ,C371_=_C555 ,C371_=_C574 ,C371_=_C590 ,C371_=_C607 ,C371_=_C623 ,\nC371_=_C637 ,C371_=_C651 ,C371_=_C676 ,C371_=_C688 ,C371_=_C689 ,C371_=_C691 ,\nC371_=_C693 ,C371_=_C694 ,C371_=_C695 ,C371_=_C696 ,C371_=_C697 ,C371_=_C698 ,\nC374_=_C376 ,C374_=_C401 ,C374_=_C427 ,C374_=_C451 ,C374_=_C475 ,C374_=_C497 ,\nC374_=_C517 ,C374_=_C538 ,C374_=_C558 ,C374_=_C577 ,C374_=_C593 ,C374_=_C610 ,\nC374_=_C626 ,C374_=_C640 ,C374_=_C654 ,C374_=_C679 ,C374_=_C700 ,C374_=_C708 ,\nC374_=_C716 ,C374_=_C718 ,C374_=_C719 ,C374_=_C720 ,C374_=_C721 ,C374_=_C722 ,\nC374_=_C723 ,C376_=_C403 ,C376_=_C429 ,C376_=_C453 ,C376_=_C477 ,C376_=_C499 ,\nC376_=_C519 ,C376_=_C540 ,C376_=_C560 ,C376_=_C578 ,C376_=_C595 ,C376_=_C612 ,\nC376_=_C628 ,C376_=_C642 ,C376_=_C656 ,C376_=_C681 ,C376_=_C702 ,C376_=_C710 ,\nC376_=_C724 ,C376_=_C731 ,C376_=_C732 ,C376_=_C733 ,C376_=_C734 ,C376_=_C735 ,\nC376_=_C736 ,C396_=_C398 ,C396_=_C401 ,C396_=_C403 ,C396_=_C422 ,C396_=_C446 ,\nC396_=_C470 ,C396_=_C492 ,C396_=_C512 ,C396_=_C533 ,C396_=_C553 ,C396_=_C572 ,\nC396_=_C589 ,C396_=_C605 ,C396_=_C621 ,C396_=_C635 ,C396_=_C649 ,C396_=_C663 ,\nC396_=_C665 ,C396_=_C666 ,C396_=_C668 ,C396_=_C670 ,C396_=_C671 ,C396_=_C672 ,\nC396_=_C673 ,C396_=_C674 ,C396_=_C675 ,C398_=_C401 ,C398_=_C403 ,C398_=_C424 ,\nC398_=_C448 ,C398_=_C472 ,C398_=_C494 ,C398_=_C514 ,C398_=_C535 ,C398_=_C555 ,\nC398_=_C574 ,C398_=_C590 ,C398_=_C607 ,C398_=_C623 ,C398_=_C637 ,C398_=_C651 ,\nC398_=_C676 ,C398_=_C688 ,C398_=_C689 ,C398_=_C691 ,C398_=_C693 ,C398_=_C694 ,\nC398_=_C695 ,C398_=_C696 ,C398_=_C697 ,C398_=_C698 ,C401_=_C403 ,C401_=_C427 ,\nC401_=_C451 ,C401_=_C475 ,C401_=_C497 ,C401_=_C517 ,C401_=_C538 ,C401_=_C558 ,\nC401_=_C577 ,C401_=_C593 ,C401_=_C610 ,C401_=_C626 ,C401_=_C640 ,C401_=_C654 ,\nC401_=_C679 ,C401_=_C700 ,C401_=_C708 ,C401_=_C716 ,C401_=_C718 ,C401_=_C719 ,\nC401_=_C720 ,C401_=_C721 ,C401_=_C722 ,C401_=_C723 ,C403_=_C429 ,C403_=_C453 ,\nC403_=_C477 ,C403_=_C499 ,C403_=_C519 ,C403_=_C540 ,C403_=_C560 ,C403_=_C578 ,\nC403_=_C595 ,C403_=_C612 ,C403_=_C628 ,C403_=_C642 ,C403_=_C656 ,C403_=_C681 ,\nC403_=_C702 ,C403_=_C710 ,C403_=_C724 ,C403_=_C731 ,C403_=_C732 ,C403_=_C733 ,\nC403_=_C734 ,C403_=_C735 ,C403_=_C736 ,C422_=_C424 ,C422_=_C427 ,C422_=_C429 ,\nC422_=_C446 ,C422_=_C470 ,C422_=_C492 ,C422_=_C512 ,C422_=_C533 ,C422_=_C553 ,\nC422_=_C572 ,C422_=_C589 ,C422_=_C605 ,C422_=_C621 ,C422_=_C635 ,C422_=_C649 ,\nC422_=_C663 ,C422_=_C665 ,C422_=_C666 ,C422_=_C668 ,C422_=_C670 ,C422_=_C671 ,\nC422_=_C672 ,C422_=_C673 ,C422_=_C674 ,C422_=_C675 ,C424_=_C427 ,C424_=_C429 ,\nC424_=_C448 ,C424_=_C472 ,C424_=_C494 ,C424_=_C514 ,C424_=_C535 ,C424_=_C555 ,\nC424_=_C574 ,C424_=_C590 ,C424_=_C607 ,C424_=_C623 ,C424_=_C637 ,C424_=_C651 ,\nC424_=_C676 ,C424_=_C688 ,C424_=_C689 ,C424_=_C691 ,C424_=_C693 ,C424_=_C694 ,\nC424_=_C695 ,C424_=_C696 ,C424_=_C697 ,C424_=_C698 ,C427_=_C429 ,C427_=_C451 ,\nC427_=_C475 ,C427_=_C497 ,C427_=_C517 ,C427_=_C538 ,C427_=_C558 ,C427_=_C577 ,\nC427_=_C593 ,C427_=_C610 ,C427_=_C626 ,C427_=_C640 ,C427_=_C654 ,C427_=_C679 ,\nC427_=_C700 ,C427_=_C708 ,C427_=_C716 ,C427_=_C718 ,C427_=_C719 ,C427_=_C720 ,\nC427_=_C721 ,C427_=_C722 ,C427_=_C723 ,C429_=_C453 ,C429_=_C477 ,C429_=_C499 ,\nC429_=_C519 ,C429_=_C540 ,C429_=_C560 ,C429_=_C578 ,C429_=_C595 ,C429_=_C612 ,\nC429_=_C628 ,C429_=_C642 ,C429_=_C656 ,C429_=_C681 ,C429_=_C702 ,C429_=_C710 ,\nC429_=_C724 ,C429_=_C731 ,C429_=_C732 ,C429_=_C733 ,C429_=_C734 ,C429_=_C735 ,\nC429_=_C736 ,C446_=_C448 ,C446_=_C451 ,C446_=_C453 ,C446_=_C470 ,C446_=_C492 ,\nC446_=_C512 ,C446_=_C533 ,C446_=_C553 ,C446_=_C572 ,C446_=_C589 ,C446_=_C605 ,\nC446_=_C621 ,C446_=_C635 ,C446_=_C649 ,C446_=_C663 ,C446_=_C665 ,C446_=_C666 ,\nC446_=_C668 ,C446_=_C670 ,C446_=_C671 ,C446_=_C672 ,C446_=_C673 ,C446_=_C674 ,\nC446_=_C675 ,C448_=_C451 ,C448_=_C453 ,C448_=_C472 ,C448_=_C494 ,C448_=_C514 ,\nC448_=_C535 ,C448_=_C555 ,C448_=_C574 ,C448_=_C590 ,C448_=_C607 ,C448_=_C623 ,\nC448_=_C637 ,C448_=_C651 ,C448_=_C676 ,C448_=_C688 ,C448_=_C689 ,C448_=_C691 ,\nC448_=_C693 ,C448_=_C694 ,C448_=_C695 ,C448_=_C696 ,C448_=_C697 ,C448_=_C698 ,\nC451_=_C453 ,C451_=_C475 ,C451_=_C497 ,C451_=_C517 ,C451_=_C538 ,C451_=_C558 ,\nC451_=_C577 ,C451_=_C593 ,C451_=_C610 ,C451_=_C626 ,C451_=_C640 ,C451_=_C654 ,\nC451_=_C679 ,C451_=_C700 ,C451_=_C708 ,C451_=_C716 ,C451_=_C718 ,C451_=_C719 ,\nC451_=_C720 ,C451_=_C721 ,C451_=_C722 ,C451_=_C723 ,C453_=_C477 ,C453_=_C499 ,\nC453_=_C519 ,C453_=_C540 ,C453_=_C560 ,C453_=_C578 ,C453_=_C595 ,C453_=_C612 ,\nC453_=_C628 ,C453_=_C642 ,C453_=_C656 ,C453_=_C681 ,C453_=_C702 ,C453_=_C710 ,\nC453_=_C724 ,C453_=_C731 ,C453_=_C732 ,C453_=_C733 ,C453_=_C734 ,C453_=_C735 ,\nC453_=_C736 ,C470_=_C472 ,C470_=_C475 ,C470_=_C477 ,C470_=_C492 ,C470_=_C512 ,\nC470_=_C533 ,C470_=_C553 ,C470_=_C572 ,C470_=_C589 ,C470_=_C605 ,C470_=_C621 ,\nC470_=_C635 ,C470_=_C649 ,C470_=_C663 ,C470_=_C665 ,C470_=_C666 ,C470_=_C668 ,\nC470_=_C670 ,C470_=_C671 ,C470_=_C672 ,C470_=_C673 ,C470_=_C674 ,C470_=_C675 ,\nC472_=_C475 ,C472_=_C477 ,C472_=_C494 ,C472_=_C514 ,C472_=_C535 ,C472_=_C555 ,\nC472_=_C574 ,C472_=_C590 ,C472_=_C607 ,C472_=_C623 ,C472_=_C637 ,C472_=_C651 ,\nC472_=_C676 ,C472_=_C688 ,C472_=_C689 ,C472_=_C691 ,C472_=_C693 ,C472_=_C694 ,\nC472_=_C695 ,C472_=_C696 ,C472_=_C697 ,C472_=_C698 ,C475_=_C477 ,C475_=_C497 ,\nC475_=_C517 ,C475_=_C538 ,C475_=_C558 ,C475_=_C577 ,C475_=_C593 ,C475_=_C610 ,\nC475_=_C626 ,C475_=_C640 ,C475_=_C654 ,C475_=_C679 ,C475_=_C700 ,C475_=_C708 ,\nC475_=_C716 ,C475_=_C718 ,C475_=_C719 ,C475_=_C720 ,C475_=_C721 ,C475_=_C722 ,\nC475_=_C723 ,C477_=_C499 ,C477_=_C519 ,C477_=_C540 ,C477_=_C560 ,C477_=_C578 ,\nC477_=_C595 ,C477_=_C612 ,C477_=_C628 ,C477_=_C642 ,C477_=_C656 ,C477_=_C681 ,\nC477_=_C702 ,C477_=_C710 ,C477_=_C724 ,C477_=_C731 ,C477_=_C732 ,C477_=_C733 ,\nC477_=_C734 ,C477_=_C735 ,C477_=_C736 ,C492_=_C494 ,C492_=_C497 ,C492_=_C499 ,\nC492_=_C512 ,C492_=_C533 ,C492_=_C553 ,C492_=_C572 ,C492_=_C589 ,C492_=_C605 ,\nC492_=_C621 ,C492_=_C635 ,C492_=_C649 ,C492_=_C663 ,C492_=_C665 ,C492_=_C666 ,\nC492_=_C668 ,C492_=_C670 ,C492_=_C671 ,C492_=_C672 ,C492_=_C673 ,C492_=_C674 ,\nC492_=_C675 ,C494_=_C497 ,C494_=_C499 ,C494_=_C514 ,C494_=_C535 ,C494_=_C555 ,\nC494_=_C574 ,C494_=_C590 ,C494_=_C607 ,C494_=_C623 ,C494_=_C637 ,C494_=_C651 ,\nC494_=_C676 ,C494_=_C688 ,C494_=_C689 ,C494_=_C691 ,C494_=_C693 ,C494_=_C694 ,\nC494_=_C695 ,C494_=_C696 ,C494_=_C697 ,C494_=_C698 ,C497_=_C499 ,C497_=_C517 ,\nC497_=_C538 ,C497_=_C558 ,C497_=_C577 ,C497_=_C593 ,C497_=_C610 ,C497_=_C626 ,\nC497_=_C640 ,C497_=_C654 ,C497_=_C679 ,C497_=_C700 ,C497_=_C708 ,C497_=_C716 ,\nC497_=_C718 ,C497_=_C719 ,C497_=_C720 ,C497_=_C721 ,C497_=_C722 ,C497_=_C723 ,\nC499_=_C519 ,C499_=_C540 ,C499_=_C560 ,C499_=_C578 ,C499_=_C595 ,C499_=_C612 ,\nC499_=_C628 ,C499_=_C642 ,C499_=_C656 ,C499_=_C681 ,C499_=_C702 ,C499_=_C710 ,\nC499_=_C724 ,C499_=_C731 ,C499_=_C732 ,C499_=_C733 ,C499_=_C734 ,C499_=_C735 ,\nC499_=_C736 ,C512_=_C514 ,C512_=_C517 ,C512_=_C519 ,C512_=_C533 ,C512_=_C553 ,\nC512_=_C572 ,C512_=_C589 ,C512_=_C605 ,C512_=_C621 ,C512_=_C635 ,C512_=_C649 ,\nC512_=_C663 ,C512_=_C665 ,C512_=_C666 ,C512_=_C668 ,C512_=_C670 ,C512_=_C671 ,\nC512_=_C672 ,C512_=_C673 ,C512_=_C674 ,C512_=_C675 ,C514_=_C517 ,C514_=_C519 ,\nC514_=_C535 ,C514_=_C555 ,C514_=_C574 ,C514_=_C590 ,C514_=_C607 ,C514_=_C623 ,\nC514_=_C637 ,C514_=_C651 ,C514_=_C676 ,C514_=_C688 ,C514_=_C689 ,C514_=_C691 ,\nC514_=_C693 ,C514_=_C694 ,C514_=_C695 ,C514_=_C696 ,C514_=_C697 ,C514_=_C698 ,\nC517_=_C519 ,C517_=_C538 ,C517_=_C558 ,C517_=_C577 ,C517_=_C593 ,C517_=_C610 ,\nC517_=_C626 ,C517_=_C640 ,C517_=_C654 ,C517_=_C679 ,C517_=_C700 ,C517_=_C708 ,\nC517_=_C716 ,C517_=_C718 ,C517_=_C719 ,C517_=_C720 ,C517_=_C721 ,C517_=_C722</w:t>
      </w:r>
    </w:p>
    <w:p>
      <w:pPr>
        <w:pStyle w:val="PreformattedText"/>
        <w:bidi w:val="0"/>
        <w:spacing w:before="0" w:after="0"/>
        <w:jc w:val="left"/>
        <w:rPr/>
      </w:pPr>
      <w:r>
        <w:rPr/>
        <w:t xml:space="preserve"> </w:t>
      </w:r>
      <w:r>
        <w:rPr/>
        <w:t>,\nC517_=_C723 ,C519_=_C540 ,C519_=_C560 ,C519_=_C578 ,C519_=_C595 ,C519_=_C612 ,\nC519_=_C628 ,C519_=_C642 ,C519_=_C656 ,C519_=_C681 ,C519_=_C702 ,C519_=_C710 ,\nC519_=_C724 ,C519_=_C731 ,C519_=_C732 ,C519_=_C733 ,C519_=_C734 ,C519_=_C735 ,\nC519_=_C736 ,C533_=_C535 ,C533_=_C538 ,C533_=_C540 ,C533_=_C553 ,C533_=_C572 ,\nC533_=_C589 ,C533_=_C605 ,C533_=_C621 ,C533_=_C635 ,C533_=_C649 ,C533_=_C663 ,\nC533_=_C665 ,C533_=_C666 ,C533_=_C668 ,C533_=_C670 ,C533_=_C671 ,C533_=_C672 ,\nC533_=_C673 ,C533_=_C674 ,C533_=_C675 ,C535_=_C538 ,C535_=_C540 ,C535_=_C555 ,\nC535_=_C574 ,C535_=_C590 ,C535_=_C607 ,C535_=_C623 ,C535_=_C637 ,C535_=_C651 ,\nC535_=_C676 ,C535_=_C688 ,C535_=_C689 ,C535_=_C691 ,C535_=_C693 ,C535_=_C694 ,\nC535_=_C695 ,C535_=_C696 ,C535_=_C697 ,C535_=_C698 ,C538_=_C540 ,C538_=_C558 ,\nC538_=_C577 ,C538_=_C593 ,C538_=_C610 ,C538_=_C626 ,C538_=_C640 ,C538_=_C654 ,\nC538_=_C679 ,C538_=_C700 ,C538_=_C708 ,C538_=_C716 ,C538_=_C718 ,C538_=_C719 ,\nC538_=_C720 ,C538_=_C721 ,C538_=_C722 ,C538_=_C723 ,C540_=_C560 ,C540_=_C578 ,\nC540_=_C595 ,C540_=_C612 ,C540_=_C628 ,C540_=_C642 ,C540_=_C656 ,C540_=_C681 ,\nC540_=_C702 ,C540_=_C710 ,C540_=_C724 ,C540_=_C731 ,C540_=_C732 ,C540_=_C733 ,\nC540_=_C734 ,C540_=_C735 ,C540_=_C736 ,C553_=_C555 ,C553_=_C558 ,C553_=_C560 ,\nC553_=_C572 ,C553_=_C589 ,C553_=_C605 ,C553_=_C621 ,C553_=_C635 ,C553_=_C649 ,\nC553_=_C663 ,C553_=_C665 ,C553_=_C666 ,C553_=_C668 ,C553_=_C670 ,C553_=_C671 ,\nC553_=_C672 ,C553_=_C673 ,C553_=_C674 ,C553_=_C675 ,C555_=_C558 ,C555_=_C560 ,\nC555_=_C574 ,C555_=_C590 ,C555_=_C607 ,C555_=_C623 ,C555_=_C637 ,C555_=_C651 ,\nC555_=_C676 ,C555_=_C688 ,C555_=_C689 ,C555_=_C691 ,C555_=_C693 ,C555_=_C694 ,\nC555_=_C695 ,C555_=_C696 ,C555_=_C697 ,C555_=_C698 ,C558_=_C560 ,C558_=_C577 ,\nC558_=_C593 ,C558_=_C610 ,C558_=_C626 ,C558_=_C640 ,C558_=_C654 ,C558_=_C679 ,\nC558_=_C700 ,C558_=_C708 ,C558_=_C716 ,C558_=_C718 ,C558_=_C719 ,C558_=_C720 ,\nC558_=_C721 ,C558_=_C722 ,C558_=_C723 ,C560_=_C578 ,C560_=_C595 ,C560_=_C612 ,\nC560_=_C628 ,C560_=_C642 ,C560_=_C656 ,C560_=_C681 ,C560_=_C702 ,C560_=_C710 ,\nC560_=_C724 ,C560_=_C731 ,C560_=_C732 ,C560_=_C733 ,C560_=_C734 ,C560_=_C735 ,\nC560_=_C736 ,C572_=_C574 ,C572_=_C577 ,C572_=_C578 ,C572_=_C589 ,C572_=_C605 ,\nC572_=_C621 ,C572_=_C635 ,C572_=_C649 ,C572_=_C663 ,C572_=_C665 ,C572_=_C666 ,\nC572_=_C668 ,C572_=_C670 ,C572_=_C671 ,C572_=_C672 ,C572_=_C673 ,C572_=_C674 ,\nC572_=_C675 ,C574_=_C577 ,C574_=_C578 ,C574_=_C590 ,C574_=_C607 ,C574_=_C623 ,\nC574_=_C637 ,C574_=_C651 ,C574_=_C676 ,C574_=_C688 ,C574_=_C689 ,C574_=_C691 ,\nC574_=_C693 ,C574_=_C694 ,C574_=_C695 ,C574_=_C696 ,C574_=_C697 ,C574_=_C698 ,\nC577_=_C578 ,C577_=_C593 ,C577_=_C610 ,C577_=_C626 ,C577_=_C640 ,C577_=_C654 ,\nC577_=_C679 ,C577_=_C700 ,C577_=_C708 ,C577_=_C716 ,C577_=_C718 ,C577_=_C719 ,\nC577_=_C720 ,C577_=_C721 ,C577_=_C722 ,C577_=_C723 ,C578_=_C595 ,C578_=_C612 ,\nC578_=_C628 ,C578_=_C642 ,C578_=_C656 ,C578_=_C681 ,C578_=_C702 ,C578_=_C710 ,\nC578_=_C724 ,C578_=_C731 ,C578_=_C732 ,C578_=_C733 ,C578_=_C734 ,C578_=_C735 ,\nC578_=_C736 ,C589_=_C590 ,C589_=_C593 ,C589_=_C595 ,C589_=_C605 ,C589_=_C621 ,\nC589_=_C635 ,C589_=_C649 ,C589_=_C663 ,C589_=_C665 ,C589_=_C666 ,C589_=_C668 ,\nC589_=_C670 ,C589_=_C671 ,C589_=_C672 ,C589_=_C673 ,C589_=_C674 ,C589_=_C675 ,\nC590_=_C593 ,C590_=_C595 ,C590_=_C607 ,C590_=_C623 ,C590_=_C637 ,C590_=_C651 ,\nC590_=_C676 ,C590_=_C688 ,C590_=_C689 ,C590_=_C691 ,C590_=_C693 ,C590_=_C694 ,\nC590_=_C695 ,C590_=_C696 ,C590_=_C697 ,C590_=_C698 ,C593_=_C595 ,C593_=_C610 ,\nC593_=_C626 ,C593_=_C640 ,C593_=_C654 ,C593_=_C679 ,C593_=_C700 ,C593_=_C708 ,\nC593_=_C716 ,C593_=_C718 ,C593_=_C719 ,C593_=_C720 ,C593_=_C721 ,C593_=_C722 ,\nC593_=_C723 ,C595_=_C612 ,C595_=_C628 ,C595_=_C642 ,C595_=_C656 ,C595_=_C681 ,\nC595_=_C702 ,C595_=_C710 ,C595_=_C724 ,C595_=_C731 ,C595_=_C732 ,C595_=_C733 ,\nC595_=_C734 ,C595_=_C735 ,C595_=_C736 ,C605_=_C607 ,C605_=_C610 ,C605_=_C612 ,\nC605_=_C621 ,C605_=_C635 ,C605_=_C649 ,C605_=_C663 ,C605_=_C665 ,C605_=_C666 ,\nC605_=_C668 ,C605_=_C670 ,C605_=_C671 ,C605_=_C672 ,C605_=_C673 ,C605_=_C674 ,\nC605_=_C675 ,C607_=_C610 ,C607_=_C612 ,C607_=_C623 ,C607_=_C637 ,C607_=_C651 ,\nC607_=_C676 ,C607_=_C688 ,C607_=_C689 ,C607_=_C691 ,C607_=_C693 ,C607_=_C694 ,\nC607_=_C695 ,C607_=_C696 ,C607_=_C697 ,C607_=_C698 ,C610_=_C612 ,C610_=_C626 ,\nC610_=_C640 ,C610_=_C654 ,C610_=_C679 ,C610_=_C700 ,C610_=_C708 ,C610_=_C716 ,\nC610_=_C718 ,C610_=_C719 ,C610_=_C720 ,C610_=_C721 ,C610_=_C722 ,C610_=_C723 ,\nC612_=_C628 ,C612_=_C642 ,C612_=_C656 ,C612_=_C681 ,C612_=_C702 ,C612_=_C710 ,\nC612_=_C724 ,C612_=_C731 ,C612_=_C732 ,C612_=_C733 ,C612_=_C734 ,C612_=_C735 ,\nC612_=_C736 ,C621_=_C623 ,C621_=_C626 ,C621_=_C628 ,C621_=_C635 ,C621_=_C649 ,\nC621_=_C663 ,C621_=_C665 ,C621_=_C666 ,C621_=_C668 ,C621_=_C670 ,C621_=_C671 ,\nC621_=_C672 ,C621_=_C673 ,C621_=_C674 ,C621_=_C675 ,C623_=_C626 ,C623_=_C628 ,\nC623_=_C637 ,C623_=_C651 ,C623_=_C676 ,C623_=_C688 ,C623_=_C689 ,C623_=_C691 ,\nC623_=_C693 ,C623_=_C694 ,C623_=_C695 ,C623_=_C696 ,C623_=_C697 ,C623_=_C698 ,\nC626_=_C628 ,C626_=_C640 ,C626_=_C654 ,C626_=_C679 ,C626_=_C700 ,C626_=_C708 ,\nC626_=_C716 ,C626_=_C718 ,C626_=_C719 ,C626_=_C720 ,C626_=_C721 ,C626_=_C722 ,\nC626_=_C723 ,C628_=_C642 ,C628_=_C656 ,C628_=_C681 ,C628_=_C702 ,C628_=_C710 ,\nC628_=_C724 ,C628_=_C731 ,C628_=_C732 ,C628_=_C733 ,C628_=_C734 ,C628_=_C735 ,\nC628_=_C736 ,C635_=_C637 ,C635_=_C640 ,C635_=_C642 ,C635_=_C649 ,C635_=_C663 ,\nC635_=_C665 ,C635_=_C666 ,C635_=_C668 ,C635_=_C670 ,C635_=_C671 ,C635_=_C672 ,\nC635_=_C673 ,C635_=_C674 ,C635_=_C675 ,C637_=_C640 ,C637_=_C642 ,C637_=_C651 ,\nC637_=_C676 ,C637_=_C688 ,C637_=_C689 ,C637_=_C691 ,C637_=_C693 ,C637_=_C694 ,\nC637_=_C695 ,C637_=_C696 ,C637_=_C697 ,C637_=_C698 ,C640_=_C642 ,C640_=_C654 ,\nC640_=_C679 ,C640_=_C700 ,C640_=_C708 ,C640_=_C716 ,C640_=_C718 ,C640_=_C719 ,\nC640_=_C720 ,C640_=_C721 ,C640_=_C722 ,C640_=_C723 ,C642_=_C656 ,C642_=_C681 ,\nC642_=_C702 ,C642_=_C710 ,C642_=_C724 ,C642_=_C731 ,C642_=_C732 ,C642_=_C733 ,\nC642_=_C734 ,C642_=_C735 ,C642_=_C736 ,C649_=_C651 ,C649_=_C654 ,C649_=_C656 ,\nC649_=_C663 ,C649_=_C665 ,C649_=_C666 ,C649_=_C668 ,C649_=_C670 ,C649_=_C671 ,\nC649_=_C672 ,C649_=_C673 ,C649_=_C674 ,C649_=_C675 ,C651_=_C654 ,C651_=_C656 ,\nC651_=_C676 ,C651_=_C688 ,C651_=_C689 ,C651_=_C691 ,C651_=_C693 ,C651_=_C694 ,\nC651_=_C695 ,C651_=_C696 ,C651_=_C697 ,C651_=_C698 ,C654_=_C656 ,C654_=_C679 ,\nC654_=_C700 ,C654_=_C708 ,C654_=_C716 ,C654_=_C718 ,C654_=_C719 ,C654_=_C720 ,\nC654_=_C721 ,C654_=_C722 ,C654_=_C723 ,C656_=_C681 ,C656_=_C702 ,C656_=_C710 ,\nC656_=_C724 ,C656_=_C731 ,C656_=_C732 ,C656_=_C733 ,C656_=_C734 ,C656_=_C735 ,\nC656_=_C736 ,C663_=_C665 ,C663_=_C666 ,C663_=_C668 ,C663_=_C670 ,C663_=_C671 ,\nC663_=_C672 ,C663_=_C673 ,C663_=_C674 ,C663_=_C675 ,C663_=_C676 ,C663_=_C679 ,\nC663_=_C681 ,C665_=_C666 ,C665_=_C668 ,C665_=_C670 ,C665_=_C671 ,C665_=_C672 ,\nC665_=_C673 ,C665_=_C674 ,C665_=_C675 ,C665_=_C688 ,C665_=_C700 ,C665_=_C702 ,\nC666_=_C668 ,C666_=_C670 ,C666_=_C671 ,C666_=_C672 ,C666_=_C673 ,C666_=_C674 ,\nC666_=_C675 ,C666_=_C689 ,C666_=_C708 ,C666_=_C710 ,C668_=_C670 ,C668_=_C671 ,\nC668_=_C672 ,C668_=_C673 ,C668_=_C674 ,C668_=_C675 ,C668_=_C691 ,C668_=_C716 ,\nC668_=_C724 ,C670_=_C671 ,C670_=_C672 ,C670_=_C673 ,C670_=_C674 ,C670_=_C675 ,\nC670_=_C693 ,C670_=_C718 ,C670_=_C731 ,C671_=_C672 ,C671_=_C673 ,C671_=_C674 ,\nC671_=_C675 ,C671_=_C694 ,C671_=_C719 ,C671_=_C732 ,C672_=_C673 ,C672_=_C674 ,\nC672_=_C675 ,C672_=_C695 ,C672_=_C720 ,C672_=_C733 ,C673_=_C674 ,C673_=_C675 ,\nC673_=_C696 ,C673_=_C721 ,C673_=_C734 ,C674_=_C675 ,C674_=_C697 ,C674_=_C722 ,\nC674_=_C735 ,C675_=_C698 ,C675_=_C723 ,C675_=_C736 ,C676_=_C679 ,C676_=_C681 ,\nC676_=_C688 ,C676_=_C689 ,C676_=_C691 ,C676_=_C693 ,C676_=_C694 ,C676_=_C695 ,\nC676_=_C696 ,C676_=_C697 ,C676_=_C698 ,C679_=_C681 ,C679_=_C700 ,C679_=_C708 ,\nC679_=_C716 ,C679_=_C718 ,C679_=_C719 ,C679_=_C720 ,C679_=_C721 ,C679_=_C722 ,\nC679_=_C723 ,C681_=_C702 ,C681_=_C710 ,C681_=_C724 ,C681_=_C731 ,C681_=_C732 ,\nC681_=_C733 ,C681_=_C734 ,C681_=_C735 ,C681_=_C736 ,C688_=_C689 ,C688_=_C691 ,\nC688_=_C693 ,C688_=_C694 ,C688_=_C695 ,C688_=_C696 ,C688_=_C697 ,C688_=_C698 ,\nC688_=_C700 ,C688_=_C702 ,C689_=_C691 ,C689_=_C693 ,C689_=_C694 ,C689_=_C695 ,\nC689_=_C696 ,C689_=_C697 ,C689_=_C698 ,C689_=_C708 ,C689_=_C710 ,C691_=_C693 ,\nC691_=_C694 ,C691_=_C695 ,C691_=_C696 ,C691_=_C697 ,C691_=_C698 ,C691_=_C716 ,\nC691_=_C724 ,C693_=_C694 ,C693_=_C695 ,C693_=_C696 ,C693_=_C697 ,C693_=_C698 ,\nC693_=_C718 ,C693_=_C731 ,C694_=_C695 ,C694_=_C696 ,C694_=_C697 ,C694_=_C698 ,\nC694_=_C719 ,C694_=_C732 ,C695_=_C696 ,C695_=_C697 ,C695_=_C698 ,C695_=_C720 ,\nC695_=_C733 ,C696_=_C697 ,C696_=_C698 ,C696_=_C721 ,C696_=_C734 ,C697_=_C698 ,\nC697_=_C722 ,C697_=_C735 ,C698_=_C723 ,C698_=_C736 ,C700_=_C702 ,C700_=_C708 ,\nC700_=_C716 ,C700_=_C718 ,C700_=_C719 ,C700_=_C720 ,C700_=_C721 ,C700_=_C722 ,\nC700_=_C723 ,C702_=_C710 ,C702_=_C724 ,C702_=_C731 ,C702_=_C732 ,C702_=_C733 ,\nC702_=_C734 ,C702_=_C735 ,C702_=_C736 ,C708_=_C710 ,C708_=_C716 ,C708_=_C718 ,\nC708_=_C719 ,C708_=_C720 ,C708_=_C721 ,C708_=_C722 ,C708_=_C723 ,C710_=_C724 ,\nC710_=_C731 ,C710_=_C732 ,C710_=_C733 ,C710_=_C734 ,C710_=_C735 ,C710_=_C736 ,\nC716_=_C718 ,C716_=_C719 ,C716_=_C720 ,C716_=_C721 ,C716_=_C722 ,C716_=_C723 ,\nC716_=_C724 ,C718_=_C719 ,C718_=_C720 ,C718_=_C721 ,C718_=_C722 ,C718_=_C723 ,\nC718_=_C731 ,C719_=_C720 ,C719_=_C721 ,C719_=_C722 ,C719_=_C723 ,C719_=_C732 ,\nC720_=_C721 ,C720_=_C722 ,C720_=_C723 ,C720_=_C733 ,C721_=_C722 ,C721_=_C723 ,\nC721_=_C734 ,C722_=_C723 ,C722_=_C735 ,C723_=_C736 ,C724_=_C731 ,C724_=_C732 ,\nC724_=_C733 ,C724_=_C734 ,C724_=_C735 ,C724_=_C736 ,C731_=_C732 ,C731_=_C733 ,\nC731_=_C734 ,C731_=_C735 ,C731_=_C736 ,C732_=_C733 ,C732_=_C734 ,C732_=_C735 ,\nC732_=_C736 ,C733_=_C734 ,C733_=_C735 ,C733_=_C736 ,C734_=_C735 ,C734_=_C736 ,\nC735_=_C736 ,"];20[shape=box, label="id:20 level: 3\n148:</w:t>
      </w:r>
    </w:p>
    <w:p>
      <w:pPr>
        <w:pStyle w:val="PreformattedText"/>
        <w:bidi w:val="0"/>
        <w:spacing w:before="0" w:after="0"/>
        <w:jc w:val="left"/>
        <w:rPr/>
      </w:pPr>
      <w:r>
        <w:rPr/>
        <w:t xml:space="preserve"> </w:t>
      </w:r>
      <w:r>
        <w:rPr/>
        <w:t>C0 C12 C22 C23 C36 \nC37 C38 C39 C40 C41 C42 \nC43 C44 C45 C46 C47 C48 \nC49 C50 C51 C52 C53 C54 \nC55 C56 C57 C58 C60 C61 \nC62 C63 C64 C65 C66 C67 \nC68 C69 C70 C71 C72 C73 \nC83 C93 C94 C117 C128 C129 \nC152 C162 C163 C184 C195 C196 \nC216 C227 C228 C248 C256 C257 \nC275 C285 C286 C303 C311 C312 \nC329 C340 C341 C356 C367 C368 \nC383 C394 C395 C410 C411 C412 \nC413 C414 C415 C416 C417 C418 \nC419 C421 C422 C423 C424 C425 \nC426 C427 C428 C429 C430 C431 \nC432 C433 C434 C435 C444 C445 \nC468 C469 C490 C491 C510 C511 \nC531 C532 C551 C552 C570 C571 \nC587 C588 C603 C604 C619 C620 \nC634 C635 C636 C637 C638 C639 \nC640 C641 C642 C643 C644 C645 \nC646 C647 C648 C649 C650 C651 \nC652 C653 C654 C655 C656 C657 \nC658 C659 C660 C661 C662 \n3028: C0_=_C12( C0 C12 ) C0_=_C22( C0 C22 ) C0_=_C23( C0 C23 ) C0_=_C36( C0 C36 ) C0_=_C37( C0 C37 ) \nC0_=_C38( C0 C38 ) C0_=_C39( C0 C39 ) C0_=_C40( C0 C40 ) C0_=_C41( C0 C41 ) C0_=_C42( C0 C42 ) C0_=_C43( C0 C43 ) \nC0_=_C44( C0 C44 ) C0_=_C45( C0 C45 ) C0_=_C46( C0 C46 ) C0_=_C47( C0 C47 ) C0_=_C48( C0 C48 ) C0_=_C49( C0 C49 ) \nC0_=_C50( C0 C50 ) C0_=_C51( C0 C51 ) C0_=_C52( C0 C52 ) C0_=_C53( C0 C53 ) C0_=_C54( C0 C54 ) C0_=_C55( C0 C55 ) \nC0_=_C56( C0 C56 ) C0_=_C57( C0 C57 ) C0_=_C58( C0 C58 ) C0_=_C60( C0 C60 ) C0_=_C61( C0 C61 ) C0_=_C62( C0 C62 ) \nC0_=_C63( C0 C63 ) C0_=_C64( C0 C64 ) C0_=_C65( C0 C65 ) C0_=_C66( C0 C66 ) C0_=_C67( C0 C67 ) C0_=_C68( C0 C68 ) \nC0_=_C69( C0 C69 ) C0_=_C70( C0 C70 ) C0_=_C71( C0 C71 ) C0_=_C72( C0 C72 ) C0_=_C73( C0 C73 ) C12_=_C22( C12 C22 ) \nC12_=_C23( C12 C23 ) C12_=_C47( C12 C47 ) C12_=_C83( C12 C83 ) C12_=_C117( C12 C117 ) C12_=_C152( C12 C152 ) C12_=_C184( C12 C184 ) \nC12_=_C216( C12 C216 ) C12_=_C248( C12 C248 ) C12_=_C275( C12 C275 ) C12_=_C303( C12 C303 ) C12_=_C329( C12 C329 ) C12_=_C356( C12 C356 ) \nC12_=_C383( C12 C383 ) C12_=_C410( C12 C410 ) C12_=_C411( C12 C411 ) C12_=_C412( C12 C412 ) C12_=_C413( C12 C413 ) C12_=_C414( C12 C414 ) \nC12_=_C415( C12 C415 ) C12_=_C416( C12 C416 ) C12_=_C417( C12 C417 ) C12_=_C418( C12 C418 ) C12_=_C419( C12 C419 ) C12_=_C421( C12 C421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22_=_C23( C22 C23 ) C22_=_C58( C22 C58 ) C22_=_C93( C22 C93 ) C22_=_C128( C22 C128 ) \nC22_=_C162( C22 C162 ) C22_=_C195( C22 C195 ) C22_=_C227( C22 C227 ) C22_=_C256( C22 C256 ) C22_=_C285( C22 C285 ) C22_=_C311( C22 C311 ) \nC22_=_C340( C22 C340 ) C22_=_C367( C22 C367 ) C22_=_C394( C22 C394 ) C22_=_C444( C22 C444 ) C22_=_C468( C22 C468 ) C22_=_C490( C22 C490 ) \nC22_=_C510( C22 C510 ) C22_=_C531( C22 C531 ) C22_=_C551( C22 C551 ) C22_=_C570( C22 C570 ) C22_=_C587( C22 C587 ) C22_=_C603( C22 C603 ) \nC22_=_C619( C22 C619 ) C22_=_C634( C22 C634 ) C22_=_C635( C22 C635 ) C22_=_C636( C22 C636 ) C22_=_C637( C22 C637 ) C22_=_C638( C22 C638 ) \nC22_=_C639( C22 C639 ) C22_=_C640( C22 C640 ) C22_=_C641( C22 C641 ) C22_=_C642( C22 C642 ) C22_=_C643( C22 C643 ) C22_=_C644( C22 C644 ) \nC22_=_C645( C22 C645 ) C22_=_C646( C22 C646 ) C22_=_C647( C22 C647 ) C22_=_C648( C22 C648 ) C23_=_C94( C23 C94 ) C23_=_C129( C23 C129 ) \nC23_=_C163( C23 C163 ) C23_=_C196( C23 C196 ) C23_=_C228( C23 C228 ) C23_=_C257( C23 C257 ) C23_=_C286( C23 C286 ) C23_=_C312( C23 C312 ) \nC23_=_C341( C23 C341 ) C23_=_C368( C23 C368 ) C23_=_C395( C23 C395 ) C23_=_C421( C23 C421 ) C23_=_C445( C23 C445 ) C23_=_C469( C23 C469 ) \nC23_=_C491( C23 C491 ) C23_=_C511( C23 C511 ) C23_=_C532( C23 C532 ) C23_=_C552( C23 C552 ) C23_=_C571( C23 C571 ) C23_=_C588( C23 C588 ) \nC23_=_C604( C23 C604 ) C23_=_C620( C23 C620 ) C23_=_C634( C23 C634 ) C23_=_C649( C23 C649 ) C23_=_C650( C23 C650 ) C23_=_C651( C23 C651 ) \nC23_=_C652( C23 C652 ) C23_=_C653( C23 C653 ) C23_=_C654( C23 C654 ) C23_=_C655( C23 C655 ) C23_=_C656( C23 C656 ) C23_=_C657( C23 C657 ) \nC23_=_C658( C23 C658 ) C23_=_C659( C23 C659 ) C23_=_C660( C23 C660 ) C23_=_C661( C23 C661 ) C23_=_C662( C23 C662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60( C36 C60 ) C36_=_C61( C36 C61 ) C36_=_C62( C36 C62 ) \nC36_=_C63( C36 C63 ) C36_=_C64( C36 C64 ) C36_=_C65( C36 C65 ) C36_=_C66( C36 C66 ) C36_=_C67( C36 C67 ) C36_=_C68( C36 C68 ) \nC36_=_C69( C36 C69 ) C36_=_C70( C36 C70 ) C36_=_C71( C36 C71 ) C36_=_C72( C36 C72 ) C36_=_C73( C36 C73 ) C36_=_C83( C36 C83 ) \nC36_=_C93( C36 C93 ) C36_=_C94( C36 C94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60( C37 C60 ) \nC37_=_C61( C37 C61 ) C37_=_C62( C37 C62 ) C37_=_C63( C37 C63 ) C37_=_C64( C37 C64 ) C37_=_C65( C37 C65 ) C37_=_C66( C37 C66 ) \nC37_=_C67( C37 C67 ) C37_=_C68( C37 C68 ) C37_=_C69( C37 C69 ) C37_=_C70( C37 C70 ) C37_=_C71( C37 C71 ) C37_=_C72( C37 C72 ) \nC37_=_C73( C37 C73 ) C37_=_C117( C37 C117 ) C37_=_C128( C37 C128 ) C37_=_C129( C37 C129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60( C38 C60 ) C38_=_C61( C38 C61 ) C38_=_C62( C38 C62 ) C38_=_C63( C38 C63 ) C38_=_C64( C38 C64 ) C38_=_C65( C38 C65 ) \nC38_=_C66( C38 C66 ) C38_=_C67( C38 C67 ) C38_=_C68( C38 C68 ) C38_=_C69( C38 C69 ) C38_=_C70( C38 C70 ) C38_=_C71( C38 C71 ) \nC38_=_C72( C38 C72 ) C38_=_C73( C38 C73 ) C38_=_C152( C38 C152 ) C38_=_C162( C38 C162 ) C38_=_C163( C38 C163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60( C39 C60 ) C39_=_C61( C39 C61 ) C39_=_C62( C39 C62 ) C39_=_C63( C39 C63 ) C39_=_C64( C39 C64 ) C39_=_C65( C39 C65 ) \nC39_=_C66( C39 C66 ) C39_=_C67( C39 C67 ) C39_=_C68( C39 C68 ) C39_=_C69( C39 C69 ) C39_=_C70( C39 C70 ) C39_=_C71( C39 C71 ) \nC39_=_C72( C39 C72 ) C39_=_C73( C39 C73 ) C39_=_C184( C39 C184 ) C39_=_C195( C39 C195 ) C39_=_C196( C39 C196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60( C40 C60 ) \nC40_=_C61( C40 C61 ) C40_=_C62( C40 C62 ) C40_=_C63( C40 C63 ) C40_=_C64( C40 C64 ) C40_=_C65( C40 C65 ) C40_=_C66( C40 C66 ) \nC40_=_C67( C40 C67 ) C40_=_C68( C40 C68 ) C40_=_C69( C40 C69 ) C40_=_C70( C40 C70 ) C40_=_C71( C40 C71 ) C40_=_C72( C40 C72 ) \nC40_=_C73( C40 C73 ) C40_=_C216( C40 C216 ) C40_=_C227( C40 C227 ) C40_=_C228( C40 C228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60( C41 C60 ) C41_=_C61( C41 C61 ) C41_=_C62( C41 C62 ) \nC41_=_C63( C41 C63 ) C41_=_C64( C41 C64 ) C41_=_C65( C41 C65 ) C41_=_C66( C41 C66 ) C41_=_C67( C41 C67 ) C41_=_C68( C41 C68 ) \nC41_=_C69( C41 C69 ) C41_=_C70( C41 C70 ) C41_=_C71( C41 C71 ) C41_=_C72( C41 C72 ) C41_=_C73( C41 C73 ) C41_=_C248( C41 C248 ) \nC41_=_C256( C41 C256 ) C41_=_C257( C41 C257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60( C42 C60 ) C42_=_C61( C42 C61 ) C42_=_C62( C42 C62 ) C42_=_C63( C42 C63 ) C42_=_C64( C42 C64 ) C42_=_C65( C42 C65 ) \nC42_=_C66( C42 C66 ) C42_=_C67( C42 C67 ) C42_=_C68( C42 C68 ) C42_=_C69( C42 C69 ) C42_=_C70( C42 C70 ) C42_=_C71( C42 C71 ) \nC42_=_C72( C42 C72 ) C42_=_C73( C42 C73 ) C42_=_C275( C42 C275 ) C42_=_C285( C42 C285 ) C42_=_C286( C42 C286 ) C43_=_C44( C43 C44 ) \nC43_=_C45( C43 C45 ) C43_=_C46( C43 C46 ) C43_=_C47( C43 C47 ) C43_=_C48( C43 C48 ) C43_=_C49( C43 C49 ) C43_=_C50( C43 C50 ) \nC43_=_C51( C43 C51 ) C43_=_C52( C43 C52 ) C43_=_C53( C43 C53 ) C43_=_C54( C43 C54 ) C43_=_C55( C43 C55 ) C43_=_C56( C43 C56 ) \nC43_=_C57( C43 C57 ) C43_=_C58( C43 C58 )</w:t>
      </w:r>
    </w:p>
    <w:p>
      <w:pPr>
        <w:pStyle w:val="PreformattedText"/>
        <w:bidi w:val="0"/>
        <w:spacing w:before="0" w:after="0"/>
        <w:jc w:val="left"/>
        <w:rPr/>
      </w:pPr>
      <w:r>
        <w:rPr/>
        <w:t xml:space="preserve"> </w:t>
      </w:r>
      <w:r>
        <w:rPr/>
        <w:t>C43_=_C60( C43 C60 ) C43_=_C61( C43 C61 ) C43_=_C62( C43 C62 ) C43_=_C63( C43 C63 ) \nC43_=_C64( C43 C64 ) C43_=_C65( C43 C65 ) C43_=_C66( C43 C66 ) C43_=_C67( C43 C67 ) C43_=_C68( C43 C68 ) C43_=_C69( C43 C69 ) \nC43_=_C70( C43 C70 ) C43_=_C71( C43 C71 ) C43_=_C72( C43 C72 ) C43_=_C73( C43 C73 ) C43_=_C303( C43 C303 ) C43_=_C311( C43 C311 ) \nC43_=_C312( C43 C312 ) C44_=_C45( C44 C45 ) C44_=_C46( C44 C46 ) C44_=_C47( C44 C47 ) C44_=_C48( C44 C48 ) C44_=_C49( C44 C49 ) \nC44_=_C50( C44 C50 ) C44_=_C51( C44 C51 ) C44_=_C52( C44 C52 ) C44_=_C53( C44 C53 ) C44_=_C54( C44 C54 ) C44_=_C55( C44 C55 ) \nC44_=_C56( C44 C56 ) C44_=_C57( C44 C57 ) C44_=_C58( C44 C58 ) C44_=_C60( C44 C60 ) C44_=_C61( C44 C61 ) C44_=_C62( C44 C62 ) \nC44_=_C63( C44 C63 ) C44_=_C64( C44 C64 ) C44_=_C65( C44 C65 ) C44_=_C66( C44 C66 ) C44_=_C67( C44 C67 ) C44_=_C68( C44 C68 ) \nC44_=_C69( C44 C69 ) C44_=_C70( C44 C70 ) C44_=_C71( C44 C71 ) C44_=_C72( C44 C72 ) C44_=_C73( C44 C73 ) C44_=_C329( C44 C329 ) \nC44_=_C340( C44 C340 ) C44_=_C341( C44 C341 ) C45_=_C46( C45 C46 ) C45_=_C47( C45 C47 ) C45_=_C48( C45 C48 ) C45_=_C49( C45 C49 ) \nC45_=_C50( C45 C50 ) C45_=_C51( C45 C51 ) C45_=_C52( C45 C52 ) C45_=_C53( C45 C53 ) C45_=_C54( C45 C54 ) C45_=_C55( C45 C55 ) \nC45_=_C56( C45 C56 ) C45_=_C57( C45 C57 ) C45_=_C58( C45 C58 ) C45_=_C60( C45 C60 ) C45_=_C61( C45 C61 ) C45_=_C62( C45 C62 ) \nC45_=_C63( C45 C63 ) C45_=_C64( C45 C64 ) C45_=_C65( C45 C65 ) C45_=_C66( C45 C66 ) C45_=_C67( C45 C67 ) C45_=_C68( C45 C68 ) \nC45_=_C69( C45 C69 ) C45_=_C70( C45 C70 ) C45_=_C71( C45 C71 ) C45_=_C72( C45 C72 ) C45_=_C73( C45 C73 ) C45_=_C356( C45 C356 ) \nC45_=_C367( C45 C367 ) C45_=_C368( C45 C368 ) C46_=_C47( C46 C47 ) C46_=_C48( C46 C48 ) C46_=_C49( C46 C49 ) C46_=_C50( C46 C50 ) \nC46_=_C51( C46 C51 ) C46_=_C52( C46 C52 ) C46_=_C53( C46 C53 ) C46_=_C54( C46 C54 ) C46_=_C55( C46 C55 ) C46_=_C56( C46 C56 ) \nC46_=_C57( C46 C57 ) C46_=_C58( C46 C58 ) C46_=_C60( C46 C60 ) C46_=_C61( C46 C61 ) C46_=_C62( C46 C62 ) C46_=_C63( C46 C63 ) \nC46_=_C64( C46 C64 ) C46_=_C65( C46 C65 ) C46_=_C66( C46 C66 ) C46_=_C67( C46 C67 ) C46_=_C68( C46 C68 ) C46_=_C69( C46 C69 ) \nC46_=_C70( C46 C70 ) C46_=_C71( C46 C71 ) C46_=_C72( C46 C72 ) C46_=_C73( C46 C73 ) C46_=_C383( C46 C383 ) C46_=_C394( C46 C394 ) \nC46_=_C395( C46 C395 ) C47_=_C48( C47 C48 ) C47_=_C49( C47 C49 ) C47_=_C50( C47 C50 ) C47_=_C51( C47 C51 ) C47_=_C52( C47 C52 ) \nC47_=_C53( C47 C53 ) C47_=_C54( C47 C54 ) C47_=_C55( C47 C55 ) C47_=_C56( C47 C56 ) C47_=_C57( C47 C57 ) C47_=_C58( C47 C58 ) \nC47_=_C60( C47 C60 ) C47_=_C61( C47 C61 ) C47_=_C62( C47 C62 ) C47_=_C63( C47 C63 ) C47_=_C64( C47 C64 ) C47_=_C65( C47 C65 ) \nC47_=_C66( C47 C66 ) C47_=_C67( C47 C67 ) C47_=_C68( C47 C68 ) C47_=_C69( C47 C69 ) C47_=_C70( C47 C70 ) C47_=_C71( C47 C71 ) \nC47_=_C72( C47 C72 ) C47_=_C73( C47 C73 ) C47_=_C83( C47 C83 ) C47_=_C117( C47 C117 ) C47_=_C152( C47 C152 ) C47_=_C184( C47 C184 ) \nC47_=_C216( C47 C216 ) C47_=_C248( C47 C248 ) C47_=_C275( C47 C275 ) C47_=_C303( C47 C303 ) C47_=_C329( C47 C329 ) C47_=_C356( C47 C356 ) \nC47_=_C383( C47 C383 ) C47_=_C410( C47 C410 ) C47_=_C411( C47 C411 ) C47_=_C412( C47 C412 ) C47_=_C413( C47 C413 ) C47_=_C414( C47 C414 ) \nC47_=_C415( C47 C415 ) C47_=_C416( C47 C416 ) C47_=_C417( C47 C417 ) C47_=_C418( C47 C418 ) C47_=_C419( C47 C419 ) C47_=_C421( C47 C421 ) \nC47_=_C422( C47 C422 ) C47_=_C423( C47 C423 ) C47_=_C424( C47 C424 ) C47_=_C425( C47 C425 ) C47_=_C426( C47 C426 ) C47_=_C427( C47 C427 ) \nC47_=_C428( C47 C428 ) C47_=_C429( C47 C429 ) C47_=_C430( C47 C430 ) C47_=_C431( C47 C431 ) C47_=_C432( C47 C432 ) C47_=_C433( C47 C433 ) \nC47_=_C434( C47 C434 ) C47_=_C435( C47 C435 ) C48_=_C49( C48 C49 ) C48_=_C50( C48 C50 ) C48_=_C51( C48 C51 ) C48_=_C52( C48 C52 ) \nC48_=_C53( C48 C53 ) C48_=_C54( C48 C54 ) C48_=_C55( C48 C55 ) C48_=_C56( C48 C56 ) C48_=_C57( C48 C57 ) C48_=_C58( C48 C58 ) \nC48_=_C60( C48 C60 ) C48_=_C61( C48 C61 ) C48_=_C62( C48 C62 ) C48_=_C63( C48 C63 ) C48_=_C64( C48 C64 ) C48_=_C65( C48 C65 ) \nC48_=_C66( C48 C66 ) C48_=_C67( C48 C67 ) C48_=_C68( C48 C68 ) C48_=_C69( C48 C69 ) C48_=_C70( C48 C70 ) C48_=_C71( C48 C71 ) \nC48_=_C72( C48 C72 ) C48_=_C73( C48 C73 ) C48_=_C410( C48 C410 ) C48_=_C444( C48 C444 ) C48_=_C445( C48 C445 ) C49_=_C50( C49 C50 ) \nC49_=_C51( C49 C51 ) C49_=_C52( C49 C52 ) C49_=_C53( C49 C53 ) C49_=_C54( C49 C54 ) C49_=_C55( C49 C55 ) C49_=_C56( C49 C56 ) \nC49_=_C57( C49 C57 ) C49_=_C58( C49 C58 ) C49_=_C60( C49 C60 ) C49_=_C61( C49 C61 ) C49_=_C62( C49 C62 ) C49_=_C63( C49 C63 ) \nC49_=_C64( C49 C64 ) C49_=_C65( C49 C65 ) C49_=_C66( C49 C66 ) C49_=_C67( C49 C67 ) C49_=_C68( C49 C68 ) C49_=_C69( C49 C69 ) \nC49_=_C70( C49 C70 ) C49_=_C71( C49 C71 ) C49_=_C72( C49 C72 ) C49_=_C73( C49 C73 ) C49_=_C411( C49 C411 ) C49_=_C468( C49 C468 ) \nC49_=_C469( C49 C469 ) C50_=_C51( C50 C51 ) C50_=_C52( C50 C52 ) C50_=_C53( C50 C53 ) C50_=_C54( C50 C54 ) C50_=_C55( C50 C55 ) \nC50_=_C56( C50 C56 ) C50_=_C57( C50 C57 ) C50_=_C58( C50 C58 ) C50_=_C60( C50 C60 ) C50_=_C61( C50 C61 ) C50_=_C62( C50 C62 ) \nC50_=_C63( C50 C63 ) C50_=_C64( C50 C64 ) C50_=_C65( C50 C65 ) C50_=_C66( C50 C66 ) C50_=_C67( C50 C67 ) C50_=_C68( C50 C68 ) \nC50_=_C69( C50 C69 ) C50_=_C70( C50 C70 ) C50_=_C71( C50 C71 ) C50_=_C72( C50 C72 ) C50_=_C73( C50 C73 ) C50_=_C412( C50 C412 ) \nC50_=_C490( C50 C490 ) C50_=_C491( C50 C491 ) C51_=_C52( C51 C52 ) C51_=_C53( C51 C53 ) C51_=_C54( C51 C54 ) C51_=_C55( C51 C55 ) \nC51_=_C56( C51 C56 ) C51_=_C57( C51 C57 ) C51_=_C58( C51 C58 ) C51_=_C60( C51 C60 ) C51_=_C61( C51 C61 ) C51_=_C62( C51 C62 ) \nC51_=_C63( C51 C63 ) C51_=_C64( C51 C64 ) C51_=_C65( C51 C65 ) C51_=_C66( C51 C66 ) C51_=_C67( C51 C67 ) C51_=_C68( C51 C68 ) \nC51_=_C69( C51 C69 ) C51_=_C70( C51 C70 ) C51_=_C71( C51 C71 ) C51_=_C72( C51 C72 ) C51_=_C73( C51 C73 ) C51_=_C413( C51 C413 ) \nC51_=_C510( C51 C510 ) C51_=_C511( C51 C511 ) C52_=_C53( C52 C53 ) C52_=_C54( C52 C54 ) C52_=_C55( C52 C55 ) C52_=_C56( C52 C56 ) \nC52_=_C57( C52 C57 ) C52_=_C58( C52 C58 ) C52_=_C60( C52 C60 ) C52_=_C61( C52 C61 ) C52_=_C62( C52 C62 ) C52_=_C63( C52 C63 ) \nC52_=_C64( C52 C64 ) C52_=_C65( C52 C65 ) C52_=_C66( C52 C66 ) C52_=_C67( C52 C67 ) C52_=_C68( C52 C68 ) C52_=_C69( C52 C69 ) \nC52_=_C70( C52 C70 ) C52_=_C71( C52 C71 ) C52_=_C72( C52 C72 ) C52_=_C73( C52 C73 ) C52_=_C414( C52 C414 ) C52_=_C531( C52 C531 ) \nC52_=_C532( C52 C532 ) C53_=_C54( C53 C54 ) C53_=_C55( C53 C55 ) C53_=_C56( C53 C56 ) C53_=_C57( C53 C57 ) C53_=_C58( C53 C58 ) \nC53_=_C60( C53 C60 ) C53_=_C61( C53 C61 ) C53_=_C62( C53 C62 ) C53_=_C63( C53 C63 ) C53_=_C64( C53 C64 ) C53_=_C65( C53 C65 ) \nC53_=_C66( C53 C66 ) C53_=_C67( C53 C67 ) C53_=_C68( C53 C68 ) C53_=_C69( C53 C69 ) C53_=_C70( C53 C70 ) C53_=_C71( C53 C71 ) \nC53_=_C72( C53 C72 ) C53_=_C73( C53 C73 ) C53_=_C415( C53 C415 ) C53_=_C551( C53 C551 ) C53_=_C552( C53 C552 ) C54_=_C55( C54 C55 ) \nC54_=_C56( C54 C56 ) C54_=_C57( C54 C57 ) C54_=_C58( C54 C58 ) C54_=_C60( C54 C60 ) C54_=_C61( C54 C61 ) C54_=_C62( C54 C62 ) \nC54_=_C63( C54 C63 ) C54_=_C64( C54 C64 ) C54_=_C65( C54 C65 ) C54_=_C66( C54 C66 ) C54_=_C67( C54 C67 ) C54_=_C68( C54 C68 ) \nC54_=_C69( C54 C69 ) C54_=_C70( C54 C70 ) C54_=_C71( C54 C71 ) C54_=_C72( C54 C72 ) C54_=_C73( C54 C73 ) C54_=_C416( C54 C416 ) \nC54_=_C570( C54 C570 ) C54_=_C571( C54 C571 ) C55_=_C56( C55 C56 ) C55_=_C57( C55 C57 ) C55_=_C58( C55 C58 ) C55_=_C60( C55 C60 ) \nC55_=_C61( C55 C61 ) C55_=_C62( C55 C62 ) C55_=_C63( C55 C63 ) C55_=_C64( C55 C64 ) C55_=_C65( C55 C65 ) C55_=_C66( C55 C66 ) \nC55_=_C67( C55 C67 ) C55_=_C68( C55 C68 ) C55_=_C69( C55 C69 ) C55_=_C70( C55 C70 ) C55_=_C71( C55 C71 ) C55_=_C72( C55 C72 ) \nC55_=_C73( C55 C73 ) C55_=_C417( C55 C417 ) C55_=_C587( C55 C587 ) C55_=_C588( C55 C588 ) C56_=_C57( C56 C57 ) C56_=_C58( C56 C58 ) \nC56_=_C60( C56 C60 ) C56_=_C61( C56 C61 ) C56_=_C62( C56 C62 ) C56_=_C63( C56 C63 ) C56_=_C64( C56 C64 ) C56_=_C65( C56 C65 ) \nC56_=_C66( C56 C66 ) C56_=_C67( C56 C67 ) C56_=_C68( C56 C68 ) C56_=_C69( C56 C69 ) C56_=_C70( C56 C70 ) C56_=_C71( C56 C71 ) \nC56_=_C72( C56 C72 ) C56_=_C73( C56 C73 ) C56_=_C418( C56 C418 ) C56_=_C603( C56 C603 ) C56_=_C604( C56 C604 ) C57_=_C58( C57 C58 ) \nC57_=_C60( C57 C60 ) C57_=_C61( C57 C61 ) C57_=_C62( C57 C62 ) C57_=_C63( C57 C63 ) C57_=_C64( C57 C64 ) C57_=_C65( C57 C65 ) \nC57_=_C66( C57 C66 ) C57_=_C67( C57 C67 ) C57_=_C68( C57 C68 ) C57_=_C69( C57 C69 ) C57_=_C70( C57 C70 ) C57_=_C71( C57 C71 ) \nC57_=_C72( C57 C72 ) C57_=_C73( C57 C73 ) C57_=_C419( C57 C419 ) C57_=_C619( C57 C619 ) C57_=_C620( C57 C620 ) C58_=_C60( C58 C60 ) \nC58_=_C61( C58 C61 ) C58_=_C62( C58 C62 ) C58_=_C63( C58 C63 ) C58_=_C64( C58 C64 ) C58_=_C65( C58 C65 ) C58_=_C66( C58 C66 ) \nC58_=_C67( C58 C67 ) C58_=_C68( C58 C68 ) C58_=_C69( C58 C69 ) C58_=_C70( C58 C70 ) C58_=_C71( C58 C71 ) C58_=_C72( C58 C72 ) \nC58_=_C73( C58 C73 ) C58_=_C93( C58 C93 ) C58_=_C128( C58 C128 ) C58_=_C162( C58 C162 ) C58_=_C195( C58 C195 ) C58_=_C227( C58 C227 ) \nC58_=_C256( C58 C256 ) C58_=_C285( C58 C285 ) C58_=_C311( C58 C311 ) C58_=_C340( C58 C340 ) C58_=_C367( C58 C367 ) C58_=_C394( C58 C394 ) \nC58_=_C444( C58 C444 ) C58_=_C468( C58 C468 ) C58_=_C490( C58 C490 ) C58_=_C510( C58 C510 ) C58_=_C531( C58 C531 ) C58_=_C551( C58 C551 ) \nC58_=_C570( C58 C570 ) C58_=_C587( C58 C587 ) C58_=_C603( C58 C603 ) C58_=_C619( C58 C619 ) C58_=_C634( C58 C634 ) C58_=_C635( C58 C635 ) \nC58_=_C636( C58 C636 ) C58_=_C637( C58 C637 ) C58_=_C638( C58 C638 ) C58_=_C639( C58 C639 ) C58_=_C640( C58 C640 ) C58_=_C641( C58 C641 ) \nC58_=_C642( C58 C642 ) C58_=_C643( C58 C643 ) C58_=_C644( C58 C644 ) C58_=_C645( C58 C645 ) C58_=_C646( C58 C646 ) C58_=_C647( C58 C647 ) \nC58_=_C648( C58 C648 ) C60_=_C61( C60 C61 ) C60_=_C62( C60 C62 ) C60_=_C63( C60 C63 ) C60_=_C64( C60 C64 ) C60_=_C65( C60 C65 ) \nC60_=_C66( C60 C66 ) C60_=_C67( C60 C67 ) C60_=_C68( C60 C68 ) C60_=_C69( C60 C69 ) C60_=_C70( C60 C70 ) C60_=_C71( C60</w:t>
      </w:r>
    </w:p>
    <w:p>
      <w:pPr>
        <w:pStyle w:val="PreformattedText"/>
        <w:bidi w:val="0"/>
        <w:spacing w:before="0" w:after="0"/>
        <w:jc w:val="left"/>
        <w:rPr/>
      </w:pPr>
      <w:r>
        <w:rPr/>
        <w:t xml:space="preserve"> </w:t>
      </w:r>
      <w:r>
        <w:rPr/>
        <w:t>C71 ) \nC60_=_C72( C60 C72 ) C60_=_C73( C60 C73 ) C60_=_C422( C60 C422 ) C60_=_C635( C60 C635 ) C60_=_C649( C60 C649 ) C61_=_C62( C61 C62 ) \nC61_=_C63( C61 C63 ) C61_=_C64( C61 C64 ) C61_=_C65( C61 C65 ) C61_=_C66( C61 C66 ) C61_=_C67( C61 C67 ) C61_=_C68( C61 C68 ) \nC61_=_C69( C61 C69 ) C61_=_C70( C61 C70 ) C61_=_C71( C61 C71 ) C61_=_C72( C61 C72 ) C61_=_C73( C61 C73 ) C61_=_C423( C61 C423 ) \nC61_=_C636( C61 C636 ) C61_=_C650( C61 C650 ) C62_=_C63( C62 C63 ) C62_=_C64( C62 C64 ) C62_=_C65( C62 C65 ) C62_=_C66( C62 C66 ) \nC62_=_C67( C62 C67 ) C62_=_C68( C62 C68 ) C62_=_C69( C62 C69 ) C62_=_C70( C62 C70 ) C62_=_C71( C62 C71 ) C62_=_C72( C62 C72 ) \nC62_=_C73( C62 C73 ) C62_=_C424( C62 C424 ) C62_=_C637( C62 C637 ) C62_=_C651( C62 C651 ) C63_=_C64( C63 C64 ) C63_=_C65( C63 C65 ) \nC63_=_C66( C63 C66 ) C63_=_C67( C63 C67 ) C63_=_C68( C63 C68 ) C63_=_C69( C63 C69 ) C63_=_C70( C63 C70 ) C63_=_C71( C63 C71 ) \nC63_=_C72( C63 C72 ) C63_=_C73( C63 C73 ) C63_=_C425( C63 C425 ) C63_=_C638( C63 C638 ) C63_=_C652( C63 C652 ) C64_=_C65( C64 C65 ) \nC64_=_C66( C64 C66 ) C64_=_C67( C64 C67 ) C64_=_C68( C64 C68 ) C64_=_C69( C64 C69 ) C64_=_C70( C64 C70 ) C64_=_C71( C64 C71 ) \nC64_=_C72( C64 C72 ) C64_=_C73( C64 C73 ) C64_=_C426( C64 C426 ) C64_=_C639( C64 C639 ) C64_=_C653( C64 C653 ) C65_=_C66( C65 C66 ) \nC65_=_C67( C65 C67 ) C65_=_C68( C65 C68 ) C65_=_C69( C65 C69 ) C65_=_C70( C65 C70 ) C65_=_C71( C65 C71 ) C65_=_C72( C65 C72 ) \nC65_=_C73( C65 C73 ) C65_=_C427( C65 C427 ) C65_=_C640( C65 C640 ) C65_=_C654( C65 C654 ) C66_=_C67( C66 C67 ) C66_=_C68( C66 C68 ) \nC66_=_C69( C66 C69 ) C66_=_C70( C66 C70 ) C66_=_C71( C66 C71 ) C66_=_C72( C66 C72 ) C66_=_C73( C66 C73 ) C66_=_C428( C66 C428 ) \nC66_=_C641( C66 C641 ) C66_=_C655( C66 C655 ) C67_=_C68( C67 C68 ) C67_=_C69( C67 C69 ) C67_=_C70( C67 C70 ) C67_=_C71( C67 C71 ) \nC67_=_C72( C67 C72 ) C67_=_C73( C67 C73 ) C67_=_C429( C67 C429 ) C67_=_C642( C67 C642 ) C67_=_C656( C67 C656 ) C68_=_C69( C68 C69 ) \nC68_=_C70( C68 C70 ) C68_=_C71( C68 C71 ) C68_=_C72( C68 C72 ) C68_=_C73( C68 C73 ) C68_=_C430( C68 C430 ) C68_=_C643( C68 C643 ) \nC68_=_C657( C68 C657 ) C69_=_C70( C69 C70 ) C69_=_C71( C69 C71 ) C69_=_C72( C69 C72 ) C69_=_C73( C69 C73 ) C69_=_C431( C69 C431 ) \nC69_=_C644( C69 C644 ) C69_=_C658( C69 C658 ) C70_=_C71( C70 C71 ) C70_=_C72( C70 C72 ) C70_=_C73( C70 C73 ) C70_=_C432( C70 C432 ) \nC70_=_C645( C70 C645 ) C70_=_C659( C70 C659 ) C71_=_C72( C71 C72 ) C71_=_C73( C71 C73 ) C71_=_C433( C71 C433 ) C71_=_C646( C71 C646 ) \nC71_=_C660( C71 C660 ) C72_=_C73( C72 C73 ) C72_=_C434( C72 C434 ) C72_=_C647( C72 C647 ) C72_=_C661( C72 C661 ) C73_=_C435( C73 C435 ) \nC73_=_C648( C73 C648 ) C73_=_C662( C73 C662 ) C83_=_C93( C83 C93 ) C83_=_C94( C83 C94 ) C83_=_C117( C83 C117 ) C83_=_C152( C83 C152 ) \nC83_=_C184( C83 C184 ) C83_=_C216( C83 C216 ) C83_=_C248( C83 C248 ) C83_=_C275( C83 C275 ) C83_=_C303( C83 C303 ) C83_=_C329( C83 C329 ) \nC83_=_C356( C83 C356 ) C83_=_C383( C83 C383 ) C83_=_C410( C83 C410 ) C83_=_C411( C83 C411 ) C83_=_C412( C83 C412 ) C83_=_C413( C83 C413 ) \nC83_=_C414( C83 C414 ) C83_=_C415( C83 C415 ) C83_=_C416( C83 C416 ) C83_=_C417( C83 C417 ) C83_=_C418( C83 C418 ) C83_=_C419( C83 C419 ) \nC83_=_C421( C83 C421 ) C83_=_C422( C83 C422 ) C83_=_C423( C83 C423 ) C83_=_C424( C83 C424 ) C83_=_C425( C83 C425 ) C83_=_C426( C83 C426 ) \nC83_=_C427( C83 C427 ) C83_=_C428( C83 C428 ) C83_=_C429( C83 C429 ) C83_=_C430( C83 C430 ) C83_=_C431( C83 C431 ) C83_=_C432( C83 C432 ) \nC83_=_C433( C83 C433 ) C83_=_C434( C83 C434 ) C83_=_C435( C83 C435 ) C93_=_C94( C93 C94 ) C93_=_C128( C93 C128 ) C93_=_C162( C93 C162 ) \nC93_=_C195( C93 C195 ) C93_=_C227( C93 C227 ) C93_=_C256( C93 C256 ) C93_=_C285( C93 C285 ) C93_=_C311( C93 C311 ) C93_=_C340( C93 C340 ) \nC93_=_C367( C93 C367 ) C93_=_C394( C93 C394 ) C93_=_C444( C93 C444 ) C93_=_C468( C93 C468 ) C93_=_C490( C93 C490 ) C93_=_C510( C93 C510 ) \nC93_=_C531( C93 C531 ) C93_=_C551( C93 C551 ) C93_=_C570( C93 C570 ) C93_=_C587( C93 C587 ) C93_=_C603( C93 C603 ) C93_=_C619( C93 C619 ) \nC93_=_C634( C93 C634 ) C93_=_C635( C93 C635 ) C93_=_C636( C93 C636 ) C93_=_C637( C93 C637 ) C93_=_C638( C93 C638 ) C93_=_C639( C93 C639 ) \nC93_=_C640( C93 C640 ) C93_=_C641( C93 C641 ) C93_=_C642( C93 C642 ) C93_=_C643( C93 C643 ) C93_=_C644( C93 C644 ) C93_=_C645( C93 C645 ) \nC93_=_C646( C93 C646 ) C93_=_C647( C93 C647 ) C93_=_C648( C93 C648 ) C94_=_C129( C94 C129 ) C94_=_C163( C94 C163 ) C94_=_C196( C94 C196 ) \nC94_=_C228( C94 C228 ) C94_=_C257( C94 C257 ) C94_=_C286( C94 C286 ) C94_=_C312( C94 C312 ) C94_=_C341( C94 C341 ) C94_=_C368( C94 C368 ) \nC94_=_C395( C94 C395 ) C94_=_C421( C94 C421 ) C94_=_C445( C94 C445 ) C94_=_C469( C94 C469 ) C94_=_C491( C94 C491 ) C94_=_C511( C94 C511 ) \nC94_=_C532( C94 C532 ) C94_=_C552( C94 C552 ) C94_=_C571( C94 C571 ) C94_=_C588( C94 C588 ) C94_=_C604( C94 C604 ) C94_=_C620( C94 C620 ) \nC94_=_C634( C94 C634 ) C94_=_C649( C94 C649 ) C94_=_C650( C94 C650 ) C94_=_C651( C94 C651 ) C94_=_C652( C94 C652 ) C94_=_C653( C94 C653 ) \nC94_=_C654( C94 C654 ) C94_=_C655( C94 C655 ) C94_=_C656( C94 C656 ) C94_=_C657( C94 C657 ) C94_=_C658( C94 C658 ) C94_=_C659( C94 C659 ) \nC94_=_C660( C94 C660 ) C94_=_C661( C94 C661 ) C94_=_C662( C94 C662 ) C117_=_C128( C117 C128 ) C117_=_C129( C117 C129 ) C117_=_C152( C117 C152 ) \nC117_=_C184( C117 C184 ) C117_=_C216( C117 C216 ) C117_=_C248( C117 C248 ) C117_=_C275( C117 C275 ) C117_=_C303( C117 C303 ) C117_=_C329( C117 C329 ) \nC117_=_C356( C117 C356 ) C117_=_C383( C117 C383 ) C117_=_C410( C117 C410 ) C117_=_C411( C117 C411 ) C117_=_C412( C117 C412 ) C117_=_C413( C117 C413 ) \nC117_=_C414( C117 C414 ) C117_=_C415( C117 C415 ) C117_=_C416( C117 C416 ) C117_=_C417( C117 C417 ) C117_=_C418( C117 C418 ) C117_=_C419( C117 C419 ) \nC117_=_C421( C117 C421 ) C117_=_C422( C117 C422 ) C117_=_C423( C117 C423 ) C117_=_C424( C117 C424 ) C117_=_C425( C117 C425 ) C117_=_C426( C117 C426 ) \nC117_=_C427( C117 C427 ) C117_=_C428( C117 C428 ) C117_=_C429( C117 C429 ) C117_=_C430( C117 C430 ) C117_=_C431( C117 C431 ) C117_=_C432( C117 C432 ) \nC117_=_C433( C117 C433 ) C117_=_C434( C117 C434 ) C117_=_C435( C117 C435 ) C128_=_C129( C128 C129 ) C128_=_C162( C128 C162 ) C128_=_C195( C128 C195 ) \nC128_=_C227( C128 C227 ) C128_=_C256( C128 C256 ) C128_=_C285( C128 C285 ) C128_=_C311( C128 C311 ) C128_=_C340( C128 C340 ) C128_=_C367( C128 C367 ) \nC128_=_C394( C128 C394 ) C128_=_C444( C128 C444 ) C128_=_C468( C128 C468 ) C128_=_C490( C128 C490 ) C128_=_C510( C128 C510 ) C128_=_C531( C128 C531 ) \nC128_=_C551( C128 C551 ) C128_=_C570( C128 C570 ) C128_=_C587( C128 C587 ) C128_=_C603( C128 C603 ) C128_=_C619( C128 C619 ) C128_=_C634( C128 C634 ) \nC128_=_C635( C128 C635 ) C128_=_C636( C128 C636 ) C128_=_C637( C128 C637 ) C128_=_C638( C128 C638 ) C128_=_C639( C128 C639 ) C128_=_C640( C128 C640 ) \nC128_=_C641( C128 C641 ) C128_=_C642( C128 C642 ) C128_=_C643( C128 C643 ) C128_=_C644( C128 C644 ) C128_=_C645( C128 C645 ) C128_=_C646( C128 C646 ) \nC128_=_C647( C128 C647 ) C128_=_C648( C128 C648 ) C129_=_C163( C129 C163 ) C129_=_C196( C129 C196 ) C129_=_C228( C129 C228 ) C129_=_C257( C129 C257 ) \nC129_=_C286( C129 C286 ) C129_=_C312( C129 C312 ) C129_=_C341( C129 C341 ) C129_=_C368( C129 C368 ) C129_=_C395( C129 C395 ) C129_=_C421( C129 C421 ) \nC129_=_C445( C129 C445 ) C129_=_C469( C129 C469 ) C129_=_C491( C129 C491 ) C129_=_C511( C129 C511 ) C129_=_C532( C129 C532 ) C129_=_C552( C129 C552 ) \nC129_=_C571( C129 C571 ) C129_=_C588( C129 C588 ) C129_=_C604( C129 C604 ) C129_=_C620( C129 C620 ) C129_=_C634( C129 C634 ) C129_=_C649( C129 C649 ) \nC129_=_C650( C129 C650 ) C129_=_C651( C129 C651 ) C129_=_C652( C129 C652 ) C129_=_C653( C129 C653 ) C129_=_C654( C129 C654 ) C129_=_C655( C129 C655 ) \nC129_=_C656( C129 C656 ) C129_=_C657( C129 C657 ) C129_=_C658( C129 C658 ) C129_=_C659( C129 C659 ) C129_=_C660( C129 C660 ) C129_=_C661( C129 C661 ) \nC129_=_C662( C129 C662 ) C152_=_C162( C152 C162 ) C152_=_C163( C152 C163 ) C152_=_C184( C152 C184 ) C152_=_C216( C152 C216 ) C152_=_C248( C152 C248 ) \nC152_=_C275( C152 C275 ) C152_=_C303( C152 C303 ) C152_=_C329( C152 C329 ) C152_=_C356( C152 C356 ) C152_=_C383( C152 C383 ) C152_=_C410( C152 C410 ) \nC152_=_C411( C152 C411 ) C152_=_C412( C152 C412 ) C152_=_C413( C152 C413 ) C152_=_C414( C152 C414 ) C152_=_C415( C152 C415 ) C152_=_C416( C152 C416 ) \nC152_=_C417( C152 C417 ) C152_=_C418( C152 C418 ) C152_=_C419( C152 C419 ) C152_=_C421( C152 C421 ) C152_=_C422( C152 C422 ) C152_=_C423( C152 C423 ) \nC152_=_C424( C152 C424 ) C152_=_C425( C152 C425 ) C152_=_C426( C152 C426 ) C152_=_C427( C152 C427 ) C152_=_C428( C152 C428 ) C152_=_C429( C152 C429 ) \nC152_=_C430( C152 C430 ) C152_=_C431( C152 C431 ) C152_=_C432( C152 C432 ) C152_=_C433( C152 C433 ) C152_=_C434( C152 C434 ) C152_=_C435( C152 C435 ) \nC162_=_C163( C162 C163 ) C162_=_C195( C162 C195 ) C162_=_C227( C162 C227 ) C162_=_C256( C162 C256 ) C162_=_C285( C162 C285 ) C162_=_C311( C162 C311 ) \nC162_=_C340( C162 C340 ) C162_=_C367( C162 C367 ) C162_=_C394( C162 C394 ) C162_=_C444( C162 C444 ) C162_=_C468( C162 C468 ) C162_=_C490( C162 C490 ) \nC162_=_C510( C162 C510 ) C162_=_C531( C162 C531 ) C162_=_C551( C162 C551 ) C162_=_C570( C162 C570 ) C162_=_C587( C162 C587 ) C162_=_C603( C162 C603 ) \nC162_=_C619( C162 C619 ) C162_=_C634( C162 C634 ) C162_=_C635( C162 C635 ) C162_=_C636( C162 C636 ) C162_=_C637( C162 C637 ) C162_=_C638( C162 C638 ) \nC162_=_C639( C162 C639 ) C162_=_C640( C162 C640 ) C162_=_C641( C162 C641 ) C162_=_C642( C162 C642 ) C162_=_C643( C162 C643 ) C162_=_C644( C162 C644 ) \nC162_=_C645( C162 C645 ) C162_=_C646( C162 C646 ) C162_=_C647( C162 C647 ) C162_=_C648( C162 C648 ) C163_=_C196( C163 C196 ) C163_=_C228( C163 C228 ) \nC163_=_C257( C163 C257 ) C163_=_C286( C163 C286 ) C163_=_C312( C163 C312 ) C163_=_C341( C163 C341 ) C163_=_C368( C163 C368 ) C163_=_C395( C163 C395 ) \nC163_=_C421( C163 C421 ) C163_=_C445(</w:t>
      </w:r>
    </w:p>
    <w:p>
      <w:pPr>
        <w:pStyle w:val="PreformattedText"/>
        <w:bidi w:val="0"/>
        <w:spacing w:before="0" w:after="0"/>
        <w:jc w:val="left"/>
        <w:rPr/>
      </w:pPr>
      <w:r>
        <w:rPr/>
        <w:t xml:space="preserve"> </w:t>
      </w:r>
      <w:r>
        <w:rPr/>
        <w:t>C163 C445 ) C163_=_C469( C163 C469 ) C163_=_C491( C163 C491 ) C163_=_C511( C163 C511 ) C163_=_C532( C163 C532 ) \nC163_=_C552( C163 C552 ) C163_=_C571( C163 C571 ) C163_=_C588( C163 C588 ) C163_=_C604( C163 C604 ) C163_=_C620( C163 C620 ) C163_=_C634( C163 C634 ) \nC163_=_C649( C163 C649 ) C163_=_C650( C163 C650 ) C163_=_C651( C163 C651 ) C163_=_C652( C163 C652 ) C163_=_C653( C163 C653 ) C163_=_C654( C163 C654 ) \nC163_=_C655( C163 C655 ) C163_=_C656( C163 C656 ) C163_=_C657( C163 C657 ) C163_=_C658( C163 C658 ) C163_=_C659( C163 C659 ) C163_=_C660( C163 C660 ) \nC163_=_C661( C163 C661 ) C163_=_C662( C163 C662 ) C184_=_C195( C184 C195 ) C184_=_C196( C184 C196 ) C184_=_C216( C184 C216 ) C184_=_C248( C184 C248 ) \nC184_=_C275( C184 C275 ) C184_=_C303( C184 C303 ) C184_=_C329( C184 C329 ) C184_=_C356( C184 C356 ) C184_=_C383( C184 C383 ) C184_=_C410( C184 C410 ) \nC184_=_C411( C184 C411 ) C184_=_C412( C184 C412 ) C184_=_C413( C184 C413 ) C184_=_C414( C184 C414 ) C184_=_C415( C184 C415 ) C184_=_C416( C184 C416 ) \nC184_=_C417( C184 C417 ) C184_=_C418( C184 C418 ) C184_=_C419( C184 C419 ) C184_=_C421( C184 C421 ) C184_=_C422( C184 C422 ) C184_=_C423( C184 C423 ) \nC184_=_C424( C184 C424 ) C184_=_C425( C184 C425 ) C184_=_C426( C184 C426 ) C184_=_C427( C184 C427 ) C184_=_C428( C184 C428 ) C184_=_C429( C184 C429 ) \nC184_=_C430( C184 C430 ) C184_=_C431( C184 C431 ) C184_=_C432( C184 C432 ) C184_=_C433( C184 C433 ) C184_=_C434( C184 C434 ) C184_=_C435( C184 C435 ) \nC195_=_C196( C195 C196 ) C195_=_C227( C195 C227 ) C195_=_C256( C195 C256 ) C195_=_C285( C195 C285 ) C195_=_C311( C195 C311 ) C195_=_C340( C195 C340 ) \nC195_=_C367( C195 C367 ) C195_=_C394( C195 C394 ) C195_=_C444( C195 C444 ) C195_=_C468( C195 C468 ) C195_=_C490( C195 C490 ) C195_=_C510( C195 C510 ) \nC195_=_C531( C195 C531 ) C195_=_C551( C195 C551 ) C195_=_C570( C195 C570 ) C195_=_C587( C195 C587 ) C195_=_C603( C195 C603 ) C195_=_C619( C195 C619 ) \nC195_=_C634( C195 C634 ) C195_=_C635( C195 C635 ) C195_=_C636( C195 C636 ) C195_=_C637( C195 C637 ) C195_=_C638( C195 C638 ) C195_=_C639( C195 C639 ) \nC195_=_C640( C195 C640 ) C195_=_C641( C195 C641 ) C195_=_C642( C195 C642 ) C195_=_C643( C195 C643 ) C195_=_C644( C195 C644 ) C195_=_C645( C195 C645 ) \nC195_=_C646( C195 C646 ) C195_=_C647( C195 C647 ) C195_=_C648( C195 C648 ) C196_=_C228( C196 C228 ) C196_=_C257( C196 C257 ) C196_=_C286( C196 C286 ) \nC196_=_C312( C196 C312 ) C196_=_C341( C196 C341 ) C196_=_C368( C196 C368 ) C196_=_C395( C196 C395 ) C196_=_C421( C196 C421 ) C196_=_C445( C196 C445 ) \nC196_=_C469( C196 C469 ) C196_=_C491( C196 C491 ) C196_=_C511( C196 C511 ) C196_=_C532( C196 C532 ) C196_=_C552( C196 C552 ) C196_=_C571( C196 C571 ) \nC196_=_C588( C196 C588 ) C196_=_C604( C196 C604 ) C196_=_C620( C196 C620 ) C196_=_C634( C196 C634 ) C196_=_C649( C196 C649 ) C196_=_C650( C196 C650 ) \nC196_=_C651( C196 C651 ) C196_=_C652( C196 C652 ) C196_=_C653( C196 C653 ) C196_=_C654( C196 C654 ) C196_=_C655( C196 C655 ) C196_=_C656( C196 C656 ) \nC196_=_C657( C196 C657 ) C196_=_C658( C196 C658 ) C196_=_C659( C196 C659 ) C196_=_C660( C196 C660 ) C196_=_C661( C196 C661 ) C196_=_C662( C196 C662 ) \nC216_=_C227( C216 C227 ) C216_=_C228( C216 C228 ) C216_=_C248( C216 C248 ) C216_=_C275( C216 C275 ) C216_=_C303( C216 C303 ) C216_=_C329( C216 C329 ) \nC216_=_C356( C216 C356 ) C216_=_C383( C216 C383 ) C216_=_C410( C216 C410 ) C216_=_C411( C216 C411 ) C216_=_C412( C216 C412 ) C216_=_C413( C216 C413 ) \nC216_=_C414( C216 C414 ) C216_=_C415( C216 C415 ) C216_=_C416( C216 C416 ) C216_=_C417( C216 C417 ) C216_=_C418( C216 C418 ) C216_=_C419( C216 C419 ) \nC216_=_C421( C216 C421 ) C216_=_C422( C216 C422 ) C216_=_C423( C216 C423 ) C216_=_C424( C216 C424 ) C216_=_C425( C216 C425 ) C216_=_C426( C216 C426 ) \nC216_=_C427( C216 C427 ) C216_=_C428( C216 C428 ) C216_=_C429( C216 C429 ) C216_=_C430( C216 C430 ) C216_=_C431( C216 C431 ) C216_=_C432( C216 C432 ) \nC216_=_C433( C216 C433 ) C216_=_C434( C216 C434 ) C216_=_C435( C216 C435 ) C227_=_C228( C227 C228 ) C227_=_C256( C227 C256 ) C227_=_C285( C227 C285 ) \nC227_=_C311( C227 C311 ) C227_=_C340( C227 C340 ) C227_=_C367( C227 C367 ) C227_=_C394( C227 C394 ) C227_=_C444( C227 C444 ) C227_=_C468( C227 C468 ) \nC227_=_C490( C227 C490 ) C227_=_C510( C227 C510 ) C227_=_C531( C227 C531 ) C227_=_C551( C227 C551 ) C227_=_C570( C227 C570 ) C227_=_C587( C227 C587 ) \nC227_=_C603( C227 C603 ) C227_=_C619( C227 C619 ) C227_=_C634( C227 C634 ) C227_=_C635( C227 C635 ) C227_=_C636( C227 C636 ) C227_=_C637( C227 C637 ) \nC227_=_C638( C227 C638 ) C227_=_C639( C227 C639 ) C227_=_C640( C227 C640 ) C227_=_C641( C227 C641 ) C227_=_C642( C227 C642 ) C227_=_C643( C227 C643 ) \nC227_=_C644( C227 C644 ) C227_=_C645( C227 C645 ) C227_=_C646( C227 C646 ) C227_=_C647( C227 C647 ) C227_=_C648( C227 C648 ) C228_=_C257( C228 C257 ) \nC228_=_C286( C228 C286 ) C228_=_C312( C228 C312 ) C228_=_C341( C228 C341 ) C228_=_C368( C228 C368 ) C228_=_C395( C228 C395 ) C228_=_C421( C228 C421 ) \nC228_=_C445( C228 C445 ) C228_=_C469( C228 C469 ) C228_=_C491( C228 C491 ) C228_=_C511( C228 C511 ) C228_=_C532( C228 C532 ) C228_=_C552( C228 C552 ) \nC228_=_C571( C228 C571 ) C228_=_C588( C228 C588 ) C228_=_C604( C228 C604 ) C228_=_C620( C228 C620 ) C228_=_C634( C228 C634 ) C228_=_C649( C228 C649 ) \nC228_=_C650( C228 C650 ) C228_=_C651( C228 C651 ) C228_=_C652( C228 C652 ) C228_=_C653( C228 C653 ) C228_=_C654( C228 C654 ) C228_=_C655( C228 C655 ) \nC228_=_C656( C228 C656 ) C228_=_C657( C228 C657 ) C228_=_C658( C228 C658 ) C228_=_C659( C228 C659 ) C228_=_C660( C228 C660 ) C228_=_C661( C228 C661 ) \nC228_=_C662( C228 C662 ) C248_=_C256( C248 C256 ) C248_=_C257( C248 C257 ) C248_=_C275( C248 C275 ) C248_=_C303( C248 C303 ) C248_=_C329( C248 C329 ) \nC248_=_C356( C248 C356 ) C248_=_C383( C248 C383 ) C248_=_C410( C248 C410 ) C248_=_C411( C248 C411 ) C248_=_C412( C248 C412 ) C248_=_C413( C248 C413 ) \nC248_=_C414( C248 C414 ) C248_=_C415( C248 C415 ) C248_=_C416( C248 C416 ) C248_=_C417( C248 C417 ) C248_=_C418( C248 C418 ) C248_=_C419( C248 C419 ) \nC248_=_C421( C248 C421 ) C248_=_C422( C248 C422 ) C248_=_C423( C248 C423 ) C248_=_C424( C248 C424 ) C248_=_C425( C248 C425 ) C248_=_C426( C248 C426 ) \nC248_=_C427( C248 C427 ) C248_=_C428( C248 C428 ) C248_=_C429( C248 C429 ) C248_=_C430( C248 C430 ) C248_=_C431( C248 C431 ) C248_=_C432( C248 C432 ) \nC248_=_C433( C248 C433 ) C248_=_C434( C248 C434 ) C248_=_C435( C248 C435 ) C256_=_C257( C256 C257 ) C256_=_C285( C256 C285 ) C256_=_C311( C256 C311 ) \nC256_=_C340( C256 C340 ) C256_=_C367( C256 C367 ) C256_=_C394( C256 C394 ) C256_=_C444( C256 C444 ) C256_=_C468( C256 C468 ) C256_=_C490( C256 C490 ) \nC256_=_C510( C256 C510 ) C256_=_C531( C256 C531 ) C256_=_C551( C256 C551 ) C256_=_C570( C256 C570 ) C256_=_C587( C256 C587 ) C256_=_C603( C256 C603 ) \nC256_=_C619( C256 C619 ) C256_=_C634( C256 C634 ) C256_=_C635( C256 C635 ) C256_=_C636( C256 C636 ) C256_=_C637( C256 C637 ) C256_=_C638( C256 C638 ) \nC256_=_C639( C256 C639 ) C256_=_C640( C256 C640 ) C256_=_C641( C256 C641 ) C256_=_C642( C256 C642 ) C256_=_C643( C256 C643 ) C256_=_C644( C256 C644 ) \nC256_=_C645( C256 C645 ) C256_=_C646( C256 C646 ) C256_=_C647( C256 C647 ) C256_=_C648( C256 C648 ) C257_=_C286( C257 C286 ) C257_=_C312( C257 C312 ) \nC257_=_C341( C257 C341 ) C257_=_C368( C257 C368 ) C257_=_C395( C257 C395 ) C257_=_C421( C257 C421 ) C257_=_C445( C257 C445 ) C257_=_C469( C257 C469 ) \nC257_=_C491( C257 C491 ) C257_=_C511( C257 C511 ) C257_=_C532( C257 C532 ) C257_=_C552( C257 C552 ) C257_=_C571( C257 C571 ) C257_=_C588( C257 C588 ) \nC257_=_C604( C257 C604 ) C257_=_C620( C257 C620 ) C257_=_C634( C257 C634 ) C257_=_C649( C257 C649 ) C257_=_C650( C257 C650 ) C257_=_C651( C257 C651 ) \nC257_=_C652( C257 C652 ) C257_=_C653( C257 C653 ) C257_=_C654( C257 C654 ) C257_=_C655( C257 C655 ) C257_=_C656( C257 C656 ) C257_=_C657( C257 C657 ) \nC257_=_C658( C257 C658 ) C257_=_C659( C257 C659 ) C257_=_C660( C257 C660 ) C257_=_C661( C257 C661 ) C257_=_C662( C257 C662 ) C275_=_C285( C275 C285 ) \nC275_=_C286( C275 C286 ) C275_=_C303( C275 C303 ) C275_=_C329( C275 C329 ) C275_=_C356( C275 C356 ) C275_=_C383( C275 C383 ) C275_=_C410( C275 C410 ) \nC275_=_C411( C275 C411 ) C275_=_C412( C275 C412 ) C275_=_C413( C275 C413 ) C275_=_C414( C275 C414 ) C275_=_C415( C275 C415 ) C275_=_C416( C275 C416 ) \nC275_=_C417( C275 C417 ) C275_=_C418( C275 C418 ) C275_=_C419( C275 C419 ) C275_=_C421( C275 C421 ) C275_=_C422( C275 C422 ) C275_=_C423( C275 C423 ) \nC275_=_C424( C275 C424 ) C275_=_C425( C275 C425 ) C275_=_C426( C275 C426 ) C275_=_C427( C275 C427 ) C275_=_C428( C275 C428 ) C275_=_C429( C275 C429 ) \nC275_=_C430( C275 C430 ) C275_=_C431( C275 C431 ) C275_=_C432( C275 C432 ) C275_=_C433( C275 C433 ) C275_=_C434( C275 C434 ) C275_=_C435( C275 C435 ) \nC285_=_C286( C285 C286 ) C285_=_C311( C285 C311 ) C285_=_C340( C285 C340 ) C285_=_C367( C285 C367 ) C285_=_C394( C285 C394 ) C285_=_C444( C285 C444 ) \nC285_=_C468( C285 C468 ) C285_=_C490( C285 C490 ) C285_=_C510( C285 C510 ) C285_=_C531( C285 C531 ) C285_=_C551( C285 C551 ) C285_=_C570( C285 C570 ) \nC285_=_C587( C285 C587 ) C285_=_C603( C285 C603 ) C285_=_C619( C285 C619 ) C285_=_C634( C285 C634 ) C285_=_C635( C285 C635 ) C285_=_C636( C285 C636 ) \nC285_=_C637( C285 C637 ) C285_=_C638( C285 C638 ) C285_=_C639( C285 C639 ) C285_=_C640( C285 C640 ) C285_=_C641( C285 C641 ) C285_=_C642( C285 C642 ) \nC285_=_C643( C285 C643 ) C285_=_C644( C285 C644 ) C285_=_C645( C285 C645 ) C285_=_C646( C285 C646 ) C285_=_C647( C285 C647 ) C285_=_C648( C285 C648 ) \nC286_=_C312( C286 C312 ) C286_=_C341( C286 C341 ) C286_=_C368( C286 C368 ) C286_=_C395( C286 C395 ) C286_=_C421( C286 C421 ) C286_=_C445( C286 C445 ) \nC286_=_C469( C286 C469 ) C286_=_C491( C286 C491 ) C286_=_C511( C286 C511 ) C286_=_C532( C286 C532 ) C286_=_C552( C286 C552 ) C286_=_C571( C286 C571 ) \nC286_=_C588( C286 C588 ) C286_=_C604( C286 C604 ) C286_=_C620(</w:t>
      </w:r>
    </w:p>
    <w:p>
      <w:pPr>
        <w:pStyle w:val="PreformattedText"/>
        <w:bidi w:val="0"/>
        <w:spacing w:before="0" w:after="0"/>
        <w:jc w:val="left"/>
        <w:rPr/>
      </w:pPr>
      <w:r>
        <w:rPr/>
        <w:t xml:space="preserve"> </w:t>
      </w:r>
      <w:r>
        <w:rPr/>
        <w:t>C286 C620 ) C286_=_C634( C286 C634 ) C286_=_C649( C286 C649 ) C286_=_C650( C286 C650 ) \nC286_=_C651( C286 C651 ) C286_=_C652( C286 C652 ) C286_=_C653( C286 C653 ) C286_=_C654( C286 C654 ) C286_=_C655( C286 C655 ) C286_=_C656( C286 C656 ) \nC286_=_C657( C286 C657 ) C286_=_C658( C286 C658 ) C286_=_C659( C286 C659 ) C286_=_C660( C286 C660 ) C286_=_C661( C286 C661 ) C286_=_C662( C286 C662 ) \nC303_=_C311( C303 C311 ) C303_=_C312( C303 C312 ) C303_=_C329( C303 C329 ) C303_=_C356( C303 C356 ) C303_=_C383( C303 C383 ) C303_=_C410( C303 C410 ) \nC303_=_C411( C303 C411 ) C303_=_C412( C303 C412 ) C303_=_C413( C303 C413 ) C303_=_C414( C303 C414 ) C303_=_C415( C303 C415 ) C303_=_C416( C303 C416 ) \nC303_=_C417( C303 C417 ) C303_=_C418( C303 C418 ) C303_=_C419( C303 C419 ) C303_=_C421( C303 C421 ) C303_=_C422( C303 C422 ) C303_=_C423( C303 C423 ) \nC303_=_C424( C303 C424 ) C303_=_C425( C303 C425 ) C303_=_C426( C303 C426 ) C303_=_C427( C303 C427 ) C303_=_C428( C303 C428 ) C303_=_C429( C303 C429 ) \nC303_=_C430( C303 C430 ) C303_=_C431( C303 C431 ) C303_=_C432( C303 C432 ) C303_=_C433( C303 C433 ) C303_=_C434( C303 C434 ) C303_=_C435( C303 C435 ) \nC311_=_C312( C311 C312 ) C311_=_C340( C311 C340 ) C311_=_C367( C311 C367 ) C311_=_C394( C311 C394 ) C311_=_C444( C311 C444 ) C311_=_C468( C311 C468 ) \nC311_=_C490( C311 C490 ) C311_=_C510( C311 C510 ) C311_=_C531( C311 C531 ) C311_=_C551( C311 C551 ) C311_=_C570( C311 C570 ) C311_=_C587( C311 C587 ) \nC311_=_C603( C311 C603 ) C311_=_C619( C311 C619 ) C311_=_C634( C311 C634 ) C311_=_C635( C311 C635 ) C311_=_C636( C311 C636 ) C311_=_C637( C311 C637 ) \nC311_=_C638( C311 C638 ) C311_=_C639( C311 C639 ) C311_=_C640( C311 C640 ) C311_=_C641( C311 C641 ) C311_=_C642( C311 C642 ) C311_=_C643( C311 C643 ) \nC311_=_C644( C311 C644 ) C311_=_C645( C311 C645 ) C311_=_C646( C311 C646 ) C311_=_C647( C311 C647 ) C311_=_C648( C311 C648 ) C312_=_C341( C312 C341 ) \nC312_=_C368( C312 C368 ) C312_=_C395( C312 C395 ) C312_=_C421( C312 C421 ) C312_=_C445( C312 C445 ) C312_=_C469( C312 C469 ) C312_=_C491( C312 C491 ) \nC312_=_C511( C312 C511 ) C312_=_C532( C312 C532 ) C312_=_C552( C312 C552 ) C312_=_C571( C312 C571 ) C312_=_C588( C312 C588 ) C312_=_C604( C312 C604 ) \nC312_=_C620( C312 C620 ) C312_=_C634( C312 C634 ) C312_=_C649( C312 C649 ) C312_=_C650( C312 C650 ) C312_=_C651( C312 C651 ) C312_=_C652( C312 C652 ) \nC312_=_C653( C312 C653 ) C312_=_C654( C312 C654 ) C312_=_C655( C312 C655 ) C312_=_C656( C312 C656 ) C312_=_C657( C312 C657 ) C312_=_C658( C312 C658 ) \nC312_=_C659( C312 C659 ) C312_=_C660( C312 C660 ) C312_=_C661( C312 C661 ) C312_=_C662( C312 C662 ) C329_=_C340( C329 C340 ) C329_=_C341( C329 C341 ) \nC329_=_C356( C329 C356 ) C329_=_C383( C329 C383 ) C329_=_C410( C329 C410 ) C329_=_C411( C329 C411 ) C329_=_C412( C329 C412 ) C329_=_C413( C329 C413 ) \nC329_=_C414( C329 C414 ) C329_=_C415( C329 C415 ) C329_=_C416( C329 C416 ) C329_=_C417( C329 C417 ) C329_=_C418( C329 C418 ) C329_=_C419( C329 C419 ) \nC329_=_C421( C329 C421 ) C329_=_C422( C329 C422 ) C329_=_C423( C329 C423 ) C329_=_C424( C329 C424 ) C329_=_C425( C329 C425 ) C329_=_C426( C329 C426 ) \nC329_=_C427( C329 C427 ) C329_=_C428( C329 C428 ) C329_=_C429( C329 C429 ) C329_=_C430( C329 C430 ) C329_=_C431( C329 C431 ) C329_=_C432( C329 C432 ) \nC329_=_C433( C329 C433 ) C329_=_C434( C329 C434 ) C329_=_C435( C329 C435 ) C340_=_C341( C340 C341 ) C340_=_C367( C340 C367 ) C340_=_C394( C340 C394 ) \nC340_=_C444( C340 C444 ) C340_=_C468( C340 C468 ) C340_=_C490( C340 C490 ) C340_=_C510( C340 C510 ) C340_=_C531( C340 C531 ) C340_=_C551( C340 C551 ) \nC340_=_C570( C340 C570 ) C340_=_C587( C340 C587 ) C340_=_C603( C340 C603 ) C340_=_C619( C340 C619 ) C340_=_C634( C340 C634 ) C340_=_C635( C340 C635 ) \nC340_=_C636( C340 C636 ) C340_=_C637( C340 C637 ) C340_=_C638( C340 C638 ) C340_=_C639( C340 C639 ) C340_=_C640( C340 C640 ) C340_=_C641( C340 C641 ) \nC340_=_C642( C340 C642 ) C340_=_C643( C340 C643 ) C340_=_C644( C340 C644 ) C340_=_C645( C340 C645 ) C340_=_C646( C340 C646 ) C340_=_C647( C340 C647 ) \nC340_=_C648( C340 C648 ) C341_=_C368( C341 C368 ) C341_=_C395( C341 C395 ) C341_=_C421( C341 C421 ) C341_=_C445( C341 C445 ) C341_=_C469( C341 C469 ) \nC341_=_C491( C341 C491 ) C341_=_C511( C341 C511 ) C341_=_C532( C341 C532 ) C341_=_C552( C341 C552 ) C341_=_C571( C341 C571 ) C341_=_C588( C341 C588 ) \nC341_=_C604( C341 C604 ) C341_=_C620( C341 C620 ) C341_=_C634( C341 C634 ) C341_=_C649( C341 C649 ) C341_=_C650( C341 C650 ) C341_=_C651( C341 C651 ) \nC341_=_C652( C341 C652 ) C341_=_C653( C341 C653 ) C341_=_C654( C341 C654 ) C341_=_C655( C341 C655 ) C341_=_C656( C341 C656 ) C341_=_C657( C341 C657 ) \nC341_=_C658( C341 C658 ) C341_=_C659( C341 C659 ) C341_=_C660( C341 C660 ) C341_=_C661( C341 C661 ) C341_=_C662( C341 C662 ) C356_=_C367( C356 C367 ) \nC356_=_C368( C356 C368 ) C356_=_C383( C356 C383 ) C356_=_C410( C356 C410 ) C356_=_C411( C356 C411 ) C356_=_C412( C356 C412 ) C356_=_C413( C356 C413 ) \nC356_=_C414( C356 C414 ) C356_=_C415( C356 C415 ) C356_=_C416( C356 C416 ) C356_=_C417( C356 C417 ) C356_=_C418( C356 C418 ) C356_=_C419( C356 C419 ) \nC356_=_C421( C356 C421 ) C356_=_C422( C356 C422 ) C356_=_C423( C356 C423 ) C356_=_C424( C356 C424 ) C356_=_C425( C356 C425 ) C356_=_C426( C356 C426 ) \nC356_=_C427( C356 C427 ) C356_=_C428( C356 C428 ) C356_=_C429( C356 C429 ) C356_=_C430( C356 C430 ) C356_=_C431( C356 C431 ) C356_=_C432( C356 C432 ) \nC356_=_C433( C356 C433 ) C356_=_C434( C356 C434 ) C356_=_C435( C356 C435 ) C367_=_C368( C367 C368 ) C367_=_C394( C367 C394 ) C367_=_C444( C367 C444 ) \nC367_=_C468( C367 C468 ) C367_=_C490( C367 C490 ) C367_=_C510( C367 C510 ) C367_=_C531( C367 C531 ) C367_=_C551( C367 C551 ) C367_=_C570( C367 C570 ) \nC367_=_C587( C367 C587 ) C367_=_C603( C367 C603 ) C367_=_C619( C367 C619 ) C367_=_C634( C367 C634 ) C367_=_C635( C367 C635 ) C367_=_C636( C367 C636 ) \nC367_=_C637( C367 C637 ) C367_=_C638( C367 C638 ) C367_=_C639( C367 C639 ) C367_=_C640( C367 C640 ) C367_=_C641( C367 C641 ) C367_=_C642( C367 C642 ) \nC367_=_C643( C367 C643 ) C367_=_C644( C367 C644 ) C367_=_C645( C367 C645 ) C367_=_C646( C367 C646 ) C367_=_C647( C367 C647 ) C367_=_C648( C367 C648 ) \nC368_=_C395( C368 C395 ) C368_=_C421( C368 C421 ) C368_=_C445( C368 C445 ) C368_=_C469( C368 C469 ) C368_=_C491( C368 C491 ) C368_=_C511( C368 C511 ) \nC368_=_C532( C368 C532 ) C368_=_C552( C368 C552 ) C368_=_C571( C368 C571 ) C368_=_C588( C368 C588 ) C368_=_C604( C368 C604 ) C368_=_C620( C368 C620 ) \nC368_=_C634( C368 C634 ) C368_=_C649( C368 C649 ) C368_=_C650( C368 C650 ) C368_=_C651( C368 C651 ) C368_=_C652( C368 C652 ) C368_=_C653( C368 C653 ) \nC368_=_C654( C368 C654 ) C368_=_C655( C368 C655 ) C368_=_C656( C368 C656 ) C368_=_C657( C368 C657 ) C368_=_C658( C368 C658 ) C368_=_C659( C368 C659 ) \nC368_=_C660( C368 C660 ) C368_=_C661( C368 C661 ) C368_=_C662( C368 C662 ) C383_=_C394( C383 C394 ) C383_=_C395( C383 C395 ) C383_=_C410( C383 C410 ) \nC383_=_C411( C383 C411 ) C383_=_C412( C383 C412 ) C383_=_C413( C383 C413 ) C383_=_C414( C383 C414 ) C383_=_C415( C383 C415 ) C383_=_C416( C383 C416 ) \nC383_=_C417( C383 C417 ) C383_=_C418( C383 C418 ) C383_=_C419( C383 C419 ) C383_=_C421( C383 C421 ) C383_=_C422( C383 C422 ) C383_=_C423( C383 C423 ) \nC383_=_C424( C383 C424 ) C383_=_C425( C383 C425 ) C383_=_C426( C383 C426 ) C383_=_C427( C383 C427 ) C383_=_C428( C383 C428 ) C383_=_C429( C383 C429 ) \nC383_=_C430( C383 C430 ) C383_=_C431( C383 C431 ) C383_=_C432( C383 C432 ) C383_=_C433( C383 C433 ) C383_=_C434( C383 C434 ) C383_=_C435( C383 C435 ) \nC394_=_C395( C394 C395 ) C394_=_C444( C394 C444 ) C394_=_C468( C394 C468 ) C394_=_C490( C394 C490 ) C394_=_C510( C394 C510 ) C394_=_C531( C394 C531 ) \nC394_=_C551( C394 C551 ) C394_=_C570( C394 C570 ) C394_=_C587( C394 C587 ) C394_=_C603( C394 C603 ) C394_=_C619( C394 C619 ) C394_=_C634( C394 C634 ) \nC394_=_C635( C394 C635 ) C394_=_C636( C394 C636 ) C394_=_C637( C394 C637 ) C394_=_C638( C394 C638 ) C394_=_C639( C394 C639 ) C394_=_C640( C394 C640 ) \nC394_=_C641( C394 C641 ) C394_=_C642( C394 C642 ) C394_=_C643( C394 C643 ) C394_=_C644( C394 C644 ) C394_=_C645( C394 C645 ) C394_=_C646( C394 C646 ) \nC394_=_C647( C394 C647 ) C394_=_C648( C394 C648 ) C395_=_C421( C395 C421 ) C395_=_C445( C395 C445 ) C395_=_C469( C395 C469 ) C395_=_C491( C395 C491 ) \nC395_=_C511( C395 C511 ) C395_=_C532( C395 C532 ) C395_=_C552( C395 C552 ) C395_=_C571( C395 C571 ) C395_=_C588( C395 C588 ) C395_=_C604( C395 C604 ) \nC395_=_C620( C395 C620 ) C395_=_C634( C395 C634 ) C395_=_C649( C395 C649 ) C395_=_C650( C395 C650 ) C395_=_C651( C395 C651 ) C395_=_C652( C395 C652 ) \nC395_=_C653( C395 C653 ) C395_=_C654( C395 C654 ) C395_=_C655( C395 C655 ) C395_=_C656( C395 C656 ) C395_=_C657( C395 C657 ) C395_=_C658( C395 C658 ) \nC395_=_C659( C395 C659 ) C395_=_C660( C395 C660 ) C395_=_C661( C395 C661 ) C395_=_C662( C395 C662 ) C410_=_C411( C410 C411 ) C410_=_C412( C410 C412 ) \nC410_=_C413( C410 C413 ) C410_=_C414( C410 C414 ) C410_=_C415( C410 C415 ) C410_=_C416( C410 C416 ) C410_=_C417( C410 C417 ) C410_=_C418( C410 C418 ) \nC410_=_C419( C410 C419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44( C410 C444 ) C410_=_C445( C410 C445 ) \nC411_=_C412( C411 C412 ) C411_=_C413( C411 C413 ) C411_=_C414( C411 C414 ) C411_=_C415( C411 C415 ) C411_=_C416( C411 C416 ) C411_=_C417( C411 C417 ) \nC411_=_C418( C411 C418 ) C411_=_C419( C411 C419 ) C411_=_C421( C411 C421 ) C411_=_C422( C411 C422 ) C411_=_C423( C411 C423 ) C411_=_C424( C411 C424 ) \nC411_=_C425( C411 C425 ) C411_=_C426( C411 C426 ) C411_=_C427( C411 C427 ) C411_=_C428(</w:t>
      </w:r>
    </w:p>
    <w:p>
      <w:pPr>
        <w:pStyle w:val="PreformattedText"/>
        <w:bidi w:val="0"/>
        <w:spacing w:before="0" w:after="0"/>
        <w:jc w:val="left"/>
        <w:rPr/>
      </w:pPr>
      <w:r>
        <w:rPr/>
        <w:t xml:space="preserve"> </w:t>
      </w:r>
      <w:r>
        <w:rPr/>
        <w:t>C411 C428 ) C411_=_C429( C411 C429 ) C411_=_C430( C411 C430 ) \nC411_=_C431( C411 C431 ) C411_=_C432( C411 C432 ) C411_=_C433( C411 C433 ) C411_=_C434( C411 C434 ) C411_=_C435( C411 C435 ) C411_=_C468( C411 C468 ) \nC411_=_C469( C411 C469 ) C412_=_C413( C412 C413 ) C412_=_C414( C412 C414 ) C412_=_C415( C412 C415 ) C412_=_C416( C412 C416 ) C412_=_C417( C412 C417 ) \nC412_=_C418( C412 C418 ) C412_=_C419( C412 C419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90( C412 C490 ) \nC412_=_C491( C412 C491 ) C413_=_C414( C413 C414 ) C413_=_C415( C413 C415 ) C413_=_C416( C413 C416 ) C413_=_C417( C413 C417 ) C413_=_C418( C413 C418 ) \nC413_=_C419( C413 C419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510( C413 C510 ) C413_=_C511( C413 C511 ) \nC414_=_C415( C414 C415 ) C414_=_C416( C414 C416 ) C414_=_C417( C414 C417 ) C414_=_C418( C414 C418 ) C414_=_C419( C414 C419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531( C414 C531 ) C414_=_C532( C414 C532 ) C415_=_C416( C415 C416 ) C415_=_C417( C415 C417 ) \nC415_=_C418( C415 C418 ) C415_=_C419( C415 C419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551( C415 C551 ) \nC415_=_C552( C415 C552 ) C416_=_C417( C416 C417 ) C416_=_C418( C416 C418 ) C416_=_C419( C416 C419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570( C416 C570 ) C416_=_C571( C416 C571 ) C417_=_C418( C417 C418 ) C417_=_C419( C417 C419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587( C417 C587 ) C417_=_C588( C417 C588 ) C418_=_C419( C418 C419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603( C418 C603 ) C418_=_C604( C418 C604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619( C419 C619 ) C419_=_C620( C419 C620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45( C421 C445 ) \nC421_=_C469( C421 C469 ) C421_=_C491( C421 C491 ) C421_=_C511( C421 C511 ) C421_=_C532( C421 C532 ) C421_=_C552( C421 C552 ) C421_=_C571( C421 C571 ) \nC421_=_C588( C421 C588 ) C421_=_C604( C421 C604 ) C421_=_C620( C421 C620 ) C421_=_C634( C421 C634 ) C421_=_C649( C421 C649 ) C421_=_C650( C421 C650 ) \nC421_=_C651( C421 C651 ) C421_=_C652( C421 C652 ) C421_=_C653( C421 C653 ) C421_=_C654( C421 C654 ) C421_=_C655( C421 C655 ) C421_=_C656( C421 C656 ) \nC421_=_C657( C421 C657 ) C421_=_C658( C421 C658 ) C421_=_C659( C421 C659 ) C421_=_C660( C421 C660 ) C421_=_C661( C421 C661 ) C421_=_C662( C421 C66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635( C422 C635 ) C422_=_C649( C422 C649 ) C423_=_C424( C423 C424 ) C423_=_C425( C423 C425 ) C423_=_C426( C423 C426 ) \nC423_=_C427( C423 C427 ) C423_=_C428( C423 C428 ) C423_=_C429( C423 C429 ) C423_=_C430( C423 C430 ) C423_=_C431( C423 C431 ) C423_=_C432( C423 C432 ) \nC423_=_C433( C423 C433 ) C423_=_C434( C423 C434 ) C423_=_C435( C423 C435 ) C423_=_C636( C423 C636 ) C423_=_C650( C423 C650 ) C424_=_C425( C424 C425 ) \nC424_=_C426( C424 C426 ) C424_=_C427( C424 C427 ) C424_=_C428( C424 C428 ) C424_=_C429( C424 C429 ) C424_=_C430( C424 C430 ) C424_=_C431( C424 C431 ) \nC424_=_C432( C424 C432 ) C424_=_C433( C424 C433 ) C424_=_C434( C424 C434 ) C424_=_C435( C424 C435 ) C424_=_C637( C424 C637 ) C424_=_C651( C424 C651 ) \nC425_=_C426( C425 C426 ) C425_=_C427( C425 C427 ) C425_=_C428( C425 C428 ) C425_=_C429( C425 C429 ) C425_=_C430( C425 C430 ) C425_=_C431( C425 C431 ) \nC425_=_C432( C425 C432 ) C425_=_C433( C425 C433 ) C425_=_C434( C425 C434 ) C425_=_C435( C425 C435 ) C425_=_C638( C425 C638 ) C425_=_C652( C425 C652 ) \nC426_=_C427( C426 C427 ) C426_=_C428( C426 C428 ) C426_=_C429( C426 C429 ) C426_=_C430( C426 C430 ) C426_=_C431( C426 C431 ) C426_=_C432( C426 C432 ) \nC426_=_C433( C426 C433 ) C426_=_C434( C426 C434 ) C426_=_C435( C426 C435 ) C426_=_C639( C426 C639 ) C426_=_C653( C426 C653 ) C427_=_C428( C427 C428 ) \nC427_=_C429( C427 C429 ) C427_=_C430( C427 C430 ) C427_=_C431( C427 C431 ) C427_=_C432( C427 C432 ) C427_=_C433( C427 C433 ) C427_=_C434( C427 C434 ) \nC427_=_C435( C427 C435 ) C427_=_C640( C427 C640 ) C427_=_C654( C427 C654 ) C428_=_C429( C428 C429 ) C428_=_C430( C428 C430 ) C428_=_C431( C428 C431 ) \nC428_=_C432( C428 C432 ) C428_=_C433( C428 C433 ) C428_=_C434( C428 C434 ) C428_=_C435( C428 C435 ) C428_=_C641( C428 C641 ) C428_=_C655( C428 C655 ) \nC429_=_C430( C429 C430 ) C429_=_C431( C429 C431 ) C429_=_C432( C429 C432 ) C429_=_C433( C429 C433 ) C429_=_C434( C429 C434 ) C429_=_C435( C429 C435 ) \nC429_=_C642( C429 C642 ) C429_=_C656( C429 C656 ) C430_=_C431( C430 C431 ) C430_=_C432( C430 C432 ) C430_=_C433( C430 C433 ) C430_=_C434( C430 C434 ) \nC430_=_C435( C430 C435 ) C430_=_C643( C430 C643 ) C430_=_C657( C430 C657 ) C431_=_C432( C431 C432 ) C431_=_C433( C431 C433 ) C431_=_C434( C431 C434 ) \nC431_=_C435( C431 C435 ) C431_=_C644( C431 C644 ) C431_=_C658( C431 C658 ) C432_=_C433( C432 C433 ) C432_=_C434( C432 C434 ) C432_=_C435( C432 C435 ) \nC432_=_C645( C432 C645 ) C432_=_C659( C432 C659 ) C433_=_C434( C433 C434 ) C433_=_C435( C433 C435 ) C433_=_C646( C433 C646 ) C433_=_C660( C433 C660 ) \nC434_=_C435( C434 C435 ) C434_=_C647( C434 C647 ) C434_=_C661( C434 C661 ) C435_=_C648( C435 C648 ) C435_=_C662( C435 C662 ) C444_=_C445( C444 C445 ) \nC444_=_C468( C444 C468 ) C444_=_C490( C444 C490 ) C444_=_C510( C444 C510 ) C444_=_C531( C444 C531 ) C444_=_C551( C444 C551 ) C444_=_C570( C444 C570 ) \nC444_=_C587( C444 C587 ) C444_=_C603( C444 C603 ) C444_=_C619( C444 C619 ) C444_=_C634( C444 C634 ) C444_=_C635( C444 C635 ) C444_=_C636( C444 C636 ) \nC444_=_C637( C444 C637 ) C444_=_C638( C444 C638 ) C444_=_C639( C444 C639 ) C444_=_C640( C444 C640 ) C444_=_C641( C444 C641 ) C444_=_C642( C444 C642 ) \nC444_=_C643( C444 C643 ) C444_=_C644( C444 C644 ) C444_=_C645( C444 C645 ) C444_=_C646( C444 C646 ) C444_=_C647( C444 C647 ) C444_=_C648( C444 C648 ) \nC445_=_C469( C445 C469 ) C445_=_C491( C445 C491 ) C445_=_C511( C445 C511 ) C445_=_C532( C445 C532 ) C445_=_C552( C445 C552 ) C445_=_C571( C445 C571 ) \nC445_=_C588( C445 C588 ) C445_=_C604( C445 C604 ) C445_=_C620( C445 C620 ) C445_=_C634( C445 C634 ) C445_=_C649( C445 C649 ) C445_=_C650( C445 C650 ) \nC445_=_C651( C445 C651 ) C445_=_C652( C445 C652 ) C445_=_C653( C445 C653 ) C445_=_C654( C445 C654 ) C445_=_C655( C445 C655 ) C445_=_C656( C445 C656 ) \nC445_=_C657( C445 C657 ) C445_=_C658( C445 C658 ) C445_=_C659( C445 C659 ) C445_=_C660( C445 C660 ) C445_=_C661( C445 C661 ) C445_=_C662( C445 C662 ) \nC468_=_C469( C468 C469 ) C468_=_C490( C468 C490 ) C468_=_C510( C468 C510 ) C468_=_C531( C468 C531 ) C468_=_C551( C468 C551 ) C468_=_C570( C468 C570 ) \nC468_=_C587( C468 C587 ) C468_=_C603( C468 C603 ) C468_=_C619( C468 C619 ) C468_=_C634( C468 C634 ) C468_=_C635(</w:t>
      </w:r>
    </w:p>
    <w:p>
      <w:pPr>
        <w:pStyle w:val="PreformattedText"/>
        <w:bidi w:val="0"/>
        <w:spacing w:before="0" w:after="0"/>
        <w:jc w:val="left"/>
        <w:rPr/>
      </w:pPr>
      <w:r>
        <w:rPr/>
        <w:t xml:space="preserve"> </w:t>
      </w:r>
      <w:r>
        <w:rPr/>
        <w:t>C468 C635 ) C468_=_C636( C468 C636 ) \nC468_=_C637( C468 C637 ) C468_=_C638( C468 C638 ) C468_=_C639( C468 C639 ) C468_=_C640( C468 C640 ) C468_=_C641( C468 C641 ) C468_=_C642( C468 C642 ) \nC468_=_C643( C468 C643 ) C468_=_C644( C468 C644 ) C468_=_C645( C468 C645 ) C468_=_C646( C468 C646 ) C468_=_C647( C468 C647 ) C468_=_C648( C468 C648 ) \nC469_=_C491( C469 C491 ) C469_=_C511( C469 C511 ) C469_=_C532( C469 C532 ) C469_=_C552( C469 C552 ) C469_=_C571( C469 C571 ) C469_=_C588( C469 C588 ) \nC469_=_C604( C469 C604 ) C469_=_C620( C469 C620 ) C469_=_C634( C469 C634 ) C469_=_C649( C469 C649 ) C469_=_C650( C469 C650 ) C469_=_C651( C469 C651 ) \nC469_=_C652( C469 C652 ) C469_=_C653( C469 C653 ) C469_=_C654( C469 C654 ) C469_=_C655( C469 C655 ) C469_=_C656( C469 C656 ) C469_=_C657( C469 C657 ) \nC469_=_C658( C469 C658 ) C469_=_C659( C469 C659 ) C469_=_C660( C469 C660 ) C469_=_C661( C469 C661 ) C469_=_C662( C469 C662 ) C490_=_C491( C490 C491 ) \nC490_=_C510( C490 C510 ) C490_=_C531( C490 C531 ) C490_=_C551( C490 C551 ) C490_=_C570( C490 C570 ) C490_=_C587( C490 C587 ) C490_=_C603( C490 C603 ) \nC490_=_C619( C490 C619 ) C490_=_C634( C490 C634 ) C490_=_C635( C490 C635 ) C490_=_C636( C490 C636 ) C490_=_C637( C490 C637 ) C490_=_C638( C490 C638 ) \nC490_=_C639( C490 C639 ) C490_=_C640( C490 C640 ) C490_=_C641( C490 C641 ) C490_=_C642( C490 C642 ) C490_=_C643( C490 C643 ) C490_=_C644( C490 C644 ) \nC490_=_C645( C490 C645 ) C490_=_C646( C490 C646 ) C490_=_C647( C490 C647 ) C490_=_C648( C490 C648 ) C491_=_C511( C491 C511 ) C491_=_C532( C491 C532 ) \nC491_=_C552( C491 C552 ) C491_=_C571( C491 C571 ) C491_=_C588( C491 C588 ) C491_=_C604( C491 C604 ) C491_=_C620( C491 C620 ) C491_=_C634( C491 C634 ) \nC491_=_C649( C491 C649 ) C491_=_C650( C491 C650 ) C491_=_C651( C491 C651 ) C491_=_C652( C491 C652 ) C491_=_C653( C491 C653 ) C491_=_C654( C491 C654 ) \nC491_=_C655( C491 C655 ) C491_=_C656( C491 C656 ) C491_=_C657( C491 C657 ) C491_=_C658( C491 C658 ) C491_=_C659( C491 C659 ) C491_=_C660( C491 C660 ) \nC491_=_C661( C491 C661 ) C491_=_C662( C491 C662 ) C510_=_C511( C510 C511 ) C510_=_C531( C510 C531 ) C510_=_C551( C510 C551 ) C510_=_C570( C510 C570 ) \nC510_=_C587( C510 C587 ) C510_=_C603( C510 C603 ) C510_=_C619( C510 C619 ) C510_=_C634( C510 C634 ) C510_=_C635( C510 C635 ) C510_=_C636( C510 C636 ) \nC510_=_C637( C510 C637 ) C510_=_C638( C510 C638 ) C510_=_C639( C510 C639 ) C510_=_C640( C510 C640 ) C510_=_C641( C510 C641 ) C510_=_C642( C510 C642 ) \nC510_=_C643( C510 C643 ) C510_=_C644( C510 C644 ) C510_=_C645( C510 C645 ) C510_=_C646( C510 C646 ) C510_=_C647( C510 C647 ) C510_=_C648( C510 C648 ) \nC511_=_C532( C511 C532 ) C511_=_C552( C511 C552 ) C511_=_C571( C511 C571 ) C511_=_C588( C511 C588 ) C511_=_C604( C511 C604 ) C511_=_C620( C511 C620 ) \nC511_=_C634( C511 C634 ) C511_=_C649( C511 C649 ) C511_=_C650( C511 C650 ) C511_=_C651( C511 C651 ) C511_=_C652( C511 C652 ) C511_=_C653( C511 C653 ) \nC511_=_C654( C511 C654 ) C511_=_C655( C511 C655 ) C511_=_C656( C511 C656 ) C511_=_C657( C511 C657 ) C511_=_C658( C511 C658 ) C511_=_C659( C511 C659 ) \nC511_=_C660( C511 C660 ) C511_=_C661( C511 C661 ) C511_=_C662( C511 C662 ) C531_=_C532( C531 C532 ) C531_=_C551( C531 C551 ) C531_=_C570( C531 C570 ) \nC531_=_C587( C531 C587 ) C531_=_C603( C531 C603 ) C531_=_C619( C531 C619 ) C531_=_C634( C531 C634 ) C531_=_C635( C531 C635 ) C531_=_C636( C531 C636 ) \nC531_=_C637( C531 C637 ) C531_=_C638( C531 C638 ) C531_=_C639( C531 C639 ) C531_=_C640( C531 C640 ) C531_=_C641( C531 C641 ) C531_=_C642( C531 C642 ) \nC531_=_C643( C531 C643 ) C531_=_C644( C531 C644 ) C531_=_C645( C531 C645 ) C531_=_C646( C531 C646 ) C531_=_C647( C531 C647 ) C531_=_C648( C531 C648 ) \nC532_=_C552( C532 C552 ) C532_=_C571( C532 C571 ) C532_=_C588( C532 C588 ) C532_=_C604( C532 C604 ) C532_=_C620( C532 C620 ) C532_=_C634( C532 C634 ) \nC532_=_C649( C532 C649 ) C532_=_C650( C532 C650 ) C532_=_C651( C532 C651 ) C532_=_C652( C532 C652 ) C532_=_C653( C532 C653 ) C532_=_C654( C532 C654 ) \nC532_=_C655( C532 C655 ) C532_=_C656( C532 C656 ) C532_=_C657( C532 C657 ) C532_=_C658( C532 C658 ) C532_=_C659( C532 C659 ) C532_=_C660( C532 C660 ) \nC532_=_C661( C532 C661 ) C532_=_C662( C532 C662 ) C551_=_C552( C551 C552 ) C551_=_C570( C551 C570 ) C551_=_C587( C551 C587 ) C551_=_C603( C551 C603 ) \nC551_=_C619( C551 C619 ) C551_=_C634( C551 C634 ) C551_=_C635( C551 C635 ) C551_=_C636( C551 C636 ) C551_=_C637( C551 C637 ) C551_=_C638( C551 C638 ) \nC551_=_C639( C551 C639 ) C551_=_C640( C551 C640 ) C551_=_C641( C551 C641 ) C551_=_C642( C551 C642 ) C551_=_C643( C551 C643 ) C551_=_C644( C551 C644 ) \nC551_=_C645( C551 C645 ) C551_=_C646( C551 C646 ) C551_=_C647( C551 C647 ) C551_=_C648( C551 C648 ) C552_=_C571( C552 C571 ) C552_=_C588( C552 C588 ) \nC552_=_C604( C552 C604 ) C552_=_C620( C552 C620 ) C552_=_C634( C552 C634 ) C552_=_C649( C552 C649 ) C552_=_C650( C552 C650 ) C552_=_C651( C552 C651 ) \nC552_=_C652( C552 C652 ) C552_=_C653( C552 C653 ) C552_=_C654( C552 C654 ) C552_=_C655( C552 C655 ) C552_=_C656( C552 C656 ) C552_=_C657( C552 C657 ) \nC552_=_C658( C552 C658 ) C552_=_C659( C552 C659 ) C552_=_C660( C552 C660 ) C552_=_C661( C552 C661 ) C552_=_C662( C552 C662 ) C570_=_C571( C570 C571 ) \nC570_=_C587( C570 C587 ) C570_=_C603( C570 C603 ) C570_=_C619( C570 C619 ) C570_=_C634( C570 C634 ) C570_=_C635( C570 C635 ) C570_=_C636( C570 C636 ) \nC570_=_C637( C570 C637 ) C570_=_C638( C570 C638 ) C570_=_C639( C570 C639 ) C570_=_C640( C570 C640 ) C570_=_C641( C570 C641 ) C570_=_C642( C570 C642 ) \nC570_=_C643( C570 C643 ) C570_=_C644( C570 C644 ) C570_=_C645( C570 C645 ) C570_=_C646( C570 C646 ) C570_=_C647( C570 C647 ) C570_=_C648( C570 C648 ) \nC571_=_C588( C571 C588 ) C571_=_C604( C571 C604 ) C571_=_C620( C571 C620 ) C571_=_C634( C571 C634 ) C571_=_C649( C571 C649 ) C571_=_C650( C571 C650 ) \nC571_=_C651( C571 C651 ) C571_=_C652( C571 C652 ) C571_=_C653( C571 C653 ) C571_=_C654( C571 C654 ) C571_=_C655( C571 C655 ) C571_=_C656( C571 C656 ) \nC571_=_C657( C571 C657 ) C571_=_C658( C571 C658 ) C571_=_C659( C571 C659 ) C571_=_C660( C571 C660 ) C571_=_C661( C571 C661 ) C571_=_C662( C571 C662 ) \nC587_=_C588( C587 C588 ) C587_=_C603( C587 C603 ) C587_=_C619( C587 C619 ) C587_=_C634( C587 C634 ) C587_=_C635( C587 C635 ) C587_=_C636( C587 C636 ) \nC587_=_C637( C587 C637 ) C587_=_C638( C587 C638 ) C587_=_C639( C587 C639 ) C587_=_C640( C587 C640 ) C587_=_C641( C587 C641 ) C587_=_C642( C587 C642 ) \nC587_=_C643( C587 C643 ) C587_=_C644( C587 C644 ) C587_=_C645( C587 C645 ) C587_=_C646( C587 C646 ) C587_=_C647( C587 C647 ) C587_=_C648( C587 C648 ) \nC588_=_C604( C588 C604 ) C588_=_C620( C588 C620 ) C588_=_C634( C588 C634 ) C588_=_C649( C588 C649 ) C588_=_C650( C588 C650 ) C588_=_C651( C588 C651 ) \nC588_=_C652( C588 C652 ) C588_=_C653( C588 C653 ) C588_=_C654( C588 C654 ) C588_=_C655( C588 C655 ) C588_=_C656( C588 C656 ) C588_=_C657( C588 C657 ) \nC588_=_C658( C588 C658 ) C588_=_C659( C588 C659 ) C588_=_C660( C588 C660 ) C588_=_C661( C588 C661 ) C588_=_C662( C588 C662 ) C603_=_C604( C603 C604 ) \nC603_=_C619( C603 C619 ) C603_=_C634( C603 C634 ) C603_=_C635( C603 C635 ) C603_=_C636( C603 C636 ) C603_=_C637( C603 C637 ) C603_=_C638( C603 C638 ) \nC603_=_C639( C603 C639 ) C603_=_C640( C603 C640 ) C603_=_C641( C603 C641 ) C603_=_C642( C603 C642 ) C603_=_C643( C603 C643 ) C603_=_C644( C603 C644 ) \nC603_=_C645( C603 C645 ) C603_=_C646( C603 C646 ) C603_=_C647( C603 C647 ) C603_=_C648( C603 C648 ) C604_=_C620( C604 C620 ) C604_=_C634( C604 C634 ) \nC604_=_C649( C604 C649 ) C604_=_C650( C604 C650 ) C604_=_C651( C604 C651 ) C604_=_C652( C604 C652 ) C604_=_C653( C604 C653 ) C604_=_C654( C604 C654 ) \nC604_=_C655( C604 C655 ) C604_=_C656( C604 C656 ) C604_=_C657( C604 C657 ) C604_=_C658( C604 C658 ) C604_=_C659( C604 C659 ) C604_=_C660( C604 C660 ) \nC604_=_C661( C604 C661 ) C604_=_C662( C604 C662 ) C619_=_C620( C619 C620 ) C619_=_C634( C619 C634 ) C619_=_C635( C619 C635 ) C619_=_C636( C619 C636 ) \nC619_=_C637( C619 C637 ) C619_=_C638( C619 C638 ) C619_=_C639( C619 C639 ) C619_=_C640( C619 C640 ) C619_=_C641( C619 C641 ) C619_=_C642( C619 C642 ) \nC619_=_C643( C619 C643 ) C619_=_C644( C619 C644 ) C619_=_C645( C619 C645 ) C619_=_C646( C619 C646 ) C619_=_C647( C619 C647 ) C619_=_C648( C619 C648 ) \nC620_=_C634( C620 C634 ) C620_=_C649( C620 C649 ) C620_=_C650( C620 C650 ) C620_=_C651( C620 C651 ) C620_=_C652( C620 C652 ) C620_=_C653( C620 C653 ) \nC620_=_C654( C620 C654 ) C620_=_C655( C620 C655 ) C620_=_C656( C620 C656 ) C620_=_C657( C620 C657 ) C620_=_C658( C620 C658 ) C620_=_C659( C620 C659 ) \nC620_=_C660( C620 C660 ) C620_=_C661( C620 C661 ) C620_=_C662( C620 C662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49( C634 C649 ) \nC634_=_C650( C634 C650 ) C634_=_C651( C634 C651 ) C634_=_C652( C634 C652 ) C634_=_C653( C634 C653 ) C634_=_C654( C634 C654 ) C634_=_C655( C634 C655 ) \nC634_=_C656( C634 C656 ) C634_=_C657( C634 C657 ) C634_=_C658( C634 C658 ) C634_=_C659( C634 C659 ) C634_=_C660( C634 C660 ) C634_=_C661( C634 C661 ) \nC634_=_C662( C634 C662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6_=_C637( C636 C637 ) C636_=_C638( C636 C638 ) C636_=_C639( C636 C639 ) \nC636_=_C640( C636 C640 ) C636_=_C641( C636 C641 ) C636_=_C642( C636 C642 ) C636_=_C643( C636 C643 ) C636_=_C644( C636 C644 ) C636_=_C645(</w:t>
      </w:r>
    </w:p>
    <w:p>
      <w:pPr>
        <w:pStyle w:val="PreformattedText"/>
        <w:bidi w:val="0"/>
        <w:spacing w:before="0" w:after="0"/>
        <w:jc w:val="left"/>
        <w:rPr/>
      </w:pPr>
      <w:r>
        <w:rPr/>
        <w:t xml:space="preserve"> </w:t>
      </w:r>
      <w:r>
        <w:rPr/>
        <w:t>C636 C645 ) \nC636_=_C646( C636 C646 ) C636_=_C647( C636 C647 ) C636_=_C648( C636 C648 ) C636_=_C650( C636 C650 ) C637_=_C638( C637 C638 ) C637_=_C639( C637 C639 ) \nC637_=_C640( C637 C640 ) C637_=_C641( C637 C641 ) C637_=_C642( C637 C642 ) C637_=_C643( C637 C643 ) C637_=_C644( C637 C644 ) C637_=_C645( C637 C645 ) \nC637_=_C646( C637 C646 ) C637_=_C647( C637 C647 ) C637_=_C648( C637 C648 ) C637_=_C651( C637 C651 ) C638_=_C639( C638 C639 ) C638_=_C640( C638 C640 ) \nC638_=_C641( C638 C641 ) C638_=_C642( C638 C642 ) C638_=_C643( C638 C643 ) C638_=_C644( C638 C644 ) C638_=_C645( C638 C645 ) C638_=_C646( C638 C646 ) \nC638_=_C647( C638 C647 ) C638_=_C648( C638 C648 ) C638_=_C652( C638 C652 ) C639_=_C640( C639 C640 ) C639_=_C641( C639 C641 ) C639_=_C642( C639 C642 ) \nC639_=_C643( C639 C643 ) C639_=_C644( C639 C644 ) C639_=_C645( C639 C645 ) C639_=_C646( C639 C646 ) C639_=_C647( C639 C647 ) C639_=_C648( C639 C648 ) \nC639_=_C653( C639 C653 ) C640_=_C641( C640 C641 ) C640_=_C642( C640 C642 ) C640_=_C643( C640 C643 ) C640_=_C644( C640 C644 ) C640_=_C645( C640 C645 ) \nC640_=_C646( C640 C646 ) C640_=_C647( C640 C647 ) C640_=_C648( C640 C648 ) C640_=_C654( C640 C654 ) C641_=_C642( C641 C642 ) C641_=_C643( C641 C643 ) \nC641_=_C644( C641 C644 ) C641_=_C645( C641 C645 ) C641_=_C646( C641 C646 ) C641_=_C647( C641 C647 ) C641_=_C648( C641 C648 ) C641_=_C655( C641 C655 ) \nC642_=_C643( C642 C643 ) C642_=_C644( C642 C644 ) C642_=_C645( C642 C645 ) C642_=_C646( C642 C646 ) C642_=_C647( C642 C647 ) C642_=_C648( C642 C648 ) \nC642_=_C656( C642 C656 ) C643_=_C644( C643 C644 ) C643_=_C645( C643 C645 ) C643_=_C646( C643 C646 ) C643_=_C647( C643 C647 ) C643_=_C648( C643 C648 ) \nC643_=_C657( C643 C657 ) C644_=_C645( C644 C645 ) C644_=_C646( C644 C646 ) C644_=_C647( C644 C647 ) C644_=_C648( C644 C648 ) C644_=_C658( C644 C658 ) \nC645_=_C646( C645 C646 ) C645_=_C647( C645 C647 ) C645_=_C648( C645 C648 ) C645_=_C659( C645 C659 ) C646_=_C647( C646 C647 ) C646_=_C648( C646 C648 ) \nC646_=_C660( C646 C660 ) C647_=_C648( C647 C648 ) C647_=_C661( C647 C661 ) C648_=_C662( C648 C662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50_=_C651( C650 C651 ) \nC650_=_C652( C650 C652 ) C650_=_C653( C650 C653 ) C650_=_C654( C650 C654 ) C650_=_C655( C650 C655 ) C650_=_C656( C650 C656 ) C650_=_C657( C650 C657 ) \nC650_=_C658( C650 C658 ) C650_=_C659( C650 C659 ) C650_=_C660( C650 C660 ) C650_=_C661( C650 C661 ) C650_=_C662( C650 C662 ) C651_=_C652( C651 C652 ) \nC651_=_C653( C651 C653 ) C651_=_C654( C651 C654 ) C651_=_C655( C651 C655 ) C651_=_C656( C651 C656 ) C651_=_C657( C651 C657 ) C651_=_C658( C651 C658 ) \nC651_=_C659( C651 C659 ) C651_=_C660( C651 C660 ) C651_=_C661( C651 C661 ) C651_=_C662( C651 C662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4_=_C655( C654 C655 ) \nC654_=_C656( C654 C656 ) C654_=_C657( C654 C657 ) C654_=_C658( C654 C658 ) C654_=_C659( C654 C659 ) C654_=_C660( C654 C660 ) C654_=_C661( C654 C661 ) \nC654_=_C662( C654 C662 ) C655_=_C656( C655 C656 ) C655_=_C657( C655 C657 ) C655_=_C658( C655 C658 ) C655_=_C659( C655 C659 ) C655_=_C660( C655 C660 ) \nC655_=_C661( C655 C661 ) C655_=_C662( C655 C662 ) C656_=_C657( C656 C657 ) C656_=_C658( C656 C658 ) C656_=_C659( C656 C659 ) C656_=_C660( C656 C660 ) \nC656_=_C661( C656 C661 ) C656_=_C662( C656 C662 ) C657_=_C658( C657 C658 ) C657_=_C659( C657 C659 ) C657_=_C660( C657 C660 ) C657_=_C661( C657 C661 ) \nC657_=_C662( C657 C662 ) C658_=_C659( C658 C659 ) C658_=_C660( C658 C660 ) C658_=_C661( C658 C661 ) C658_=_C662( C658 C662 ) C659_=_C660( C659 C660 ) \nC659_=_C661( C659 C661 ) C659_=_C662( C659 C662 ) C660_=_C661( C660 C661 ) C660_=_C662( C660 C662 ) C661_=_C662( C661 C662 ) "];10-&gt;20[label="144: C0 C12 C22 C23 C36 \nC37 C38 C39 C40 C41 C42 \nC43 C44 C45 C46 C48 C49 \nC50 C51 C52 C53 C54 C55 \nC56 C57 C60 C61 C62 C63 \nC64 C65 C66 C67 C68 C69 \nC70 C71 C72 C73 C83 C93 \nC94 C117 C128 C129 C152 C162 \nC163 C184 C195 C196 C216 C227 \nC228 C248 C256 C257 C275 C285 \nC286 C303 C311 C312 C329 C340 \nC341 C356 C367 C368 C383 C394 \nC395 C410 C411 C412 C413 C414 \nC415 C416 C417 C418 C419 C422 \nC423 C424 C425 C426 C427 C428 \nC429 C430 C431 C432 C433 C434 \nC435 C444 C445 C468 C469 C490 \nC491 C510 C511 C531 C532 C551 \nC552 C570 C571 C587 C588 C603 \nC604 C619 C620 C635 C636 C637 \nC638 C639 C640 C641 C642 C643 \nC644 C645 C646 C647 C648 C649 \nC650 C651 C652 C653 C654 C655 \nC656 C657 C658 C659 C660 C661 \nC662 \n2736: C0_=_C12 ,C0_=_C22 ,C0_=_C23 ,C0_=_C36 ,C0_=_C37 ,\nC0_=_C38 ,C0_=_C39 ,C0_=_C40 ,C0_=_C41 ,C0_=_C42 ,C0_=_C43 ,\nC0_=_C44 ,C0_=_C45 ,C0_=_C46 ,C0_=_C48 ,C0_=_C49 ,C0_=_C50 ,\nC0_=_C51 ,C0_=_C52 ,C0_=_C53 ,C0_=_C54 ,C0_=_C55 ,C0_=_C56 ,\nC0_=_C57 ,C0_=_C60 ,C0_=_C61 ,C0_=_C62 ,C0_=_C63 ,C0_=_C64 ,\nC0_=_C65 ,C0_=_C66 ,C0_=_C67 ,C0_=_C68 ,C0_=_C69 ,C0_=_C70 ,\nC0_=_C71 ,C0_=_C72 ,C0_=_C73 ,C12_=_C22 ,C12_=_C23 ,C12_=_C83 ,\nC12_=_C117 ,C12_=_C152 ,C12_=_C184 ,C12_=_C216 ,C12_=_C248 ,C12_=_C275 ,\nC12_=_C303 ,C12_=_C329 ,C12_=_C356 ,C12_=_C383 ,C12_=_C410 ,C12_=_C411 ,\nC12_=_C412 ,C12_=_C413 ,C12_=_C414 ,C12_=_C415 ,C12_=_C416 ,C12_=_C417 ,\nC12_=_C418 ,C12_=_C419 ,C12_=_C422 ,C12_=_C423 ,C12_=_C424 ,C12_=_C425 ,\nC12_=_C426 ,C12_=_C427 ,C12_=_C428 ,C12_=_C429 ,C12_=_C430 ,C12_=_C431 ,\nC12_=_C432 ,C12_=_C433 ,C12_=_C434 ,C12_=_C435 ,C22_=_C23 ,C22_=_C93 ,\nC22_=_C128 ,C22_=_C162 ,C22_=_C195 ,C22_=_C227 ,C22_=_C256 ,C22_=_C285 ,\nC22_=_C311 ,C22_=_C340 ,C22_=_C367 ,C22_=_C394 ,C22_=_C444 ,C22_=_C468 ,\nC22_=_C490 ,C22_=_C510 ,C22_=_C531 ,C22_=_C551 ,C22_=_C570 ,C22_=_C587 ,\nC22_=_C603 ,C22_=_C619 ,C22_=_C635 ,C22_=_C636 ,C22_=_C637 ,C22_=_C638 ,\nC22_=_C639 ,C22_=_C640 ,C22_=_C641 ,C22_=_C642 ,C22_=_C643 ,C22_=_C644 ,\nC22_=_C645 ,C22_=_C646 ,C22_=_C647 ,C22_=_C648 ,C23_=_C94 ,C23_=_C129 ,\nC23_=_C163 ,C23_=_C196 ,C23_=_C228 ,C23_=_C257 ,C23_=_C286 ,C23_=_C312 ,\nC23_=_C341 ,C23_=_C368 ,C23_=_C395 ,C23_=_C445 ,C23_=_C469 ,C23_=_C491 ,\nC23_=_C511 ,C23_=_C532 ,C23_=_C552 ,C23_=_C571 ,C23_=_C588 ,C23_=_C604 ,\nC23_=_C620 ,C23_=_C649 ,C23_=_C650 ,C23_=_C651 ,C23_=_C652 ,C23_=_C653 ,\nC23_=_C654 ,C23_=_C655 ,C23_=_C656 ,C23_=_C657 ,C23_=_C658 ,C23_=_C659 ,\nC23_=_C660 ,C23_=_C661 ,C23_=_C662 ,C36_=_C37 ,C36_=_C38 ,C36_=_C39 ,\nC36_=_C40 ,C36_=_C41 ,C36_=_C42 ,C36_=_C43 ,C36_=_C44 ,C36_=_C45 ,\nC36_=_C46 ,C36_=_C48 ,C36_=_C49 ,C36_=_C50 ,C36_=_C51 ,C36_=_C52 ,\nC36_=_C53 ,C36_=_C54 ,C36_=_C55 ,C36_=_C56 ,C36_=_C57 ,C36_=_C60 ,\nC36_=_C61 ,C36_=_C62 ,C36_=_C63 ,C36_=_C64 ,C36_=_C65 ,C36_=_C66 ,\nC36_=_C67 ,C36_=_C68 ,C36_=_C69 ,C36_=_C70 ,C36_=_C71 ,C36_=_C72 ,\nC36_=_C73 ,C36_=_C83 ,C36_=_C93 ,C36_=_C94 ,C37_=_C38 ,C37_=_C39 ,\nC37_=_C40 ,C37_=_C41 ,C37_=_C42 ,C37_=_C43 ,C37_=_C44 ,C37_=_C45 ,\nC37_=_C46 ,C37_=_C48 ,C37_=_C49 ,C37_=_C50 ,C37_=_C51 ,C37_=_C52 ,\nC37_=_C53 ,C37_=_C54 ,C37_=_C55 ,C37_=_C56 ,C37_=_C57 ,C37_=_C60 ,\nC37_=_C61 ,C37_=_C62 ,C37_=_C63 ,C37_=_C64 ,C37_=_C65 ,C37_=_C66 ,\nC37_=_C67 ,C37_=_C68 ,C37_=_C69 ,C37_=_C70 ,C37_=_C71 ,C37_=_C72 ,\nC37_=_C73 ,C37_=_C117 ,C37_=_C128 ,C37_=_C129 ,C38_=_C39 ,C38_=_C40 ,\nC38_=_C41 ,C38_=_C42 ,C38_=_C43 ,C38_=_C44 ,C38_=_C45 ,C38_=_C46 ,\nC38_=_C48 ,C38_=_C49 ,C38_=_C50 ,C38_=_C51 ,C38_=_C52 ,C38_=_C53 ,\nC38_=_C54 ,C38_=_C55 ,C38_=_C56 ,C38_=_C57 ,C38_=_C60 ,C38_=_C61 ,\nC38_=_C62 ,C38_=_C63 ,C38_=_C64 ,C38_=_C65 ,C38_=_C66 ,C38_=_C67 ,\nC38_=_C68 ,C38_=_C69 ,C38_=_C70 ,C38_=_C71 ,C38_=_C72 ,C38_=_C73 ,\nC38_=_C152 ,C38_=_C162 ,C38_=_C163 ,C39_=_C40 ,C39_=_C41 ,C39_=_C42 ,\nC39_=_C43 ,C39_=_C44 ,C39_=_C45 ,C39_=_C46 ,C39_=_C48 ,C39_=_C49 ,\nC39_=_C50 ,C39_=_C51 ,C39_=_C52 ,C39_=_C53 ,C39_=_C54 ,C39_=_C55 ,\nC39_=_C56 ,C39_=_C57 ,C39_=_C60 ,C39_=_C61 ,C39_=_C62 ,C39_=_C63 ,\nC39_=_C64 ,C39_=_C65 ,C39_=_C66 ,C39_=_C67 ,C39_=_C68 ,C39_=_C69 ,\nC39_=_C70 ,C39_=_C71 ,C39_=_C72 ,C39_=_C73 ,C39_=_C184 ,C39_=_C195 ,\nC39_=_C196 ,C40_=_C41 ,C40_=_C42 ,C40_=_C43 ,C40_=_C44 ,C40_=_C45 ,\nC40_=_C46 ,C40_=_C48 ,C40_=_C49 ,C40_=_C50 ,C40_=_C51 ,C40_=_C52 ,\nC40_=_C53 ,C40_=_C54 ,C40_=_C55 ,C40_=_C56 ,C40_=_C57 ,C40_=_C60 ,\nC40_=_C61 ,C40_=_C62 ,C40_=_C63 ,C40_=_C64 ,C40_=_C65 ,C40_=_C66 ,\nC40_=_C67 ,C40_=_C68 ,C40_=_C69 ,C40_=_C70 ,C40_=_C71 ,C40_=_C72 ,\nC40_=_C73 ,C40_=_C216 ,C40_=_C227 ,C40_=_C228 ,C41_=_C42 ,C41_=_C43 ,\nC41_=_C44 ,C41_=_C45 ,C41_=_C46 ,C41_=_C48 ,C41_=_C49 ,C41_=_C50 ,\nC41_=_C51 ,C41_=_C52 ,C41_=_C53 ,C41_=_C54 ,C41_=_C55 ,C41_=_C56 ,\nC41_=_C57 ,C41_=_C60 ,C41_=_C61 ,C41_=_C62 ,C41_=_C63 ,C41_=_C64 ,\nC41_=_C65 ,C41_=_C66 ,C41_=_C67 ,C41_=_C68 ,C41_=_C69 ,C41_=_C70 ,\nC41_=_C71 ,C41_=_C72 ,C41_=_C73 ,C41_=_C248 ,C41_=_C256 ,C41_=_C257 ,\nC42_=_C43 ,C42_=_C44 ,C42_=_C45 ,C42_=_C46 ,C42_=_C48 ,C42_=_C49 ,\nC42_=_C50 ,C42_=_C51 ,C42_=_C52 ,C42_=_C53 ,C42_=_C54 ,C42_=_C55 ,\nC42_=_C56 ,C42_=_C57 ,C42_=_C60 ,C42_=_C61 ,C42_=_C62 ,C42_=_C63 ,\nC42_=_C64 ,C42_=_C65 ,C42_=_C66 ,C42_=_C67 ,C42_=_C68 ,C42_=_C69 ,\nC42_=_C70 ,C42_=_C71 ,C42_=_C72 ,C42_=_C73 ,C42_=_C275 ,C42_=_C285 ,\nC42_=_C286 ,C43_=_C44 ,C43_=_C45 ,C43_=_C46 ,C43_=_C48 ,C43_=_C49 ,\nC43_=_C50 ,C43_=_C51 ,C43_=_C52 ,C43_=_C53 ,C43_=_C54 ,C43_=_C55 ,\nC43_=_C56 ,C43_=_C57 ,C43_=_C60 ,C43_=_C61 ,C43_=_C62 ,C43_=_C63 ,\nC43_=_C64 ,C43_=_C65 ,C43_=_C66 ,C43_=_C67 ,C43_=_C68 ,C43_=_C69 ,\nC43_=_C70 ,C43_=_C71 ,C43_=_C72 ,C43_=_C73 ,C43_=_C303</w:t>
      </w:r>
    </w:p>
    <w:p>
      <w:pPr>
        <w:pStyle w:val="PreformattedText"/>
        <w:bidi w:val="0"/>
        <w:spacing w:before="0" w:after="0"/>
        <w:jc w:val="left"/>
        <w:rPr/>
      </w:pPr>
      <w:r>
        <w:rPr/>
        <w:t xml:space="preserve"> </w:t>
      </w:r>
      <w:r>
        <w:rPr/>
        <w:t>,C43_=_C311 ,\nC43_=_C312 ,C44_=_C45 ,C44_=_C46 ,C44_=_C48 ,C44_=_C49 ,C44_=_C50 ,\nC44_=_C51 ,C44_=_C52 ,C44_=_C53 ,C44_=_C54 ,C44_=_C55 ,C44_=_C56 ,\nC44_=_C57 ,C44_=_C60 ,C44_=_C61 ,C44_=_C62 ,C44_=_C63 ,C44_=_C64 ,\nC44_=_C65 ,C44_=_C66 ,C44_=_C67 ,C44_=_C68 ,C44_=_C69 ,C44_=_C70 ,\nC44_=_C71 ,C44_=_C72 ,C44_=_C73 ,C44_=_C329 ,C44_=_C340 ,C44_=_C341 ,\nC45_=_C46 ,C45_=_C48 ,C45_=_C49 ,C45_=_C50 ,C45_=_C51 ,C45_=_C52 ,\nC45_=_C53 ,C45_=_C54 ,C45_=_C55 ,C45_=_C56 ,C45_=_C57 ,C45_=_C60 ,\nC45_=_C61 ,C45_=_C62 ,C45_=_C63 ,C45_=_C64 ,C45_=_C65 ,C45_=_C66 ,\nC45_=_C67 ,C45_=_C68 ,C45_=_C69 ,C45_=_C70 ,C45_=_C71 ,C45_=_C72 ,\nC45_=_C73 ,C45_=_C356 ,C45_=_C367 ,C45_=_C368 ,C46_=_C48 ,C46_=_C49 ,\nC46_=_C50 ,C46_=_C51 ,C46_=_C52 ,C46_=_C53 ,C46_=_C54 ,C46_=_C55 ,\nC46_=_C56 ,C46_=_C57 ,C46_=_C60 ,C46_=_C61 ,C46_=_C62 ,C46_=_C63 ,\nC46_=_C64 ,C46_=_C65 ,C46_=_C66 ,C46_=_C67 ,C46_=_C68 ,C46_=_C69 ,\nC46_=_C70 ,C46_=_C71 ,C46_=_C72 ,C46_=_C73 ,C46_=_C383 ,C46_=_C394 ,\nC46_=_C395 ,C48_=_C49 ,C48_=_C50 ,C48_=_C51 ,C48_=_C52 ,C48_=_C53 ,\nC48_=_C54 ,C48_=_C55 ,C48_=_C56 ,C48_=_C57 ,C48_=_C60 ,C48_=_C61 ,\nC48_=_C62 ,C48_=_C63 ,C48_=_C64 ,C48_=_C65 ,C48_=_C66 ,C48_=_C67 ,\nC48_=_C68 ,C48_=_C69 ,C48_=_C70 ,C48_=_C71 ,C48_=_C72 ,C48_=_C73 ,\nC48_=_C410 ,C48_=_C444 ,C48_=_C445 ,C49_=_C50 ,C49_=_C51 ,C49_=_C52 ,\nC49_=_C53 ,C49_=_C54 ,C49_=_C55 ,C49_=_C56 ,C49_=_C57 ,C49_=_C60 ,\nC49_=_C61 ,C49_=_C62 ,C49_=_C63 ,C49_=_C64 ,C49_=_C65 ,C49_=_C66 ,\nC49_=_C67 ,C49_=_C68 ,C49_=_C69 ,C49_=_C70 ,C49_=_C71 ,C49_=_C72 ,\nC49_=_C73 ,C49_=_C411 ,C49_=_C468 ,C49_=_C469 ,C50_=_C51 ,C50_=_C52 ,\nC50_=_C53 ,C50_=_C54 ,C50_=_C55 ,C50_=_C56 ,C50_=_C57 ,C50_=_C60 ,\nC50_=_C61 ,C50_=_C62 ,C50_=_C63 ,C50_=_C64 ,C50_=_C65 ,C50_=_C66 ,\nC50_=_C67 ,C50_=_C68 ,C50_=_C69 ,C50_=_C70 ,C50_=_C71 ,C50_=_C72 ,\nC50_=_C73 ,C50_=_C412 ,C50_=_C490 ,C50_=_C491 ,C51_=_C52 ,C51_=_C53 ,\nC51_=_C54 ,C51_=_C55 ,C51_=_C56 ,C51_=_C57 ,C51_=_C60 ,C51_=_C61 ,\nC51_=_C62 ,C51_=_C63 ,C51_=_C64 ,C51_=_C65 ,C51_=_C66 ,C51_=_C67 ,\nC51_=_C68 ,C51_=_C69 ,C51_=_C70 ,C51_=_C71 ,C51_=_C72 ,C51_=_C73 ,\nC51_=_C413 ,C51_=_C510 ,C51_=_C511 ,C52_=_C53 ,C52_=_C54 ,C52_=_C55 ,\nC52_=_C56 ,C52_=_C57 ,C52_=_C60 ,C52_=_C61 ,C52_=_C62 ,C52_=_C63 ,\nC52_=_C64 ,C52_=_C65 ,C52_=_C66 ,C52_=_C67 ,C52_=_C68 ,C52_=_C69 ,\nC52_=_C70 ,C52_=_C71 ,C52_=_C72 ,C52_=_C73 ,C52_=_C414 ,C52_=_C531 ,\nC52_=_C532 ,C53_=_C54 ,C53_=_C55 ,C53_=_C56 ,C53_=_C57 ,C53_=_C60 ,\nC53_=_C61 ,C53_=_C62 ,C53_=_C63 ,C53_=_C64 ,C53_=_C65 ,C53_=_C66 ,\nC53_=_C67 ,C53_=_C68 ,C53_=_C69 ,C53_=_C70 ,C53_=_C71 ,C53_=_C72 ,\nC53_=_C73 ,C53_=_C415 ,C53_=_C551 ,C53_=_C552 ,C54_=_C55 ,C54_=_C56 ,\nC54_=_C57 ,C54_=_C60 ,C54_=_C61 ,C54_=_C62 ,C54_=_C63 ,C54_=_C64 ,\nC54_=_C65 ,C54_=_C66 ,C54_=_C67 ,C54_=_C68 ,C54_=_C69 ,C54_=_C70 ,\nC54_=_C71 ,C54_=_C72 ,C54_=_C73 ,C54_=_C416 ,C54_=_C570 ,C54_=_C571 ,\nC55_=_C56 ,C55_=_C57 ,C55_=_C60 ,C55_=_C61 ,C55_=_C62 ,C55_=_C63 ,\nC55_=_C64 ,C55_=_C65 ,C55_=_C66 ,C55_=_C67 ,C55_=_C68 ,C55_=_C69 ,\nC55_=_C70 ,C55_=_C71 ,C55_=_C72 ,C55_=_C73 ,C55_=_C417 ,C55_=_C587 ,\nC55_=_C588 ,C56_=_C57 ,C56_=_C60 ,C56_=_C61 ,C56_=_C62 ,C56_=_C63 ,\nC56_=_C64 ,C56_=_C65 ,C56_=_C66 ,C56_=_C67 ,C56_=_C68 ,C56_=_C69 ,\nC56_=_C70 ,C56_=_C71 ,C56_=_C72 ,C56_=_C73 ,C56_=_C418 ,C56_=_C603 ,\nC56_=_C604 ,C57_=_C60 ,C57_=_C61 ,C57_=_C62 ,C57_=_C63 ,C57_=_C64 ,\nC57_=_C65 ,C57_=_C66 ,C57_=_C67 ,C57_=_C68 ,C57_=_C69 ,C57_=_C70 ,\nC57_=_C71 ,C57_=_C72 ,C57_=_C73 ,C57_=_C419 ,C57_=_C619 ,C57_=_C620 ,\nC60_=_C61 ,C60_=_C62 ,C60_=_C63 ,C60_=_C64 ,C60_=_C65 ,C60_=_C66 ,\nC60_=_C67 ,C60_=_C68 ,C60_=_C69 ,C60_=_C70 ,C60_=_C71 ,C60_=_C72 ,\nC60_=_C73 ,C60_=_C422 ,C60_=_C635 ,C60_=_C649 ,C61_=_C62 ,C61_=_C63 ,\nC61_=_C64 ,C61_=_C65 ,C61_=_C66 ,C61_=_C67 ,C61_=_C68 ,C61_=_C69 ,\nC61_=_C70 ,C61_=_C71 ,C61_=_C72 ,C61_=_C73 ,C61_=_C423 ,C61_=_C636 ,\nC61_=_C650 ,C62_=_C63 ,C62_=_C64 ,C62_=_C65 ,C62_=_C66 ,C62_=_C67 ,\nC62_=_C68 ,C62_=_C69 ,C62_=_C70 ,C62_=_C71 ,C62_=_C72 ,C62_=_C73 ,\nC62_=_C424 ,C62_=_C637 ,C62_=_C651 ,C63_=_C64 ,C63_=_C65 ,C63_=_C66 ,\nC63_=_C67 ,C63_=_C68 ,C63_=_C69 ,C63_=_C70 ,C63_=_C71 ,C63_=_C72 ,\nC63_=_C73 ,C63_=_C425 ,C63_=_C638 ,C63_=_C652 ,C64_=_C65 ,C64_=_C66 ,\nC64_=_C67 ,C64_=_C68 ,C64_=_C69 ,C64_=_C70 ,C64_=_C71 ,C64_=_C72 ,\nC64_=_C73 ,C64_=_C426 ,C64_=_C639 ,C64_=_C653 ,C65_=_C66 ,C65_=_C67 ,\nC65_=_C68 ,C65_=_C69 ,C65_=_C70 ,C65_=_C71 ,C65_=_C72 ,C65_=_C73 ,\nC65_=_C427 ,C65_=_C640 ,C65_=_C654 ,C66_=_C67 ,C66_=_C68 ,C66_=_C69 ,\nC66_=_C70 ,C66_=_C71 ,C66_=_C72 ,C66_=_C73 ,C66_=_C428 ,C66_=_C641 ,\nC66_=_C655 ,C67_=_C68 ,C67_=_C69 ,C67_=_C70 ,C67_=_C71 ,C67_=_C72 ,\nC67_=_C73 ,C67_=_C429 ,C67_=_C642 ,C67_=_C656 ,C68_=_C69 ,C68_=_C70 ,\nC68_=_C71 ,C68_=_C72 ,C68_=_C73 ,C68_=_C430 ,C68_=_C643 ,C68_=_C657 ,\nC69_=_C70 ,C69_=_C71 ,C69_=_C72 ,C69_=_C73 ,C69_=_C431 ,C69_=_C644 ,\nC69_=_C658 ,C70_=_C71 ,C70_=_C72 ,C70_=_C73 ,C70_=_C432 ,C70_=_C645 ,\nC70_=_C659 ,C71_=_C72 ,C71_=_C73 ,C71_=_C433 ,C71_=_C646 ,C71_=_C660 ,\nC72_=_C73 ,C72_=_C434 ,C72_=_C647 ,C72_=_C661 ,C73_=_C435 ,C73_=_C648 ,\nC73_=_C662 ,C83_=_C93 ,C83_=_C94 ,C83_=_C117 ,C83_=_C152 ,C83_=_C184 ,\nC83_=_C216 ,C83_=_C248 ,C83_=_C275 ,C83_=_C303 ,C83_=_C329 ,C83_=_C356 ,\nC83_=_C383 ,C83_=_C410 ,C83_=_C411 ,C83_=_C412 ,C83_=_C413 ,C83_=_C414 ,\nC83_=_C415 ,C83_=_C416 ,C83_=_C417 ,C83_=_C418 ,C83_=_C419 ,C83_=_C422 ,\nC83_=_C423 ,C83_=_C424 ,C83_=_C425 ,C83_=_C426 ,C83_=_C427 ,C83_=_C428 ,\nC83_=_C429 ,C83_=_C430 ,C83_=_C431 ,C83_=_C432 ,C83_=_C433 ,C83_=_C434 ,\nC83_=_C435 ,C93_=_C94 ,C93_=_C128 ,C93_=_C162 ,C93_=_C195 ,C93_=_C227 ,\nC93_=_C256 ,C93_=_C285 ,C93_=_C311 ,C93_=_C340 ,C93_=_C367 ,C93_=_C394 ,\nC93_=_C444 ,C93_=_C468 ,C93_=_C490 ,C93_=_C510 ,C93_=_C531 ,C93_=_C551 ,\nC93_=_C570 ,C93_=_C587 ,C93_=_C603 ,C93_=_C619 ,C93_=_C635 ,C93_=_C636 ,\nC93_=_C637 ,C93_=_C638 ,C93_=_C639 ,C93_=_C640 ,C93_=_C641 ,C93_=_C642 ,\nC93_=_C643 ,C93_=_C644 ,C93_=_C645 ,C93_=_C646 ,C93_=_C647 ,C93_=_C648 ,\nC94_=_C129 ,C94_=_C163 ,C94_=_C196 ,C94_=_C228 ,C94_=_C257 ,C94_=_C286 ,\nC94_=_C312 ,C94_=_C341 ,C94_=_C368 ,C94_=_C395 ,C94_=_C445 ,C94_=_C469 ,\nC94_=_C491 ,C94_=_C511 ,C94_=_C532 ,C94_=_C552 ,C94_=_C571 ,C94_=_C588 ,\nC94_=_C604 ,C94_=_C620 ,C94_=_C649 ,C94_=_C650 ,C94_=_C651 ,C94_=_C652 ,\nC94_=_C653 ,C94_=_C654 ,C94_=_C655 ,C94_=_C656 ,C94_=_C657 ,C94_=_C658 ,\nC94_=_C659 ,C94_=_C660 ,C94_=_C661 ,C94_=_C662 ,C117_=_C128 ,C117_=_C129 ,\nC117_=_C152 ,C117_=_C184 ,C117_=_C216 ,C117_=_C248 ,C117_=_C275 ,C117_=_C303 ,\nC117_=_C329 ,C117_=_C356 ,C117_=_C383 ,C117_=_C410 ,C117_=_C411 ,C117_=_C412 ,\nC117_=_C413 ,C117_=_C414 ,C117_=_C415 ,C117_=_C416 ,C117_=_C417 ,C117_=_C418 ,\nC117_=_C419 ,C117_=_C422 ,C117_=_C423 ,C117_=_C424 ,C117_=_C425 ,C117_=_C426 ,\nC117_=_C427 ,C117_=_C428 ,C117_=_C429 ,C117_=_C430 ,C117_=_C431 ,C117_=_C432 ,\nC117_=_C433 ,C117_=_C434 ,C117_=_C435 ,C128_=_C129 ,C128_=_C162 ,C128_=_C195 ,\nC128_=_C227 ,C128_=_C256 ,C128_=_C285 ,C128_=_C311 ,C128_=_C340 ,C128_=_C367 ,\nC128_=_C394 ,C128_=_C444 ,C128_=_C468 ,C128_=_C490 ,C128_=_C510 ,C128_=_C531 ,\nC128_=_C551 ,C128_=_C570 ,C128_=_C587 ,C128_=_C603 ,C128_=_C619 ,C128_=_C635 ,\nC128_=_C636 ,C128_=_C637 ,C128_=_C638 ,C128_=_C639 ,C128_=_C640 ,C128_=_C641 ,\nC128_=_C642 ,C128_=_C643 ,C128_=_C644 ,C128_=_C645 ,C128_=_C646 ,C128_=_C647 ,\nC128_=_C648 ,C129_=_C163 ,C129_=_C196 ,C129_=_C228 ,C129_=_C257 ,C129_=_C286 ,\nC129_=_C312 ,C129_=_C341 ,C129_=_C368 ,C129_=_C395 ,C129_=_C445 ,C129_=_C469 ,\nC129_=_C491 ,C129_=_C511 ,C129_=_C532 ,C129_=_C552 ,C129_=_C571 ,C129_=_C588 ,\nC129_=_C604 ,C129_=_C620 ,C129_=_C649 ,C129_=_C650 ,C129_=_C651 ,C129_=_C652 ,\nC129_=_C653 ,C129_=_C654 ,C129_=_C655 ,C129_=_C656 ,C129_=_C657 ,C129_=_C658 ,\nC129_=_C659 ,C129_=_C660 ,C129_=_C661 ,C129_=_C662 ,C152_=_C162 ,C152_=_C163 ,\nC152_=_C184 ,C152_=_C216 ,C152_=_C248 ,C152_=_C275 ,C152_=_C303 ,C152_=_C329 ,\nC152_=_C356 ,C152_=_C383 ,C152_=_C410 ,C152_=_C411 ,C152_=_C412 ,C152_=_C413 ,\nC152_=_C414 ,C152_=_C415 ,C152_=_C416 ,C152_=_C417 ,C152_=_C418 ,C152_=_C419 ,\nC152_=_C422 ,C152_=_C423 ,C152_=_C424 ,C152_=_C425 ,C152_=_C426 ,C152_=_C427 ,\nC152_=_C428 ,C152_=_C429 ,C152_=_C430 ,C152_=_C431 ,C152_=_C432 ,C152_=_C433 ,\nC152_=_C434 ,C152_=_C435 ,C162_=_C163 ,C162_=_C195 ,C162_=_C227 ,C162_=_C256 ,\nC162_=_C285 ,C162_=_C311 ,C162_=_C340 ,C162_=_C367 ,C162_=_C394 ,C162_=_C444 ,\nC162_=_C468 ,C162_=_C490 ,C162_=_C510 ,C162_=_C531 ,C162_=_C551 ,C162_=_C570 ,\nC162_=_C587 ,C162_=_C603 ,C162_=_C619 ,C162_=_C635 ,C162_=_C636 ,C162_=_C637 ,\nC162_=_C638 ,C162_=_C639 ,C162_=_C640 ,C162_=_C641 ,C162_=_C642 ,C162_=_C643 ,\nC162_=_C644 ,C162_=_C645 ,C162_=_C646 ,C162_=_C647 ,C162_=_C648 ,C163_=_C196 ,\nC163_=_C228 ,C163_=_C257 ,C163_=_C286 ,C163_=_C312 ,C163_=_C341 ,C163_=_C368 ,\nC163_=_C395 ,C163_=_C445 ,C163_=_C469 ,C163_=_C491 ,C163_=_C511 ,C163_=_C532 ,\nC163_=_C552 ,C163_=_C571 ,C163_=_C588 ,C163_=_C604 ,C163_=_C620 ,C163_=_C649 ,\nC163_=_C650 ,C163_=_C651 ,C163_=_C652 ,C163_=_C653 ,C163_=_C654 ,C163_=_C655 ,\nC163_=_C656 ,C163_=_C657 ,C163_=_C658 ,C163_=_C659 ,C163_=_C660 ,C163_=_C661 ,\nC163_=_C662 ,C184_=_C195 ,C184_=_C196 ,C184_=_C216 ,C184_=_C248 ,C184_=_C275 ,\nC184_=_C303 ,C184_=_C329 ,C184_=_C356 ,C184_=_C383 ,C184_=_C410 ,C184_=_C411 ,\nC184_=_C412 ,C184_=_C413 ,C184_=_C414 ,C184_=_C415 ,C184_=_C416 ,C184_=_C417 ,\nC184_=_C418 ,C184_=_C419 ,C184_=_C422 ,C184_=_C423 ,C184_=_C424 ,C184_=_C425 ,\nC184_=_C426 ,C184_=_C427 ,C184_=_C428 ,C184_=_C429 ,C184_=_C430 ,C184_=_C431 ,\nC184_=_C432 ,C184_=_C433 ,C184_=_C434 ,C184_=_C435 ,C195_=_C196 ,C195_=_C227 ,\nC195_=_C256 ,C195_=_C285 ,C195_=_C311 ,C195_=_C340 ,C195_=_C367 ,C195_=_C394 ,\nC195_=_C444 ,C195_=_C468 ,C195_=_C490 ,C195_=_C510 ,C195_=_C531 ,C195_=_C551 ,\nC195_=_C570 ,C195_=_C587 ,C195_=_C603 ,C195_=_C619 ,C195_=_C635 ,C195_=_C636 ,\nC195_=_C637 ,C195_=_C638 ,C195_=_C639 ,C195_=_C640 ,C195_=_C641 ,C195_=_C642 ,\nC195_=_C643 ,C195_=_C644 ,C195_=_C645 ,C195_=_C646 ,C195_=_C647 ,C195_=_C648 ,\nC196_=_C228 ,C196_=_C257 ,C196_=_C286 ,C196_=_C312 ,C196_=_C341</w:t>
      </w:r>
    </w:p>
    <w:p>
      <w:pPr>
        <w:pStyle w:val="PreformattedText"/>
        <w:bidi w:val="0"/>
        <w:spacing w:before="0" w:after="0"/>
        <w:jc w:val="left"/>
        <w:rPr/>
      </w:pPr>
      <w:r>
        <w:rPr/>
        <w:t xml:space="preserve"> </w:t>
      </w:r>
      <w:r>
        <w:rPr/>
        <w:t>,C196_=_C368 ,\nC196_=_C395 ,C196_=_C445 ,C196_=_C469 ,C196_=_C491 ,C196_=_C511 ,C196_=_C532 ,\nC196_=_C552 ,C196_=_C571 ,C196_=_C588 ,C196_=_C604 ,C196_=_C620 ,C196_=_C649 ,\nC196_=_C650 ,C196_=_C651 ,C196_=_C652 ,C196_=_C653 ,C196_=_C654 ,C196_=_C655 ,\nC196_=_C656 ,C196_=_C657 ,C196_=_C658 ,C196_=_C659 ,C196_=_C660 ,C196_=_C661 ,\nC196_=_C662 ,C216_=_C227 ,C216_=_C228 ,C216_=_C248 ,C216_=_C275 ,C216_=_C303 ,\nC216_=_C329 ,C216_=_C356 ,C216_=_C383 ,C216_=_C410 ,C216_=_C411 ,C216_=_C412 ,\nC216_=_C413 ,C216_=_C414 ,C216_=_C415 ,C216_=_C416 ,C216_=_C417 ,C216_=_C418 ,\nC216_=_C419 ,C216_=_C422 ,C216_=_C423 ,C216_=_C424 ,C216_=_C425 ,C216_=_C426 ,\nC216_=_C427 ,C216_=_C428 ,C216_=_C429 ,C216_=_C430 ,C216_=_C431 ,C216_=_C432 ,\nC216_=_C433 ,C216_=_C434 ,C216_=_C435 ,C227_=_C228 ,C227_=_C256 ,C227_=_C285 ,\nC227_=_C311 ,C227_=_C340 ,C227_=_C367 ,C227_=_C394 ,C227_=_C444 ,C227_=_C468 ,\nC227_=_C490 ,C227_=_C510 ,C227_=_C531 ,C227_=_C551 ,C227_=_C570 ,C227_=_C587 ,\nC227_=_C603 ,C227_=_C619 ,C227_=_C635 ,C227_=_C636 ,C227_=_C637 ,C227_=_C638 ,\nC227_=_C639 ,C227_=_C640 ,C227_=_C641 ,C227_=_C642 ,C227_=_C643 ,C227_=_C644 ,\nC227_=_C645 ,C227_=_C646 ,C227_=_C647 ,C227_=_C648 ,C228_=_C257 ,C228_=_C286 ,\nC228_=_C312 ,C228_=_C341 ,C228_=_C368 ,C228_=_C395 ,C228_=_C445 ,C228_=_C469 ,\nC228_=_C491 ,C228_=_C511 ,C228_=_C532 ,C228_=_C552 ,C228_=_C571 ,C228_=_C588 ,\nC228_=_C604 ,C228_=_C620 ,C228_=_C649 ,C228_=_C650 ,C228_=_C651 ,C228_=_C652 ,\nC228_=_C653 ,C228_=_C654 ,C228_=_C655 ,C228_=_C656 ,C228_=_C657 ,C228_=_C658 ,\nC228_=_C659 ,C228_=_C660 ,C228_=_C661 ,C228_=_C662 ,C248_=_C256 ,C248_=_C257 ,\nC248_=_C275 ,C248_=_C303 ,C248_=_C329 ,C248_=_C356 ,C248_=_C383 ,C248_=_C410 ,\nC248_=_C411 ,C248_=_C412 ,C248_=_C413 ,C248_=_C414 ,C248_=_C415 ,C248_=_C416 ,\nC248_=_C417 ,C248_=_C418 ,C248_=_C419 ,C248_=_C422 ,C248_=_C423 ,C248_=_C424 ,\nC248_=_C425 ,C248_=_C426 ,C248_=_C427 ,C248_=_C428 ,C248_=_C429 ,C248_=_C430 ,\nC248_=_C431 ,C248_=_C432 ,C248_=_C433 ,C248_=_C434 ,C248_=_C435 ,C256_=_C257 ,\nC256_=_C285 ,C256_=_C311 ,C256_=_C340 ,C256_=_C367 ,C256_=_C394 ,C256_=_C444 ,\nC256_=_C468 ,C256_=_C490 ,C256_=_C510 ,C256_=_C531 ,C256_=_C551 ,C256_=_C570 ,\nC256_=_C587 ,C256_=_C603 ,C256_=_C619 ,C256_=_C635 ,C256_=_C636 ,C256_=_C637 ,\nC256_=_C638 ,C256_=_C639 ,C256_=_C640 ,C256_=_C641 ,C256_=_C642 ,C256_=_C643 ,\nC256_=_C644 ,C256_=_C645 ,C256_=_C646 ,C256_=_C647 ,C256_=_C648 ,C257_=_C286 ,\nC257_=_C312 ,C257_=_C341 ,C257_=_C368 ,C257_=_C395 ,C257_=_C445 ,C257_=_C469 ,\nC257_=_C491 ,C257_=_C511 ,C257_=_C532 ,C257_=_C552 ,C257_=_C571 ,C257_=_C588 ,\nC257_=_C604 ,C257_=_C620 ,C257_=_C649 ,C257_=_C650 ,C257_=_C651 ,C257_=_C652 ,\nC257_=_C653 ,C257_=_C654 ,C257_=_C655 ,C257_=_C656 ,C257_=_C657 ,C257_=_C658 ,\nC257_=_C659 ,C257_=_C660 ,C257_=_C661 ,C257_=_C662 ,C275_=_C285 ,C275_=_C286 ,\nC275_=_C303 ,C275_=_C329 ,C275_=_C356 ,C275_=_C383 ,C275_=_C410 ,C275_=_C411 ,\nC275_=_C412 ,C275_=_C413 ,C275_=_C414 ,C275_=_C415 ,C275_=_C416 ,C275_=_C417 ,\nC275_=_C418 ,C275_=_C419 ,C275_=_C422 ,C275_=_C423 ,C275_=_C424 ,C275_=_C425 ,\nC275_=_C426 ,C275_=_C427 ,C275_=_C428 ,C275_=_C429 ,C275_=_C430 ,C275_=_C431 ,\nC275_=_C432 ,C275_=_C433 ,C275_=_C434 ,C275_=_C435 ,C285_=_C286 ,C285_=_C311 ,\nC285_=_C340 ,C285_=_C367 ,C285_=_C394 ,C285_=_C444 ,C285_=_C468 ,C285_=_C490 ,\nC285_=_C510 ,C285_=_C531 ,C285_=_C551 ,C285_=_C570 ,C285_=_C587 ,C285_=_C603 ,\nC285_=_C619 ,C285_=_C635 ,C285_=_C636 ,C285_=_C637 ,C285_=_C638 ,C285_=_C639 ,\nC285_=_C640 ,C285_=_C641 ,C285_=_C642 ,C285_=_C643 ,C285_=_C644 ,C285_=_C645 ,\nC285_=_C646 ,C285_=_C647 ,C285_=_C648 ,C286_=_C312 ,C286_=_C341 ,C286_=_C368 ,\nC286_=_C395 ,C286_=_C445 ,C286_=_C469 ,C286_=_C491 ,C286_=_C511 ,C286_=_C532 ,\nC286_=_C552 ,C286_=_C571 ,C286_=_C588 ,C286_=_C604 ,C286_=_C620 ,C286_=_C649 ,\nC286_=_C650 ,C286_=_C651 ,C286_=_C652 ,C286_=_C653 ,C286_=_C654 ,C286_=_C655 ,\nC286_=_C656 ,C286_=_C657 ,C286_=_C658 ,C286_=_C659 ,C286_=_C660 ,C286_=_C661 ,\nC286_=_C662 ,C303_=_C311 ,C303_=_C312 ,C303_=_C329 ,C303_=_C356 ,C303_=_C383 ,\nC303_=_C410 ,C303_=_C411 ,C303_=_C412 ,C303_=_C413 ,C303_=_C414 ,C303_=_C415 ,\nC303_=_C416 ,C303_=_C417 ,C303_=_C418 ,C303_=_C419 ,C303_=_C422 ,C303_=_C423 ,\nC303_=_C424 ,C303_=_C425 ,C303_=_C426 ,C303_=_C427 ,C303_=_C428 ,C303_=_C429 ,\nC303_=_C430 ,C303_=_C431 ,C303_=_C432 ,C303_=_C433 ,C303_=_C434 ,C303_=_C435 ,\nC311_=_C312 ,C311_=_C340 ,C311_=_C367 ,C311_=_C394 ,C311_=_C444 ,C311_=_C468 ,\nC311_=_C490 ,C311_=_C510 ,C311_=_C531 ,C311_=_C551 ,C311_=_C570 ,C311_=_C587 ,\nC311_=_C603 ,C311_=_C619 ,C311_=_C635 ,C311_=_C636 ,C311_=_C637 ,C311_=_C638 ,\nC311_=_C639 ,C311_=_C640 ,C311_=_C641 ,C311_=_C642 ,C311_=_C643 ,C311_=_C644 ,\nC311_=_C645 ,C311_=_C646 ,C311_=_C647 ,C311_=_C648 ,C312_=_C341 ,C312_=_C368 ,\nC312_=_C395 ,C312_=_C445 ,C312_=_C469 ,C312_=_C491 ,C312_=_C511 ,C312_=_C532 ,\nC312_=_C552 ,C312_=_C571 ,C312_=_C588 ,C312_=_C604 ,C312_=_C620 ,C312_=_C649 ,\nC312_=_C650 ,C312_=_C651 ,C312_=_C652 ,C312_=_C653 ,C312_=_C654 ,C312_=_C655 ,\nC312_=_C656 ,C312_=_C657 ,C312_=_C658 ,C312_=_C659 ,C312_=_C660 ,C312_=_C661 ,\nC312_=_C662 ,C329_=_C340 ,C329_=_C341 ,C329_=_C356 ,C329_=_C383 ,C329_=_C410 ,\nC329_=_C411 ,C329_=_C412 ,C329_=_C413 ,C329_=_C414 ,C329_=_C415 ,C329_=_C416 ,\nC329_=_C417 ,C329_=_C418 ,C329_=_C419 ,C329_=_C422 ,C329_=_C423 ,C329_=_C424 ,\nC329_=_C425 ,C329_=_C426 ,C329_=_C427 ,C329_=_C428 ,C329_=_C429 ,C329_=_C430 ,\nC329_=_C431 ,C329_=_C432 ,C329_=_C433 ,C329_=_C434 ,C329_=_C435 ,C340_=_C341 ,\nC340_=_C367 ,C340_=_C394 ,C340_=_C444 ,C340_=_C468 ,C340_=_C490 ,C340_=_C510 ,\nC340_=_C531 ,C340_=_C551 ,C340_=_C570 ,C340_=_C587 ,C340_=_C603 ,C340_=_C619 ,\nC340_=_C635 ,C340_=_C636 ,C340_=_C637 ,C340_=_C638 ,C340_=_C639 ,C340_=_C640 ,\nC340_=_C641 ,C340_=_C642 ,C340_=_C643 ,C340_=_C644 ,C340_=_C645 ,C340_=_C646 ,\nC340_=_C647 ,C340_=_C648 ,C341_=_C368 ,C341_=_C395 ,C341_=_C445 ,C341_=_C469 ,\nC341_=_C491 ,C341_=_C511 ,C341_=_C532 ,C341_=_C552 ,C341_=_C571 ,C341_=_C588 ,\nC341_=_C604 ,C341_=_C620 ,C341_=_C649 ,C341_=_C650 ,C341_=_C651 ,C341_=_C652 ,\nC341_=_C653 ,C341_=_C654 ,C341_=_C655 ,C341_=_C656 ,C341_=_C657 ,C341_=_C658 ,\nC341_=_C659 ,C341_=_C660 ,C341_=_C661 ,C341_=_C662 ,C356_=_C367 ,C356_=_C368 ,\nC356_=_C383 ,C356_=_C410 ,C356_=_C411 ,C356_=_C412 ,C356_=_C413 ,C356_=_C414 ,\nC356_=_C415 ,C356_=_C416 ,C356_=_C417 ,C356_=_C418 ,C356_=_C419 ,C356_=_C422 ,\nC356_=_C423 ,C356_=_C424 ,C356_=_C425 ,C356_=_C426 ,C356_=_C427 ,C356_=_C428 ,\nC356_=_C429 ,C356_=_C430 ,C356_=_C431 ,C356_=_C432 ,C356_=_C433 ,C356_=_C434 ,\nC356_=_C435 ,C367_=_C368 ,C367_=_C394 ,C367_=_C444 ,C367_=_C468 ,C367_=_C490 ,\nC367_=_C510 ,C367_=_C531 ,C367_=_C551 ,C367_=_C570 ,C367_=_C587 ,C367_=_C603 ,\nC367_=_C619 ,C367_=_C635 ,C367_=_C636 ,C367_=_C637 ,C367_=_C638 ,C367_=_C639 ,\nC367_=_C640 ,C367_=_C641 ,C367_=_C642 ,C367_=_C643 ,C367_=_C644 ,C367_=_C645 ,\nC367_=_C646 ,C367_=_C647 ,C367_=_C648 ,C368_=_C395 ,C368_=_C445 ,C368_=_C469 ,\nC368_=_C491 ,C368_=_C511 ,C368_=_C532 ,C368_=_C552 ,C368_=_C571 ,C368_=_C588 ,\nC368_=_C604 ,C368_=_C620 ,C368_=_C649 ,C368_=_C650 ,C368_=_C651 ,C368_=_C652 ,\nC368_=_C653 ,C368_=_C654 ,C368_=_C655 ,C368_=_C656 ,C368_=_C657 ,C368_=_C658 ,\nC368_=_C659 ,C368_=_C660 ,C368_=_C661 ,C368_=_C662 ,C383_=_C394 ,C383_=_C395 ,\nC383_=_C410 ,C383_=_C411 ,C383_=_C412 ,C383_=_C413 ,C383_=_C414 ,C383_=_C415 ,\nC383_=_C416 ,C383_=_C417 ,C383_=_C418 ,C383_=_C419 ,C383_=_C422 ,C383_=_C423 ,\nC383_=_C424 ,C383_=_C425 ,C383_=_C426 ,C383_=_C427 ,C383_=_C428 ,C383_=_C429 ,\nC383_=_C430 ,C383_=_C431 ,C383_=_C432 ,C383_=_C433 ,C383_=_C434 ,C383_=_C435 ,\nC394_=_C395 ,C394_=_C444 ,C394_=_C468 ,C394_=_C490 ,C394_=_C510 ,C394_=_C531 ,\nC394_=_C551 ,C394_=_C570 ,C394_=_C587 ,C394_=_C603 ,C394_=_C619 ,C394_=_C635 ,\nC394_=_C636 ,C394_=_C637 ,C394_=_C638 ,C394_=_C639 ,C394_=_C640 ,C394_=_C641 ,\nC394_=_C642 ,C394_=_C643 ,C394_=_C644 ,C394_=_C645 ,C394_=_C646 ,C394_=_C647 ,\nC394_=_C648 ,C395_=_C445 ,C395_=_C469 ,C395_=_C491 ,C395_=_C511 ,C395_=_C532 ,\nC395_=_C552 ,C395_=_C571 ,C395_=_C588 ,C395_=_C604 ,C395_=_C620 ,C395_=_C649 ,\nC395_=_C650 ,C395_=_C651 ,C395_=_C652 ,C395_=_C653 ,C395_=_C654 ,C395_=_C655 ,\nC395_=_C656 ,C395_=_C657 ,C395_=_C658 ,C395_=_C659 ,C395_=_C660 ,C395_=_C661 ,\nC395_=_C662 ,C410_=_C411 ,C410_=_C412 ,C410_=_C413 ,C410_=_C414 ,C410_=_C415 ,\nC410_=_C416 ,C410_=_C417 ,C410_=_C418 ,C410_=_C419 ,C410_=_C422 ,C410_=_C423 ,\nC410_=_C424 ,C410_=_C425 ,C410_=_C426 ,C410_=_C427 ,C410_=_C428 ,C410_=_C429 ,\nC410_=_C430 ,C410_=_C431 ,C410_=_C432 ,C410_=_C433 ,C410_=_C434 ,C410_=_C435 ,\nC410_=_C444 ,C410_=_C445 ,C411_=_C412 ,C411_=_C413 ,C411_=_C414 ,C411_=_C415 ,\nC411_=_C416 ,C411_=_C417 ,C411_=_C418 ,C411_=_C419 ,C411_=_C422 ,C411_=_C423 ,\nC411_=_C424 ,C411_=_C425 ,C411_=_C426 ,C411_=_C427 ,C411_=_C428 ,C411_=_C429 ,\nC411_=_C430 ,C411_=_C431 ,C411_=_C432 ,C411_=_C433 ,C411_=_C434 ,C411_=_C435 ,\nC411_=_C468 ,C411_=_C469 ,C412_=_C413 ,C412_=_C414 ,C412_=_C415 ,C412_=_C416 ,\nC412_=_C417 ,C412_=_C418 ,C412_=_C419 ,C412_=_C422 ,C412_=_C423 ,C412_=_C424 ,\nC412_=_C425 ,C412_=_C426 ,C412_=_C427 ,C412_=_C428 ,C412_=_C429 ,C412_=_C430 ,\nC412_=_C431 ,C412_=_C432 ,C412_=_C433 ,C412_=_C434 ,C412_=_C435 ,C412_=_C490 ,\nC412_=_C491 ,C413_=_C414 ,C413_=_C415 ,C413_=_C416 ,C413_=_C417 ,C413_=_C418 ,\nC413_=_C419 ,C413_=_C422 ,C413_=_C423 ,C413_=_C424 ,C413_=_C425 ,C413_=_C426 ,\nC413_=_C427 ,C413_=_C428 ,C413_=_C429 ,C413_=_C430 ,C413_=_C431 ,C413_=_C432 ,\nC413_=_C433 ,C413_=_C434 ,C413_=_C435 ,C413_=_C510 ,C413_=_C511 ,C414_=_C415 ,\nC414_=_C416 ,C414_=_C417 ,C414_=_C418 ,C414_=_C419 ,C414_=_C422 ,C414_=_C423 ,\nC414_=_C424 ,C414_=_C425 ,C414_=_C426 ,C414_=_C427 ,C414_=_C428 ,C414_=_C429 ,\nC414_=_C430 ,C414_=_C431 ,C414_=_C432 ,C414_=_C433 ,C414_=_C434 ,C414_=_C435 ,\nC414_=_C531 ,C414_=_C532 ,C415_=_C416 ,C415_=_C417 ,C415_=_C418 ,C415_=_C419 ,\nC415_=_C422 ,C415_=_C423 ,C415_=_C424 ,C415_=_C425 ,C415_=_C426 ,C415_=_C427 ,\nC415_=_C428 ,C415_=_C429 ,C415_=_C430 ,C415_=_C431</w:t>
      </w:r>
    </w:p>
    <w:p>
      <w:pPr>
        <w:pStyle w:val="PreformattedText"/>
        <w:bidi w:val="0"/>
        <w:spacing w:before="0" w:after="0"/>
        <w:jc w:val="left"/>
        <w:rPr/>
      </w:pPr>
      <w:r>
        <w:rPr/>
        <w:t xml:space="preserve"> </w:t>
      </w:r>
      <w:r>
        <w:rPr/>
        <w:t>,C415_=_C432 ,C415_=_C433 ,\nC415_=_C434 ,C415_=_C435 ,C415_=_C551 ,C415_=_C552 ,C416_=_C417 ,C416_=_C418 ,\nC416_=_C419 ,C416_=_C422 ,C416_=_C423 ,C416_=_C424 ,C416_=_C425 ,C416_=_C426 ,\nC416_=_C427 ,C416_=_C428 ,C416_=_C429 ,C416_=_C430 ,C416_=_C431 ,C416_=_C432 ,\nC416_=_C433 ,C416_=_C434 ,C416_=_C435 ,C416_=_C570 ,C416_=_C571 ,C417_=_C418 ,\nC417_=_C419 ,C417_=_C422 ,C417_=_C423 ,C417_=_C424 ,C417_=_C425 ,C417_=_C426 ,\nC417_=_C427 ,C417_=_C428 ,C417_=_C429 ,C417_=_C430 ,C417_=_C431 ,C417_=_C432 ,\nC417_=_C433 ,C417_=_C434 ,C417_=_C435 ,C417_=_C587 ,C417_=_C588 ,C418_=_C419 ,\nC418_=_C422 ,C418_=_C423 ,C418_=_C424 ,C418_=_C425 ,C418_=_C426 ,C418_=_C427 ,\nC418_=_C428 ,C418_=_C429 ,C418_=_C430 ,C418_=_C431 ,C418_=_C432 ,C418_=_C433 ,\nC418_=_C434 ,C418_=_C435 ,C418_=_C603 ,C418_=_C604 ,C419_=_C422 ,C419_=_C423 ,\nC419_=_C424 ,C419_=_C425 ,C419_=_C426 ,C419_=_C427 ,C419_=_C428 ,C419_=_C429 ,\nC419_=_C430 ,C419_=_C431 ,C419_=_C432 ,C419_=_C433 ,C419_=_C434 ,C419_=_C435 ,\nC419_=_C619 ,C419_=_C620 ,C422_=_C423 ,C422_=_C424 ,C422_=_C425 ,C422_=_C426 ,\nC422_=_C427 ,C422_=_C428 ,C422_=_C429 ,C422_=_C430 ,C422_=_C431 ,C422_=_C432 ,\nC422_=_C433 ,C422_=_C434 ,C422_=_C435 ,C422_=_C635 ,C422_=_C649 ,C423_=_C424 ,\nC423_=_C425 ,C423_=_C426 ,C423_=_C427 ,C423_=_C428 ,C423_=_C429 ,C423_=_C430 ,\nC423_=_C431 ,C423_=_C432 ,C423_=_C433 ,C423_=_C434 ,C423_=_C435 ,C423_=_C636 ,\nC423_=_C650 ,C424_=_C425 ,C424_=_C426 ,C424_=_C427 ,C424_=_C428 ,C424_=_C429 ,\nC424_=_C430 ,C424_=_C431 ,C424_=_C432 ,C424_=_C433 ,C424_=_C434 ,C424_=_C435 ,\nC424_=_C637 ,C424_=_C651 ,C425_=_C426 ,C425_=_C427 ,C425_=_C428 ,C425_=_C429 ,\nC425_=_C430 ,C425_=_C431 ,C425_=_C432 ,C425_=_C433 ,C425_=_C434 ,C425_=_C435 ,\nC425_=_C638 ,C425_=_C652 ,C426_=_C427 ,C426_=_C428 ,C426_=_C429 ,C426_=_C430 ,\nC426_=_C431 ,C426_=_C432 ,C426_=_C433 ,C426_=_C434 ,C426_=_C435 ,C426_=_C639 ,\nC426_=_C653 ,C427_=_C428 ,C427_=_C429 ,C427_=_C430 ,C427_=_C431 ,C427_=_C432 ,\nC427_=_C433 ,C427_=_C434 ,C427_=_C435 ,C427_=_C640 ,C427_=_C654 ,C428_=_C429 ,\nC428_=_C430 ,C428_=_C431 ,C428_=_C432 ,C428_=_C433 ,C428_=_C434 ,C428_=_C435 ,\nC428_=_C641 ,C428_=_C655 ,C429_=_C430 ,C429_=_C431 ,C429_=_C432 ,C429_=_C433 ,\nC429_=_C434 ,C429_=_C435 ,C429_=_C642 ,C429_=_C656 ,C430_=_C431 ,C430_=_C432 ,\nC430_=_C433 ,C430_=_C434 ,C430_=_C435 ,C430_=_C643 ,C430_=_C657 ,C431_=_C432 ,\nC431_=_C433 ,C431_=_C434 ,C431_=_C435 ,C431_=_C644 ,C431_=_C658 ,C432_=_C433 ,\nC432_=_C434 ,C432_=_C435 ,C432_=_C645 ,C432_=_C659 ,C433_=_C434 ,C433_=_C435 ,\nC433_=_C646 ,C433_=_C660 ,C434_=_C435 ,C434_=_C647 ,C434_=_C661 ,C435_=_C648 ,\nC435_=_C662 ,C444_=_C445 ,C444_=_C468 ,C444_=_C490 ,C444_=_C510 ,C444_=_C531 ,\nC444_=_C551 ,C444_=_C570 ,C444_=_C587 ,C444_=_C603 ,C444_=_C619 ,C444_=_C635 ,\nC444_=_C636 ,C444_=_C637 ,C444_=_C638 ,C444_=_C639 ,C444_=_C640 ,C444_=_C641 ,\nC444_=_C642 ,C444_=_C643 ,C444_=_C644 ,C444_=_C645 ,C444_=_C646 ,C444_=_C647 ,\nC444_=_C648 ,C445_=_C469 ,C445_=_C491 ,C445_=_C511 ,C445_=_C532 ,C445_=_C552 ,\nC445_=_C571 ,C445_=_C588 ,C445_=_C604 ,C445_=_C620 ,C445_=_C649 ,C445_=_C650 ,\nC445_=_C651 ,C445_=_C652 ,C445_=_C653 ,C445_=_C654 ,C445_=_C655 ,C445_=_C656 ,\nC445_=_C657 ,C445_=_C658 ,C445_=_C659 ,C445_=_C660 ,C445_=_C661 ,C445_=_C662 ,\nC468_=_C469 ,C468_=_C490 ,C468_=_C510 ,C468_=_C531 ,C468_=_C551 ,C468_=_C570 ,\nC468_=_C587 ,C468_=_C603 ,C468_=_C619 ,C468_=_C635 ,C468_=_C636 ,C468_=_C637 ,\nC468_=_C638 ,C468_=_C639 ,C468_=_C640 ,C468_=_C641 ,C468_=_C642 ,C468_=_C643 ,\nC468_=_C644 ,C468_=_C645 ,C468_=_C646 ,C468_=_C647 ,C468_=_C648 ,C469_=_C491 ,\nC469_=_C511 ,C469_=_C532 ,C469_=_C552 ,C469_=_C571 ,C469_=_C588 ,C469_=_C604 ,\nC469_=_C620 ,C469_=_C649 ,C469_=_C650 ,C469_=_C651 ,C469_=_C652 ,C469_=_C653 ,\nC469_=_C654 ,C469_=_C655 ,C469_=_C656 ,C469_=_C657 ,C469_=_C658 ,C469_=_C659 ,\nC469_=_C660 ,C469_=_C661 ,C469_=_C662 ,C490_=_C491 ,C490_=_C510 ,C490_=_C531 ,\nC490_=_C551 ,C490_=_C570 ,C490_=_C587 ,C490_=_C603 ,C490_=_C619 ,C490_=_C635 ,\nC490_=_C636 ,C490_=_C637 ,C490_=_C638 ,C490_=_C639 ,C490_=_C640 ,C490_=_C641 ,\nC490_=_C642 ,C490_=_C643 ,C490_=_C644 ,C490_=_C645 ,C490_=_C646 ,C490_=_C647 ,\nC490_=_C648 ,C491_=_C511 ,C491_=_C532 ,C491_=_C552 ,C491_=_C571 ,C491_=_C588 ,\nC491_=_C604 ,C491_=_C620 ,C491_=_C649 ,C491_=_C650 ,C491_=_C651 ,C491_=_C652 ,\nC491_=_C653 ,C491_=_C654 ,C491_=_C655 ,C491_=_C656 ,C491_=_C657 ,C491_=_C658 ,\nC491_=_C659 ,C491_=_C660 ,C491_=_C661 ,C491_=_C662 ,C510_=_C511 ,C510_=_C531 ,\nC510_=_C551 ,C510_=_C570 ,C510_=_C587 ,C510_=_C603 ,C510_=_C619 ,C510_=_C635 ,\nC510_=_C636 ,C510_=_C637 ,C510_=_C638 ,C510_=_C639 ,C510_=_C640 ,C510_=_C641 ,\nC510_=_C642 ,C510_=_C643 ,C510_=_C644 ,C510_=_C645 ,C510_=_C646 ,C510_=_C647 ,\nC510_=_C648 ,C511_=_C532 ,C511_=_C552 ,C511_=_C571 ,C511_=_C588 ,C511_=_C604 ,\nC511_=_C620 ,C511_=_C649 ,C511_=_C650 ,C511_=_C651 ,C511_=_C652 ,C511_=_C653 ,\nC511_=_C654 ,C511_=_C655 ,C511_=_C656 ,C511_=_C657 ,C511_=_C658 ,C511_=_C659 ,\nC511_=_C660 ,C511_=_C661 ,C511_=_C662 ,C531_=_C532 ,C531_=_C551 ,C531_=_C570 ,\nC531_=_C587 ,C531_=_C603 ,C531_=_C619 ,C531_=_C635 ,C531_=_C636 ,C531_=_C637 ,\nC531_=_C638 ,C531_=_C639 ,C531_=_C640 ,C531_=_C641 ,C531_=_C642 ,C531_=_C643 ,\nC531_=_C644 ,C531_=_C645 ,C531_=_C646 ,C531_=_C647 ,C531_=_C648 ,C532_=_C552 ,\nC532_=_C571 ,C532_=_C588 ,C532_=_C604 ,C532_=_C620 ,C532_=_C649 ,C532_=_C650 ,\nC532_=_C651 ,C532_=_C652 ,C532_=_C653 ,C532_=_C654 ,C532_=_C655 ,C532_=_C656 ,\nC532_=_C657 ,C532_=_C658 ,C532_=_C659 ,C532_=_C660 ,C532_=_C661 ,C532_=_C662 ,\nC551_=_C552 ,C551_=_C570 ,C551_=_C587 ,C551_=_C603 ,C551_=_C619 ,C551_=_C635 ,\nC551_=_C636 ,C551_=_C637 ,C551_=_C638 ,C551_=_C639 ,C551_=_C640 ,C551_=_C641 ,\nC551_=_C642 ,C551_=_C643 ,C551_=_C644 ,C551_=_C645 ,C551_=_C646 ,C551_=_C647 ,\nC551_=_C648 ,C552_=_C571 ,C552_=_C588 ,C552_=_C604 ,C552_=_C620 ,C552_=_C649 ,\nC552_=_C650 ,C552_=_C651 ,C552_=_C652 ,C552_=_C653 ,C552_=_C654 ,C552_=_C655 ,\nC552_=_C656 ,C552_=_C657 ,C552_=_C658 ,C552_=_C659 ,C552_=_C660 ,C552_=_C661 ,\nC552_=_C662 ,C570_=_C571 ,C570_=_C587 ,C570_=_C603 ,C570_=_C619 ,C570_=_C635 ,\nC570_=_C636 ,C570_=_C637 ,C570_=_C638 ,C570_=_C639 ,C570_=_C640 ,C570_=_C641 ,\nC570_=_C642 ,C570_=_C643 ,C570_=_C644 ,C570_=_C645 ,C570_=_C646 ,C570_=_C647 ,\nC570_=_C648 ,C571_=_C588 ,C571_=_C604 ,C571_=_C620 ,C571_=_C649 ,C571_=_C650 ,\nC571_=_C651 ,C571_=_C652 ,C571_=_C653 ,C571_=_C654 ,C571_=_C655 ,C571_=_C656 ,\nC571_=_C657 ,C571_=_C658 ,C571_=_C659 ,C571_=_C660 ,C571_=_C661 ,C571_=_C662 ,\nC587_=_C588 ,C587_=_C603 ,C587_=_C619 ,C587_=_C635 ,C587_=_C636 ,C587_=_C637 ,\nC587_=_C638 ,C587_=_C639 ,C587_=_C640 ,C587_=_C641 ,C587_=_C642 ,C587_=_C643 ,\nC587_=_C644 ,C587_=_C645 ,C587_=_C646 ,C587_=_C647 ,C587_=_C648 ,C588_=_C604 ,\nC588_=_C620 ,C588_=_C649 ,C588_=_C650 ,C588_=_C651 ,C588_=_C652 ,C588_=_C653 ,\nC588_=_C654 ,C588_=_C655 ,C588_=_C656 ,C588_=_C657 ,C588_=_C658 ,C588_=_C659 ,\nC588_=_C660 ,C588_=_C661 ,C588_=_C662 ,C603_=_C604 ,C603_=_C619 ,C603_=_C635 ,\nC603_=_C636 ,C603_=_C637 ,C603_=_C638 ,C603_=_C639 ,C603_=_C640 ,C603_=_C641 ,\nC603_=_C642 ,C603_=_C643 ,C603_=_C644 ,C603_=_C645 ,C603_=_C646 ,C603_=_C647 ,\nC603_=_C648 ,C604_=_C620 ,C604_=_C649 ,C604_=_C650 ,C604_=_C651 ,C604_=_C652 ,\nC604_=_C653 ,C604_=_C654 ,C604_=_C655 ,C604_=_C656 ,C604_=_C657 ,C604_=_C658 ,\nC604_=_C659 ,C604_=_C660 ,C604_=_C661 ,C604_=_C662 ,C619_=_C620 ,C619_=_C635 ,\nC619_=_C636 ,C619_=_C637 ,C619_=_C638 ,C619_=_C639 ,C619_=_C640 ,C619_=_C641 ,\nC619_=_C642 ,C619_=_C643 ,C619_=_C644 ,C619_=_C645 ,C619_=_C646 ,C619_=_C647 ,\nC619_=_C648 ,C620_=_C649 ,C620_=_C650 ,C620_=_C651 ,C620_=_C652 ,C620_=_C653 ,\nC620_=_C654 ,C620_=_C655 ,C620_=_C656 ,C620_=_C657 ,C620_=_C658 ,C620_=_C659 ,\nC620_=_C660 ,C620_=_C661 ,C620_=_C662 ,C635_=_C636 ,C635_=_C637 ,C635_=_C638 ,\nC635_=_C639 ,C635_=_C640 ,C635_=_C641 ,C635_=_C642 ,C635_=_C643 ,C635_=_C644 ,\nC635_=_C645 ,C635_=_C646 ,C635_=_C647 ,C635_=_C648 ,C635_=_C649 ,C636_=_C637 ,\nC636_=_C638 ,C636_=_C639 ,C636_=_C640 ,C636_=_C641 ,C636_=_C642 ,C636_=_C643 ,\nC636_=_C644 ,C636_=_C645 ,C636_=_C646 ,C636_=_C647 ,C636_=_C648 ,C636_=_C650 ,\nC637_=_C638 ,C637_=_C639 ,C637_=_C640 ,C637_=_C641 ,C637_=_C642 ,C637_=_C643 ,\nC637_=_C644 ,C637_=_C645 ,C637_=_C646 ,C637_=_C647 ,C637_=_C648 ,C637_=_C651 ,\nC638_=_C639 ,C638_=_C640 ,C638_=_C641 ,C638_=_C642 ,C638_=_C643 ,C638_=_C644 ,\nC638_=_C645 ,C638_=_C646 ,C638_=_C647 ,C638_=_C648 ,C638_=_C652 ,C639_=_C640 ,\nC639_=_C641 ,C639_=_C642 ,C639_=_C643 ,C639_=_C644 ,C639_=_C645 ,C639_=_C646 ,\nC639_=_C647 ,C639_=_C648 ,C639_=_C653 ,C640_=_C641 ,C640_=_C642 ,C640_=_C643 ,\nC640_=_C644 ,C640_=_C645 ,C640_=_C646 ,C640_=_C647 ,C640_=_C648 ,C640_=_C654 ,\nC641_=_C642 ,C641_=_C643 ,C641_=_C644 ,C641_=_C645 ,C641_=_C646 ,C641_=_C647 ,\nC641_=_C648 ,C641_=_C655 ,C642_=_C643 ,C642_=_C644 ,C642_=_C645 ,C642_=_C646 ,\nC642_=_C647 ,C642_=_C648 ,C642_=_C656 ,C643_=_C644 ,C643_=_C645 ,C643_=_C646 ,\nC643_=_C647 ,C643_=_C648 ,C643_=_C657 ,C644_=_C645 ,C644_=_C646 ,C644_=_C647 ,\nC644_=_C648 ,C644_=_C658 ,C645_=_C646 ,C645_=_C647 ,C645_=_C648 ,C645_=_C659 ,\nC646_=_C647 ,C646_=_C648 ,C646_=_C660 ,C647_=_C648 ,C647_=_C661 ,C648_=_C662 ,\nC649_=_C650 ,C649_=_C651 ,C649_=_C652 ,C649_=_C653 ,C649_=_C654 ,C649_=_C655 ,\nC649_=_C656 ,C649_=_C657 ,C649_=_C658 ,C649_=_C659 ,C649_=_C660 ,C649_=_C661 ,\nC649_=_C662 ,C650_=_C651 ,C650_=_C652 ,C650_=_C653 ,C650_=_C654 ,C650_=_C655 ,\nC650_=_C656 ,C650_=_C657 ,C650_=_C658 ,C650_=_C659 ,C650_=_C660 ,C650_=_C661 ,\nC650_=_C662 ,C651_=_C652 ,C651_=_C653 ,C651_=_C654 ,C651_=_C655 ,C651_=_C656 ,\nC651_=_C657 ,C651_=_C658 ,C651_=_C659 ,C651_=_C660 ,C651_=_C661 ,C651_=_C662 ,\nC652_=_C653 ,C652_=_C654 ,C652_=_C655 ,C652_=_C656 ,C652_=_C657 ,C652_=_C658 ,\nC652_=_C659 ,C652_=_C660 ,C652_=_C661 ,C652_=_C662 ,C653_=_C654 ,C653_=_C655 ,\nC653_=_C656 ,C653_=_C657 ,C653_=_C658 ,C653_=_C659 ,C653_=_C660 ,C653_=_C661 ,\nC653_=_C662 ,C654_=_C655 ,C654_=_C656 ,C654_=_C657 ,C654_=_C658 ,C654_=_C659 ,\nC654_=_C660 ,C654_=_C661 ,C654_=_C662</w:t>
      </w:r>
    </w:p>
    <w:p>
      <w:pPr>
        <w:pStyle w:val="PreformattedText"/>
        <w:bidi w:val="0"/>
        <w:spacing w:before="0" w:after="0"/>
        <w:jc w:val="left"/>
        <w:rPr/>
      </w:pPr>
      <w:r>
        <w:rPr/>
        <w:t xml:space="preserve"> </w:t>
      </w:r>
      <w:r>
        <w:rPr/>
        <w:t>,C655_=_C656 ,C655_=_C657 ,C655_=_C658 ,\nC655_=_C659 ,C655_=_C660 ,C655_=_C661 ,C655_=_C662 ,C656_=_C657 ,C656_=_C658 ,\nC656_=_C659 ,C656_=_C660 ,C656_=_C661 ,C656_=_C662 ,C657_=_C658 ,C657_=_C659 ,\nC657_=_C660 ,C657_=_C661 ,C657_=_C662 ,C658_=_C659 ,C658_=_C660 ,C658_=_C661 ,\nC658_=_C662 ,C659_=_C660 ,C659_=_C661 ,C659_=_C662 ,C660_=_C661 ,C660_=_C662 ,\nC661_=_C662 ,"];21[shape=box, label="id:21 level: 3\n144: C3 C9 C13 C17 C38 \nC44 C48 C52 C75 C80 C84 \nC88 C108 C114 C118 C122 C144 \nC145 C146 C147 C148 C150 C151 \nC152 C153 C154 C155 C156 C157 \nC158 C159 C160 C161 C162 C163 \nC164 C165 C166 C167 C168 C169 \nC170 C171 C172 C173 C174 C175 \nC176 C177 C185 C189 C213 C217 \nC221 C245 C249 C252 C273 C276 \nC279 C301 C304 C308 C327 C328 \nC329 C330 C331 C332 C333 C334 \nC335 C336 C337 C338 C339 C340 \nC341 C342 C343 C344 C345 C346 \nC347 C348 C349 C350 C351 C352 \nC353 C354 C355 C357 C361 C384 \nC388 C410 C414 C436 C437 C438 \nC440 C441 C442 C443 C444 C445 \nC446 C447 C448 C449 C450 C451 \nC452 C453 C454 C455 C456 C457 \nC458 C459 C462 C484 C526 C527 \nC528 C529 C530 C531 C532 C533 \nC534 C535 C536 C537 C538 C539 \nC540 C541 C542 C543 C544 C545 \nC546 \n2868: C3_=_C9( C3 C9 ) C3_=_C13( C3 C13 ) C3_=_C17( C3 C17 ) C3_=_C38( C3 C38 ) C3_=_C75( C3 C75 ) \nC3_=_C108( C3 C108 ) C3_=_C144( C3 C144 ) C3_=_C145( C3 C145 ) C3_=_C146( C3 C146 ) C3_=_C147( C3 C147 ) C3_=_C148( C3 C148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9_=_C13( C9 C13 ) C9_=_C17( C9 C17 ) \nC9_=_C44( C9 C44 ) C9_=_C80( C9 C80 ) C9_=_C114( C9 C114 ) C9_=_C213( C9 C213 ) C9_=_C245( C9 C245 ) C9_=_C273( C9 C273 ) \nC9_=_C301( C9 C301 ) C9_=_C327( C9 C327 ) C9_=_C328( C9 C328 ) C9_=_C329( C9 C329 ) C9_=_C330( C9 C330 ) C9_=_C331( C9 C331 ) \nC9_=_C332( C9 C332 ) C9_=_C333( C9 C333 ) C9_=_C334( C9 C334 ) C9_=_C335( C9 C335 ) C9_=_C336( C9 C336 ) C9_=_C337( C9 C337 ) \nC9_=_C338( C9 C338 ) C9_=_C339( C9 C339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13_=_C17( C13 C17 ) C13_=_C48( C13 C48 ) C13_=_C84( C13 C84 ) C13_=_C118( C13 C118 ) C13_=_C153( C13 C153 ) C13_=_C185( C13 C185 ) \nC13_=_C217( C13 C217 ) C13_=_C249( C13 C249 ) C13_=_C276( C13 C276 ) C13_=_C304( C13 C304 ) C13_=_C330( C13 C330 ) C13_=_C357( C13 C357 ) \nC13_=_C384( C13 C384 ) C13_=_C410( C13 C410 ) C13_=_C436( C13 C436 ) C13_=_C437( C13 C437 ) C13_=_C438( C13 C438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7_=_C52( C17 C52 ) C17_=_C88( C17 C88 ) C17_=_C122( C17 C122 ) C17_=_C157( C17 C157 ) C17_=_C189( C17 C189 ) \nC17_=_C221( C17 C221 ) C17_=_C252( C17 C252 ) C17_=_C279( C17 C279 ) C17_=_C308( C17 C308 ) C17_=_C334( C17 C334 ) C17_=_C361( C17 C361 ) \nC17_=_C388( C17 C388 ) C17_=_C414( C17 C414 ) C17_=_C462( C17 C462 ) C17_=_C484( C17 C484 ) C17_=_C526( C17 C526 ) C17_=_C527( C17 C527 ) \nC17_=_C528( C17 C528 ) C17_=_C529( C17 C529 ) C17_=_C530( C17 C530 ) C17_=_C531( C17 C531 ) C17_=_C532( C17 C532 ) C17_=_C533( C17 C533 ) \nC17_=_C534( C17 C534 ) C17_=_C535( C17 C535 ) C17_=_C536( C17 C536 ) C17_=_C537( C17 C537 ) C17_=_C538( C17 C538 ) C17_=_C539( C17 C539 ) \nC17_=_C540( C17 C540 ) C17_=_C541( C17 C541 ) C17_=_C542( C17 C542 ) C17_=_C543( C17 C543 ) C17_=_C544( C17 C544 ) C17_=_C545( C17 C545 ) \nC17_=_C546( C17 C546 ) C38_=_C44( C38 C44 ) C38_=_C48( C38 C48 ) C38_=_C52( C38 C52 ) C38_=_C75( C38 C75 ) C38_=_C108( C38 C108 ) \nC38_=_C144( C38 C144 ) C38_=_C145( C38 C145 ) C38_=_C146( C38 C146 ) C38_=_C147( C38 C147 ) C38_=_C148( C38 C148 ) C38_=_C150( C38 C150 ) \nC38_=_C151( C38 C151 ) C38_=_C152( C38 C152 ) C38_=_C153( C38 C153 ) C38_=_C154( C38 C154 ) C38_=_C155( C38 C155 ) C38_=_C156( C38 C156 ) \nC38_=_C157( C38 C157 ) C38_=_C158( C38 C158 ) C38_=_C159( C38 C159 ) C38_=_C160( C38 C160 ) C38_=_C161( C38 C161 ) C38_=_C162( C38 C162 ) \nC38_=_C163( C38 C163 ) C38_=_C164( C38 C164 ) C38_=_C165( C38 C165 ) C38_=_C166( C38 C166 ) C38_=_C167( C38 C167 ) C38_=_C168( C38 C168 ) \nC38_=_C169( C38 C169 ) C38_=_C170( C38 C170 ) C38_=_C171( C38 C171 ) C38_=_C172( C38 C172 ) C38_=_C173( C38 C173 ) C38_=_C174( C38 C174 ) \nC38_=_C175( C38 C175 ) C38_=_C176( C38 C176 ) C38_=_C177( C38 C177 ) C44_=_C48( C44 C48 ) C44_=_C52( C44 C52 ) C44_=_C80( C44 C80 ) \nC44_=_C114( C44 C114 ) C44_=_C213( C44 C213 ) C44_=_C245( C44 C245 ) C44_=_C273( C44 C273 ) C44_=_C301( C44 C301 ) C44_=_C327( C44 C327 ) \nC44_=_C328( C44 C328 ) C44_=_C329( C44 C329 ) C44_=_C330( C44 C330 ) C44_=_C331( C44 C331 ) C44_=_C332( C44 C332 ) C44_=_C333( C44 C333 ) \nC44_=_C334( C44 C334 ) C44_=_C335( C44 C335 ) C44_=_C336( C44 C336 ) C44_=_C337( C44 C337 ) C44_=_C338( C44 C338 ) C44_=_C339( C44 C339 ) \nC44_=_C340( C44 C340 ) C44_=_C341( C44 C341 ) C44_=_C342( C44 C342 ) C44_=_C343( C44 C343 ) C44_=_C344( C44 C344 ) C44_=_C345( C44 C345 ) \nC44_=_C346( C44 C346 ) C44_=_C347( C44 C347 ) C44_=_C348( C44 C348 ) C44_=_C349( C44 C349 ) C44_=_C350( C44 C350 ) C44_=_C351( C44 C351 ) \nC44_=_C352( C44 C352 ) C44_=_C353( C44 C353 ) C44_=_C354( C44 C354 ) C44_=_C355( C44 C355 ) C48_=_C52( C48 C52 ) C48_=_C84( C48 C84 ) \nC48_=_C118( C48 C118 ) C48_=_C153( C48 C153 ) C48_=_C185( C48 C185 ) C48_=_C217( C48 C217 ) C48_=_C249( C48 C249 ) C48_=_C276( C48 C276 ) \nC48_=_C304( C48 C304 ) C48_=_C330( C48 C330 ) C48_=_C357( C48 C357 ) C48_=_C384( C48 C384 ) C48_=_C410( C48 C410 ) C48_=_C436( C48 C436 ) \nC48_=_C437( C48 C437 ) C48_=_C438( C48 C438 ) C48_=_C440( C48 C440 ) C48_=_C441( C48 C441 ) C48_=_C442( C48 C442 ) C48_=_C443( C48 C443 ) \nC48_=_C444( C48 C444 ) C48_=_C445( C48 C445 ) C48_=_C446( C48 C446 ) C48_=_C447( C48 C447 ) C48_=_C448( C48 C448 ) C48_=_C449( C48 C449 ) \nC48_=_C450( C48 C450 ) C48_=_C451( C48 C451 ) C48_=_C452( C48 C452 ) C48_=_C453( C48 C453 ) C48_=_C454( C48 C454 ) C48_=_C455( C48 C455 ) \nC48_=_C456( C48 C456 ) C48_=_C457( C48 C457 ) C48_=_C458( C48 C458 ) C48_=_C459( C48 C459 ) C52_=_C88( C52 C88 ) C52_=_C122( C52 C122 ) \nC52_=_C157( C52 C157 ) C52_=_C189( C52 C189 ) C52_=_C221( C52 C221 ) C52_=_C252( C52 C252 ) C52_=_C279( C52 C279 ) C52_=_C308( C52 C308 ) \nC52_=_C334( C52 C334 ) C52_=_C361( C52 C361 ) C52_=_C388( C52 C388 ) C52_=_C414( C52 C414 ) C52_=_C462( C52 C462 ) C52_=_C484( C52 C484 ) \nC52_=_C526( C52 C526 ) C52_=_C527( C52 C527 ) C52_=_C528( C52 C528 ) C52_=_C529( C52 C529 ) C52_=_C530( C52 C530 ) C52_=_C531( C52 C531 ) \nC52_=_C532( C52 C532 ) C52_=_C533( C52 C533 ) C52_=_C534( C52 C534 ) C52_=_C535( C52 C535 ) C52_=_C536( C52 C536 ) C52_=_C537( C52 C537 ) \nC52_=_C538( C52 C538 ) C52_=_C539( C52 C539 ) C52_=_C540( C52 C540 ) C52_=_C541( C52 C541 ) C52_=_C542( C52 C542 ) C52_=_C543( C52 C543 ) \nC52_=_C544( C52 C544 ) C52_=_C545( C52 C545 ) C52_=_C546( C52 C546 ) C75_=_C80( C75 C80 ) C75_=_C84( C75 C84 ) C75_=_C88( C75 C88 ) \nC75_=_C108( C75 C108 ) C75_=_C144( C75 C144 ) C75_=_C145( C75 C145 ) C75_=_C146( C75 C146 ) C75_=_C147( C75 C147 ) C75_=_C148( C75 C148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75_=_C165( C75 C165 ) C75_=_C166( C75 C166 ) C75_=_C167( C75 C167 ) \nC75_=_C168( C75 C168 ) C75_=_C169( C75 C169 ) C75_=_C170( C75 C170 ) C75_=_C171( C75 C171 ) C75_=_C172( C75 C172 ) C75_=_C173( C75 C173 ) \nC75_=_C174( C75 C174 ) C75_=_C175( C75 C175 ) C75_=_C176( C75 C176 ) C75_=_C177( C75 C177 ) C80_=_C84( C80 C84 ) C80_=_C88( C80 C88 ) \nC80_=_C114( C80 C114 ) C80_=_C213( C80 C213 ) C80_=_C245( C80 C245 ) C80_=_C273( C80 C273 ) C80_=_C301( C80 C301 ) C80_=_C327( C80 C327 ) \nC80_=_C328( C80 C328 ) C80_=_C329( C80 C329 ) C80_=_C330( C80 C330 ) C80_=_C331( C80 C331 ) C80_=_C332( C80 C332 ) C80_=_C333( C80 C333 ) \nC80_=_C334( C80 C334 ) C80_=_C335( C80 C335 ) C80_=_C336( C80 C336 ) C80_=_C337( C80 C337 ) C80_=_C338( C80 C338 ) C80_=_C339( C80 C339 ) \nC80_=_C340( C80 C340 ) C80_=_C341( C80 C341 ) C80_=_C342( C80 C342 ) C80_=_C343( C80 C343 ) C80_=_C344( C80 C344 ) C80_=_C345( C80 C345 ) \nC80_=_C346( C80 C346 ) C80_=_C347( C80 C347 ) C80_=_C348( C80 C348 ) C80_=_C349( C80 C349 ) C80_=_C350( C80 C350 ) C80_=_C351( C80 C351 ) \nC80_=_C352( C80 C352 ) C80_=_C353( C80 C353 ) C80_=_C354( C80 C354 ) C80_=_C355( C80 C355 ) C84_=_C88( C84 C88 ) C84_=_C118( C84 C118 ) \nC84_=_C153( C84 C153 ) C84_=_C185( C84 C185 ) C84_=_C217( C84 C217 ) C84_=_C249( C84 C249 ) C84_=_C276( C84 C276 ) C84_=_C304( C84 C304 ) \nC84_=_C330( C84 C330 ) C84_=_C357( C84 C357 ) C84_=_C384( C84 C384 ) C84_=_C410( C84 C410 ) C84_=_C436( C84 C436 ) C84_=_C437( C84 C437 )</w:t>
      </w:r>
    </w:p>
    <w:p>
      <w:pPr>
        <w:pStyle w:val="PreformattedText"/>
        <w:bidi w:val="0"/>
        <w:spacing w:before="0" w:after="0"/>
        <w:jc w:val="left"/>
        <w:rPr/>
      </w:pPr>
      <w:r>
        <w:rPr/>
        <w:t xml:space="preserve"> </w:t>
      </w:r>
      <w:r>
        <w:rPr/>
        <w:t>\nC84_=_C438( C84 C438 ) C84_=_C440( C84 C440 ) C84_=_C441( C84 C441 ) C84_=_C442( C84 C442 ) C84_=_C443( C84 C443 ) C84_=_C444( C84 C444 ) \nC84_=_C445( C84 C445 ) C84_=_C446( C84 C446 ) C84_=_C447( C84 C447 ) C84_=_C448( C84 C448 ) C84_=_C449( C84 C449 ) C84_=_C450( C84 C450 ) \nC84_=_C451( C84 C451 ) C84_=_C452( C84 C452 ) C84_=_C453( C84 C453 ) C84_=_C454( C84 C454 ) C84_=_C455( C84 C455 ) C84_=_C456( C84 C456 ) \nC84_=_C457( C84 C457 ) C84_=_C458( C84 C458 ) C84_=_C459( C84 C459 ) C88_=_C122( C88 C122 ) C88_=_C157( C88 C157 ) C88_=_C189( C88 C189 ) \nC88_=_C221( C88 C221 ) C88_=_C252( C88 C252 ) C88_=_C279( C88 C279 ) C88_=_C308( C88 C308 ) C88_=_C334( C88 C334 ) C88_=_C361( C88 C361 ) \nC88_=_C388( C88 C388 ) C88_=_C414( C88 C414 ) C88_=_C462( C88 C462 ) C88_=_C484( C88 C484 ) C88_=_C526( C88 C526 ) C88_=_C527( C88 C527 ) \nC88_=_C528( C88 C528 ) C88_=_C529( C88 C529 ) C88_=_C530( C88 C530 ) C88_=_C531( C88 C531 ) C88_=_C532( C88 C532 ) C88_=_C533( C88 C533 ) \nC88_=_C534( C88 C534 ) C88_=_C535( C88 C535 ) C88_=_C536( C88 C536 ) C88_=_C537( C88 C537 ) C88_=_C538( C88 C538 ) C88_=_C539( C88 C539 ) \nC88_=_C540( C88 C540 ) C88_=_C541( C88 C541 ) C88_=_C542( C88 C542 ) C88_=_C543( C88 C543 ) C88_=_C544( C88 C544 ) C88_=_C545( C88 C545 ) \nC88_=_C546( C88 C546 ) C108_=_C114( C108 C114 ) C108_=_C118( C108 C118 ) C108_=_C122( C108 C122 ) C108_=_C144( C108 C144 ) C108_=_C145( C108 C145 ) \nC108_=_C146( C108 C146 ) C108_=_C147( C108 C147 ) C108_=_C148( C108 C148 ) C108_=_C150( C108 C150 ) C108_=_C151( C108 C151 ) C108_=_C152( C108 C152 ) \nC108_=_C153( C108 C153 ) C108_=_C154( C108 C154 ) C108_=_C155( C108 C155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14_=_C118( C114 C118 ) C114_=_C122( C114 C122 ) C114_=_C213( C114 C213 ) C114_=_C245( C114 C245 ) C114_=_C273( C114 C273 ) \nC114_=_C301( C114 C301 ) C114_=_C327( C114 C327 ) C114_=_C328( C114 C328 ) C114_=_C329( C114 C329 ) C114_=_C330( C114 C330 ) C114_=_C331( C114 C331 ) \nC114_=_C332( C114 C332 ) C114_=_C333( C114 C333 ) C114_=_C334( C114 C334 ) C114_=_C335( C114 C335 ) C114_=_C336( C114 C336 ) C114_=_C337( C114 C337 ) \nC114_=_C338( C114 C338 ) C114_=_C339( C114 C339 ) C114_=_C340( C114 C340 ) C114_=_C341( C114 C341 ) C114_=_C342( C114 C342 ) C114_=_C343( C114 C343 ) \nC114_=_C344( C114 C344 ) C114_=_C345( C114 C345 ) C114_=_C346( C114 C346 ) C114_=_C347( C114 C347 ) C114_=_C348( C114 C348 ) C114_=_C349( C114 C349 ) \nC114_=_C350( C114 C350 ) C114_=_C351( C114 C351 ) C114_=_C352( C114 C352 ) C114_=_C353( C114 C353 ) C114_=_C354( C114 C354 ) C114_=_C355( C114 C355 ) \nC118_=_C122( C118 C122 ) C118_=_C153( C118 C153 ) C118_=_C185( C118 C185 ) C118_=_C217( C118 C217 ) C118_=_C249( C118 C249 ) C118_=_C276( C118 C276 ) \nC118_=_C304( C118 C304 ) C118_=_C330( C118 C330 ) C118_=_C357( C118 C357 ) C118_=_C384( C118 C384 ) C118_=_C410( C118 C410 ) C118_=_C436( C118 C436 ) \nC118_=_C437( C118 C437 ) C118_=_C438( C118 C438 ) C118_=_C440( C118 C440 ) C118_=_C441( C118 C441 ) C118_=_C442( C118 C442 ) C118_=_C443( C118 C443 ) \nC118_=_C444( C118 C444 ) C118_=_C445( C118 C445 ) C118_=_C446( C118 C446 ) C118_=_C447( C118 C447 ) C118_=_C448( C118 C448 ) C118_=_C449( C118 C449 ) \nC118_=_C450( C118 C450 ) C118_=_C451( C118 C451 ) C118_=_C452( C118 C452 ) C118_=_C453( C118 C453 ) C118_=_C454( C118 C454 ) C118_=_C455( C118 C455 ) \nC118_=_C456( C118 C456 ) C118_=_C457( C118 C457 ) C118_=_C458( C118 C458 ) C118_=_C459( C118 C459 ) C122_=_C157( C122 C157 ) C122_=_C189( C122 C189 ) \nC122_=_C221( C122 C221 ) C122_=_C252( C122 C252 ) C122_=_C279( C122 C279 ) C122_=_C308( C122 C308 ) C122_=_C334( C122 C334 ) C122_=_C361( C122 C361 ) \nC122_=_C388( C122 C388 ) C122_=_C414( C122 C414 ) C122_=_C462( C122 C462 ) C122_=_C484( C122 C484 ) C122_=_C526( C122 C526 ) C122_=_C527( C122 C527 ) \nC122_=_C528( C122 C528 ) C122_=_C529( C122 C529 ) C122_=_C530( C122 C530 ) C122_=_C531( C122 C531 ) C122_=_C532( C122 C532 ) C122_=_C533( C122 C533 ) \nC122_=_C534( C122 C534 ) C122_=_C535( C122 C535 ) C122_=_C536( C122 C536 ) C122_=_C537( C122 C537 ) C122_=_C538( C122 C538 ) C122_=_C539( C122 C539 ) \nC122_=_C540( C122 C540 ) C122_=_C541( C122 C541 ) C122_=_C542( C122 C542 ) C122_=_C543( C122 C543 ) C122_=_C544( C122 C544 ) C122_=_C545( C122 C545 ) \nC122_=_C546( C122 C546 ) C144_=_C145( C144 C145 ) C144_=_C146( C144 C146 ) C144_=_C147( C144 C147 ) C144_=_C148( C144 C148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85( C144 C185 ) C144_=_C189( C144 C189 ) C145_=_C146( C145 C146 ) \nC145_=_C147( C145 C147 ) C145_=_C148( C145 C148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213( C145 C213 ) C145_=_C217( C145 C217 ) C145_=_C221( C145 C221 ) C146_=_C147( C146 C147 ) C146_=_C148( C146 C148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165( C146 C165 ) C146_=_C166( C146 C166 ) C146_=_C167( C146 C167 ) C146_=_C168( C146 C168 ) \nC146_=_C169( C146 C169 ) C146_=_C170( C146 C170 ) C146_=_C171( C146 C171 ) C146_=_C172( C146 C172 ) C146_=_C173( C146 C173 ) C146_=_C174( C146 C174 ) \nC146_=_C175( C146 C175 ) C146_=_C176( C146 C176 ) C146_=_C177( C146 C177 ) C146_=_C245( C146 C245 ) C146_=_C249( C146 C249 ) C146_=_C252( C146 C252 ) \nC147_=_C148( C147 C148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5( C147 C165 ) C147_=_C166( C147 C166 ) \nC147_=_C167( C147 C167 ) C147_=_C168( C147 C168 ) C147_=_C169( C147 C169 ) C147_=_C170( C147 C170 ) C147_=_C171( C147 C171 ) C147_=_C172( C147 C172 ) \nC147_=_C173( C147 C173 ) C147_=_C174( C147 C174 ) C147_=_C175( C147 C175 ) C147_=_C176( C147 C176 ) C147_=_C177( C147 C177 ) C147_=_C273( C147 C273 ) \nC147_=_C276( C147 C276 ) C147_=_C279( C147 C27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301( C148 C301 ) C148_=_C304( C148 C304 ) C148_=_C308( C148 C308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327( C150 C327 ) C150_=_C357( C150 C357 ) C150_=_C361( C150 C361 ) C151_=_C152( C151 C152 ) C151_=_C153( C151 C153 ) C151_=_C154( C151 C154 ) \nC151_=_C155( C151 C155 ) C151_=_C156( C151 C156 ) C151_=_C157( C151 C157 ) C151_=_C158( C151 C158 ) C151_=_C159( C151 C159 ) C151_=_C160(</w:t>
      </w:r>
    </w:p>
    <w:p>
      <w:pPr>
        <w:pStyle w:val="PreformattedText"/>
        <w:bidi w:val="0"/>
        <w:spacing w:before="0" w:after="0"/>
        <w:jc w:val="left"/>
        <w:rPr/>
      </w:pPr>
      <w:r>
        <w:rPr/>
        <w:t xml:space="preserve"> </w:t>
      </w:r>
      <w:r>
        <w:rPr/>
        <w:t>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328( C151 C328 ) \nC151_=_C384( C151 C384 ) C151_=_C388( C151 C388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329( C152 C329 ) C152_=_C410( C152 C410 ) C152_=_C414( C152 C414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85( C153 C185 ) C153_=_C217( C153 C217 ) C153_=_C249( C153 C249 ) C153_=_C276( C153 C276 ) C153_=_C304( C153 C304 ) C153_=_C330( C153 C330 ) \nC153_=_C357( C153 C357 ) C153_=_C384( C153 C384 ) C153_=_C410( C153 C410 ) C153_=_C436( C153 C436 ) C153_=_C437( C153 C437 ) C153_=_C438( C153 C438 ) \nC153_=_C440( C153 C440 ) C153_=_C441( C153 C441 ) C153_=_C442( C153 C442 ) C153_=_C443( C153 C443 ) C153_=_C444( C153 C444 ) C153_=_C445( C153 C445 ) \nC153_=_C446( C153 C446 ) C153_=_C447( C153 C447 ) C153_=_C448( C153 C448 ) C153_=_C449( C153 C449 ) C153_=_C450( C153 C450 ) C153_=_C451( C153 C451 ) \nC153_=_C452( C153 C452 ) C153_=_C453( C153 C453 ) C153_=_C454( C153 C454 ) C153_=_C455( C153 C455 ) C153_=_C456( C153 C456 ) C153_=_C457( C153 C457 ) \nC153_=_C458( C153 C458 ) C153_=_C459( C153 C45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331( C154 C331 ) C154_=_C436( C154 C436 ) C154_=_C462( C154 C462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332( C155 C332 ) C155_=_C437( C155 C437 ) C155_=_C484( C155 C484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333( C156 C333 ) C156_=_C438( C156 C438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89( C157 C189 ) C157_=_C221( C157 C221 ) C157_=_C252( C157 C252 ) C157_=_C279( C157 C279 ) C157_=_C308( C157 C308 ) C157_=_C334( C157 C334 ) \nC157_=_C361( C157 C361 ) C157_=_C388( C157 C388 ) C157_=_C414( C157 C414 ) C157_=_C462( C157 C462 ) C157_=_C484( C157 C484 ) C157_=_C526( C157 C526 ) \nC157_=_C527( C157 C527 ) C157_=_C528( C157 C528 ) C157_=_C529( C157 C529 ) C157_=_C530( C157 C530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7_=_C546( C157 C546 ) C158_=_C159( C158 C159 ) C158_=_C160( C158 C160 ) C158_=_C161( C158 C161 ) C158_=_C162( C158 C162 ) \nC158_=_C163( C158 C163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77( C158 C177 ) C158_=_C335( C158 C335 ) C158_=_C526( C158 C526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336( C159 C336 ) \nC159_=_C440( C159 C440 ) C159_=_C527( C159 C527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337( C160 C337 ) C160_=_C441( C160 C441 ) C160_=_C528( C160 C52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338( C161 C338 ) C161_=_C442( C161 C442 ) C161_=_C529( C161 C52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340( C162 C340 ) C162_=_C444( C162 C444 ) C162_=_C531( C162 C531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341( C163 C341 ) C163_=_C445( C163 C445 ) C163_=_C532( C163 C532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342( C164 C342 ) \nC164_=_C446( C164 C446 ) C164_=_C533( C164 C533 ) C165_=_C166( C165 C166 ) C165_=_C167( C165 C167 ) C165_=_C168( C165 C168 ) C165_=_C169( C165 C169 ) \nC165_=_C170( C165 C170 ) C165_=_C171( C165 C171 ) C165_=_C172( C165 C172 ) C165_=_C173( C165 C173 ) C165_=_C174( C165 C174 ) C165_=_C175( C165 C175 ) \nC165_=_C176( C165 C176 ) C165_=_C177( C165 C177 ) C165_=_C343( C165 C343 ) C165_=_C447( C165 C447 ) C165_=_C534( C165 C534 ) C166_=_C167( C166 C167 ) \nC166_=_C168( C166 C168 ) C166_=_C169( C166 C169 ) C166_=_C170( C166 C170 ) C166_=_C171( C166 C171 ) C166_=_C172( C166 C172 ) C166_=_C173( C166 C173 ) \nC166_=_C174( C166 C174 ) C166_=_C175( C166 C175 ) C166_=_C176( C166 C176 ) C166_=_C177( C166 C177 ) C166_=_C344( C166 C344 ) C166_=_C448( C166 C448 ) \nC166_=_C535(</w:t>
      </w:r>
    </w:p>
    <w:p>
      <w:pPr>
        <w:pStyle w:val="PreformattedText"/>
        <w:bidi w:val="0"/>
        <w:spacing w:before="0" w:after="0"/>
        <w:jc w:val="left"/>
        <w:rPr/>
      </w:pPr>
      <w:r>
        <w:rPr/>
        <w:t xml:space="preserve"> </w:t>
      </w:r>
      <w:r>
        <w:rPr/>
        <w:t>C166 C535 ) C167_=_C168( C167 C168 ) C167_=_C169( C167 C169 ) C167_=_C170( C167 C170 ) C167_=_C171( C167 C171 ) C167_=_C172( C167 C172 ) \nC167_=_C173( C167 C173 ) C167_=_C174( C167 C174 ) C167_=_C175( C167 C175 ) C167_=_C176( C167 C176 ) C167_=_C177( C167 C177 ) C167_=_C345( C167 C345 ) \nC167_=_C449( C167 C449 ) C167_=_C536( C167 C536 ) C168_=_C169( C168 C169 ) C168_=_C170( C168 C170 ) C168_=_C171( C168 C171 ) C168_=_C172( C168 C172 ) \nC168_=_C173( C168 C173 ) C168_=_C174( C168 C174 ) C168_=_C175( C168 C175 ) C168_=_C176( C168 C176 ) C168_=_C177( C168 C177 ) C168_=_C346( C168 C346 ) \nC168_=_C450( C168 C450 ) C168_=_C537( C168 C537 ) C169_=_C170( C169 C170 ) C169_=_C171( C169 C171 ) C169_=_C172( C169 C172 ) C169_=_C173( C169 C173 ) \nC169_=_C174( C169 C174 ) C169_=_C175( C169 C175 ) C169_=_C176( C169 C176 ) C169_=_C177( C169 C177 ) C169_=_C347( C169 C347 ) C169_=_C451( C169 C451 ) \nC169_=_C538( C169 C538 ) C170_=_C171( C170 C171 ) C170_=_C172( C170 C172 ) C170_=_C173( C170 C173 ) C170_=_C174( C170 C174 ) C170_=_C175( C170 C175 ) \nC170_=_C176( C170 C176 ) C170_=_C177( C170 C177 ) C170_=_C348( C170 C348 ) C170_=_C452( C170 C452 ) C170_=_C539( C170 C539 ) C171_=_C172( C171 C172 ) \nC171_=_C173( C171 C173 ) C171_=_C174( C171 C174 ) C171_=_C175( C171 C175 ) C171_=_C176( C171 C176 ) C171_=_C177( C171 C177 ) C171_=_C349( C171 C349 ) \nC171_=_C453( C171 C453 ) C171_=_C540( C171 C540 ) C172_=_C173( C172 C173 ) C172_=_C174( C172 C174 ) C172_=_C175( C172 C175 ) C172_=_C176( C172 C176 ) \nC172_=_C177( C172 C177 ) C172_=_C350( C172 C350 ) C172_=_C454( C172 C454 ) C172_=_C541( C172 C541 ) C173_=_C174( C173 C174 ) C173_=_C175( C173 C175 ) \nC173_=_C176( C173 C176 ) C173_=_C177( C173 C177 ) C173_=_C351( C173 C351 ) C173_=_C455( C173 C455 ) C173_=_C542( C173 C542 ) C174_=_C175( C174 C175 ) \nC174_=_C176( C174 C176 ) C174_=_C177( C174 C177 ) C174_=_C352( C174 C352 ) C174_=_C456( C174 C456 ) C174_=_C543( C174 C543 ) C175_=_C176( C175 C176 ) \nC175_=_C177( C175 C177 ) C175_=_C353( C175 C353 ) C175_=_C457( C175 C457 ) C175_=_C544( C175 C544 ) C176_=_C177( C176 C177 ) C176_=_C354( C176 C354 ) \nC176_=_C458( C176 C458 ) C176_=_C545( C176 C545 ) C177_=_C355( C177 C355 ) C177_=_C459( C177 C459 ) C177_=_C546( C177 C546 ) C185_=_C189( C185 C189 ) \nC185_=_C217( C185 C217 ) C185_=_C249( C185 C249 ) C185_=_C276( C185 C276 ) C185_=_C304( C185 C304 ) C185_=_C330( C185 C330 ) C185_=_C357( C185 C357 ) \nC185_=_C384( C185 C384 ) C185_=_C410( C185 C410 ) C185_=_C436( C185 C436 ) C185_=_C437( C185 C437 ) C185_=_C438( C185 C438 ) C185_=_C440( C185 C440 ) \nC185_=_C441( C185 C441 ) C185_=_C442( C185 C442 ) C185_=_C443( C185 C443 ) C185_=_C444( C185 C444 ) C185_=_C445( C185 C445 ) C185_=_C446( C185 C446 ) \nC185_=_C447( C185 C447 ) C185_=_C448( C185 C448 ) C185_=_C449( C185 C449 ) C185_=_C450( C185 C450 ) C185_=_C451( C185 C451 ) C185_=_C452( C185 C452 ) \nC185_=_C453( C185 C453 ) C185_=_C454( C185 C454 ) C185_=_C455( C185 C455 ) C185_=_C456( C185 C456 ) C185_=_C457( C185 C457 ) C185_=_C458( C185 C458 ) \nC185_=_C459( C185 C459 ) C189_=_C221( C189 C221 ) C189_=_C252( C189 C252 ) C189_=_C279( C189 C279 ) C189_=_C308( C189 C308 ) C189_=_C334( C189 C334 ) \nC189_=_C361( C189 C361 ) C189_=_C388( C189 C388 ) C189_=_C414( C189 C414 ) C189_=_C462( C189 C462 ) C189_=_C484( C189 C484 ) C189_=_C526( C189 C526 ) \nC189_=_C527( C189 C527 ) C189_=_C528( C189 C528 ) C189_=_C529( C189 C529 ) C189_=_C530( C189 C530 ) C189_=_C531( C189 C531 ) C189_=_C532( C189 C532 ) \nC189_=_C533( C189 C533 ) C189_=_C534( C189 C534 ) C189_=_C535( C189 C535 ) C189_=_C536( C189 C536 ) C189_=_C537( C189 C537 ) C189_=_C538( C189 C538 ) \nC189_=_C539( C189 C539 ) C189_=_C540( C189 C540 ) C189_=_C541( C189 C541 ) C189_=_C542( C189 C542 ) C189_=_C543( C189 C543 ) C189_=_C544( C189 C544 ) \nC189_=_C545( C189 C545 ) C189_=_C546( C189 C546 ) C213_=_C217( C213 C217 ) C213_=_C221( C213 C221 ) C213_=_C245( C213 C245 ) C213_=_C273( C213 C273 ) \nC213_=_C301( C213 C301 ) C213_=_C327( C213 C327 ) C213_=_C328( C213 C328 ) C213_=_C329( C213 C329 ) C213_=_C330( C213 C330 ) C213_=_C331( C213 C331 ) \nC213_=_C332( C213 C332 ) C213_=_C333( C213 C333 ) C213_=_C334( C213 C334 ) C213_=_C335( C213 C335 ) C213_=_C336( C213 C336 ) C213_=_C337( C213 C337 ) \nC213_=_C338( C213 C338 ) C213_=_C339( C213 C339 ) C213_=_C340( C213 C340 ) C213_=_C341( C213 C341 ) C213_=_C342( C213 C342 ) C213_=_C343( C213 C343 ) \nC213_=_C344( C213 C344 ) C213_=_C345( C213 C345 ) C213_=_C346( C213 C346 ) C213_=_C347( C213 C347 ) C213_=_C348( C213 C348 ) C213_=_C349( C213 C349 ) \nC213_=_C350( C213 C350 ) C213_=_C351( C213 C351 ) C213_=_C352( C213 C352 ) C213_=_C353( C213 C353 ) C213_=_C354( C213 C354 ) C213_=_C355( C213 C355 ) \nC217_=_C221( C217 C221 ) C217_=_C249( C217 C249 ) C217_=_C276( C217 C276 ) C217_=_C304( C217 C304 ) C217_=_C330( C217 C330 ) C217_=_C357( C217 C357 ) \nC217_=_C384( C217 C384 ) C217_=_C410( C217 C410 ) C217_=_C436( C217 C436 ) C217_=_C437( C217 C437 ) C217_=_C438( C217 C438 ) C217_=_C440( C217 C440 ) \nC217_=_C441( C217 C441 ) C217_=_C442( C217 C442 ) C217_=_C443( C217 C443 ) C217_=_C444( C217 C444 ) C217_=_C445( C217 C445 ) C217_=_C446( C217 C446 ) \nC217_=_C447( C217 C447 ) C217_=_C448( C217 C448 ) C217_=_C449( C217 C449 ) C217_=_C450( C217 C450 ) C217_=_C451( C217 C451 ) C217_=_C452( C217 C452 ) \nC217_=_C453( C217 C453 ) C217_=_C454( C217 C454 ) C217_=_C455( C217 C455 ) C217_=_C456( C217 C456 ) C217_=_C457( C217 C457 ) C217_=_C458( C217 C458 ) \nC217_=_C459( C217 C459 ) C221_=_C252( C221 C252 ) C221_=_C279( C221 C279 ) C221_=_C308( C221 C308 ) C221_=_C334( C221 C334 ) C221_=_C361( C221 C361 ) \nC221_=_C388( C221 C388 ) C221_=_C414( C221 C414 ) C221_=_C462( C221 C462 ) C221_=_C484( C221 C484 ) C221_=_C526( C221 C526 ) C221_=_C527( C221 C527 ) \nC221_=_C528( C221 C528 ) C221_=_C529( C221 C529 ) C221_=_C530( C221 C530 ) C221_=_C531( C221 C531 ) C221_=_C532( C221 C532 ) C221_=_C533( C221 C533 ) \nC221_=_C534( C221 C534 ) C221_=_C535( C221 C535 ) C221_=_C536( C221 C536 ) C221_=_C537( C221 C537 ) C221_=_C538( C221 C538 ) C221_=_C539( C221 C539 ) \nC221_=_C540( C221 C540 ) C221_=_C541( C221 C541 ) C221_=_C542( C221 C542 ) C221_=_C543( C221 C543 ) C221_=_C544( C221 C544 ) C221_=_C545( C221 C545 ) \nC221_=_C546( C221 C546 ) C245_=_C249( C245 C249 ) C245_=_C252( C245 C252 ) C245_=_C273( C245 C273 ) C245_=_C301( C245 C301 ) C245_=_C327( C245 C327 ) \nC245_=_C328( C245 C328 ) C245_=_C329( C245 C329 ) C245_=_C330( C245 C330 ) C245_=_C331( C245 C331 ) C245_=_C332( C245 C332 ) C245_=_C333( C245 C333 ) \nC245_=_C334( C245 C334 ) C245_=_C335( C245 C335 ) C245_=_C336( C245 C336 ) C245_=_C337( C245 C337 ) C245_=_C338( C245 C338 ) C245_=_C339( C245 C339 ) \nC245_=_C340( C245 C340 ) C245_=_C341( C245 C341 ) C245_=_C342( C245 C342 ) C245_=_C343( C245 C343 ) C245_=_C344( C245 C344 ) C245_=_C345( C245 C345 ) \nC245_=_C346( C245 C346 ) C245_=_C347( C245 C347 ) C245_=_C348( C245 C348 ) C245_=_C349( C245 C349 ) C245_=_C350( C245 C350 ) C245_=_C351( C245 C351 ) \nC245_=_C352( C245 C352 ) C245_=_C353( C245 C353 ) C245_=_C354( C245 C354 ) C245_=_C355( C245 C355 ) C249_=_C252( C249 C252 ) C249_=_C276( C249 C276 ) \nC249_=_C304( C249 C304 ) C249_=_C330( C249 C330 ) C249_=_C357( C249 C357 ) C249_=_C384( C249 C384 ) C249_=_C410( C249 C410 ) C249_=_C436( C249 C436 ) \nC249_=_C437( C249 C437 ) C249_=_C438( C249 C438 ) C249_=_C440( C249 C440 ) C249_=_C441( C249 C441 ) C249_=_C442( C249 C442 ) C249_=_C443( C249 C443 ) \nC249_=_C444( C249 C444 ) C249_=_C445( C249 C445 ) C249_=_C446( C249 C446 ) C249_=_C447( C249 C447 ) C249_=_C448( C249 C448 ) C249_=_C449( C249 C449 ) \nC249_=_C450( C249 C450 ) C249_=_C451( C249 C451 ) C249_=_C452( C249 C452 ) C249_=_C453( C249 C453 ) C249_=_C454( C249 C454 ) C249_=_C455( C249 C455 ) \nC249_=_C456( C249 C456 ) C249_=_C457( C249 C457 ) C249_=_C458( C249 C458 ) C249_=_C459( C249 C459 ) C252_=_C279( C252 C279 ) C252_=_C308( C252 C308 ) \nC252_=_C334( C252 C334 ) C252_=_C361( C252 C361 ) C252_=_C388( C252 C388 ) C252_=_C414( C252 C414 ) C252_=_C462( C252 C462 ) C252_=_C484( C252 C484 ) \nC252_=_C526( C252 C526 ) C252_=_C527( C252 C527 ) C252_=_C528( C252 C528 ) C252_=_C529( C252 C529 ) C252_=_C530( C252 C530 ) C252_=_C531( C252 C531 ) \nC252_=_C532( C252 C532 ) C252_=_C533( C252 C533 ) C252_=_C534( C252 C534 ) C252_=_C535( C252 C535 ) C252_=_C536( C252 C536 ) C252_=_C537( C252 C537 ) \nC252_=_C538( C252 C538 ) C252_=_C539( C252 C539 ) C252_=_C540( C252 C540 ) C252_=_C541( C252 C541 ) C252_=_C542( C252 C542 ) C252_=_C543( C252 C543 ) \nC252_=_C544( C252 C544 ) C252_=_C545( C252 C545 ) C252_=_C546( C252 C546 ) C273_=_C276( C273 C276 ) C273_=_C279( C273 C279 ) C273_=_C301( C273 C301 ) \nC273_=_C327( C273 C327 ) C273_=_C328( C273 C328 ) C273_=_C329( C273 C329 ) C273_=_C330( C273 C330 ) C273_=_C331( C273 C331 ) C273_=_C332( C273 C332 ) \nC273_=_C333( C273 C333 ) C273_=_C334( C273 C334 ) C273_=_C335( C273 C335 ) C273_=_C336( C273 C336 ) C273_=_C337( C273 C337 ) C273_=_C338( C273 C338 ) \nC273_=_C339( C273 C339 ) C273_=_C340( C273 C340 ) C273_=_C341( C273 C341 ) C273_=_C342( C273 C342 ) C273_=_C343( C273 C343 ) C273_=_C344( C273 C344 ) \nC273_=_C345( C273 C345 ) C273_=_C346( C273 C346 ) C273_=_C347( C273 C347 ) C273_=_C348( C273 C348 ) C273_=_C349( C273 C349 ) C273_=_C350( C273 C350 ) \nC273_=_C351( C273 C351 ) C273_=_C352( C273 C352 ) C273_=_C353( C273 C353 ) C273_=_C354( C273 C354 ) C273_=_C355( C273 C355 ) C276_=_C279( C276 C279 ) \nC276_=_C304( C276 C304 ) C276_=_C330( C276 C330 ) C276_=_C357( C276 C357 ) C276_=_C384( C276 C384 ) C276_=_C410( C276 C410 ) C276_=_C436( C276 C436 ) \nC276_=_C437( C276 C437 ) C276_=_C438( C276 C438 ) C276_=_C440( C276 C440 ) C276_=_C441( C276 C441 ) C276_=_C442( C276 C442 ) C276_=_C443( C276 C443 ) \nC276_=_C444( C276 C444 ) C276_=_C445( C276 C445 ) C276_=_C446( C276 C446 ) C276_=_C447( C276 C447 ) C276_=_C448( C276 C448 ) C276_=_C449( C276 C449 ) \nC276_=_C450( C276 C450 ) C276_=_C451(</w:t>
      </w:r>
    </w:p>
    <w:p>
      <w:pPr>
        <w:pStyle w:val="PreformattedText"/>
        <w:bidi w:val="0"/>
        <w:spacing w:before="0" w:after="0"/>
        <w:jc w:val="left"/>
        <w:rPr/>
      </w:pPr>
      <w:r>
        <w:rPr/>
        <w:t xml:space="preserve"> </w:t>
      </w:r>
      <w:r>
        <w:rPr/>
        <w:t>C276 C451 ) C276_=_C452( C276 C452 ) C276_=_C453( C276 C453 ) C276_=_C454( C276 C454 ) C276_=_C455( C276 C455 ) \nC276_=_C456( C276 C456 ) C276_=_C457( C276 C457 ) C276_=_C458( C276 C458 ) C276_=_C459( C276 C459 ) C279_=_C308( C279 C308 ) C279_=_C334( C279 C334 ) \nC279_=_C361( C279 C361 ) C279_=_C388( C279 C388 ) C279_=_C414( C279 C414 ) C279_=_C462( C279 C462 ) C279_=_C484( C279 C484 ) C279_=_C526( C279 C526 ) \nC279_=_C527( C279 C527 ) C279_=_C528( C279 C528 ) C279_=_C529( C279 C529 ) C279_=_C530( C279 C530 ) C279_=_C531( C279 C531 ) C279_=_C532( C279 C532 ) \nC279_=_C533( C279 C533 ) C279_=_C534( C279 C534 ) C279_=_C535( C279 C535 ) C279_=_C536( C279 C536 ) C279_=_C537( C279 C537 ) C279_=_C538( C279 C538 ) \nC279_=_C539( C279 C539 ) C279_=_C540( C279 C540 ) C279_=_C541( C279 C541 ) C279_=_C542( C279 C542 ) C279_=_C543( C279 C543 ) C279_=_C544( C279 C544 ) \nC279_=_C545( C279 C545 ) C279_=_C546( C279 C546 ) C301_=_C304( C301 C304 ) C301_=_C308( C301 C308 ) C301_=_C327( C301 C327 ) C301_=_C328( C301 C328 ) \nC301_=_C329( C301 C329 ) C301_=_C330( C301 C330 ) C301_=_C331( C301 C331 ) C301_=_C332( C301 C332 ) C301_=_C333( C301 C333 ) C301_=_C334( C301 C334 ) \nC301_=_C335( C301 C335 ) C301_=_C336( C301 C336 ) C301_=_C337( C301 C337 ) C301_=_C338( C301 C338 ) C301_=_C339( C301 C339 ) C301_=_C340( C301 C340 ) \nC301_=_C341( C301 C341 ) C301_=_C342( C301 C342 ) C301_=_C343( C301 C343 ) C301_=_C344( C301 C344 ) C301_=_C345( C301 C345 ) C301_=_C346( C301 C346 ) \nC301_=_C347( C301 C347 ) C301_=_C348( C301 C348 ) C301_=_C349( C301 C349 ) C301_=_C350( C301 C350 ) C301_=_C351( C301 C351 ) C301_=_C352( C301 C352 ) \nC301_=_C353( C301 C353 ) C301_=_C354( C301 C354 ) C301_=_C355( C301 C355 ) C304_=_C308( C304 C308 ) C304_=_C330( C304 C330 ) C304_=_C357( C304 C357 ) \nC304_=_C384( C304 C384 ) C304_=_C410( C304 C410 ) C304_=_C436( C304 C436 ) C304_=_C437( C304 C437 ) C304_=_C438( C304 C438 ) C304_=_C440( C304 C440 ) \nC304_=_C441( C304 C441 ) C304_=_C442( C304 C442 ) C304_=_C443( C304 C443 ) C304_=_C444( C304 C444 ) C304_=_C445( C304 C445 ) C304_=_C446( C304 C446 ) \nC304_=_C447( C304 C447 ) C304_=_C448( C304 C448 ) C304_=_C449( C304 C449 ) C304_=_C450( C304 C450 ) C304_=_C451( C304 C451 ) C304_=_C452( C304 C452 ) \nC304_=_C453( C304 C453 ) C304_=_C454( C304 C454 ) C304_=_C455( C304 C455 ) C304_=_C456( C304 C456 ) C304_=_C457( C304 C457 ) C304_=_C458( C304 C458 ) \nC304_=_C459( C304 C459 ) C308_=_C334( C308 C334 ) C308_=_C361( C308 C361 ) C308_=_C388( C308 C388 ) C308_=_C414( C308 C414 ) C308_=_C462( C308 C462 ) \nC308_=_C484( C308 C484 ) C308_=_C526( C308 C526 ) C308_=_C527( C308 C527 ) C308_=_C528( C308 C528 ) C308_=_C529( C308 C529 ) C308_=_C530( C308 C530 ) \nC308_=_C531( C308 C531 ) C308_=_C532( C308 C532 ) C308_=_C533( C308 C533 ) C308_=_C534( C308 C534 ) C308_=_C535( C308 C535 ) C308_=_C536( C308 C536 ) \nC308_=_C537( C308 C537 ) C308_=_C538( C308 C538 ) C308_=_C539( C308 C539 ) C308_=_C540( C308 C540 ) C308_=_C541( C308 C541 ) C308_=_C542( C308 C542 ) \nC308_=_C543( C308 C543 ) C308_=_C544( C308 C544 ) C308_=_C545( C308 C545 ) C308_=_C546( C308 C546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7( C327 C357 ) C327_=_C361( C327 C361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47( C328 C347 ) C328_=_C348( C328 C348 ) \nC328_=_C349( C328 C349 ) C328_=_C350( C328 C350 ) C328_=_C351( C328 C351 ) C328_=_C352( C328 C352 ) C328_=_C353( C328 C353 ) C328_=_C354( C328 C354 ) \nC328_=_C355( C328 C355 ) C328_=_C384( C328 C384 ) C328_=_C388( C328 C388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410( C329 C410 ) \nC329_=_C414( C329 C414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7( C330 C357 ) C330_=_C384( C330 C384 ) C330_=_C410( C330 C410 ) C330_=_C436( C330 C436 ) \nC330_=_C437( C330 C437 ) C330_=_C438( C330 C438 ) C330_=_C440( C330 C440 ) C330_=_C441( C330 C441 ) C330_=_C442( C330 C442 ) C330_=_C443( C330 C443 ) \nC330_=_C444( C330 C444 ) C330_=_C445( C330 C445 ) C330_=_C446( C330 C446 ) C330_=_C447( C330 C447 ) C330_=_C448( C330 C448 ) C330_=_C449( C330 C449 ) \nC330_=_C450( C330 C450 ) C330_=_C451( C330 C451 ) C330_=_C452( C330 C452 ) C330_=_C453( C330 C453 ) C330_=_C454( C330 C454 ) C330_=_C455( C330 C455 ) \nC330_=_C456( C330 C456 ) C330_=_C457( C330 C457 ) C330_=_C458( C330 C458 ) C330_=_C459( C330 C459 ) C331_=_C332( C331 C332 ) C331_=_C333( C331 C333 ) \nC331_=_C334( C331 C334 ) C331_=_C335( C331 C335 ) C331_=_C336( C331 C336 ) C331_=_C337( C331 C337 ) C331_=_C338( C331 C338 ) C331_=_C339( C331 C339 ) \nC331_=_C340( C331 C340 ) C331_=_C341( C331 C341 ) C331_=_C342( C331 C342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436( C331 C436 ) C331_=_C462( C331 C462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437( C332 C437 ) \nC332_=_C484( C332 C484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438( C333 C438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61( C334 C361 ) C334_=_C388( C334 C388 ) C334_=_C414( C334 C414 ) \nC334_=_C462( C334 C462 ) C334_=_C484( C334 C484 ) C334_=_C526( C334 C526 ) C334_=_C527( C334 C527 ) C334_=_C528( C334 C528 ) C334_=_C529( C334 C529 ) \nC334_=_C530( C334 C530 ) C334_=_C531( C334 C531 ) C334_=_C532( C334 C532 ) C334_=_C533( C334 C533 ) C334_=_C534( C334 C534 ) C334_=_C535( C334 C535 ) \nC334_=_C536( C334 C536 ) C334_=_C537( C334 C537 ) C334_=_C538( C334 C538 ) C334_=_C539( C334 C539 ) C334_=_C540( C334 C540 ) C334_=_C541( C334 C541 ) \nC334_=_C542( C334 C542 ) C334_=_C543( C334 C543 ) C334_=_C544( C334 C544 ) C334_=_C545( C334 C545 ) C334_=_C546( C334 C546 ) C335_=_C336( C335 C336 ) \nC335_=_C337( C335 C337 ) C335_=_C338( C335 C338 ) C335_=_C339( C335 C339 ) C335_=_C340( C335 C340 ) C335_=_C341( C335 C341 ) C335_=_C342( C335 C342 ) \nC335_=_C343( C335 C343 ) C335_=_C344( C335 C344 ) C335_=_C345(</w:t>
      </w:r>
    </w:p>
    <w:p>
      <w:pPr>
        <w:pStyle w:val="PreformattedText"/>
        <w:bidi w:val="0"/>
        <w:spacing w:before="0" w:after="0"/>
        <w:jc w:val="left"/>
        <w:rPr/>
      </w:pPr>
      <w:r>
        <w:rPr/>
        <w:t xml:space="preserve"> </w:t>
      </w:r>
      <w:r>
        <w:rPr/>
        <w:t>C335 C345 ) C335_=_C346( C335 C346 ) C335_=_C347( C335 C347 ) C335_=_C348( C335 C348 ) \nC335_=_C349( C335 C349 ) C335_=_C350( C335 C350 ) C335_=_C351( C335 C351 ) C335_=_C352( C335 C352 ) C335_=_C353( C335 C353 ) C335_=_C354( C335 C354 ) \nC335_=_C355( C335 C355 ) C335_=_C526( C335 C526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440( C336 C440 ) C336_=_C527( C336 C527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441( C337 C441 ) \nC337_=_C528( C337 C528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442( C338 C442 ) C338_=_C529( C338 C529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443( C339 C443 ) C339_=_C530( C339 C530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444( C340 C444 ) \nC340_=_C531( C340 C531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445( C341 C445 ) C341_=_C532( C341 C532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446( C342 C446 ) C342_=_C533( C342 C533 ) C343_=_C344( C343 C344 ) C343_=_C345( C343 C345 ) C343_=_C346( C343 C346 ) C343_=_C347( C343 C347 ) \nC343_=_C348( C343 C348 ) C343_=_C349( C343 C349 ) C343_=_C350( C343 C350 ) C343_=_C351( C343 C351 ) C343_=_C352( C343 C352 ) C343_=_C353( C343 C353 ) \nC343_=_C354( C343 C354 ) C343_=_C355( C343 C355 ) C343_=_C447( C343 C447 ) C343_=_C534( C343 C534 ) C344_=_C345( C344 C345 ) C344_=_C346( C344 C346 ) \nC344_=_C347( C344 C347 ) C344_=_C348( C344 C348 ) C344_=_C349( C344 C349 ) C344_=_C350( C344 C350 ) C344_=_C351( C344 C351 ) C344_=_C352( C344 C352 ) \nC344_=_C353( C344 C353 ) C344_=_C354( C344 C354 ) C344_=_C355( C344 C355 ) C344_=_C448( C344 C448 ) C344_=_C535( C344 C535 ) C345_=_C346( C345 C346 ) \nC345_=_C347( C345 C347 ) C345_=_C348( C345 C348 ) C345_=_C349( C345 C349 ) C345_=_C350( C345 C350 ) C345_=_C351( C345 C351 ) C345_=_C352( C345 C352 ) \nC345_=_C353( C345 C353 ) C345_=_C354( C345 C354 ) C345_=_C355( C345 C355 ) C345_=_C449( C345 C449 ) C345_=_C536( C345 C536 ) C346_=_C347( C346 C347 ) \nC346_=_C348( C346 C348 ) C346_=_C349( C346 C349 ) C346_=_C350( C346 C350 ) C346_=_C351( C346 C351 ) C346_=_C352( C346 C352 ) C346_=_C353( C346 C353 ) \nC346_=_C354( C346 C354 ) C346_=_C355( C346 C355 ) C346_=_C450( C346 C450 ) C346_=_C537( C346 C537 ) C347_=_C348( C347 C348 ) C347_=_C349( C347 C349 ) \nC347_=_C350( C347 C350 ) C347_=_C351( C347 C351 ) C347_=_C352( C347 C352 ) C347_=_C353( C347 C353 ) C347_=_C354( C347 C354 ) C347_=_C355( C347 C355 ) \nC347_=_C451( C347 C451 ) C347_=_C538( C347 C538 ) C348_=_C349( C348 C349 ) C348_=_C350( C348 C350 ) C348_=_C351( C348 C351 ) C348_=_C352( C348 C352 ) \nC348_=_C353( C348 C353 ) C348_=_C354( C348 C354 ) C348_=_C355( C348 C355 ) C348_=_C452( C348 C452 ) C348_=_C539( C348 C539 ) C349_=_C350( C349 C350 ) \nC349_=_C351( C349 C351 ) C349_=_C352( C349 C352 ) C349_=_C353( C349 C353 ) C349_=_C354( C349 C354 ) C349_=_C355( C349 C355 ) C349_=_C453( C349 C453 ) \nC349_=_C540( C349 C540 ) C350_=_C351( C350 C351 ) C350_=_C352( C350 C352 ) C350_=_C353( C350 C353 ) C350_=_C354( C350 C354 ) C350_=_C355( C350 C355 ) \nC350_=_C454( C350 C454 ) C350_=_C541( C350 C541 ) C351_=_C352( C351 C352 ) C351_=_C353( C351 C353 ) C351_=_C354( C351 C354 ) C351_=_C355( C351 C355 ) \nC351_=_C455( C351 C455 ) C351_=_C542( C351 C542 ) C352_=_C353( C352 C353 ) C352_=_C354( C352 C354 ) C352_=_C355( C352 C355 ) C352_=_C456( C352 C456 ) \nC352_=_C543( C352 C543 ) C353_=_C354( C353 C354 ) C353_=_C355( C353 C355 ) C353_=_C457( C353 C457 ) C353_=_C544( C353 C544 ) C354_=_C355( C354 C355 ) \nC354_=_C458( C354 C458 ) C354_=_C545( C354 C545 ) C355_=_C459( C355 C459 ) C355_=_C546( C355 C546 ) C357_=_C361( C357 C361 ) C357_=_C384( C357 C384 ) \nC357_=_C410( C357 C410 ) C357_=_C436( C357 C436 ) C357_=_C437( C357 C437 ) C357_=_C438( C357 C438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61_=_C388( C361 C388 ) C361_=_C414( C361 C414 ) C361_=_C462( C361 C462 ) C361_=_C484( C361 C484 ) C361_=_C526( C361 C526 ) C361_=_C527( C361 C527 ) \nC361_=_C528( C361 C528 ) C361_=_C529( C361 C529 ) C361_=_C530( C361 C530 ) C361_=_C531( C361 C531 ) C361_=_C532( C361 C532 ) C361_=_C533( C361 C533 ) \nC361_=_C534( C361 C534 ) C361_=_C535( C361 C535 ) C361_=_C536( C361 C536 ) C361_=_C537( C361 C537 ) C361_=_C538( C361 C538 ) C361_=_C539( C361 C539 ) \nC361_=_C540( C361 C540 ) C361_=_C541( C361 C541 ) C361_=_C542( C361 C542 ) C361_=_C543( C361 C543 ) C361_=_C544( C361 C544 ) C361_=_C545( C361 C545 ) \nC361_=_C546( C361 C546 ) C384_=_C388( C384 C388 ) C384_=_C410( C384 C410 ) C384_=_C436( C384 C436 ) C384_=_C437( C384 C437 ) C384_=_C438( C384 C438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8_=_C414( C388 C414 ) C388_=_C462( C388 C462 ) C388_=_C484( C388 C484 ) C388_=_C526( C388 C526 ) \nC388_=_C527( C388 C527 ) C388_=_C528( C388 C528 ) C388_=_C529( C388 C529 ) C388_=_C530( C388 C530 ) C388_=_C531( C388 C531 ) C388_=_C532( C388 C532 ) \nC388_=_C533( C388 C533 ) C388_=_C534( C388 C534 ) C388_=_C535( C388 C535 ) C388_=_C536( C388 C536 ) C388_=_C537( C388 C537 ) C388_=_C538( C388 C538 ) \nC388_=_C539( C388 C539 ) C388_=_C540( C388 C540 ) C388_=_C541( C388 C541 ) C388_=_C542( C388 C542 ) C388_=_C543( C388 C543 ) C388_=_C544( C388 C544 ) \nC388_=_C545( C388 C545 ) C388_=_C546( C388 C546 ) C410_=_C414( C410 C414 ) C410_=_C436( C410 C436 ) C410_=_C437( C410 C437 ) C410_=_C438( C410 C438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4_=_C462( C414 C462 ) C414_=_C484( C414 C484 ) C414_=_C526( C414 C526 ) C414_=_C527( C414 C527 ) \nC414_=_C528( C414 C528 ) C414_=_C529( C414 C529 ) C414_=_C530( C414 C530 ) C414_=_C531( C414 C531 ) C414_=_C532( C414 C532 ) C414_=_C533( C414 C533 ) \nC414_=_C534( C414 C534 ) C414_=_C535( C414 C535 ) C414_=_C536( C414 C536 ) C414_=_C537( C414 C537 ) C414_=_C538( C414 C538 ) C414_=_C539( C414 C539 ) \nC414_=_C540( C414 C540 ) C414_=_C541( C414 C541 ) C414_=_C542( C414 C542 ) C414_=_C543( C414 C543 ) C414_=_C544( C414 C544 ) C414_=_C545( C414 C545 ) \nC414_=_C546( C414 C546 ) C436_=_C437( C436 C437 ) C436_=_C438( C436 C438 ) C436_=_C440(</w:t>
      </w:r>
    </w:p>
    <w:p>
      <w:pPr>
        <w:pStyle w:val="PreformattedText"/>
        <w:bidi w:val="0"/>
        <w:spacing w:before="0" w:after="0"/>
        <w:jc w:val="left"/>
        <w:rPr/>
      </w:pPr>
      <w:r>
        <w:rPr/>
        <w:t xml:space="preserve"> </w:t>
      </w:r>
      <w:r>
        <w:rPr/>
        <w:t>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2( C436 C462 ) \nC437_=_C438( C437 C438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84( C437 C484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527( C440 C527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528( C441 C528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529( C442 C529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530( C443 C530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531( C444 C53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532( C445 C53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533( C446 C533 ) C447_=_C448( C447 C448 ) \nC447_=_C449( C447 C449 ) C447_=_C450( C447 C450 ) C447_=_C451( C447 C451 ) C447_=_C452( C447 C452 ) C447_=_C453( C447 C453 ) C447_=_C454( C447 C454 ) \nC447_=_C455( C447 C455 ) C447_=_C456( C447 C456 ) C447_=_C457( C447 C457 ) C447_=_C458( C447 C458 ) C447_=_C459( C447 C459 ) C447_=_C534( C447 C534 ) \nC448_=_C449( C448 C449 ) C448_=_C450( C448 C450 ) C448_=_C451( C448 C451 ) C448_=_C452( C448 C452 ) C448_=_C453( C448 C453 ) C448_=_C454( C448 C454 ) \nC448_=_C455( C448 C455 ) C448_=_C456( C448 C456 ) C448_=_C457( C448 C457 ) C448_=_C458( C448 C458 ) C448_=_C459( C448 C459 ) C448_=_C535( C448 C535 ) \nC449_=_C450( C449 C450 ) C449_=_C451( C449 C451 ) C449_=_C452( C449 C452 ) C449_=_C453( C449 C453 ) C449_=_C454( C449 C454 ) C449_=_C455( C449 C455 ) \nC449_=_C456( C449 C456 ) C449_=_C457( C449 C457 ) C449_=_C458( C449 C458 ) C449_=_C459( C449 C459 ) C449_=_C536( C449 C536 ) C450_=_C451( C450 C451 ) \nC450_=_C452( C450 C452 ) C450_=_C453( C450 C453 ) C450_=_C454( C450 C454 ) C450_=_C455( C450 C455 ) C450_=_C456( C450 C456 ) C450_=_C457( C450 C457 ) \nC450_=_C458( C450 C458 ) C450_=_C459( C450 C459 ) C450_=_C537( C450 C537 ) C451_=_C452( C451 C452 ) C451_=_C453( C451 C453 ) C451_=_C454( C451 C454 ) \nC451_=_C455( C451 C455 ) C451_=_C456( C451 C456 ) C451_=_C457( C451 C457 ) C451_=_C458( C451 C458 ) C451_=_C459( C451 C459 ) C451_=_C538( C451 C538 ) \nC452_=_C453( C452 C453 ) C452_=_C454( C452 C454 ) C452_=_C455( C452 C455 ) C452_=_C456( C452 C456 ) C452_=_C457( C452 C457 ) C452_=_C458( C452 C458 ) \nC452_=_C459( C452 C459 ) C452_=_C539( C452 C539 ) C453_=_C454( C453 C454 ) C453_=_C455( C453 C455 ) C453_=_C456( C453 C456 ) C453_=_C457( C453 C457 ) \nC453_=_C458( C453 C458 ) C453_=_C459( C453 C459 ) C453_=_C540( C453 C540 ) C454_=_C455( C454 C455 ) C454_=_C456( C454 C456 ) C454_=_C457( C454 C457 ) \nC454_=_C458( C454 C458 ) C454_=_C459( C454 C459 ) C454_=_C541( C454 C541 ) C455_=_C456( C455 C456 ) C455_=_C457( C455 C457 ) C455_=_C458( C455 C458 ) \nC455_=_C459( C455 C459 ) C455_=_C542( C455 C542 ) C456_=_C457( C456 C457 ) C456_=_C458( C456 C458 ) C456_=_C459( C456 C459 ) C456_=_C543( C456 C543 ) \nC457_=_C458( C457 C458 ) C457_=_C459( C457 C459 ) C457_=_C544( C457 C544 ) C458_=_C459( C458 C459 ) C458_=_C545( C458 C545 ) C459_=_C546( C459 C546 ) \nC462_=_C484( C462 C484 ) C462_=_C526( C462 C526 ) C462_=_C527( C462 C527 ) C462_=_C528( C462 C528 ) C462_=_C529( C462 C529 ) C462_=_C530( C462 C530 ) \nC462_=_C531( C462 C531 ) C462_=_C532( C462 C532 ) C462_=_C533( C462 C533 ) C462_=_C534( C462 C534 ) C462_=_C535( C462 C535 ) C462_=_C536( C462 C536 ) \nC462_=_C537( C462 C537 ) C462_=_C538( C462 C538 ) C462_=_C539( C462 C539 ) C462_=_C540( C462 C540 ) C462_=_C541( C462 C541 ) C462_=_C542( C462 C542 ) \nC462_=_C543( C462 C543 ) C462_=_C544( C462 C544 ) C462_=_C545( C462 C545 ) C462_=_C546( C462 C546 ) C484_=_C526( C484 C526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484_=_C545( C484 C545 ) \nC484_=_C546( C484 C546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7_=_C546( C527 C546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30_=_C531( C530 C531 ) C530_=_C532(</w:t>
      </w:r>
    </w:p>
    <w:p>
      <w:pPr>
        <w:pStyle w:val="PreformattedText"/>
        <w:bidi w:val="0"/>
        <w:spacing w:before="0" w:after="0"/>
        <w:jc w:val="left"/>
        <w:rPr/>
      </w:pPr>
      <w:r>
        <w:rPr/>
        <w:t xml:space="preserve"> </w:t>
      </w:r>
      <w:r>
        <w:rPr/>
        <w:t>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4_=_C535( C534 C535 ) C534_=_C536( C534 C536 ) C534_=_C537( C534 C537 ) C534_=_C538( C534 C538 ) C534_=_C539( C534 C539 ) \nC534_=_C540( C534 C540 ) C534_=_C541( C534 C541 ) C534_=_C542( C534 C542 ) C534_=_C543( C534 C543 ) C534_=_C544( C534 C544 ) C534_=_C545( C534 C545 ) \nC534_=_C546( C534 C546 ) C535_=_C536( C535 C536 ) C535_=_C537( C535 C537 ) C535_=_C538( C535 C538 ) C535_=_C539( C535 C539 ) C535_=_C540( C535 C540 ) \nC535_=_C541( C535 C541 ) C535_=_C542( C535 C542 ) C535_=_C543( C535 C543 ) C535_=_C544( C535 C544 ) C535_=_C545( C535 C545 ) C535_=_C546( C535 C546 ) \nC536_=_C537( C536 C537 ) C536_=_C538( C536 C538 ) C536_=_C539( C536 C539 ) C536_=_C540( C536 C540 ) C536_=_C541( C536 C541 ) C536_=_C542( C536 C542 ) \nC536_=_C543( C536 C543 ) C536_=_C544( C536 C544 ) C536_=_C545( C536 C545 ) C536_=_C546( C536 C546 ) C537_=_C538( C537 C538 ) C537_=_C539( C537 C539 ) \nC537_=_C540( C537 C540 ) C537_=_C541( C537 C541 ) C537_=_C542( C537 C542 ) C537_=_C543( C537 C543 ) C537_=_C544( C537 C544 ) C537_=_C545( C537 C545 ) \nC537_=_C546( C537 C546 ) C538_=_C539( C538 C539 ) C538_=_C540( C538 C540 ) C538_=_C541( C538 C541 ) C538_=_C542( C538 C542 ) C538_=_C543( C538 C543 ) \nC538_=_C544( C538 C544 ) C538_=_C545( C538 C545 ) C538_=_C546( C538 C546 ) C539_=_C540( C539 C540 ) C539_=_C541( C539 C541 ) C539_=_C542( C539 C542 ) \nC539_=_C543( C539 C543 ) C539_=_C544( C539 C544 ) C539_=_C545( C539 C545 ) C539_=_C546( C539 C546 ) C540_=_C541( C540 C541 ) C540_=_C542( C540 C542 ) \nC540_=_C543( C540 C543 ) C540_=_C544( C540 C544 ) C540_=_C545( C540 C545 ) C540_=_C546( C540 C546 ) C541_=_C542( C541 C542 ) C541_=_C543( C541 C543 ) \nC541_=_C544( C541 C544 ) C541_=_C545( C541 C545 ) C541_=_C546( C541 C546 ) C542_=_C543( C542 C543 ) C542_=_C544( C542 C544 ) C542_=_C545( C542 C545 ) \nC542_=_C546( C542 C546 ) C543_=_C544( C543 C544 ) C543_=_C545( C543 C545 ) C543_=_C546( C543 C546 ) C544_=_C545( C544 C545 ) C544_=_C546( C544 C546 ) \nC545_=_C546( C545 C546 ) "];11-&gt;21[label="140: C3 C9 C13 C17 C38 \nC44 C48 C52 C75 C80 C84 \nC88 C108 C114 C118 C122 C144 \nC145 C146 C147 C148 C150 C151 \nC152 C154 C155 C156 C158 C159 \nC160 C161 C162 C163 C164 C165 \nC166 C167 C168 C169 C170 C171 \nC172 C173 C174 C175 C176 C177 \nC185 C189 C213 C217 C221 C245 \nC249 C252 C273 C276 C279 C301 \nC304 C308 C327 C328 C329 C331 \nC332 C333 C335 C336 C337 C338 \nC339 C340 C341 C342 C343 C344 \nC345 C346 C347 C348 C349 C350 \nC351 C352 C353 C354 C355 C357 \nC361 C384 C388 C410 C414 C436 \nC437 C438 C440 C441 C442 C443 \nC444 C445 C446 C447 C448 C449 \nC450 C451 C452 C453 C454 C455 \nC456 C457 C458 C459 C462 C484 \nC526 C527 C528 C529 C530 C531 \nC532 C533 C534 C535 C536 C537 \nC538 C539 C540 C541 C542 C543 \nC544 C545 C546 \n2584: C3_=_C9 ,C3_=_C13 ,C3_=_C17 ,C3_=_C38 ,C3_=_C75 ,\nC3_=_C108 ,C3_=_C144 ,C3_=_C145 ,C3_=_C146 ,C3_=_C147 ,C3_=_C148 ,\nC3_=_C150 ,C3_=_C151 ,C3_=_C152 ,C3_=_C154 ,C3_=_C155 ,C3_=_C156 ,\nC3_=_C158 ,C3_=_C159 ,C3_=_C160 ,C3_=_C161 ,C3_=_C162 ,C3_=_C163 ,\nC3_=_C164 ,C3_=_C165 ,C3_=_C166 ,C3_=_C167 ,C3_=_C168 ,C3_=_C169 ,\nC3_=_C170 ,C3_=_C171 ,C3_=_C172 ,C3_=_C173 ,C3_=_C174 ,C3_=_C175 ,\nC3_=_C176 ,C3_=_C177 ,C9_=_C13 ,C9_=_C17 ,C9_=_C44 ,C9_=_C80 ,\nC9_=_C114 ,C9_=_C213 ,C9_=_C245 ,C9_=_C273 ,C9_=_C301 ,C9_=_C327 ,\nC9_=_C328 ,C9_=_C329 ,C9_=_C331 ,C9_=_C332 ,C9_=_C333 ,C9_=_C335 ,\nC9_=_C336 ,C9_=_C337 ,C9_=_C338 ,C9_=_C339 ,C9_=_C340 ,C9_=_C341 ,\nC9_=_C342 ,C9_=_C343 ,C9_=_C344 ,C9_=_C345 ,C9_=_C346 ,C9_=_C347 ,\nC9_=_C348 ,C9_=_C349 ,C9_=_C350 ,C9_=_C351 ,C9_=_C352 ,C9_=_C353 ,\nC9_=_C354 ,C9_=_C355 ,C13_=_C17 ,C13_=_C48 ,C13_=_C84 ,C13_=_C118 ,\nC13_=_C185 ,C13_=_C217 ,C13_=_C249 ,C13_=_C276 ,C13_=_C304 ,C13_=_C357 ,\nC13_=_C384 ,C13_=_C410 ,C13_=_C436 ,C13_=_C437 ,C13_=_C438 ,C13_=_C440 ,\nC13_=_C441 ,C13_=_C442 ,C13_=_C443 ,C13_=_C444 ,C13_=_C445 ,C13_=_C446 ,\nC13_=_C447 ,C13_=_C448 ,C13_=_C449 ,C13_=_C450 ,C13_=_C451 ,C13_=_C452 ,\nC13_=_C453 ,C13_=_C454 ,C13_=_C455 ,C13_=_C456 ,C13_=_C457 ,C13_=_C458 ,\nC13_=_C459 ,C17_=_C52 ,C17_=_C88 ,C17_=_C122 ,C17_=_C189 ,C17_=_C221 ,\nC17_=_C252 ,C17_=_C279 ,C17_=_C308 ,C17_=_C361 ,C17_=_C388 ,C17_=_C414 ,\nC17_=_C462 ,C17_=_C484 ,C17_=_C526 ,C17_=_C527 ,C17_=_C528 ,C17_=_C529 ,\nC17_=_C530 ,C17_=_C531 ,C17_=_C532 ,C17_=_C533 ,C17_=_C534 ,C17_=_C535 ,\nC17_=_C536 ,C17_=_C537 ,C17_=_C538 ,C17_=_C539 ,C17_=_C540 ,C17_=_C541 ,\nC17_=_C542 ,C17_=_C543 ,C17_=_C544 ,C17_=_C545 ,C17_=_C546 ,C38_=_C44 ,\nC38_=_C48 ,C38_=_C52 ,C38_=_C75 ,C38_=_C108 ,C38_=_C144 ,C38_=_C145 ,\nC38_=_C146 ,C38_=_C147 ,C38_=_C148 ,C38_=_C150 ,C38_=_C151 ,C38_=_C152 ,\nC38_=_C154 ,C38_=_C155 ,C38_=_C156 ,C38_=_C158 ,C38_=_C159 ,C38_=_C160 ,\nC38_=_C161 ,C38_=_C162 ,C38_=_C163 ,C38_=_C164 ,C38_=_C165 ,C38_=_C166 ,\nC38_=_C167 ,C38_=_C168 ,C38_=_C169 ,C38_=_C170 ,C38_=_C171 ,C38_=_C172 ,\nC38_=_C173 ,C38_=_C174 ,C38_=_C175 ,C38_=_C176 ,C38_=_C177 ,C44_=_C48 ,\nC44_=_C52 ,C44_=_C80 ,C44_=_C114 ,C44_=_C213 ,C44_=_C245 ,C44_=_C273 ,\nC44_=_C301 ,C44_=_C327 ,C44_=_C328 ,C44_=_C329 ,C44_=_C331 ,C44_=_C332 ,\nC44_=_C333 ,C44_=_C335 ,C44_=_C336 ,C44_=_C337 ,C44_=_C338 ,C44_=_C339 ,\nC44_=_C340 ,C44_=_C341 ,C44_=_C342 ,C44_=_C343 ,C44_=_C344 ,C44_=_C345 ,\nC44_=_C346 ,C44_=_C347 ,C44_=_C348 ,C44_=_C349 ,C44_=_C350 ,C44_=_C351 ,\nC44_=_C352 ,C44_=_C353 ,C44_=_C354 ,C44_=_C355 ,C48_=_C52 ,C48_=_C84 ,\nC48_=_C118 ,C48_=_C185 ,C48_=_C217 ,C48_=_C249 ,C48_=_C276 ,C48_=_C304 ,\nC48_=_C357 ,C48_=_C384 ,C48_=_C410 ,C48_=_C436 ,C48_=_C437 ,C48_=_C438 ,\nC48_=_C440 ,C48_=_C441 ,C48_=_C442 ,C48_=_C443 ,C48_=_C444 ,C48_=_C445 ,\nC48_=_C446 ,C48_=_C447 ,C48_=_C448 ,C48_=_C449 ,C48_=_C450 ,C48_=_C451 ,\nC48_=_C452 ,C48_=_C453 ,C48_=_C454 ,C48_=_C455 ,C48_=_C456 ,C48_=_C457 ,\nC48_=_C458 ,C48_=_C459 ,C52_=_C88 ,C52_=_C122 ,C52_=_C189 ,C52_=_C221 ,\nC52_=_C252 ,C52_=_C279 ,C52_=_C308 ,C52_=_C361 ,C52_=_C388 ,C52_=_C414 ,\nC52_=_C462 ,C52_=_C484 ,C52_=_C526 ,C52_=_C527 ,C52_=_C528 ,C52_=_C529 ,\nC52_=_C530 ,C52_=_C531 ,C52_=_C532 ,C52_=_C533 ,C52_=_C534 ,C52_=_C535 ,\nC52_=_C536 ,C52_=_C537 ,C52_=_C538 ,C52_=_C539 ,C52_=_C540 ,C52_=_C541 ,\nC52_=_C542 ,C52_=_C543 ,C52_=_C544 ,C52_=_C545 ,C52_=_C546 ,C75_=_C80 ,\nC75_=_C84 ,C75_=_C88 ,C75_=_C108 ,C75_=_C144 ,C75_=_C145 ,C75_=_C146 ,\nC75_=_C147 ,C75_=_C148 ,C75_=_C150 ,C75_=_C151 ,C75_=_C152 ,C75_=_C154 ,\nC75_=_C155 ,C75_=_C156 ,C75_=_C158 ,C75_=_C159 ,C75_=_C160 ,C75_=_C161 ,\nC75_=_C162 ,C75_=_C163 ,C75_=_C164 ,C75_=_C165 ,C75_=_C166 ,C75_=_C167 ,\nC75_=_C168 ,C75_=_C169 ,C75_=_C170 ,C75_=_C171 ,C75_=_C172 ,C75_=_C173 ,\nC75_=_C174 ,C75_=_C175 ,C75_=_C176 ,C75_=_C177 ,C80_=_C84 ,C80_=_C88 ,\nC80_=_C114 ,C80_=_C213 ,C80_=_C245 ,C80_=_C273 ,C80_=_C301 ,C80_=_C327 ,\nC80_=_C328 ,C80_=_C329 ,C80_=_C331 ,C80_=_C332 ,C80_=_C333 ,C80_=_C335 ,\nC80_=_C336 ,C80_=_C337 ,C80_=_C338 ,C80_=_C339 ,C80_=_C340 ,C80_=_C341 ,\nC80_=_C342 ,C80_=_C343 ,C80_=_C344 ,C80_=_C345 ,C80_=_C346 ,C80_=_C347 ,\nC80_=_C348 ,C80_=_C349 ,C80_=_C350 ,C80_=_C351 ,C80_=_C352 ,C80_=_C353 ,\nC80_=_C354 ,C80_=_C355 ,C84_=_C88 ,C84_=_C118 ,C84_=_C185 ,C84_=_C217 ,\nC84_=_C249 ,C84_=_C276 ,C84_=_C304 ,C84_=_C357 ,C84_=_C384 ,C84_=_C410 ,\nC84_=_C436 ,C84_=_C437 ,C84_=_C438 ,C84_=_C440 ,C84_=_C441 ,C84_=_C442 ,\nC84_=_C443 ,C84_=_C444 ,C84_=_C445 ,C84_=_C446 ,C84_=_C447 ,C84_=_C448 ,\nC84_=_C449 ,C84_=_C450 ,C84_=_C451 ,C84_=_C452 ,C84_=_C453 ,C84_=_C454 ,\nC84_=_C455 ,C84_=_C456 ,C84_=_C457 ,C84_=_C458 ,C84_=_C459 ,C88_=_C122 ,\nC88_=_C189 ,C88_=_C221 ,C88_=_C252 ,C88_=_C279 ,C88_=_C308 ,C88_=_C361 ,\nC88_=_C388 ,C88_=_C414 ,C88_=_C462 ,C88_=_C484 ,C88_=_C526 ,C88_=_C527 ,\nC88_=_C528 ,C88_=_C529 ,C88_=_C530 ,C88_=_C531 ,C88_=_C532 ,C88_=_C533 ,\nC88_=_C534 ,C88_=_C535 ,C88_=_C536 ,C88_=_C537 ,C88_=_C538 ,C88_=_C539 ,\nC88_=_C540 ,C88_=_C541 ,C88_=_C542 ,C88_=_C543 ,C88_=_C544 ,C88_=_C545 ,\nC88_=_C546 ,C108_=_C114 ,C108_=_C118 ,C108_=_C122 ,C108_=_C144 ,C108_=_C145 ,\nC108_=_C146 ,C108_=_C147 ,C108_=_C148 ,C108_=_C150 ,C108_=_C151 ,C108_=_C152 ,\nC108_=_C154 ,C108_=_C155 ,C108_=_C156 ,C108_=_C158 ,C108_=_C159 ,C108_=_C160 ,\nC108_=_C161 ,C108_=_C162 ,C108_=_C163 ,C108_=_C164 ,C108_=_C165 ,C108_=_C166 ,\nC108_=_C167 ,C108_=_C168 ,C108_=_C169 ,C108_=_C170 ,C108_=_C171 ,C108_=_C172 ,\nC108_=_C173 ,C108_=_C174 ,C108_=_C175 ,C108_=_C176 ,C108_=_C177 ,C114_=_C118 ,\nC114_=_C122 ,C114_=_C213 ,C114_=_C245 ,C114_=_C273 ,C114_=_C301 ,C114_=_C327 ,\nC114_=_C328 ,C114_=_C329 ,C114_=_C331 ,C114_=_C332 ,C114_=_C333 ,C114_=_C335 ,\nC114_=_C336 ,C114_=_C337 ,C114_=_C338 ,C114_=_C339 ,C114_=_C340 ,C114_=_C341 ,\nC114_=_C342 ,C114_=_C343</w:t>
      </w:r>
    </w:p>
    <w:p>
      <w:pPr>
        <w:pStyle w:val="PreformattedText"/>
        <w:bidi w:val="0"/>
        <w:spacing w:before="0" w:after="0"/>
        <w:jc w:val="left"/>
        <w:rPr/>
      </w:pPr>
      <w:r>
        <w:rPr/>
        <w:t xml:space="preserve"> </w:t>
      </w:r>
      <w:r>
        <w:rPr/>
        <w:t>,C114_=_C344 ,C114_=_C345 ,C114_=_C346 ,C114_=_C347 ,\nC114_=_C348 ,C114_=_C349 ,C114_=_C350 ,C114_=_C351 ,C114_=_C352 ,C114_=_C353 ,\nC114_=_C354 ,C114_=_C355 ,C118_=_C122 ,C118_=_C185 ,C118_=_C217 ,C118_=_C249 ,\nC118_=_C276 ,C118_=_C304 ,C118_=_C357 ,C118_=_C384 ,C118_=_C410 ,C118_=_C436 ,\nC118_=_C437 ,C118_=_C438 ,C118_=_C440 ,C118_=_C441 ,C118_=_C442 ,C118_=_C443 ,\nC118_=_C444 ,C118_=_C445 ,C118_=_C446 ,C118_=_C447 ,C118_=_C448 ,C118_=_C449 ,\nC118_=_C450 ,C118_=_C451 ,C118_=_C452 ,C118_=_C453 ,C118_=_C454 ,C118_=_C455 ,\nC118_=_C456 ,C118_=_C457 ,C118_=_C458 ,C118_=_C459 ,C122_=_C189 ,C122_=_C221 ,\nC122_=_C252 ,C122_=_C279 ,C122_=_C308 ,C122_=_C361 ,C122_=_C388 ,C122_=_C414 ,\nC122_=_C462 ,C122_=_C484 ,C122_=_C526 ,C122_=_C527 ,C122_=_C528 ,C122_=_C529 ,\nC122_=_C530 ,C122_=_C531 ,C122_=_C532 ,C122_=_C533 ,C122_=_C534 ,C122_=_C535 ,\nC122_=_C536 ,C122_=_C537 ,C122_=_C538 ,C122_=_C539 ,C122_=_C540 ,C122_=_C541 ,\nC122_=_C542 ,C122_=_C543 ,C122_=_C544 ,C122_=_C545 ,C122_=_C546 ,C144_=_C145 ,\nC144_=_C146 ,C144_=_C147 ,C144_=_C148 ,C144_=_C150 ,C144_=_C151 ,C144_=_C152 ,\nC144_=_C154 ,C144_=_C155 ,C144_=_C156 ,C144_=_C158 ,C144_=_C159 ,C144_=_C160 ,\nC144_=_C161 ,C144_=_C162 ,C144_=_C163 ,C144_=_C164 ,C144_=_C165 ,C144_=_C166 ,\nC144_=_C167 ,C144_=_C168 ,C144_=_C169 ,C144_=_C170 ,C144_=_C171 ,C144_=_C172 ,\nC144_=_C173 ,C144_=_C174 ,C144_=_C175 ,C144_=_C176 ,C144_=_C177 ,C144_=_C185 ,\nC144_=_C189 ,C145_=_C146 ,C145_=_C147 ,C145_=_C148 ,C145_=_C150 ,C145_=_C151 ,\nC145_=_C152 ,C145_=_C154 ,C145_=_C155 ,C145_=_C156 ,C145_=_C158 ,C145_=_C159 ,\nC145_=_C160 ,C145_=_C161 ,C145_=_C162 ,C145_=_C163 ,C145_=_C164 ,C145_=_C165 ,\nC145_=_C166 ,C145_=_C167 ,C145_=_C168 ,C145_=_C169 ,C145_=_C170 ,C145_=_C171 ,\nC145_=_C172 ,C145_=_C173 ,C145_=_C174 ,C145_=_C175 ,C145_=_C176 ,C145_=_C177 ,\nC145_=_C213 ,C145_=_C217 ,C145_=_C221 ,C146_=_C147 ,C146_=_C148 ,C146_=_C150 ,\nC146_=_C151 ,C146_=_C152 ,C146_=_C154 ,C146_=_C155 ,C146_=_C156 ,C146_=_C158 ,\nC146_=_C159 ,C146_=_C160 ,C146_=_C161 ,C146_=_C162 ,C146_=_C163 ,C146_=_C164 ,\nC146_=_C165 ,C146_=_C166 ,C146_=_C167 ,C146_=_C168 ,C146_=_C169 ,C146_=_C170 ,\nC146_=_C171 ,C146_=_C172 ,C146_=_C173 ,C146_=_C174 ,C146_=_C175 ,C146_=_C176 ,\nC146_=_C177 ,C146_=_C245 ,C146_=_C249 ,C146_=_C252 ,C147_=_C148 ,C147_=_C150 ,\nC147_=_C151 ,C147_=_C152 ,C147_=_C154 ,C147_=_C155 ,C147_=_C156 ,C147_=_C158 ,\nC147_=_C159 ,C147_=_C160 ,C147_=_C161 ,C147_=_C162 ,C147_=_C163 ,C147_=_C164 ,\nC147_=_C165 ,C147_=_C166 ,C147_=_C167 ,C147_=_C168 ,C147_=_C169 ,C147_=_C170 ,\nC147_=_C171 ,C147_=_C172 ,C147_=_C173 ,C147_=_C174 ,C147_=_C175 ,C147_=_C176 ,\nC147_=_C177 ,C147_=_C273 ,C147_=_C276 ,C147_=_C279 ,C148_=_C150 ,C148_=_C151 ,\nC148_=_C152 ,C148_=_C154 ,C148_=_C155 ,C148_=_C156 ,C148_=_C158 ,C148_=_C159 ,\nC148_=_C160 ,C148_=_C161 ,C148_=_C162 ,C148_=_C163 ,C148_=_C164 ,C148_=_C165 ,\nC148_=_C166 ,C148_=_C167 ,C148_=_C168 ,C148_=_C169 ,C148_=_C170 ,C148_=_C171 ,\nC148_=_C172 ,C148_=_C173 ,C148_=_C174 ,C148_=_C175 ,C148_=_C176 ,C148_=_C177 ,\nC148_=_C301 ,C148_=_C304 ,C148_=_C308 ,C150_=_C151 ,C150_=_C152 ,C150_=_C154 ,\nC150_=_C155 ,C150_=_C156 ,C150_=_C158 ,C150_=_C159 ,C150_=_C160 ,C150_=_C161 ,\nC150_=_C162 ,C150_=_C163 ,C150_=_C164 ,C150_=_C165 ,C150_=_C166 ,C150_=_C167 ,\nC150_=_C168 ,C150_=_C169 ,C150_=_C170 ,C150_=_C171 ,C150_=_C172 ,C150_=_C173 ,\nC150_=_C174 ,C150_=_C175 ,C150_=_C176 ,C150_=_C177 ,C150_=_C327 ,C150_=_C357 ,\nC150_=_C361 ,C151_=_C152 ,C151_=_C154 ,C151_=_C155 ,C151_=_C156 ,C151_=_C158 ,\nC151_=_C159 ,C151_=_C160 ,C151_=_C161 ,C151_=_C162 ,C151_=_C163 ,C151_=_C164 ,\nC151_=_C165 ,C151_=_C166 ,C151_=_C167 ,C151_=_C168 ,C151_=_C169 ,C151_=_C170 ,\nC151_=_C171 ,C151_=_C172 ,C151_=_C173 ,C151_=_C174 ,C151_=_C175 ,C151_=_C176 ,\nC151_=_C177 ,C151_=_C328 ,C151_=_C384 ,C151_=_C388 ,C152_=_C154 ,C152_=_C155 ,\nC152_=_C156 ,C152_=_C158 ,C152_=_C159 ,C152_=_C160 ,C152_=_C161 ,C152_=_C162 ,\nC152_=_C163 ,C152_=_C164 ,C152_=_C165 ,C152_=_C166 ,C152_=_C167 ,C152_=_C168 ,\nC152_=_C169 ,C152_=_C170 ,C152_=_C171 ,C152_=_C172 ,C152_=_C173 ,C152_=_C174 ,\nC152_=_C175 ,C152_=_C176 ,C152_=_C177 ,C152_=_C329 ,C152_=_C410 ,C152_=_C414 ,\nC154_=_C155 ,C154_=_C156 ,C154_=_C158 ,C154_=_C159 ,C154_=_C160 ,C154_=_C161 ,\nC154_=_C162 ,C154_=_C163 ,C154_=_C164 ,C154_=_C165 ,C154_=_C166 ,C154_=_C167 ,\nC154_=_C168 ,C154_=_C169 ,C154_=_C170 ,C154_=_C171 ,C154_=_C172 ,C154_=_C173 ,\nC154_=_C174 ,C154_=_C175 ,C154_=_C176 ,C154_=_C177 ,C154_=_C331 ,C154_=_C436 ,\nC154_=_C462 ,C155_=_C156 ,C155_=_C158 ,C155_=_C159 ,C155_=_C160 ,C155_=_C161 ,\nC155_=_C162 ,C155_=_C163 ,C155_=_C164 ,C155_=_C165 ,C155_=_C166 ,C155_=_C167 ,\nC155_=_C168 ,C155_=_C169 ,C155_=_C170 ,C155_=_C171 ,C155_=_C172 ,C155_=_C173 ,\nC155_=_C174 ,C155_=_C175 ,C155_=_C176 ,C155_=_C177 ,C155_=_C332 ,C155_=_C437 ,\nC155_=_C484 ,C156_=_C158 ,C156_=_C159 ,C156_=_C160 ,C156_=_C161 ,C156_=_C162 ,\nC156_=_C163 ,C156_=_C164 ,C156_=_C165 ,C156_=_C166 ,C156_=_C167 ,C156_=_C168 ,\nC156_=_C169 ,C156_=_C170 ,C156_=_C171 ,C156_=_C172 ,C156_=_C173 ,C156_=_C174 ,\nC156_=_C175 ,C156_=_C176 ,C156_=_C177 ,C156_=_C333 ,C156_=_C438 ,C158_=_C159 ,\nC158_=_C160 ,C158_=_C161 ,C158_=_C162 ,C158_=_C163 ,C158_=_C164 ,C158_=_C165 ,\nC158_=_C166 ,C158_=_C167 ,C158_=_C168 ,C158_=_C169 ,C158_=_C170 ,C158_=_C171 ,\nC158_=_C172 ,C158_=_C173 ,C158_=_C174 ,C158_=_C175 ,C158_=_C176 ,C158_=_C177 ,\nC158_=_C335 ,C158_=_C526 ,C159_=_C160 ,C159_=_C161 ,C159_=_C162 ,C159_=_C163 ,\nC159_=_C164 ,C159_=_C165 ,C159_=_C166 ,C159_=_C167 ,C159_=_C168 ,C159_=_C169 ,\nC159_=_C170 ,C159_=_C171 ,C159_=_C172 ,C159_=_C173 ,C159_=_C174 ,C159_=_C175 ,\nC159_=_C176 ,C159_=_C177 ,C159_=_C336 ,C159_=_C440 ,C159_=_C527 ,C160_=_C161 ,\nC160_=_C162 ,C160_=_C163 ,C160_=_C164 ,C160_=_C165 ,C160_=_C166 ,C160_=_C167 ,\nC160_=_C168 ,C160_=_C169 ,C160_=_C170 ,C160_=_C171 ,C160_=_C172 ,C160_=_C173 ,\nC160_=_C174 ,C160_=_C175 ,C160_=_C176 ,C160_=_C177 ,C160_=_C337 ,C160_=_C441 ,\nC160_=_C528 ,C161_=_C162 ,C161_=_C163 ,C161_=_C164 ,C161_=_C165 ,C161_=_C166 ,\nC161_=_C167 ,C161_=_C168 ,C161_=_C169 ,C161_=_C170 ,C161_=_C171 ,C161_=_C172 ,\nC161_=_C173 ,C161_=_C174 ,C161_=_C175 ,C161_=_C176 ,C161_=_C177 ,C161_=_C338 ,\nC161_=_C442 ,C161_=_C529 ,C162_=_C163 ,C162_=_C164 ,C162_=_C165 ,C162_=_C166 ,\nC162_=_C167 ,C162_=_C168 ,C162_=_C169 ,C162_=_C170 ,C162_=_C171 ,C162_=_C172 ,\nC162_=_C173 ,C162_=_C174 ,C162_=_C175 ,C162_=_C176 ,C162_=_C177 ,C162_=_C340 ,\nC162_=_C444 ,C162_=_C531 ,C163_=_C164 ,C163_=_C165 ,C163_=_C166 ,C163_=_C167 ,\nC163_=_C168 ,C163_=_C169 ,C163_=_C170 ,C163_=_C171 ,C163_=_C172 ,C163_=_C173 ,\nC163_=_C174 ,C163_=_C175 ,C163_=_C176 ,C163_=_C177 ,C163_=_C341 ,C163_=_C445 ,\nC163_=_C532 ,C164_=_C165 ,C164_=_C166 ,C164_=_C167 ,C164_=_C168 ,C164_=_C169 ,\nC164_=_C170 ,C164_=_C171 ,C164_=_C172 ,C164_=_C173 ,C164_=_C174 ,C164_=_C175 ,\nC164_=_C176 ,C164_=_C177 ,C164_=_C342 ,C164_=_C446 ,C164_=_C533 ,C165_=_C166 ,\nC165_=_C167 ,C165_=_C168 ,C165_=_C169 ,C165_=_C170 ,C165_=_C171 ,C165_=_C172 ,\nC165_=_C173 ,C165_=_C174 ,C165_=_C175 ,C165_=_C176 ,C165_=_C177 ,C165_=_C343 ,\nC165_=_C447 ,C165_=_C534 ,C166_=_C167 ,C166_=_C168 ,C166_=_C169 ,C166_=_C170 ,\nC166_=_C171 ,C166_=_C172 ,C166_=_C173 ,C166_=_C174 ,C166_=_C175 ,C166_=_C176 ,\nC166_=_C177 ,C166_=_C344 ,C166_=_C448 ,C166_=_C535 ,C167_=_C168 ,C167_=_C169 ,\nC167_=_C170 ,C167_=_C171 ,C167_=_C172 ,C167_=_C173 ,C167_=_C174 ,C167_=_C175 ,\nC167_=_C176 ,C167_=_C177 ,C167_=_C345 ,C167_=_C449 ,C167_=_C536 ,C168_=_C169 ,\nC168_=_C170 ,C168_=_C171 ,C168_=_C172 ,C168_=_C173 ,C168_=_C174 ,C168_=_C175 ,\nC168_=_C176 ,C168_=_C177 ,C168_=_C346 ,C168_=_C450 ,C168_=_C537 ,C169_=_C170 ,\nC169_=_C171 ,C169_=_C172 ,C169_=_C173 ,C169_=_C174 ,C169_=_C175 ,C169_=_C176 ,\nC169_=_C177 ,C169_=_C347 ,C169_=_C451 ,C169_=_C538 ,C170_=_C171 ,C170_=_C172 ,\nC170_=_C173 ,C170_=_C174 ,C170_=_C175 ,C170_=_C176 ,C170_=_C177 ,C170_=_C348 ,\nC170_=_C452 ,C170_=_C539 ,C171_=_C172 ,C171_=_C173 ,C171_=_C174 ,C171_=_C175 ,\nC171_=_C176 ,C171_=_C177 ,C171_=_C349 ,C171_=_C453 ,C171_=_C540 ,C172_=_C173 ,\nC172_=_C174 ,C172_=_C175 ,C172_=_C176 ,C172_=_C177 ,C172_=_C350 ,C172_=_C454 ,\nC172_=_C541 ,C173_=_C174 ,C173_=_C175 ,C173_=_C176 ,C173_=_C177 ,C173_=_C351 ,\nC173_=_C455 ,C173_=_C542 ,C174_=_C175 ,C174_=_C176 ,C174_=_C177 ,C174_=_C352 ,\nC174_=_C456 ,C174_=_C543 ,C175_=_C176 ,C175_=_C177 ,C175_=_C353 ,C175_=_C457 ,\nC175_=_C544 ,C176_=_C177 ,C176_=_C354 ,C176_=_C458 ,C176_=_C545 ,C177_=_C355 ,\nC177_=_C459 ,C177_=_C546 ,C185_=_C189 ,C185_=_C217 ,C185_=_C249 ,C185_=_C276 ,\nC185_=_C304 ,C185_=_C357 ,C185_=_C384 ,C185_=_C410 ,C185_=_C436 ,C185_=_C437 ,\nC185_=_C438 ,C185_=_C440 ,C185_=_C441 ,C185_=_C442 ,C185_=_C443 ,C185_=_C444 ,\nC185_=_C445 ,C185_=_C446 ,C185_=_C447 ,C185_=_C448 ,C185_=_C449 ,C185_=_C450 ,\nC185_=_C451 ,C185_=_C452 ,C185_=_C453 ,C185_=_C454 ,C185_=_C455 ,C185_=_C456 ,\nC185_=_C457 ,C185_=_C458 ,C185_=_C459 ,C189_=_C221 ,C189_=_C252 ,C189_=_C279 ,\nC189_=_C308 ,C189_=_C361 ,C189_=_C388 ,C189_=_C414 ,C189_=_C462 ,C189_=_C484 ,\nC189_=_C526 ,C189_=_C527 ,C189_=_C528 ,C189_=_C529 ,C189_=_C530 ,C189_=_C531 ,\nC189_=_C532 ,C189_=_C533 ,C189_=_C534 ,C189_=_C535 ,C189_=_C536 ,C189_=_C537 ,\nC189_=_C538 ,C189_=_C539 ,C189_=_C540 ,C189_=_C541 ,C189_=_C542 ,C189_=_C543 ,\nC189_=_C544 ,C189_=_C545 ,C189_=_C546 ,C213_=_C217 ,C213_=_C221 ,C213_=_C245 ,\nC213_=_C273 ,C213_=_C301 ,C213_=_C327 ,C213_=_C328 ,C213_=_C329 ,C213_=_C331 ,\nC213_=_C332 ,C213_=_C333 ,C213_=_C335 ,C213_=_C336 ,C213_=_C337 ,C213_=_C338 ,\nC213_=_C339 ,C213_=_C340 ,C213_=_C341 ,C213_=_C342 ,C213_=_C343 ,C213_=_C344 ,\nC213_=_C345 ,C213_=_C346 ,C213_=_C347 ,C213_=_C348 ,C213_=_C349 ,C213_=_C350 ,\nC213_=_C351 ,C213_=_C352 ,C213_=_C353 ,C213_=_C354 ,C213_=_C355 ,C217_=_C221 ,\nC217_=_C249 ,C217_=_C276 ,C217_=_C304 ,C217_=_C357 ,C217_=_C384 ,C217_=_C410 ,\nC217_=_C436 ,C217_=_C437 ,C217_=_C438 ,C217_=_C440 ,C217_=_C441 ,C217_=_C442 ,\nC217_=_C443 ,C217_=_C444 ,C217_=_C445 ,C217_=_C446 ,C217_=_C447 ,C217_=_C448 ,\nC217_=_C449</w:t>
      </w:r>
    </w:p>
    <w:p>
      <w:pPr>
        <w:pStyle w:val="PreformattedText"/>
        <w:bidi w:val="0"/>
        <w:spacing w:before="0" w:after="0"/>
        <w:jc w:val="left"/>
        <w:rPr/>
      </w:pPr>
      <w:r>
        <w:rPr/>
        <w:t xml:space="preserve"> </w:t>
      </w:r>
      <w:r>
        <w:rPr/>
        <w:t>,C217_=_C450 ,C217_=_C451 ,C217_=_C452 ,C217_=_C453 ,C217_=_C454 ,\nC217_=_C455 ,C217_=_C456 ,C217_=_C457 ,C217_=_C458 ,C217_=_C459 ,C221_=_C252 ,\nC221_=_C279 ,C221_=_C308 ,C221_=_C361 ,C221_=_C388 ,C221_=_C414 ,C221_=_C462 ,\nC221_=_C484 ,C221_=_C526 ,C221_=_C527 ,C221_=_C528 ,C221_=_C529 ,C221_=_C530 ,\nC221_=_C531 ,C221_=_C532 ,C221_=_C533 ,C221_=_C534 ,C221_=_C535 ,C221_=_C536 ,\nC221_=_C537 ,C221_=_C538 ,C221_=_C539 ,C221_=_C540 ,C221_=_C541 ,C221_=_C542 ,\nC221_=_C543 ,C221_=_C544 ,C221_=_C545 ,C221_=_C546 ,C245_=_C249 ,C245_=_C252 ,\nC245_=_C273 ,C245_=_C301 ,C245_=_C327 ,C245_=_C328 ,C245_=_C329 ,C245_=_C331 ,\nC245_=_C332 ,C245_=_C333 ,C245_=_C335 ,C245_=_C336 ,C245_=_C337 ,C245_=_C338 ,\nC245_=_C339 ,C245_=_C340 ,C245_=_C341 ,C245_=_C342 ,C245_=_C343 ,C245_=_C344 ,\nC245_=_C345 ,C245_=_C346 ,C245_=_C347 ,C245_=_C348 ,C245_=_C349 ,C245_=_C350 ,\nC245_=_C351 ,C245_=_C352 ,C245_=_C353 ,C245_=_C354 ,C245_=_C355 ,C249_=_C252 ,\nC249_=_C276 ,C249_=_C304 ,C249_=_C357 ,C249_=_C384 ,C249_=_C410 ,C249_=_C436 ,\nC249_=_C437 ,C249_=_C438 ,C249_=_C440 ,C249_=_C441 ,C249_=_C442 ,C249_=_C443 ,\nC249_=_C444 ,C249_=_C445 ,C249_=_C446 ,C249_=_C447 ,C249_=_C448 ,C249_=_C449 ,\nC249_=_C450 ,C249_=_C451 ,C249_=_C452 ,C249_=_C453 ,C249_=_C454 ,C249_=_C455 ,\nC249_=_C456 ,C249_=_C457 ,C249_=_C458 ,C249_=_C459 ,C252_=_C279 ,C252_=_C308 ,\nC252_=_C361 ,C252_=_C388 ,C252_=_C414 ,C252_=_C462 ,C252_=_C484 ,C252_=_C526 ,\nC252_=_C527 ,C252_=_C528 ,C252_=_C529 ,C252_=_C530 ,C252_=_C531 ,C252_=_C532 ,\nC252_=_C533 ,C252_=_C534 ,C252_=_C535 ,C252_=_C536 ,C252_=_C537 ,C252_=_C538 ,\nC252_=_C539 ,C252_=_C540 ,C252_=_C541 ,C252_=_C542 ,C252_=_C543 ,C252_=_C544 ,\nC252_=_C545 ,C252_=_C546 ,C273_=_C276 ,C273_=_C279 ,C273_=_C301 ,C273_=_C327 ,\nC273_=_C328 ,C273_=_C329 ,C273_=_C331 ,C273_=_C332 ,C273_=_C333 ,C273_=_C335 ,\nC273_=_C336 ,C273_=_C337 ,C273_=_C338 ,C273_=_C339 ,C273_=_C340 ,C273_=_C341 ,\nC273_=_C342 ,C273_=_C343 ,C273_=_C344 ,C273_=_C345 ,C273_=_C346 ,C273_=_C347 ,\nC273_=_C348 ,C273_=_C349 ,C273_=_C350 ,C273_=_C351 ,C273_=_C352 ,C273_=_C353 ,\nC273_=_C354 ,C273_=_C355 ,C276_=_C279 ,C276_=_C304 ,C276_=_C357 ,C276_=_C384 ,\nC276_=_C410 ,C276_=_C436 ,C276_=_C437 ,C276_=_C438 ,C276_=_C440 ,C276_=_C441 ,\nC276_=_C442 ,C276_=_C443 ,C276_=_C444 ,C276_=_C445 ,C276_=_C446 ,C276_=_C447 ,\nC276_=_C448 ,C276_=_C449 ,C276_=_C450 ,C276_=_C451 ,C276_=_C452 ,C276_=_C453 ,\nC276_=_C454 ,C276_=_C455 ,C276_=_C456 ,C276_=_C457 ,C276_=_C458 ,C276_=_C459 ,\nC279_=_C308 ,C279_=_C361 ,C279_=_C388 ,C279_=_C414 ,C279_=_C462 ,C279_=_C484 ,\nC279_=_C526 ,C279_=_C527 ,C279_=_C528 ,C279_=_C529 ,C279_=_C530 ,C279_=_C531 ,\nC279_=_C532 ,C279_=_C533 ,C279_=_C534 ,C279_=_C535 ,C279_=_C536 ,C279_=_C537 ,\nC279_=_C538 ,C279_=_C539 ,C279_=_C540 ,C279_=_C541 ,C279_=_C542 ,C279_=_C543 ,\nC279_=_C544 ,C279_=_C545 ,C279_=_C546 ,C301_=_C304 ,C301_=_C308 ,C301_=_C327 ,\nC301_=_C328 ,C301_=_C329 ,C301_=_C331 ,C301_=_C332 ,C301_=_C333 ,C301_=_C335 ,\nC301_=_C336 ,C301_=_C337 ,C301_=_C338 ,C301_=_C339 ,C301_=_C340 ,C301_=_C341 ,\nC301_=_C342 ,C301_=_C343 ,C301_=_C344 ,C301_=_C345 ,C301_=_C346 ,C301_=_C347 ,\nC301_=_C348 ,C301_=_C349 ,C301_=_C350 ,C301_=_C351 ,C301_=_C352 ,C301_=_C353 ,\nC301_=_C354 ,C301_=_C355 ,C304_=_C308 ,C304_=_C357 ,C304_=_C384 ,C304_=_C410 ,\nC304_=_C436 ,C304_=_C437 ,C304_=_C438 ,C304_=_C440 ,C304_=_C441 ,C304_=_C442 ,\nC304_=_C443 ,C304_=_C444 ,C304_=_C445 ,C304_=_C446 ,C304_=_C447 ,C304_=_C448 ,\nC304_=_C449 ,C304_=_C450 ,C304_=_C451 ,C304_=_C452 ,C304_=_C453 ,C304_=_C454 ,\nC304_=_C455 ,C304_=_C456 ,C304_=_C457 ,C304_=_C458 ,C304_=_C459 ,C308_=_C361 ,\nC308_=_C388 ,C308_=_C414 ,C308_=_C462 ,C308_=_C484 ,C308_=_C526 ,C308_=_C527 ,\nC308_=_C528 ,C308_=_C529 ,C308_=_C530 ,C308_=_C531 ,C308_=_C532 ,C308_=_C533 ,\nC308_=_C534 ,C308_=_C535 ,C308_=_C536 ,C308_=_C537 ,C308_=_C538 ,C308_=_C539 ,\nC308_=_C540 ,C308_=_C541 ,C308_=_C542 ,C308_=_C543 ,C308_=_C544 ,C308_=_C545 ,\nC308_=_C546 ,C327_=_C328 ,C327_=_C329 ,C327_=_C331 ,C327_=_C332 ,C327_=_C333 ,\nC327_=_C335 ,C327_=_C336 ,C327_=_C337 ,C327_=_C338 ,C327_=_C339 ,C327_=_C340 ,\nC327_=_C341 ,C327_=_C342 ,C327_=_C343 ,C327_=_C344 ,C327_=_C345 ,C327_=_C346 ,\nC327_=_C347 ,C327_=_C348 ,C327_=_C349 ,C327_=_C350 ,C327_=_C351 ,C327_=_C352 ,\nC327_=_C353 ,C327_=_C354 ,C327_=_C355 ,C327_=_C357 ,C327_=_C361 ,C328_=_C329 ,\nC328_=_C331 ,C328_=_C332 ,C328_=_C333 ,C328_=_C335 ,C328_=_C336 ,C328_=_C337 ,\nC328_=_C338 ,C328_=_C339 ,C328_=_C340 ,C328_=_C341 ,C328_=_C342 ,C328_=_C343 ,\nC328_=_C344 ,C328_=_C345 ,C328_=_C346 ,C328_=_C347 ,C328_=_C348 ,C328_=_C349 ,\nC328_=_C350 ,C328_=_C351 ,C328_=_C352 ,C328_=_C353 ,C328_=_C354 ,C328_=_C355 ,\nC328_=_C384 ,C328_=_C388 ,C329_=_C331 ,C329_=_C332 ,C329_=_C333 ,C329_=_C335 ,\nC329_=_C336 ,C329_=_C337 ,C329_=_C338 ,C329_=_C339 ,C329_=_C340 ,C329_=_C341 ,\nC329_=_C342 ,C329_=_C343 ,C329_=_C344 ,C329_=_C345 ,C329_=_C346 ,C329_=_C347 ,\nC329_=_C348 ,C329_=_C349 ,C329_=_C350 ,C329_=_C351 ,C329_=_C352 ,C329_=_C353 ,\nC329_=_C354 ,C329_=_C355 ,C329_=_C410 ,C329_=_C414 ,C331_=_C332 ,C331_=_C333 ,\nC331_=_C335 ,C331_=_C336 ,C331_=_C337 ,C331_=_C338 ,C331_=_C339 ,C331_=_C340 ,\nC331_=_C341 ,C331_=_C342 ,C331_=_C343 ,C331_=_C344 ,C331_=_C345 ,C331_=_C346 ,\nC331_=_C347 ,C331_=_C348 ,C331_=_C349 ,C331_=_C350 ,C331_=_C351 ,C331_=_C352 ,\nC331_=_C353 ,C331_=_C354 ,C331_=_C355 ,C331_=_C436 ,C331_=_C462 ,C332_=_C333 ,\nC332_=_C335 ,C332_=_C336 ,C332_=_C337 ,C332_=_C338 ,C332_=_C339 ,C332_=_C340 ,\nC332_=_C341 ,C332_=_C342 ,C332_=_C343 ,C332_=_C344 ,C332_=_C345 ,C332_=_C346 ,\nC332_=_C347 ,C332_=_C348 ,C332_=_C349 ,C332_=_C350 ,C332_=_C351 ,C332_=_C352 ,\nC332_=_C353 ,C332_=_C354 ,C332_=_C355 ,C332_=_C437 ,C332_=_C484 ,C333_=_C335 ,\nC333_=_C336 ,C333_=_C337 ,C333_=_C338 ,C333_=_C339 ,C333_=_C340 ,C333_=_C341 ,\nC333_=_C342 ,C333_=_C343 ,C333_=_C344 ,C333_=_C345 ,C333_=_C346 ,C333_=_C347 ,\nC333_=_C348 ,C333_=_C349 ,C333_=_C350 ,C333_=_C351 ,C333_=_C352 ,C333_=_C353 ,\nC333_=_C354 ,C333_=_C355 ,C333_=_C438 ,C335_=_C336 ,C335_=_C337 ,C335_=_C338 ,\nC335_=_C339 ,C335_=_C340 ,C335_=_C341 ,C335_=_C342 ,C335_=_C343 ,C335_=_C344 ,\nC335_=_C345 ,C335_=_C346 ,C335_=_C347 ,C335_=_C348 ,C335_=_C349 ,C335_=_C350 ,\nC335_=_C351 ,C335_=_C352 ,C335_=_C353 ,C335_=_C354 ,C335_=_C355 ,C335_=_C526 ,\nC336_=_C337 ,C336_=_C338 ,C336_=_C339 ,C336_=_C340 ,C336_=_C341 ,C336_=_C342 ,\nC336_=_C343 ,C336_=_C344 ,C336_=_C345 ,C336_=_C346 ,C336_=_C347 ,C336_=_C348 ,\nC336_=_C349 ,C336_=_C350 ,C336_=_C351 ,C336_=_C352 ,C336_=_C353 ,C336_=_C354 ,\nC336_=_C355 ,C336_=_C440 ,C336_=_C527 ,C337_=_C338 ,C337_=_C339 ,C337_=_C340 ,\nC337_=_C341 ,C337_=_C342 ,C337_=_C343 ,C337_=_C344 ,C337_=_C345 ,C337_=_C346 ,\nC337_=_C347 ,C337_=_C348 ,C337_=_C349 ,C337_=_C350 ,C337_=_C351 ,C337_=_C352 ,\nC337_=_C353 ,C337_=_C354 ,C337_=_C355 ,C337_=_C441 ,C337_=_C528 ,C338_=_C339 ,\nC338_=_C340 ,C338_=_C341 ,C338_=_C342 ,C338_=_C343 ,C338_=_C344 ,C338_=_C345 ,\nC338_=_C346 ,C338_=_C347 ,C338_=_C348 ,C338_=_C349 ,C338_=_C350 ,C338_=_C351 ,\nC338_=_C352 ,C338_=_C353 ,C338_=_C354 ,C338_=_C355 ,C338_=_C442 ,C338_=_C529 ,\nC339_=_C340 ,C339_=_C341 ,C339_=_C342 ,C339_=_C343 ,C339_=_C344 ,C339_=_C345 ,\nC339_=_C346 ,C339_=_C347 ,C339_=_C348 ,C339_=_C349 ,C339_=_C350 ,C339_=_C351 ,\nC339_=_C352 ,C339_=_C353 ,C339_=_C354 ,C339_=_C355 ,C339_=_C443 ,C339_=_C530 ,\nC340_=_C341 ,C340_=_C342 ,C340_=_C343 ,C340_=_C344 ,C340_=_C345 ,C340_=_C346 ,\nC340_=_C347 ,C340_=_C348 ,C340_=_C349 ,C340_=_C350 ,C340_=_C351 ,C340_=_C352 ,\nC340_=_C353 ,C340_=_C354 ,C340_=_C355 ,C340_=_C444 ,C340_=_C531 ,C341_=_C342 ,\nC341_=_C343 ,C341_=_C344 ,C341_=_C345 ,C341_=_C346 ,C341_=_C347 ,C341_=_C348 ,\nC341_=_C349 ,C341_=_C350 ,C341_=_C351 ,C341_=_C352 ,C341_=_C353 ,C341_=_C354 ,\nC341_=_C355 ,C341_=_C445 ,C341_=_C532 ,C342_=_C343 ,C342_=_C344 ,C342_=_C345 ,\nC342_=_C346 ,C342_=_C347 ,C342_=_C348 ,C342_=_C349 ,C342_=_C350 ,C342_=_C351 ,\nC342_=_C352 ,C342_=_C353 ,C342_=_C354 ,C342_=_C355 ,C342_=_C446 ,C342_=_C533 ,\nC343_=_C344 ,C343_=_C345 ,C343_=_C346 ,C343_=_C347 ,C343_=_C348 ,C343_=_C349 ,\nC343_=_C350 ,C343_=_C351 ,C343_=_C352 ,C343_=_C353 ,C343_=_C354 ,C343_=_C355 ,\nC343_=_C447 ,C343_=_C534 ,C344_=_C345 ,C344_=_C346 ,C344_=_C347 ,C344_=_C348 ,\nC344_=_C349 ,C344_=_C350 ,C344_=_C351 ,C344_=_C352 ,C344_=_C353 ,C344_=_C354 ,\nC344_=_C355 ,C344_=_C448 ,C344_=_C535 ,C345_=_C346 ,C345_=_C347 ,C345_=_C348 ,\nC345_=_C349 ,C345_=_C350 ,C345_=_C351 ,C345_=_C352 ,C345_=_C353 ,C345_=_C354 ,\nC345_=_C355 ,C345_=_C449 ,C345_=_C536 ,C346_=_C347 ,C346_=_C348 ,C346_=_C349 ,\nC346_=_C350 ,C346_=_C351 ,C346_=_C352 ,C346_=_C353 ,C346_=_C354 ,C346_=_C355 ,\nC346_=_C450 ,C346_=_C537 ,C347_=_C348 ,C347_=_C349 ,C347_=_C350 ,C347_=_C351 ,\nC347_=_C352 ,C347_=_C353 ,C347_=_C354 ,C347_=_C355 ,C347_=_C451 ,C347_=_C538 ,\nC348_=_C349 ,C348_=_C350 ,C348_=_C351 ,C348_=_C352 ,C348_=_C353 ,C348_=_C354 ,\nC348_=_C355 ,C348_=_C452 ,C348_=_C539 ,C349_=_C350 ,C349_=_C351 ,C349_=_C352 ,\nC349_=_C353 ,C349_=_C354 ,C349_=_C355 ,C349_=_C453 ,C349_=_C540 ,C350_=_C351 ,\nC350_=_C352 ,C350_=_C353 ,C350_=_C354 ,C350_=_C355 ,C350_=_C454 ,C350_=_C541 ,\nC351_=_C352 ,C351_=_C353 ,C351_=_C354 ,C351_=_C355 ,C351_=_C455 ,C351_=_C542 ,\nC352_=_C353 ,C352_=_C354 ,C352_=_C355 ,C352_=_C456 ,C352_=_C543 ,C353_=_C354 ,\nC353_=_C355 ,C353_=_C457 ,C353_=_C544 ,C354_=_C355 ,C354_=_C458 ,C354_=_C545 ,\nC355_=_C459 ,C355_=_C546 ,C357_=_C361 ,C357_=_C384 ,C357_=_C410 ,C357_=_C436 ,\nC357_=_C437 ,C357_=_C438 ,C357_=_C440 ,C357_=_C441 ,C357_=_C442 ,C357_=_C443 ,\nC357_=_C444 ,C357_=_C445 ,C357_=_C446 ,C357_=_C447 ,C357_=_C448 ,C357_=_C449 ,\nC357_=_C450 ,C357_=_C451 ,C357_=_C452 ,C357_=_C453 ,C357_=_C454 ,C357_=_C455 ,\nC357_=_C456 ,C357_=_C457 ,C357_=_C458 ,C357_=_C459 ,C361_=_C388 ,C361_=_C414 ,\nC361_=_C462 ,C361_=_C484 ,C361_=_C526 ,C361_=_C527 ,C361_=_C528 ,C361_=_C529 ,\nC361_=_C530 ,C361_=_C531 ,C361_=_C532 ,C361_=_C533 ,C361_=_C534 ,C361_=_C535 ,\nC361_=_C536 ,C361_=_C537 ,C361_=_C538 ,C361_=_C539 ,C361_=_C540 ,C361_=_C541</w:t>
      </w:r>
    </w:p>
    <w:p>
      <w:pPr>
        <w:pStyle w:val="PreformattedText"/>
        <w:bidi w:val="0"/>
        <w:spacing w:before="0" w:after="0"/>
        <w:jc w:val="left"/>
        <w:rPr/>
      </w:pPr>
      <w:r>
        <w:rPr/>
        <w:t xml:space="preserve"> </w:t>
      </w:r>
      <w:r>
        <w:rPr/>
        <w:t>,\nC361_=_C542 ,C361_=_C543 ,C361_=_C544 ,C361_=_C545 ,C361_=_C546 ,C384_=_C388 ,\nC384_=_C410 ,C384_=_C436 ,C384_=_C437 ,C384_=_C438 ,C384_=_C440 ,C384_=_C441 ,\nC384_=_C442 ,C384_=_C443 ,C384_=_C444 ,C384_=_C445 ,C384_=_C446 ,C384_=_C447 ,\nC384_=_C448 ,C384_=_C449 ,C384_=_C450 ,C384_=_C451 ,C384_=_C452 ,C384_=_C453 ,\nC384_=_C454 ,C384_=_C455 ,C384_=_C456 ,C384_=_C457 ,C384_=_C458 ,C384_=_C459 ,\nC388_=_C414 ,C388_=_C462 ,C388_=_C484 ,C388_=_C526 ,C388_=_C527 ,C388_=_C528 ,\nC388_=_C529 ,C388_=_C530 ,C388_=_C531 ,C388_=_C532 ,C388_=_C533 ,C388_=_C534 ,\nC388_=_C535 ,C388_=_C536 ,C388_=_C537 ,C388_=_C538 ,C388_=_C539 ,C388_=_C540 ,\nC388_=_C541 ,C388_=_C542 ,C388_=_C543 ,C388_=_C544 ,C388_=_C545 ,C388_=_C546 ,\nC410_=_C414 ,C410_=_C436 ,C410_=_C437 ,C410_=_C438 ,C410_=_C440 ,C410_=_C441 ,\nC410_=_C442 ,C410_=_C443 ,C410_=_C444 ,C410_=_C445 ,C410_=_C446 ,C410_=_C447 ,\nC410_=_C448 ,C410_=_C449 ,C410_=_C450 ,C410_=_C451 ,C410_=_C452 ,C410_=_C453 ,\nC410_=_C454 ,C410_=_C455 ,C410_=_C456 ,C410_=_C457 ,C410_=_C458 ,C410_=_C459 ,\nC414_=_C462 ,C414_=_C484 ,C414_=_C526 ,C414_=_C527 ,C414_=_C528 ,C414_=_C529 ,\nC414_=_C530 ,C414_=_C531 ,C414_=_C532 ,C414_=_C533 ,C414_=_C534 ,C414_=_C535 ,\nC414_=_C536 ,C414_=_C537 ,C414_=_C538 ,C414_=_C539 ,C414_=_C540 ,C414_=_C541 ,\nC414_=_C542 ,C414_=_C543 ,C414_=_C544 ,C414_=_C545 ,C414_=_C546 ,C436_=_C437 ,\nC436_=_C438 ,C436_=_C440 ,C436_=_C441 ,C436_=_C442 ,C436_=_C443 ,C436_=_C444 ,\nC436_=_C445 ,C436_=_C446 ,C436_=_C447 ,C436_=_C448 ,C436_=_C449 ,C436_=_C450 ,\nC436_=_C451 ,C436_=_C452 ,C436_=_C453 ,C436_=_C454 ,C436_=_C455 ,C436_=_C456 ,\nC436_=_C457 ,C436_=_C458 ,C436_=_C459 ,C436_=_C462 ,C437_=_C438 ,C437_=_C440 ,\nC437_=_C441 ,C437_=_C442 ,C437_=_C443 ,C437_=_C444 ,C437_=_C445 ,C437_=_C446 ,\nC437_=_C447 ,C437_=_C448 ,C437_=_C449 ,C437_=_C450 ,C437_=_C451 ,C437_=_C452 ,\nC437_=_C453 ,C437_=_C454 ,C437_=_C455 ,C437_=_C456 ,C437_=_C457 ,C437_=_C458 ,\nC437_=_C459 ,C437_=_C484 ,C438_=_C440 ,C438_=_C441 ,C438_=_C442 ,C438_=_C443 ,\nC438_=_C444 ,C438_=_C445 ,C438_=_C446 ,C438_=_C447 ,C438_=_C448 ,C438_=_C449 ,\nC438_=_C450 ,C438_=_C451 ,C438_=_C452 ,C438_=_C453 ,C438_=_C454 ,C438_=_C455 ,\nC438_=_C456 ,C438_=_C457 ,C438_=_C458 ,C438_=_C459 ,C440_=_C441 ,C440_=_C442 ,\nC440_=_C443 ,C440_=_C444 ,C440_=_C445 ,C440_=_C446 ,C440_=_C447 ,C440_=_C448 ,\nC440_=_C449 ,C440_=_C450 ,C440_=_C451 ,C440_=_C452 ,C440_=_C453 ,C440_=_C454 ,\nC440_=_C455 ,C440_=_C456 ,C440_=_C457 ,C440_=_C458 ,C440_=_C459 ,C440_=_C527 ,\nC441_=_C442 ,C441_=_C443 ,C441_=_C444 ,C441_=_C445 ,C441_=_C446 ,C441_=_C447 ,\nC441_=_C448 ,C441_=_C449 ,C441_=_C450 ,C441_=_C451 ,C441_=_C452 ,C441_=_C453 ,\nC441_=_C454 ,C441_=_C455 ,C441_=_C456 ,C441_=_C457 ,C441_=_C458 ,C441_=_C459 ,\nC441_=_C528 ,C442_=_C443 ,C442_=_C444 ,C442_=_C445 ,C442_=_C446 ,C442_=_C447 ,\nC442_=_C448 ,C442_=_C449 ,C442_=_C450 ,C442_=_C451 ,C442_=_C452 ,C442_=_C453 ,\nC442_=_C454 ,C442_=_C455 ,C442_=_C456 ,C442_=_C457 ,C442_=_C458 ,C442_=_C459 ,\nC442_=_C529 ,C443_=_C444 ,C443_=_C445 ,C443_=_C446 ,C443_=_C447 ,C443_=_C448 ,\nC443_=_C449 ,C443_=_C450 ,C443_=_C451 ,C443_=_C452 ,C443_=_C453 ,C443_=_C454 ,\nC443_=_C455 ,C443_=_C456 ,C443_=_C457 ,C443_=_C458 ,C443_=_C459 ,C443_=_C530 ,\nC444_=_C445 ,C444_=_C446 ,C444_=_C447 ,C444_=_C448 ,C444_=_C449 ,C444_=_C450 ,\nC444_=_C451 ,C444_=_C452 ,C444_=_C453 ,C444_=_C454 ,C444_=_C455 ,C444_=_C456 ,\nC444_=_C457 ,C444_=_C458 ,C444_=_C459 ,C444_=_C531 ,C445_=_C446 ,C445_=_C447 ,\nC445_=_C448 ,C445_=_C449 ,C445_=_C450 ,C445_=_C451 ,C445_=_C452 ,C445_=_C453 ,\nC445_=_C454 ,C445_=_C455 ,C445_=_C456 ,C445_=_C457 ,C445_=_C458 ,C445_=_C459 ,\nC445_=_C532 ,C446_=_C447 ,C446_=_C448 ,C446_=_C449 ,C446_=_C450 ,C446_=_C451 ,\nC446_=_C452 ,C446_=_C453 ,C446_=_C454 ,C446_=_C455 ,C446_=_C456 ,C446_=_C457 ,\nC446_=_C458 ,C446_=_C459 ,C446_=_C533 ,C447_=_C448 ,C447_=_C449 ,C447_=_C450 ,\nC447_=_C451 ,C447_=_C452 ,C447_=_C453 ,C447_=_C454 ,C447_=_C455 ,C447_=_C456 ,\nC447_=_C457 ,C447_=_C458 ,C447_=_C459 ,C447_=_C534 ,C448_=_C449 ,C448_=_C450 ,\nC448_=_C451 ,C448_=_C452 ,C448_=_C453 ,C448_=_C454 ,C448_=_C455 ,C448_=_C456 ,\nC448_=_C457 ,C448_=_C458 ,C448_=_C459 ,C448_=_C535 ,C449_=_C450 ,C449_=_C451 ,\nC449_=_C452 ,C449_=_C453 ,C449_=_C454 ,C449_=_C455 ,C449_=_C456 ,C449_=_C457 ,\nC449_=_C458 ,C449_=_C459 ,C449_=_C536 ,C450_=_C451 ,C450_=_C452 ,C450_=_C453 ,\nC450_=_C454 ,C450_=_C455 ,C450_=_C456 ,C450_=_C457 ,C450_=_C458 ,C450_=_C459 ,\nC450_=_C537 ,C451_=_C452 ,C451_=_C453 ,C451_=_C454 ,C451_=_C455 ,C451_=_C456 ,\nC451_=_C457 ,C451_=_C458 ,C451_=_C459 ,C451_=_C538 ,C452_=_C453 ,C452_=_C454 ,\nC452_=_C455 ,C452_=_C456 ,C452_=_C457 ,C452_=_C458 ,C452_=_C459 ,C452_=_C539 ,\nC453_=_C454 ,C453_=_C455 ,C453_=_C456 ,C453_=_C457 ,C453_=_C458 ,C453_=_C459 ,\nC453_=_C540 ,C454_=_C455 ,C454_=_C456 ,C454_=_C457 ,C454_=_C458 ,C454_=_C459 ,\nC454_=_C541 ,C455_=_C456 ,C455_=_C457 ,C455_=_C458 ,C455_=_C459 ,C455_=_C542 ,\nC456_=_C457 ,C456_=_C458 ,C456_=_C459 ,C456_=_C543 ,C457_=_C458 ,C457_=_C459 ,\nC457_=_C544 ,C458_=_C459 ,C458_=_C545 ,C459_=_C546 ,C462_=_C484 ,C462_=_C526 ,\nC462_=_C527 ,C462_=_C528 ,C462_=_C529 ,C462_=_C530 ,C462_=_C531 ,C462_=_C532 ,\nC462_=_C533 ,C462_=_C534 ,C462_=_C535 ,C462_=_C536 ,C462_=_C537 ,C462_=_C538 ,\nC462_=_C539 ,C462_=_C540 ,C462_=_C541 ,C462_=_C542 ,C462_=_C543 ,C462_=_C544 ,\nC462_=_C545 ,C462_=_C546 ,C484_=_C526 ,C484_=_C527 ,C484_=_C528 ,C484_=_C529 ,\nC484_=_C530 ,C484_=_C531 ,C484_=_C532 ,C484_=_C533 ,C484_=_C534 ,C484_=_C535 ,\nC484_=_C536 ,C484_=_C537 ,C484_=_C538 ,C484_=_C539 ,C484_=_C540 ,C484_=_C541 ,\nC484_=_C542 ,C484_=_C543 ,C484_=_C544 ,C484_=_C545 ,C484_=_C546 ,C526_=_C527 ,\nC526_=_C528 ,C526_=_C529 ,C526_=_C530 ,C526_=_C531 ,C526_=_C532 ,C526_=_C533 ,\nC526_=_C534 ,C526_=_C535 ,C526_=_C536 ,C526_=_C537 ,C526_=_C538 ,C526_=_C539 ,\nC526_=_C540 ,C526_=_C541 ,C526_=_C542 ,C526_=_C543 ,C526_=_C544 ,C526_=_C545 ,\nC526_=_C546 ,C527_=_C528 ,C527_=_C529 ,C527_=_C530 ,C527_=_C531 ,C527_=_C532 ,\nC527_=_C533 ,C527_=_C534 ,C527_=_C535 ,C527_=_C536 ,C527_=_C537 ,C527_=_C538 ,\nC527_=_C539 ,C527_=_C540 ,C527_=_C541 ,C527_=_C542 ,C527_=_C543 ,C527_=_C544 ,\nC527_=_C545 ,C527_=_C546 ,C528_=_C529 ,C528_=_C530 ,C528_=_C531 ,C528_=_C532 ,\nC528_=_C533 ,C528_=_C534 ,C528_=_C535 ,C528_=_C536 ,C528_=_C537 ,C528_=_C538 ,\nC528_=_C539 ,C528_=_C540 ,C528_=_C541 ,C528_=_C542 ,C528_=_C543 ,C528_=_C544 ,\nC528_=_C545 ,C528_=_C546 ,C529_=_C530 ,C529_=_C531 ,C529_=_C532 ,C529_=_C533 ,\nC529_=_C534 ,C529_=_C535 ,C529_=_C536 ,C529_=_C537 ,C529_=_C538 ,C529_=_C539 ,\nC529_=_C540 ,C529_=_C541 ,C529_=_C542 ,C529_=_C543 ,C529_=_C544 ,C529_=_C545 ,\nC529_=_C546 ,C530_=_C531 ,C530_=_C532 ,C530_=_C533 ,C530_=_C534 ,C530_=_C535 ,\nC530_=_C536 ,C530_=_C537 ,C530_=_C538 ,C530_=_C539 ,C530_=_C540 ,C530_=_C541 ,\nC530_=_C542 ,C530_=_C543 ,C530_=_C544 ,C530_=_C545 ,C530_=_C546 ,C531_=_C532 ,\nC531_=_C533 ,C531_=_C534 ,C531_=_C535 ,C531_=_C536 ,C531_=_C537 ,C531_=_C538 ,\nC531_=_C539 ,C531_=_C540 ,C531_=_C541 ,C531_=_C542 ,C531_=_C543 ,C531_=_C544 ,\nC531_=_C545 ,C531_=_C546 ,C532_=_C533 ,C532_=_C534 ,C532_=_C535 ,C532_=_C536 ,\nC532_=_C537 ,C532_=_C538 ,C532_=_C539 ,C532_=_C540 ,C532_=_C541 ,C532_=_C542 ,\nC532_=_C543 ,C532_=_C544 ,C532_=_C545 ,C532_=_C546 ,C533_=_C534 ,C533_=_C535 ,\nC533_=_C536 ,C533_=_C537 ,C533_=_C538 ,C533_=_C539 ,C533_=_C540 ,C533_=_C541 ,\nC533_=_C542 ,C533_=_C543 ,C533_=_C544 ,C533_=_C545 ,C533_=_C546 ,C534_=_C535 ,\nC534_=_C536 ,C534_=_C537 ,C534_=_C538 ,C534_=_C539 ,C534_=_C540 ,C534_=_C541 ,\nC534_=_C542 ,C534_=_C543 ,C534_=_C544 ,C534_=_C545 ,C534_=_C546 ,C535_=_C536 ,\nC535_=_C537 ,C535_=_C538 ,C535_=_C539 ,C535_=_C540 ,C535_=_C541 ,C535_=_C542 ,\nC535_=_C543 ,C535_=_C544 ,C535_=_C545 ,C535_=_C546 ,C536_=_C537 ,C536_=_C538 ,\nC536_=_C539 ,C536_=_C540 ,C536_=_C541 ,C536_=_C542 ,C536_=_C543 ,C536_=_C544 ,\nC536_=_C545 ,C536_=_C546 ,C537_=_C538 ,C537_=_C539 ,C537_=_C540 ,C537_=_C541 ,\nC537_=_C542 ,C537_=_C543 ,C537_=_C544 ,C537_=_C545 ,C537_=_C546 ,C538_=_C539 ,\nC538_=_C540 ,C538_=_C541 ,C538_=_C542 ,C538_=_C543 ,C538_=_C544 ,C538_=_C545 ,\nC538_=_C546 ,C539_=_C540 ,C539_=_C541 ,C539_=_C542 ,C539_=_C543 ,C539_=_C544 ,\nC539_=_C545 ,C539_=_C546 ,C540_=_C541 ,C540_=_C542 ,C540_=_C543 ,C540_=_C544 ,\nC540_=_C545 ,C540_=_C546 ,C541_=_C542 ,C541_=_C543 ,C541_=_C544 ,C541_=_C545 ,\nC541_=_C546 ,C542_=_C543 ,C542_=_C544 ,C542_=_C545 ,C542_=_C546 ,C543_=_C544 ,\nC543_=_C545 ,C543_=_C546 ,C544_=_C545 ,C544_=_C546 ,C545_=_C546 ,"];22[shape=box, label="id:22 level: 3\n146: C2 C5 C32 C35 C37 \nC40 C69 C73 C74 C76 C103 \nC107 C108 C109 C111 C112 C113 \nC114 C115 C116 C117 C118 C119 \nC120 C121 C122 C123 C124 C125 \nC126 C127 C128 C129 C130 C131 \nC132 C133 C134 C135 C136 C137 \nC138 C139 C140 C141 C142 C143 \nC145 C173 C177 C178 C209 C210 \nC211 C212 C213 C214 C215 C216 \nC217 C218 C219 C220 C221 C222 \nC223 C224 C225 C226 C227 C228 \nC229 C230 C231 C232 C233 C234 \nC235 C236 C237 C238 C239 C240 \nC241 C242 C267 C271 C296 C300 \nC322 C326 C351 C355 C378 C382 \nC405 C409 C431 C435 C455 C459 \nC478 C482 C501 C504 C521 C525 \nC542 C546 C562 C566 C580 C584 \nC597 C601 C614 C618 C630 C644 \nC648 C658 C662 C671 C675 C683 \nC687 C694 C698 C704 C707 C712 \nC715 C719 C723 C726 C730 C732 \nC736 C737 C741 C742 C743 C744 \nC748 C750 C751 \n2948: C2_=_C5( C2 C5 ) C2_=_C32( C2 C32 ) C2_=_C35( C2 C35 ) C2_=_C37( C2 C37 ) C2_=_C74( C2 C74 ) \nC2_=_C108( C2 C108 ) C2_=_C109( C2 C109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w:t>
      </w:r>
    </w:p>
    <w:p>
      <w:pPr>
        <w:pStyle w:val="PreformattedText"/>
        <w:bidi w:val="0"/>
        <w:spacing w:before="0" w:after="0"/>
        <w:jc w:val="left"/>
        <w:rPr/>
      </w:pPr>
      <w:r>
        <w:rPr/>
        <w:t xml:space="preserve"> </w:t>
      </w:r>
      <w:r>
        <w:rPr/>
        <w:t>C2 C137 ) C2_=_C138( C2 C138 ) \nC2_=_C139( C2 C139 ) C2_=_C140( C2 C140 ) C2_=_C141( C2 C141 ) C2_=_C142( C2 C142 ) C2_=_C143( C2 C143 ) C5_=_C32( C5 C32 ) \nC5_=_C35( C5 C35 ) C5_=_C40( C5 C40 ) C5_=_C76( C5 C76 ) C5_=_C145( C5 C145 ) C5_=_C178( C5 C178 ) C5_=_C210( C5 C210 ) \nC5_=_C211( C5 C211 ) C5_=_C212( C5 C212 ) C5_=_C213( C5 C213 ) C5_=_C214( C5 C214 ) C5_=_C215( C5 C215 ) C5_=_C216( C5 C216 ) \nC5_=_C217( C5 C217 ) C5_=_C218( C5 C218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32_=_C35( C32 C35 ) C32_=_C69( C32 C69 ) C32_=_C103( C32 C103 ) C32_=_C139( C32 C139 ) \nC32_=_C173( C32 C173 ) C32_=_C238( C32 C238 ) C32_=_C267( C32 C267 ) C32_=_C296( C32 C296 ) C32_=_C322( C32 C322 ) C32_=_C351( C32 C351 ) \nC32_=_C378( C32 C378 ) C32_=_C405( C32 C405 ) C32_=_C431( C32 C431 ) C32_=_C455( C32 C455 ) C32_=_C478( C32 C478 ) C32_=_C501( C32 C501 ) \nC32_=_C521( C32 C521 ) C32_=_C542( C32 C542 ) C32_=_C562( C32 C562 ) C32_=_C580( C32 C580 ) C32_=_C597( C32 C597 ) C32_=_C614( C32 C614 ) \nC32_=_C630( C32 C630 ) C32_=_C644( C32 C644 ) C32_=_C658( C32 C658 ) C32_=_C671( C32 C671 ) C32_=_C683( C32 C683 ) C32_=_C694( C32 C694 ) \nC32_=_C704( C32 C704 ) C32_=_C712( C32 C712 ) C32_=_C719( C32 C719 ) C32_=_C726( C32 C726 ) C32_=_C732( C32 C732 ) C32_=_C737( C32 C737 ) \nC32_=_C742( C32 C742 ) C32_=_C743( C32 C743 ) C32_=_C744( C32 C744 ) C35_=_C73( C35 C73 ) C35_=_C107( C35 C107 ) C35_=_C143( C35 C143 ) \nC35_=_C177( C35 C177 ) C35_=_C209( C35 C209 ) C35_=_C242( C35 C242 ) C35_=_C271( C35 C271 ) C35_=_C300( C35 C300 ) C35_=_C326( C35 C326 ) \nC35_=_C355( C35 C355 ) C35_=_C382( C35 C382 ) C35_=_C409( C35 C409 ) C35_=_C435( C35 C435 ) C35_=_C459( C35 C459 ) C35_=_C482( C35 C482 ) \nC35_=_C504( C35 C504 ) C35_=_C525( C35 C525 ) C35_=_C546( C35 C546 ) C35_=_C566( C35 C566 ) C35_=_C584( C35 C584 ) C35_=_C601( C35 C601 ) \nC35_=_C618( C35 C618 ) C35_=_C648( C35 C648 ) C35_=_C662( C35 C662 ) C35_=_C675( C35 C675 ) C35_=_C687( C35 C687 ) C35_=_C698( C35 C698 ) \nC35_=_C707( C35 C707 ) C35_=_C715( C35 C715 ) C35_=_C723( C35 C723 ) C35_=_C730( C35 C730 ) C35_=_C736( C35 C736 ) C35_=_C741( C35 C741 ) \nC35_=_C748( C35 C748 ) C35_=_C750( C35 C750 ) C35_=_C751( C35 C751 ) C37_=_C40( C37 C40 ) C37_=_C69( C37 C69 ) C37_=_C73( C37 C73 ) \nC37_=_C74( C37 C74 ) C37_=_C108( C37 C108 ) C37_=_C109( C37 C109 ) C37_=_C111( C37 C111 ) C37_=_C112( C37 C112 ) C37_=_C113( C37 C113 ) \nC37_=_C114( C37 C114 ) C37_=_C115( C37 C115 ) C37_=_C116( C37 C116 ) C37_=_C117( C37 C117 ) C37_=_C118( C37 C118 ) C37_=_C119( C37 C119 ) \nC37_=_C120( C37 C120 ) C37_=_C121( C37 C121 ) C37_=_C122( C37 C122 ) C37_=_C123( C37 C123 ) C37_=_C124( C37 C124 ) C37_=_C125( C37 C125 ) \nC37_=_C126( C37 C126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40_=_C69( C40 C69 ) C40_=_C73( C40 C73 ) C40_=_C76( C40 C76 ) C40_=_C145( C40 C145 ) C40_=_C178( C40 C178 ) C40_=_C210( C40 C210 ) \nC40_=_C211( C40 C211 ) C40_=_C212( C40 C212 ) C40_=_C213( C40 C213 ) C40_=_C214( C40 C214 ) C40_=_C215( C40 C215 ) C40_=_C216( C40 C216 ) \nC40_=_C217( C40 C217 ) C40_=_C218( C40 C218 ) C40_=_C219( C40 C219 ) C40_=_C220( C40 C220 ) C40_=_C221( C40 C221 ) C40_=_C222( C40 C222 ) \nC40_=_C223( C40 C223 ) C40_=_C224( C40 C224 ) C40_=_C225( C40 C225 ) C40_=_C226( C40 C226 ) C40_=_C227( C40 C227 ) C40_=_C228( C40 C228 ) \nC40_=_C229( C40 C229 ) C40_=_C230( C40 C230 ) C40_=_C231( C40 C231 ) C40_=_C232( C40 C232 ) C40_=_C233( C40 C233 ) C40_=_C234( C40 C234 ) \nC40_=_C235( C40 C235 ) C40_=_C236( C40 C236 ) C40_=_C237( C40 C237 ) C40_=_C238( C40 C238 ) C40_=_C239( C40 C239 ) C40_=_C240( C40 C240 ) \nC40_=_C241( C40 C241 ) C40_=_C242( C40 C242 ) C69_=_C73( C69 C73 ) C69_=_C103( C69 C103 ) C69_=_C139( C69 C139 ) C69_=_C173( C69 C173 ) \nC69_=_C238( C69 C238 ) C69_=_C267( C69 C267 ) C69_=_C296( C69 C296 ) C69_=_C322( C69 C322 ) C69_=_C351( C69 C351 ) C69_=_C378( C69 C378 ) \nC69_=_C405( C69 C405 ) C69_=_C431( C69 C431 ) C69_=_C455( C69 C455 ) C69_=_C478( C69 C478 ) C69_=_C501( C69 C501 ) C69_=_C521( C69 C521 ) \nC69_=_C542( C69 C542 ) C69_=_C562( C69 C562 ) C69_=_C580( C69 C580 ) C69_=_C597( C69 C597 ) C69_=_C614( C69 C614 ) C69_=_C630( C69 C630 ) \nC69_=_C644( C69 C644 ) C69_=_C658( C69 C658 ) C69_=_C671( C69 C671 ) C69_=_C683( C69 C683 ) C69_=_C694( C69 C694 ) C69_=_C704( C69 C704 ) \nC69_=_C712( C69 C712 ) C69_=_C719( C69 C719 ) C69_=_C726( C69 C726 ) C69_=_C732( C69 C732 ) C69_=_C737( C69 C737 ) C69_=_C742( C69 C742 ) \nC69_=_C743( C69 C743 ) C69_=_C744( C69 C744 ) C73_=_C107( C73 C107 ) C73_=_C143( C73 C143 ) C73_=_C177( C73 C177 ) C73_=_C209( C73 C209 ) \nC73_=_C242( C73 C242 ) C73_=_C271( C73 C271 ) C73_=_C300( C73 C300 ) C73_=_C326( C73 C326 ) C73_=_C355( C73 C355 ) C73_=_C382( C73 C382 ) \nC73_=_C409( C73 C409 ) C73_=_C435( C73 C435 ) C73_=_C459( C73 C459 ) C73_=_C482( C73 C482 ) C73_=_C504( C73 C504 ) C73_=_C525( C73 C525 ) \nC73_=_C546( C73 C546 ) C73_=_C566( C73 C566 ) C73_=_C584( C73 C584 ) C73_=_C601( C73 C601 ) C73_=_C618( C73 C618 ) C73_=_C648( C73 C648 ) \nC73_=_C662( C73 C662 ) C73_=_C675( C73 C675 ) C73_=_C687( C73 C687 ) C73_=_C698( C73 C698 ) C73_=_C707( C73 C707 ) C73_=_C715( C73 C715 ) \nC73_=_C723( C73 C723 ) C73_=_C730( C73 C730 ) C73_=_C736( C73 C736 ) C73_=_C741( C73 C741 ) C73_=_C748( C73 C748 ) C73_=_C750( C73 C750 ) \nC73_=_C751( C73 C751 ) C74_=_C76( C74 C76 ) C74_=_C103( C74 C103 ) C74_=_C107( C74 C107 ) C74_=_C108( C74 C108 ) C74_=_C109( C74 C109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74_=_C139( C74 C139 ) C74_=_C140( C74 C140 ) \nC74_=_C141( C74 C141 ) C74_=_C142( C74 C142 ) C74_=_C143( C74 C143 ) C76_=_C103( C76 C103 ) C76_=_C107( C76 C107 ) C76_=_C145( C76 C145 ) \nC76_=_C178( C76 C178 ) C76_=_C210( C76 C210 ) C76_=_C211( C76 C211 ) C76_=_C212( C76 C212 ) C76_=_C213( C76 C213 ) C76_=_C214( C76 C214 ) \nC76_=_C215( C76 C215 ) C76_=_C216( C76 C216 ) C76_=_C217( C76 C217 ) C76_=_C218( C76 C218 ) C76_=_C219( C76 C219 ) C76_=_C220( C76 C220 ) \nC76_=_C221( C76 C221 ) C76_=_C222( C76 C222 ) C76_=_C223( C76 C223 ) C76_=_C224( C76 C224 ) C76_=_C225( C76 C225 ) C76_=_C226( C76 C226 ) \nC76_=_C227( C76 C227 ) C76_=_C228( C76 C228 ) C76_=_C229( C76 C229 ) C76_=_C230( C76 C230 ) C76_=_C231( C76 C231 ) C76_=_C232( C76 C232 ) \nC76_=_C233( C76 C233 ) C76_=_C234( C76 C234 ) C76_=_C235( C76 C235 ) C76_=_C236( C76 C236 ) C76_=_C237( C76 C237 ) C76_=_C238( C76 C238 ) \nC76_=_C239( C76 C239 ) C76_=_C240( C76 C240 ) C76_=_C241( C76 C241 ) C76_=_C242( C76 C242 ) C103_=_C107( C103 C107 ) C103_=_C139( C103 C139 ) \nC103_=_C173( C103 C173 ) C103_=_C238( C103 C238 ) C103_=_C267( C103 C267 ) C103_=_C296( C103 C296 ) C103_=_C322( C103 C322 ) C103_=_C351( C103 C351 ) \nC103_=_C378( C103 C378 ) C103_=_C405( C103 C405 ) C103_=_C431( C103 C431 ) C103_=_C455( C103 C455 ) C103_=_C478( C103 C478 ) C103_=_C501( C103 C501 ) \nC103_=_C521( C103 C521 ) C103_=_C542( C103 C542 ) C103_=_C562( C103 C562 ) C103_=_C580( C103 C580 ) C103_=_C597( C103 C597 ) C103_=_C614( C103 C614 ) \nC103_=_C630( C103 C630 ) C103_=_C644( C103 C644 ) C103_=_C658( C103 C658 ) C103_=_C671( C103 C671 ) C103_=_C683( C103 C683 ) C103_=_C694( C103 C694 ) \nC103_=_C704( C103 C704 ) C103_=_C712( C103 C712 ) C103_=_C719( C103 C719 ) C103_=_C726( C103 C726 ) C103_=_C732( C103 C732 ) C103_=_C737( C103 C737 ) \nC103_=_C742( C103 C742 ) C103_=_C743( C103 C743 ) C103_=_C744( C103 C744 ) C107_=_C143( C107 C143 ) C107_=_C177( C107 C177 ) C107_=_C209( C107 C209 ) \nC107_=_C242( C107 C242 ) C107_=_C271( C107 C271 ) C107_=_C300( C107 C300 ) C107_=_C326( C107 C326 ) C107_=_C355( C107 C355 ) C107_=_C382( C107 C382 ) \nC107_=_C409( C107 C409 ) C107_=_C435( C107 C435 ) C107_=_C459( C107 C459 ) C107_=_C482( C107 C482 ) C107_=_C504( C107 C504 ) C107_=_C525( C107 C525 ) \nC107_=_C546( C107 C546 ) C107_=_C566( C107 C566 ) C107_=_C584( C107 C584 ) C107_=_C601( C107 C601 ) C107_=_C618( C107 C618 ) C107_=_C648( C107 C648 ) \nC107_=_C662( C107 C662 ) C107_=_C675( C107 C675 ) C107_=_C687( C107 C687 ) C107_=_C698( C107 C698 ) C107_=_C707( C107 C707 ) C107_=_C715( C107 C715 ) \nC107_=_C723( C107 C723 ) C107_=_C730( C107 C730 ) C107_=_C736( C107 C736 ) C107_=_C741( C107 C741 ) C107_=_C748( C107 C748 ) C107_=_C750( C107 C750 ) \nC107_=_C751( C107 C751 ) C108_=_C109( C108 C109 ) C108_=_C111( C108 C111 ) C108_=_C112( C108 C112 ) C108_=_C113( C108 C113 ) C108_=_C114( C108 C114 ) \nC108_=_C115( C108 C115 ) C108_=_C116( C108 C116 ) C108_=_C117( C108 C117 ) C108_=_C118( C108 C118 ) C108_=_C119( C108 C119 ) C108_=_C120( C108 C120 ) \nC108_=_C121( C108 C121 ) C108_=_C122(</w:t>
      </w:r>
    </w:p>
    <w:p>
      <w:pPr>
        <w:pStyle w:val="PreformattedText"/>
        <w:bidi w:val="0"/>
        <w:spacing w:before="0" w:after="0"/>
        <w:jc w:val="left"/>
        <w:rPr/>
      </w:pPr>
      <w:r>
        <w:rPr/>
        <w:t xml:space="preserve"> </w:t>
      </w:r>
      <w:r>
        <w:rPr/>
        <w:t>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5( C108 C145 ) \nC108_=_C173( C108 C173 ) C108_=_C177( C108 C177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78( C109 C178 ) \nC109_=_C209( C109 C20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210( C111 C210 ) C111_=_C267( C111 C267 ) C111_=_C271( C111 C271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211( C112 C211 ) C112_=_C296( C112 C296 ) C112_=_C300( C112 C300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212( C113 C212 ) C113_=_C322( C113 C322 ) \nC113_=_C326( C113 C326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213( C114 C213 ) C114_=_C351( C114 C351 ) C114_=_C355( C114 C35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214( C115 C214 ) C115_=_C378( C115 C378 ) C115_=_C382( C115 C38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215( C116 C215 ) C116_=_C405( C116 C405 ) C116_=_C409( C116 C409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216( C117 C216 ) C117_=_C431( C117 C431 ) C117_=_C435( C117 C435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217( C118 C217 ) C118_=_C455( C118 C455 ) \nC118_=_C459( C118 C45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218( C119 C218 ) C119_=_C478( C119 C478 ) C119_=_C482( C119 C482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219( C120 C219 ) C120_=_C501( C120 C501 ) C120_=_C504( C120 C50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220( C121 C220 ) C121_=_C521( C121 C521 ) \nC121_=_C525( C121 C525 ) C122_=_C123( C122 C123 ) C122_=_C124(</w:t>
      </w:r>
    </w:p>
    <w:p>
      <w:pPr>
        <w:pStyle w:val="PreformattedText"/>
        <w:bidi w:val="0"/>
        <w:spacing w:before="0" w:after="0"/>
        <w:jc w:val="left"/>
        <w:rPr/>
      </w:pPr>
      <w:r>
        <w:rPr/>
        <w:t xml:space="preserve"> </w:t>
      </w:r>
      <w:r>
        <w:rPr/>
        <w:t>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221( C122 C221 ) C122_=_C542( C122 C542 ) \nC122_=_C546( C122 C54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222( C123 C222 ) C123_=_C562( C123 C562 ) C123_=_C566( C123 C56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223( C124 C223 ) C124_=_C580( C124 C580 ) C124_=_C584( C124 C584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224( C125 C224 ) C125_=_C597( C125 C597 ) \nC125_=_C601( C125 C601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225( C126 C225 ) C126_=_C614( C126 C614 ) C126_=_C618( C126 C618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226( C127 C226 ) C127_=_C630( C127 C63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227( C128 C227 ) C128_=_C644( C128 C644 ) C128_=_C648( C128 C6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228( C129 C228 ) \nC129_=_C658( C129 C658 ) C129_=_C662( C129 C662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229( C130 C229 ) C130_=_C671( C130 C671 ) C130_=_C675( C130 C675 ) \nC131_=_C132( C131 C132 ) C131_=_C133( C131 C133 ) C131_=_C134( C131 C134 ) C131_=_C135( C131 C135 ) C131_=_C136( C131 C136 ) C131_=_C137( C131 C137 ) \nC131_=_C138( C131 C138 ) C131_=_C139( C131 C139 ) C131_=_C140( C131 C140 ) C131_=_C141( C131 C141 ) C131_=_C142( C131 C142 ) C131_=_C143( C131 C143 ) \nC131_=_C230( C131 C230 ) C131_=_C683( C131 C683 ) C131_=_C687( C131 C687 ) C132_=_C133( C132 C133 ) C132_=_C134( C132 C134 ) C132_=_C135( C132 C135 ) \nC132_=_C136( C132 C136 ) C132_=_C137( C132 C137 ) C132_=_C138( C132 C138 ) C132_=_C139( C132 C139 ) C132_=_C140( C132 C140 ) C132_=_C141( C132 C141 ) \nC132_=_C142( C132 C142 ) C132_=_C143( C132 C143 ) C132_=_C231( C132 C231 ) C132_=_C694( C132 C694 ) C132_=_C698( C132 C698 ) C133_=_C134( C133 C134 ) \nC133_=_C135( C133 C135 ) C133_=_C136( C133 C136 ) C133_=_C137( C133 C137 ) C133_=_C138( C133 C138 ) C133_=_C139( C133 C139 ) C133_=_C140( C133 C140 ) \nC133_=_C141( C133 C141 ) C133_=_C142( C133 C142 ) C133_=_C143( C133 C143 ) C133_=_C232( C133 C232 ) C133_=_C704( C133 C704 ) C133_=_C707( C133 C707 ) \nC134_=_C135( C134 C135 ) C134_=_C136( C134 C136 ) C134_=_C137( C134 C137 ) C134_=_C138( C134 C138 ) C134_=_C139( C134 C139 ) C134_=_C140( C134 C140 ) \nC134_=_C141( C134 C141 ) C134_=_C142( C134 C142 ) C134_=_C143( C134 C143 ) C134_=_C233( C134 C233 ) C134_=_C712( C134 C712 ) C134_=_C715( C134 C715 ) \nC135_=_C136( C135 C136 ) C135_=_C137( C135 C137 ) C135_=_C138( C135 C138 ) C135_=_C139( C135 C139 ) C135_=_C140( C135 C140 ) C135_=_C141( C135 C141 ) \nC135_=_C142( C135 C142 ) C135_=_C143( C135 C143 ) C135_=_C234( C135 C234 ) C135_=_C719( C135 C719 ) C135_=_C723( C135 C723 ) C136_=_C137( C136 C137 ) \nC136_=_C138( C136 C138 ) C136_=_C139( C136 C139 ) C136_=_C140( C136 C140 ) C136_=_C141( C136 C141 ) C136_=_C142( C136 C142 ) C136_=_C143( C136 C143 ) \nC136_=_C235( C136 C235 ) C136_=_C726( C136 C726 ) C136_=_C730( C136 C730 ) C137_=_C138( C137 C138 ) C137_=_C139( C137 C139 ) C137_=_C140( C137 C140 ) \nC137_=_C141( C137 C141 ) C137_=_C142( C137 C142 ) C137_=_C143( C137 C143 ) C137_=_C236( C137 C236 ) C137_=_C732( C137 C732 ) C137_=_C736( C137 C736 ) \nC138_=_C139( C138 C139 ) C138_=_C140( C138 C140 ) C138_=_C141( C138 C141 ) C138_=_C142( C138 C142 ) C138_=_C143( C138 C143 ) C138_=_C237( C138 C237 ) \nC138_=_C737( C138 C737 ) C138_=_C741( C138 C741 ) C139_=_C140( C139 C140 ) C139_=_C141( C139 C141 ) C139_=_C142( C139 C142 ) C139_=_C143( C139 C143 ) \nC139_=_C173( C139 C173 ) C139_=_C238( C139 C238 ) C139_=_C267( C139 C267 ) C139_=_C296( C139 C296 ) C139_=_C322( C139 C322 ) C139_=_C351( C139 C351 ) \nC139_=_C378( C139 C378 ) C139_=_C405( C139 C405 ) C139_=_C431( C139 C431 ) C139_=_C455( C139 C455 ) C139_=_C478( C139 C478 ) C139_=_C501( C139 C501 ) \nC139_=_C521( C139 C521 ) C139_=_C542( C139 C542 ) C139_=_C562( C139 C562 ) C139_=_C580( C139 C580 ) C139_=_C597( C139 C597 ) C139_=_C614( C139 C614 ) \nC139_=_C630( C139 C630 ) C139_=_C644( C139 C644 ) C139_=_C658( C139 C658 ) C139_=_C671( C139 C671 ) C139_=_C683( C139 C683 ) C139_=_C694( C139 C694 ) \nC139_=_C704( C139 C704 ) C139_=_C712( C139 C712 ) C139_=_C719( C139 C719 ) C139_=_C726( C139 C726 ) C139_=_C732( C139 C732 ) C139_=_C737( C139 C737 ) \nC139_=_C742( C139 C742 ) C139_=_C743( C139 C743 ) C139_=_C744( C139 C744 ) C140_=_C141( C140 C141 ) C140_=_C142( C140 C142 ) C140_=_C143( C140 C143 ) \nC140_=_C239( C140 C239 ) C140_=_C742( C140 C742 ) C140_=_C748( C140 C748 ) C141_=_C142( C141 C142 ) C141_=_C143( C141 C143 ) C141_=_C240( C141 C240 ) \nC141_=_C743( C141 C743 ) C141_=_C750( C141 C750 ) C142_=_C143( C142 C143 ) C142_=_C241( C142 C241 ) C142_=_C744( C142 C744 ) C142_=_C751( C142 C751 ) \nC143_=_C177( C143 C177 ) C143_=_C209( C143 C209 ) C143_=_C242( C143 C242 ) C143_=_C271( C143 C271 ) C143_=_C300( C143 C300 ) C143_=_C326( C143 C326 ) \nC143_=_C355( C143 C355 ) C143_=_C382( C143 C382 ) C143_=_C409( C143 C409 ) C143_=_C435( C143 C435 ) C143_=_C459( C143 C459 ) C143_=_C482( C143 C482 ) \nC143_=_C504( C143 C504 ) C143_=_C525( C143 C525 ) C143_=_C546( C143 C546 ) C143_=_C566( C143 C566 ) C143_=_C584( C143 C584 ) C143_=_C601( C143 C601 ) \nC143_=_C618( C143 C618 ) C143_=_C648( C143 C648 ) C143_=_C662( C143 C662 ) C143_=_C675( C143 C675 ) C143_=_C687( C143 C687 ) C143_=_C698( C143 C698 ) \nC143_=_C707( C143 C707 ) C143_=_C715( C143 C715 ) C143_=_C723( C143 C723 ) C143_=_C730( C143 C730 ) C143_=_C736( C143 C736 ) C143_=_C741( C143 C741 ) \nC143_=_C748( C143 C748 ) C143_=_C750( C143 C750 ) C143_=_C751( C143 C751 ) C145_=_C173( C145 C173 ) C145_=_C177( C145 C177 ) C145_=_C178( C145 C178 ) \nC145_=_C210( C145 C210 ) C145_=_C211( C145 C211 ) C145_=_C212( C145 C212 ) C145_=_C213( C145 C213 ) C145_=_C214( C145 C214 ) C145_=_C215( C145 C215 ) \nC145_=_C216( C145 C216 ) C145_=_C217( C145 C217 ) C145_=_C218( C145 C218 ) C145_=_C219( C145 C219 ) C145_=_C220( C145 C220 ) C145_=_C221( C145 C221 ) \nC145_=_C222( C145 C222 ) C145_=_C223( C145 C223 ) C145_=_C224( C145 C224 ) C145_=_C225( C145 C225 ) C145_=_C226( C145 C226 ) C145_=_C227( C145 C227 ) \nC145_=_C228( C145 C228 ) C145_=_C229( C145 C229 ) C145_=_C230( C145 C230 ) C145_=_C231( C145 C231 ) C145_=_C232( C145 C232 ) C145_=_C233( C145 C233 ) \nC145_=_C234( C145 C234 ) C145_=_C235( C145 C235 ) C145_=_C236( C145 C236 ) C145_=_C237( C145 C237 ) C145_=_C238( C145 C238 ) C145_=_C239( C145 C239 ) \nC145_=_C240( C145 C240 ) C145_=_C241( C145 C241 ) C145_=_C242( C145 C242 ) C173_=_C177(</w:t>
      </w:r>
    </w:p>
    <w:p>
      <w:pPr>
        <w:pStyle w:val="PreformattedText"/>
        <w:bidi w:val="0"/>
        <w:spacing w:before="0" w:after="0"/>
        <w:jc w:val="left"/>
        <w:rPr/>
      </w:pPr>
      <w:r>
        <w:rPr/>
        <w:t xml:space="preserve"> </w:t>
      </w:r>
      <w:r>
        <w:rPr/>
        <w:t>C173 C177 ) C173_=_C238( C173 C238 ) C173_=_C267( C173 C267 ) \nC173_=_C296( C173 C296 ) C173_=_C322( C173 C322 ) C173_=_C351( C173 C351 ) C173_=_C378( C173 C378 ) C173_=_C405( C173 C405 ) C173_=_C431( C173 C431 ) \nC173_=_C455( C173 C455 ) C173_=_C478( C173 C478 ) C173_=_C501( C173 C501 ) C173_=_C521( C173 C521 ) C173_=_C542( C173 C542 ) C173_=_C562( C173 C562 ) \nC173_=_C580( C173 C580 ) C173_=_C597( C173 C597 ) C173_=_C614( C173 C614 ) C173_=_C630( C173 C630 ) C173_=_C644( C173 C644 ) C173_=_C658( C173 C658 ) \nC173_=_C671( C173 C671 ) C173_=_C683( C173 C683 ) C173_=_C694( C173 C694 ) C173_=_C704( C173 C704 ) C173_=_C712( C173 C712 ) C173_=_C719( C173 C719 ) \nC173_=_C726( C173 C726 ) C173_=_C732( C173 C732 ) C173_=_C737( C173 C737 ) C173_=_C742( C173 C742 ) C173_=_C743( C173 C743 ) C173_=_C744( C173 C744 ) \nC177_=_C209( C177 C209 ) C177_=_C242( C177 C242 ) C177_=_C271( C177 C271 ) C177_=_C300( C177 C300 ) C177_=_C326( C177 C326 ) C177_=_C355( C177 C355 ) \nC177_=_C382( C177 C382 ) C177_=_C409( C177 C409 ) C177_=_C435( C177 C435 ) C177_=_C459( C177 C459 ) C177_=_C482( C177 C482 ) C177_=_C504( C177 C504 ) \nC177_=_C525( C177 C525 ) C177_=_C546( C177 C546 ) C177_=_C566( C177 C566 ) C177_=_C584( C177 C584 ) C177_=_C601( C177 C601 ) C177_=_C618( C177 C618 ) \nC177_=_C648( C177 C648 ) C177_=_C662( C177 C662 ) C177_=_C675( C177 C675 ) C177_=_C687( C177 C687 ) C177_=_C698( C177 C698 ) C177_=_C707( C177 C707 ) \nC177_=_C715( C177 C715 ) C177_=_C723( C177 C723 ) C177_=_C730( C177 C730 ) C177_=_C736( C177 C736 ) C177_=_C741( C177 C741 ) C177_=_C748( C177 C748 ) \nC177_=_C750( C177 C750 ) C177_=_C751( C177 C751 ) C178_=_C209( C178 C209 ) C178_=_C210( C178 C210 ) C178_=_C211( C178 C211 ) C178_=_C212( C178 C212 ) \nC178_=_C213( C178 C213 ) C178_=_C214( C178 C214 ) C178_=_C215( C178 C215 ) C178_=_C216( C178 C216 ) C178_=_C217( C178 C217 ) C178_=_C218( C178 C218 ) \nC178_=_C219( C178 C219 ) C178_=_C220( C178 C220 ) C178_=_C221( C178 C221 ) C178_=_C222( C178 C222 ) C178_=_C223( C178 C223 ) C178_=_C224( C178 C224 ) \nC178_=_C225( C178 C225 ) C178_=_C226( C178 C226 ) C178_=_C227( C178 C227 ) C178_=_C228( C178 C228 ) C178_=_C229( C178 C229 ) C178_=_C230( C178 C230 ) \nC178_=_C231( C178 C231 ) C178_=_C232( C178 C232 ) C178_=_C233( C178 C233 ) C178_=_C234( C178 C234 ) C178_=_C235( C178 C235 ) C178_=_C236( C178 C236 ) \nC178_=_C237( C178 C237 ) C178_=_C238( C178 C238 ) C178_=_C239( C178 C239 ) C178_=_C240( C178 C240 ) C178_=_C241( C178 C241 ) C178_=_C242( C178 C242 ) \nC209_=_C242( C209 C242 ) C209_=_C271( C209 C271 ) C209_=_C300( C209 C300 ) C209_=_C326( C209 C326 ) C209_=_C355( C209 C355 ) C209_=_C382( C209 C382 ) \nC209_=_C409( C209 C409 ) C209_=_C435( C209 C435 ) C209_=_C459( C209 C459 ) C209_=_C482( C209 C482 ) C209_=_C504( C209 C504 ) C209_=_C525( C209 C525 ) \nC209_=_C546( C209 C546 ) C209_=_C566( C209 C566 ) C209_=_C584( C209 C584 ) C209_=_C601( C209 C601 ) C209_=_C618( C209 C618 ) C209_=_C648( C209 C648 ) \nC209_=_C662( C209 C662 ) C209_=_C675( C209 C675 ) C209_=_C687( C209 C687 ) C209_=_C698( C209 C698 ) C209_=_C707( C209 C707 ) C209_=_C715( C209 C715 ) \nC209_=_C723( C209 C723 ) C209_=_C730( C209 C730 ) C209_=_C736( C209 C736 ) C209_=_C741( C209 C741 ) C209_=_C748( C209 C748 ) C209_=_C750( C209 C750 ) \nC209_=_C751( C209 C751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67( C210 C267 ) C210_=_C271( C210 C271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1_=_C296( C211 C296 ) C211_=_C300( C211 C300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322( C212 C322 ) C212_=_C326( C212 C326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7( C213 C227 ) \nC213_=_C228( C213 C228 ) C213_=_C229( C213 C229 ) C213_=_C230( C213 C230 ) C213_=_C231( C213 C231 ) C213_=_C232( C213 C232 ) C213_=_C233( C213 C233 ) \nC213_=_C234( C213 C234 ) C213_=_C235( C213 C235 ) C213_=_C236( C213 C236 ) C213_=_C237( C213 C237 ) C213_=_C238( C213 C238 ) C213_=_C239( C213 C239 ) \nC213_=_C240( C213 C240 ) C213_=_C241( C213 C241 ) C213_=_C242( C213 C242 ) C213_=_C351( C213 C351 ) C213_=_C355( C213 C355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378( C214 C378 ) C214_=_C382( C214 C382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405( C215 C405 ) C215_=_C409( C215 C409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431( C216 C431 ) C216_=_C435( C216 C435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455( C217 C455 ) C217_=_C459( C217 C45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w:t>
      </w:r>
    </w:p>
    <w:p>
      <w:pPr>
        <w:pStyle w:val="PreformattedText"/>
        <w:bidi w:val="0"/>
        <w:spacing w:before="0" w:after="0"/>
        <w:jc w:val="left"/>
        <w:rPr/>
      </w:pPr>
      <w:r>
        <w:rPr/>
        <w:t xml:space="preserve"> </w:t>
      </w:r>
      <w:r>
        <w:rPr/>
        <w:t>C218 C236 ) C218_=_C237( C218 C237 ) \nC218_=_C238( C218 C238 ) C218_=_C239( C218 C239 ) C218_=_C240( C218 C240 ) C218_=_C241( C218 C241 ) C218_=_C242( C218 C242 ) C218_=_C478( C218 C478 ) \nC218_=_C482( C218 C482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501( C219 C501 ) C219_=_C504( C219 C504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521( C220 C521 ) C220_=_C525( C220 C52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542( C221 C542 ) \nC221_=_C546( C221 C546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562( C222 C562 ) C222_=_C566( C222 C566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580( C223 C580 ) C223_=_C584( C223 C584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597( C224 C597 ) C224_=_C601( C224 C601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614( C225 C614 ) C225_=_C618( C225 C618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630( C226 C630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644( C227 C644 ) C227_=_C648( C227 C648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658( C228 C658 ) \nC228_=_C662( C228 C662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671( C229 C671 ) C229_=_C675( C229 C675 ) C230_=_C231( C230 C231 ) C230_=_C232( C230 C232 ) \nC230_=_C233( C230 C233 ) C230_=_C234( C230 C234 ) C230_=_C235( C230 C235 ) C230_=_C236( C230 C236 ) C230_=_C237( C230 C237 ) C230_=_C238( C230 C238 ) \nC230_=_C239( C230 C239 ) C230_=_C240( C230 C240 ) C230_=_C241( C230 C241 ) C230_=_C242( C230 C242 ) C230_=_C683( C230 C683 ) C230_=_C687( C230 C687 ) \nC231_=_C232( C231 C232 ) C231_=_C233( C231 C233 ) C231_=_C234( C231 C234 ) C231_=_C235( C231 C235 ) C231_=_C236( C231 C236 ) C231_=_C237( C231 C237 ) \nC231_=_C238( C231 C238 ) C231_=_C239( C231 C239 ) C231_=_C240( C231 C240 ) C231_=_C241( C231 C241 ) C231_=_C242( C231 C242 ) C231_=_C694( C231 C694 ) \nC231_=_C698( C231 C698 ) C232_=_C233( C232 C233 ) C232_=_C234( C232 C234 ) C232_=_C235( C232 C235 ) C232_=_C236( C232 C236 ) C232_=_C237( C232 C237 ) \nC232_=_C238( C232 C238 ) C232_=_C239( C232 C239 ) C232_=_C240( C232 C240 ) C232_=_C241( C232 C241 ) C232_=_C242( C232 C242 ) C232_=_C704( C232 C704 ) \nC232_=_C707( C232 C707 ) C233_=_C234( C233 C234 ) C233_=_C235( C233 C235 ) C233_=_C236( C233 C236 ) C233_=_C237( C233 C237 ) C233_=_C238( C233 C238 ) \nC233_=_C239( C233 C239 ) C233_=_C240( C233 C240 ) C233_=_C241( C233 C241 ) C233_=_C242( C233 C242 ) C233_=_C712( C233 C712 ) C233_=_C715( C233 C715 ) \nC234_=_C235( C234 C235 ) C234_=_C236( C234 C236 ) C234_=_C237( C234 C237 ) C234_=_C238( C234 C238 ) C234_=_C239( C234 C239 ) C234_=_C240( C234 C240 ) \nC234_=_C241( C234 C241 ) C234_=_C242( C234 C242 ) C234_=_C719( C234 C719 ) C234_=_C723( C234 C723 ) C235_=_C236( C235 C236 ) C235_=_C237( C235 C237 ) \nC235_=_C238( C235 C238 ) C235_=_C239( C235 C239 ) C235_=_C240( C235 C240 ) C235_=_C241( C235 C241 ) C235_=_C242( C235 C242 ) C235_=_C726( C235 C726 ) \nC235_=_C730( C235 C730 ) C236_=_C237( C236 C237 ) C236_=_C238( C236 C238 ) C236_=_C239( C236 C239 ) C236_=_C240( C236 C240 ) C236_=_C241( C236 C241 ) \nC236_=_C242( C236 C242 ) C236_=_C732( C236 C732 ) C236_=_C736( C236 C736 ) C237_=_C238( C237 C238 ) C237_=_C239( C237 C239 ) C237_=_C240( C237 C240 ) \nC237_=_C241( C237 C241 ) C237_=_C242( C237 C242 ) C237_=_C737( C237 C737 ) C237_=_C741( C237 C741 ) C238_=_C239( C238 C239 ) C238_=_C240( C238 C240 ) \nC238_=_C241( C238 C241 ) C238_=_C242( C238 C242 ) C238_=_C267( C238 C267 ) C238_=_C296( C238 C296 ) C238_=_C322( C238 C322 ) C238_=_C351( C238 C351 ) \nC238_=_C378( C238 C378 ) C238_=_C405( C238 C405 ) C238_=_C431( C238 C431 ) C238_=_C455( C238 C455 ) C238_=_C478( C238 C478 ) C238_=_C501( C238 C501 ) \nC238_=_C521( C238 C521 ) C238_=_C542( C238 C542 ) C238_=_C562( C238 C562 ) C238_=_C580( C238 C580 ) C238_=_C597( C238 C597 ) C238_=_C614( C238 C614 ) \nC238_=_C630( C238 C630 ) C238_=_C644( C238 C644 ) C238_=_C658( C238 C658 ) C238_=_C671( C238 C671 ) C238_=_C683( C238 C683 ) C238_=_C694( C238 C694 ) \nC238_=_C704( C238 C704 ) C238_=_C712( C238 C712 ) C238_=_C719( C238 C719 ) C238_=_C726( C238 C726 ) C238_=_C732( C238 C732 ) C238_=_C737( C238 C737 ) \nC238_=_C742( C238 C742 ) C238_=_C743( C238 C743 ) C238_=_C744( C238 C744 ) C239_=_C240( C239 C240 ) C239_=_C241( C239 C241 ) C239_=_C242( C239 C242 ) \nC239_=_C742( C239 C742 ) C239_=_C748( C239 C748 ) C240_=_C241( C240 C241 ) C240_=_C242( C240 C242 ) C240_=_C743( C240 C743 ) C240_=_C750( C240 C750 ) \nC241_=_C242( C241 C242 ) C241_=_C744( C241 C744 ) C241_=_C751( C241 C751 ) C242_=_C271( C242 C271 ) C242_=_C300( C242 C300 ) C242_=_C326( C242 C326 ) \nC242_=_C355( C242 C355 ) C242_=_C382( C242 C382 ) C242_=_C409( C242 C409 ) C242_=_C435( C242 C435 ) C242_=_C459( C242 C459 ) C242_=_C482( C242 C482 ) \nC242_=_C504( C242 C504 ) C242_=_C525( C242 C525 ) C242_=_C546( C242 C546 ) C242_=_C566( C242 C566 ) C242_=_C584( C242 C584 ) C242_=_C601( C242 C601 ) \nC242_=_C618( C242 C618 ) C242_=_C648( C242 C648 ) C242_=_C662( C242 C662 ) C242_=_C675( C242 C675 ) C242_=_C687( C242 C687 ) C242_=_C698( C242 C698 ) \nC242_=_C707( C242 C707 ) C242_=_C715( C242 C715 ) C242_=_C723( C242 C723 ) C242_=_C730( C242 C730 ) C242_=_C736( C242 C736 ) C242_=_C741( C242 C741 ) \nC242_=_C748( C242 C748 ) C242_=_C750( C242 C750 ) C242_=_C751( C242 C751 ) C267_=_C271( C267 C271 ) C267_=_C296( C267 C296 ) C267_=_C322(</w:t>
      </w:r>
    </w:p>
    <w:p>
      <w:pPr>
        <w:pStyle w:val="PreformattedText"/>
        <w:bidi w:val="0"/>
        <w:spacing w:before="0" w:after="0"/>
        <w:jc w:val="left"/>
        <w:rPr/>
      </w:pPr>
      <w:r>
        <w:rPr/>
        <w:t xml:space="preserve"> </w:t>
      </w:r>
      <w:r>
        <w:rPr/>
        <w:t>C267 C322 ) \nC267_=_C351( C267 C351 ) C267_=_C378( C267 C378 ) C267_=_C405( C267 C405 ) C267_=_C431( C267 C431 ) C267_=_C455( C267 C455 ) C267_=_C478( C267 C478 ) \nC267_=_C501( C267 C501 ) C267_=_C521( C267 C521 ) C267_=_C542( C267 C542 ) C267_=_C562( C267 C562 ) C267_=_C580( C267 C580 ) C267_=_C597( C267 C597 ) \nC267_=_C614( C267 C614 ) C267_=_C630( C267 C630 ) C267_=_C644( C267 C644 ) C267_=_C658( C267 C658 ) C267_=_C671( C267 C671 ) C267_=_C683( C267 C683 ) \nC267_=_C694( C267 C694 ) C267_=_C704( C267 C704 ) C267_=_C712( C267 C712 ) C267_=_C719( C267 C719 ) C267_=_C726( C267 C726 ) C267_=_C732( C267 C732 ) \nC267_=_C737( C267 C737 ) C267_=_C742( C267 C742 ) C267_=_C743( C267 C743 ) C267_=_C744( C267 C744 ) C271_=_C300( C271 C300 ) C271_=_C326( C271 C326 ) \nC271_=_C355( C271 C355 ) C271_=_C382( C271 C382 ) C271_=_C409( C271 C409 ) C271_=_C435( C271 C435 ) C271_=_C459( C271 C459 ) C271_=_C482( C271 C482 ) \nC271_=_C504( C271 C504 ) C271_=_C525( C271 C525 ) C271_=_C546( C271 C546 ) C271_=_C566( C271 C566 ) C271_=_C584( C271 C584 ) C271_=_C601( C271 C601 ) \nC271_=_C618( C271 C618 ) C271_=_C648( C271 C648 ) C271_=_C662( C271 C662 ) C271_=_C675( C271 C675 ) C271_=_C687( C271 C687 ) C271_=_C698( C271 C698 ) \nC271_=_C707( C271 C707 ) C271_=_C715( C271 C715 ) C271_=_C723( C271 C723 ) C271_=_C730( C271 C730 ) C271_=_C736( C271 C736 ) C271_=_C741( C271 C741 ) \nC271_=_C748( C271 C748 ) C271_=_C750( C271 C750 ) C271_=_C751( C271 C751 ) C296_=_C300( C296 C300 ) C296_=_C322( C296 C322 ) C296_=_C351( C296 C351 ) \nC296_=_C378( C296 C378 ) C296_=_C405( C296 C405 ) C296_=_C431( C296 C431 ) C296_=_C455( C296 C455 ) C296_=_C478( C296 C478 ) C296_=_C501( C296 C501 ) \nC296_=_C521( C296 C521 ) C296_=_C542( C296 C542 ) C296_=_C562( C296 C562 ) C296_=_C580( C296 C580 ) C296_=_C597( C296 C597 ) C296_=_C614( C296 C614 ) \nC296_=_C630( C296 C630 ) C296_=_C644( C296 C644 ) C296_=_C658( C296 C658 ) C296_=_C671( C296 C671 ) C296_=_C683( C296 C683 ) C296_=_C694( C296 C694 ) \nC296_=_C704( C296 C704 ) C296_=_C712( C296 C712 ) C296_=_C719( C296 C719 ) C296_=_C726( C296 C726 ) C296_=_C732( C296 C732 ) C296_=_C737( C296 C737 ) \nC296_=_C742( C296 C742 ) C296_=_C743( C296 C743 ) C296_=_C744( C296 C744 ) C300_=_C326( C300 C326 ) C300_=_C355( C300 C355 ) C300_=_C382( C300 C382 ) \nC300_=_C409( C300 C409 ) C300_=_C435( C300 C435 ) C300_=_C459( C300 C459 ) C300_=_C482( C300 C482 ) C300_=_C504( C300 C504 ) C300_=_C525( C300 C525 ) \nC300_=_C546( C300 C546 ) C300_=_C566( C300 C566 ) C300_=_C584( C300 C584 ) C300_=_C601( C300 C601 ) C300_=_C618( C300 C618 ) C300_=_C648( C300 C648 ) \nC300_=_C662( C300 C662 ) C300_=_C675( C300 C675 ) C300_=_C687( C300 C687 ) C300_=_C698( C300 C698 ) C300_=_C707( C300 C707 ) C300_=_C715( C300 C715 ) \nC300_=_C723( C300 C723 ) C300_=_C730( C300 C730 ) C300_=_C736( C300 C736 ) C300_=_C741( C300 C741 ) C300_=_C748( C300 C748 ) C300_=_C750( C300 C750 ) \nC300_=_C751( C300 C751 ) C322_=_C326( C322 C326 ) C322_=_C351( C322 C351 ) C322_=_C378( C322 C378 ) C322_=_C405( C322 C405 ) C322_=_C431( C322 C431 ) \nC322_=_C455( C322 C455 ) C322_=_C478( C322 C478 ) C322_=_C501( C322 C501 ) C322_=_C521( C322 C521 ) C322_=_C542( C322 C542 ) C322_=_C562( C322 C562 ) \nC322_=_C580( C322 C580 ) C322_=_C597( C322 C597 ) C322_=_C614( C322 C614 ) C322_=_C630( C322 C630 ) C322_=_C644( C322 C644 ) C322_=_C658( C322 C658 ) \nC322_=_C671( C322 C671 ) C322_=_C683( C322 C683 ) C322_=_C694( C322 C694 ) C322_=_C704( C322 C704 ) C322_=_C712( C322 C712 ) C322_=_C719( C322 C719 ) \nC322_=_C726( C322 C726 ) C322_=_C732( C322 C732 ) C322_=_C737( C322 C737 ) C322_=_C742( C322 C742 ) C322_=_C743( C322 C743 ) C322_=_C744( C322 C744 ) \nC326_=_C355( C326 C355 ) C326_=_C382( C326 C382 ) C326_=_C409( C326 C409 ) C326_=_C435( C326 C435 ) C326_=_C459( C326 C459 ) C326_=_C482( C326 C482 ) \nC326_=_C504( C326 C504 ) C326_=_C525( C326 C525 ) C326_=_C546( C326 C546 ) C326_=_C566( C326 C566 ) C326_=_C584( C326 C584 ) C326_=_C601( C326 C601 ) \nC326_=_C618( C326 C618 ) C326_=_C648( C326 C648 ) C326_=_C662( C326 C662 ) C326_=_C675( C326 C675 ) C326_=_C687( C326 C687 ) C326_=_C698( C326 C698 ) \nC326_=_C707( C326 C707 ) C326_=_C715( C326 C715 ) C326_=_C723( C326 C723 ) C326_=_C730( C326 C730 ) C326_=_C736( C326 C736 ) C326_=_C741( C326 C741 ) \nC326_=_C748( C326 C748 ) C326_=_C750( C326 C750 ) C326_=_C751( C326 C751 ) C351_=_C355( C351 C355 ) C351_=_C378( C351 C378 ) C351_=_C405( C351 C405 ) \nC351_=_C431( C351 C431 ) C351_=_C455( C351 C455 ) C351_=_C478( C351 C478 ) C351_=_C501( C351 C501 ) C351_=_C521( C351 C521 ) C351_=_C542( C351 C542 ) \nC351_=_C562( C351 C562 ) C351_=_C580( C351 C580 ) C351_=_C597( C351 C597 ) C351_=_C614( C351 C614 ) C351_=_C630( C351 C630 ) C351_=_C644( C351 C644 ) \nC351_=_C658( C351 C658 ) C351_=_C671( C351 C671 ) C351_=_C683( C351 C683 ) C351_=_C694( C351 C694 ) C351_=_C704( C351 C704 ) C351_=_C712( C351 C712 ) \nC351_=_C719( C351 C719 ) C351_=_C726( C351 C726 ) C351_=_C732( C351 C732 ) C351_=_C737( C351 C737 ) C351_=_C742( C351 C742 ) C351_=_C743( C351 C743 ) \nC351_=_C744( C351 C744 ) C355_=_C382( C355 C382 ) C355_=_C409( C355 C409 ) C355_=_C435( C355 C435 ) C355_=_C459( C355 C459 ) C355_=_C482( C355 C482 ) \nC355_=_C504( C355 C504 ) C355_=_C525( C355 C525 ) C355_=_C546( C355 C546 ) C355_=_C566( C355 C566 ) C355_=_C584( C355 C584 ) C355_=_C601( C355 C601 ) \nC355_=_C618( C355 C618 ) C355_=_C648( C355 C648 ) C355_=_C662( C355 C662 ) C355_=_C675( C355 C675 ) C355_=_C687( C355 C687 ) C355_=_C698( C355 C698 ) \nC355_=_C707( C355 C707 ) C355_=_C715( C355 C715 ) C355_=_C723( C355 C723 ) C355_=_C730( C355 C730 ) C355_=_C736( C355 C736 ) C355_=_C741( C355 C741 ) \nC355_=_C748( C355 C748 ) C355_=_C750( C355 C750 ) C355_=_C751( C355 C751 ) C378_=_C382( C378 C382 ) C378_=_C405( C378 C405 ) C378_=_C431( C378 C431 ) \nC378_=_C455( C378 C455 ) C378_=_C478( C378 C478 ) C378_=_C501( C378 C501 ) C378_=_C521( C378 C521 ) C378_=_C542( C378 C542 ) C378_=_C562( C378 C562 ) \nC378_=_C580( C378 C580 ) C378_=_C597( C378 C597 ) C378_=_C614( C378 C614 ) C378_=_C630( C378 C630 ) C378_=_C644( C378 C644 ) C378_=_C658( C378 C658 ) \nC378_=_C671( C378 C671 ) C378_=_C683( C378 C683 ) C378_=_C694( C378 C694 ) C378_=_C704( C378 C704 ) C378_=_C712( C378 C712 ) C378_=_C719( C378 C719 ) \nC378_=_C726( C378 C726 ) C378_=_C732( C378 C732 ) C378_=_C737( C378 C737 ) C378_=_C742( C378 C742 ) C378_=_C743( C378 C743 ) C378_=_C744( C378 C744 ) \nC382_=_C409( C382 C409 ) C382_=_C435( C382 C435 ) C382_=_C459( C382 C459 ) C382_=_C482( C382 C482 ) C382_=_C504( C382 C504 ) C382_=_C525( C382 C525 ) \nC382_=_C546( C382 C546 ) C382_=_C566( C382 C566 ) C382_=_C584( C382 C584 ) C382_=_C601( C382 C601 ) C382_=_C618( C382 C618 ) C382_=_C648( C382 C648 ) \nC382_=_C662( C382 C662 ) C382_=_C675( C382 C675 ) C382_=_C687( C382 C687 ) C382_=_C698( C382 C698 ) C382_=_C707( C382 C707 ) C382_=_C715( C382 C715 ) \nC382_=_C723( C382 C723 ) C382_=_C730( C382 C730 ) C382_=_C736( C382 C736 ) C382_=_C741( C382 C741 ) C382_=_C748( C382 C748 ) C382_=_C750( C382 C750 ) \nC382_=_C751( C382 C751 ) C405_=_C409( C405 C409 ) C405_=_C431( C405 C431 ) C405_=_C455( C405 C455 ) C405_=_C478( C405 C478 ) C405_=_C501( C405 C501 ) \nC405_=_C521( C405 C521 ) C405_=_C542( C405 C542 ) C405_=_C562( C405 C562 ) C405_=_C580( C405 C580 ) C405_=_C597( C405 C597 ) C405_=_C614( C405 C614 ) \nC405_=_C630( C405 C630 ) C405_=_C644( C405 C644 ) C405_=_C658( C405 C658 ) C405_=_C671( C405 C671 ) C405_=_C683( C405 C683 ) C405_=_C694( C405 C694 ) \nC405_=_C704( C405 C704 ) C405_=_C712( C405 C712 ) C405_=_C719( C405 C719 ) C405_=_C726( C405 C726 ) C405_=_C732( C405 C732 ) C405_=_C737( C405 C737 ) \nC405_=_C742( C405 C742 ) C405_=_C743( C405 C743 ) C405_=_C744( C405 C744 ) C409_=_C435( C409 C435 ) C409_=_C459( C409 C459 ) C409_=_C482( C409 C482 ) \nC409_=_C504( C409 C504 ) C409_=_C525( C409 C525 ) C409_=_C546( C409 C546 ) C409_=_C566( C409 C566 ) C409_=_C584( C409 C584 ) C409_=_C601( C409 C601 ) \nC409_=_C618( C409 C618 ) C409_=_C648( C409 C648 ) C409_=_C662( C409 C662 ) C409_=_C675( C409 C675 ) C409_=_C687( C409 C687 ) C409_=_C698( C409 C698 ) \nC409_=_C707( C409 C707 ) C409_=_C715( C409 C715 ) C409_=_C723( C409 C723 ) C409_=_C730( C409 C730 ) C409_=_C736( C409 C736 ) C409_=_C741( C409 C741 ) \nC409_=_C748( C409 C748 ) C409_=_C750( C409 C750 ) C409_=_C751( C409 C751 ) C431_=_C435( C431 C435 ) C431_=_C455( C431 C455 ) C431_=_C478( C431 C478 ) \nC431_=_C501( C431 C501 ) C431_=_C521( C431 C521 ) C431_=_C542( C431 C542 ) C431_=_C562( C431 C562 ) C431_=_C580( C431 C580 ) C431_=_C597( C431 C597 ) \nC431_=_C614( C431 C614 ) C431_=_C630( C431 C630 ) C431_=_C644( C431 C644 ) C431_=_C658( C431 C658 ) C431_=_C671( C431 C671 ) C431_=_C683( C431 C683 ) \nC431_=_C694( C431 C694 ) C431_=_C704( C431 C704 ) C431_=_C712( C431 C712 ) C431_=_C719( C431 C719 ) C431_=_C726( C431 C726 ) C431_=_C732( C431 C732 ) \nC431_=_C737( C431 C737 ) C431_=_C742( C431 C742 ) C431_=_C743( C431 C743 ) C431_=_C744( C431 C744 ) C435_=_C459( C435 C459 ) C435_=_C482( C435 C482 ) \nC435_=_C504( C435 C504 ) C435_=_C525( C435 C525 ) C435_=_C546( C435 C546 ) C435_=_C566( C435 C566 ) C435_=_C584( C435 C584 ) C435_=_C601( C435 C601 ) \nC435_=_C618( C435 C618 ) C435_=_C648( C435 C648 ) C435_=_C662( C435 C662 ) C435_=_C675( C435 C675 ) C435_=_C687( C435 C687 ) C435_=_C698( C435 C698 ) \nC435_=_C707( C435 C707 ) C435_=_C715( C435 C715 ) C435_=_C723( C435 C723 ) C435_=_C730( C435 C730 ) C435_=_C736( C435 C736 ) C435_=_C741( C435 C741 ) \nC435_=_C748( C435 C748 ) C435_=_C750( C435 C750 ) C435_=_C751( C435 C751 ) C455_=_C459( C455 C459 ) C455_=_C478( C455 C478 ) C455_=_C501( C455 C501 ) \nC455_=_C521( C455 C521 ) C455_=_C542( C455 C542 ) C455_=_C562( C455 C562 ) C455_=_C580( C455 C580 ) C455_=_C597( C455 C597 ) C455_=_C614( C455 C614 ) \nC455_=_C630( C455 C630 ) C455_=_C644( C455 C644 ) C455_=_C658( C455 C658 ) C455_=_C671( C455 C671 ) C455_=_C683( C455 C683 ) C455_=_C694( C455 C694 ) \nC455_=_C704(</w:t>
      </w:r>
    </w:p>
    <w:p>
      <w:pPr>
        <w:pStyle w:val="PreformattedText"/>
        <w:bidi w:val="0"/>
        <w:spacing w:before="0" w:after="0"/>
        <w:jc w:val="left"/>
        <w:rPr/>
      </w:pPr>
      <w:r>
        <w:rPr/>
        <w:t xml:space="preserve"> </w:t>
      </w:r>
      <w:r>
        <w:rPr/>
        <w:t>C455 C704 ) C455_=_C712( C455 C712 ) C455_=_C719( C455 C719 ) C455_=_C726( C455 C726 ) C455_=_C732( C455 C732 ) C455_=_C737( C455 C737 ) \nC455_=_C742( C455 C742 ) C455_=_C743( C455 C743 ) C455_=_C744( C455 C744 ) C459_=_C482( C459 C482 ) C459_=_C504( C459 C504 ) C459_=_C525( C459 C525 ) \nC459_=_C546( C459 C546 ) C459_=_C566( C459 C566 ) C459_=_C584( C459 C584 ) C459_=_C601( C459 C601 ) C459_=_C618( C459 C618 ) C459_=_C648( C459 C648 ) \nC459_=_C662( C459 C662 ) C459_=_C675( C459 C675 ) C459_=_C687( C459 C687 ) C459_=_C698( C459 C698 ) C459_=_C707( C459 C707 ) C459_=_C715( C459 C715 ) \nC459_=_C723( C459 C723 ) C459_=_C730( C459 C730 ) C459_=_C736( C459 C736 ) C459_=_C741( C459 C741 ) C459_=_C748( C459 C748 ) C459_=_C750( C459 C750 ) \nC459_=_C751( C459 C751 ) C478_=_C482( C478 C482 ) C478_=_C501( C478 C501 ) C478_=_C521( C478 C521 ) C478_=_C542( C478 C542 ) C478_=_C562( C478 C562 ) \nC478_=_C580( C478 C580 ) C478_=_C597( C478 C597 ) C478_=_C614( C478 C614 ) C478_=_C630( C478 C630 ) C478_=_C644( C478 C644 ) C478_=_C658( C478 C658 ) \nC478_=_C671( C478 C671 ) C478_=_C683( C478 C683 ) C478_=_C694( C478 C694 ) C478_=_C704( C478 C704 ) C478_=_C712( C478 C712 ) C478_=_C719( C478 C719 ) \nC478_=_C726( C478 C726 ) C478_=_C732( C478 C732 ) C478_=_C737( C478 C737 ) C478_=_C742( C478 C742 ) C478_=_C743( C478 C743 ) C478_=_C744( C478 C744 ) \nC482_=_C504( C482 C504 ) C482_=_C525( C482 C525 ) C482_=_C546( C482 C546 ) C482_=_C566( C482 C566 ) C482_=_C584( C482 C584 ) C482_=_C601( C482 C601 ) \nC482_=_C618( C482 C618 ) C482_=_C648( C482 C648 ) C482_=_C662( C482 C662 ) C482_=_C675( C482 C675 ) C482_=_C687( C482 C687 ) C482_=_C698( C482 C698 ) \nC482_=_C707( C482 C707 ) C482_=_C715( C482 C715 ) C482_=_C723( C482 C723 ) C482_=_C730( C482 C730 ) C482_=_C736( C482 C736 ) C482_=_C741( C482 C741 ) \nC482_=_C748( C482 C748 ) C482_=_C750( C482 C750 ) C482_=_C751( C482 C751 ) C501_=_C504( C501 C504 ) C501_=_C521( C501 C521 ) C501_=_C542( C501 C542 ) \nC501_=_C562( C501 C562 ) C501_=_C580( C501 C580 ) C501_=_C597( C501 C597 ) C501_=_C614( C501 C614 ) C501_=_C630( C501 C630 ) C501_=_C644( C501 C644 ) \nC501_=_C658( C501 C658 ) C501_=_C671( C501 C671 ) C501_=_C683( C501 C683 ) C501_=_C694( C501 C694 ) C501_=_C704( C501 C704 ) C501_=_C712( C501 C712 ) \nC501_=_C719( C501 C719 ) C501_=_C726( C501 C726 ) C501_=_C732( C501 C732 ) C501_=_C737( C501 C737 ) C501_=_C742( C501 C742 ) C501_=_C743( C501 C743 ) \nC501_=_C744( C501 C744 ) C504_=_C525( C504 C525 ) C504_=_C546( C504 C546 ) C504_=_C566( C504 C566 ) C504_=_C584( C504 C584 ) C504_=_C601( C504 C601 ) \nC504_=_C618( C504 C618 ) C504_=_C648( C504 C648 ) C504_=_C662( C504 C662 ) C504_=_C675( C504 C675 ) C504_=_C687( C504 C687 ) C504_=_C698( C504 C698 ) \nC504_=_C707( C504 C707 ) C504_=_C715( C504 C715 ) C504_=_C723( C504 C723 ) C504_=_C730( C504 C730 ) C504_=_C736( C504 C736 ) C504_=_C741( C504 C741 ) \nC504_=_C748( C504 C748 ) C504_=_C750( C504 C750 ) C504_=_C751( C504 C751 ) C521_=_C525( C521 C525 ) C521_=_C542( C521 C542 ) C521_=_C562( C521 C562 ) \nC521_=_C580( C521 C580 ) C521_=_C597( C521 C597 ) C521_=_C614( C521 C614 ) C521_=_C630( C521 C630 ) C521_=_C644( C521 C644 ) C521_=_C658( C521 C658 ) \nC521_=_C671( C521 C671 ) C521_=_C683( C521 C683 ) C521_=_C694( C521 C694 ) C521_=_C704( C521 C704 ) C521_=_C712( C521 C712 ) C521_=_C719( C521 C719 ) \nC521_=_C726( C521 C726 ) C521_=_C732( C521 C732 ) C521_=_C737( C521 C737 ) C521_=_C742( C521 C742 ) C521_=_C743( C521 C743 ) C521_=_C744( C521 C744 ) \nC525_=_C546( C525 C546 ) C525_=_C566( C525 C566 ) C525_=_C584( C525 C584 ) C525_=_C601( C525 C601 ) C525_=_C618( C525 C618 ) C525_=_C648( C525 C648 ) \nC525_=_C662( C525 C662 ) C525_=_C675( C525 C675 ) C525_=_C687( C525 C687 ) C525_=_C698( C525 C698 ) C525_=_C707( C525 C707 ) C525_=_C715( C525 C715 ) \nC525_=_C723( C525 C723 ) C525_=_C730( C525 C730 ) C525_=_C736( C525 C736 ) C525_=_C741( C525 C741 ) C525_=_C748( C525 C748 ) C525_=_C750( C525 C750 ) \nC525_=_C751( C525 C751 ) C542_=_C546( C542 C546 ) C542_=_C562( C542 C562 ) C542_=_C580( C542 C580 ) C542_=_C597( C542 C597 ) C542_=_C614( C542 C614 ) \nC542_=_C630( C542 C630 ) C542_=_C644( C542 C644 ) C542_=_C658( C542 C658 ) C542_=_C671( C542 C671 ) C542_=_C683( C542 C683 ) C542_=_C694( C542 C694 ) \nC542_=_C704( C542 C704 ) C542_=_C712( C542 C712 ) C542_=_C719( C542 C719 ) C542_=_C726( C542 C726 ) C542_=_C732( C542 C732 ) C542_=_C737( C542 C737 ) \nC542_=_C742( C542 C742 ) C542_=_C743( C542 C743 ) C542_=_C744( C542 C744 ) C546_=_C566( C546 C566 ) C546_=_C584( C546 C584 ) C546_=_C601( C546 C601 ) \nC546_=_C618( C546 C618 ) C546_=_C648( C546 C648 ) C546_=_C662( C546 C662 ) C546_=_C675( C546 C675 ) C546_=_C687( C546 C687 ) C546_=_C698( C546 C698 ) \nC546_=_C707( C546 C707 ) C546_=_C715( C546 C715 ) C546_=_C723( C546 C723 ) C546_=_C730( C546 C730 ) C546_=_C736( C546 C736 ) C546_=_C741( C546 C741 ) \nC546_=_C748( C546 C748 ) C546_=_C750( C546 C750 ) C546_=_C751( C546 C751 ) C562_=_C566( C562 C566 ) C562_=_C580( C562 C580 ) C562_=_C597( C562 C597 ) \nC562_=_C614( C562 C614 ) C562_=_C630( C562 C630 ) C562_=_C644( C562 C644 ) C562_=_C658( C562 C658 ) C562_=_C671( C562 C671 ) C562_=_C683( C562 C683 ) \nC562_=_C694( C562 C694 ) C562_=_C704( C562 C704 ) C562_=_C712( C562 C712 ) C562_=_C719( C562 C719 ) C562_=_C726( C562 C726 ) C562_=_C732( C562 C732 ) \nC562_=_C737( C562 C737 ) C562_=_C742( C562 C742 ) C562_=_C743( C562 C743 ) C562_=_C744( C562 C744 ) C566_=_C584( C566 C584 ) C566_=_C601( C566 C601 ) \nC566_=_C618( C566 C618 ) C566_=_C648( C566 C648 ) C566_=_C662( C566 C662 ) C566_=_C675( C566 C675 ) C566_=_C687( C566 C687 ) C566_=_C698( C566 C698 ) \nC566_=_C707( C566 C707 ) C566_=_C715( C566 C715 ) C566_=_C723( C566 C723 ) C566_=_C730( C566 C730 ) C566_=_C736( C566 C736 ) C566_=_C741( C566 C741 ) \nC566_=_C748( C566 C748 ) C566_=_C750( C566 C750 ) C566_=_C751( C566 C751 ) C580_=_C584( C580 C584 ) C580_=_C597( C580 C597 ) C580_=_C614( C580 C614 ) \nC580_=_C630( C580 C630 ) C580_=_C644( C580 C644 ) C580_=_C658( C580 C658 ) C580_=_C671( C580 C671 ) C580_=_C683( C580 C683 ) C580_=_C694( C580 C694 ) \nC580_=_C704( C580 C704 ) C580_=_C712( C580 C712 ) C580_=_C719( C580 C719 ) C580_=_C726( C580 C726 ) C580_=_C732( C580 C732 ) C580_=_C737( C580 C737 ) \nC580_=_C742( C580 C742 ) C580_=_C743( C580 C743 ) C580_=_C744( C580 C744 ) C584_=_C601( C584 C601 ) C584_=_C618( C584 C618 ) C584_=_C648( C584 C648 ) \nC584_=_C662( C584 C662 ) C584_=_C675( C584 C675 ) C584_=_C687( C584 C687 ) C584_=_C698( C584 C698 ) C584_=_C707( C584 C707 ) C584_=_C715( C584 C715 ) \nC584_=_C723( C584 C723 ) C584_=_C730( C584 C730 ) C584_=_C736( C584 C736 ) C584_=_C741( C584 C741 ) C584_=_C748( C584 C748 ) C584_=_C750( C584 C750 ) \nC584_=_C751( C584 C751 ) C597_=_C601( C597 C601 ) C597_=_C614( C597 C614 ) C597_=_C630( C597 C630 ) C597_=_C644( C597 C644 ) C597_=_C658( C597 C658 ) \nC597_=_C671( C597 C671 ) C597_=_C683( C597 C683 ) C597_=_C694( C597 C694 ) C597_=_C704( C597 C704 ) C597_=_C712( C597 C712 ) C597_=_C719( C597 C719 ) \nC597_=_C726( C597 C726 ) C597_=_C732( C597 C732 ) C597_=_C737( C597 C737 ) C597_=_C742( C597 C742 ) C597_=_C743( C597 C743 ) C597_=_C744( C597 C744 ) \nC601_=_C618( C601 C618 ) C601_=_C648( C601 C648 ) C601_=_C662( C601 C662 ) C601_=_C675( C601 C675 ) C601_=_C687( C601 C687 ) C601_=_C698( C601 C698 ) \nC601_=_C707( C601 C707 ) C601_=_C715( C601 C715 ) C601_=_C723( C601 C723 ) C601_=_C730( C601 C730 ) C601_=_C736( C601 C736 ) C601_=_C741( C601 C741 ) \nC601_=_C748( C601 C748 ) C601_=_C750( C601 C750 ) C601_=_C751( C601 C751 ) C614_=_C618( C614 C618 ) C614_=_C630( C614 C630 ) C614_=_C644( C614 C644 ) \nC614_=_C658( C614 C658 ) C614_=_C671( C614 C671 ) C614_=_C683( C614 C683 ) C614_=_C694( C614 C694 ) C614_=_C704( C614 C704 ) C614_=_C712( C614 C712 ) \nC614_=_C719( C614 C719 ) C614_=_C726( C614 C726 ) C614_=_C732( C614 C732 ) C614_=_C737( C614 C737 ) C614_=_C742( C614 C742 ) C614_=_C743( C614 C743 ) \nC614_=_C744( C614 C744 ) C618_=_C648( C618 C648 ) C618_=_C662( C618 C662 ) C618_=_C675( C618 C675 ) C618_=_C687( C618 C687 ) C618_=_C698( C618 C698 ) \nC618_=_C707( C618 C707 ) C618_=_C715( C618 C715 ) C618_=_C723( C618 C723 ) C618_=_C730( C618 C730 ) C618_=_C736( C618 C736 ) C618_=_C741( C618 C741 ) \nC618_=_C748( C618 C748 ) C618_=_C750( C618 C750 ) C618_=_C751( C618 C751 ) C630_=_C644( C630 C644 ) C630_=_C658( C630 C658 ) C630_=_C671( C630 C671 ) \nC630_=_C683( C630 C683 ) C630_=_C694( C630 C694 ) C630_=_C704( C630 C704 ) C630_=_C712( C630 C712 ) C630_=_C719( C630 C719 ) C630_=_C726( C630 C726 ) \nC630_=_C732( C630 C732 ) C630_=_C737( C630 C737 ) C630_=_C742( C630 C742 ) C630_=_C743( C630 C743 ) C630_=_C744( C630 C744 ) C644_=_C648( C644 C648 ) \nC644_=_C658( C644 C658 ) C644_=_C671( C644 C671 ) C644_=_C683( C644 C683 ) C644_=_C694( C644 C694 ) C644_=_C704( C644 C704 ) C644_=_C712( C644 C712 ) \nC644_=_C719( C644 C719 ) C644_=_C726( C644 C726 ) C644_=_C732( C644 C732 ) C644_=_C737( C644 C737 ) C644_=_C742( C644 C742 ) C644_=_C743( C644 C743 ) \nC644_=_C744( C644 C744 ) C648_=_C662( C648 C662 ) C648_=_C675( C648 C675 ) C648_=_C687( C648 C687 ) C648_=_C698( C648 C698 ) C648_=_C707( C648 C707 ) \nC648_=_C715( C648 C715 ) C648_=_C723( C648 C723 ) C648_=_C730( C648 C730 ) C648_=_C736( C648 C736 ) C648_=_C741( C648 C741 ) C648_=_C748( C648 C748 ) \nC648_=_C750( C648 C750 ) C648_=_C751( C648 C751 ) C658_=_C662( C658 C662 ) C658_=_C671( C658 C671 ) C658_=_C683( C658 C683 ) C658_=_C694( C658 C694 ) \nC658_=_C704( C658 C704 ) C658_=_C712( C658 C712 ) C658_=_C719( C658 C719 ) C658_=_C726( C658 C726 ) C658_=_C732( C658 C732 ) C658_=_C737( C658 C737 ) \nC658_=_C742( C658 C742 ) C658_=_C743( C658 C743 ) C658_=_C744( C658 C744 ) C662_=_C675( C662 C675 ) C662_=_C687( C662 C687 ) C662_=_C698( C662 C698 ) \nC662_=_C707( C662 C707 ) C662_=_C715( C662 C715 ) C662_=_C723( C662 C723 ) C662_=_C730( C662 C730 ) C662_=_C736( C662 C736 ) C662_=_C741( C662 C741 ) \nC662_=_C748( C662 C748 ) C662_=_C750(</w:t>
      </w:r>
    </w:p>
    <w:p>
      <w:pPr>
        <w:pStyle w:val="PreformattedText"/>
        <w:bidi w:val="0"/>
        <w:spacing w:before="0" w:after="0"/>
        <w:jc w:val="left"/>
        <w:rPr/>
      </w:pPr>
      <w:r>
        <w:rPr/>
        <w:t xml:space="preserve"> </w:t>
      </w:r>
      <w:r>
        <w:rPr/>
        <w:t>C662 C750 ) C662_=_C751( C662 C751 ) C671_=_C675( C671 C675 ) C671_=_C683( C671 C683 ) C671_=_C694( C671 C694 ) \nC671_=_C704( C671 C704 ) C671_=_C712( C671 C712 ) C671_=_C719( C671 C719 ) C671_=_C726( C671 C726 ) C671_=_C732( C671 C732 ) C671_=_C737( C671 C737 ) \nC671_=_C742( C671 C742 ) C671_=_C743( C671 C743 ) C671_=_C744( C671 C744 ) C675_=_C687( C675 C687 ) C675_=_C698( C675 C698 ) C675_=_C707( C675 C707 ) \nC675_=_C715( C675 C715 ) C675_=_C723( C675 C723 ) C675_=_C730( C675 C730 ) C675_=_C736( C675 C736 ) C675_=_C741( C675 C741 ) C675_=_C748( C675 C748 ) \nC675_=_C750( C675 C750 ) C675_=_C751( C675 C751 ) C683_=_C687( C683 C687 ) C683_=_C694( C683 C694 ) C683_=_C704( C683 C704 ) C683_=_C712( C683 C712 ) \nC683_=_C719( C683 C719 ) C683_=_C726( C683 C726 ) C683_=_C732( C683 C732 ) C683_=_C737( C683 C737 ) C683_=_C742( C683 C742 ) C683_=_C743( C683 C743 ) \nC683_=_C744( C683 C744 ) C687_=_C698( C687 C698 ) C687_=_C707( C687 C707 ) C687_=_C715( C687 C715 ) C687_=_C723( C687 C723 ) C687_=_C730( C687 C730 ) \nC687_=_C736( C687 C736 ) C687_=_C741( C687 C741 ) C687_=_C748( C687 C748 ) C687_=_C750( C687 C750 ) C687_=_C751( C687 C751 ) C694_=_C698( C694 C698 ) \nC694_=_C704( C694 C704 ) C694_=_C712( C694 C712 ) C694_=_C719( C694 C719 ) C694_=_C726( C694 C726 ) C694_=_C732( C694 C732 ) C694_=_C737( C694 C737 ) \nC694_=_C742( C694 C742 ) C694_=_C743( C694 C743 ) C694_=_C744( C694 C744 ) C698_=_C707( C698 C707 ) C698_=_C715( C698 C715 ) C698_=_C723( C698 C723 ) \nC698_=_C730( C698 C730 ) C698_=_C736( C698 C736 ) C698_=_C741( C698 C741 ) C698_=_C748( C698 C748 ) C698_=_C750( C698 C750 ) C698_=_C751( C698 C751 ) \nC704_=_C707( C704 C707 ) C704_=_C712( C704 C712 ) C704_=_C719( C704 C719 ) C704_=_C726( C704 C726 ) C704_=_C732( C704 C732 ) C704_=_C737( C704 C737 ) \nC704_=_C742( C704 C742 ) C704_=_C743( C704 C743 ) C704_=_C744( C704 C744 ) C707_=_C715( C707 C715 ) C707_=_C723( C707 C723 ) C707_=_C730( C707 C730 ) \nC707_=_C736( C707 C736 ) C707_=_C741( C707 C741 ) C707_=_C748( C707 C748 ) C707_=_C750( C707 C750 ) C707_=_C751( C707 C751 ) C712_=_C715( C712 C715 ) \nC712_=_C719( C712 C719 ) C712_=_C726( C712 C726 ) C712_=_C732( C712 C732 ) C712_=_C737( C712 C737 ) C712_=_C742( C712 C742 ) C712_=_C743( C712 C743 ) \nC712_=_C744( C712 C744 ) C715_=_C723( C715 C723 ) C715_=_C730( C715 C730 ) C715_=_C736( C715 C736 ) C715_=_C741( C715 C741 ) C715_=_C748( C715 C748 ) \nC715_=_C750( C715 C750 ) C715_=_C751( C715 C751 ) C719_=_C723( C719 C723 ) C719_=_C726( C719 C726 ) C719_=_C732( C719 C732 ) C719_=_C737( C719 C737 ) \nC719_=_C742( C719 C742 ) C719_=_C743( C719 C743 ) C719_=_C744( C719 C744 ) C723_=_C730( C723 C730 ) C723_=_C736( C723 C736 ) C723_=_C741( C723 C741 ) \nC723_=_C748( C723 C748 ) C723_=_C750( C723 C750 ) C723_=_C751( C723 C751 ) C726_=_C730( C726 C730 ) C726_=_C732( C726 C732 ) C726_=_C737( C726 C737 ) \nC726_=_C742( C726 C742 ) C726_=_C743( C726 C743 ) C726_=_C744( C726 C744 ) C730_=_C736( C730 C736 ) C730_=_C741( C730 C741 ) C730_=_C748( C730 C748 ) \nC730_=_C750( C730 C750 ) C730_=_C751( C730 C751 ) C732_=_C736( C732 C736 ) C732_=_C737( C732 C737 ) C732_=_C742( C732 C742 ) C732_=_C743( C732 C743 ) \nC732_=_C744( C732 C744 ) C736_=_C741( C736 C741 ) C736_=_C748( C736 C748 ) C736_=_C750( C736 C750 ) C736_=_C751( C736 C751 ) C737_=_C741( C737 C741 ) \nC737_=_C742( C737 C742 ) C737_=_C743( C737 C743 ) C737_=_C744( C737 C744 ) C741_=_C748( C741 C748 ) C741_=_C750( C741 C750 ) C741_=_C751( C741 C751 ) \nC742_=_C743( C742 C743 ) C742_=_C744( C742 C744 ) C742_=_C748( C742 C748 ) C743_=_C744( C743 C744 ) C743_=_C750( C743 C750 ) C744_=_C751( C744 C751 ) \nC748_=_C750( C748 C750 ) C748_=_C751( C748 C751 ) C750_=_C751( C750 C751 ) "];11-&gt;22[label="142: C2 C5 C32 C35 C37 \nC40 C69 C73 C74 C76 C103 \nC107 C108 C109 C111 C112 C113 \nC114 C115 C116 C117 C118 C119 \nC120 C121 C122 C123 C124 C125 \nC126 C127 C128 C129 C130 C131 \nC132 C133 C134 C135 C136 C137 \nC138 C140 C141 C142 C145 C173 \nC177 C178 C209 C210 C211 C212 \nC213 C214 C215 C216 C217 C218 \nC219 C220 C221 C222 C223 C224 \nC225 C226 C227 C228 C229 C230 \nC231 C232 C233 C234 C235 C236 \nC237 C239 C240 C241 C267 C271 \nC296 C300 C322 C326 C351 C355 \nC378 C382 C405 C409 C431 C435 \nC455 C459 C478 C482 C501 C504 \nC521 C525 C542 C546 C562 C566 \nC580 C584 C597 C601 C614 C618 \nC630 C644 C648 C658 C662 C671 \nC675 C683 C687 C694 C698 C704 \nC707 C712 C715 C719 C723 C726 \nC730 C732 C736 C737 C741 C742 \nC743 C744 C748 C750 C751 \n2660: C2_=_C5 ,C2_=_C32 ,C2_=_C35 ,C2_=_C37 ,C2_=_C74 ,\nC2_=_C108 ,C2_=_C109 ,C2_=_C111 ,C2_=_C112 ,C2_=_C113 ,C2_=_C114 ,\nC2_=_C115 ,C2_=_C116 ,C2_=_C117 ,C2_=_C118 ,C2_=_C119 ,C2_=_C120 ,\nC2_=_C121 ,C2_=_C122 ,C2_=_C123 ,C2_=_C124 ,C2_=_C125 ,C2_=_C126 ,\nC2_=_C127 ,C2_=_C128 ,C2_=_C129 ,C2_=_C130 ,C2_=_C131 ,C2_=_C132 ,\nC2_=_C133 ,C2_=_C134 ,C2_=_C135 ,C2_=_C136 ,C2_=_C137 ,C2_=_C138 ,\nC2_=_C140 ,C2_=_C141 ,C2_=_C142 ,C5_=_C32 ,C5_=_C35 ,C5_=_C40 ,\nC5_=_C76 ,C5_=_C145 ,C5_=_C178 ,C5_=_C210 ,C5_=_C211 ,C5_=_C212 ,\nC5_=_C213 ,C5_=_C214 ,C5_=_C215 ,C5_=_C216 ,C5_=_C217 ,C5_=_C218 ,\nC5_=_C219 ,C5_=_C220 ,C5_=_C221 ,C5_=_C222 ,C5_=_C223 ,C5_=_C224 ,\nC5_=_C225 ,C5_=_C226 ,C5_=_C227 ,C5_=_C228 ,C5_=_C229 ,C5_=_C230 ,\nC5_=_C231 ,C5_=_C232 ,C5_=_C233 ,C5_=_C234 ,C5_=_C235 ,C5_=_C236 ,\nC5_=_C237 ,C5_=_C239 ,C5_=_C240 ,C5_=_C241 ,C32_=_C35 ,C32_=_C69 ,\nC32_=_C103 ,C32_=_C173 ,C32_=_C267 ,C32_=_C296 ,C32_=_C322 ,C32_=_C351 ,\nC32_=_C378 ,C32_=_C405 ,C32_=_C431 ,C32_=_C455 ,C32_=_C478 ,C32_=_C501 ,\nC32_=_C521 ,C32_=_C542 ,C32_=_C562 ,C32_=_C580 ,C32_=_C597 ,C32_=_C614 ,\nC32_=_C630 ,C32_=_C644 ,C32_=_C658 ,C32_=_C671 ,C32_=_C683 ,C32_=_C694 ,\nC32_=_C704 ,C32_=_C712 ,C32_=_C719 ,C32_=_C726 ,C32_=_C732 ,C32_=_C737 ,\nC32_=_C742 ,C32_=_C743 ,C32_=_C744 ,C35_=_C73 ,C35_=_C107 ,C35_=_C177 ,\nC35_=_C209 ,C35_=_C271 ,C35_=_C300 ,C35_=_C326 ,C35_=_C355 ,C35_=_C382 ,\nC35_=_C409 ,C35_=_C435 ,C35_=_C459 ,C35_=_C482 ,C35_=_C504 ,C35_=_C525 ,\nC35_=_C546 ,C35_=_C566 ,C35_=_C584 ,C35_=_C601 ,C35_=_C618 ,C35_=_C648 ,\nC35_=_C662 ,C35_=_C675 ,C35_=_C687 ,C35_=_C698 ,C35_=_C707 ,C35_=_C715 ,\nC35_=_C723 ,C35_=_C730 ,C35_=_C736 ,C35_=_C741 ,C35_=_C748 ,C35_=_C750 ,\nC35_=_C751 ,C37_=_C40 ,C37_=_C69 ,C37_=_C73 ,C37_=_C74 ,C37_=_C108 ,\nC37_=_C109 ,C37_=_C111 ,C37_=_C112 ,C37_=_C113 ,C37_=_C114 ,C37_=_C115 ,\nC37_=_C116 ,C37_=_C117 ,C37_=_C118 ,C37_=_C119 ,C37_=_C120 ,C37_=_C121 ,\nC37_=_C122 ,C37_=_C123 ,C37_=_C124 ,C37_=_C125 ,C37_=_C126 ,C37_=_C127 ,\nC37_=_C128 ,C37_=_C129 ,C37_=_C130 ,C37_=_C131 ,C37_=_C132 ,C37_=_C133 ,\nC37_=_C134 ,C37_=_C135 ,C37_=_C136 ,C37_=_C137 ,C37_=_C138 ,C37_=_C140 ,\nC37_=_C141 ,C37_=_C142 ,C40_=_C69 ,C40_=_C73 ,C40_=_C76 ,C40_=_C145 ,\nC40_=_C178 ,C40_=_C210 ,C40_=_C211 ,C40_=_C212 ,C40_=_C213 ,C40_=_C214 ,\nC40_=_C215 ,C40_=_C216 ,C40_=_C217 ,C40_=_C218 ,C40_=_C219 ,C40_=_C220 ,\nC40_=_C221 ,C40_=_C222 ,C40_=_C223 ,C40_=_C224 ,C40_=_C225 ,C40_=_C226 ,\nC40_=_C227 ,C40_=_C228 ,C40_=_C229 ,C40_=_C230 ,C40_=_C231 ,C40_=_C232 ,\nC40_=_C233 ,C40_=_C234 ,C40_=_C235 ,C40_=_C236 ,C40_=_C237 ,C40_=_C239 ,\nC40_=_C240 ,C40_=_C241 ,C69_=_C73 ,C69_=_C103 ,C69_=_C173 ,C69_=_C267 ,\nC69_=_C296 ,C69_=_C322 ,C69_=_C351 ,C69_=_C378 ,C69_=_C405 ,C69_=_C431 ,\nC69_=_C455 ,C69_=_C478 ,C69_=_C501 ,C69_=_C521 ,C69_=_C542 ,C69_=_C562 ,\nC69_=_C580 ,C69_=_C597 ,C69_=_C614 ,C69_=_C630 ,C69_=_C644 ,C69_=_C658 ,\nC69_=_C671 ,C69_=_C683 ,C69_=_C694 ,C69_=_C704 ,C69_=_C712 ,C69_=_C719 ,\nC69_=_C726 ,C69_=_C732 ,C69_=_C737 ,C69_=_C742 ,C69_=_C743 ,C69_=_C744 ,\nC73_=_C107 ,C73_=_C177 ,C73_=_C209 ,C73_=_C271 ,C73_=_C300 ,C73_=_C326 ,\nC73_=_C355 ,C73_=_C382 ,C73_=_C409 ,C73_=_C435 ,C73_=_C459 ,C73_=_C482 ,\nC73_=_C504 ,C73_=_C525 ,C73_=_C546 ,C73_=_C566 ,C73_=_C584 ,C73_=_C601 ,\nC73_=_C618 ,C73_=_C648 ,C73_=_C662 ,C73_=_C675 ,C73_=_C687 ,C73_=_C698 ,\nC73_=_C707 ,C73_=_C715 ,C73_=_C723 ,C73_=_C730 ,C73_=_C736 ,C73_=_C741 ,\nC73_=_C748 ,C73_=_C750 ,C73_=_C751 ,C74_=_C76 ,C74_=_C103 ,C74_=_C107 ,\nC74_=_C108 ,C74_=_C109 ,C74_=_C111 ,C74_=_C112 ,C74_=_C113 ,C74_=_C114 ,\nC74_=_C115 ,C74_=_C116 ,C74_=_C117 ,C74_=_C118 ,C74_=_C119 ,C74_=_C120 ,\nC74_=_C121 ,C74_=_C122 ,C74_=_C123 ,C74_=_C124 ,C74_=_C125 ,C74_=_C126 ,\nC74_=_C127 ,C74_=_C128 ,C74_=_C129 ,C74_=_C130 ,C74_=_C131 ,C74_=_C132 ,\nC74_=_C133 ,C74_=_C134 ,C74_=_C135 ,C74_=_C136 ,C74_=_C137 ,C74_=_C138 ,\nC74_=_C140 ,C74_=_C141 ,C74_=_C142 ,C76_=_C103 ,C76_=_C107 ,C76_=_C145 ,\nC76_=_C178 ,C76_=_C210 ,C76_=_C211 ,C76_=_C212 ,C76_=_C213 ,C76_=_C214 ,\nC76_=_C215 ,C76_=_C216 ,C76_=_C217 ,C76_=_C218 ,C76_=_C219 ,C76_=_C220 ,\nC76_=_C221 ,C76_=_C222 ,C76_=_C223 ,C76_=_C224 ,C76_=_C225 ,C76_=_C226 ,\nC76_=_C227 ,C76_=_C228 ,C76_=_C229 ,C76_=_C230 ,C76_=_C231 ,C76_=_C232 ,\nC76_=_C233 ,C76_=_C234 ,C76_=_C235 ,C76_=_C236 ,C76_=_C237 ,C76_=_C239 ,\nC76_=_C240 ,C76_=_C241 ,C103_=_C107 ,C103_=_C173 ,C103_=_C267 ,C103_=_C296 ,\nC103_=_C322 ,C103_=_C351 ,C103_=_C378 ,C103_=_C405 ,C103_=_C431 ,C103_=_C455 ,\nC103_=_C478 ,C103_=_C501 ,C103_=_C521 ,C103_=_C542 ,C103_=_C562 ,C103_=_C580 ,\nC103_=_C597 ,C103_=_C614 ,C103_=_C630 ,C103_=_C644 ,C103_=_C658 ,C103_=_C671 ,\nC103_=_C683 ,C103_=_C694 ,C103_=_C704 ,C103_=_C712 ,C103_=_C719 ,C103_=_C726 ,\nC103_=_C732 ,C103_=_C737 ,C103_=_C742 ,C103_=_C743 ,C103_=_C744 ,C107_=_C177 ,\nC107_=_C209 ,C107_=_C271 ,C107_=_C300 ,C107_=_C326 ,C107_=_C355 ,C107_=_C382 ,\nC107_=_C409 ,C107_=_C435 ,C107_=_C459 ,C107_=_C482 ,C107_=_C504 ,C107_=_C525 ,\nC107_=_C546 ,C107_=_C566 ,C107_=_C584 ,C107_=_C601 ,C107_=_C618 ,C107_=_C648 ,\nC107_=_C662 ,C107_=_C675 ,C107_=_C687 ,C107_=_C698 ,C107_=_C707 ,C107_=_C715 ,\nC107_=_C723 ,C107_=_C730 ,C107_=_C736 ,C107_=_C741 ,C107_=_C748 ,C107_=_C750 ,\nC107_=_C751 ,C108_=_C109 ,C108_=_C111 ,C108_=_C112 ,C108_=_C113 ,C108_=_C114 ,\nC108_=_C115 ,C108_=_C116 ,C108_=_C117 ,C108_=_C118 ,C108_=_C119 ,C108_=_C120 ,\nC108_=_C121 ,C108_=_C122 ,C108_=_C123 ,C108_=_C124 ,C108_=_C125 ,C108_=_C126 ,\nC108_=_C127 ,C108_=_C128 ,C108_=_C129 ,C108_=_C130 ,C108_=_C131 ,C108_=_C132</w:t>
      </w:r>
    </w:p>
    <w:p>
      <w:pPr>
        <w:pStyle w:val="PreformattedText"/>
        <w:bidi w:val="0"/>
        <w:spacing w:before="0" w:after="0"/>
        <w:jc w:val="left"/>
        <w:rPr/>
      </w:pPr>
      <w:r>
        <w:rPr/>
        <w:t xml:space="preserve"> </w:t>
      </w:r>
      <w:r>
        <w:rPr/>
        <w:t>,\nC108_=_C133 ,C108_=_C134 ,C108_=_C135 ,C108_=_C136 ,C108_=_C137 ,C108_=_C138 ,\nC108_=_C140 ,C108_=_C141 ,C108_=_C142 ,C108_=_C145 ,C108_=_C173 ,C108_=_C177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40 ,C109_=_C141 ,\nC109_=_C142 ,C109_=_C178 ,C109_=_C209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40 ,C111_=_C141 ,C111_=_C142 ,C111_=_C210 ,C111_=_C267 ,C111_=_C271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40 ,C112_=_C141 ,C112_=_C142 ,C112_=_C211 ,\nC112_=_C296 ,C112_=_C300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40 ,C113_=_C141 ,C113_=_C142 ,\nC113_=_C212 ,C113_=_C322 ,C113_=_C326 ,C114_=_C115 ,C114_=_C116 ,C114_=_C117 ,\nC114_=_C118 ,C114_=_C119 ,C114_=_C120 ,C114_=_C121 ,C114_=_C122 ,C114_=_C123 ,\nC114_=_C124 ,C114_=_C125 ,C114_=_C126 ,C114_=_C127 ,C114_=_C128 ,C114_=_C129 ,\nC114_=_C130 ,C114_=_C131 ,C114_=_C132 ,C114_=_C133 ,C114_=_C134 ,C114_=_C135 ,\nC114_=_C136 ,C114_=_C137 ,C114_=_C138 ,C114_=_C140 ,C114_=_C141 ,C114_=_C142 ,\nC114_=_C213 ,C114_=_C351 ,C114_=_C355 ,C115_=_C116 ,C115_=_C117 ,C115_=_C118 ,\nC115_=_C119 ,C115_=_C120 ,C115_=_C121 ,C115_=_C122 ,C115_=_C123 ,C115_=_C124 ,\nC115_=_C125 ,C115_=_C126 ,C115_=_C127 ,C115_=_C128 ,C115_=_C129 ,C115_=_C130 ,\nC115_=_C131 ,C115_=_C132 ,C115_=_C133 ,C115_=_C134 ,C115_=_C135 ,C115_=_C136 ,\nC115_=_C137 ,C115_=_C138 ,C115_=_C140 ,C115_=_C141 ,C115_=_C142 ,C115_=_C214 ,\nC115_=_C378 ,C115_=_C382 ,C116_=_C117 ,C116_=_C118 ,C116_=_C119 ,C116_=_C120 ,\nC116_=_C121 ,C116_=_C122 ,C116_=_C123 ,C116_=_C124 ,C116_=_C125 ,C116_=_C126 ,\nC116_=_C127 ,C116_=_C128 ,C116_=_C129 ,C116_=_C130 ,C116_=_C131 ,C116_=_C132 ,\nC116_=_C133 ,C116_=_C134 ,C116_=_C135 ,C116_=_C136 ,C116_=_C137 ,C116_=_C138 ,\nC116_=_C140 ,C116_=_C141 ,C116_=_C142 ,C116_=_C215 ,C116_=_C405 ,C116_=_C409 ,\nC117_=_C118 ,C117_=_C119 ,C117_=_C120 ,C117_=_C121 ,C117_=_C122 ,C117_=_C123 ,\nC117_=_C124 ,C117_=_C125 ,C117_=_C126 ,C117_=_C127 ,C117_=_C128 ,C117_=_C129 ,\nC117_=_C130 ,C117_=_C131 ,C117_=_C132 ,C117_=_C133 ,C117_=_C134 ,C117_=_C135 ,\nC117_=_C136 ,C117_=_C137 ,C117_=_C138 ,C117_=_C140 ,C117_=_C141 ,C117_=_C142 ,\nC117_=_C216 ,C117_=_C431 ,C117_=_C435 ,C118_=_C119 ,C118_=_C120 ,C118_=_C121 ,\nC118_=_C122 ,C118_=_C123 ,C118_=_C124 ,C118_=_C125 ,C118_=_C126 ,C118_=_C127 ,\nC118_=_C128 ,C118_=_C129 ,C118_=_C130 ,C118_=_C131 ,C118_=_C132 ,C118_=_C133 ,\nC118_=_C134 ,C118_=_C135 ,C118_=_C136 ,C118_=_C137 ,C118_=_C138 ,C118_=_C140 ,\nC118_=_C141 ,C118_=_C142 ,C118_=_C217 ,C118_=_C455 ,C118_=_C459 ,C119_=_C120 ,\nC119_=_C121 ,C119_=_C122 ,C119_=_C123 ,C119_=_C124 ,C119_=_C125 ,C119_=_C126 ,\nC119_=_C127 ,C119_=_C128 ,C119_=_C129 ,C119_=_C130 ,C119_=_C131 ,C119_=_C132 ,\nC119_=_C133 ,C119_=_C134 ,C119_=_C135 ,C119_=_C136 ,C119_=_C137 ,C119_=_C138 ,\nC119_=_C140 ,C119_=_C141 ,C119_=_C142 ,C119_=_C218 ,C119_=_C478 ,C119_=_C482 ,\nC120_=_C121 ,C120_=_C122 ,C120_=_C123 ,C120_=_C124 ,C120_=_C125 ,C120_=_C126 ,\nC120_=_C127 ,C120_=_C128 ,C120_=_C129 ,C120_=_C130 ,C120_=_C131 ,C120_=_C132 ,\nC120_=_C133 ,C120_=_C134 ,C120_=_C135 ,C120_=_C136 ,C120_=_C137 ,C120_=_C138 ,\nC120_=_C140 ,C120_=_C141 ,C120_=_C142 ,C120_=_C219 ,C120_=_C501 ,C120_=_C504 ,\nC121_=_C122 ,C121_=_C123 ,C121_=_C124 ,C121_=_C125 ,C121_=_C126 ,C121_=_C127 ,\nC121_=_C128 ,C121_=_C129 ,C121_=_C130 ,C121_=_C131 ,C121_=_C132 ,C121_=_C133 ,\nC121_=_C134 ,C121_=_C135 ,C121_=_C136 ,C121_=_C137 ,C121_=_C138 ,C121_=_C140 ,\nC121_=_C141 ,C121_=_C142 ,C121_=_C220 ,C121_=_C521 ,C121_=_C525 ,C122_=_C123 ,\nC122_=_C124 ,C122_=_C125 ,C122_=_C126 ,C122_=_C127 ,C122_=_C128 ,C122_=_C129 ,\nC122_=_C130 ,C122_=_C131 ,C122_=_C132 ,C122_=_C133 ,C122_=_C134 ,C122_=_C135 ,\nC122_=_C136 ,C122_=_C137 ,C122_=_C138 ,C122_=_C140 ,C122_=_C141 ,C122_=_C142 ,\nC122_=_C221 ,C122_=_C542 ,C122_=_C546 ,C123_=_C124 ,C123_=_C125 ,C123_=_C126 ,\nC123_=_C127 ,C123_=_C128 ,C123_=_C129 ,C123_=_C130 ,C123_=_C131 ,C123_=_C132 ,\nC123_=_C133 ,C123_=_C134 ,C123_=_C135 ,C123_=_C136 ,C123_=_C137 ,C123_=_C138 ,\nC123_=_C140 ,C123_=_C141 ,C123_=_C142 ,C123_=_C222 ,C123_=_C562 ,C123_=_C566 ,\nC124_=_C125 ,C124_=_C126 ,C124_=_C127 ,C124_=_C128 ,C124_=_C129 ,C124_=_C130 ,\nC124_=_C131 ,C124_=_C132 ,C124_=_C133 ,C124_=_C134 ,C124_=_C135 ,C124_=_C136 ,\nC124_=_C137 ,C124_=_C138 ,C124_=_C140 ,C124_=_C141 ,C124_=_C142 ,C124_=_C223 ,\nC124_=_C580 ,C124_=_C584 ,C125_=_C126 ,C125_=_C127 ,C125_=_C128 ,C125_=_C129 ,\nC125_=_C130 ,C125_=_C131 ,C125_=_C132 ,C125_=_C133 ,C125_=_C134 ,C125_=_C135 ,\nC125_=_C136 ,C125_=_C137 ,C125_=_C138 ,C125_=_C140 ,C125_=_C141 ,C125_=_C142 ,\nC125_=_C224 ,C125_=_C597 ,C125_=_C601 ,C126_=_C127 ,C126_=_C128 ,C126_=_C129 ,\nC126_=_C130 ,C126_=_C131 ,C126_=_C132 ,C126_=_C133 ,C126_=_C134 ,C126_=_C135 ,\nC126_=_C136 ,C126_=_C137 ,C126_=_C138 ,C126_=_C140 ,C126_=_C141 ,C126_=_C142 ,\nC126_=_C225 ,C126_=_C614 ,C126_=_C618 ,C127_=_C128 ,C127_=_C129 ,C127_=_C130 ,\nC127_=_C131 ,C127_=_C132 ,C127_=_C133 ,C127_=_C134 ,C127_=_C135 ,C127_=_C136 ,\nC127_=_C137 ,C127_=_C138 ,C127_=_C140 ,C127_=_C141 ,C127_=_C142 ,C127_=_C226 ,\nC127_=_C630 ,C128_=_C129 ,C128_=_C130 ,C128_=_C131 ,C128_=_C132 ,C128_=_C133 ,\nC128_=_C134 ,C128_=_C135 ,C128_=_C136 ,C128_=_C137 ,C128_=_C138 ,C128_=_C140 ,\nC128_=_C141 ,C128_=_C142 ,C128_=_C227 ,C128_=_C644 ,C128_=_C648 ,C129_=_C130 ,\nC129_=_C131 ,C129_=_C132 ,C129_=_C133 ,C129_=_C134 ,C129_=_C135 ,C129_=_C136 ,\nC129_=_C137 ,C129_=_C138 ,C129_=_C140 ,C129_=_C141 ,C129_=_C142 ,C129_=_C228 ,\nC129_=_C658 ,C129_=_C662 ,C130_=_C131 ,C130_=_C132 ,C130_=_C133 ,C130_=_C134 ,\nC130_=_C135 ,C130_=_C136 ,C130_=_C137 ,C130_=_C138 ,C130_=_C140 ,C130_=_C141 ,\nC130_=_C142 ,C130_=_C229 ,C130_=_C671 ,C130_=_C675 ,C131_=_C132 ,C131_=_C133 ,\nC131_=_C134 ,C131_=_C135 ,C131_=_C136 ,C131_=_C137 ,C131_=_C138 ,C131_=_C140 ,\nC131_=_C141 ,C131_=_C142 ,C131_=_C230 ,C131_=_C683 ,C131_=_C687 ,C132_=_C133 ,\nC132_=_C134 ,C132_=_C135 ,C132_=_C136 ,C132_=_C137 ,C132_=_C138 ,C132_=_C140 ,\nC132_=_C141 ,C132_=_C142 ,C132_=_C231 ,C132_=_C694 ,C132_=_C698 ,C133_=_C134 ,\nC133_=_C135 ,C133_=_C136 ,C133_=_C137 ,C133_=_C138 ,C133_=_C140 ,C133_=_C141 ,\nC133_=_C142 ,C133_=_C232 ,C133_=_C704 ,C133_=_C707 ,C134_=_C135 ,C134_=_C136 ,\nC134_=_C137 ,C134_=_C138 ,C134_=_C140 ,C134_=_C141 ,C134_=_C142 ,C134_=_C233 ,\nC134_=_C712 ,C134_=_C715 ,C135_=_C136 ,C135_=_C137 ,C135_=_C138 ,C135_=_C140 ,\nC135_=_C141 ,C135_=_C142 ,C135_=_C234 ,C135_=_C719 ,C135_=_C723 ,C136_=_C137 ,\nC136_=_C138 ,C136_=_C140 ,C136_=_C141 ,C136_=_C142 ,C136_=_C235 ,C136_=_C726 ,\nC136_=_C730 ,C137_=_C138 ,C137_=_C140 ,C137_=_C141 ,C137_=_C142 ,C137_=_C236 ,\nC137_=_C732 ,C137_=_C736 ,C138_=_C140 ,C138_=_C141 ,C138_=_C142 ,C138_=_C237 ,\nC138_=_C737 ,C138_=_C741 ,C140_=_C141 ,C140_=_C142 ,C140_=_C239 ,C140_=_C742 ,\nC140_=_C748 ,C141_=_C142 ,C141_=_C240 ,C141_=_C743 ,C141_=_C750 ,C142_=_C241 ,\nC142_=_C744 ,C142_=_C751 ,C145_=_C173 ,C145_=_C177 ,C145_=_C178 ,C145_=_C210 ,\nC145_=_C211 ,C145_=_C212 ,C145_=_C213 ,C145_=_C214 ,C145_=_C215 ,C145_=_C216 ,\nC145_=_C217 ,C145_=_C218 ,C145_=_C219 ,C145_=_C220 ,C145_=_C221 ,C145_=_C222 ,\nC145_=_C223 ,C145_=_C224 ,C145_=_C225 ,C145_=_C226 ,C145_=_C227 ,C145_=_C228 ,\nC145_=_C229 ,C145_=_C230 ,C145_=_C231 ,C145_=_C232 ,C145_=_C233 ,C145_=_C234 ,\nC145_=_C235 ,C145_=_C236 ,C145_=_C237 ,C145_=_C239 ,C145_=_C240 ,C145_=_C241 ,\nC173_=_C177 ,C173_=_C267 ,C173_=_C296 ,C173_=_C322 ,C173_=_C351 ,C173_=_C378 ,\nC173_=_C405 ,C173_=_C431 ,C173_=_C455 ,C173_=_C478 ,C173_=_C501 ,C173_=_C521 ,\nC173_=_C542 ,C173_=_C562 ,C173_=_C580 ,C173_=_C597 ,C173_=_C614 ,C173_=_C630 ,\nC173_=_C644 ,C173_=_C658 ,C173_=_C671 ,C173_=_C683 ,C173_=_C694 ,C173_=_C704 ,\nC173_=_C712 ,C173_=_C719 ,C173_=_C726 ,C173_=_C732 ,C173_=_C737 ,C173_=_C742 ,\nC173_=_C743 ,C173_=_C744 ,C177_=_C209 ,C177_=_C271 ,C177_=_C300 ,C177_=_C326 ,\nC177_=_C355 ,C177_=_C382 ,C177_=_C409 ,C177_=_C435 ,C177_=_C459 ,C177_=_C482 ,\nC177_=_C504 ,C177_=_C525 ,C177_=_C546 ,C177_=_C566 ,C177_=_C584 ,C177_=_C601 ,\nC177_=_C618 ,C177_=_C648 ,C177_=_C662 ,C177_=_C675 ,C177_=_C687 ,C177_=_C698 ,\nC177_=_C707 ,C177_=_C715 ,C177_=_C723 ,C177_=_C730 ,C177_=_C736 ,C177_=_C741 ,\nC177_=_C748 ,C177_=_C750 ,C177_=_C751 ,C178_=_C209 ,C178_=_C210 ,C178_=_C211 ,\nC178_=_C212 ,C178_=_C213 ,C178_=_C214 ,C178_=_C215 ,C178_=_C216 ,C178_=_C217 ,\nC178_=_C218 ,C178_=_C219 ,C178_=_C220 ,C178_=_C221 ,C178_=_C222 ,C178_=_C223 ,\nC178_=_C224 ,C178_=_C225 ,C178_=_C226 ,C178_=_C227 ,C178_=_C228 ,C178_=_C229 ,\nC178_=_C230 ,C178_=_C231 ,C178_=_C232 ,C178_=_C233 ,C178_=_C234 ,C178_=_C235 ,\nC178_=_C236 ,C178_=_C237 ,C178_=_C239 ,C178_=_C240 ,C178_=_C241 ,C209_=_C271 ,\nC209_=_C300 ,C209_=_C326 ,C209_=_C355 ,C209_=_C382 ,C209_=_C409 ,C209_=_C435 ,\nC209_=_C459 ,C209_=_C482 ,C209_=_C504 ,C209_=_C525 ,C209_=_C546</w:t>
      </w:r>
    </w:p>
    <w:p>
      <w:pPr>
        <w:pStyle w:val="PreformattedText"/>
        <w:bidi w:val="0"/>
        <w:spacing w:before="0" w:after="0"/>
        <w:jc w:val="left"/>
        <w:rPr/>
      </w:pPr>
      <w:r>
        <w:rPr/>
        <w:t xml:space="preserve"> </w:t>
      </w:r>
      <w:r>
        <w:rPr/>
        <w:t>,C209_=_C566 ,\nC209_=_C584 ,C209_=_C601 ,C209_=_C618 ,C209_=_C648 ,C209_=_C662 ,C209_=_C675 ,\nC209_=_C687 ,C209_=_C698 ,C209_=_C707 ,C209_=_C715 ,C209_=_C723 ,C209_=_C730 ,\nC209_=_C736 ,C209_=_C741 ,C209_=_C748 ,C209_=_C750 ,C209_=_C751 ,C210_=_C211 ,\nC210_=_C212 ,C210_=_C213 ,C210_=_C214 ,C210_=_C215 ,C210_=_C216 ,C210_=_C217 ,\nC210_=_C218 ,C210_=_C219 ,C210_=_C220 ,C210_=_C221 ,C210_=_C222 ,C210_=_C223 ,\nC210_=_C224 ,C210_=_C225 ,C210_=_C226 ,C210_=_C227 ,C210_=_C228 ,C210_=_C229 ,\nC210_=_C230 ,C210_=_C231 ,C210_=_C232 ,C210_=_C233 ,C210_=_C234 ,C210_=_C235 ,\nC210_=_C236 ,C210_=_C237 ,C210_=_C239 ,C210_=_C240 ,C210_=_C241 ,C210_=_C267 ,\nC210_=_C271 ,C211_=_C212 ,C211_=_C213 ,C211_=_C214 ,C211_=_C215 ,C211_=_C216 ,\nC211_=_C217 ,C211_=_C218 ,C211_=_C219 ,C211_=_C220 ,C211_=_C221 ,C211_=_C222 ,\nC211_=_C223 ,C211_=_C224 ,C211_=_C225 ,C211_=_C226 ,C211_=_C227 ,C211_=_C228 ,\nC211_=_C229 ,C211_=_C230 ,C211_=_C231 ,C211_=_C232 ,C211_=_C233 ,C211_=_C234 ,\nC211_=_C235 ,C211_=_C236 ,C211_=_C237 ,C211_=_C239 ,C211_=_C240 ,C211_=_C241 ,\nC211_=_C296 ,C211_=_C300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9 ,C212_=_C240 ,C212_=_C241 ,\nC212_=_C322 ,C212_=_C326 ,C213_=_C214 ,C213_=_C215 ,C213_=_C216 ,C213_=_C217 ,\nC213_=_C218 ,C213_=_C219 ,C213_=_C220 ,C213_=_C221 ,C213_=_C222 ,C213_=_C223 ,\nC213_=_C224 ,C213_=_C225 ,C213_=_C226 ,C213_=_C227 ,C213_=_C228 ,C213_=_C229 ,\nC213_=_C230 ,C213_=_C231 ,C213_=_C232 ,C213_=_C233 ,C213_=_C234 ,C213_=_C235 ,\nC213_=_C236 ,C213_=_C237 ,C213_=_C239 ,C213_=_C240 ,C213_=_C241 ,C213_=_C351 ,\nC213_=_C355 ,C214_=_C215 ,C214_=_C216 ,C214_=_C217 ,C214_=_C218 ,C214_=_C219 ,\nC214_=_C220 ,C214_=_C221 ,C214_=_C222 ,C214_=_C223 ,C214_=_C224 ,C214_=_C225 ,\nC214_=_C226 ,C214_=_C227 ,C214_=_C228 ,C214_=_C229 ,C214_=_C230 ,C214_=_C231 ,\nC214_=_C232 ,C214_=_C233 ,C214_=_C234 ,C214_=_C235 ,C214_=_C236 ,C214_=_C237 ,\nC214_=_C239 ,C214_=_C240 ,C214_=_C241 ,C214_=_C378 ,C214_=_C382 ,C215_=_C216 ,\nC215_=_C217 ,C215_=_C218 ,C215_=_C219 ,C215_=_C220 ,C215_=_C221 ,C215_=_C222 ,\nC215_=_C223 ,C215_=_C224 ,C215_=_C225 ,C215_=_C226 ,C215_=_C227 ,C215_=_C228 ,\nC215_=_C229 ,C215_=_C230 ,C215_=_C231 ,C215_=_C232 ,C215_=_C233 ,C215_=_C234 ,\nC215_=_C235 ,C215_=_C236 ,C215_=_C237 ,C215_=_C239 ,C215_=_C240 ,C215_=_C241 ,\nC215_=_C405 ,C215_=_C409 ,C216_=_C217 ,C216_=_C218 ,C216_=_C219 ,C216_=_C220 ,\nC216_=_C221 ,C216_=_C222 ,C216_=_C223 ,C216_=_C224 ,C216_=_C225 ,C216_=_C226 ,\nC216_=_C227 ,C216_=_C228 ,C216_=_C229 ,C216_=_C230 ,C216_=_C231 ,C216_=_C232 ,\nC216_=_C233 ,C216_=_C234 ,C216_=_C235 ,C216_=_C236 ,C216_=_C237 ,C216_=_C239 ,\nC216_=_C240 ,C216_=_C241 ,C216_=_C431 ,C216_=_C435 ,C217_=_C218 ,C217_=_C219 ,\nC217_=_C220 ,C217_=_C221 ,C217_=_C222 ,C217_=_C223 ,C217_=_C224 ,C217_=_C225 ,\nC217_=_C226 ,C217_=_C227 ,C217_=_C228 ,C217_=_C229 ,C217_=_C230 ,C217_=_C231 ,\nC217_=_C232 ,C217_=_C233 ,C217_=_C234 ,C217_=_C235 ,C217_=_C236 ,C217_=_C237 ,\nC217_=_C239 ,C217_=_C240 ,C217_=_C241 ,C217_=_C455 ,C217_=_C459 ,C218_=_C219 ,\nC218_=_C220 ,C218_=_C221 ,C218_=_C222 ,C218_=_C223 ,C218_=_C224 ,C218_=_C225 ,\nC218_=_C226 ,C218_=_C227 ,C218_=_C228 ,C218_=_C229 ,C218_=_C230 ,C218_=_C231 ,\nC218_=_C232 ,C218_=_C233 ,C218_=_C234 ,C218_=_C235 ,C218_=_C236 ,C218_=_C237 ,\nC218_=_C239 ,C218_=_C240 ,C218_=_C241 ,C218_=_C478 ,C218_=_C482 ,C219_=_C220 ,\nC219_=_C221 ,C219_=_C222 ,C219_=_C223 ,C219_=_C224 ,C219_=_C225 ,C219_=_C226 ,\nC219_=_C227 ,C219_=_C228 ,C219_=_C229 ,C219_=_C230 ,C219_=_C231 ,C219_=_C232 ,\nC219_=_C233 ,C219_=_C234 ,C219_=_C235 ,C219_=_C236 ,C219_=_C237 ,C219_=_C239 ,\nC219_=_C240 ,C219_=_C241 ,C219_=_C501 ,C219_=_C504 ,C220_=_C221 ,C220_=_C222 ,\nC220_=_C223 ,C220_=_C224 ,C220_=_C225 ,C220_=_C226 ,C220_=_C227 ,C220_=_C228 ,\nC220_=_C229 ,C220_=_C230 ,C220_=_C231 ,C220_=_C232 ,C220_=_C233 ,C220_=_C234 ,\nC220_=_C235 ,C220_=_C236 ,C220_=_C237 ,C220_=_C239 ,C220_=_C240 ,C220_=_C241 ,\nC220_=_C521 ,C220_=_C525 ,C221_=_C222 ,C221_=_C223 ,C221_=_C224 ,C221_=_C225 ,\nC221_=_C226 ,C221_=_C227 ,C221_=_C228 ,C221_=_C229 ,C221_=_C230 ,C221_=_C231 ,\nC221_=_C232 ,C221_=_C233 ,C221_=_C234 ,C221_=_C235 ,C221_=_C236 ,C221_=_C237 ,\nC221_=_C239 ,C221_=_C240 ,C221_=_C241 ,C221_=_C542 ,C221_=_C546 ,C222_=_C223 ,\nC222_=_C224 ,C222_=_C225 ,C222_=_C226 ,C222_=_C227 ,C222_=_C228 ,C222_=_C229 ,\nC222_=_C230 ,C222_=_C231 ,C222_=_C232 ,C222_=_C233 ,C222_=_C234 ,C222_=_C235 ,\nC222_=_C236 ,C222_=_C237 ,C222_=_C239 ,C222_=_C240 ,C222_=_C241 ,C222_=_C562 ,\nC222_=_C566 ,C223_=_C224 ,C223_=_C225 ,C223_=_C226 ,C223_=_C227 ,C223_=_C228 ,\nC223_=_C229 ,C223_=_C230 ,C223_=_C231 ,C223_=_C232 ,C223_=_C233 ,C223_=_C234 ,\nC223_=_C235 ,C223_=_C236 ,C223_=_C237 ,C223_=_C239 ,C223_=_C240 ,C223_=_C241 ,\nC223_=_C580 ,C223_=_C584 ,C224_=_C225 ,C224_=_C226 ,C224_=_C227 ,C224_=_C228 ,\nC224_=_C229 ,C224_=_C230 ,C224_=_C231 ,C224_=_C232 ,C224_=_C233 ,C224_=_C234 ,\nC224_=_C235 ,C224_=_C236 ,C224_=_C237 ,C224_=_C239 ,C224_=_C240 ,C224_=_C241 ,\nC224_=_C597 ,C224_=_C601 ,C225_=_C226 ,C225_=_C227 ,C225_=_C228 ,C225_=_C229 ,\nC225_=_C230 ,C225_=_C231 ,C225_=_C232 ,C225_=_C233 ,C225_=_C234 ,C225_=_C235 ,\nC225_=_C236 ,C225_=_C237 ,C225_=_C239 ,C225_=_C240 ,C225_=_C241 ,C225_=_C614 ,\nC225_=_C618 ,C226_=_C227 ,C226_=_C228 ,C226_=_C229 ,C226_=_C230 ,C226_=_C231 ,\nC226_=_C232 ,C226_=_C233 ,C226_=_C234 ,C226_=_C235 ,C226_=_C236 ,C226_=_C237 ,\nC226_=_C239 ,C226_=_C240 ,C226_=_C241 ,C226_=_C630 ,C227_=_C228 ,C227_=_C229 ,\nC227_=_C230 ,C227_=_C231 ,C227_=_C232 ,C227_=_C233 ,C227_=_C234 ,C227_=_C235 ,\nC227_=_C236 ,C227_=_C237 ,C227_=_C239 ,C227_=_C240 ,C227_=_C241 ,C227_=_C644 ,\nC227_=_C648 ,C228_=_C229 ,C228_=_C230 ,C228_=_C231 ,C228_=_C232 ,C228_=_C233 ,\nC228_=_C234 ,C228_=_C235 ,C228_=_C236 ,C228_=_C237 ,C228_=_C239 ,C228_=_C240 ,\nC228_=_C241 ,C228_=_C658 ,C228_=_C662 ,C229_=_C230 ,C229_=_C231 ,C229_=_C232 ,\nC229_=_C233 ,C229_=_C234 ,C229_=_C235 ,C229_=_C236 ,C229_=_C237 ,C229_=_C239 ,\nC229_=_C240 ,C229_=_C241 ,C229_=_C671 ,C229_=_C675 ,C230_=_C231 ,C230_=_C232 ,\nC230_=_C233 ,C230_=_C234 ,C230_=_C235 ,C230_=_C236 ,C230_=_C237 ,C230_=_C239 ,\nC230_=_C240 ,C230_=_C241 ,C230_=_C683 ,C230_=_C687 ,C231_=_C232 ,C231_=_C233 ,\nC231_=_C234 ,C231_=_C235 ,C231_=_C236 ,C231_=_C237 ,C231_=_C239 ,C231_=_C240 ,\nC231_=_C241 ,C231_=_C694 ,C231_=_C698 ,C232_=_C233 ,C232_=_C234 ,C232_=_C235 ,\nC232_=_C236 ,C232_=_C237 ,C232_=_C239 ,C232_=_C240 ,C232_=_C241 ,C232_=_C704 ,\nC232_=_C707 ,C233_=_C234 ,C233_=_C235 ,C233_=_C236 ,C233_=_C237 ,C233_=_C239 ,\nC233_=_C240 ,C233_=_C241 ,C233_=_C712 ,C233_=_C715 ,C234_=_C235 ,C234_=_C236 ,\nC234_=_C237 ,C234_=_C239 ,C234_=_C240 ,C234_=_C241 ,C234_=_C719 ,C234_=_C723 ,\nC235_=_C236 ,C235_=_C237 ,C235_=_C239 ,C235_=_C240 ,C235_=_C241 ,C235_=_C726 ,\nC235_=_C730 ,C236_=_C237 ,C236_=_C239 ,C236_=_C240 ,C236_=_C241 ,C236_=_C732 ,\nC236_=_C736 ,C237_=_C239 ,C237_=_C240 ,C237_=_C241 ,C237_=_C737 ,C237_=_C741 ,\nC239_=_C240 ,C239_=_C241 ,C239_=_C742 ,C239_=_C748 ,C240_=_C241 ,C240_=_C743 ,\nC240_=_C750 ,C241_=_C744 ,C241_=_C751 ,C267_=_C271 ,C267_=_C296 ,C267_=_C322 ,\nC267_=_C351 ,C267_=_C378 ,C267_=_C405 ,C267_=_C431 ,C267_=_C455 ,C267_=_C478 ,\nC267_=_C501 ,C267_=_C521 ,C267_=_C542 ,C267_=_C562 ,C267_=_C580 ,C267_=_C597 ,\nC267_=_C614 ,C267_=_C630 ,C267_=_C644 ,C267_=_C658 ,C267_=_C671 ,C267_=_C683 ,\nC267_=_C694 ,C267_=_C704 ,C267_=_C712 ,C267_=_C719 ,C267_=_C726 ,C267_=_C732 ,\nC267_=_C737 ,C267_=_C742 ,C267_=_C743 ,C267_=_C744 ,C271_=_C300 ,C271_=_C326 ,\nC271_=_C355 ,C271_=_C382 ,C271_=_C409 ,C271_=_C435 ,C271_=_C459 ,C271_=_C482 ,\nC271_=_C504 ,C271_=_C525 ,C271_=_C546 ,C271_=_C566 ,C271_=_C584 ,C271_=_C601 ,\nC271_=_C618 ,C271_=_C648 ,C271_=_C662 ,C271_=_C675 ,C271_=_C687 ,C271_=_C698 ,\nC271_=_C707 ,C271_=_C715 ,C271_=_C723 ,C271_=_C730 ,C271_=_C736 ,C271_=_C741 ,\nC271_=_C748 ,C271_=_C750 ,C271_=_C751 ,C296_=_C300 ,C296_=_C322 ,C296_=_C351 ,\nC296_=_C378 ,C296_=_C405 ,C296_=_C431 ,C296_=_C455 ,C296_=_C478 ,C296_=_C501 ,\nC296_=_C521 ,C296_=_C542 ,C296_=_C562 ,C296_=_C580 ,C296_=_C597 ,C296_=_C614 ,\nC296_=_C630 ,C296_=_C644 ,C296_=_C658 ,C296_=_C671 ,C296_=_C683 ,C296_=_C694 ,\nC296_=_C704 ,C296_=_C712 ,C296_=_C719 ,C296_=_C726 ,C296_=_C732 ,C296_=_C737 ,\nC296_=_C742 ,C296_=_C743 ,C296_=_C744 ,C300_=_C326 ,C300_=_C355 ,C300_=_C382 ,\nC300_=_C409 ,C300_=_C435 ,C300_=_C459 ,C300_=_C482 ,C300_=_C504 ,C300_=_C525 ,\nC300_=_C546 ,C300_=_C566 ,C300_=_C584 ,C300_=_C601 ,C300_=_C618 ,C300_=_C648 ,\nC300_=_C662 ,C300_=_C675 ,C300_=_C687 ,C300_=_C698 ,C300_=_C707 ,C300_=_C715 ,\nC300_=_C723 ,C300_=_C730 ,C300_=_C736 ,C300_=_C741 ,C300_=_C748 ,C300_=_C750 ,\nC300_=_C751 ,C322_=_C326 ,C322_=_C351 ,C322_=_C378 ,C322_=_C405 ,C322_=_C431 ,\nC322_=_C455 ,C322_=_C478 ,C322_=_C501 ,C322_=_C521 ,C322_=_C542 ,C322_=_C562 ,\nC322_=_C580 ,C322_=_C597 ,C322_=_C614 ,C322_=_C630 ,C322_=_C644 ,C322_=_C658 ,\nC322_=_C671 ,C322_=_C683 ,C322_=_C694 ,C322_=_C704 ,C322_=_C712 ,C322_=_C719 ,\nC322_=_C726 ,C322_=_C732 ,C322_=_C737 ,C322_=_C742 ,C322_=_C743 ,C322_=_C744 ,\nC326_=_C355 ,C326_=_C382 ,C326_=_C409 ,C326_=_C435 ,C326_=_C459 ,C326_=_C482 ,\nC326_=_C504 ,C326_=_C525 ,C326_=_C546 ,C326_=_C566 ,C326_=_C584 ,C326_=_C601 ,\nC326_=_C618 ,C326_=_C648 ,C326_=_C662 ,C326_=_C675 ,C326_=_C687 ,C326_=_C698 ,\nC326_=_C707 ,C326_=_C715 ,C326_=_C723 ,C326_=_C730 ,C326_=_C736 ,C326_=_C741 ,\nC326_=_C748 ,C326_=_C750 ,C326_=_C751 ,C351_=_C355 ,C351_=_C378 ,C351_=_C405 ,\nC351_=_C431 ,C351_=_C455 ,C351_=_C478 ,C351_=_C501 ,C351_=_C521 ,C351_=_C542 ,\nC351_=_C562 ,C351_=_C580 ,C351_=_C597 ,C351_=_C614 ,C351_=_C630 ,C351_=_C644 ,\nC351_=_C658 ,C351_=_C671 ,C351_=_C683 ,C351_=_C694 ,C351_=_C704 ,C351_=_C712 ,\nC351_=_C719 ,C351_=_C726 ,C351_=_C732 ,C351_=_C737</w:t>
      </w:r>
    </w:p>
    <w:p>
      <w:pPr>
        <w:pStyle w:val="PreformattedText"/>
        <w:bidi w:val="0"/>
        <w:spacing w:before="0" w:after="0"/>
        <w:jc w:val="left"/>
        <w:rPr/>
      </w:pPr>
      <w:r>
        <w:rPr/>
        <w:t xml:space="preserve"> </w:t>
      </w:r>
      <w:r>
        <w:rPr/>
        <w:t>,C351_=_C742 ,C351_=_C743 ,\nC351_=_C744 ,C355_=_C382 ,C355_=_C409 ,C355_=_C435 ,C355_=_C459 ,C355_=_C482 ,\nC355_=_C504 ,C355_=_C525 ,C355_=_C546 ,C355_=_C566 ,C355_=_C584 ,C355_=_C601 ,\nC355_=_C618 ,C355_=_C648 ,C355_=_C662 ,C355_=_C675 ,C355_=_C687 ,C355_=_C698 ,\nC355_=_C707 ,C355_=_C715 ,C355_=_C723 ,C355_=_C730 ,C355_=_C736 ,C355_=_C741 ,\nC355_=_C748 ,C355_=_C750 ,C355_=_C751 ,C378_=_C382 ,C378_=_C405 ,C378_=_C431 ,\nC378_=_C455 ,C378_=_C478 ,C378_=_C501 ,C378_=_C521 ,C378_=_C542 ,C378_=_C562 ,\nC378_=_C580 ,C378_=_C597 ,C378_=_C614 ,C378_=_C630 ,C378_=_C644 ,C378_=_C658 ,\nC378_=_C671 ,C378_=_C683 ,C378_=_C694 ,C378_=_C704 ,C378_=_C712 ,C378_=_C719 ,\nC378_=_C726 ,C378_=_C732 ,C378_=_C737 ,C378_=_C742 ,C378_=_C743 ,C378_=_C744 ,\nC382_=_C409 ,C382_=_C435 ,C382_=_C459 ,C382_=_C482 ,C382_=_C504 ,C382_=_C525 ,\nC382_=_C546 ,C382_=_C566 ,C382_=_C584 ,C382_=_C601 ,C382_=_C618 ,C382_=_C648 ,\nC382_=_C662 ,C382_=_C675 ,C382_=_C687 ,C382_=_C698 ,C382_=_C707 ,C382_=_C715 ,\nC382_=_C723 ,C382_=_C730 ,C382_=_C736 ,C382_=_C741 ,C382_=_C748 ,C382_=_C750 ,\nC382_=_C751 ,C405_=_C409 ,C405_=_C431 ,C405_=_C455 ,C405_=_C478 ,C405_=_C501 ,\nC405_=_C521 ,C405_=_C542 ,C405_=_C562 ,C405_=_C580 ,C405_=_C597 ,C405_=_C614 ,\nC405_=_C630 ,C405_=_C644 ,C405_=_C658 ,C405_=_C671 ,C405_=_C683 ,C405_=_C694 ,\nC405_=_C704 ,C405_=_C712 ,C405_=_C719 ,C405_=_C726 ,C405_=_C732 ,C405_=_C737 ,\nC405_=_C742 ,C405_=_C743 ,C405_=_C744 ,C409_=_C435 ,C409_=_C459 ,C409_=_C482 ,\nC409_=_C504 ,C409_=_C525 ,C409_=_C546 ,C409_=_C566 ,C409_=_C584 ,C409_=_C601 ,\nC409_=_C618 ,C409_=_C648 ,C409_=_C662 ,C409_=_C675 ,C409_=_C687 ,C409_=_C698 ,\nC409_=_C707 ,C409_=_C715 ,C409_=_C723 ,C409_=_C730 ,C409_=_C736 ,C409_=_C741 ,\nC409_=_C748 ,C409_=_C750 ,C409_=_C751 ,C431_=_C435 ,C431_=_C455 ,C431_=_C478 ,\nC431_=_C501 ,C431_=_C521 ,C431_=_C542 ,C431_=_C562 ,C431_=_C580 ,C431_=_C597 ,\nC431_=_C614 ,C431_=_C630 ,C431_=_C644 ,C431_=_C658 ,C431_=_C671 ,C431_=_C683 ,\nC431_=_C694 ,C431_=_C704 ,C431_=_C712 ,C431_=_C719 ,C431_=_C726 ,C431_=_C732 ,\nC431_=_C737 ,C431_=_C742 ,C431_=_C743 ,C431_=_C744 ,C435_=_C459 ,C435_=_C482 ,\nC435_=_C504 ,C435_=_C525 ,C435_=_C546 ,C435_=_C566 ,C435_=_C584 ,C435_=_C601 ,\nC435_=_C618 ,C435_=_C648 ,C435_=_C662 ,C435_=_C675 ,C435_=_C687 ,C435_=_C698 ,\nC435_=_C707 ,C435_=_C715 ,C435_=_C723 ,C435_=_C730 ,C435_=_C736 ,C435_=_C741 ,\nC435_=_C748 ,C435_=_C750 ,C435_=_C751 ,C455_=_C459 ,C455_=_C478 ,C455_=_C501 ,\nC455_=_C521 ,C455_=_C542 ,C455_=_C562 ,C455_=_C580 ,C455_=_C597 ,C455_=_C614 ,\nC455_=_C630 ,C455_=_C644 ,C455_=_C658 ,C455_=_C671 ,C455_=_C683 ,C455_=_C694 ,\nC455_=_C704 ,C455_=_C712 ,C455_=_C719 ,C455_=_C726 ,C455_=_C732 ,C455_=_C737 ,\nC455_=_C742 ,C455_=_C743 ,C455_=_C744 ,C459_=_C482 ,C459_=_C504 ,C459_=_C525 ,\nC459_=_C546 ,C459_=_C566 ,C459_=_C584 ,C459_=_C601 ,C459_=_C618 ,C459_=_C648 ,\nC459_=_C662 ,C459_=_C675 ,C459_=_C687 ,C459_=_C698 ,C459_=_C707 ,C459_=_C715 ,\nC459_=_C723 ,C459_=_C730 ,C459_=_C736 ,C459_=_C741 ,C459_=_C748 ,C459_=_C750 ,\nC459_=_C751 ,C478_=_C482 ,C478_=_C501 ,C478_=_C521 ,C478_=_C542 ,C478_=_C562 ,\nC478_=_C580 ,C478_=_C597 ,C478_=_C614 ,C478_=_C630 ,C478_=_C644 ,C478_=_C658 ,\nC478_=_C671 ,C478_=_C683 ,C478_=_C694 ,C478_=_C704 ,C478_=_C712 ,C478_=_C719 ,\nC478_=_C726 ,C478_=_C732 ,C478_=_C737 ,C478_=_C742 ,C478_=_C743 ,C478_=_C744 ,\nC482_=_C504 ,C482_=_C525 ,C482_=_C546 ,C482_=_C566 ,C482_=_C584 ,C482_=_C601 ,\nC482_=_C618 ,C482_=_C648 ,C482_=_C662 ,C482_=_C675 ,C482_=_C687 ,C482_=_C698 ,\nC482_=_C707 ,C482_=_C715 ,C482_=_C723 ,C482_=_C730 ,C482_=_C736 ,C482_=_C741 ,\nC482_=_C748 ,C482_=_C750 ,C482_=_C751 ,C501_=_C504 ,C501_=_C521 ,C501_=_C542 ,\nC501_=_C562 ,C501_=_C580 ,C501_=_C597 ,C501_=_C614 ,C501_=_C630 ,C501_=_C644 ,\nC501_=_C658 ,C501_=_C671 ,C501_=_C683 ,C501_=_C694 ,C501_=_C704 ,C501_=_C712 ,\nC501_=_C719 ,C501_=_C726 ,C501_=_C732 ,C501_=_C737 ,C501_=_C742 ,C501_=_C743 ,\nC501_=_C744 ,C504_=_C525 ,C504_=_C546 ,C504_=_C566 ,C504_=_C584 ,C504_=_C601 ,\nC504_=_C618 ,C504_=_C648 ,C504_=_C662 ,C504_=_C675 ,C504_=_C687 ,C504_=_C698 ,\nC504_=_C707 ,C504_=_C715 ,C504_=_C723 ,C504_=_C730 ,C504_=_C736 ,C504_=_C741 ,\nC504_=_C748 ,C504_=_C750 ,C504_=_C751 ,C521_=_C525 ,C521_=_C542 ,C521_=_C562 ,\nC521_=_C580 ,C521_=_C597 ,C521_=_C614 ,C521_=_C630 ,C521_=_C644 ,C521_=_C658 ,\nC521_=_C671 ,C521_=_C683 ,C521_=_C694 ,C521_=_C704 ,C521_=_C712 ,C521_=_C719 ,\nC521_=_C726 ,C521_=_C732 ,C521_=_C737 ,C521_=_C742 ,C521_=_C743 ,C521_=_C744 ,\nC525_=_C546 ,C525_=_C566 ,C525_=_C584 ,C525_=_C601 ,C525_=_C618 ,C525_=_C648 ,\nC525_=_C662 ,C525_=_C675 ,C525_=_C687 ,C525_=_C698 ,C525_=_C707 ,C525_=_C715 ,\nC525_=_C723 ,C525_=_C730 ,C525_=_C736 ,C525_=_C741 ,C525_=_C748 ,C525_=_C750 ,\nC525_=_C751 ,C542_=_C546 ,C542_=_C562 ,C542_=_C580 ,C542_=_C597 ,C542_=_C614 ,\nC542_=_C630 ,C542_=_C644 ,C542_=_C658 ,C542_=_C671 ,C542_=_C683 ,C542_=_C694 ,\nC542_=_C704 ,C542_=_C712 ,C542_=_C719 ,C542_=_C726 ,C542_=_C732 ,C542_=_C737 ,\nC542_=_C742 ,C542_=_C743 ,C542_=_C744 ,C546_=_C566 ,C546_=_C584 ,C546_=_C601 ,\nC546_=_C618 ,C546_=_C648 ,C546_=_C662 ,C546_=_C675 ,C546_=_C687 ,C546_=_C698 ,\nC546_=_C707 ,C546_=_C715 ,C546_=_C723 ,C546_=_C730 ,C546_=_C736 ,C546_=_C741 ,\nC546_=_C748 ,C546_=_C750 ,C546_=_C751 ,C562_=_C566 ,C562_=_C580 ,C562_=_C597 ,\nC562_=_C614 ,C562_=_C630 ,C562_=_C644 ,C562_=_C658 ,C562_=_C671 ,C562_=_C683 ,\nC562_=_C694 ,C562_=_C704 ,C562_=_C712 ,C562_=_C719 ,C562_=_C726 ,C562_=_C732 ,\nC562_=_C737 ,C562_=_C742 ,C562_=_C743 ,C562_=_C744 ,C566_=_C584 ,C566_=_C601 ,\nC566_=_C618 ,C566_=_C648 ,C566_=_C662 ,C566_=_C675 ,C566_=_C687 ,C566_=_C698 ,\nC566_=_C707 ,C566_=_C715 ,C566_=_C723 ,C566_=_C730 ,C566_=_C736 ,C566_=_C741 ,\nC566_=_C748 ,C566_=_C750 ,C566_=_C751 ,C580_=_C584 ,C580_=_C597 ,C580_=_C614 ,\nC580_=_C630 ,C580_=_C644 ,C580_=_C658 ,C580_=_C671 ,C580_=_C683 ,C580_=_C694 ,\nC580_=_C704 ,C580_=_C712 ,C580_=_C719 ,C580_=_C726 ,C580_=_C732 ,C580_=_C737 ,\nC580_=_C742 ,C580_=_C743 ,C580_=_C744 ,C584_=_C601 ,C584_=_C618 ,C584_=_C648 ,\nC584_=_C662 ,C584_=_C675 ,C584_=_C687 ,C584_=_C698 ,C584_=_C707 ,C584_=_C715 ,\nC584_=_C723 ,C584_=_C730 ,C584_=_C736 ,C584_=_C741 ,C584_=_C748 ,C584_=_C750 ,\nC584_=_C751 ,C597_=_C601 ,C597_=_C614 ,C597_=_C630 ,C597_=_C644 ,C597_=_C658 ,\nC597_=_C671 ,C597_=_C683 ,C597_=_C694 ,C597_=_C704 ,C597_=_C712 ,C597_=_C719 ,\nC597_=_C726 ,C597_=_C732 ,C597_=_C737 ,C597_=_C742 ,C597_=_C743 ,C597_=_C744 ,\nC601_=_C618 ,C601_=_C648 ,C601_=_C662 ,C601_=_C675 ,C601_=_C687 ,C601_=_C698 ,\nC601_=_C707 ,C601_=_C715 ,C601_=_C723 ,C601_=_C730 ,C601_=_C736 ,C601_=_C741 ,\nC601_=_C748 ,C601_=_C750 ,C601_=_C751 ,C614_=_C618 ,C614_=_C630 ,C614_=_C644 ,\nC614_=_C658 ,C614_=_C671 ,C614_=_C683 ,C614_=_C694 ,C614_=_C704 ,C614_=_C712 ,\nC614_=_C719 ,C614_=_C726 ,C614_=_C732 ,C614_=_C737 ,C614_=_C742 ,C614_=_C743 ,\nC614_=_C744 ,C618_=_C648 ,C618_=_C662 ,C618_=_C675 ,C618_=_C687 ,C618_=_C698 ,\nC618_=_C707 ,C618_=_C715 ,C618_=_C723 ,C618_=_C730 ,C618_=_C736 ,C618_=_C741 ,\nC618_=_C748 ,C618_=_C750 ,C618_=_C751 ,C630_=_C644 ,C630_=_C658 ,C630_=_C671 ,\nC630_=_C683 ,C630_=_C694 ,C630_=_C704 ,C630_=_C712 ,C630_=_C719 ,C630_=_C726 ,\nC630_=_C732 ,C630_=_C737 ,C630_=_C742 ,C630_=_C743 ,C630_=_C744 ,C644_=_C648 ,\nC644_=_C658 ,C644_=_C671 ,C644_=_C683 ,C644_=_C694 ,C644_=_C704 ,C644_=_C712 ,\nC644_=_C719 ,C644_=_C726 ,C644_=_C732 ,C644_=_C737 ,C644_=_C742 ,C644_=_C743 ,\nC644_=_C744 ,C648_=_C662 ,C648_=_C675 ,C648_=_C687 ,C648_=_C698 ,C648_=_C707 ,\nC648_=_C715 ,C648_=_C723 ,C648_=_C730 ,C648_=_C736 ,C648_=_C741 ,C648_=_C748 ,\nC648_=_C750 ,C648_=_C751 ,C658_=_C662 ,C658_=_C671 ,C658_=_C683 ,C658_=_C694 ,\nC658_=_C704 ,C658_=_C712 ,C658_=_C719 ,C658_=_C726 ,C658_=_C732 ,C658_=_C737 ,\nC658_=_C742 ,C658_=_C743 ,C658_=_C744 ,C662_=_C675 ,C662_=_C687 ,C662_=_C698 ,\nC662_=_C707 ,C662_=_C715 ,C662_=_C723 ,C662_=_C730 ,C662_=_C736 ,C662_=_C741 ,\nC662_=_C748 ,C662_=_C750 ,C662_=_C751 ,C671_=_C675 ,C671_=_C683 ,C671_=_C694 ,\nC671_=_C704 ,C671_=_C712 ,C671_=_C719 ,C671_=_C726 ,C671_=_C732 ,C671_=_C737 ,\nC671_=_C742 ,C671_=_C743 ,C671_=_C744 ,C675_=_C687 ,C675_=_C698 ,C675_=_C707 ,\nC675_=_C715 ,C675_=_C723 ,C675_=_C730 ,C675_=_C736 ,C675_=_C741 ,C675_=_C748 ,\nC675_=_C750 ,C675_=_C751 ,C683_=_C687 ,C683_=_C694 ,C683_=_C704 ,C683_=_C712 ,\nC683_=_C719 ,C683_=_C726 ,C683_=_C732 ,C683_=_C737 ,C683_=_C742 ,C683_=_C743 ,\nC683_=_C744 ,C687_=_C698 ,C687_=_C707 ,C687_=_C715 ,C687_=_C723 ,C687_=_C730 ,\nC687_=_C736 ,C687_=_C741 ,C687_=_C748 ,C687_=_C750 ,C687_=_C751 ,C694_=_C698 ,\nC694_=_C704 ,C694_=_C712 ,C694_=_C719 ,C694_=_C726 ,C694_=_C732 ,C694_=_C737 ,\nC694_=_C742 ,C694_=_C743 ,C694_=_C744 ,C698_=_C707 ,C698_=_C715 ,C698_=_C723 ,\nC698_=_C730 ,C698_=_C736 ,C698_=_C741 ,C698_=_C748 ,C698_=_C750 ,C698_=_C751 ,\nC704_=_C707 ,C704_=_C712 ,C704_=_C719 ,C704_=_C726 ,C704_=_C732 ,C704_=_C737 ,\nC704_=_C742 ,C704_=_C743 ,C704_=_C744 ,C707_=_C715 ,C707_=_C723 ,C707_=_C730 ,\nC707_=_C736 ,C707_=_C741 ,C707_=_C748 ,C707_=_C750 ,C707_=_C751 ,C712_=_C715 ,\nC712_=_C719 ,C712_=_C726 ,C712_=_C732 ,C712_=_C737 ,C712_=_C742 ,C712_=_C743 ,\nC712_=_C744 ,C715_=_C723 ,C715_=_C730 ,C715_=_C736 ,C715_=_C741 ,C715_=_C748 ,\nC715_=_C750 ,C715_=_C751 ,C719_=_C723 ,C719_=_C726 ,C719_=_C732 ,C719_=_C737 ,\nC719_=_C742 ,C719_=_C743 ,C719_=_C744 ,C723_=_C730 ,C723_=_C736 ,C723_=_C741 ,\nC723_=_C748 ,C723_=_C750 ,C723_=_C751 ,C726_=_C730 ,C726_=_C732 ,C726_=_C737 ,\nC726_=_C742 ,C726_=_C743 ,C726_=_C744 ,C730_=_C736 ,C730_=_C741 ,C730_=_C748 ,\nC730_=_C750 ,C730_=_C751 ,C732_=_C736 ,C732_=_C737 ,C732_=_C742 ,C732_=_C743 ,\nC732_=_C744 ,C736_=_C741 ,C736_=_C748 ,C736_=_C750 ,C736_=_C751 ,C737_=_C741 ,\nC737_=_C742 ,C737_=_C743 ,C737_=_C744 ,C741_=_C748 ,C741_=_C750 ,C741_=_C751 ,\nC742_=_C743 ,C742_=_C744 ,C742_=_C748 ,C743_=_C744 ,C743_=_C750 ,C744_=_C751 ,\nC748_=_C750 ,C748_=_C751 ,C750_=_C751 ,"];23[shape=box, label="id:23 level: 3\n144: C29 C31 C33 C34 C66 \nC68 C70 C72 C100 C102 C104 \nC106 C136 C138 C140 C142 C170 \nC172 C174 C176 C203 C205</w:t>
      </w:r>
    </w:p>
    <w:p>
      <w:pPr>
        <w:pStyle w:val="PreformattedText"/>
        <w:bidi w:val="0"/>
        <w:spacing w:before="0" w:after="0"/>
        <w:jc w:val="left"/>
        <w:rPr/>
      </w:pPr>
      <w:r>
        <w:rPr/>
        <w:t xml:space="preserve"> </w:t>
      </w:r>
      <w:r>
        <w:rPr/>
        <w:t>C206 \nC208 C235 C237 C239 C241 C264 \nC266 C268 C270 C293 C295 C297 \nC299 C319 C321 C323 C325 C348 \nC350 C352 C354 C375 C377 C379 \nC381 C402 C404 C406 C408 C428 \nC430 C432 C434 C452 C454 C456 \nC458 C476 C479 C481 C498 C500 \nC503 C518 C520 C522 C524 C539 \nC541 C543 C545 C559 C561 C563 \nC565 C579 C581 C583 C594 C596 \nC598 C600 C611 C613 C615 C617 \nC627 C629 C631 C633 C641 C643 \nC645 C647 C655 C657 C659 C661 \nC668 C670 C672 C674 C680 C682 \nC684 C686 C691 C693 C695 C697 \nC701 C703 C705 C706 C709 C711 \nC713 C716 C718 C720 C722 C724 \nC725 C726 C728 C729 C730 C731 \nC733 C735 C737 C738 C739 C741 \nC742 C744 C746 C747 C748 C749 \nC751 \n2868: C29_=_C31( C29 C31 ) C29_=_C33( C29 C33 ) C29_=_C34( C29 C34 ) C29_=_C66( C29 C66 ) C29_=_C100( C29 C100 ) \nC29_=_C136( C29 C136 ) C29_=_C170( C29 C170 ) C29_=_C203( C29 C203 ) C29_=_C235( C29 C235 ) C29_=_C264( C29 C264 ) C29_=_C293( C29 C293 ) \nC29_=_C319( C29 C319 ) C29_=_C348( C29 C348 ) C29_=_C375( C29 C375 ) C29_=_C402( C29 C402 ) C29_=_C428( C29 C428 ) C29_=_C452( C29 C452 ) \nC29_=_C476( C29 C476 ) C29_=_C498( C29 C498 ) C29_=_C518( C29 C518 ) C29_=_C539( C29 C539 ) C29_=_C559( C29 C559 ) C29_=_C594( C29 C594 ) \nC29_=_C611( C29 C611 ) C29_=_C627( C29 C627 ) C29_=_C641( C29 C641 ) C29_=_C655( C29 C655 ) C29_=_C668( C29 C668 ) C29_=_C680( C29 C680 ) \nC29_=_C691( C29 C691 ) C29_=_C701( C29 C701 ) C29_=_C709( C29 C709 ) C29_=_C716( C29 C716 ) C29_=_C724( C29 C724 ) C29_=_C725( C29 C725 ) \nC29_=_C726( C29 C726 ) C29_=_C728( C29 C728 ) C29_=_C729( C29 C729 ) C29_=_C730( C29 C730 ) C31_=_C33( C31 C33 ) C31_=_C34( C31 C34 ) \nC31_=_C68( C31 C68 ) C31_=_C102( C31 C102 ) C31_=_C138( C31 C138 ) C31_=_C172( C31 C172 ) C31_=_C205( C31 C205 ) C31_=_C237( C31 C237 ) \nC31_=_C266( C31 C266 ) C31_=_C295( C31 C295 ) C31_=_C321( C31 C321 ) C31_=_C350( C31 C350 ) C31_=_C377( C31 C377 ) C31_=_C404( C31 C404 ) \nC31_=_C430( C31 C430 ) C31_=_C454( C31 C454 ) C31_=_C500( C31 C500 ) C31_=_C520( C31 C520 ) C31_=_C541( C31 C541 ) C31_=_C561( C31 C561 ) \nC31_=_C579( C31 C579 ) C31_=_C596( C31 C596 ) C31_=_C613( C31 C613 ) C31_=_C629( C31 C629 ) C31_=_C643( C31 C643 ) C31_=_C657( C31 C657 ) \nC31_=_C670( C31 C670 ) C31_=_C682( C31 C682 ) C31_=_C693( C31 C693 ) C31_=_C703( C31 C703 ) C31_=_C711( C31 C711 ) C31_=_C718( C31 C718 ) \nC31_=_C725( C31 C725 ) C31_=_C731( C31 C731 ) C31_=_C737( C31 C737 ) C31_=_C738( C31 C738 ) C31_=_C739( C31 C739 ) C31_=_C741( C31 C741 ) \nC33_=_C34( C33 C34 ) C33_=_C70( C33 C70 ) C33_=_C104( C33 C104 ) C33_=_C140( C33 C140 ) C33_=_C174( C33 C174 ) C33_=_C206( C33 C206 ) \nC33_=_C239( C33 C239 ) C33_=_C268( C33 C268 ) C33_=_C297( C33 C297 ) C33_=_C323( C33 C323 ) C33_=_C352( C33 C352 ) C33_=_C379( C33 C379 ) \nC33_=_C406( C33 C406 ) C33_=_C432( C33 C432 ) C33_=_C456( C33 C456 ) C33_=_C479( C33 C479 ) C33_=_C522( C33 C522 ) C33_=_C543( C33 C543 ) \nC33_=_C563( C33 C563 ) C33_=_C581( C33 C581 ) C33_=_C598( C33 C598 ) C33_=_C615( C33 C615 ) C33_=_C631( C33 C631 ) C33_=_C645( C33 C645 ) \nC33_=_C659( C33 C659 ) C33_=_C672( C33 C672 ) C33_=_C684( C33 C684 ) C33_=_C695( C33 C695 ) C33_=_C705( C33 C705 ) C33_=_C713( C33 C713 ) \nC33_=_C720( C33 C720 ) C33_=_C733( C33 C733 ) C33_=_C738( C33 C738 ) C33_=_C742( C33 C742 ) C33_=_C746( C33 C746 ) C33_=_C747( C33 C747 ) \nC33_=_C748( C33 C748 ) C34_=_C72( C34 C72 ) C34_=_C106( C34 C106 ) C34_=_C142( C34 C142 ) C34_=_C176( C34 C176 ) C34_=_C208( C34 C208 ) \nC34_=_C241( C34 C241 ) C34_=_C270( C34 C270 ) C34_=_C299( C34 C299 ) C34_=_C325( C34 C325 ) C34_=_C354( C34 C354 ) C34_=_C381( C34 C381 ) \nC34_=_C408( C34 C408 ) C34_=_C434( C34 C434 ) C34_=_C458( C34 C458 ) C34_=_C481( C34 C481 ) C34_=_C503( C34 C503 ) C34_=_C524( C34 C524 ) \nC34_=_C545( C34 C545 ) C34_=_C565( C34 C565 ) C34_=_C583( C34 C583 ) C34_=_C600( C34 C600 ) C34_=_C617( C34 C617 ) C34_=_C633( C34 C633 ) \nC34_=_C647( C34 C647 ) C34_=_C661( C34 C661 ) C34_=_C674( C34 C674 ) C34_=_C686( C34 C686 ) C34_=_C697( C34 C697 ) C34_=_C706( C34 C706 ) \nC34_=_C722( C34 C722 ) C34_=_C729( C34 C729 ) C34_=_C735( C34 C735 ) C34_=_C744( C34 C744 ) C34_=_C747( C34 C747 ) C34_=_C749( C34 C749 ) \nC34_=_C751( C34 C751 ) C66_=_C68( C66 C68 ) C66_=_C70( C66 C70 ) C66_=_C72( C66 C72 ) C66_=_C100( C66 C100 ) C66_=_C136( C66 C136 ) \nC66_=_C170( C66 C170 ) C66_=_C203( C66 C203 ) C66_=_C235( C66 C235 ) C66_=_C264( C66 C264 ) C66_=_C293( C66 C293 ) C66_=_C319( C66 C319 ) \nC66_=_C348( C66 C348 ) C66_=_C375( C66 C375 ) C66_=_C402( C66 C402 ) C66_=_C428( C66 C428 ) C66_=_C452( C66 C452 ) C66_=_C476( C66 C476 ) \nC66_=_C498( C66 C498 ) C66_=_C518( C66 C518 ) C66_=_C539( C66 C539 ) C66_=_C559( C66 C559 ) C66_=_C594( C66 C594 ) C66_=_C611( C66 C611 ) \nC66_=_C627( C66 C627 ) C66_=_C641( C66 C641 ) C66_=_C655( C66 C655 ) C66_=_C668( C66 C668 ) C66_=_C680( C66 C680 ) C66_=_C691( C66 C691 ) \nC66_=_C701( C66 C701 ) C66_=_C709( C66 C709 ) C66_=_C716( C66 C716 ) C66_=_C724( C66 C724 ) C66_=_C725( C66 C725 ) C66_=_C726( C66 C726 ) \nC66_=_C728( C66 C728 ) C66_=_C729( C66 C729 ) C66_=_C730( C66 C730 ) C68_=_C70( C68 C70 ) C68_=_C72( C68 C72 ) C68_=_C102( C68 C102 ) \nC68_=_C138( C68 C138 ) C68_=_C172( C68 C172 ) C68_=_C205( C68 C205 ) C68_=_C237( C68 C237 ) C68_=_C266( C68 C266 ) C68_=_C295( C68 C295 ) \nC68_=_C321( C68 C321 ) C68_=_C350( C68 C350 ) C68_=_C377( C68 C377 ) C68_=_C404( C68 C404 ) C68_=_C430( C68 C430 ) C68_=_C454( C68 C454 ) \nC68_=_C500( C68 C500 ) C68_=_C520( C68 C520 ) C68_=_C541( C68 C541 ) C68_=_C561( C68 C561 ) C68_=_C579( C68 C579 ) C68_=_C596( C68 C596 ) \nC68_=_C613( C68 C613 ) C68_=_C629( C68 C629 ) C68_=_C643( C68 C643 ) C68_=_C657( C68 C657 ) C68_=_C670( C68 C670 ) C68_=_C682( C68 C682 ) \nC68_=_C693( C68 C693 ) C68_=_C703( C68 C703 ) C68_=_C711( C68 C711 ) C68_=_C718( C68 C718 ) C68_=_C725( C68 C725 ) C68_=_C731( C68 C731 ) \nC68_=_C737( C68 C737 ) C68_=_C738( C68 C738 ) C68_=_C739( C68 C739 ) C68_=_C741( C68 C741 ) C70_=_C72( C70 C72 ) C70_=_C104( C70 C104 ) \nC70_=_C140( C70 C140 ) C70_=_C174( C70 C174 ) C70_=_C206( C70 C206 ) C70_=_C239( C70 C239 ) C70_=_C268( C70 C268 ) C70_=_C297( C70 C297 ) \nC70_=_C323( C70 C323 ) C70_=_C352( C70 C352 ) C70_=_C379( C70 C379 ) C70_=_C406( C70 C406 ) C70_=_C432( C70 C432 ) C70_=_C456( C70 C456 ) \nC70_=_C479( C70 C479 ) C70_=_C522( C70 C522 ) C70_=_C543( C70 C543 ) C70_=_C563( C70 C563 ) C70_=_C581( C70 C581 ) C70_=_C598( C70 C598 ) \nC70_=_C615( C70 C615 ) C70_=_C631( C70 C631 ) C70_=_C645( C70 C645 ) C70_=_C659( C70 C659 ) C70_=_C672( C70 C672 ) C70_=_C684( C70 C684 ) \nC70_=_C695( C70 C695 ) C70_=_C705( C70 C705 ) C70_=_C713( C70 C713 ) C70_=_C720( C70 C720 ) C70_=_C733( C70 C733 ) C70_=_C738( C70 C738 ) \nC70_=_C742( C70 C742 ) C70_=_C746( C70 C746 ) C70_=_C747( C70 C747 ) C70_=_C748( C70 C748 ) C72_=_C106( C72 C106 ) C72_=_C142( C72 C142 ) \nC72_=_C176( C72 C176 ) C72_=_C208( C72 C208 ) C72_=_C241( C72 C241 ) C72_=_C270( C72 C270 ) C72_=_C299( C72 C299 ) C72_=_C325( C72 C325 ) \nC72_=_C354( C72 C354 ) C72_=_C381( C72 C381 ) C72_=_C408( C72 C408 ) C72_=_C434( C72 C434 ) C72_=_C458( C72 C458 ) C72_=_C481( C72 C481 ) \nC72_=_C503( C72 C503 ) C72_=_C524( C72 C524 ) C72_=_C545( C72 C545 ) C72_=_C565( C72 C565 ) C72_=_C583( C72 C583 ) C72_=_C600( C72 C600 ) \nC72_=_C617( C72 C617 ) C72_=_C633( C72 C633 ) C72_=_C647( C72 C647 ) C72_=_C661( C72 C661 ) C72_=_C674( C72 C674 ) C72_=_C686( C72 C686 ) \nC72_=_C697( C72 C697 ) C72_=_C706( C72 C706 ) C72_=_C722( C72 C722 ) C72_=_C729( C72 C729 ) C72_=_C735( C72 C735 ) C72_=_C744( C72 C744 ) \nC72_=_C747( C72 C747 ) C72_=_C749( C72 C749 ) C72_=_C751( C72 C751 ) C100_=_C102( C100 C102 ) C100_=_C104( C100 C104 ) C100_=_C106( C100 C106 ) \nC100_=_C136( C100 C136 ) C100_=_C170( C100 C170 ) C100_=_C203( C100 C203 ) C100_=_C235( C100 C235 ) C100_=_C264( C100 C264 ) C100_=_C293( C100 C293 ) \nC100_=_C319( C100 C319 ) C100_=_C348( C100 C348 ) C100_=_C375( C100 C375 ) C100_=_C402( C100 C402 ) C100_=_C428( C100 C428 ) C100_=_C452( C100 C452 ) \nC100_=_C476( C100 C476 ) C100_=_C498( C100 C498 ) C100_=_C518( C100 C518 ) C100_=_C539( C100 C539 ) C100_=_C559( C100 C559 ) C100_=_C594( C100 C594 ) \nC100_=_C611( C100 C611 ) C100_=_C627( C100 C627 ) C100_=_C641( C100 C641 ) C100_=_C655( C100 C655 ) C100_=_C668( C100 C668 ) C100_=_C680( C100 C680 ) \nC100_=_C691( C100 C691 ) C100_=_C701( C100 C701 ) C100_=_C709( C100 C709 ) C100_=_C716( C100 C716 ) C100_=_C724( C100 C724 ) C100_=_C725( C100 C725 ) \nC100_=_C726( C100 C726 ) C100_=_C728( C100 C728 ) C100_=_C729( C100 C729 ) C100_=_C730( C100 C730 ) C102_=_C104( C102 C104 ) C102_=_C106( C102 C106 ) \nC102_=_C138( C102 C138 ) C102_=_C172( C102 C172 ) C102_=_C205( C102 C205 ) C102_=_C237( C102 C237 ) C102_=_C266( C102 C266 ) C102_=_C295( C102 C295 ) \nC102_=_C321( C102 C321 ) C102_=_C350( C102 C350 ) C102_=_C377( C102 C377 ) C102_=_C404( C102 C404 ) C102_=_C430( C102 C430 ) C102_=_C454( C102 C454 ) \nC102_=_C500( C102 C500 ) C102_=_C520( C102 C520 ) C102_=_C541( C102 C541 ) C102_=_C561( C102 C561 ) C102_=_C579( C102 C579 ) C102_=_C596( C102 C596 ) \nC102_=_C613( C102 C613 ) C102_=_C629( C102 C629 ) C102_=_C643( C102 C643 ) C102_=_C657( C102 C657 ) C102_=_C670( C102 C670 ) C102_=_C682( C102 C682 ) \nC102_=_C693( C102 C693 ) C102_=_C703( C102 C703 ) C102_=_C711( C102 C711 ) C102_=_C718( C102 C718 ) C102_=_C725( C102 C725 ) C102_=_C731( C102 C731 ) \nC102_=_C737( C102 C737 ) C102_=_C738( C102 C738 ) C102_=_C739( C102 C739 ) C102_=_C741( C102 C741 ) C104_=_C106( C104 C106 ) C104_=_C140( C104 C140 ) \nC104_=_C174( C104 C174 ) C104_=_C206( C104 C206 ) C104_=_C239( C104 C239 ) C104_=_C268( C104 C268 ) C104_=_C297( C104 C297 ) C104_=_C323( C104 C323 ) \nC104_=_C352( C104 C352 ) C104_=_C379( C104 C379 ) C104_=_C406( C104 C406 ) C104_=_C432( C104 C432 ) C104_=_C456( C104 C456 ) C104_=_C479( C104 C479 ) \nC104_=_C522( C104 C522 ) C104_=_C543( C104 C543 ) C104_=_C563( C104 C563 ) C104_=_C581( C104 C581 ) C104_=_C598( C104 C598 ) C104_=_C615( C104 C615 ) \nC104_=_C631(</w:t>
      </w:r>
    </w:p>
    <w:p>
      <w:pPr>
        <w:pStyle w:val="PreformattedText"/>
        <w:bidi w:val="0"/>
        <w:spacing w:before="0" w:after="0"/>
        <w:jc w:val="left"/>
        <w:rPr/>
      </w:pPr>
      <w:r>
        <w:rPr/>
        <w:t xml:space="preserve"> </w:t>
      </w:r>
      <w:r>
        <w:rPr/>
        <w:t>C104 C631 ) C104_=_C645( C104 C645 ) C104_=_C659( C104 C659 ) C104_=_C672( C104 C672 ) C104_=_C684( C104 C684 ) C104_=_C695( C104 C695 ) \nC104_=_C705( C104 C705 ) C104_=_C713( C104 C713 ) C104_=_C720( C104 C720 ) C104_=_C733( C104 C733 ) C104_=_C738( C104 C738 ) C104_=_C742( C104 C742 ) \nC104_=_C746( C104 C746 ) C104_=_C747( C104 C747 ) C104_=_C748( C104 C748 ) C106_=_C142( C106 C142 ) C106_=_C176( C106 C176 ) C106_=_C208( C106 C208 ) \nC106_=_C241( C106 C241 ) C106_=_C270( C106 C270 ) C106_=_C299( C106 C299 ) C106_=_C325( C106 C325 ) C106_=_C354( C106 C354 ) C106_=_C381( C106 C381 ) \nC106_=_C408( C106 C408 ) C106_=_C434( C106 C434 ) C106_=_C458( C106 C458 ) C106_=_C481( C106 C481 ) C106_=_C503( C106 C503 ) C106_=_C524( C106 C524 ) \nC106_=_C545( C106 C545 ) C106_=_C565( C106 C565 ) C106_=_C583( C106 C583 ) C106_=_C600( C106 C600 ) C106_=_C617( C106 C617 ) C106_=_C633( C106 C633 ) \nC106_=_C647( C106 C647 ) C106_=_C661( C106 C661 ) C106_=_C674( C106 C674 ) C106_=_C686( C106 C686 ) C106_=_C697( C106 C697 ) C106_=_C706( C106 C706 ) \nC106_=_C722( C106 C722 ) C106_=_C729( C106 C729 ) C106_=_C735( C106 C735 ) C106_=_C744( C106 C744 ) C106_=_C747( C106 C747 ) C106_=_C749( C106 C749 ) \nC106_=_C751( C106 C751 ) C136_=_C138( C136 C138 ) C136_=_C140( C136 C140 ) C136_=_C142( C136 C142 ) C136_=_C170( C136 C170 ) C136_=_C203( C136 C203 ) \nC136_=_C235( C136 C235 ) C136_=_C264( C136 C264 ) C136_=_C293( C136 C293 ) C136_=_C319( C136 C319 ) C136_=_C348( C136 C348 ) C136_=_C375( C136 C375 ) \nC136_=_C402( C136 C402 ) C136_=_C428( C136 C428 ) C136_=_C452( C136 C452 ) C136_=_C476( C136 C476 ) C136_=_C498( C136 C498 ) C136_=_C518( C136 C518 ) \nC136_=_C539( C136 C539 ) C136_=_C559( C136 C559 ) C136_=_C594( C136 C594 ) C136_=_C611( C136 C611 ) C136_=_C627( C136 C627 ) C136_=_C641( C136 C641 ) \nC136_=_C655( C136 C655 ) C136_=_C668( C136 C668 ) C136_=_C680( C136 C680 ) C136_=_C691( C136 C691 ) C136_=_C701( C136 C701 ) C136_=_C709( C136 C709 ) \nC136_=_C716( C136 C716 ) C136_=_C724( C136 C724 ) C136_=_C725( C136 C725 ) C136_=_C726( C136 C726 ) C136_=_C728( C136 C728 ) C136_=_C729( C136 C729 ) \nC136_=_C730( C136 C730 ) C138_=_C140( C138 C140 ) C138_=_C142( C138 C142 ) C138_=_C172( C138 C172 ) C138_=_C205( C138 C205 ) C138_=_C237( C138 C237 ) \nC138_=_C266( C138 C266 ) C138_=_C295( C138 C295 ) C138_=_C321( C138 C321 ) C138_=_C350( C138 C350 ) C138_=_C377( C138 C377 ) C138_=_C404( C138 C404 ) \nC138_=_C430( C138 C430 ) C138_=_C454( C138 C454 ) C138_=_C500( C138 C500 ) C138_=_C520( C138 C520 ) C138_=_C541( C138 C541 ) C138_=_C561( C138 C561 ) \nC138_=_C579( C138 C579 ) C138_=_C596( C138 C596 ) C138_=_C613( C138 C613 ) C138_=_C629( C138 C629 ) C138_=_C643( C138 C643 ) C138_=_C657( C138 C657 ) \nC138_=_C670( C138 C670 ) C138_=_C682( C138 C682 ) C138_=_C693( C138 C693 ) C138_=_C703( C138 C703 ) C138_=_C711( C138 C711 ) C138_=_C718( C138 C718 ) \nC138_=_C725( C138 C725 ) C138_=_C731( C138 C731 ) C138_=_C737( C138 C737 ) C138_=_C738( C138 C738 ) C138_=_C739( C138 C739 ) C138_=_C741( C138 C741 ) \nC140_=_C142( C140 C142 ) C140_=_C174( C140 C174 ) C140_=_C206( C140 C206 ) C140_=_C239( C140 C239 ) C140_=_C268( C140 C268 ) C140_=_C297( C140 C297 ) \nC140_=_C323( C140 C323 ) C140_=_C352( C140 C352 ) C140_=_C379( C140 C379 ) C140_=_C406( C140 C406 ) C140_=_C432( C140 C432 ) C140_=_C456( C140 C456 ) \nC140_=_C479( C140 C479 ) C140_=_C522( C140 C522 ) C140_=_C543( C140 C543 ) C140_=_C563( C140 C563 ) C140_=_C581( C140 C581 ) C140_=_C598( C140 C598 ) \nC140_=_C615( C140 C615 ) C140_=_C631( C140 C631 ) C140_=_C645( C140 C645 ) C140_=_C659( C140 C659 ) C140_=_C672( C140 C672 ) C140_=_C684( C140 C684 ) \nC140_=_C695( C140 C695 ) C140_=_C705( C140 C705 ) C140_=_C713( C140 C713 ) C140_=_C720( C140 C720 ) C140_=_C733( C140 C733 ) C140_=_C738( C140 C738 ) \nC140_=_C742( C140 C742 ) C140_=_C746( C140 C746 ) C140_=_C747( C140 C747 ) C140_=_C748( C140 C748 ) C142_=_C176( C142 C176 ) C142_=_C208( C142 C208 ) \nC142_=_C241( C142 C241 ) C142_=_C270( C142 C270 ) C142_=_C299( C142 C299 ) C142_=_C325( C142 C325 ) C142_=_C354( C142 C354 ) C142_=_C381( C142 C381 ) \nC142_=_C408( C142 C408 ) C142_=_C434( C142 C434 ) C142_=_C458( C142 C458 ) C142_=_C481( C142 C481 ) C142_=_C503( C142 C503 ) C142_=_C524( C142 C524 ) \nC142_=_C545( C142 C545 ) C142_=_C565( C142 C565 ) C142_=_C583( C142 C583 ) C142_=_C600( C142 C600 ) C142_=_C617( C142 C617 ) C142_=_C633( C142 C633 ) \nC142_=_C647( C142 C647 ) C142_=_C661( C142 C661 ) C142_=_C674( C142 C674 ) C142_=_C686( C142 C686 ) C142_=_C697( C142 C697 ) C142_=_C706( C142 C706 ) \nC142_=_C722( C142 C722 ) C142_=_C729( C142 C729 ) C142_=_C735( C142 C735 ) C142_=_C744( C142 C744 ) C142_=_C747( C142 C747 ) C142_=_C749( C142 C749 ) \nC142_=_C751( C142 C751 ) C170_=_C172( C170 C172 ) C170_=_C174( C170 C174 ) C170_=_C176( C170 C176 ) C170_=_C203( C170 C203 ) C170_=_C235( C170 C235 ) \nC170_=_C264( C170 C264 ) C170_=_C293( C170 C293 ) C170_=_C319( C170 C319 ) C170_=_C348( C170 C348 ) C170_=_C375( C170 C375 ) C170_=_C402( C170 C402 ) \nC170_=_C428( C170 C428 ) C170_=_C452( C170 C452 ) C170_=_C476( C170 C476 ) C170_=_C498( C170 C498 ) C170_=_C518( C170 C518 ) C170_=_C539( C170 C539 ) \nC170_=_C559( C170 C559 ) C170_=_C594( C170 C594 ) C170_=_C611( C170 C611 ) C170_=_C627( C170 C627 ) C170_=_C641( C170 C641 ) C170_=_C655( C170 C655 ) \nC170_=_C668( C170 C668 ) C170_=_C680( C170 C680 ) C170_=_C691( C170 C691 ) C170_=_C701( C170 C701 ) C170_=_C709( C170 C709 ) C170_=_C716( C170 C716 ) \nC170_=_C724( C170 C724 ) C170_=_C725( C170 C725 ) C170_=_C726( C170 C726 ) C170_=_C728( C170 C728 ) C170_=_C729( C170 C729 ) C170_=_C730( C170 C730 ) \nC172_=_C174( C172 C174 ) C172_=_C176( C172 C176 ) C172_=_C205( C172 C205 ) C172_=_C237( C172 C237 ) C172_=_C266( C172 C266 ) C172_=_C295( C172 C295 ) \nC172_=_C321( C172 C321 ) C172_=_C350( C172 C350 ) C172_=_C377( C172 C377 ) C172_=_C404( C172 C404 ) C172_=_C430( C172 C430 ) C172_=_C454( C172 C454 ) \nC172_=_C500( C172 C500 ) C172_=_C520( C172 C520 ) C172_=_C541( C172 C541 ) C172_=_C561( C172 C561 ) C172_=_C579( C172 C579 ) C172_=_C596( C172 C596 ) \nC172_=_C613( C172 C613 ) C172_=_C629( C172 C629 ) C172_=_C643( C172 C643 ) C172_=_C657( C172 C657 ) C172_=_C670( C172 C670 ) C172_=_C682( C172 C682 ) \nC172_=_C693( C172 C693 ) C172_=_C703( C172 C703 ) C172_=_C711( C172 C711 ) C172_=_C718( C172 C718 ) C172_=_C725( C172 C725 ) C172_=_C731( C172 C731 ) \nC172_=_C737( C172 C737 ) C172_=_C738( C172 C738 ) C172_=_C739( C172 C739 ) C172_=_C741( C172 C741 ) C174_=_C176( C174 C176 ) C174_=_C206( C174 C206 ) \nC174_=_C239( C174 C239 ) C174_=_C268( C174 C268 ) C174_=_C297( C174 C297 ) C174_=_C323( C174 C323 ) C174_=_C352( C174 C352 ) C174_=_C379( C174 C379 ) \nC174_=_C406( C174 C406 ) C174_=_C432( C174 C432 ) C174_=_C456( C174 C456 ) C174_=_C479( C174 C479 ) C174_=_C522( C174 C522 ) C174_=_C543( C174 C543 ) \nC174_=_C563( C174 C563 ) C174_=_C581( C174 C581 ) C174_=_C598( C174 C598 ) C174_=_C615( C174 C615 ) C174_=_C631( C174 C631 ) C174_=_C645( C174 C645 ) \nC174_=_C659( C174 C659 ) C174_=_C672( C174 C672 ) C174_=_C684( C174 C684 ) C174_=_C695( C174 C695 ) C174_=_C705( C174 C705 ) C174_=_C713( C174 C713 ) \nC174_=_C720( C174 C720 ) C174_=_C733( C174 C733 ) C174_=_C738( C174 C738 ) C174_=_C742( C174 C742 ) C174_=_C746( C174 C746 ) C174_=_C747( C174 C747 ) \nC174_=_C748( C174 C748 ) C176_=_C208( C176 C208 ) C176_=_C241( C176 C241 ) C176_=_C270( C176 C270 ) C176_=_C299( C176 C299 ) C176_=_C325( C176 C325 ) \nC176_=_C354( C176 C354 ) C176_=_C381( C176 C381 ) C176_=_C408( C176 C408 ) C176_=_C434( C176 C434 ) C176_=_C458( C176 C458 ) C176_=_C481( C176 C481 ) \nC176_=_C503( C176 C503 ) C176_=_C524( C176 C524 ) C176_=_C545( C176 C545 ) C176_=_C565( C176 C565 ) C176_=_C583( C176 C583 ) C176_=_C600( C176 C600 ) \nC176_=_C617( C176 C617 ) C176_=_C633( C176 C633 ) C176_=_C647( C176 C647 ) C176_=_C661( C176 C661 ) C176_=_C674( C176 C674 ) C176_=_C686( C176 C686 ) \nC176_=_C697( C176 C697 ) C176_=_C706( C176 C706 ) C176_=_C722( C176 C722 ) C176_=_C729( C176 C729 ) C176_=_C735( C176 C735 ) C176_=_C744( C176 C744 ) \nC176_=_C747( C176 C747 ) C176_=_C749( C176 C749 ) C176_=_C751( C176 C751 ) C203_=_C205( C203 C205 ) C203_=_C206( C203 C206 ) C203_=_C208( C203 C208 ) \nC203_=_C235( C203 C235 ) C203_=_C264( C203 C264 ) C203_=_C293( C203 C293 ) C203_=_C319( C203 C319 ) C203_=_C348( C203 C348 ) C203_=_C375( C203 C375 ) \nC203_=_C402( C203 C402 ) C203_=_C428( C203 C428 ) C203_=_C452( C203 C452 ) C203_=_C476( C203 C476 ) C203_=_C498( C203 C498 ) C203_=_C518( C203 C518 ) \nC203_=_C539( C203 C539 ) C203_=_C559( C203 C559 ) C203_=_C594( C203 C594 ) C203_=_C611( C203 C611 ) C203_=_C627( C203 C627 ) C203_=_C641( C203 C641 ) \nC203_=_C655( C203 C655 ) C203_=_C668( C203 C668 ) C203_=_C680( C203 C680 ) C203_=_C691( C203 C691 ) C203_=_C701( C203 C701 ) C203_=_C709( C203 C709 ) \nC203_=_C716( C203 C716 ) C203_=_C724( C203 C724 ) C203_=_C725( C203 C725 ) C203_=_C726( C203 C726 ) C203_=_C728( C203 C728 ) C203_=_C729( C203 C729 ) \nC203_=_C730( C203 C730 ) C205_=_C206( C205 C206 ) C205_=_C208( C205 C208 ) C205_=_C237( C205 C237 ) C205_=_C266( C205 C266 ) C205_=_C295( C205 C295 ) \nC205_=_C321( C205 C321 ) C205_=_C350( C205 C350 ) C205_=_C377( C205 C377 ) C205_=_C404( C205 C404 ) C205_=_C430( C205 C430 ) C205_=_C454( C205 C454 ) \nC205_=_C500( C205 C500 ) C205_=_C520( C205 C520 ) C205_=_C541( C205 C541 ) C205_=_C561( C205 C561 ) C205_=_C579( C205 C579 ) C205_=_C596( C205 C596 ) \nC205_=_C613( C205 C613 ) C205_=_C629( C205 C629 ) C205_=_C643( C205 C643 ) C205_=_C657( C205 C657 ) C205_=_C670( C205 C670 ) C205_=_C682( C205 C682 ) \nC205_=_C693( C205 C693 ) C205_=_C703( C205 C703 ) C205_=_C711( C205 C711 ) C205_=_C718( C205 C718 ) C205_=_C725( C205 C725 ) C205_=_C731( C205 C731 ) \nC205_=_C737( C205 C737 ) C205_=_C738( C205 C738 ) C205_=_C739( C205 C739 ) C205_=_C741( C205 C741 ) C206_=_C208( C206 C208 ) C206_=_C239( C206 C239 ) \nC206_=_C268( C206 C268 ) C206_=_C297(</w:t>
      </w:r>
    </w:p>
    <w:p>
      <w:pPr>
        <w:pStyle w:val="PreformattedText"/>
        <w:bidi w:val="0"/>
        <w:spacing w:before="0" w:after="0"/>
        <w:jc w:val="left"/>
        <w:rPr/>
      </w:pPr>
      <w:r>
        <w:rPr/>
        <w:t xml:space="preserve"> </w:t>
      </w:r>
      <w:r>
        <w:rPr/>
        <w:t>C206 C297 ) C206_=_C323( C206 C323 ) C206_=_C352( C206 C352 ) C206_=_C379( C206 C379 ) C206_=_C406( C206 C406 ) \nC206_=_C432( C206 C432 ) C206_=_C456( C206 C456 ) C206_=_C479( C206 C479 ) C206_=_C522( C206 C522 ) C206_=_C543( C206 C543 ) C206_=_C563( C206 C563 ) \nC206_=_C581( C206 C581 ) C206_=_C598( C206 C598 ) C206_=_C615( C206 C615 ) C206_=_C631( C206 C631 ) C206_=_C645( C206 C645 ) C206_=_C659( C206 C659 ) \nC206_=_C672( C206 C672 ) C206_=_C684( C206 C684 ) C206_=_C695( C206 C695 ) C206_=_C705( C206 C705 ) C206_=_C713( C206 C713 ) C206_=_C720( C206 C720 ) \nC206_=_C733( C206 C733 ) C206_=_C738( C206 C738 ) C206_=_C742( C206 C742 ) C206_=_C746( C206 C746 ) C206_=_C747( C206 C747 ) C206_=_C748( C206 C748 ) \nC208_=_C241( C208 C241 ) C208_=_C270( C208 C270 ) C208_=_C299( C208 C299 ) C208_=_C325( C208 C325 ) C208_=_C354( C208 C354 ) C208_=_C381( C208 C381 ) \nC208_=_C408( C208 C408 ) C208_=_C434( C208 C434 ) C208_=_C458( C208 C458 ) C208_=_C481( C208 C481 ) C208_=_C503( C208 C503 ) C208_=_C524( C208 C524 ) \nC208_=_C545( C208 C545 ) C208_=_C565( C208 C565 ) C208_=_C583( C208 C583 ) C208_=_C600( C208 C600 ) C208_=_C617( C208 C617 ) C208_=_C633( C208 C633 ) \nC208_=_C647( C208 C647 ) C208_=_C661( C208 C661 ) C208_=_C674( C208 C674 ) C208_=_C686( C208 C686 ) C208_=_C697( C208 C697 ) C208_=_C706( C208 C706 ) \nC208_=_C722( C208 C722 ) C208_=_C729( C208 C729 ) C208_=_C735( C208 C735 ) C208_=_C744( C208 C744 ) C208_=_C747( C208 C747 ) C208_=_C749( C208 C749 ) \nC208_=_C751( C208 C751 ) C235_=_C237( C235 C237 ) C235_=_C239( C235 C239 ) C235_=_C241( C235 C241 ) C235_=_C264( C235 C264 ) C235_=_C293( C235 C293 ) \nC235_=_C319( C235 C319 ) C235_=_C348( C235 C348 ) C235_=_C375( C235 C375 ) C235_=_C402( C235 C402 ) C235_=_C428( C235 C428 ) C235_=_C452( C235 C452 ) \nC235_=_C476( C235 C476 ) C235_=_C498( C235 C498 ) C235_=_C518( C235 C518 ) C235_=_C539( C235 C539 ) C235_=_C559( C235 C559 ) C235_=_C594( C235 C594 ) \nC235_=_C611( C235 C611 ) C235_=_C627( C235 C627 ) C235_=_C641( C235 C641 ) C235_=_C655( C235 C655 ) C235_=_C668( C235 C668 ) C235_=_C680( C235 C680 ) \nC235_=_C691( C235 C691 ) C235_=_C701( C235 C701 ) C235_=_C709( C235 C709 ) C235_=_C716( C235 C716 ) C235_=_C724( C235 C724 ) C235_=_C725( C235 C725 ) \nC235_=_C726( C235 C726 ) C235_=_C728( C235 C728 ) C235_=_C729( C235 C729 ) C235_=_C730( C235 C730 ) C237_=_C239( C237 C239 ) C237_=_C241( C237 C241 ) \nC237_=_C266( C237 C266 ) C237_=_C295( C237 C295 ) C237_=_C321( C237 C321 ) C237_=_C350( C237 C350 ) C237_=_C377( C237 C377 ) C237_=_C404( C237 C404 ) \nC237_=_C430( C237 C430 ) C237_=_C454( C237 C454 ) C237_=_C500( C237 C500 ) C237_=_C520( C237 C520 ) C237_=_C541( C237 C541 ) C237_=_C561( C237 C561 ) \nC237_=_C579( C237 C579 ) C237_=_C596( C237 C596 ) C237_=_C613( C237 C613 ) C237_=_C629( C237 C629 ) C237_=_C643( C237 C643 ) C237_=_C657( C237 C657 ) \nC237_=_C670( C237 C670 ) C237_=_C682( C237 C682 ) C237_=_C693( C237 C693 ) C237_=_C703( C237 C703 ) C237_=_C711( C237 C711 ) C237_=_C718( C237 C718 ) \nC237_=_C725( C237 C725 ) C237_=_C731( C237 C731 ) C237_=_C737( C237 C737 ) C237_=_C738( C237 C738 ) C237_=_C739( C237 C739 ) C237_=_C741( C237 C741 ) \nC239_=_C241( C239 C241 ) C239_=_C268( C239 C268 ) C239_=_C297( C239 C297 ) C239_=_C323( C239 C323 ) C239_=_C352( C239 C352 ) C239_=_C379( C239 C379 ) \nC239_=_C406( C239 C406 ) C239_=_C432( C239 C432 ) C239_=_C456( C239 C456 ) C239_=_C479( C239 C479 ) C239_=_C522( C239 C522 ) C239_=_C543( C239 C543 ) \nC239_=_C563( C239 C563 ) C239_=_C581( C239 C581 ) C239_=_C598( C239 C598 ) C239_=_C615( C239 C615 ) C239_=_C631( C239 C631 ) C239_=_C645( C239 C645 ) \nC239_=_C659( C239 C659 ) C239_=_C672( C239 C672 ) C239_=_C684( C239 C684 ) C239_=_C695( C239 C695 ) C239_=_C705( C239 C705 ) C239_=_C713( C239 C713 ) \nC239_=_C720( C239 C720 ) C239_=_C733( C239 C733 ) C239_=_C738( C239 C738 ) C239_=_C742( C239 C742 ) C239_=_C746( C239 C746 ) C239_=_C747( C239 C747 ) \nC239_=_C748( C239 C748 ) C241_=_C270( C241 C270 ) C241_=_C299( C241 C299 ) C241_=_C325( C241 C325 ) C241_=_C354( C241 C354 ) C241_=_C381( C241 C381 ) \nC241_=_C408( C241 C408 ) C241_=_C434( C241 C434 ) C241_=_C458( C241 C458 ) C241_=_C481( C241 C481 ) C241_=_C503( C241 C503 ) C241_=_C524( C241 C524 ) \nC241_=_C545( C241 C545 ) C241_=_C565( C241 C565 ) C241_=_C583( C241 C583 ) C241_=_C600( C241 C600 ) C241_=_C617( C241 C617 ) C241_=_C633( C241 C633 ) \nC241_=_C647( C241 C647 ) C241_=_C661( C241 C661 ) C241_=_C674( C241 C674 ) C241_=_C686( C241 C686 ) C241_=_C697( C241 C697 ) C241_=_C706( C241 C706 ) \nC241_=_C722( C241 C722 ) C241_=_C729( C241 C729 ) C241_=_C735( C241 C735 ) C241_=_C744( C241 C744 ) C241_=_C747( C241 C747 ) C241_=_C749( C241 C749 ) \nC241_=_C751( C241 C751 ) C264_=_C266( C264 C266 ) C264_=_C268( C264 C268 ) C264_=_C270( C264 C270 ) C264_=_C293( C264 C293 ) C264_=_C319( C264 C319 ) \nC264_=_C348( C264 C348 ) C264_=_C375( C264 C375 ) C264_=_C402( C264 C402 ) C264_=_C428( C264 C428 ) C264_=_C452( C264 C452 ) C264_=_C476( C264 C476 ) \nC264_=_C498( C264 C498 ) C264_=_C518( C264 C518 ) C264_=_C539( C264 C539 ) C264_=_C559( C264 C559 ) C264_=_C594( C264 C594 ) C264_=_C611( C264 C611 ) \nC264_=_C627( C264 C627 ) C264_=_C641( C264 C641 ) C264_=_C655( C264 C655 ) C264_=_C668( C264 C668 ) C264_=_C680( C264 C680 ) C264_=_C691( C264 C691 ) \nC264_=_C701( C264 C701 ) C264_=_C709( C264 C709 ) C264_=_C716( C264 C716 ) C264_=_C724( C264 C724 ) C264_=_C725( C264 C725 ) C264_=_C726( C264 C726 ) \nC264_=_C728( C264 C728 ) C264_=_C729( C264 C729 ) C264_=_C730( C264 C730 ) C266_=_C268( C266 C268 ) C266_=_C270( C266 C270 ) C266_=_C295( C266 C295 ) \nC266_=_C321( C266 C321 ) C266_=_C350( C266 C350 ) C266_=_C377( C266 C377 ) C266_=_C404( C266 C404 ) C266_=_C430( C266 C430 ) C266_=_C454( C266 C454 ) \nC266_=_C500( C266 C500 ) C266_=_C520( C266 C520 ) C266_=_C541( C266 C541 ) C266_=_C561( C266 C561 ) C266_=_C579( C266 C579 ) C266_=_C596( C266 C596 ) \nC266_=_C613( C266 C613 ) C266_=_C629( C266 C629 ) C266_=_C643( C266 C643 ) C266_=_C657( C266 C657 ) C266_=_C670( C266 C670 ) C266_=_C682( C266 C682 ) \nC266_=_C693( C266 C693 ) C266_=_C703( C266 C703 ) C266_=_C711( C266 C711 ) C266_=_C718( C266 C718 ) C266_=_C725( C266 C725 ) C266_=_C731( C266 C731 ) \nC266_=_C737( C266 C737 ) C266_=_C738( C266 C738 ) C266_=_C739( C266 C739 ) C266_=_C741( C266 C741 ) C268_=_C270( C268 C270 ) C268_=_C297( C268 C297 ) \nC268_=_C323( C268 C323 ) C268_=_C352( C268 C352 ) C268_=_C379( C268 C379 ) C268_=_C406( C268 C406 ) C268_=_C432( C268 C432 ) C268_=_C456( C268 C456 ) \nC268_=_C479( C268 C479 ) C268_=_C522( C268 C522 ) C268_=_C543( C268 C543 ) C268_=_C563( C268 C563 ) C268_=_C581( C268 C581 ) C268_=_C598( C268 C598 ) \nC268_=_C615( C268 C615 ) C268_=_C631( C268 C631 ) C268_=_C645( C268 C645 ) C268_=_C659( C268 C659 ) C268_=_C672( C268 C672 ) C268_=_C684( C268 C684 ) \nC268_=_C695( C268 C695 ) C268_=_C705( C268 C705 ) C268_=_C713( C268 C713 ) C268_=_C720( C268 C720 ) C268_=_C733( C268 C733 ) C268_=_C738( C268 C738 ) \nC268_=_C742( C268 C742 ) C268_=_C746( C268 C746 ) C268_=_C747( C268 C747 ) C268_=_C748( C268 C748 ) C270_=_C299( C270 C299 ) C270_=_C325( C270 C325 ) \nC270_=_C354( C270 C354 ) C270_=_C381( C270 C381 ) C270_=_C408( C270 C408 ) C270_=_C434( C270 C434 ) C270_=_C458( C270 C458 ) C270_=_C481( C270 C481 ) \nC270_=_C503( C270 C503 ) C270_=_C524( C270 C524 ) C270_=_C545( C270 C545 ) C270_=_C565( C270 C565 ) C270_=_C583( C270 C583 ) C270_=_C600( C270 C600 ) \nC270_=_C617( C270 C617 ) C270_=_C633( C270 C633 ) C270_=_C647( C270 C647 ) C270_=_C661( C270 C661 ) C270_=_C674( C270 C674 ) C270_=_C686( C270 C686 ) \nC270_=_C697( C270 C697 ) C270_=_C706( C270 C706 ) C270_=_C722( C270 C722 ) C270_=_C729( C270 C729 ) C270_=_C735( C270 C735 ) C270_=_C744( C270 C744 ) \nC270_=_C747( C270 C747 ) C270_=_C749( C270 C749 ) C270_=_C751( C270 C751 ) C293_=_C295( C293 C295 ) C293_=_C297( C293 C297 ) C293_=_C299( C293 C299 ) \nC293_=_C319( C293 C319 ) C293_=_C348( C293 C348 ) C293_=_C375( C293 C375 ) C293_=_C402( C293 C402 ) C293_=_C428( C293 C428 ) C293_=_C452( C293 C452 ) \nC293_=_C476( C293 C476 ) C293_=_C498( C293 C498 ) C293_=_C518( C293 C518 ) C293_=_C539( C293 C539 ) C293_=_C559( C293 C559 ) C293_=_C594( C293 C594 ) \nC293_=_C611( C293 C611 ) C293_=_C627( C293 C627 ) C293_=_C641( C293 C641 ) C293_=_C655( C293 C655 ) C293_=_C668( C293 C668 ) C293_=_C680( C293 C680 ) \nC293_=_C691( C293 C691 ) C293_=_C701( C293 C701 ) C293_=_C709( C293 C709 ) C293_=_C716( C293 C716 ) C293_=_C724( C293 C724 ) C293_=_C725( C293 C725 ) \nC293_=_C726( C293 C726 ) C293_=_C728( C293 C728 ) C293_=_C729( C293 C729 ) C293_=_C730( C293 C730 ) C295_=_C297( C295 C297 ) C295_=_C299( C295 C299 ) \nC295_=_C321( C295 C321 ) C295_=_C350( C295 C350 ) C295_=_C377( C295 C377 ) C295_=_C404( C295 C404 ) C295_=_C430( C295 C430 ) C295_=_C454( C295 C454 ) \nC295_=_C500( C295 C500 ) C295_=_C520( C295 C520 ) C295_=_C541( C295 C541 ) C295_=_C561( C295 C561 ) C295_=_C579( C295 C579 ) C295_=_C596( C295 C596 ) \nC295_=_C613( C295 C613 ) C295_=_C629( C295 C629 ) C295_=_C643( C295 C643 ) C295_=_C657( C295 C657 ) C295_=_C670( C295 C670 ) C295_=_C682( C295 C682 ) \nC295_=_C693( C295 C693 ) C295_=_C703( C295 C703 ) C295_=_C711( C295 C711 ) C295_=_C718( C295 C718 ) C295_=_C725( C295 C725 ) C295_=_C731( C295 C731 ) \nC295_=_C737( C295 C737 ) C295_=_C738( C295 C738 ) C295_=_C739( C295 C739 ) C295_=_C741( C295 C741 ) C297_=_C299( C297 C299 ) C297_=_C323( C297 C323 ) \nC297_=_C352( C297 C352 ) C297_=_C379( C297 C379 ) C297_=_C406( C297 C406 ) C297_=_C432( C297 C432 ) C297_=_C456( C297 C456 ) C297_=_C479( C297 C479 ) \nC297_=_C522( C297 C522 ) C297_=_C543( C297 C543 ) C297_=_C563( C297 C563 ) C297_=_C581( C297 C581 ) C297_=_C598( C297 C598 ) C297_=_C615( C297 C615 ) \nC297_=_C631( C297 C631 ) C297_=_C645( C297 C645 ) C297_=_C659( C297 C659 ) C297_=_C672( C297 C672 ) C297_=_C684( C297 C684 ) C297_=_C695( C297 C695 ) \nC297_=_C705( C297 C705 ) C297_=_C713( C297 C713 ) C297_=_C720(</w:t>
      </w:r>
    </w:p>
    <w:p>
      <w:pPr>
        <w:pStyle w:val="PreformattedText"/>
        <w:bidi w:val="0"/>
        <w:spacing w:before="0" w:after="0"/>
        <w:jc w:val="left"/>
        <w:rPr/>
      </w:pPr>
      <w:r>
        <w:rPr/>
        <w:t xml:space="preserve"> </w:t>
      </w:r>
      <w:r>
        <w:rPr/>
        <w:t>C297 C720 ) C297_=_C733( C297 C733 ) C297_=_C738( C297 C738 ) C297_=_C742( C297 C742 ) \nC297_=_C746( C297 C746 ) C297_=_C747( C297 C747 ) C297_=_C748( C297 C748 ) C299_=_C325( C299 C325 ) C299_=_C354( C299 C354 ) C299_=_C381( C299 C381 ) \nC299_=_C408( C299 C408 ) C299_=_C434( C299 C434 ) C299_=_C458( C299 C458 ) C299_=_C481( C299 C481 ) C299_=_C503( C299 C503 ) C299_=_C524( C299 C524 ) \nC299_=_C545( C299 C545 ) C299_=_C565( C299 C565 ) C299_=_C583( C299 C583 ) C299_=_C600( C299 C600 ) C299_=_C617( C299 C617 ) C299_=_C633( C299 C633 ) \nC299_=_C647( C299 C647 ) C299_=_C661( C299 C661 ) C299_=_C674( C299 C674 ) C299_=_C686( C299 C686 ) C299_=_C697( C299 C697 ) C299_=_C706( C299 C706 ) \nC299_=_C722( C299 C722 ) C299_=_C729( C299 C729 ) C299_=_C735( C299 C735 ) C299_=_C744( C299 C744 ) C299_=_C747( C299 C747 ) C299_=_C749( C299 C749 ) \nC299_=_C751( C299 C751 ) C319_=_C321( C319 C321 ) C319_=_C323( C319 C323 ) C319_=_C325( C319 C325 ) C319_=_C348( C319 C348 ) C319_=_C375( C319 C375 ) \nC319_=_C402( C319 C402 ) C319_=_C428( C319 C428 ) C319_=_C452( C319 C452 ) C319_=_C476( C319 C476 ) C319_=_C498( C319 C498 ) C319_=_C518( C319 C518 ) \nC319_=_C539( C319 C539 ) C319_=_C559( C319 C559 ) C319_=_C594( C319 C594 ) C319_=_C611( C319 C611 ) C319_=_C627( C319 C627 ) C319_=_C641( C319 C641 ) \nC319_=_C655( C319 C655 ) C319_=_C668( C319 C668 ) C319_=_C680( C319 C680 ) C319_=_C691( C319 C691 ) C319_=_C701( C319 C701 ) C319_=_C709( C319 C709 ) \nC319_=_C716( C319 C716 ) C319_=_C724( C319 C724 ) C319_=_C725( C319 C725 ) C319_=_C726( C319 C726 ) C319_=_C728( C319 C728 ) C319_=_C729( C319 C729 ) \nC319_=_C730( C319 C730 ) C321_=_C323( C321 C323 ) C321_=_C325( C321 C325 ) C321_=_C350( C321 C350 ) C321_=_C377( C321 C377 ) C321_=_C404( C321 C404 ) \nC321_=_C430( C321 C430 ) C321_=_C454( C321 C454 ) C321_=_C500( C321 C500 ) C321_=_C520( C321 C520 ) C321_=_C541( C321 C541 ) C321_=_C561( C321 C561 ) \nC321_=_C579( C321 C579 ) C321_=_C596( C321 C596 ) C321_=_C613( C321 C613 ) C321_=_C629( C321 C629 ) C321_=_C643( C321 C643 ) C321_=_C657( C321 C657 ) \nC321_=_C670( C321 C670 ) C321_=_C682( C321 C682 ) C321_=_C693( C321 C693 ) C321_=_C703( C321 C703 ) C321_=_C711( C321 C711 ) C321_=_C718( C321 C718 ) \nC321_=_C725( C321 C725 ) C321_=_C731( C321 C731 ) C321_=_C737( C321 C737 ) C321_=_C738( C321 C738 ) C321_=_C739( C321 C739 ) C321_=_C741( C321 C741 ) \nC323_=_C325( C323 C325 ) C323_=_C352( C323 C352 ) C323_=_C379( C323 C379 ) C323_=_C406( C323 C406 ) C323_=_C432( C323 C432 ) C323_=_C456( C323 C456 ) \nC323_=_C479( C323 C479 ) C323_=_C522( C323 C522 ) C323_=_C543( C323 C543 ) C323_=_C563( C323 C563 ) C323_=_C581( C323 C581 ) C323_=_C598( C323 C598 ) \nC323_=_C615( C323 C615 ) C323_=_C631( C323 C631 ) C323_=_C645( C323 C645 ) C323_=_C659( C323 C659 ) C323_=_C672( C323 C672 ) C323_=_C684( C323 C684 ) \nC323_=_C695( C323 C695 ) C323_=_C705( C323 C705 ) C323_=_C713( C323 C713 ) C323_=_C720( C323 C720 ) C323_=_C733( C323 C733 ) C323_=_C738( C323 C738 ) \nC323_=_C742( C323 C742 ) C323_=_C746( C323 C746 ) C323_=_C747( C323 C747 ) C323_=_C748( C323 C748 ) C325_=_C354( C325 C354 ) C325_=_C381( C325 C381 ) \nC325_=_C408( C325 C408 ) C325_=_C434( C325 C434 ) C325_=_C458( C325 C458 ) C325_=_C481( C325 C481 ) C325_=_C503( C325 C503 ) C325_=_C524( C325 C524 ) \nC325_=_C545( C325 C545 ) C325_=_C565( C325 C565 ) C325_=_C583( C325 C583 ) C325_=_C600( C325 C600 ) C325_=_C617( C325 C617 ) C325_=_C633( C325 C633 ) \nC325_=_C647( C325 C647 ) C325_=_C661( C325 C661 ) C325_=_C674( C325 C674 ) C325_=_C686( C325 C686 ) C325_=_C697( C325 C697 ) C325_=_C706( C325 C706 ) \nC325_=_C722( C325 C722 ) C325_=_C729( C325 C729 ) C325_=_C735( C325 C735 ) C325_=_C744( C325 C744 ) C325_=_C747( C325 C747 ) C325_=_C749( C325 C749 ) \nC325_=_C751( C325 C751 ) C348_=_C350( C348 C350 ) C348_=_C352( C348 C352 ) C348_=_C354( C348 C354 ) C348_=_C375( C348 C375 ) C348_=_C402( C348 C402 ) \nC348_=_C428( C348 C428 ) C348_=_C452( C348 C452 ) C348_=_C476( C348 C476 ) C348_=_C498( C348 C498 ) C348_=_C518( C348 C518 ) C348_=_C539( C348 C539 ) \nC348_=_C559( C348 C559 ) C348_=_C594( C348 C594 ) C348_=_C611( C348 C611 ) C348_=_C627( C348 C627 ) C348_=_C641( C348 C641 ) C348_=_C655( C348 C655 ) \nC348_=_C668( C348 C668 ) C348_=_C680( C348 C680 ) C348_=_C691( C348 C691 ) C348_=_C701( C348 C701 ) C348_=_C709( C348 C709 ) C348_=_C716( C348 C716 ) \nC348_=_C724( C348 C724 ) C348_=_C725( C348 C725 ) C348_=_C726( C348 C726 ) C348_=_C728( C348 C728 ) C348_=_C729( C348 C729 ) C348_=_C730( C348 C730 ) \nC350_=_C352( C350 C352 ) C350_=_C354( C350 C354 ) C350_=_C377( C350 C377 ) C350_=_C404( C350 C404 ) C350_=_C430( C350 C430 ) C350_=_C454( C350 C454 ) \nC350_=_C500( C350 C500 ) C350_=_C520( C350 C520 ) C350_=_C541( C350 C541 ) C350_=_C561( C350 C561 ) C350_=_C579( C350 C579 ) C350_=_C596( C350 C596 ) \nC350_=_C613( C350 C613 ) C350_=_C629( C350 C629 ) C350_=_C643( C350 C643 ) C350_=_C657( C350 C657 ) C350_=_C670( C350 C670 ) C350_=_C682( C350 C682 ) \nC350_=_C693( C350 C693 ) C350_=_C703( C350 C703 ) C350_=_C711( C350 C711 ) C350_=_C718( C350 C718 ) C350_=_C725( C350 C725 ) C350_=_C731( C350 C731 ) \nC350_=_C737( C350 C737 ) C350_=_C738( C350 C738 ) C350_=_C739( C350 C739 ) C350_=_C741( C350 C741 ) C352_=_C354( C352 C354 ) C352_=_C379( C352 C379 ) \nC352_=_C406( C352 C406 ) C352_=_C432( C352 C432 ) C352_=_C456( C352 C456 ) C352_=_C479( C352 C479 ) C352_=_C522( C352 C522 ) C352_=_C543( C352 C543 ) \nC352_=_C563( C352 C563 ) C352_=_C581( C352 C581 ) C352_=_C598( C352 C598 ) C352_=_C615( C352 C615 ) C352_=_C631( C352 C631 ) C352_=_C645( C352 C645 ) \nC352_=_C659( C352 C659 ) C352_=_C672( C352 C672 ) C352_=_C684( C352 C684 ) C352_=_C695( C352 C695 ) C352_=_C705( C352 C705 ) C352_=_C713( C352 C713 ) \nC352_=_C720( C352 C720 ) C352_=_C733( C352 C733 ) C352_=_C738( C352 C738 ) C352_=_C742( C352 C742 ) C352_=_C746( C352 C746 ) C352_=_C747( C352 C747 ) \nC352_=_C748( C352 C748 ) C354_=_C381( C354 C381 ) C354_=_C408( C354 C408 ) C354_=_C434( C354 C434 ) C354_=_C458( C354 C458 ) C354_=_C481( C354 C481 ) \nC354_=_C503( C354 C503 ) C354_=_C524( C354 C524 ) C354_=_C545( C354 C545 ) C354_=_C565( C354 C565 ) C354_=_C583( C354 C583 ) C354_=_C600( C354 C600 ) \nC354_=_C617( C354 C617 ) C354_=_C633( C354 C633 ) C354_=_C647( C354 C647 ) C354_=_C661( C354 C661 ) C354_=_C674( C354 C674 ) C354_=_C686( C354 C686 ) \nC354_=_C697( C354 C697 ) C354_=_C706( C354 C706 ) C354_=_C722( C354 C722 ) C354_=_C729( C354 C729 ) C354_=_C735( C354 C735 ) C354_=_C744( C354 C744 ) \nC354_=_C747( C354 C747 ) C354_=_C749( C354 C749 ) C354_=_C751( C354 C751 ) C375_=_C377( C375 C377 ) C375_=_C379( C375 C379 ) C375_=_C381( C375 C381 ) \nC375_=_C402( C375 C402 ) C375_=_C428( C375 C428 ) C375_=_C452( C375 C452 ) C375_=_C476( C375 C476 ) C375_=_C498( C375 C498 ) C375_=_C518( C375 C518 ) \nC375_=_C539( C375 C539 ) C375_=_C559( C375 C559 ) C375_=_C594( C375 C594 ) C375_=_C611( C375 C611 ) C375_=_C627( C375 C627 ) C375_=_C641( C375 C641 ) \nC375_=_C655( C375 C655 ) C375_=_C668( C375 C668 ) C375_=_C680( C375 C680 ) C375_=_C691( C375 C691 ) C375_=_C701( C375 C701 ) C375_=_C709( C375 C709 ) \nC375_=_C716( C375 C716 ) C375_=_C724( C375 C724 ) C375_=_C725( C375 C725 ) C375_=_C726( C375 C726 ) C375_=_C728( C375 C728 ) C375_=_C729( C375 C729 ) \nC375_=_C730( C375 C730 ) C377_=_C379( C377 C379 ) C377_=_C381( C377 C381 ) C377_=_C404( C377 C404 ) C377_=_C430( C377 C430 ) C377_=_C454( C377 C454 ) \nC377_=_C500( C377 C500 ) C377_=_C520( C377 C520 ) C377_=_C541( C377 C541 ) C377_=_C561( C377 C561 ) C377_=_C579( C377 C579 ) C377_=_C596( C377 C596 ) \nC377_=_C613( C377 C613 ) C377_=_C629( C377 C629 ) C377_=_C643( C377 C643 ) C377_=_C657( C377 C657 ) C377_=_C670( C377 C670 ) C377_=_C682( C377 C682 ) \nC377_=_C693( C377 C693 ) C377_=_C703( C377 C703 ) C377_=_C711( C377 C711 ) C377_=_C718( C377 C718 ) C377_=_C725( C377 C725 ) C377_=_C731( C377 C731 ) \nC377_=_C737( C377 C737 ) C377_=_C738( C377 C738 ) C377_=_C739( C377 C739 ) C377_=_C741( C377 C741 ) C379_=_C381( C379 C381 ) C379_=_C406( C379 C406 ) \nC379_=_C432( C379 C432 ) C379_=_C456( C379 C456 ) C379_=_C479( C379 C479 ) C379_=_C522( C379 C522 ) C379_=_C543( C379 C543 ) C379_=_C563( C379 C563 ) \nC379_=_C581( C379 C581 ) C379_=_C598( C379 C598 ) C379_=_C615( C379 C615 ) C379_=_C631( C379 C631 ) C379_=_C645( C379 C645 ) C379_=_C659( C379 C659 ) \nC379_=_C672( C379 C672 ) C379_=_C684( C379 C684 ) C379_=_C695( C379 C695 ) C379_=_C705( C379 C705 ) C379_=_C713( C379 C713 ) C379_=_C720( C379 C720 ) \nC379_=_C733( C379 C733 ) C379_=_C738( C379 C738 ) C379_=_C742( C379 C742 ) C379_=_C746( C379 C746 ) C379_=_C747( C379 C747 ) C379_=_C748( C379 C748 ) \nC381_=_C408( C381 C408 ) C381_=_C434( C381 C434 ) C381_=_C458( C381 C458 ) C381_=_C481( C381 C481 ) C381_=_C503( C381 C503 ) C381_=_C524( C381 C524 ) \nC381_=_C545( C381 C545 ) C381_=_C565( C381 C565 ) C381_=_C583( C381 C583 ) C381_=_C600( C381 C600 ) C381_=_C617( C381 C617 ) C381_=_C633( C381 C633 ) \nC381_=_C647( C381 C647 ) C381_=_C661( C381 C661 ) C381_=_C674( C381 C674 ) C381_=_C686( C381 C686 ) C381_=_C697( C381 C697 ) C381_=_C706( C381 C706 ) \nC381_=_C722( C381 C722 ) C381_=_C729( C381 C729 ) C381_=_C735( C381 C735 ) C381_=_C744( C381 C744 ) C381_=_C747( C381 C747 ) C381_=_C749( C381 C749 ) \nC381_=_C751( C381 C751 ) C402_=_C404( C402 C404 ) C402_=_C406( C402 C406 ) C402_=_C408( C402 C408 ) C402_=_C428( C402 C428 ) C402_=_C452( C402 C452 ) \nC402_=_C476( C402 C476 ) C402_=_C498( C402 C498 ) C402_=_C518( C402 C518 ) C402_=_C539( C402 C539 ) C402_=_C559( C402 C559 ) C402_=_C594( C402 C594 ) \nC402_=_C611( C402 C611 ) C402_=_C627( C402 C627 ) C402_=_C641( C402 C641 ) C402_=_C655( C402 C655 ) C402_=_C668( C402 C668 ) C402_=_C680( C402 C680 ) \nC402_=_C691( C402 C691 ) C402_=_C701( C402 C701 ) C402_=_C709( C402 C709 ) C402_=_C716( C402 C716 ) C402_=_C724( C402 C724 ) C402_=_C725( C402 C725 ) \nC402_=_C726( C402 C726 ) C402_=_C728( C402 C728 ) C402_=_C729( C402 C729 ) C402_=_C730(</w:t>
      </w:r>
    </w:p>
    <w:p>
      <w:pPr>
        <w:pStyle w:val="PreformattedText"/>
        <w:bidi w:val="0"/>
        <w:spacing w:before="0" w:after="0"/>
        <w:jc w:val="left"/>
        <w:rPr/>
      </w:pPr>
      <w:r>
        <w:rPr/>
        <w:t xml:space="preserve"> </w:t>
      </w:r>
      <w:r>
        <w:rPr/>
        <w:t>C402 C730 ) C404_=_C406( C404 C406 ) C404_=_C408( C404 C408 ) \nC404_=_C430( C404 C430 ) C404_=_C454( C404 C454 ) C404_=_C500( C404 C500 ) C404_=_C520( C404 C520 ) C404_=_C541( C404 C541 ) C404_=_C561( C404 C561 ) \nC404_=_C579( C404 C579 ) C404_=_C596( C404 C596 ) C404_=_C613( C404 C613 ) C404_=_C629( C404 C629 ) C404_=_C643( C404 C643 ) C404_=_C657( C404 C657 ) \nC404_=_C670( C404 C670 ) C404_=_C682( C404 C682 ) C404_=_C693( C404 C693 ) C404_=_C703( C404 C703 ) C404_=_C711( C404 C711 ) C404_=_C718( C404 C718 ) \nC404_=_C725( C404 C725 ) C404_=_C731( C404 C731 ) C404_=_C737( C404 C737 ) C404_=_C738( C404 C738 ) C404_=_C739( C404 C739 ) C404_=_C741( C404 C741 ) \nC406_=_C408( C406 C408 ) C406_=_C432( C406 C432 ) C406_=_C456( C406 C456 ) C406_=_C479( C406 C479 ) C406_=_C522( C406 C522 ) C406_=_C543( C406 C543 ) \nC406_=_C563( C406 C563 ) C406_=_C581( C406 C581 ) C406_=_C598( C406 C598 ) C406_=_C615( C406 C615 ) C406_=_C631( C406 C631 ) C406_=_C645( C406 C645 ) \nC406_=_C659( C406 C659 ) C406_=_C672( C406 C672 ) C406_=_C684( C406 C684 ) C406_=_C695( C406 C695 ) C406_=_C705( C406 C705 ) C406_=_C713( C406 C713 ) \nC406_=_C720( C406 C720 ) C406_=_C733( C406 C733 ) C406_=_C738( C406 C738 ) C406_=_C742( C406 C742 ) C406_=_C746( C406 C746 ) C406_=_C747( C406 C747 ) \nC406_=_C748( C406 C748 ) C408_=_C434( C408 C434 ) C408_=_C458( C408 C458 ) C408_=_C481( C408 C481 ) C408_=_C503( C408 C503 ) C408_=_C524( C408 C524 ) \nC408_=_C545( C408 C545 ) C408_=_C565( C408 C565 ) C408_=_C583( C408 C583 ) C408_=_C600( C408 C600 ) C408_=_C617( C408 C617 ) C408_=_C633( C408 C633 ) \nC408_=_C647( C408 C647 ) C408_=_C661( C408 C661 ) C408_=_C674( C408 C674 ) C408_=_C686( C408 C686 ) C408_=_C697( C408 C697 ) C408_=_C706( C408 C706 ) \nC408_=_C722( C408 C722 ) C408_=_C729( C408 C729 ) C408_=_C735( C408 C735 ) C408_=_C744( C408 C744 ) C408_=_C747( C408 C747 ) C408_=_C749( C408 C749 ) \nC408_=_C751( C408 C751 ) C428_=_C430( C428 C430 ) C428_=_C432( C428 C432 ) C428_=_C434( C428 C434 ) C428_=_C452( C428 C452 ) C428_=_C476( C428 C476 ) \nC428_=_C498( C428 C498 ) C428_=_C518( C428 C518 ) C428_=_C539( C428 C539 ) C428_=_C559( C428 C559 ) C428_=_C594( C428 C594 ) C428_=_C611( C428 C611 ) \nC428_=_C627( C428 C627 ) C428_=_C641( C428 C641 ) C428_=_C655( C428 C655 ) C428_=_C668( C428 C668 ) C428_=_C680( C428 C680 ) C428_=_C691( C428 C691 ) \nC428_=_C701( C428 C701 ) C428_=_C709( C428 C709 ) C428_=_C716( C428 C716 ) C428_=_C724( C428 C724 ) C428_=_C725( C428 C725 ) C428_=_C726( C428 C726 ) \nC428_=_C728( C428 C728 ) C428_=_C729( C428 C729 ) C428_=_C730( C428 C730 ) C430_=_C432( C430 C432 ) C430_=_C434( C430 C434 ) C430_=_C454( C430 C454 ) \nC430_=_C500( C430 C500 ) C430_=_C520( C430 C520 ) C430_=_C541( C430 C541 ) C430_=_C561( C430 C561 ) C430_=_C579( C430 C579 ) C430_=_C596( C430 C596 ) \nC430_=_C613( C430 C613 ) C430_=_C629( C430 C629 ) C430_=_C643( C430 C643 ) C430_=_C657( C430 C657 ) C430_=_C670( C430 C670 ) C430_=_C682( C430 C682 ) \nC430_=_C693( C430 C693 ) C430_=_C703( C430 C703 ) C430_=_C711( C430 C711 ) C430_=_C718( C430 C718 ) C430_=_C725( C430 C725 ) C430_=_C731( C430 C731 ) \nC430_=_C737( C430 C737 ) C430_=_C738( C430 C738 ) C430_=_C739( C430 C739 ) C430_=_C741( C430 C741 ) C432_=_C434( C432 C434 ) C432_=_C456( C432 C456 ) \nC432_=_C479( C432 C479 ) C432_=_C522( C432 C522 ) C432_=_C543( C432 C543 ) C432_=_C563( C432 C563 ) C432_=_C581( C432 C581 ) C432_=_C598( C432 C598 ) \nC432_=_C615( C432 C615 ) C432_=_C631( C432 C631 ) C432_=_C645( C432 C645 ) C432_=_C659( C432 C659 ) C432_=_C672( C432 C672 ) C432_=_C684( C432 C684 ) \nC432_=_C695( C432 C695 ) C432_=_C705( C432 C705 ) C432_=_C713( C432 C713 ) C432_=_C720( C432 C720 ) C432_=_C733( C432 C733 ) C432_=_C738( C432 C738 ) \nC432_=_C742( C432 C742 ) C432_=_C746( C432 C746 ) C432_=_C747( C432 C747 ) C432_=_C748( C432 C748 ) C434_=_C458( C434 C458 ) C434_=_C481( C434 C481 ) \nC434_=_C503( C434 C503 ) C434_=_C524( C434 C524 ) C434_=_C545( C434 C545 ) C434_=_C565( C434 C565 ) C434_=_C583( C434 C583 ) C434_=_C600( C434 C600 ) \nC434_=_C617( C434 C617 ) C434_=_C633( C434 C633 ) C434_=_C647( C434 C647 ) C434_=_C661( C434 C661 ) C434_=_C674( C434 C674 ) C434_=_C686( C434 C686 ) \nC434_=_C697( C434 C697 ) C434_=_C706( C434 C706 ) C434_=_C722( C434 C722 ) C434_=_C729( C434 C729 ) C434_=_C735( C434 C735 ) C434_=_C744( C434 C744 ) \nC434_=_C747( C434 C747 ) C434_=_C749( C434 C749 ) C434_=_C751( C434 C751 ) C452_=_C454( C452 C454 ) C452_=_C456( C452 C456 ) C452_=_C458( C452 C458 ) \nC452_=_C476( C452 C476 ) C452_=_C498( C452 C498 ) C452_=_C518( C452 C518 ) C452_=_C539( C452 C539 ) C452_=_C559( C452 C559 ) C452_=_C594( C452 C594 ) \nC452_=_C611( C452 C611 ) C452_=_C627( C452 C627 ) C452_=_C641( C452 C641 ) C452_=_C655( C452 C655 ) C452_=_C668( C452 C668 ) C452_=_C680( C452 C680 ) \nC452_=_C691( C452 C691 ) C452_=_C701( C452 C701 ) C452_=_C709( C452 C709 ) C452_=_C716( C452 C716 ) C452_=_C724( C452 C724 ) C452_=_C725( C452 C725 ) \nC452_=_C726( C452 C726 ) C452_=_C728( C452 C728 ) C452_=_C729( C452 C729 ) C452_=_C730( C452 C730 ) C454_=_C456( C454 C456 ) C454_=_C458( C454 C458 ) \nC454_=_C500( C454 C500 ) C454_=_C520( C454 C520 ) C454_=_C541( C454 C541 ) C454_=_C561( C454 C561 ) C454_=_C579( C454 C579 ) C454_=_C596( C454 C596 ) \nC454_=_C613( C454 C613 ) C454_=_C629( C454 C629 ) C454_=_C643( C454 C643 ) C454_=_C657( C454 C657 ) C454_=_C670( C454 C670 ) C454_=_C682( C454 C682 ) \nC454_=_C693( C454 C693 ) C454_=_C703( C454 C703 ) C454_=_C711( C454 C711 ) C454_=_C718( C454 C718 ) C454_=_C725( C454 C725 ) C454_=_C731( C454 C731 ) \nC454_=_C737( C454 C737 ) C454_=_C738( C454 C738 ) C454_=_C739( C454 C739 ) C454_=_C741( C454 C741 ) C456_=_C458( C456 C458 ) C456_=_C479( C456 C479 ) \nC456_=_C522( C456 C522 ) C456_=_C543( C456 C543 ) C456_=_C563( C456 C563 ) C456_=_C581( C456 C581 ) C456_=_C598( C456 C598 ) C456_=_C615( C456 C615 ) \nC456_=_C631( C456 C631 ) C456_=_C645( C456 C645 ) C456_=_C659( C456 C659 ) C456_=_C672( C456 C672 ) C456_=_C684( C456 C684 ) C456_=_C695( C456 C695 ) \nC456_=_C705( C456 C705 ) C456_=_C713( C456 C713 ) C456_=_C720( C456 C720 ) C456_=_C733( C456 C733 ) C456_=_C738( C456 C738 ) C456_=_C742( C456 C742 ) \nC456_=_C746( C456 C746 ) C456_=_C747( C456 C747 ) C456_=_C748( C456 C748 ) C458_=_C481( C458 C481 ) C458_=_C503( C458 C503 ) C458_=_C524( C458 C524 ) \nC458_=_C545( C458 C545 ) C458_=_C565( C458 C565 ) C458_=_C583( C458 C583 ) C458_=_C600( C458 C600 ) C458_=_C617( C458 C617 ) C458_=_C633( C458 C633 ) \nC458_=_C647( C458 C647 ) C458_=_C661( C458 C661 ) C458_=_C674( C458 C674 ) C458_=_C686( C458 C686 ) C458_=_C697( C458 C697 ) C458_=_C706( C458 C706 ) \nC458_=_C722( C458 C722 ) C458_=_C729( C458 C729 ) C458_=_C735( C458 C735 ) C458_=_C744( C458 C744 ) C458_=_C747( C458 C747 ) C458_=_C749( C458 C749 ) \nC458_=_C751( C458 C751 ) C476_=_C479( C476 C479 ) C476_=_C481( C476 C481 ) C476_=_C498( C476 C498 ) C476_=_C518( C476 C518 ) C476_=_C539( C476 C539 ) \nC476_=_C559( C476 C559 ) C476_=_C594( C476 C594 ) C476_=_C611( C476 C611 ) C476_=_C627( C476 C627 ) C476_=_C641( C476 C641 ) C476_=_C655( C476 C655 ) \nC476_=_C668( C476 C668 ) C476_=_C680( C476 C680 ) C476_=_C691( C476 C691 ) C476_=_C701( C476 C701 ) C476_=_C709( C476 C709 ) C476_=_C716( C476 C716 ) \nC476_=_C724( C476 C724 ) C476_=_C725( C476 C725 ) C476_=_C726( C476 C726 ) C476_=_C728( C476 C728 ) C476_=_C729( C476 C729 ) C476_=_C730( C476 C730 ) \nC479_=_C481( C479 C481 ) C479_=_C522( C479 C522 ) C479_=_C543( C479 C543 ) C479_=_C563( C479 C563 ) C479_=_C581( C479 C581 ) C479_=_C598( C479 C598 ) \nC479_=_C615( C479 C615 ) C479_=_C631( C479 C631 ) C479_=_C645( C479 C645 ) C479_=_C659( C479 C659 ) C479_=_C672( C479 C672 ) C479_=_C684( C479 C684 ) \nC479_=_C695( C479 C695 ) C479_=_C705( C479 C705 ) C479_=_C713( C479 C713 ) C479_=_C720( C479 C720 ) C479_=_C733( C479 C733 ) C479_=_C738( C479 C738 ) \nC479_=_C742( C479 C742 ) C479_=_C746( C479 C746 ) C479_=_C747( C479 C747 ) C479_=_C748( C479 C748 ) C481_=_C503( C481 C503 ) C481_=_C524( C481 C524 ) \nC481_=_C545( C481 C545 ) C481_=_C565( C481 C565 ) C481_=_C583( C481 C583 ) C481_=_C600( C481 C600 ) C481_=_C617( C481 C617 ) C481_=_C633( C481 C633 ) \nC481_=_C647( C481 C647 ) C481_=_C661( C481 C661 ) C481_=_C674( C481 C674 ) C481_=_C686( C481 C686 ) C481_=_C697( C481 C697 ) C481_=_C706( C481 C706 ) \nC481_=_C722( C481 C722 ) C481_=_C729( C481 C729 ) C481_=_C735( C481 C735 ) C481_=_C744( C481 C744 ) C481_=_C747( C481 C747 ) C481_=_C749( C481 C749 ) \nC481_=_C751( C481 C751 ) C498_=_C500( C498 C500 ) C498_=_C503( C498 C503 ) C498_=_C518( C498 C518 ) C498_=_C539( C498 C539 ) C498_=_C559( C498 C559 ) \nC498_=_C594( C498 C594 ) C498_=_C611( C498 C611 ) C498_=_C627( C498 C627 ) C498_=_C641( C498 C641 ) C498_=_C655( C498 C655 ) C498_=_C668( C498 C668 ) \nC498_=_C680( C498 C680 ) C498_=_C691( C498 C691 ) C498_=_C701( C498 C701 ) C498_=_C709( C498 C709 ) C498_=_C716( C498 C716 ) C498_=_C724( C498 C724 ) \nC498_=_C725( C498 C725 ) C498_=_C726( C498 C726 ) C498_=_C728( C498 C728 ) C498_=_C729( C498 C729 ) C498_=_C730( C498 C730 ) C500_=_C503( C500 C503 ) \nC500_=_C520( C500 C520 ) C500_=_C541( C500 C541 ) C500_=_C561( C500 C561 ) C500_=_C579( C500 C579 ) C500_=_C596( C500 C596 ) C500_=_C613( C500 C613 ) \nC500_=_C629( C500 C629 ) C500_=_C643( C500 C643 ) C500_=_C657( C500 C657 ) C500_=_C670( C500 C670 ) C500_=_C682( C500 C682 ) C500_=_C693( C500 C693 ) \nC500_=_C703( C500 C703 ) C500_=_C711( C500 C711 ) C500_=_C718( C500 C718 ) C500_=_C725( C500 C725 ) C500_=_C731( C500 C731 ) C500_=_C737( C500 C737 ) \nC500_=_C738( C500 C738 ) C500_=_C739( C500 C739 ) C500_=_C741( C500 C741 ) C503_=_C524( C503 C524 ) C503_=_C545( C503 C545 ) C503_=_C565( C503 C565 ) \nC503_=_C583( C503 C583 ) C503_=_C600( C503 C600 ) C503_=_C617( C503 C617 ) C503_=_C633( C503 C633 ) C503_=_C647( C503 C647 ) C503_=_C661( C503 C661 ) \nC503_=_C674( C503 C674 ) C503_=_C686( C503 C686 ) C503_=_C697( C503 C697 ) C503_=_C706( C503 C706 ) C503_=_C722(</w:t>
      </w:r>
    </w:p>
    <w:p>
      <w:pPr>
        <w:pStyle w:val="PreformattedText"/>
        <w:bidi w:val="0"/>
        <w:spacing w:before="0" w:after="0"/>
        <w:jc w:val="left"/>
        <w:rPr/>
      </w:pPr>
      <w:r>
        <w:rPr/>
        <w:t xml:space="preserve"> </w:t>
      </w:r>
      <w:r>
        <w:rPr/>
        <w:t>C503 C722 ) C503_=_C729( C503 C729 ) \nC503_=_C735( C503 C735 ) C503_=_C744( C503 C744 ) C503_=_C747( C503 C747 ) C503_=_C749( C503 C749 ) C503_=_C751( C503 C751 ) C518_=_C520( C518 C520 ) \nC518_=_C522( C518 C522 ) C518_=_C524( C518 C524 ) C518_=_C539( C518 C539 ) C518_=_C559( C518 C559 ) C518_=_C594( C518 C594 ) C518_=_C611( C518 C611 ) \nC518_=_C627( C518 C627 ) C518_=_C641( C518 C641 ) C518_=_C655( C518 C655 ) C518_=_C668( C518 C668 ) C518_=_C680( C518 C680 ) C518_=_C691( C518 C691 ) \nC518_=_C701( C518 C701 ) C518_=_C709( C518 C709 ) C518_=_C716( C518 C716 ) C518_=_C724( C518 C724 ) C518_=_C725( C518 C725 ) C518_=_C726( C518 C726 ) \nC518_=_C728( C518 C728 ) C518_=_C729( C518 C729 ) C518_=_C730( C518 C730 ) C520_=_C522( C520 C522 ) C520_=_C524( C520 C524 ) C520_=_C541( C520 C541 ) \nC520_=_C561( C520 C561 ) C520_=_C579( C520 C579 ) C520_=_C596( C520 C596 ) C520_=_C613( C520 C613 ) C520_=_C629( C520 C629 ) C520_=_C643( C520 C643 ) \nC520_=_C657( C520 C657 ) C520_=_C670( C520 C670 ) C520_=_C682( C520 C682 ) C520_=_C693( C520 C693 ) C520_=_C703( C520 C703 ) C520_=_C711( C520 C711 ) \nC520_=_C718( C520 C718 ) C520_=_C725( C520 C725 ) C520_=_C731( C520 C731 ) C520_=_C737( C520 C737 ) C520_=_C738( C520 C738 ) C520_=_C739( C520 C739 ) \nC520_=_C741( C520 C741 ) C522_=_C524( C522 C524 ) C522_=_C543( C522 C543 ) C522_=_C563( C522 C563 ) C522_=_C581( C522 C581 ) C522_=_C598( C522 C598 ) \nC522_=_C615( C522 C615 ) C522_=_C631( C522 C631 ) C522_=_C645( C522 C645 ) C522_=_C659( C522 C659 ) C522_=_C672( C522 C672 ) C522_=_C684( C522 C684 ) \nC522_=_C695( C522 C695 ) C522_=_C705( C522 C705 ) C522_=_C713( C522 C713 ) C522_=_C720( C522 C720 ) C522_=_C733( C522 C733 ) C522_=_C738( C522 C738 ) \nC522_=_C742( C522 C742 ) C522_=_C746( C522 C746 ) C522_=_C747( C522 C747 ) C522_=_C748( C522 C748 ) C524_=_C545( C524 C545 ) C524_=_C565( C524 C565 ) \nC524_=_C583( C524 C583 ) C524_=_C600( C524 C600 ) C524_=_C617( C524 C617 ) C524_=_C633( C524 C633 ) C524_=_C647( C524 C647 ) C524_=_C661( C524 C661 ) \nC524_=_C674( C524 C674 ) C524_=_C686( C524 C686 ) C524_=_C697( C524 C697 ) C524_=_C706( C524 C706 ) C524_=_C722( C524 C722 ) C524_=_C729( C524 C729 ) \nC524_=_C735( C524 C735 ) C524_=_C744( C524 C744 ) C524_=_C747( C524 C747 ) C524_=_C749( C524 C749 ) C524_=_C751( C524 C751 ) C539_=_C541( C539 C541 ) \nC539_=_C543( C539 C543 ) C539_=_C545( C539 C545 ) C539_=_C559( C539 C559 ) C539_=_C594( C539 C594 ) C539_=_C611( C539 C611 ) C539_=_C627( C539 C627 ) \nC539_=_C641( C539 C641 ) C539_=_C655( C539 C655 ) C539_=_C668( C539 C668 ) C539_=_C680( C539 C680 ) C539_=_C691( C539 C691 ) C539_=_C701( C539 C701 ) \nC539_=_C709( C539 C709 ) C539_=_C716( C539 C716 ) C539_=_C724( C539 C724 ) C539_=_C725( C539 C725 ) C539_=_C726( C539 C726 ) C539_=_C728( C539 C728 ) \nC539_=_C729( C539 C729 ) C539_=_C730( C539 C730 ) C541_=_C543( C541 C543 ) C541_=_C545( C541 C545 ) C541_=_C561( C541 C561 ) C541_=_C579( C541 C579 ) \nC541_=_C596( C541 C596 ) C541_=_C613( C541 C613 ) C541_=_C629( C541 C629 ) C541_=_C643( C541 C643 ) C541_=_C657( C541 C657 ) C541_=_C670( C541 C670 ) \nC541_=_C682( C541 C682 ) C541_=_C693( C541 C693 ) C541_=_C703( C541 C703 ) C541_=_C711( C541 C711 ) C541_=_C718( C541 C718 ) C541_=_C725( C541 C725 ) \nC541_=_C731( C541 C731 ) C541_=_C737( C541 C737 ) C541_=_C738( C541 C738 ) C541_=_C739( C541 C739 ) C541_=_C741( C541 C741 ) C543_=_C545( C543 C545 ) \nC543_=_C563( C543 C563 ) C543_=_C581( C543 C581 ) C543_=_C598( C543 C598 ) C543_=_C615( C543 C615 ) C543_=_C631( C543 C631 ) C543_=_C645( C543 C645 ) \nC543_=_C659( C543 C659 ) C543_=_C672( C543 C672 ) C543_=_C684( C543 C684 ) C543_=_C695( C543 C695 ) C543_=_C705( C543 C705 ) C543_=_C713( C543 C713 ) \nC543_=_C720( C543 C720 ) C543_=_C733( C543 C733 ) C543_=_C738( C543 C738 ) C543_=_C742( C543 C742 ) C543_=_C746( C543 C746 ) C543_=_C747( C543 C747 ) \nC543_=_C748( C543 C748 ) C545_=_C565( C545 C565 ) C545_=_C583( C545 C583 ) C545_=_C600( C545 C600 ) C545_=_C617( C545 C617 ) C545_=_C633( C545 C633 ) \nC545_=_C647( C545 C647 ) C545_=_C661( C545 C661 ) C545_=_C674( C545 C674 ) C545_=_C686( C545 C686 ) C545_=_C697( C545 C697 ) C545_=_C706( C545 C706 ) \nC545_=_C722( C545 C722 ) C545_=_C729( C545 C729 ) C545_=_C735( C545 C735 ) C545_=_C744( C545 C744 ) C545_=_C747( C545 C747 ) C545_=_C749( C545 C749 ) \nC545_=_C751( C545 C751 ) C559_=_C561( C559 C561 ) C559_=_C563( C559 C563 ) C559_=_C565( C559 C565 ) C559_=_C594( C559 C594 ) C559_=_C611( C559 C611 ) \nC559_=_C627( C559 C627 ) C559_=_C641( C559 C641 ) C559_=_C655( C559 C655 ) C559_=_C668( C559 C668 ) C559_=_C680( C559 C680 ) C559_=_C691( C559 C691 ) \nC559_=_C701( C559 C701 ) C559_=_C709( C559 C709 ) C559_=_C716( C559 C716 ) C559_=_C724( C559 C724 ) C559_=_C725( C559 C725 ) C559_=_C726( C559 C726 ) \nC559_=_C728( C559 C728 ) C559_=_C729( C559 C729 ) C559_=_C730( C559 C730 ) C561_=_C563( C561 C563 ) C561_=_C565( C561 C565 ) C561_=_C579( C561 C579 ) \nC561_=_C596( C561 C596 ) C561_=_C613( C561 C613 ) C561_=_C629( C561 C629 ) C561_=_C643( C561 C643 ) C561_=_C657( C561 C657 ) C561_=_C670( C561 C670 ) \nC561_=_C682( C561 C682 ) C561_=_C693( C561 C693 ) C561_=_C703( C561 C703 ) C561_=_C711( C561 C711 ) C561_=_C718( C561 C718 ) C561_=_C725( C561 C725 ) \nC561_=_C731( C561 C731 ) C561_=_C737( C561 C737 ) C561_=_C738( C561 C738 ) C561_=_C739( C561 C739 ) C561_=_C741( C561 C741 ) C563_=_C565( C563 C565 ) \nC563_=_C581( C563 C581 ) C563_=_C598( C563 C598 ) C563_=_C615( C563 C615 ) C563_=_C631( C563 C631 ) C563_=_C645( C563 C645 ) C563_=_C659( C563 C659 ) \nC563_=_C672( C563 C672 ) C563_=_C684( C563 C684 ) C563_=_C695( C563 C695 ) C563_=_C705( C563 C705 ) C563_=_C713( C563 C713 ) C563_=_C720( C563 C720 ) \nC563_=_C733( C563 C733 ) C563_=_C738( C563 C738 ) C563_=_C742( C563 C742 ) C563_=_C746( C563 C746 ) C563_=_C747( C563 C747 ) C563_=_C748( C563 C748 ) \nC565_=_C583( C565 C583 ) C565_=_C600( C565 C600 ) C565_=_C617( C565 C617 ) C565_=_C633( C565 C633 ) C565_=_C647( C565 C647 ) C565_=_C661( C565 C661 ) \nC565_=_C674( C565 C674 ) C565_=_C686( C565 C686 ) C565_=_C697( C565 C697 ) C565_=_C706( C565 C706 ) C565_=_C722( C565 C722 ) C565_=_C729( C565 C729 ) \nC565_=_C735( C565 C735 ) C565_=_C744( C565 C744 ) C565_=_C747( C565 C747 ) C565_=_C749( C565 C749 ) C565_=_C751( C565 C751 ) C579_=_C581( C579 C581 ) \nC579_=_C583( C579 C583 ) C579_=_C596( C579 C596 ) C579_=_C613( C579 C613 ) C579_=_C629( C579 C629 ) C579_=_C643( C579 C643 ) C579_=_C657( C579 C657 ) \nC579_=_C670( C579 C670 ) C579_=_C682( C579 C682 ) C579_=_C693( C579 C693 ) C579_=_C703( C579 C703 ) C579_=_C711( C579 C711 ) C579_=_C718( C579 C718 ) \nC579_=_C725( C579 C725 ) C579_=_C731( C579 C731 ) C579_=_C737( C579 C737 ) C579_=_C738( C579 C738 ) C579_=_C739( C579 C739 ) C579_=_C741( C579 C741 ) \nC581_=_C583( C581 C583 ) C581_=_C598( C581 C598 ) C581_=_C615( C581 C615 ) C581_=_C631( C581 C631 ) C581_=_C645( C581 C645 ) C581_=_C659( C581 C659 ) \nC581_=_C672( C581 C672 ) C581_=_C684( C581 C684 ) C581_=_C695( C581 C695 ) C581_=_C705( C581 C705 ) C581_=_C713( C581 C713 ) C581_=_C720( C581 C720 ) \nC581_=_C733( C581 C733 ) C581_=_C738( C581 C738 ) C581_=_C742( C581 C742 ) C581_=_C746( C581 C746 ) C581_=_C747( C581 C747 ) C581_=_C748( C581 C748 ) \nC583_=_C600( C583 C600 ) C583_=_C617( C583 C617 ) C583_=_C633( C583 C633 ) C583_=_C647( C583 C647 ) C583_=_C661( C583 C661 ) C583_=_C674( C583 C674 ) \nC583_=_C686( C583 C686 ) C583_=_C697( C583 C697 ) C583_=_C706( C583 C706 ) C583_=_C722( C583 C722 ) C583_=_C729( C583 C729 ) C583_=_C735( C583 C735 ) \nC583_=_C744( C583 C744 ) C583_=_C747( C583 C747 ) C583_=_C749( C583 C749 ) C583_=_C751( C583 C751 ) C594_=_C596( C594 C596 ) C594_=_C598( C594 C598 ) \nC594_=_C600( C594 C600 ) C594_=_C611( C594 C611 ) C594_=_C627( C594 C627 ) C594_=_C641( C594 C641 ) C594_=_C655( C594 C655 ) C594_=_C668( C594 C668 ) \nC594_=_C680( C594 C680 ) C594_=_C691( C594 C691 ) C594_=_C701( C594 C701 ) C594_=_C709( C594 C709 ) C594_=_C716( C594 C716 ) C594_=_C724( C594 C724 ) \nC594_=_C725( C594 C725 ) C594_=_C726( C594 C726 ) C594_=_C728( C594 C728 ) C594_=_C729( C594 C729 ) C594_=_C730( C594 C730 ) C596_=_C598( C596 C598 ) \nC596_=_C600( C596 C600 ) C596_=_C613( C596 C613 ) C596_=_C629( C596 C629 ) C596_=_C643( C596 C643 ) C596_=_C657( C596 C657 ) C596_=_C670( C596 C670 ) \nC596_=_C682( C596 C682 ) C596_=_C693( C596 C693 ) C596_=_C703( C596 C703 ) C596_=_C711( C596 C711 ) C596_=_C718( C596 C718 ) C596_=_C725( C596 C725 ) \nC596_=_C731( C596 C731 ) C596_=_C737( C596 C737 ) C596_=_C738( C596 C738 ) C596_=_C739( C596 C739 ) C596_=_C741( C596 C741 ) C598_=_C600( C598 C600 ) \nC598_=_C615( C598 C615 ) C598_=_C631( C598 C631 ) C598_=_C645( C598 C645 ) C598_=_C659( C598 C659 ) C598_=_C672( C598 C672 ) C598_=_C684( C598 C684 ) \nC598_=_C695( C598 C695 ) C598_=_C705( C598 C705 ) C598_=_C713( C598 C713 ) C598_=_C720( C598 C720 ) C598_=_C733( C598 C733 ) C598_=_C738( C598 C738 ) \nC598_=_C742( C598 C742 ) C598_=_C746( C598 C746 ) C598_=_C747( C598 C747 ) C598_=_C748( C598 C748 ) C600_=_C617( C600 C617 ) C600_=_C633( C600 C633 ) \nC600_=_C647( C600 C647 ) C600_=_C661( C600 C661 ) C600_=_C674( C600 C674 ) C600_=_C686( C600 C686 ) C600_=_C697( C600 C697 ) C600_=_C706( C600 C706 ) \nC600_=_C722( C600 C722 ) C600_=_C729( C600 C729 ) C600_=_C735( C600 C735 ) C600_=_C744( C600 C744 ) C600_=_C747( C600 C747 ) C600_=_C749( C600 C749 ) \nC600_=_C751( C600 C751 ) C611_=_C613( C611 C613 ) C611_=_C615( C611 C615 ) C611_=_C617( C611 C617 ) C611_=_C627( C611 C627 ) C611_=_C641( C611 C641 ) \nC611_=_C655( C611 C655 ) C611_=_C668( C611 C668 ) C611_=_C680( C611 C680 ) C611_=_C691( C611 C691 ) C611_=_C701( C611 C701 ) C611_=_C709( C611 C709 ) \nC611_=_C716( C611 C716 ) C611_=_C724( C611 C724 ) C611_=_C725( C611 C725 ) C611_=_C726( C611 C726 ) C611_=_C728( C611 C728 ) C611_=_C729( C611 C729 ) \nC611_=_C730( C611 C730 ) C613_=_C615( C613 C615 ) C613_=_C617( C613 C617 ) C613_=_C629( C613 C629 ) C613_=_C643( C613 C643 ) C613_=_C657(</w:t>
      </w:r>
    </w:p>
    <w:p>
      <w:pPr>
        <w:pStyle w:val="PreformattedText"/>
        <w:bidi w:val="0"/>
        <w:spacing w:before="0" w:after="0"/>
        <w:jc w:val="left"/>
        <w:rPr/>
      </w:pPr>
      <w:r>
        <w:rPr/>
        <w:t xml:space="preserve"> </w:t>
      </w:r>
      <w:r>
        <w:rPr/>
        <w:t>C613 C657 ) \nC613_=_C670( C613 C670 ) C613_=_C682( C613 C682 ) C613_=_C693( C613 C693 ) C613_=_C703( C613 C703 ) C613_=_C711( C613 C711 ) C613_=_C718( C613 C718 ) \nC613_=_C725( C613 C725 ) C613_=_C731( C613 C731 ) C613_=_C737( C613 C737 ) C613_=_C738( C613 C738 ) C613_=_C739( C613 C739 ) C613_=_C741( C613 C741 ) \nC615_=_C617( C615 C617 ) C615_=_C631( C615 C631 ) C615_=_C645( C615 C645 ) C615_=_C659( C615 C659 ) C615_=_C672( C615 C672 ) C615_=_C684( C615 C684 ) \nC615_=_C695( C615 C695 ) C615_=_C705( C615 C705 ) C615_=_C713( C615 C713 ) C615_=_C720( C615 C720 ) C615_=_C733( C615 C733 ) C615_=_C738( C615 C738 ) \nC615_=_C742( C615 C742 ) C615_=_C746( C615 C746 ) C615_=_C747( C615 C747 ) C615_=_C748( C615 C748 ) C617_=_C633( C617 C633 ) C617_=_C647( C617 C647 ) \nC617_=_C661( C617 C661 ) C617_=_C674( C617 C674 ) C617_=_C686( C617 C686 ) C617_=_C697( C617 C697 ) C617_=_C706( C617 C706 ) C617_=_C722( C617 C722 ) \nC617_=_C729( C617 C729 ) C617_=_C735( C617 C735 ) C617_=_C744( C617 C744 ) C617_=_C747( C617 C747 ) C617_=_C749( C617 C749 ) C617_=_C751( C617 C751 ) \nC627_=_C629( C627 C629 ) C627_=_C631( C627 C631 ) C627_=_C633( C627 C633 ) C627_=_C641( C627 C641 ) C627_=_C655( C627 C655 ) C627_=_C668( C627 C668 ) \nC627_=_C680( C627 C680 ) C627_=_C691( C627 C691 ) C627_=_C701( C627 C701 ) C627_=_C709( C627 C709 ) C627_=_C716( C627 C716 ) C627_=_C724( C627 C724 ) \nC627_=_C725( C627 C725 ) C627_=_C726( C627 C726 ) C627_=_C728( C627 C728 ) C627_=_C729( C627 C729 ) C627_=_C730( C627 C730 ) C629_=_C631( C629 C631 ) \nC629_=_C633( C629 C633 ) C629_=_C643( C629 C643 ) C629_=_C657( C629 C657 ) C629_=_C670( C629 C670 ) C629_=_C682( C629 C682 ) C629_=_C693( C629 C693 ) \nC629_=_C703( C629 C703 ) C629_=_C711( C629 C711 ) C629_=_C718( C629 C718 ) C629_=_C725( C629 C725 ) C629_=_C731( C629 C731 ) C629_=_C737( C629 C737 ) \nC629_=_C738( C629 C738 ) C629_=_C739( C629 C739 ) C629_=_C741( C629 C741 ) C631_=_C633( C631 C633 ) C631_=_C645( C631 C645 ) C631_=_C659( C631 C659 ) \nC631_=_C672( C631 C672 ) C631_=_C684( C631 C684 ) C631_=_C695( C631 C695 ) C631_=_C705( C631 C705 ) C631_=_C713( C631 C713 ) C631_=_C720( C631 C720 ) \nC631_=_C733( C631 C733 ) C631_=_C738( C631 C738 ) C631_=_C742( C631 C742 ) C631_=_C746( C631 C746 ) C631_=_C747( C631 C747 ) C631_=_C748( C631 C748 ) \nC633_=_C647( C633 C647 ) C633_=_C661( C633 C661 ) C633_=_C674( C633 C674 ) C633_=_C686( C633 C686 ) C633_=_C697( C633 C697 ) C633_=_C706( C633 C706 ) \nC633_=_C722( C633 C722 ) C633_=_C729( C633 C729 ) C633_=_C735( C633 C735 ) C633_=_C744( C633 C744 ) C633_=_C747( C633 C747 ) C633_=_C749( C633 C749 ) \nC633_=_C751( C633 C751 ) C641_=_C643( C641 C643 ) C641_=_C645( C641 C645 ) C641_=_C647( C641 C647 ) C641_=_C655( C641 C655 ) C641_=_C668( C641 C668 ) \nC641_=_C680( C641 C680 ) C641_=_C691( C641 C691 ) C641_=_C701( C641 C701 ) C641_=_C709( C641 C709 ) C641_=_C716( C641 C716 ) C641_=_C724( C641 C724 ) \nC641_=_C725( C641 C725 ) C641_=_C726( C641 C726 ) C641_=_C728( C641 C728 ) C641_=_C729( C641 C729 ) C641_=_C730( C641 C730 ) C643_=_C645( C643 C645 ) \nC643_=_C647( C643 C647 ) C643_=_C657( C643 C657 ) C643_=_C670( C643 C670 ) C643_=_C682( C643 C682 ) C643_=_C693( C643 C693 ) C643_=_C703( C643 C703 ) \nC643_=_C711( C643 C711 ) C643_=_C718( C643 C718 ) C643_=_C725( C643 C725 ) C643_=_C731( C643 C731 ) C643_=_C737( C643 C737 ) C643_=_C738( C643 C738 ) \nC643_=_C739( C643 C739 ) C643_=_C741( C643 C741 ) C645_=_C647( C645 C647 ) C645_=_C659( C645 C659 ) C645_=_C672( C645 C672 ) C645_=_C684( C645 C684 ) \nC645_=_C695( C645 C695 ) C645_=_C705( C645 C705 ) C645_=_C713( C645 C713 ) C645_=_C720( C645 C720 ) C645_=_C733( C645 C733 ) C645_=_C738( C645 C738 ) \nC645_=_C742( C645 C742 ) C645_=_C746( C645 C746 ) C645_=_C747( C645 C747 ) C645_=_C748( C645 C748 ) C647_=_C661( C647 C661 ) C647_=_C674( C647 C674 ) \nC647_=_C686( C647 C686 ) C647_=_C697( C647 C697 ) C647_=_C706( C647 C706 ) C647_=_C722( C647 C722 ) C647_=_C729( C647 C729 ) C647_=_C735( C647 C735 ) \nC647_=_C744( C647 C744 ) C647_=_C747( C647 C747 ) C647_=_C749( C647 C749 ) C647_=_C751( C647 C751 ) C655_=_C657( C655 C657 ) C655_=_C659( C655 C659 ) \nC655_=_C661( C655 C661 ) C655_=_C668( C655 C668 ) C655_=_C680( C655 C680 ) C655_=_C691( C655 C691 ) C655_=_C701( C655 C701 ) C655_=_C709( C655 C709 ) \nC655_=_C716( C655 C716 ) C655_=_C724( C655 C724 ) C655_=_C725( C655 C725 ) C655_=_C726( C655 C726 ) C655_=_C728( C655 C728 ) C655_=_C729( C655 C729 ) \nC655_=_C730( C655 C730 ) C657_=_C659( C657 C659 ) C657_=_C661( C657 C661 ) C657_=_C670( C657 C670 ) C657_=_C682( C657 C682 ) C657_=_C693( C657 C693 ) \nC657_=_C703( C657 C703 ) C657_=_C711( C657 C711 ) C657_=_C718( C657 C718 ) C657_=_C725( C657 C725 ) C657_=_C731( C657 C731 ) C657_=_C737( C657 C737 ) \nC657_=_C738( C657 C738 ) C657_=_C739( C657 C739 ) C657_=_C741( C657 C741 ) C659_=_C661( C659 C661 ) C659_=_C672( C659 C672 ) C659_=_C684( C659 C684 ) \nC659_=_C695( C659 C695 ) C659_=_C705( C659 C705 ) C659_=_C713( C659 C713 ) C659_=_C720( C659 C720 ) C659_=_C733( C659 C733 ) C659_=_C738( C659 C738 ) \nC659_=_C742( C659 C742 ) C659_=_C746( C659 C746 ) C659_=_C747( C659 C747 ) C659_=_C748( C659 C748 ) C661_=_C674( C661 C674 ) C661_=_C686( C661 C686 ) \nC661_=_C697( C661 C697 ) C661_=_C706( C661 C706 ) C661_=_C722( C661 C722 ) C661_=_C729( C661 C729 ) C661_=_C735( C661 C735 ) C661_=_C744( C661 C744 ) \nC661_=_C747( C661 C747 ) C661_=_C749( C661 C749 ) C661_=_C751( C661 C751 ) C668_=_C670( C668 C670 ) C668_=_C672( C668 C672 ) C668_=_C674( C668 C674 ) \nC668_=_C680( C668 C680 ) C668_=_C691( C668 C691 ) C668_=_C701( C668 C701 ) C668_=_C709( C668 C709 ) C668_=_C716( C668 C716 ) C668_=_C724( C668 C724 ) \nC668_=_C725( C668 C725 ) C668_=_C726( C668 C726 ) C668_=_C728( C668 C728 ) C668_=_C729( C668 C729 ) C668_=_C730( C668 C730 ) C670_=_C672( C670 C672 ) \nC670_=_C674( C670 C674 ) C670_=_C682( C670 C682 ) C670_=_C693( C670 C693 ) C670_=_C703( C670 C703 ) C670_=_C711( C670 C711 ) C670_=_C718( C670 C718 ) \nC670_=_C725( C670 C725 ) C670_=_C731( C670 C731 ) C670_=_C737( C670 C737 ) C670_=_C738( C670 C738 ) C670_=_C739( C670 C739 ) C670_=_C741( C670 C741 ) \nC672_=_C674( C672 C674 ) C672_=_C684( C672 C684 ) C672_=_C695( C672 C695 ) C672_=_C705( C672 C705 ) C672_=_C713( C672 C713 ) C672_=_C720( C672 C720 ) \nC672_=_C733( C672 C733 ) C672_=_C738( C672 C738 ) C672_=_C742( C672 C742 ) C672_=_C746( C672 C746 ) C672_=_C747( C672 C747 ) C672_=_C748( C672 C748 ) \nC674_=_C686( C674 C686 ) C674_=_C697( C674 C697 ) C674_=_C706( C674 C706 ) C674_=_C722( C674 C722 ) C674_=_C729( C674 C729 ) C674_=_C735( C674 C735 ) \nC674_=_C744( C674 C744 ) C674_=_C747( C674 C747 ) C674_=_C749( C674 C749 ) C674_=_C751( C674 C751 ) C680_=_C682( C680 C682 ) C680_=_C684( C680 C684 ) \nC680_=_C686( C680 C686 ) C680_=_C691( C680 C691 ) C680_=_C701( C680 C701 ) C680_=_C709( C680 C709 ) C680_=_C716( C680 C716 ) C680_=_C724( C680 C724 ) \nC680_=_C725( C680 C725 ) C680_=_C726( C680 C726 ) C680_=_C728( C680 C728 ) C680_=_C729( C680 C729 ) C680_=_C730( C680 C730 ) C682_=_C684( C682 C684 ) \nC682_=_C686( C682 C686 ) C682_=_C693( C682 C693 ) C682_=_C703( C682 C703 ) C682_=_C711( C682 C711 ) C682_=_C718( C682 C718 ) C682_=_C725( C682 C725 ) \nC682_=_C731( C682 C731 ) C682_=_C737( C682 C737 ) C682_=_C738( C682 C738 ) C682_=_C739( C682 C739 ) C682_=_C741( C682 C741 ) C684_=_C686( C684 C686 ) \nC684_=_C695( C684 C695 ) C684_=_C705( C684 C705 ) C684_=_C713( C684 C713 ) C684_=_C720( C684 C720 ) C684_=_C733( C684 C733 ) C684_=_C738( C684 C738 ) \nC684_=_C742( C684 C742 ) C684_=_C746( C684 C746 ) C684_=_C747( C684 C747 ) C684_=_C748( C684 C748 ) C686_=_C697( C686 C697 ) C686_=_C706( C686 C706 ) \nC686_=_C722( C686 C722 ) C686_=_C729( C686 C729 ) C686_=_C735( C686 C735 ) C686_=_C744( C686 C744 ) C686_=_C747( C686 C747 ) C686_=_C749( C686 C749 ) \nC686_=_C751( C686 C751 ) C691_=_C693( C691 C693 ) C691_=_C695( C691 C695 ) C691_=_C697( C691 C697 ) C691_=_C701( C691 C701 ) C691_=_C709( C691 C709 ) \nC691_=_C716( C691 C716 ) C691_=_C724( C691 C724 ) C691_=_C725( C691 C725 ) C691_=_C726( C691 C726 ) C691_=_C728( C691 C728 ) C691_=_C729( C691 C729 ) \nC691_=_C730( C691 C730 ) C693_=_C695( C693 C695 ) C693_=_C697( C693 C697 ) C693_=_C703( C693 C703 ) C693_=_C711( C693 C711 ) C693_=_C718( C693 C718 ) \nC693_=_C725( C693 C725 ) C693_=_C731( C693 C731 ) C693_=_C737( C693 C737 ) C693_=_C738( C693 C738 ) C693_=_C739( C693 C739 ) C693_=_C741( C693 C741 ) \nC695_=_C697( C695 C697 ) C695_=_C705( C695 C705 ) C695_=_C713( C695 C713 ) C695_=_C720( C695 C720 ) C695_=_C733( C695 C733 ) C695_=_C738( C695 C738 ) \nC695_=_C742( C695 C742 ) C695_=_C746( C695 C746 ) C695_=_C747( C695 C747 ) C695_=_C748( C695 C748 ) C697_=_C706( C697 C706 ) C697_=_C722( C697 C722 ) \nC697_=_C729( C697 C729 ) C697_=_C735( C697 C735 ) C697_=_C744( C697 C744 ) C697_=_C747( C697 C747 ) C697_=_C749( C697 C749 ) C697_=_C751( C697 C751 ) \nC701_=_C703( C701 C703 ) C701_=_C705( C701 C705 ) C701_=_C706( C701 C706 ) C701_=_C709( C701 C709 ) C701_=_C716( C701 C716 ) C701_=_C724( C701 C724 ) \nC701_=_C725( C701 C725 ) C701_=_C726( C701 C726 ) C701_=_C728( C701 C728 ) C701_=_C729( C701 C729 ) C701_=_C730( C701 C730 ) C703_=_C705( C703 C705 ) \nC703_=_C706( C703 C706 ) C703_=_C711( C703 C711 ) C703_=_C718( C703 C718 ) C703_=_C725( C703 C725 ) C703_=_C731( C703 C731 ) C703_=_C737( C703 C737 ) \nC703_=_C738( C703 C738 ) C703_=_C739( C703 C739 ) C703_=_C741( C703 C741 ) C705_=_C706( C705 C706 ) C705_=_C713( C705 C713 ) C705_=_C720( C705 C720 ) \nC705_=_C733( C705 C733 ) C705_=_C738( C705 C738 ) C705_=_C742( C705 C742 ) C705_=_C746( C705 C746 ) C705_=_C747( C705 C747 ) C705_=_C748( C705 C748 ) \nC706_=_C722( C706 C722 ) C706_=_C729( C706 C729 ) C706_=_C735( C706 C735 ) C706_=_C744( C706 C744 ) C706_=_C747( C706 C747 ) C706_=_C749( C706 C749 ) \nC706_=_C751( C706 C751 ) C709_=_C711( C709 C711 ) C709_=_C713( C709 C713 ) C709_=_C716( C709 C716 ) C709_=_C724( C709 C724 ) C709_=_C725( C709 C725 ) \nC709_=_C726(</w:t>
      </w:r>
    </w:p>
    <w:p>
      <w:pPr>
        <w:pStyle w:val="PreformattedText"/>
        <w:bidi w:val="0"/>
        <w:spacing w:before="0" w:after="0"/>
        <w:jc w:val="left"/>
        <w:rPr/>
      </w:pPr>
      <w:r>
        <w:rPr/>
        <w:t xml:space="preserve"> </w:t>
      </w:r>
      <w:r>
        <w:rPr/>
        <w:t>C709 C726 ) C709_=_C728( C709 C728 ) C709_=_C729( C709 C729 ) C709_=_C730( C709 C730 ) C711_=_C713( C711 C713 ) C711_=_C718( C711 C718 ) \nC711_=_C725( C711 C725 ) C711_=_C731( C711 C731 ) C711_=_C737( C711 C737 ) C711_=_C738( C711 C738 ) C711_=_C739( C711 C739 ) C711_=_C741( C711 C741 ) \nC713_=_C720( C713 C720 ) C713_=_C733( C713 C733 ) C713_=_C738( C713 C738 ) C713_=_C742( C713 C742 ) C713_=_C746( C713 C746 ) C713_=_C747( C713 C747 ) \nC713_=_C748( C713 C748 ) C716_=_C718( C716 C718 ) C716_=_C720( C716 C720 ) C716_=_C722( C716 C722 ) C716_=_C724( C716 C724 ) C716_=_C725( C716 C725 ) \nC716_=_C726( C716 C726 ) C716_=_C728( C716 C728 ) C716_=_C729( C716 C729 ) C716_=_C730( C716 C730 ) C718_=_C720( C718 C720 ) C718_=_C722( C718 C722 ) \nC718_=_C725( C718 C725 ) C718_=_C731( C718 C731 ) C718_=_C737( C718 C737 ) C718_=_C738( C718 C738 ) C718_=_C739( C718 C739 ) C718_=_C741( C718 C741 ) \nC720_=_C722( C720 C722 ) C720_=_C733( C720 C733 ) C720_=_C738( C720 C738 ) C720_=_C742( C720 C742 ) C720_=_C746( C720 C746 ) C720_=_C747( C720 C747 ) \nC720_=_C748( C720 C748 ) C722_=_C729( C722 C729 ) C722_=_C735( C722 C735 ) C722_=_C744( C722 C744 ) C722_=_C747( C722 C747 ) C722_=_C749( C722 C749 ) \nC722_=_C751( C722 C751 ) C724_=_C725( C724 C725 ) C724_=_C726( C724 C726 ) C724_=_C728( C724 C728 ) C724_=_C729( C724 C729 ) C724_=_C730( C724 C730 ) \nC724_=_C731( C724 C731 ) C724_=_C733( C724 C733 ) C724_=_C735( C724 C735 ) C725_=_C726( C725 C726 ) C725_=_C728( C725 C728 ) C725_=_C729( C725 C729 ) \nC725_=_C730( C725 C730 ) C725_=_C731( C725 C731 ) C725_=_C737( C725 C737 ) C725_=_C738( C725 C738 ) C725_=_C739( C725 C739 ) C725_=_C741( C725 C741 ) \nC726_=_C728( C726 C728 ) C726_=_C729( C726 C729 ) C726_=_C730( C726 C730 ) C726_=_C737( C726 C737 ) C726_=_C742( C726 C742 ) C726_=_C744( C726 C744 ) \nC728_=_C729( C728 C729 ) C728_=_C730( C728 C730 ) C728_=_C739( C728 C739 ) C728_=_C746( C728 C746 ) C728_=_C749( C728 C749 ) C729_=_C730( C729 C730 ) \nC729_=_C735( C729 C735 ) C729_=_C744( C729 C744 ) C729_=_C747( C729 C747 ) C729_=_C749( C729 C749 ) C729_=_C751( C729 C751 ) C730_=_C741( C730 C741 ) \nC730_=_C748( C730 C748 ) C730_=_C751( C730 C751 ) C731_=_C733( C731 C733 ) C731_=_C735( C731 C735 ) C731_=_C737( C731 C737 ) C731_=_C738( C731 C738 ) \nC731_=_C739( C731 C739 ) C731_=_C741( C731 C741 ) C733_=_C735( C733 C735 ) C733_=_C738( C733 C738 ) C733_=_C742( C733 C742 ) C733_=_C746( C733 C746 ) \nC733_=_C747( C733 C747 ) C733_=_C748( C733 C748 ) C735_=_C744( C735 C744 ) C735_=_C747( C735 C747 ) C735_=_C749( C735 C749 ) C735_=_C751( C735 C751 ) \nC737_=_C738( C737 C738 ) C737_=_C739( C737 C739 ) C737_=_C741( C737 C741 ) C737_=_C742( C737 C742 ) C737_=_C744( C737 C744 ) C738_=_C739( C738 C739 ) \nC738_=_C741( C738 C741 ) C738_=_C742( C738 C742 ) C738_=_C746( C738 C746 ) C738_=_C747( C738 C747 ) C738_=_C748( C738 C748 ) C739_=_C741( C739 C741 ) \nC739_=_C746( C739 C746 ) C739_=_C749( C739 C749 ) C741_=_C748( C741 C748 ) C741_=_C751( C741 C751 ) C742_=_C744( C742 C744 ) C742_=_C746( C742 C746 ) \nC742_=_C747( C742 C747 ) C742_=_C748( C742 C748 ) C744_=_C747( C744 C747 ) C744_=_C749( C744 C749 ) C744_=_C751( C744 C751 ) C746_=_C747( C746 C747 ) \nC746_=_C748( C746 C748 ) C746_=_C749( C746 C749 ) C747_=_C748( C747 C748 ) C747_=_C749( C747 C749 ) C747_=_C751( C747 C751 ) C748_=_C751( C748 C751 ) \nC749_=_C751( C749 C751 ) "];12-&gt;23[label="140: C29 C31 C33 C34 C66 \nC68 C70 C72 C100 C102 C104 \nC106 C136 C138 C140 C142 C170 \nC172 C174 C176 C203 C205 C206 \nC208 C235 C237 C239 C241 C264 \nC266 C268 C270 C293 C295 C297 \nC299 C319 C321 C323 C325 C348 \nC350 C352 C354 C375 C377 C379 \nC381 C402 C404 C406 C408 C428 \nC430 C432 C434 C452 C454 C456 \nC458 C476 C479 C481 C498 C500 \nC503 C518 C520 C522 C524 C539 \nC541 C543 C545 C559 C561 C563 \nC565 C579 C581 C583 C594 C596 \nC598 C600 C611 C613 C615 C617 \nC627 C629 C631 C633 C641 C643 \nC645 C647 C655 C657 C659 C661 \nC668 C670 C672 C674 C680 C682 \nC684 C686 C691 C693 C695 C697 \nC701 C703 C705 C706 C709 C711 \nC713 C716 C718 C720 C722 C724 \nC726 C728 C730 C731 C733 C735 \nC737 C739 C741 C742 C744 C746 \nC748 C749 C751 \n2584: C29_=_C31 ,C29_=_C33 ,C29_=_C34 ,C29_=_C66 ,C29_=_C100 ,\nC29_=_C136 ,C29_=_C170 ,C29_=_C203 ,C29_=_C235 ,C29_=_C264 ,C29_=_C293 ,\nC29_=_C319 ,C29_=_C348 ,C29_=_C375 ,C29_=_C402 ,C29_=_C428 ,C29_=_C452 ,\nC29_=_C476 ,C29_=_C498 ,C29_=_C518 ,C29_=_C539 ,C29_=_C559 ,C29_=_C594 ,\nC29_=_C611 ,C29_=_C627 ,C29_=_C641 ,C29_=_C655 ,C29_=_C668 ,C29_=_C680 ,\nC29_=_C691 ,C29_=_C701 ,C29_=_C709 ,C29_=_C716 ,C29_=_C724 ,C29_=_C726 ,\nC29_=_C728 ,C29_=_C730 ,C31_=_C33 ,C31_=_C34 ,C31_=_C68 ,C31_=_C102 ,\nC31_=_C138 ,C31_=_C172 ,C31_=_C205 ,C31_=_C237 ,C31_=_C266 ,C31_=_C295 ,\nC31_=_C321 ,C31_=_C350 ,C31_=_C377 ,C31_=_C404 ,C31_=_C430 ,C31_=_C454 ,\nC31_=_C500 ,C31_=_C520 ,C31_=_C541 ,C31_=_C561 ,C31_=_C579 ,C31_=_C596 ,\nC31_=_C613 ,C31_=_C629 ,C31_=_C643 ,C31_=_C657 ,C31_=_C670 ,C31_=_C682 ,\nC31_=_C693 ,C31_=_C703 ,C31_=_C711 ,C31_=_C718 ,C31_=_C731 ,C31_=_C737 ,\nC31_=_C739 ,C31_=_C741 ,C33_=_C34 ,C33_=_C70 ,C33_=_C104 ,C33_=_C140 ,\nC33_=_C174 ,C33_=_C206 ,C33_=_C239 ,C33_=_C268 ,C33_=_C297 ,C33_=_C323 ,\nC33_=_C352 ,C33_=_C379 ,C33_=_C406 ,C33_=_C432 ,C33_=_C456 ,C33_=_C479 ,\nC33_=_C522 ,C33_=_C543 ,C33_=_C563 ,C33_=_C581 ,C33_=_C598 ,C33_=_C615 ,\nC33_=_C631 ,C33_=_C645 ,C33_=_C659 ,C33_=_C672 ,C33_=_C684 ,C33_=_C695 ,\nC33_=_C705 ,C33_=_C713 ,C33_=_C720 ,C33_=_C733 ,C33_=_C742 ,C33_=_C746 ,\nC33_=_C748 ,C34_=_C72 ,C34_=_C106 ,C34_=_C142 ,C34_=_C176 ,C34_=_C208 ,\nC34_=_C241 ,C34_=_C270 ,C34_=_C299 ,C34_=_C325 ,C34_=_C354 ,C34_=_C381 ,\nC34_=_C408 ,C34_=_C434 ,C34_=_C458 ,C34_=_C481 ,C34_=_C503 ,C34_=_C524 ,\nC34_=_C545 ,C34_=_C565 ,C34_=_C583 ,C34_=_C600 ,C34_=_C617 ,C34_=_C633 ,\nC34_=_C647 ,C34_=_C661 ,C34_=_C674 ,C34_=_C686 ,C34_=_C697 ,C34_=_C706 ,\nC34_=_C722 ,C34_=_C735 ,C34_=_C744 ,C34_=_C749 ,C34_=_C751 ,C66_=_C68 ,\nC66_=_C70 ,C66_=_C72 ,C66_=_C100 ,C66_=_C136 ,C66_=_C170 ,C66_=_C203 ,\nC66_=_C235 ,C66_=_C264 ,C66_=_C293 ,C66_=_C319 ,C66_=_C348 ,C66_=_C375 ,\nC66_=_C402 ,C66_=_C428 ,C66_=_C452 ,C66_=_C476 ,C66_=_C498 ,C66_=_C518 ,\nC66_=_C539 ,C66_=_C559 ,C66_=_C594 ,C66_=_C611 ,C66_=_C627 ,C66_=_C641 ,\nC66_=_C655 ,C66_=_C668 ,C66_=_C680 ,C66_=_C691 ,C66_=_C701 ,C66_=_C709 ,\nC66_=_C716 ,C66_=_C724 ,C66_=_C726 ,C66_=_C728 ,C66_=_C730 ,C68_=_C70 ,\nC68_=_C72 ,C68_=_C102 ,C68_=_C138 ,C68_=_C172 ,C68_=_C205 ,C68_=_C237 ,\nC68_=_C266 ,C68_=_C295 ,C68_=_C321 ,C68_=_C350 ,C68_=_C377 ,C68_=_C404 ,\nC68_=_C430 ,C68_=_C454 ,C68_=_C500 ,C68_=_C520 ,C68_=_C541 ,C68_=_C561 ,\nC68_=_C579 ,C68_=_C596 ,C68_=_C613 ,C68_=_C629 ,C68_=_C643 ,C68_=_C657 ,\nC68_=_C670 ,C68_=_C682 ,C68_=_C693 ,C68_=_C703 ,C68_=_C711 ,C68_=_C718 ,\nC68_=_C731 ,C68_=_C737 ,C68_=_C739 ,C68_=_C741 ,C70_=_C72 ,C70_=_C104 ,\nC70_=_C140 ,C70_=_C174 ,C70_=_C206 ,C70_=_C239 ,C70_=_C268 ,C70_=_C297 ,\nC70_=_C323 ,C70_=_C352 ,C70_=_C379 ,C70_=_C406 ,C70_=_C432 ,C70_=_C456 ,\nC70_=_C479 ,C70_=_C522 ,C70_=_C543 ,C70_=_C563 ,C70_=_C581 ,C70_=_C598 ,\nC70_=_C615 ,C70_=_C631 ,C70_=_C645 ,C70_=_C659 ,C70_=_C672 ,C70_=_C684 ,\nC70_=_C695 ,C70_=_C705 ,C70_=_C713 ,C70_=_C720 ,C70_=_C733 ,C70_=_C742 ,\nC70_=_C746 ,C70_=_C748 ,C72_=_C106 ,C72_=_C142 ,C72_=_C176 ,C72_=_C208 ,\nC72_=_C241 ,C72_=_C270 ,C72_=_C299 ,C72_=_C325 ,C72_=_C354 ,C72_=_C381 ,\nC72_=_C408 ,C72_=_C434 ,C72_=_C458 ,C72_=_C481 ,C72_=_C503 ,C72_=_C524 ,\nC72_=_C545 ,C72_=_C565 ,C72_=_C583 ,C72_=_C600 ,C72_=_C617 ,C72_=_C633 ,\nC72_=_C647 ,C72_=_C661 ,C72_=_C674 ,C72_=_C686 ,C72_=_C697 ,C72_=_C706 ,\nC72_=_C722 ,C72_=_C735 ,C72_=_C744 ,C72_=_C749 ,C72_=_C751 ,C100_=_C102 ,\nC100_=_C104 ,C100_=_C106 ,C100_=_C136 ,C100_=_C170 ,C100_=_C203 ,C100_=_C235 ,\nC100_=_C264 ,C100_=_C293 ,C100_=_C319 ,C100_=_C348 ,C100_=_C375 ,C100_=_C402 ,\nC100_=_C428 ,C100_=_C452 ,C100_=_C476 ,C100_=_C498 ,C100_=_C518 ,C100_=_C539 ,\nC100_=_C559 ,C100_=_C594 ,C100_=_C611 ,C100_=_C627 ,C100_=_C641 ,C100_=_C655 ,\nC100_=_C668 ,C100_=_C680 ,C100_=_C691 ,C100_=_C701 ,C100_=_C709 ,C100_=_C716 ,\nC100_=_C724 ,C100_=_C726 ,C100_=_C728 ,C100_=_C730 ,C102_=_C104 ,C102_=_C106 ,\nC102_=_C138 ,C102_=_C172 ,C102_=_C205 ,C102_=_C237 ,C102_=_C266 ,C102_=_C295 ,\nC102_=_C321 ,C102_=_C350 ,C102_=_C377 ,C102_=_C404 ,C102_=_C430 ,C102_=_C454 ,\nC102_=_C500 ,C102_=_C520 ,C102_=_C541 ,C102_=_C561 ,C102_=_C579 ,C102_=_C596 ,\nC102_=_C613 ,C102_=_C629 ,C102_=_C643 ,C102_=_C657 ,C102_=_C670 ,C102_=_C682 ,\nC102_=_C693 ,C102_=_C703 ,C102_=_C711 ,C102_=_C718 ,C102_=_C731 ,C102_=_C737 ,\nC102_=_C739 ,C102_=_C741 ,C104_=_C106 ,C104_=_C140 ,C104_=_C174 ,C104_=_C206 ,\nC104_=_C239 ,C104_=_C268 ,C104_=_C297 ,C104_=_C323 ,C104_=_C352 ,C104_=_C379 ,\nC104_=_C406 ,C104_=_C432 ,C104_=_C456 ,C104_=_C479 ,C104_=_C522 ,C104_=_C543 ,\nC104_=_C563 ,C104_=_C581 ,C104_=_C598 ,C104_=_C615 ,C104_=_C631 ,C104_=_C645 ,\nC104_=_C659 ,C104_=_C672 ,C104_=_C684 ,C104_=_C695 ,C104_=_C705 ,C104_=_C713 ,\nC104_=_C720 ,C104_=_C733 ,C104_=_C742 ,C104_=_C746 ,C104_=_C748 ,C106_=_C142 ,\nC106_=_C176 ,C106_=_C208 ,C106_=_C241 ,C106_=_C270 ,C106_=_C299 ,C106_=_C325 ,\nC106_=_C354 ,C106_=_C381 ,C106_=_C408 ,C106_=_C434 ,C106_=_C458 ,C106_=_C481 ,\nC106_=_C503 ,C106_=_C524 ,C106_=_C545 ,C106_=_C565 ,C106_=_C583 ,C106_=_C600 ,\nC106_=_C617 ,C106_=_C633 ,C106_=_C647 ,C106_=_C661 ,C106_=_C674 ,C106_=_C686 ,\nC106_=_C697 ,C106_=_C706 ,C106_=_C722 ,C106_=_C735 ,C106_=_C744 ,C106_=_C749 ,\nC106_=_C751 ,C136_=_C138 ,C136_=_C140 ,C136_=_C142 ,C136_=_C170 ,C136_=_C203 ,\nC136_=_C235 ,C136_=_C264 ,C136_=_C293 ,C136_=_C319 ,C136_=_C348 ,C136_=_C375 ,\nC136_=_C402 ,C136_=_C428 ,C136_=_C452 ,C136_=_C476 ,C136_=_C498 ,C136_=_C518 ,\nC136_=_C539 ,C136_=_C559 ,C136_=_C594 ,C136_=_C611 ,C136_=_C627 ,C136_=_C641 ,\nC136_=_C655 ,C136_=_C668 ,C136_=_C680 ,C136_=_C691 ,C136_=_C701 ,C136_=_C709 ,\nC136_=_C716 ,C136_=_C724 ,C136_=_C726 ,C136_=_C728 ,C136_=_C730 ,C138_=_C140 ,\nC138_=_C142 ,C138_=_C172 ,C138_=_C205 ,C138_=_C237 ,C138_=_C266 ,C138_=_C295 ,\nC138_=_C321</w:t>
      </w:r>
    </w:p>
    <w:p>
      <w:pPr>
        <w:pStyle w:val="PreformattedText"/>
        <w:bidi w:val="0"/>
        <w:spacing w:before="0" w:after="0"/>
        <w:jc w:val="left"/>
        <w:rPr/>
      </w:pPr>
      <w:r>
        <w:rPr/>
        <w:t xml:space="preserve"> </w:t>
      </w:r>
      <w:r>
        <w:rPr/>
        <w:t>,C138_=_C350 ,C138_=_C377 ,C138_=_C404 ,C138_=_C430 ,C138_=_C454 ,\nC138_=_C500 ,C138_=_C520 ,C138_=_C541 ,C138_=_C561 ,C138_=_C579 ,C138_=_C596 ,\nC138_=_C613 ,C138_=_C629 ,C138_=_C643 ,C138_=_C657 ,C138_=_C670 ,C138_=_C682 ,\nC138_=_C693 ,C138_=_C703 ,C138_=_C711 ,C138_=_C718 ,C138_=_C731 ,C138_=_C737 ,\nC138_=_C739 ,C138_=_C741 ,C140_=_C142 ,C140_=_C174 ,C140_=_C206 ,C140_=_C239 ,\nC140_=_C268 ,C140_=_C297 ,C140_=_C323 ,C140_=_C352 ,C140_=_C379 ,C140_=_C406 ,\nC140_=_C432 ,C140_=_C456 ,C140_=_C479 ,C140_=_C522 ,C140_=_C543 ,C140_=_C563 ,\nC140_=_C581 ,C140_=_C598 ,C140_=_C615 ,C140_=_C631 ,C140_=_C645 ,C140_=_C659 ,\nC140_=_C672 ,C140_=_C684 ,C140_=_C695 ,C140_=_C705 ,C140_=_C713 ,C140_=_C720 ,\nC140_=_C733 ,C140_=_C742 ,C140_=_C746 ,C140_=_C748 ,C142_=_C176 ,C142_=_C208 ,\nC142_=_C241 ,C142_=_C270 ,C142_=_C299 ,C142_=_C325 ,C142_=_C354 ,C142_=_C381 ,\nC142_=_C408 ,C142_=_C434 ,C142_=_C458 ,C142_=_C481 ,C142_=_C503 ,C142_=_C524 ,\nC142_=_C545 ,C142_=_C565 ,C142_=_C583 ,C142_=_C600 ,C142_=_C617 ,C142_=_C633 ,\nC142_=_C647 ,C142_=_C661 ,C142_=_C674 ,C142_=_C686 ,C142_=_C697 ,C142_=_C706 ,\nC142_=_C722 ,C142_=_C735 ,C142_=_C744 ,C142_=_C749 ,C142_=_C751 ,C170_=_C172 ,\nC170_=_C174 ,C170_=_C176 ,C170_=_C203 ,C170_=_C235 ,C170_=_C264 ,C170_=_C293 ,\nC170_=_C319 ,C170_=_C348 ,C170_=_C375 ,C170_=_C402 ,C170_=_C428 ,C170_=_C452 ,\nC170_=_C476 ,C170_=_C498 ,C170_=_C518 ,C170_=_C539 ,C170_=_C559 ,C170_=_C594 ,\nC170_=_C611 ,C170_=_C627 ,C170_=_C641 ,C170_=_C655 ,C170_=_C668 ,C170_=_C680 ,\nC170_=_C691 ,C170_=_C701 ,C170_=_C709 ,C170_=_C716 ,C170_=_C724 ,C170_=_C726 ,\nC170_=_C728 ,C170_=_C730 ,C172_=_C174 ,C172_=_C176 ,C172_=_C205 ,C172_=_C237 ,\nC172_=_C266 ,C172_=_C295 ,C172_=_C321 ,C172_=_C350 ,C172_=_C377 ,C172_=_C404 ,\nC172_=_C430 ,C172_=_C454 ,C172_=_C500 ,C172_=_C520 ,C172_=_C541 ,C172_=_C561 ,\nC172_=_C579 ,C172_=_C596 ,C172_=_C613 ,C172_=_C629 ,C172_=_C643 ,C172_=_C657 ,\nC172_=_C670 ,C172_=_C682 ,C172_=_C693 ,C172_=_C703 ,C172_=_C711 ,C172_=_C718 ,\nC172_=_C731 ,C172_=_C737 ,C172_=_C739 ,C172_=_C741 ,C174_=_C176 ,C174_=_C206 ,\nC174_=_C239 ,C174_=_C268 ,C174_=_C297 ,C174_=_C323 ,C174_=_C352 ,C174_=_C379 ,\nC174_=_C406 ,C174_=_C432 ,C174_=_C456 ,C174_=_C479 ,C174_=_C522 ,C174_=_C543 ,\nC174_=_C563 ,C174_=_C581 ,C174_=_C598 ,C174_=_C615 ,C174_=_C631 ,C174_=_C645 ,\nC174_=_C659 ,C174_=_C672 ,C174_=_C684 ,C174_=_C695 ,C174_=_C705 ,C174_=_C713 ,\nC174_=_C720 ,C174_=_C733 ,C174_=_C742 ,C174_=_C746 ,C174_=_C748 ,C176_=_C208 ,\nC176_=_C241 ,C176_=_C270 ,C176_=_C299 ,C176_=_C325 ,C176_=_C354 ,C176_=_C381 ,\nC176_=_C408 ,C176_=_C434 ,C176_=_C458 ,C176_=_C481 ,C176_=_C503 ,C176_=_C524 ,\nC176_=_C545 ,C176_=_C565 ,C176_=_C583 ,C176_=_C600 ,C176_=_C617 ,C176_=_C633 ,\nC176_=_C647 ,C176_=_C661 ,C176_=_C674 ,C176_=_C686 ,C176_=_C697 ,C176_=_C706 ,\nC176_=_C722 ,C176_=_C735 ,C176_=_C744 ,C176_=_C749 ,C176_=_C751 ,C203_=_C205 ,\nC203_=_C206 ,C203_=_C208 ,C203_=_C235 ,C203_=_C264 ,C203_=_C293 ,C203_=_C319 ,\nC203_=_C348 ,C203_=_C375 ,C203_=_C402 ,C203_=_C428 ,C203_=_C452 ,C203_=_C476 ,\nC203_=_C498 ,C203_=_C518 ,C203_=_C539 ,C203_=_C559 ,C203_=_C594 ,C203_=_C611 ,\nC203_=_C627 ,C203_=_C641 ,C203_=_C655 ,C203_=_C668 ,C203_=_C680 ,C203_=_C691 ,\nC203_=_C701 ,C203_=_C709 ,C203_=_C716 ,C203_=_C724 ,C203_=_C726 ,C203_=_C728 ,\nC203_=_C730 ,C205_=_C206 ,C205_=_C208 ,C205_=_C237 ,C205_=_C266 ,C205_=_C295 ,\nC205_=_C321 ,C205_=_C350 ,C205_=_C377 ,C205_=_C404 ,C205_=_C430 ,C205_=_C454 ,\nC205_=_C500 ,C205_=_C520 ,C205_=_C541 ,C205_=_C561 ,C205_=_C579 ,C205_=_C596 ,\nC205_=_C613 ,C205_=_C629 ,C205_=_C643 ,C205_=_C657 ,C205_=_C670 ,C205_=_C682 ,\nC205_=_C693 ,C205_=_C703 ,C205_=_C711 ,C205_=_C718 ,C205_=_C731 ,C205_=_C737 ,\nC205_=_C739 ,C205_=_C741 ,C206_=_C208 ,C206_=_C239 ,C206_=_C268 ,C206_=_C297 ,\nC206_=_C323 ,C206_=_C352 ,C206_=_C379 ,C206_=_C406 ,C206_=_C432 ,C206_=_C456 ,\nC206_=_C479 ,C206_=_C522 ,C206_=_C543 ,C206_=_C563 ,C206_=_C581 ,C206_=_C598 ,\nC206_=_C615 ,C206_=_C631 ,C206_=_C645 ,C206_=_C659 ,C206_=_C672 ,C206_=_C684 ,\nC206_=_C695 ,C206_=_C705 ,C206_=_C713 ,C206_=_C720 ,C206_=_C733 ,C206_=_C742 ,\nC206_=_C746 ,C206_=_C748 ,C208_=_C241 ,C208_=_C270 ,C208_=_C299 ,C208_=_C325 ,\nC208_=_C354 ,C208_=_C381 ,C208_=_C408 ,C208_=_C434 ,C208_=_C458 ,C208_=_C481 ,\nC208_=_C503 ,C208_=_C524 ,C208_=_C545 ,C208_=_C565 ,C208_=_C583 ,C208_=_C600 ,\nC208_=_C617 ,C208_=_C633 ,C208_=_C647 ,C208_=_C661 ,C208_=_C674 ,C208_=_C686 ,\nC208_=_C697 ,C208_=_C706 ,C208_=_C722 ,C208_=_C735 ,C208_=_C744 ,C208_=_C749 ,\nC208_=_C751 ,C235_=_C237 ,C235_=_C239 ,C235_=_C241 ,C235_=_C264 ,C235_=_C293 ,\nC235_=_C319 ,C235_=_C348 ,C235_=_C375 ,C235_=_C402 ,C235_=_C428 ,C235_=_C452 ,\nC235_=_C476 ,C235_=_C498 ,C235_=_C518 ,C235_=_C539 ,C235_=_C559 ,C235_=_C594 ,\nC235_=_C611 ,C235_=_C627 ,C235_=_C641 ,C235_=_C655 ,C235_=_C668 ,C235_=_C680 ,\nC235_=_C691 ,C235_=_C701 ,C235_=_C709 ,C235_=_C716 ,C235_=_C724 ,C235_=_C726 ,\nC235_=_C728 ,C235_=_C730 ,C237_=_C239 ,C237_=_C241 ,C237_=_C266 ,C237_=_C295 ,\nC237_=_C321 ,C237_=_C350 ,C237_=_C377 ,C237_=_C404 ,C237_=_C430 ,C237_=_C454 ,\nC237_=_C500 ,C237_=_C520 ,C237_=_C541 ,C237_=_C561 ,C237_=_C579 ,C237_=_C596 ,\nC237_=_C613 ,C237_=_C629 ,C237_=_C643 ,C237_=_C657 ,C237_=_C670 ,C237_=_C682 ,\nC237_=_C693 ,C237_=_C703 ,C237_=_C711 ,C237_=_C718 ,C237_=_C731 ,C237_=_C737 ,\nC237_=_C739 ,C237_=_C741 ,C239_=_C241 ,C239_=_C268 ,C239_=_C297 ,C239_=_C323 ,\nC239_=_C352 ,C239_=_C379 ,C239_=_C406 ,C239_=_C432 ,C239_=_C456 ,C239_=_C479 ,\nC239_=_C522 ,C239_=_C543 ,C239_=_C563 ,C239_=_C581 ,C239_=_C598 ,C239_=_C615 ,\nC239_=_C631 ,C239_=_C645 ,C239_=_C659 ,C239_=_C672 ,C239_=_C684 ,C239_=_C695 ,\nC239_=_C705 ,C239_=_C713 ,C239_=_C720 ,C239_=_C733 ,C239_=_C742 ,C239_=_C746 ,\nC239_=_C748 ,C241_=_C270 ,C241_=_C299 ,C241_=_C325 ,C241_=_C354 ,C241_=_C381 ,\nC241_=_C408 ,C241_=_C434 ,C241_=_C458 ,C241_=_C481 ,C241_=_C503 ,C241_=_C524 ,\nC241_=_C545 ,C241_=_C565 ,C241_=_C583 ,C241_=_C600 ,C241_=_C617 ,C241_=_C633 ,\nC241_=_C647 ,C241_=_C661 ,C241_=_C674 ,C241_=_C686 ,C241_=_C697 ,C241_=_C706 ,\nC241_=_C722 ,C241_=_C735 ,C241_=_C744 ,C241_=_C749 ,C241_=_C751 ,C264_=_C266 ,\nC264_=_C268 ,C264_=_C270 ,C264_=_C293 ,C264_=_C319 ,C264_=_C348 ,C264_=_C375 ,\nC264_=_C402 ,C264_=_C428 ,C264_=_C452 ,C264_=_C476 ,C264_=_C498 ,C264_=_C518 ,\nC264_=_C539 ,C264_=_C559 ,C264_=_C594 ,C264_=_C611 ,C264_=_C627 ,C264_=_C641 ,\nC264_=_C655 ,C264_=_C668 ,C264_=_C680 ,C264_=_C691 ,C264_=_C701 ,C264_=_C709 ,\nC264_=_C716 ,C264_=_C724 ,C264_=_C726 ,C264_=_C728 ,C264_=_C730 ,C266_=_C268 ,\nC266_=_C270 ,C266_=_C295 ,C266_=_C321 ,C266_=_C350 ,C266_=_C377 ,C266_=_C404 ,\nC266_=_C430 ,C266_=_C454 ,C266_=_C500 ,C266_=_C520 ,C266_=_C541 ,C266_=_C561 ,\nC266_=_C579 ,C266_=_C596 ,C266_=_C613 ,C266_=_C629 ,C266_=_C643 ,C266_=_C657 ,\nC266_=_C670 ,C266_=_C682 ,C266_=_C693 ,C266_=_C703 ,C266_=_C711 ,C266_=_C718 ,\nC266_=_C731 ,C266_=_C737 ,C266_=_C739 ,C266_=_C741 ,C268_=_C270 ,C268_=_C297 ,\nC268_=_C323 ,C268_=_C352 ,C268_=_C379 ,C268_=_C406 ,C268_=_C432 ,C268_=_C456 ,\nC268_=_C479 ,C268_=_C522 ,C268_=_C543 ,C268_=_C563 ,C268_=_C581 ,C268_=_C598 ,\nC268_=_C615 ,C268_=_C631 ,C268_=_C645 ,C268_=_C659 ,C268_=_C672 ,C268_=_C684 ,\nC268_=_C695 ,C268_=_C705 ,C268_=_C713 ,C268_=_C720 ,C268_=_C733 ,C268_=_C742 ,\nC268_=_C746 ,C268_=_C748 ,C270_=_C299 ,C270_=_C325 ,C270_=_C354 ,C270_=_C381 ,\nC270_=_C408 ,C270_=_C434 ,C270_=_C458 ,C270_=_C481 ,C270_=_C503 ,C270_=_C524 ,\nC270_=_C545 ,C270_=_C565 ,C270_=_C583 ,C270_=_C600 ,C270_=_C617 ,C270_=_C633 ,\nC270_=_C647 ,C270_=_C661 ,C270_=_C674 ,C270_=_C686 ,C270_=_C697 ,C270_=_C706 ,\nC270_=_C722 ,C270_=_C735 ,C270_=_C744 ,C270_=_C749 ,C270_=_C751 ,C293_=_C295 ,\nC293_=_C297 ,C293_=_C299 ,C293_=_C319 ,C293_=_C348 ,C293_=_C375 ,C293_=_C402 ,\nC293_=_C428 ,C293_=_C452 ,C293_=_C476 ,C293_=_C498 ,C293_=_C518 ,C293_=_C539 ,\nC293_=_C559 ,C293_=_C594 ,C293_=_C611 ,C293_=_C627 ,C293_=_C641 ,C293_=_C655 ,\nC293_=_C668 ,C293_=_C680 ,C293_=_C691 ,C293_=_C701 ,C293_=_C709 ,C293_=_C716 ,\nC293_=_C724 ,C293_=_C726 ,C293_=_C728 ,C293_=_C730 ,C295_=_C297 ,C295_=_C299 ,\nC295_=_C321 ,C295_=_C350 ,C295_=_C377 ,C295_=_C404 ,C295_=_C430 ,C295_=_C454 ,\nC295_=_C500 ,C295_=_C520 ,C295_=_C541 ,C295_=_C561 ,C295_=_C579 ,C295_=_C596 ,\nC295_=_C613 ,C295_=_C629 ,C295_=_C643 ,C295_=_C657 ,C295_=_C670 ,C295_=_C682 ,\nC295_=_C693 ,C295_=_C703 ,C295_=_C711 ,C295_=_C718 ,C295_=_C731 ,C295_=_C737 ,\nC295_=_C739 ,C295_=_C741 ,C297_=_C299 ,C297_=_C323 ,C297_=_C352 ,C297_=_C379 ,\nC297_=_C406 ,C297_=_C432 ,C297_=_C456 ,C297_=_C479 ,C297_=_C522 ,C297_=_C543 ,\nC297_=_C563 ,C297_=_C581 ,C297_=_C598 ,C297_=_C615 ,C297_=_C631 ,C297_=_C645 ,\nC297_=_C659 ,C297_=_C672 ,C297_=_C684 ,C297_=_C695 ,C297_=_C705 ,C297_=_C713 ,\nC297_=_C720 ,C297_=_C733 ,C297_=_C742 ,C297_=_C746 ,C297_=_C748 ,C299_=_C325 ,\nC299_=_C354 ,C299_=_C381 ,C299_=_C408 ,C299_=_C434 ,C299_=_C458 ,C299_=_C481 ,\nC299_=_C503 ,C299_=_C524 ,C299_=_C545 ,C299_=_C565 ,C299_=_C583 ,C299_=_C600 ,\nC299_=_C617 ,C299_=_C633 ,C299_=_C647 ,C299_=_C661 ,C299_=_C674 ,C299_=_C686 ,\nC299_=_C697 ,C299_=_C706 ,C299_=_C722 ,C299_=_C735 ,C299_=_C744 ,C299_=_C749 ,\nC299_=_C751 ,C319_=_C321 ,C319_=_C323 ,C319_=_C325 ,C319_=_C348 ,C319_=_C375 ,\nC319_=_C402 ,C319_=_C428 ,C319_=_C452 ,C319_=_C476 ,C319_=_C498 ,C319_=_C518 ,\nC319_=_C539 ,C319_=_C559 ,C319_=_C594 ,C319_=_C611 ,C319_=_C627 ,C319_=_C641 ,\nC319_=_C655 ,C319_=_C668 ,C319_=_C680 ,C319_=_C691 ,C319_=_C701 ,C319_=_C709 ,\nC319_=_C716 ,C319_=_C724 ,C319_=_C726 ,C319_=_C728 ,C319_=_C730 ,C321_=_C323 ,\nC321_=_C325 ,C321_=_C350 ,C321_=_C377 ,C321_=_C404 ,C321_=_C430 ,C321_=_C454 ,\nC321_=_C500 ,C321_=_C520 ,C321_=_C541 ,C321_=_C561 ,C321_=_C579 ,C321_=_C596 ,\nC321_=_C613 ,C321_=_C629 ,C321_=_C643 ,C321_=_C657 ,C321_=_C670 ,C321_=_C682 ,\nC321_=_C693 ,C321_=_C703 ,C321_=_C711 ,C321_=_C718 ,C321_=_C731 ,C321_=_C737 ,\nC321_=_C739 ,C321_=_C741 ,C323_=_C325 ,C323_=_C352 ,C323_=_C379 ,C323_=_C406 ,\nC323_=_C432 ,C323_=_C456 ,C323_=_C479 ,C323_=_C522 ,C323_=_C543 ,C323_=_C563</w:t>
      </w:r>
    </w:p>
    <w:p>
      <w:pPr>
        <w:pStyle w:val="PreformattedText"/>
        <w:bidi w:val="0"/>
        <w:spacing w:before="0" w:after="0"/>
        <w:jc w:val="left"/>
        <w:rPr/>
      </w:pPr>
      <w:r>
        <w:rPr/>
        <w:t xml:space="preserve"> </w:t>
      </w:r>
      <w:r>
        <w:rPr/>
        <w:t>,\nC323_=_C581 ,C323_=_C598 ,C323_=_C615 ,C323_=_C631 ,C323_=_C645 ,C323_=_C659 ,\nC323_=_C672 ,C323_=_C684 ,C323_=_C695 ,C323_=_C705 ,C323_=_C713 ,C323_=_C720 ,\nC323_=_C733 ,C323_=_C742 ,C323_=_C746 ,C323_=_C748 ,C325_=_C354 ,C325_=_C381 ,\nC325_=_C408 ,C325_=_C434 ,C325_=_C458 ,C325_=_C481 ,C325_=_C503 ,C325_=_C524 ,\nC325_=_C545 ,C325_=_C565 ,C325_=_C583 ,C325_=_C600 ,C325_=_C617 ,C325_=_C633 ,\nC325_=_C647 ,C325_=_C661 ,C325_=_C674 ,C325_=_C686 ,C325_=_C697 ,C325_=_C706 ,\nC325_=_C722 ,C325_=_C735 ,C325_=_C744 ,C325_=_C749 ,C325_=_C751 ,C348_=_C350 ,\nC348_=_C352 ,C348_=_C354 ,C348_=_C375 ,C348_=_C402 ,C348_=_C428 ,C348_=_C452 ,\nC348_=_C476 ,C348_=_C498 ,C348_=_C518 ,C348_=_C539 ,C348_=_C559 ,C348_=_C594 ,\nC348_=_C611 ,C348_=_C627 ,C348_=_C641 ,C348_=_C655 ,C348_=_C668 ,C348_=_C680 ,\nC348_=_C691 ,C348_=_C701 ,C348_=_C709 ,C348_=_C716 ,C348_=_C724 ,C348_=_C726 ,\nC348_=_C728 ,C348_=_C730 ,C350_=_C352 ,C350_=_C354 ,C350_=_C377 ,C350_=_C404 ,\nC350_=_C430 ,C350_=_C454 ,C350_=_C500 ,C350_=_C520 ,C350_=_C541 ,C350_=_C561 ,\nC350_=_C579 ,C350_=_C596 ,C350_=_C613 ,C350_=_C629 ,C350_=_C643 ,C350_=_C657 ,\nC350_=_C670 ,C350_=_C682 ,C350_=_C693 ,C350_=_C703 ,C350_=_C711 ,C350_=_C718 ,\nC350_=_C731 ,C350_=_C737 ,C350_=_C739 ,C350_=_C741 ,C352_=_C354 ,C352_=_C379 ,\nC352_=_C406 ,C352_=_C432 ,C352_=_C456 ,C352_=_C479 ,C352_=_C522 ,C352_=_C543 ,\nC352_=_C563 ,C352_=_C581 ,C352_=_C598 ,C352_=_C615 ,C352_=_C631 ,C352_=_C645 ,\nC352_=_C659 ,C352_=_C672 ,C352_=_C684 ,C352_=_C695 ,C352_=_C705 ,C352_=_C713 ,\nC352_=_C720 ,C352_=_C733 ,C352_=_C742 ,C352_=_C746 ,C352_=_C748 ,C354_=_C381 ,\nC354_=_C408 ,C354_=_C434 ,C354_=_C458 ,C354_=_C481 ,C354_=_C503 ,C354_=_C524 ,\nC354_=_C545 ,C354_=_C565 ,C354_=_C583 ,C354_=_C600 ,C354_=_C617 ,C354_=_C633 ,\nC354_=_C647 ,C354_=_C661 ,C354_=_C674 ,C354_=_C686 ,C354_=_C697 ,C354_=_C706 ,\nC354_=_C722 ,C354_=_C735 ,C354_=_C744 ,C354_=_C749 ,C354_=_C751 ,C375_=_C377 ,\nC375_=_C379 ,C375_=_C381 ,C375_=_C402 ,C375_=_C428 ,C375_=_C452 ,C375_=_C476 ,\nC375_=_C498 ,C375_=_C518 ,C375_=_C539 ,C375_=_C559 ,C375_=_C594 ,C375_=_C611 ,\nC375_=_C627 ,C375_=_C641 ,C375_=_C655 ,C375_=_C668 ,C375_=_C680 ,C375_=_C691 ,\nC375_=_C701 ,C375_=_C709 ,C375_=_C716 ,C375_=_C724 ,C375_=_C726 ,C375_=_C728 ,\nC375_=_C730 ,C377_=_C379 ,C377_=_C381 ,C377_=_C404 ,C377_=_C430 ,C377_=_C454 ,\nC377_=_C500 ,C377_=_C520 ,C377_=_C541 ,C377_=_C561 ,C377_=_C579 ,C377_=_C596 ,\nC377_=_C613 ,C377_=_C629 ,C377_=_C643 ,C377_=_C657 ,C377_=_C670 ,C377_=_C682 ,\nC377_=_C693 ,C377_=_C703 ,C377_=_C711 ,C377_=_C718 ,C377_=_C731 ,C377_=_C737 ,\nC377_=_C739 ,C377_=_C741 ,C379_=_C381 ,C379_=_C406 ,C379_=_C432 ,C379_=_C456 ,\nC379_=_C479 ,C379_=_C522 ,C379_=_C543 ,C379_=_C563 ,C379_=_C581 ,C379_=_C598 ,\nC379_=_C615 ,C379_=_C631 ,C379_=_C645 ,C379_=_C659 ,C379_=_C672 ,C379_=_C684 ,\nC379_=_C695 ,C379_=_C705 ,C379_=_C713 ,C379_=_C720 ,C379_=_C733 ,C379_=_C742 ,\nC379_=_C746 ,C379_=_C748 ,C381_=_C408 ,C381_=_C434 ,C381_=_C458 ,C381_=_C481 ,\nC381_=_C503 ,C381_=_C524 ,C381_=_C545 ,C381_=_C565 ,C381_=_C583 ,C381_=_C600 ,\nC381_=_C617 ,C381_=_C633 ,C381_=_C647 ,C381_=_C661 ,C381_=_C674 ,C381_=_C686 ,\nC381_=_C697 ,C381_=_C706 ,C381_=_C722 ,C381_=_C735 ,C381_=_C744 ,C381_=_C749 ,\nC381_=_C751 ,C402_=_C404 ,C402_=_C406 ,C402_=_C408 ,C402_=_C428 ,C402_=_C452 ,\nC402_=_C476 ,C402_=_C498 ,C402_=_C518 ,C402_=_C539 ,C402_=_C559 ,C402_=_C594 ,\nC402_=_C611 ,C402_=_C627 ,C402_=_C641 ,C402_=_C655 ,C402_=_C668 ,C402_=_C680 ,\nC402_=_C691 ,C402_=_C701 ,C402_=_C709 ,C402_=_C716 ,C402_=_C724 ,C402_=_C726 ,\nC402_=_C728 ,C402_=_C730 ,C404_=_C406 ,C404_=_C408 ,C404_=_C430 ,C404_=_C454 ,\nC404_=_C500 ,C404_=_C520 ,C404_=_C541 ,C404_=_C561 ,C404_=_C579 ,C404_=_C596 ,\nC404_=_C613 ,C404_=_C629 ,C404_=_C643 ,C404_=_C657 ,C404_=_C670 ,C404_=_C682 ,\nC404_=_C693 ,C404_=_C703 ,C404_=_C711 ,C404_=_C718 ,C404_=_C731 ,C404_=_C737 ,\nC404_=_C739 ,C404_=_C741 ,C406_=_C408 ,C406_=_C432 ,C406_=_C456 ,C406_=_C479 ,\nC406_=_C522 ,C406_=_C543 ,C406_=_C563 ,C406_=_C581 ,C406_=_C598 ,C406_=_C615 ,\nC406_=_C631 ,C406_=_C645 ,C406_=_C659 ,C406_=_C672 ,C406_=_C684 ,C406_=_C695 ,\nC406_=_C705 ,C406_=_C713 ,C406_=_C720 ,C406_=_C733 ,C406_=_C742 ,C406_=_C746 ,\nC406_=_C748 ,C408_=_C434 ,C408_=_C458 ,C408_=_C481 ,C408_=_C503 ,C408_=_C524 ,\nC408_=_C545 ,C408_=_C565 ,C408_=_C583 ,C408_=_C600 ,C408_=_C617 ,C408_=_C633 ,\nC408_=_C647 ,C408_=_C661 ,C408_=_C674 ,C408_=_C686 ,C408_=_C697 ,C408_=_C706 ,\nC408_=_C722 ,C408_=_C735 ,C408_=_C744 ,C408_=_C749 ,C408_=_C751 ,C428_=_C430 ,\nC428_=_C432 ,C428_=_C434 ,C428_=_C452 ,C428_=_C476 ,C428_=_C498 ,C428_=_C518 ,\nC428_=_C539 ,C428_=_C559 ,C428_=_C594 ,C428_=_C611 ,C428_=_C627 ,C428_=_C641 ,\nC428_=_C655 ,C428_=_C668 ,C428_=_C680 ,C428_=_C691 ,C428_=_C701 ,C428_=_C709 ,\nC428_=_C716 ,C428_=_C724 ,C428_=_C726 ,C428_=_C728 ,C428_=_C730 ,C430_=_C432 ,\nC430_=_C434 ,C430_=_C454 ,C430_=_C500 ,C430_=_C520 ,C430_=_C541 ,C430_=_C561 ,\nC430_=_C579 ,C430_=_C596 ,C430_=_C613 ,C430_=_C629 ,C430_=_C643 ,C430_=_C657 ,\nC430_=_C670 ,C430_=_C682 ,C430_=_C693 ,C430_=_C703 ,C430_=_C711 ,C430_=_C718 ,\nC430_=_C731 ,C430_=_C737 ,C430_=_C739 ,C430_=_C741 ,C432_=_C434 ,C432_=_C456 ,\nC432_=_C479 ,C432_=_C522 ,C432_=_C543 ,C432_=_C563 ,C432_=_C581 ,C432_=_C598 ,\nC432_=_C615 ,C432_=_C631 ,C432_=_C645 ,C432_=_C659 ,C432_=_C672 ,C432_=_C684 ,\nC432_=_C695 ,C432_=_C705 ,C432_=_C713 ,C432_=_C720 ,C432_=_C733 ,C432_=_C742 ,\nC432_=_C746 ,C432_=_C748 ,C434_=_C458 ,C434_=_C481 ,C434_=_C503 ,C434_=_C524 ,\nC434_=_C545 ,C434_=_C565 ,C434_=_C583 ,C434_=_C600 ,C434_=_C617 ,C434_=_C633 ,\nC434_=_C647 ,C434_=_C661 ,C434_=_C674 ,C434_=_C686 ,C434_=_C697 ,C434_=_C706 ,\nC434_=_C722 ,C434_=_C735 ,C434_=_C744 ,C434_=_C749 ,C434_=_C751 ,C452_=_C454 ,\nC452_=_C456 ,C452_=_C458 ,C452_=_C476 ,C452_=_C498 ,C452_=_C518 ,C452_=_C539 ,\nC452_=_C559 ,C452_=_C594 ,C452_=_C611 ,C452_=_C627 ,C452_=_C641 ,C452_=_C655 ,\nC452_=_C668 ,C452_=_C680 ,C452_=_C691 ,C452_=_C701 ,C452_=_C709 ,C452_=_C716 ,\nC452_=_C724 ,C452_=_C726 ,C452_=_C728 ,C452_=_C730 ,C454_=_C456 ,C454_=_C458 ,\nC454_=_C500 ,C454_=_C520 ,C454_=_C541 ,C454_=_C561 ,C454_=_C579 ,C454_=_C596 ,\nC454_=_C613 ,C454_=_C629 ,C454_=_C643 ,C454_=_C657 ,C454_=_C670 ,C454_=_C682 ,\nC454_=_C693 ,C454_=_C703 ,C454_=_C711 ,C454_=_C718 ,C454_=_C731 ,C454_=_C737 ,\nC454_=_C739 ,C454_=_C741 ,C456_=_C458 ,C456_=_C479 ,C456_=_C522 ,C456_=_C543 ,\nC456_=_C563 ,C456_=_C581 ,C456_=_C598 ,C456_=_C615 ,C456_=_C631 ,C456_=_C645 ,\nC456_=_C659 ,C456_=_C672 ,C456_=_C684 ,C456_=_C695 ,C456_=_C705 ,C456_=_C713 ,\nC456_=_C720 ,C456_=_C733 ,C456_=_C742 ,C456_=_C746 ,C456_=_C748 ,C458_=_C481 ,\nC458_=_C503 ,C458_=_C524 ,C458_=_C545 ,C458_=_C565 ,C458_=_C583 ,C458_=_C600 ,\nC458_=_C617 ,C458_=_C633 ,C458_=_C647 ,C458_=_C661 ,C458_=_C674 ,C458_=_C686 ,\nC458_=_C697 ,C458_=_C706 ,C458_=_C722 ,C458_=_C735 ,C458_=_C744 ,C458_=_C749 ,\nC458_=_C751 ,C476_=_C479 ,C476_=_C481 ,C476_=_C498 ,C476_=_C518 ,C476_=_C539 ,\nC476_=_C559 ,C476_=_C594 ,C476_=_C611 ,C476_=_C627 ,C476_=_C641 ,C476_=_C655 ,\nC476_=_C668 ,C476_=_C680 ,C476_=_C691 ,C476_=_C701 ,C476_=_C709 ,C476_=_C716 ,\nC476_=_C724 ,C476_=_C726 ,C476_=_C728 ,C476_=_C730 ,C479_=_C481 ,C479_=_C522 ,\nC479_=_C543 ,C479_=_C563 ,C479_=_C581 ,C479_=_C598 ,C479_=_C615 ,C479_=_C631 ,\nC479_=_C645 ,C479_=_C659 ,C479_=_C672 ,C479_=_C684 ,C479_=_C695 ,C479_=_C705 ,\nC479_=_C713 ,C479_=_C720 ,C479_=_C733 ,C479_=_C742 ,C479_=_C746 ,C479_=_C748 ,\nC481_=_C503 ,C481_=_C524 ,C481_=_C545 ,C481_=_C565 ,C481_=_C583 ,C481_=_C600 ,\nC481_=_C617 ,C481_=_C633 ,C481_=_C647 ,C481_=_C661 ,C481_=_C674 ,C481_=_C686 ,\nC481_=_C697 ,C481_=_C706 ,C481_=_C722 ,C481_=_C735 ,C481_=_C744 ,C481_=_C749 ,\nC481_=_C751 ,C498_=_C500 ,C498_=_C503 ,C498_=_C518 ,C498_=_C539 ,C498_=_C559 ,\nC498_=_C594 ,C498_=_C611 ,C498_=_C627 ,C498_=_C641 ,C498_=_C655 ,C498_=_C668 ,\nC498_=_C680 ,C498_=_C691 ,C498_=_C701 ,C498_=_C709 ,C498_=_C716 ,C498_=_C724 ,\nC498_=_C726 ,C498_=_C728 ,C498_=_C730 ,C500_=_C503 ,C500_=_C520 ,C500_=_C541 ,\nC500_=_C561 ,C500_=_C579 ,C500_=_C596 ,C500_=_C613 ,C500_=_C629 ,C500_=_C643 ,\nC500_=_C657 ,C500_=_C670 ,C500_=_C682 ,C500_=_C693 ,C500_=_C703 ,C500_=_C711 ,\nC500_=_C718 ,C500_=_C731 ,C500_=_C737 ,C500_=_C739 ,C500_=_C741 ,C503_=_C524 ,\nC503_=_C545 ,C503_=_C565 ,C503_=_C583 ,C503_=_C600 ,C503_=_C617 ,C503_=_C633 ,\nC503_=_C647 ,C503_=_C661 ,C503_=_C674 ,C503_=_C686 ,C503_=_C697 ,C503_=_C706 ,\nC503_=_C722 ,C503_=_C735 ,C503_=_C744 ,C503_=_C749 ,C503_=_C751 ,C518_=_C520 ,\nC518_=_C522 ,C518_=_C524 ,C518_=_C539 ,C518_=_C559 ,C518_=_C594 ,C518_=_C611 ,\nC518_=_C627 ,C518_=_C641 ,C518_=_C655 ,C518_=_C668 ,C518_=_C680 ,C518_=_C691 ,\nC518_=_C701 ,C518_=_C709 ,C518_=_C716 ,C518_=_C724 ,C518_=_C726 ,C518_=_C728 ,\nC518_=_C730 ,C520_=_C522 ,C520_=_C524 ,C520_=_C541 ,C520_=_C561 ,C520_=_C579 ,\nC520_=_C596 ,C520_=_C613 ,C520_=_C629 ,C520_=_C643 ,C520_=_C657 ,C520_=_C670 ,\nC520_=_C682 ,C520_=_C693 ,C520_=_C703 ,C520_=_C711 ,C520_=_C718 ,C520_=_C731 ,\nC520_=_C737 ,C520_=_C739 ,C520_=_C741 ,C522_=_C524 ,C522_=_C543 ,C522_=_C563 ,\nC522_=_C581 ,C522_=_C598 ,C522_=_C615 ,C522_=_C631 ,C522_=_C645 ,C522_=_C659 ,\nC522_=_C672 ,C522_=_C684 ,C522_=_C695 ,C522_=_C705 ,C522_=_C713 ,C522_=_C720 ,\nC522_=_C733 ,C522_=_C742 ,C522_=_C746 ,C522_=_C748 ,C524_=_C545 ,C524_=_C565 ,\nC524_=_C583 ,C524_=_C600 ,C524_=_C617 ,C524_=_C633 ,C524_=_C647 ,C524_=_C661 ,\nC524_=_C674 ,C524_=_C686 ,C524_=_C697 ,C524_=_C706 ,C524_=_C722 ,C524_=_C735 ,\nC524_=_C744 ,C524_=_C749 ,C524_=_C751 ,C539_=_C541 ,C539_=_C543 ,C539_=_C545 ,\nC539_=_C559 ,C539_=_C594 ,C539_=_C611 ,C539_=_C627 ,C539_=_C641 ,C539_=_C655 ,\nC539_=_C668 ,C539_=_C680 ,C539_=_C691 ,C539_=_C701 ,C539_=_C709 ,C539_=_C716 ,\nC539_=_C724 ,C539_=_C726 ,C539_=_C728 ,C539_=_C730 ,C541_=_C543 ,C541_=_C545 ,\nC541_=_C561 ,C541_=_C579 ,C541_=_C596 ,C541_=_C613 ,C541_=_C629 ,C541_=_C643 ,\nC541_=_C657 ,C541_=_C670 ,C541_=_C682 ,C541_=_C693 ,C541_=_C703 ,C541_=_C711 ,\nC541_=_C718 ,C541_=_C731 ,C541_=_C737 ,C541_=_C739 ,C541_=_C741</w:t>
      </w:r>
    </w:p>
    <w:p>
      <w:pPr>
        <w:pStyle w:val="PreformattedText"/>
        <w:bidi w:val="0"/>
        <w:spacing w:before="0" w:after="0"/>
        <w:jc w:val="left"/>
        <w:rPr/>
      </w:pPr>
      <w:r>
        <w:rPr/>
        <w:t xml:space="preserve"> </w:t>
      </w:r>
      <w:r>
        <w:rPr/>
        <w:t>,C543_=_C545 ,\nC543_=_C563 ,C543_=_C581 ,C543_=_C598 ,C543_=_C615 ,C543_=_C631 ,C543_=_C645 ,\nC543_=_C659 ,C543_=_C672 ,C543_=_C684 ,C543_=_C695 ,C543_=_C705 ,C543_=_C713 ,\nC543_=_C720 ,C543_=_C733 ,C543_=_C742 ,C543_=_C746 ,C543_=_C748 ,C545_=_C565 ,\nC545_=_C583 ,C545_=_C600 ,C545_=_C617 ,C545_=_C633 ,C545_=_C647 ,C545_=_C661 ,\nC545_=_C674 ,C545_=_C686 ,C545_=_C697 ,C545_=_C706 ,C545_=_C722 ,C545_=_C735 ,\nC545_=_C744 ,C545_=_C749 ,C545_=_C751 ,C559_=_C561 ,C559_=_C563 ,C559_=_C565 ,\nC559_=_C594 ,C559_=_C611 ,C559_=_C627 ,C559_=_C641 ,C559_=_C655 ,C559_=_C668 ,\nC559_=_C680 ,C559_=_C691 ,C559_=_C701 ,C559_=_C709 ,C559_=_C716 ,C559_=_C724 ,\nC559_=_C726 ,C559_=_C728 ,C559_=_C730 ,C561_=_C563 ,C561_=_C565 ,C561_=_C579 ,\nC561_=_C596 ,C561_=_C613 ,C561_=_C629 ,C561_=_C643 ,C561_=_C657 ,C561_=_C670 ,\nC561_=_C682 ,C561_=_C693 ,C561_=_C703 ,C561_=_C711 ,C561_=_C718 ,C561_=_C731 ,\nC561_=_C737 ,C561_=_C739 ,C561_=_C741 ,C563_=_C565 ,C563_=_C581 ,C563_=_C598 ,\nC563_=_C615 ,C563_=_C631 ,C563_=_C645 ,C563_=_C659 ,C563_=_C672 ,C563_=_C684 ,\nC563_=_C695 ,C563_=_C705 ,C563_=_C713 ,C563_=_C720 ,C563_=_C733 ,C563_=_C742 ,\nC563_=_C746 ,C563_=_C748 ,C565_=_C583 ,C565_=_C600 ,C565_=_C617 ,C565_=_C633 ,\nC565_=_C647 ,C565_=_C661 ,C565_=_C674 ,C565_=_C686 ,C565_=_C697 ,C565_=_C706 ,\nC565_=_C722 ,C565_=_C735 ,C565_=_C744 ,C565_=_C749 ,C565_=_C751 ,C579_=_C581 ,\nC579_=_C583 ,C579_=_C596 ,C579_=_C613 ,C579_=_C629 ,C579_=_C643 ,C579_=_C657 ,\nC579_=_C670 ,C579_=_C682 ,C579_=_C693 ,C579_=_C703 ,C579_=_C711 ,C579_=_C718 ,\nC579_=_C731 ,C579_=_C737 ,C579_=_C739 ,C579_=_C741 ,C581_=_C583 ,C581_=_C598 ,\nC581_=_C615 ,C581_=_C631 ,C581_=_C645 ,C581_=_C659 ,C581_=_C672 ,C581_=_C684 ,\nC581_=_C695 ,C581_=_C705 ,C581_=_C713 ,C581_=_C720 ,C581_=_C733 ,C581_=_C742 ,\nC581_=_C746 ,C581_=_C748 ,C583_=_C600 ,C583_=_C617 ,C583_=_C633 ,C583_=_C647 ,\nC583_=_C661 ,C583_=_C674 ,C583_=_C686 ,C583_=_C697 ,C583_=_C706 ,C583_=_C722 ,\nC583_=_C735 ,C583_=_C744 ,C583_=_C749 ,C583_=_C751 ,C594_=_C596 ,C594_=_C598 ,\nC594_=_C600 ,C594_=_C611 ,C594_=_C627 ,C594_=_C641 ,C594_=_C655 ,C594_=_C668 ,\nC594_=_C680 ,C594_=_C691 ,C594_=_C701 ,C594_=_C709 ,C594_=_C716 ,C594_=_C724 ,\nC594_=_C726 ,C594_=_C728 ,C594_=_C730 ,C596_=_C598 ,C596_=_C600 ,C596_=_C613 ,\nC596_=_C629 ,C596_=_C643 ,C596_=_C657 ,C596_=_C670 ,C596_=_C682 ,C596_=_C693 ,\nC596_=_C703 ,C596_=_C711 ,C596_=_C718 ,C596_=_C731 ,C596_=_C737 ,C596_=_C739 ,\nC596_=_C741 ,C598_=_C600 ,C598_=_C615 ,C598_=_C631 ,C598_=_C645 ,C598_=_C659 ,\nC598_=_C672 ,C598_=_C684 ,C598_=_C695 ,C598_=_C705 ,C598_=_C713 ,C598_=_C720 ,\nC598_=_C733 ,C598_=_C742 ,C598_=_C746 ,C598_=_C748 ,C600_=_C617 ,C600_=_C633 ,\nC600_=_C647 ,C600_=_C661 ,C600_=_C674 ,C600_=_C686 ,C600_=_C697 ,C600_=_C706 ,\nC600_=_C722 ,C600_=_C735 ,C600_=_C744 ,C600_=_C749 ,C600_=_C751 ,C611_=_C613 ,\nC611_=_C615 ,C611_=_C617 ,C611_=_C627 ,C611_=_C641 ,C611_=_C655 ,C611_=_C668 ,\nC611_=_C680 ,C611_=_C691 ,C611_=_C701 ,C611_=_C709 ,C611_=_C716 ,C611_=_C724 ,\nC611_=_C726 ,C611_=_C728 ,C611_=_C730 ,C613_=_C615 ,C613_=_C617 ,C613_=_C629 ,\nC613_=_C643 ,C613_=_C657 ,C613_=_C670 ,C613_=_C682 ,C613_=_C693 ,C613_=_C703 ,\nC613_=_C711 ,C613_=_C718 ,C613_=_C731 ,C613_=_C737 ,C613_=_C739 ,C613_=_C741 ,\nC615_=_C617 ,C615_=_C631 ,C615_=_C645 ,C615_=_C659 ,C615_=_C672 ,C615_=_C684 ,\nC615_=_C695 ,C615_=_C705 ,C615_=_C713 ,C615_=_C720 ,C615_=_C733 ,C615_=_C742 ,\nC615_=_C746 ,C615_=_C748 ,C617_=_C633 ,C617_=_C647 ,C617_=_C661 ,C617_=_C674 ,\nC617_=_C686 ,C617_=_C697 ,C617_=_C706 ,C617_=_C722 ,C617_=_C735 ,C617_=_C744 ,\nC617_=_C749 ,C617_=_C751 ,C627_=_C629 ,C627_=_C631 ,C627_=_C633 ,C627_=_C641 ,\nC627_=_C655 ,C627_=_C668 ,C627_=_C680 ,C627_=_C691 ,C627_=_C701 ,C627_=_C709 ,\nC627_=_C716 ,C627_=_C724 ,C627_=_C726 ,C627_=_C728 ,C627_=_C730 ,C629_=_C631 ,\nC629_=_C633 ,C629_=_C643 ,C629_=_C657 ,C629_=_C670 ,C629_=_C682 ,C629_=_C693 ,\nC629_=_C703 ,C629_=_C711 ,C629_=_C718 ,C629_=_C731 ,C629_=_C737 ,C629_=_C739 ,\nC629_=_C741 ,C631_=_C633 ,C631_=_C645 ,C631_=_C659 ,C631_=_C672 ,C631_=_C684 ,\nC631_=_C695 ,C631_=_C705 ,C631_=_C713 ,C631_=_C720 ,C631_=_C733 ,C631_=_C742 ,\nC631_=_C746 ,C631_=_C748 ,C633_=_C647 ,C633_=_C661 ,C633_=_C674 ,C633_=_C686 ,\nC633_=_C697 ,C633_=_C706 ,C633_=_C722 ,C633_=_C735 ,C633_=_C744 ,C633_=_C749 ,\nC633_=_C751 ,C641_=_C643 ,C641_=_C645 ,C641_=_C647 ,C641_=_C655 ,C641_=_C668 ,\nC641_=_C680 ,C641_=_C691 ,C641_=_C701 ,C641_=_C709 ,C641_=_C716 ,C641_=_C724 ,\nC641_=_C726 ,C641_=_C728 ,C641_=_C730 ,C643_=_C645 ,C643_=_C647 ,C643_=_C657 ,\nC643_=_C670 ,C643_=_C682 ,C643_=_C693 ,C643_=_C703 ,C643_=_C711 ,C643_=_C718 ,\nC643_=_C731 ,C643_=_C737 ,C643_=_C739 ,C643_=_C741 ,C645_=_C647 ,C645_=_C659 ,\nC645_=_C672 ,C645_=_C684 ,C645_=_C695 ,C645_=_C705 ,C645_=_C713 ,C645_=_C720 ,\nC645_=_C733 ,C645_=_C742 ,C645_=_C746 ,C645_=_C748 ,C647_=_C661 ,C647_=_C674 ,\nC647_=_C686 ,C647_=_C697 ,C647_=_C706 ,C647_=_C722 ,C647_=_C735 ,C647_=_C744 ,\nC647_=_C749 ,C647_=_C751 ,C655_=_C657 ,C655_=_C659 ,C655_=_C661 ,C655_=_C668 ,\nC655_=_C680 ,C655_=_C691 ,C655_=_C701 ,C655_=_C709 ,C655_=_C716 ,C655_=_C724 ,\nC655_=_C726 ,C655_=_C728 ,C655_=_C730 ,C657_=_C659 ,C657_=_C661 ,C657_=_C670 ,\nC657_=_C682 ,C657_=_C693 ,C657_=_C703 ,C657_=_C711 ,C657_=_C718 ,C657_=_C731 ,\nC657_=_C737 ,C657_=_C739 ,C657_=_C741 ,C659_=_C661 ,C659_=_C672 ,C659_=_C684 ,\nC659_=_C695 ,C659_=_C705 ,C659_=_C713 ,C659_=_C720 ,C659_=_C733 ,C659_=_C742 ,\nC659_=_C746 ,C659_=_C748 ,C661_=_C674 ,C661_=_C686 ,C661_=_C697 ,C661_=_C706 ,\nC661_=_C722 ,C661_=_C735 ,C661_=_C744 ,C661_=_C749 ,C661_=_C751 ,C668_=_C670 ,\nC668_=_C672 ,C668_=_C674 ,C668_=_C680 ,C668_=_C691 ,C668_=_C701 ,C668_=_C709 ,\nC668_=_C716 ,C668_=_C724 ,C668_=_C726 ,C668_=_C728 ,C668_=_C730 ,C670_=_C672 ,\nC670_=_C674 ,C670_=_C682 ,C670_=_C693 ,C670_=_C703 ,C670_=_C711 ,C670_=_C718 ,\nC670_=_C731 ,C670_=_C737 ,C670_=_C739 ,C670_=_C741 ,C672_=_C674 ,C672_=_C684 ,\nC672_=_C695 ,C672_=_C705 ,C672_=_C713 ,C672_=_C720 ,C672_=_C733 ,C672_=_C742 ,\nC672_=_C746 ,C672_=_C748 ,C674_=_C686 ,C674_=_C697 ,C674_=_C706 ,C674_=_C722 ,\nC674_=_C735 ,C674_=_C744 ,C674_=_C749 ,C674_=_C751 ,C680_=_C682 ,C680_=_C684 ,\nC680_=_C686 ,C680_=_C691 ,C680_=_C701 ,C680_=_C709 ,C680_=_C716 ,C680_=_C724 ,\nC680_=_C726 ,C680_=_C728 ,C680_=_C730 ,C682_=_C684 ,C682_=_C686 ,C682_=_C693 ,\nC682_=_C703 ,C682_=_C711 ,C682_=_C718 ,C682_=_C731 ,C682_=_C737 ,C682_=_C739 ,\nC682_=_C741 ,C684_=_C686 ,C684_=_C695 ,C684_=_C705 ,C684_=_C713 ,C684_=_C720 ,\nC684_=_C733 ,C684_=_C742 ,C684_=_C746 ,C684_=_C748 ,C686_=_C697 ,C686_=_C706 ,\nC686_=_C722 ,C686_=_C735 ,C686_=_C744 ,C686_=_C749 ,C686_=_C751 ,C691_=_C693 ,\nC691_=_C695 ,C691_=_C697 ,C691_=_C701 ,C691_=_C709 ,C691_=_C716 ,C691_=_C724 ,\nC691_=_C726 ,C691_=_C728 ,C691_=_C730 ,C693_=_C695 ,C693_=_C697 ,C693_=_C703 ,\nC693_=_C711 ,C693_=_C718 ,C693_=_C731 ,C693_=_C737 ,C693_=_C739 ,C693_=_C741 ,\nC695_=_C697 ,C695_=_C705 ,C695_=_C713 ,C695_=_C720 ,C695_=_C733 ,C695_=_C742 ,\nC695_=_C746 ,C695_=_C748 ,C697_=_C706 ,C697_=_C722 ,C697_=_C735 ,C697_=_C744 ,\nC697_=_C749 ,C697_=_C751 ,C701_=_C703 ,C701_=_C705 ,C701_=_C706 ,C701_=_C709 ,\nC701_=_C716 ,C701_=_C724 ,C701_=_C726 ,C701_=_C728 ,C701_=_C730 ,C703_=_C705 ,\nC703_=_C706 ,C703_=_C711 ,C703_=_C718 ,C703_=_C731 ,C703_=_C737 ,C703_=_C739 ,\nC703_=_C741 ,C705_=_C706 ,C705_=_C713 ,C705_=_C720 ,C705_=_C733 ,C705_=_C742 ,\nC705_=_C746 ,C705_=_C748 ,C706_=_C722 ,C706_=_C735 ,C706_=_C744 ,C706_=_C749 ,\nC706_=_C751 ,C709_=_C711 ,C709_=_C713 ,C709_=_C716 ,C709_=_C724 ,C709_=_C726 ,\nC709_=_C728 ,C709_=_C730 ,C711_=_C713 ,C711_=_C718 ,C711_=_C731 ,C711_=_C737 ,\nC711_=_C739 ,C711_=_C741 ,C713_=_C720 ,C713_=_C733 ,C713_=_C742 ,C713_=_C746 ,\nC713_=_C748 ,C716_=_C718 ,C716_=_C720 ,C716_=_C722 ,C716_=_C724 ,C716_=_C726 ,\nC716_=_C728 ,C716_=_C730 ,C718_=_C720 ,C718_=_C722 ,C718_=_C731 ,C718_=_C737 ,\nC718_=_C739 ,C718_=_C741 ,C720_=_C722 ,C720_=_C733 ,C720_=_C742 ,C720_=_C746 ,\nC720_=_C748 ,C722_=_C735 ,C722_=_C744 ,C722_=_C749 ,C722_=_C751 ,C724_=_C726 ,\nC724_=_C728 ,C724_=_C730 ,C724_=_C731 ,C724_=_C733 ,C724_=_C735 ,C726_=_C728 ,\nC726_=_C730 ,C726_=_C737 ,C726_=_C742 ,C726_=_C744 ,C728_=_C730 ,C728_=_C739 ,\nC728_=_C746 ,C728_=_C749 ,C730_=_C741 ,C730_=_C748 ,C730_=_C751 ,C731_=_C733 ,\nC731_=_C735 ,C731_=_C737 ,C731_=_C739 ,C731_=_C741 ,C733_=_C735 ,C733_=_C742 ,\nC733_=_C746 ,C733_=_C748 ,C735_=_C744 ,C735_=_C749 ,C735_=_C751 ,C737_=_C739 ,\nC737_=_C741 ,C737_=_C742 ,C737_=_C744 ,C739_=_C741 ,C739_=_C746 ,C739_=_C749 ,\nC741_=_C748 ,C741_=_C751 ,C742_=_C744 ,C742_=_C746 ,C742_=_C748 ,C744_=_C749 ,\nC744_=_C751 ,C746_=_C748 ,C746_=_C749 ,C748_=_C751 ,C749_=_C751 ,"];24[shape=box, label="id:24 level: 3\n135: C0 C1 C2 C3 C4 \nC5 C6 C7 C9 C10 C11 \nC12 C13 C14 C15 C16 C17 \nC18 C19 C20 C21 C22 C23 \nC24 C25 C26 C27 C28 C29 \nC30 C31 C32 C33 C34 C35 \nC36 C41 C43 C74 C75 C76 \nC78 C79 C80 C81 C82 C83 \nC84 C85 C86 C87 C88 C89 \nC90 C91 C92 C93 C94 C95 \nC96 C97 C98 C99 C100 C101 \nC102 C103 C104 C105 C106 C107 \nC111 C113 C146 C148 C179 C181 \nC210 C212 C243 C244 C245 C246 \nC247 C248 C249 C250 C251 C252 \nC253 C254 C255 C256 C257 C258 \nC259 C260 C261 C262 C263 C264 \nC265 C266 C267 C268 C269 C270 \nC271 C272 C301 C302 C303 C304 \nC305 C306 C307 C308 C309 C310 \nC311 C312 C313 C314 C315 C316 \nC317 C318 C319 C320 C321 C322 \nC323 C324 C325 C326 \n2525: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w:t>
      </w:r>
    </w:p>
    <w:p>
      <w:pPr>
        <w:pStyle w:val="PreformattedText"/>
        <w:bidi w:val="0"/>
        <w:spacing w:before="0" w:after="0"/>
        <w:jc w:val="left"/>
        <w:rPr/>
      </w:pPr>
      <w:r>
        <w:rPr/>
        <w:t xml:space="preserve"> </w:t>
      </w:r>
      <w:r>
        <w:rPr/>
        <w:t>C0_=_C36( C0 C36 ) \nC0_=_C41( C0 C41 ) C0_=_C43( C0 C43 ) C1_=_C2( C1 C2 ) C1_=_C3( C1 C3 ) C1_=_C4( C1 C4 ) C1_=_C5( C1 C5 ) \nC1_=_C6( C1 C6 ) C1_=_C7( C1 C7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74( C1 C74 ) C1_=_C75( C1 C75 ) C1_=_C76( C1 C76 ) C1_=_C78( C1 C78 ) C1_=_C79( C1 C79 ) C1_=_C80( C1 C80 ) \nC1_=_C81( C1 C81 ) C1_=_C82( C1 C82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2_=_C3( C2 C3 ) C2_=_C4( C2 C4 ) C2_=_C5( C2 C5 ) \nC2_=_C6( C2 C6 ) C2_=_C7( C2 C7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74( C2 C74 ) \nC2_=_C111( C2 C111 ) C2_=_C113( C2 C113 ) C3_=_C4( C3 C4 ) C3_=_C5( C3 C5 ) C3_=_C6( C3 C6 ) C3_=_C7( C3 C7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75( C3 C75 ) C3_=_C146( C3 C146 ) C3_=_C148( C3 C148 ) \nC4_=_C5( C4 C5 ) C4_=_C6( C4 C6 ) C4_=_C7( C4 C7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179( C4 C179 ) C4_=_C181( C4 C181 ) C5_=_C6( C5 C6 ) C5_=_C7( C5 C7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76( C5 C76 ) C5_=_C210( C5 C210 ) C5_=_C212( C5 C212 ) C6_=_C7( C6 C7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41( C6 C41 ) C6_=_C111( C6 C111 ) C6_=_C146( C6 C146 ) C6_=_C179( C6 C179 ) \nC6_=_C210( C6 C210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78( C7 C78 ) C7_=_C243( C7 C243 ) C7_=_C272( C7 C272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80( C9 C80 ) C9_=_C245( C9 C245 ) C9_=_C301( C9 C301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81( C10 C81 ) C10_=_C246( C10 C246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82( C11 C82 ) C11_=_C247( C11 C247 ) C11_=_C302( C11 C302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83( C12 C83 ) C12_=_C248( C12 C248 ) \nC12_=_C303( C12 C303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84( C13 C84 ) \nC13_=_C249( C13 C249 ) C13_=_C304( C13 C304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85( C14 C85 ) \nC14_=_C250( C14 C250 ) C14_=_C305( C14 C305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86( C15 C86 ) C15_=_C251( C15 C251 ) \nC15_=_C306( C15 C30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w:t>
      </w:r>
    </w:p>
    <w:p>
      <w:pPr>
        <w:pStyle w:val="PreformattedText"/>
        <w:bidi w:val="0"/>
        <w:spacing w:before="0" w:after="0"/>
        <w:jc w:val="left"/>
        <w:rPr/>
      </w:pPr>
      <w:r>
        <w:rPr/>
        <w:t xml:space="preserve"> </w:t>
      </w:r>
      <w:r>
        <w:rPr/>
        <w:t>C16 C32 ) C16_=_C33( C16 C33 ) \nC16_=_C34( C16 C34 ) C16_=_C35( C16 C35 ) C16_=_C87( C16 C87 ) C16_=_C307( C16 C307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88( C17 C88 ) C17_=_C252( C17 C252 ) \nC17_=_C308( C17 C308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09( C18 C30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89( C19 C89 ) \nC19_=_C253( C19 C253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90( C20 C90 ) C20_=_C254( C20 C254 ) \nC21_=_C22( C21 C22 ) C21_=_C23( C21 C23 ) C21_=_C24( C21 C24 ) C21_=_C25( C21 C25 ) C21_=_C26( C21 C26 ) C21_=_C27( C21 C27 ) \nC21_=_C28( C21 C28 ) C21_=_C29( C21 C29 ) C21_=_C30( C21 C30 ) C21_=_C31( C21 C31 ) C21_=_C32( C21 C32 ) C21_=_C33( C21 C33 ) \nC21_=_C34( C21 C34 ) C21_=_C35( C21 C35 ) C21_=_C91( C21 C91 ) C21_=_C310( C21 C310 ) C22_=_C23( C22 C23 ) C22_=_C24( C22 C24 ) \nC22_=_C25( C22 C25 ) C22_=_C26( C22 C26 ) C22_=_C27( C22 C27 ) C22_=_C28( C22 C28 ) C22_=_C29( C22 C29 ) C22_=_C30( C22 C30 ) \nC22_=_C31( C22 C31 ) C22_=_C32( C22 C32 ) C22_=_C33( C22 C33 ) C22_=_C34( C22 C34 ) C22_=_C35( C22 C35 ) C22_=_C93( C22 C93 ) \nC22_=_C256( C22 C256 ) C22_=_C311( C22 C311 ) C23_=_C24( C23 C24 ) C23_=_C25( C23 C25 ) C23_=_C26( C23 C26 ) C23_=_C27( C23 C27 ) \nC23_=_C28( C23 C28 ) C23_=_C29( C23 C29 ) C23_=_C30( C23 C30 ) C23_=_C31( C23 C31 ) C23_=_C32( C23 C32 ) C23_=_C33( C23 C33 ) \nC23_=_C34( C23 C34 ) C23_=_C35( C23 C35 ) C23_=_C94( C23 C94 ) C23_=_C257( C23 C257 ) C23_=_C312( C23 C312 ) C24_=_C25( C24 C25 ) \nC24_=_C26( C24 C26 ) C24_=_C27( C24 C27 ) C24_=_C28( C24 C28 ) C24_=_C29( C24 C29 ) C24_=_C30( C24 C30 ) C24_=_C31( C24 C31 ) \nC24_=_C32( C24 C32 ) C24_=_C33( C24 C33 ) C24_=_C34( C24 C34 ) C24_=_C35( C24 C35 ) C24_=_C95( C24 C95 ) C24_=_C258( C24 C258 ) \nC24_=_C313( C24 C313 ) C25_=_C26( C25 C26 ) C25_=_C27( C25 C27 ) C25_=_C28( C25 C28 ) C25_=_C29( C25 C29 ) C25_=_C30( C25 C30 ) \nC25_=_C31( C25 C31 ) C25_=_C32( C25 C32 ) C25_=_C33( C25 C33 ) C25_=_C34( C25 C34 ) C25_=_C35( C25 C35 ) C25_=_C97( C25 C97 ) \nC25_=_C260( C25 C260 ) C25_=_C315( C25 C315 ) C26_=_C27( C26 C27 ) C26_=_C28( C26 C28 ) C26_=_C29( C26 C29 ) C26_=_C30( C26 C30 ) \nC26_=_C31( C26 C31 ) C26_=_C32( C26 C32 ) C26_=_C33( C26 C33 ) C26_=_C34( C26 C34 ) C26_=_C35( C26 C35 ) C26_=_C98( C26 C98 ) \nC26_=_C261( C26 C261 ) C26_=_C316( C26 C316 ) C27_=_C28( C27 C28 ) C27_=_C29( C27 C29 ) C27_=_C30( C27 C30 ) C27_=_C31( C27 C31 ) \nC27_=_C32( C27 C32 ) C27_=_C33( C27 C33 ) C27_=_C34( C27 C34 ) C27_=_C35( C27 C35 ) C27_=_C262( C27 C262 ) C27_=_C317( C27 C317 ) \nC28_=_C29( C28 C29 ) C28_=_C30( C28 C30 ) C28_=_C31( C28 C31 ) C28_=_C32( C28 C32 ) C28_=_C33( C28 C33 ) C28_=_C34( C28 C34 ) \nC28_=_C35( C28 C35 ) C28_=_C99( C28 C99 ) C28_=_C263( C28 C263 ) C28_=_C318( C28 C318 ) C29_=_C30( C29 C30 ) C29_=_C31( C29 C31 ) \nC29_=_C32( C29 C32 ) C29_=_C33( C29 C33 ) C29_=_C34( C29 C34 ) C29_=_C35( C29 C35 ) C29_=_C100( C29 C100 ) C29_=_C264( C29 C264 ) \nC29_=_C319( C29 C319 ) C30_=_C31( C30 C31 ) C30_=_C32( C30 C32 ) C30_=_C33( C30 C33 ) C30_=_C34( C30 C34 ) C30_=_C35( C30 C35 ) \nC30_=_C101( C30 C101 ) C30_=_C265( C30 C265 ) C30_=_C320( C30 C320 ) C31_=_C32( C31 C32 ) C31_=_C33( C31 C33 ) C31_=_C34( C31 C34 ) \nC31_=_C35( C31 C35 ) C31_=_C102( C31 C102 ) C31_=_C266( C31 C266 ) C31_=_C321( C31 C321 ) C32_=_C33( C32 C33 ) C32_=_C34( C32 C34 ) \nC32_=_C35( C32 C35 ) C32_=_C103( C32 C103 ) C32_=_C267( C32 C267 ) C32_=_C322( C32 C322 ) C33_=_C34( C33 C34 ) C33_=_C35( C33 C35 ) \nC33_=_C104( C33 C104 ) C33_=_C268( C33 C268 ) C33_=_C323( C33 C323 ) C34_=_C35( C34 C35 ) C34_=_C106( C34 C106 ) C34_=_C270( C34 C270 ) \nC34_=_C325( C34 C325 ) C35_=_C107( C35 C107 ) C35_=_C271( C35 C271 ) C35_=_C326( C35 C326 ) C36_=_C41( C36 C41 ) C36_=_C43( C36 C43 ) \nC36_=_C74( C36 C74 ) C36_=_C75( C36 C75 ) C36_=_C76( C36 C76 ) C36_=_C78( C36 C78 ) C36_=_C79( C36 C79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41_=_C43( C41 C43 ) C41_=_C111( C41 C111 ) C41_=_C146( C41 C146 ) \nC41_=_C179( C41 C179 ) C41_=_C210( C41 C210 ) C41_=_C243( C41 C243 ) C41_=_C244( C41 C244 ) C41_=_C245( C41 C245 ) C41_=_C246( C41 C246 ) \nC41_=_C247( C41 C247 ) C41_=_C248( C41 C248 ) C41_=_C249( C41 C249 ) C41_=_C250( C41 C250 ) C41_=_C251( C41 C251 ) C41_=_C252( C41 C252 ) \nC41_=_C253( C41 C253 ) C41_=_C254( C41 C254 ) C41_=_C255( C41 C255 ) C41_=_C256( C41 C256 ) C41_=_C257( C41 C257 ) C41_=_C258( C41 C258 ) \nC41_=_C259( C41 C259 ) C41_=_C260( C41 C260 ) C41_=_C261( C41 C261 ) C41_=_C262( C41 C262 ) C41_=_C263( C41 C263 ) C41_=_C264( C41 C264 ) \nC41_=_C265( C41 C265 ) C41_=_C266( C41 C266 ) C41_=_C267( C41 C267 ) C41_=_C268( C41 C268 ) C41_=_C269( C41 C269 ) C41_=_C270( C41 C270 ) \nC41_=_C271( C41 C271 ) C43_=_C79( C43 C79 ) C43_=_C113( C43 C113 ) C43_=_C148( C43 C148 ) C43_=_C181( C43 C181 ) C43_=_C212( C43 C212 ) \nC43_=_C244( C43 C244 ) C43_=_C272( C43 C272 ) C43_=_C301( C43 C301 ) C43_=_C302( C43 C302 ) C43_=_C303( C43 C303 ) C43_=_C304( C43 C304 ) \nC43_=_C305( C43 C305 ) C43_=_C306( C43 C306 ) C43_=_C307( C43 C307 ) C43_=_C308( C43 C308 ) C43_=_C309( C43 C309 ) C43_=_C310( C43 C310 ) \nC43_=_C311( C43 C311 ) C43_=_C312( C43 C312 ) C43_=_C313( C43 C313 ) C43_=_C314( C43 C314 ) C43_=_C315( C43 C315 ) C43_=_C316( C43 C316 ) \nC43_=_C317( C43 C317 ) C43_=_C318( C43 C318 ) C43_=_C319( C43 C319 ) C43_=_C320( C43 C320 ) C43_=_C321( C43 C321 ) C43_=_C322( C43 C322 ) \nC43_=_C323( C43 C323 ) C43_=_C324( C43 C324 ) C43_=_C325( C43 C325 ) C43_=_C326( C43 C326 ) C74_=_C75( C74 C75 ) C74_=_C76( C74 C76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11( C74 C111 ) C74_=_C113( C74 C113 ) C75_=_C76( C75 C76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46( C75 C146 ) C75_=_C148( C75 C148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210( C76 C210 ) \nC76_=_C212( C76 C212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w:t>
      </w:r>
    </w:p>
    <w:p>
      <w:pPr>
        <w:pStyle w:val="PreformattedText"/>
        <w:bidi w:val="0"/>
        <w:spacing w:before="0" w:after="0"/>
        <w:jc w:val="left"/>
        <w:rPr/>
      </w:pPr>
      <w:r>
        <w:rPr/>
        <w:t xml:space="preserve"> </w:t>
      </w:r>
      <w:r>
        <w:rPr/>
        <w:t>) C78_=_C101( C78 C101 ) \nC78_=_C102( C78 C102 ) C78_=_C103( C78 C103 ) C78_=_C104( C78 C104 ) C78_=_C105( C78 C105 ) C78_=_C106( C78 C106 ) C78_=_C107( C78 C107 ) \nC78_=_C243( C78 C243 ) C78_=_C272( C78 C272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13( C79 C113 ) C79_=_C148( C79 C148 ) C79_=_C181( C79 C181 ) C79_=_C212( C79 C212 ) C79_=_C244( C79 C244 ) C79_=_C272( C79 C272 ) \nC79_=_C301( C79 C301 ) C79_=_C302( C79 C302 ) C79_=_C303( C79 C303 ) C79_=_C304( C79 C304 ) C79_=_C305( C79 C305 ) C79_=_C306( C79 C306 ) \nC79_=_C307( C79 C307 ) C79_=_C308( C79 C308 ) C79_=_C309( C79 C309 ) C79_=_C310( C79 C310 ) C79_=_C311( C79 C311 ) C79_=_C312( C79 C312 ) \nC79_=_C313( C79 C313 ) C79_=_C314( C79 C314 ) C79_=_C315( C79 C315 ) C79_=_C316( C79 C316 ) C79_=_C317( C79 C317 ) C79_=_C318( C79 C318 ) \nC79_=_C319( C79 C319 ) C79_=_C320( C79 C320 ) C79_=_C321( C79 C321 ) C79_=_C322( C79 C322 ) C79_=_C323( C79 C323 ) C79_=_C324( C79 C324 ) \nC79_=_C325( C79 C325 ) C79_=_C326( C79 C326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245( C80 C245 ) \nC80_=_C301( C80 C301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246( C81 C246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247( C82 C247 ) \nC82_=_C302( C82 C302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248( C83 C248 ) C83_=_C303( C83 C303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249( C84 C249 ) C84_=_C304( C84 C304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250( C85 C250 ) C85_=_C305( C85 C305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251( C86 C251 ) C86_=_C306( C86 C30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307( C87 C307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252( C88 C252 ) C88_=_C308( C88 C308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253( C89 C25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254( C90 C254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310( C91 C310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255( C92 C255 ) C93_=_C94( C93 C94 ) C93_=_C95( C93 C95 ) C93_=_C96( C93 C96 ) C93_=_C97( C93 C97 ) C93_=_C98( C93 C98 ) \nC93_=_C99( C93 C99 ) C93_=_C100( C93 C100 ) C93_=_C101( C93 C101 ) C93_=_C102( C93 C102 ) C93_=_C103( C93 C103 ) C93_=_C104( C93 C104 ) \nC93_=_C105( C93 C105 ) C93_=_C106( C93 C106 ) C93_=_C107( C93 C107 ) C93_=_C256( C93 C256 ) C93_=_C311( C93 C311 ) C94_=_C95( C94 C95 ) \nC94_=_C96( C94 C96 ) C94_=_C97( C94 C97 ) C94_=_C98( C94 C98 ) C94_=_C99( C94 C99 ) C94_=_C100( C94 C100 ) C94_=_C101( C94 C101 ) \nC94_=_C102( C94 C102 ) C94_=_C103( C94 C103 ) C94_=_C104( C94 C104 ) C94_=_C105( C94 C105 ) C94_=_C106( C94 C106 ) C94_=_C107( C94 C107 ) \nC94_=_C257( C94 C257 ) C94_=_C312( C94 C312 ) C95_=_C96( C95 C96 ) C95_=_C97( C95 C97 ) C95_=_C98( C95 C98 ) C95_=_C99( C95 C99 ) \nC95_=_C100( C95 C100 ) C95_=_C101( C95 C101 ) C95_=_C102( C95 C102 ) C95_=_C103( C95 C103 ) C95_=_C104( C95 C104 ) C95_=_C105( C95 C105 ) \nC95_=_C106( C95 C106 ) C95_=_C107( C95 C107 ) C95_=_C258( C95 C258 ) C95_=_C313( C95 C313 ) C96_=_C97( C96 C97 ) C96_=_C98( C96 C98 ) \nC96_=_C99( C96 C99 ) C96_=_C100( C96 C100 ) C96_=_C101( C96 C101 ) C96_=_C102( C96 C102 ) C96_=_C103( C96 C103 ) C96_=_C104( C96 C104 ) \nC96_=_C105( C96 C105 ) C96_=_C106( C96 C106 ) C96_=_C107( C96 C107 ) C96_=_C259( C96 C259 ) C96_=_C314( C96 C314 ) C97_=_C98( C97 C98 ) \nC97_=_C99( C97 C99 ) C97_=_C100( C97 C100 ) C97_=_C101( C97 C101 ) C97_=_C102( C97 C102 ) C97_=_C103( C97 C103 ) C97_=_C104( C97 C104 ) \nC97_=_C105( C97 C105 ) C97_=_C106( C97 C106 ) C97_=_C107( C97 C107 ) C97_=_C260( C97 C260 ) C97_=_C315( C97 C315 ) C98_=_C99( C98 C99 ) \nC98_=_C100( C98 C100 ) C98_=_C101( C98 C101 ) C98_=_C102( C98 C102 ) C98_=_C103( C98 C103 ) C98_=_C104( C98 C104 ) C98_=_C105( C98 C105 ) \nC98_=_C106( C98 C106 ) C98_=_C107( C98 C107 ) C98_=_C261( C98 C261 ) C98_=_C316(</w:t>
      </w:r>
    </w:p>
    <w:p>
      <w:pPr>
        <w:pStyle w:val="PreformattedText"/>
        <w:bidi w:val="0"/>
        <w:spacing w:before="0" w:after="0"/>
        <w:jc w:val="left"/>
        <w:rPr/>
      </w:pPr>
      <w:r>
        <w:rPr/>
        <w:t xml:space="preserve"> </w:t>
      </w:r>
      <w:r>
        <w:rPr/>
        <w:t>C98 C316 ) C99_=_C100( C99 C100 ) C99_=_C101( C99 C101 ) \nC99_=_C102( C99 C102 ) C99_=_C103( C99 C103 ) C99_=_C104( C99 C104 ) C99_=_C105( C99 C105 ) C99_=_C106( C99 C106 ) C99_=_C107( C99 C107 ) \nC99_=_C263( C99 C263 ) C99_=_C318( C99 C318 ) C100_=_C101( C100 C101 ) C100_=_C102( C100 C102 ) C100_=_C103( C100 C103 ) C100_=_C104( C100 C104 ) \nC100_=_C105( C100 C105 ) C100_=_C106( C100 C106 ) C100_=_C107( C100 C107 ) C100_=_C264( C100 C264 ) C100_=_C319( C100 C319 ) C101_=_C102( C101 C102 ) \nC101_=_C103( C101 C103 ) C101_=_C104( C101 C104 ) C101_=_C105( C101 C105 ) C101_=_C106( C101 C106 ) C101_=_C107( C101 C107 ) C101_=_C265( C101 C265 ) \nC101_=_C320( C101 C320 ) C102_=_C103( C102 C103 ) C102_=_C104( C102 C104 ) C102_=_C105( C102 C105 ) C102_=_C106( C102 C106 ) C102_=_C107( C102 C107 ) \nC102_=_C266( C102 C266 ) C102_=_C321( C102 C321 ) C103_=_C104( C103 C104 ) C103_=_C105( C103 C105 ) C103_=_C106( C103 C106 ) C103_=_C107( C103 C107 ) \nC103_=_C267( C103 C267 ) C103_=_C322( C103 C322 ) C104_=_C105( C104 C105 ) C104_=_C106( C104 C106 ) C104_=_C107( C104 C107 ) C104_=_C268( C104 C268 ) \nC104_=_C323( C104 C323 ) C105_=_C106( C105 C106 ) C105_=_C107( C105 C107 ) C105_=_C269( C105 C269 ) C105_=_C324( C105 C324 ) C106_=_C107( C106 C107 ) \nC106_=_C270( C106 C270 ) C106_=_C325( C106 C325 ) C107_=_C271( C107 C271 ) C107_=_C326( C107 C326 ) C111_=_C113( C111 C113 ) C111_=_C146( C111 C146 ) \nC111_=_C179( C111 C179 ) C111_=_C210( C111 C210 ) C111_=_C243( C111 C243 ) C111_=_C244( C111 C244 ) C111_=_C245( C111 C245 ) C111_=_C246( C111 C246 ) \nC111_=_C247( C111 C247 ) C111_=_C248( C111 C248 ) C111_=_C249( C111 C249 ) C111_=_C250( C111 C250 ) C111_=_C251( C111 C251 ) C111_=_C252( C111 C252 ) \nC111_=_C253( C111 C253 ) C111_=_C254( C111 C254 ) C111_=_C255( C111 C255 ) C111_=_C256( C111 C256 ) C111_=_C257( C111 C257 ) C111_=_C258( C111 C258 ) \nC111_=_C259( C111 C259 ) C111_=_C260( C111 C260 ) C111_=_C261( C111 C261 ) C111_=_C262( C111 C262 ) C111_=_C263( C111 C263 ) C111_=_C264( C111 C264 ) \nC111_=_C265( C111 C265 ) C111_=_C266( C111 C266 ) C111_=_C267( C111 C267 ) C111_=_C268( C111 C268 ) C111_=_C269( C111 C269 ) C111_=_C270( C111 C270 ) \nC111_=_C271( C111 C271 ) C113_=_C148( C113 C148 ) C113_=_C181( C113 C181 ) C113_=_C212( C113 C212 ) C113_=_C244( C113 C244 ) C113_=_C272( C113 C272 ) \nC113_=_C301( C113 C301 ) C113_=_C302( C113 C302 ) C113_=_C303( C113 C303 ) C113_=_C304( C113 C304 ) C113_=_C305( C113 C305 ) C113_=_C306( C113 C306 ) \nC113_=_C307( C113 C307 ) C113_=_C308( C113 C308 ) C113_=_C309( C113 C309 ) C113_=_C310( C113 C310 ) C113_=_C311( C113 C311 ) C113_=_C312( C113 C312 ) \nC113_=_C313( C113 C313 ) C113_=_C314( C113 C314 ) C113_=_C315( C113 C315 ) C113_=_C316( C113 C316 ) C113_=_C317( C113 C317 ) C113_=_C318( C113 C318 ) \nC113_=_C319( C113 C319 ) C113_=_C320( C113 C320 ) C113_=_C321( C113 C321 ) C113_=_C322( C113 C322 ) C113_=_C323( C113 C323 ) C113_=_C324( C113 C324 ) \nC113_=_C325( C113 C325 ) C113_=_C326( C113 C326 ) C146_=_C148( C146 C148 ) C146_=_C179( C146 C179 ) C146_=_C210( C146 C210 ) C146_=_C243( C146 C243 ) \nC146_=_C244( C146 C244 ) C146_=_C245( C146 C245 ) C146_=_C246( C146 C246 ) C146_=_C247( C146 C247 ) C146_=_C248( C146 C248 ) C146_=_C249( C146 C249 ) \nC146_=_C250( C146 C250 ) C146_=_C251( C146 C251 ) C146_=_C252( C146 C252 ) C146_=_C253( C146 C253 ) C146_=_C254( C146 C254 ) C146_=_C255( C146 C255 ) \nC146_=_C256( C146 C256 ) C146_=_C257( C146 C257 ) C146_=_C258( C146 C258 ) C146_=_C259( C146 C259 ) C146_=_C260( C146 C260 ) C146_=_C261( C146 C261 ) \nC146_=_C262( C146 C262 ) C146_=_C263( C146 C263 ) C146_=_C264( C146 C264 ) C146_=_C265( C146 C265 ) C146_=_C266( C146 C266 ) C146_=_C267( C146 C267 ) \nC146_=_C268( C146 C268 ) C146_=_C269( C146 C269 ) C146_=_C270( C146 C270 ) C146_=_C271( C146 C271 ) C148_=_C181( C148 C181 ) C148_=_C212( C148 C212 ) \nC148_=_C244( C148 C244 ) C148_=_C272( C148 C272 ) C148_=_C301( C148 C301 ) C148_=_C302( C148 C302 ) C148_=_C303( C148 C303 ) C148_=_C304( C148 C304 ) \nC148_=_C305( C148 C305 ) C148_=_C306( C148 C306 ) C148_=_C307( C148 C307 ) C148_=_C308( C148 C308 ) C148_=_C309( C148 C309 ) C148_=_C310( C148 C310 ) \nC148_=_C311( C148 C311 ) C148_=_C312( C148 C312 ) C148_=_C313( C148 C313 ) C148_=_C314( C148 C314 ) C148_=_C315( C148 C315 ) C148_=_C316( C148 C316 ) \nC148_=_C317( C148 C317 ) C148_=_C318( C148 C318 ) C148_=_C319( C148 C319 ) C148_=_C320( C148 C320 ) C148_=_C321( C148 C321 ) C148_=_C322( C148 C322 ) \nC148_=_C323( C148 C323 ) C148_=_C324( C148 C324 ) C148_=_C325( C148 C325 ) C148_=_C326( C148 C326 ) C179_=_C181( C179 C181 ) C179_=_C210( C179 C210 ) \nC179_=_C243( C179 C243 ) C179_=_C244( C179 C244 ) C179_=_C245( C179 C245 ) C179_=_C246( C179 C246 ) C179_=_C247( C179 C247 ) C179_=_C248( C179 C248 ) \nC179_=_C249( C179 C249 ) C179_=_C250( C179 C250 ) C179_=_C251( C179 C251 ) C179_=_C252( C179 C252 ) C179_=_C253( C179 C253 ) C179_=_C254( C179 C254 ) \nC179_=_C255( C179 C255 ) C179_=_C256( C179 C256 ) C179_=_C257( C179 C257 ) C179_=_C258( C179 C258 ) C179_=_C259( C179 C259 ) C179_=_C260( C179 C260 ) \nC179_=_C261( C179 C261 ) C179_=_C262( C179 C262 ) C179_=_C263( C179 C263 ) C179_=_C264( C179 C264 ) C179_=_C265( C179 C265 ) C179_=_C266( C179 C266 ) \nC179_=_C267( C179 C267 ) C179_=_C268( C179 C268 ) C179_=_C269( C179 C269 ) C179_=_C270( C179 C270 ) C179_=_C271( C179 C271 ) C181_=_C212( C181 C212 ) \nC181_=_C244( C181 C244 ) C181_=_C272( C181 C272 ) C181_=_C301( C181 C301 ) C181_=_C302( C181 C302 ) C181_=_C303( C181 C303 ) C181_=_C304( C181 C304 ) \nC181_=_C305( C181 C305 ) C181_=_C306( C181 C306 ) C181_=_C307( C181 C307 ) C181_=_C308( C181 C308 ) C181_=_C309( C181 C309 ) C181_=_C310( C181 C310 ) \nC181_=_C311( C181 C311 ) C181_=_C312( C181 C312 ) C181_=_C313( C181 C313 ) C181_=_C314( C181 C314 ) C181_=_C315( C181 C315 ) C181_=_C316( C181 C316 ) \nC181_=_C317( C181 C317 ) C181_=_C318( C181 C318 ) C181_=_C319( C181 C319 ) C181_=_C320( C181 C320 ) C181_=_C321( C181 C321 ) C181_=_C322( C181 C322 ) \nC181_=_C323( C181 C323 ) C181_=_C324( C181 C324 ) C181_=_C325( C181 C325 ) C181_=_C326( C181 C326 ) C210_=_C212( C210 C212 ) C210_=_C243( C210 C243 ) \nC210_=_C244( C210 C244 ) C210_=_C245( C210 C245 ) C210_=_C246( C210 C246 ) C210_=_C247( C210 C247 ) C210_=_C248( C210 C248 ) C210_=_C249( C210 C249 ) \nC210_=_C250( C210 C250 ) C210_=_C251( C210 C251 ) C210_=_C252( C210 C252 ) C210_=_C253( C210 C253 ) C210_=_C254( C210 C254 ) C210_=_C255( C210 C255 ) \nC210_=_C256( C210 C256 ) C210_=_C257( C210 C257 ) C210_=_C258( C210 C258 ) C210_=_C259( C210 C259 ) C210_=_C260( C210 C260 ) C210_=_C261( C210 C261 ) \nC210_=_C262( C210 C262 ) C210_=_C263( C210 C263 ) C210_=_C264( C210 C264 ) C210_=_C265( C210 C265 ) C210_=_C266( C210 C266 ) C210_=_C267( C210 C267 ) \nC210_=_C268( C210 C268 ) C210_=_C269( C210 C269 ) C210_=_C270( C210 C270 ) C210_=_C271( C210 C271 ) C212_=_C244( C212 C244 ) C212_=_C272( C212 C272 ) \nC212_=_C301( C212 C301 ) C212_=_C302( C212 C302 ) C212_=_C303( C212 C303 ) C212_=_C304( C212 C304 ) C212_=_C305( C212 C305 ) C212_=_C306( C212 C306 ) \nC212_=_C307( C212 C307 ) C212_=_C308( C212 C308 ) C212_=_C309( C212 C309 ) C212_=_C310( C212 C310 ) C212_=_C311( C212 C311 ) C212_=_C312( C212 C312 ) \nC212_=_C313( C212 C313 ) C212_=_C314( C212 C314 ) C212_=_C315( C212 C315 ) C212_=_C316( C212 C316 ) C212_=_C317( C212 C317 ) C212_=_C318( C212 C318 ) \nC212_=_C319( C212 C319 ) C212_=_C320( C212 C320 ) C212_=_C321( C212 C321 ) C212_=_C322( C212 C322 ) C212_=_C323( C212 C323 ) C212_=_C324( C212 C324 ) \nC212_=_C325( C212 C325 ) C212_=_C326( C212 C326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3_=_C264( C243 C264 ) C243_=_C265( C243 C265 ) \nC243_=_C266( C243 C266 ) C243_=_C267( C243 C267 ) C243_=_C268( C243 C268 ) C243_=_C269( C243 C269 ) C243_=_C270( C243 C270 ) C243_=_C271( C243 C271 ) \nC243_=_C272( C243 C272 ) C244_=_C245( C244 C245 ) C244_=_C246( C244 C246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301( C244 C301 ) \nC244_=_C302( C244 C302 ) C244_=_C303( C244 C303 ) C244_=_C304( C244 C304 ) C244_=_C305( C244 C305 ) C244_=_C306( C244 C306 ) C244_=_C307( C244 C307 ) \nC244_=_C308( C244 C308 ) C244_=_C309( C244 C309 ) C244_=_C310( C244 C310 ) C244_=_C311( C244 C311 ) C244_=_C312( C244 C312 ) C244_=_C313( C244 C313 ) \nC244_=_C314( C244 C314 ) C244_=_C315( C244 C315 ) C244_=_C316( C244 C316 ) C244_=_C317( C244 C317 ) C244_=_C318( C244 C318 ) C244_=_C319( C244 C319 ) \nC244_=_C320( C244 C320 ) C244_=_C321( C244 C321 ) C244_=_C322( C244 C322 ) C244_=_C323( C244 C323 ) C244_=_C324( C244 C324 ) C244_=_C325( C244 C325 ) \nC244_=_C326( C244 C326 ) C245_=_C246( C245 C246 ) C245_=_C247( C245 C247 ) C245_=_C248( C245 C248 ) C245_=_C249( C245 C249 ) C245_=_C250( C245 C250 ) \nC245_=_C251( C245 C251 ) C245_=_C252( C245 C252 ) C245_=_C253( C245 C253 ) C245_=_C254( C245 C254 ) C245_=_C255( C245 C255 ) C245_=_C256(</w:t>
      </w:r>
    </w:p>
    <w:p>
      <w:pPr>
        <w:pStyle w:val="PreformattedText"/>
        <w:bidi w:val="0"/>
        <w:spacing w:before="0" w:after="0"/>
        <w:jc w:val="left"/>
        <w:rPr/>
      </w:pPr>
      <w:r>
        <w:rPr/>
        <w:t xml:space="preserve"> </w:t>
      </w:r>
      <w:r>
        <w:rPr/>
        <w:t>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301( C245 C301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 C247 C267 ) C247_=_C268( C247 C268 ) C247_=_C269( C247 C269 ) C247_=_C270( C247 C270 ) C247_=_C271( C247 C271 ) C247_=_C302( C247 C302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303( C248 C30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0( C249 C270 ) C249_=_C271( C249 C271 ) C249_=_C304( C249 C304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305( C250 C305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306( C251 C306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308( C252 C308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269( C253 C269 ) \nC253_=_C270( C253 C270 ) C253_=_C271( C253 C271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270( C254 C270 ) \nC254_=_C271( C254 C271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311( C256 C311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312( C257 C312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313( C258 C313 ) C259_=_C260( C259 C260 ) C259_=_C261( C259 C261 ) C259_=_C262( C259 C262 ) C259_=_C263( C259 C263 ) \nC259_=_C264( C259 C264 ) C259_=_C265( C259 C265 ) C259_=_C266( C259 C266 ) C259_=_C267( C259 C267 ) C259_=_C268( C259 C268 ) C259_=_C269( C259 C269 ) \nC259_=_C270( C259 C270 ) C259_=_C271( C259 C271 ) C259_=_C314( C259 C314 ) C260_=_C261( C260 C261 ) C260_=_C262( C260 C262 ) C260_=_C263( C260 C263 ) \nC260_=_C264( C260 C264 ) C260_=_C265( C260 C265 ) C260_=_C266( C260 C266 ) C260_=_C267( C260 C267 ) C260_=_C268( C260 C268 ) C260_=_C269( C260 C269 ) \nC260_=_C270( C260 C270 ) C260_=_C271( C260 C271 ) C260_=_C315( C260 C315 ) C261_=_C262( C261 C262 ) C261_=_C263( C261 C263 ) C261_=_C264( C261 C264 ) \nC261_=_C265( C261 C265 ) C261_=_C266( C261 C266 ) C261_=_C267( C261 C267 ) C261_=_C268( C261 C268 ) C261_=_C269( C261 C269 ) C261_=_C270( C261 C270 ) \nC261_=_C271( C261 C271 ) C261_=_C316( C261 C316 ) C262_=_C263( C262 C263 ) C262_=_C264( C262 C264 ) C262_=_C265( C262 C265 ) C262_=_C266( C262 C266 ) \nC262_=_C267( C262 C267 ) C262_=_C268( C262 C268 ) C262_=_C269( C262 C269 ) C262_=_C270( C262 C270 ) C262_=_C271( C262 C271 ) C262_=_C317( C262 C317 ) \nC263_=_C264( C263 C264 ) C263_=_C265( C263 C265 ) C263_=_C266( C263 C266 ) C263_=_C267( C263 C267 ) C263_=_C268( C263 C268 ) C263_=_C269( C263 C269 ) \nC263_=_C270( C263 C270 ) C263_=_C271( C263 C271 ) C263_=_C318( C263 C318 ) C264_=_C265( C264 C265 ) C264_=_C266( C264 C266 ) C264_=_C267( C264 C267 ) \nC264_=_C268( C264 C268 ) C264_=_C269( C264 C269 ) C264_=_C270( C264 C270 ) C264_=_C271( C264 C271 ) C264_=_C319( C264 C319 ) C265_=_C266( C265 C266 ) \nC265_=_C267( C265 C267 ) C265_=_C268( C265 C268 ) C265_=_C269( C265 C269 ) C265_=_C270( C265 C270 ) C265_=_C271( C265 C271 ) C265_=_C320( C265 C320 ) \nC266_=_C267( C266 C267 ) C266_=_C268( C266 C268 ) C266_=_C269( C266 C269 ) C266_=_C270( C266 C270 ) C266_=_C271( C266 C271 ) C266_=_C321( C266 C321 ) \nC267_=_C268( C267 C268 ) C267_=_C269( C267 C269 ) C267_=_C270( C267 C270 ) C267_=_C271( C267 C271 ) C267_=_C322( C267 C322 ) C268_=_C269( C268 C269 ) \nC268_=_C270( C268 C270 ) C268_=_C271( C268 C271 ) C268_=_C323( C268 C323 ) C269_=_C270( C269 C270 ) C269_=_C271( C269 C271 ) C269_=_C324( C269 C324 ) \nC270_=_C271( C270 C271 ) C270_=_C325( C270 C325 ) C271_=_C326( C271 C326 ) C272_=_C301( C272 C301 ) C272_=_C302( C272 C302 ) C272_=_C303( C272 C303 ) \nC272_=_C304( C272 C304 ) C272_=_C305( C272 C305 ) C272_=_C306( C272 C306 ) C272_=_C307( C272 C307 ) C272_=_C308( C272 C308 ) C272_=_C309( C272 C309 ) \nC272_=_C310( C272 C310 ) C272_=_C311( C272 C311 ) C272_=_C312( C272 C312 ) C272_=_C313( C272 C313 ) C272_=_C314( C272 C314 ) C272_=_C315( C272 C315 ) \nC272_=_C316( C272 C316 ) C272_=_C317( C272 C317 ) C272_=_C318( C272 C318 ) C272_=_C319( C272 C319 ) C272_=_C320( C272 C320 ) C272_=_C321( C272 C321 ) \nC272_=_C322( C272 C322 ) C272_=_C323( C272 C323 ) C272_=_C324( C272 C324 ) C272_=_C325( C272 C325 ) C272_=_C326( C272 C326 ) C301_=_C302( C301 C302 ) \nC301_=_C303(</w:t>
      </w:r>
    </w:p>
    <w:p>
      <w:pPr>
        <w:pStyle w:val="PreformattedText"/>
        <w:bidi w:val="0"/>
        <w:spacing w:before="0" w:after="0"/>
        <w:jc w:val="left"/>
        <w:rPr/>
      </w:pPr>
      <w:r>
        <w:rPr/>
        <w:t xml:space="preserve"> </w:t>
      </w:r>
      <w:r>
        <w:rPr/>
        <w:t>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7( C301 C317 ) C301_=_C318( C301 C318 ) C301_=_C319( C301 C319 ) C301_=_C320( C301 C320 ) \nC301_=_C321( C301 C321 ) C301_=_C322( C301 C322 ) C301_=_C323( C301 C323 ) C301_=_C324( C301 C324 ) C301_=_C325( C301 C325 ) C301_=_C326( C301 C326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22( C302 C322 ) C302_=_C323( C302 C323 ) C302_=_C324( C302 C324 ) C302_=_C325( C302 C325 ) C302_=_C326( C302 C326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21( C303 C321 ) \nC303_=_C322( C303 C322 ) C303_=_C323( C303 C323 ) C303_=_C324( C303 C324 ) C303_=_C325( C303 C325 ) C303_=_C326( C303 C326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18( C304 C318 ) C304_=_C319( C304 C319 ) C304_=_C320( C304 C320 ) C304_=_C321( C304 C321 ) C304_=_C322( C304 C322 ) C304_=_C323( C304 C323 ) \nC304_=_C324( C304 C324 ) C304_=_C325( C304 C325 ) C304_=_C326( C304 C326 ) C305_=_C306( C305 C306 ) C305_=_C307( C305 C307 ) C305_=_C308( C305 C308 ) \nC305_=_C309( C305 C309 ) C305_=_C310( C305 C310 ) C305_=_C311( C305 C311 ) C305_=_C312( C305 C312 ) C305_=_C313( C305 C313 ) C305_=_C314( C305 C314 ) \nC305_=_C315( C305 C315 ) C305_=_C316( C305 C316 ) C305_=_C317( C305 C317 ) C305_=_C318( C305 C318 ) C305_=_C319( C305 C319 ) C305_=_C320( C305 C320 ) \nC305_=_C321( C305 C321 ) C305_=_C322( C305 C322 ) C305_=_C323( C305 C323 ) C305_=_C324( C305 C324 ) C305_=_C325( C305 C325 ) C305_=_C326( C305 C326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21( C306 C321 ) C306_=_C322( C306 C322 ) C306_=_C323( C306 C323 ) C306_=_C324( C306 C324 ) \nC306_=_C325( C306 C325 ) C306_=_C326( C306 C326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4( C307 C324 ) C307_=_C325( C307 C325 ) C307_=_C326( C307 C326 ) C308_=_C309( C308 C309 ) C308_=_C310( C308 C310 ) C308_=_C311( C308 C311 ) \nC308_=_C312( C308 C312 ) C308_=_C313( C308 C313 ) C308_=_C314( C308 C314 ) C308_=_C315( C308 C315 ) C308_=_C316( C308 C316 ) C308_=_C317( C308 C317 ) \nC308_=_C318( C308 C318 ) C308_=_C319( C308 C319 ) C308_=_C320( C308 C320 ) C308_=_C321( C308 C321 ) C308_=_C322( C308 C322 ) C308_=_C323( C308 C323 ) \nC308_=_C324( C308 C324 ) C308_=_C325( C308 C325 ) C308_=_C326( C308 C326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09_=_C325( C309 C325 ) C309_=_C326( C309 C326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6( C310 C326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6( C312 C326 ) C313_=_C314( C313 C314 ) \nC313_=_C315( C313 C315 ) C313_=_C316( C313 C316 ) C313_=_C317( C313 C317 ) C313_=_C318( C313 C318 ) C313_=_C319( C313 C319 ) C313_=_C320( C313 C320 ) \nC313_=_C321( C313 C321 ) C313_=_C322( C313 C322 ) C313_=_C323( C313 C323 ) C313_=_C324( C313 C324 ) C313_=_C325( C313 C325 ) C313_=_C326( C313 C326 ) \nC314_=_C315( C314 C315 ) C314_=_C316( C314 C316 ) C314_=_C317( C314 C317 ) C314_=_C318( C314 C318 ) C314_=_C319( C314 C319 ) C314_=_C320( C314 C320 ) \nC314_=_C321( C314 C321 ) C314_=_C322( C314 C322 ) C314_=_C323( C314 C323 ) C314_=_C324( C314 C324 ) C314_=_C325( C314 C325 ) C314_=_C326( C314 C326 ) \nC315_=_C316( C315 C316 ) C315_=_C317( C315 C317 ) C315_=_C318( C315 C318 ) C315_=_C319( C315 C319 ) C315_=_C320( C315 C320 ) C315_=_C321( C315 C321 ) \nC315_=_C322( C315 C322 ) C315_=_C323( C315 C323 ) C315_=_C324( C315 C324 ) C315_=_C325( C315 C325 ) C315_=_C326( C315 C326 ) C316_=_C317( C316 C317 ) \nC316_=_C318( C316 C318 ) C316_=_C319( C316 C319 ) C316_=_C320( C316 C320 ) C316_=_C321( C316 C321 ) C316_=_C322( C316 C322 ) C316_=_C323( C316 C323 ) \nC316_=_C324( C316 C324 ) C316_=_C325( C316 C325 ) C316_=_C326( C316 C326 ) C317_=_C318( C317 C318 ) C317_=_C319( C317 C319 ) C317_=_C320( C317 C320 ) \nC317_=_C321( C317 C321 ) C317_=_C322( C317 C322 ) C317_=_C323( C317 C323 ) C317_=_C324( C317 C324 ) C317_=_C325( C317 C325 ) C317_=_C326( C317 C326 ) \nC318_=_C319( C318 C319 ) C318_=_C320( C318 C320 ) C318_=_C321( C318 C321 ) C318_=_C322( C318 C322 ) C318_=_C323( C318 C323 ) C318_=_C324( C318 C324 ) \nC318_=_C325( C318 C325 ) C318_=_C326( C318 C326 ) C319_=_C320( C319 C320 ) C319_=_C321( C319 C321 ) C319_=_C322( C319 C322 ) C319_=_C323( C319 C323 ) \nC319_=_C324( C319 C324 ) C319_=_C325( C319 C325 ) C319_=_C326( C319 C326 ) C320_=_C321( C320 C321 ) C320_=_C322( C320 C322 ) C320_=_C323( C320 C323 ) \nC320_=_C324( C320 C324 ) C320_=_C325( C320 C325 ) C320_=_C326( C320 C326 ) C321_=_C322( C321 C322 ) C321_=_C323( C321 C323 ) C321_=_C324( C321 C324 ) \nC321_=_C325( C321 C325 ) C321_=_C326( C321 C326 ) C322_=_C323( C322 C323 ) C322_=_C324( C322 C324 ) C322_=_C325( C322 C325 ) C322_=_C326( C322 C326 ) \nC323_=_C324( C323 C324 ) C323_=_C325( C323 C325 ) C323_=_C326( C323 C326 ) C324_=_C325( C324 C325 ) C324_=_C326( C324 C326 ) C325_=_C326( C325 C326 ) "];12-&gt;24[label="131: C0 C2 C3 C4 C5 \nC7 C9 C10 C11 C12 C13 \nC14 C15 C16 C17 C18 C19 \nC20 C21 C22 C23 C24 C25 \nC26 C27 C28 C29 C30 C31 \nC32 C33 C34 C35 C36 C41 \nC43 C74 C75 C76 C78 C80 \nC81 C82 C83 C84 C85 C86 \nC87 C88 C89 C90 C91 C92 \nC93 C94 C95 C96 C97 C98 \nC99 C100 C101 C102 C103 C104 \nC105 C106 C107 C111 C113 C146 \nC148 C179 C181 C210 C212 C243 \nC245 C246 C247 C248 C249 C250 \nC251 C252 C253 C254 C255 C256 \nC257 C258 C259 C260 C261 C262 \nC263 C264 C265 C266 C267 C268 \nC269 C270 C271 C272 C301 C302 \nC303 C304 C305 C306 C307 C308 \nC309 C310 C311 C312 C313 C314 \nC315 C316 C317 C318 C319 C320 \nC321 C322 C323 C324 C325 C326 \n2259: C0_=_C2 ,C0_=_C3 ,C0_=_C4 ,C0_=_C5 ,C0_=_C7 ,\nC0_=_C9 ,C0_=_C10 ,C0_=_C11 ,C0_=_C12 ,C0_=_C13 ,C0_=_C14 ,\nC0_=_C15 ,C0_=_C16 ,C0_=_C17 ,C0_=_C18 ,C0_=_C19 ,C0_=_C20 ,\nC0_=_C21 ,C0_=_C22 ,C0_=_C23 ,C0_=_C24 ,C0_=_C25 ,C0_=_C26 ,\nC0_=_C27 ,C0_=_C28 ,C0_=_C29 ,C0_=_C30 ,C0_=_C31 ,C0_=_C32 ,\nC0_=_C33 ,C0_=_C34 ,C0_=_C35 ,C0_=_C36 ,C0_=_C41 ,C0_=_C43 ,\nC2_=_C3 ,C2_=_C4 ,C2_=_C5 ,C2_=_C7 ,C2_=_C9 ,C2_=_C10 ,\nC2_=_C11 ,C2_=_C12 ,C2_=_C13 ,C2_=_C14 ,C2_=_C15 ,C2_=_C16 ,\nC2_=_C17 ,C2_=_C18 ,C2_=_C19 ,C2_=_C20 ,C2_=_C21 ,C2_=_C22 ,\nC2_=_C23 ,C2_=_C24 ,C2_=_C25 ,C2_=_C26 ,C2_=_C27 ,C2_=_C28 ,\nC2_=_C29 ,C2_=_C30 ,C2_=_C31 ,C2_=_C32 ,C2_=_C33 ,C2_=_C34 ,\nC2_=_C35 ,C2_=_C74 ,C2_=_C111 ,C2_=_C113 ,C3_=_C4 ,C3_=_C5 ,\nC3_=_C7 ,C3_=_C9 ,C3_=_C10 ,C3_=_C11 ,C3_=_C12 ,C3_=_C13 ,\nC3_=_C14 ,C3_=_C15 ,C3_=_C16 ,C3_=_C17 ,C3_=_C18 ,C3_=_C19 ,\nC3_=_C20 ,C3_=_C21 ,C3_=_C22 ,C3_=_C23 ,C3_=_C24 ,C3_=_C25 ,\nC3_=_C26 ,C3_=_C27 ,C3_=_C28 ,C3_=_C29 ,C3_=_C30 ,C3_=_C31 ,\nC3_=_C32 ,C3_=_C33 ,C3_=_C34 ,C3_=_C35 ,C3_=_C75 ,C3_=_C146 ,\nC3_=_C148 ,C4_=_C5</w:t>
      </w:r>
    </w:p>
    <w:p>
      <w:pPr>
        <w:pStyle w:val="PreformattedText"/>
        <w:bidi w:val="0"/>
        <w:spacing w:before="0" w:after="0"/>
        <w:jc w:val="left"/>
        <w:rPr/>
      </w:pPr>
      <w:r>
        <w:rPr/>
        <w:t xml:space="preserve"> </w:t>
      </w:r>
      <w:r>
        <w:rPr/>
        <w:t>,C4_=_C7 ,C4_=_C9 ,C4_=_C10 ,C4_=_C11 ,\nC4_=_C12 ,C4_=_C13 ,C4_=_C14 ,C4_=_C15 ,C4_=_C16 ,C4_=_C17 ,\nC4_=_C18 ,C4_=_C19 ,C4_=_C20 ,C4_=_C21 ,C4_=_C22 ,C4_=_C23 ,\nC4_=_C24 ,C4_=_C25 ,C4_=_C26 ,C4_=_C27 ,C4_=_C28 ,C4_=_C29 ,\nC4_=_C30 ,C4_=_C31 ,C4_=_C32 ,C4_=_C33 ,C4_=_C34 ,C4_=_C35 ,\nC4_=_C179 ,C4_=_C181 ,C5_=_C7 ,C5_=_C9 ,C5_=_C10 ,C5_=_C11 ,\nC5_=_C12 ,C5_=_C13 ,C5_=_C14 ,C5_=_C15 ,C5_=_C16 ,C5_=_C17 ,\nC5_=_C18 ,C5_=_C19 ,C5_=_C20 ,C5_=_C21 ,C5_=_C22 ,C5_=_C23 ,\nC5_=_C24 ,C5_=_C25 ,C5_=_C26 ,C5_=_C27 ,C5_=_C28 ,C5_=_C29 ,\nC5_=_C30 ,C5_=_C31 ,C5_=_C32 ,C5_=_C33 ,C5_=_C34 ,C5_=_C35 ,\nC5_=_C76 ,C5_=_C210 ,C5_=_C212 ,C7_=_C9 ,C7_=_C10 ,C7_=_C11 ,\nC7_=_C12 ,C7_=_C13 ,C7_=_C14 ,C7_=_C15 ,C7_=_C16 ,C7_=_C17 ,\nC7_=_C18 ,C7_=_C19 ,C7_=_C20 ,C7_=_C21 ,C7_=_C22 ,C7_=_C23 ,\nC7_=_C24 ,C7_=_C25 ,C7_=_C26 ,C7_=_C27 ,C7_=_C28 ,C7_=_C29 ,\nC7_=_C30 ,C7_=_C31 ,C7_=_C32 ,C7_=_C33 ,C7_=_C34 ,C7_=_C35 ,\nC7_=_C78 ,C7_=_C243 ,C7_=_C272 ,C9_=_C10 ,C9_=_C11 ,C9_=_C12 ,\nC9_=_C13 ,C9_=_C14 ,C9_=_C15 ,C9_=_C16 ,C9_=_C17 ,C9_=_C18 ,\nC9_=_C19 ,C9_=_C20 ,C9_=_C21 ,C9_=_C22 ,C9_=_C23 ,C9_=_C24 ,\nC9_=_C25 ,C9_=_C26 ,C9_=_C27 ,C9_=_C28 ,C9_=_C29 ,C9_=_C30 ,\nC9_=_C31 ,C9_=_C32 ,C9_=_C33 ,C9_=_C34 ,C9_=_C35 ,C9_=_C80 ,\nC9_=_C245 ,C9_=_C301 ,C10_=_C11 ,C10_=_C12 ,C10_=_C13 ,C10_=_C14 ,\nC10_=_C15 ,C10_=_C16 ,C10_=_C17 ,C10_=_C18 ,C10_=_C19 ,C10_=_C20 ,\nC10_=_C21 ,C10_=_C22 ,C10_=_C23 ,C10_=_C24 ,C10_=_C25 ,C10_=_C26 ,\nC10_=_C27 ,C10_=_C28 ,C10_=_C29 ,C10_=_C30 ,C10_=_C31 ,C10_=_C32 ,\nC10_=_C33 ,C10_=_C34 ,C10_=_C35 ,C10_=_C81 ,C10_=_C246 ,C11_=_C12 ,\nC11_=_C13 ,C11_=_C14 ,C11_=_C15 ,C11_=_C16 ,C11_=_C17 ,C11_=_C18 ,\nC11_=_C19 ,C11_=_C20 ,C11_=_C21 ,C11_=_C22 ,C11_=_C23 ,C11_=_C24 ,\nC11_=_C25 ,C11_=_C26 ,C11_=_C27 ,C11_=_C28 ,C11_=_C29 ,C11_=_C30 ,\nC11_=_C31 ,C11_=_C32 ,C11_=_C33 ,C11_=_C34 ,C11_=_C35 ,C11_=_C82 ,\nC11_=_C247 ,C11_=_C302 ,C12_=_C13 ,C12_=_C14 ,C12_=_C15 ,C12_=_C16 ,\nC12_=_C17 ,C12_=_C18 ,C12_=_C19 ,C12_=_C20 ,C12_=_C21 ,C12_=_C22 ,\nC12_=_C23 ,C12_=_C24 ,C12_=_C25 ,C12_=_C26 ,C12_=_C27 ,C12_=_C28 ,\nC12_=_C29 ,C12_=_C30 ,C12_=_C31 ,C12_=_C32 ,C12_=_C33 ,C12_=_C34 ,\nC12_=_C35 ,C12_=_C83 ,C12_=_C248 ,C12_=_C303 ,C13_=_C14 ,C13_=_C15 ,\nC13_=_C16 ,C13_=_C17 ,C13_=_C18 ,C13_=_C19 ,C13_=_C20 ,C13_=_C21 ,\nC13_=_C22 ,C13_=_C23 ,C13_=_C24 ,C13_=_C25 ,C13_=_C26 ,C13_=_C27 ,\nC13_=_C28 ,C13_=_C29 ,C13_=_C30 ,C13_=_C31 ,C13_=_C32 ,C13_=_C33 ,\nC13_=_C34 ,C13_=_C35 ,C13_=_C84 ,C13_=_C249 ,C13_=_C304 ,C14_=_C15 ,\nC14_=_C16 ,C14_=_C17 ,C14_=_C18 ,C14_=_C19 ,C14_=_C20 ,C14_=_C21 ,\nC14_=_C22 ,C14_=_C23 ,C14_=_C24 ,C14_=_C25 ,C14_=_C26 ,C14_=_C27 ,\nC14_=_C28 ,C14_=_C29 ,C14_=_C30 ,C14_=_C31 ,C14_=_C32 ,C14_=_C33 ,\nC14_=_C34 ,C14_=_C35 ,C14_=_C85 ,C14_=_C250 ,C14_=_C305 ,C15_=_C16 ,\nC15_=_C17 ,C15_=_C18 ,C15_=_C19 ,C15_=_C20 ,C15_=_C21 ,C15_=_C22 ,\nC15_=_C23 ,C15_=_C24 ,C15_=_C25 ,C15_=_C26 ,C15_=_C27 ,C15_=_C28 ,\nC15_=_C29 ,C15_=_C30 ,C15_=_C31 ,C15_=_C32 ,C15_=_C33 ,C15_=_C34 ,\nC15_=_C35 ,C15_=_C86 ,C15_=_C251 ,C15_=_C306 ,C16_=_C17 ,C16_=_C18 ,\nC16_=_C19 ,C16_=_C20 ,C16_=_C21 ,C16_=_C22 ,C16_=_C23 ,C16_=_C24 ,\nC16_=_C25 ,C16_=_C26 ,C16_=_C27 ,C16_=_C28 ,C16_=_C29 ,C16_=_C30 ,\nC16_=_C31 ,C16_=_C32 ,C16_=_C33 ,C16_=_C34 ,C16_=_C35 ,C16_=_C87 ,\nC16_=_C307 ,C17_=_C18 ,C17_=_C19 ,C17_=_C20 ,C17_=_C21 ,C17_=_C22 ,\nC17_=_C23 ,C17_=_C24 ,C17_=_C25 ,C17_=_C26 ,C17_=_C27 ,C17_=_C28 ,\nC17_=_C29 ,C17_=_C30 ,C17_=_C31 ,C17_=_C32 ,C17_=_C33 ,C17_=_C34 ,\nC17_=_C35 ,C17_=_C88 ,C17_=_C252 ,C17_=_C308 ,C18_=_C19 ,C18_=_C20 ,\nC18_=_C21 ,C18_=_C22 ,C18_=_C23 ,C18_=_C24 ,C18_=_C25 ,C18_=_C26 ,\nC18_=_C27 ,C18_=_C28 ,C18_=_C29 ,C18_=_C30 ,C18_=_C31 ,C18_=_C32 ,\nC18_=_C33 ,C18_=_C34 ,C18_=_C35 ,C18_=_C309 ,C19_=_C20 ,C19_=_C21 ,\nC19_=_C22 ,C19_=_C23 ,C19_=_C24 ,C19_=_C25 ,C19_=_C26 ,C19_=_C27 ,\nC19_=_C28 ,C19_=_C29 ,C19_=_C30 ,C19_=_C31 ,C19_=_C32 ,C19_=_C33 ,\nC19_=_C34 ,C19_=_C35 ,C19_=_C89 ,C19_=_C253 ,C20_=_C21 ,C20_=_C22 ,\nC20_=_C23 ,C20_=_C24 ,C20_=_C25 ,C20_=_C26 ,C20_=_C27 ,C20_=_C28 ,\nC20_=_C29 ,C20_=_C30 ,C20_=_C31 ,C20_=_C32 ,C20_=_C33 ,C20_=_C34 ,\nC20_=_C35 ,C20_=_C90 ,C20_=_C254 ,C21_=_C22 ,C21_=_C23 ,C21_=_C24 ,\nC21_=_C25 ,C21_=_C26 ,C21_=_C27 ,C21_=_C28 ,C21_=_C29 ,C21_=_C30 ,\nC21_=_C31 ,C21_=_C32 ,C21_=_C33 ,C21_=_C34 ,C21_=_C35 ,C21_=_C91 ,\nC21_=_C310 ,C22_=_C23 ,C22_=_C24 ,C22_=_C25 ,C22_=_C26 ,C22_=_C27 ,\nC22_=_C28 ,C22_=_C29 ,C22_=_C30 ,C22_=_C31 ,C22_=_C32 ,C22_=_C33 ,\nC22_=_C34 ,C22_=_C35 ,C22_=_C93 ,C22_=_C256 ,C22_=_C311 ,C23_=_C24 ,\nC23_=_C25 ,C23_=_C26 ,C23_=_C27 ,C23_=_C28 ,C23_=_C29 ,C23_=_C30 ,\nC23_=_C31 ,C23_=_C32 ,C23_=_C33 ,C23_=_C34 ,C23_=_C35 ,C23_=_C94 ,\nC23_=_C257 ,C23_=_C312 ,C24_=_C25 ,C24_=_C26 ,C24_=_C27 ,C24_=_C28 ,\nC24_=_C29 ,C24_=_C30 ,C24_=_C31 ,C24_=_C32 ,C24_=_C33 ,C24_=_C34 ,\nC24_=_C35 ,C24_=_C95 ,C24_=_C258 ,C24_=_C313 ,C25_=_C26 ,C25_=_C27 ,\nC25_=_C28 ,C25_=_C29 ,C25_=_C30 ,C25_=_C31 ,C25_=_C32 ,C25_=_C33 ,\nC25_=_C34 ,C25_=_C35 ,C25_=_C97 ,C25_=_C260 ,C25_=_C315 ,C26_=_C27 ,\nC26_=_C28 ,C26_=_C29 ,C26_=_C30 ,C26_=_C31 ,C26_=_C32 ,C26_=_C33 ,\nC26_=_C34 ,C26_=_C35 ,C26_=_C98 ,C26_=_C261 ,C26_=_C316 ,C27_=_C28 ,\nC27_=_C29 ,C27_=_C30 ,C27_=_C31 ,C27_=_C32 ,C27_=_C33 ,C27_=_C34 ,\nC27_=_C35 ,C27_=_C262 ,C27_=_C317 ,C28_=_C29 ,C28_=_C30 ,C28_=_C31 ,\nC28_=_C32 ,C28_=_C33 ,C28_=_C34 ,C28_=_C35 ,C28_=_C99 ,C28_=_C263 ,\nC28_=_C318 ,C29_=_C30 ,C29_=_C31 ,C29_=_C32 ,C29_=_C33 ,C29_=_C34 ,\nC29_=_C35 ,C29_=_C100 ,C29_=_C264 ,C29_=_C319 ,C30_=_C31 ,C30_=_C32 ,\nC30_=_C33 ,C30_=_C34 ,C30_=_C35 ,C30_=_C101 ,C30_=_C265 ,C30_=_C320 ,\nC31_=_C32 ,C31_=_C33 ,C31_=_C34 ,C31_=_C35 ,C31_=_C102 ,C31_=_C266 ,\nC31_=_C321 ,C32_=_C33 ,C32_=_C34 ,C32_=_C35 ,C32_=_C103 ,C32_=_C267 ,\nC32_=_C322 ,C33_=_C34 ,C33_=_C35 ,C33_=_C104 ,C33_=_C268 ,C33_=_C323 ,\nC34_=_C35 ,C34_=_C106 ,C34_=_C270 ,C34_=_C325 ,C35_=_C107 ,C35_=_C271 ,\nC35_=_C326 ,C36_=_C41 ,C36_=_C43 ,C36_=_C74 ,C36_=_C75 ,C36_=_C76 ,\nC36_=_C78 ,C36_=_C80 ,C36_=_C81 ,C36_=_C82 ,C36_=_C83 ,C36_=_C84 ,\nC36_=_C85 ,C36_=_C86 ,C36_=_C87 ,C36_=_C88 ,C36_=_C89 ,C36_=_C90 ,\nC36_=_C91 ,C36_=_C92 ,C36_=_C93 ,C36_=_C94 ,C36_=_C95 ,C36_=_C96 ,\nC36_=_C97 ,C36_=_C98 ,C36_=_C99 ,C36_=_C100 ,C36_=_C101 ,C36_=_C102 ,\nC36_=_C103 ,C36_=_C104 ,C36_=_C105 ,C36_=_C106 ,C36_=_C107 ,C41_=_C43 ,\nC41_=_C111 ,C41_=_C146 ,C41_=_C179 ,C41_=_C210 ,C41_=_C243 ,C41_=_C245 ,\nC41_=_C246 ,C41_=_C247 ,C41_=_C248 ,C41_=_C249 ,C41_=_C250 ,C41_=_C251 ,\nC41_=_C252 ,C41_=_C253 ,C41_=_C254 ,C41_=_C255 ,C41_=_C256 ,C41_=_C257 ,\nC41_=_C258 ,C41_=_C259 ,C41_=_C260 ,C41_=_C261 ,C41_=_C262 ,C41_=_C263 ,\nC41_=_C264 ,C41_=_C265 ,C41_=_C266 ,C41_=_C267 ,C41_=_C268 ,C41_=_C269 ,\nC41_=_C270 ,C41_=_C271 ,C43_=_C113 ,C43_=_C148 ,C43_=_C181 ,C43_=_C212 ,\nC43_=_C272 ,C43_=_C301 ,C43_=_C302 ,C43_=_C303 ,C43_=_C304 ,C43_=_C305 ,\nC43_=_C306 ,C43_=_C307 ,C43_=_C308 ,C43_=_C309 ,C43_=_C310 ,C43_=_C311 ,\nC43_=_C312 ,C43_=_C313 ,C43_=_C314 ,C43_=_C315 ,C43_=_C316 ,C43_=_C317 ,\nC43_=_C318 ,C43_=_C319 ,C43_=_C320 ,C43_=_C321 ,C43_=_C322 ,C43_=_C323 ,\nC43_=_C324 ,C43_=_C325 ,C43_=_C326 ,C74_=_C75 ,C74_=_C76 ,C74_=_C78 ,\nC74_=_C80 ,C74_=_C81 ,C74_=_C82 ,C74_=_C83 ,C74_=_C84 ,C74_=_C85 ,\nC74_=_C86 ,C74_=_C87 ,C74_=_C88 ,C74_=_C89 ,C74_=_C90 ,C74_=_C91 ,\nC74_=_C92 ,C74_=_C93 ,C74_=_C94 ,C74_=_C95 ,C74_=_C96 ,C74_=_C97 ,\nC74_=_C98 ,C74_=_C99 ,C74_=_C100 ,C74_=_C101 ,C74_=_C102 ,C74_=_C103 ,\nC74_=_C104 ,C74_=_C105 ,C74_=_C106 ,C74_=_C107 ,C74_=_C111 ,C74_=_C113 ,\nC75_=_C76 ,C75_=_C78 ,C75_=_C80 ,C75_=_C81 ,C75_=_C82 ,C75_=_C83 ,\nC75_=_C84 ,C75_=_C85 ,C75_=_C86 ,C75_=_C87 ,C75_=_C88 ,C75_=_C89 ,\nC75_=_C90 ,C75_=_C91 ,C75_=_C92 ,C75_=_C93 ,C75_=_C94 ,C75_=_C95 ,\nC75_=_C96 ,C75_=_C97 ,C75_=_C98 ,C75_=_C99 ,C75_=_C100 ,C75_=_C101 ,\nC75_=_C102 ,C75_=_C103 ,C75_=_C104 ,C75_=_C105 ,C75_=_C106 ,C75_=_C107 ,\nC75_=_C146 ,C75_=_C148 ,C76_=_C78 ,C76_=_C80 ,C76_=_C81 ,C76_=_C82 ,\nC76_=_C83 ,C76_=_C84 ,C76_=_C85 ,C76_=_C86 ,C76_=_C87 ,C76_=_C88 ,\nC76_=_C89 ,C76_=_C90 ,C76_=_C91 ,C76_=_C92 ,C76_=_C93 ,C76_=_C94 ,\nC76_=_C95 ,C76_=_C96 ,C76_=_C97 ,C76_=_C98 ,C76_=_C99 ,C76_=_C100 ,\nC76_=_C101 ,C76_=_C102 ,C76_=_C103 ,C76_=_C104 ,C76_=_C105 ,C76_=_C106 ,\nC76_=_C107 ,C76_=_C210 ,C76_=_C212 ,C78_=_C80 ,C78_=_C81 ,C78_=_C82 ,\nC78_=_C83 ,C78_=_C84 ,C78_=_C85 ,C78_=_C86 ,C78_=_C87 ,C78_=_C88 ,\nC78_=_C89 ,C78_=_C90 ,C78_=_C91 ,C78_=_C92 ,C78_=_C93 ,C78_=_C94 ,\nC78_=_C95 ,C78_=_C96 ,C78_=_C97 ,C78_=_C98 ,C78_=_C99 ,C78_=_C100 ,\nC78_=_C101 ,C78_=_C102 ,C78_=_C103 ,C78_=_C104 ,C78_=_C105 ,C78_=_C106 ,\nC78_=_C107 ,C78_=_C243 ,C78_=_C272 ,C80_=_C81 ,C80_=_C82 ,C80_=_C83 ,\nC80_=_C84 ,C80_=_C85 ,C80_=_C86 ,C80_=_C87 ,C80_=_C88 ,C80_=_C89 ,\nC80_=_C90 ,C80_=_C91 ,C80_=_C92 ,C80_=_C93 ,C80_=_C94 ,C80_=_C95 ,\nC80_=_C96 ,C80_=_C97 ,C80_=_C98 ,C80_=_C99 ,C80_=_C100 ,C80_=_C101 ,\nC80_=_C102 ,C80_=_C103 ,C80_=_C104 ,C80_=_C105 ,C80_=_C106 ,C80_=_C107 ,\nC80_=_C245 ,C80_=_C301 ,C81_=_C82 ,C81_=_C83 ,C81_=_C84 ,C81_=_C85 ,\nC81_=_C86 ,C81_=_C87 ,C81_=_C88 ,C81_=_C89 ,C81_=_C90 ,C81_=_C91 ,\nC81_=_C92 ,C81_=_C93 ,C81_=_C94 ,C81_=_C95 ,C81_=_C96 ,C81_=_C97 ,\nC81_=_C98 ,C81_=_C99 ,C81_=_C100 ,C81_=_C101 ,C81_=_C102 ,C81_=_C103 ,\nC81_=_C104 ,C81_=_C105 ,C81_=_C106 ,C81_=_C107 ,C81_=_C246 ,C82_=_C83 ,\nC82_=_C84 ,C82_=_C85 ,C82_=_C86 ,C82_=_C87 ,C82_=_C88 ,C82_=_C89 ,\nC82_=_C90 ,C82_=_C91 ,C82_=_C92 ,C82_=_C93 ,C82_=_C94 ,C82_=_C95 ,\nC82_=_C96 ,C82_=_C97 ,C82_=_C98 ,C82_=_C99 ,C82_=_C100 ,C82_=_C101 ,\nC82_=_C102 ,C82_=_C103 ,C82_=_C104 ,C82_=_C105 ,C82_=_C106 ,C82_=_C107 ,\nC82_=_C247 ,C82_=_C302 ,C83_=_C84 ,C83_=_C85 ,C83_=_C86 ,C83_=_C87 ,\nC83_=_C88 ,C83_=_C89 ,C83_=_C90 ,C83_=_C91 ,C83_=_C92 ,C83_=_C93 ,\nC83_=_C94 ,C83_=_C95 ,C83_=_C96 ,C83_=_C97 ,C83_=_C98 ,C83_=_C99 ,\nC83_=_C100 ,C83_=_C101 ,C83_=_C102 ,C83_=_C103 ,C83_=_C104 ,C83_=_C105 ,\nC83_=_C106 ,C83_=_C107 ,C83_=_C248 ,C83_=_C303 ,C84_=_C85 ,C84_=_C86 ,\nC84_=_C87 ,C84_=_C88 ,C84_=_C89 ,C84_=_C90 ,C84_=_C91 ,C84_=_C92 ,\nC84_=_C93 ,C84_=_C94 ,C84_=_C95 ,C84_=_C96 ,C84_=_C97 ,C84_=_C98 ,\nC84_=_C99 ,C84_=_C100 ,C84_=_C101 ,C84_=_C102</w:t>
      </w:r>
    </w:p>
    <w:p>
      <w:pPr>
        <w:pStyle w:val="PreformattedText"/>
        <w:bidi w:val="0"/>
        <w:spacing w:before="0" w:after="0"/>
        <w:jc w:val="left"/>
        <w:rPr/>
      </w:pPr>
      <w:r>
        <w:rPr/>
        <w:t xml:space="preserve"> </w:t>
      </w:r>
      <w:r>
        <w:rPr/>
        <w:t>,C84_=_C103 ,C84_=_C104 ,\nC84_=_C105 ,C84_=_C106 ,C84_=_C107 ,C84_=_C249 ,C84_=_C304 ,C85_=_C86 ,\nC85_=_C87 ,C85_=_C88 ,C85_=_C89 ,C85_=_C90 ,C85_=_C91 ,C85_=_C92 ,\nC85_=_C93 ,C85_=_C94 ,C85_=_C95 ,C85_=_C96 ,C85_=_C97 ,C85_=_C98 ,\nC85_=_C99 ,C85_=_C100 ,C85_=_C101 ,C85_=_C102 ,C85_=_C103 ,C85_=_C104 ,\nC85_=_C105 ,C85_=_C106 ,C85_=_C107 ,C85_=_C250 ,C85_=_C305 ,C86_=_C87 ,\nC86_=_C88 ,C86_=_C89 ,C86_=_C90 ,C86_=_C91 ,C86_=_C92 ,C86_=_C93 ,\nC86_=_C94 ,C86_=_C95 ,C86_=_C96 ,C86_=_C97 ,C86_=_C98 ,C86_=_C99 ,\nC86_=_C100 ,C86_=_C101 ,C86_=_C102 ,C86_=_C103 ,C86_=_C104 ,C86_=_C105 ,\nC86_=_C106 ,C86_=_C107 ,C86_=_C251 ,C86_=_C306 ,C87_=_C88 ,C87_=_C89 ,\nC87_=_C90 ,C87_=_C91 ,C87_=_C92 ,C87_=_C93 ,C87_=_C94 ,C87_=_C95 ,\nC87_=_C96 ,C87_=_C97 ,C87_=_C98 ,C87_=_C99 ,C87_=_C100 ,C87_=_C101 ,\nC87_=_C102 ,C87_=_C103 ,C87_=_C104 ,C87_=_C105 ,C87_=_C106 ,C87_=_C107 ,\nC87_=_C307 ,C88_=_C89 ,C88_=_C90 ,C88_=_C91 ,C88_=_C92 ,C88_=_C93 ,\nC88_=_C94 ,C88_=_C95 ,C88_=_C96 ,C88_=_C97 ,C88_=_C98 ,C88_=_C99 ,\nC88_=_C100 ,C88_=_C101 ,C88_=_C102 ,C88_=_C103 ,C88_=_C104 ,C88_=_C105 ,\nC88_=_C106 ,C88_=_C107 ,C88_=_C252 ,C88_=_C308 ,C89_=_C90 ,C89_=_C91 ,\nC89_=_C92 ,C89_=_C93 ,C89_=_C94 ,C89_=_C95 ,C89_=_C96 ,C89_=_C97 ,\nC89_=_C98 ,C89_=_C99 ,C89_=_C100 ,C89_=_C101 ,C89_=_C102 ,C89_=_C103 ,\nC89_=_C104 ,C89_=_C105 ,C89_=_C106 ,C89_=_C107 ,C89_=_C253 ,C90_=_C91 ,\nC90_=_C92 ,C90_=_C93 ,C90_=_C94 ,C90_=_C95 ,C90_=_C96 ,C90_=_C97 ,\nC90_=_C98 ,C90_=_C99 ,C90_=_C100 ,C90_=_C101 ,C90_=_C102 ,C90_=_C103 ,\nC90_=_C104 ,C90_=_C105 ,C90_=_C106 ,C90_=_C107 ,C90_=_C254 ,C91_=_C92 ,\nC91_=_C93 ,C91_=_C94 ,C91_=_C95 ,C91_=_C96 ,C91_=_C97 ,C91_=_C98 ,\nC91_=_C99 ,C91_=_C100 ,C91_=_C101 ,C91_=_C102 ,C91_=_C103 ,C91_=_C104 ,\nC91_=_C105 ,C91_=_C106 ,C91_=_C107 ,C91_=_C310 ,C92_=_C93 ,C92_=_C94 ,\nC92_=_C95 ,C92_=_C96 ,C92_=_C97 ,C92_=_C98 ,C92_=_C99 ,C92_=_C100 ,\nC92_=_C101 ,C92_=_C102 ,C92_=_C103 ,C92_=_C104 ,C92_=_C105 ,C92_=_C106 ,\nC92_=_C107 ,C92_=_C255 ,C93_=_C94 ,C93_=_C95 ,C93_=_C96 ,C93_=_C97 ,\nC93_=_C98 ,C93_=_C99 ,C93_=_C100 ,C93_=_C101 ,C93_=_C102 ,C93_=_C103 ,\nC93_=_C104 ,C93_=_C105 ,C93_=_C106 ,C93_=_C107 ,C93_=_C256 ,C93_=_C311 ,\nC94_=_C95 ,C94_=_C96 ,C94_=_C97 ,C94_=_C98 ,C94_=_C99 ,C94_=_C100 ,\nC94_=_C101 ,C94_=_C102 ,C94_=_C103 ,C94_=_C104 ,C94_=_C105 ,C94_=_C106 ,\nC94_=_C107 ,C94_=_C257 ,C94_=_C312 ,C95_=_C96 ,C95_=_C97 ,C95_=_C98 ,\nC95_=_C99 ,C95_=_C100 ,C95_=_C101 ,C95_=_C102 ,C95_=_C103 ,C95_=_C104 ,\nC95_=_C105 ,C95_=_C106 ,C95_=_C107 ,C95_=_C258 ,C95_=_C313 ,C96_=_C97 ,\nC96_=_C98 ,C96_=_C99 ,C96_=_C100 ,C96_=_C101 ,C96_=_C102 ,C96_=_C103 ,\nC96_=_C104 ,C96_=_C105 ,C96_=_C106 ,C96_=_C107 ,C96_=_C259 ,C96_=_C314 ,\nC97_=_C98 ,C97_=_C99 ,C97_=_C100 ,C97_=_C101 ,C97_=_C102 ,C97_=_C103 ,\nC97_=_C104 ,C97_=_C105 ,C97_=_C106 ,C97_=_C107 ,C97_=_C260 ,C97_=_C315 ,\nC98_=_C99 ,C98_=_C100 ,C98_=_C101 ,C98_=_C102 ,C98_=_C103 ,C98_=_C104 ,\nC98_=_C105 ,C98_=_C106 ,C98_=_C107 ,C98_=_C261 ,C98_=_C316 ,C99_=_C100 ,\nC99_=_C101 ,C99_=_C102 ,C99_=_C103 ,C99_=_C104 ,C99_=_C105 ,C99_=_C106 ,\nC99_=_C107 ,C99_=_C263 ,C99_=_C318 ,C100_=_C101 ,C100_=_C102 ,C100_=_C103 ,\nC100_=_C104 ,C100_=_C105 ,C100_=_C106 ,C100_=_C107 ,C100_=_C264 ,C100_=_C319 ,\nC101_=_C102 ,C101_=_C103 ,C101_=_C104 ,C101_=_C105 ,C101_=_C106 ,C101_=_C107 ,\nC101_=_C265 ,C101_=_C320 ,C102_=_C103 ,C102_=_C104 ,C102_=_C105 ,C102_=_C106 ,\nC102_=_C107 ,C102_=_C266 ,C102_=_C321 ,C103_=_C104 ,C103_=_C105 ,C103_=_C106 ,\nC103_=_C107 ,C103_=_C267 ,C103_=_C322 ,C104_=_C105 ,C104_=_C106 ,C104_=_C107 ,\nC104_=_C268 ,C104_=_C323 ,C105_=_C106 ,C105_=_C107 ,C105_=_C269 ,C105_=_C324 ,\nC106_=_C107 ,C106_=_C270 ,C106_=_C325 ,C107_=_C271 ,C107_=_C326 ,C111_=_C113 ,\nC111_=_C146 ,C111_=_C179 ,C111_=_C210 ,C111_=_C243 ,C111_=_C245 ,C111_=_C246 ,\nC111_=_C247 ,C111_=_C248 ,C111_=_C249 ,C111_=_C250 ,C111_=_C251 ,C111_=_C252 ,\nC111_=_C253 ,C111_=_C254 ,C111_=_C255 ,C111_=_C256 ,C111_=_C257 ,C111_=_C258 ,\nC111_=_C259 ,C111_=_C260 ,C111_=_C261 ,C111_=_C262 ,C111_=_C263 ,C111_=_C264 ,\nC111_=_C265 ,C111_=_C266 ,C111_=_C267 ,C111_=_C268 ,C111_=_C269 ,C111_=_C270 ,\nC111_=_C271 ,C113_=_C148 ,C113_=_C181 ,C113_=_C212 ,C113_=_C272 ,C113_=_C301 ,\nC113_=_C302 ,C113_=_C303 ,C113_=_C304 ,C113_=_C305 ,C113_=_C306 ,C113_=_C307 ,\nC113_=_C308 ,C113_=_C309 ,C113_=_C310 ,C113_=_C311 ,C113_=_C312 ,C113_=_C313 ,\nC113_=_C314 ,C113_=_C315 ,C113_=_C316 ,C113_=_C317 ,C113_=_C318 ,C113_=_C319 ,\nC113_=_C320 ,C113_=_C321 ,C113_=_C322 ,C113_=_C323 ,C113_=_C324 ,C113_=_C325 ,\nC113_=_C326 ,C146_=_C148 ,C146_=_C179 ,C146_=_C210 ,C146_=_C243 ,C146_=_C245 ,\nC146_=_C246 ,C146_=_C247 ,C146_=_C248 ,C146_=_C249 ,C146_=_C250 ,C146_=_C251 ,\nC146_=_C252 ,C146_=_C253 ,C146_=_C254 ,C146_=_C255 ,C146_=_C256 ,C146_=_C257 ,\nC146_=_C258 ,C146_=_C259 ,C146_=_C260 ,C146_=_C261 ,C146_=_C262 ,C146_=_C263 ,\nC146_=_C264 ,C146_=_C265 ,C146_=_C266 ,C146_=_C267 ,C146_=_C268 ,C146_=_C269 ,\nC146_=_C270 ,C146_=_C271 ,C148_=_C181 ,C148_=_C212 ,C148_=_C272 ,C148_=_C301 ,\nC148_=_C302 ,C148_=_C303 ,C148_=_C304 ,C148_=_C305 ,C148_=_C306 ,C148_=_C307 ,\nC148_=_C308 ,C148_=_C309 ,C148_=_C310 ,C148_=_C311 ,C148_=_C312 ,C148_=_C313 ,\nC148_=_C314 ,C148_=_C315 ,C148_=_C316 ,C148_=_C317 ,C148_=_C318 ,C148_=_C319 ,\nC148_=_C320 ,C148_=_C321 ,C148_=_C322 ,C148_=_C323 ,C148_=_C324 ,C148_=_C325 ,\nC148_=_C326 ,C179_=_C181 ,C179_=_C210 ,C179_=_C243 ,C179_=_C245 ,C179_=_C246 ,\nC179_=_C247 ,C179_=_C248 ,C179_=_C249 ,C179_=_C250 ,C179_=_C251 ,C179_=_C252 ,\nC179_=_C253 ,C179_=_C254 ,C179_=_C255 ,C179_=_C256 ,C179_=_C257 ,C179_=_C258 ,\nC179_=_C259 ,C179_=_C260 ,C179_=_C261 ,C179_=_C262 ,C179_=_C263 ,C179_=_C264 ,\nC179_=_C265 ,C179_=_C266 ,C179_=_C267 ,C179_=_C268 ,C179_=_C269 ,C179_=_C270 ,\nC179_=_C271 ,C181_=_C212 ,C181_=_C272 ,C181_=_C301 ,C181_=_C302 ,C181_=_C303 ,\nC181_=_C304 ,C181_=_C305 ,C181_=_C306 ,C181_=_C307 ,C181_=_C308 ,C181_=_C309 ,\nC181_=_C310 ,C181_=_C311 ,C181_=_C312 ,C181_=_C313 ,C181_=_C314 ,C181_=_C315 ,\nC181_=_C316 ,C181_=_C317 ,C181_=_C318 ,C181_=_C319 ,C181_=_C320 ,C181_=_C321 ,\nC181_=_C322 ,C181_=_C323 ,C181_=_C324 ,C181_=_C325 ,C181_=_C326 ,C210_=_C212 ,\nC210_=_C243 ,C210_=_C245 ,C210_=_C246 ,C210_=_C247 ,C210_=_C248 ,C210_=_C249 ,\nC210_=_C250 ,C210_=_C251 ,C210_=_C252 ,C210_=_C253 ,C210_=_C254 ,C210_=_C255 ,\nC210_=_C256 ,C210_=_C257 ,C210_=_C258 ,C210_=_C259 ,C210_=_C260 ,C210_=_C261 ,\nC210_=_C262 ,C210_=_C263 ,C210_=_C264 ,C210_=_C265 ,C210_=_C266 ,C210_=_C267 ,\nC210_=_C268 ,C210_=_C269 ,C210_=_C270 ,C210_=_C271 ,C212_=_C272 ,C212_=_C301 ,\nC212_=_C302 ,C212_=_C303 ,C212_=_C304 ,C212_=_C305 ,C212_=_C306 ,C212_=_C307 ,\nC212_=_C308 ,C212_=_C309 ,C212_=_C310 ,C212_=_C311 ,C212_=_C312 ,C212_=_C313 ,\nC212_=_C314 ,C212_=_C315 ,C212_=_C316 ,C212_=_C317 ,C212_=_C318 ,C212_=_C319 ,\nC212_=_C320 ,C212_=_C321 ,C212_=_C322 ,C212_=_C323 ,C212_=_C324 ,C212_=_C325 ,\nC212_=_C326 ,C243_=_C245 ,C243_=_C246 ,C243_=_C247 ,C243_=_C248 ,C243_=_C249 ,\nC243_=_C250 ,C243_=_C251 ,C243_=_C252 ,C243_=_C253 ,C243_=_C254 ,C243_=_C255 ,\nC243_=_C256 ,C243_=_C257 ,C243_=_C258 ,C243_=_C259 ,C243_=_C260 ,C243_=_C261 ,\nC243_=_C262 ,C243_=_C263 ,C243_=_C264 ,C243_=_C265 ,C243_=_C266 ,C243_=_C267 ,\nC243_=_C268 ,C243_=_C269 ,C243_=_C270 ,C243_=_C271 ,C243_=_C272 ,C245_=_C246 ,\nC245_=_C247 ,C245_=_C248 ,C245_=_C249 ,C245_=_C250 ,C245_=_C251 ,C245_=_C252 ,\nC245_=_C253 ,C245_=_C254 ,C245_=_C255 ,C245_=_C256 ,C245_=_C257 ,C245_=_C258 ,\nC245_=_C259 ,C245_=_C260 ,C245_=_C261 ,C245_=_C262 ,C245_=_C263 ,C245_=_C264 ,\nC245_=_C265 ,C245_=_C266 ,C245_=_C267 ,C245_=_C268 ,C245_=_C269 ,C245_=_C270 ,\nC245_=_C271 ,C245_=_C301 ,C246_=_C247 ,C246_=_C248 ,C246_=_C249 ,C246_=_C250 ,\nC246_=_C251 ,C246_=_C252 ,C246_=_C253 ,C246_=_C254 ,C246_=_C255 ,C246_=_C256 ,\nC246_=_C257 ,C246_=_C258 ,C246_=_C259 ,C246_=_C260 ,C246_=_C261 ,C246_=_C262 ,\nC246_=_C263 ,C246_=_C264 ,C246_=_C265 ,C246_=_C266 ,C246_=_C267 ,C246_=_C268 ,\nC246_=_C269 ,C246_=_C270 ,C246_=_C271 ,C247_=_C248 ,C247_=_C249 ,C247_=_C250 ,\nC247_=_C251 ,C247_=_C252 ,C247_=_C253 ,C247_=_C254 ,C247_=_C255 ,C247_=_C256 ,\nC247_=_C257 ,C247_=_C258 ,C247_=_C259 ,C247_=_C260 ,C247_=_C261 ,C247_=_C262 ,\nC247_=_C263 ,C247_=_C264 ,C247_=_C265 ,C247_=_C266 ,C247_=_C267 ,C247_=_C268 ,\nC247_=_C269 ,C247_=_C270 ,C247_=_C271 ,C247_=_C302 ,C248_=_C249 ,C248_=_C250 ,\nC248_=_C251 ,C248_=_C252 ,C248_=_C253 ,C248_=_C254 ,C248_=_C255 ,C248_=_C256 ,\nC248_=_C257 ,C248_=_C258 ,C248_=_C259 ,C248_=_C260 ,C248_=_C261 ,C248_=_C262 ,\nC248_=_C263 ,C248_=_C264 ,C248_=_C265 ,C248_=_C266 ,C248_=_C267 ,C248_=_C268 ,\nC248_=_C269 ,C248_=_C270 ,C248_=_C271 ,C248_=_C303 ,C249_=_C250 ,C249_=_C251 ,\nC249_=_C252 ,C249_=_C253 ,C249_=_C254 ,C249_=_C255 ,C249_=_C256 ,C249_=_C257 ,\nC249_=_C258 ,C249_=_C259 ,C249_=_C260 ,C249_=_C261 ,C249_=_C262 ,C249_=_C263 ,\nC249_=_C264 ,C249_=_C265 ,C249_=_C266 ,C249_=_C267 ,C249_=_C268 ,C249_=_C269 ,\nC249_=_C270 ,C249_=_C271 ,C249_=_C304 ,C250_=_C251 ,C250_=_C252 ,C250_=_C253 ,\nC250_=_C254 ,C250_=_C255 ,C250_=_C256 ,C250_=_C257 ,C250_=_C258 ,C250_=_C259 ,\nC250_=_C260 ,C250_=_C261 ,C250_=_C262 ,C250_=_C263 ,C250_=_C264 ,C250_=_C265 ,\nC250_=_C266 ,C250_=_C267 ,C250_=_C268 ,C250_=_C269 ,C250_=_C270 ,C250_=_C271 ,\nC250_=_C305 ,C251_=_C252 ,C251_=_C253 ,C251_=_C254 ,C251_=_C255 ,C251_=_C256 ,\nC251_=_C257 ,C251_=_C258 ,C251_=_C259 ,C251_=_C260 ,C251_=_C261 ,C251_=_C262 ,\nC251_=_C263 ,C251_=_C264 ,C251_=_C265 ,C251_=_C266 ,C251_=_C267 ,C251_=_C268 ,\nC251_=_C269 ,C251_=_C270 ,C251_=_C271 ,C251_=_C306 ,C252_=_C253 ,C252_=_C254 ,\nC252_=_C255 ,C252_=_C256 ,C252_=_C257 ,C252_=_C258 ,C252_=_C259 ,C252_=_C260 ,\nC252_=_C261 ,C252_=_C262 ,C252_=_C263 ,C252_=_C264 ,C252_=_C265 ,C252_=_C266 ,\nC252_=_C267 ,C252_=_C268 ,C252_=_C269 ,C252_=_C270 ,C252_=_C271 ,C252_=_C308 ,\nC253_=_C254 ,C253_=_C255 ,C253_=_C256 ,C253_=_C257 ,C253_=_C258 ,C253_=_C259 ,\nC253_=_C260 ,C253_=_C261 ,C253_=_C262 ,C253_=_C263 ,C253_=_C264 ,C253_=_C265 ,\nC253_=_C266 ,C253_=_C267 ,C253_=_C268 ,C253_=_C269 ,C253_=_C270 ,C253_=_C271</w:t>
      </w:r>
    </w:p>
    <w:p>
      <w:pPr>
        <w:pStyle w:val="PreformattedText"/>
        <w:bidi w:val="0"/>
        <w:spacing w:before="0" w:after="0"/>
        <w:jc w:val="left"/>
        <w:rPr/>
      </w:pPr>
      <w:r>
        <w:rPr/>
        <w:t xml:space="preserve"> </w:t>
      </w:r>
      <w:r>
        <w:rPr/>
        <w:t>,\nC254_=_C255 ,C254_=_C256 ,C254_=_C257 ,C254_=_C258 ,C254_=_C259 ,C254_=_C260 ,\nC254_=_C261 ,C254_=_C262 ,C254_=_C263 ,C254_=_C264 ,C254_=_C265 ,C254_=_C266 ,\nC254_=_C267 ,C254_=_C268 ,C254_=_C269 ,C254_=_C270 ,C254_=_C271 ,C255_=_C256 ,\nC255_=_C257 ,C255_=_C258 ,C255_=_C259 ,C255_=_C260 ,C255_=_C261 ,C255_=_C262 ,\nC255_=_C263 ,C255_=_C264 ,C255_=_C265 ,C255_=_C266 ,C255_=_C267 ,C255_=_C268 ,\nC255_=_C269 ,C255_=_C270 ,C255_=_C271 ,C256_=_C257 ,C256_=_C258 ,C256_=_C259 ,\nC256_=_C260 ,C256_=_C261 ,C256_=_C262 ,C256_=_C263 ,C256_=_C264 ,C256_=_C265 ,\nC256_=_C266 ,C256_=_C267 ,C256_=_C268 ,C256_=_C269 ,C256_=_C270 ,C256_=_C271 ,\nC256_=_C311 ,C257_=_C258 ,C257_=_C259 ,C257_=_C260 ,C257_=_C261 ,C257_=_C262 ,\nC257_=_C263 ,C257_=_C264 ,C257_=_C265 ,C257_=_C266 ,C257_=_C267 ,C257_=_C268 ,\nC257_=_C269 ,C257_=_C270 ,C257_=_C271 ,C257_=_C312 ,C258_=_C259 ,C258_=_C260 ,\nC258_=_C261 ,C258_=_C262 ,C258_=_C263 ,C258_=_C264 ,C258_=_C265 ,C258_=_C266 ,\nC258_=_C267 ,C258_=_C268 ,C258_=_C269 ,C258_=_C270 ,C258_=_C271 ,C258_=_C313 ,\nC259_=_C260 ,C259_=_C261 ,C259_=_C262 ,C259_=_C263 ,C259_=_C264 ,C259_=_C265 ,\nC259_=_C266 ,C259_=_C267 ,C259_=_C268 ,C259_=_C269 ,C259_=_C270 ,C259_=_C271 ,\nC259_=_C314 ,C260_=_C261 ,C260_=_C262 ,C260_=_C263 ,C260_=_C264 ,C260_=_C265 ,\nC260_=_C266 ,C260_=_C267 ,C260_=_C268 ,C260_=_C269 ,C260_=_C270 ,C260_=_C271 ,\nC260_=_C315 ,C261_=_C262 ,C261_=_C263 ,C261_=_C264 ,C261_=_C265 ,C261_=_C266 ,\nC261_=_C267 ,C261_=_C268 ,C261_=_C269 ,C261_=_C270 ,C261_=_C271 ,C261_=_C316 ,\nC262_=_C263 ,C262_=_C264 ,C262_=_C265 ,C262_=_C266 ,C262_=_C267 ,C262_=_C268 ,\nC262_=_C269 ,C262_=_C270 ,C262_=_C271 ,C262_=_C317 ,C263_=_C264 ,C263_=_C265 ,\nC263_=_C266 ,C263_=_C267 ,C263_=_C268 ,C263_=_C269 ,C263_=_C270 ,C263_=_C271 ,\nC263_=_C318 ,C264_=_C265 ,C264_=_C266 ,C264_=_C267 ,C264_=_C268 ,C264_=_C269 ,\nC264_=_C270 ,C264_=_C271 ,C264_=_C319 ,C265_=_C266 ,C265_=_C267 ,C265_=_C268 ,\nC265_=_C269 ,C265_=_C270 ,C265_=_C271 ,C265_=_C320 ,C266_=_C267 ,C266_=_C268 ,\nC266_=_C269 ,C266_=_C270 ,C266_=_C271 ,C266_=_C321 ,C267_=_C268 ,C267_=_C269 ,\nC267_=_C270 ,C267_=_C271 ,C267_=_C322 ,C268_=_C269 ,C268_=_C270 ,C268_=_C271 ,\nC268_=_C323 ,C269_=_C270 ,C269_=_C271 ,C269_=_C324 ,C270_=_C271 ,C270_=_C325 ,\nC271_=_C326 ,C272_=_C301 ,C272_=_C302 ,C272_=_C303 ,C272_=_C304 ,C272_=_C305 ,\nC272_=_C306 ,C272_=_C307 ,C272_=_C308 ,C272_=_C309 ,C272_=_C310 ,C272_=_C311 ,\nC272_=_C312 ,C272_=_C313 ,C272_=_C314 ,C272_=_C315 ,C272_=_C316 ,C272_=_C317 ,\nC272_=_C318 ,C272_=_C319 ,C272_=_C320 ,C272_=_C321 ,C272_=_C322 ,C272_=_C323 ,\nC272_=_C324 ,C272_=_C325 ,C272_=_C326 ,C301_=_C302 ,C301_=_C303 ,C301_=_C304 ,\nC301_=_C305 ,C301_=_C306 ,C301_=_C307 ,C301_=_C308 ,C301_=_C309 ,C301_=_C310 ,\nC301_=_C311 ,C301_=_C312 ,C301_=_C313 ,C301_=_C314 ,C301_=_C315 ,C301_=_C316 ,\nC301_=_C317 ,C301_=_C318 ,C301_=_C319 ,C301_=_C320 ,C301_=_C321 ,C301_=_C322 ,\nC301_=_C323 ,C301_=_C324 ,C301_=_C325 ,C301_=_C326 ,C302_=_C303 ,C302_=_C304 ,\nC302_=_C305 ,C302_=_C306 ,C302_=_C307 ,C302_=_C308 ,C302_=_C309 ,C302_=_C310 ,\nC302_=_C311 ,C302_=_C312 ,C302_=_C313 ,C302_=_C314 ,C302_=_C315 ,C302_=_C316 ,\nC302_=_C317 ,C302_=_C318 ,C302_=_C319 ,C302_=_C320 ,C302_=_C321 ,C302_=_C322 ,\nC302_=_C323 ,C302_=_C324 ,C302_=_C325 ,C302_=_C326 ,C303_=_C304 ,C303_=_C305 ,\nC303_=_C306 ,C303_=_C307 ,C303_=_C308 ,C303_=_C309 ,C303_=_C310 ,C303_=_C311 ,\nC303_=_C312 ,C303_=_C313 ,C303_=_C314 ,C303_=_C315 ,C303_=_C316 ,C303_=_C317 ,\nC303_=_C318 ,C303_=_C319 ,C303_=_C320 ,C303_=_C321 ,C303_=_C322 ,C303_=_C323 ,\nC303_=_C324 ,C303_=_C325 ,C303_=_C326 ,C304_=_C305 ,C304_=_C306 ,C304_=_C307 ,\nC304_=_C308 ,C304_=_C309 ,C304_=_C310 ,C304_=_C311 ,C304_=_C312 ,C304_=_C313 ,\nC304_=_C314 ,C304_=_C315 ,C304_=_C316 ,C304_=_C317 ,C304_=_C318 ,C304_=_C319 ,\nC304_=_C320 ,C304_=_C321 ,C304_=_C322 ,C304_=_C323 ,C304_=_C324 ,C304_=_C325 ,\nC304_=_C326 ,C305_=_C306 ,C305_=_C307 ,C305_=_C308 ,C305_=_C309 ,C305_=_C310 ,\nC305_=_C311 ,C305_=_C312 ,C305_=_C313 ,C305_=_C314 ,C305_=_C315 ,C305_=_C316 ,\nC305_=_C317 ,C305_=_C318 ,C305_=_C319 ,C305_=_C320 ,C305_=_C321 ,C305_=_C322 ,\nC305_=_C323 ,C305_=_C324 ,C305_=_C325 ,C305_=_C326 ,C306_=_C307 ,C306_=_C308 ,\nC306_=_C309 ,C306_=_C310 ,C306_=_C311 ,C306_=_C312 ,C306_=_C313 ,C306_=_C314 ,\nC306_=_C315 ,C306_=_C316 ,C306_=_C317 ,C306_=_C318 ,C306_=_C319 ,C306_=_C320 ,\nC306_=_C321 ,C306_=_C322 ,C306_=_C323 ,C306_=_C324 ,C306_=_C325 ,C306_=_C326 ,\nC307_=_C308 ,C307_=_C309 ,C307_=_C310 ,C307_=_C311 ,C307_=_C312 ,C307_=_C313 ,\nC307_=_C314 ,C307_=_C315 ,C307_=_C316 ,C307_=_C317 ,C307_=_C318 ,C307_=_C319 ,\nC307_=_C320 ,C307_=_C321 ,C307_=_C322 ,C307_=_C323 ,C307_=_C324 ,C307_=_C325 ,\nC307_=_C326 ,C308_=_C309 ,C308_=_C310 ,C308_=_C311 ,C308_=_C312 ,C308_=_C313 ,\nC308_=_C314 ,C308_=_C315 ,C308_=_C316 ,C308_=_C317 ,C308_=_C318 ,C308_=_C319 ,\nC308_=_C320 ,C308_=_C321 ,C308_=_C322 ,C308_=_C323 ,C308_=_C324 ,C308_=_C325 ,\nC308_=_C326 ,C309_=_C310 ,C309_=_C311 ,C309_=_C312 ,C309_=_C313 ,C309_=_C314 ,\nC309_=_C315 ,C309_=_C316 ,C309_=_C317 ,C309_=_C318 ,C309_=_C319 ,C309_=_C320 ,\nC309_=_C321 ,C309_=_C322 ,C309_=_C323 ,C309_=_C324 ,C309_=_C325 ,C309_=_C326 ,\nC310_=_C311 ,C310_=_C312 ,C310_=_C313 ,C310_=_C314 ,C310_=_C315 ,C310_=_C316 ,\nC310_=_C317 ,C310_=_C318 ,C310_=_C319 ,C310_=_C320 ,C310_=_C321 ,C310_=_C322 ,\nC310_=_C323 ,C310_=_C324 ,C310_=_C325 ,C310_=_C326 ,C311_=_C312 ,C311_=_C313 ,\nC311_=_C314 ,C311_=_C315 ,C311_=_C316 ,C311_=_C317 ,C311_=_C318 ,C311_=_C319 ,\nC311_=_C320 ,C311_=_C321 ,C311_=_C322 ,C311_=_C323 ,C311_=_C324 ,C311_=_C325 ,\nC311_=_C326 ,C312_=_C313 ,C312_=_C314 ,C312_=_C315 ,C312_=_C316 ,C312_=_C317 ,\nC312_=_C318 ,C312_=_C319 ,C312_=_C320 ,C312_=_C321 ,C312_=_C322 ,C312_=_C323 ,\nC312_=_C324 ,C312_=_C325 ,C312_=_C326 ,C313_=_C314 ,C313_=_C315 ,C313_=_C316 ,\nC313_=_C317 ,C313_=_C318 ,C313_=_C319 ,C313_=_C320 ,C313_=_C321 ,C313_=_C322 ,\nC313_=_C323 ,C313_=_C324 ,C313_=_C325 ,C313_=_C326 ,C314_=_C315 ,C314_=_C316 ,\nC314_=_C317 ,C314_=_C318 ,C314_=_C319 ,C314_=_C320 ,C314_=_C321 ,C314_=_C322 ,\nC314_=_C323 ,C314_=_C324 ,C314_=_C325 ,C314_=_C326 ,C315_=_C316 ,C315_=_C317 ,\nC315_=_C318 ,C315_=_C319 ,C315_=_C320 ,C315_=_C321 ,C315_=_C322 ,C315_=_C323 ,\nC315_=_C324 ,C315_=_C325 ,C315_=_C326 ,C316_=_C317 ,C316_=_C318 ,C316_=_C319 ,\nC316_=_C320 ,C316_=_C321 ,C316_=_C322 ,C316_=_C323 ,C316_=_C324 ,C316_=_C325 ,\nC316_=_C326 ,C317_=_C318 ,C317_=_C319 ,C317_=_C320 ,C317_=_C321 ,C317_=_C322 ,\nC317_=_C323 ,C317_=_C324 ,C317_=_C325 ,C317_=_C326 ,C318_=_C319 ,C318_=_C320 ,\nC318_=_C321 ,C318_=_C322 ,C318_=_C323 ,C318_=_C324 ,C318_=_C325 ,C318_=_C326 ,\nC319_=_C320 ,C319_=_C321 ,C319_=_C322 ,C319_=_C323 ,C319_=_C324 ,C319_=_C325 ,\nC319_=_C326 ,C320_=_C321 ,C320_=_C322 ,C320_=_C323 ,C320_=_C324 ,C320_=_C325 ,\nC320_=_C326 ,C321_=_C322 ,C321_=_C323 ,C321_=_C324 ,C321_=_C325 ,C321_=_C326 ,\nC322_=_C323 ,C322_=_C324 ,C322_=_C325 ,C322_=_C326 ,C323_=_C324 ,C323_=_C325 ,\nC323_=_C326 ,C324_=_C325 ,C324_=_C326 ,C325_=_C326 ,"];25[shape=box, label="id:25 level: 4\n70: C4 C39 C57 C92 C109 \nC127 C144 C178 C179 C180 C181 \nC182 C183 C184 C185 C186 C187 \nC188 C189 C190 C191 C192 C193 \nC194 C195 C196 C197 C198 C199 \nC200 C201 C202 C203 C204 C205 \nC206 C207 C208 C209 C226 C255 \nC284 C339 C366 C393 C419 C443 \nC467 C489 C509 C530 C550 C569 \nC586 C602 C619 C620 C621 C622 \nC623 C624 C625 C626 C627 C628 \nC629 C630 C631 C632 C633 \n1256: C4_=_C39( C4 C39 ) C4_=_C109( C4 C109 ) C4_=_C144( C4 C144 ) C4_=_C178( C4 C178 ) C4_=_C179( C4 C179 ) \nC4_=_C180( C4 C180 ) C4_=_C181( C4 C181 ) C4_=_C182( C4 C182 ) C4_=_C183( C4 C183 ) C4_=_C184( C4 C184 ) C4_=_C185( C4 C185 ) \nC4_=_C186( C4 C186 ) C4_=_C187( C4 C187 ) C4_=_C188( C4 C188 ) C4_=_C189( C4 C189 ) C4_=_C190( C4 C190 ) C4_=_C191( C4 C191 ) \nC4_=_C192( C4 C192 ) C4_=_C193( C4 C193 ) C4_=_C194( C4 C194 ) C4_=_C195( C4 C195 ) C4_=_C196( C4 C196 ) C4_=_C197( C4 C197 ) \nC4_=_C198( C4 C198 ) C4_=_C199( C4 C199 ) C4_=_C200( C4 C200 ) C4_=_C201( C4 C201 ) C4_=_C202( C4 C202 ) C4_=_C203( C4 C203 ) \nC4_=_C204( C4 C204 ) C4_=_C205( C4 C205 ) C4_=_C206( C4 C206 ) C4_=_C207( C4 C207 ) C4_=_C208( C4 C208 ) C4_=_C209( C4 C209 ) \nC39_=_C57( C39 C57 ) C39_=_C109( C39 C109 ) C39_=_C144( C39 C144 ) C39_=_C178( C39 C178 ) C39_=_C179( C39 C179 ) C39_=_C180( C39 C180 ) \nC39_=_C181( C39 C181 ) C39_=_C182( C39 C182 ) C39_=_C183( C39 C183 ) C39_=_C184( C39 C184 ) C39_=_C185( C39 C185 ) C39_=_C186( C39 C186 ) \nC39_=_C187( C39 C187 ) C39_=_C188( C39 C188 ) C39_=_C189( C39 C189 ) C39_=_C190( C39 C190 ) C39_=_C191( C39 C191 ) C39_=_C192( C39 C192 ) \nC39_=_C193( C39 C193 ) C39_=_C194( C39 C194 ) C39_=_C195( C39 C195 ) C39_=_C196( C39 C196 ) C39_=_C197( C39 C197 ) C39_=_C198( C39 C198 ) \nC39_=_C199( C39 C199 ) C39_=_C200( C39 C200 ) C39_=_C201( C39 C201 ) C39_=_C202( C39 C202 ) C39_=_C203( C39 C203 ) C39_=_C204( C39 C204 ) \nC39_=_C205( C39 C205 ) C39_=_C206( C39 C206 ) C39_=_C207( C39 C207 ) C39_=_C208( C39 C208 ) C39_=_C209( C39 C209 ) C57_=_C92( C57 C92 ) \nC57_=_C127( C57 C127 ) C57_=_C194( C57 C194 ) C57_=_C226( C57 C226 ) C57_=_C255( C57 C255 ) C57_=_C284( C57 C284 ) C57_=_C339( C57 C339 ) \nC57_=_C366( C57 C366 ) C57_=_C393( C57 C393 ) C57_=_C419( C57 C419 ) C57_=_C443( C57 C443 ) C57_=_C467( C57 C467 ) C57_=_C489( C57 C489 ) \nC57_=_C509( C57 C509 ) C57_=_C530( C57 C530 ) C57_=_C550( C57 C550 ) C57_=_C569( C57 C569 ) C57_=_C586( C57 C586 ) C57_=_C602( C57 C602 ) \nC57_=_C619( C57 C619 ) C57_=_C620( C57 C620 ) C57_=_C621( C57 C621 ) C57_=_C622( C57 C622 ) C57_=_C623( C57 C623 ) C57_=_C624( C57 C624 ) \nC57_=_C625( C57 C625 ) C57_=_C626( C57 C626 ) C57_=_C627( C57 C627 ) C57_=_C628( C57 C628 ) C57_=_C629( C57 C629 ) C57_=_C630( C57 C630 ) \nC57_=_C631( C57 C631 ) C57_=_C632( C57 C632 ) C57_=_C633( C57 C633 ) C92_=_C127( C92 C127 ) C92_=_C194( C92 C194 ) C92_=_C226( C92 C226 ) \nC92_=_C255( C92 C255 ) C92_=_C284( C92 C284 ) C92_=_C339( C92 C339 ) C92_=_C366( C92 C366 ) C92_=_C393( C92 C393 ) C92_=_C419(</w:t>
      </w:r>
    </w:p>
    <w:p>
      <w:pPr>
        <w:pStyle w:val="PreformattedText"/>
        <w:bidi w:val="0"/>
        <w:spacing w:before="0" w:after="0"/>
        <w:jc w:val="left"/>
        <w:rPr/>
      </w:pPr>
      <w:r>
        <w:rPr/>
        <w:t xml:space="preserve"> </w:t>
      </w:r>
      <w:r>
        <w:rPr/>
        <w:t>C92 C419 ) \nC92_=_C443( C92 C443 ) C92_=_C467( C92 C467 ) C92_=_C489( C92 C489 ) C92_=_C509( C92 C509 ) C92_=_C530( C92 C530 ) C92_=_C550( C92 C550 ) \nC92_=_C569( C92 C569 ) C92_=_C586( C92 C586 ) C92_=_C602( C92 C602 ) C92_=_C619( C92 C619 ) C92_=_C620( C92 C620 ) C92_=_C621( C92 C621 ) \nC92_=_C622( C92 C622 ) C92_=_C623( C92 C623 ) C92_=_C624( C92 C624 ) C92_=_C625( C92 C625 ) C92_=_C626( C92 C626 ) C92_=_C627( C92 C627 ) \nC92_=_C628( C92 C628 ) C92_=_C629( C92 C629 ) C92_=_C630( C92 C630 ) C92_=_C631( C92 C631 ) C92_=_C632( C92 C632 ) C92_=_C633( C92 C633 ) \nC109_=_C127( C109 C127 ) C109_=_C144( C109 C144 ) C109_=_C178( C109 C178 ) C109_=_C179( C109 C179 ) C109_=_C180( C109 C180 ) C109_=_C181( C109 C181 ) \nC109_=_C182( C109 C182 ) C109_=_C183( C109 C183 ) C109_=_C184( C109 C184 ) C109_=_C185( C109 C185 ) C109_=_C186( C109 C186 ) C109_=_C187( C109 C187 ) \nC109_=_C188( C109 C188 ) C109_=_C189( C109 C189 ) C109_=_C190( C109 C190 ) C109_=_C191( C109 C191 ) C109_=_C192( C109 C192 ) C109_=_C193( C109 C193 ) \nC109_=_C194( C109 C194 ) C109_=_C195( C109 C195 ) C109_=_C196( C109 C196 ) C109_=_C197( C109 C197 ) C109_=_C198( C109 C198 ) C109_=_C199( C109 C199 ) \nC109_=_C200( C109 C200 ) C109_=_C201( C109 C201 ) C109_=_C202( C109 C202 ) C109_=_C203( C109 C203 ) C109_=_C204( C109 C204 ) C109_=_C205( C109 C205 ) \nC109_=_C206( C109 C206 ) C109_=_C207( C109 C207 ) C109_=_C208( C109 C208 ) C109_=_C209( C109 C209 ) C127_=_C194( C127 C194 ) C127_=_C226( C127 C226 ) \nC127_=_C255( C127 C255 ) C127_=_C284( C127 C284 ) C127_=_C339( C127 C339 ) C127_=_C366( C127 C366 ) C127_=_C393( C127 C393 ) C127_=_C419( C127 C419 ) \nC127_=_C443( C127 C443 ) C127_=_C467( C127 C467 ) C127_=_C489( C127 C489 ) C127_=_C509( C127 C509 ) C127_=_C530( C127 C530 ) C127_=_C550( C127 C550 ) \nC127_=_C569( C127 C569 ) C127_=_C586( C127 C586 ) C127_=_C602( C127 C602 ) C127_=_C619( C127 C619 ) C127_=_C620( C127 C620 ) C127_=_C621( C127 C621 ) \nC127_=_C622( C127 C622 ) C127_=_C623( C127 C623 ) C127_=_C624( C127 C624 ) C127_=_C625( C127 C625 ) C127_=_C626( C127 C626 ) C127_=_C627( C127 C627 ) \nC127_=_C628( C127 C628 ) C127_=_C629( C127 C629 ) C127_=_C630( C127 C630 ) C127_=_C631( C127 C631 ) C127_=_C632( C127 C632 ) C127_=_C633( C127 C633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1( C144 C201 ) \nC144_=_C202( C144 C202 ) C144_=_C203( C144 C203 ) C144_=_C204( C144 C204 ) C144_=_C205( C144 C205 ) C144_=_C206( C144 C206 ) C144_=_C207( C144 C207 ) \nC144_=_C208( C144 C208 ) C144_=_C209( C144 C209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26( C178 C22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55( C179 C255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84( C180 C284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2_=_C200( C182 C200 ) C182_=_C201( C182 C201 ) C182_=_C202( C182 C202 ) C182_=_C203( C182 C203 ) \nC182_=_C204( C182 C204 ) C182_=_C205( C182 C205 ) C182_=_C206( C182 C206 ) C182_=_C207( C182 C207 ) C182_=_C208( C182 C208 ) C182_=_C209( C182 C209 ) \nC182_=_C366( C182 C366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393( C183 C39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419( C184 C419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443( C185 C443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467( C186 C467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w:t>
      </w:r>
    </w:p>
    <w:p>
      <w:pPr>
        <w:pStyle w:val="PreformattedText"/>
        <w:bidi w:val="0"/>
        <w:spacing w:before="0" w:after="0"/>
        <w:jc w:val="left"/>
        <w:rPr/>
      </w:pPr>
      <w:r>
        <w:rPr/>
        <w:t xml:space="preserve"> </w:t>
      </w:r>
      <w:r>
        <w:rPr/>
        <w:t>C187 C207 ) C187_=_C208( C187 C208 ) C187_=_C209( C187 C209 ) C187_=_C489( C187 C489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05( C188 C205 ) C188_=_C206( C188 C206 ) \nC188_=_C207( C188 C207 ) C188_=_C208( C188 C208 ) C188_=_C209( C188 C209 ) C188_=_C509( C188 C509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06( C189 C206 ) C189_=_C207( C189 C207 ) C189_=_C208( C189 C208 ) C189_=_C209( C189 C209 ) \nC189_=_C530( C189 C530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550( C190 C550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569( C191 C56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586( C192 C586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602( C193 C602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26( C194 C226 ) C194_=_C255( C194 C255 ) C194_=_C284( C194 C284 ) C194_=_C339( C194 C339 ) C194_=_C366( C194 C366 ) C194_=_C393( C194 C393 ) \nC194_=_C419( C194 C419 ) C194_=_C443( C194 C443 ) C194_=_C467( C194 C467 ) C194_=_C489( C194 C489 ) C194_=_C509( C194 C509 ) C194_=_C530( C194 C530 ) \nC194_=_C550( C194 C550 ) C194_=_C569( C194 C569 ) C194_=_C586( C194 C586 ) C194_=_C602( C194 C602 ) C194_=_C619( C194 C619 ) C194_=_C620( C194 C620 ) \nC194_=_C621( C194 C621 ) C194_=_C622( C194 C622 ) C194_=_C623( C194 C623 ) C194_=_C624( C194 C624 ) C194_=_C625( C194 C625 ) C194_=_C626( C194 C626 ) \nC194_=_C627( C194 C627 ) C194_=_C628( C194 C628 ) C194_=_C629( C194 C629 ) C194_=_C630( C194 C630 ) C194_=_C631( C194 C631 ) C194_=_C632( C194 C632 ) \nC194_=_C633( C194 C633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619( C195 C619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620( C196 C620 ) \nC197_=_C198( C197 C198 ) C197_=_C199( C197 C199 ) C197_=_C200( C197 C200 ) C197_=_C201( C197 C201 ) C197_=_C202( C197 C202 ) C197_=_C203( C197 C203 ) \nC197_=_C204( C197 C204 ) C197_=_C205( C197 C205 ) C197_=_C206( C197 C206 ) C197_=_C207( C197 C207 ) C197_=_C208( C197 C208 ) C197_=_C209( C197 C209 ) \nC197_=_C621( C197 C621 ) C198_=_C199( C198 C199 ) C198_=_C200( C198 C200 ) C198_=_C201( C198 C201 ) C198_=_C202( C198 C202 ) C198_=_C203( C198 C203 ) \nC198_=_C204( C198 C204 ) C198_=_C205( C198 C205 ) C198_=_C206( C198 C206 ) C198_=_C207( C198 C207 ) C198_=_C208( C198 C208 ) C198_=_C209( C198 C209 ) \nC198_=_C622( C198 C622 ) C199_=_C200( C199 C200 ) C199_=_C201( C199 C201 ) C199_=_C202( C199 C202 ) C199_=_C203( C199 C203 ) C199_=_C204( C199 C204 ) \nC199_=_C205( C199 C205 ) C199_=_C206( C199 C206 ) C199_=_C207( C199 C207 ) C199_=_C208( C199 C208 ) C199_=_C209( C199 C209 ) C199_=_C623( C199 C623 ) \nC200_=_C201( C200 C201 ) C200_=_C202( C200 C202 ) C200_=_C203( C200 C203 ) C200_=_C204( C200 C204 ) C200_=_C205( C200 C205 ) C200_=_C206( C200 C206 ) \nC200_=_C207( C200 C207 ) C200_=_C208( C200 C208 ) C200_=_C209( C200 C209 ) C200_=_C624( C200 C624 ) C201_=_C202( C201 C202 ) C201_=_C203( C201 C203 ) \nC201_=_C204( C201 C204 ) C201_=_C205( C201 C205 ) C201_=_C206( C201 C206 ) C201_=_C207( C201 C207 ) C201_=_C208( C201 C208 ) C201_=_C209( C201 C209 ) \nC201_=_C625( C201 C625 ) C202_=_C203( C202 C203 ) C202_=_C204( C202 C204 ) C202_=_C205( C202 C205 ) C202_=_C206( C202 C206 ) C202_=_C207( C202 C207 ) \nC202_=_C208( C202 C208 ) C202_=_C209( C202 C209 ) C202_=_C626( C202 C626 ) C203_=_C204( C203 C204 ) C203_=_C205( C203 C205 ) C203_=_C206( C203 C206 ) \nC203_=_C207( C203 C207 ) C203_=_C208( C203 C208 ) C203_=_C209( C203 C209 ) C203_=_C627( C203 C627 ) C204_=_C205( C204 C205 ) C204_=_C206( C204 C206 ) \nC204_=_C207( C204 C207 ) C204_=_C208( C204 C208 ) C204_=_C209( C204 C209 ) C204_=_C628( C204 C628 ) C205_=_C206( C205 C206 ) C205_=_C207( C205 C207 ) \nC205_=_C208( C205 C208 ) C205_=_C209( C205 C209 ) C205_=_C629( C205 C629 ) C206_=_C207( C206 C207 ) C206_=_C208( C206 C208 ) C206_=_C209( C206 C209 ) \nC206_=_C631( C206 C631 ) C207_=_C208( C207 C208 ) C207_=_C209( C207 C209 ) C207_=_C632( C207 C632 ) C208_=_C209( C208 C209 ) C208_=_C633( C208 C633 ) \nC226_=_C255( C226 C255 ) C226_=_C284( C226 C284 ) C226_=_C339( C226 C339 ) C226_=_C366( C226 C366 ) C226_=_C393( C226 C393 ) C226_=_C419( C226 C419 ) \nC226_=_C443( C226 C443 ) C226_=_C467( C226 C467 ) C226_=_C489( C226 C489 ) C226_=_C509( C226 C509 ) C226_=_C530( C226 C530 ) C226_=_C550( C226 C550 ) \nC226_=_C569( C226 C569 ) C226_=_C586( C226 C586 ) C226_=_C602( C226 C602 ) C226_=_C619( C226 C619 ) C226_=_C620( C226 C620 ) C226_=_C621( C226 C621 ) \nC226_=_C622( C226 C622 ) C226_=_C623( C226 C623 ) C226_=_C624( C226 C624 ) C226_=_C625( C226 C625 ) C226_=_C626( C226 C626 ) C226_=_C627( C226 C627 ) \nC226_=_C628( C226 C628 ) C226_=_C629( C226 C629 ) C226_=_C630( C226 C630 ) C226_=_C631( C226 C631 ) C226_=_C632( C226 C632 ) C226_=_C633( C226 C633 ) \nC255_=_C284( C255 C284 ) C255_=_C339( C255 C339 ) C255_=_C366( C255 C366 ) C255_=_C393( C255 C393 ) C255_=_C419( C255 C419 ) C255_=_C443( C255 C443 ) \nC255_=_C467( C255 C467 ) C255_=_C489( C255 C489 ) C255_=_C509( C255 C509 ) C255_=_C530( C255 C530 ) C255_=_C550( C255 C550 ) C255_=_C569( C255 C569 ) \nC255_=_C586( C255 C586 ) C255_=_C602( C255 C602 ) C255_=_C619( C255 C619 ) C255_=_C620( C255 C620 ) C255_=_C621( C255 C621 ) C255_=_C622( C255 C622 ) \nC255_=_C623( C255 C623 ) C255_=_C624( C255 C624 ) C255_=_C625( C255 C625 ) C255_=_C626( C255 C626 ) C255_=_C627( C255 C627 ) C255_=_C628( C255 C628 ) \nC255_=_C629( C255 C629 ) C255_=_C630( C255 C630 ) C255_=_C631( C255 C631 ) C255_=_C632( C255 C632 ) C255_=_C633( C255 C633 ) C284_=_C339( C284 C339 ) \nC284_=_C366( C284 C366 ) C284_=_C393( C284 C393 ) C284_=_C419( C284 C419 ) C284_=_C443( C284 C443 ) C284_=_C467( C284 C467 ) C284_=_C489( C284 C489 ) \nC284_=_C509( C284 C509 ) C284_=_C530( C284 C530 ) C284_=_C550( C284 C550 ) C284_=_C569( C284 C569 ) C284_=_C586( C284 C586 ) C284_=_C602( C284 C602 ) \nC284_=_C619( C284 C619 ) C284_=_C620( C284 C620 ) C284_=_C621( C284 C621 ) C284_=_C622( C284 C622 ) C284_=_C623( C284 C623 ) C284_=_C624( C284 C624 ) \nC284_=_C625( C284 C625 ) C284_=_C626( C284 C626 ) C284_=_C627( C284 C627 ) C284_=_C628( C284 C628 ) C284_=_C629( C284 C629 ) C284_=_C630( C284 C630 ) \nC284_=_C631( C284 C631 ) C284_=_C632( C284 C632 ) C284_=_C633( C284 C633 ) C339_=_C366( C339 C366 ) C339_=_C393( C339 C393 ) C339_=_C419( C339 C419 ) \nC339_=_C443( C339 C443 ) C339_=_C467( C339 C467 ) C339_=_C489( C339 C489 ) C339_=_C509( C339 C509 ) C339_=_C530( C339 C530 ) C339_=_C550( C339 C550 ) \nC339_=_C569( C339 C569 ) C339_=_C586( C339 C586 ) C339_=_C602( C339 C602 ) C339_=_C619( C339 C619 ) C339_=_C620( C339 C620 ) C339_=_C621( C339 C621 ) \nC339_=_C622( C339 C622 ) C339_=_C623( C339 C623 ) C339_=_C624( C339 C624 ) C339_=_C625(</w:t>
      </w:r>
    </w:p>
    <w:p>
      <w:pPr>
        <w:pStyle w:val="PreformattedText"/>
        <w:bidi w:val="0"/>
        <w:spacing w:before="0" w:after="0"/>
        <w:jc w:val="left"/>
        <w:rPr/>
      </w:pPr>
      <w:r>
        <w:rPr/>
        <w:t xml:space="preserve"> </w:t>
      </w:r>
      <w:r>
        <w:rPr/>
        <w:t>C339 C625 ) C339_=_C626( C339 C626 ) C339_=_C627( C339 C627 ) \nC339_=_C628( C339 C628 ) C339_=_C629( C339 C629 ) C339_=_C630( C339 C630 ) C339_=_C631( C339 C631 ) C339_=_C632( C339 C632 ) C339_=_C633( C339 C633 ) \nC366_=_C393( C366 C393 ) C366_=_C419( C366 C419 ) C366_=_C443( C366 C443 ) C366_=_C467( C366 C467 ) C366_=_C489( C366 C489 ) C366_=_C509( C366 C509 ) \nC366_=_C530( C366 C530 ) C366_=_C550( C366 C550 ) C366_=_C569( C366 C569 ) C366_=_C586( C366 C586 ) C366_=_C602( C366 C602 ) C366_=_C619( C366 C619 ) \nC366_=_C620( C366 C620 ) C366_=_C621( C366 C621 ) C366_=_C622( C366 C622 ) C366_=_C623( C366 C623 ) C366_=_C624( C366 C624 ) C366_=_C625( C366 C625 ) \nC366_=_C626( C366 C626 ) C366_=_C627( C366 C627 ) C366_=_C628( C366 C628 ) C366_=_C629( C366 C629 ) C366_=_C630( C366 C630 ) C366_=_C631( C366 C631 ) \nC366_=_C632( C366 C632 ) C366_=_C633( C366 C633 ) C393_=_C419( C393 C419 ) C393_=_C443( C393 C443 ) C393_=_C467( C393 C467 ) C393_=_C489( C393 C489 ) \nC393_=_C509( C393 C509 ) C393_=_C530( C393 C530 ) C393_=_C550( C393 C550 ) C393_=_C569( C393 C569 ) C393_=_C586( C393 C586 ) C393_=_C602( C393 C602 ) \nC393_=_C619( C393 C619 ) C393_=_C620( C393 C620 ) C393_=_C621( C393 C621 ) C393_=_C622( C393 C622 ) C393_=_C623( C393 C623 ) C393_=_C624( C393 C624 ) \nC393_=_C625( C393 C625 ) C393_=_C626( C393 C626 ) C393_=_C627( C393 C627 ) C393_=_C628( C393 C628 ) C393_=_C629( C393 C629 ) C393_=_C630( C393 C630 ) \nC393_=_C631( C393 C631 ) C393_=_C632( C393 C632 ) C393_=_C633( C393 C633 ) C419_=_C443( C419 C443 ) C419_=_C467( C419 C467 ) C419_=_C489( C419 C489 ) \nC419_=_C509( C419 C509 ) C419_=_C530( C419 C530 ) C419_=_C550( C419 C550 ) C419_=_C569( C419 C569 ) C419_=_C586( C419 C586 ) C419_=_C602( C419 C602 ) \nC419_=_C619( C419 C619 ) C419_=_C620( C419 C620 ) C419_=_C621( C419 C621 ) C419_=_C622( C419 C622 ) C419_=_C623( C419 C623 ) C419_=_C624( C419 C624 ) \nC419_=_C625( C419 C625 ) C419_=_C626( C419 C626 ) C419_=_C627( C419 C627 ) C419_=_C628( C419 C628 ) C419_=_C629( C419 C629 ) C419_=_C630( C419 C630 ) \nC419_=_C631( C419 C631 ) C419_=_C632( C419 C632 ) C419_=_C633( C419 C633 ) C443_=_C467( C443 C467 ) C443_=_C489( C443 C489 ) C443_=_C509( C443 C509 ) \nC443_=_C530( C443 C530 ) C443_=_C550( C443 C550 ) C443_=_C569( C443 C569 ) C443_=_C586( C443 C586 ) C443_=_C602( C443 C602 ) C443_=_C619( C443 C619 ) \nC443_=_C620( C443 C620 ) C443_=_C621( C443 C621 ) C443_=_C622( C443 C622 ) C443_=_C623( C443 C623 ) C443_=_C624( C443 C624 ) C443_=_C625( C443 C625 ) \nC443_=_C626( C443 C626 ) C443_=_C627( C443 C627 ) C443_=_C628( C443 C628 ) C443_=_C629( C443 C629 ) C443_=_C630( C443 C630 ) C443_=_C631( C443 C631 ) \nC443_=_C632( C443 C632 ) C443_=_C633( C443 C633 ) C467_=_C489( C467 C489 ) C467_=_C509( C467 C509 ) C467_=_C530( C467 C530 ) C467_=_C550( C467 C550 ) \nC467_=_C569( C467 C569 ) C467_=_C586( C467 C586 ) C467_=_C602( C467 C602 ) C467_=_C619( C467 C619 ) C467_=_C620( C467 C620 ) C467_=_C621( C467 C621 ) \nC467_=_C622( C467 C622 ) C467_=_C623( C467 C623 ) C467_=_C624( C467 C624 ) C467_=_C625( C467 C625 ) C467_=_C626( C467 C626 ) C467_=_C627( C467 C627 ) \nC467_=_C628( C467 C628 ) C467_=_C629( C467 C629 ) C467_=_C630( C467 C630 ) C467_=_C631( C467 C631 ) C467_=_C632( C467 C632 ) C467_=_C633( C467 C633 ) \nC489_=_C509( C489 C509 ) C489_=_C530( C489 C530 ) C489_=_C550( C489 C550 ) C489_=_C569( C489 C569 ) C489_=_C586( C489 C586 ) C489_=_C602( C489 C602 ) \nC489_=_C619( C489 C619 ) C489_=_C620( C489 C620 ) C489_=_C621( C489 C621 ) C489_=_C622( C489 C622 ) C489_=_C623( C489 C623 ) C489_=_C624( C489 C624 ) \nC489_=_C625( C489 C625 ) C489_=_C626( C489 C626 ) C489_=_C627( C489 C627 ) C489_=_C628( C489 C628 ) C489_=_C629( C489 C629 ) C489_=_C630( C489 C630 ) \nC489_=_C631( C489 C631 ) C489_=_C632( C489 C632 ) C489_=_C633( C489 C633 ) C509_=_C530( C509 C530 ) C509_=_C550( C509 C550 ) C509_=_C569( C509 C569 ) \nC509_=_C586( C509 C586 ) C509_=_C602( C509 C602 ) C509_=_C619( C509 C619 ) C509_=_C620( C509 C620 ) C509_=_C621( C509 C621 ) C509_=_C622( C509 C622 ) \nC509_=_C623( C509 C623 ) C509_=_C624( C509 C624 ) C509_=_C625( C509 C625 ) C509_=_C626( C509 C626 ) C509_=_C627( C509 C627 ) C509_=_C628( C509 C628 ) \nC509_=_C629( C509 C629 ) C509_=_C630( C509 C630 ) C509_=_C631( C509 C631 ) C509_=_C632( C509 C632 ) C509_=_C633( C509 C633 ) C530_=_C550( C530 C550 ) \nC530_=_C569( C530 C569 ) C530_=_C586( C530 C586 ) C530_=_C602( C530 C602 ) C530_=_C619( C530 C619 ) C530_=_C620( C530 C620 ) C530_=_C621( C530 C621 ) \nC530_=_C622( C530 C622 ) C530_=_C623( C530 C623 ) C530_=_C624( C530 C624 ) C530_=_C625( C530 C625 ) C530_=_C626( C530 C626 ) C530_=_C627( C530 C627 ) \nC530_=_C628( C530 C628 ) C530_=_C629( C530 C629 ) C530_=_C630( C530 C630 ) C530_=_C631( C530 C631 ) C530_=_C632( C530 C632 ) C530_=_C633( C530 C633 ) \nC550_=_C569( C550 C569 ) C550_=_C586( C550 C586 ) C550_=_C602( C550 C602 ) C550_=_C619( C550 C619 ) C550_=_C620( C550 C620 ) C550_=_C621( C550 C621 ) \nC550_=_C622( C550 C622 ) C550_=_C623( C550 C623 ) C550_=_C624( C550 C624 ) C550_=_C625( C550 C625 ) C550_=_C626( C550 C626 ) C550_=_C627( C550 C627 ) \nC550_=_C628( C550 C628 ) C550_=_C629( C550 C629 ) C550_=_C630( C550 C630 ) C550_=_C631( C550 C631 ) C550_=_C632( C550 C632 ) C550_=_C633( C550 C633 ) \nC569_=_C586( C569 C586 ) C569_=_C602( C569 C602 ) C569_=_C619( C569 C619 ) C569_=_C620( C569 C620 ) C569_=_C621( C569 C621 ) C569_=_C622( C569 C622 ) \nC569_=_C623( C569 C623 ) C569_=_C624( C569 C624 ) C569_=_C625( C569 C625 ) C569_=_C626( C569 C626 ) C569_=_C627( C569 C627 ) C569_=_C628( C569 C628 ) \nC569_=_C629( C569 C629 ) C569_=_C630( C569 C630 ) C569_=_C631( C569 C631 ) C569_=_C632( C569 C632 ) C569_=_C633( C569 C633 ) C586_=_C602( C586 C602 ) \nC586_=_C619( C586 C619 ) C586_=_C620( C586 C620 ) C586_=_C621( C586 C621 ) C586_=_C622( C586 C622 ) C586_=_C623( C586 C623 ) C586_=_C624( C586 C624 ) \nC586_=_C625( C586 C625 ) C586_=_C626( C586 C626 ) C586_=_C627( C586 C627 ) C586_=_C628( C586 C628 ) C586_=_C629( C586 C629 ) C586_=_C630( C586 C630 ) \nC586_=_C631( C586 C631 ) C586_=_C632( C586 C632 ) C586_=_C633( C586 C633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1_=_C622( C621 C622 ) C621_=_C623( C621 C623 ) C621_=_C624( C621 C624 ) \nC621_=_C625( C621 C625 ) C621_=_C626( C621 C626 ) C621_=_C627( C621 C627 ) C621_=_C628( C621 C628 ) C621_=_C629( C621 C629 ) C621_=_C630( C621 C630 ) \nC621_=_C631( C621 C631 ) C621_=_C632( C621 C632 ) C621_=_C633( C621 C633 ) C622_=_C623( C622 C623 ) C622_=_C624( C622 C624 ) C622_=_C625( C622 C625 ) \nC622_=_C626( C622 C626 ) C622_=_C627( C622 C627 ) C622_=_C628( C622 C628 ) C622_=_C629( C622 C629 ) C622_=_C630( C622 C630 ) C622_=_C631( C622 C631 ) \nC622_=_C632( C622 C632 ) C622_=_C633( C622 C633 ) C623_=_C624( C623 C624 ) C623_=_C625( C623 C625 ) C623_=_C626( C623 C626 ) C623_=_C627( C623 C627 ) \nC623_=_C628( C623 C628 ) C623_=_C629( C623 C629 ) C623_=_C630( C623 C630 ) C623_=_C631( C623 C631 ) C623_=_C632( C623 C632 ) C623_=_C633( C623 C633 ) \nC624_=_C625( C624 C625 ) C624_=_C626( C624 C626 ) C624_=_C627( C624 C627 ) C624_=_C628( C624 C628 ) C624_=_C629( C624 C629 ) C624_=_C630( C624 C630 ) \nC624_=_C631( C624 C631 ) C624_=_C632( C624 C632 ) C624_=_C633( C624 C633 ) C625_=_C626( C625 C626 ) C625_=_C627( C625 C627 ) C625_=_C628( C625 C628 ) \nC625_=_C629( C625 C629 ) C625_=_C630( C625 C630 ) C625_=_C631( C625 C631 ) C625_=_C632( C625 C632 ) C625_=_C633( C625 C633 ) C626_=_C627( C626 C627 ) \nC626_=_C628( C626 C628 ) C626_=_C629( C626 C629 ) C626_=_C630( C626 C630 ) C626_=_C631( C626 C631 ) C626_=_C632( C626 C632 ) C626_=_C633( C626 C633 ) \nC627_=_C628( C627 C628 ) C627_=_C629( C627 C629 ) C627_=_C630( C627 C630 ) C627_=_C631( C627 C631 ) C627_=_C632( C627 C632 ) C627_=_C633( C627 C633 ) \nC628_=_C629( C628 C629 ) C628_=_C630( C628 C630 ) C628_=_C631( C628 C631 ) C628_=_C632( C628 C632 ) C628_=_C633( C628 C633 ) C629_=_C630( C629 C630 ) \nC629_=_C631( C629 C631 ) C629_=_C632( C629 C632 ) C629_=_C633( C629 C633 ) C630_=_C631( C630 C631 ) C630_=_C632( C630 C632 ) C630_=_C633( C630 C633 ) \nC631_=_C632( C631 C632 ) C631_=_C633( C631 C633 ) C632_=_C633( C632 C633 ) "];17-&gt;25[label="69: C4 C39 C57 C92 C109 \nC127 C144 C178 C179 C180 C181 \nC182 C183 C184 C185 C186 C187 \nC188 C189 C190 C191 C192 C193 \nC195 C196 C197 C198 C199 C200 \nC201 C202 C203 C204 C205 C206 \nC207 C208 C209 C226 C255 C284 \nC339 C366 C393 C419 C443 C467 \nC489 C509 C530 C550 C569 C586 \nC602 C619 C620 C621 C622 C623 \nC624 C625 C626 C627 C628 C629 \nC630 C631 C632 C633 \n1187: C4_=_C39 ,C4_=_C109 ,C4_=_C144 ,C4_=_C178 ,C4_=_C179 ,\nC4_=_C180 ,C4_=_C181 ,C4_=_C182 ,C4_=_C183 ,C4_=_C184 ,C4_=_C185 ,\nC4_=_C186 ,C4_=_C187 ,C4_=_C188 ,C4_=_C189 ,C4_=_C190 ,C4_=_C191 ,\nC4_=_C192 ,C4_=_C193 ,C4_=_C195 ,C4_=_C196 ,C4_=_C197 ,C4_=_C198 ,\nC4_=_C199 ,C4_=_C200 ,C4_=_C201 ,C4_=_C202 ,C4_=_C203 ,C4_=_C204 ,\nC4_=_C205 ,C4_=_C206 ,C4_=_C207 ,C4_=_C208 ,C4_=_C209 ,C39_=_C57 ,\nC39_=_C109</w:t>
      </w:r>
    </w:p>
    <w:p>
      <w:pPr>
        <w:pStyle w:val="PreformattedText"/>
        <w:bidi w:val="0"/>
        <w:spacing w:before="0" w:after="0"/>
        <w:jc w:val="left"/>
        <w:rPr/>
      </w:pPr>
      <w:r>
        <w:rPr/>
        <w:t xml:space="preserve"> </w:t>
      </w:r>
      <w:r>
        <w:rPr/>
        <w:t>,C39_=_C144 ,C39_=_C178 ,C39_=_C179 ,C39_=_C180 ,C39_=_C181 ,\nC39_=_C182 ,C39_=_C183 ,C39_=_C184 ,C39_=_C185 ,C39_=_C186 ,C39_=_C187 ,\nC39_=_C188 ,C39_=_C189 ,C39_=_C190 ,C39_=_C191 ,C39_=_C192 ,C39_=_C193 ,\nC39_=_C195 ,C39_=_C196 ,C39_=_C197 ,C39_=_C198 ,C39_=_C199 ,C39_=_C200 ,\nC39_=_C201 ,C39_=_C202 ,C39_=_C203 ,C39_=_C204 ,C39_=_C205 ,C39_=_C206 ,\nC39_=_C207 ,C39_=_C208 ,C39_=_C209 ,C57_=_C92 ,C57_=_C127 ,C57_=_C226 ,\nC57_=_C255 ,C57_=_C284 ,C57_=_C339 ,C57_=_C366 ,C57_=_C393 ,C57_=_C419 ,\nC57_=_C443 ,C57_=_C467 ,C57_=_C489 ,C57_=_C509 ,C57_=_C530 ,C57_=_C550 ,\nC57_=_C569 ,C57_=_C586 ,C57_=_C602 ,C57_=_C619 ,C57_=_C620 ,C57_=_C621 ,\nC57_=_C622 ,C57_=_C623 ,C57_=_C624 ,C57_=_C625 ,C57_=_C626 ,C57_=_C627 ,\nC57_=_C628 ,C57_=_C629 ,C57_=_C630 ,C57_=_C631 ,C57_=_C632 ,C57_=_C633 ,\nC92_=_C127 ,C92_=_C226 ,C92_=_C255 ,C92_=_C284 ,C92_=_C339 ,C92_=_C366 ,\nC92_=_C393 ,C92_=_C419 ,C92_=_C443 ,C92_=_C467 ,C92_=_C489 ,C92_=_C509 ,\nC92_=_C530 ,C92_=_C550 ,C92_=_C569 ,C92_=_C586 ,C92_=_C602 ,C92_=_C619 ,\nC92_=_C620 ,C92_=_C621 ,C92_=_C622 ,C92_=_C623 ,C92_=_C624 ,C92_=_C625 ,\nC92_=_C626 ,C92_=_C627 ,C92_=_C628 ,C92_=_C629 ,C92_=_C630 ,C92_=_C631 ,\nC92_=_C632 ,C92_=_C633 ,C109_=_C127 ,C109_=_C144 ,C109_=_C178 ,C109_=_C179 ,\nC109_=_C180 ,C109_=_C181 ,C109_=_C182 ,C109_=_C183 ,C109_=_C184 ,C109_=_C185 ,\nC109_=_C186 ,C109_=_C187 ,C109_=_C188 ,C109_=_C189 ,C109_=_C190 ,C109_=_C191 ,\nC109_=_C192 ,C109_=_C193 ,C109_=_C195 ,C109_=_C196 ,C109_=_C197 ,C109_=_C198 ,\nC109_=_C199 ,C109_=_C200 ,C109_=_C201 ,C109_=_C202 ,C109_=_C203 ,C109_=_C204 ,\nC109_=_C205 ,C109_=_C206 ,C109_=_C207 ,C109_=_C208 ,C109_=_C209 ,C127_=_C226 ,\nC127_=_C255 ,C127_=_C284 ,C127_=_C339 ,C127_=_C366 ,C127_=_C393 ,C127_=_C419 ,\nC127_=_C443 ,C127_=_C467 ,C127_=_C489 ,C127_=_C509 ,C127_=_C530 ,C127_=_C550 ,\nC127_=_C569 ,C127_=_C586 ,C127_=_C602 ,C127_=_C619 ,C127_=_C620 ,C127_=_C621 ,\nC127_=_C622 ,C127_=_C623 ,C127_=_C624 ,C127_=_C625 ,C127_=_C626 ,C127_=_C627 ,\nC127_=_C628 ,C127_=_C629 ,C127_=_C630 ,C127_=_C631 ,C127_=_C632 ,C127_=_C633 ,\nC144_=_C178 ,C144_=_C179 ,C144_=_C180 ,C144_=_C181 ,C144_=_C182 ,C144_=_C183 ,\nC144_=_C184 ,C144_=_C185 ,C144_=_C186 ,C144_=_C187 ,C144_=_C188 ,C144_=_C189 ,\nC144_=_C190 ,C144_=_C191 ,C144_=_C192 ,C144_=_C193 ,C144_=_C195 ,C144_=_C196 ,\nC144_=_C197 ,C144_=_C198 ,C144_=_C199 ,C144_=_C200 ,C144_=_C201 ,C144_=_C202 ,\nC144_=_C203 ,C144_=_C204 ,C144_=_C205 ,C144_=_C206 ,C144_=_C207 ,C144_=_C208 ,\nC144_=_C209 ,C178_=_C179 ,C178_=_C180 ,C178_=_C181 ,C178_=_C182 ,C178_=_C183 ,\nC178_=_C184 ,C178_=_C185 ,C178_=_C186 ,C178_=_C187 ,C178_=_C188 ,C178_=_C189 ,\nC178_=_C190 ,C178_=_C191 ,C178_=_C192 ,C178_=_C193 ,C178_=_C195 ,C178_=_C196 ,\nC178_=_C197 ,C178_=_C198 ,C178_=_C199 ,C178_=_C200 ,C178_=_C201 ,C178_=_C202 ,\nC178_=_C203 ,C178_=_C204 ,C178_=_C205 ,C178_=_C206 ,C178_=_C207 ,C178_=_C208 ,\nC178_=_C209 ,C178_=_C226 ,C179_=_C180 ,C179_=_C181 ,C179_=_C182 ,C179_=_C183 ,\nC179_=_C184 ,C179_=_C185 ,C179_=_C186 ,C179_=_C187 ,C179_=_C188 ,C179_=_C189 ,\nC179_=_C190 ,C179_=_C191 ,C179_=_C192 ,C179_=_C193 ,C179_=_C195 ,C179_=_C196 ,\nC179_=_C197 ,C179_=_C198 ,C179_=_C199 ,C179_=_C200 ,C179_=_C201 ,C179_=_C202 ,\nC179_=_C203 ,C179_=_C204 ,C179_=_C205 ,C179_=_C206 ,C179_=_C207 ,C179_=_C208 ,\nC179_=_C209 ,C179_=_C255 ,C180_=_C181 ,C180_=_C182 ,C180_=_C183 ,C180_=_C184 ,\nC180_=_C185 ,C180_=_C186 ,C180_=_C187 ,C180_=_C188 ,C180_=_C189 ,C180_=_C190 ,\nC180_=_C191 ,C180_=_C192 ,C180_=_C193 ,C180_=_C195 ,C180_=_C196 ,C180_=_C197 ,\nC180_=_C198 ,C180_=_C199 ,C180_=_C200 ,C180_=_C201 ,C180_=_C202 ,C180_=_C203 ,\nC180_=_C204 ,C180_=_C205 ,C180_=_C206 ,C180_=_C207 ,C180_=_C208 ,C180_=_C209 ,\nC180_=_C284 ,C181_=_C182 ,C181_=_C183 ,C181_=_C184 ,C181_=_C185 ,C181_=_C186 ,\nC181_=_C187 ,C181_=_C188 ,C181_=_C189 ,C181_=_C190 ,C181_=_C191 ,C181_=_C192 ,\nC181_=_C193 ,C181_=_C195 ,C181_=_C196 ,C181_=_C197 ,C181_=_C198 ,C181_=_C199 ,\nC181_=_C200 ,C181_=_C201 ,C181_=_C202 ,C181_=_C203 ,C181_=_C204 ,C181_=_C205 ,\nC181_=_C206 ,C181_=_C207 ,C181_=_C208 ,C181_=_C209 ,C182_=_C183 ,C182_=_C184 ,\nC182_=_C185 ,C182_=_C186 ,C182_=_C187 ,C182_=_C188 ,C182_=_C189 ,C182_=_C190 ,\nC182_=_C191 ,C182_=_C192 ,C182_=_C193 ,C182_=_C195 ,C182_=_C196 ,C182_=_C197 ,\nC182_=_C198 ,C182_=_C199 ,C182_=_C200 ,C182_=_C201 ,C182_=_C202 ,C182_=_C203 ,\nC182_=_C204 ,C182_=_C205 ,C182_=_C206 ,C182_=_C207 ,C182_=_C208 ,C182_=_C209 ,\nC182_=_C366 ,C183_=_C184 ,C183_=_C185 ,C183_=_C186 ,C183_=_C187 ,C183_=_C188 ,\nC183_=_C189 ,C183_=_C190 ,C183_=_C191 ,C183_=_C192 ,C183_=_C193 ,C183_=_C195 ,\nC183_=_C196 ,C183_=_C197 ,C183_=_C198 ,C183_=_C199 ,C183_=_C200 ,C183_=_C201 ,\nC183_=_C202 ,C183_=_C203 ,C183_=_C204 ,C183_=_C205 ,C183_=_C206 ,C183_=_C207 ,\nC183_=_C208 ,C183_=_C209 ,C183_=_C393 ,C184_=_C185 ,C184_=_C186 ,C184_=_C187 ,\nC184_=_C188 ,C184_=_C189 ,C184_=_C190 ,C184_=_C191 ,C184_=_C192 ,C184_=_C193 ,\nC184_=_C195 ,C184_=_C196 ,C184_=_C197 ,C184_=_C198 ,C184_=_C199 ,C184_=_C200 ,\nC184_=_C201 ,C184_=_C202 ,C184_=_C203 ,C184_=_C204 ,C184_=_C205 ,C184_=_C206 ,\nC184_=_C207 ,C184_=_C208 ,C184_=_C209 ,C184_=_C419 ,C185_=_C186 ,C185_=_C187 ,\nC185_=_C188 ,C185_=_C189 ,C185_=_C190 ,C185_=_C191 ,C185_=_C192 ,C185_=_C193 ,\nC185_=_C195 ,C185_=_C196 ,C185_=_C197 ,C185_=_C198 ,C185_=_C199 ,C185_=_C200 ,\nC185_=_C201 ,C185_=_C202 ,C185_=_C203 ,C185_=_C204 ,C185_=_C205 ,C185_=_C206 ,\nC185_=_C207 ,C185_=_C208 ,C185_=_C209 ,C185_=_C443 ,C186_=_C187 ,C186_=_C188 ,\nC186_=_C189 ,C186_=_C190 ,C186_=_C191 ,C186_=_C192 ,C186_=_C193 ,C186_=_C195 ,\nC186_=_C196 ,C186_=_C197 ,C186_=_C198 ,C186_=_C199 ,C186_=_C200 ,C186_=_C201 ,\nC186_=_C202 ,C186_=_C203 ,C186_=_C204 ,C186_=_C205 ,C186_=_C206 ,C186_=_C207 ,\nC186_=_C208 ,C186_=_C209 ,C186_=_C467 ,C187_=_C188 ,C187_=_C189 ,C187_=_C190 ,\nC187_=_C191 ,C187_=_C192 ,C187_=_C193 ,C187_=_C195 ,C187_=_C196 ,C187_=_C197 ,\nC187_=_C198 ,C187_=_C199 ,C187_=_C200 ,C187_=_C201 ,C187_=_C202 ,C187_=_C203 ,\nC187_=_C204 ,C187_=_C205 ,C187_=_C206 ,C187_=_C207 ,C187_=_C208 ,C187_=_C209 ,\nC187_=_C489 ,C188_=_C189 ,C188_=_C190 ,C188_=_C191 ,C188_=_C192 ,C188_=_C193 ,\nC188_=_C195 ,C188_=_C196 ,C188_=_C197 ,C188_=_C198 ,C188_=_C199 ,C188_=_C200 ,\nC188_=_C201 ,C188_=_C202 ,C188_=_C203 ,C188_=_C204 ,C188_=_C205 ,C188_=_C206 ,\nC188_=_C207 ,C188_=_C208 ,C188_=_C209 ,C188_=_C509 ,C189_=_C190 ,C189_=_C191 ,\nC189_=_C192 ,C189_=_C193 ,C189_=_C195 ,C189_=_C196 ,C189_=_C197 ,C189_=_C198 ,\nC189_=_C199 ,C189_=_C200 ,C189_=_C201 ,C189_=_C202 ,C189_=_C203 ,C189_=_C204 ,\nC189_=_C205 ,C189_=_C206 ,C189_=_C207 ,C189_=_C208 ,C189_=_C209 ,C189_=_C530 ,\nC190_=_C191 ,C190_=_C192 ,C190_=_C193 ,C190_=_C195 ,C190_=_C196 ,C190_=_C197 ,\nC190_=_C198 ,C190_=_C199 ,C190_=_C200 ,C190_=_C201 ,C190_=_C202 ,C190_=_C203 ,\nC190_=_C204 ,C190_=_C205 ,C190_=_C206 ,C190_=_C207 ,C190_=_C208 ,C190_=_C209 ,\nC190_=_C550 ,C191_=_C192 ,C191_=_C193 ,C191_=_C195 ,C191_=_C196 ,C191_=_C197 ,\nC191_=_C198 ,C191_=_C199 ,C191_=_C200 ,C191_=_C201 ,C191_=_C202 ,C191_=_C203 ,\nC191_=_C204 ,C191_=_C205 ,C191_=_C206 ,C191_=_C207 ,C191_=_C208 ,C191_=_C209 ,\nC191_=_C569 ,C192_=_C193 ,C192_=_C195 ,C192_=_C196 ,C192_=_C197 ,C192_=_C198 ,\nC192_=_C199 ,C192_=_C200 ,C192_=_C201 ,C192_=_C202 ,C192_=_C203 ,C192_=_C204 ,\nC192_=_C205 ,C192_=_C206 ,C192_=_C207 ,C192_=_C208 ,C192_=_C209 ,C192_=_C586 ,\nC193_=_C195 ,C193_=_C196 ,C193_=_C197 ,C193_=_C198 ,C193_=_C199 ,C193_=_C200 ,\nC193_=_C201 ,C193_=_C202 ,C193_=_C203 ,C193_=_C204 ,C193_=_C205 ,C193_=_C206 ,\nC193_=_C207 ,C193_=_C208 ,C193_=_C209 ,C193_=_C602 ,C195_=_C196 ,C195_=_C197 ,\nC195_=_C198 ,C195_=_C199 ,C195_=_C200 ,C195_=_C201 ,C195_=_C202 ,C195_=_C203 ,\nC195_=_C204 ,C195_=_C205 ,C195_=_C206 ,C195_=_C207 ,C195_=_C208 ,C195_=_C209 ,\nC195_=_C619 ,C196_=_C197 ,C196_=_C198 ,C196_=_C199 ,C196_=_C200 ,C196_=_C201 ,\nC196_=_C202 ,C196_=_C203 ,C196_=_C204 ,C196_=_C205 ,C196_=_C206 ,C196_=_C207 ,\nC196_=_C208 ,C196_=_C209 ,C196_=_C620 ,C197_=_C198 ,C197_=_C199 ,C197_=_C200 ,\nC197_=_C201 ,C197_=_C202 ,C197_=_C203 ,C197_=_C204 ,C197_=_C205 ,C197_=_C206 ,\nC197_=_C207 ,C197_=_C208 ,C197_=_C209 ,C197_=_C621 ,C198_=_C199 ,C198_=_C200 ,\nC198_=_C201 ,C198_=_C202 ,C198_=_C203 ,C198_=_C204 ,C198_=_C205 ,C198_=_C206 ,\nC198_=_C207 ,C198_=_C208 ,C198_=_C209 ,C198_=_C622 ,C199_=_C200 ,C199_=_C201 ,\nC199_=_C202 ,C199_=_C203 ,C199_=_C204 ,C199_=_C205 ,C199_=_C206 ,C199_=_C207 ,\nC199_=_C208 ,C199_=_C209 ,C199_=_C623 ,C200_=_C201 ,C200_=_C202 ,C200_=_C203 ,\nC200_=_C204 ,C200_=_C205 ,C200_=_C206 ,C200_=_C207 ,C200_=_C208 ,C200_=_C209 ,\nC200_=_C624 ,C201_=_C202 ,C201_=_C203 ,C201_=_C204 ,C201_=_C205 ,C201_=_C206 ,\nC201_=_C207 ,C201_=_C208 ,C201_=_C209 ,C201_=_C625 ,C202_=_C203 ,C202_=_C204 ,\nC202_=_C205 ,C202_=_C206 ,C202_=_C207 ,C202_=_C208 ,C202_=_C209 ,C202_=_C626 ,\nC203_=_C204 ,C203_=_C205 ,C203_=_C206 ,C203_=_C207 ,C203_=_C208 ,C203_=_C209 ,\nC203_=_C627 ,C204_=_C205 ,C204_=_C206 ,C204_=_C207 ,C204_=_C208 ,C204_=_C209 ,\nC204_=_C628 ,C205_=_C206 ,C205_=_C207 ,C205_=_C208 ,C205_=_C209 ,C205_=_C629 ,\nC206_=_C207 ,C206_=_C208 ,C206_=_C209 ,C206_=_C631 ,C207_=_C208 ,C207_=_C209 ,\nC207_=_C632 ,C208_=_C209 ,C208_=_C633 ,C226_=_C255 ,C226_=_C284 ,C226_=_C339 ,\nC226_=_C366 ,C226_=_C393 ,C226_=_C419 ,C226_=_C443 ,C226_=_C467 ,C226_=_C489 ,\nC226_=_C509 ,C226_=_C530 ,C226_=_C550 ,C226_=_C569 ,C226_=_C586 ,C226_=_C602 ,\nC226_=_C619 ,C226_=_C620 ,C226_=_C621 ,C226_=_C622 ,C226_=_C623 ,C226_=_C624 ,\nC226_=_C625 ,C226_=_C626 ,C226_=_C627 ,C226_=_C628 ,C226_=_C629 ,C226_=_C630 ,\nC226_=_C631 ,C226_=_C632 ,C226_=_C633 ,C255_=_C284 ,C255_=_C339 ,C255_=_C366 ,\nC255_=_C393 ,C255_=_C419 ,C255_=_C443 ,C255_=_C467 ,C255_=_C489 ,C255_=_C509 ,\nC255_=_C530 ,C255_=_C550 ,C255_=_C569 ,C255_=_C586 ,C255_=_C602 ,C255_=_C619 ,\nC255_=_C620 ,C255_=_C621 ,C255_=_C622 ,C255_=_C623 ,C255_=_C624 ,C255_=_C625 ,\nC255_=_C626 ,C255_=_C627 ,C255_=_C628 ,C255_=_C629 ,C255_=_C630 ,C255_=_C631 ,\nC255_=_C632 ,C255_=_C633 ,C284_=_C339 ,C284_=_C366 ,C284_=_C393 ,C284_=_C419 ,\nC284_=_C443</w:t>
      </w:r>
    </w:p>
    <w:p>
      <w:pPr>
        <w:pStyle w:val="PreformattedText"/>
        <w:bidi w:val="0"/>
        <w:spacing w:before="0" w:after="0"/>
        <w:jc w:val="left"/>
        <w:rPr/>
      </w:pPr>
      <w:r>
        <w:rPr/>
        <w:t xml:space="preserve"> </w:t>
      </w:r>
      <w:r>
        <w:rPr/>
        <w:t>,C284_=_C467 ,C284_=_C489 ,C284_=_C509 ,C284_=_C530 ,C284_=_C550 ,\nC284_=_C569 ,C284_=_C586 ,C284_=_C602 ,C284_=_C619 ,C284_=_C620 ,C284_=_C621 ,\nC284_=_C622 ,C284_=_C623 ,C284_=_C624 ,C284_=_C625 ,C284_=_C626 ,C284_=_C627 ,\nC284_=_C628 ,C284_=_C629 ,C284_=_C630 ,C284_=_C631 ,C284_=_C632 ,C284_=_C633 ,\nC339_=_C366 ,C339_=_C393 ,C339_=_C419 ,C339_=_C443 ,C339_=_C467 ,C339_=_C489 ,\nC339_=_C509 ,C339_=_C530 ,C339_=_C550 ,C339_=_C569 ,C339_=_C586 ,C339_=_C602 ,\nC339_=_C619 ,C339_=_C620 ,C339_=_C621 ,C339_=_C622 ,C339_=_C623 ,C339_=_C624 ,\nC339_=_C625 ,C339_=_C626 ,C339_=_C627 ,C339_=_C628 ,C339_=_C629 ,C339_=_C630 ,\nC339_=_C631 ,C339_=_C632 ,C339_=_C633 ,C366_=_C393 ,C366_=_C419 ,C366_=_C443 ,\nC366_=_C467 ,C366_=_C489 ,C366_=_C509 ,C366_=_C530 ,C366_=_C550 ,C366_=_C569 ,\nC366_=_C586 ,C366_=_C602 ,C366_=_C619 ,C366_=_C620 ,C366_=_C621 ,C366_=_C622 ,\nC366_=_C623 ,C366_=_C624 ,C366_=_C625 ,C366_=_C626 ,C366_=_C627 ,C366_=_C628 ,\nC366_=_C629 ,C366_=_C630 ,C366_=_C631 ,C366_=_C632 ,C366_=_C633 ,C393_=_C419 ,\nC393_=_C443 ,C393_=_C467 ,C393_=_C489 ,C393_=_C509 ,C393_=_C530 ,C393_=_C550 ,\nC393_=_C569 ,C393_=_C586 ,C393_=_C602 ,C393_=_C619 ,C393_=_C620 ,C393_=_C621 ,\nC393_=_C622 ,C393_=_C623 ,C393_=_C624 ,C393_=_C625 ,C393_=_C626 ,C393_=_C627 ,\nC393_=_C628 ,C393_=_C629 ,C393_=_C630 ,C393_=_C631 ,C393_=_C632 ,C393_=_C633 ,\nC419_=_C443 ,C419_=_C467 ,C419_=_C489 ,C419_=_C509 ,C419_=_C530 ,C419_=_C550 ,\nC419_=_C569 ,C419_=_C586 ,C419_=_C602 ,C419_=_C619 ,C419_=_C620 ,C419_=_C621 ,\nC419_=_C622 ,C419_=_C623 ,C419_=_C624 ,C419_=_C625 ,C419_=_C626 ,C419_=_C627 ,\nC419_=_C628 ,C419_=_C629 ,C419_=_C630 ,C419_=_C631 ,C419_=_C632 ,C419_=_C633 ,\nC443_=_C467 ,C443_=_C489 ,C443_=_C509 ,C443_=_C530 ,C443_=_C550 ,C443_=_C569 ,\nC443_=_C586 ,C443_=_C602 ,C443_=_C619 ,C443_=_C620 ,C443_=_C621 ,C443_=_C622 ,\nC443_=_C623 ,C443_=_C624 ,C443_=_C625 ,C443_=_C626 ,C443_=_C627 ,C443_=_C628 ,\nC443_=_C629 ,C443_=_C630 ,C443_=_C631 ,C443_=_C632 ,C443_=_C633 ,C467_=_C489 ,\nC467_=_C509 ,C467_=_C530 ,C467_=_C550 ,C467_=_C569 ,C467_=_C586 ,C467_=_C602 ,\nC467_=_C619 ,C467_=_C620 ,C467_=_C621 ,C467_=_C622 ,C467_=_C623 ,C467_=_C624 ,\nC467_=_C625 ,C467_=_C626 ,C467_=_C627 ,C467_=_C628 ,C467_=_C629 ,C467_=_C630 ,\nC467_=_C631 ,C467_=_C632 ,C467_=_C633 ,C489_=_C509 ,C489_=_C530 ,C489_=_C550 ,\nC489_=_C569 ,C489_=_C586 ,C489_=_C602 ,C489_=_C619 ,C489_=_C620 ,C489_=_C621 ,\nC489_=_C622 ,C489_=_C623 ,C489_=_C624 ,C489_=_C625 ,C489_=_C626 ,C489_=_C627 ,\nC489_=_C628 ,C489_=_C629 ,C489_=_C630 ,C489_=_C631 ,C489_=_C632 ,C489_=_C633 ,\nC509_=_C530 ,C509_=_C550 ,C509_=_C569 ,C509_=_C586 ,C509_=_C602 ,C509_=_C619 ,\nC509_=_C620 ,C509_=_C621 ,C509_=_C622 ,C509_=_C623 ,C509_=_C624 ,C509_=_C625 ,\nC509_=_C626 ,C509_=_C627 ,C509_=_C628 ,C509_=_C629 ,C509_=_C630 ,C509_=_C631 ,\nC509_=_C632 ,C509_=_C633 ,C530_=_C550 ,C530_=_C569 ,C530_=_C586 ,C530_=_C602 ,\nC530_=_C619 ,C530_=_C620 ,C530_=_C621 ,C530_=_C622 ,C530_=_C623 ,C530_=_C624 ,\nC530_=_C625 ,C530_=_C626 ,C530_=_C627 ,C530_=_C628 ,C530_=_C629 ,C530_=_C630 ,\nC530_=_C631 ,C530_=_C632 ,C530_=_C633 ,C550_=_C569 ,C550_=_C586 ,C550_=_C602 ,\nC550_=_C619 ,C550_=_C620 ,C550_=_C621 ,C550_=_C622 ,C550_=_C623 ,C550_=_C624 ,\nC550_=_C625 ,C550_=_C626 ,C550_=_C627 ,C550_=_C628 ,C550_=_C629 ,C550_=_C630 ,\nC550_=_C631 ,C550_=_C632 ,C550_=_C633 ,C569_=_C586 ,C569_=_C602 ,C569_=_C619 ,\nC569_=_C620 ,C569_=_C621 ,C569_=_C622 ,C569_=_C623 ,C569_=_C624 ,C569_=_C625 ,\nC569_=_C626 ,C569_=_C627 ,C569_=_C628 ,C569_=_C629 ,C569_=_C630 ,C569_=_C631 ,\nC569_=_C632 ,C569_=_C633 ,C586_=_C602 ,C586_=_C619 ,C586_=_C620 ,C586_=_C621 ,\nC586_=_C622 ,C586_=_C623 ,C586_=_C624 ,C586_=_C625 ,C586_=_C626 ,C586_=_C627 ,\nC586_=_C628 ,C586_=_C629 ,C586_=_C630 ,C586_=_C631 ,C586_=_C632 ,C586_=_C633 ,\nC602_=_C619 ,C602_=_C620 ,C602_=_C621 ,C602_=_C622 ,C602_=_C623 ,C602_=_C624 ,\nC602_=_C625 ,C602_=_C626 ,C602_=_C627 ,C602_=_C628 ,C602_=_C629 ,C602_=_C630 ,\nC602_=_C631 ,C602_=_C632 ,C602_=_C633 ,C619_=_C620 ,C619_=_C621 ,C619_=_C622 ,\nC619_=_C623 ,C619_=_C624 ,C619_=_C625 ,C619_=_C626 ,C619_=_C627 ,C619_=_C628 ,\nC619_=_C629 ,C619_=_C630 ,C619_=_C631 ,C619_=_C632 ,C619_=_C633 ,C620_=_C621 ,\nC620_=_C622 ,C620_=_C623 ,C620_=_C624 ,C620_=_C625 ,C620_=_C626 ,C620_=_C627 ,\nC620_=_C628 ,C620_=_C629 ,C620_=_C630 ,C620_=_C631 ,C620_=_C632 ,C620_=_C633 ,\nC621_=_C622 ,C621_=_C623 ,C621_=_C624 ,C621_=_C625 ,C621_=_C626 ,C621_=_C627 ,\nC621_=_C628 ,C621_=_C629 ,C621_=_C630 ,C621_=_C631 ,C621_=_C632 ,C621_=_C633 ,\nC622_=_C623 ,C622_=_C624 ,C622_=_C625 ,C622_=_C626 ,C622_=_C627 ,C622_=_C628 ,\nC622_=_C629 ,C622_=_C630 ,C622_=_C631 ,C622_=_C632 ,C622_=_C633 ,C623_=_C624 ,\nC623_=_C625 ,C623_=_C626 ,C623_=_C627 ,C623_=_C628 ,C623_=_C629 ,C623_=_C630 ,\nC623_=_C631 ,C623_=_C632 ,C623_=_C633 ,C624_=_C625 ,C624_=_C626 ,C624_=_C627 ,\nC624_=_C628 ,C624_=_C629 ,C624_=_C630 ,C624_=_C631 ,C624_=_C632 ,C624_=_C633 ,\nC625_=_C626 ,C625_=_C627 ,C625_=_C628 ,C625_=_C629 ,C625_=_C630 ,C625_=_C631 ,\nC625_=_C632 ,C625_=_C633 ,C626_=_C627 ,C626_=_C628 ,C626_=_C629 ,C626_=_C630 ,\nC626_=_C631 ,C626_=_C632 ,C626_=_C633 ,C627_=_C628 ,C627_=_C629 ,C627_=_C630 ,\nC627_=_C631 ,C627_=_C632 ,C627_=_C633 ,C628_=_C629 ,C628_=_C630 ,C628_=_C631 ,\nC628_=_C632 ,C628_=_C633 ,C629_=_C630 ,C629_=_C631 ,C629_=_C632 ,C629_=_C633 ,\nC630_=_C631 ,C630_=_C632 ,C630_=_C633 ,C631_=_C632 ,C631_=_C633 ,C632_=_C633 ,"];26[shape=box, label="id:26 level: 4\n72: C16 C18 C51 C53 C87 \nC121 C123 C156 C158 C188 C190 \nC220 C222 C278 C280 C307 C309 \nC333 C335 C360 C362 C387 C389 \nC413 C415 C438 C461 C463 C483 \nC485 C505 C506 C507 C508 C509 \nC510 C511 C512 C513 C514 C515 \nC516 C517 C518 C519 C520 C521 \nC522 C523 C524 C525 C526 C547 \nC548 C549 C550 C551 C552 C553 \nC554 C555 C556 C557 C558 C559 \nC560 C561 C562 C563 C564 C565 \nC566 \n1330: C16_=_C18( C16 C18 ) C16_=_C51( C16 C51 ) C16_=_C87( C16 C87 ) C16_=_C121( C16 C121 ) C16_=_C156( C16 C156 ) \nC16_=_C188( C16 C188 ) C16_=_C220( C16 C220 ) C16_=_C278( C16 C278 ) C16_=_C307( C16 C307 ) C16_=_C333( C16 C333 ) C16_=_C360( C16 C360 ) \nC16_=_C387( C16 C387 ) C16_=_C413( C16 C413 ) C16_=_C438( C16 C438 ) C16_=_C461( C16 C461 ) C16_=_C483( C16 C483 ) C16_=_C505( C16 C505 ) \nC16_=_C506( C16 C506 ) C16_=_C507( C16 C507 ) C16_=_C508( C16 C508 ) C16_=_C509( C16 C509 ) C16_=_C510( C16 C510 ) C16_=_C511( C16 C511 ) \nC16_=_C512( C16 C512 ) C16_=_C513( C16 C513 ) C16_=_C514( C16 C514 ) C16_=_C515( C16 C515 ) C16_=_C516( C16 C516 ) C16_=_C517( C16 C517 ) \nC16_=_C518( C16 C518 ) C16_=_C519( C16 C519 ) C16_=_C520( C16 C520 ) C16_=_C521( C16 C521 ) C16_=_C522( C16 C522 ) C16_=_C523( C16 C523 ) \nC16_=_C524( C16 C524 ) C16_=_C525( C16 C525 ) C18_=_C53( C18 C53 ) C18_=_C123( C18 C123 ) C18_=_C158( C18 C158 ) C18_=_C190( C18 C190 ) \nC18_=_C222( C18 C222 ) C18_=_C280( C18 C280 ) C18_=_C309( C18 C309 ) C18_=_C335( C18 C335 ) C18_=_C362( C18 C362 ) C18_=_C389( C18 C389 ) \nC18_=_C415( C18 C415 ) C18_=_C463( C18 C463 ) C18_=_C485( C18 C485 ) C18_=_C505( C18 C505 ) C18_=_C526( C18 C526 ) C18_=_C547( C18 C547 ) \nC18_=_C548( C18 C548 ) C18_=_C549( C18 C549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51_=_C53( C51 C53 ) C51_=_C87( C51 C87 ) C51_=_C121( C51 C121 ) C51_=_C156( C51 C156 ) C51_=_C188( C51 C188 ) \nC51_=_C220( C51 C220 ) C51_=_C278( C51 C278 ) C51_=_C307( C51 C307 ) C51_=_C333( C51 C333 ) C51_=_C360( C51 C360 ) C51_=_C387( C51 C387 ) \nC51_=_C413( C51 C413 ) C51_=_C438( C51 C438 ) C51_=_C461( C51 C461 ) C51_=_C483( C51 C483 ) C51_=_C505( C51 C505 ) C51_=_C506( C51 C506 ) \nC51_=_C507( C51 C507 ) C51_=_C508( C51 C508 ) C51_=_C509( C51 C509 ) C51_=_C510( C51 C510 ) C51_=_C511( C51 C511 ) C51_=_C512( C51 C512 ) \nC51_=_C513( C51 C513 ) C51_=_C514( C51 C514 ) C51_=_C515( C51 C515 ) C51_=_C516( C51 C516 ) C51_=_C517( C51 C517 ) C51_=_C518( C51 C518 ) \nC51_=_C519( C51 C519 ) C51_=_C520( C51 C520 ) C51_=_C521( C51 C521 ) C51_=_C522( C51 C522 ) C51_=_C523( C51 C523 ) C51_=_C524( C51 C524 ) \nC51_=_C525( C51 C525 ) C53_=_C123( C53 C123 ) C53_=_C158( C53 C158 ) C53_=_C190( C53 C190 ) C53_=_C222( C53 C222 ) C53_=_C280( C53 C280 ) \nC53_=_C309( C53 C309 ) C53_=_C335( C53 C335 ) C53_=_C362( C53 C362 ) C53_=_C389( C53 C389 ) C53_=_C415( C53 C415 ) C53_=_C463( C53 C463 ) \nC53_=_C485( C53 C485 ) C53_=_C505( C53 C505 ) C53_=_C526( C53 C526 ) C53_=_C547( C53 C547 ) C53_=_C548( C53 C548 ) C53_=_C549( C53 C549 ) \nC53_=_C550( C53 C550 ) C53_=_C551( C53 C551 ) C53_=_C552( C53 C552 ) C53_=_C553( C53 C553 ) C53_=_C554( C53 C554 ) C53_=_C555( C53 C555 ) \nC53_=_C556( C53 C556 ) C53_=_C557( C53 C557 ) C53_=_C558( C53 C558 ) C53_=_C559( C53 C559 ) C53_=_C560( C53 C560 ) C53_=_C561( C53 C561 ) \nC53_=_C562( C53 C562 ) C53_=_C563( C53 C563 ) C53_=_C564( C53 C564 ) C53_=_C565( C53 C565 ) C53_=_C566( C53 C566 ) C87_=_C121( C87 C121 ) \nC87_=_C156( C87 C156 ) C87_=_C188( C87 C188 ) C87_=_C220( C87 C220 ) C87_=_C278( C87 C278 ) C87_=_C307( C87 C307 ) C87_=_C333( C87 C333 ) \nC87_=_C360( C87 C360 ) C87_=_C387( C87 C387 ) C87_=_C413( C87 C413 ) C87_=_C438( C87 C438 ) C87_=_C461( C87 C461 ) C87_=_C483( C87 C483 ) \nC87_=_C505( C87 C505 ) C87_=_C506( C87 C506 ) C87_=_C507( C87 C507 ) C87_=_C508( C87 C508 ) C87_=_C509( C87 C509 ) C87_=_C510( C87 C510 ) \nC87_=_C511( C87 C511 ) C87_=_C512( C87 C512 ) C87_=_C513( C87 C513 ) C87_=_C514( C87 C514 ) C87_=_C515( C87 C515 ) C87_=_C516( C87 C516 ) \nC87_=_C517( C87 C517 ) C87_=_C518( C87 C518 ) C87_=_C519( C87 C519 ) C87_=_C520( C87 C520 ) C87_=_C521( C87 C521 ) C87_=_C522( C87 C522 ) \nC87_=_C523( C87 C523 ) C87_=_C524( C87 C524 ) C87_=_C525( C87 C525 ) C121_=_C123( C121 C123 ) C121_=_C156(</w:t>
      </w:r>
    </w:p>
    <w:p>
      <w:pPr>
        <w:pStyle w:val="PreformattedText"/>
        <w:bidi w:val="0"/>
        <w:spacing w:before="0" w:after="0"/>
        <w:jc w:val="left"/>
        <w:rPr/>
      </w:pPr>
      <w:r>
        <w:rPr/>
        <w:t xml:space="preserve"> </w:t>
      </w:r>
      <w:r>
        <w:rPr/>
        <w:t>C121 C156 ) C121_=_C188( C121 C188 ) \nC121_=_C220( C121 C220 ) C121_=_C278( C121 C278 ) C121_=_C307( C121 C307 ) C121_=_C333( C121 C333 ) C121_=_C360( C121 C360 ) C121_=_C387( C121 C387 ) \nC121_=_C413( C121 C413 ) C121_=_C438( C121 C438 ) C121_=_C461( C121 C461 ) C121_=_C483( C121 C483 ) C121_=_C505( C121 C505 ) C121_=_C506( C121 C506 ) \nC121_=_C507( C121 C507 ) C121_=_C508( C121 C508 ) C121_=_C509( C121 C509 ) C121_=_C510( C121 C510 ) C121_=_C511( C121 C511 ) C121_=_C512( C121 C512 ) \nC121_=_C513( C121 C513 ) C121_=_C514( C121 C514 ) C121_=_C515( C121 C515 ) C121_=_C516( C121 C516 ) C121_=_C517( C121 C517 ) C121_=_C518( C121 C518 ) \nC121_=_C519( C121 C519 ) C121_=_C520( C121 C520 ) C121_=_C521( C121 C521 ) C121_=_C522( C121 C522 ) C121_=_C523( C121 C523 ) C121_=_C524( C121 C524 ) \nC121_=_C525( C121 C525 ) C123_=_C158( C123 C158 ) C123_=_C190( C123 C190 ) C123_=_C222( C123 C222 ) C123_=_C280( C123 C280 ) C123_=_C309( C123 C309 ) \nC123_=_C335( C123 C335 ) C123_=_C362( C123 C362 ) C123_=_C389( C123 C389 ) C123_=_C415( C123 C415 ) C123_=_C463( C123 C463 ) C123_=_C485( C123 C485 ) \nC123_=_C505( C123 C505 ) C123_=_C526( C123 C526 ) C123_=_C547( C123 C547 ) C123_=_C548( C123 C548 ) C123_=_C549( C123 C549 ) C123_=_C550( C123 C550 ) \nC123_=_C551( C123 C551 ) C123_=_C552( C123 C552 ) C123_=_C553( C123 C553 ) C123_=_C554( C123 C554 ) C123_=_C555( C123 C555 ) C123_=_C556( C123 C556 ) \nC123_=_C557( C123 C557 ) C123_=_C558( C123 C558 ) C123_=_C559( C123 C559 ) C123_=_C560( C123 C560 ) C123_=_C561( C123 C561 ) C123_=_C562( C123 C562 ) \nC123_=_C563( C123 C563 ) C123_=_C564( C123 C564 ) C123_=_C565( C123 C565 ) C123_=_C566( C123 C566 ) C156_=_C158( C156 C158 ) C156_=_C188( C156 C188 ) \nC156_=_C220( C156 C220 ) C156_=_C278( C156 C278 ) C156_=_C307( C156 C307 ) C156_=_C333( C156 C333 ) C156_=_C360( C156 C360 ) C156_=_C387( C156 C387 ) \nC156_=_C413( C156 C413 ) C156_=_C438( C156 C438 ) C156_=_C461( C156 C461 ) C156_=_C483( C156 C483 ) C156_=_C505( C156 C505 ) C156_=_C506( C156 C506 ) \nC156_=_C507( C156 C507 ) C156_=_C508( C156 C508 ) C156_=_C509( C156 C509 ) C156_=_C510( C156 C510 ) C156_=_C511( C156 C511 ) C156_=_C512( C156 C512 ) \nC156_=_C513( C156 C513 ) C156_=_C514( C156 C514 ) C156_=_C515( C156 C515 ) C156_=_C516( C156 C516 ) C156_=_C517( C156 C517 ) C156_=_C518( C156 C518 ) \nC156_=_C519( C156 C519 ) C156_=_C520( C156 C520 ) C156_=_C521( C156 C521 ) C156_=_C522( C156 C522 ) C156_=_C523( C156 C523 ) C156_=_C524( C156 C524 ) \nC156_=_C525( C156 C525 ) C158_=_C190( C158 C190 ) C158_=_C222( C158 C222 ) C158_=_C280( C158 C280 ) C158_=_C309( C158 C309 ) C158_=_C335( C158 C335 ) \nC158_=_C362( C158 C362 ) C158_=_C389( C158 C389 ) C158_=_C415( C158 C415 ) C158_=_C463( C158 C463 ) C158_=_C485( C158 C485 ) C158_=_C505( C158 C505 ) \nC158_=_C526( C158 C526 ) C158_=_C547( C158 C547 ) C158_=_C548( C158 C548 ) C158_=_C549( C158 C549 ) C158_=_C550( C158 C550 ) C158_=_C551( C158 C551 ) \nC158_=_C552( C158 C552 ) C158_=_C553( C158 C553 ) C158_=_C554( C158 C554 ) C158_=_C555( C158 C555 ) C158_=_C556( C158 C556 ) C158_=_C557( C158 C557 ) \nC158_=_C558( C158 C558 ) C158_=_C559( C158 C559 ) C158_=_C560( C158 C560 ) C158_=_C561( C158 C561 ) C158_=_C562( C158 C562 ) C158_=_C563( C158 C563 ) \nC158_=_C564( C158 C564 ) C158_=_C565( C158 C565 ) C158_=_C566( C158 C566 ) C188_=_C190( C188 C190 ) C188_=_C220( C188 C220 ) C188_=_C278( C188 C278 ) \nC188_=_C307( C188 C307 ) C188_=_C333( C188 C333 ) C188_=_C360( C188 C360 ) C188_=_C387( C188 C387 ) C188_=_C413( C188 C413 ) C188_=_C438( C188 C438 ) \nC188_=_C461( C188 C461 ) C188_=_C483( C188 C483 ) C188_=_C505( C188 C505 ) C188_=_C506( C188 C506 ) C188_=_C507( C188 C507 ) C188_=_C508( C188 C508 ) \nC188_=_C509( C188 C509 ) C188_=_C510( C188 C510 ) C188_=_C511( C188 C511 ) C188_=_C512( C188 C512 ) C188_=_C513( C188 C513 ) C188_=_C514( C188 C514 ) \nC188_=_C515( C188 C515 ) C188_=_C516( C188 C516 ) C188_=_C517( C188 C517 ) C188_=_C518( C188 C518 ) C188_=_C519( C188 C519 ) C188_=_C520( C188 C520 ) \nC188_=_C521( C188 C521 ) C188_=_C522( C188 C522 ) C188_=_C523( C188 C523 ) C188_=_C524( C188 C524 ) C188_=_C525( C188 C525 ) C190_=_C222( C190 C222 ) \nC190_=_C280( C190 C280 ) C190_=_C309( C190 C309 ) C190_=_C335( C190 C335 ) C190_=_C362( C190 C362 ) C190_=_C389( C190 C389 ) C190_=_C415( C190 C415 ) \nC190_=_C463( C190 C463 ) C190_=_C485( C190 C485 ) C190_=_C505( C190 C505 ) C190_=_C526( C190 C526 ) C190_=_C547( C190 C547 ) C190_=_C548( C190 C548 ) \nC190_=_C549( C190 C549 ) C190_=_C550( C190 C550 ) C190_=_C551( C190 C551 ) C190_=_C552( C190 C552 ) C190_=_C553( C190 C553 ) C190_=_C554( C190 C554 ) \nC190_=_C555( C190 C555 ) C190_=_C556( C190 C556 ) C190_=_C557( C190 C557 ) C190_=_C558( C190 C558 ) C190_=_C559( C190 C559 ) C190_=_C560( C190 C560 ) \nC190_=_C561( C190 C561 ) C190_=_C562( C190 C562 ) C190_=_C563( C190 C563 ) C190_=_C564( C190 C564 ) C190_=_C565( C190 C565 ) C190_=_C566( C190 C566 ) \nC220_=_C222( C220 C222 ) C220_=_C278( C220 C278 ) C220_=_C307( C220 C307 ) C220_=_C333( C220 C333 ) C220_=_C360( C220 C360 ) C220_=_C387( C220 C387 ) \nC220_=_C413( C220 C413 ) C220_=_C438( C220 C438 ) C220_=_C461( C220 C461 ) C220_=_C483( C220 C483 ) C220_=_C505( C220 C505 ) C220_=_C506( C220 C506 ) \nC220_=_C507( C220 C507 ) C220_=_C508( C220 C508 ) C220_=_C509( C220 C509 ) C220_=_C510( C220 C510 ) C220_=_C511( C220 C511 ) C220_=_C512( C220 C512 ) \nC220_=_C513( C220 C513 ) C220_=_C514( C220 C514 ) C220_=_C515( C220 C515 ) C220_=_C516( C220 C516 ) C220_=_C517( C220 C517 ) C220_=_C518( C220 C518 ) \nC220_=_C519( C220 C519 ) C220_=_C520( C220 C520 ) C220_=_C521( C220 C521 ) C220_=_C522( C220 C522 ) C220_=_C523( C220 C523 ) C220_=_C524( C220 C524 ) \nC220_=_C525( C220 C525 ) C222_=_C280( C222 C280 ) C222_=_C309( C222 C309 ) C222_=_C335( C222 C335 ) C222_=_C362( C222 C362 ) C222_=_C389( C222 C389 ) \nC222_=_C415( C222 C415 ) C222_=_C463( C222 C463 ) C222_=_C485( C222 C485 ) C222_=_C505( C222 C505 ) C222_=_C526( C222 C526 ) C222_=_C547( C222 C547 ) \nC222_=_C548( C222 C548 ) C222_=_C549( C222 C549 ) C222_=_C550( C222 C550 ) C222_=_C551( C222 C551 ) C222_=_C552( C222 C552 ) C222_=_C553( C222 C553 ) \nC222_=_C554( C222 C554 ) C222_=_C555( C222 C555 ) C222_=_C556( C222 C556 ) C222_=_C557( C222 C557 ) C222_=_C558( C222 C558 ) C222_=_C559( C222 C559 ) \nC222_=_C560( C222 C560 ) C222_=_C561( C222 C561 ) C222_=_C562( C222 C562 ) C222_=_C563( C222 C563 ) C222_=_C564( C222 C564 ) C222_=_C565( C222 C565 ) \nC222_=_C566( C222 C566 ) C278_=_C280( C278 C280 ) C278_=_C307( C278 C307 ) C278_=_C333( C278 C333 ) C278_=_C360( C278 C360 ) C278_=_C387( C278 C387 ) \nC278_=_C413( C278 C413 ) C278_=_C438( C278 C438 ) C278_=_C461( C278 C461 ) C278_=_C483( C278 C483 ) C278_=_C505( C278 C505 ) C278_=_C506( C278 C506 ) \nC278_=_C507( C278 C507 ) C278_=_C508( C278 C508 ) C278_=_C509( C278 C509 ) C278_=_C510( C278 C510 ) C278_=_C511( C278 C511 ) C278_=_C512( C278 C512 ) \nC278_=_C513( C278 C513 ) C278_=_C514( C278 C514 ) C278_=_C515( C278 C515 ) C278_=_C516( C278 C516 ) C278_=_C517( C278 C517 ) C278_=_C518( C278 C518 ) \nC278_=_C519( C278 C519 ) C278_=_C520( C278 C520 ) C278_=_C521( C278 C521 ) C278_=_C522( C278 C522 ) C278_=_C523( C278 C523 ) C278_=_C524( C278 C524 ) \nC278_=_C525( C278 C525 ) C280_=_C309( C280 C309 ) C280_=_C335( C280 C335 ) C280_=_C362( C280 C362 ) C280_=_C389( C280 C389 ) C280_=_C415( C280 C415 ) \nC280_=_C463( C280 C463 ) C280_=_C485( C280 C485 ) C280_=_C505( C280 C505 ) C280_=_C526( C280 C526 ) C280_=_C547( C280 C547 ) C280_=_C548( C280 C548 ) \nC280_=_C549( C280 C549 ) C280_=_C550( C280 C550 ) C280_=_C551( C280 C551 ) C280_=_C552( C280 C552 ) C280_=_C553( C280 C553 ) C280_=_C554( C280 C554 ) \nC280_=_C555( C280 C555 ) C280_=_C556( C280 C556 ) C280_=_C557( C280 C557 ) C280_=_C558( C280 C558 ) C280_=_C559( C280 C559 ) C280_=_C560( C280 C560 ) \nC280_=_C561( C280 C561 ) C280_=_C562( C280 C562 ) C280_=_C563( C280 C563 ) C280_=_C564( C280 C564 ) C280_=_C565( C280 C565 ) C280_=_C566( C280 C566 ) \nC307_=_C309( C307 C309 ) C307_=_C333( C307 C333 ) C307_=_C360( C307 C360 ) C307_=_C387( C307 C387 ) C307_=_C413( C307 C413 ) C307_=_C438( C307 C438 ) \nC307_=_C461( C307 C461 ) C307_=_C483( C307 C483 ) C307_=_C505( C307 C505 ) C307_=_C506( C307 C506 ) C307_=_C507( C307 C507 ) C307_=_C508( C307 C508 ) \nC307_=_C509( C307 C509 ) C307_=_C510( C307 C510 ) C307_=_C511( C307 C511 ) C307_=_C512( C307 C512 ) C307_=_C513( C307 C513 ) C307_=_C514( C307 C514 ) \nC307_=_C515( C307 C515 ) C307_=_C516( C307 C516 ) C307_=_C517( C307 C517 ) C307_=_C518( C307 C518 ) C307_=_C519( C307 C519 ) C307_=_C520( C307 C520 ) \nC307_=_C521( C307 C521 ) C307_=_C522( C307 C522 ) C307_=_C523( C307 C523 ) C307_=_C524( C307 C524 ) C307_=_C525( C307 C525 ) C309_=_C335( C309 C335 ) \nC309_=_C362( C309 C362 ) C309_=_C389( C309 C389 ) C309_=_C415( C309 C415 ) C309_=_C463( C309 C463 ) C309_=_C485( C309 C485 ) C309_=_C505( C309 C505 ) \nC309_=_C526( C309 C526 ) C309_=_C547( C309 C547 ) C309_=_C548( C309 C548 ) C309_=_C549( C309 C549 ) C309_=_C550( C309 C550 ) C309_=_C551( C309 C551 ) \nC309_=_C552( C309 C552 ) C309_=_C553( C309 C553 ) C309_=_C554( C309 C554 ) C309_=_C555( C309 C555 ) C309_=_C556( C309 C556 ) C309_=_C557( C309 C557 ) \nC309_=_C558( C309 C558 ) C309_=_C559( C309 C559 ) C309_=_C560( C309 C560 ) C309_=_C561( C309 C561 ) C309_=_C562( C309 C562 ) C309_=_C563( C309 C563 ) \nC309_=_C564( C309 C564 ) C309_=_C565( C309 C565 ) C309_=_C566( C309 C566 ) C333_=_C335( C333 C335 ) C333_=_C360( C333 C360 ) C333_=_C387( C333 C387 ) \nC333_=_C413( C333 C413 ) C333_=_C438( C333 C438 ) C333_=_C461( C333 C461 ) C333_=_C483( C333 C483 ) C333_=_C505( C333 C505 ) C333_=_C506( C333 C506 ) \nC333_=_C507( C333 C507 ) C333_=_C508( C333 C508 ) C333_=_C509( C333 C509 ) C333_=_C510( C333 C510 ) C333_=_C511( C333 C511 ) C333_=_C512( C333 C512 ) \nC333_=_C513( C333 C513 ) C333_=_C514( C333 C514 ) C333_=_C515( C333 C515 ) C333_=_C516( C333 C516 ) C333_=_C517( C333 C517 ) C333_=_C518(</w:t>
      </w:r>
    </w:p>
    <w:p>
      <w:pPr>
        <w:pStyle w:val="PreformattedText"/>
        <w:bidi w:val="0"/>
        <w:spacing w:before="0" w:after="0"/>
        <w:jc w:val="left"/>
        <w:rPr/>
      </w:pPr>
      <w:r>
        <w:rPr/>
        <w:t xml:space="preserve"> </w:t>
      </w:r>
      <w:r>
        <w:rPr/>
        <w:t>C333 C518 ) \nC333_=_C519( C333 C519 ) C333_=_C520( C333 C520 ) C333_=_C521( C333 C521 ) C333_=_C522( C333 C522 ) C333_=_C523( C333 C523 ) C333_=_C524( C333 C524 ) \nC333_=_C525( C333 C525 ) C335_=_C362( C335 C362 ) C335_=_C389( C335 C389 ) C335_=_C415( C335 C415 ) C335_=_C463( C335 C463 ) C335_=_C485( C335 C485 ) \nC335_=_C505( C335 C505 ) C335_=_C526( C335 C526 ) C335_=_C547( C335 C547 ) C335_=_C548( C335 C548 ) C335_=_C549( C335 C549 ) C335_=_C550( C335 C550 ) \nC335_=_C551( C335 C551 ) C335_=_C552( C335 C552 ) C335_=_C553( C335 C553 ) C335_=_C554( C335 C554 ) C335_=_C555( C335 C555 ) C335_=_C556( C335 C556 ) \nC335_=_C557( C335 C557 ) C335_=_C558( C335 C558 ) C335_=_C559( C335 C559 ) C335_=_C560( C335 C560 ) C335_=_C561( C335 C561 ) C335_=_C562( C335 C562 ) \nC335_=_C563( C335 C563 ) C335_=_C564( C335 C564 ) C335_=_C565( C335 C565 ) C335_=_C566( C335 C566 ) C360_=_C362( C360 C362 ) C360_=_C387( C360 C387 ) \nC360_=_C413( C360 C413 ) C360_=_C438( C360 C438 ) C360_=_C461( C360 C461 ) C360_=_C483( C360 C483 ) C360_=_C505( C360 C505 ) C360_=_C506( C360 C506 ) \nC360_=_C507( C360 C507 ) C360_=_C508( C360 C508 ) C360_=_C509( C360 C509 ) C360_=_C510( C360 C510 ) C360_=_C511( C360 C511 ) C360_=_C512( C360 C512 ) \nC360_=_C513( C360 C513 ) C360_=_C514( C360 C514 ) C360_=_C515( C360 C515 ) C360_=_C516( C360 C516 ) C360_=_C517( C360 C517 ) C360_=_C518( C360 C518 ) \nC360_=_C519( C360 C519 ) C360_=_C520( C360 C520 ) C360_=_C521( C360 C521 ) C360_=_C522( C360 C522 ) C360_=_C523( C360 C523 ) C360_=_C524( C360 C524 ) \nC360_=_C525( C360 C525 ) C362_=_C389( C362 C389 ) C362_=_C415( C362 C415 ) C362_=_C463( C362 C463 ) C362_=_C485( C362 C485 ) C362_=_C505( C362 C505 ) \nC362_=_C526( C362 C526 ) C362_=_C547( C362 C547 ) C362_=_C548( C362 C548 ) C362_=_C549( C362 C549 ) C362_=_C550( C362 C550 ) C362_=_C551( C362 C551 ) \nC362_=_C552( C362 C552 ) C362_=_C553( C362 C553 ) C362_=_C554( C362 C554 ) C362_=_C555( C362 C555 ) C362_=_C556( C362 C556 ) C362_=_C557( C362 C557 ) \nC362_=_C558( C362 C558 ) C362_=_C559( C362 C559 ) C362_=_C560( C362 C560 ) C362_=_C561( C362 C561 ) C362_=_C562( C362 C562 ) C362_=_C563( C362 C563 ) \nC362_=_C564( C362 C564 ) C362_=_C565( C362 C565 ) C362_=_C566( C362 C566 ) C387_=_C389( C387 C389 ) C387_=_C413( C387 C413 ) C387_=_C438( C387 C438 ) \nC387_=_C461( C387 C461 ) C387_=_C483( C387 C483 ) C387_=_C505( C387 C505 ) C387_=_C506( C387 C506 ) C387_=_C507( C387 C507 ) C387_=_C508( C387 C508 ) \nC387_=_C509( C387 C509 ) C387_=_C510( C387 C510 ) C387_=_C511( C387 C511 ) C387_=_C512( C387 C512 ) C387_=_C513( C387 C513 ) C387_=_C514( C387 C514 ) \nC387_=_C515( C387 C515 ) C387_=_C516( C387 C516 ) C387_=_C517( C387 C517 ) C387_=_C518( C387 C518 ) C387_=_C519( C387 C519 ) C387_=_C520( C387 C520 ) \nC387_=_C521( C387 C521 ) C387_=_C522( C387 C522 ) C387_=_C523( C387 C523 ) C387_=_C524( C387 C524 ) C387_=_C525( C387 C525 ) C389_=_C415( C389 C415 ) \nC389_=_C463( C389 C463 ) C389_=_C485( C389 C485 ) C389_=_C505( C389 C505 ) C389_=_C526( C389 C526 ) C389_=_C547( C389 C547 ) C389_=_C548( C389 C548 ) \nC389_=_C549( C389 C549 ) C389_=_C550( C389 C550 ) C389_=_C551( C389 C551 ) C389_=_C552( C389 C552 ) C389_=_C553( C389 C553 ) C389_=_C554( C389 C554 ) \nC389_=_C555( C389 C555 ) C389_=_C556( C389 C556 ) C389_=_C557( C389 C557 ) C389_=_C558( C389 C558 ) C389_=_C559( C389 C559 ) C389_=_C560( C389 C560 ) \nC389_=_C561( C389 C561 ) C389_=_C562( C389 C562 ) C389_=_C563( C389 C563 ) C389_=_C564( C389 C564 ) C389_=_C565( C389 C565 ) C389_=_C566( C389 C566 ) \nC413_=_C415( C413 C415 ) C413_=_C438( C413 C438 ) C413_=_C461( C413 C461 ) C413_=_C483( C413 C483 ) C413_=_C505( C413 C505 ) C413_=_C506( C413 C506 ) \nC413_=_C507( C413 C507 ) C413_=_C508( C413 C508 ) C413_=_C509( C413 C509 ) C413_=_C510( C413 C510 ) C413_=_C511( C413 C511 ) C413_=_C512( C413 C512 ) \nC413_=_C513( C413 C513 ) C413_=_C514( C413 C514 ) C413_=_C515( C413 C515 ) C413_=_C516( C413 C516 ) C413_=_C517( C413 C517 ) C413_=_C518( C413 C518 ) \nC413_=_C519( C413 C519 ) C413_=_C520( C413 C520 ) C413_=_C521( C413 C521 ) C413_=_C522( C413 C522 ) C413_=_C523( C413 C523 ) C413_=_C524( C413 C524 ) \nC413_=_C525( C413 C525 ) C415_=_C463( C415 C463 ) C415_=_C485( C415 C485 ) C415_=_C505( C415 C505 ) C415_=_C526( C415 C526 ) C415_=_C547( C415 C547 ) \nC415_=_C548( C415 C548 ) C415_=_C549( C415 C549 ) C415_=_C550( C415 C550 ) C415_=_C551( C415 C551 ) C415_=_C552( C415 C552 ) C415_=_C553( C415 C553 ) \nC415_=_C554( C415 C554 ) C415_=_C555( C415 C555 ) C415_=_C556( C415 C556 ) C415_=_C557( C415 C557 ) C415_=_C558( C415 C558 ) C415_=_C559( C415 C559 ) \nC415_=_C560( C415 C560 ) C415_=_C561( C415 C561 ) C415_=_C562( C415 C562 ) C415_=_C563( C415 C563 ) C415_=_C564( C415 C564 ) C415_=_C565( C415 C565 ) \nC415_=_C566( C415 C566 ) C438_=_C461( C438 C461 ) C438_=_C483( C438 C483 ) C438_=_C505( C438 C505 ) C438_=_C506( C438 C506 ) C438_=_C507( C438 C507 ) \nC438_=_C508( C438 C508 ) C438_=_C509( C438 C509 ) C438_=_C510( C438 C510 ) C438_=_C511( C438 C511 ) C438_=_C512( C438 C512 ) C438_=_C513( C438 C513 ) \nC438_=_C514( C438 C514 ) C438_=_C515( C438 C515 ) C438_=_C516( C438 C516 ) C438_=_C517( C438 C517 ) C438_=_C518( C438 C518 ) C438_=_C519( C438 C519 ) \nC438_=_C520( C438 C520 ) C438_=_C521( C438 C521 ) C438_=_C522( C438 C522 ) C438_=_C523( C438 C523 ) C438_=_C524( C438 C524 ) C438_=_C525( C438 C525 ) \nC461_=_C463( C461 C463 ) C461_=_C483( C461 C483 ) C461_=_C505( C461 C505 ) C461_=_C506( C461 C506 ) C461_=_C507( C461 C507 ) C461_=_C508( C461 C508 ) \nC461_=_C509( C461 C509 ) C461_=_C510( C461 C510 ) C461_=_C511( C461 C511 ) C461_=_C512( C461 C512 ) C461_=_C513( C461 C513 ) C461_=_C514( C461 C514 ) \nC461_=_C515( C461 C515 ) C461_=_C516( C461 C516 ) C461_=_C517( C461 C517 ) C461_=_C518( C461 C518 ) C461_=_C519( C461 C519 ) C461_=_C520( C461 C520 ) \nC461_=_C521( C461 C521 ) C461_=_C522( C461 C522 ) C461_=_C523( C461 C523 ) C461_=_C524( C461 C524 ) C461_=_C525( C461 C525 ) C463_=_C485( C463 C485 ) \nC463_=_C505( C463 C505 ) C463_=_C526( C463 C526 ) C463_=_C547( C463 C547 ) C463_=_C548( C463 C548 ) C463_=_C549( C463 C549 ) C463_=_C550( C463 C550 ) \nC463_=_C551( C463 C551 ) C463_=_C552( C463 C552 ) C463_=_C553( C463 C553 ) C463_=_C554( C463 C554 ) C463_=_C555( C463 C555 ) C463_=_C556( C463 C556 ) \nC463_=_C557( C463 C557 ) C463_=_C558( C463 C558 ) C463_=_C559( C463 C559 ) C463_=_C560( C463 C560 ) C463_=_C561( C463 C561 ) C463_=_C562( C463 C562 ) \nC463_=_C563( C463 C563 ) C463_=_C564( C463 C564 ) C463_=_C565( C463 C565 ) C463_=_C566( C463 C566 ) C483_=_C485( C483 C485 ) C483_=_C505( C483 C505 ) \nC483_=_C506( C483 C506 ) C483_=_C507( C483 C507 ) C483_=_C508( C483 C508 ) C483_=_C509( C483 C509 ) C483_=_C510( C483 C510 ) C483_=_C511( C483 C511 ) \nC483_=_C512( C483 C512 ) C483_=_C513( C483 C513 ) C483_=_C514( C483 C514 ) C483_=_C515( C483 C515 ) C483_=_C516( C483 C516 ) C483_=_C517( C483 C517 ) \nC483_=_C518( C483 C518 ) C483_=_C519( C483 C519 ) C483_=_C520( C483 C520 ) C483_=_C521( C483 C521 ) C483_=_C522( C483 C522 ) C483_=_C523( C483 C523 ) \nC483_=_C524( C483 C524 ) C483_=_C525( C483 C525 ) C485_=_C505( C485 C505 ) C485_=_C526( C485 C526 ) C485_=_C547( C485 C547 ) C485_=_C548( C485 C548 ) \nC485_=_C549( C485 C549 ) C485_=_C550( C485 C550 ) C485_=_C551( C485 C551 ) C485_=_C552( C485 C552 ) C485_=_C553( C485 C553 ) C485_=_C554( C485 C554 ) \nC485_=_C555( C485 C555 ) C485_=_C556( C485 C556 ) C485_=_C557( C485 C557 ) C485_=_C558( C485 C558 ) C485_=_C559( C485 C559 ) C485_=_C560( C485 C560 ) \nC485_=_C561( C485 C561 ) C485_=_C562( C485 C562 ) C485_=_C563( C485 C563 ) C485_=_C564( C485 C564 ) C485_=_C565( C485 C565 ) C485_=_C566( C485 C566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47( C505 C547 ) C505_=_C548( C505 C548 ) C505_=_C549( C505 C549 ) \nC505_=_C550( C505 C550 ) C505_=_C551( C505 C551 ) C505_=_C552( C505 C552 ) C505_=_C553( C505 C553 ) C505_=_C554( C505 C554 ) C505_=_C555( C505 C555 ) \nC505_=_C556( C505 C556 ) C505_=_C557( C505 C557 ) C505_=_C558( C505 C558 ) C505_=_C559( C505 C559 ) C505_=_C560( C505 C560 ) C505_=_C561( C505 C561 ) \nC505_=_C562( C505 C562 ) C505_=_C563( C505 C563 ) C505_=_C564( C505 C564 ) C505_=_C565( C505 C565 ) C505_=_C566( C505 C566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47( C506 C547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48( C507 C548 ) C508_=_C509( C508 C509 ) C508_=_C510( C508 C510 ) C508_=_C511( C508 C511 ) C508_=_C512( C508 C512 ) \nC508_=_C513( C508 C513 ) C508_=_C514( C508 C514 ) C508_=_C515( C508 C515 ) C508_=_C516( C508 C516 ) C508_=_C517( C508 C517 ) C508_=_C518( C508 C518 ) \nC508_=_C519(</w:t>
      </w:r>
    </w:p>
    <w:p>
      <w:pPr>
        <w:pStyle w:val="PreformattedText"/>
        <w:bidi w:val="0"/>
        <w:spacing w:before="0" w:after="0"/>
        <w:jc w:val="left"/>
        <w:rPr/>
      </w:pPr>
      <w:r>
        <w:rPr/>
        <w:t xml:space="preserve"> </w:t>
      </w:r>
      <w:r>
        <w:rPr/>
        <w:t>C508 C519 ) C508_=_C520( C508 C520 ) C508_=_C521( C508 C521 ) C508_=_C522( C508 C522 ) C508_=_C523( C508 C523 ) C508_=_C524( C508 C524 ) \nC508_=_C525( C508 C525 ) C508_=_C549( C508 C549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50( C509 C550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51( C510 C551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52( C511 C552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53( C512 C553 ) C513_=_C514( C513 C514 ) C513_=_C515( C513 C515 ) \nC513_=_C516( C513 C516 ) C513_=_C517( C513 C517 ) C513_=_C518( C513 C518 ) C513_=_C519( C513 C519 ) C513_=_C520( C513 C520 ) C513_=_C521( C513 C521 ) \nC513_=_C522( C513 C522 ) C513_=_C523( C513 C523 ) C513_=_C524( C513 C524 ) C513_=_C525( C513 C525 ) C513_=_C554( C513 C554 ) C514_=_C515( C514 C515 ) \nC514_=_C516( C514 C516 ) C514_=_C517( C514 C517 ) C514_=_C518( C514 C518 ) C514_=_C519( C514 C519 ) C514_=_C520( C514 C520 ) C514_=_C521( C514 C521 ) \nC514_=_C522( C514 C522 ) C514_=_C523( C514 C523 ) C514_=_C524( C514 C524 ) C514_=_C525( C514 C525 ) C514_=_C555( C514 C555 ) C515_=_C516( C515 C516 ) \nC515_=_C517( C515 C517 ) C515_=_C518( C515 C518 ) C515_=_C519( C515 C519 ) C515_=_C520( C515 C520 ) C515_=_C521( C515 C521 ) C515_=_C522( C515 C522 ) \nC515_=_C523( C515 C523 ) C515_=_C524( C515 C524 ) C515_=_C525( C515 C525 ) C515_=_C556( C515 C556 ) C516_=_C517( C516 C517 ) C516_=_C518( C516 C518 ) \nC516_=_C519( C516 C519 ) C516_=_C520( C516 C520 ) C516_=_C521( C516 C521 ) C516_=_C522( C516 C522 ) C516_=_C523( C516 C523 ) C516_=_C524( C516 C524 ) \nC516_=_C525( C516 C525 ) C516_=_C557( C516 C557 ) C517_=_C518( C517 C518 ) C517_=_C519( C517 C519 ) C517_=_C520( C517 C520 ) C517_=_C521( C517 C521 ) \nC517_=_C522( C517 C522 ) C517_=_C523( C517 C523 ) C517_=_C524( C517 C524 ) C517_=_C525( C517 C525 ) C517_=_C558( C517 C558 ) C518_=_C519( C518 C519 ) \nC518_=_C520( C518 C520 ) C518_=_C521( C518 C521 ) C518_=_C522( C518 C522 ) C518_=_C523( C518 C523 ) C518_=_C524( C518 C524 ) C518_=_C525( C518 C525 ) \nC518_=_C559( C518 C559 ) C519_=_C520( C519 C520 ) C519_=_C521( C519 C521 ) C519_=_C522( C519 C522 ) C519_=_C523( C519 C523 ) C519_=_C524( C519 C524 ) \nC519_=_C525( C519 C525 ) C519_=_C560( C519 C560 ) C520_=_C521( C520 C521 ) C520_=_C522( C520 C522 ) C520_=_C523( C520 C523 ) C520_=_C524( C520 C524 ) \nC520_=_C525( C520 C525 ) C520_=_C561( C520 C561 ) C521_=_C522( C521 C522 ) C521_=_C523( C521 C523 ) C521_=_C524( C521 C524 ) C521_=_C525( C521 C525 ) \nC521_=_C562( C521 C562 ) C522_=_C523( C522 C523 ) C522_=_C524( C522 C524 ) C522_=_C525( C522 C525 ) C522_=_C563( C522 C563 ) C523_=_C524( C523 C524 ) \nC523_=_C525( C523 C525 ) C523_=_C564( C523 C564 ) C524_=_C525( C524 C525 ) C524_=_C565( C524 C565 ) C525_=_C566( C525 C566 ) C526_=_C547( C526 C547 ) \nC526_=_C548( C526 C548 ) C526_=_C549( C526 C549 ) C526_=_C550( C526 C550 ) C526_=_C551( C526 C551 ) C526_=_C552( C526 C552 ) C526_=_C553( C526 C553 ) \nC526_=_C554( C526 C554 ) C526_=_C555( C526 C555 ) C526_=_C556( C526 C556 ) C526_=_C557( C526 C557 ) C526_=_C558( C526 C558 ) C526_=_C559( C526 C559 ) \nC526_=_C560( C526 C560 ) C526_=_C561( C526 C561 ) C526_=_C562( C526 C562 ) C526_=_C563( C526 C563 ) C526_=_C564( C526 C564 ) C526_=_C565( C526 C565 ) \nC526_=_C566( C526 C566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4_=_C555( C554 C555 ) \nC554_=_C556( C554 C556 ) C554_=_C557( C554 C557 ) C554_=_C558( C554 C558 ) C554_=_C559( C554 C559 ) C554_=_C560( C554 C560 ) C554_=_C561( C554 C561 ) \nC554_=_C562( C554 C562 ) C554_=_C563( C554 C563 ) C554_=_C564( C554 C564 ) C554_=_C565( C554 C565 ) C554_=_C566( C554 C566 ) C555_=_C556( C555 C556 ) \nC555_=_C557( C555 C557 ) C555_=_C558( C555 C558 ) C555_=_C559( C555 C559 ) C555_=_C560( C555 C560 ) C555_=_C561( C555 C561 ) C555_=_C562( C555 C562 ) \nC555_=_C563( C555 C563 ) C555_=_C564( C555 C564 ) C555_=_C565( C555 C565 ) C555_=_C566( C555 C566 ) C556_=_C557( C556 C557 ) C556_=_C558( C556 C558 ) \nC556_=_C559( C556 C559 ) C556_=_C560( C556 C560 ) C556_=_C561( C556 C561 ) C556_=_C562( C556 C562 ) C556_=_C563( C556 C563 ) C556_=_C564( C556 C564 ) \nC556_=_C565( C556 C565 ) C556_=_C566( C556 C566 ) C557_=_C558( C557 C558 ) C557_=_C559( C557 C559 ) C557_=_C560( C557 C560 ) C557_=_C561( C557 C561 ) \nC557_=_C562( C557 C562 ) C557_=_C563( C557 C563 ) C557_=_C564( C557 C564 ) C557_=_C565( C557 C565 ) C557_=_C566( C557 C566 ) C558_=_C559( C558 C559 ) \nC558_=_C560( C558 C560 ) C558_=_C561( C558 C561 ) C558_=_C562( C558 C562 ) C558_=_C563( C558 C563 ) C558_=_C564( C558 C564 ) C558_=_C565( C558 C565 ) \nC558_=_C566( C558 C566 ) C559_=_C560( C559 C560 ) C559_=_C561( C559 C561 ) C559_=_C562( C559 C562 ) C559_=_C563( C559 C563 ) C559_=_C564( C559 C564 ) \nC559_=_C565( C559 C565 ) C559_=_C566( C559 C566 ) C560_=_C561( C560 C561 ) C560_=_C562( C560 C562 ) C560_=_C563( C560 C563 ) C560_=_C564( C560 C564 ) \nC560_=_C565( C560 C565 ) C560_=_C566( C560 C566 ) C561_=_C562( C561 C562 ) C561_=_C563( C561 C563 ) C561_=_C564( C561 C564 ) C561_=_C565( C561 C565 ) \nC561_=_C566( C561 C566 ) C562_=_C563( C562 C563 ) C562_=_C564( C562 C564 ) C562_=_C565( C562 C565 ) C562_=_C566( C562 C566 ) C563_=_C564( C563 C564 ) \nC563_=_C565( C563 C565 ) C563_=_C566( C563 C566 ) C564_=_C565( C564 C565 ) C564_=_C566( C564 C566 ) C565_=_C566( C565 C566 ) "];17-&gt;26[label="71: C16 C18 C51 C53 C87 \nC121 C123 C156 C158 C188 C190 \nC220 C222 C278 C280 C307 C309 \nC333 C335 C360 C362 C387 C389 \nC413 C415 C438 C461 C463 C483 \nC485 C506 C507 C508 C509 C510 \nC511 C512 C513 C514 C515 C516 \nC517 C518 C519 C520 C521 C522 \nC523 C524 C525 C526 C547 C548 \nC549 C550 C551 C552 C553 C554 \nC555 C556 C557 C558 C559 C560 \nC561 C562 C563 C564 C565 C566 \n1259: C16_=_C18 ,C16_=_C51 ,C16_=_C87 ,C16_=_C121 ,C16_=_C156 ,\nC16_=_C188 ,C16_=_C220 ,C16_=_C278 ,C16_=_C307 ,C16_=_C333</w:t>
      </w:r>
    </w:p>
    <w:p>
      <w:pPr>
        <w:pStyle w:val="PreformattedText"/>
        <w:bidi w:val="0"/>
        <w:spacing w:before="0" w:after="0"/>
        <w:jc w:val="left"/>
        <w:rPr/>
      </w:pPr>
      <w:r>
        <w:rPr/>
        <w:t xml:space="preserve"> </w:t>
      </w:r>
      <w:r>
        <w:rPr/>
        <w:t>,C16_=_C360 ,\nC16_=_C387 ,C16_=_C413 ,C16_=_C438 ,C16_=_C461 ,C16_=_C483 ,C16_=_C506 ,\nC16_=_C507 ,C16_=_C508 ,C16_=_C509 ,C16_=_C510 ,C16_=_C511 ,C16_=_C512 ,\nC16_=_C513 ,C16_=_C514 ,C16_=_C515 ,C16_=_C516 ,C16_=_C517 ,C16_=_C518 ,\nC16_=_C519 ,C16_=_C520 ,C16_=_C521 ,C16_=_C522 ,C16_=_C523 ,C16_=_C524 ,\nC16_=_C525 ,C18_=_C53 ,C18_=_C123 ,C18_=_C158 ,C18_=_C190 ,C18_=_C222 ,\nC18_=_C280 ,C18_=_C309 ,C18_=_C335 ,C18_=_C362 ,C18_=_C389 ,C18_=_C415 ,\nC18_=_C463 ,C18_=_C485 ,C18_=_C526 ,C18_=_C547 ,C18_=_C548 ,C18_=_C549 ,\nC18_=_C550 ,C18_=_C551 ,C18_=_C552 ,C18_=_C553 ,C18_=_C554 ,C18_=_C555 ,\nC18_=_C556 ,C18_=_C557 ,C18_=_C558 ,C18_=_C559 ,C18_=_C560 ,C18_=_C561 ,\nC18_=_C562 ,C18_=_C563 ,C18_=_C564 ,C18_=_C565 ,C18_=_C566 ,C51_=_C53 ,\nC51_=_C87 ,C51_=_C121 ,C51_=_C156 ,C51_=_C188 ,C51_=_C220 ,C51_=_C278 ,\nC51_=_C307 ,C51_=_C333 ,C51_=_C360 ,C51_=_C387 ,C51_=_C413 ,C51_=_C438 ,\nC51_=_C461 ,C51_=_C483 ,C51_=_C506 ,C51_=_C507 ,C51_=_C508 ,C51_=_C509 ,\nC51_=_C510 ,C51_=_C511 ,C51_=_C512 ,C51_=_C513 ,C51_=_C514 ,C51_=_C515 ,\nC51_=_C516 ,C51_=_C517 ,C51_=_C518 ,C51_=_C519 ,C51_=_C520 ,C51_=_C521 ,\nC51_=_C522 ,C51_=_C523 ,C51_=_C524 ,C51_=_C525 ,C53_=_C123 ,C53_=_C158 ,\nC53_=_C190 ,C53_=_C222 ,C53_=_C280 ,C53_=_C309 ,C53_=_C335 ,C53_=_C362 ,\nC53_=_C389 ,C53_=_C415 ,C53_=_C463 ,C53_=_C485 ,C53_=_C526 ,C53_=_C547 ,\nC53_=_C548 ,C53_=_C549 ,C53_=_C550 ,C53_=_C551 ,C53_=_C552 ,C53_=_C553 ,\nC53_=_C554 ,C53_=_C555 ,C53_=_C556 ,C53_=_C557 ,C53_=_C558 ,C53_=_C559 ,\nC53_=_C560 ,C53_=_C561 ,C53_=_C562 ,C53_=_C563 ,C53_=_C564 ,C53_=_C565 ,\nC53_=_C566 ,C87_=_C121 ,C87_=_C156 ,C87_=_C188 ,C87_=_C220 ,C87_=_C278 ,\nC87_=_C307 ,C87_=_C333 ,C87_=_C360 ,C87_=_C387 ,C87_=_C413 ,C87_=_C438 ,\nC87_=_C461 ,C87_=_C483 ,C87_=_C506 ,C87_=_C507 ,C87_=_C508 ,C87_=_C509 ,\nC87_=_C510 ,C87_=_C511 ,C87_=_C512 ,C87_=_C513 ,C87_=_C514 ,C87_=_C515 ,\nC87_=_C516 ,C87_=_C517 ,C87_=_C518 ,C87_=_C519 ,C87_=_C520 ,C87_=_C521 ,\nC87_=_C522 ,C87_=_C523 ,C87_=_C524 ,C87_=_C525 ,C121_=_C123 ,C121_=_C156 ,\nC121_=_C188 ,C121_=_C220 ,C121_=_C278 ,C121_=_C307 ,C121_=_C333 ,C121_=_C360 ,\nC121_=_C387 ,C121_=_C413 ,C121_=_C438 ,C121_=_C461 ,C121_=_C483 ,C121_=_C506 ,\nC121_=_C507 ,C121_=_C508 ,C121_=_C509 ,C121_=_C510 ,C121_=_C511 ,C121_=_C512 ,\nC121_=_C513 ,C121_=_C514 ,C121_=_C515 ,C121_=_C516 ,C121_=_C517 ,C121_=_C518 ,\nC121_=_C519 ,C121_=_C520 ,C121_=_C521 ,C121_=_C522 ,C121_=_C523 ,C121_=_C524 ,\nC121_=_C525 ,C123_=_C158 ,C123_=_C190 ,C123_=_C222 ,C123_=_C280 ,C123_=_C309 ,\nC123_=_C335 ,C123_=_C362 ,C123_=_C389 ,C123_=_C415 ,C123_=_C463 ,C123_=_C485 ,\nC123_=_C526 ,C123_=_C547 ,C123_=_C548 ,C123_=_C549 ,C123_=_C550 ,C123_=_C551 ,\nC123_=_C552 ,C123_=_C553 ,C123_=_C554 ,C123_=_C555 ,C123_=_C556 ,C123_=_C557 ,\nC123_=_C558 ,C123_=_C559 ,C123_=_C560 ,C123_=_C561 ,C123_=_C562 ,C123_=_C563 ,\nC123_=_C564 ,C123_=_C565 ,C123_=_C566 ,C156_=_C158 ,C156_=_C188 ,C156_=_C220 ,\nC156_=_C278 ,C156_=_C307 ,C156_=_C333 ,C156_=_C360 ,C156_=_C387 ,C156_=_C413 ,\nC156_=_C438 ,C156_=_C461 ,C156_=_C483 ,C156_=_C506 ,C156_=_C507 ,C156_=_C508 ,\nC156_=_C509 ,C156_=_C510 ,C156_=_C511 ,C156_=_C512 ,C156_=_C513 ,C156_=_C514 ,\nC156_=_C515 ,C156_=_C516 ,C156_=_C517 ,C156_=_C518 ,C156_=_C519 ,C156_=_C520 ,\nC156_=_C521 ,C156_=_C522 ,C156_=_C523 ,C156_=_C524 ,C156_=_C525 ,C158_=_C190 ,\nC158_=_C222 ,C158_=_C280 ,C158_=_C309 ,C158_=_C335 ,C158_=_C362 ,C158_=_C389 ,\nC158_=_C415 ,C158_=_C463 ,C158_=_C485 ,C158_=_C526 ,C158_=_C547 ,C158_=_C548 ,\nC158_=_C549 ,C158_=_C550 ,C158_=_C551 ,C158_=_C552 ,C158_=_C553 ,C158_=_C554 ,\nC158_=_C555 ,C158_=_C556 ,C158_=_C557 ,C158_=_C558 ,C158_=_C559 ,C158_=_C560 ,\nC158_=_C561 ,C158_=_C562 ,C158_=_C563 ,C158_=_C564 ,C158_=_C565 ,C158_=_C566 ,\nC188_=_C190 ,C188_=_C220 ,C188_=_C278 ,C188_=_C307 ,C188_=_C333 ,C188_=_C360 ,\nC188_=_C387 ,C188_=_C413 ,C188_=_C438 ,C188_=_C461 ,C188_=_C483 ,C188_=_C506 ,\nC188_=_C507 ,C188_=_C508 ,C188_=_C509 ,C188_=_C510 ,C188_=_C511 ,C188_=_C512 ,\nC188_=_C513 ,C188_=_C514 ,C188_=_C515 ,C188_=_C516 ,C188_=_C517 ,C188_=_C518 ,\nC188_=_C519 ,C188_=_C520 ,C188_=_C521 ,C188_=_C522 ,C188_=_C523 ,C188_=_C524 ,\nC188_=_C525 ,C190_=_C222 ,C190_=_C280 ,C190_=_C309 ,C190_=_C335 ,C190_=_C362 ,\nC190_=_C389 ,C190_=_C415 ,C190_=_C463 ,C190_=_C485 ,C190_=_C526 ,C190_=_C547 ,\nC190_=_C548 ,C190_=_C549 ,C190_=_C550 ,C190_=_C551 ,C190_=_C552 ,C190_=_C553 ,\nC190_=_C554 ,C190_=_C555 ,C190_=_C556 ,C190_=_C557 ,C190_=_C558 ,C190_=_C559 ,\nC190_=_C560 ,C190_=_C561 ,C190_=_C562 ,C190_=_C563 ,C190_=_C564 ,C190_=_C565 ,\nC190_=_C566 ,C220_=_C222 ,C220_=_C278 ,C220_=_C307 ,C220_=_C333 ,C220_=_C360 ,\nC220_=_C387 ,C220_=_C413 ,C220_=_C438 ,C220_=_C461 ,C220_=_C483 ,C220_=_C506 ,\nC220_=_C507 ,C220_=_C508 ,C220_=_C509 ,C220_=_C510 ,C220_=_C511 ,C220_=_C512 ,\nC220_=_C513 ,C220_=_C514 ,C220_=_C515 ,C220_=_C516 ,C220_=_C517 ,C220_=_C518 ,\nC220_=_C519 ,C220_=_C520 ,C220_=_C521 ,C220_=_C522 ,C220_=_C523 ,C220_=_C524 ,\nC220_=_C525 ,C222_=_C280 ,C222_=_C309 ,C222_=_C335 ,C222_=_C362 ,C222_=_C389 ,\nC222_=_C415 ,C222_=_C463 ,C222_=_C485 ,C222_=_C526 ,C222_=_C547 ,C222_=_C548 ,\nC222_=_C549 ,C222_=_C550 ,C222_=_C551 ,C222_=_C552 ,C222_=_C553 ,C222_=_C554 ,\nC222_=_C555 ,C222_=_C556 ,C222_=_C557 ,C222_=_C558 ,C222_=_C559 ,C222_=_C560 ,\nC222_=_C561 ,C222_=_C562 ,C222_=_C563 ,C222_=_C564 ,C222_=_C565 ,C222_=_C566 ,\nC278_=_C280 ,C278_=_C307 ,C278_=_C333 ,C278_=_C360 ,C278_=_C387 ,C278_=_C413 ,\nC278_=_C438 ,C278_=_C461 ,C278_=_C483 ,C278_=_C506 ,C278_=_C507 ,C278_=_C508 ,\nC278_=_C509 ,C278_=_C510 ,C278_=_C511 ,C278_=_C512 ,C278_=_C513 ,C278_=_C514 ,\nC278_=_C515 ,C278_=_C516 ,C278_=_C517 ,C278_=_C518 ,C278_=_C519 ,C278_=_C520 ,\nC278_=_C521 ,C278_=_C522 ,C278_=_C523 ,C278_=_C524 ,C278_=_C525 ,C280_=_C309 ,\nC280_=_C335 ,C280_=_C362 ,C280_=_C389 ,C280_=_C415 ,C280_=_C463 ,C280_=_C485 ,\nC280_=_C526 ,C280_=_C547 ,C280_=_C548 ,C280_=_C549 ,C280_=_C550 ,C280_=_C551 ,\nC280_=_C552 ,C280_=_C553 ,C280_=_C554 ,C280_=_C555 ,C280_=_C556 ,C280_=_C557 ,\nC280_=_C558 ,C280_=_C559 ,C280_=_C560 ,C280_=_C561 ,C280_=_C562 ,C280_=_C563 ,\nC280_=_C564 ,C280_=_C565 ,C280_=_C566 ,C307_=_C309 ,C307_=_C333 ,C307_=_C360 ,\nC307_=_C387 ,C307_=_C413 ,C307_=_C438 ,C307_=_C461 ,C307_=_C483 ,C307_=_C506 ,\nC307_=_C507 ,C307_=_C508 ,C307_=_C509 ,C307_=_C510 ,C307_=_C511 ,C307_=_C512 ,\nC307_=_C513 ,C307_=_C514 ,C307_=_C515 ,C307_=_C516 ,C307_=_C517 ,C307_=_C518 ,\nC307_=_C519 ,C307_=_C520 ,C307_=_C521 ,C307_=_C522 ,C307_=_C523 ,C307_=_C524 ,\nC307_=_C525 ,C309_=_C335 ,C309_=_C362 ,C309_=_C389 ,C309_=_C415 ,C309_=_C463 ,\nC309_=_C485 ,C309_=_C526 ,C309_=_C547 ,C309_=_C548 ,C309_=_C549 ,C309_=_C550 ,\nC309_=_C551 ,C309_=_C552 ,C309_=_C553 ,C309_=_C554 ,C309_=_C555 ,C309_=_C556 ,\nC309_=_C557 ,C309_=_C558 ,C309_=_C559 ,C309_=_C560 ,C309_=_C561 ,C309_=_C562 ,\nC309_=_C563 ,C309_=_C564 ,C309_=_C565 ,C309_=_C566 ,C333_=_C335 ,C333_=_C360 ,\nC333_=_C387 ,C333_=_C413 ,C333_=_C438 ,C333_=_C461 ,C333_=_C483 ,C333_=_C506 ,\nC333_=_C507 ,C333_=_C508 ,C333_=_C509 ,C333_=_C510 ,C333_=_C511 ,C333_=_C512 ,\nC333_=_C513 ,C333_=_C514 ,C333_=_C515 ,C333_=_C516 ,C333_=_C517 ,C333_=_C518 ,\nC333_=_C519 ,C333_=_C520 ,C333_=_C521 ,C333_=_C522 ,C333_=_C523 ,C333_=_C524 ,\nC333_=_C525 ,C335_=_C362 ,C335_=_C389 ,C335_=_C415 ,C335_=_C463 ,C335_=_C485 ,\nC335_=_C526 ,C335_=_C547 ,C335_=_C548 ,C335_=_C549 ,C335_=_C550 ,C335_=_C551 ,\nC335_=_C552 ,C335_=_C553 ,C335_=_C554 ,C335_=_C555 ,C335_=_C556 ,C335_=_C557 ,\nC335_=_C558 ,C335_=_C559 ,C335_=_C560 ,C335_=_C561 ,C335_=_C562 ,C335_=_C563 ,\nC335_=_C564 ,C335_=_C565 ,C335_=_C566 ,C360_=_C362 ,C360_=_C387 ,C360_=_C413 ,\nC360_=_C438 ,C360_=_C461 ,C360_=_C483 ,C360_=_C506 ,C360_=_C507 ,C360_=_C508 ,\nC360_=_C509 ,C360_=_C510 ,C360_=_C511 ,C360_=_C512 ,C360_=_C513 ,C360_=_C514 ,\nC360_=_C515 ,C360_=_C516 ,C360_=_C517 ,C360_=_C518 ,C360_=_C519 ,C360_=_C520 ,\nC360_=_C521 ,C360_=_C522 ,C360_=_C523 ,C360_=_C524 ,C360_=_C525 ,C362_=_C389 ,\nC362_=_C415 ,C362_=_C463 ,C362_=_C485 ,C362_=_C526 ,C362_=_C547 ,C362_=_C548 ,\nC362_=_C549 ,C362_=_C550 ,C362_=_C551 ,C362_=_C552 ,C362_=_C553 ,C362_=_C554 ,\nC362_=_C555 ,C362_=_C556 ,C362_=_C557 ,C362_=_C558 ,C362_=_C559 ,C362_=_C560 ,\nC362_=_C561 ,C362_=_C562 ,C362_=_C563 ,C362_=_C564 ,C362_=_C565 ,C362_=_C566 ,\nC387_=_C389 ,C387_=_C413 ,C387_=_C438 ,C387_=_C461 ,C387_=_C483 ,C387_=_C506 ,\nC387_=_C507 ,C387_=_C508 ,C387_=_C509 ,C387_=_C510 ,C387_=_C511 ,C387_=_C512 ,\nC387_=_C513 ,C387_=_C514 ,C387_=_C515 ,C387_=_C516 ,C387_=_C517 ,C387_=_C518 ,\nC387_=_C519 ,C387_=_C520 ,C387_=_C521 ,C387_=_C522 ,C387_=_C523 ,C387_=_C524 ,\nC387_=_C525 ,C389_=_C415 ,C389_=_C463 ,C389_=_C485 ,C389_=_C526 ,C389_=_C547 ,\nC389_=_C548 ,C389_=_C549 ,C389_=_C550 ,C389_=_C551 ,C389_=_C552 ,C389_=_C553 ,\nC389_=_C554 ,C389_=_C555 ,C389_=_C556 ,C389_=_C557 ,C389_=_C558 ,C389_=_C559 ,\nC389_=_C560 ,C389_=_C561 ,C389_=_C562 ,C389_=_C563 ,C389_=_C564 ,C389_=_C565 ,\nC389_=_C566 ,C413_=_C415 ,C413_=_C438 ,C413_=_C461 ,C413_=_C483 ,C413_=_C506 ,\nC413_=_C507 ,C413_=_C508 ,C413_=_C509 ,C413_=_C510 ,C413_=_C511 ,C413_=_C512 ,\nC413_=_C513 ,C413_=_C514 ,C413_=_C515 ,C413_=_C516 ,C413_=_C517 ,C413_=_C518 ,\nC413_=_C519 ,C413_=_C520 ,C413_=_C521 ,C413_=_C522 ,C413_=_C523 ,C413_=_C524 ,\nC413_=_C525 ,C415_=_C463 ,C415_=_C485 ,C415_=_C526 ,C415_=_C547 ,C415_=_C548 ,\nC415_=_C549 ,C415_=_C550 ,C415_=_C551 ,C415_=_C552 ,C415_=_C553 ,C415_=_C554 ,\nC415_=_C555 ,C415_=_C556 ,C415_=_C557 ,C415_=_C558 ,C415_=_C559 ,C415_=_C560 ,\nC415_=_C561 ,C415_=_C562 ,C415_=_C563 ,C415_=_C564 ,C415_=_C565 ,C415_=_C566 ,\nC438_=_C461 ,C438_=_C483 ,C438_=_C506 ,C438_=_C507 ,C438_=_C508 ,C438_=_C509 ,\nC438_=_C510 ,C438_=_C511 ,C438_=_C512 ,C438_=_C513 ,C438_=_C514 ,C438_=_C515 ,\nC438_=_C516 ,C438_=_C517 ,C438_=_C518 ,C438_=_C519 ,C438_=_C520 ,C438_=_C521 ,\nC438_=_C522 ,C438_=_C523 ,C438_=_C524 ,C438_=_C525 ,C461_=_C463 ,C461_=_C483 ,\nC461_=_C506 ,C461_=_C507 ,C461_=_C508 ,C461_=_C509 ,C461_=_C510 ,C461_=_C511 ,\nC461_=_C512 ,C461_=_C513 ,C461_=_C514 ,C461_=_C515</w:t>
      </w:r>
    </w:p>
    <w:p>
      <w:pPr>
        <w:pStyle w:val="PreformattedText"/>
        <w:bidi w:val="0"/>
        <w:spacing w:before="0" w:after="0"/>
        <w:jc w:val="left"/>
        <w:rPr/>
      </w:pPr>
      <w:r>
        <w:rPr/>
        <w:t xml:space="preserve"> </w:t>
      </w:r>
      <w:r>
        <w:rPr/>
        <w:t>,C461_=_C516 ,C461_=_C517 ,\nC461_=_C518 ,C461_=_C519 ,C461_=_C520 ,C461_=_C521 ,C461_=_C522 ,C461_=_C523 ,\nC461_=_C524 ,C461_=_C525 ,C463_=_C485 ,C463_=_C526 ,C463_=_C547 ,C463_=_C548 ,\nC463_=_C549 ,C463_=_C550 ,C463_=_C551 ,C463_=_C552 ,C463_=_C553 ,C463_=_C554 ,\nC463_=_C555 ,C463_=_C556 ,C463_=_C557 ,C463_=_C558 ,C463_=_C559 ,C463_=_C560 ,\nC463_=_C561 ,C463_=_C562 ,C463_=_C563 ,C463_=_C564 ,C463_=_C565 ,C463_=_C566 ,\nC483_=_C485 ,C483_=_C506 ,C483_=_C507 ,C483_=_C508 ,C483_=_C509 ,C483_=_C510 ,\nC483_=_C511 ,C483_=_C512 ,C483_=_C513 ,C483_=_C514 ,C483_=_C515 ,C483_=_C516 ,\nC483_=_C517 ,C483_=_C518 ,C483_=_C519 ,C483_=_C520 ,C483_=_C521 ,C483_=_C522 ,\nC483_=_C523 ,C483_=_C524 ,C483_=_C525 ,C485_=_C526 ,C485_=_C547 ,C485_=_C548 ,\nC485_=_C549 ,C485_=_C550 ,C485_=_C551 ,C485_=_C552 ,C485_=_C553 ,C485_=_C554 ,\nC485_=_C555 ,C485_=_C556 ,C485_=_C557 ,C485_=_C558 ,C485_=_C559 ,C485_=_C560 ,\nC485_=_C561 ,C485_=_C562 ,C485_=_C563 ,C485_=_C564 ,C485_=_C565 ,C485_=_C566 ,\nC506_=_C507 ,C506_=_C508 ,C506_=_C509 ,C506_=_C510 ,C506_=_C511 ,C506_=_C512 ,\nC506_=_C513 ,C506_=_C514 ,C506_=_C515 ,C506_=_C516 ,C506_=_C517 ,C506_=_C518 ,\nC506_=_C519 ,C506_=_C520 ,C506_=_C521 ,C506_=_C522 ,C506_=_C523 ,C506_=_C524 ,\nC506_=_C525 ,C506_=_C547 ,C507_=_C508 ,C507_=_C509 ,C507_=_C510 ,C507_=_C511 ,\nC507_=_C512 ,C507_=_C513 ,C507_=_C514 ,C507_=_C515 ,C507_=_C516 ,C507_=_C517 ,\nC507_=_C518 ,C507_=_C519 ,C507_=_C520 ,C507_=_C521 ,C507_=_C522 ,C507_=_C523 ,\nC507_=_C524 ,C507_=_C525 ,C507_=_C548 ,C508_=_C509 ,C508_=_C510 ,C508_=_C511 ,\nC508_=_C512 ,C508_=_C513 ,C508_=_C514 ,C508_=_C515 ,C508_=_C516 ,C508_=_C517 ,\nC508_=_C518 ,C508_=_C519 ,C508_=_C520 ,C508_=_C521 ,C508_=_C522 ,C508_=_C523 ,\nC508_=_C524 ,C508_=_C525 ,C508_=_C549 ,C509_=_C510 ,C509_=_C511 ,C509_=_C512 ,\nC509_=_C513 ,C509_=_C514 ,C509_=_C515 ,C509_=_C516 ,C509_=_C517 ,C509_=_C518 ,\nC509_=_C519 ,C509_=_C520 ,C509_=_C521 ,C509_=_C522 ,C509_=_C523 ,C509_=_C524 ,\nC509_=_C525 ,C509_=_C550 ,C510_=_C511 ,C510_=_C512 ,C510_=_C513 ,C510_=_C514 ,\nC510_=_C515 ,C510_=_C516 ,C510_=_C517 ,C510_=_C518 ,C510_=_C519 ,C510_=_C520 ,\nC510_=_C521 ,C510_=_C522 ,C510_=_C523 ,C510_=_C524 ,C510_=_C525 ,C510_=_C551 ,\nC511_=_C512 ,C511_=_C513 ,C511_=_C514 ,C511_=_C515 ,C511_=_C516 ,C511_=_C517 ,\nC511_=_C518 ,C511_=_C519 ,C511_=_C520 ,C511_=_C521 ,C511_=_C522 ,C511_=_C523 ,\nC511_=_C524 ,C511_=_C525 ,C511_=_C552 ,C512_=_C513 ,C512_=_C514 ,C512_=_C515 ,\nC512_=_C516 ,C512_=_C517 ,C512_=_C518 ,C512_=_C519 ,C512_=_C520 ,C512_=_C521 ,\nC512_=_C522 ,C512_=_C523 ,C512_=_C524 ,C512_=_C525 ,C512_=_C553 ,C513_=_C514 ,\nC513_=_C515 ,C513_=_C516 ,C513_=_C517 ,C513_=_C518 ,C513_=_C519 ,C513_=_C520 ,\nC513_=_C521 ,C513_=_C522 ,C513_=_C523 ,C513_=_C524 ,C513_=_C525 ,C513_=_C554 ,\nC514_=_C515 ,C514_=_C516 ,C514_=_C517 ,C514_=_C518 ,C514_=_C519 ,C514_=_C520 ,\nC514_=_C521 ,C514_=_C522 ,C514_=_C523 ,C514_=_C524 ,C514_=_C525 ,C514_=_C555 ,\nC515_=_C516 ,C515_=_C517 ,C515_=_C518 ,C515_=_C519 ,C515_=_C520 ,C515_=_C521 ,\nC515_=_C522 ,C515_=_C523 ,C515_=_C524 ,C515_=_C525 ,C515_=_C556 ,C516_=_C517 ,\nC516_=_C518 ,C516_=_C519 ,C516_=_C520 ,C516_=_C521 ,C516_=_C522 ,C516_=_C523 ,\nC516_=_C524 ,C516_=_C525 ,C516_=_C557 ,C517_=_C518 ,C517_=_C519 ,C517_=_C520 ,\nC517_=_C521 ,C517_=_C522 ,C517_=_C523 ,C517_=_C524 ,C517_=_C525 ,C517_=_C558 ,\nC518_=_C519 ,C518_=_C520 ,C518_=_C521 ,C518_=_C522 ,C518_=_C523 ,C518_=_C524 ,\nC518_=_C525 ,C518_=_C559 ,C519_=_C520 ,C519_=_C521 ,C519_=_C522 ,C519_=_C523 ,\nC519_=_C524 ,C519_=_C525 ,C519_=_C560 ,C520_=_C521 ,C520_=_C522 ,C520_=_C523 ,\nC520_=_C524 ,C520_=_C525 ,C520_=_C561 ,C521_=_C522 ,C521_=_C523 ,C521_=_C524 ,\nC521_=_C525 ,C521_=_C562 ,C522_=_C523 ,C522_=_C524 ,C522_=_C525 ,C522_=_C563 ,\nC523_=_C524 ,C523_=_C525 ,C523_=_C564 ,C524_=_C525 ,C524_=_C565 ,C525_=_C566 ,\nC526_=_C547 ,C526_=_C548 ,C526_=_C549 ,C526_=_C550 ,C526_=_C551 ,C526_=_C552 ,\nC526_=_C553 ,C526_=_C554 ,C526_=_C555 ,C526_=_C556 ,C526_=_C557 ,C526_=_C558 ,\nC526_=_C559 ,C526_=_C560 ,C526_=_C561 ,C526_=_C562 ,C526_=_C563 ,C526_=_C564 ,\nC526_=_C565 ,C526_=_C566 ,C547_=_C548 ,C547_=_C549 ,C547_=_C550 ,C547_=_C551 ,\nC547_=_C552 ,C547_=_C553 ,C547_=_C554 ,C547_=_C555 ,C547_=_C556 ,C547_=_C557 ,\nC547_=_C558 ,C547_=_C559 ,C547_=_C560 ,C547_=_C561 ,C547_=_C562 ,C547_=_C563 ,\nC547_=_C564 ,C547_=_C565 ,C547_=_C566 ,C548_=_C549 ,C548_=_C550 ,C548_=_C551 ,\nC548_=_C552 ,C548_=_C553 ,C548_=_C554 ,C548_=_C555 ,C548_=_C556 ,C548_=_C557 ,\nC548_=_C558 ,C548_=_C559 ,C548_=_C560 ,C548_=_C561 ,C548_=_C562 ,C548_=_C563 ,\nC548_=_C564 ,C548_=_C565 ,C548_=_C566 ,C549_=_C550 ,C549_=_C551 ,C549_=_C552 ,\nC549_=_C553 ,C549_=_C554 ,C549_=_C555 ,C549_=_C556 ,C549_=_C557 ,C549_=_C558 ,\nC549_=_C559 ,C549_=_C560 ,C549_=_C561 ,C549_=_C562 ,C549_=_C563 ,C549_=_C564 ,\nC549_=_C565 ,C549_=_C566 ,C550_=_C551 ,C550_=_C552 ,C550_=_C553 ,C550_=_C554 ,\nC550_=_C555 ,C550_=_C556 ,C550_=_C557 ,C550_=_C558 ,C550_=_C559 ,C550_=_C560 ,\nC550_=_C561 ,C550_=_C562 ,C550_=_C563 ,C550_=_C564 ,C550_=_C565 ,C550_=_C566 ,\nC551_=_C552 ,C551_=_C553 ,C551_=_C554 ,C551_=_C555 ,C551_=_C556 ,C551_=_C557 ,\nC551_=_C558 ,C551_=_C559 ,C551_=_C560 ,C551_=_C561 ,C551_=_C562 ,C551_=_C563 ,\nC551_=_C564 ,C551_=_C565 ,C551_=_C566 ,C552_=_C553 ,C552_=_C554 ,C552_=_C555 ,\nC552_=_C556 ,C552_=_C557 ,C552_=_C558 ,C552_=_C559 ,C552_=_C560 ,C552_=_C561 ,\nC552_=_C562 ,C552_=_C563 ,C552_=_C564 ,C552_=_C565 ,C552_=_C566 ,C553_=_C554 ,\nC553_=_C555 ,C553_=_C556 ,C553_=_C557 ,C553_=_C558 ,C553_=_C559 ,C553_=_C560 ,\nC553_=_C561 ,C553_=_C562 ,C553_=_C563 ,C553_=_C564 ,C553_=_C565 ,C553_=_C566 ,\nC554_=_C555 ,C554_=_C556 ,C554_=_C557 ,C554_=_C558 ,C554_=_C559 ,C554_=_C560 ,\nC554_=_C561 ,C554_=_C562 ,C554_=_C563 ,C554_=_C564 ,C554_=_C565 ,C554_=_C566 ,\nC555_=_C556 ,C555_=_C557 ,C555_=_C558 ,C555_=_C559 ,C555_=_C560 ,C555_=_C561 ,\nC555_=_C562 ,C555_=_C563 ,C555_=_C564 ,C555_=_C565 ,C555_=_C566 ,C556_=_C557 ,\nC556_=_C558 ,C556_=_C559 ,C556_=_C560 ,C556_=_C561 ,C556_=_C562 ,C556_=_C563 ,\nC556_=_C564 ,C556_=_C565 ,C556_=_C566 ,C557_=_C558 ,C557_=_C559 ,C557_=_C560 ,\nC557_=_C561 ,C557_=_C562 ,C557_=_C563 ,C557_=_C564 ,C557_=_C565 ,C557_=_C566 ,\nC558_=_C559 ,C558_=_C560 ,C558_=_C561 ,C558_=_C562 ,C558_=_C563 ,C558_=_C564 ,\nC558_=_C565 ,C558_=_C566 ,C559_=_C560 ,C559_=_C561 ,C559_=_C562 ,C559_=_C563 ,\nC559_=_C564 ,C559_=_C565 ,C559_=_C566 ,C560_=_C561 ,C560_=_C562 ,C560_=_C563 ,\nC560_=_C564 ,C560_=_C565 ,C560_=_C566 ,C561_=_C562 ,C561_=_C563 ,C561_=_C564 ,\nC561_=_C565 ,C561_=_C566 ,C562_=_C563 ,C562_=_C564 ,C562_=_C565 ,C562_=_C566 ,\nC563_=_C564 ,C563_=_C565 ,C563_=_C566 ,C564_=_C565 ,C564_=_C566 ,C565_=_C566 ,"];27[shape=box, label="id:27 level: 4\n73: C61 C71 C96 C105 C131 \nC141 C165 C175 C198 C207 C230 \nC240 C259 C269 C288 C298 C314 \nC324 C343 C353 C370 C380 C397 \nC407 C423 C433 C447 C457 C471 \nC480 C493 C502 C513 C523 C534 \nC544 C554 C564 C573 C582 C599 \nC606 C616 C622 C632 C636 C646 \nC650 C660 C663 C673 C676 C677 \nC678 C679 C680 C681 C682 C683 \nC684 C685 C686 C687 C696 C714 \nC721 C728 C734 C739 C743 C746 \nC749 C750 \n1367: C61_=_C71( C61 C71 ) C61_=_C96( C61 C96 ) C61_=_C131( C61 C131 ) C61_=_C165( C61 C165 ) C61_=_C198( C61 C198 ) \nC61_=_C230( C61 C230 ) C61_=_C259( C61 C259 ) C61_=_C288( C61 C288 ) C61_=_C314( C61 C314 ) C61_=_C343( C61 C343 ) C61_=_C370( C61 C370 ) \nC61_=_C397( C61 C397 ) C61_=_C423( C61 C423 ) C61_=_C447( C61 C447 ) C61_=_C471( C61 C471 ) C61_=_C493( C61 C493 ) C61_=_C513( C61 C513 ) \nC61_=_C534( C61 C534 ) C61_=_C554( C61 C554 ) C61_=_C573( C61 C573 ) C61_=_C606( C61 C606 ) C61_=_C622( C61 C622 ) C61_=_C636( C61 C636 ) \nC61_=_C650( C61 C650 ) C61_=_C663( C61 C663 ) C61_=_C676( C61 C676 ) C61_=_C677( C61 C677 ) C61_=_C678( C61 C678 ) C61_=_C679( C61 C679 ) \nC61_=_C680( C61 C680 ) C61_=_C681( C61 C681 ) C61_=_C682( C61 C682 ) C61_=_C683( C61 C683 ) C61_=_C684( C61 C684 ) C61_=_C685( C61 C685 ) \nC61_=_C686( C61 C686 ) C61_=_C687( C61 C687 ) C71_=_C105( C71 C105 ) C71_=_C141( C71 C141 ) C71_=_C175( C71 C175 ) C71_=_C207( C71 C207 ) \nC71_=_C240( C71 C240 ) C71_=_C269( C71 C269 ) C71_=_C298( C71 C298 ) C71_=_C324( C71 C324 ) C71_=_C353( C71 C353 ) C71_=_C380( C71 C380 ) \nC71_=_C407( C71 C407 ) C71_=_C433( C71 C433 ) C71_=_C457( C71 C457 ) C71_=_C480( C71 C480 ) C71_=_C502( C71 C502 ) C71_=_C523( C71 C523 ) \nC71_=_C544( C71 C544 ) C71_=_C564( C71 C564 ) C71_=_C582( C71 C582 ) C71_=_C599( C71 C599 ) C71_=_C616( C71 C616 ) C71_=_C632( C71 C632 ) \nC71_=_C646( C71 C646 ) C71_=_C660( C71 C660 ) C71_=_C673( C71 C673 ) C71_=_C685( C71 C685 ) C71_=_C696( C71 C696 ) C71_=_C714( C71 C714 ) \nC71_=_C721( C71 C721 ) C71_=_C728( C71 C728 ) C71_=_C734( C71 C734 ) C71_=_C739( C71 C739 ) C71_=_C743( C71 C743 ) C71_=_C746( C71 C746 ) \nC71_=_C749( C71 C749 ) C71_=_C750( C71 C750 ) C96_=_C105( C96 C105 ) C96_=_C131( C96 C131 ) C96_=_C165( C96 C165 ) C96_=_C198( C96 C198 ) \nC96_=_C230( C96 C230 ) C96_=_C259( C96 C259 ) C96_=_C288( C96 C288 ) C96_=_C314( C96 C314 ) C96_=_C343( C96 C343 ) C96_=_C370( C96 C370 ) \nC96_=_C397( C96 C397 ) C96_=_C423( C96 C423 ) C96_=_C447( C96 C447 ) C96_=_C471( C96 C471 ) C96_=_C493( C96 C493 ) C96_=_C513( C96 C513 ) \nC96_=_C534( C96 C534 ) C96_=_C554( C96 C554 ) C96_=_C573( C96 C573 ) C96_=_C606( C96 C606 ) C96_=_C622( C96 C622 ) C96_=_C636( C96 C636 ) \nC96_=_C650( C96 C650 ) C96_=_C663( C96 C663 ) C96_=_C676( C96 C676 ) C96_=_C677( C96 C677 ) C96_=_C678( C96 C678 ) C96_=_C679( C96 C679 ) \nC96_=_C680( C96 C680 ) C96_=_C681( C96 C681 ) C96_=_C682( C96 C682 ) C96_=_C683( C96 C683 ) C96_=_C684( C96 C684 ) C96_=_C685( C96 C685 ) \nC96_=_C686( C96 C686 ) C96_=_C687( C96 C687 ) C105_=_C141( C105 C141 ) C105_=_C175( C105 C175 ) C105_=_C207( C105 C207 ) C105_=_C240( C105 C240 ) \nC105_=_C269( C105 C269 ) C105_=_C298( C105 C298 ) C105_=_C324( C105 C324 ) C105_=_C353( C105 C353 ) C105_=_C380( C105 C380 ) C105_=_C407( C105 C407 ) \nC105_=_C433( C105 C433 ) C105_=_C457( C105 C457 ) C105_=_C480( C105 C480 ) C105_=_C502(</w:t>
      </w:r>
    </w:p>
    <w:p>
      <w:pPr>
        <w:pStyle w:val="PreformattedText"/>
        <w:bidi w:val="0"/>
        <w:spacing w:before="0" w:after="0"/>
        <w:jc w:val="left"/>
        <w:rPr/>
      </w:pPr>
      <w:r>
        <w:rPr/>
        <w:t xml:space="preserve"> </w:t>
      </w:r>
      <w:r>
        <w:rPr/>
        <w:t>C105 C502 ) C105_=_C523( C105 C523 ) C105_=_C544( C105 C544 ) \nC105_=_C564( C105 C564 ) C105_=_C582( C105 C582 ) C105_=_C599( C105 C599 ) C105_=_C616( C105 C616 ) C105_=_C632( C105 C632 ) C105_=_C646( C105 C646 ) \nC105_=_C660( C105 C660 ) C105_=_C673( C105 C673 ) C105_=_C685( C105 C685 ) C105_=_C696( C105 C696 ) C105_=_C714( C105 C714 ) C105_=_C721( C105 C721 ) \nC105_=_C728( C105 C728 ) C105_=_C734( C105 C734 ) C105_=_C739( C105 C739 ) C105_=_C743( C105 C743 ) C105_=_C746( C105 C746 ) C105_=_C749( C105 C749 ) \nC105_=_C750( C105 C750 ) C131_=_C141( C131 C141 ) C131_=_C165( C131 C165 ) C131_=_C198( C131 C198 ) C131_=_C230( C131 C230 ) C131_=_C259( C131 C259 ) \nC131_=_C288( C131 C288 ) C131_=_C314( C131 C314 ) C131_=_C343( C131 C343 ) C131_=_C370( C131 C370 ) C131_=_C397( C131 C397 ) C131_=_C423( C131 C423 ) \nC131_=_C447( C131 C447 ) C131_=_C471( C131 C471 ) C131_=_C493( C131 C493 ) C131_=_C513( C131 C513 ) C131_=_C534( C131 C534 ) C131_=_C554( C131 C554 ) \nC131_=_C573( C131 C573 ) C131_=_C606( C131 C606 ) C131_=_C622( C131 C622 ) C131_=_C636( C131 C636 ) C131_=_C650( C131 C650 ) C131_=_C663( C131 C663 ) \nC131_=_C676( C131 C676 ) C131_=_C677( C131 C677 ) C131_=_C678( C131 C678 ) C131_=_C679( C131 C679 ) C131_=_C680( C131 C680 ) C131_=_C681( C131 C681 ) \nC131_=_C682( C131 C682 ) C131_=_C683( C131 C683 ) C131_=_C684( C131 C684 ) C131_=_C685( C131 C685 ) C131_=_C686( C131 C686 ) C131_=_C687( C131 C687 ) \nC141_=_C175( C141 C175 ) C141_=_C207( C141 C207 ) C141_=_C240( C141 C240 ) C141_=_C269( C141 C269 ) C141_=_C298( C141 C298 ) C141_=_C324( C141 C324 ) \nC141_=_C353( C141 C353 ) C141_=_C380( C141 C380 ) C141_=_C407( C141 C407 ) C141_=_C433( C141 C433 ) C141_=_C457( C141 C457 ) C141_=_C480( C141 C480 ) \nC141_=_C502( C141 C502 ) C141_=_C523( C141 C523 ) C141_=_C544( C141 C544 ) C141_=_C564( C141 C564 ) C141_=_C582( C141 C582 ) C141_=_C599( C141 C599 ) \nC141_=_C616( C141 C616 ) C141_=_C632( C141 C632 ) C141_=_C646( C141 C646 ) C141_=_C660( C141 C660 ) C141_=_C673( C141 C673 ) C141_=_C685( C141 C685 ) \nC141_=_C696( C141 C696 ) C141_=_C714( C141 C714 ) C141_=_C721( C141 C721 ) C141_=_C728( C141 C728 ) C141_=_C734( C141 C734 ) C141_=_C739( C141 C739 ) \nC141_=_C743( C141 C743 ) C141_=_C746( C141 C746 ) C141_=_C749( C141 C749 ) C141_=_C750( C141 C750 ) C165_=_C175( C165 C175 ) C165_=_C198( C165 C198 ) \nC165_=_C230( C165 C230 ) C165_=_C259( C165 C259 ) C165_=_C288( C165 C288 ) C165_=_C314( C165 C314 ) C165_=_C343( C165 C343 ) C165_=_C370( C165 C370 ) \nC165_=_C397( C165 C397 ) C165_=_C423( C165 C423 ) C165_=_C447( C165 C447 ) C165_=_C471( C165 C471 ) C165_=_C493( C165 C493 ) C165_=_C513( C165 C513 ) \nC165_=_C534( C165 C534 ) C165_=_C554( C165 C554 ) C165_=_C573( C165 C573 ) C165_=_C606( C165 C606 ) C165_=_C622( C165 C622 ) C165_=_C636( C165 C636 ) \nC165_=_C650( C165 C650 ) C165_=_C663( C165 C663 ) C165_=_C676( C165 C676 ) C165_=_C677( C165 C677 ) C165_=_C678( C165 C678 ) C165_=_C679( C165 C679 ) \nC165_=_C680( C165 C680 ) C165_=_C681( C165 C681 ) C165_=_C682( C165 C682 ) C165_=_C683( C165 C683 ) C165_=_C684( C165 C684 ) C165_=_C685( C165 C685 ) \nC165_=_C686( C165 C686 ) C165_=_C687( C165 C687 ) C175_=_C207( C175 C207 ) C175_=_C240( C175 C240 ) C175_=_C269( C175 C269 ) C175_=_C298( C175 C298 ) \nC175_=_C324( C175 C324 ) C175_=_C353( C175 C353 ) C175_=_C380( C175 C380 ) C175_=_C407( C175 C407 ) C175_=_C433( C175 C433 ) C175_=_C457( C175 C457 ) \nC175_=_C480( C175 C480 ) C175_=_C502( C175 C502 ) C175_=_C523( C175 C523 ) C175_=_C544( C175 C544 ) C175_=_C564( C175 C564 ) C175_=_C582( C175 C582 ) \nC175_=_C599( C175 C599 ) C175_=_C616( C175 C616 ) C175_=_C632( C175 C632 ) C175_=_C646( C175 C646 ) C175_=_C660( C175 C660 ) C175_=_C673( C175 C673 ) \nC175_=_C685( C175 C685 ) C175_=_C696( C175 C696 ) C175_=_C714( C175 C714 ) C175_=_C721( C175 C721 ) C175_=_C728( C175 C728 ) C175_=_C734( C175 C734 ) \nC175_=_C739( C175 C739 ) C175_=_C743( C175 C743 ) C175_=_C746( C175 C746 ) C175_=_C749( C175 C749 ) C175_=_C750( C175 C750 ) C198_=_C207( C198 C207 ) \nC198_=_C230( C198 C230 ) C198_=_C259( C198 C259 ) C198_=_C288( C198 C288 ) C198_=_C314( C198 C314 ) C198_=_C343( C198 C343 ) C198_=_C370( C198 C370 ) \nC198_=_C397( C198 C397 ) C198_=_C423( C198 C423 ) C198_=_C447( C198 C447 ) C198_=_C471( C198 C471 ) C198_=_C493( C198 C493 ) C198_=_C513( C198 C513 ) \nC198_=_C534( C198 C534 ) C198_=_C554( C198 C554 ) C198_=_C573( C198 C573 ) C198_=_C606( C198 C606 ) C198_=_C622( C198 C622 ) C198_=_C636( C198 C636 ) \nC198_=_C650( C198 C650 ) C198_=_C663( C198 C663 ) C198_=_C676( C198 C676 ) C198_=_C677( C198 C677 ) C198_=_C678( C198 C678 ) C198_=_C679( C198 C679 ) \nC198_=_C680( C198 C680 ) C198_=_C681( C198 C681 ) C198_=_C682( C198 C682 ) C198_=_C683( C198 C683 ) C198_=_C684( C198 C684 ) C198_=_C685( C198 C685 ) \nC198_=_C686( C198 C686 ) C198_=_C687( C198 C687 ) C207_=_C240( C207 C240 ) C207_=_C269( C207 C269 ) C207_=_C298( C207 C298 ) C207_=_C324( C207 C324 ) \nC207_=_C353( C207 C353 ) C207_=_C380( C207 C380 ) C207_=_C407( C207 C407 ) C207_=_C433( C207 C433 ) C207_=_C457( C207 C457 ) C207_=_C480( C207 C480 ) \nC207_=_C502( C207 C502 ) C207_=_C523( C207 C523 ) C207_=_C544( C207 C544 ) C207_=_C564( C207 C564 ) C207_=_C582( C207 C582 ) C207_=_C599( C207 C599 ) \nC207_=_C616( C207 C616 ) C207_=_C632( C207 C632 ) C207_=_C646( C207 C646 ) C207_=_C660( C207 C660 ) C207_=_C673( C207 C673 ) C207_=_C685( C207 C685 ) \nC207_=_C696( C207 C696 ) C207_=_C714( C207 C714 ) C207_=_C721( C207 C721 ) C207_=_C728( C207 C728 ) C207_=_C734( C207 C734 ) C207_=_C739( C207 C739 ) \nC207_=_C743( C207 C743 ) C207_=_C746( C207 C746 ) C207_=_C749( C207 C749 ) C207_=_C750( C207 C750 ) C230_=_C240( C230 C240 ) C230_=_C259( C230 C259 ) \nC230_=_C288( C230 C288 ) C230_=_C314( C230 C314 ) C230_=_C343( C230 C343 ) C230_=_C370( C230 C370 ) C230_=_C397( C230 C397 ) C230_=_C423( C230 C423 ) \nC230_=_C447( C230 C447 ) C230_=_C471( C230 C471 ) C230_=_C493( C230 C493 ) C230_=_C513( C230 C513 ) C230_=_C534( C230 C534 ) C230_=_C554( C230 C554 ) \nC230_=_C573( C230 C573 ) C230_=_C606( C230 C606 ) C230_=_C622( C230 C622 ) C230_=_C636( C230 C636 ) C230_=_C650( C230 C650 ) C230_=_C663( C230 C663 ) \nC230_=_C676( C230 C676 ) C230_=_C677( C230 C677 ) C230_=_C678( C230 C678 ) C230_=_C679( C230 C679 ) C230_=_C680( C230 C680 ) C230_=_C681( C230 C681 ) \nC230_=_C682( C230 C682 ) C230_=_C683( C230 C683 ) C230_=_C684( C230 C684 ) C230_=_C685( C230 C685 ) C230_=_C686( C230 C686 ) C230_=_C687( C230 C687 ) \nC240_=_C269( C240 C269 ) C240_=_C298( C240 C298 ) C240_=_C324( C240 C324 ) C240_=_C353( C240 C353 ) C240_=_C380( C240 C380 ) C240_=_C407( C240 C407 ) \nC240_=_C433( C240 C433 ) C240_=_C457( C240 C457 ) C240_=_C480( C240 C480 ) C240_=_C502( C240 C502 ) C240_=_C523( C240 C523 ) C240_=_C544( C240 C544 ) \nC240_=_C564( C240 C564 ) C240_=_C582( C240 C582 ) C240_=_C599( C240 C599 ) C240_=_C616( C240 C616 ) C240_=_C632( C240 C632 ) C240_=_C646( C240 C646 ) \nC240_=_C660( C240 C660 ) C240_=_C673( C240 C673 ) C240_=_C685( C240 C685 ) C240_=_C696( C240 C696 ) C240_=_C714( C240 C714 ) C240_=_C721( C240 C721 ) \nC240_=_C728( C240 C728 ) C240_=_C734( C240 C734 ) C240_=_C739( C240 C739 ) C240_=_C743( C240 C743 ) C240_=_C746( C240 C746 ) C240_=_C749( C240 C749 ) \nC240_=_C750( C240 C750 ) C259_=_C269( C259 C269 ) C259_=_C288( C259 C288 ) C259_=_C314( C259 C314 ) C259_=_C343( C259 C343 ) C259_=_C370( C259 C370 ) \nC259_=_C397( C259 C397 ) C259_=_C423( C259 C423 ) C259_=_C447( C259 C447 ) C259_=_C471( C259 C471 ) C259_=_C493( C259 C493 ) C259_=_C513( C259 C513 ) \nC259_=_C534( C259 C534 ) C259_=_C554( C259 C554 ) C259_=_C573( C259 C573 ) C259_=_C606( C259 C606 ) C259_=_C622( C259 C622 ) C259_=_C636( C259 C636 ) \nC259_=_C650( C259 C650 ) C259_=_C663( C259 C663 ) C259_=_C676( C259 C676 ) C259_=_C677( C259 C677 ) C259_=_C678( C259 C678 ) C259_=_C679( C259 C679 ) \nC259_=_C680( C259 C680 ) C259_=_C681( C259 C681 ) C259_=_C682( C259 C682 ) C259_=_C683( C259 C683 ) C259_=_C684( C259 C684 ) C259_=_C685( C259 C685 ) \nC259_=_C686( C259 C686 ) C259_=_C687( C259 C687 ) C269_=_C298( C269 C298 ) C269_=_C324( C269 C324 ) C269_=_C353( C269 C353 ) C269_=_C380( C269 C380 ) \nC269_=_C407( C269 C407 ) C269_=_C433( C269 C433 ) C269_=_C457( C269 C457 ) C269_=_C480( C269 C480 ) C269_=_C502( C269 C502 ) C269_=_C523( C269 C523 ) \nC269_=_C544( C269 C544 ) C269_=_C564( C269 C564 ) C269_=_C582( C269 C582 ) C269_=_C599( C269 C599 ) C269_=_C616( C269 C616 ) C269_=_C632( C269 C632 ) \nC269_=_C646( C269 C646 ) C269_=_C660( C269 C660 ) C269_=_C673( C269 C673 ) C269_=_C685( C269 C685 ) C269_=_C696( C269 C696 ) C269_=_C714( C269 C714 ) \nC269_=_C721( C269 C721 ) C269_=_C728( C269 C728 ) C269_=_C734( C269 C734 ) C269_=_C739( C269 C739 ) C269_=_C743( C269 C743 ) C269_=_C746( C269 C746 ) \nC269_=_C749( C269 C749 ) C269_=_C750( C269 C750 ) C288_=_C298( C288 C298 ) C288_=_C314( C288 C314 ) C288_=_C343( C288 C343 ) C288_=_C370( C288 C370 ) \nC288_=_C397( C288 C397 ) C288_=_C423( C288 C423 ) C288_=_C447( C288 C447 ) C288_=_C471( C288 C471 ) C288_=_C493( C288 C493 ) C288_=_C513( C288 C513 ) \nC288_=_C534( C288 C534 ) C288_=_C554( C288 C554 ) C288_=_C573( C288 C573 ) C288_=_C606( C288 C606 ) C288_=_C622( C288 C622 ) C288_=_C636( C288 C636 ) \nC288_=_C650( C288 C650 ) C288_=_C663( C288 C663 ) C288_=_C676( C288 C676 ) C288_=_C677( C288 C677 ) C288_=_C678( C288 C678 ) C288_=_C679( C288 C679 ) \nC288_=_C680( C288 C680 ) C288_=_C681( C288 C681 ) C288_=_C682( C288 C682 ) C288_=_C683( C288 C683 ) C288_=_C684( C288 C684 ) C288_=_C685( C288 C685 ) \nC288_=_C686( C288 C686 ) C288_=_C687( C288 C687 ) C298_=_C324( C298 C324 ) C298_=_C353( C298 C353 ) C298_=_C380( C298 C380 ) C298_=_C407( C298 C407 ) \nC298_=_C433( C298 C433 ) C298_=_C457( C298 C457 ) C298_=_C480( C298 C480 ) C298_=_C502( C298 C502 ) C298_=_C523( C298 C523 ) C298_=_C544( C298 C544 ) \nC298_=_C564( C298 C564 ) C298_=_C582( C298 C582 ) C298_=_C599( C298 C599 ) C298_=_C616( C298 C616 ) C298_=_C632(</w:t>
      </w:r>
    </w:p>
    <w:p>
      <w:pPr>
        <w:pStyle w:val="PreformattedText"/>
        <w:bidi w:val="0"/>
        <w:spacing w:before="0" w:after="0"/>
        <w:jc w:val="left"/>
        <w:rPr/>
      </w:pPr>
      <w:r>
        <w:rPr/>
        <w:t xml:space="preserve"> </w:t>
      </w:r>
      <w:r>
        <w:rPr/>
        <w:t>C298 C632 ) C298_=_C646( C298 C646 ) \nC298_=_C660( C298 C660 ) C298_=_C673( C298 C673 ) C298_=_C685( C298 C685 ) C298_=_C696( C298 C696 ) C298_=_C714( C298 C714 ) C298_=_C721( C298 C721 ) \nC298_=_C728( C298 C728 ) C298_=_C734( C298 C734 ) C298_=_C739( C298 C739 ) C298_=_C743( C298 C743 ) C298_=_C746( C298 C746 ) C298_=_C749( C298 C749 ) \nC298_=_C750( C298 C750 ) C314_=_C324( C314 C324 ) C314_=_C343( C314 C343 ) C314_=_C370( C314 C370 ) C314_=_C397( C314 C397 ) C314_=_C423( C314 C423 ) \nC314_=_C447( C314 C447 ) C314_=_C471( C314 C471 ) C314_=_C493( C314 C493 ) C314_=_C513( C314 C513 ) C314_=_C534( C314 C534 ) C314_=_C554( C314 C554 ) \nC314_=_C573( C314 C573 ) C314_=_C606( C314 C606 ) C314_=_C622( C314 C622 ) C314_=_C636( C314 C636 ) C314_=_C650( C314 C650 ) C314_=_C663( C314 C663 ) \nC314_=_C676( C314 C676 ) C314_=_C677( C314 C677 ) C314_=_C678( C314 C678 ) C314_=_C679( C314 C679 ) C314_=_C680( C314 C680 ) C314_=_C681( C314 C681 ) \nC314_=_C682( C314 C682 ) C314_=_C683( C314 C683 ) C314_=_C684( C314 C684 ) C314_=_C685( C314 C685 ) C314_=_C686( C314 C686 ) C314_=_C687( C314 C687 ) \nC324_=_C353( C324 C353 ) C324_=_C380( C324 C380 ) C324_=_C407( C324 C407 ) C324_=_C433( C324 C433 ) C324_=_C457( C324 C457 ) C324_=_C480( C324 C480 ) \nC324_=_C502( C324 C502 ) C324_=_C523( C324 C523 ) C324_=_C544( C324 C544 ) C324_=_C564( C324 C564 ) C324_=_C582( C324 C582 ) C324_=_C599( C324 C599 ) \nC324_=_C616( C324 C616 ) C324_=_C632( C324 C632 ) C324_=_C646( C324 C646 ) C324_=_C660( C324 C660 ) C324_=_C673( C324 C673 ) C324_=_C685( C324 C685 ) \nC324_=_C696( C324 C696 ) C324_=_C714( C324 C714 ) C324_=_C721( C324 C721 ) C324_=_C728( C324 C728 ) C324_=_C734( C324 C734 ) C324_=_C739( C324 C739 ) \nC324_=_C743( C324 C743 ) C324_=_C746( C324 C746 ) C324_=_C749( C324 C749 ) C324_=_C750( C324 C750 ) C343_=_C353( C343 C353 ) C343_=_C370( C343 C370 ) \nC343_=_C397( C343 C397 ) C343_=_C423( C343 C423 ) C343_=_C447( C343 C447 ) C343_=_C471( C343 C471 ) C343_=_C493( C343 C493 ) C343_=_C513( C343 C513 ) \nC343_=_C534( C343 C534 ) C343_=_C554( C343 C554 ) C343_=_C573( C343 C573 ) C343_=_C606( C343 C606 ) C343_=_C622( C343 C622 ) C343_=_C636( C343 C636 ) \nC343_=_C650( C343 C650 ) C343_=_C663( C343 C663 ) C343_=_C676( C343 C676 ) C343_=_C677( C343 C677 ) C343_=_C678( C343 C678 ) C343_=_C679( C343 C679 ) \nC343_=_C680( C343 C680 ) C343_=_C681( C343 C681 ) C343_=_C682( C343 C682 ) C343_=_C683( C343 C683 ) C343_=_C684( C343 C684 ) C343_=_C685( C343 C685 ) \nC343_=_C686( C343 C686 ) C343_=_C687( C343 C687 ) C353_=_C380( C353 C380 ) C353_=_C407( C353 C407 ) C353_=_C433( C353 C433 ) C353_=_C457( C353 C457 ) \nC353_=_C480( C353 C480 ) C353_=_C502( C353 C502 ) C353_=_C523( C353 C523 ) C353_=_C544( C353 C544 ) C353_=_C564( C353 C564 ) C353_=_C582( C353 C582 ) \nC353_=_C599( C353 C599 ) C353_=_C616( C353 C616 ) C353_=_C632( C353 C632 ) C353_=_C646( C353 C646 ) C353_=_C660( C353 C660 ) C353_=_C673( C353 C673 ) \nC353_=_C685( C353 C685 ) C353_=_C696( C353 C696 ) C353_=_C714( C353 C714 ) C353_=_C721( C353 C721 ) C353_=_C728( C353 C728 ) C353_=_C734( C353 C734 ) \nC353_=_C739( C353 C739 ) C353_=_C743( C353 C743 ) C353_=_C746( C353 C746 ) C353_=_C749( C353 C749 ) C353_=_C750( C353 C750 ) C370_=_C380( C370 C380 ) \nC370_=_C397( C370 C397 ) C370_=_C423( C370 C423 ) C370_=_C447( C370 C447 ) C370_=_C471( C370 C471 ) C370_=_C493( C370 C493 ) C370_=_C513( C370 C513 ) \nC370_=_C534( C370 C534 ) C370_=_C554( C370 C554 ) C370_=_C573( C370 C573 ) C370_=_C606( C370 C606 ) C370_=_C622( C370 C622 ) C370_=_C636( C370 C636 ) \nC370_=_C650( C370 C650 ) C370_=_C663( C370 C663 ) C370_=_C676( C370 C676 ) C370_=_C677( C370 C677 ) C370_=_C678( C370 C678 ) C370_=_C679( C370 C679 ) \nC370_=_C680( C370 C680 ) C370_=_C681( C370 C681 ) C370_=_C682( C370 C682 ) C370_=_C683( C370 C683 ) C370_=_C684( C370 C684 ) C370_=_C685( C370 C685 ) \nC370_=_C686( C370 C686 ) C370_=_C687( C370 C687 ) C380_=_C407( C380 C407 ) C380_=_C433( C380 C433 ) C380_=_C457( C380 C457 ) C380_=_C480( C380 C480 ) \nC380_=_C502( C380 C502 ) C380_=_C523( C380 C523 ) C380_=_C544( C380 C544 ) C380_=_C564( C380 C564 ) C380_=_C582( C380 C582 ) C380_=_C599( C380 C599 ) \nC380_=_C616( C380 C616 ) C380_=_C632( C380 C632 ) C380_=_C646( C380 C646 ) C380_=_C660( C380 C660 ) C380_=_C673( C380 C673 ) C380_=_C685( C380 C685 ) \nC380_=_C696( C380 C696 ) C380_=_C714( C380 C714 ) C380_=_C721( C380 C721 ) C380_=_C728( C380 C728 ) C380_=_C734( C380 C734 ) C380_=_C739( C380 C739 ) \nC380_=_C743( C380 C743 ) C380_=_C746( C380 C746 ) C380_=_C749( C380 C749 ) C380_=_C750( C380 C750 ) C397_=_C407( C397 C407 ) C397_=_C423( C397 C423 ) \nC397_=_C447( C397 C447 ) C397_=_C471( C397 C471 ) C397_=_C493( C397 C493 ) C397_=_C513( C397 C513 ) C397_=_C534( C397 C534 ) C397_=_C554( C397 C554 ) \nC397_=_C573( C397 C573 ) C397_=_C606( C397 C606 ) C397_=_C622( C397 C622 ) C397_=_C636( C397 C636 ) C397_=_C650( C397 C650 ) C397_=_C663( C397 C663 ) \nC397_=_C676( C397 C676 ) C397_=_C677( C397 C677 ) C397_=_C678( C397 C678 ) C397_=_C679( C397 C679 ) C397_=_C680( C397 C680 ) C397_=_C681( C397 C681 ) \nC397_=_C682( C397 C682 ) C397_=_C683( C397 C683 ) C397_=_C684( C397 C684 ) C397_=_C685( C397 C685 ) C397_=_C686( C397 C686 ) C397_=_C687( C397 C687 ) \nC407_=_C433( C407 C433 ) C407_=_C457( C407 C457 ) C407_=_C480( C407 C480 ) C407_=_C502( C407 C502 ) C407_=_C523( C407 C523 ) C407_=_C544( C407 C544 ) \nC407_=_C564( C407 C564 ) C407_=_C582( C407 C582 ) C407_=_C599( C407 C599 ) C407_=_C616( C407 C616 ) C407_=_C632( C407 C632 ) C407_=_C646( C407 C646 ) \nC407_=_C660( C407 C660 ) C407_=_C673( C407 C673 ) C407_=_C685( C407 C685 ) C407_=_C696( C407 C696 ) C407_=_C714( C407 C714 ) C407_=_C721( C407 C721 ) \nC407_=_C728( C407 C728 ) C407_=_C734( C407 C734 ) C407_=_C739( C407 C739 ) C407_=_C743( C407 C743 ) C407_=_C746( C407 C746 ) C407_=_C749( C407 C749 ) \nC407_=_C750( C407 C750 ) C423_=_C433( C423 C433 ) C423_=_C447( C423 C447 ) C423_=_C471( C423 C471 ) C423_=_C493( C423 C493 ) C423_=_C513( C423 C513 ) \nC423_=_C534( C423 C534 ) C423_=_C554( C423 C554 ) C423_=_C573( C423 C573 ) C423_=_C606( C423 C606 ) C423_=_C622( C423 C622 ) C423_=_C636( C423 C636 ) \nC423_=_C650( C423 C650 ) C423_=_C663( C423 C663 ) C423_=_C676( C423 C676 ) C423_=_C677( C423 C677 ) C423_=_C678( C423 C678 ) C423_=_C679( C423 C679 ) \nC423_=_C680( C423 C680 ) C423_=_C681( C423 C681 ) C423_=_C682( C423 C682 ) C423_=_C683( C423 C683 ) C423_=_C684( C423 C684 ) C423_=_C685( C423 C685 ) \nC423_=_C686( C423 C686 ) C423_=_C687( C423 C687 ) C433_=_C457( C433 C457 ) C433_=_C480( C433 C480 ) C433_=_C502( C433 C502 ) C433_=_C523( C433 C523 ) \nC433_=_C544( C433 C544 ) C433_=_C564( C433 C564 ) C433_=_C582( C433 C582 ) C433_=_C599( C433 C599 ) C433_=_C616( C433 C616 ) C433_=_C632( C433 C632 ) \nC433_=_C646( C433 C646 ) C433_=_C660( C433 C660 ) C433_=_C673( C433 C673 ) C433_=_C685( C433 C685 ) C433_=_C696( C433 C696 ) C433_=_C714( C433 C714 ) \nC433_=_C721( C433 C721 ) C433_=_C728( C433 C728 ) C433_=_C734( C433 C734 ) C433_=_C739( C433 C739 ) C433_=_C743( C433 C743 ) C433_=_C746( C433 C746 ) \nC433_=_C749( C433 C749 ) C433_=_C750( C433 C750 ) C447_=_C457( C447 C457 ) C447_=_C471( C447 C471 ) C447_=_C493( C447 C493 ) C447_=_C513( C447 C513 ) \nC447_=_C534( C447 C534 ) C447_=_C554( C447 C554 ) C447_=_C573( C447 C573 ) C447_=_C606( C447 C606 ) C447_=_C622( C447 C622 ) C447_=_C636( C447 C636 ) \nC447_=_C650( C447 C650 ) C447_=_C663( C447 C663 ) C447_=_C676( C447 C676 ) C447_=_C677( C447 C677 ) C447_=_C678( C447 C678 ) C447_=_C679( C447 C679 ) \nC447_=_C680( C447 C680 ) C447_=_C681( C447 C681 ) C447_=_C682( C447 C682 ) C447_=_C683( C447 C683 ) C447_=_C684( C447 C684 ) C447_=_C685( C447 C685 ) \nC447_=_C686( C447 C686 ) C447_=_C687( C447 C687 ) C457_=_C480( C457 C480 ) C457_=_C502( C457 C502 ) C457_=_C523( C457 C523 ) C457_=_C544( C457 C544 ) \nC457_=_C564( C457 C564 ) C457_=_C582( C457 C582 ) C457_=_C599( C457 C599 ) C457_=_C616( C457 C616 ) C457_=_C632( C457 C632 ) C457_=_C646( C457 C646 ) \nC457_=_C660( C457 C660 ) C457_=_C673( C457 C673 ) C457_=_C685( C457 C685 ) C457_=_C696( C457 C696 ) C457_=_C714( C457 C714 ) C457_=_C721( C457 C721 ) \nC457_=_C728( C457 C728 ) C457_=_C734( C457 C734 ) C457_=_C739( C457 C739 ) C457_=_C743( C457 C743 ) C457_=_C746( C457 C746 ) C457_=_C749( C457 C749 ) \nC457_=_C750( C457 C750 ) C471_=_C480( C471 C480 ) C471_=_C493( C471 C493 ) C471_=_C513( C471 C513 ) C471_=_C534( C471 C534 ) C471_=_C554( C471 C554 ) \nC471_=_C573( C471 C573 ) C471_=_C606( C471 C606 ) C471_=_C622( C471 C622 ) C471_=_C636( C471 C636 ) C471_=_C650( C471 C650 ) C471_=_C663( C471 C663 ) \nC471_=_C676( C471 C676 ) C471_=_C677( C471 C677 ) C471_=_C678( C471 C678 ) C471_=_C679( C471 C679 ) C471_=_C680( C471 C680 ) C471_=_C681( C471 C681 ) \nC471_=_C682( C471 C682 ) C471_=_C683( C471 C683 ) C471_=_C684( C471 C684 ) C471_=_C685( C471 C685 ) C471_=_C686( C471 C686 ) C471_=_C687( C471 C687 ) \nC480_=_C502( C480 C502 ) C480_=_C523( C480 C523 ) C480_=_C544( C480 C544 ) C480_=_C564( C480 C564 ) C480_=_C582( C480 C582 ) C480_=_C599( C480 C599 ) \nC480_=_C616( C480 C616 ) C480_=_C632( C480 C632 ) C480_=_C646( C480 C646 ) C480_=_C660( C480 C660 ) C480_=_C673( C480 C673 ) C480_=_C685( C480 C685 ) \nC480_=_C696( C480 C696 ) C480_=_C714( C480 C714 ) C480_=_C721( C480 C721 ) C480_=_C728( C480 C728 ) C480_=_C734( C480 C734 ) C480_=_C739( C480 C739 ) \nC480_=_C743( C480 C743 ) C480_=_C746( C480 C746 ) C480_=_C749( C480 C749 ) C480_=_C750( C480 C750 ) C493_=_C502( C493 C502 ) C493_=_C513( C493 C513 ) \nC493_=_C534( C493 C534 ) C493_=_C554( C493 C554 ) C493_=_C573( C493 C573 ) C493_=_C606( C493 C606 ) C493_=_C622( C493 C622 ) C493_=_C636( C493 C636 ) \nC493_=_C650( C493 C650 ) C493_=_C663( C493 C663 ) C493_=_C676( C493 C676 ) C493_=_C677( C493 C677 ) C493_=_C678( C493 C678 ) C493_=_C679( C493 C679 ) \nC493_=_C680( C493 C680 ) C493_=_C681( C493 C681 ) C493_=_C682( C493 C682 ) C493_=_C683( C493 C683 ) C493_=_C684( C493 C684 ) C493_=_C685(</w:t>
      </w:r>
    </w:p>
    <w:p>
      <w:pPr>
        <w:pStyle w:val="PreformattedText"/>
        <w:bidi w:val="0"/>
        <w:spacing w:before="0" w:after="0"/>
        <w:jc w:val="left"/>
        <w:rPr/>
      </w:pPr>
      <w:r>
        <w:rPr/>
        <w:t xml:space="preserve"> </w:t>
      </w:r>
      <w:r>
        <w:rPr/>
        <w:t>C493 C685 ) \nC493_=_C686( C493 C686 ) C493_=_C687( C493 C687 ) C502_=_C523( C502 C523 ) C502_=_C544( C502 C544 ) C502_=_C564( C502 C564 ) C502_=_C582( C502 C582 ) \nC502_=_C599( C502 C599 ) C502_=_C616( C502 C616 ) C502_=_C632( C502 C632 ) C502_=_C646( C502 C646 ) C502_=_C660( C502 C660 ) C502_=_C673( C502 C673 ) \nC502_=_C685( C502 C685 ) C502_=_C696( C502 C696 ) C502_=_C714( C502 C714 ) C502_=_C721( C502 C721 ) C502_=_C728( C502 C728 ) C502_=_C734( C502 C734 ) \nC502_=_C739( C502 C739 ) C502_=_C743( C502 C743 ) C502_=_C746( C502 C746 ) C502_=_C749( C502 C749 ) C502_=_C750( C502 C750 ) C513_=_C523( C513 C523 ) \nC513_=_C534( C513 C534 ) C513_=_C554( C513 C554 ) C513_=_C573( C513 C573 ) C513_=_C606( C513 C606 ) C513_=_C622( C513 C622 ) C513_=_C636( C513 C636 ) \nC513_=_C650( C513 C650 ) C513_=_C663( C513 C663 ) C513_=_C676( C513 C676 ) C513_=_C677( C513 C677 ) C513_=_C678( C513 C678 ) C513_=_C679( C513 C679 ) \nC513_=_C680( C513 C680 ) C513_=_C681( C513 C681 ) C513_=_C682( C513 C682 ) C513_=_C683( C513 C683 ) C513_=_C684( C513 C684 ) C513_=_C685( C513 C685 ) \nC513_=_C686( C513 C686 ) C513_=_C687( C513 C687 ) C523_=_C544( C523 C544 ) C523_=_C564( C523 C564 ) C523_=_C582( C523 C582 ) C523_=_C599( C523 C599 ) \nC523_=_C616( C523 C616 ) C523_=_C632( C523 C632 ) C523_=_C646( C523 C646 ) C523_=_C660( C523 C660 ) C523_=_C673( C523 C673 ) C523_=_C685( C523 C685 ) \nC523_=_C696( C523 C696 ) C523_=_C714( C523 C714 ) C523_=_C721( C523 C721 ) C523_=_C728( C523 C728 ) C523_=_C734( C523 C734 ) C523_=_C739( C523 C739 ) \nC523_=_C743( C523 C743 ) C523_=_C746( C523 C746 ) C523_=_C749( C523 C749 ) C523_=_C750( C523 C750 ) C534_=_C544( C534 C544 ) C534_=_C554( C534 C554 ) \nC534_=_C573( C534 C573 ) C534_=_C606( C534 C606 ) C534_=_C622( C534 C622 ) C534_=_C636( C534 C636 ) C534_=_C650( C534 C650 ) C534_=_C663( C534 C663 ) \nC534_=_C676( C534 C676 ) C534_=_C677( C534 C677 ) C534_=_C678( C534 C678 ) C534_=_C679( C534 C679 ) C534_=_C680( C534 C680 ) C534_=_C681( C534 C681 ) \nC534_=_C682( C534 C682 ) C534_=_C683( C534 C683 ) C534_=_C684( C534 C684 ) C534_=_C685( C534 C685 ) C534_=_C686( C534 C686 ) C534_=_C687( C534 C687 ) \nC544_=_C564( C544 C564 ) C544_=_C582( C544 C582 ) C544_=_C599( C544 C599 ) C544_=_C616( C544 C616 ) C544_=_C632( C544 C632 ) C544_=_C646( C544 C646 ) \nC544_=_C660( C544 C660 ) C544_=_C673( C544 C673 ) C544_=_C685( C544 C685 ) C544_=_C696( C544 C696 ) C544_=_C714( C544 C714 ) C544_=_C721( C544 C721 ) \nC544_=_C728( C544 C728 ) C544_=_C734( C544 C734 ) C544_=_C739( C544 C739 ) C544_=_C743( C544 C743 ) C544_=_C746( C544 C746 ) C544_=_C749( C544 C749 ) \nC544_=_C750( C544 C750 ) C554_=_C564( C554 C564 ) C554_=_C573( C554 C573 ) C554_=_C606( C554 C606 ) C554_=_C622( C554 C622 ) C554_=_C636( C554 C636 ) \nC554_=_C650( C554 C650 ) C554_=_C663( C554 C663 ) C554_=_C676( C554 C676 ) C554_=_C677( C554 C677 ) C554_=_C678( C554 C678 ) C554_=_C679( C554 C679 ) \nC554_=_C680( C554 C680 ) C554_=_C681( C554 C681 ) C554_=_C682( C554 C682 ) C554_=_C683( C554 C683 ) C554_=_C684( C554 C684 ) C554_=_C685( C554 C685 ) \nC554_=_C686( C554 C686 ) C554_=_C687( C554 C687 ) C564_=_C582( C564 C582 ) C564_=_C599( C564 C599 ) C564_=_C616( C564 C616 ) C564_=_C632( C564 C632 ) \nC564_=_C646( C564 C646 ) C564_=_C660( C564 C660 ) C564_=_C673( C564 C673 ) C564_=_C685( C564 C685 ) C564_=_C696( C564 C696 ) C564_=_C714( C564 C714 ) \nC564_=_C721( C564 C721 ) C564_=_C728( C564 C728 ) C564_=_C734( C564 C734 ) C564_=_C739( C564 C739 ) C564_=_C743( C564 C743 ) C564_=_C746( C564 C746 ) \nC564_=_C749( C564 C749 ) C564_=_C750( C564 C750 ) C573_=_C582( C573 C582 ) C573_=_C606( C573 C606 ) C573_=_C622( C573 C622 ) C573_=_C636( C573 C636 ) \nC573_=_C650( C573 C650 ) C573_=_C663( C573 C663 ) C573_=_C676( C573 C676 ) C573_=_C677( C573 C677 ) C573_=_C678( C573 C678 ) C573_=_C679( C573 C679 ) \nC573_=_C680( C573 C680 ) C573_=_C681( C573 C681 ) C573_=_C682( C573 C682 ) C573_=_C683( C573 C683 ) C573_=_C684( C573 C684 ) C573_=_C685( C573 C685 ) \nC573_=_C686( C573 C686 ) C573_=_C687( C573 C687 ) C582_=_C599( C582 C599 ) C582_=_C616( C582 C616 ) C582_=_C632( C582 C632 ) C582_=_C646( C582 C646 ) \nC582_=_C660( C582 C660 ) C582_=_C673( C582 C673 ) C582_=_C685( C582 C685 ) C582_=_C696( C582 C696 ) C582_=_C714( C582 C714 ) C582_=_C721( C582 C721 ) \nC582_=_C728( C582 C728 ) C582_=_C734( C582 C734 ) C582_=_C739( C582 C739 ) C582_=_C743( C582 C743 ) C582_=_C746( C582 C746 ) C582_=_C749( C582 C749 ) \nC582_=_C750( C582 C750 ) C599_=_C616( C599 C616 ) C599_=_C632( C599 C632 ) C599_=_C646( C599 C646 ) C599_=_C660( C599 C660 ) C599_=_C673( C599 C673 ) \nC599_=_C685( C599 C685 ) C599_=_C696( C599 C696 ) C599_=_C714( C599 C714 ) C599_=_C721( C599 C721 ) C599_=_C728( C599 C728 ) C599_=_C734( C599 C734 ) \nC599_=_C739( C599 C739 ) C599_=_C743( C599 C743 ) C599_=_C746( C599 C746 ) C599_=_C749( C599 C749 ) C599_=_C750( C599 C750 ) C606_=_C616( C606 C616 ) \nC606_=_C622( C606 C622 ) C606_=_C636( C606 C636 ) C606_=_C650( C606 C650 ) C606_=_C663( C606 C663 ) C606_=_C676( C606 C676 ) C606_=_C677( C606 C677 ) \nC606_=_C678( C606 C678 ) C606_=_C679( C606 C679 ) C606_=_C680( C606 C680 ) C606_=_C681( C606 C681 ) C606_=_C682( C606 C682 ) C606_=_C683( C606 C683 ) \nC606_=_C684( C606 C684 ) C606_=_C685( C606 C685 ) C606_=_C686( C606 C686 ) C606_=_C687( C606 C687 ) C616_=_C632( C616 C632 ) C616_=_C646( C616 C646 ) \nC616_=_C660( C616 C660 ) C616_=_C673( C616 C673 ) C616_=_C685( C616 C685 ) C616_=_C696( C616 C696 ) C616_=_C714( C616 C714 ) C616_=_C721( C616 C721 ) \nC616_=_C728( C616 C728 ) C616_=_C734( C616 C734 ) C616_=_C739( C616 C739 ) C616_=_C743( C616 C743 ) C616_=_C746( C616 C746 ) C616_=_C749( C616 C749 ) \nC616_=_C750( C616 C750 ) C622_=_C632( C622 C632 ) C622_=_C636( C622 C636 ) C622_=_C650( C622 C650 ) C622_=_C663( C622 C663 ) C622_=_C676( C622 C676 ) \nC622_=_C677( C622 C677 ) C622_=_C678( C622 C678 ) C622_=_C679( C622 C679 ) C622_=_C680( C622 C680 ) C622_=_C681( C622 C681 ) C622_=_C682( C622 C682 ) \nC622_=_C683( C622 C683 ) C622_=_C684( C622 C684 ) C622_=_C685( C622 C685 ) C622_=_C686( C622 C686 ) C622_=_C687( C622 C687 ) C632_=_C646( C632 C646 ) \nC632_=_C660( C632 C660 ) C632_=_C673( C632 C673 ) C632_=_C685( C632 C685 ) C632_=_C696( C632 C696 ) C632_=_C714( C632 C714 ) C632_=_C721( C632 C721 ) \nC632_=_C728( C632 C728 ) C632_=_C734( C632 C734 ) C632_=_C739( C632 C739 ) C632_=_C743( C632 C743 ) C632_=_C746( C632 C746 ) C632_=_C749( C632 C749 ) \nC632_=_C750( C632 C750 ) C636_=_C646( C636 C646 ) C636_=_C650( C636 C650 ) C636_=_C663( C636 C663 ) C636_=_C676( C636 C676 ) C636_=_C677( C636 C677 ) \nC636_=_C678( C636 C678 ) C636_=_C679( C636 C679 ) C636_=_C680( C636 C680 ) C636_=_C681( C636 C681 ) C636_=_C682( C636 C682 ) C636_=_C683( C636 C683 ) \nC636_=_C684( C636 C684 ) C636_=_C685( C636 C685 ) C636_=_C686( C636 C686 ) C636_=_C687( C636 C687 ) C646_=_C660( C646 C660 ) C646_=_C673( C646 C673 ) \nC646_=_C685( C646 C685 ) C646_=_C696( C646 C696 ) C646_=_C714( C646 C714 ) C646_=_C721( C646 C721 ) C646_=_C728( C646 C728 ) C646_=_C734( C646 C734 ) \nC646_=_C739( C646 C739 ) C646_=_C743( C646 C743 ) C646_=_C746( C646 C746 ) C646_=_C749( C646 C749 ) C646_=_C750( C646 C750 ) C650_=_C660( C650 C660 ) \nC650_=_C663( C650 C663 ) C650_=_C676( C650 C676 ) C650_=_C677( C650 C677 ) C650_=_C678( C650 C678 ) C650_=_C679( C650 C679 ) C650_=_C680( C650 C680 ) \nC650_=_C681( C650 C681 ) C650_=_C682( C650 C682 ) C650_=_C683( C650 C683 ) C650_=_C684( C650 C684 ) C650_=_C685( C650 C685 ) C650_=_C686( C650 C686 ) \nC650_=_C687( C650 C687 ) C660_=_C673( C660 C673 ) C660_=_C685( C660 C685 ) C660_=_C696( C660 C696 ) C660_=_C714( C660 C714 ) C660_=_C721( C660 C721 ) \nC660_=_C728( C660 C728 ) C660_=_C734( C660 C734 ) C660_=_C739( C660 C739 ) C660_=_C743( C660 C743 ) C660_=_C746( C660 C746 ) C660_=_C749( C660 C749 ) \nC660_=_C750( C660 C750 ) C663_=_C673( C663 C673 ) C663_=_C676( C663 C676 ) C663_=_C677( C663 C677 ) C663_=_C678( C663 C678 ) C663_=_C679( C663 C679 ) \nC663_=_C680( C663 C680 ) C663_=_C681( C663 C681 ) C663_=_C682( C663 C682 ) C663_=_C683( C663 C683 ) C663_=_C684( C663 C684 ) C663_=_C685( C663 C685 ) \nC663_=_C686( C663 C686 ) C663_=_C687( C663 C687 ) C673_=_C685( C673 C685 ) C673_=_C696( C673 C696 ) C673_=_C714( C673 C714 ) C673_=_C721( C673 C721 ) \nC673_=_C728( C673 C728 ) C673_=_C734( C673 C734 ) C673_=_C739( C673 C739 ) C673_=_C743( C673 C743 ) C673_=_C746( C673 C746 ) C673_=_C749( C673 C749 ) \nC673_=_C750( C673 C750 ) C676_=_C677( C676 C677 ) C676_=_C678( C676 C678 ) C676_=_C679( C676 C679 ) C676_=_C680( C676 C680 ) C676_=_C681( C676 C681 ) \nC676_=_C682( C676 C682 ) C676_=_C683( C676 C683 ) C676_=_C684( C676 C684 ) C676_=_C685( C676 C685 ) C676_=_C686( C676 C686 ) C676_=_C687( C676 C687 ) \nC676_=_C696( C676 C696 ) C677_=_C678( C677 C678 ) C677_=_C679( C677 C679 ) C677_=_C680( C677 C680 ) C677_=_C681( C677 C681 ) C677_=_C682( C677 C682 ) \nC677_=_C683( C677 C683 ) C677_=_C684( C677 C684 ) C677_=_C685( C677 C685 ) C677_=_C686( C677 C686 ) C677_=_C687( C677 C687 ) C678_=_C679( C678 C679 ) \nC678_=_C680( C678 C680 ) C678_=_C681( C678 C681 ) C678_=_C682( C678 C682 ) C678_=_C683( C678 C683 ) C678_=_C684( C678 C684 ) C678_=_C685( C678 C685 ) \nC678_=_C686( C678 C686 ) C678_=_C687( C678 C687 ) C678_=_C714( C678 C714 ) C679_=_C680( C679 C680 ) C679_=_C681( C679 C681 ) C679_=_C682( C679 C682 ) \nC679_=_C683( C679 C683 ) C679_=_C684( C679 C684 ) C679_=_C685( C679 C685 ) C679_=_C686( C679 C686 ) C679_=_C687( C679 C687 ) C679_=_C721( C679 C721 ) \nC680_=_C681( C680 C681 ) C680_=_C682( C680 C682 ) C680_=_C683( C680 C683 ) C680_=_C684( C680 C684 ) C680_=_C685( C680 C685 ) C680_=_C686( C680 C686 ) \nC680_=_C687( C680 C687 ) C680_=_C728( C680 C728 ) C681_=_C682( C681 C682 ) C681_=_C683( C681 C683 ) C681_=_C684( C681 C684 ) C681_=_C685( C681 C685 ) \nC681_=_C686( C681 C686 ) C681_=_C687( C681 C687 ) C681_=_C734( C681 C734 ) C682_=_C683( C682 C683 ) C682_=_C684( C682 C684 ) C682_=_C685( C682 C685 ) \nC682_=_C686(</w:t>
      </w:r>
    </w:p>
    <w:p>
      <w:pPr>
        <w:pStyle w:val="PreformattedText"/>
        <w:bidi w:val="0"/>
        <w:spacing w:before="0" w:after="0"/>
        <w:jc w:val="left"/>
        <w:rPr/>
      </w:pPr>
      <w:r>
        <w:rPr/>
        <w:t xml:space="preserve"> </w:t>
      </w:r>
      <w:r>
        <w:rPr/>
        <w:t>C682 C686 ) C682_=_C687( C682 C687 ) C682_=_C739( C682 C739 ) C683_=_C684( C683 C684 ) C683_=_C685( C683 C685 ) C683_=_C686( C683 C686 ) \nC683_=_C687( C683 C687 ) C683_=_C743( C683 C743 ) C684_=_C685( C684 C685 ) C684_=_C686( C684 C686 ) C684_=_C687( C684 C687 ) C684_=_C746( C684 C746 ) \nC685_=_C686( C685 C686 ) C685_=_C687( C685 C687 ) C685_=_C696( C685 C696 ) C685_=_C714( C685 C714 ) C685_=_C721( C685 C721 ) C685_=_C728( C685 C728 ) \nC685_=_C734( C685 C734 ) C685_=_C739( C685 C739 ) C685_=_C743( C685 C743 ) C685_=_C746( C685 C746 ) C685_=_C749( C685 C749 ) C685_=_C750( C685 C750 ) \nC686_=_C687( C686 C687 ) C686_=_C749( C686 C749 ) C687_=_C750( C687 C750 ) C696_=_C714( C696 C714 ) C696_=_C721( C696 C721 ) C696_=_C728( C696 C728 ) \nC696_=_C734( C696 C734 ) C696_=_C739( C696 C739 ) C696_=_C743( C696 C743 ) C696_=_C746( C696 C746 ) C696_=_C749( C696 C749 ) C696_=_C750( C696 C750 ) \nC714_=_C721( C714 C721 ) C714_=_C728( C714 C728 ) C714_=_C734( C714 C734 ) C714_=_C739( C714 C739 ) C714_=_C743( C714 C743 ) C714_=_C746( C714 C746 ) \nC714_=_C749( C714 C749 ) C714_=_C750( C714 C750 ) C721_=_C728( C721 C728 ) C721_=_C734( C721 C734 ) C721_=_C739( C721 C739 ) C721_=_C743( C721 C743 ) \nC721_=_C746( C721 C746 ) C721_=_C749( C721 C749 ) C721_=_C750( C721 C750 ) C728_=_C734( C728 C734 ) C728_=_C739( C728 C739 ) C728_=_C743( C728 C743 ) \nC728_=_C746( C728 C746 ) C728_=_C749( C728 C749 ) C728_=_C750( C728 C750 ) C734_=_C739( C734 C739 ) C734_=_C743( C734 C743 ) C734_=_C746( C734 C746 ) \nC734_=_C749( C734 C749 ) C734_=_C750( C734 C750 ) C739_=_C743( C739 C743 ) C739_=_C746( C739 C746 ) C739_=_C749( C739 C749 ) C739_=_C750( C739 C750 ) \nC743_=_C746( C743 C746 ) C743_=_C749( C743 C749 ) C743_=_C750( C743 C750 ) C746_=_C749( C746 C749 ) C746_=_C750( C746 C750 ) C749_=_C750( C749 C750 ) "];18-&gt;27[label="72: C61 C71 C96 C105 C131 \nC141 C165 C175 C198 C207 C230 \nC240 C259 C269 C288 C298 C314 \nC324 C343 C353 C370 C380 C397 \nC407 C423 C433 C447 C457 C471 \nC480 C493 C502 C513 C523 C534 \nC544 C554 C564 C573 C582 C599 \nC606 C616 C622 C632 C636 C646 \nC650 C660 C663 C673 C676 C677 \nC678 C679 C680 C681 C682 C683 \nC684 C686 C687 C696 C714 C721 \nC728 C734 C739 C743 C746 C749 \nC750 \n1295: C61_=_C71 ,C61_=_C96 ,C61_=_C131 ,C61_=_C165 ,C61_=_C198 ,\nC61_=_C230 ,C61_=_C259 ,C61_=_C288 ,C61_=_C314 ,C61_=_C343 ,C61_=_C370 ,\nC61_=_C397 ,C61_=_C423 ,C61_=_C447 ,C61_=_C471 ,C61_=_C493 ,C61_=_C513 ,\nC61_=_C534 ,C61_=_C554 ,C61_=_C573 ,C61_=_C606 ,C61_=_C622 ,C61_=_C636 ,\nC61_=_C650 ,C61_=_C663 ,C61_=_C676 ,C61_=_C677 ,C61_=_C678 ,C61_=_C679 ,\nC61_=_C680 ,C61_=_C681 ,C61_=_C682 ,C61_=_C683 ,C61_=_C684 ,C61_=_C686 ,\nC61_=_C687 ,C71_=_C105 ,C71_=_C141 ,C71_=_C175 ,C71_=_C207 ,C71_=_C240 ,\nC71_=_C269 ,C71_=_C298 ,C71_=_C324 ,C71_=_C353 ,C71_=_C380 ,C71_=_C407 ,\nC71_=_C433 ,C71_=_C457 ,C71_=_C480 ,C71_=_C502 ,C71_=_C523 ,C71_=_C544 ,\nC71_=_C564 ,C71_=_C582 ,C71_=_C599 ,C71_=_C616 ,C71_=_C632 ,C71_=_C646 ,\nC71_=_C660 ,C71_=_C673 ,C71_=_C696 ,C71_=_C714 ,C71_=_C721 ,C71_=_C728 ,\nC71_=_C734 ,C71_=_C739 ,C71_=_C743 ,C71_=_C746 ,C71_=_C749 ,C71_=_C750 ,\nC96_=_C105 ,C96_=_C131 ,C96_=_C165 ,C96_=_C198 ,C96_=_C230 ,C96_=_C259 ,\nC96_=_C288 ,C96_=_C314 ,C96_=_C343 ,C96_=_C370 ,C96_=_C397 ,C96_=_C423 ,\nC96_=_C447 ,C96_=_C471 ,C96_=_C493 ,C96_=_C513 ,C96_=_C534 ,C96_=_C554 ,\nC96_=_C573 ,C96_=_C606 ,C96_=_C622 ,C96_=_C636 ,C96_=_C650 ,C96_=_C663 ,\nC96_=_C676 ,C96_=_C677 ,C96_=_C678 ,C96_=_C679 ,C96_=_C680 ,C96_=_C681 ,\nC96_=_C682 ,C96_=_C683 ,C96_=_C684 ,C96_=_C686 ,C96_=_C687 ,C105_=_C141 ,\nC105_=_C175 ,C105_=_C207 ,C105_=_C240 ,C105_=_C269 ,C105_=_C298 ,C105_=_C324 ,\nC105_=_C353 ,C105_=_C380 ,C105_=_C407 ,C105_=_C433 ,C105_=_C457 ,C105_=_C480 ,\nC105_=_C502 ,C105_=_C523 ,C105_=_C544 ,C105_=_C564 ,C105_=_C582 ,C105_=_C599 ,\nC105_=_C616 ,C105_=_C632 ,C105_=_C646 ,C105_=_C660 ,C105_=_C673 ,C105_=_C696 ,\nC105_=_C714 ,C105_=_C721 ,C105_=_C728 ,C105_=_C734 ,C105_=_C739 ,C105_=_C743 ,\nC105_=_C746 ,C105_=_C749 ,C105_=_C750 ,C131_=_C141 ,C131_=_C165 ,C131_=_C198 ,\nC131_=_C230 ,C131_=_C259 ,C131_=_C288 ,C131_=_C314 ,C131_=_C343 ,C131_=_C370 ,\nC131_=_C397 ,C131_=_C423 ,C131_=_C447 ,C131_=_C471 ,C131_=_C493 ,C131_=_C513 ,\nC131_=_C534 ,C131_=_C554 ,C131_=_C573 ,C131_=_C606 ,C131_=_C622 ,C131_=_C636 ,\nC131_=_C650 ,C131_=_C663 ,C131_=_C676 ,C131_=_C677 ,C131_=_C678 ,C131_=_C679 ,\nC131_=_C680 ,C131_=_C681 ,C131_=_C682 ,C131_=_C683 ,C131_=_C684 ,C131_=_C686 ,\nC131_=_C687 ,C141_=_C175 ,C141_=_C207 ,C141_=_C240 ,C141_=_C269 ,C141_=_C298 ,\nC141_=_C324 ,C141_=_C353 ,C141_=_C380 ,C141_=_C407 ,C141_=_C433 ,C141_=_C457 ,\nC141_=_C480 ,C141_=_C502 ,C141_=_C523 ,C141_=_C544 ,C141_=_C564 ,C141_=_C582 ,\nC141_=_C599 ,C141_=_C616 ,C141_=_C632 ,C141_=_C646 ,C141_=_C660 ,C141_=_C673 ,\nC141_=_C696 ,C141_=_C714 ,C141_=_C721 ,C141_=_C728 ,C141_=_C734 ,C141_=_C739 ,\nC141_=_C743 ,C141_=_C746 ,C141_=_C749 ,C141_=_C750 ,C165_=_C175 ,C165_=_C198 ,\nC165_=_C230 ,C165_=_C259 ,C165_=_C288 ,C165_=_C314 ,C165_=_C343 ,C165_=_C370 ,\nC165_=_C397 ,C165_=_C423 ,C165_=_C447 ,C165_=_C471 ,C165_=_C493 ,C165_=_C513 ,\nC165_=_C534 ,C165_=_C554 ,C165_=_C573 ,C165_=_C606 ,C165_=_C622 ,C165_=_C636 ,\nC165_=_C650 ,C165_=_C663 ,C165_=_C676 ,C165_=_C677 ,C165_=_C678 ,C165_=_C679 ,\nC165_=_C680 ,C165_=_C681 ,C165_=_C682 ,C165_=_C683 ,C165_=_C684 ,C165_=_C686 ,\nC165_=_C687 ,C175_=_C207 ,C175_=_C240 ,C175_=_C269 ,C175_=_C298 ,C175_=_C324 ,\nC175_=_C353 ,C175_=_C380 ,C175_=_C407 ,C175_=_C433 ,C175_=_C457 ,C175_=_C480 ,\nC175_=_C502 ,C175_=_C523 ,C175_=_C544 ,C175_=_C564 ,C175_=_C582 ,C175_=_C599 ,\nC175_=_C616 ,C175_=_C632 ,C175_=_C646 ,C175_=_C660 ,C175_=_C673 ,C175_=_C696 ,\nC175_=_C714 ,C175_=_C721 ,C175_=_C728 ,C175_=_C734 ,C175_=_C739 ,C175_=_C743 ,\nC175_=_C746 ,C175_=_C749 ,C175_=_C750 ,C198_=_C207 ,C198_=_C230 ,C198_=_C259 ,\nC198_=_C288 ,C198_=_C314 ,C198_=_C343 ,C198_=_C370 ,C198_=_C397 ,C198_=_C423 ,\nC198_=_C447 ,C198_=_C471 ,C198_=_C493 ,C198_=_C513 ,C198_=_C534 ,C198_=_C554 ,\nC198_=_C573 ,C198_=_C606 ,C198_=_C622 ,C198_=_C636 ,C198_=_C650 ,C198_=_C663 ,\nC198_=_C676 ,C198_=_C677 ,C198_=_C678 ,C198_=_C679 ,C198_=_C680 ,C198_=_C681 ,\nC198_=_C682 ,C198_=_C683 ,C198_=_C684 ,C198_=_C686 ,C198_=_C687 ,C207_=_C240 ,\nC207_=_C269 ,C207_=_C298 ,C207_=_C324 ,C207_=_C353 ,C207_=_C380 ,C207_=_C407 ,\nC207_=_C433 ,C207_=_C457 ,C207_=_C480 ,C207_=_C502 ,C207_=_C523 ,C207_=_C544 ,\nC207_=_C564 ,C207_=_C582 ,C207_=_C599 ,C207_=_C616 ,C207_=_C632 ,C207_=_C646 ,\nC207_=_C660 ,C207_=_C673 ,C207_=_C696 ,C207_=_C714 ,C207_=_C721 ,C207_=_C728 ,\nC207_=_C734 ,C207_=_C739 ,C207_=_C743 ,C207_=_C746 ,C207_=_C749 ,C207_=_C750 ,\nC230_=_C240 ,C230_=_C259 ,C230_=_C288 ,C230_=_C314 ,C230_=_C343 ,C230_=_C370 ,\nC230_=_C397 ,C230_=_C423 ,C230_=_C447 ,C230_=_C471 ,C230_=_C493 ,C230_=_C513 ,\nC230_=_C534 ,C230_=_C554 ,C230_=_C573 ,C230_=_C606 ,C230_=_C622 ,C230_=_C636 ,\nC230_=_C650 ,C230_=_C663 ,C230_=_C676 ,C230_=_C677 ,C230_=_C678 ,C230_=_C679 ,\nC230_=_C680 ,C230_=_C681 ,C230_=_C682 ,C230_=_C683 ,C230_=_C684 ,C230_=_C686 ,\nC230_=_C687 ,C240_=_C269 ,C240_=_C298 ,C240_=_C324 ,C240_=_C353 ,C240_=_C380 ,\nC240_=_C407 ,C240_=_C433 ,C240_=_C457 ,C240_=_C480 ,C240_=_C502 ,C240_=_C523 ,\nC240_=_C544 ,C240_=_C564 ,C240_=_C582 ,C240_=_C599 ,C240_=_C616 ,C240_=_C632 ,\nC240_=_C646 ,C240_=_C660 ,C240_=_C673 ,C240_=_C696 ,C240_=_C714 ,C240_=_C721 ,\nC240_=_C728 ,C240_=_C734 ,C240_=_C739 ,C240_=_C743 ,C240_=_C746 ,C240_=_C749 ,\nC240_=_C750 ,C259_=_C269 ,C259_=_C288 ,C259_=_C314 ,C259_=_C343 ,C259_=_C370 ,\nC259_=_C397 ,C259_=_C423 ,C259_=_C447 ,C259_=_C471 ,C259_=_C493 ,C259_=_C513 ,\nC259_=_C534 ,C259_=_C554 ,C259_=_C573 ,C259_=_C606 ,C259_=_C622 ,C259_=_C636 ,\nC259_=_C650 ,C259_=_C663 ,C259_=_C676 ,C259_=_C677 ,C259_=_C678 ,C259_=_C679 ,\nC259_=_C680 ,C259_=_C681 ,C259_=_C682 ,C259_=_C683 ,C259_=_C684 ,C259_=_C686 ,\nC259_=_C687 ,C269_=_C298 ,C269_=_C324 ,C269_=_C353 ,C269_=_C380 ,C269_=_C407 ,\nC269_=_C433 ,C269_=_C457 ,C269_=_C480 ,C269_=_C502 ,C269_=_C523 ,C269_=_C544 ,\nC269_=_C564 ,C269_=_C582 ,C269_=_C599 ,C269_=_C616 ,C269_=_C632 ,C269_=_C646 ,\nC269_=_C660 ,C269_=_C673 ,C269_=_C696 ,C269_=_C714 ,C269_=_C721 ,C269_=_C728 ,\nC269_=_C734 ,C269_=_C739 ,C269_=_C743 ,C269_=_C746 ,C269_=_C749 ,C269_=_C750 ,\nC288_=_C298 ,C288_=_C314 ,C288_=_C343 ,C288_=_C370 ,C288_=_C397 ,C288_=_C423 ,\nC288_=_C447 ,C288_=_C471 ,C288_=_C493 ,C288_=_C513 ,C288_=_C534 ,C288_=_C554 ,\nC288_=_C573 ,C288_=_C606 ,C288_=_C622 ,C288_=_C636 ,C288_=_C650 ,C288_=_C663 ,\nC288_=_C676 ,C288_=_C677 ,C288_=_C678 ,C288_=_C679 ,C288_=_C680 ,C288_=_C681 ,\nC288_=_C682 ,C288_=_C683 ,C288_=_C684 ,C288_=_C686 ,C288_=_C687 ,C298_=_C324 ,\nC298_=_C353 ,C298_=_C380 ,C298_=_C407 ,C298_=_C433 ,C298_=_C457 ,C298_=_C480 ,\nC298_=_C502 ,C298_=_C523 ,C298_=_C544 ,C298_=_C564 ,C298_=_C582 ,C298_=_C599 ,\nC298_=_C616 ,C298_=_C632 ,C298_=_C646 ,C298_=_C660 ,C298_=_C673 ,C298_=_C696 ,\nC298_=_C714 ,C298_=_C721 ,C298_=_C728 ,C298_=_C734 ,C298_=_C739 ,C298_=_C743 ,\nC298_=_C746 ,C298_=_C749 ,C298_=_C750 ,C314_=_C324 ,C314_=_C343 ,C314_=_C370 ,\nC314_=_C397 ,C314_=_C423 ,C314_=_C447 ,C314_=_C471 ,C314_=_C493 ,C314_=_C513 ,\nC314_=_C534 ,C314_=_C554 ,C314_=_C573 ,C314_=_C606 ,C314_=_C622 ,C314_=_C636 ,\nC314_=_C650 ,C314_=_C663 ,C314_=_C676 ,C314_=_C677 ,C314_=_C678 ,C314_=_C679 ,\nC314_=_C680 ,C314_=_C681 ,C314_=_C682 ,C314_=_C683 ,C314_=_C684 ,C314_=_C686 ,\nC314_=_C687 ,C324_=_C353 ,C324_=_C380 ,C324_=_C407 ,C324_=_C433 ,C324_=_C457 ,\nC324_=_C480 ,C324_=_C502 ,C324_=_C523 ,C324_=_C544 ,C324_=_C564 ,C324_=_C582 ,\nC324_=_C599 ,C324_=_C616 ,C324_=_C632 ,C324_=_C646 ,C324_=_C660 ,C324_=_C673 ,\nC324_=_C696 ,C324_=_C714 ,C324_=_C721 ,C324_=_C728 ,C324_=_C734 ,C324_=_C739 ,\nC324_=_C743 ,C324_=_C746 ,C324_=_C749 ,C324_=_C750 ,C343_=_C353 ,C343_=_C370 ,\nC343_=_C397 ,C343_=_C423 ,C343_=_C447 ,C343_=_C471 ,C343_=_C493 ,C343_=_C513 ,\nC343_=_C534 ,C343_=_C554 ,C343_=_C573 ,C343_=_C606 ,C343_=_C622 ,C343_=_C636 ,\nC343_=_C650 ,C343_=_C663 ,C343_=_C676 ,C343_=_C677</w:t>
      </w:r>
    </w:p>
    <w:p>
      <w:pPr>
        <w:pStyle w:val="PreformattedText"/>
        <w:bidi w:val="0"/>
        <w:spacing w:before="0" w:after="0"/>
        <w:jc w:val="left"/>
        <w:rPr/>
      </w:pPr>
      <w:r>
        <w:rPr/>
        <w:t xml:space="preserve"> </w:t>
      </w:r>
      <w:r>
        <w:rPr/>
        <w:t>,C343_=_C678 ,C343_=_C679 ,\nC343_=_C680 ,C343_=_C681 ,C343_=_C682 ,C343_=_C683 ,C343_=_C684 ,C343_=_C686 ,\nC343_=_C687 ,C353_=_C380 ,C353_=_C407 ,C353_=_C433 ,C353_=_C457 ,C353_=_C480 ,\nC353_=_C502 ,C353_=_C523 ,C353_=_C544 ,C353_=_C564 ,C353_=_C582 ,C353_=_C599 ,\nC353_=_C616 ,C353_=_C632 ,C353_=_C646 ,C353_=_C660 ,C353_=_C673 ,C353_=_C696 ,\nC353_=_C714 ,C353_=_C721 ,C353_=_C728 ,C353_=_C734 ,C353_=_C739 ,C353_=_C743 ,\nC353_=_C746 ,C353_=_C749 ,C353_=_C750 ,C370_=_C380 ,C370_=_C397 ,C370_=_C423 ,\nC370_=_C447 ,C370_=_C471 ,C370_=_C493 ,C370_=_C513 ,C370_=_C534 ,C370_=_C554 ,\nC370_=_C573 ,C370_=_C606 ,C370_=_C622 ,C370_=_C636 ,C370_=_C650 ,C370_=_C663 ,\nC370_=_C676 ,C370_=_C677 ,C370_=_C678 ,C370_=_C679 ,C370_=_C680 ,C370_=_C681 ,\nC370_=_C682 ,C370_=_C683 ,C370_=_C684 ,C370_=_C686 ,C370_=_C687 ,C380_=_C407 ,\nC380_=_C433 ,C380_=_C457 ,C380_=_C480 ,C380_=_C502 ,C380_=_C523 ,C380_=_C544 ,\nC380_=_C564 ,C380_=_C582 ,C380_=_C599 ,C380_=_C616 ,C380_=_C632 ,C380_=_C646 ,\nC380_=_C660 ,C380_=_C673 ,C380_=_C696 ,C380_=_C714 ,C380_=_C721 ,C380_=_C728 ,\nC380_=_C734 ,C380_=_C739 ,C380_=_C743 ,C380_=_C746 ,C380_=_C749 ,C380_=_C750 ,\nC397_=_C407 ,C397_=_C423 ,C397_=_C447 ,C397_=_C471 ,C397_=_C493 ,C397_=_C513 ,\nC397_=_C534 ,C397_=_C554 ,C397_=_C573 ,C397_=_C606 ,C397_=_C622 ,C397_=_C636 ,\nC397_=_C650 ,C397_=_C663 ,C397_=_C676 ,C397_=_C677 ,C397_=_C678 ,C397_=_C679 ,\nC397_=_C680 ,C397_=_C681 ,C397_=_C682 ,C397_=_C683 ,C397_=_C684 ,C397_=_C686 ,\nC397_=_C687 ,C407_=_C433 ,C407_=_C457 ,C407_=_C480 ,C407_=_C502 ,C407_=_C523 ,\nC407_=_C544 ,C407_=_C564 ,C407_=_C582 ,C407_=_C599 ,C407_=_C616 ,C407_=_C632 ,\nC407_=_C646 ,C407_=_C660 ,C407_=_C673 ,C407_=_C696 ,C407_=_C714 ,C407_=_C721 ,\nC407_=_C728 ,C407_=_C734 ,C407_=_C739 ,C407_=_C743 ,C407_=_C746 ,C407_=_C749 ,\nC407_=_C750 ,C423_=_C433 ,C423_=_C447 ,C423_=_C471 ,C423_=_C493 ,C423_=_C513 ,\nC423_=_C534 ,C423_=_C554 ,C423_=_C573 ,C423_=_C606 ,C423_=_C622 ,C423_=_C636 ,\nC423_=_C650 ,C423_=_C663 ,C423_=_C676 ,C423_=_C677 ,C423_=_C678 ,C423_=_C679 ,\nC423_=_C680 ,C423_=_C681 ,C423_=_C682 ,C423_=_C683 ,C423_=_C684 ,C423_=_C686 ,\nC423_=_C687 ,C433_=_C457 ,C433_=_C480 ,C433_=_C502 ,C433_=_C523 ,C433_=_C544 ,\nC433_=_C564 ,C433_=_C582 ,C433_=_C599 ,C433_=_C616 ,C433_=_C632 ,C433_=_C646 ,\nC433_=_C660 ,C433_=_C673 ,C433_=_C696 ,C433_=_C714 ,C433_=_C721 ,C433_=_C728 ,\nC433_=_C734 ,C433_=_C739 ,C433_=_C743 ,C433_=_C746 ,C433_=_C749 ,C433_=_C750 ,\nC447_=_C457 ,C447_=_C471 ,C447_=_C493 ,C447_=_C513 ,C447_=_C534 ,C447_=_C554 ,\nC447_=_C573 ,C447_=_C606 ,C447_=_C622 ,C447_=_C636 ,C447_=_C650 ,C447_=_C663 ,\nC447_=_C676 ,C447_=_C677 ,C447_=_C678 ,C447_=_C679 ,C447_=_C680 ,C447_=_C681 ,\nC447_=_C682 ,C447_=_C683 ,C447_=_C684 ,C447_=_C686 ,C447_=_C687 ,C457_=_C480 ,\nC457_=_C502 ,C457_=_C523 ,C457_=_C544 ,C457_=_C564 ,C457_=_C582 ,C457_=_C599 ,\nC457_=_C616 ,C457_=_C632 ,C457_=_C646 ,C457_=_C660 ,C457_=_C673 ,C457_=_C696 ,\nC457_=_C714 ,C457_=_C721 ,C457_=_C728 ,C457_=_C734 ,C457_=_C739 ,C457_=_C743 ,\nC457_=_C746 ,C457_=_C749 ,C457_=_C750 ,C471_=_C480 ,C471_=_C493 ,C471_=_C513 ,\nC471_=_C534 ,C471_=_C554 ,C471_=_C573 ,C471_=_C606 ,C471_=_C622 ,C471_=_C636 ,\nC471_=_C650 ,C471_=_C663 ,C471_=_C676 ,C471_=_C677 ,C471_=_C678 ,C471_=_C679 ,\nC471_=_C680 ,C471_=_C681 ,C471_=_C682 ,C471_=_C683 ,C471_=_C684 ,C471_=_C686 ,\nC471_=_C687 ,C480_=_C502 ,C480_=_C523 ,C480_=_C544 ,C480_=_C564 ,C480_=_C582 ,\nC480_=_C599 ,C480_=_C616 ,C480_=_C632 ,C480_=_C646 ,C480_=_C660 ,C480_=_C673 ,\nC480_=_C696 ,C480_=_C714 ,C480_=_C721 ,C480_=_C728 ,C480_=_C734 ,C480_=_C739 ,\nC480_=_C743 ,C480_=_C746 ,C480_=_C749 ,C480_=_C750 ,C493_=_C502 ,C493_=_C513 ,\nC493_=_C534 ,C493_=_C554 ,C493_=_C573 ,C493_=_C606 ,C493_=_C622 ,C493_=_C636 ,\nC493_=_C650 ,C493_=_C663 ,C493_=_C676 ,C493_=_C677 ,C493_=_C678 ,C493_=_C679 ,\nC493_=_C680 ,C493_=_C681 ,C493_=_C682 ,C493_=_C683 ,C493_=_C684 ,C493_=_C686 ,\nC493_=_C687 ,C502_=_C523 ,C502_=_C544 ,C502_=_C564 ,C502_=_C582 ,C502_=_C599 ,\nC502_=_C616 ,C502_=_C632 ,C502_=_C646 ,C502_=_C660 ,C502_=_C673 ,C502_=_C696 ,\nC502_=_C714 ,C502_=_C721 ,C502_=_C728 ,C502_=_C734 ,C502_=_C739 ,C502_=_C743 ,\nC502_=_C746 ,C502_=_C749 ,C502_=_C750 ,C513_=_C523 ,C513_=_C534 ,C513_=_C554 ,\nC513_=_C573 ,C513_=_C606 ,C513_=_C622 ,C513_=_C636 ,C513_=_C650 ,C513_=_C663 ,\nC513_=_C676 ,C513_=_C677 ,C513_=_C678 ,C513_=_C679 ,C513_=_C680 ,C513_=_C681 ,\nC513_=_C682 ,C513_=_C683 ,C513_=_C684 ,C513_=_C686 ,C513_=_C687 ,C523_=_C544 ,\nC523_=_C564 ,C523_=_C582 ,C523_=_C599 ,C523_=_C616 ,C523_=_C632 ,C523_=_C646 ,\nC523_=_C660 ,C523_=_C673 ,C523_=_C696 ,C523_=_C714 ,C523_=_C721 ,C523_=_C728 ,\nC523_=_C734 ,C523_=_C739 ,C523_=_C743 ,C523_=_C746 ,C523_=_C749 ,C523_=_C750 ,\nC534_=_C544 ,C534_=_C554 ,C534_=_C573 ,C534_=_C606 ,C534_=_C622 ,C534_=_C636 ,\nC534_=_C650 ,C534_=_C663 ,C534_=_C676 ,C534_=_C677 ,C534_=_C678 ,C534_=_C679 ,\nC534_=_C680 ,C534_=_C681 ,C534_=_C682 ,C534_=_C683 ,C534_=_C684 ,C534_=_C686 ,\nC534_=_C687 ,C544_=_C564 ,C544_=_C582 ,C544_=_C599 ,C544_=_C616 ,C544_=_C632 ,\nC544_=_C646 ,C544_=_C660 ,C544_=_C673 ,C544_=_C696 ,C544_=_C714 ,C544_=_C721 ,\nC544_=_C728 ,C544_=_C734 ,C544_=_C739 ,C544_=_C743 ,C544_=_C746 ,C544_=_C749 ,\nC544_=_C750 ,C554_=_C564 ,C554_=_C573 ,C554_=_C606 ,C554_=_C622 ,C554_=_C636 ,\nC554_=_C650 ,C554_=_C663 ,C554_=_C676 ,C554_=_C677 ,C554_=_C678 ,C554_=_C679 ,\nC554_=_C680 ,C554_=_C681 ,C554_=_C682 ,C554_=_C683 ,C554_=_C684 ,C554_=_C686 ,\nC554_=_C687 ,C564_=_C582 ,C564_=_C599 ,C564_=_C616 ,C564_=_C632 ,C564_=_C646 ,\nC564_=_C660 ,C564_=_C673 ,C564_=_C696 ,C564_=_C714 ,C564_=_C721 ,C564_=_C728 ,\nC564_=_C734 ,C564_=_C739 ,C564_=_C743 ,C564_=_C746 ,C564_=_C749 ,C564_=_C750 ,\nC573_=_C582 ,C573_=_C606 ,C573_=_C622 ,C573_=_C636 ,C573_=_C650 ,C573_=_C663 ,\nC573_=_C676 ,C573_=_C677 ,C573_=_C678 ,C573_=_C679 ,C573_=_C680 ,C573_=_C681 ,\nC573_=_C682 ,C573_=_C683 ,C573_=_C684 ,C573_=_C686 ,C573_=_C687 ,C582_=_C599 ,\nC582_=_C616 ,C582_=_C632 ,C582_=_C646 ,C582_=_C660 ,C582_=_C673 ,C582_=_C696 ,\nC582_=_C714 ,C582_=_C721 ,C582_=_C728 ,C582_=_C734 ,C582_=_C739 ,C582_=_C743 ,\nC582_=_C746 ,C582_=_C749 ,C582_=_C750 ,C599_=_C616 ,C599_=_C632 ,C599_=_C646 ,\nC599_=_C660 ,C599_=_C673 ,C599_=_C696 ,C599_=_C714 ,C599_=_C721 ,C599_=_C728 ,\nC599_=_C734 ,C599_=_C739 ,C599_=_C743 ,C599_=_C746 ,C599_=_C749 ,C599_=_C750 ,\nC606_=_C616 ,C606_=_C622 ,C606_=_C636 ,C606_=_C650 ,C606_=_C663 ,C606_=_C676 ,\nC606_=_C677 ,C606_=_C678 ,C606_=_C679 ,C606_=_C680 ,C606_=_C681 ,C606_=_C682 ,\nC606_=_C683 ,C606_=_C684 ,C606_=_C686 ,C606_=_C687 ,C616_=_C632 ,C616_=_C646 ,\nC616_=_C660 ,C616_=_C673 ,C616_=_C696 ,C616_=_C714 ,C616_=_C721 ,C616_=_C728 ,\nC616_=_C734 ,C616_=_C739 ,C616_=_C743 ,C616_=_C746 ,C616_=_C749 ,C616_=_C750 ,\nC622_=_C632 ,C622_=_C636 ,C622_=_C650 ,C622_=_C663 ,C622_=_C676 ,C622_=_C677 ,\nC622_=_C678 ,C622_=_C679 ,C622_=_C680 ,C622_=_C681 ,C622_=_C682 ,C622_=_C683 ,\nC622_=_C684 ,C622_=_C686 ,C622_=_C687 ,C632_=_C646 ,C632_=_C660 ,C632_=_C673 ,\nC632_=_C696 ,C632_=_C714 ,C632_=_C721 ,C632_=_C728 ,C632_=_C734 ,C632_=_C739 ,\nC632_=_C743 ,C632_=_C746 ,C632_=_C749 ,C632_=_C750 ,C636_=_C646 ,C636_=_C650 ,\nC636_=_C663 ,C636_=_C676 ,C636_=_C677 ,C636_=_C678 ,C636_=_C679 ,C636_=_C680 ,\nC636_=_C681 ,C636_=_C682 ,C636_=_C683 ,C636_=_C684 ,C636_=_C686 ,C636_=_C687 ,\nC646_=_C660 ,C646_=_C673 ,C646_=_C696 ,C646_=_C714 ,C646_=_C721 ,C646_=_C728 ,\nC646_=_C734 ,C646_=_C739 ,C646_=_C743 ,C646_=_C746 ,C646_=_C749 ,C646_=_C750 ,\nC650_=_C660 ,C650_=_C663 ,C650_=_C676 ,C650_=_C677 ,C650_=_C678 ,C650_=_C679 ,\nC650_=_C680 ,C650_=_C681 ,C650_=_C682 ,C650_=_C683 ,C650_=_C684 ,C650_=_C686 ,\nC650_=_C687 ,C660_=_C673 ,C660_=_C696 ,C660_=_C714 ,C660_=_C721 ,C660_=_C728 ,\nC660_=_C734 ,C660_=_C739 ,C660_=_C743 ,C660_=_C746 ,C660_=_C749 ,C660_=_C750 ,\nC663_=_C673 ,C663_=_C676 ,C663_=_C677 ,C663_=_C678 ,C663_=_C679 ,C663_=_C680 ,\nC663_=_C681 ,C663_=_C682 ,C663_=_C683 ,C663_=_C684 ,C663_=_C686 ,C663_=_C687 ,\nC673_=_C696 ,C673_=_C714 ,C673_=_C721 ,C673_=_C728 ,C673_=_C734 ,C673_=_C739 ,\nC673_=_C743 ,C673_=_C746 ,C673_=_C749 ,C673_=_C750 ,C676_=_C677 ,C676_=_C678 ,\nC676_=_C679 ,C676_=_C680 ,C676_=_C681 ,C676_=_C682 ,C676_=_C683 ,C676_=_C684 ,\nC676_=_C686 ,C676_=_C687 ,C676_=_C696 ,C677_=_C678 ,C677_=_C679 ,C677_=_C680 ,\nC677_=_C681 ,C677_=_C682 ,C677_=_C683 ,C677_=_C684 ,C677_=_C686 ,C677_=_C687 ,\nC678_=_C679 ,C678_=_C680 ,C678_=_C681 ,C678_=_C682 ,C678_=_C683 ,C678_=_C684 ,\nC678_=_C686 ,C678_=_C687 ,C678_=_C714 ,C679_=_C680 ,C679_=_C681 ,C679_=_C682 ,\nC679_=_C683 ,C679_=_C684 ,C679_=_C686 ,C679_=_C687 ,C679_=_C721 ,C680_=_C681 ,\nC680_=_C682 ,C680_=_C683 ,C680_=_C684 ,C680_=_C686 ,C680_=_C687 ,C680_=_C728 ,\nC681_=_C682 ,C681_=_C683 ,C681_=_C684 ,C681_=_C686 ,C681_=_C687 ,C681_=_C734 ,\nC682_=_C683 ,C682_=_C684 ,C682_=_C686 ,C682_=_C687 ,C682_=_C739 ,C683_=_C684 ,\nC683_=_C686 ,C683_=_C687 ,C683_=_C743 ,C684_=_C686 ,C684_=_C687 ,C684_=_C746 ,\nC686_=_C687 ,C686_=_C749 ,C687_=_C750 ,C696_=_C714 ,C696_=_C721 ,C696_=_C728 ,\nC696_=_C734 ,C696_=_C739 ,C696_=_C743 ,C696_=_C746 ,C696_=_C749 ,C696_=_C750 ,\nC714_=_C721 ,C714_=_C728 ,C714_=_C734 ,C714_=_C739 ,C714_=_C743 ,C714_=_C746 ,\nC714_=_C749 ,C714_=_C750 ,C721_=_C728 ,C721_=_C734 ,C721_=_C739 ,C721_=_C743 ,\nC721_=_C746 ,C721_=_C749 ,C721_=_C750 ,C728_=_C734 ,C728_=_C739 ,C728_=_C743 ,\nC728_=_C746 ,C728_=_C749 ,C728_=_C750 ,C734_=_C739 ,C734_=_C743 ,C734_=_C746 ,\nC734_=_C749 ,C734_=_C750 ,C739_=_C743 ,C739_=_C746 ,C739_=_C749 ,C739_=_C750 ,\nC743_=_C746 ,C743_=_C749 ,C743_=_C750 ,C746_=_C749 ,C746_=_C750 ,C749_=_C750 ,"];28[shape=box, label="id:28 level: 4\n73: C7 C10 C42 C45 C78 \nC81 C112 C115 C147 C150 C180 \nC182 C211 C214 C243 C246 C272 \nC273 C274 C275 C276 C277 C278 \nC279 C280 C281 C282 C283 C284 \nC285 C286 C287 C288 C289 C290 \nC291 C292 C293 C294 C295 C296 \nC297 C298 C299 C300 C327 C356 \nC357 C358 C359 C360 C361 C362 \nC363 C364 C365 C366 C367 C368 \nC369 C370 C371 C372 C373 C374 \nC375 C376 C377 C378 C379 C380 \nC381 C382 \n1367:</w:t>
      </w:r>
    </w:p>
    <w:p>
      <w:pPr>
        <w:pStyle w:val="PreformattedText"/>
        <w:bidi w:val="0"/>
        <w:spacing w:before="0" w:after="0"/>
        <w:jc w:val="left"/>
        <w:rPr/>
      </w:pPr>
      <w:r>
        <w:rPr/>
        <w:t xml:space="preserve"> </w:t>
      </w:r>
      <w:r>
        <w:rPr/>
        <w:t>C7_=_C10( C7 C10 ) C7_=_C42( C7 C42 ) C7_=_C78( C7 C78 ) C7_=_C112( C7 C112 ) C7_=_C147( C7 C147 ) \nC7_=_C180( C7 C180 ) C7_=_C211( C7 C211 ) C7_=_C243( C7 C243 ) C7_=_C272( C7 C272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10_=_C45( C10 C45 ) C10_=_C81( C10 C81 ) C10_=_C115( C10 C115 ) C10_=_C150( C10 C150 ) \nC10_=_C182( C10 C182 ) C10_=_C214( C10 C214 ) C10_=_C246( C10 C246 ) C10_=_C274( C10 C274 ) C10_=_C327( C10 C327 ) C10_=_C356( C10 C356 ) \nC10_=_C357( C10 C357 ) C10_=_C358( C10 C358 ) C10_=_C359( C10 C359 ) C10_=_C360( C10 C360 ) C10_=_C361( C10 C361 ) C10_=_C362( C10 C362 ) \nC10_=_C363( C10 C363 ) C10_=_C364( C10 C364 ) C10_=_C365( C10 C365 ) C10_=_C366( C10 C366 ) C10_=_C367( C10 C367 ) C10_=_C368( C10 C368 ) \nC10_=_C369( C10 C369 ) C10_=_C370( C10 C370 ) C10_=_C371( C10 C371 ) C10_=_C372( C10 C372 ) C10_=_C373( C10 C373 ) C10_=_C374( C10 C374 ) \nC10_=_C375( C10 C375 ) C10_=_C376( C10 C376 ) C10_=_C377( C10 C377 ) C10_=_C378( C10 C378 ) C10_=_C379( C10 C379 ) C10_=_C380( C10 C380 ) \nC10_=_C381( C10 C381 ) C10_=_C382( C10 C382 ) C42_=_C45( C42 C45 ) C42_=_C78( C42 C78 ) C42_=_C112( C42 C112 ) C42_=_C147( C42 C147 ) \nC42_=_C180( C42 C180 ) C42_=_C211( C42 C211 ) C42_=_C243( C42 C243 ) C42_=_C272( C42 C272 ) C42_=_C273( C42 C273 ) C42_=_C274( C42 C274 ) \nC42_=_C275( C42 C275 ) C42_=_C276( C42 C276 ) C42_=_C277( C42 C277 ) C42_=_C278( C42 C278 ) C42_=_C279( C42 C279 ) C42_=_C280( C42 C280 ) \nC42_=_C281( C42 C281 ) C42_=_C282( C42 C282 ) C42_=_C283( C42 C283 ) C42_=_C284( C42 C284 ) C42_=_C285( C42 C285 ) C42_=_C286( C42 C286 ) \nC42_=_C287( C42 C287 ) C42_=_C288( C42 C288 ) C42_=_C289( C42 C289 ) C42_=_C290( C42 C290 ) C42_=_C291( C42 C291 ) C42_=_C292( C42 C292 ) \nC42_=_C293( C42 C293 ) C42_=_C294( C42 C294 ) C42_=_C295( C42 C295 ) C42_=_C296( C42 C296 ) C42_=_C297( C42 C297 ) C42_=_C298( C42 C298 ) \nC42_=_C299( C42 C299 ) C42_=_C300( C42 C300 ) C45_=_C81( C45 C81 ) C45_=_C115( C45 C115 ) C45_=_C150( C45 C150 ) C45_=_C182( C45 C182 ) \nC45_=_C214( C45 C214 ) C45_=_C246( C45 C246 ) C45_=_C274( C45 C274 ) C45_=_C327( C45 C327 ) C45_=_C356( C45 C356 ) C45_=_C357( C45 C357 ) \nC45_=_C358( C45 C358 ) C45_=_C359( C45 C359 ) C45_=_C360( C45 C360 ) C45_=_C361( C45 C361 ) C45_=_C362( C45 C362 ) C45_=_C363( C45 C363 ) \nC45_=_C364( C45 C364 ) C45_=_C365( C45 C365 ) C45_=_C366( C45 C366 ) C45_=_C367( C45 C367 ) C45_=_C368( C45 C368 ) C45_=_C369( C45 C369 ) \nC45_=_C370( C45 C370 ) C45_=_C371( C45 C371 ) C45_=_C372( C45 C372 ) C45_=_C373( C45 C373 ) C45_=_C374( C45 C374 ) C45_=_C375( C45 C375 ) \nC45_=_C376( C45 C376 ) C45_=_C377( C45 C377 ) C45_=_C378( C45 C378 ) C45_=_C379( C45 C379 ) C45_=_C380( C45 C380 ) C45_=_C381( C45 C381 ) \nC45_=_C382( C45 C382 ) C78_=_C81( C78 C81 ) C78_=_C112( C78 C112 ) C78_=_C147( C78 C147 ) C78_=_C180( C78 C180 ) C78_=_C211( C78 C211 ) \nC78_=_C243( C78 C243 ) C78_=_C272( C78 C272 ) C78_=_C273( C78 C273 ) C78_=_C274( C78 C274 ) C78_=_C275( C78 C275 ) C78_=_C276( C78 C276 ) \nC78_=_C277( C78 C277 ) C78_=_C278( C78 C278 ) C78_=_C279( C78 C279 ) C78_=_C280( C78 C280 ) C78_=_C281( C78 C281 ) C78_=_C282( C78 C282 ) \nC78_=_C283( C78 C283 ) C78_=_C284( C78 C284 ) C78_=_C285( C78 C285 ) C78_=_C286( C78 C286 ) C78_=_C287( C78 C287 ) C78_=_C288( C78 C288 ) \nC78_=_C289( C78 C289 ) C78_=_C290( C78 C290 ) C78_=_C291( C78 C291 ) C78_=_C292( C78 C292 ) C78_=_C293( C78 C293 ) C78_=_C294( C78 C294 ) \nC78_=_C295( C78 C295 ) C78_=_C296( C78 C296 ) C78_=_C297( C78 C297 ) C78_=_C298( C78 C298 ) C78_=_C299( C78 C299 ) C78_=_C300( C78 C300 ) \nC81_=_C115( C81 C115 ) C81_=_C150( C81 C150 ) C81_=_C182( C81 C182 ) C81_=_C214( C81 C214 ) C81_=_C246( C81 C246 ) C81_=_C274( C81 C274 ) \nC81_=_C327( C81 C327 ) C81_=_C356( C81 C356 ) C81_=_C357( C81 C357 ) C81_=_C358( C81 C358 ) C81_=_C359( C81 C359 ) C81_=_C360( C81 C360 ) \nC81_=_C361( C81 C361 ) C81_=_C362( C81 C362 ) C81_=_C363( C81 C363 ) C81_=_C364( C81 C364 ) C81_=_C365( C81 C365 ) C81_=_C366( C81 C366 ) \nC81_=_C367( C81 C367 ) C81_=_C368( C81 C368 ) C81_=_C369( C81 C369 ) C81_=_C370( C81 C370 ) C81_=_C371( C81 C371 ) C81_=_C372( C81 C372 ) \nC81_=_C373( C81 C373 ) C81_=_C374( C81 C374 ) C81_=_C375( C81 C375 ) C81_=_C376( C81 C376 ) C81_=_C377( C81 C377 ) C81_=_C378( C81 C378 ) \nC81_=_C379( C81 C379 ) C81_=_C380( C81 C380 ) C81_=_C381( C81 C381 ) C81_=_C382( C81 C382 ) C112_=_C115( C112 C115 ) C112_=_C147( C112 C147 ) \nC112_=_C180( C112 C180 ) C112_=_C211( C112 C211 ) C112_=_C243( C112 C243 ) C112_=_C272( C112 C272 ) C112_=_C273( C112 C273 ) C112_=_C274( C112 C274 ) \nC112_=_C275( C112 C275 ) C112_=_C276( C112 C276 ) C112_=_C277( C112 C277 ) C112_=_C278( C112 C278 ) C112_=_C279( C112 C279 ) C112_=_C280( C112 C280 ) \nC112_=_C281( C112 C281 ) C112_=_C282( C112 C282 ) C112_=_C283( C112 C283 ) C112_=_C284( C112 C284 ) C112_=_C285( C112 C285 ) C112_=_C286( C112 C286 ) \nC112_=_C287( C112 C287 ) C112_=_C288( C112 C288 ) C112_=_C289( C112 C289 ) C112_=_C290( C112 C290 ) C112_=_C291( C112 C291 ) C112_=_C292( C112 C292 ) \nC112_=_C293( C112 C293 ) C112_=_C294( C112 C294 ) C112_=_C295( C112 C295 ) C112_=_C296( C112 C296 ) C112_=_C297( C112 C297 ) C112_=_C298( C112 C298 ) \nC112_=_C299( C112 C299 ) C112_=_C300( C112 C300 ) C115_=_C150( C115 C150 ) C115_=_C182( C115 C182 ) C115_=_C214( C115 C214 ) C115_=_C246( C115 C246 ) \nC115_=_C274( C115 C274 ) C115_=_C327( C115 C327 ) C115_=_C356( C115 C356 ) C115_=_C357( C115 C357 ) C115_=_C358( C115 C358 ) C115_=_C359( C115 C359 ) \nC115_=_C360( C115 C360 ) C115_=_C361( C115 C361 ) C115_=_C362( C115 C362 ) C115_=_C363( C115 C363 ) C115_=_C364( C115 C364 ) C115_=_C365( C115 C365 ) \nC115_=_C366( C115 C366 ) C115_=_C367( C115 C367 ) C115_=_C368( C115 C368 ) C115_=_C369( C115 C369 ) C115_=_C370( C115 C370 ) C115_=_C371( C115 C371 ) \nC115_=_C372( C115 C372 ) C115_=_C373( C115 C373 ) C115_=_C374( C115 C374 ) C115_=_C375( C115 C375 ) C115_=_C376( C115 C376 ) C115_=_C377( C115 C377 ) \nC115_=_C378( C115 C378 ) C115_=_C379( C115 C379 ) C115_=_C380( C115 C380 ) C115_=_C381( C115 C381 ) C115_=_C382( C115 C382 ) C147_=_C150( C147 C150 ) \nC147_=_C180( C147 C180 ) C147_=_C211( C147 C211 ) C147_=_C243( C147 C243 ) C147_=_C272( C147 C272 ) C147_=_C273( C147 C273 ) C147_=_C274( C147 C274 ) \nC147_=_C275( C147 C275 ) C147_=_C276( C147 C276 ) C147_=_C277( C147 C277 ) C147_=_C278( C147 C278 ) C147_=_C279( C147 C279 ) C147_=_C280( C147 C280 ) \nC147_=_C281( C147 C281 ) C147_=_C282( C147 C282 ) C147_=_C283( C147 C283 ) C147_=_C284( C147 C284 ) C147_=_C285( C147 C285 ) C147_=_C286( C147 C286 ) \nC147_=_C287( C147 C287 ) C147_=_C288( C147 C288 ) C147_=_C289( C147 C289 ) C147_=_C290( C147 C290 ) C147_=_C291( C147 C291 ) C147_=_C292( C147 C292 ) \nC147_=_C293( C147 C293 ) C147_=_C294( C147 C294 ) C147_=_C295( C147 C295 ) C147_=_C296( C147 C296 ) C147_=_C297( C147 C297 ) C147_=_C298( C147 C298 ) \nC147_=_C299( C147 C299 ) C147_=_C300( C147 C300 ) C150_=_C182( C150 C182 ) C150_=_C214( C150 C214 ) C150_=_C246( C150 C246 ) C150_=_C274( C150 C274 ) \nC150_=_C327( C150 C327 ) C150_=_C356( C150 C356 ) C150_=_C357( C150 C357 ) C150_=_C358( C150 C358 ) C150_=_C359( C150 C359 ) C150_=_C360( C150 C360 ) \nC150_=_C361( C150 C361 ) C150_=_C362( C150 C362 ) C150_=_C363( C150 C363 ) C150_=_C364( C150 C364 ) C150_=_C365( C150 C365 ) C150_=_C366( C150 C366 ) \nC150_=_C367( C150 C367 ) C150_=_C368( C150 C368 ) C150_=_C369( C150 C369 ) C150_=_C370( C150 C370 ) C150_=_C371( C150 C371 ) C150_=_C372( C150 C372 ) \nC150_=_C373( C150 C373 ) C150_=_C374( C150 C374 ) C150_=_C375( C150 C375 ) C150_=_C376( C150 C376 ) C150_=_C377( C150 C377 ) C150_=_C378( C150 C378 ) \nC150_=_C379( C150 C379 ) C150_=_C380( C150 C380 ) C150_=_C381( C150 C381 ) C150_=_C382( C150 C382 ) C180_=_C182( C180 C182 ) C180_=_C211( C180 C211 ) \nC180_=_C243( C180 C243 ) C180_=_C272( C180 C272 ) C180_=_C273( C180 C273 ) C180_=_C274( C180 C274 ) C180_=_C275( C180 C275 ) C180_=_C276( C180 C276 ) \nC180_=_C277( C180 C277 ) C180_=_C278( C180 C278 ) C180_=_C279( C180 C279 ) C180_=_C280( C180 C280 ) C180_=_C281( C180 C281 ) C180_=_C282( C180 C282 ) \nC180_=_C283( C180 C283 ) C180_=_C284( C180 C284 ) C180_=_C285( C180 C285 ) C180_=_C286( C180 C286 ) C180_=_C287( C180 C287 ) C180_=_C288( C180 C288 ) \nC180_=_C289( C180 C289 ) C180_=_C290( C180 C290 ) C180_=_C291( C180 C291 ) C180_=_C292( C180 C292 ) C180_=_C293( C180 C293 ) C180_=_C294( C180 C294 ) \nC180_=_C295( C180 C295 ) C180_=_C296( C180 C296 ) C180_=_C297( C180 C297 ) C180_=_C298( C180 C298 ) C180_=_C299( C180 C299 ) C180_=_C300( C180 C300 ) \nC182_=_C214( C182 C214 ) C182_=_C246( C182 C246 ) C182_=_C274( C182 C274 ) C182_=_C327( C182 C327 ) C182_=_C356( C182 C356 ) C182_=_C357( C182 C357 ) \nC182_=_C358( C182 C358 ) C182_=_C359( C182 C359 ) C182_=_C360( C182 C360 ) C182_=_C361( C182 C361 ) C182_=_C362( C182 C362 ) C182_=_C363( C182 C363 ) \nC182_=_C364( C182 C364 ) C182_=_C365( C182 C365 ) C182_=_C366( C182 C366 ) C182_=_C367( C182 C367 ) C182_=_C368( C182 C368 ) C182_=_C369( C182 C369 ) \nC182_=_C370( C182 C370 ) C182_=_C371( C182 C371 ) C182_=_C372( C182 C372 ) C182_=_C373( C182 C373 ) C182_=_C374( C182 C374 ) C182_=_C375( C182 C375 ) \nC182_=_C376( C182 C376 ) C182_=_C377( C182 C377 ) C182_=_C378( C182 C378 ) C182_=_C379( C182 C379 ) C182_=_C380( C182 C380 ) C182_=_C381( C182 C381 ) \nC182_=_C382( C182 C382 ) C211_=_C214( C211 C214 ) C211_=_C243( C211 C243 ) C211_=_C272( C211 C272 ) C211_=_C273(</w:t>
      </w:r>
    </w:p>
    <w:p>
      <w:pPr>
        <w:pStyle w:val="PreformattedText"/>
        <w:bidi w:val="0"/>
        <w:spacing w:before="0" w:after="0"/>
        <w:jc w:val="left"/>
        <w:rPr/>
      </w:pPr>
      <w:r>
        <w:rPr/>
        <w:t xml:space="preserve"> </w:t>
      </w:r>
      <w:r>
        <w:rPr/>
        <w:t>C211 C273 ) C211_=_C274( C211 C274 ) \nC211_=_C275( C211 C275 ) C211_=_C276( C211 C276 ) C211_=_C277( C211 C277 ) C211_=_C278( C211 C278 ) C211_=_C279( C211 C279 ) C211_=_C280( C211 C280 ) \nC211_=_C281( C211 C281 ) C211_=_C282( C211 C282 ) C211_=_C283( C211 C283 ) C211_=_C284( C211 C284 ) C211_=_C285( C211 C285 ) C211_=_C286( C211 C286 ) \nC211_=_C287( C211 C287 ) C211_=_C288( C211 C288 ) C211_=_C289( C211 C289 ) C211_=_C290( C211 C290 ) C211_=_C291( C211 C291 ) C211_=_C292( C211 C292 ) \nC211_=_C293( C211 C293 ) C211_=_C294( C211 C294 ) C211_=_C295( C211 C295 ) C211_=_C296( C211 C296 ) C211_=_C297( C211 C297 ) C211_=_C298( C211 C298 ) \nC211_=_C299( C211 C299 ) C211_=_C300( C211 C300 ) C214_=_C246( C214 C246 ) C214_=_C274( C214 C274 ) C214_=_C327( C214 C327 ) C214_=_C356( C214 C356 ) \nC214_=_C357( C214 C357 ) C214_=_C358( C214 C358 ) C214_=_C359( C214 C359 ) C214_=_C360( C214 C360 ) C214_=_C361( C214 C361 ) C214_=_C362( C214 C362 ) \nC214_=_C363( C214 C363 ) C214_=_C364( C214 C364 ) C214_=_C365( C214 C365 ) C214_=_C366( C214 C366 ) C214_=_C367( C214 C367 ) C214_=_C368( C214 C368 ) \nC214_=_C369( C214 C369 ) C214_=_C370( C214 C370 ) C214_=_C371( C214 C371 ) C214_=_C372( C214 C372 ) C214_=_C373( C214 C373 ) C214_=_C374( C214 C374 ) \nC214_=_C375( C214 C375 ) C214_=_C376( C214 C376 ) C214_=_C377( C214 C377 ) C214_=_C378( C214 C378 ) C214_=_C379( C214 C379 ) C214_=_C380( C214 C380 ) \nC214_=_C381( C214 C381 ) C214_=_C382( C214 C382 ) C243_=_C246( C243 C246 ) C243_=_C272( C243 C272 ) C243_=_C273( C243 C273 ) C243_=_C274( C243 C274 ) \nC243_=_C275( C243 C275 ) C243_=_C276( C243 C276 ) C243_=_C277( C243 C277 ) C243_=_C278( C243 C278 ) C243_=_C279( C243 C279 ) C243_=_C280( C243 C280 ) \nC243_=_C281( C243 C281 ) C243_=_C282( C243 C282 ) C243_=_C283( C243 C283 ) C243_=_C284( C243 C284 ) C243_=_C285( C243 C285 ) C243_=_C286( C243 C286 ) \nC243_=_C287( C243 C287 ) C243_=_C288( C243 C288 ) C243_=_C289( C243 C289 ) C243_=_C290( C243 C290 ) C243_=_C291( C243 C291 ) C243_=_C292( C243 C292 ) \nC243_=_C293( C243 C293 ) C243_=_C294( C243 C294 ) C243_=_C295( C243 C295 ) C243_=_C296( C243 C296 ) C243_=_C297( C243 C297 ) C243_=_C298( C243 C298 ) \nC243_=_C299( C243 C299 ) C243_=_C300( C243 C300 ) C246_=_C274( C246 C274 ) C246_=_C327( C246 C327 ) C246_=_C356( C246 C356 ) C246_=_C357( C246 C357 ) \nC246_=_C358( C246 C358 ) C246_=_C359( C246 C359 ) C246_=_C360( C246 C360 ) C246_=_C361( C246 C361 ) C246_=_C362( C246 C362 ) C246_=_C363( C246 C363 ) \nC246_=_C364( C246 C364 ) C246_=_C365( C246 C365 ) C246_=_C366( C246 C366 ) C246_=_C367( C246 C367 ) C246_=_C368( C246 C368 ) C246_=_C369( C246 C369 ) \nC246_=_C370( C246 C370 ) C246_=_C371( C246 C371 ) C246_=_C372( C246 C372 ) C246_=_C373( C246 C373 ) C246_=_C374( C246 C374 ) C246_=_C375( C246 C375 ) \nC246_=_C376( C246 C376 ) C246_=_C377( C246 C377 ) C246_=_C378( C246 C378 ) C246_=_C379( C246 C379 ) C246_=_C380( C246 C380 ) C246_=_C381( C246 C381 ) \nC246_=_C382( C246 C382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27( C273 C327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27( C274 C327 ) \nC274_=_C356( C274 C356 ) C274_=_C357( C274 C357 ) C274_=_C358( C274 C358 ) C274_=_C359( C274 C359 ) C274_=_C360( C274 C360 ) C274_=_C361( C274 C361 ) \nC274_=_C362( C274 C362 ) C274_=_C363( C274 C363 ) C274_=_C364( C274 C364 ) C274_=_C365( C274 C365 ) C274_=_C366( C274 C366 ) C274_=_C367( C274 C367 ) \nC274_=_C368( C274 C368 ) C274_=_C369( C274 C369 ) C274_=_C370( C274 C370 ) C274_=_C371( C274 C371 ) C274_=_C372( C274 C372 ) C274_=_C373( C274 C373 ) \nC274_=_C374( C274 C374 ) C274_=_C375( C274 C375 ) C274_=_C376( C274 C376 ) C274_=_C377( C274 C377 ) C274_=_C378( C274 C378 ) C274_=_C379( C274 C379 ) \nC274_=_C380( C274 C380 ) C274_=_C381( C274 C381 ) C274_=_C382( C274 C38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56( C275 C356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57( C276 C357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58( C277 C358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60( C278 C360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61( C279 C361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62( C280 C36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63( C281 C363 ) C282_=_C283( C282 C283 ) C282_=_C284( C282 C284 ) C282_=_C285( C282 C285 ) C282_=_C286(</w:t>
      </w:r>
    </w:p>
    <w:p>
      <w:pPr>
        <w:pStyle w:val="PreformattedText"/>
        <w:bidi w:val="0"/>
        <w:spacing w:before="0" w:after="0"/>
        <w:jc w:val="left"/>
        <w:rPr/>
      </w:pPr>
      <w:r>
        <w:rPr/>
        <w:t xml:space="preserve"> </w:t>
      </w:r>
      <w:r>
        <w:rPr/>
        <w:t>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64( C282 C364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65( C283 C365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66( C284 C366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67( C285 C367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68( C286 C368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69( C287 C369 ) C288_=_C289( C288 C289 ) \nC288_=_C290( C288 C290 ) C288_=_C291( C288 C291 ) C288_=_C292( C288 C292 ) C288_=_C293( C288 C293 ) C288_=_C294( C288 C294 ) C288_=_C295( C288 C295 ) \nC288_=_C296( C288 C296 ) C288_=_C297( C288 C297 ) C288_=_C298( C288 C298 ) C288_=_C299( C288 C299 ) C288_=_C300( C288 C300 ) C288_=_C370( C288 C370 ) \nC289_=_C290( C289 C290 ) C289_=_C291( C289 C291 ) C289_=_C292( C289 C292 ) C289_=_C293( C289 C293 ) C289_=_C294( C289 C294 ) C289_=_C295( C289 C295 ) \nC289_=_C296( C289 C296 ) C289_=_C297( C289 C297 ) C289_=_C298( C289 C298 ) C289_=_C299( C289 C299 ) C289_=_C300( C289 C300 ) C289_=_C371( C289 C371 ) \nC290_=_C291( C290 C291 ) C290_=_C292( C290 C292 ) C290_=_C293( C290 C293 ) C290_=_C294( C290 C294 ) C290_=_C295( C290 C295 ) C290_=_C296( C290 C296 ) \nC290_=_C297( C290 C297 ) C290_=_C298( C290 C298 ) C290_=_C299( C290 C299 ) C290_=_C300( C290 C300 ) C290_=_C372( C290 C372 ) C291_=_C292( C291 C292 ) \nC291_=_C293( C291 C293 ) C291_=_C294( C291 C294 ) C291_=_C295( C291 C295 ) C291_=_C296( C291 C296 ) C291_=_C297( C291 C297 ) C291_=_C298( C291 C298 ) \nC291_=_C299( C291 C299 ) C291_=_C300( C291 C300 ) C291_=_C373( C291 C373 ) C292_=_C293( C292 C293 ) C292_=_C294( C292 C294 ) C292_=_C295( C292 C295 ) \nC292_=_C296( C292 C296 ) C292_=_C297( C292 C297 ) C292_=_C298( C292 C298 ) C292_=_C299( C292 C299 ) C292_=_C300( C292 C300 ) C292_=_C374( C292 C374 ) \nC293_=_C294( C293 C294 ) C293_=_C295( C293 C295 ) C293_=_C296( C293 C296 ) C293_=_C297( C293 C297 ) C293_=_C298( C293 C298 ) C293_=_C299( C293 C299 ) \nC293_=_C300( C293 C300 ) C293_=_C375( C293 C375 ) C294_=_C295( C294 C295 ) C294_=_C296( C294 C296 ) C294_=_C297( C294 C297 ) C294_=_C298( C294 C298 ) \nC294_=_C299( C294 C299 ) C294_=_C300( C294 C300 ) C294_=_C376( C294 C376 ) C295_=_C296( C295 C296 ) C295_=_C297( C295 C297 ) C295_=_C298( C295 C298 ) \nC295_=_C299( C295 C299 ) C295_=_C300( C295 C300 ) C295_=_C377( C295 C377 ) C296_=_C297( C296 C297 ) C296_=_C298( C296 C298 ) C296_=_C299( C296 C299 ) \nC296_=_C300( C296 C300 ) C296_=_C378( C296 C378 ) C297_=_C298( C297 C298 ) C297_=_C299( C297 C299 ) C297_=_C300( C297 C300 ) C297_=_C379( C297 C379 ) \nC298_=_C299( C298 C299 ) C298_=_C300( C298 C300 ) C298_=_C380( C298 C380 ) C299_=_C300( C299 C300 ) C299_=_C381( C299 C381 ) C300_=_C382( C300 C382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1( C327 C371 ) C327_=_C372( C327 C372 ) C327_=_C373( C327 C373 ) \nC327_=_C374( C327 C374 ) C327_=_C375( C327 C375 ) C327_=_C376( C327 C376 ) C327_=_C377( C327 C377 ) C327_=_C378( C327 C378 ) C327_=_C379( C327 C379 ) \nC327_=_C380( C327 C380 ) C327_=_C381( C327 C381 ) C327_=_C382( C327 C382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8_=_C359( C358 C359 ) C358_=_C360( C358 C360 ) C358_=_C361( C358 C361 ) C358_=_C362( C358 C362 ) C358_=_C363( C358 C363 ) C358_=_C364( C358 C364 ) \nC358_=_C365( C358 C365 ) C358_=_C366( C358 C366 ) C358_=_C367( C358 C367 ) C358_=_C368( C358 C368 ) C358_=_C369( C358 C369 ) C358_=_C370( C358 C370 ) \nC358_=_C371( C358 C371 ) C358_=_C372( C358 C372 ) C358_=_C373( C358 C373 ) C358_=_C374( C358 C374 ) C358_=_C375( C358 C375 ) C358_=_C376( C358 C376 ) \nC358_=_C377( C358 C377 ) C358_=_C378( C358 C378 ) C358_=_C379( C358 C379 ) C358_=_C380( C358 C380 ) C358_=_C381( C358 C381 ) C358_=_C382( C358 C382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1_=_C362( C361 C362 ) C361_=_C363( C361 C363 ) C361_=_C364( C361 C364 ) \nC361_=_C365( C361 C365 ) C361_=_C366( C361 C366 ) C361_=_C367( C361 C367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w:t>
      </w:r>
    </w:p>
    <w:p>
      <w:pPr>
        <w:pStyle w:val="PreformattedText"/>
        <w:bidi w:val="0"/>
        <w:spacing w:before="0" w:after="0"/>
        <w:jc w:val="left"/>
        <w:rPr/>
      </w:pPr>
      <w:r>
        <w:rPr/>
        <w:t xml:space="preserve"> </w:t>
      </w:r>
      <w:r>
        <w:rPr/>
        <w:t>C363 C380 ) C363_=_C381( C363 C381 ) C363_=_C382( C363 C382 ) C364_=_C365( C364 C365 ) C364_=_C366( C364 C366 ) C364_=_C367( C364 C367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70_=_C371( C370 C371 ) C370_=_C372( C370 C372 ) C370_=_C373( C370 C373 ) C370_=_C374( C370 C374 ) C370_=_C375( C370 C375 ) C370_=_C376( C370 C376 ) \nC370_=_C377( C370 C377 ) C370_=_C378( C370 C378 ) C370_=_C379( C370 C379 ) C370_=_C380( C370 C380 ) C370_=_C381( C370 C381 ) C370_=_C382( C370 C382 ) \nC371_=_C372( C371 C372 ) C371_=_C373( C371 C373 ) C371_=_C374( C371 C374 ) C371_=_C375( C371 C375 ) C371_=_C376( C371 C376 ) C371_=_C377( C371 C377 ) \nC371_=_C378( C371 C378 ) C371_=_C379( C371 C379 ) C371_=_C380( C371 C380 ) C371_=_C381( C371 C381 ) C371_=_C382( C371 C382 ) C372_=_C373( C372 C373 ) \nC372_=_C374( C372 C374 ) C372_=_C375( C372 C375 ) C372_=_C376( C372 C376 ) C372_=_C377( C372 C377 ) C372_=_C378( C372 C378 ) C372_=_C379( C372 C379 ) \nC372_=_C380( C372 C380 ) C372_=_C381( C372 C381 ) C372_=_C382( C372 C382 ) C373_=_C374( C373 C374 ) C373_=_C375( C373 C375 ) C373_=_C376( C373 C376 ) \nC373_=_C377( C373 C377 ) C373_=_C378( C373 C378 ) C373_=_C379( C373 C379 ) C373_=_C380( C373 C380 ) C373_=_C381( C373 C381 ) C373_=_C382( C373 C382 ) \nC374_=_C375( C374 C375 ) C374_=_C376( C374 C376 ) C374_=_C377( C374 C377 ) C374_=_C378( C374 C378 ) C374_=_C379( C374 C379 ) C374_=_C380( C374 C380 ) \nC374_=_C381( C374 C381 ) C374_=_C382( C374 C382 ) C375_=_C376( C375 C376 ) C375_=_C377( C375 C377 ) C375_=_C378( C375 C378 ) C375_=_C379( C375 C379 ) \nC375_=_C380( C375 C380 ) C375_=_C381( C375 C381 ) C375_=_C382( C375 C382 ) C376_=_C377( C376 C377 ) C376_=_C378( C376 C378 ) C376_=_C379( C376 C379 ) \nC376_=_C380( C376 C380 ) C376_=_C381( C376 C381 ) C376_=_C382( C376 C382 ) C377_=_C378( C377 C378 ) C377_=_C379( C377 C379 ) C377_=_C380( C377 C380 ) \nC377_=_C381( C377 C381 ) C377_=_C382( C377 C382 ) C378_=_C379( C378 C379 ) C378_=_C380( C378 C380 ) C378_=_C381( C378 C381 ) C378_=_C382( C378 C382 ) \nC379_=_C380( C379 C380 ) C379_=_C381( C379 C381 ) C379_=_C382( C379 C382 ) C380_=_C381( C380 C381 ) C380_=_C382( C380 C382 ) C381_=_C382( C381 C382 ) "];18-&gt;28[label="72: C7 C10 C42 C45 C78 \nC81 C112 C115 C147 C150 C180 \nC182 C211 C214 C243 C246 C272 \nC273 C275 C276 C277 C278 C279 \nC280 C281 C282 C283 C284 C285 \nC286 C287 C288 C289 C290 C291 \nC292 C293 C294 C295 C296 C297 \nC298 C299 C300 C327 C356 C357 \nC358 C359 C360 C361 C362 C363 \nC364 C365 C366 C367 C368 C369 \nC370 C371 C372 C373 C374 C375 \nC376 C377 C378 C379 C380 C381 \nC382 \n1295: C7_=_C10 ,C7_=_C42 ,C7_=_C78 ,C7_=_C112 ,C7_=_C147 ,\nC7_=_C180 ,C7_=_C211 ,C7_=_C243 ,C7_=_C272 ,C7_=_C273 ,C7_=_C275 ,\nC7_=_C276 ,C7_=_C277 ,C7_=_C278 ,C7_=_C279 ,C7_=_C280 ,C7_=_C281 ,\nC7_=_C282 ,C7_=_C283 ,C7_=_C284 ,C7_=_C285 ,C7_=_C286 ,C7_=_C287 ,\nC7_=_C288 ,C7_=_C289 ,C7_=_C290 ,C7_=_C291 ,C7_=_C292 ,C7_=_C293 ,\nC7_=_C294 ,C7_=_C295 ,C7_=_C296 ,C7_=_C297 ,C7_=_C298 ,C7_=_C299 ,\nC7_=_C300 ,C10_=_C45 ,C10_=_C81 ,C10_=_C115 ,C10_=_C150 ,C10_=_C182 ,\nC10_=_C214 ,C10_=_C246 ,C10_=_C327 ,C10_=_C356 ,C10_=_C357 ,C10_=_C358 ,\nC10_=_C359 ,C10_=_C360 ,C10_=_C361 ,C10_=_C362 ,C10_=_C363 ,C10_=_C364 ,\nC10_=_C365 ,C10_=_C366 ,C10_=_C367 ,C10_=_C368 ,C10_=_C369 ,C10_=_C370 ,\nC10_=_C371 ,C10_=_C372 ,C10_=_C373 ,C10_=_C374 ,C10_=_C375 ,C10_=_C376 ,\nC10_=_C377 ,C10_=_C378 ,C10_=_C379 ,C10_=_C380 ,C10_=_C381 ,C10_=_C382 ,\nC42_=_C45 ,C42_=_C78 ,C42_=_C112 ,C42_=_C147 ,C42_=_C180 ,C42_=_C211 ,\nC42_=_C243 ,C42_=_C272 ,C42_=_C273 ,C42_=_C275 ,C42_=_C276 ,C42_=_C277 ,\nC42_=_C278 ,C42_=_C279 ,C42_=_C280 ,C42_=_C281 ,C42_=_C282 ,C42_=_C283 ,\nC42_=_C284 ,C42_=_C285 ,C42_=_C286 ,C42_=_C287 ,C42_=_C288 ,C42_=_C289 ,\nC42_=_C290 ,C42_=_C291 ,C42_=_C292 ,C42_=_C293 ,C42_=_C294 ,C42_=_C295 ,\nC42_=_C296 ,C42_=_C297 ,C42_=_C298 ,C42_=_C299 ,C42_=_C300 ,C45_=_C81 ,\nC45_=_C115 ,C45_=_C150 ,C45_=_C182 ,C45_=_C214 ,C45_=_C246 ,C45_=_C327 ,\nC45_=_C356 ,C45_=_C357 ,C45_=_C358 ,C45_=_C359 ,C45_=_C360 ,C45_=_C361 ,\nC45_=_C362 ,C45_=_C363 ,C45_=_C364 ,C45_=_C365 ,C45_=_C366 ,C45_=_C367 ,\nC45_=_C368 ,C45_=_C369 ,C45_=_C370 ,C45_=_C371 ,C45_=_C372 ,C45_=_C373 ,\nC45_=_C374 ,C45_=_C375 ,C45_=_C376 ,C45_=_C377 ,C45_=_C378 ,C45_=_C379 ,\nC45_=_C380 ,C45_=_C381 ,C45_=_C382 ,C78_=_C81 ,C78_=_C112 ,C78_=_C147 ,\nC78_=_C180 ,C78_=_C211 ,C78_=_C243 ,C78_=_C272 ,C78_=_C273 ,C78_=_C275 ,\nC78_=_C276 ,C78_=_C277 ,C78_=_C278 ,C78_=_C279 ,C78_=_C280 ,C78_=_C281 ,\nC78_=_C282 ,C78_=_C283 ,C78_=_C284 ,C78_=_C285 ,C78_=_C286 ,C78_=_C287 ,\nC78_=_C288 ,C78_=_C289 ,C78_=_C290 ,C78_=_C291 ,C78_=_C292 ,C78_=_C293 ,\nC78_=_C294 ,C78_=_C295 ,C78_=_C296 ,C78_=_C297 ,C78_=_C298 ,C78_=_C299 ,\nC78_=_C300 ,C81_=_C115 ,C81_=_C150 ,C81_=_C182 ,C81_=_C214 ,C81_=_C246 ,\nC81_=_C327 ,C81_=_C356 ,C81_=_C357 ,C81_=_C358 ,C81_=_C359 ,C81_=_C360 ,\nC81_=_C361 ,C81_=_C362 ,C81_=_C363 ,C81_=_C364 ,C81_=_C365 ,C81_=_C366 ,\nC81_=_C367 ,C81_=_C368 ,C81_=_C369 ,C81_=_C370 ,C81_=_C371 ,C81_=_C372 ,\nC81_=_C373 ,C81_=_C374 ,C81_=_C375 ,C81_=_C376 ,C81_=_C377 ,C81_=_C378 ,\nC81_=_C379 ,C81_=_C380 ,C81_=_C381 ,C81_=_C382 ,C112_=_C115 ,C112_=_C147 ,\nC112_=_C180 ,C112_=_C211 ,C112_=_C243 ,C112_=_C272 ,C112_=_C273 ,C112_=_C275 ,\nC112_=_C276 ,C112_=_C277 ,C112_=_C278 ,C112_=_C279 ,C112_=_C280 ,C112_=_C281 ,\nC112_=_C282 ,C112_=_C283 ,C112_=_C284 ,C112_=_C285 ,C112_=_C286 ,C112_=_C287 ,\nC112_=_C288 ,C112_=_C289 ,C112_=_C290 ,C112_=_C291 ,C112_=_C292 ,C112_=_C293 ,\nC112_=_C294 ,C112_=_C295 ,C112_=_C296 ,C112_=_C297 ,C112_=_C298 ,C112_=_C299 ,\nC112_=_C300 ,C115_=_C150 ,C115_=_C182 ,C115_=_C214 ,C115_=_C246 ,C115_=_C327 ,\nC115_=_C356 ,C115_=_C357 ,C115_=_C358 ,C115_=_C359 ,C115_=_C360 ,C115_=_C361 ,\nC115_=_C362 ,C115_=_C363 ,C115_=_C364 ,C115_=_C365 ,C115_=_C366 ,C115_=_C367 ,\nC115_=_C368 ,C115_=_C369 ,C115_=_C370 ,C115_=_C371 ,C115_=_C372 ,C115_=_C373 ,\nC115_=_C374 ,C115_=_C375 ,C115_=_C376 ,C115_=_C377 ,C115_=_C378 ,C115_=_C379 ,\nC115_=_C380 ,C115_=_C381 ,C115_=_C382 ,C147_=_C150 ,C147_=_C180 ,C147_=_C211 ,\nC147_=_C243 ,C147_=_C272 ,C147_=_C273 ,C147_=_C275 ,C147_=_C276 ,C147_=_C277 ,\nC147_=_C278 ,C147_=_C279 ,C147_=_C280 ,C147_=_C281 ,C147_=_C282 ,C147_=_C283 ,\nC147_=_C284 ,C147_=_C285 ,C147_=_C286 ,C147_=_C287 ,C147_=_C288 ,C147_=_C289 ,\nC147_=_C290 ,C147_=_C291 ,C147_=_C292 ,C147_=_C293 ,C147_=_C294 ,C147_=_C295 ,\nC147_=_C296 ,C147_=_C297 ,C147_=_C298 ,C147_=_C299 ,C147_=_C300 ,C150_=_C182 ,\nC150_=_C214 ,C150_=_C246 ,C150_=_C327 ,C150_=_C356 ,C150_=_C357 ,C150_=_C358 ,\nC150_=_C359 ,C150_=_C360 ,C150_=_C361 ,C150_=_C362 ,C150_=_C363 ,C150_=_C364 ,\nC150_=_C365 ,C150_=_C366 ,C150_=_C367 ,C150_=_C368 ,C150_=_C369 ,C150_=_C370 ,\nC150_=_C371 ,C150_=_C372 ,C150_=_C373 ,C150_=_C374 ,C150_=_C375 ,C150_=_C376 ,\nC150_=_C377 ,C150_=_C378 ,C150_=_C379 ,C150_=_C380 ,C150_=_C381 ,C150_=_C382 ,\nC180_=_C182 ,C180_=_C211 ,C180_=_C243 ,C180_=_C272 ,C180_=_C273 ,C180_=_C275 ,\nC180_=_C276 ,C180_=_C277 ,C180_=_C278 ,C180_=_C279 ,C180_=_C280 ,C180_=_C281 ,\nC180_=_C282 ,C180_=_C283 ,C180_=_C284 ,C180_=_C285 ,C180_=_C286 ,C180_=_C287 ,\nC180_=_C288 ,C180_=_C289 ,C180_=_C290 ,C180_=_C291 ,C180_=_C292 ,C180_=_C293 ,\nC180_=_C294 ,C180_=_C295 ,C180_=_C296 ,C180_=_C297 ,C180_=_C298 ,C180_=_C299 ,\nC180_=_C300 ,C182_=_C214 ,C182_=_C246 ,C182_=_C327 ,C182_=_C356 ,C182_=_C357 ,\nC182_=_C358 ,C182_=_C359 ,C182_=_C360 ,C182_=_C361 ,C182_=_C362 ,C182_=_C363 ,\nC182_=_C364 ,C182_=_C365 ,C182_=_C366 ,C182_=_C367 ,C182_=_C368 ,C182_=_C369 ,\nC182_=_C370 ,C182_=_C371 ,C182_=_C372 ,C182_=_C373 ,C182_=_C374 ,C182_=_C375 ,\nC182_=_C376 ,C182_=_C377 ,C182_=_C378 ,C182_=_C379 ,C182_=_C380 ,C182_=_C381 ,\nC182_=_C382 ,C211_=_C214 ,C211_=_C243 ,C211_=_C272 ,C211_=_C273 ,C211_=_C275 ,\nC211_=_C276</w:t>
      </w:r>
    </w:p>
    <w:p>
      <w:pPr>
        <w:pStyle w:val="PreformattedText"/>
        <w:bidi w:val="0"/>
        <w:spacing w:before="0" w:after="0"/>
        <w:jc w:val="left"/>
        <w:rPr/>
      </w:pPr>
      <w:r>
        <w:rPr/>
        <w:t xml:space="preserve"> </w:t>
      </w:r>
      <w:r>
        <w:rPr/>
        <w:t>,C211_=_C277 ,C211_=_C278 ,C211_=_C279 ,C211_=_C280 ,C211_=_C281 ,\nC211_=_C282 ,C211_=_C283 ,C211_=_C284 ,C211_=_C285 ,C211_=_C286 ,C211_=_C287 ,\nC211_=_C288 ,C211_=_C289 ,C211_=_C290 ,C211_=_C291 ,C211_=_C292 ,C211_=_C293 ,\nC211_=_C294 ,C211_=_C295 ,C211_=_C296 ,C211_=_C297 ,C211_=_C298 ,C211_=_C299 ,\nC211_=_C300 ,C214_=_C246 ,C214_=_C327 ,C214_=_C356 ,C214_=_C357 ,C214_=_C358 ,\nC214_=_C359 ,C214_=_C360 ,C214_=_C361 ,C214_=_C362 ,C214_=_C363 ,C214_=_C364 ,\nC214_=_C365 ,C214_=_C366 ,C214_=_C367 ,C214_=_C368 ,C214_=_C369 ,C214_=_C370 ,\nC214_=_C371 ,C214_=_C372 ,C214_=_C373 ,C214_=_C374 ,C214_=_C375 ,C214_=_C376 ,\nC214_=_C377 ,C214_=_C378 ,C214_=_C379 ,C214_=_C380 ,C214_=_C381 ,C214_=_C382 ,\nC243_=_C246 ,C243_=_C272 ,C243_=_C273 ,C243_=_C275 ,C243_=_C276 ,C243_=_C277 ,\nC243_=_C278 ,C243_=_C279 ,C243_=_C280 ,C243_=_C281 ,C243_=_C282 ,C243_=_C283 ,\nC243_=_C284 ,C243_=_C285 ,C243_=_C286 ,C243_=_C287 ,C243_=_C288 ,C243_=_C289 ,\nC243_=_C290 ,C243_=_C291 ,C243_=_C292 ,C243_=_C293 ,C243_=_C294 ,C243_=_C295 ,\nC243_=_C296 ,C243_=_C297 ,C243_=_C298 ,C243_=_C299 ,C243_=_C300 ,C246_=_C327 ,\nC246_=_C356 ,C246_=_C357 ,C246_=_C358 ,C246_=_C359 ,C246_=_C360 ,C246_=_C361 ,\nC246_=_C362 ,C246_=_C363 ,C246_=_C364 ,C246_=_C365 ,C246_=_C366 ,C246_=_C367 ,\nC246_=_C368 ,C246_=_C369 ,C246_=_C370 ,C246_=_C371 ,C246_=_C372 ,C246_=_C373 ,\nC246_=_C374 ,C246_=_C375 ,C246_=_C376 ,C246_=_C377 ,C246_=_C378 ,C246_=_C379 ,\nC246_=_C380 ,C246_=_C381 ,C246_=_C382 ,C272_=_C273 ,C272_=_C275 ,C272_=_C276 ,\nC272_=_C277 ,C272_=_C278 ,C272_=_C279 ,C272_=_C280 ,C272_=_C281 ,C272_=_C282 ,\nC272_=_C283 ,C272_=_C284 ,C272_=_C285 ,C272_=_C286 ,C272_=_C287 ,C272_=_C288 ,\nC272_=_C289 ,C272_=_C290 ,C272_=_C291 ,C272_=_C292 ,C272_=_C293 ,C272_=_C294 ,\nC272_=_C295 ,C272_=_C296 ,C272_=_C297 ,C272_=_C298 ,C272_=_C299 ,C272_=_C300 ,\nC273_=_C275 ,C273_=_C276 ,C273_=_C277 ,C273_=_C278 ,C273_=_C279 ,C273_=_C280 ,\nC273_=_C281 ,C273_=_C282 ,C273_=_C283 ,C273_=_C284 ,C273_=_C285 ,C273_=_C286 ,\nC273_=_C287 ,C273_=_C288 ,C273_=_C289 ,C273_=_C290 ,C273_=_C291 ,C273_=_C292 ,\nC273_=_C293 ,C273_=_C294 ,C273_=_C295 ,C273_=_C296 ,C273_=_C297 ,C273_=_C298 ,\nC273_=_C299 ,C273_=_C300 ,C273_=_C327 ,C275_=_C276 ,C275_=_C277 ,C275_=_C278 ,\nC275_=_C279 ,C275_=_C280 ,C275_=_C281 ,C275_=_C282 ,C275_=_C283 ,C275_=_C284 ,\nC275_=_C285 ,C275_=_C286 ,C275_=_C287 ,C275_=_C288 ,C275_=_C289 ,C275_=_C290 ,\nC275_=_C291 ,C275_=_C292 ,C275_=_C293 ,C275_=_C294 ,C275_=_C295 ,C275_=_C296 ,\nC275_=_C297 ,C275_=_C298 ,C275_=_C299 ,C275_=_C300 ,C275_=_C356 ,C276_=_C277 ,\nC276_=_C278 ,C276_=_C279 ,C276_=_C280 ,C276_=_C281 ,C276_=_C282 ,C276_=_C283 ,\nC276_=_C284 ,C276_=_C285 ,C276_=_C286 ,C276_=_C287 ,C276_=_C288 ,C276_=_C289 ,\nC276_=_C290 ,C276_=_C291 ,C276_=_C292 ,C276_=_C293 ,C276_=_C294 ,C276_=_C295 ,\nC276_=_C296 ,C276_=_C297 ,C276_=_C298 ,C276_=_C299 ,C276_=_C300 ,C276_=_C357 ,\nC277_=_C278 ,C277_=_C279 ,C277_=_C280 ,C277_=_C281 ,C277_=_C282 ,C277_=_C283 ,\nC277_=_C284 ,C277_=_C285 ,C277_=_C286 ,C277_=_C287 ,C277_=_C288 ,C277_=_C289 ,\nC277_=_C290 ,C277_=_C291 ,C277_=_C292 ,C277_=_C293 ,C277_=_C294 ,C277_=_C295 ,\nC277_=_C296 ,C277_=_C297 ,C277_=_C298 ,C277_=_C299 ,C277_=_C300 ,C277_=_C358 ,\nC278_=_C279 ,C278_=_C280 ,C278_=_C281 ,C278_=_C282 ,C278_=_C283 ,C278_=_C284 ,\nC278_=_C285 ,C278_=_C286 ,C278_=_C287 ,C278_=_C288 ,C278_=_C289 ,C278_=_C290 ,\nC278_=_C291 ,C278_=_C292 ,C278_=_C293 ,C278_=_C294 ,C278_=_C295 ,C278_=_C296 ,\nC278_=_C297 ,C278_=_C298 ,C278_=_C299 ,C278_=_C300 ,C278_=_C360 ,C279_=_C280 ,\nC279_=_C281 ,C279_=_C282 ,C279_=_C283 ,C279_=_C284 ,C279_=_C285 ,C279_=_C286 ,\nC279_=_C287 ,C279_=_C288 ,C279_=_C289 ,C279_=_C290 ,C279_=_C291 ,C279_=_C292 ,\nC279_=_C293 ,C279_=_C294 ,C279_=_C295 ,C279_=_C296 ,C279_=_C297 ,C279_=_C298 ,\nC279_=_C299 ,C279_=_C300 ,C279_=_C361 ,C280_=_C281 ,C280_=_C282 ,C280_=_C283 ,\nC280_=_C284 ,C280_=_C285 ,C280_=_C286 ,C280_=_C287 ,C280_=_C288 ,C280_=_C289 ,\nC280_=_C290 ,C280_=_C291 ,C280_=_C292 ,C280_=_C293 ,C280_=_C294 ,C280_=_C295 ,\nC280_=_C296 ,C280_=_C297 ,C280_=_C298 ,C280_=_C299 ,C280_=_C300 ,C280_=_C362 ,\nC281_=_C282 ,C281_=_C283 ,C281_=_C284 ,C281_=_C285 ,C281_=_C286 ,C281_=_C287 ,\nC281_=_C288 ,C281_=_C289 ,C281_=_C290 ,C281_=_C291 ,C281_=_C292 ,C281_=_C293 ,\nC281_=_C294 ,C281_=_C295 ,C281_=_C296 ,C281_=_C297 ,C281_=_C298 ,C281_=_C299 ,\nC281_=_C300 ,C281_=_C363 ,C282_=_C283 ,C282_=_C284 ,C282_=_C285 ,C282_=_C286 ,\nC282_=_C287 ,C282_=_C288 ,C282_=_C289 ,C282_=_C290 ,C282_=_C291 ,C282_=_C292 ,\nC282_=_C293 ,C282_=_C294 ,C282_=_C295 ,C282_=_C296 ,C282_=_C297 ,C282_=_C298 ,\nC282_=_C299 ,C282_=_C300 ,C282_=_C364 ,C283_=_C284 ,C283_=_C285 ,C283_=_C286 ,\nC283_=_C287 ,C283_=_C288 ,C283_=_C289 ,C283_=_C290 ,C283_=_C291 ,C283_=_C292 ,\nC283_=_C293 ,C283_=_C294 ,C283_=_C295 ,C283_=_C296 ,C283_=_C297 ,C283_=_C298 ,\nC283_=_C299 ,C283_=_C300 ,C283_=_C365 ,C284_=_C285 ,C284_=_C286 ,C284_=_C287 ,\nC284_=_C288 ,C284_=_C289 ,C284_=_C290 ,C284_=_C291 ,C284_=_C292 ,C284_=_C293 ,\nC284_=_C294 ,C284_=_C295 ,C284_=_C296 ,C284_=_C297 ,C284_=_C298 ,C284_=_C299 ,\nC284_=_C300 ,C284_=_C366 ,C285_=_C286 ,C285_=_C287 ,C285_=_C288 ,C285_=_C289 ,\nC285_=_C290 ,C285_=_C291 ,C285_=_C292 ,C285_=_C293 ,C285_=_C294 ,C285_=_C295 ,\nC285_=_C296 ,C285_=_C297 ,C285_=_C298 ,C285_=_C299 ,C285_=_C300 ,C285_=_C367 ,\nC286_=_C287 ,C286_=_C288 ,C286_=_C289 ,C286_=_C290 ,C286_=_C291 ,C286_=_C292 ,\nC286_=_C293 ,C286_=_C294 ,C286_=_C295 ,C286_=_C296 ,C286_=_C297 ,C286_=_C298 ,\nC286_=_C299 ,C286_=_C300 ,C286_=_C368 ,C287_=_C288 ,C287_=_C289 ,C287_=_C290 ,\nC287_=_C291 ,C287_=_C292 ,C287_=_C293 ,C287_=_C294 ,C287_=_C295 ,C287_=_C296 ,\nC287_=_C297 ,C287_=_C298 ,C287_=_C299 ,C287_=_C300 ,C287_=_C369 ,C288_=_C289 ,\nC288_=_C290 ,C288_=_C291 ,C288_=_C292 ,C288_=_C293 ,C288_=_C294 ,C288_=_C295 ,\nC288_=_C296 ,C288_=_C297 ,C288_=_C298 ,C288_=_C299 ,C288_=_C300 ,C288_=_C370 ,\nC289_=_C290 ,C289_=_C291 ,C289_=_C292 ,C289_=_C293 ,C289_=_C294 ,C289_=_C295 ,\nC289_=_C296 ,C289_=_C297 ,C289_=_C298 ,C289_=_C299 ,C289_=_C300 ,C289_=_C371 ,\nC290_=_C291 ,C290_=_C292 ,C290_=_C293 ,C290_=_C294 ,C290_=_C295 ,C290_=_C296 ,\nC290_=_C297 ,C290_=_C298 ,C290_=_C299 ,C290_=_C300 ,C290_=_C372 ,C291_=_C292 ,\nC291_=_C293 ,C291_=_C294 ,C291_=_C295 ,C291_=_C296 ,C291_=_C297 ,C291_=_C298 ,\nC291_=_C299 ,C291_=_C300 ,C291_=_C373 ,C292_=_C293 ,C292_=_C294 ,C292_=_C295 ,\nC292_=_C296 ,C292_=_C297 ,C292_=_C298 ,C292_=_C299 ,C292_=_C300 ,C292_=_C374 ,\nC293_=_C294 ,C293_=_C295 ,C293_=_C296 ,C293_=_C297 ,C293_=_C298 ,C293_=_C299 ,\nC293_=_C300 ,C293_=_C375 ,C294_=_C295 ,C294_=_C296 ,C294_=_C297 ,C294_=_C298 ,\nC294_=_C299 ,C294_=_C300 ,C294_=_C376 ,C295_=_C296 ,C295_=_C297 ,C295_=_C298 ,\nC295_=_C299 ,C295_=_C300 ,C295_=_C377 ,C296_=_C297 ,C296_=_C298 ,C296_=_C299 ,\nC296_=_C300 ,C296_=_C378 ,C297_=_C298 ,C297_=_C299 ,C297_=_C300 ,C297_=_C379 ,\nC298_=_C299 ,C298_=_C300 ,C298_=_C380 ,C299_=_C300 ,C299_=_C381 ,C300_=_C382 ,\nC327_=_C356 ,C327_=_C357 ,C327_=_C358 ,C327_=_C359 ,C327_=_C360 ,C327_=_C361 ,\nC327_=_C362 ,C327_=_C363 ,C327_=_C364 ,C327_=_C365 ,C327_=_C366 ,C327_=_C367 ,\nC327_=_C368 ,C327_=_C369 ,C327_=_C370 ,C327_=_C371 ,C327_=_C372 ,C327_=_C373 ,\nC327_=_C374 ,C327_=_C375 ,C327_=_C376 ,C327_=_C377 ,C327_=_C378 ,C327_=_C379 ,\nC327_=_C380 ,C327_=_C381 ,C327_=_C382 ,C356_=_C357 ,C356_=_C358 ,C356_=_C359 ,\nC356_=_C360 ,C356_=_C361 ,C356_=_C362 ,C356_=_C363 ,C356_=_C364 ,C356_=_C365 ,\nC356_=_C366 ,C356_=_C367 ,C356_=_C368 ,C356_=_C369 ,C356_=_C370 ,C356_=_C371 ,\nC356_=_C372 ,C356_=_C373 ,C356_=_C374 ,C356_=_C375 ,C356_=_C376 ,C356_=_C377 ,\nC356_=_C378 ,C356_=_C379 ,C356_=_C380 ,C356_=_C381 ,C356_=_C382 ,C357_=_C358 ,\nC357_=_C359 ,C357_=_C360 ,C357_=_C361 ,C357_=_C362 ,C357_=_C363 ,C357_=_C364 ,\nC357_=_C365 ,C357_=_C366 ,C357_=_C367 ,C357_=_C368 ,C357_=_C369 ,C357_=_C370 ,\nC357_=_C371 ,C357_=_C372 ,C357_=_C373 ,C357_=_C374 ,C357_=_C375 ,C357_=_C376 ,\nC357_=_C377 ,C357_=_C378 ,C357_=_C379 ,C357_=_C380 ,C357_=_C381 ,C357_=_C382 ,\nC358_=_C359 ,C358_=_C360 ,C358_=_C361 ,C358_=_C362 ,C358_=_C363 ,C358_=_C364 ,\nC358_=_C365 ,C358_=_C366 ,C358_=_C367 ,C358_=_C368 ,C358_=_C369 ,C358_=_C370 ,\nC358_=_C371 ,C358_=_C372 ,C358_=_C373 ,C358_=_C374 ,C358_=_C375 ,C358_=_C376 ,\nC358_=_C377 ,C358_=_C378 ,C358_=_C379 ,C358_=_C380 ,C358_=_C381 ,C358_=_C382 ,\nC359_=_C360 ,C359_=_C361 ,C359_=_C362 ,C359_=_C363 ,C359_=_C364 ,C359_=_C365 ,\nC359_=_C366 ,C359_=_C367 ,C359_=_C368 ,C359_=_C369 ,C359_=_C370 ,C359_=_C371 ,\nC359_=_C372 ,C359_=_C373 ,C359_=_C374 ,C359_=_C375 ,C359_=_C376 ,C359_=_C377 ,\nC359_=_C378 ,C359_=_C379 ,C359_=_C380 ,C359_=_C381 ,C359_=_C382 ,C360_=_C361 ,\nC360_=_C362 ,C360_=_C363 ,C360_=_C364 ,C360_=_C365 ,C360_=_C366 ,C360_=_C367 ,\nC360_=_C368 ,C360_=_C369 ,C360_=_C370 ,C360_=_C371 ,C360_=_C372 ,C360_=_C373 ,\nC360_=_C374 ,C360_=_C375 ,C360_=_C376 ,C360_=_C377 ,C360_=_C378 ,C360_=_C379 ,\nC360_=_C380 ,C360_=_C381 ,C360_=_C382 ,C361_=_C362 ,C361_=_C363 ,C361_=_C364 ,\nC361_=_C365 ,C361_=_C366 ,C361_=_C367 ,C361_=_C368 ,C361_=_C369 ,C361_=_C370 ,\nC361_=_C371 ,C361_=_C372 ,C361_=_C373 ,C361_=_C374 ,C361_=_C375 ,C361_=_C376 ,\nC361_=_C377 ,C361_=_C378 ,C361_=_C379 ,C361_=_C380 ,C361_=_C381 ,C361_=_C382 ,\nC362_=_C363 ,C362_=_C364 ,C362_=_C365 ,C362_=_C366 ,C362_=_C367 ,C362_=_C368 ,\nC362_=_C369 ,C362_=_C370 ,C362_=_C371 ,C362_=_C372 ,C362_=_C373 ,C362_=_C374 ,\nC362_=_C375 ,C362_=_C376 ,C362_=_C377 ,C362_=_C378 ,C362_=_C379 ,C362_=_C380 ,\nC362_=_C381 ,C362_=_C382 ,C363_=_C364 ,C363_=_C365 ,C363_=_C366 ,C363_=_C367 ,\nC363_=_C368 ,C363_=_C369 ,C363_=_C370 ,C363_=_C371 ,C363_=_C372 ,C363_=_C373 ,\nC363_=_C374 ,C363_=_C375 ,C363_=_C376 ,C363_=_C377 ,C363_=_C378 ,C363_=_C379 ,\nC363_=_C380 ,C363_=_C381 ,C363_=_C382 ,C364_=_C365 ,C364_=_C366 ,C364_=_C367 ,\nC364_=_C368 ,C364_=_C369 ,C364_=_C370 ,C364_=_C371 ,C364_=_C372 ,C364_=_C373 ,\nC364_=_C374 ,C364_=_C375 ,C364_=_C376 ,C364_=_C377 ,C364_=_C378 ,C364_=_C379 ,\nC364_=_C380 ,C364_=_C381 ,C364_=_C382 ,C365_=_C366 ,C365_=_C367 ,C365_=_C368</w:t>
      </w:r>
    </w:p>
    <w:p>
      <w:pPr>
        <w:pStyle w:val="PreformattedText"/>
        <w:bidi w:val="0"/>
        <w:spacing w:before="0" w:after="0"/>
        <w:jc w:val="left"/>
        <w:rPr/>
      </w:pPr>
      <w:r>
        <w:rPr/>
        <w:t xml:space="preserve"> </w:t>
      </w:r>
      <w:r>
        <w:rPr/>
        <w:t>,\nC365_=_C369 ,C365_=_C370 ,C365_=_C371 ,C365_=_C372 ,C365_=_C373 ,C365_=_C374 ,\nC365_=_C375 ,C365_=_C376 ,C365_=_C377 ,C365_=_C378 ,C365_=_C379 ,C365_=_C380 ,\nC365_=_C381 ,C365_=_C382 ,C366_=_C367 ,C366_=_C368 ,C366_=_C369 ,C366_=_C370 ,\nC366_=_C371 ,C366_=_C372 ,C366_=_C373 ,C366_=_C374 ,C366_=_C375 ,C366_=_C376 ,\nC366_=_C377 ,C366_=_C378 ,C366_=_C379 ,C366_=_C380 ,C366_=_C381 ,C366_=_C382 ,\nC367_=_C368 ,C367_=_C369 ,C367_=_C370 ,C367_=_C371 ,C367_=_C372 ,C367_=_C373 ,\nC367_=_C374 ,C367_=_C375 ,C367_=_C376 ,C367_=_C377 ,C367_=_C378 ,C367_=_C379 ,\nC367_=_C380 ,C367_=_C381 ,C367_=_C382 ,C368_=_C369 ,C368_=_C370 ,C368_=_C371 ,\nC368_=_C372 ,C368_=_C373 ,C368_=_C374 ,C368_=_C375 ,C368_=_C376 ,C368_=_C377 ,\nC368_=_C378 ,C368_=_C379 ,C368_=_C380 ,C368_=_C381 ,C368_=_C382 ,C369_=_C370 ,\nC369_=_C371 ,C369_=_C372 ,C369_=_C373 ,C369_=_C374 ,C369_=_C375 ,C369_=_C376 ,\nC369_=_C377 ,C369_=_C378 ,C369_=_C379 ,C369_=_C380 ,C369_=_C381 ,C369_=_C382 ,\nC370_=_C371 ,C370_=_C372 ,C370_=_C373 ,C370_=_C374 ,C370_=_C375 ,C370_=_C376 ,\nC370_=_C377 ,C370_=_C378 ,C370_=_C379 ,C370_=_C380 ,C370_=_C381 ,C370_=_C382 ,\nC371_=_C372 ,C371_=_C373 ,C371_=_C374 ,C371_=_C375 ,C371_=_C376 ,C371_=_C377 ,\nC371_=_C378 ,C371_=_C379 ,C371_=_C380 ,C371_=_C381 ,C371_=_C382 ,C372_=_C373 ,\nC372_=_C374 ,C372_=_C375 ,C372_=_C376 ,C372_=_C377 ,C372_=_C378 ,C372_=_C379 ,\nC372_=_C380 ,C372_=_C381 ,C372_=_C382 ,C373_=_C374 ,C373_=_C375 ,C373_=_C376 ,\nC373_=_C377 ,C373_=_C378 ,C373_=_C379 ,C373_=_C380 ,C373_=_C381 ,C373_=_C382 ,\nC374_=_C375 ,C374_=_C376 ,C374_=_C377 ,C374_=_C378 ,C374_=_C379 ,C374_=_C380 ,\nC374_=_C381 ,C374_=_C382 ,C375_=_C376 ,C375_=_C377 ,C375_=_C378 ,C375_=_C379 ,\nC375_=_C380 ,C375_=_C381 ,C375_=_C382 ,C376_=_C377 ,C376_=_C378 ,C376_=_C379 ,\nC376_=_C380 ,C376_=_C381 ,C376_=_C382 ,C377_=_C378 ,C377_=_C379 ,C377_=_C380 ,\nC377_=_C381 ,C377_=_C382 ,C378_=_C379 ,C378_=_C380 ,C378_=_C381 ,C378_=_C382 ,\nC379_=_C380 ,C379_=_C381 ,C379_=_C382 ,C380_=_C381 ,C380_=_C382 ,C381_=_C382 ,"];29[shape=box, label="id:29 level: 4\n77: C28 C30 C65 C67 C99 \nC101 C135 C137 C169 C171 C202 \nC204 C234 C236 C263 C265 C292 \nC294 C318 C320 C347 C349 C374 \nC376 C401 C403 C427 C429 C451 \nC453 C475 C477 C497 C499 C517 \nC519 C538 C540 C558 C560 C577 \nC578 C593 C595 C610 C612 C626 \nC628 C640 C642 C654 C656 C667 \nC669 C679 C681 C690 C692 C700 \nC702 C708 C710 C716 C717 C718 \nC719 C720 C721 C722 C723 C724 \nC731 C732 C733 C734 C735 C736 \n1520: C28_=_C30( C28 C30 ) C28_=_C65( C28 C65 ) C28_=_C99( C28 C99 ) C28_=_C135( C28 C135 ) C28_=_C169( C28 C169 ) \nC28_=_C202( C28 C202 ) C28_=_C234( C28 C234 ) C28_=_C263( C28 C263 ) C28_=_C292( C28 C292 ) C28_=_C318( C28 C318 ) C28_=_C347( C28 C347 ) \nC28_=_C374( C28 C374 ) C28_=_C401( C28 C401 ) C28_=_C427( C28 C427 ) C28_=_C451( C28 C451 ) C28_=_C475( C28 C475 ) C28_=_C497( C28 C497 ) \nC28_=_C517( C28 C517 ) C28_=_C538( C28 C538 ) C28_=_C558( C28 C558 ) C28_=_C577( C28 C577 ) C28_=_C593( C28 C593 ) C28_=_C610( C28 C610 ) \nC28_=_C626( C28 C626 ) C28_=_C640( C28 C640 ) C28_=_C654( C28 C654 ) C28_=_C667( C28 C667 ) C28_=_C679( C28 C679 ) C28_=_C690( C28 C690 ) \nC28_=_C700( C28 C700 ) C28_=_C708( C28 C708 ) C28_=_C716( C28 C716 ) C28_=_C717( C28 C717 ) C28_=_C718( C28 C718 ) C28_=_C719( C28 C719 ) \nC28_=_C720( C28 C720 ) C28_=_C721( C28 C721 ) C28_=_C722( C28 C722 ) C28_=_C723( C28 C723 ) C30_=_C67( C30 C67 ) C30_=_C101( C30 C101 ) \nC30_=_C137( C30 C137 ) C30_=_C171( C30 C171 ) C30_=_C204( C30 C204 ) C30_=_C236( C30 C236 ) C30_=_C265( C30 C265 ) C30_=_C294( C30 C294 ) \nC30_=_C320( C30 C320 ) C30_=_C349( C30 C349 ) C30_=_C376( C30 C376 ) C30_=_C403( C30 C403 ) C30_=_C429( C30 C429 ) C30_=_C453( C30 C453 ) \nC30_=_C477( C30 C477 ) C30_=_C499( C30 C499 ) C30_=_C519( C30 C519 ) C30_=_C540( C30 C540 ) C30_=_C560( C30 C560 ) C30_=_C578( C30 C578 ) \nC30_=_C595( C30 C595 ) C30_=_C612( C30 C612 ) C30_=_C628( C30 C628 ) C30_=_C642( C30 C642 ) C30_=_C656( C30 C656 ) C30_=_C669( C30 C669 ) \nC30_=_C681( C30 C681 ) C30_=_C692( C30 C692 ) C30_=_C702( C30 C702 ) C30_=_C710( C30 C710 ) C30_=_C717( C30 C717 ) C30_=_C724( C30 C724 ) \nC30_=_C731( C30 C731 ) C30_=_C732( C30 C732 ) C30_=_C733( C30 C733 ) C30_=_C734( C30 C734 ) C30_=_C735( C30 C735 ) C30_=_C736( C30 C736 ) \nC65_=_C67( C65 C67 ) C65_=_C99( C65 C99 ) C65_=_C135( C65 C135 ) C65_=_C169( C65 C169 ) C65_=_C202( C65 C202 ) C65_=_C234( C65 C234 ) \nC65_=_C263( C65 C263 ) C65_=_C292( C65 C292 ) C65_=_C318( C65 C318 ) C65_=_C347( C65 C347 ) C65_=_C374( C65 C374 ) C65_=_C401( C65 C401 ) \nC65_=_C427( C65 C427 ) C65_=_C451( C65 C451 ) C65_=_C475( C65 C475 ) C65_=_C497( C65 C497 ) C65_=_C517( C65 C517 ) C65_=_C538( C65 C538 ) \nC65_=_C558( C65 C558 ) C65_=_C577( C65 C577 ) C65_=_C593( C65 C593 ) C65_=_C610( C65 C610 ) C65_=_C626( C65 C626 ) C65_=_C640( C65 C640 ) \nC65_=_C654( C65 C654 ) C65_=_C667( C65 C667 ) C65_=_C679( C65 C679 ) C65_=_C690( C65 C690 ) C65_=_C700( C65 C700 ) C65_=_C708( C65 C708 ) \nC65_=_C716( C65 C716 ) C65_=_C717( C65 C717 ) C65_=_C718( C65 C718 ) C65_=_C719( C65 C719 ) C65_=_C720( C65 C720 ) C65_=_C721( C65 C721 ) \nC65_=_C722( C65 C722 ) C65_=_C723( C65 C723 ) C67_=_C101( C67 C101 ) C67_=_C137( C67 C137 ) C67_=_C171( C67 C171 ) C67_=_C204( C67 C204 ) \nC67_=_C236( C67 C236 ) C67_=_C265( C67 C265 ) C67_=_C294( C67 C294 ) C67_=_C320( C67 C320 ) C67_=_C349( C67 C349 ) C67_=_C376( C67 C376 ) \nC67_=_C403( C67 C403 ) C67_=_C429( C67 C429 ) C67_=_C453( C67 C453 ) C67_=_C477( C67 C477 ) C67_=_C499( C67 C499 ) C67_=_C519( C67 C519 ) \nC67_=_C540( C67 C540 ) C67_=_C560( C67 C560 ) C67_=_C578( C67 C578 ) C67_=_C595( C67 C595 ) C67_=_C612( C67 C612 ) C67_=_C628( C67 C628 ) \nC67_=_C642( C67 C642 ) C67_=_C656( C67 C656 ) C67_=_C669( C67 C669 ) C67_=_C681( C67 C681 ) C67_=_C692( C67 C692 ) C67_=_C702( C67 C702 ) \nC67_=_C710( C67 C710 ) C67_=_C717( C67 C717 ) C67_=_C724( C67 C724 ) C67_=_C731( C67 C731 ) C67_=_C732( C67 C732 ) C67_=_C733( C67 C733 ) \nC67_=_C734( C67 C734 ) C67_=_C735( C67 C735 ) C67_=_C736( C67 C736 ) C99_=_C101( C99 C101 ) C99_=_C135( C99 C135 ) C99_=_C169( C99 C169 ) \nC99_=_C202( C99 C202 ) C99_=_C234( C99 C234 ) C99_=_C263( C99 C263 ) C99_=_C292( C99 C292 ) C99_=_C318( C99 C318 ) C99_=_C347( C99 C347 ) \nC99_=_C374( C99 C374 ) C99_=_C401( C99 C401 ) C99_=_C427( C99 C427 ) C99_=_C451( C99 C451 ) C99_=_C475( C99 C475 ) C99_=_C497( C99 C497 ) \nC99_=_C517( C99 C517 ) C99_=_C538( C99 C538 ) C99_=_C558( C99 C558 ) C99_=_C577( C99 C577 ) C99_=_C593( C99 C593 ) C99_=_C610( C99 C610 ) \nC99_=_C626( C99 C626 ) C99_=_C640( C99 C640 ) C99_=_C654( C99 C654 ) C99_=_C667( C99 C667 ) C99_=_C679( C99 C679 ) C99_=_C690( C99 C690 ) \nC99_=_C700( C99 C700 ) C99_=_C708( C99 C708 ) C99_=_C716( C99 C716 ) C99_=_C717( C99 C717 ) C99_=_C718( C99 C718 ) C99_=_C719( C99 C719 ) \nC99_=_C720( C99 C720 ) C99_=_C721( C99 C721 ) C99_=_C722( C99 C722 ) C99_=_C723( C99 C723 ) C101_=_C137( C101 C137 ) C101_=_C171( C101 C171 ) \nC101_=_C204( C101 C204 ) C101_=_C236( C101 C236 ) C101_=_C265( C101 C265 ) C101_=_C294( C101 C294 ) C101_=_C320( C101 C320 ) C101_=_C349( C101 C349 ) \nC101_=_C376( C101 C376 ) C101_=_C403( C101 C403 ) C101_=_C429( C101 C429 ) C101_=_C453( C101 C453 ) C101_=_C477( C101 C477 ) C101_=_C499( C101 C499 ) \nC101_=_C519( C101 C519 ) C101_=_C540( C101 C540 ) C101_=_C560( C101 C560 ) C101_=_C578( C101 C578 ) C101_=_C595( C101 C595 ) C101_=_C612( C101 C612 ) \nC101_=_C628( C101 C628 ) C101_=_C642( C101 C642 ) C101_=_C656( C101 C656 ) C101_=_C669( C101 C669 ) C101_=_C681( C101 C681 ) C101_=_C692( C101 C692 ) \nC101_=_C702( C101 C702 ) C101_=_C710( C101 C710 ) C101_=_C717( C101 C717 ) C101_=_C724( C101 C724 ) C101_=_C731( C101 C731 ) C101_=_C732( C101 C732 ) \nC101_=_C733( C101 C733 ) C101_=_C734( C101 C734 ) C101_=_C735( C101 C735 ) C101_=_C736( C101 C736 ) C135_=_C137( C135 C137 ) C135_=_C169( C135 C169 ) \nC135_=_C202( C135 C202 ) C135_=_C234( C135 C234 ) C135_=_C263( C135 C263 ) C135_=_C292( C135 C292 ) C135_=_C318( C135 C318 ) C135_=_C347( C135 C347 ) \nC135_=_C374( C135 C374 ) C135_=_C401( C135 C401 ) C135_=_C427( C135 C427 ) C135_=_C451( C135 C451 ) C135_=_C475( C135 C475 ) C135_=_C497( C135 C497 ) \nC135_=_C517( C135 C517 ) C135_=_C538( C135 C538 ) C135_=_C558( C135 C558 ) C135_=_C577( C135 C577 ) C135_=_C593( C135 C593 ) C135_=_C610( C135 C610 ) \nC135_=_C626( C135 C626 ) C135_=_C640( C135 C640 ) C135_=_C654( C135 C654 ) C135_=_C667( C135 C667 ) C135_=_C679( C135 C679 ) C135_=_C690( C135 C690 ) \nC135_=_C700( C135 C700 ) C135_=_C708( C135 C708 ) C135_=_C716( C135 C716 ) C135_=_C717( C135 C717 ) C135_=_C718( C135 C718 ) C135_=_C719( C135 C719 ) \nC135_=_C720( C135 C720 ) C135_=_C721( C135 C721 ) C135_=_C722( C135 C722 ) C135_=_C723( C135 C723 ) C137_=_C171( C137 C171 ) C137_=_C204( C137 C204 ) \nC137_=_C236( C137 C236 ) C137_=_C265( C137 C265 ) C137_=_C294( C137 C294 ) C137_=_C320( C137 C320 ) C137_=_C349( C137 C349 ) C137_=_C376( C137 C376 ) \nC137_=_C403( C137 C403 ) C137_=_C429( C137 C429 ) C137_=_C453( C137 C453 ) C137_=_C477( C137 C477 ) C137_=_C499( C137 C499 ) C137_=_C519( C137 C519 ) \nC137_=_C540( C137 C540 ) C137_=_C560( C137 C560 ) C137_=_C578( C137 C578 ) C137_=_C595( C137 C595 ) C137_=_C612( C137 C612 ) C137_=_C628( C137 C628 ) \nC137_=_C642( C137 C642 ) C137_=_C656( C137 C656 ) C137_=_C669( C137 C669 ) C137_=_C681( C137 C681 ) C137_=_C692( C137 C692 ) C137_=_C702( C137 C702 ) \nC137_=_C710( C137 C710 ) C137_=_C717( C137 C717 ) C137_=_C724( C137 C724 ) C137_=_C731( C137 C731 ) C137_=_C732( C137 C732 ) C137_=_C733( C137 C733 ) \nC137_=_C734( C137 C734 ) C137_=_C735( C137 C735 ) C137_=_C736( C137 C736 ) C169_=_C171( C169 C171 ) C169_=_C202( C169 C202 ) C169_=_C234( C169 C234 ) \nC169_=_C263( C169 C263 ) C169_=_C292( C169 C292 ) C169_=_C318( C169 C318 ) C169_=_C347( C169 C347 ) C169_=_C374( C169 C374 ) C169_=_C401( C169 C401 ) \nC169_=_C427( C169 C427 ) C169_=_C451( C169 C451 ) C169_=_C475( C169 C475 ) C169_=_C497( C169 C497 ) C169_=_C517(</w:t>
      </w:r>
    </w:p>
    <w:p>
      <w:pPr>
        <w:pStyle w:val="PreformattedText"/>
        <w:bidi w:val="0"/>
        <w:spacing w:before="0" w:after="0"/>
        <w:jc w:val="left"/>
        <w:rPr/>
      </w:pPr>
      <w:r>
        <w:rPr/>
        <w:t xml:space="preserve"> </w:t>
      </w:r>
      <w:r>
        <w:rPr/>
        <w:t>C169 C517 ) C169_=_C538( C169 C538 ) \nC169_=_C558( C169 C558 ) C169_=_C577( C169 C577 ) C169_=_C593( C169 C593 ) C169_=_C610( C169 C610 ) C169_=_C626( C169 C626 ) C169_=_C640( C169 C640 ) \nC169_=_C654( C169 C654 ) C169_=_C667( C169 C667 ) C169_=_C679( C169 C679 ) C169_=_C690( C169 C690 ) C169_=_C700( C169 C700 ) C169_=_C708( C169 C708 ) \nC169_=_C716( C169 C716 ) C169_=_C717( C169 C717 ) C169_=_C718( C169 C718 ) C169_=_C719( C169 C719 ) C169_=_C720( C169 C720 ) C169_=_C721( C169 C721 ) \nC169_=_C722( C169 C722 ) C169_=_C723( C169 C723 ) C171_=_C204( C171 C204 ) C171_=_C236( C171 C236 ) C171_=_C265( C171 C265 ) C171_=_C294( C171 C294 ) \nC171_=_C320( C171 C320 ) C171_=_C349( C171 C349 ) C171_=_C376( C171 C376 ) C171_=_C403( C171 C403 ) C171_=_C429( C171 C429 ) C171_=_C453( C171 C453 ) \nC171_=_C477( C171 C477 ) C171_=_C499( C171 C499 ) C171_=_C519( C171 C519 ) C171_=_C540( C171 C540 ) C171_=_C560( C171 C560 ) C171_=_C578( C171 C578 ) \nC171_=_C595( C171 C595 ) C171_=_C612( C171 C612 ) C171_=_C628( C171 C628 ) C171_=_C642( C171 C642 ) C171_=_C656( C171 C656 ) C171_=_C669( C171 C669 ) \nC171_=_C681( C171 C681 ) C171_=_C692( C171 C692 ) C171_=_C702( C171 C702 ) C171_=_C710( C171 C710 ) C171_=_C717( C171 C717 ) C171_=_C724( C171 C724 ) \nC171_=_C731( C171 C731 ) C171_=_C732( C171 C732 ) C171_=_C733( C171 C733 ) C171_=_C734( C171 C734 ) C171_=_C735( C171 C735 ) C171_=_C736( C171 C736 ) \nC202_=_C204( C202 C204 ) C202_=_C234( C202 C234 ) C202_=_C263( C202 C263 ) C202_=_C292( C202 C292 ) C202_=_C318( C202 C318 ) C202_=_C347( C202 C347 ) \nC202_=_C374( C202 C374 ) C202_=_C401( C202 C401 ) C202_=_C427( C202 C427 ) C202_=_C451( C202 C451 ) C202_=_C475( C202 C475 ) C202_=_C497( C202 C497 ) \nC202_=_C517( C202 C517 ) C202_=_C538( C202 C538 ) C202_=_C558( C202 C558 ) C202_=_C577( C202 C577 ) C202_=_C593( C202 C593 ) C202_=_C610( C202 C610 ) \nC202_=_C626( C202 C626 ) C202_=_C640( C202 C640 ) C202_=_C654( C202 C654 ) C202_=_C667( C202 C667 ) C202_=_C679( C202 C679 ) C202_=_C690( C202 C690 ) \nC202_=_C700( C202 C700 ) C202_=_C708( C202 C708 ) C202_=_C716( C202 C716 ) C202_=_C717( C202 C717 ) C202_=_C718( C202 C718 ) C202_=_C719( C202 C719 ) \nC202_=_C720( C202 C720 ) C202_=_C721( C202 C721 ) C202_=_C722( C202 C722 ) C202_=_C723( C202 C723 ) C204_=_C236( C204 C236 ) C204_=_C265( C204 C265 ) \nC204_=_C294( C204 C294 ) C204_=_C320( C204 C320 ) C204_=_C349( C204 C349 ) C204_=_C376( C204 C376 ) C204_=_C403( C204 C403 ) C204_=_C429( C204 C429 ) \nC204_=_C453( C204 C453 ) C204_=_C477( C204 C477 ) C204_=_C499( C204 C499 ) C204_=_C519( C204 C519 ) C204_=_C540( C204 C540 ) C204_=_C560( C204 C560 ) \nC204_=_C578( C204 C578 ) C204_=_C595( C204 C595 ) C204_=_C612( C204 C612 ) C204_=_C628( C204 C628 ) C204_=_C642( C204 C642 ) C204_=_C656( C204 C656 ) \nC204_=_C669( C204 C669 ) C204_=_C681( C204 C681 ) C204_=_C692( C204 C692 ) C204_=_C702( C204 C702 ) C204_=_C710( C204 C710 ) C204_=_C717( C204 C717 ) \nC204_=_C724( C204 C724 ) C204_=_C731( C204 C731 ) C204_=_C732( C204 C732 ) C204_=_C733( C204 C733 ) C204_=_C734( C204 C734 ) C204_=_C735( C204 C735 ) \nC204_=_C736( C204 C736 ) C234_=_C236( C234 C236 ) C234_=_C263( C234 C263 ) C234_=_C292( C234 C292 ) C234_=_C318( C234 C318 ) C234_=_C347( C234 C347 ) \nC234_=_C374( C234 C374 ) C234_=_C401( C234 C401 ) C234_=_C427( C234 C427 ) C234_=_C451( C234 C451 ) C234_=_C475( C234 C475 ) C234_=_C497( C234 C497 ) \nC234_=_C517( C234 C517 ) C234_=_C538( C234 C538 ) C234_=_C558( C234 C558 ) C234_=_C577( C234 C577 ) C234_=_C593( C234 C593 ) C234_=_C610( C234 C610 ) \nC234_=_C626( C234 C626 ) C234_=_C640( C234 C640 ) C234_=_C654( C234 C654 ) C234_=_C667( C234 C667 ) C234_=_C679( C234 C679 ) C234_=_C690( C234 C690 ) \nC234_=_C700( C234 C700 ) C234_=_C708( C234 C708 ) C234_=_C716( C234 C716 ) C234_=_C717( C234 C717 ) C234_=_C718( C234 C718 ) C234_=_C719( C234 C719 ) \nC234_=_C720( C234 C720 ) C234_=_C721( C234 C721 ) C234_=_C722( C234 C722 ) C234_=_C723( C234 C723 ) C236_=_C265( C236 C265 ) C236_=_C294( C236 C294 ) \nC236_=_C320( C236 C320 ) C236_=_C349( C236 C349 ) C236_=_C376( C236 C376 ) C236_=_C403( C236 C403 ) C236_=_C429( C236 C429 ) C236_=_C453( C236 C453 ) \nC236_=_C477( C236 C477 ) C236_=_C499( C236 C499 ) C236_=_C519( C236 C519 ) C236_=_C540( C236 C540 ) C236_=_C560( C236 C560 ) C236_=_C578( C236 C578 ) \nC236_=_C595( C236 C595 ) C236_=_C612( C236 C612 ) C236_=_C628( C236 C628 ) C236_=_C642( C236 C642 ) C236_=_C656( C236 C656 ) C236_=_C669( C236 C669 ) \nC236_=_C681( C236 C681 ) C236_=_C692( C236 C692 ) C236_=_C702( C236 C702 ) C236_=_C710( C236 C710 ) C236_=_C717( C236 C717 ) C236_=_C724( C236 C724 ) \nC236_=_C731( C236 C731 ) C236_=_C732( C236 C732 ) C236_=_C733( C236 C733 ) C236_=_C734( C236 C734 ) C236_=_C735( C236 C735 ) C236_=_C736( C236 C736 ) \nC263_=_C265( C263 C265 ) C263_=_C292( C263 C292 ) C263_=_C318( C263 C318 ) C263_=_C347( C263 C347 ) C263_=_C374( C263 C374 ) C263_=_C401( C263 C401 ) \nC263_=_C427( C263 C427 ) C263_=_C451( C263 C451 ) C263_=_C475( C263 C475 ) C263_=_C497( C263 C497 ) C263_=_C517( C263 C517 ) C263_=_C538( C263 C538 ) \nC263_=_C558( C263 C558 ) C263_=_C577( C263 C577 ) C263_=_C593( C263 C593 ) C263_=_C610( C263 C610 ) C263_=_C626( C263 C626 ) C263_=_C640( C263 C640 ) \nC263_=_C654( C263 C654 ) C263_=_C667( C263 C667 ) C263_=_C679( C263 C679 ) C263_=_C690( C263 C690 ) C263_=_C700( C263 C700 ) C263_=_C708( C263 C708 ) \nC263_=_C716( C263 C716 ) C263_=_C717( C263 C717 ) C263_=_C718( C263 C718 ) C263_=_C719( C263 C719 ) C263_=_C720( C263 C720 ) C263_=_C721( C263 C721 ) \nC263_=_C722( C263 C722 ) C263_=_C723( C263 C723 ) C265_=_C294( C265 C294 ) C265_=_C320( C265 C320 ) C265_=_C349( C265 C349 ) C265_=_C376( C265 C376 ) \nC265_=_C403( C265 C403 ) C265_=_C429( C265 C429 ) C265_=_C453( C265 C453 ) C265_=_C477( C265 C477 ) C265_=_C499( C265 C499 ) C265_=_C519( C265 C519 ) \nC265_=_C540( C265 C540 ) C265_=_C560( C265 C560 ) C265_=_C578( C265 C578 ) C265_=_C595( C265 C595 ) C265_=_C612( C265 C612 ) C265_=_C628( C265 C628 ) \nC265_=_C642( C265 C642 ) C265_=_C656( C265 C656 ) C265_=_C669( C265 C669 ) C265_=_C681( C265 C681 ) C265_=_C692( C265 C692 ) C265_=_C702( C265 C702 ) \nC265_=_C710( C265 C710 ) C265_=_C717( C265 C717 ) C265_=_C724( C265 C724 ) C265_=_C731( C265 C731 ) C265_=_C732( C265 C732 ) C265_=_C733( C265 C733 ) \nC265_=_C734( C265 C734 ) C265_=_C735( C265 C735 ) C265_=_C736( C265 C736 ) C292_=_C294( C292 C294 ) C292_=_C318( C292 C318 ) C292_=_C347( C292 C347 ) \nC292_=_C374( C292 C374 ) C292_=_C401( C292 C401 ) C292_=_C427( C292 C427 ) C292_=_C451( C292 C451 ) C292_=_C475( C292 C475 ) C292_=_C497( C292 C497 ) \nC292_=_C517( C292 C517 ) C292_=_C538( C292 C538 ) C292_=_C558( C292 C558 ) C292_=_C577( C292 C577 ) C292_=_C593( C292 C593 ) C292_=_C610( C292 C610 ) \nC292_=_C626( C292 C626 ) C292_=_C640( C292 C640 ) C292_=_C654( C292 C654 ) C292_=_C667( C292 C667 ) C292_=_C679( C292 C679 ) C292_=_C690( C292 C690 ) \nC292_=_C700( C292 C700 ) C292_=_C708( C292 C708 ) C292_=_C716( C292 C716 ) C292_=_C717( C292 C717 ) C292_=_C718( C292 C718 ) C292_=_C719( C292 C719 ) \nC292_=_C720( C292 C720 ) C292_=_C721( C292 C721 ) C292_=_C722( C292 C722 ) C292_=_C723( C292 C723 ) C294_=_C320( C294 C320 ) C294_=_C349( C294 C349 ) \nC294_=_C376( C294 C376 ) C294_=_C403( C294 C403 ) C294_=_C429( C294 C429 ) C294_=_C453( C294 C453 ) C294_=_C477( C294 C477 ) C294_=_C499( C294 C499 ) \nC294_=_C519( C294 C519 ) C294_=_C540( C294 C540 ) C294_=_C560( C294 C560 ) C294_=_C578( C294 C578 ) C294_=_C595( C294 C595 ) C294_=_C612( C294 C612 ) \nC294_=_C628( C294 C628 ) C294_=_C642( C294 C642 ) C294_=_C656( C294 C656 ) C294_=_C669( C294 C669 ) C294_=_C681( C294 C681 ) C294_=_C692( C294 C692 ) \nC294_=_C702( C294 C702 ) C294_=_C710( C294 C710 ) C294_=_C717( C294 C717 ) C294_=_C724( C294 C724 ) C294_=_C731( C294 C731 ) C294_=_C732( C294 C732 ) \nC294_=_C733( C294 C733 ) C294_=_C734( C294 C734 ) C294_=_C735( C294 C735 ) C294_=_C736( C294 C736 ) C318_=_C320( C318 C320 ) C318_=_C347( C318 C347 ) \nC318_=_C374( C318 C374 ) C318_=_C401( C318 C401 ) C318_=_C427( C318 C427 ) C318_=_C451( C318 C451 ) C318_=_C475( C318 C475 ) C318_=_C497( C318 C497 ) \nC318_=_C517( C318 C517 ) C318_=_C538( C318 C538 ) C318_=_C558( C318 C558 ) C318_=_C577( C318 C577 ) C318_=_C593( C318 C593 ) C318_=_C610( C318 C610 ) \nC318_=_C626( C318 C626 ) C318_=_C640( C318 C640 ) C318_=_C654( C318 C654 ) C318_=_C667( C318 C667 ) C318_=_C679( C318 C679 ) C318_=_C690( C318 C690 ) \nC318_=_C700( C318 C700 ) C318_=_C708( C318 C708 ) C318_=_C716( C318 C716 ) C318_=_C717( C318 C717 ) C318_=_C718( C318 C718 ) C318_=_C719( C318 C719 ) \nC318_=_C720( C318 C720 ) C318_=_C721( C318 C721 ) C318_=_C722( C318 C722 ) C318_=_C723( C318 C723 ) C320_=_C349( C320 C349 ) C320_=_C376( C320 C376 ) \nC320_=_C403( C320 C403 ) C320_=_C429( C320 C429 ) C320_=_C453( C320 C453 ) C320_=_C477( C320 C477 ) C320_=_C499( C320 C499 ) C320_=_C519( C320 C519 ) \nC320_=_C540( C320 C540 ) C320_=_C560( C320 C560 ) C320_=_C578( C320 C578 ) C320_=_C595( C320 C595 ) C320_=_C612( C320 C612 ) C320_=_C628( C320 C628 ) \nC320_=_C642( C320 C642 ) C320_=_C656( C320 C656 ) C320_=_C669( C320 C669 ) C320_=_C681( C320 C681 ) C320_=_C692( C320 C692 ) C320_=_C702( C320 C702 ) \nC320_=_C710( C320 C710 ) C320_=_C717( C320 C717 ) C320_=_C724( C320 C724 ) C320_=_C731( C320 C731 ) C320_=_C732( C320 C732 ) C320_=_C733( C320 C733 ) \nC320_=_C734( C320 C734 ) C320_=_C735( C320 C735 ) C320_=_C736( C320 C736 ) C347_=_C349( C347 C349 ) C347_=_C374( C347 C374 ) C347_=_C401( C347 C401 ) \nC347_=_C427( C347 C427 ) C347_=_C451( C347 C451 ) C347_=_C475( C347 C475 ) C347_=_C497( C347 C497 ) C347_=_C517( C347 C517 ) C347_=_C538( C347 C538 ) \nC347_=_C558( C347 C558 ) C347_=_C577( C347 C577 ) C347_=_C593( C347 C593 ) C347_=_C610( C347 C610 ) C347_=_C626( C347 C626 ) C347_=_C640( C347 C640 ) \nC347_=_C654( C347 C654 ) C347_=_C667( C347 C667 ) C347_=_C679( C347 C679 ) C347_=_C690( C347 C690 ) C347_=_C700( C347 C700 ) C347_=_C708(</w:t>
      </w:r>
    </w:p>
    <w:p>
      <w:pPr>
        <w:pStyle w:val="PreformattedText"/>
        <w:bidi w:val="0"/>
        <w:spacing w:before="0" w:after="0"/>
        <w:jc w:val="left"/>
        <w:rPr/>
      </w:pPr>
      <w:r>
        <w:rPr/>
        <w:t xml:space="preserve"> </w:t>
      </w:r>
      <w:r>
        <w:rPr/>
        <w:t>C347 C708 ) \nC347_=_C716( C347 C716 ) C347_=_C717( C347 C717 ) C347_=_C718( C347 C718 ) C347_=_C719( C347 C719 ) C347_=_C720( C347 C720 ) C347_=_C721( C347 C721 ) \nC347_=_C722( C347 C722 ) C347_=_C723( C347 C723 ) C349_=_C376( C349 C376 ) C349_=_C403( C349 C403 ) C349_=_C429( C349 C429 ) C349_=_C453( C349 C453 ) \nC349_=_C477( C349 C477 ) C349_=_C499( C349 C499 ) C349_=_C519( C349 C519 ) C349_=_C540( C349 C540 ) C349_=_C560( C349 C560 ) C349_=_C578( C349 C578 ) \nC349_=_C595( C349 C595 ) C349_=_C612( C349 C612 ) C349_=_C628( C349 C628 ) C349_=_C642( C349 C642 ) C349_=_C656( C349 C656 ) C349_=_C669( C349 C669 ) \nC349_=_C681( C349 C681 ) C349_=_C692( C349 C692 ) C349_=_C702( C349 C702 ) C349_=_C710( C349 C710 ) C349_=_C717( C349 C717 ) C349_=_C724( C349 C724 ) \nC349_=_C731( C349 C731 ) C349_=_C732( C349 C732 ) C349_=_C733( C349 C733 ) C349_=_C734( C349 C734 ) C349_=_C735( C349 C735 ) C349_=_C736( C349 C736 ) \nC374_=_C376( C374 C376 ) C374_=_C401( C374 C401 ) C374_=_C427( C374 C427 ) C374_=_C451( C374 C451 ) C374_=_C475( C374 C475 ) C374_=_C497( C374 C497 ) \nC374_=_C517( C374 C517 ) C374_=_C538( C374 C538 ) C374_=_C558( C374 C558 ) C374_=_C577( C374 C577 ) C374_=_C593( C374 C593 ) C374_=_C610( C374 C610 ) \nC374_=_C626( C374 C626 ) C374_=_C640( C374 C640 ) C374_=_C654( C374 C654 ) C374_=_C667( C374 C667 ) C374_=_C679( C374 C679 ) C374_=_C690( C374 C690 ) \nC374_=_C700( C374 C700 ) C374_=_C708( C374 C708 ) C374_=_C716( C374 C716 ) C374_=_C717( C374 C717 ) C374_=_C718( C374 C718 ) C374_=_C719( C374 C719 ) \nC374_=_C720( C374 C720 ) C374_=_C721( C374 C721 ) C374_=_C722( C374 C722 ) C374_=_C723( C374 C723 ) C376_=_C403( C376 C403 ) C376_=_C429( C376 C429 ) \nC376_=_C453( C376 C453 ) C376_=_C477( C376 C477 ) C376_=_C499( C376 C499 ) C376_=_C519( C376 C519 ) C376_=_C540( C376 C540 ) C376_=_C560( C376 C560 ) \nC376_=_C578( C376 C578 ) C376_=_C595( C376 C595 ) C376_=_C612( C376 C612 ) C376_=_C628( C376 C628 ) C376_=_C642( C376 C642 ) C376_=_C656( C376 C656 ) \nC376_=_C669( C376 C669 ) C376_=_C681( C376 C681 ) C376_=_C692( C376 C692 ) C376_=_C702( C376 C702 ) C376_=_C710( C376 C710 ) C376_=_C717( C376 C717 ) \nC376_=_C724( C376 C724 ) C376_=_C731( C376 C731 ) C376_=_C732( C376 C732 ) C376_=_C733( C376 C733 ) C376_=_C734( C376 C734 ) C376_=_C735( C376 C735 ) \nC376_=_C736( C376 C736 ) C401_=_C403( C401 C403 ) C401_=_C427( C401 C427 ) C401_=_C451( C401 C451 ) C401_=_C475( C401 C475 ) C401_=_C497( C401 C497 ) \nC401_=_C517( C401 C517 ) C401_=_C538( C401 C538 ) C401_=_C558( C401 C558 ) C401_=_C577( C401 C577 ) C401_=_C593( C401 C593 ) C401_=_C610( C401 C610 ) \nC401_=_C626( C401 C626 ) C401_=_C640( C401 C640 ) C401_=_C654( C401 C654 ) C401_=_C667( C401 C667 ) C401_=_C679( C401 C679 ) C401_=_C690( C401 C690 ) \nC401_=_C700( C401 C700 ) C401_=_C708( C401 C708 ) C401_=_C716( C401 C716 ) C401_=_C717( C401 C717 ) C401_=_C718( C401 C718 ) C401_=_C719( C401 C719 ) \nC401_=_C720( C401 C720 ) C401_=_C721( C401 C721 ) C401_=_C722( C401 C722 ) C401_=_C723( C401 C723 ) C403_=_C429( C403 C429 ) C403_=_C453( C403 C453 ) \nC403_=_C477( C403 C477 ) C403_=_C499( C403 C499 ) C403_=_C519( C403 C519 ) C403_=_C540( C403 C540 ) C403_=_C560( C403 C560 ) C403_=_C578( C403 C578 ) \nC403_=_C595( C403 C595 ) C403_=_C612( C403 C612 ) C403_=_C628( C403 C628 ) C403_=_C642( C403 C642 ) C403_=_C656( C403 C656 ) C403_=_C669( C403 C669 ) \nC403_=_C681( C403 C681 ) C403_=_C692( C403 C692 ) C403_=_C702( C403 C702 ) C403_=_C710( C403 C710 ) C403_=_C717( C403 C717 ) C403_=_C724( C403 C724 ) \nC403_=_C731( C403 C731 ) C403_=_C732( C403 C732 ) C403_=_C733( C403 C733 ) C403_=_C734( C403 C734 ) C403_=_C735( C403 C735 ) C403_=_C736( C403 C736 ) \nC427_=_C429( C427 C429 ) C427_=_C451( C427 C451 ) C427_=_C475( C427 C475 ) C427_=_C497( C427 C497 ) C427_=_C517( C427 C517 ) C427_=_C538( C427 C538 ) \nC427_=_C558( C427 C558 ) C427_=_C577( C427 C577 ) C427_=_C593( C427 C593 ) C427_=_C610( C427 C610 ) C427_=_C626( C427 C626 ) C427_=_C640( C427 C640 ) \nC427_=_C654( C427 C654 ) C427_=_C667( C427 C667 ) C427_=_C679( C427 C679 ) C427_=_C690( C427 C690 ) C427_=_C700( C427 C700 ) C427_=_C708( C427 C708 ) \nC427_=_C716( C427 C716 ) C427_=_C717( C427 C717 ) C427_=_C718( C427 C718 ) C427_=_C719( C427 C719 ) C427_=_C720( C427 C720 ) C427_=_C721( C427 C721 ) \nC427_=_C722( C427 C722 ) C427_=_C723( C427 C723 ) C429_=_C453( C429 C453 ) C429_=_C477( C429 C477 ) C429_=_C499( C429 C499 ) C429_=_C519( C429 C519 ) \nC429_=_C540( C429 C540 ) C429_=_C560( C429 C560 ) C429_=_C578( C429 C578 ) C429_=_C595( C429 C595 ) C429_=_C612( C429 C612 ) C429_=_C628( C429 C628 ) \nC429_=_C642( C429 C642 ) C429_=_C656( C429 C656 ) C429_=_C669( C429 C669 ) C429_=_C681( C429 C681 ) C429_=_C692( C429 C692 ) C429_=_C702( C429 C702 ) \nC429_=_C710( C429 C710 ) C429_=_C717( C429 C717 ) C429_=_C724( C429 C724 ) C429_=_C731( C429 C731 ) C429_=_C732( C429 C732 ) C429_=_C733( C429 C733 ) \nC429_=_C734( C429 C734 ) C429_=_C735( C429 C735 ) C429_=_C736( C429 C736 ) C451_=_C453( C451 C453 ) C451_=_C475( C451 C475 ) C451_=_C497( C451 C497 ) \nC451_=_C517( C451 C517 ) C451_=_C538( C451 C538 ) C451_=_C558( C451 C558 ) C451_=_C577( C451 C577 ) C451_=_C593( C451 C593 ) C451_=_C610( C451 C610 ) \nC451_=_C626( C451 C626 ) C451_=_C640( C451 C640 ) C451_=_C654( C451 C654 ) C451_=_C667( C451 C667 ) C451_=_C679( C451 C679 ) C451_=_C690( C451 C690 ) \nC451_=_C700( C451 C700 ) C451_=_C708( C451 C708 ) C451_=_C716( C451 C716 ) C451_=_C717( C451 C717 ) C451_=_C718( C451 C718 ) C451_=_C719( C451 C719 ) \nC451_=_C720( C451 C720 ) C451_=_C721( C451 C721 ) C451_=_C722( C451 C722 ) C451_=_C723( C451 C723 ) C453_=_C477( C453 C477 ) C453_=_C499( C453 C499 ) \nC453_=_C519( C453 C519 ) C453_=_C540( C453 C540 ) C453_=_C560( C453 C560 ) C453_=_C578( C453 C578 ) C453_=_C595( C453 C595 ) C453_=_C612( C453 C612 ) \nC453_=_C628( C453 C628 ) C453_=_C642( C453 C642 ) C453_=_C656( C453 C656 ) C453_=_C669( C453 C669 ) C453_=_C681( C453 C681 ) C453_=_C692( C453 C692 ) \nC453_=_C702( C453 C702 ) C453_=_C710( C453 C710 ) C453_=_C717( C453 C717 ) C453_=_C724( C453 C724 ) C453_=_C731( C453 C731 ) C453_=_C732( C453 C732 ) \nC453_=_C733( C453 C733 ) C453_=_C734( C453 C734 ) C453_=_C735( C453 C735 ) C453_=_C736( C453 C736 ) C475_=_C477( C475 C477 ) C475_=_C497( C475 C497 ) \nC475_=_C517( C475 C517 ) C475_=_C538( C475 C538 ) C475_=_C558( C475 C558 ) C475_=_C577( C475 C577 ) C475_=_C593( C475 C593 ) C475_=_C610( C475 C610 ) \nC475_=_C626( C475 C626 ) C475_=_C640( C475 C640 ) C475_=_C654( C475 C654 ) C475_=_C667( C475 C667 ) C475_=_C679( C475 C679 ) C475_=_C690( C475 C690 ) \nC475_=_C700( C475 C700 ) C475_=_C708( C475 C708 ) C475_=_C716( C475 C716 ) C475_=_C717( C475 C717 ) C475_=_C718( C475 C718 ) C475_=_C719( C475 C719 ) \nC475_=_C720( C475 C720 ) C475_=_C721( C475 C721 ) C475_=_C722( C475 C722 ) C475_=_C723( C475 C723 ) C477_=_C499( C477 C499 ) C477_=_C519( C477 C519 ) \nC477_=_C540( C477 C540 ) C477_=_C560( C477 C560 ) C477_=_C578( C477 C578 ) C477_=_C595( C477 C595 ) C477_=_C612( C477 C612 ) C477_=_C628( C477 C628 ) \nC477_=_C642( C477 C642 ) C477_=_C656( C477 C656 ) C477_=_C669( C477 C669 ) C477_=_C681( C477 C681 ) C477_=_C692( C477 C692 ) C477_=_C702( C477 C702 ) \nC477_=_C710( C477 C710 ) C477_=_C717( C477 C717 ) C477_=_C724( C477 C724 ) C477_=_C731( C477 C731 ) C477_=_C732( C477 C732 ) C477_=_C733( C477 C733 ) \nC477_=_C734( C477 C734 ) C477_=_C735( C477 C735 ) C477_=_C736( C477 C736 ) C497_=_C499( C497 C499 ) C497_=_C517( C497 C517 ) C497_=_C538( C497 C538 ) \nC497_=_C558( C497 C558 ) C497_=_C577( C497 C577 ) C497_=_C593( C497 C593 ) C497_=_C610( C497 C610 ) C497_=_C626( C497 C626 ) C497_=_C640( C497 C640 ) \nC497_=_C654( C497 C654 ) C497_=_C667( C497 C667 ) C497_=_C679( C497 C679 ) C497_=_C690( C497 C690 ) C497_=_C700( C497 C700 ) C497_=_C708( C497 C708 ) \nC497_=_C716( C497 C716 ) C497_=_C717( C497 C717 ) C497_=_C718( C497 C718 ) C497_=_C719( C497 C719 ) C497_=_C720( C497 C720 ) C497_=_C721( C497 C721 ) \nC497_=_C722( C497 C722 ) C497_=_C723( C497 C723 ) C499_=_C519( C499 C519 ) C499_=_C540( C499 C540 ) C499_=_C560( C499 C560 ) C499_=_C578( C499 C578 ) \nC499_=_C595( C499 C595 ) C499_=_C612( C499 C612 ) C499_=_C628( C499 C628 ) C499_=_C642( C499 C642 ) C499_=_C656( C499 C656 ) C499_=_C669( C499 C669 ) \nC499_=_C681( C499 C681 ) C499_=_C692( C499 C692 ) C499_=_C702( C499 C702 ) C499_=_C710( C499 C710 ) C499_=_C717( C499 C717 ) C499_=_C724( C499 C724 ) \nC499_=_C731( C499 C731 ) C499_=_C732( C499 C732 ) C499_=_C733( C499 C733 ) C499_=_C734( C499 C734 ) C499_=_C735( C499 C735 ) C499_=_C736( C499 C736 ) \nC517_=_C519( C517 C519 ) C517_=_C538( C517 C538 ) C517_=_C558( C517 C558 ) C517_=_C577( C517 C577 ) C517_=_C593( C517 C593 ) C517_=_C610( C517 C610 ) \nC517_=_C626( C517 C626 ) C517_=_C640( C517 C640 ) C517_=_C654( C517 C654 ) C517_=_C667( C517 C667 ) C517_=_C679( C517 C679 ) C517_=_C690( C517 C690 ) \nC517_=_C700( C517 C700 ) C517_=_C708( C517 C708 ) C517_=_C716( C517 C716 ) C517_=_C717( C517 C717 ) C517_=_C718( C517 C718 ) C517_=_C719( C517 C719 ) \nC517_=_C720( C517 C720 ) C517_=_C721( C517 C721 ) C517_=_C722( C517 C722 ) C517_=_C723( C517 C723 ) C519_=_C540( C519 C540 ) C519_=_C560( C519 C560 ) \nC519_=_C578( C519 C578 ) C519_=_C595( C519 C595 ) C519_=_C612( C519 C612 ) C519_=_C628( C519 C628 ) C519_=_C642( C519 C642 ) C519_=_C656( C519 C656 ) \nC519_=_C669( C519 C669 ) C519_=_C681( C519 C681 ) C519_=_C692( C519 C692 ) C519_=_C702( C519 C702 ) C519_=_C710( C519 C710 ) C519_=_C717( C519 C717 ) \nC519_=_C724( C519 C724 ) C519_=_C731( C519 C731 ) C519_=_C732( C519 C732 ) C519_=_C733( C519 C733 ) C519_=_C734( C519 C734 ) C519_=_C735( C519 C735 ) \nC519_=_C736( C519 C736 ) C538_=_C540( C538 C540 ) C538_=_C558( C538 C558 ) C538_=_C577( C538 C577 ) C538_=_C593( C538 C593 ) C538_=_C610( C538 C610 ) \nC538_=_C626( C538 C626 ) C538_=_C640( C538 C640 ) C538_=_C654( C538 C654 ) C538_=_C667( C538 C667 ) C538_=_C679( C538 C679 ) C538_=_C690( C538 C690 ) \nC538_=_C700(</w:t>
      </w:r>
    </w:p>
    <w:p>
      <w:pPr>
        <w:pStyle w:val="PreformattedText"/>
        <w:bidi w:val="0"/>
        <w:spacing w:before="0" w:after="0"/>
        <w:jc w:val="left"/>
        <w:rPr/>
      </w:pPr>
      <w:r>
        <w:rPr/>
        <w:t xml:space="preserve"> </w:t>
      </w:r>
      <w:r>
        <w:rPr/>
        <w:t>C538 C700 ) C538_=_C708( C538 C708 ) C538_=_C716( C538 C716 ) C538_=_C717( C538 C717 ) C538_=_C718( C538 C718 ) C538_=_C719( C538 C719 ) \nC538_=_C720( C538 C720 ) C538_=_C721( C538 C721 ) C538_=_C722( C538 C722 ) C538_=_C723( C538 C723 ) C540_=_C560( C540 C560 ) C540_=_C578( C540 C578 ) \nC540_=_C595( C540 C595 ) C540_=_C612( C540 C612 ) C540_=_C628( C540 C628 ) C540_=_C642( C540 C642 ) C540_=_C656( C540 C656 ) C540_=_C669( C540 C669 ) \nC540_=_C681( C540 C681 ) C540_=_C692( C540 C692 ) C540_=_C702( C540 C702 ) C540_=_C710( C540 C710 ) C540_=_C717( C540 C717 ) C540_=_C724( C540 C724 ) \nC540_=_C731( C540 C731 ) C540_=_C732( C540 C732 ) C540_=_C733( C540 C733 ) C540_=_C734( C540 C734 ) C540_=_C735( C540 C735 ) C540_=_C736( C540 C736 ) \nC558_=_C560( C558 C560 ) C558_=_C577( C558 C577 ) C558_=_C593( C558 C593 ) C558_=_C610( C558 C610 ) C558_=_C626( C558 C626 ) C558_=_C640( C558 C640 ) \nC558_=_C654( C558 C654 ) C558_=_C667( C558 C667 ) C558_=_C679( C558 C679 ) C558_=_C690( C558 C690 ) C558_=_C700( C558 C700 ) C558_=_C708( C558 C708 ) \nC558_=_C716( C558 C716 ) C558_=_C717( C558 C717 ) C558_=_C718( C558 C718 ) C558_=_C719( C558 C719 ) C558_=_C720( C558 C720 ) C558_=_C721( C558 C721 ) \nC558_=_C722( C558 C722 ) C558_=_C723( C558 C723 ) C560_=_C578( C560 C578 ) C560_=_C595( C560 C595 ) C560_=_C612( C560 C612 ) C560_=_C628( C560 C628 ) \nC560_=_C642( C560 C642 ) C560_=_C656( C560 C656 ) C560_=_C669( C560 C669 ) C560_=_C681( C560 C681 ) C560_=_C692( C560 C692 ) C560_=_C702( C560 C702 ) \nC560_=_C710( C560 C710 ) C560_=_C717( C560 C717 ) C560_=_C724( C560 C724 ) C560_=_C731( C560 C731 ) C560_=_C732( C560 C732 ) C560_=_C733( C560 C733 ) \nC560_=_C734( C560 C734 ) C560_=_C735( C560 C735 ) C560_=_C736( C560 C736 ) C577_=_C578( C577 C578 ) C577_=_C593( C577 C593 ) C577_=_C610( C577 C610 ) \nC577_=_C626( C577 C626 ) C577_=_C640( C577 C640 ) C577_=_C654( C577 C654 ) C577_=_C667( C577 C667 ) C577_=_C679( C577 C679 ) C577_=_C690( C577 C690 ) \nC577_=_C700( C577 C700 ) C577_=_C708( C577 C708 ) C577_=_C716( C577 C716 ) C577_=_C717( C577 C717 ) C577_=_C718( C577 C718 ) C577_=_C719( C577 C719 ) \nC577_=_C720( C577 C720 ) C577_=_C721( C577 C721 ) C577_=_C722( C577 C722 ) C577_=_C723( C577 C723 ) C578_=_C595( C578 C595 ) C578_=_C612( C578 C612 ) \nC578_=_C628( C578 C628 ) C578_=_C642( C578 C642 ) C578_=_C656( C578 C656 ) C578_=_C669( C578 C669 ) C578_=_C681( C578 C681 ) C578_=_C692( C578 C692 ) \nC578_=_C702( C578 C702 ) C578_=_C710( C578 C710 ) C578_=_C717( C578 C717 ) C578_=_C724( C578 C724 ) C578_=_C731( C578 C731 ) C578_=_C732( C578 C732 ) \nC578_=_C733( C578 C733 ) C578_=_C734( C578 C734 ) C578_=_C735( C578 C735 ) C578_=_C736( C578 C736 ) C593_=_C595( C593 C595 ) C593_=_C610( C593 C610 ) \nC593_=_C626( C593 C626 ) C593_=_C640( C593 C640 ) C593_=_C654( C593 C654 ) C593_=_C667( C593 C667 ) C593_=_C679( C593 C679 ) C593_=_C690( C593 C690 ) \nC593_=_C700( C593 C700 ) C593_=_C708( C593 C708 ) C593_=_C716( C593 C716 ) C593_=_C717( C593 C717 ) C593_=_C718( C593 C718 ) C593_=_C719( C593 C719 ) \nC593_=_C720( C593 C720 ) C593_=_C721( C593 C721 ) C593_=_C722( C593 C722 ) C593_=_C723( C593 C723 ) C595_=_C612( C595 C612 ) C595_=_C628( C595 C628 ) \nC595_=_C642( C595 C642 ) C595_=_C656( C595 C656 ) C595_=_C669( C595 C669 ) C595_=_C681( C595 C681 ) C595_=_C692( C595 C692 ) C595_=_C702( C595 C702 ) \nC595_=_C710( C595 C710 ) C595_=_C717( C595 C717 ) C595_=_C724( C595 C724 ) C595_=_C731( C595 C731 ) C595_=_C732( C595 C732 ) C595_=_C733( C595 C733 ) \nC595_=_C734( C595 C734 ) C595_=_C735( C595 C735 ) C595_=_C736( C595 C736 ) C610_=_C612( C610 C612 ) C610_=_C626( C610 C626 ) C610_=_C640( C610 C640 ) \nC610_=_C654( C610 C654 ) C610_=_C667( C610 C667 ) C610_=_C679( C610 C679 ) C610_=_C690( C610 C690 ) C610_=_C700( C610 C700 ) C610_=_C708( C610 C708 ) \nC610_=_C716( C610 C716 ) C610_=_C717( C610 C717 ) C610_=_C718( C610 C718 ) C610_=_C719( C610 C719 ) C610_=_C720( C610 C720 ) C610_=_C721( C610 C721 ) \nC610_=_C722( C610 C722 ) C610_=_C723( C610 C723 ) C612_=_C628( C612 C628 ) C612_=_C642( C612 C642 ) C612_=_C656( C612 C656 ) C612_=_C669( C612 C669 ) \nC612_=_C681( C612 C681 ) C612_=_C692( C612 C692 ) C612_=_C702( C612 C702 ) C612_=_C710( C612 C710 ) C612_=_C717( C612 C717 ) C612_=_C724( C612 C724 ) \nC612_=_C731( C612 C731 ) C612_=_C732( C612 C732 ) C612_=_C733( C612 C733 ) C612_=_C734( C612 C734 ) C612_=_C735( C612 C735 ) C612_=_C736( C612 C736 ) \nC626_=_C628( C626 C628 ) C626_=_C640( C626 C640 ) C626_=_C654( C626 C654 ) C626_=_C667( C626 C667 ) C626_=_C679( C626 C679 ) C626_=_C690( C626 C690 ) \nC626_=_C700( C626 C700 ) C626_=_C708( C626 C708 ) C626_=_C716( C626 C716 ) C626_=_C717( C626 C717 ) C626_=_C718( C626 C718 ) C626_=_C719( C626 C719 ) \nC626_=_C720( C626 C720 ) C626_=_C721( C626 C721 ) C626_=_C722( C626 C722 ) C626_=_C723( C626 C723 ) C628_=_C642( C628 C642 ) C628_=_C656( C628 C656 ) \nC628_=_C669( C628 C669 ) C628_=_C681( C628 C681 ) C628_=_C692( C628 C692 ) C628_=_C702( C628 C702 ) C628_=_C710( C628 C710 ) C628_=_C717( C628 C717 ) \nC628_=_C724( C628 C724 ) C628_=_C731( C628 C731 ) C628_=_C732( C628 C732 ) C628_=_C733( C628 C733 ) C628_=_C734( C628 C734 ) C628_=_C735( C628 C735 ) \nC628_=_C736( C628 C736 ) C640_=_C642( C640 C642 ) C640_=_C654( C640 C654 ) C640_=_C667( C640 C667 ) C640_=_C679( C640 C679 ) C640_=_C690( C640 C690 ) \nC640_=_C700( C640 C700 ) C640_=_C708( C640 C708 ) C640_=_C716( C640 C716 ) C640_=_C717( C640 C717 ) C640_=_C718( C640 C718 ) C640_=_C719( C640 C719 ) \nC640_=_C720( C640 C720 ) C640_=_C721( C640 C721 ) C640_=_C722( C640 C722 ) C640_=_C723( C640 C723 ) C642_=_C656( C642 C656 ) C642_=_C669( C642 C669 ) \nC642_=_C681( C642 C681 ) C642_=_C692( C642 C692 ) C642_=_C702( C642 C702 ) C642_=_C710( C642 C710 ) C642_=_C717( C642 C717 ) C642_=_C724( C642 C724 ) \nC642_=_C731( C642 C731 ) C642_=_C732( C642 C732 ) C642_=_C733( C642 C733 ) C642_=_C734( C642 C734 ) C642_=_C735( C642 C735 ) C642_=_C736( C642 C736 ) \nC654_=_C656( C654 C656 ) C654_=_C667( C654 C667 ) C654_=_C679( C654 C679 ) C654_=_C690( C654 C690 ) C654_=_C700( C654 C700 ) C654_=_C708( C654 C708 ) \nC654_=_C716( C654 C716 ) C654_=_C717( C654 C717 ) C654_=_C718( C654 C718 ) C654_=_C719( C654 C719 ) C654_=_C720( C654 C720 ) C654_=_C721( C654 C721 ) \nC654_=_C722( C654 C722 ) C654_=_C723( C654 C723 ) C656_=_C669( C656 C669 ) C656_=_C681( C656 C681 ) C656_=_C692( C656 C692 ) C656_=_C702( C656 C702 ) \nC656_=_C710( C656 C710 ) C656_=_C717( C656 C717 ) C656_=_C724( C656 C724 ) C656_=_C731( C656 C731 ) C656_=_C732( C656 C732 ) C656_=_C733( C656 C733 ) \nC656_=_C734( C656 C734 ) C656_=_C735( C656 C735 ) C656_=_C736( C656 C736 ) C667_=_C669( C667 C669 ) C667_=_C679( C667 C679 ) C667_=_C690( C667 C690 ) \nC667_=_C700( C667 C700 ) C667_=_C708( C667 C708 ) C667_=_C716( C667 C716 ) C667_=_C717( C667 C717 ) C667_=_C718( C667 C718 ) C667_=_C719( C667 C719 ) \nC667_=_C720( C667 C720 ) C667_=_C721( C667 C721 ) C667_=_C722( C667 C722 ) C667_=_C723( C667 C723 ) C669_=_C681( C669 C681 ) C669_=_C692( C669 C692 ) \nC669_=_C702( C669 C702 ) C669_=_C710( C669 C710 ) C669_=_C717( C669 C717 ) C669_=_C724( C669 C724 ) C669_=_C731( C669 C731 ) C669_=_C732( C669 C732 ) \nC669_=_C733( C669 C733 ) C669_=_C734( C669 C734 ) C669_=_C735( C669 C735 ) C669_=_C736( C669 C736 ) C679_=_C681( C679 C681 ) C679_=_C690( C679 C690 ) \nC679_=_C700( C679 C700 ) C679_=_C708( C679 C708 ) C679_=_C716( C679 C716 ) C679_=_C717( C679 C717 ) C679_=_C718( C679 C718 ) C679_=_C719( C679 C719 ) \nC679_=_C720( C679 C720 ) C679_=_C721( C679 C721 ) C679_=_C722( C679 C722 ) C679_=_C723( C679 C723 ) C681_=_C692( C681 C692 ) C681_=_C702( C681 C702 ) \nC681_=_C710( C681 C710 ) C681_=_C717( C681 C717 ) C681_=_C724( C681 C724 ) C681_=_C731( C681 C731 ) C681_=_C732( C681 C732 ) C681_=_C733( C681 C733 ) \nC681_=_C734( C681 C734 ) C681_=_C735( C681 C735 ) C681_=_C736( C681 C736 ) C690_=_C692( C690 C692 ) C690_=_C700( C690 C700 ) C690_=_C708( C690 C708 ) \nC690_=_C716( C690 C716 ) C690_=_C717( C690 C717 ) C690_=_C718( C690 C718 ) C690_=_C719( C690 C719 ) C690_=_C720( C690 C720 ) C690_=_C721( C690 C721 ) \nC690_=_C722( C690 C722 ) C690_=_C723( C690 C723 ) C692_=_C702( C692 C702 ) C692_=_C710( C692 C710 ) C692_=_C717( C692 C717 ) C692_=_C724( C692 C724 ) \nC692_=_C731( C692 C731 ) C692_=_C732( C692 C732 ) C692_=_C733( C692 C733 ) C692_=_C734( C692 C734 ) C692_=_C735( C692 C735 ) C692_=_C736( C692 C736 ) \nC700_=_C702( C700 C702 ) C700_=_C708( C700 C708 ) C700_=_C716( C700 C716 ) C700_=_C717( C700 C717 ) C700_=_C718( C700 C718 ) C700_=_C719( C700 C719 ) \nC700_=_C720( C700 C720 ) C700_=_C721( C700 C721 ) C700_=_C722( C700 C722 ) C700_=_C723( C700 C723 ) C702_=_C710( C702 C710 ) C702_=_C717( C702 C717 ) \nC702_=_C724( C702 C724 ) C702_=_C731( C702 C731 ) C702_=_C732( C702 C732 ) C702_=_C733( C702 C733 ) C702_=_C734( C702 C734 ) C702_=_C735( C702 C735 ) \nC702_=_C736( C702 C736 ) C708_=_C710( C708 C710 ) C708_=_C716( C708 C716 ) C708_=_C717( C708 C717 ) C708_=_C718( C708 C718 ) C708_=_C719( C708 C719 ) \nC708_=_C720( C708 C720 ) C708_=_C721( C708 C721 ) C708_=_C722( C708 C722 ) C708_=_C723( C708 C723 ) C710_=_C717( C710 C717 ) C710_=_C724( C710 C724 ) \nC710_=_C731( C710 C731 ) C710_=_C732( C710 C732 ) C710_=_C733( C710 C733 ) C710_=_C734( C710 C734 ) C710_=_C735( C710 C735 ) C710_=_C736( C710 C736 ) \nC716_=_C717( C716 C717 ) C716_=_C718( C716 C718 ) C716_=_C719( C716 C719 ) C716_=_C720( C716 C720 ) C716_=_C721( C716 C721 ) C716_=_C722( C716 C722 ) \nC716_=_C723( C716 C723 ) C716_=_C724( C716 C724 ) C717_=_C718( C717 C718 ) C717_=_C719( C717 C719 ) C717_=_C720( C717 C720 ) C717_=_C721( C717 C721 ) \nC717_=_C722( C717 C722 ) C717_=_C723( C717 C723 ) C717_=_C724( C717 C724 ) C717_=_C731( C717 C731 ) C717_=_C732( C717 C732 ) C717_=_C733( C717 C733 ) \nC717_=_C734( C717 C734 ) C717_=_C735( C717 C735 ) C717_=_C736( C717 C736 ) C718_=_C719( C718 C719 ) C718_=_C720( C718 C720 ) C718_=_C721( C718 C721 ) \nC718_=_C722( C718 C722 ) C718_=_C723(</w:t>
      </w:r>
    </w:p>
    <w:p>
      <w:pPr>
        <w:pStyle w:val="PreformattedText"/>
        <w:bidi w:val="0"/>
        <w:spacing w:before="0" w:after="0"/>
        <w:jc w:val="left"/>
        <w:rPr/>
      </w:pPr>
      <w:r>
        <w:rPr/>
        <w:t xml:space="preserve"> </w:t>
      </w:r>
      <w:r>
        <w:rPr/>
        <w:t>C718 C723 ) C718_=_C731( C718 C731 ) C719_=_C720( C719 C720 ) C719_=_C721( C719 C721 ) C719_=_C722( C719 C722 ) \nC719_=_C723( C719 C723 ) C719_=_C732( C719 C732 ) C720_=_C721( C720 C721 ) C720_=_C722( C720 C722 ) C720_=_C723( C720 C723 ) C720_=_C733( C720 C733 ) \nC721_=_C722( C721 C722 ) C721_=_C723( C721 C723 ) C721_=_C734( C721 C734 ) C722_=_C723( C722 C723 ) C722_=_C735( C722 C735 ) C723_=_C736( C723 C736 ) \nC724_=_C731( C724 C731 ) C724_=_C732( C724 C732 ) C724_=_C733( C724 C733 ) C724_=_C734( C724 C734 ) C724_=_C735( C724 C735 ) C724_=_C736( C724 C736 ) \nC731_=_C732( C731 C732 ) C731_=_C733( C731 C733 ) C731_=_C734( C731 C734 ) C731_=_C735( C731 C735 ) C731_=_C736( C731 C736 ) C732_=_C733( C732 C733 ) \nC732_=_C734( C732 C734 ) C732_=_C735( C732 C735 ) C732_=_C736( C732 C736 ) C733_=_C734( C733 C734 ) C733_=_C735( C733 C735 ) C733_=_C736( C733 C736 ) \nC734_=_C735( C734 C735 ) C734_=_C736( C734 C736 ) C735_=_C736( C735 C736 ) "];19-&gt;29[label="76: C28 C30 C65 C67 C99 \nC101 C135 C137 C169 C171 C202 \nC204 C234 C236 C263 C265 C292 \nC294 C318 C320 C347 C349 C374 \nC376 C401 C403 C427 C429 C451 \nC453 C475 C477 C497 C499 C517 \nC519 C538 C540 C558 C560 C577 \nC578 C593 C595 C610 C612 C626 \nC628 C640 C642 C654 C656 C667 \nC669 C679 C681 C690 C692 C700 \nC702 C708 C710 C716 C718 C719 \nC720 C721 C722 C723 C724 C731 \nC732 C733 C734 C735 C736 \n1444: C28_=_C30 ,C28_=_C65 ,C28_=_C99 ,C28_=_C135 ,C28_=_C169 ,\nC28_=_C202 ,C28_=_C234 ,C28_=_C263 ,C28_=_C292 ,C28_=_C318 ,C28_=_C347 ,\nC28_=_C374 ,C28_=_C401 ,C28_=_C427 ,C28_=_C451 ,C28_=_C475 ,C28_=_C497 ,\nC28_=_C517 ,C28_=_C538 ,C28_=_C558 ,C28_=_C577 ,C28_=_C593 ,C28_=_C610 ,\nC28_=_C626 ,C28_=_C640 ,C28_=_C654 ,C28_=_C667 ,C28_=_C679 ,C28_=_C690 ,\nC28_=_C700 ,C28_=_C708 ,C28_=_C716 ,C28_=_C718 ,C28_=_C719 ,C28_=_C720 ,\nC28_=_C721 ,C28_=_C722 ,C28_=_C723 ,C30_=_C67 ,C30_=_C101 ,C30_=_C137 ,\nC30_=_C171 ,C30_=_C204 ,C30_=_C236 ,C30_=_C265 ,C30_=_C294 ,C30_=_C320 ,\nC30_=_C349 ,C30_=_C376 ,C30_=_C403 ,C30_=_C429 ,C30_=_C453 ,C30_=_C477 ,\nC30_=_C499 ,C30_=_C519 ,C30_=_C540 ,C30_=_C560 ,C30_=_C578 ,C30_=_C595 ,\nC30_=_C612 ,C30_=_C628 ,C30_=_C642 ,C30_=_C656 ,C30_=_C669 ,C30_=_C681 ,\nC30_=_C692 ,C30_=_C702 ,C30_=_C710 ,C30_=_C724 ,C30_=_C731 ,C30_=_C732 ,\nC30_=_C733 ,C30_=_C734 ,C30_=_C735 ,C30_=_C736 ,C65_=_C67 ,C65_=_C99 ,\nC65_=_C135 ,C65_=_C169 ,C65_=_C202 ,C65_=_C234 ,C65_=_C263 ,C65_=_C292 ,\nC65_=_C318 ,C65_=_C347 ,C65_=_C374 ,C65_=_C401 ,C65_=_C427 ,C65_=_C451 ,\nC65_=_C475 ,C65_=_C497 ,C65_=_C517 ,C65_=_C538 ,C65_=_C558 ,C65_=_C577 ,\nC65_=_C593 ,C65_=_C610 ,C65_=_C626 ,C65_=_C640 ,C65_=_C654 ,C65_=_C667 ,\nC65_=_C679 ,C65_=_C690 ,C65_=_C700 ,C65_=_C708 ,C65_=_C716 ,C65_=_C718 ,\nC65_=_C719 ,C65_=_C720 ,C65_=_C721 ,C65_=_C722 ,C65_=_C723 ,C67_=_C101 ,\nC67_=_C137 ,C67_=_C171 ,C67_=_C204 ,C67_=_C236 ,C67_=_C265 ,C67_=_C294 ,\nC67_=_C320 ,C67_=_C349 ,C67_=_C376 ,C67_=_C403 ,C67_=_C429 ,C67_=_C453 ,\nC67_=_C477 ,C67_=_C499 ,C67_=_C519 ,C67_=_C540 ,C67_=_C560 ,C67_=_C578 ,\nC67_=_C595 ,C67_=_C612 ,C67_=_C628 ,C67_=_C642 ,C67_=_C656 ,C67_=_C669 ,\nC67_=_C681 ,C67_=_C692 ,C67_=_C702 ,C67_=_C710 ,C67_=_C724 ,C67_=_C731 ,\nC67_=_C732 ,C67_=_C733 ,C67_=_C734 ,C67_=_C735 ,C67_=_C736 ,C99_=_C101 ,\nC99_=_C135 ,C99_=_C169 ,C99_=_C202 ,C99_=_C234 ,C99_=_C263 ,C99_=_C292 ,\nC99_=_C318 ,C99_=_C347 ,C99_=_C374 ,C99_=_C401 ,C99_=_C427 ,C99_=_C451 ,\nC99_=_C475 ,C99_=_C497 ,C99_=_C517 ,C99_=_C538 ,C99_=_C558 ,C99_=_C577 ,\nC99_=_C593 ,C99_=_C610 ,C99_=_C626 ,C99_=_C640 ,C99_=_C654 ,C99_=_C667 ,\nC99_=_C679 ,C99_=_C690 ,C99_=_C700 ,C99_=_C708 ,C99_=_C716 ,C99_=_C718 ,\nC99_=_C719 ,C99_=_C720 ,C99_=_C721 ,C99_=_C722 ,C99_=_C723 ,C101_=_C137 ,\nC101_=_C171 ,C101_=_C204 ,C101_=_C236 ,C101_=_C265 ,C101_=_C294 ,C101_=_C320 ,\nC101_=_C349 ,C101_=_C376 ,C101_=_C403 ,C101_=_C429 ,C101_=_C453 ,C101_=_C477 ,\nC101_=_C499 ,C101_=_C519 ,C101_=_C540 ,C101_=_C560 ,C101_=_C578 ,C101_=_C595 ,\nC101_=_C612 ,C101_=_C628 ,C101_=_C642 ,C101_=_C656 ,C101_=_C669 ,C101_=_C681 ,\nC101_=_C692 ,C101_=_C702 ,C101_=_C710 ,C101_=_C724 ,C101_=_C731 ,C101_=_C732 ,\nC101_=_C733 ,C101_=_C734 ,C101_=_C735 ,C101_=_C736 ,C135_=_C137 ,C135_=_C169 ,\nC135_=_C202 ,C135_=_C234 ,C135_=_C263 ,C135_=_C292 ,C135_=_C318 ,C135_=_C347 ,\nC135_=_C374 ,C135_=_C401 ,C135_=_C427 ,C135_=_C451 ,C135_=_C475 ,C135_=_C497 ,\nC135_=_C517 ,C135_=_C538 ,C135_=_C558 ,C135_=_C577 ,C135_=_C593 ,C135_=_C610 ,\nC135_=_C626 ,C135_=_C640 ,C135_=_C654 ,C135_=_C667 ,C135_=_C679 ,C135_=_C690 ,\nC135_=_C700 ,C135_=_C708 ,C135_=_C716 ,C135_=_C718 ,C135_=_C719 ,C135_=_C720 ,\nC135_=_C721 ,C135_=_C722 ,C135_=_C723 ,C137_=_C171 ,C137_=_C204 ,C137_=_C236 ,\nC137_=_C265 ,C137_=_C294 ,C137_=_C320 ,C137_=_C349 ,C137_=_C376 ,C137_=_C403 ,\nC137_=_C429 ,C137_=_C453 ,C137_=_C477 ,C137_=_C499 ,C137_=_C519 ,C137_=_C540 ,\nC137_=_C560 ,C137_=_C578 ,C137_=_C595 ,C137_=_C612 ,C137_=_C628 ,C137_=_C642 ,\nC137_=_C656 ,C137_=_C669 ,C137_=_C681 ,C137_=_C692 ,C137_=_C702 ,C137_=_C710 ,\nC137_=_C724 ,C137_=_C731 ,C137_=_C732 ,C137_=_C733 ,C137_=_C734 ,C137_=_C735 ,\nC137_=_C736 ,C169_=_C171 ,C169_=_C202 ,C169_=_C234 ,C169_=_C263 ,C169_=_C292 ,\nC169_=_C318 ,C169_=_C347 ,C169_=_C374 ,C169_=_C401 ,C169_=_C427 ,C169_=_C451 ,\nC169_=_C475 ,C169_=_C497 ,C169_=_C517 ,C169_=_C538 ,C169_=_C558 ,C169_=_C577 ,\nC169_=_C593 ,C169_=_C610 ,C169_=_C626 ,C169_=_C640 ,C169_=_C654 ,C169_=_C667 ,\nC169_=_C679 ,C169_=_C690 ,C169_=_C700 ,C169_=_C708 ,C169_=_C716 ,C169_=_C718 ,\nC169_=_C719 ,C169_=_C720 ,C169_=_C721 ,C169_=_C722 ,C169_=_C723 ,C171_=_C204 ,\nC171_=_C236 ,C171_=_C265 ,C171_=_C294 ,C171_=_C320 ,C171_=_C349 ,C171_=_C376 ,\nC171_=_C403 ,C171_=_C429 ,C171_=_C453 ,C171_=_C477 ,C171_=_C499 ,C171_=_C519 ,\nC171_=_C540 ,C171_=_C560 ,C171_=_C578 ,C171_=_C595 ,C171_=_C612 ,C171_=_C628 ,\nC171_=_C642 ,C171_=_C656 ,C171_=_C669 ,C171_=_C681 ,C171_=_C692 ,C171_=_C702 ,\nC171_=_C710 ,C171_=_C724 ,C171_=_C731 ,C171_=_C732 ,C171_=_C733 ,C171_=_C734 ,\nC171_=_C735 ,C171_=_C736 ,C202_=_C204 ,C202_=_C234 ,C202_=_C263 ,C202_=_C292 ,\nC202_=_C318 ,C202_=_C347 ,C202_=_C374 ,C202_=_C401 ,C202_=_C427 ,C202_=_C451 ,\nC202_=_C475 ,C202_=_C497 ,C202_=_C517 ,C202_=_C538 ,C202_=_C558 ,C202_=_C577 ,\nC202_=_C593 ,C202_=_C610 ,C202_=_C626 ,C202_=_C640 ,C202_=_C654 ,C202_=_C667 ,\nC202_=_C679 ,C202_=_C690 ,C202_=_C700 ,C202_=_C708 ,C202_=_C716 ,C202_=_C718 ,\nC202_=_C719 ,C202_=_C720 ,C202_=_C721 ,C202_=_C722 ,C202_=_C723 ,C204_=_C236 ,\nC204_=_C265 ,C204_=_C294 ,C204_=_C320 ,C204_=_C349 ,C204_=_C376 ,C204_=_C403 ,\nC204_=_C429 ,C204_=_C453 ,C204_=_C477 ,C204_=_C499 ,C204_=_C519 ,C204_=_C540 ,\nC204_=_C560 ,C204_=_C578 ,C204_=_C595 ,C204_=_C612 ,C204_=_C628 ,C204_=_C642 ,\nC204_=_C656 ,C204_=_C669 ,C204_=_C681 ,C204_=_C692 ,C204_=_C702 ,C204_=_C710 ,\nC204_=_C724 ,C204_=_C731 ,C204_=_C732 ,C204_=_C733 ,C204_=_C734 ,C204_=_C735 ,\nC204_=_C736 ,C234_=_C236 ,C234_=_C263 ,C234_=_C292 ,C234_=_C318 ,C234_=_C347 ,\nC234_=_C374 ,C234_=_C401 ,C234_=_C427 ,C234_=_C451 ,C234_=_C475 ,C234_=_C497 ,\nC234_=_C517 ,C234_=_C538 ,C234_=_C558 ,C234_=_C577 ,C234_=_C593 ,C234_=_C610 ,\nC234_=_C626 ,C234_=_C640 ,C234_=_C654 ,C234_=_C667 ,C234_=_C679 ,C234_=_C690 ,\nC234_=_C700 ,C234_=_C708 ,C234_=_C716 ,C234_=_C718 ,C234_=_C719 ,C234_=_C720 ,\nC234_=_C721 ,C234_=_C722 ,C234_=_C723 ,C236_=_C265 ,C236_=_C294 ,C236_=_C320 ,\nC236_=_C349 ,C236_=_C376 ,C236_=_C403 ,C236_=_C429 ,C236_=_C453 ,C236_=_C477 ,\nC236_=_C499 ,C236_=_C519 ,C236_=_C540 ,C236_=_C560 ,C236_=_C578 ,C236_=_C595 ,\nC236_=_C612 ,C236_=_C628 ,C236_=_C642 ,C236_=_C656 ,C236_=_C669 ,C236_=_C681 ,\nC236_=_C692 ,C236_=_C702 ,C236_=_C710 ,C236_=_C724 ,C236_=_C731 ,C236_=_C732 ,\nC236_=_C733 ,C236_=_C734 ,C236_=_C735 ,C236_=_C736 ,C263_=_C265 ,C263_=_C292 ,\nC263_=_C318 ,C263_=_C347 ,C263_=_C374 ,C263_=_C401 ,C263_=_C427 ,C263_=_C451 ,\nC263_=_C475 ,C263_=_C497 ,C263_=_C517 ,C263_=_C538 ,C263_=_C558 ,C263_=_C577 ,\nC263_=_C593 ,C263_=_C610 ,C263_=_C626 ,C263_=_C640 ,C263_=_C654 ,C263_=_C667 ,\nC263_=_C679 ,C263_=_C690 ,C263_=_C700 ,C263_=_C708 ,C263_=_C716 ,C263_=_C718 ,\nC263_=_C719 ,C263_=_C720 ,C263_=_C721 ,C263_=_C722 ,C263_=_C723 ,C265_=_C294 ,\nC265_=_C320 ,C265_=_C349 ,C265_=_C376 ,C265_=_C403 ,C265_=_C429 ,C265_=_C453 ,\nC265_=_C477 ,C265_=_C499 ,C265_=_C519 ,C265_=_C540 ,C265_=_C560 ,C265_=_C578 ,\nC265_=_C595 ,C265_=_C612 ,C265_=_C628 ,C265_=_C642 ,C265_=_C656 ,C265_=_C669 ,\nC265_=_C681 ,C265_=_C692 ,C265_=_C702 ,C265_=_C710 ,C265_=_C724 ,C265_=_C731 ,\nC265_=_C732 ,C265_=_C733 ,C265_=_C734 ,C265_=_C735 ,C265_=_C736 ,C292_=_C294 ,\nC292_=_C318 ,C292_=_C347 ,C292_=_C374 ,C292_=_C401 ,C292_=_C427 ,C292_=_C451 ,\nC292_=_C475 ,C292_=_C497 ,C292_=_C517 ,C292_=_C538 ,C292_=_C558 ,C292_=_C577 ,\nC292_=_C593 ,C292_=_C610 ,C292_=_C626 ,C292_=_C640 ,C292_=_C654 ,C292_=_C667 ,\nC292_=_C679 ,C292_=_C690 ,C292_=_C700 ,C292_=_C708 ,C292_=_C716 ,C292_=_C718 ,\nC292_=_C719 ,C292_=_C720 ,C292_=_C721 ,C292_=_C722 ,C292_=_C723 ,C294_=_C320 ,\nC294_=_C349 ,C294_=_C376 ,C294_=_C403 ,C294_=_C429 ,C294_=_C453 ,C294_=_C477 ,\nC294_=_C499 ,C294_=_C519 ,C294_=_C540 ,C294_=_C560 ,C294_=_C578 ,C294_=_C595 ,\nC294_=_C612 ,C294_=_C628 ,C294_=_C642 ,C294_=_C656 ,C294_=_C669 ,C294_=_C681 ,\nC294_=_C692 ,C294_=_C702 ,C294_=_C710 ,C294_=_C724 ,C294_=_C731 ,C294_=_C732 ,\nC294_=_C733 ,C294_=_C734 ,C294_=_C735 ,C294_=_C736 ,C318_=_C320 ,C318_=_C347 ,\nC318_=_C374 ,C318_=_C401 ,C318_=_C427 ,C318_=_C451 ,C318_=_C475 ,C318_=_C497 ,\nC318_=_C517 ,C318_=_C538 ,C318_=_C558 ,C318_=_C577 ,C318_=_C593 ,C318_=_C610 ,\nC318_=_C626 ,C318_=_C640 ,C318_=_C654 ,C318_=_C667 ,C318_=_C679 ,C318_=_C690 ,\nC318_=_C700 ,C318_=_C708 ,C318_=_C716 ,C318_=_C718 ,C318_=_C719 ,C318_=_C720 ,\nC318_=_C721 ,C318_=_C722 ,C318_=_C723 ,C320_=_C349 ,C320_=_C376 ,C320_=_C403 ,\nC320_=_C429 ,C320_=_C453 ,C320_=_C477 ,C320_=_C499 ,C320_=_C519 ,C320_=_C540 ,\nC320_=_C560 ,C320_=_C578 ,C320_=_C595 ,C320_=_C612 ,C320_=_C628 ,C320_=_C642 ,\nC320_=_C656 ,C320_=_C669 ,C320_=_C681 ,C320_=_C692 ,C320_=_C702 ,C320_=_C710 ,\nC320_=_C724</w:t>
      </w:r>
    </w:p>
    <w:p>
      <w:pPr>
        <w:pStyle w:val="PreformattedText"/>
        <w:bidi w:val="0"/>
        <w:spacing w:before="0" w:after="0"/>
        <w:jc w:val="left"/>
        <w:rPr/>
      </w:pPr>
      <w:r>
        <w:rPr/>
        <w:t xml:space="preserve"> </w:t>
      </w:r>
      <w:r>
        <w:rPr/>
        <w:t>,C320_=_C731 ,C320_=_C732 ,C320_=_C733 ,C320_=_C734 ,C320_=_C735 ,\nC320_=_C736 ,C347_=_C349 ,C347_=_C374 ,C347_=_C401 ,C347_=_C427 ,C347_=_C451 ,\nC347_=_C475 ,C347_=_C497 ,C347_=_C517 ,C347_=_C538 ,C347_=_C558 ,C347_=_C577 ,\nC347_=_C593 ,C347_=_C610 ,C347_=_C626 ,C347_=_C640 ,C347_=_C654 ,C347_=_C667 ,\nC347_=_C679 ,C347_=_C690 ,C347_=_C700 ,C347_=_C708 ,C347_=_C716 ,C347_=_C718 ,\nC347_=_C719 ,C347_=_C720 ,C347_=_C721 ,C347_=_C722 ,C347_=_C723 ,C349_=_C376 ,\nC349_=_C403 ,C349_=_C429 ,C349_=_C453 ,C349_=_C477 ,C349_=_C499 ,C349_=_C519 ,\nC349_=_C540 ,C349_=_C560 ,C349_=_C578 ,C349_=_C595 ,C349_=_C612 ,C349_=_C628 ,\nC349_=_C642 ,C349_=_C656 ,C349_=_C669 ,C349_=_C681 ,C349_=_C692 ,C349_=_C702 ,\nC349_=_C710 ,C349_=_C724 ,C349_=_C731 ,C349_=_C732 ,C349_=_C733 ,C349_=_C734 ,\nC349_=_C735 ,C349_=_C736 ,C374_=_C376 ,C374_=_C401 ,C374_=_C427 ,C374_=_C451 ,\nC374_=_C475 ,C374_=_C497 ,C374_=_C517 ,C374_=_C538 ,C374_=_C558 ,C374_=_C577 ,\nC374_=_C593 ,C374_=_C610 ,C374_=_C626 ,C374_=_C640 ,C374_=_C654 ,C374_=_C667 ,\nC374_=_C679 ,C374_=_C690 ,C374_=_C700 ,C374_=_C708 ,C374_=_C716 ,C374_=_C718 ,\nC374_=_C719 ,C374_=_C720 ,C374_=_C721 ,C374_=_C722 ,C374_=_C723 ,C376_=_C403 ,\nC376_=_C429 ,C376_=_C453 ,C376_=_C477 ,C376_=_C499 ,C376_=_C519 ,C376_=_C540 ,\nC376_=_C560 ,C376_=_C578 ,C376_=_C595 ,C376_=_C612 ,C376_=_C628 ,C376_=_C642 ,\nC376_=_C656 ,C376_=_C669 ,C376_=_C681 ,C376_=_C692 ,C376_=_C702 ,C376_=_C710 ,\nC376_=_C724 ,C376_=_C731 ,C376_=_C732 ,C376_=_C733 ,C376_=_C734 ,C376_=_C735 ,\nC376_=_C736 ,C401_=_C403 ,C401_=_C427 ,C401_=_C451 ,C401_=_C475 ,C401_=_C497 ,\nC401_=_C517 ,C401_=_C538 ,C401_=_C558 ,C401_=_C577 ,C401_=_C593 ,C401_=_C610 ,\nC401_=_C626 ,C401_=_C640 ,C401_=_C654 ,C401_=_C667 ,C401_=_C679 ,C401_=_C690 ,\nC401_=_C700 ,C401_=_C708 ,C401_=_C716 ,C401_=_C718 ,C401_=_C719 ,C401_=_C720 ,\nC401_=_C721 ,C401_=_C722 ,C401_=_C723 ,C403_=_C429 ,C403_=_C453 ,C403_=_C477 ,\nC403_=_C499 ,C403_=_C519 ,C403_=_C540 ,C403_=_C560 ,C403_=_C578 ,C403_=_C595 ,\nC403_=_C612 ,C403_=_C628 ,C403_=_C642 ,C403_=_C656 ,C403_=_C669 ,C403_=_C681 ,\nC403_=_C692 ,C403_=_C702 ,C403_=_C710 ,C403_=_C724 ,C403_=_C731 ,C403_=_C732 ,\nC403_=_C733 ,C403_=_C734 ,C403_=_C735 ,C403_=_C736 ,C427_=_C429 ,C427_=_C451 ,\nC427_=_C475 ,C427_=_C497 ,C427_=_C517 ,C427_=_C538 ,C427_=_C558 ,C427_=_C577 ,\nC427_=_C593 ,C427_=_C610 ,C427_=_C626 ,C427_=_C640 ,C427_=_C654 ,C427_=_C667 ,\nC427_=_C679 ,C427_=_C690 ,C427_=_C700 ,C427_=_C708 ,C427_=_C716 ,C427_=_C718 ,\nC427_=_C719 ,C427_=_C720 ,C427_=_C721 ,C427_=_C722 ,C427_=_C723 ,C429_=_C453 ,\nC429_=_C477 ,C429_=_C499 ,C429_=_C519 ,C429_=_C540 ,C429_=_C560 ,C429_=_C578 ,\nC429_=_C595 ,C429_=_C612 ,C429_=_C628 ,C429_=_C642 ,C429_=_C656 ,C429_=_C669 ,\nC429_=_C681 ,C429_=_C692 ,C429_=_C702 ,C429_=_C710 ,C429_=_C724 ,C429_=_C731 ,\nC429_=_C732 ,C429_=_C733 ,C429_=_C734 ,C429_=_C735 ,C429_=_C736 ,C451_=_C453 ,\nC451_=_C475 ,C451_=_C497 ,C451_=_C517 ,C451_=_C538 ,C451_=_C558 ,C451_=_C577 ,\nC451_=_C593 ,C451_=_C610 ,C451_=_C626 ,C451_=_C640 ,C451_=_C654 ,C451_=_C667 ,\nC451_=_C679 ,C451_=_C690 ,C451_=_C700 ,C451_=_C708 ,C451_=_C716 ,C451_=_C718 ,\nC451_=_C719 ,C451_=_C720 ,C451_=_C721 ,C451_=_C722 ,C451_=_C723 ,C453_=_C477 ,\nC453_=_C499 ,C453_=_C519 ,C453_=_C540 ,C453_=_C560 ,C453_=_C578 ,C453_=_C595 ,\nC453_=_C612 ,C453_=_C628 ,C453_=_C642 ,C453_=_C656 ,C453_=_C669 ,C453_=_C681 ,\nC453_=_C692 ,C453_=_C702 ,C453_=_C710 ,C453_=_C724 ,C453_=_C731 ,C453_=_C732 ,\nC453_=_C733 ,C453_=_C734 ,C453_=_C735 ,C453_=_C736 ,C475_=_C477 ,C475_=_C497 ,\nC475_=_C517 ,C475_=_C538 ,C475_=_C558 ,C475_=_C577 ,C475_=_C593 ,C475_=_C610 ,\nC475_=_C626 ,C475_=_C640 ,C475_=_C654 ,C475_=_C667 ,C475_=_C679 ,C475_=_C690 ,\nC475_=_C700 ,C475_=_C708 ,C475_=_C716 ,C475_=_C718 ,C475_=_C719 ,C475_=_C720 ,\nC475_=_C721 ,C475_=_C722 ,C475_=_C723 ,C477_=_C499 ,C477_=_C519 ,C477_=_C540 ,\nC477_=_C560 ,C477_=_C578 ,C477_=_C595 ,C477_=_C612 ,C477_=_C628 ,C477_=_C642 ,\nC477_=_C656 ,C477_=_C669 ,C477_=_C681 ,C477_=_C692 ,C477_=_C702 ,C477_=_C710 ,\nC477_=_C724 ,C477_=_C731 ,C477_=_C732 ,C477_=_C733 ,C477_=_C734 ,C477_=_C735 ,\nC477_=_C736 ,C497_=_C499 ,C497_=_C517 ,C497_=_C538 ,C497_=_C558 ,C497_=_C577 ,\nC497_=_C593 ,C497_=_C610 ,C497_=_C626 ,C497_=_C640 ,C497_=_C654 ,C497_=_C667 ,\nC497_=_C679 ,C497_=_C690 ,C497_=_C700 ,C497_=_C708 ,C497_=_C716 ,C497_=_C718 ,\nC497_=_C719 ,C497_=_C720 ,C497_=_C721 ,C497_=_C722 ,C497_=_C723 ,C499_=_C519 ,\nC499_=_C540 ,C499_=_C560 ,C499_=_C578 ,C499_=_C595 ,C499_=_C612 ,C499_=_C628 ,\nC499_=_C642 ,C499_=_C656 ,C499_=_C669 ,C499_=_C681 ,C499_=_C692 ,C499_=_C702 ,\nC499_=_C710 ,C499_=_C724 ,C499_=_C731 ,C499_=_C732 ,C499_=_C733 ,C499_=_C734 ,\nC499_=_C735 ,C499_=_C736 ,C517_=_C519 ,C517_=_C538 ,C517_=_C558 ,C517_=_C577 ,\nC517_=_C593 ,C517_=_C610 ,C517_=_C626 ,C517_=_C640 ,C517_=_C654 ,C517_=_C667 ,\nC517_=_C679 ,C517_=_C690 ,C517_=_C700 ,C517_=_C708 ,C517_=_C716 ,C517_=_C718 ,\nC517_=_C719 ,C517_=_C720 ,C517_=_C721 ,C517_=_C722 ,C517_=_C723 ,C519_=_C540 ,\nC519_=_C560 ,C519_=_C578 ,C519_=_C595 ,C519_=_C612 ,C519_=_C628 ,C519_=_C642 ,\nC519_=_C656 ,C519_=_C669 ,C519_=_C681 ,C519_=_C692 ,C519_=_C702 ,C519_=_C710 ,\nC519_=_C724 ,C519_=_C731 ,C519_=_C732 ,C519_=_C733 ,C519_=_C734 ,C519_=_C735 ,\nC519_=_C736 ,C538_=_C540 ,C538_=_C558 ,C538_=_C577 ,C538_=_C593 ,C538_=_C610 ,\nC538_=_C626 ,C538_=_C640 ,C538_=_C654 ,C538_=_C667 ,C538_=_C679 ,C538_=_C690 ,\nC538_=_C700 ,C538_=_C708 ,C538_=_C716 ,C538_=_C718 ,C538_=_C719 ,C538_=_C720 ,\nC538_=_C721 ,C538_=_C722 ,C538_=_C723 ,C540_=_C560 ,C540_=_C578 ,C540_=_C595 ,\nC540_=_C612 ,C540_=_C628 ,C540_=_C642 ,C540_=_C656 ,C540_=_C669 ,C540_=_C681 ,\nC540_=_C692 ,C540_=_C702 ,C540_=_C710 ,C540_=_C724 ,C540_=_C731 ,C540_=_C732 ,\nC540_=_C733 ,C540_=_C734 ,C540_=_C735 ,C540_=_C736 ,C558_=_C560 ,C558_=_C577 ,\nC558_=_C593 ,C558_=_C610 ,C558_=_C626 ,C558_=_C640 ,C558_=_C654 ,C558_=_C667 ,\nC558_=_C679 ,C558_=_C690 ,C558_=_C700 ,C558_=_C708 ,C558_=_C716 ,C558_=_C718 ,\nC558_=_C719 ,C558_=_C720 ,C558_=_C721 ,C558_=_C722 ,C558_=_C723 ,C560_=_C578 ,\nC560_=_C595 ,C560_=_C612 ,C560_=_C628 ,C560_=_C642 ,C560_=_C656 ,C560_=_C669 ,\nC560_=_C681 ,C560_=_C692 ,C560_=_C702 ,C560_=_C710 ,C560_=_C724 ,C560_=_C731 ,\nC560_=_C732 ,C560_=_C733 ,C560_=_C734 ,C560_=_C735 ,C560_=_C736 ,C577_=_C578 ,\nC577_=_C593 ,C577_=_C610 ,C577_=_C626 ,C577_=_C640 ,C577_=_C654 ,C577_=_C667 ,\nC577_=_C679 ,C577_=_C690 ,C577_=_C700 ,C577_=_C708 ,C577_=_C716 ,C577_=_C718 ,\nC577_=_C719 ,C577_=_C720 ,C577_=_C721 ,C577_=_C722 ,C577_=_C723 ,C578_=_C595 ,\nC578_=_C612 ,C578_=_C628 ,C578_=_C642 ,C578_=_C656 ,C578_=_C669 ,C578_=_C681 ,\nC578_=_C692 ,C578_=_C702 ,C578_=_C710 ,C578_=_C724 ,C578_=_C731 ,C578_=_C732 ,\nC578_=_C733 ,C578_=_C734 ,C578_=_C735 ,C578_=_C736 ,C593_=_C595 ,C593_=_C610 ,\nC593_=_C626 ,C593_=_C640 ,C593_=_C654 ,C593_=_C667 ,C593_=_C679 ,C593_=_C690 ,\nC593_=_C700 ,C593_=_C708 ,C593_=_C716 ,C593_=_C718 ,C593_=_C719 ,C593_=_C720 ,\nC593_=_C721 ,C593_=_C722 ,C593_=_C723 ,C595_=_C612 ,C595_=_C628 ,C595_=_C642 ,\nC595_=_C656 ,C595_=_C669 ,C595_=_C681 ,C595_=_C692 ,C595_=_C702 ,C595_=_C710 ,\nC595_=_C724 ,C595_=_C731 ,C595_=_C732 ,C595_=_C733 ,C595_=_C734 ,C595_=_C735 ,\nC595_=_C736 ,C610_=_C612 ,C610_=_C626 ,C610_=_C640 ,C610_=_C654 ,C610_=_C667 ,\nC610_=_C679 ,C610_=_C690 ,C610_=_C700 ,C610_=_C708 ,C610_=_C716 ,C610_=_C718 ,\nC610_=_C719 ,C610_=_C720 ,C610_=_C721 ,C610_=_C722 ,C610_=_C723 ,C612_=_C628 ,\nC612_=_C642 ,C612_=_C656 ,C612_=_C669 ,C612_=_C681 ,C612_=_C692 ,C612_=_C702 ,\nC612_=_C710 ,C612_=_C724 ,C612_=_C731 ,C612_=_C732 ,C612_=_C733 ,C612_=_C734 ,\nC612_=_C735 ,C612_=_C736 ,C626_=_C628 ,C626_=_C640 ,C626_=_C654 ,C626_=_C667 ,\nC626_=_C679 ,C626_=_C690 ,C626_=_C700 ,C626_=_C708 ,C626_=_C716 ,C626_=_C718 ,\nC626_=_C719 ,C626_=_C720 ,C626_=_C721 ,C626_=_C722 ,C626_=_C723 ,C628_=_C642 ,\nC628_=_C656 ,C628_=_C669 ,C628_=_C681 ,C628_=_C692 ,C628_=_C702 ,C628_=_C710 ,\nC628_=_C724 ,C628_=_C731 ,C628_=_C732 ,C628_=_C733 ,C628_=_C734 ,C628_=_C735 ,\nC628_=_C736 ,C640_=_C642 ,C640_=_C654 ,C640_=_C667 ,C640_=_C679 ,C640_=_C690 ,\nC640_=_C700 ,C640_=_C708 ,C640_=_C716 ,C640_=_C718 ,C640_=_C719 ,C640_=_C720 ,\nC640_=_C721 ,C640_=_C722 ,C640_=_C723 ,C642_=_C656 ,C642_=_C669 ,C642_=_C681 ,\nC642_=_C692 ,C642_=_C702 ,C642_=_C710 ,C642_=_C724 ,C642_=_C731 ,C642_=_C732 ,\nC642_=_C733 ,C642_=_C734 ,C642_=_C735 ,C642_=_C736 ,C654_=_C656 ,C654_=_C667 ,\nC654_=_C679 ,C654_=_C690 ,C654_=_C700 ,C654_=_C708 ,C654_=_C716 ,C654_=_C718 ,\nC654_=_C719 ,C654_=_C720 ,C654_=_C721 ,C654_=_C722 ,C654_=_C723 ,C656_=_C669 ,\nC656_=_C681 ,C656_=_C692 ,C656_=_C702 ,C656_=_C710 ,C656_=_C724 ,C656_=_C731 ,\nC656_=_C732 ,C656_=_C733 ,C656_=_C734 ,C656_=_C735 ,C656_=_C736 ,C667_=_C669 ,\nC667_=_C679 ,C667_=_C690 ,C667_=_C700 ,C667_=_C708 ,C667_=_C716 ,C667_=_C718 ,\nC667_=_C719 ,C667_=_C720 ,C667_=_C721 ,C667_=_C722 ,C667_=_C723 ,C669_=_C681 ,\nC669_=_C692 ,C669_=_C702 ,C669_=_C710 ,C669_=_C724 ,C669_=_C731 ,C669_=_C732 ,\nC669_=_C733 ,C669_=_C734 ,C669_=_C735 ,C669_=_C736 ,C679_=_C681 ,C679_=_C690 ,\nC679_=_C700 ,C679_=_C708 ,C679_=_C716 ,C679_=_C718 ,C679_=_C719 ,C679_=_C720 ,\nC679_=_C721 ,C679_=_C722 ,C679_=_C723 ,C681_=_C692 ,C681_=_C702 ,C681_=_C710 ,\nC681_=_C724 ,C681_=_C731 ,C681_=_C732 ,C681_=_C733 ,C681_=_C734 ,C681_=_C735 ,\nC681_=_C736 ,C690_=_C692 ,C690_=_C700 ,C690_=_C708 ,C690_=_C716 ,C690_=_C718 ,\nC690_=_C719 ,C690_=_C720 ,C690_=_C721 ,C690_=_C722 ,C690_=_C723 ,C692_=_C702 ,\nC692_=_C710 ,C692_=_C724 ,C692_=_C731 ,C692_=_C732 ,C692_=_C733 ,C692_=_C734 ,\nC692_=_C735 ,C692_=_C736 ,C700_=_C702 ,C700_=_C708 ,C700_=_C716 ,C700_=_C718 ,\nC700_=_C719 ,C700_=_C720 ,C700_=_C721 ,C700_=_C722 ,C700_=_C723 ,C702_=_C710 ,\nC702_=_C724 ,C702_=_C731 ,C702_=_C732 ,C702_=_C733 ,C702_=_C734 ,C702_=_C735 ,\nC702_=_C736 ,C708_=_C710 ,C708_=_C716 ,C708_=_C718 ,C708_=_C719 ,C708_=_C720 ,\nC708_=_C721 ,C708_=_C722 ,C708_=_C723 ,C710_=_C724 ,C710_=_C731 ,C710_=_C732 ,\nC710_=_C733 ,C710_=_C734 ,C710_=_C735 ,C710_=_C736 ,C716_=_C718 ,C716_=_C719</w:t>
      </w:r>
    </w:p>
    <w:p>
      <w:pPr>
        <w:pStyle w:val="PreformattedText"/>
        <w:bidi w:val="0"/>
        <w:spacing w:before="0" w:after="0"/>
        <w:jc w:val="left"/>
        <w:rPr/>
      </w:pPr>
      <w:r>
        <w:rPr/>
        <w:t xml:space="preserve"> </w:t>
      </w:r>
      <w:r>
        <w:rPr/>
        <w:t>,\nC716_=_C720 ,C716_=_C721 ,C716_=_C722 ,C716_=_C723 ,C716_=_C724 ,C718_=_C719 ,\nC718_=_C720 ,C718_=_C721 ,C718_=_C722 ,C718_=_C723 ,C718_=_C731 ,C719_=_C720 ,\nC719_=_C721 ,C719_=_C722 ,C719_=_C723 ,C719_=_C732 ,C720_=_C721 ,C720_=_C722 ,\nC720_=_C723 ,C720_=_C733 ,C721_=_C722 ,C721_=_C723 ,C721_=_C734 ,C722_=_C723 ,\nC722_=_C735 ,C723_=_C736 ,C724_=_C731 ,C724_=_C732 ,C724_=_C733 ,C724_=_C734 ,\nC724_=_C735 ,C724_=_C736 ,C731_=_C732 ,C731_=_C733 ,C731_=_C734 ,C731_=_C735 ,\nC731_=_C736 ,C732_=_C733 ,C732_=_C734 ,C732_=_C735 ,C732_=_C736 ,C733_=_C734 ,\nC733_=_C735 ,C733_=_C736 ,C734_=_C735 ,C734_=_C736 ,C735_=_C736 ,"];30[shape=box, label="id:30 level: 4\n77: C24 C25 C60 C62 C95 \nC97 C130 C132 C164 C166 C197 \nC199 C229 C231 C258 C260 C287 \nC289 C313 C315 C342 C344 C369 \nC371 C396 C398 C422 C424 C446 \nC448 C470 C472 C492 C494 C512 \nC514 C533 C535 C553 C555 C572 \nC574 C589 C590 C605 C607 C621 \nC623 C635 C637 C649 C651 C663 \nC664 C665 C666 C667 C668 C669 \nC670 C671 C672 C673 C674 C675 \nC676 C688 C689 C690 C691 C692 \nC693 C694 C695 C696 C697 C698 \n1520: C24_=_C25( C24 C25 ) C24_=_C60( C24 C60 ) C24_=_C95( C24 C95 ) C24_=_C130( C24 C130 ) C24_=_C164( C24 C164 ) \nC24_=_C197( C24 C197 ) C24_=_C229( C24 C229 ) C24_=_C258( C24 C258 ) C24_=_C287( C24 C287 ) C24_=_C313( C24 C313 ) C24_=_C342( C24 C342 ) \nC24_=_C369( C24 C369 ) C24_=_C396( C24 C396 ) C24_=_C422( C24 C422 ) C24_=_C446( C24 C446 ) C24_=_C470( C24 C470 ) C24_=_C492( C24 C492 ) \nC24_=_C512( C24 C512 ) C24_=_C533( C24 C533 ) C24_=_C553( C24 C553 ) C24_=_C572( C24 C572 ) C24_=_C589( C24 C589 ) C24_=_C605( C24 C605 ) \nC24_=_C621( C24 C621 ) C24_=_C635( C24 C635 ) C24_=_C649( C24 C649 ) C24_=_C663( C24 C663 ) C24_=_C664( C24 C664 ) C24_=_C665( C24 C665 ) \nC24_=_C666( C24 C666 ) C24_=_C667( C24 C667 ) C24_=_C668( C24 C668 ) C24_=_C669( C24 C669 ) C24_=_C670( C24 C670 ) C24_=_C671( C24 C671 ) \nC24_=_C672( C24 C672 ) C24_=_C673( C24 C673 ) C24_=_C674( C24 C674 ) C24_=_C675( C24 C675 ) C25_=_C62( C25 C62 ) C25_=_C97( C25 C97 ) \nC25_=_C132( C25 C132 ) C25_=_C166( C25 C166 ) C25_=_C199( C25 C199 ) C25_=_C231( C25 C231 ) C25_=_C260( C25 C260 ) C25_=_C289( C25 C289 ) \nC25_=_C315( C25 C315 ) C25_=_C344( C25 C344 ) C25_=_C371( C25 C371 ) C25_=_C398( C25 C398 ) C25_=_C424( C25 C424 ) C25_=_C448( C25 C448 ) \nC25_=_C472( C25 C472 ) C25_=_C494( C25 C494 ) C25_=_C514( C25 C514 ) C25_=_C535( C25 C535 ) C25_=_C555( C25 C555 ) C25_=_C574( C25 C574 ) \nC25_=_C590( C25 C590 ) C25_=_C607( C25 C607 ) C25_=_C623( C25 C623 ) C25_=_C637( C25 C637 ) C25_=_C651( C25 C651 ) C25_=_C664( C25 C664 ) \nC25_=_C676( C25 C676 ) C25_=_C688( C25 C688 ) C25_=_C689( C25 C689 ) C25_=_C690( C25 C690 ) C25_=_C691( C25 C691 ) C25_=_C692( C25 C692 ) \nC25_=_C693( C25 C693 ) C25_=_C694( C25 C694 ) C25_=_C695( C25 C695 ) C25_=_C696( C25 C696 ) C25_=_C697( C25 C697 ) C25_=_C698( C25 C698 ) \nC60_=_C62( C60 C62 ) C60_=_C95( C60 C95 ) C60_=_C130( C60 C130 ) C60_=_C164( C60 C164 ) C60_=_C197( C60 C197 ) C60_=_C229( C60 C229 ) \nC60_=_C258( C60 C258 ) C60_=_C287( C60 C287 ) C60_=_C313( C60 C313 ) C60_=_C342( C60 C342 ) C60_=_C369( C60 C369 ) C60_=_C396( C60 C396 ) \nC60_=_C422( C60 C422 ) C60_=_C446( C60 C446 ) C60_=_C470( C60 C470 ) C60_=_C492( C60 C492 ) C60_=_C512( C60 C512 ) C60_=_C533( C60 C533 ) \nC60_=_C553( C60 C553 ) C60_=_C572( C60 C572 ) C60_=_C589( C60 C589 ) C60_=_C605( C60 C605 ) C60_=_C621( C60 C621 ) C60_=_C635( C60 C635 ) \nC60_=_C649( C60 C649 ) C60_=_C663( C60 C663 ) C60_=_C664( C60 C664 ) C60_=_C665( C60 C665 ) C60_=_C666( C60 C666 ) C60_=_C667( C60 C667 ) \nC60_=_C668( C60 C668 ) C60_=_C669( C60 C669 ) C60_=_C670( C60 C670 ) C60_=_C671( C60 C671 ) C60_=_C672( C60 C672 ) C60_=_C673( C60 C673 ) \nC60_=_C674( C60 C674 ) C60_=_C675( C60 C675 ) C62_=_C97( C62 C97 ) C62_=_C132( C62 C132 ) C62_=_C166( C62 C166 ) C62_=_C199( C62 C199 ) \nC62_=_C231( C62 C231 ) C62_=_C260( C62 C260 ) C62_=_C289( C62 C289 ) C62_=_C315( C62 C315 ) C62_=_C344( C62 C344 ) C62_=_C371( C62 C371 ) \nC62_=_C398( C62 C398 ) C62_=_C424( C62 C424 ) C62_=_C448( C62 C448 ) C62_=_C472( C62 C472 ) C62_=_C494( C62 C494 ) C62_=_C514( C62 C514 ) \nC62_=_C535( C62 C535 ) C62_=_C555( C62 C555 ) C62_=_C574( C62 C574 ) C62_=_C590( C62 C590 ) C62_=_C607( C62 C607 ) C62_=_C623( C62 C623 ) \nC62_=_C637( C62 C637 ) C62_=_C651( C62 C651 ) C62_=_C664( C62 C664 ) C62_=_C676( C62 C676 ) C62_=_C688( C62 C688 ) C62_=_C689( C62 C689 ) \nC62_=_C690( C62 C690 ) C62_=_C691( C62 C691 ) C62_=_C692( C62 C692 ) C62_=_C693( C62 C693 ) C62_=_C694( C62 C694 ) C62_=_C695( C62 C695 ) \nC62_=_C696( C62 C696 ) C62_=_C697( C62 C697 ) C62_=_C698( C62 C698 ) C95_=_C97( C95 C97 ) C95_=_C130( C95 C130 ) C95_=_C164( C95 C164 ) \nC95_=_C197( C95 C197 ) C95_=_C229( C95 C229 ) C95_=_C258( C95 C258 ) C95_=_C287( C95 C287 ) C95_=_C313( C95 C313 ) C95_=_C342( C95 C342 ) \nC95_=_C369( C95 C369 ) C95_=_C396( C95 C396 ) C95_=_C422( C95 C422 ) C95_=_C446( C95 C446 ) C95_=_C470( C95 C470 ) C95_=_C492( C95 C492 ) \nC95_=_C512( C95 C512 ) C95_=_C533( C95 C533 ) C95_=_C553( C95 C553 ) C95_=_C572( C95 C572 ) C95_=_C589( C95 C589 ) C95_=_C605( C95 C605 ) \nC95_=_C621( C95 C621 ) C95_=_C635( C95 C635 ) C95_=_C649( C95 C649 ) C95_=_C663( C95 C663 ) C95_=_C664( C95 C664 ) C95_=_C665( C95 C665 ) \nC95_=_C666( C95 C666 ) C95_=_C667( C95 C667 ) C95_=_C668( C95 C668 ) C95_=_C669( C95 C669 ) C95_=_C670( C95 C670 ) C95_=_C671( C95 C671 ) \nC95_=_C672( C95 C672 ) C95_=_C673( C95 C673 ) C95_=_C674( C95 C674 ) C95_=_C675( C95 C675 ) C97_=_C132( C97 C132 ) C97_=_C166( C97 C166 ) \nC97_=_C199( C97 C199 ) C97_=_C231( C97 C231 ) C97_=_C260( C97 C260 ) C97_=_C289( C97 C289 ) C97_=_C315( C97 C315 ) C97_=_C344( C97 C344 ) \nC97_=_C371( C97 C371 ) C97_=_C398( C97 C398 ) C97_=_C424( C97 C424 ) C97_=_C448( C97 C448 ) C97_=_C472( C97 C472 ) C97_=_C494( C97 C494 ) \nC97_=_C514( C97 C514 ) C97_=_C535( C97 C535 ) C97_=_C555( C97 C555 ) C97_=_C574( C97 C574 ) C97_=_C590( C97 C590 ) C97_=_C607( C97 C607 ) \nC97_=_C623( C97 C623 ) C97_=_C637( C97 C637 ) C97_=_C651( C97 C651 ) C97_=_C664( C97 C664 ) C97_=_C676( C97 C676 ) C97_=_C688( C97 C688 ) \nC97_=_C689( C97 C689 ) C97_=_C690( C97 C690 ) C97_=_C691( C97 C691 ) C97_=_C692( C97 C692 ) C97_=_C693( C97 C693 ) C97_=_C694( C97 C694 ) \nC97_=_C695( C97 C695 ) C97_=_C696( C97 C696 ) C97_=_C697( C97 C697 ) C97_=_C698( C97 C698 ) C130_=_C132( C130 C132 ) C130_=_C164( C130 C164 ) \nC130_=_C197( C130 C197 ) C130_=_C229( C130 C229 ) C130_=_C258( C130 C258 ) C130_=_C287( C130 C287 ) C130_=_C313( C130 C313 ) C130_=_C342( C130 C342 ) \nC130_=_C369( C130 C369 ) C130_=_C396( C130 C396 ) C130_=_C422( C130 C422 ) C130_=_C446( C130 C446 ) C130_=_C470( C130 C470 ) C130_=_C492( C130 C492 ) \nC130_=_C512( C130 C512 ) C130_=_C533( C130 C533 ) C130_=_C553( C130 C553 ) C130_=_C572( C130 C572 ) C130_=_C589( C130 C589 ) C130_=_C605( C130 C605 ) \nC130_=_C621( C130 C621 ) C130_=_C635( C130 C635 ) C130_=_C649( C130 C649 ) C130_=_C663( C130 C663 ) C130_=_C664( C130 C664 ) C130_=_C665( C130 C665 ) \nC130_=_C666( C130 C666 ) C130_=_C667( C130 C667 ) C130_=_C668( C130 C668 ) C130_=_C669( C130 C669 ) C130_=_C670( C130 C670 ) C130_=_C671( C130 C671 ) \nC130_=_C672( C130 C672 ) C130_=_C673( C130 C673 ) C130_=_C674( C130 C674 ) C130_=_C675( C130 C675 ) C132_=_C166( C132 C166 ) C132_=_C199( C132 C199 ) \nC132_=_C231( C132 C231 ) C132_=_C260( C132 C260 ) C132_=_C289( C132 C289 ) C132_=_C315( C132 C315 ) C132_=_C344( C132 C344 ) C132_=_C371( C132 C371 ) \nC132_=_C398( C132 C398 ) C132_=_C424( C132 C424 ) C132_=_C448( C132 C448 ) C132_=_C472( C132 C472 ) C132_=_C494( C132 C494 ) C132_=_C514( C132 C514 ) \nC132_=_C535( C132 C535 ) C132_=_C555( C132 C555 ) C132_=_C574( C132 C574 ) C132_=_C590( C132 C590 ) C132_=_C607( C132 C607 ) C132_=_C623( C132 C623 ) \nC132_=_C637( C132 C637 ) C132_=_C651( C132 C651 ) C132_=_C664( C132 C664 ) C132_=_C676( C132 C676 ) C132_=_C688( C132 C688 ) C132_=_C689( C132 C689 ) \nC132_=_C690( C132 C690 ) C132_=_C691( C132 C691 ) C132_=_C692( C132 C692 ) C132_=_C693( C132 C693 ) C132_=_C694( C132 C694 ) C132_=_C695( C132 C695 ) \nC132_=_C696( C132 C696 ) C132_=_C697( C132 C697 ) C132_=_C698( C132 C698 ) C164_=_C166( C164 C166 ) C164_=_C197( C164 C197 ) C164_=_C229( C164 C229 ) \nC164_=_C258( C164 C258 ) C164_=_C287( C164 C287 ) C164_=_C313( C164 C313 ) C164_=_C342( C164 C342 ) C164_=_C369( C164 C369 ) C164_=_C396( C164 C396 ) \nC164_=_C422( C164 C422 ) C164_=_C446( C164 C446 ) C164_=_C470( C164 C470 ) C164_=_C492( C164 C492 ) C164_=_C512( C164 C512 ) C164_=_C533( C164 C533 ) \nC164_=_C553( C164 C553 ) C164_=_C572( C164 C572 ) C164_=_C589( C164 C589 ) C164_=_C605( C164 C605 ) C164_=_C621( C164 C621 ) C164_=_C635( C164 C635 ) \nC164_=_C649( C164 C649 ) C164_=_C663( C164 C663 ) C164_=_C664( C164 C664 ) C164_=_C665( C164 C665 ) C164_=_C666( C164 C666 ) C164_=_C667( C164 C667 ) \nC164_=_C668( C164 C668 ) C164_=_C669( C164 C669 ) C164_=_C670( C164 C670 ) C164_=_C671( C164 C671 ) C164_=_C672( C164 C672 ) C164_=_C673( C164 C673 ) \nC164_=_C674( C164 C674 ) C164_=_C675( C164 C675 ) C166_=_C199( C166 C199 ) C166_=_C231( C166 C231 ) C166_=_C260( C166 C260 ) C166_=_C289( C166 C289 ) \nC166_=_C315( C166 C315 ) C166_=_C344( C166 C344 ) C166_=_C371( C166 C371 ) C166_=_C398( C166 C398 ) C166_=_C424( C166 C424 ) C166_=_C448( C166 C448 ) \nC166_=_C472( C166 C472 ) C166_=_C494( C166 C494 ) C166_=_C514( C166 C514 ) C166_=_C535( C166 C535 ) C166_=_C555( C166 C555 ) C166_=_C574( C166 C574 ) \nC166_=_C590( C166 C590 ) C166_=_C607( C166 C607 ) C166_=_C623( C166 C623 ) C166_=_C637( C166 C637 ) C166_=_C651( C166 C651 ) C166_=_C664( C166 C664 ) \nC166_=_C676( C166 C676 ) C166_=_C688( C166 C688 ) C166_=_C689( C166 C689 ) C166_=_C690( C166 C690 ) C166_=_C691( C166 C691 ) C166_=_C692( C166 C692 ) \nC166_=_C693( C166 C693 ) C166_=_C694( C166 C694 ) C166_=_C695( C166 C695 ) C166_=_C696( C166 C696 ) C166_=_C697( C166 C697 ) C166_=_C698( C166 C698 ) \nC197_=_C199( C197 C199 ) C197_=_C229(</w:t>
      </w:r>
    </w:p>
    <w:p>
      <w:pPr>
        <w:pStyle w:val="PreformattedText"/>
        <w:bidi w:val="0"/>
        <w:spacing w:before="0" w:after="0"/>
        <w:jc w:val="left"/>
        <w:rPr/>
      </w:pPr>
      <w:r>
        <w:rPr/>
        <w:t xml:space="preserve"> </w:t>
      </w:r>
      <w:r>
        <w:rPr/>
        <w:t>C197 C229 ) C197_=_C258( C197 C258 ) C197_=_C287( C197 C287 ) C197_=_C313( C197 C313 ) C197_=_C342( C197 C342 ) \nC197_=_C369( C197 C369 ) C197_=_C396( C197 C396 ) C197_=_C422( C197 C422 ) C197_=_C446( C197 C446 ) C197_=_C470( C197 C470 ) C197_=_C492( C197 C492 ) \nC197_=_C512( C197 C512 ) C197_=_C533( C197 C533 ) C197_=_C553( C197 C553 ) C197_=_C572( C197 C572 ) C197_=_C589( C197 C589 ) C197_=_C605( C197 C605 ) \nC197_=_C621( C197 C621 ) C197_=_C635( C197 C635 ) C197_=_C649( C197 C649 ) C197_=_C663( C197 C663 ) C197_=_C664( C197 C664 ) C197_=_C665( C197 C665 ) \nC197_=_C666( C197 C666 ) C197_=_C667( C197 C667 ) C197_=_C668( C197 C668 ) C197_=_C669( C197 C669 ) C197_=_C670( C197 C670 ) C197_=_C671( C197 C671 ) \nC197_=_C672( C197 C672 ) C197_=_C673( C197 C673 ) C197_=_C674( C197 C674 ) C197_=_C675( C197 C675 ) C199_=_C231( C199 C231 ) C199_=_C260( C199 C260 ) \nC199_=_C289( C199 C289 ) C199_=_C315( C199 C315 ) C199_=_C344( C199 C344 ) C199_=_C371( C199 C371 ) C199_=_C398( C199 C398 ) C199_=_C424( C199 C424 ) \nC199_=_C448( C199 C448 ) C199_=_C472( C199 C472 ) C199_=_C494( C199 C494 ) C199_=_C514( C199 C514 ) C199_=_C535( C199 C535 ) C199_=_C555( C199 C555 ) \nC199_=_C574( C199 C574 ) C199_=_C590( C199 C590 ) C199_=_C607( C199 C607 ) C199_=_C623( C199 C623 ) C199_=_C637( C199 C637 ) C199_=_C651( C199 C651 ) \nC199_=_C664( C199 C664 ) C199_=_C676( C199 C676 ) C199_=_C688( C199 C688 ) C199_=_C689( C199 C689 ) C199_=_C690( C199 C690 ) C199_=_C691( C199 C691 ) \nC199_=_C692( C199 C692 ) C199_=_C693( C199 C693 ) C199_=_C694( C199 C694 ) C199_=_C695( C199 C695 ) C199_=_C696( C199 C696 ) C199_=_C697( C199 C697 ) \nC199_=_C698( C199 C698 ) C229_=_C231( C229 C231 ) C229_=_C258( C229 C258 ) C229_=_C287( C229 C287 ) C229_=_C313( C229 C313 ) C229_=_C342( C229 C342 ) \nC229_=_C369( C229 C369 ) C229_=_C396( C229 C396 ) C229_=_C422( C229 C422 ) C229_=_C446( C229 C446 ) C229_=_C470( C229 C470 ) C229_=_C492( C229 C492 ) \nC229_=_C512( C229 C512 ) C229_=_C533( C229 C533 ) C229_=_C553( C229 C553 ) C229_=_C572( C229 C572 ) C229_=_C589( C229 C589 ) C229_=_C605( C229 C605 ) \nC229_=_C621( C229 C621 ) C229_=_C635( C229 C635 ) C229_=_C649( C229 C649 ) C229_=_C663( C229 C663 ) C229_=_C664( C229 C664 ) C229_=_C665( C229 C665 ) \nC229_=_C666( C229 C666 ) C229_=_C667( C229 C667 ) C229_=_C668( C229 C668 ) C229_=_C669( C229 C669 ) C229_=_C670( C229 C670 ) C229_=_C671( C229 C671 ) \nC229_=_C672( C229 C672 ) C229_=_C673( C229 C673 ) C229_=_C674( C229 C674 ) C229_=_C675( C229 C675 ) C231_=_C260( C231 C260 ) C231_=_C289( C231 C289 ) \nC231_=_C315( C231 C315 ) C231_=_C344( C231 C344 ) C231_=_C371( C231 C371 ) C231_=_C398( C231 C398 ) C231_=_C424( C231 C424 ) C231_=_C448( C231 C448 ) \nC231_=_C472( C231 C472 ) C231_=_C494( C231 C494 ) C231_=_C514( C231 C514 ) C231_=_C535( C231 C535 ) C231_=_C555( C231 C555 ) C231_=_C574( C231 C574 ) \nC231_=_C590( C231 C590 ) C231_=_C607( C231 C607 ) C231_=_C623( C231 C623 ) C231_=_C637( C231 C637 ) C231_=_C651( C231 C651 ) C231_=_C664( C231 C664 ) \nC231_=_C676( C231 C676 ) C231_=_C688( C231 C688 ) C231_=_C689( C231 C689 ) C231_=_C690( C231 C690 ) C231_=_C691( C231 C691 ) C231_=_C692( C231 C692 ) \nC231_=_C693( C231 C693 ) C231_=_C694( C231 C694 ) C231_=_C695( C231 C695 ) C231_=_C696( C231 C696 ) C231_=_C697( C231 C697 ) C231_=_C698( C231 C698 ) \nC258_=_C260( C258 C260 ) C258_=_C287( C258 C287 ) C258_=_C313( C258 C313 ) C258_=_C342( C258 C342 ) C258_=_C369( C258 C369 ) C258_=_C396( C258 C396 ) \nC258_=_C422( C258 C422 ) C258_=_C446( C258 C446 ) C258_=_C470( C258 C470 ) C258_=_C492( C258 C492 ) C258_=_C512( C258 C512 ) C258_=_C533( C258 C533 ) \nC258_=_C553( C258 C553 ) C258_=_C572( C258 C572 ) C258_=_C589( C258 C589 ) C258_=_C605( C258 C605 ) C258_=_C621( C258 C621 ) C258_=_C635( C258 C635 ) \nC258_=_C649( C258 C649 ) C258_=_C663( C258 C663 ) C258_=_C664( C258 C664 ) C258_=_C665( C258 C665 ) C258_=_C666( C258 C666 ) C258_=_C667( C258 C667 ) \nC258_=_C668( C258 C668 ) C258_=_C669( C258 C669 ) C258_=_C670( C258 C670 ) C258_=_C671( C258 C671 ) C258_=_C672( C258 C672 ) C258_=_C673( C258 C673 ) \nC258_=_C674( C258 C674 ) C258_=_C675( C258 C675 ) C260_=_C289( C260 C289 ) C260_=_C315( C260 C315 ) C260_=_C344( C260 C344 ) C260_=_C371( C260 C371 ) \nC260_=_C398( C260 C398 ) C260_=_C424( C260 C424 ) C260_=_C448( C260 C448 ) C260_=_C472( C260 C472 ) C260_=_C494( C260 C494 ) C260_=_C514( C260 C514 ) \nC260_=_C535( C260 C535 ) C260_=_C555( C260 C555 ) C260_=_C574( C260 C574 ) C260_=_C590( C260 C590 ) C260_=_C607( C260 C607 ) C260_=_C623( C260 C623 ) \nC260_=_C637( C260 C637 ) C260_=_C651( C260 C651 ) C260_=_C664( C260 C664 ) C260_=_C676( C260 C676 ) C260_=_C688( C260 C688 ) C260_=_C689( C260 C689 ) \nC260_=_C690( C260 C690 ) C260_=_C691( C260 C691 ) C260_=_C692( C260 C692 ) C260_=_C693( C260 C693 ) C260_=_C694( C260 C694 ) C260_=_C695( C260 C695 ) \nC260_=_C696( C260 C696 ) C260_=_C697( C260 C697 ) C260_=_C698( C260 C698 ) C287_=_C289( C287 C289 ) C287_=_C313( C287 C313 ) C287_=_C342( C287 C342 ) \nC287_=_C369( C287 C369 ) C287_=_C396( C287 C396 ) C287_=_C422( C287 C422 ) C287_=_C446( C287 C446 ) C287_=_C470( C287 C470 ) C287_=_C492( C287 C492 ) \nC287_=_C512( C287 C512 ) C287_=_C533( C287 C533 ) C287_=_C553( C287 C553 ) C287_=_C572( C287 C572 ) C287_=_C589( C287 C589 ) C287_=_C605( C287 C605 ) \nC287_=_C621( C287 C621 ) C287_=_C635( C287 C635 ) C287_=_C649( C287 C649 ) C287_=_C663( C287 C663 ) C287_=_C664( C287 C664 ) C287_=_C665( C287 C665 ) \nC287_=_C666( C287 C666 ) C287_=_C667( C287 C667 ) C287_=_C668( C287 C668 ) C287_=_C669( C287 C669 ) C287_=_C670( C287 C670 ) C287_=_C671( C287 C671 ) \nC287_=_C672( C287 C672 ) C287_=_C673( C287 C673 ) C287_=_C674( C287 C674 ) C287_=_C675( C287 C675 ) C289_=_C315( C289 C315 ) C289_=_C344( C289 C344 ) \nC289_=_C371( C289 C371 ) C289_=_C398( C289 C398 ) C289_=_C424( C289 C424 ) C289_=_C448( C289 C448 ) C289_=_C472( C289 C472 ) C289_=_C494( C289 C494 ) \nC289_=_C514( C289 C514 ) C289_=_C535( C289 C535 ) C289_=_C555( C289 C555 ) C289_=_C574( C289 C574 ) C289_=_C590( C289 C590 ) C289_=_C607( C289 C607 ) \nC289_=_C623( C289 C623 ) C289_=_C637( C289 C637 ) C289_=_C651( C289 C651 ) C289_=_C664( C289 C664 ) C289_=_C676( C289 C676 ) C289_=_C688( C289 C688 ) \nC289_=_C689( C289 C689 ) C289_=_C690( C289 C690 ) C289_=_C691( C289 C691 ) C289_=_C692( C289 C692 ) C289_=_C693( C289 C693 ) C289_=_C694( C289 C694 ) \nC289_=_C695( C289 C695 ) C289_=_C696( C289 C696 ) C289_=_C697( C289 C697 ) C289_=_C698( C289 C698 ) C313_=_C315( C313 C315 ) C313_=_C342( C313 C342 ) \nC313_=_C369( C313 C369 ) C313_=_C396( C313 C396 ) C313_=_C422( C313 C422 ) C313_=_C446( C313 C446 ) C313_=_C470( C313 C470 ) C313_=_C492( C313 C492 ) \nC313_=_C512( C313 C512 ) C313_=_C533( C313 C533 ) C313_=_C553( C313 C553 ) C313_=_C572( C313 C572 ) C313_=_C589( C313 C589 ) C313_=_C605( C313 C605 ) \nC313_=_C621( C313 C621 ) C313_=_C635( C313 C635 ) C313_=_C649( C313 C649 ) C313_=_C663( C313 C663 ) C313_=_C664( C313 C664 ) C313_=_C665( C313 C665 ) \nC313_=_C666( C313 C666 ) C313_=_C667( C313 C667 ) C313_=_C668( C313 C668 ) C313_=_C669( C313 C669 ) C313_=_C670( C313 C670 ) C313_=_C671( C313 C671 ) \nC313_=_C672( C313 C672 ) C313_=_C673( C313 C673 ) C313_=_C674( C313 C674 ) C313_=_C675( C313 C675 ) C315_=_C344( C315 C344 ) C315_=_C371( C315 C371 ) \nC315_=_C398( C315 C398 ) C315_=_C424( C315 C424 ) C315_=_C448( C315 C448 ) C315_=_C472( C315 C472 ) C315_=_C494( C315 C494 ) C315_=_C514( C315 C514 ) \nC315_=_C535( C315 C535 ) C315_=_C555( C315 C555 ) C315_=_C574( C315 C574 ) C315_=_C590( C315 C590 ) C315_=_C607( C315 C607 ) C315_=_C623( C315 C623 ) \nC315_=_C637( C315 C637 ) C315_=_C651( C315 C651 ) C315_=_C664( C315 C664 ) C315_=_C676( C315 C676 ) C315_=_C688( C315 C688 ) C315_=_C689( C315 C689 ) \nC315_=_C690( C315 C690 ) C315_=_C691( C315 C691 ) C315_=_C692( C315 C692 ) C315_=_C693( C315 C693 ) C315_=_C694( C315 C694 ) C315_=_C695( C315 C695 ) \nC315_=_C696( C315 C696 ) C315_=_C697( C315 C697 ) C315_=_C698( C315 C698 ) C342_=_C344( C342 C344 ) C342_=_C369( C342 C369 ) C342_=_C396( C342 C396 ) \nC342_=_C422( C342 C422 ) C342_=_C446( C342 C446 ) C342_=_C470( C342 C470 ) C342_=_C492( C342 C492 ) C342_=_C512( C342 C512 ) C342_=_C533( C342 C533 ) \nC342_=_C553( C342 C553 ) C342_=_C572( C342 C572 ) C342_=_C589( C342 C589 ) C342_=_C605( C342 C605 ) C342_=_C621( C342 C621 ) C342_=_C635( C342 C635 ) \nC342_=_C649( C342 C649 ) C342_=_C663( C342 C663 ) C342_=_C664( C342 C664 ) C342_=_C665( C342 C665 ) C342_=_C666( C342 C666 ) C342_=_C667( C342 C667 ) \nC342_=_C668( C342 C668 ) C342_=_C669( C342 C669 ) C342_=_C670( C342 C670 ) C342_=_C671( C342 C671 ) C342_=_C672( C342 C672 ) C342_=_C673( C342 C673 ) \nC342_=_C674( C342 C674 ) C342_=_C675( C342 C675 ) C344_=_C371( C344 C371 ) C344_=_C398( C344 C398 ) C344_=_C424( C344 C424 ) C344_=_C448( C344 C448 ) \nC344_=_C472( C344 C472 ) C344_=_C494( C344 C494 ) C344_=_C514( C344 C514 ) C344_=_C535( C344 C535 ) C344_=_C555( C344 C555 ) C344_=_C574( C344 C574 ) \nC344_=_C590( C344 C590 ) C344_=_C607( C344 C607 ) C344_=_C623( C344 C623 ) C344_=_C637( C344 C637 ) C344_=_C651( C344 C651 ) C344_=_C664( C344 C664 ) \nC344_=_C676( C344 C676 ) C344_=_C688( C344 C688 ) C344_=_C689( C344 C689 ) C344_=_C690( C344 C690 ) C344_=_C691( C344 C691 ) C344_=_C692( C344 C692 ) \nC344_=_C693( C344 C693 ) C344_=_C694( C344 C694 ) C344_=_C695( C344 C695 ) C344_=_C696( C344 C696 ) C344_=_C697( C344 C697 ) C344_=_C698( C344 C698 ) \nC369_=_C371( C369 C371 ) C369_=_C396( C369 C396 ) C369_=_C422( C369 C422 ) C369_=_C446( C369 C446 ) C369_=_C470( C369 C470 ) C369_=_C492( C369 C492 ) \nC369_=_C512( C369 C512 ) C369_=_C533( C369 C533 ) C369_=_C553( C369 C553 ) C369_=_C572( C369 C572 ) C369_=_C589( C369 C589 ) C369_=_C605( C369 C605 ) \nC369_=_C621( C369 C621 ) C369_=_C635( C369 C635 ) C369_=_C649( C369 C649 ) C369_=_C663( C369 C663 ) C369_=_C664( C369 C664 ) C369_=_C665( C369 C665 ) \nC369_=_C666( C369 C666 ) C369_=_C667( C369 C667 ) C369_=_C668(</w:t>
      </w:r>
    </w:p>
    <w:p>
      <w:pPr>
        <w:pStyle w:val="PreformattedText"/>
        <w:bidi w:val="0"/>
        <w:spacing w:before="0" w:after="0"/>
        <w:jc w:val="left"/>
        <w:rPr/>
      </w:pPr>
      <w:r>
        <w:rPr/>
        <w:t xml:space="preserve"> </w:t>
      </w:r>
      <w:r>
        <w:rPr/>
        <w:t>C369 C668 ) C369_=_C669( C369 C669 ) C369_=_C670( C369 C670 ) C369_=_C671( C369 C671 ) \nC369_=_C672( C369 C672 ) C369_=_C673( C369 C673 ) C369_=_C674( C369 C674 ) C369_=_C675( C369 C675 ) C371_=_C398( C371 C398 ) C371_=_C424( C371 C424 ) \nC371_=_C448( C371 C448 ) C371_=_C472( C371 C472 ) C371_=_C494( C371 C494 ) C371_=_C514( C371 C514 ) C371_=_C535( C371 C535 ) C371_=_C555( C371 C555 ) \nC371_=_C574( C371 C574 ) C371_=_C590( C371 C590 ) C371_=_C607( C371 C607 ) C371_=_C623( C371 C623 ) C371_=_C637( C371 C637 ) C371_=_C651( C371 C651 ) \nC371_=_C664( C371 C664 ) C371_=_C676( C371 C676 ) C371_=_C688( C371 C688 ) C371_=_C689( C371 C689 ) C371_=_C690( C371 C690 ) C371_=_C691( C371 C691 ) \nC371_=_C692( C371 C692 ) C371_=_C693( C371 C693 ) C371_=_C694( C371 C694 ) C371_=_C695( C371 C695 ) C371_=_C696( C371 C696 ) C371_=_C697( C371 C697 ) \nC371_=_C698( C371 C698 ) C396_=_C398( C396 C398 ) C396_=_C422( C396 C422 ) C396_=_C446( C396 C446 ) C396_=_C470( C396 C470 ) C396_=_C492( C396 C492 ) \nC396_=_C512( C396 C512 ) C396_=_C533( C396 C533 ) C396_=_C553( C396 C553 ) C396_=_C572( C396 C572 ) C396_=_C589( C396 C589 ) C396_=_C605( C396 C605 ) \nC396_=_C621( C396 C621 ) C396_=_C635( C396 C635 ) C396_=_C649( C396 C649 ) C396_=_C663( C396 C663 ) C396_=_C664( C396 C664 ) C396_=_C665( C396 C665 ) \nC396_=_C666( C396 C666 ) C396_=_C667( C396 C667 ) C396_=_C668( C396 C668 ) C396_=_C669( C396 C669 ) C396_=_C670( C396 C670 ) C396_=_C671( C396 C671 ) \nC396_=_C672( C396 C672 ) C396_=_C673( C396 C673 ) C396_=_C674( C396 C674 ) C396_=_C675( C396 C675 ) C398_=_C424( C398 C424 ) C398_=_C448( C398 C448 ) \nC398_=_C472( C398 C472 ) C398_=_C494( C398 C494 ) C398_=_C514( C398 C514 ) C398_=_C535( C398 C535 ) C398_=_C555( C398 C555 ) C398_=_C574( C398 C574 ) \nC398_=_C590( C398 C590 ) C398_=_C607( C398 C607 ) C398_=_C623( C398 C623 ) C398_=_C637( C398 C637 ) C398_=_C651( C398 C651 ) C398_=_C664( C398 C664 ) \nC398_=_C676( C398 C676 ) C398_=_C688( C398 C688 ) C398_=_C689( C398 C689 ) C398_=_C690( C398 C690 ) C398_=_C691( C398 C691 ) C398_=_C692( C398 C692 ) \nC398_=_C693( C398 C693 ) C398_=_C694( C398 C694 ) C398_=_C695( C398 C695 ) C398_=_C696( C398 C696 ) C398_=_C697( C398 C697 ) C398_=_C698( C398 C698 ) \nC422_=_C424( C422 C424 ) C422_=_C446( C422 C446 ) C422_=_C470( C422 C470 ) C422_=_C492( C422 C492 ) C422_=_C512( C422 C512 ) C422_=_C533( C422 C533 ) \nC422_=_C553( C422 C553 ) C422_=_C572( C422 C572 ) C422_=_C589( C422 C589 ) C422_=_C605( C422 C605 ) C422_=_C621( C422 C621 ) C422_=_C635( C422 C635 ) \nC422_=_C649( C422 C649 ) C422_=_C663( C422 C663 ) C422_=_C664( C422 C664 ) C422_=_C665( C422 C665 ) C422_=_C666( C422 C666 ) C422_=_C667( C422 C667 ) \nC422_=_C668( C422 C668 ) C422_=_C669( C422 C669 ) C422_=_C670( C422 C670 ) C422_=_C671( C422 C671 ) C422_=_C672( C422 C672 ) C422_=_C673( C422 C673 ) \nC422_=_C674( C422 C674 ) C422_=_C675( C422 C675 ) C424_=_C448( C424 C448 ) C424_=_C472( C424 C472 ) C424_=_C494( C424 C494 ) C424_=_C514( C424 C514 ) \nC424_=_C535( C424 C535 ) C424_=_C555( C424 C555 ) C424_=_C574( C424 C574 ) C424_=_C590( C424 C590 ) C424_=_C607( C424 C607 ) C424_=_C623( C424 C623 ) \nC424_=_C637( C424 C637 ) C424_=_C651( C424 C651 ) C424_=_C664( C424 C664 ) C424_=_C676( C424 C676 ) C424_=_C688( C424 C688 ) C424_=_C689( C424 C689 ) \nC424_=_C690( C424 C690 ) C424_=_C691( C424 C691 ) C424_=_C692( C424 C692 ) C424_=_C693( C424 C693 ) C424_=_C694( C424 C694 ) C424_=_C695( C424 C695 ) \nC424_=_C696( C424 C696 ) C424_=_C697( C424 C697 ) C424_=_C698( C424 C698 ) C446_=_C448( C446 C448 ) C446_=_C470( C446 C470 ) C446_=_C492( C446 C492 ) \nC446_=_C512( C446 C512 ) C446_=_C533( C446 C533 ) C446_=_C553( C446 C553 ) C446_=_C572( C446 C572 ) C446_=_C589( C446 C589 ) C446_=_C605( C446 C605 ) \nC446_=_C621( C446 C621 ) C446_=_C635( C446 C635 ) C446_=_C649( C446 C649 ) C446_=_C663( C446 C663 ) C446_=_C664( C446 C664 ) C446_=_C665( C446 C665 ) \nC446_=_C666( C446 C666 ) C446_=_C667( C446 C667 ) C446_=_C668( C446 C668 ) C446_=_C669( C446 C669 ) C446_=_C670( C446 C670 ) C446_=_C671( C446 C671 ) \nC446_=_C672( C446 C672 ) C446_=_C673( C446 C673 ) C446_=_C674( C446 C674 ) C446_=_C675( C446 C675 ) C448_=_C472( C448 C472 ) C448_=_C494( C448 C494 ) \nC448_=_C514( C448 C514 ) C448_=_C535( C448 C535 ) C448_=_C555( C448 C555 ) C448_=_C574( C448 C574 ) C448_=_C590( C448 C590 ) C448_=_C607( C448 C607 ) \nC448_=_C623( C448 C623 ) C448_=_C637( C448 C637 ) C448_=_C651( C448 C651 ) C448_=_C664( C448 C664 ) C448_=_C676( C448 C676 ) C448_=_C688( C448 C688 ) \nC448_=_C689( C448 C689 ) C448_=_C690( C448 C690 ) C448_=_C691( C448 C691 ) C448_=_C692( C448 C692 ) C448_=_C693( C448 C693 ) C448_=_C694( C448 C694 ) \nC448_=_C695( C448 C695 ) C448_=_C696( C448 C696 ) C448_=_C697( C448 C697 ) C448_=_C698( C448 C698 ) C470_=_C472( C470 C472 ) C470_=_C492( C470 C492 ) \nC470_=_C512( C470 C512 ) C470_=_C533( C470 C533 ) C470_=_C553( C470 C553 ) C470_=_C572( C470 C572 ) C470_=_C589( C470 C589 ) C470_=_C605( C470 C605 ) \nC470_=_C621( C470 C621 ) C470_=_C635( C470 C635 ) C470_=_C649( C470 C649 ) C470_=_C663( C470 C663 ) C470_=_C664( C470 C664 ) C470_=_C665( C470 C665 ) \nC470_=_C666( C470 C666 ) C470_=_C667( C470 C667 ) C470_=_C668( C470 C668 ) C470_=_C669( C470 C669 ) C470_=_C670( C470 C670 ) C470_=_C671( C470 C671 ) \nC470_=_C672( C470 C672 ) C470_=_C673( C470 C673 ) C470_=_C674( C470 C674 ) C470_=_C675( C470 C675 ) C472_=_C494( C472 C494 ) C472_=_C514( C472 C514 ) \nC472_=_C535( C472 C535 ) C472_=_C555( C472 C555 ) C472_=_C574( C472 C574 ) C472_=_C590( C472 C590 ) C472_=_C607( C472 C607 ) C472_=_C623( C472 C623 ) \nC472_=_C637( C472 C637 ) C472_=_C651( C472 C651 ) C472_=_C664( C472 C664 ) C472_=_C676( C472 C676 ) C472_=_C688( C472 C688 ) C472_=_C689( C472 C689 ) \nC472_=_C690( C472 C690 ) C472_=_C691( C472 C691 ) C472_=_C692( C472 C692 ) C472_=_C693( C472 C693 ) C472_=_C694( C472 C694 ) C472_=_C695( C472 C695 ) \nC472_=_C696( C472 C696 ) C472_=_C697( C472 C697 ) C472_=_C698( C472 C698 ) C492_=_C494( C492 C494 ) C492_=_C512( C492 C512 ) C492_=_C533( C492 C533 ) \nC492_=_C553( C492 C553 ) C492_=_C572( C492 C572 ) C492_=_C589( C492 C589 ) C492_=_C605( C492 C605 ) C492_=_C621( C492 C621 ) C492_=_C635( C492 C635 ) \nC492_=_C649( C492 C649 ) C492_=_C663( C492 C663 ) C492_=_C664( C492 C664 ) C492_=_C665( C492 C665 ) C492_=_C666( C492 C666 ) C492_=_C667( C492 C667 ) \nC492_=_C668( C492 C668 ) C492_=_C669( C492 C669 ) C492_=_C670( C492 C670 ) C492_=_C671( C492 C671 ) C492_=_C672( C492 C672 ) C492_=_C673( C492 C673 ) \nC492_=_C674( C492 C674 ) C492_=_C675( C492 C675 ) C494_=_C514( C494 C514 ) C494_=_C535( C494 C535 ) C494_=_C555( C494 C555 ) C494_=_C574( C494 C574 ) \nC494_=_C590( C494 C590 ) C494_=_C607( C494 C607 ) C494_=_C623( C494 C623 ) C494_=_C637( C494 C637 ) C494_=_C651( C494 C651 ) C494_=_C664( C494 C664 ) \nC494_=_C676( C494 C676 ) C494_=_C688( C494 C688 ) C494_=_C689( C494 C689 ) C494_=_C690( C494 C690 ) C494_=_C691( C494 C691 ) C494_=_C692( C494 C692 ) \nC494_=_C693( C494 C693 ) C494_=_C694( C494 C694 ) C494_=_C695( C494 C695 ) C494_=_C696( C494 C696 ) C494_=_C697( C494 C697 ) C494_=_C698( C494 C698 ) \nC512_=_C514( C512 C514 ) C512_=_C533( C512 C533 ) C512_=_C553( C512 C553 ) C512_=_C572( C512 C572 ) C512_=_C589( C512 C589 ) C512_=_C605( C512 C605 ) \nC512_=_C621( C512 C621 ) C512_=_C635( C512 C635 ) C512_=_C649( C512 C649 ) C512_=_C663( C512 C663 ) C512_=_C664( C512 C664 ) C512_=_C665( C512 C665 ) \nC512_=_C666( C512 C666 ) C512_=_C667( C512 C667 ) C512_=_C668( C512 C668 ) C512_=_C669( C512 C669 ) C512_=_C670( C512 C670 ) C512_=_C671( C512 C671 ) \nC512_=_C672( C512 C672 ) C512_=_C673( C512 C673 ) C512_=_C674( C512 C674 ) C512_=_C675( C512 C675 ) C514_=_C535( C514 C535 ) C514_=_C555( C514 C555 ) \nC514_=_C574( C514 C574 ) C514_=_C590( C514 C590 ) C514_=_C607( C514 C607 ) C514_=_C623( C514 C623 ) C514_=_C637( C514 C637 ) C514_=_C651( C514 C651 ) \nC514_=_C664( C514 C664 ) C514_=_C676( C514 C676 ) C514_=_C688( C514 C688 ) C514_=_C689( C514 C689 ) C514_=_C690( C514 C690 ) C514_=_C691( C514 C691 ) \nC514_=_C692( C514 C692 ) C514_=_C693( C514 C693 ) C514_=_C694( C514 C694 ) C514_=_C695( C514 C695 ) C514_=_C696( C514 C696 ) C514_=_C697( C514 C697 ) \nC514_=_C698( C514 C698 ) C533_=_C535( C533 C535 ) C533_=_C553( C533 C553 ) C533_=_C572( C533 C572 ) C533_=_C589( C533 C589 ) C533_=_C605( C533 C605 ) \nC533_=_C621( C533 C621 ) C533_=_C635( C533 C635 ) C533_=_C649( C533 C649 ) C533_=_C663( C533 C663 ) C533_=_C664( C533 C664 ) C533_=_C665( C533 C665 ) \nC533_=_C666( C533 C666 ) C533_=_C667( C533 C667 ) C533_=_C668( C533 C668 ) C533_=_C669( C533 C669 ) C533_=_C670( C533 C670 ) C533_=_C671( C533 C671 ) \nC533_=_C672( C533 C672 ) C533_=_C673( C533 C673 ) C533_=_C674( C533 C674 ) C533_=_C675( C533 C675 ) C535_=_C555( C535 C555 ) C535_=_C574( C535 C574 ) \nC535_=_C590( C535 C590 ) C535_=_C607( C535 C607 ) C535_=_C623( C535 C623 ) C535_=_C637( C535 C637 ) C535_=_C651( C535 C651 ) C535_=_C664( C535 C664 ) \nC535_=_C676( C535 C676 ) C535_=_C688( C535 C688 ) C535_=_C689( C535 C689 ) C535_=_C690( C535 C690 ) C535_=_C691( C535 C691 ) C535_=_C692( C535 C692 ) \nC535_=_C693( C535 C693 ) C535_=_C694( C535 C694 ) C535_=_C695( C535 C695 ) C535_=_C696( C535 C696 ) C535_=_C697( C535 C697 ) C535_=_C698( C535 C698 ) \nC553_=_C555( C553 C555 ) C553_=_C572( C553 C572 ) C553_=_C589( C553 C589 ) C553_=_C605( C553 C605 ) C553_=_C621( C553 C621 ) C553_=_C635( C553 C635 ) \nC553_=_C649( C553 C649 ) C553_=_C663( C553 C663 ) C553_=_C664( C553 C664 ) C553_=_C665( C553 C665 ) C553_=_C666( C553 C666 ) C553_=_C667( C553 C667 ) \nC553_=_C668( C553 C668 ) C553_=_C669( C553 C669 ) C553_=_C670( C553 C670 ) C553_=_C671( C553 C671 ) C553_=_C672( C553 C672 ) C553_=_C673( C553 C673 ) \nC553_=_C674( C553 C674 ) C553_=_C675( C553 C675 ) C555_=_C574( C555 C574 ) C555_=_C590( C555 C590 ) C555_=_C607( C555 C607 ) C555_=_C623( C555 C623 ) \nC555_=_C637( C555 C637 ) C555_=_C651( C555 C651 ) C555_=_C664( C555 C664 ) C555_=_C676(</w:t>
      </w:r>
    </w:p>
    <w:p>
      <w:pPr>
        <w:pStyle w:val="PreformattedText"/>
        <w:bidi w:val="0"/>
        <w:spacing w:before="0" w:after="0"/>
        <w:jc w:val="left"/>
        <w:rPr/>
      </w:pPr>
      <w:r>
        <w:rPr/>
        <w:t xml:space="preserve"> </w:t>
      </w:r>
      <w:r>
        <w:rPr/>
        <w:t>C555 C676 ) C555_=_C688( C555 C688 ) C555_=_C689( C555 C689 ) \nC555_=_C690( C555 C690 ) C555_=_C691( C555 C691 ) C555_=_C692( C555 C692 ) C555_=_C693( C555 C693 ) C555_=_C694( C555 C694 ) C555_=_C695( C555 C695 ) \nC555_=_C696( C555 C696 ) C555_=_C697( C555 C697 ) C555_=_C698( C555 C698 ) C572_=_C574( C572 C574 ) C572_=_C589( C572 C589 ) C572_=_C605( C572 C605 ) \nC572_=_C621( C572 C621 ) C572_=_C635( C572 C635 ) C572_=_C649( C572 C649 ) C572_=_C663( C572 C663 ) C572_=_C664( C572 C664 ) C572_=_C665( C572 C665 ) \nC572_=_C666( C572 C666 ) C572_=_C667( C572 C667 ) C572_=_C668( C572 C668 ) C572_=_C669( C572 C669 ) C572_=_C670( C572 C670 ) C572_=_C671( C572 C671 ) \nC572_=_C672( C572 C672 ) C572_=_C673( C572 C673 ) C572_=_C674( C572 C674 ) C572_=_C675( C572 C675 ) C574_=_C590( C574 C590 ) C574_=_C607( C574 C607 ) \nC574_=_C623( C574 C623 ) C574_=_C637( C574 C637 ) C574_=_C651( C574 C651 ) C574_=_C664( C574 C664 ) C574_=_C676( C574 C676 ) C574_=_C688( C574 C688 ) \nC574_=_C689( C574 C689 ) C574_=_C690( C574 C690 ) C574_=_C691( C574 C691 ) C574_=_C692( C574 C692 ) C574_=_C693( C574 C693 ) C574_=_C694( C574 C694 ) \nC574_=_C695( C574 C695 ) C574_=_C696( C574 C696 ) C574_=_C697( C574 C697 ) C574_=_C698( C574 C698 ) C589_=_C590( C589 C590 ) C589_=_C605( C589 C605 ) \nC589_=_C621( C589 C621 ) C589_=_C635( C589 C635 ) C589_=_C649( C589 C649 ) C589_=_C663( C589 C663 ) C589_=_C664( C589 C664 ) C589_=_C665( C589 C665 ) \nC589_=_C666( C589 C666 ) C589_=_C667( C589 C667 ) C589_=_C668( C589 C668 ) C589_=_C669( C589 C669 ) C589_=_C670( C589 C670 ) C589_=_C671( C589 C671 ) \nC589_=_C672( C589 C672 ) C589_=_C673( C589 C673 ) C589_=_C674( C589 C674 ) C589_=_C675( C589 C675 ) C590_=_C607( C590 C607 ) C590_=_C623( C590 C623 ) \nC590_=_C637( C590 C637 ) C590_=_C651( C590 C651 ) C590_=_C664( C590 C664 ) C590_=_C676( C590 C676 ) C590_=_C688( C590 C688 ) C590_=_C689( C590 C689 ) \nC590_=_C690( C590 C690 ) C590_=_C691( C590 C691 ) C590_=_C692( C590 C692 ) C590_=_C693( C590 C693 ) C590_=_C694( C590 C694 ) C590_=_C695( C590 C695 ) \nC590_=_C696( C590 C696 ) C590_=_C697( C590 C697 ) C590_=_C698( C590 C698 ) C605_=_C607( C605 C607 ) C605_=_C621( C605 C621 ) C605_=_C635( C605 C635 ) \nC605_=_C649( C605 C649 ) C605_=_C663( C605 C663 ) C605_=_C664( C605 C664 ) C605_=_C665( C605 C665 ) C605_=_C666( C605 C666 ) C605_=_C667( C605 C667 ) \nC605_=_C668( C605 C668 ) C605_=_C669( C605 C669 ) C605_=_C670( C605 C670 ) C605_=_C671( C605 C671 ) C605_=_C672( C605 C672 ) C605_=_C673( C605 C673 ) \nC605_=_C674( C605 C674 ) C605_=_C675( C605 C675 ) C607_=_C623( C607 C623 ) C607_=_C637( C607 C637 ) C607_=_C651( C607 C651 ) C607_=_C664( C607 C664 ) \nC607_=_C676( C607 C676 ) C607_=_C688( C607 C688 ) C607_=_C689( C607 C689 ) C607_=_C690( C607 C690 ) C607_=_C691( C607 C691 ) C607_=_C692( C607 C692 ) \nC607_=_C693( C607 C693 ) C607_=_C694( C607 C694 ) C607_=_C695( C607 C695 ) C607_=_C696( C607 C696 ) C607_=_C697( C607 C697 ) C607_=_C698( C607 C698 ) \nC621_=_C623( C621 C623 ) C621_=_C635( C621 C635 ) C621_=_C649( C621 C649 ) C621_=_C663( C621 C663 ) C621_=_C664( C621 C664 ) C621_=_C665( C621 C665 ) \nC621_=_C666( C621 C666 ) C621_=_C667( C621 C667 ) C621_=_C668( C621 C668 ) C621_=_C669( C621 C669 ) C621_=_C670( C621 C670 ) C621_=_C671( C621 C671 ) \nC621_=_C672( C621 C672 ) C621_=_C673( C621 C673 ) C621_=_C674( C621 C674 ) C621_=_C675( C621 C675 ) C623_=_C637( C623 C637 ) C623_=_C651( C623 C651 ) \nC623_=_C664( C623 C664 ) C623_=_C676( C623 C676 ) C623_=_C688( C623 C688 ) C623_=_C689( C623 C689 ) C623_=_C690( C623 C690 ) C623_=_C691( C623 C691 ) \nC623_=_C692( C623 C692 ) C623_=_C693( C623 C693 ) C623_=_C694( C623 C694 ) C623_=_C695( C623 C695 ) C623_=_C696( C623 C696 ) C623_=_C697( C623 C697 ) \nC623_=_C698( C623 C698 ) C635_=_C637( C635 C637 ) C635_=_C649( C635 C649 ) C635_=_C663( C635 C663 ) C635_=_C664( C635 C664 ) C635_=_C665( C635 C665 ) \nC635_=_C666( C635 C666 ) C635_=_C667( C635 C667 ) C635_=_C668( C635 C668 ) C635_=_C669( C635 C669 ) C635_=_C670( C635 C670 ) C635_=_C671( C635 C671 ) \nC635_=_C672( C635 C672 ) C635_=_C673( C635 C673 ) C635_=_C674( C635 C674 ) C635_=_C675( C635 C675 ) C637_=_C651( C637 C651 ) C637_=_C664( C637 C664 ) \nC637_=_C676( C637 C676 ) C637_=_C688( C637 C688 ) C637_=_C689( C637 C689 ) C637_=_C690( C637 C690 ) C637_=_C691( C637 C691 ) C637_=_C692( C637 C692 ) \nC637_=_C693( C637 C693 ) C637_=_C694( C637 C694 ) C637_=_C695( C637 C695 ) C637_=_C696( C637 C696 ) C637_=_C697( C637 C697 ) C637_=_C698( C637 C698 ) \nC649_=_C651( C649 C651 ) C649_=_C663( C649 C663 ) C649_=_C664( C649 C664 ) C649_=_C665( C649 C665 ) C649_=_C666( C649 C666 ) C649_=_C667( C649 C667 ) \nC649_=_C668( C649 C668 ) C649_=_C669( C649 C669 ) C649_=_C670( C649 C670 ) C649_=_C671( C649 C671 ) C649_=_C672( C649 C672 ) C649_=_C673( C649 C673 ) \nC649_=_C674( C649 C674 ) C649_=_C675( C649 C675 ) C651_=_C664( C651 C664 ) C651_=_C676( C651 C676 ) C651_=_C688( C651 C688 ) C651_=_C689( C651 C689 ) \nC651_=_C690( C651 C690 ) C651_=_C691( C651 C691 ) C651_=_C692( C651 C692 ) C651_=_C693( C651 C693 ) C651_=_C694( C651 C694 ) C651_=_C695( C651 C695 ) \nC651_=_C696( C651 C696 ) C651_=_C697( C651 C697 ) C651_=_C698( C651 C698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4_=_C665( C664 C665 ) C664_=_C666( C664 C666 ) \nC664_=_C667( C664 C667 ) C664_=_C668( C664 C668 ) C664_=_C669( C664 C669 ) C664_=_C670( C664 C670 ) C664_=_C671( C664 C671 ) C664_=_C672( C664 C672 ) \nC664_=_C673( C664 C673 ) C664_=_C674( C664 C674 ) C664_=_C675( C664 C675 ) C664_=_C676( C664 C676 ) C664_=_C688( C664 C688 ) C664_=_C689( C664 C689 ) \nC664_=_C690( C664 C690 ) C664_=_C691( C664 C691 ) C664_=_C692( C664 C692 ) C664_=_C693( C664 C693 ) C664_=_C694( C664 C694 ) C664_=_C695( C664 C695 ) \nC664_=_C696( C664 C696 ) C664_=_C697( C664 C697 ) C664_=_C698( C664 C698 ) C665_=_C666( C665 C666 ) C665_=_C667( C665 C667 ) C665_=_C668( C665 C668 ) \nC665_=_C669( C665 C669 ) C665_=_C670( C665 C670 ) C665_=_C671( C665 C671 ) C665_=_C672( C665 C672 ) C665_=_C673( C665 C673 ) C665_=_C674( C665 C674 ) \nC665_=_C675( C665 C675 ) C665_=_C688( C665 C688 ) C666_=_C667( C666 C667 ) C666_=_C668( C666 C668 ) C666_=_C669( C666 C669 ) C666_=_C670( C666 C670 ) \nC666_=_C671( C666 C671 ) C666_=_C672( C666 C672 ) C666_=_C673( C666 C673 ) C666_=_C674( C666 C674 ) C666_=_C675( C666 C675 ) C666_=_C689( C666 C689 ) \nC667_=_C668( C667 C668 ) C667_=_C669( C667 C669 ) C667_=_C670( C667 C670 ) C667_=_C671( C667 C671 ) C667_=_C672( C667 C672 ) C667_=_C673( C667 C673 ) \nC667_=_C674( C667 C674 ) C667_=_C675( C667 C675 ) C667_=_C690( C667 C690 ) C668_=_C669( C668 C669 ) C668_=_C670( C668 C670 ) C668_=_C671( C668 C671 ) \nC668_=_C672( C668 C672 ) C668_=_C673( C668 C673 ) C668_=_C674( C668 C674 ) C668_=_C675( C668 C675 ) C668_=_C691( C668 C691 ) C669_=_C670( C669 C670 ) \nC669_=_C671( C669 C671 ) C669_=_C672( C669 C672 ) C669_=_C673( C669 C673 ) C669_=_C674( C669 C674 ) C669_=_C675( C669 C675 ) C669_=_C692( C669 C692 ) \nC670_=_C671( C670 C671 ) C670_=_C672( C670 C672 ) C670_=_C673( C670 C673 ) C670_=_C674( C670 C674 ) C670_=_C675( C670 C675 ) C670_=_C693( C670 C693 ) \nC671_=_C672( C671 C672 ) C671_=_C673( C671 C673 ) C671_=_C674( C671 C674 ) C671_=_C675( C671 C675 ) C671_=_C694( C671 C694 ) C672_=_C673( C672 C673 ) \nC672_=_C674( C672 C674 ) C672_=_C675( C672 C675 ) C672_=_C695( C672 C695 ) C673_=_C674( C673 C674 ) C673_=_C675( C673 C675 ) C673_=_C696( C673 C696 ) \nC674_=_C675( C674 C675 ) C674_=_C697( C674 C697 ) C675_=_C698( C675 C698 ) C676_=_C688( C676 C688 ) C676_=_C689( C676 C689 ) C676_=_C690( C676 C690 ) \nC676_=_C691( C676 C691 ) C676_=_C692( C676 C692 ) C676_=_C693( C676 C693 ) C676_=_C694( C676 C694 ) C676_=_C695( C676 C695 ) C676_=_C696( C676 C696 ) \nC676_=_C697( C676 C697 ) C676_=_C698( C676 C698 ) C688_=_C689( C688 C689 ) C688_=_C690( C688 C690 ) C688_=_C691( C688 C691 ) C688_=_C692( C688 C692 ) \nC688_=_C693( C688 C693 ) C688_=_C694( C688 C694 ) C688_=_C695( C688 C695 ) C688_=_C696( C688 C696 ) C688_=_C697( C688 C697 ) C688_=_C698( C688 C698 ) \nC689_=_C690( C689 C690 ) C689_=_C691( C689 C691 ) C689_=_C692( C689 C692 ) C689_=_C693( C689 C693 ) C689_=_C694( C689 C694 ) C689_=_C695( C689 C695 ) \nC689_=_C696( C689 C696 ) C689_=_C697( C689 C697 ) C689_=_C698( C689 C698 ) C690_=_C691( C690 C691 ) C690_=_C692( C690 C692 ) C690_=_C693( C690 C693 ) \nC690_=_C694( C690 C694 ) C690_=_C695( C690 C695 ) C690_=_C696( C690 C696 ) C690_=_C697( C690 C697 ) C690_=_C698( C690 C698 ) C691_=_C692( C691 C692 ) \nC691_=_C693( C691 C693 ) C691_=_C694( C691 C694 ) C691_=_C695( C691 C695 ) C691_=_C696( C691 C696 ) C691_=_C697( C691 C697 ) C691_=_C698( C691 C698 ) \nC692_=_C693( C692 C693 ) C692_=_C694( C692 C694 ) C692_=_C695( C692 C695 ) C692_=_C696( C692 C696 ) C692_=_C697( C692 C697 ) C692_=_C698( C692 C698 ) \nC693_=_C694( 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19-&gt;30[label="76: C24 C25 C60 C62 C95 \nC97 C130 C132 C164 C166 C197 \nC199 C229 C231 C258 C260 C287 \nC289 C313 C315 C342 C344 C369 \nC371 C396 C398 C422 C424 C446 \nC448 C470 C472 C492 C494 C512 \nC514 C533 C535 C553 C555 C572 \nC574 C589 C590 C605 C607 C621 \nC623 C635 C637 C649 C651 C663 \nC665 C666 C667 C668 C669 C670 \nC671 C672 C673 C674 C675 C676 \nC688 C689 C690 C691 C692 C693 \nC694 C695 C696 C697 C698 \n1444: C24_=_C25 ,C24_=_C60 ,C24_=_C95 ,C24_=_C130 ,C24_=_C164 ,\nC24_=_C197</w:t>
      </w:r>
    </w:p>
    <w:p>
      <w:pPr>
        <w:pStyle w:val="PreformattedText"/>
        <w:bidi w:val="0"/>
        <w:spacing w:before="0" w:after="0"/>
        <w:jc w:val="left"/>
        <w:rPr/>
      </w:pPr>
      <w:r>
        <w:rPr/>
        <w:t xml:space="preserve"> </w:t>
      </w:r>
      <w:r>
        <w:rPr/>
        <w:t>,C24_=_C229 ,C24_=_C258 ,C24_=_C287 ,C24_=_C313 ,C24_=_C342 ,\nC24_=_C369 ,C24_=_C396 ,C24_=_C422 ,C24_=_C446 ,C24_=_C470 ,C24_=_C492 ,\nC24_=_C512 ,C24_=_C533 ,C24_=_C553 ,C24_=_C572 ,C24_=_C589 ,C24_=_C605 ,\nC24_=_C621 ,C24_=_C635 ,C24_=_C649 ,C24_=_C663 ,C24_=_C665 ,C24_=_C666 ,\nC24_=_C667 ,C24_=_C668 ,C24_=_C669 ,C24_=_C670 ,C24_=_C671 ,C24_=_C672 ,\nC24_=_C673 ,C24_=_C674 ,C24_=_C675 ,C25_=_C62 ,C25_=_C97 ,C25_=_C132 ,\nC25_=_C166 ,C25_=_C199 ,C25_=_C231 ,C25_=_C260 ,C25_=_C289 ,C25_=_C315 ,\nC25_=_C344 ,C25_=_C371 ,C25_=_C398 ,C25_=_C424 ,C25_=_C448 ,C25_=_C472 ,\nC25_=_C494 ,C25_=_C514 ,C25_=_C535 ,C25_=_C555 ,C25_=_C574 ,C25_=_C590 ,\nC25_=_C607 ,C25_=_C623 ,C25_=_C637 ,C25_=_C651 ,C25_=_C676 ,C25_=_C688 ,\nC25_=_C689 ,C25_=_C690 ,C25_=_C691 ,C25_=_C692 ,C25_=_C693 ,C25_=_C694 ,\nC25_=_C695 ,C25_=_C696 ,C25_=_C697 ,C25_=_C698 ,C60_=_C62 ,C60_=_C95 ,\nC60_=_C130 ,C60_=_C164 ,C60_=_C197 ,C60_=_C229 ,C60_=_C258 ,C60_=_C287 ,\nC60_=_C313 ,C60_=_C342 ,C60_=_C369 ,C60_=_C396 ,C60_=_C422 ,C60_=_C446 ,\nC60_=_C470 ,C60_=_C492 ,C60_=_C512 ,C60_=_C533 ,C60_=_C553 ,C60_=_C572 ,\nC60_=_C589 ,C60_=_C605 ,C60_=_C621 ,C60_=_C635 ,C60_=_C649 ,C60_=_C663 ,\nC60_=_C665 ,C60_=_C666 ,C60_=_C667 ,C60_=_C668 ,C60_=_C669 ,C60_=_C670 ,\nC60_=_C671 ,C60_=_C672 ,C60_=_C673 ,C60_=_C674 ,C60_=_C675 ,C62_=_C97 ,\nC62_=_C132 ,C62_=_C166 ,C62_=_C199 ,C62_=_C231 ,C62_=_C260 ,C62_=_C289 ,\nC62_=_C315 ,C62_=_C344 ,C62_=_C371 ,C62_=_C398 ,C62_=_C424 ,C62_=_C448 ,\nC62_=_C472 ,C62_=_C494 ,C62_=_C514 ,C62_=_C535 ,C62_=_C555 ,C62_=_C574 ,\nC62_=_C590 ,C62_=_C607 ,C62_=_C623 ,C62_=_C637 ,C62_=_C651 ,C62_=_C676 ,\nC62_=_C688 ,C62_=_C689 ,C62_=_C690 ,C62_=_C691 ,C62_=_C692 ,C62_=_C693 ,\nC62_=_C694 ,C62_=_C695 ,C62_=_C696 ,C62_=_C697 ,C62_=_C698 ,C95_=_C97 ,\nC95_=_C130 ,C95_=_C164 ,C95_=_C197 ,C95_=_C229 ,C95_=_C258 ,C95_=_C287 ,\nC95_=_C313 ,C95_=_C342 ,C95_=_C369 ,C95_=_C396 ,C95_=_C422 ,C95_=_C446 ,\nC95_=_C470 ,C95_=_C492 ,C95_=_C512 ,C95_=_C533 ,C95_=_C553 ,C95_=_C572 ,\nC95_=_C589 ,C95_=_C605 ,C95_=_C621 ,C95_=_C635 ,C95_=_C649 ,C95_=_C663 ,\nC95_=_C665 ,C95_=_C666 ,C95_=_C667 ,C95_=_C668 ,C95_=_C669 ,C95_=_C670 ,\nC95_=_C671 ,C95_=_C672 ,C95_=_C673 ,C95_=_C674 ,C95_=_C675 ,C97_=_C132 ,\nC97_=_C166 ,C97_=_C199 ,C97_=_C231 ,C97_=_C260 ,C97_=_C289 ,C97_=_C315 ,\nC97_=_C344 ,C97_=_C371 ,C97_=_C398 ,C97_=_C424 ,C97_=_C448 ,C97_=_C472 ,\nC97_=_C494 ,C97_=_C514 ,C97_=_C535 ,C97_=_C555 ,C97_=_C574 ,C97_=_C590 ,\nC97_=_C607 ,C97_=_C623 ,C97_=_C637 ,C97_=_C651 ,C97_=_C676 ,C97_=_C688 ,\nC97_=_C689 ,C97_=_C690 ,C97_=_C691 ,C97_=_C692 ,C97_=_C693 ,C97_=_C694 ,\nC97_=_C695 ,C97_=_C696 ,C97_=_C697 ,C97_=_C698 ,C130_=_C132 ,C130_=_C164 ,\nC130_=_C197 ,C130_=_C229 ,C130_=_C258 ,C130_=_C287 ,C130_=_C313 ,C130_=_C342 ,\nC130_=_C369 ,C130_=_C396 ,C130_=_C422 ,C130_=_C446 ,C130_=_C470 ,C130_=_C492 ,\nC130_=_C512 ,C130_=_C533 ,C130_=_C553 ,C130_=_C572 ,C130_=_C589 ,C130_=_C605 ,\nC130_=_C621 ,C130_=_C635 ,C130_=_C649 ,C130_=_C663 ,C130_=_C665 ,C130_=_C666 ,\nC130_=_C667 ,C130_=_C668 ,C130_=_C669 ,C130_=_C670 ,C130_=_C671 ,C130_=_C672 ,\nC130_=_C673 ,C130_=_C674 ,C130_=_C675 ,C132_=_C166 ,C132_=_C199 ,C132_=_C231 ,\nC132_=_C260 ,C132_=_C289 ,C132_=_C315 ,C132_=_C344 ,C132_=_C371 ,C132_=_C398 ,\nC132_=_C424 ,C132_=_C448 ,C132_=_C472 ,C132_=_C494 ,C132_=_C514 ,C132_=_C535 ,\nC132_=_C555 ,C132_=_C574 ,C132_=_C590 ,C132_=_C607 ,C132_=_C623 ,C132_=_C637 ,\nC132_=_C651 ,C132_=_C676 ,C132_=_C688 ,C132_=_C689 ,C132_=_C690 ,C132_=_C691 ,\nC132_=_C692 ,C132_=_C693 ,C132_=_C694 ,C132_=_C695 ,C132_=_C696 ,C132_=_C697 ,\nC132_=_C698 ,C164_=_C166 ,C164_=_C197 ,C164_=_C229 ,C164_=_C258 ,C164_=_C287 ,\nC164_=_C313 ,C164_=_C342 ,C164_=_C369 ,C164_=_C396 ,C164_=_C422 ,C164_=_C446 ,\nC164_=_C470 ,C164_=_C492 ,C164_=_C512 ,C164_=_C533 ,C164_=_C553 ,C164_=_C572 ,\nC164_=_C589 ,C164_=_C605 ,C164_=_C621 ,C164_=_C635 ,C164_=_C649 ,C164_=_C663 ,\nC164_=_C665 ,C164_=_C666 ,C164_=_C667 ,C164_=_C668 ,C164_=_C669 ,C164_=_C670 ,\nC164_=_C671 ,C164_=_C672 ,C164_=_C673 ,C164_=_C674 ,C164_=_C675 ,C166_=_C199 ,\nC166_=_C231 ,C166_=_C260 ,C166_=_C289 ,C166_=_C315 ,C166_=_C344 ,C166_=_C371 ,\nC166_=_C398 ,C166_=_C424 ,C166_=_C448 ,C166_=_C472 ,C166_=_C494 ,C166_=_C514 ,\nC166_=_C535 ,C166_=_C555 ,C166_=_C574 ,C166_=_C590 ,C166_=_C607 ,C166_=_C623 ,\nC166_=_C637 ,C166_=_C651 ,C166_=_C676 ,C166_=_C688 ,C166_=_C689 ,C166_=_C690 ,\nC166_=_C691 ,C166_=_C692 ,C166_=_C693 ,C166_=_C694 ,C166_=_C695 ,C166_=_C696 ,\nC166_=_C697 ,C166_=_C698 ,C197_=_C199 ,C197_=_C229 ,C197_=_C258 ,C197_=_C287 ,\nC197_=_C313 ,C197_=_C342 ,C197_=_C369 ,C197_=_C396 ,C197_=_C422 ,C197_=_C446 ,\nC197_=_C470 ,C197_=_C492 ,C197_=_C512 ,C197_=_C533 ,C197_=_C553 ,C197_=_C572 ,\nC197_=_C589 ,C197_=_C605 ,C197_=_C621 ,C197_=_C635 ,C197_=_C649 ,C197_=_C663 ,\nC197_=_C665 ,C197_=_C666 ,C197_=_C667 ,C197_=_C668 ,C197_=_C669 ,C197_=_C670 ,\nC197_=_C671 ,C197_=_C672 ,C197_=_C673 ,C197_=_C674 ,C197_=_C675 ,C199_=_C231 ,\nC199_=_C260 ,C199_=_C289 ,C199_=_C315 ,C199_=_C344 ,C199_=_C371 ,C199_=_C398 ,\nC199_=_C424 ,C199_=_C448 ,C199_=_C472 ,C199_=_C494 ,C199_=_C514 ,C199_=_C535 ,\nC199_=_C555 ,C199_=_C574 ,C199_=_C590 ,C199_=_C607 ,C199_=_C623 ,C199_=_C637 ,\nC199_=_C651 ,C199_=_C676 ,C199_=_C688 ,C199_=_C689 ,C199_=_C690 ,C199_=_C691 ,\nC199_=_C692 ,C199_=_C693 ,C199_=_C694 ,C199_=_C695 ,C199_=_C696 ,C199_=_C697 ,\nC199_=_C698 ,C229_=_C231 ,C229_=_C258 ,C229_=_C287 ,C229_=_C313 ,C229_=_C342 ,\nC229_=_C369 ,C229_=_C396 ,C229_=_C422 ,C229_=_C446 ,C229_=_C470 ,C229_=_C492 ,\nC229_=_C512 ,C229_=_C533 ,C229_=_C553 ,C229_=_C572 ,C229_=_C589 ,C229_=_C605 ,\nC229_=_C621 ,C229_=_C635 ,C229_=_C649 ,C229_=_C663 ,C229_=_C665 ,C229_=_C666 ,\nC229_=_C667 ,C229_=_C668 ,C229_=_C669 ,C229_=_C670 ,C229_=_C671 ,C229_=_C672 ,\nC229_=_C673 ,C229_=_C674 ,C229_=_C675 ,C231_=_C260 ,C231_=_C289 ,C231_=_C315 ,\nC231_=_C344 ,C231_=_C371 ,C231_=_C398 ,C231_=_C424 ,C231_=_C448 ,C231_=_C472 ,\nC231_=_C494 ,C231_=_C514 ,C231_=_C535 ,C231_=_C555 ,C231_=_C574 ,C231_=_C590 ,\nC231_=_C607 ,C231_=_C623 ,C231_=_C637 ,C231_=_C651 ,C231_=_C676 ,C231_=_C688 ,\nC231_=_C689 ,C231_=_C690 ,C231_=_C691 ,C231_=_C692 ,C231_=_C693 ,C231_=_C694 ,\nC231_=_C695 ,C231_=_C696 ,C231_=_C697 ,C231_=_C698 ,C258_=_C260 ,C258_=_C287 ,\nC258_=_C313 ,C258_=_C342 ,C258_=_C369 ,C258_=_C396 ,C258_=_C422 ,C258_=_C446 ,\nC258_=_C470 ,C258_=_C492 ,C258_=_C512 ,C258_=_C533 ,C258_=_C553 ,C258_=_C572 ,\nC258_=_C589 ,C258_=_C605 ,C258_=_C621 ,C258_=_C635 ,C258_=_C649 ,C258_=_C663 ,\nC258_=_C665 ,C258_=_C666 ,C258_=_C667 ,C258_=_C668 ,C258_=_C669 ,C258_=_C670 ,\nC258_=_C671 ,C258_=_C672 ,C258_=_C673 ,C258_=_C674 ,C258_=_C675 ,C260_=_C289 ,\nC260_=_C315 ,C260_=_C344 ,C260_=_C371 ,C260_=_C398 ,C260_=_C424 ,C260_=_C448 ,\nC260_=_C472 ,C260_=_C494 ,C260_=_C514 ,C260_=_C535 ,C260_=_C555 ,C260_=_C574 ,\nC260_=_C590 ,C260_=_C607 ,C260_=_C623 ,C260_=_C637 ,C260_=_C651 ,C260_=_C676 ,\nC260_=_C688 ,C260_=_C689 ,C260_=_C690 ,C260_=_C691 ,C260_=_C692 ,C260_=_C693 ,\nC260_=_C694 ,C260_=_C695 ,C260_=_C696 ,C260_=_C697 ,C260_=_C698 ,C287_=_C289 ,\nC287_=_C313 ,C287_=_C342 ,C287_=_C369 ,C287_=_C396 ,C287_=_C422 ,C287_=_C446 ,\nC287_=_C470 ,C287_=_C492 ,C287_=_C512 ,C287_=_C533 ,C287_=_C553 ,C287_=_C572 ,\nC287_=_C589 ,C287_=_C605 ,C287_=_C621 ,C287_=_C635 ,C287_=_C649 ,C287_=_C663 ,\nC287_=_C665 ,C287_=_C666 ,C287_=_C667 ,C287_=_C668 ,C287_=_C669 ,C287_=_C670 ,\nC287_=_C671 ,C287_=_C672 ,C287_=_C673 ,C287_=_C674 ,C287_=_C675 ,C289_=_C315 ,\nC289_=_C344 ,C289_=_C371 ,C289_=_C398 ,C289_=_C424 ,C289_=_C448 ,C289_=_C472 ,\nC289_=_C494 ,C289_=_C514 ,C289_=_C535 ,C289_=_C555 ,C289_=_C574 ,C289_=_C590 ,\nC289_=_C607 ,C289_=_C623 ,C289_=_C637 ,C289_=_C651 ,C289_=_C676 ,C289_=_C688 ,\nC289_=_C689 ,C289_=_C690 ,C289_=_C691 ,C289_=_C692 ,C289_=_C693 ,C289_=_C694 ,\nC289_=_C695 ,C289_=_C696 ,C289_=_C697 ,C289_=_C698 ,C313_=_C315 ,C313_=_C342 ,\nC313_=_C369 ,C313_=_C396 ,C313_=_C422 ,C313_=_C446 ,C313_=_C470 ,C313_=_C492 ,\nC313_=_C512 ,C313_=_C533 ,C313_=_C553 ,C313_=_C572 ,C313_=_C589 ,C313_=_C605 ,\nC313_=_C621 ,C313_=_C635 ,C313_=_C649 ,C313_=_C663 ,C313_=_C665 ,C313_=_C666 ,\nC313_=_C667 ,C313_=_C668 ,C313_=_C669 ,C313_=_C670 ,C313_=_C671 ,C313_=_C672 ,\nC313_=_C673 ,C313_=_C674 ,C313_=_C675 ,C315_=_C344 ,C315_=_C371 ,C315_=_C398 ,\nC315_=_C424 ,C315_=_C448 ,C315_=_C472 ,C315_=_C494 ,C315_=_C514 ,C315_=_C535 ,\nC315_=_C555 ,C315_=_C574 ,C315_=_C590 ,C315_=_C607 ,C315_=_C623 ,C315_=_C637 ,\nC315_=_C651 ,C315_=_C676 ,C315_=_C688 ,C315_=_C689 ,C315_=_C690 ,C315_=_C691 ,\nC315_=_C692 ,C315_=_C693 ,C315_=_C694 ,C315_=_C695 ,C315_=_C696 ,C315_=_C697 ,\nC315_=_C698 ,C342_=_C344 ,C342_=_C369 ,C342_=_C396 ,C342_=_C422 ,C342_=_C446 ,\nC342_=_C470 ,C342_=_C492 ,C342_=_C512 ,C342_=_C533 ,C342_=_C553 ,C342_=_C572 ,\nC342_=_C589 ,C342_=_C605 ,C342_=_C621 ,C342_=_C635 ,C342_=_C649 ,C342_=_C663 ,\nC342_=_C665 ,C342_=_C666 ,C342_=_C667 ,C342_=_C668 ,C342_=_C669 ,C342_=_C670 ,\nC342_=_C671 ,C342_=_C672 ,C342_=_C673 ,C342_=_C674 ,C342_=_C675 ,C344_=_C371 ,\nC344_=_C398 ,C344_=_C424 ,C344_=_C448 ,C344_=_C472 ,C344_=_C494 ,C344_=_C514 ,\nC344_=_C535 ,C344_=_C555 ,C344_=_C574 ,C344_=_C590 ,C344_=_C607 ,C344_=_C623 ,\nC344_=_C637 ,C344_=_C651 ,C344_=_C676 ,C344_=_C688 ,C344_=_C689 ,C344_=_C690 ,\nC344_=_C691 ,C344_=_C692 ,C344_=_C693 ,C344_=_C694 ,C344_=_C695 ,C344_=_C696 ,\nC344_=_C697 ,C344_=_C698 ,C369_=_C371 ,C369_=_C396 ,C369_=_C422 ,C369_=_C446 ,\nC369_=_C470 ,C369_=_C492 ,C369_=_C512 ,C369_=_C533 ,C369_=_C553 ,C369_=_C572 ,\nC369_=_C589 ,C369_=_C605 ,C369_=_C621 ,C369_=_C635 ,C369_=_C649 ,C369_=_C663 ,\nC369_=_C665 ,C369_=_C666 ,C369_=_C667 ,C369_=_C668 ,C369_=_C669 ,C369_=_C670 ,\nC369_=_C671 ,C369_=_C672 ,C369_=_C673 ,C369_=_C674 ,C369_=_C675 ,C371_=_C398 ,\nC371_=_C424 ,C371_=_C448 ,C371_=_C472 ,C371_=_C494 ,C371_=_C514 ,C371_=_C535 ,\nC371_=_C555 ,C371_=_C574 ,C371_=_C590 ,C371_=_C607 ,C371_=_C623 ,C371_=_C637 ,\nC371_=_C651 ,C371_=_C676 ,C371_=_C688 ,C371_=_C689 ,C371_=_C690 ,C371_=_C691 ,\nC371_=_C692 ,C371_=_C693 ,C371_=_C694 ,C371_=_C695</w:t>
      </w:r>
    </w:p>
    <w:p>
      <w:pPr>
        <w:pStyle w:val="PreformattedText"/>
        <w:bidi w:val="0"/>
        <w:spacing w:before="0" w:after="0"/>
        <w:jc w:val="left"/>
        <w:rPr/>
      </w:pPr>
      <w:r>
        <w:rPr/>
        <w:t xml:space="preserve"> </w:t>
      </w:r>
      <w:r>
        <w:rPr/>
        <w:t>,C371_=_C696 ,C371_=_C697 ,\nC371_=_C698 ,C396_=_C398 ,C396_=_C422 ,C396_=_C446 ,C396_=_C470 ,C396_=_C492 ,\nC396_=_C512 ,C396_=_C533 ,C396_=_C553 ,C396_=_C572 ,C396_=_C589 ,C396_=_C605 ,\nC396_=_C621 ,C396_=_C635 ,C396_=_C649 ,C396_=_C663 ,C396_=_C665 ,C396_=_C666 ,\nC396_=_C667 ,C396_=_C668 ,C396_=_C669 ,C396_=_C670 ,C396_=_C671 ,C396_=_C672 ,\nC396_=_C673 ,C396_=_C674 ,C396_=_C675 ,C398_=_C424 ,C398_=_C448 ,C398_=_C472 ,\nC398_=_C494 ,C398_=_C514 ,C398_=_C535 ,C398_=_C555 ,C398_=_C574 ,C398_=_C590 ,\nC398_=_C607 ,C398_=_C623 ,C398_=_C637 ,C398_=_C651 ,C398_=_C676 ,C398_=_C688 ,\nC398_=_C689 ,C398_=_C690 ,C398_=_C691 ,C398_=_C692 ,C398_=_C693 ,C398_=_C694 ,\nC398_=_C695 ,C398_=_C696 ,C398_=_C697 ,C398_=_C698 ,C422_=_C424 ,C422_=_C446 ,\nC422_=_C470 ,C422_=_C492 ,C422_=_C512 ,C422_=_C533 ,C422_=_C553 ,C422_=_C572 ,\nC422_=_C589 ,C422_=_C605 ,C422_=_C621 ,C422_=_C635 ,C422_=_C649 ,C422_=_C663 ,\nC422_=_C665 ,C422_=_C666 ,C422_=_C667 ,C422_=_C668 ,C422_=_C669 ,C422_=_C670 ,\nC422_=_C671 ,C422_=_C672 ,C422_=_C673 ,C422_=_C674 ,C422_=_C675 ,C424_=_C448 ,\nC424_=_C472 ,C424_=_C494 ,C424_=_C514 ,C424_=_C535 ,C424_=_C555 ,C424_=_C574 ,\nC424_=_C590 ,C424_=_C607 ,C424_=_C623 ,C424_=_C637 ,C424_=_C651 ,C424_=_C676 ,\nC424_=_C688 ,C424_=_C689 ,C424_=_C690 ,C424_=_C691 ,C424_=_C692 ,C424_=_C693 ,\nC424_=_C694 ,C424_=_C695 ,C424_=_C696 ,C424_=_C697 ,C424_=_C698 ,C446_=_C448 ,\nC446_=_C470 ,C446_=_C492 ,C446_=_C512 ,C446_=_C533 ,C446_=_C553 ,C446_=_C572 ,\nC446_=_C589 ,C446_=_C605 ,C446_=_C621 ,C446_=_C635 ,C446_=_C649 ,C446_=_C663 ,\nC446_=_C665 ,C446_=_C666 ,C446_=_C667 ,C446_=_C668 ,C446_=_C669 ,C446_=_C670 ,\nC446_=_C671 ,C446_=_C672 ,C446_=_C673 ,C446_=_C674 ,C446_=_C675 ,C448_=_C472 ,\nC448_=_C494 ,C448_=_C514 ,C448_=_C535 ,C448_=_C555 ,C448_=_C574 ,C448_=_C590 ,\nC448_=_C607 ,C448_=_C623 ,C448_=_C637 ,C448_=_C651 ,C448_=_C676 ,C448_=_C688 ,\nC448_=_C689 ,C448_=_C690 ,C448_=_C691 ,C448_=_C692 ,C448_=_C693 ,C448_=_C694 ,\nC448_=_C695 ,C448_=_C696 ,C448_=_C697 ,C448_=_C698 ,C470_=_C472 ,C470_=_C492 ,\nC470_=_C512 ,C470_=_C533 ,C470_=_C553 ,C470_=_C572 ,C470_=_C589 ,C470_=_C605 ,\nC470_=_C621 ,C470_=_C635 ,C470_=_C649 ,C470_=_C663 ,C470_=_C665 ,C470_=_C666 ,\nC470_=_C667 ,C470_=_C668 ,C470_=_C669 ,C470_=_C670 ,C470_=_C671 ,C470_=_C672 ,\nC470_=_C673 ,C470_=_C674 ,C470_=_C675 ,C472_=_C494 ,C472_=_C514 ,C472_=_C535 ,\nC472_=_C555 ,C472_=_C574 ,C472_=_C590 ,C472_=_C607 ,C472_=_C623 ,C472_=_C637 ,\nC472_=_C651 ,C472_=_C676 ,C472_=_C688 ,C472_=_C689 ,C472_=_C690 ,C472_=_C691 ,\nC472_=_C692 ,C472_=_C693 ,C472_=_C694 ,C472_=_C695 ,C472_=_C696 ,C472_=_C697 ,\nC472_=_C698 ,C492_=_C494 ,C492_=_C512 ,C492_=_C533 ,C492_=_C553 ,C492_=_C572 ,\nC492_=_C589 ,C492_=_C605 ,C492_=_C621 ,C492_=_C635 ,C492_=_C649 ,C492_=_C663 ,\nC492_=_C665 ,C492_=_C666 ,C492_=_C667 ,C492_=_C668 ,C492_=_C669 ,C492_=_C670 ,\nC492_=_C671 ,C492_=_C672 ,C492_=_C673 ,C492_=_C674 ,C492_=_C675 ,C494_=_C514 ,\nC494_=_C535 ,C494_=_C555 ,C494_=_C574 ,C494_=_C590 ,C494_=_C607 ,C494_=_C623 ,\nC494_=_C637 ,C494_=_C651 ,C494_=_C676 ,C494_=_C688 ,C494_=_C689 ,C494_=_C690 ,\nC494_=_C691 ,C494_=_C692 ,C494_=_C693 ,C494_=_C694 ,C494_=_C695 ,C494_=_C696 ,\nC494_=_C697 ,C494_=_C698 ,C512_=_C514 ,C512_=_C533 ,C512_=_C553 ,C512_=_C572 ,\nC512_=_C589 ,C512_=_C605 ,C512_=_C621 ,C512_=_C635 ,C512_=_C649 ,C512_=_C663 ,\nC512_=_C665 ,C512_=_C666 ,C512_=_C667 ,C512_=_C668 ,C512_=_C669 ,C512_=_C670 ,\nC512_=_C671 ,C512_=_C672 ,C512_=_C673 ,C512_=_C674 ,C512_=_C675 ,C514_=_C535 ,\nC514_=_C555 ,C514_=_C574 ,C514_=_C590 ,C514_=_C607 ,C514_=_C623 ,C514_=_C637 ,\nC514_=_C651 ,C514_=_C676 ,C514_=_C688 ,C514_=_C689 ,C514_=_C690 ,C514_=_C691 ,\nC514_=_C692 ,C514_=_C693 ,C514_=_C694 ,C514_=_C695 ,C514_=_C696 ,C514_=_C697 ,\nC514_=_C698 ,C533_=_C535 ,C533_=_C553 ,C533_=_C572 ,C533_=_C589 ,C533_=_C605 ,\nC533_=_C621 ,C533_=_C635 ,C533_=_C649 ,C533_=_C663 ,C533_=_C665 ,C533_=_C666 ,\nC533_=_C667 ,C533_=_C668 ,C533_=_C669 ,C533_=_C670 ,C533_=_C671 ,C533_=_C672 ,\nC533_=_C673 ,C533_=_C674 ,C533_=_C675 ,C535_=_C555 ,C535_=_C574 ,C535_=_C590 ,\nC535_=_C607 ,C535_=_C623 ,C535_=_C637 ,C535_=_C651 ,C535_=_C676 ,C535_=_C688 ,\nC535_=_C689 ,C535_=_C690 ,C535_=_C691 ,C535_=_C692 ,C535_=_C693 ,C535_=_C694 ,\nC535_=_C695 ,C535_=_C696 ,C535_=_C697 ,C535_=_C698 ,C553_=_C555 ,C553_=_C572 ,\nC553_=_C589 ,C553_=_C605 ,C553_=_C621 ,C553_=_C635 ,C553_=_C649 ,C553_=_C663 ,\nC553_=_C665 ,C553_=_C666 ,C553_=_C667 ,C553_=_C668 ,C553_=_C669 ,C553_=_C670 ,\nC553_=_C671 ,C553_=_C672 ,C553_=_C673 ,C553_=_C674 ,C553_=_C675 ,C555_=_C574 ,\nC555_=_C590 ,C555_=_C607 ,C555_=_C623 ,C555_=_C637 ,C555_=_C651 ,C555_=_C676 ,\nC555_=_C688 ,C555_=_C689 ,C555_=_C690 ,C555_=_C691 ,C555_=_C692 ,C555_=_C693 ,\nC555_=_C694 ,C555_=_C695 ,C555_=_C696 ,C555_=_C697 ,C555_=_C698 ,C572_=_C574 ,\nC572_=_C589 ,C572_=_C605 ,C572_=_C621 ,C572_=_C635 ,C572_=_C649 ,C572_=_C663 ,\nC572_=_C665 ,C572_=_C666 ,C572_=_C667 ,C572_=_C668 ,C572_=_C669 ,C572_=_C670 ,\nC572_=_C671 ,C572_=_C672 ,C572_=_C673 ,C572_=_C674 ,C572_=_C675 ,C574_=_C590 ,\nC574_=_C607 ,C574_=_C623 ,C574_=_C637 ,C574_=_C651 ,C574_=_C676 ,C574_=_C688 ,\nC574_=_C689 ,C574_=_C690 ,C574_=_C691 ,C574_=_C692 ,C574_=_C693 ,C574_=_C694 ,\nC574_=_C695 ,C574_=_C696 ,C574_=_C697 ,C574_=_C698 ,C589_=_C590 ,C589_=_C605 ,\nC589_=_C621 ,C589_=_C635 ,C589_=_C649 ,C589_=_C663 ,C589_=_C665 ,C589_=_C666 ,\nC589_=_C667 ,C589_=_C668 ,C589_=_C669 ,C589_=_C670 ,C589_=_C671 ,C589_=_C672 ,\nC589_=_C673 ,C589_=_C674 ,C589_=_C675 ,C590_=_C607 ,C590_=_C623 ,C590_=_C637 ,\nC590_=_C651 ,C590_=_C676 ,C590_=_C688 ,C590_=_C689 ,C590_=_C690 ,C590_=_C691 ,\nC590_=_C692 ,C590_=_C693 ,C590_=_C694 ,C590_=_C695 ,C590_=_C696 ,C590_=_C697 ,\nC590_=_C698 ,C605_=_C607 ,C605_=_C621 ,C605_=_C635 ,C605_=_C649 ,C605_=_C663 ,\nC605_=_C665 ,C605_=_C666 ,C605_=_C667 ,C605_=_C668 ,C605_=_C669 ,C605_=_C670 ,\nC605_=_C671 ,C605_=_C672 ,C605_=_C673 ,C605_=_C674 ,C605_=_C675 ,C607_=_C623 ,\nC607_=_C637 ,C607_=_C651 ,C607_=_C676 ,C607_=_C688 ,C607_=_C689 ,C607_=_C690 ,\nC607_=_C691 ,C607_=_C692 ,C607_=_C693 ,C607_=_C694 ,C607_=_C695 ,C607_=_C696 ,\nC607_=_C697 ,C607_=_C698 ,C621_=_C623 ,C621_=_C635 ,C621_=_C649 ,C621_=_C663 ,\nC621_=_C665 ,C621_=_C666 ,C621_=_C667 ,C621_=_C668 ,C621_=_C669 ,C621_=_C670 ,\nC621_=_C671 ,C621_=_C672 ,C621_=_C673 ,C621_=_C674 ,C621_=_C675 ,C623_=_C637 ,\nC623_=_C651 ,C623_=_C676 ,C623_=_C688 ,C623_=_C689 ,C623_=_C690 ,C623_=_C691 ,\nC623_=_C692 ,C623_=_C693 ,C623_=_C694 ,C623_=_C695 ,C623_=_C696 ,C623_=_C697 ,\nC623_=_C698 ,C635_=_C637 ,C635_=_C649 ,C635_=_C663 ,C635_=_C665 ,C635_=_C666 ,\nC635_=_C667 ,C635_=_C668 ,C635_=_C669 ,C635_=_C670 ,C635_=_C671 ,C635_=_C672 ,\nC635_=_C673 ,C635_=_C674 ,C635_=_C675 ,C637_=_C651 ,C637_=_C676 ,C637_=_C688 ,\nC637_=_C689 ,C637_=_C690 ,C637_=_C691 ,C637_=_C692 ,C637_=_C693 ,C637_=_C694 ,\nC637_=_C695 ,C637_=_C696 ,C637_=_C697 ,C637_=_C698 ,C649_=_C651 ,C649_=_C663 ,\nC649_=_C665 ,C649_=_C666 ,C649_=_C667 ,C649_=_C668 ,C649_=_C669 ,C649_=_C670 ,\nC649_=_C671 ,C649_=_C672 ,C649_=_C673 ,C649_=_C674 ,C649_=_C675 ,C651_=_C676 ,\nC651_=_C688 ,C651_=_C689 ,C651_=_C690 ,C651_=_C691 ,C651_=_C692 ,C651_=_C693 ,\nC651_=_C694 ,C651_=_C695 ,C651_=_C696 ,C651_=_C697 ,C651_=_C698 ,C663_=_C665 ,\nC663_=_C666 ,C663_=_C667 ,C663_=_C668 ,C663_=_C669 ,C663_=_C670 ,C663_=_C671 ,\nC663_=_C672 ,C663_=_C673 ,C663_=_C674 ,C663_=_C675 ,C663_=_C676 ,C665_=_C666 ,\nC665_=_C667 ,C665_=_C668 ,C665_=_C669 ,C665_=_C670 ,C665_=_C671 ,C665_=_C672 ,\nC665_=_C673 ,C665_=_C674 ,C665_=_C675 ,C665_=_C688 ,C666_=_C667 ,C666_=_C668 ,\nC666_=_C669 ,C666_=_C670 ,C666_=_C671 ,C666_=_C672 ,C666_=_C673 ,C666_=_C674 ,\nC666_=_C675 ,C666_=_C689 ,C667_=_C668 ,C667_=_C669 ,C667_=_C670 ,C667_=_C671 ,\nC667_=_C672 ,C667_=_C673 ,C667_=_C674 ,C667_=_C675 ,C667_=_C690 ,C668_=_C669 ,\nC668_=_C670 ,C668_=_C671 ,C668_=_C672 ,C668_=_C673 ,C668_=_C674 ,C668_=_C675 ,\nC668_=_C691 ,C669_=_C670 ,C669_=_C671 ,C669_=_C672 ,C669_=_C673 ,C669_=_C674 ,\nC669_=_C675 ,C669_=_C692 ,C670_=_C671 ,C670_=_C672 ,C670_=_C673 ,C670_=_C674 ,\nC670_=_C675 ,C670_=_C693 ,C671_=_C672 ,C671_=_C673 ,C671_=_C674 ,C671_=_C675 ,\nC671_=_C694 ,C672_=_C673 ,C672_=_C674 ,C672_=_C675 ,C672_=_C695 ,C673_=_C674 ,\nC673_=_C675 ,C673_=_C696 ,C674_=_C675 ,C674_=_C697 ,C675_=_C698 ,C676_=_C688 ,\nC676_=_C689 ,C676_=_C690 ,C676_=_C691 ,C676_=_C692 ,C676_=_C693 ,C676_=_C694 ,\nC676_=_C695 ,C676_=_C696 ,C676_=_C697 ,C676_=_C698 ,C688_=_C689 ,C688_=_C690 ,\nC688_=_C691 ,C688_=_C692 ,C688_=_C693 ,C688_=_C694 ,C688_=_C695 ,C688_=_C696 ,\nC688_=_C697 ,C688_=_C698 ,C689_=_C690 ,C689_=_C691 ,C689_=_C692 ,C689_=_C693 ,\nC689_=_C694 ,C689_=_C695 ,C689_=_C696 ,C689_=_C697 ,C689_=_C698 ,C690_=_C691 ,\nC690_=_C692 ,C690_=_C693 ,C690_=_C694 ,C690_=_C695 ,C690_=_C696 ,C690_=_C697 ,\nC690_=_C698 ,C691_=_C692 ,C691_=_C693 ,C691_=_C694 ,C691_=_C695 ,C691_=_C696 ,\nC691_=_C697 ,C691_=_C698 ,C692_=_C693 ,C692_=_C694 ,C692_=_C695 ,C692_=_C696 ,\nC692_=_C697 ,C692_=_C698 ,C693_=_C694 ,C693_=_C695 ,C693_=_C696 ,C693_=_C697 ,\nC693_=_C698 ,C694_=_C695 ,C694_=_C696 ,C694_=_C697 ,C694_=_C698 ,C695_=_C696 ,\nC695_=_C697 ,C695_=_C698 ,C696_=_C697 ,C696_=_C698 ,C697_=_C698 ,"];31[shape=box, label="id:31 level: 4\n77: C0 C23 C36 C37 C38 \nC39 C40 C41 C42 C43 C44 \nC45 C46 C47 C48 C49 C50 \nC51 C52 C53 C54 C55 C56 \nC57 C58 C59 C60 C61 C62 \nC63 C64 C65 C66 C67 C68 \nC69 C70 C71 C72 C73 C94 \nC129 C163 C196 C228 C257 C286 \nC312 C341 C368 C395 C421 C445 \nC469 C491 C511 C532 C552 C571 \nC588 C604 C620 C634 C649 C650 \nC651 C652 C653 C654 C655 C656 \nC657 C658 C659 C660 C661 C662 \n1520: C0_=_C23( C0 C23 ) C0_=_C36( C0 C36 ) C0_=_C37( C0 C37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5( C0 C55 ) C0_=_C56( C0 C56 ) C0_=_C57(</w:t>
      </w:r>
    </w:p>
    <w:p>
      <w:pPr>
        <w:pStyle w:val="PreformattedText"/>
        <w:bidi w:val="0"/>
        <w:spacing w:before="0" w:after="0"/>
        <w:jc w:val="left"/>
        <w:rPr/>
      </w:pPr>
      <w:r>
        <w:rPr/>
        <w:t xml:space="preserve"> </w:t>
      </w:r>
      <w:r>
        <w:rPr/>
        <w:t>C0 C57 ) \nC0_=_C58( C0 C58 ) C0_=_C59( C0 C59 ) C0_=_C60( C0 C60 ) C0_=_C61( C0 C61 ) C0_=_C62( C0 C62 ) C0_=_C63( C0 C63 ) \nC0_=_C64( C0 C64 ) C0_=_C65( C0 C65 ) C0_=_C66( C0 C66 ) C0_=_C67( C0 C67 ) C0_=_C68( C0 C68 ) C0_=_C69( C0 C69 ) \nC0_=_C70( C0 C70 ) C0_=_C71( C0 C71 ) C0_=_C72( C0 C72 ) C0_=_C73( C0 C73 ) C23_=_C59( C23 C59 ) C23_=_C94( C23 C94 ) \nC23_=_C129( C23 C129 ) C23_=_C163( C23 C163 ) C23_=_C196( C23 C196 ) C23_=_C228( C23 C228 ) C23_=_C257( C23 C257 ) C23_=_C286( C23 C286 ) \nC23_=_C312( C23 C312 ) C23_=_C341( C23 C341 ) C23_=_C368( C23 C368 ) C23_=_C395( C23 C395 ) C23_=_C421( C23 C421 ) C23_=_C445( C23 C445 ) \nC23_=_C469( C23 C469 ) C23_=_C491( C23 C491 ) C23_=_C511( C23 C511 ) C23_=_C532( C23 C532 ) C23_=_C552( C23 C552 ) C23_=_C571( C23 C571 ) \nC23_=_C588( C23 C588 ) C23_=_C604( C23 C604 ) C23_=_C620( C23 C620 ) C23_=_C634( C23 C634 ) C23_=_C649( C23 C649 ) C23_=_C650( C23 C650 ) \nC23_=_C651( C23 C651 ) C23_=_C652( C23 C652 ) C23_=_C653( C23 C653 ) C23_=_C654( C23 C654 ) C23_=_C655( C23 C655 ) C23_=_C656( C23 C656 ) \nC23_=_C657( C23 C657 ) C23_=_C658( C23 C658 ) C23_=_C659( C23 C659 ) C23_=_C660( C23 C660 ) C23_=_C661( C23 C661 ) C23_=_C662( C23 C662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67( C36 C67 ) C36_=_C68( C36 C68 ) C36_=_C69( C36 C69 ) C36_=_C70( C36 C70 ) C36_=_C71( C36 C71 ) C36_=_C72( C36 C72 ) \nC36_=_C73( C36 C73 ) C36_=_C94( C36 C94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64( C37 C64 ) C37_=_C65( C37 C65 ) \nC37_=_C66( C37 C66 ) C37_=_C67( C37 C67 ) C37_=_C68( C37 C68 ) C37_=_C69( C37 C69 ) C37_=_C70( C37 C70 ) C37_=_C71( C37 C71 ) \nC37_=_C72( C37 C72 ) C37_=_C73( C37 C73 ) C37_=_C129( C37 C12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64( C38 C64 ) C38_=_C65( C38 C65 ) \nC38_=_C66( C38 C66 ) C38_=_C67( C38 C67 ) C38_=_C68( C38 C68 ) C38_=_C69( C38 C69 ) C38_=_C70( C38 C70 ) C38_=_C71( C38 C71 ) \nC38_=_C72( C38 C72 ) C38_=_C73( C38 C73 ) C38_=_C163( C38 C163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196( C39 C196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64( C40 C64 ) C40_=_C65( C40 C65 ) C40_=_C66( C40 C66 ) C40_=_C67( C40 C67 ) C40_=_C68( C40 C68 ) \nC40_=_C69( C40 C69 ) C40_=_C70( C40 C70 ) C40_=_C71( C40 C71 ) C40_=_C72( C40 C72 ) C40_=_C73( C40 C73 ) C40_=_C228( C40 C228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257( C41 C257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72( C42 C72 ) C42_=_C73( C42 C73 ) C42_=_C286( C42 C286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312( C43 C312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341( C44 C341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368( C45 C368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395( C46 C395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421( C47 C421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w:t>
      </w:r>
    </w:p>
    <w:p>
      <w:pPr>
        <w:pStyle w:val="PreformattedText"/>
        <w:bidi w:val="0"/>
        <w:spacing w:before="0" w:after="0"/>
        <w:jc w:val="left"/>
        <w:rPr/>
      </w:pPr>
      <w:r>
        <w:rPr/>
        <w:t xml:space="preserve"> </w:t>
      </w:r>
      <w:r>
        <w:rPr/>
        <w:t>C65 ) C48_=_C66( C48 C66 ) \nC48_=_C67( C48 C67 ) C48_=_C68( C48 C68 ) C48_=_C69( C48 C69 ) C48_=_C70( C48 C70 ) C48_=_C71( C48 C71 ) C48_=_C72( C48 C72 ) \nC48_=_C73( C48 C73 ) C48_=_C445( C48 C445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469( C49 C46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491( C50 C491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511( C51 C511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532( C52 C532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552( C53 C55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571( C54 C571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588( C55 C588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604( C56 C604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620( C57 C620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634( C58 C634 ) C59_=_C60( C59 C60 ) C59_=_C61( C59 C61 ) C59_=_C62( C59 C62 ) \nC59_=_C63( C59 C63 ) C59_=_C64( C59 C64 ) C59_=_C65( C59 C65 ) C59_=_C66( C59 C66 ) C59_=_C67( C59 C67 ) C59_=_C68( C59 C68 ) \nC59_=_C69( C59 C69 ) C59_=_C70( C59 C70 ) C59_=_C71( C59 C71 ) C59_=_C72( C59 C72 ) C59_=_C73( C59 C73 ) C59_=_C94( C59 C94 ) \nC59_=_C129( C59 C129 ) C59_=_C163( C59 C163 ) C59_=_C196( C59 C196 ) C59_=_C228( C59 C228 ) C59_=_C257( C59 C257 ) C59_=_C286( C59 C286 ) \nC59_=_C312( C59 C312 ) C59_=_C341( C59 C341 ) C59_=_C368( C59 C368 ) C59_=_C395( C59 C395 ) C59_=_C421( C59 C421 ) C59_=_C445( C59 C445 ) \nC59_=_C469( C59 C469 ) C59_=_C491( C59 C491 ) C59_=_C511( C59 C511 ) C59_=_C532( C59 C532 ) C59_=_C552( C59 C552 ) C59_=_C571( C59 C571 ) \nC59_=_C588( C59 C588 ) C59_=_C604( C59 C604 ) C59_=_C620( C59 C620 ) C59_=_C634( C59 C634 ) C59_=_C649( C59 C649 ) C59_=_C650( C59 C650 ) \nC59_=_C651( C59 C651 ) C59_=_C652( C59 C652 ) C59_=_C653( C59 C653 ) C59_=_C654( C59 C654 ) C59_=_C655( C59 C655 ) C59_=_C656( C59 C656 ) \nC59_=_C657( C59 C657 ) C59_=_C658( C59 C658 ) C59_=_C659( C59 C659 ) C59_=_C660( C59 C660 ) C59_=_C661( C59 C661 ) C59_=_C662( C59 C662 ) \nC60_=_C61( C60 C61 ) C60_=_C62( C60 C62 ) C60_=_C63( C60 C63 ) C60_=_C64( C60 C64 ) C60_=_C65( C60 C65 ) C60_=_C66( C60 C66 ) \nC60_=_C67( C60 C67 ) C60_=_C68( C60 C68 ) C60_=_C69( C60 C69 ) C60_=_C70( C60 C70 ) C60_=_C71( C60 C71 ) C60_=_C72( C60 C72 ) \nC60_=_C73( C60 C73 ) C60_=_C649( C60 C649 ) C61_=_C62( C61 C62 ) C61_=_C63( C61 C63 ) C61_=_C64( C61 C64 ) C61_=_C65( C61 C65 ) \nC61_=_C66( C61 C66 ) C61_=_C67( C61 C67 ) C61_=_C68( C61 C68 ) C61_=_C69( C61 C69 ) C61_=_C70( C61 C70 ) C61_=_C71( C61 C71 ) \nC61_=_C72( C61 C72 ) C61_=_C73( C61 C73 ) C61_=_C650( C61 C650 ) C62_=_C63( C62 C63 ) C62_=_C64( C62 C64 ) C62_=_C65( C62 C65 ) \nC62_=_C66( C62 C66 ) C62_=_C67( C62 C67 ) C62_=_C68( C62 C68 ) C62_=_C69( C62 C69 ) C62_=_C70( C62 C70 ) C62_=_C71( C62 C71 ) \nC62_=_C72( C62 C72 ) C62_=_C73( C62 C73 ) C62_=_C651( C62 C651 ) C63_=_C64( C63 C64 ) C63_=_C65( C63 C65 ) C63_=_C66( C63 C66 ) \nC63_=_C67( C63 C67 ) C63_=_C68( C63 C68 ) C63_=_C69( C63 C69 ) C63_=_C70( C63 C70 ) C63_=_C71( C63 C71 ) C63_=_C72( C63 C72 ) \nC63_=_C73( C63 C73 ) C63_=_C652( C63 C652 ) C64_=_C65( C64 C65 ) C64_=_C66( C64 C66 ) C64_=_C67( C64 C67 ) C64_=_C68( C64 C68 ) \nC64_=_C69( C64 C69 ) C64_=_C70( C64 C70 ) C64_=_C71( C64 C71 ) C64_=_C72( C64 C72 ) C64_=_C73( C64 C73 ) C64_=_C653( C64 C653 ) \nC65_=_C66( C65 C66 ) C65_=_C67( C65 C67 ) C65_=_C68( C65 C68 ) C65_=_C69( C65 C69 ) C65_=_C70( C65 C70 ) C65_=_C71( C65 C71 ) \nC65_=_C72( C65 C72 ) C65_=_C73( C65 C73 ) C65_=_C654( C65 C654 ) C66_=_C67( C66 C67 ) C66_=_C68( C66 C68 ) C66_=_C69( C66 C69 ) \nC66_=_C70( C66 C70 ) C66_=_C71( C66 C71 ) C66_=_C72( C66 C72 ) C66_=_C73( C66 C73 ) C66_=_C655( C66 C655 ) C67_=_C68( C67 C68 ) \nC67_=_C69( C67 C69 ) C67_=_C70( C67 C70 ) C67_=_C71( C67 C71 ) C67_=_C72( C67 C72 ) C67_=_C73( C67 C73 ) C67_=_C656( C67 C656 ) \nC68_=_C69( C68 C69 ) C68_=_C70( C68 C70 ) C68_=_C71( C68 C71 ) C68_=_C72( C68 C72 ) C68_=_C73( C68 C73 ) C68_=_C657( C68 C657 ) \nC69_=_C70( C69 C70 ) C69_=_C71( C69 C71 ) C69_=_C72( C69 C72 ) C69_=_C73( C69 C73 ) C69_=_C658( C69 C658 ) C70_=_C71( C70 C71 ) \nC70_=_C72( C70 C72 ) C70_=_C73( C70 C73 ) C70_=_C659( C70 C659 ) C71_=_C72( C71 C72 ) C71_=_C73( C71 C73 ) C71_=_C660( C71 C660 ) \nC72_=_C73( C72 C73 ) C72_=_C661( C72 C661 ) C73_=_C662( C73 C662 ) C94_=_C129( C94 C129 ) C94_=_C163( C94 C163 ) C94_=_C196( C94 C196 ) \nC94_=_C228( C94 C228 ) C94_=_C257( C94 C257 ) C94_=_C286( C94 C286 ) C94_=_C312( C94 C312 ) C94_=_C341( C94 C341 ) C94_=_C368( C94 C368 ) \nC94_=_C395( C94 C395 ) C94_=_C421( C94 C421 ) C94_=_C445( C94 C445 ) C94_=_C469( C94 C469 ) C94_=_C491( C94 C491 ) C94_=_C511( C94 C511 ) \nC94_=_C532( C94 C532 ) C94_=_C552( C94 C552 ) C94_=_C571( C94 C571 ) C94_=_C588( C94 C588 ) C94_=_C604( C94 C604 ) C94_=_C620( C94 C620 ) \nC94_=_C634( C94 C634 ) C94_=_C649( C94 C649 ) C94_=_C650( C94 C650 ) C94_=_C651( C94 C651 ) C94_=_C652( C94 C652 ) C94_=_C653( C94 C653 ) \nC94_=_C654( C94 C654 ) C94_=_C655( C94 C655 ) C94_=_C656( C94 C656 ) C94_=_C657( C94 C657 ) C94_=_C658( C94 C658 ) C94_=_C659( C94 C659 ) \nC94_=_C660( C94 C660 ) C94_=_C661( C94 C661 ) C94_=_C662( C94 C662 ) C129_=_C163( C129 C163 ) C129_=_C196( C129 C196 ) C129_=_C228( C129 C228 ) \nC129_=_C257( C129 C257 ) C129_=_C286( C129 C286 ) C129_=_C312( C129 C312 ) C129_=_C341( C129 C341 ) C129_=_C368( C129 C368 ) C129_=_C395( C129 C395 ) \nC129_=_C421( C129 C421 ) C129_=_C445( C129 C445 ) C129_=_C469( C129 C469 ) C129_=_C491( C129 C491 ) C129_=_C511( C129 C511 ) C129_=_C532( C129 C532 ) \nC129_=_C552( C129 C552 ) C129_=_C571( C129 C571 ) C129_=_C588( C129 C588 ) C129_=_C604( C129 C604 ) C129_=_C620( C129 C620 ) C129_=_C634( C129 C634 ) \nC129_=_C649( C129 C649 ) C129_=_C650( C129 C650 ) C129_=_C651( C129 C651 ) C129_=_C652( C129 C652 ) C129_=_C653( C129 C653 ) C129_=_C654( C129 C654 ) \nC129_=_C655( C129 C655 ) C129_=_C656( C129 C656 ) C129_=_C657( C129 C657 ) C129_=_C658( C129 C658 ) C129_=_C659( C129 C659 ) C129_=_C660( C129 C660 ) \nC129_=_C661( C129 C661 ) C129_=_C662( C129 C662 ) C163_=_C196( C163 C196 ) C163_=_C228( C163 C228 ) C163_=_C257( C163 C257 ) C163_=_C286( C163 C286 ) \nC163_=_C312( C163 C312 ) C163_=_C341( C163 C341 )</w:t>
      </w:r>
    </w:p>
    <w:p>
      <w:pPr>
        <w:pStyle w:val="PreformattedText"/>
        <w:bidi w:val="0"/>
        <w:spacing w:before="0" w:after="0"/>
        <w:jc w:val="left"/>
        <w:rPr/>
      </w:pPr>
      <w:r>
        <w:rPr/>
        <w:t xml:space="preserve"> </w:t>
      </w:r>
      <w:r>
        <w:rPr/>
        <w:t>C163_=_C368( C163 C368 ) C163_=_C395( C163 C395 ) C163_=_C421( C163 C421 ) C163_=_C445( C163 C445 ) \nC163_=_C469( C163 C469 ) C163_=_C491( C163 C491 ) C163_=_C511( C163 C511 ) C163_=_C532( C163 C532 ) C163_=_C552( C163 C552 ) C163_=_C571( C163 C571 ) \nC163_=_C588( C163 C588 ) C163_=_C604( C163 C604 ) C163_=_C620( C163 C620 ) C163_=_C634( C163 C634 ) C163_=_C649( C163 C649 ) C163_=_C650( C163 C650 ) \nC163_=_C651( C163 C651 ) C163_=_C652( C163 C652 ) C163_=_C653( C163 C653 ) C163_=_C654( C163 C654 ) C163_=_C655( C163 C655 ) C163_=_C656( C163 C656 ) \nC163_=_C657( C163 C657 ) C163_=_C658( C163 C658 ) C163_=_C659( C163 C659 ) C163_=_C660( C163 C660 ) C163_=_C661( C163 C661 ) C163_=_C662( C163 C662 ) \nC196_=_C228( C196 C228 ) C196_=_C257( C196 C257 ) C196_=_C286( C196 C286 ) C196_=_C312( C196 C312 ) C196_=_C341( C196 C341 ) C196_=_C368( C196 C368 ) \nC196_=_C395( C196 C395 ) C196_=_C421( C196 C421 ) C196_=_C445( C196 C445 ) C196_=_C469( C196 C469 ) C196_=_C491( C196 C491 ) C196_=_C511( C196 C511 ) \nC196_=_C532( C196 C532 ) C196_=_C552( C196 C552 ) C196_=_C571( C196 C571 ) C196_=_C588( C196 C588 ) C196_=_C604( C196 C604 ) C196_=_C620( C196 C620 ) \nC196_=_C634( C196 C634 ) C196_=_C649( C196 C649 ) C196_=_C650( C196 C650 ) C196_=_C651( C196 C651 ) C196_=_C652( C196 C652 ) C196_=_C653( C196 C653 ) \nC196_=_C654( C196 C654 ) C196_=_C655( C196 C655 ) C196_=_C656( C196 C656 ) C196_=_C657( C196 C657 ) C196_=_C658( C196 C658 ) C196_=_C659( C196 C659 ) \nC196_=_C660( C196 C660 ) C196_=_C661( C196 C661 ) C196_=_C662( C196 C662 ) C228_=_C257( C228 C257 ) C228_=_C286( C228 C286 ) C228_=_C312( C228 C312 ) \nC228_=_C341( C228 C341 ) C228_=_C368( C228 C368 ) C228_=_C395( C228 C395 ) C228_=_C421( C228 C421 ) C228_=_C445( C228 C445 ) C228_=_C469( C228 C469 ) \nC228_=_C491( C228 C491 ) C228_=_C511( C228 C511 ) C228_=_C532( C228 C532 ) C228_=_C552( C228 C552 ) C228_=_C571( C228 C571 ) C228_=_C588( C228 C588 ) \nC228_=_C604( C228 C604 ) C228_=_C620( C228 C620 ) C228_=_C634( C228 C634 ) C228_=_C649( C228 C649 ) C228_=_C650( C228 C650 ) C228_=_C651( C228 C651 ) \nC228_=_C652( C228 C652 ) C228_=_C653( C228 C653 ) C228_=_C654( C228 C654 ) C228_=_C655( C228 C655 ) C228_=_C656( C228 C656 ) C228_=_C657( C228 C657 ) \nC228_=_C658( C228 C658 ) C228_=_C659( C228 C659 ) C228_=_C660( C228 C660 ) C228_=_C661( C228 C661 ) C228_=_C662( C228 C662 ) C257_=_C286( C257 C286 ) \nC257_=_C312( C257 C312 ) C257_=_C341( C257 C341 ) C257_=_C368( C257 C368 ) C257_=_C395( C257 C395 ) C257_=_C421( C257 C421 ) C257_=_C445( C257 C445 ) \nC257_=_C469( C257 C469 ) C257_=_C491( C257 C491 ) C257_=_C511( C257 C511 ) C257_=_C532( C257 C532 ) C257_=_C552( C257 C552 ) C257_=_C571( C257 C571 ) \nC257_=_C588( C257 C588 ) C257_=_C604( C257 C604 ) C257_=_C620( C257 C620 ) C257_=_C634( C257 C634 ) C257_=_C649( C257 C649 ) C257_=_C650( C257 C650 ) \nC257_=_C651( C257 C651 ) C257_=_C652( C257 C652 ) C257_=_C653( C257 C653 ) C257_=_C654( C257 C654 ) C257_=_C655( C257 C655 ) C257_=_C656( C257 C656 ) \nC257_=_C657( C257 C657 ) C257_=_C658( C257 C658 ) C257_=_C659( C257 C659 ) C257_=_C660( C257 C660 ) C257_=_C661( C257 C661 ) C257_=_C662( C257 C662 ) \nC286_=_C312( C286 C312 ) C286_=_C341( C286 C341 ) C286_=_C368( C286 C368 ) C286_=_C395( C286 C395 ) C286_=_C421( C286 C421 ) C286_=_C445( C286 C445 ) \nC286_=_C469( C286 C469 ) C286_=_C491( C286 C491 ) C286_=_C511( C286 C511 ) C286_=_C532( C286 C532 ) C286_=_C552( C286 C552 ) C286_=_C571( C286 C571 ) \nC286_=_C588( C286 C588 ) C286_=_C604( C286 C604 ) C286_=_C620( C286 C620 ) C286_=_C634( C286 C634 ) C286_=_C649( C286 C649 ) C286_=_C650( C286 C650 ) \nC286_=_C651( C286 C651 ) C286_=_C652( C286 C652 ) C286_=_C653( C286 C653 ) C286_=_C654( C286 C654 ) C286_=_C655( C286 C655 ) C286_=_C656( C286 C656 ) \nC286_=_C657( C286 C657 ) C286_=_C658( C286 C658 ) C286_=_C659( C286 C659 ) C286_=_C660( C286 C660 ) C286_=_C661( C286 C661 ) C286_=_C662( C286 C662 ) \nC312_=_C341( C312 C341 ) C312_=_C368( C312 C368 ) C312_=_C395( C312 C395 ) C312_=_C421( C312 C421 ) C312_=_C445( C312 C445 ) C312_=_C469( C312 C469 ) \nC312_=_C491( C312 C491 ) C312_=_C511( C312 C511 ) C312_=_C532( C312 C532 ) C312_=_C552( C312 C552 ) C312_=_C571( C312 C571 ) C312_=_C588( C312 C588 ) \nC312_=_C604( C312 C604 ) C312_=_C620( C312 C620 ) C312_=_C634( C312 C634 ) C312_=_C649( C312 C649 ) C312_=_C650( C312 C650 ) C312_=_C651( C312 C651 ) \nC312_=_C652( C312 C652 ) C312_=_C653( C312 C653 ) C312_=_C654( C312 C654 ) C312_=_C655( C312 C655 ) C312_=_C656( C312 C656 ) C312_=_C657( C312 C657 ) \nC312_=_C658( C312 C658 ) C312_=_C659( C312 C659 ) C312_=_C660( C312 C660 ) C312_=_C661( C312 C661 ) C312_=_C662( C312 C662 ) C341_=_C368( C341 C368 ) \nC341_=_C395( C341 C395 ) C341_=_C421( C341 C421 ) C341_=_C445( C341 C445 ) C341_=_C469( C341 C469 ) C341_=_C491( C341 C491 ) C341_=_C511( C341 C511 ) \nC341_=_C532( C341 C532 ) C341_=_C552( C341 C552 ) C341_=_C571( C341 C571 ) C341_=_C588( C341 C588 ) C341_=_C604( C341 C604 ) C341_=_C620( C341 C620 ) \nC341_=_C634( C341 C634 ) C341_=_C649( C341 C649 ) C341_=_C650( C341 C650 ) C341_=_C651( C341 C651 ) C341_=_C652( C341 C652 ) C341_=_C653( C341 C653 ) \nC341_=_C654( C341 C654 ) C341_=_C655( C341 C655 ) C341_=_C656( C341 C656 ) C341_=_C657( C341 C657 ) C341_=_C658( C341 C658 ) C341_=_C659( C341 C659 ) \nC341_=_C660( C341 C660 ) C341_=_C661( C341 C661 ) C341_=_C662( C341 C662 ) C368_=_C395( C368 C395 ) C368_=_C421( C368 C421 ) C368_=_C445( C368 C445 ) \nC368_=_C469( C368 C469 ) C368_=_C491( C368 C491 ) C368_=_C511( C368 C511 ) C368_=_C532( C368 C532 ) C368_=_C552( C368 C552 ) C368_=_C571( C368 C571 ) \nC368_=_C588( C368 C588 ) C368_=_C604( C368 C604 ) C368_=_C620( C368 C620 ) C368_=_C634( C368 C634 ) C368_=_C649( C368 C649 ) C368_=_C650( C368 C650 ) \nC368_=_C651( C368 C651 ) C368_=_C652( C368 C652 ) C368_=_C653( C368 C653 ) C368_=_C654( C368 C654 ) C368_=_C655( C368 C655 ) C368_=_C656( C368 C656 ) \nC368_=_C657( C368 C657 ) C368_=_C658( C368 C658 ) C368_=_C659( C368 C659 ) C368_=_C660( C368 C660 ) C368_=_C661( C368 C661 ) C368_=_C662( C368 C662 ) \nC395_=_C421( C395 C421 ) C395_=_C445( C395 C445 ) C395_=_C469( C395 C469 ) C395_=_C491( C395 C491 ) C395_=_C511( C395 C511 ) C395_=_C532( C395 C532 ) \nC395_=_C552( C395 C552 ) C395_=_C571( C395 C571 ) C395_=_C588( C395 C588 ) C395_=_C604( C395 C604 ) C395_=_C620( C395 C620 ) C395_=_C634( C395 C634 ) \nC395_=_C649( C395 C649 ) C395_=_C650( C395 C650 ) C395_=_C651( C395 C651 ) C395_=_C652( C395 C652 ) C395_=_C653( C395 C653 ) C395_=_C654( C395 C654 ) \nC395_=_C655( C395 C655 ) C395_=_C656( C395 C656 ) C395_=_C657( C395 C657 ) C395_=_C658( C395 C658 ) C395_=_C659( C395 C659 ) C395_=_C660( C395 C660 ) \nC395_=_C661( C395 C661 ) C395_=_C662( C395 C662 ) C421_=_C445( C421 C445 ) C421_=_C469( C421 C469 ) C421_=_C491( C421 C491 ) C421_=_C511( C421 C511 ) \nC421_=_C532( C421 C532 ) C421_=_C552( C421 C552 ) C421_=_C571( C421 C571 ) C421_=_C588( C421 C588 ) C421_=_C604( C421 C604 ) C421_=_C620( C421 C620 ) \nC421_=_C634( C421 C634 ) C421_=_C649( C421 C649 ) C421_=_C650( C421 C650 ) C421_=_C651( C421 C651 ) C421_=_C652( C421 C652 ) C421_=_C653( C421 C653 ) \nC421_=_C654( C421 C654 ) C421_=_C655( C421 C655 ) C421_=_C656( C421 C656 ) C421_=_C657( C421 C657 ) C421_=_C658( C421 C658 ) C421_=_C659( C421 C659 ) \nC421_=_C660( C421 C660 ) C421_=_C661( C421 C661 ) C421_=_C662( C421 C662 ) C445_=_C469( C445 C469 ) C445_=_C491( C445 C491 ) C445_=_C511( C445 C511 ) \nC445_=_C532( C445 C532 ) C445_=_C552( C445 C552 ) C445_=_C571( C445 C571 ) C445_=_C588( C445 C588 ) C445_=_C604( C445 C604 ) C445_=_C620( C445 C620 ) \nC445_=_C634( C445 C634 ) C445_=_C649( C445 C649 ) C445_=_C650( C445 C650 ) C445_=_C651( C445 C651 ) C445_=_C652( C445 C652 ) C445_=_C653( C445 C653 ) \nC445_=_C654( C445 C654 ) C445_=_C655( C445 C655 ) C445_=_C656( C445 C656 ) C445_=_C657( C445 C657 ) C445_=_C658( C445 C658 ) C445_=_C659( C445 C659 ) \nC445_=_C660( C445 C660 ) C445_=_C661( C445 C661 ) C445_=_C662( C445 C662 ) C469_=_C491( C469 C491 ) C469_=_C511( C469 C511 ) C469_=_C532( C469 C532 ) \nC469_=_C552( C469 C552 ) C469_=_C571( C469 C571 ) C469_=_C588( C469 C588 ) C469_=_C604( C469 C604 ) C469_=_C620( C469 C620 ) C469_=_C634( C469 C634 ) \nC469_=_C649( C469 C649 ) C469_=_C650( C469 C650 ) C469_=_C651( C469 C651 ) C469_=_C652( C469 C652 ) C469_=_C653( C469 C653 ) C469_=_C654( C469 C654 ) \nC469_=_C655( C469 C655 ) C469_=_C656( C469 C656 ) C469_=_C657( C469 C657 ) C469_=_C658( C469 C658 ) C469_=_C659( C469 C659 ) C469_=_C660( C469 C660 ) \nC469_=_C661( C469 C661 ) C469_=_C662( C469 C662 ) C491_=_C511( C491 C511 ) C491_=_C532( C491 C532 ) C491_=_C552( C491 C552 ) C491_=_C571( C491 C571 ) \nC491_=_C588( C491 C588 ) C491_=_C604( C491 C604 ) C491_=_C620( C491 C620 ) C491_=_C634( C491 C634 ) C491_=_C649( C491 C649 ) C491_=_C650( C491 C650 ) \nC491_=_C651( C491 C651 ) C491_=_C652( C491 C652 ) C491_=_C653( C491 C653 ) C491_=_C654( C491 C654 ) C491_=_C655( C491 C655 ) C491_=_C656( C491 C656 ) \nC491_=_C657( C491 C657 ) C491_=_C658( C491 C658 ) C491_=_C659( C491 C659 ) C491_=_C660( C491 C660 ) C491_=_C661( C491 C661 ) C491_=_C662( C491 C662 ) \nC511_=_C532( C511 C532 ) C511_=_C552( C511 C552 ) C511_=_C571( C511 C571 ) C511_=_C588( C511 C588 ) C511_=_C604( C511 C604 ) C511_=_C620( C511 C620 ) \nC511_=_C634( C511 C634 ) C511_=_C649( C511 C649 ) C511_=_C650( C511 C650 ) C511_=_C651( C511 C651 ) C511_=_C652( C511 C652 ) C511_=_C653( C511 C653 ) \nC511_=_C654( C511 C654 ) C511_=_C655( C511 C655 ) C511_=_C656( C511 C656 ) C511_=_C657( C511 C657 ) C511_=_C658( C511 C658 ) C511_=_C659( C511 C659 ) \nC511_=_C660( C511 C660 ) C511_=_C661( C511 C661 ) C511_=_C662( C511 C662 ) C532_=_C552( C532 C552 ) C532_=_C571( C532 C571 ) C532_=_C588( C532 C588 ) \nC532_=_C604( C532 C604 ) C532_=_C620( C532 C620 ) C532_=_C634( C532 C634 ) C532_=_C649( C532 C649 ) C532_=_C650( C532 C650 ) C532_=_C651( C532 C651 ) \nC532_=_C652( C532 C652 ) C532_=_C653( C532 C653 ) C532_=_C654( C532 C654</w:t>
      </w:r>
    </w:p>
    <w:p>
      <w:pPr>
        <w:pStyle w:val="PreformattedText"/>
        <w:bidi w:val="0"/>
        <w:spacing w:before="0" w:after="0"/>
        <w:jc w:val="left"/>
        <w:rPr/>
      </w:pPr>
      <w:r>
        <w:rPr/>
        <w:t xml:space="preserve"> </w:t>
      </w:r>
      <w:r>
        <w:rPr/>
        <w:t>) C532_=_C655( C532 C655 ) C532_=_C656( C532 C656 ) C532_=_C657( C532 C657 ) \nC532_=_C658( C532 C658 ) C532_=_C659( C532 C659 ) C532_=_C660( C532 C660 ) C532_=_C661( C532 C661 ) C532_=_C662( C532 C662 ) C552_=_C571( C552 C571 ) \nC552_=_C588( C552 C588 ) C552_=_C604( C552 C604 ) C552_=_C620( C552 C620 ) C552_=_C634( C552 C634 ) C552_=_C649( C552 C649 ) C552_=_C650( C552 C650 ) \nC552_=_C651( C552 C651 ) C552_=_C652( C552 C652 ) C552_=_C653( C552 C653 ) C552_=_C654( C552 C654 ) C552_=_C655( C552 C655 ) C552_=_C656( C552 C656 ) \nC552_=_C657( C552 C657 ) C552_=_C658( C552 C658 ) C552_=_C659( C552 C659 ) C552_=_C660( C552 C660 ) C552_=_C661( C552 C661 ) C552_=_C662( C552 C662 ) \nC571_=_C588( C571 C588 ) C571_=_C604( C571 C604 ) C571_=_C620( C571 C620 ) C571_=_C634( C571 C634 ) C571_=_C649( C571 C649 ) C571_=_C650( C571 C650 ) \nC571_=_C651( C571 C651 ) C571_=_C652( C571 C652 ) C571_=_C653( C571 C653 ) C571_=_C654( C571 C654 ) C571_=_C655( C571 C655 ) C571_=_C656( C571 C656 ) \nC571_=_C657( C571 C657 ) C571_=_C658( C571 C658 ) C571_=_C659( C571 C659 ) C571_=_C660( C571 C660 ) C571_=_C661( C571 C661 ) C571_=_C662( C571 C662 ) \nC588_=_C604( C588 C604 ) C588_=_C620( C588 C620 ) C588_=_C634( C588 C634 ) C588_=_C649( C588 C649 ) C588_=_C650( C588 C650 ) C588_=_C651( C588 C651 ) \nC588_=_C652( C588 C652 ) C588_=_C653( C588 C653 ) C588_=_C654( C588 C654 ) C588_=_C655( C588 C655 ) C588_=_C656( C588 C656 ) C588_=_C657( C588 C657 ) \nC588_=_C658( C588 C658 ) C588_=_C659( C588 C659 ) C588_=_C660( C588 C660 ) C588_=_C661( C588 C661 ) C588_=_C662( C588 C662 ) C604_=_C620( C604 C620 ) \nC604_=_C634( C604 C634 ) C604_=_C649( C604 C649 ) C604_=_C650( C604 C650 ) C604_=_C651( C604 C651 ) C604_=_C652( C604 C652 ) C604_=_C653( C604 C653 ) \nC604_=_C654( C604 C654 ) C604_=_C655( C604 C655 ) C604_=_C656( C604 C656 ) C604_=_C657( C604 C657 ) C604_=_C658( C604 C658 ) C604_=_C659( C604 C659 ) \nC604_=_C660( C604 C660 ) C604_=_C661( C604 C661 ) C604_=_C662( C604 C662 ) C620_=_C634( C620 C634 ) C620_=_C649( C620 C649 ) C620_=_C650( C620 C650 ) \nC620_=_C651( C620 C651 ) C620_=_C652( C620 C652 ) C620_=_C653( C620 C653 ) C620_=_C654( C620 C654 ) C620_=_C655( C620 C655 ) C620_=_C656( C620 C656 ) \nC620_=_C657( C620 C657 ) C620_=_C658( C620 C658 ) C620_=_C659( C620 C659 ) C620_=_C660( C620 C660 ) C620_=_C661( C620 C661 ) C620_=_C662( C620 C662 ) \nC634_=_C649( C634 C649 ) C634_=_C650( C634 C650 ) C634_=_C651( C634 C651 ) C634_=_C652( C634 C652 ) C634_=_C653( C634 C653 ) C634_=_C654( C634 C654 ) \nC634_=_C655( C634 C655 ) C634_=_C656( C634 C656 ) C634_=_C657( C634 C657 ) C634_=_C658( C634 C658 ) C634_=_C659( C634 C659 ) C634_=_C660( C634 C660 ) \nC634_=_C661( C634 C661 ) C634_=_C662( C634 C662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50_=_C651( C650 C651 ) C650_=_C652( C650 C652 ) C650_=_C653( C650 C653 ) \nC650_=_C654( C650 C654 ) C650_=_C655( C650 C655 ) C650_=_C656( C650 C656 ) C650_=_C657( C650 C657 ) C650_=_C658( C650 C658 ) C650_=_C659( C650 C659 ) \nC650_=_C660( C650 C660 ) C650_=_C661( C650 C661 ) C650_=_C662( C650 C662 ) C651_=_C652( C651 C652 ) C651_=_C653( C651 C653 ) C651_=_C654( C651 C654 ) \nC651_=_C655( C651 C655 ) C651_=_C656( C651 C656 ) C651_=_C657( C651 C657 ) C651_=_C658( C651 C658 ) C651_=_C659( C651 C659 ) C651_=_C660( C651 C660 ) \nC651_=_C661( C651 C661 ) C651_=_C662( C651 C662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5_=_C656( C655 C656 ) \nC655_=_C657( C655 C657 ) C655_=_C658( C655 C658 ) C655_=_C659( C655 C659 ) C655_=_C660( C655 C660 ) C655_=_C661( C655 C661 ) C655_=_C662( C655 C662 ) \nC656_=_C657( C656 C657 ) C656_=_C658( C656 C658 ) C656_=_C659( C656 C659 ) C656_=_C660( C656 C660 ) C656_=_C661( C656 C661 ) C656_=_C662( C656 C662 ) \nC657_=_C658( C657 C658 ) C657_=_C659( C657 C659 ) C657_=_C660( C657 C660 ) C657_=_C661( C657 C661 ) C657_=_C662( C657 C662 ) C658_=_C659( C658 C659 ) \nC658_=_C660( C658 C660 ) C658_=_C661( C658 C661 ) C658_=_C662( C658 C662 ) C659_=_C660( C659 C660 ) C659_=_C661( C659 C661 ) C659_=_C662( C659 C662 ) \nC660_=_C661( C660 C661 ) C660_=_C662( C660 C662 ) C661_=_C662( C661 C662 ) "];20-&gt;31[label="76: C0 C23 C36 C37 C38 \nC39 C40 C41 C42 C43 C44 \nC45 C46 C47 C48 C49 C50 \nC51 C52 C53 C54 C55 C56 \nC57 C58 C60 C61 C62 C63 \nC64 C65 C66 C67 C68 C69 \nC70 C71 C72 C73 C94 C129 \nC163 C196 C228 C257 C286 C312 \nC341 C368 C395 C421 C445 C469 \nC491 C511 C532 C552 C571 C588 \nC604 C620 C634 C649 C650 C651 \nC652 C653 C654 C655 C656 C657 \nC658 C659 C660 C661 C662 \n1444: C0_=_C23 ,C0_=_C36 ,C0_=_C37 ,C0_=_C38 ,C0_=_C39 ,\nC0_=_C40 ,C0_=_C41 ,C0_=_C42 ,C0_=_C43 ,C0_=_C44 ,C0_=_C45 ,\nC0_=_C46 ,C0_=_C47 ,C0_=_C48 ,C0_=_C49 ,C0_=_C50 ,C0_=_C51 ,\nC0_=_C52 ,C0_=_C53 ,C0_=_C54 ,C0_=_C55 ,C0_=_C56 ,C0_=_C57 ,\nC0_=_C58 ,C0_=_C60 ,C0_=_C61 ,C0_=_C62 ,C0_=_C63 ,C0_=_C64 ,\nC0_=_C65 ,C0_=_C66 ,C0_=_C67 ,C0_=_C68 ,C0_=_C69 ,C0_=_C70 ,\nC0_=_C71 ,C0_=_C72 ,C0_=_C73 ,C23_=_C94 ,C23_=_C129 ,C23_=_C163 ,\nC23_=_C196 ,C23_=_C228 ,C23_=_C257 ,C23_=_C286 ,C23_=_C312 ,C23_=_C341 ,\nC23_=_C368 ,C23_=_C395 ,C23_=_C421 ,C23_=_C445 ,C23_=_C469 ,C23_=_C491 ,\nC23_=_C511 ,C23_=_C532 ,C23_=_C552 ,C23_=_C571 ,C23_=_C588 ,C23_=_C604 ,\nC23_=_C620 ,C23_=_C634 ,C23_=_C649 ,C23_=_C650 ,C23_=_C651 ,C23_=_C652 ,\nC23_=_C653 ,C23_=_C654 ,C23_=_C655 ,C23_=_C656 ,C23_=_C657 ,C23_=_C658 ,\nC23_=_C659 ,C23_=_C660 ,C23_=_C661 ,C23_=_C662 ,C36_=_C37 ,C36_=_C38 ,\nC36_=_C39 ,C36_=_C40 ,C36_=_C41 ,C36_=_C42 ,C36_=_C43 ,C36_=_C44 ,\nC36_=_C45 ,C36_=_C46 ,C36_=_C47 ,C36_=_C48 ,C36_=_C49 ,C36_=_C50 ,\nC36_=_C51 ,C36_=_C52 ,C36_=_C53 ,C36_=_C54 ,C36_=_C55 ,C36_=_C56 ,\nC36_=_C57 ,C36_=_C58 ,C36_=_C60 ,C36_=_C61 ,C36_=_C62 ,C36_=_C63 ,\nC36_=_C64 ,C36_=_C65 ,C36_=_C66 ,C36_=_C67 ,C36_=_C68 ,C36_=_C69 ,\nC36_=_C70 ,C36_=_C71 ,C36_=_C72 ,C36_=_C73 ,C36_=_C94 ,C37_=_C38 ,\nC37_=_C39 ,C37_=_C40 ,C37_=_C41 ,C37_=_C42 ,C37_=_C43 ,C37_=_C44 ,\nC37_=_C45 ,C37_=_C46 ,C37_=_C47 ,C37_=_C48 ,C37_=_C49 ,C37_=_C50 ,\nC37_=_C51 ,C37_=_C52 ,C37_=_C53 ,C37_=_C54 ,C37_=_C55 ,C37_=_C56 ,\nC37_=_C57 ,C37_=_C58 ,C37_=_C60 ,C37_=_C61 ,C37_=_C62 ,C37_=_C63 ,\nC37_=_C64 ,C37_=_C65 ,C37_=_C66 ,C37_=_C67 ,C37_=_C68 ,C37_=_C69 ,\nC37_=_C70 ,C37_=_C71 ,C37_=_C72 ,C37_=_C73 ,C37_=_C129 ,C38_=_C39 ,\nC38_=_C40 ,C38_=_C41 ,C38_=_C42 ,C38_=_C43 ,C38_=_C44 ,C38_=_C45 ,\nC38_=_C46 ,C38_=_C47 ,C38_=_C48 ,C38_=_C49 ,C38_=_C50 ,C38_=_C51 ,\nC38_=_C52 ,C38_=_C53 ,C38_=_C54 ,C38_=_C55 ,C38_=_C56 ,C38_=_C57 ,\nC38_=_C58 ,C38_=_C60 ,C38_=_C61 ,C38_=_C62 ,C38_=_C63 ,C38_=_C64 ,\nC38_=_C65 ,C38_=_C66 ,C38_=_C67 ,C38_=_C68 ,C38_=_C69 ,C38_=_C70 ,\nC38_=_C71 ,C38_=_C72 ,C38_=_C73 ,C38_=_C163 ,C39_=_C40 ,C39_=_C41 ,\nC39_=_C42 ,C39_=_C43 ,C39_=_C44 ,C39_=_C45 ,C39_=_C46 ,C39_=_C47 ,\nC39_=_C48 ,C39_=_C49 ,C39_=_C50 ,C39_=_C51 ,C39_=_C52 ,C39_=_C53 ,\nC39_=_C54 ,C39_=_C55 ,C39_=_C56 ,C39_=_C57 ,C39_=_C58 ,C39_=_C60 ,\nC39_=_C61 ,C39_=_C62 ,C39_=_C63 ,C39_=_C64 ,C39_=_C65 ,C39_=_C66 ,\nC39_=_C67 ,C39_=_C68 ,C39_=_C69 ,C39_=_C70 ,C39_=_C71 ,C39_=_C72 ,\nC39_=_C73 ,C39_=_C196 ,C40_=_C41 ,C40_=_C42 ,C40_=_C43 ,C40_=_C44 ,\nC40_=_C45 ,C40_=_C46 ,C40_=_C47 ,C40_=_C48 ,C40_=_C49 ,C40_=_C50 ,\nC40_=_C51 ,C40_=_C52 ,C40_=_C53 ,C40_=_C54 ,C40_=_C55 ,C40_=_C56 ,\nC40_=_C57 ,C40_=_C58 ,C40_=_C60 ,C40_=_C61 ,C40_=_C62 ,C40_=_C63 ,\nC40_=_C64 ,C40_=_C65 ,C40_=_C66 ,C40_=_C67 ,C40_=_C68 ,C40_=_C69 ,\nC40_=_C70 ,C40_=_C71 ,C40_=_C72 ,C40_=_C73 ,C40_=_C228 ,C41_=_C42 ,\nC41_=_C43 ,C41_=_C44 ,C41_=_C45 ,C41_=_C46 ,C41_=_C47 ,C41_=_C48 ,\nC41_=_C49 ,C41_=_C50 ,C41_=_C51 ,C41_=_C52 ,C41_=_C53 ,C41_=_C54 ,\nC41_=_C55 ,C41_=_C56 ,C41_=_C57 ,C41_=_C58 ,C41_=_C60 ,C41_=_C61 ,\nC41_=_C62 ,C41_=_C63 ,C41_=_C64 ,C41_=_C65 ,C41_=_C66 ,C41_=_C67 ,\nC41_=_C68 ,C41_=_C69 ,C41_=_C70 ,C41_=_C71 ,C41_=_C72 ,C41_=_C73 ,\nC41_=_C257 ,C42_=_C43 ,C42_=_C44 ,C42_=_C45 ,C42_=_C46 ,C42_=_C47 ,\nC42_=_C48 ,C42_=_C49 ,C42_=_C50 ,C42_=_C51 ,C42_=_C52 ,C42_=_C53 ,\nC42_=_C54 ,C42_=_C55 ,C42_=_C56 ,C42_=_C57 ,C42_=_C58 ,C42_=_C60 ,\nC42_=_C61 ,C42_=_C62 ,C42_=_C63 ,C42_=_C64 ,C42_=_C65 ,C42_=_C66 ,\nC42_=_C67 ,C42_=_C68 ,C42_=_C69 ,C42_=_C70 ,C42_=_C71 ,C42_=_C72 ,\nC42_=_C73 ,C42_=_C286 ,C43_=_C44 ,C43_=_C45 ,C43_=_C46 ,C43_=_C47 ,\nC43_=_C48 ,C43_=_C49 ,C43_=_C50 ,C43_=_C51 ,C43_=_C52 ,C43_=_C53 ,\nC43_=_C54 ,C43_=_C55 ,C43_=_C56 ,C43_=_C57 ,C43_=_C58 ,C43_=_C60 ,\nC43_=_C61 ,C43_=_C62 ,C43_=_C63 ,C43_=_C64 ,C43_=_C65 ,C43_=_C66 ,\nC43_=_C67 ,C43_=_C68 ,C43_=_C69 ,C43_=_C70 ,C43_=_C71 ,C43_=_C72 ,\nC43_=_C73 ,C43_=_C312 ,C44_=_C45 ,C44_=_C46 ,C44_=_C47 ,C44_=_C48 ,\nC44_=_C49 ,C44_=_C50 ,C44_=_C51 ,C44_=_C52 ,C44_=_C53 ,C44_=_C54 ,\nC44_=_C55 ,C44_=_C56 ,C44_=_C57 ,C44_=_C58 ,C44_=_C60 ,C44_=_C61 ,\nC44_=_C62 ,C44_=_C63 ,C44_=_C64 ,C44_=_C65 ,C44_=_C66 ,C44_=_C67 ,\nC44_=_C68 ,C44_=_C69 ,C44_=_C70 ,C44_=_C71 ,C44_=_C72 ,C44_=_C73 ,\nC44_=_C341 ,C45_=_C46 ,C45_=_C47 ,C45_=_C48 ,C45_=_C49 ,C45_=_C50 ,\nC45_=_C51 ,C45_=_C52 ,C45_=_C53 ,C45_=_C54 ,C45_=_C55 ,C45_=_C56 ,\nC45_=_C57 ,C45_=_C58 ,C45_=_C60 ,C45_=_C61 ,C45_=_C62 ,C45_=_C63 ,\nC45_=_C64 ,C45_=_C65 ,C45_=_C66 ,C45_=_C67 ,C45_=_C68 ,C45_=_C69 ,\nC45_=_C70</w:t>
      </w:r>
    </w:p>
    <w:p>
      <w:pPr>
        <w:pStyle w:val="PreformattedText"/>
        <w:bidi w:val="0"/>
        <w:spacing w:before="0" w:after="0"/>
        <w:jc w:val="left"/>
        <w:rPr/>
      </w:pPr>
      <w:r>
        <w:rPr/>
        <w:t xml:space="preserve"> </w:t>
      </w:r>
      <w:r>
        <w:rPr/>
        <w:t>,C45_=_C71 ,C45_=_C72 ,C45_=_C73 ,C45_=_C368 ,C46_=_C47 ,\nC46_=_C48 ,C46_=_C49 ,C46_=_C50 ,C46_=_C51 ,C46_=_C52 ,C46_=_C53 ,\nC46_=_C54 ,C46_=_C55 ,C46_=_C56 ,C46_=_C57 ,C46_=_C58 ,C46_=_C60 ,\nC46_=_C61 ,C46_=_C62 ,C46_=_C63 ,C46_=_C64 ,C46_=_C65 ,C46_=_C66 ,\nC46_=_C67 ,C46_=_C68 ,C46_=_C69 ,C46_=_C70 ,C46_=_C71 ,C46_=_C72 ,\nC46_=_C73 ,C46_=_C395 ,C47_=_C48 ,C47_=_C49 ,C47_=_C50 ,C47_=_C51 ,\nC47_=_C52 ,C47_=_C53 ,C47_=_C54 ,C47_=_C55 ,C47_=_C56 ,C47_=_C57 ,\nC47_=_C58 ,C47_=_C60 ,C47_=_C61 ,C47_=_C62 ,C47_=_C63 ,C47_=_C64 ,\nC47_=_C65 ,C47_=_C66 ,C47_=_C67 ,C47_=_C68 ,C47_=_C69 ,C47_=_C70 ,\nC47_=_C71 ,C47_=_C72 ,C47_=_C73 ,C47_=_C421 ,C48_=_C49 ,C48_=_C50 ,\nC48_=_C51 ,C48_=_C52 ,C48_=_C53 ,C48_=_C54 ,C48_=_C55 ,C48_=_C56 ,\nC48_=_C57 ,C48_=_C58 ,C48_=_C60 ,C48_=_C61 ,C48_=_C62 ,C48_=_C63 ,\nC48_=_C64 ,C48_=_C65 ,C48_=_C66 ,C48_=_C67 ,C48_=_C68 ,C48_=_C69 ,\nC48_=_C70 ,C48_=_C71 ,C48_=_C72 ,C48_=_C73 ,C48_=_C445 ,C49_=_C50 ,\nC49_=_C51 ,C49_=_C52 ,C49_=_C53 ,C49_=_C54 ,C49_=_C55 ,C49_=_C56 ,\nC49_=_C57 ,C49_=_C58 ,C49_=_C60 ,C49_=_C61 ,C49_=_C62 ,C49_=_C63 ,\nC49_=_C64 ,C49_=_C65 ,C49_=_C66 ,C49_=_C67 ,C49_=_C68 ,C49_=_C69 ,\nC49_=_C70 ,C49_=_C71 ,C49_=_C72 ,C49_=_C73 ,C49_=_C469 ,C50_=_C51 ,\nC50_=_C52 ,C50_=_C53 ,C50_=_C54 ,C50_=_C55 ,C50_=_C56 ,C50_=_C57 ,\nC50_=_C58 ,C50_=_C60 ,C50_=_C61 ,C50_=_C62 ,C50_=_C63 ,C50_=_C64 ,\nC50_=_C65 ,C50_=_C66 ,C50_=_C67 ,C50_=_C68 ,C50_=_C69 ,C50_=_C70 ,\nC50_=_C71 ,C50_=_C72 ,C50_=_C73 ,C50_=_C491 ,C51_=_C52 ,C51_=_C53 ,\nC51_=_C54 ,C51_=_C55 ,C51_=_C56 ,C51_=_C57 ,C51_=_C58 ,C51_=_C60 ,\nC51_=_C61 ,C51_=_C62 ,C51_=_C63 ,C51_=_C64 ,C51_=_C65 ,C51_=_C66 ,\nC51_=_C67 ,C51_=_C68 ,C51_=_C69 ,C51_=_C70 ,C51_=_C71 ,C51_=_C72 ,\nC51_=_C73 ,C51_=_C511 ,C52_=_C53 ,C52_=_C54 ,C52_=_C55 ,C52_=_C56 ,\nC52_=_C57 ,C52_=_C58 ,C52_=_C60 ,C52_=_C61 ,C52_=_C62 ,C52_=_C63 ,\nC52_=_C64 ,C52_=_C65 ,C52_=_C66 ,C52_=_C67 ,C52_=_C68 ,C52_=_C69 ,\nC52_=_C70 ,C52_=_C71 ,C52_=_C72 ,C52_=_C73 ,C52_=_C532 ,C53_=_C54 ,\nC53_=_C55 ,C53_=_C56 ,C53_=_C57 ,C53_=_C58 ,C53_=_C60 ,C53_=_C61 ,\nC53_=_C62 ,C53_=_C63 ,C53_=_C64 ,C53_=_C65 ,C53_=_C66 ,C53_=_C67 ,\nC53_=_C68 ,C53_=_C69 ,C53_=_C70 ,C53_=_C71 ,C53_=_C72 ,C53_=_C73 ,\nC53_=_C552 ,C54_=_C55 ,C54_=_C56 ,C54_=_C57 ,C54_=_C58 ,C54_=_C60 ,\nC54_=_C61 ,C54_=_C62 ,C54_=_C63 ,C54_=_C64 ,C54_=_C65 ,C54_=_C66 ,\nC54_=_C67 ,C54_=_C68 ,C54_=_C69 ,C54_=_C70 ,C54_=_C71 ,C54_=_C72 ,\nC54_=_C73 ,C54_=_C571 ,C55_=_C56 ,C55_=_C57 ,C55_=_C58 ,C55_=_C60 ,\nC55_=_C61 ,C55_=_C62 ,C55_=_C63 ,C55_=_C64 ,C55_=_C65 ,C55_=_C66 ,\nC55_=_C67 ,C55_=_C68 ,C55_=_C69 ,C55_=_C70 ,C55_=_C71 ,C55_=_C72 ,\nC55_=_C73 ,C55_=_C588 ,C56_=_C57 ,C56_=_C58 ,C56_=_C60 ,C56_=_C61 ,\nC56_=_C62 ,C56_=_C63 ,C56_=_C64 ,C56_=_C65 ,C56_=_C66 ,C56_=_C67 ,\nC56_=_C68 ,C56_=_C69 ,C56_=_C70 ,C56_=_C71 ,C56_=_C72 ,C56_=_C73 ,\nC56_=_C604 ,C57_=_C58 ,C57_=_C60 ,C57_=_C61 ,C57_=_C62 ,C57_=_C63 ,\nC57_=_C64 ,C57_=_C65 ,C57_=_C66 ,C57_=_C67 ,C57_=_C68 ,C57_=_C69 ,\nC57_=_C70 ,C57_=_C71 ,C57_=_C72 ,C57_=_C73 ,C57_=_C620 ,C58_=_C60 ,\nC58_=_C61 ,C58_=_C62 ,C58_=_C63 ,C58_=_C64 ,C58_=_C65 ,C58_=_C66 ,\nC58_=_C67 ,C58_=_C68 ,C58_=_C69 ,C58_=_C70 ,C58_=_C71 ,C58_=_C72 ,\nC58_=_C73 ,C58_=_C634 ,C60_=_C61 ,C60_=_C62 ,C60_=_C63 ,C60_=_C64 ,\nC60_=_C65 ,C60_=_C66 ,C60_=_C67 ,C60_=_C68 ,C60_=_C69 ,C60_=_C70 ,\nC60_=_C71 ,C60_=_C72 ,C60_=_C73 ,C60_=_C649 ,C61_=_C62 ,C61_=_C63 ,\nC61_=_C64 ,C61_=_C65 ,C61_=_C66 ,C61_=_C67 ,C61_=_C68 ,C61_=_C69 ,\nC61_=_C70 ,C61_=_C71 ,C61_=_C72 ,C61_=_C73 ,C61_=_C650 ,C62_=_C63 ,\nC62_=_C64 ,C62_=_C65 ,C62_=_C66 ,C62_=_C67 ,C62_=_C68 ,C62_=_C69 ,\nC62_=_C70 ,C62_=_C71 ,C62_=_C72 ,C62_=_C73 ,C62_=_C651 ,C63_=_C64 ,\nC63_=_C65 ,C63_=_C66 ,C63_=_C67 ,C63_=_C68 ,C63_=_C69 ,C63_=_C70 ,\nC63_=_C71 ,C63_=_C72 ,C63_=_C73 ,C63_=_C652 ,C64_=_C65 ,C64_=_C66 ,\nC64_=_C67 ,C64_=_C68 ,C64_=_C69 ,C64_=_C70 ,C64_=_C71 ,C64_=_C72 ,\nC64_=_C73 ,C64_=_C653 ,C65_=_C66 ,C65_=_C67 ,C65_=_C68 ,C65_=_C69 ,\nC65_=_C70 ,C65_=_C71 ,C65_=_C72 ,C65_=_C73 ,C65_=_C654 ,C66_=_C67 ,\nC66_=_C68 ,C66_=_C69 ,C66_=_C70 ,C66_=_C71 ,C66_=_C72 ,C66_=_C73 ,\nC66_=_C655 ,C67_=_C68 ,C67_=_C69 ,C67_=_C70 ,C67_=_C71 ,C67_=_C72 ,\nC67_=_C73 ,C67_=_C656 ,C68_=_C69 ,C68_=_C70 ,C68_=_C71 ,C68_=_C72 ,\nC68_=_C73 ,C68_=_C657 ,C69_=_C70 ,C69_=_C71 ,C69_=_C72 ,C69_=_C73 ,\nC69_=_C658 ,C70_=_C71 ,C70_=_C72 ,C70_=_C73 ,C70_=_C659 ,C71_=_C72 ,\nC71_=_C73 ,C71_=_C660 ,C72_=_C73 ,C72_=_C661 ,C73_=_C662 ,C94_=_C129 ,\nC94_=_C163 ,C94_=_C196 ,C94_=_C228 ,C94_=_C257 ,C94_=_C286 ,C94_=_C312 ,\nC94_=_C341 ,C94_=_C368 ,C94_=_C395 ,C94_=_C421 ,C94_=_C445 ,C94_=_C469 ,\nC94_=_C491 ,C94_=_C511 ,C94_=_C532 ,C94_=_C552 ,C94_=_C571 ,C94_=_C588 ,\nC94_=_C604 ,C94_=_C620 ,C94_=_C634 ,C94_=_C649 ,C94_=_C650 ,C94_=_C651 ,\nC94_=_C652 ,C94_=_C653 ,C94_=_C654 ,C94_=_C655 ,C94_=_C656 ,C94_=_C657 ,\nC94_=_C658 ,C94_=_C659 ,C94_=_C660 ,C94_=_C661 ,C94_=_C662 ,C129_=_C163 ,\nC129_=_C196 ,C129_=_C228 ,C129_=_C257 ,C129_=_C286 ,C129_=_C312 ,C129_=_C341 ,\nC129_=_C368 ,C129_=_C395 ,C129_=_C421 ,C129_=_C445 ,C129_=_C469 ,C129_=_C491 ,\nC129_=_C511 ,C129_=_C532 ,C129_=_C552 ,C129_=_C571 ,C129_=_C588 ,C129_=_C604 ,\nC129_=_C620 ,C129_=_C634 ,C129_=_C649 ,C129_=_C650 ,C129_=_C651 ,C129_=_C652 ,\nC129_=_C653 ,C129_=_C654 ,C129_=_C655 ,C129_=_C656 ,C129_=_C657 ,C129_=_C658 ,\nC129_=_C659 ,C129_=_C660 ,C129_=_C661 ,C129_=_C662 ,C163_=_C196 ,C163_=_C228 ,\nC163_=_C257 ,C163_=_C286 ,C163_=_C312 ,C163_=_C341 ,C163_=_C368 ,C163_=_C395 ,\nC163_=_C421 ,C163_=_C445 ,C163_=_C469 ,C163_=_C491 ,C163_=_C511 ,C163_=_C532 ,\nC163_=_C552 ,C163_=_C571 ,C163_=_C588 ,C163_=_C604 ,C163_=_C620 ,C163_=_C634 ,\nC163_=_C649 ,C163_=_C650 ,C163_=_C651 ,C163_=_C652 ,C163_=_C653 ,C163_=_C654 ,\nC163_=_C655 ,C163_=_C656 ,C163_=_C657 ,C163_=_C658 ,C163_=_C659 ,C163_=_C660 ,\nC163_=_C661 ,C163_=_C662 ,C196_=_C228 ,C196_=_C257 ,C196_=_C286 ,C196_=_C312 ,\nC196_=_C341 ,C196_=_C368 ,C196_=_C395 ,C196_=_C421 ,C196_=_C445 ,C196_=_C469 ,\nC196_=_C491 ,C196_=_C511 ,C196_=_C532 ,C196_=_C552 ,C196_=_C571 ,C196_=_C588 ,\nC196_=_C604 ,C196_=_C620 ,C196_=_C634 ,C196_=_C649 ,C196_=_C650 ,C196_=_C651 ,\nC196_=_C652 ,C196_=_C653 ,C196_=_C654 ,C196_=_C655 ,C196_=_C656 ,C196_=_C657 ,\nC196_=_C658 ,C196_=_C659 ,C196_=_C660 ,C196_=_C661 ,C196_=_C662 ,C228_=_C257 ,\nC228_=_C286 ,C228_=_C312 ,C228_=_C341 ,C228_=_C368 ,C228_=_C395 ,C228_=_C421 ,\nC228_=_C445 ,C228_=_C469 ,C228_=_C491 ,C228_=_C511 ,C228_=_C532 ,C228_=_C552 ,\nC228_=_C571 ,C228_=_C588 ,C228_=_C604 ,C228_=_C620 ,C228_=_C634 ,C228_=_C649 ,\nC228_=_C650 ,C228_=_C651 ,C228_=_C652 ,C228_=_C653 ,C228_=_C654 ,C228_=_C655 ,\nC228_=_C656 ,C228_=_C657 ,C228_=_C658 ,C228_=_C659 ,C228_=_C660 ,C228_=_C661 ,\nC228_=_C662 ,C257_=_C286 ,C257_=_C312 ,C257_=_C341 ,C257_=_C368 ,C257_=_C395 ,\nC257_=_C421 ,C257_=_C445 ,C257_=_C469 ,C257_=_C491 ,C257_=_C511 ,C257_=_C532 ,\nC257_=_C552 ,C257_=_C571 ,C257_=_C588 ,C257_=_C604 ,C257_=_C620 ,C257_=_C634 ,\nC257_=_C649 ,C257_=_C650 ,C257_=_C651 ,C257_=_C652 ,C257_=_C653 ,C257_=_C654 ,\nC257_=_C655 ,C257_=_C656 ,C257_=_C657 ,C257_=_C658 ,C257_=_C659 ,C257_=_C660 ,\nC257_=_C661 ,C257_=_C662 ,C286_=_C312 ,C286_=_C341 ,C286_=_C368 ,C286_=_C395 ,\nC286_=_C421 ,C286_=_C445 ,C286_=_C469 ,C286_=_C491 ,C286_=_C511 ,C286_=_C532 ,\nC286_=_C552 ,C286_=_C571 ,C286_=_C588 ,C286_=_C604 ,C286_=_C620 ,C286_=_C634 ,\nC286_=_C649 ,C286_=_C650 ,C286_=_C651 ,C286_=_C652 ,C286_=_C653 ,C286_=_C654 ,\nC286_=_C655 ,C286_=_C656 ,C286_=_C657 ,C286_=_C658 ,C286_=_C659 ,C286_=_C660 ,\nC286_=_C661 ,C286_=_C662 ,C312_=_C341 ,C312_=_C368 ,C312_=_C395 ,C312_=_C421 ,\nC312_=_C445 ,C312_=_C469 ,C312_=_C491 ,C312_=_C511 ,C312_=_C532 ,C312_=_C552 ,\nC312_=_C571 ,C312_=_C588 ,C312_=_C604 ,C312_=_C620 ,C312_=_C634 ,C312_=_C649 ,\nC312_=_C650 ,C312_=_C651 ,C312_=_C652 ,C312_=_C653 ,C312_=_C654 ,C312_=_C655 ,\nC312_=_C656 ,C312_=_C657 ,C312_=_C658 ,C312_=_C659 ,C312_=_C660 ,C312_=_C661 ,\nC312_=_C662 ,C341_=_C368 ,C341_=_C395 ,C341_=_C421 ,C341_=_C445 ,C341_=_C469 ,\nC341_=_C491 ,C341_=_C511 ,C341_=_C532 ,C341_=_C552 ,C341_=_C571 ,C341_=_C588 ,\nC341_=_C604 ,C341_=_C620 ,C341_=_C634 ,C341_=_C649 ,C341_=_C650 ,C341_=_C651 ,\nC341_=_C652 ,C341_=_C653 ,C341_=_C654 ,C341_=_C655 ,C341_=_C656 ,C341_=_C657 ,\nC341_=_C658 ,C341_=_C659 ,C341_=_C660 ,C341_=_C661 ,C341_=_C662 ,C368_=_C395 ,\nC368_=_C421 ,C368_=_C445 ,C368_=_C469 ,C368_=_C491 ,C368_=_C511 ,C368_=_C532 ,\nC368_=_C552 ,C368_=_C571 ,C368_=_C588 ,C368_=_C604 ,C368_=_C620 ,C368_=_C634 ,\nC368_=_C649 ,C368_=_C650 ,C368_=_C651 ,C368_=_C652 ,C368_=_C653 ,C368_=_C654 ,\nC368_=_C655 ,C368_=_C656 ,C368_=_C657 ,C368_=_C658 ,C368_=_C659 ,C368_=_C660 ,\nC368_=_C661 ,C368_=_C662 ,C395_=_C421 ,C395_=_C445 ,C395_=_C469 ,C395_=_C491 ,\nC395_=_C511 ,C395_=_C532 ,C395_=_C552 ,C395_=_C571 ,C395_=_C588 ,C395_=_C604 ,\nC395_=_C620 ,C395_=_C634 ,C395_=_C649 ,C395_=_C650 ,C395_=_C651 ,C395_=_C652 ,\nC395_=_C653 ,C395_=_C654 ,C395_=_C655 ,C395_=_C656 ,C395_=_C657 ,C395_=_C658 ,\nC395_=_C659 ,C395_=_C660 ,C395_=_C661 ,C395_=_C662 ,C421_=_C445 ,C421_=_C469 ,\nC421_=_C491 ,C421_=_C511 ,C421_=_C532 ,C421_=_C552 ,C421_=_C571 ,C421_=_C588 ,\nC421_=_C604 ,C421_=_C620 ,C421_=_C634 ,C421_=_C649 ,C421_=_C650 ,C421_=_C651 ,\nC421_=_C652 ,C421_=_C653 ,C421_=_C654 ,C421_=_C655 ,C421_=_C656 ,C421_=_C657 ,\nC421_=_C658 ,C421_=_C659 ,C421_=_C660 ,C421_=_C661 ,C421_=_C662 ,C445_=_C469 ,\nC445_=_C491 ,C445_=_C511 ,C445_=_C532 ,C445_=_C552 ,C445_=_C571 ,C445_=_C588 ,\nC445_=_C604 ,C445_=_C620 ,C445_=_C634 ,C445_=_C649 ,C445_=_C650 ,C445_=_C651 ,\nC445_=_C652 ,C445_=_C653 ,C445_=_C654 ,C445_=_C655 ,C445_=_C656 ,C445_=_C657 ,\nC445_=_C658 ,C445_=_C659 ,C445_=_C660 ,C445_=_C661 ,C445_=_C662 ,C469_=_C491 ,\nC469_=_C511 ,C469_=_C532 ,C469_=_C552 ,C469_=_C571 ,C469_=_C588 ,C469_=_C604 ,\nC469_=_C620 ,C469_=_C634 ,C469_=_C649 ,C469_=_C650 ,C469_=_C651 ,C469_=_C652 ,\nC469_=_C653 ,C469_=_C654 ,C469_=_C655 ,C469_=_C656 ,C469_=_C657 ,C469_=_C658 ,\nC469_=_C659 ,C469_=_C660 ,C469_=_C661 ,C469_=_C662 ,C491_=_C511 ,C491_=_C532 ,\nC491_=_C552 ,C491_=_C571 ,C491_=_C588 ,C491_=_C604</w:t>
      </w:r>
    </w:p>
    <w:p>
      <w:pPr>
        <w:pStyle w:val="PreformattedText"/>
        <w:bidi w:val="0"/>
        <w:spacing w:before="0" w:after="0"/>
        <w:jc w:val="left"/>
        <w:rPr/>
      </w:pPr>
      <w:r>
        <w:rPr/>
        <w:t xml:space="preserve"> </w:t>
      </w:r>
      <w:r>
        <w:rPr/>
        <w:t>,C491_=_C620 ,C491_=_C634 ,\nC491_=_C649 ,C491_=_C650 ,C491_=_C651 ,C491_=_C652 ,C491_=_C653 ,C491_=_C654 ,\nC491_=_C655 ,C491_=_C656 ,C491_=_C657 ,C491_=_C658 ,C491_=_C659 ,C491_=_C660 ,\nC491_=_C661 ,C491_=_C662 ,C511_=_C532 ,C511_=_C552 ,C511_=_C571 ,C511_=_C588 ,\nC511_=_C604 ,C511_=_C620 ,C511_=_C634 ,C511_=_C649 ,C511_=_C650 ,C511_=_C651 ,\nC511_=_C652 ,C511_=_C653 ,C511_=_C654 ,C511_=_C655 ,C511_=_C656 ,C511_=_C657 ,\nC511_=_C658 ,C511_=_C659 ,C511_=_C660 ,C511_=_C661 ,C511_=_C662 ,C532_=_C552 ,\nC532_=_C571 ,C532_=_C588 ,C532_=_C604 ,C532_=_C620 ,C532_=_C634 ,C532_=_C649 ,\nC532_=_C650 ,C532_=_C651 ,C532_=_C652 ,C532_=_C653 ,C532_=_C654 ,C532_=_C655 ,\nC532_=_C656 ,C532_=_C657 ,C532_=_C658 ,C532_=_C659 ,C532_=_C660 ,C532_=_C661 ,\nC532_=_C662 ,C552_=_C571 ,C552_=_C588 ,C552_=_C604 ,C552_=_C620 ,C552_=_C634 ,\nC552_=_C649 ,C552_=_C650 ,C552_=_C651 ,C552_=_C652 ,C552_=_C653 ,C552_=_C654 ,\nC552_=_C655 ,C552_=_C656 ,C552_=_C657 ,C552_=_C658 ,C552_=_C659 ,C552_=_C660 ,\nC552_=_C661 ,C552_=_C662 ,C571_=_C588 ,C571_=_C604 ,C571_=_C620 ,C571_=_C634 ,\nC571_=_C649 ,C571_=_C650 ,C571_=_C651 ,C571_=_C652 ,C571_=_C653 ,C571_=_C654 ,\nC571_=_C655 ,C571_=_C656 ,C571_=_C657 ,C571_=_C658 ,C571_=_C659 ,C571_=_C660 ,\nC571_=_C661 ,C571_=_C662 ,C588_=_C604 ,C588_=_C620 ,C588_=_C634 ,C588_=_C649 ,\nC588_=_C650 ,C588_=_C651 ,C588_=_C652 ,C588_=_C653 ,C588_=_C654 ,C588_=_C655 ,\nC588_=_C656 ,C588_=_C657 ,C588_=_C658 ,C588_=_C659 ,C588_=_C660 ,C588_=_C661 ,\nC588_=_C662 ,C604_=_C620 ,C604_=_C634 ,C604_=_C649 ,C604_=_C650 ,C604_=_C651 ,\nC604_=_C652 ,C604_=_C653 ,C604_=_C654 ,C604_=_C655 ,C604_=_C656 ,C604_=_C657 ,\nC604_=_C658 ,C604_=_C659 ,C604_=_C660 ,C604_=_C661 ,C604_=_C662 ,C620_=_C634 ,\nC620_=_C649 ,C620_=_C650 ,C620_=_C651 ,C620_=_C652 ,C620_=_C653 ,C620_=_C654 ,\nC620_=_C655 ,C620_=_C656 ,C620_=_C657 ,C620_=_C658 ,C620_=_C659 ,C620_=_C660 ,\nC620_=_C661 ,C620_=_C662 ,C634_=_C649 ,C634_=_C650 ,C634_=_C651 ,C634_=_C652 ,\nC634_=_C653 ,C634_=_C654 ,C634_=_C655 ,C634_=_C656 ,C634_=_C657 ,C634_=_C658 ,\nC634_=_C659 ,C634_=_C660 ,C634_=_C661 ,C634_=_C662 ,C649_=_C650 ,C649_=_C651 ,\nC649_=_C652 ,C649_=_C653 ,C649_=_C654 ,C649_=_C655 ,C649_=_C656 ,C649_=_C657 ,\nC649_=_C658 ,C649_=_C659 ,C649_=_C660 ,C649_=_C661 ,C649_=_C662 ,C650_=_C651 ,\nC650_=_C652 ,C650_=_C653 ,C650_=_C654 ,C650_=_C655 ,C650_=_C656 ,C650_=_C657 ,\nC650_=_C658 ,C650_=_C659 ,C650_=_C660 ,C650_=_C661 ,C650_=_C662 ,C651_=_C652 ,\nC651_=_C653 ,C651_=_C654 ,C651_=_C655 ,C651_=_C656 ,C651_=_C657 ,C651_=_C658 ,\nC651_=_C659 ,C651_=_C660 ,C651_=_C661 ,C651_=_C662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5_=_C656 ,C655_=_C657 ,C655_=_C658 ,C655_=_C659 ,C655_=_C660 ,\nC655_=_C661 ,C655_=_C662 ,C656_=_C657 ,C656_=_C658 ,C656_=_C659 ,C656_=_C660 ,\nC656_=_C661 ,C656_=_C662 ,C657_=_C658 ,C657_=_C659 ,C657_=_C660 ,C657_=_C661 ,\nC657_=_C662 ,C658_=_C659 ,C658_=_C660 ,C658_=_C661 ,C658_=_C662 ,C659_=_C660 ,\nC659_=_C661 ,C659_=_C662 ,C660_=_C661 ,C660_=_C662 ,C661_=_C662 ,"];32[shape=box, label="id:32 level: 4\n77: C12 C22 C47 C58 C83 \nC93 C117 C128 C152 C162 C184 \nC195 C216 C227 C248 C256 C275 \nC285 C303 C311 C329 C340 C356 \nC367 C383 C394 C410 C411 C412 \nC413 C414 C415 C416 C417 C418 \nC419 C420 C421 C422 C423 C424 \nC425 C426 C427 C428 C429 C430 \nC431 C432 C433 C434 C435 C444 \nC468 C490 C510 C531 C551 C570 \nC587 C603 C619 C634 C635 C636 \nC637 C638 C639 C640 C641 C642 \nC643 C644 C645 C646 C647 C648 \n1520: C12_=_C22( C12 C22 ) C12_=_C47( C12 C47 ) C12_=_C83( C12 C83 ) C12_=_C117( C12 C117 ) C12_=_C152( C12 C152 ) \nC12_=_C184( C12 C184 ) C12_=_C216( C12 C216 ) C12_=_C248( C12 C248 ) C12_=_C275( C12 C275 ) C12_=_C303( C12 C303 ) C12_=_C329( C12 C329 ) \nC12_=_C356( C12 C356 ) C12_=_C383( C12 C383 ) C12_=_C410( C12 C410 ) C12_=_C411( C12 C411 ) C12_=_C412( C12 C412 ) C12_=_C413( C12 C413 ) \nC12_=_C414( C12 C414 ) C12_=_C415( C12 C415 ) C12_=_C416( C12 C416 ) C12_=_C417( C12 C417 ) C12_=_C418( C12 C418 ) C12_=_C419( C12 C419 ) \nC12_=_C420( C12 C420 ) C12_=_C421( C12 C421 ) C12_=_C422( C12 C422 ) C12_=_C423( C12 C423 ) C12_=_C424( C12 C424 ) C12_=_C425( C12 C425 ) \nC12_=_C426( C12 C426 ) C12_=_C427( C12 C427 ) C12_=_C428( C12 C428 ) C12_=_C429( C12 C429 ) C12_=_C430( C12 C430 ) C12_=_C431( C12 C431 ) \nC12_=_C432( C12 C432 ) C12_=_C433( C12 C433 ) C12_=_C434( C12 C434 ) C12_=_C435( C12 C435 ) C22_=_C58( C22 C58 ) C22_=_C93( C22 C93 ) \nC22_=_C128( C22 C128 ) C22_=_C162( C22 C162 ) C22_=_C195( C22 C195 ) C22_=_C227( C22 C227 ) C22_=_C256( C22 C256 ) C22_=_C285( C22 C285 ) \nC22_=_C311( C22 C311 ) C22_=_C340( C22 C340 ) C22_=_C367( C22 C367 ) C22_=_C394( C22 C394 ) C22_=_C420( C22 C420 ) C22_=_C444( C22 C444 ) \nC22_=_C468( C22 C468 ) C22_=_C490( C22 C490 ) C22_=_C510( C22 C510 ) C22_=_C531( C22 C531 ) C22_=_C551( C22 C551 ) C22_=_C570( C22 C570 ) \nC22_=_C587( C22 C587 ) C22_=_C603( C22 C603 ) C22_=_C619( C22 C619 ) C22_=_C634( C22 C634 ) C22_=_C635( C22 C635 ) C22_=_C636( C22 C636 ) \nC22_=_C637( C22 C637 ) C22_=_C638( C22 C638 ) C22_=_C639( C22 C639 ) C22_=_C640( C22 C640 ) C22_=_C641( C22 C641 ) C22_=_C642( C22 C642 ) \nC22_=_C643( C22 C643 ) C22_=_C644( C22 C644 ) C22_=_C645( C22 C645 ) C22_=_C646( C22 C646 ) C22_=_C647( C22 C647 ) C22_=_C648( C22 C648 ) \nC47_=_C58( C47 C58 ) C47_=_C83( C47 C83 ) C47_=_C117( C47 C117 ) C47_=_C152( C47 C152 ) C47_=_C184( C47 C184 ) C47_=_C216( C47 C216 ) \nC47_=_C248( C47 C248 ) C47_=_C275( C47 C275 ) C47_=_C303( C47 C303 ) C47_=_C329( C47 C329 ) C47_=_C356( C47 C356 ) C47_=_C383( C47 C383 ) \nC47_=_C410( C47 C410 ) C47_=_C411( C47 C411 ) C47_=_C412( C47 C412 ) C47_=_C413( C47 C413 ) C47_=_C414( C47 C414 ) C47_=_C415( C47 C415 ) \nC47_=_C416( C47 C416 ) C47_=_C417( C47 C417 ) C47_=_C418( C47 C418 ) C47_=_C419( C47 C419 ) C47_=_C420( C47 C420 ) C47_=_C421( C47 C421 ) \nC47_=_C422( C47 C422 ) C47_=_C423( C47 C423 ) C47_=_C424( C47 C424 ) C47_=_C425( C47 C425 ) C47_=_C426( C47 C426 ) C47_=_C427( C47 C427 ) \nC47_=_C428( C47 C428 ) C47_=_C429( C47 C429 ) C47_=_C430( C47 C430 ) C47_=_C431( C47 C431 ) C47_=_C432( C47 C432 ) C47_=_C433( C47 C433 ) \nC47_=_C434( C47 C434 ) C47_=_C435( C47 C435 ) C58_=_C93( C58 C93 ) C58_=_C128( C58 C128 ) C58_=_C162( C58 C162 ) C58_=_C195( C58 C195 ) \nC58_=_C227( C58 C227 ) C58_=_C256( C58 C256 ) C58_=_C285( C58 C285 ) C58_=_C311( C58 C311 ) C58_=_C340( C58 C340 ) C58_=_C367( C58 C367 ) \nC58_=_C394( C58 C394 ) C58_=_C420( C58 C420 ) C58_=_C444( C58 C444 ) C58_=_C468( C58 C468 ) C58_=_C490( C58 C490 ) C58_=_C510( C58 C510 ) \nC58_=_C531( C58 C531 ) C58_=_C551( C58 C551 ) C58_=_C570( C58 C570 ) C58_=_C587( C58 C587 ) C58_=_C603( C58 C603 ) C58_=_C619( C58 C619 ) \nC58_=_C634( C58 C634 ) C58_=_C635( C58 C635 ) C58_=_C636( C58 C636 ) C58_=_C637( C58 C637 ) C58_=_C638( C58 C638 ) C58_=_C639( C58 C639 ) \nC58_=_C640( C58 C640 ) C58_=_C641( C58 C641 ) C58_=_C642( C58 C642 ) C58_=_C643( C58 C643 ) C58_=_C644( C58 C644 ) C58_=_C645( C58 C645 ) \nC58_=_C646( C58 C646 ) C58_=_C647( C58 C647 ) C58_=_C648( C58 C648 ) C83_=_C93( C83 C93 ) C83_=_C117( C83 C117 ) C83_=_C152( C83 C152 ) \nC83_=_C184( C83 C184 ) C83_=_C216( C83 C216 ) C83_=_C248( C83 C248 ) C83_=_C275( C83 C275 ) C83_=_C303( C83 C303 ) C83_=_C329( C83 C329 ) \nC83_=_C356( C83 C356 ) C83_=_C383( C83 C383 ) C83_=_C410( C83 C410 ) C83_=_C411( C83 C411 ) C83_=_C412( C83 C412 ) C83_=_C413( C83 C413 ) \nC83_=_C414( C83 C414 ) C83_=_C415( C83 C415 ) C83_=_C416( C83 C416 ) C83_=_C417( C83 C417 ) C83_=_C418( C83 C418 ) C83_=_C419( C83 C419 ) \nC83_=_C420( C83 C420 ) C83_=_C421( C83 C421 ) C83_=_C422( C83 C422 ) C83_=_C423( C83 C423 ) C83_=_C424( C83 C424 ) C83_=_C425( C83 C425 ) \nC83_=_C426( C83 C426 ) C83_=_C427( C83 C427 ) C83_=_C428( C83 C428 ) C83_=_C429( C83 C429 ) C83_=_C430( C83 C430 ) C83_=_C431( C83 C431 ) \nC83_=_C432( C83 C432 ) C83_=_C433( C83 C433 ) C83_=_C434( C83 C434 ) C83_=_C435( C83 C435 ) C93_=_C128( C93 C128 ) C93_=_C162( C93 C162 ) \nC93_=_C195( C93 C195 ) C93_=_C227( C93 C227 ) C93_=_C256( C93 C256 ) C93_=_C285( C93 C285 ) C93_=_C311( C93 C311 ) C93_=_C340( C93 C340 ) \nC93_=_C367( C93 C367 ) C93_=_C394( C93 C394 ) C93_=_C420( C93 C420 ) C93_=_C444( C93 C444 ) C93_=_C468( C93 C468 ) C93_=_C490( C93 C490 ) \nC93_=_C510( C93 C510 ) C93_=_C531( C93 C531 ) C93_=_C551( C93 C551 ) C93_=_C570( C93 C570 ) C93_=_C587( C93 C587 ) C93_=_C603( C93 C603 ) \nC93_=_C619( C93 C619 ) C93_=_C634( C93 C634 ) C93_=_C635( C93 C635 ) C93_=_C636( C93 C636 ) C93_=_C637( C93 C637 ) C93_=_C638( C93 C638 ) \nC93_=_C639( C93 C639 ) C93_=_C640( C93 C640 ) C93_=_C641( C93 C641 ) C93_=_C642( C93 C642 ) C93_=_C643( C93 C643 ) C93_=_C644( C93 C644 ) \nC93_=_C645( C93 C645 ) C93_=_C646( C93 C646 ) C93_=_C647( C93 C647 ) C93_=_C648( C93 C648 ) C117_=_C128( C117 C128 ) C117_=_C152( C117 C152 ) \nC117_=_C184( C117 C184 ) C117_=_C216( C117 C216 ) C117_=_C248( C117 C248 ) C117_=_C275( C117 C275 ) C117_=_C303( C117 C303 ) C117_=_C329( C117 C329 ) \nC117_=_C356( C117 C356 ) C117_=_C383( C117 C383 ) C117_=_C410( C117 C410 ) C117_=_C411( C117 C411 ) C117_=_C412( C117 C412 ) C117_=_C413( C117 C413 ) \nC117_=_C414( C117 C414 ) C117_=_C415( C117 C415 ) C117_=_C416( C117 C416 ) C117_=_C417( C117 C417 ) C117_=_C418( C117 C418 ) C117_=_C419( C117 C419 ) \nC117_=_C420( C117 C420 ) C117_=_C421( C117 C421 ) C117_=_C422( C117 C422 ) C117_=_C423( C117 C423 ) C117_=_C424( C117 C424 ) C117_=_C425( C117 C425 ) \nC117_=_C426( C117 C426 ) C117_=_C427( C117 C427 ) C117_=_C428( C117 C428 ) C117_=_C429( C117 C429 ) C117_=_C430( C117 C430 ) C117_=_C431( C117 C431 ) \nC117_=_C432( C117 C432 ) C117_=_C433( C117 C433 ) C117_=_C434( C117 C434 ) C117_=_C435( C117 C435 ) C128_=_C162(</w:t>
      </w:r>
    </w:p>
    <w:p>
      <w:pPr>
        <w:pStyle w:val="PreformattedText"/>
        <w:bidi w:val="0"/>
        <w:spacing w:before="0" w:after="0"/>
        <w:jc w:val="left"/>
        <w:rPr/>
      </w:pPr>
      <w:r>
        <w:rPr/>
        <w:t xml:space="preserve"> </w:t>
      </w:r>
      <w:r>
        <w:rPr/>
        <w:t>C128 C162 ) C128_=_C195( C128 C195 ) \nC128_=_C227( C128 C227 ) C128_=_C256( C128 C256 ) C128_=_C285( C128 C285 ) C128_=_C311( C128 C311 ) C128_=_C340( C128 C340 ) C128_=_C367( C128 C367 ) \nC128_=_C394( C128 C394 ) C128_=_C420( C128 C420 ) C128_=_C444( C128 C444 ) C128_=_C468( C128 C468 ) C128_=_C490( C128 C490 ) C128_=_C510( C128 C510 ) \nC128_=_C531( C128 C531 ) C128_=_C551( C128 C551 ) C128_=_C570( C128 C570 ) C128_=_C587( C128 C587 ) C128_=_C603( C128 C603 ) C128_=_C619( C128 C619 ) \nC128_=_C634( C128 C634 ) C128_=_C635( C128 C635 ) C128_=_C636( C128 C636 ) C128_=_C637( C128 C637 ) C128_=_C638( C128 C638 ) C128_=_C639( C128 C639 ) \nC128_=_C640( C128 C640 ) C128_=_C641( C128 C641 ) C128_=_C642( C128 C642 ) C128_=_C643( C128 C643 ) C128_=_C644( C128 C644 ) C128_=_C645( C128 C645 ) \nC128_=_C646( C128 C646 ) C128_=_C647( C128 C647 ) C128_=_C648( C128 C648 ) C152_=_C162( C152 C162 ) C152_=_C184( C152 C184 ) C152_=_C216( C152 C216 ) \nC152_=_C248( C152 C248 ) C152_=_C275( C152 C275 ) C152_=_C303( C152 C303 ) C152_=_C329( C152 C329 ) C152_=_C356( C152 C356 ) C152_=_C383( C152 C383 ) \nC152_=_C410( C152 C410 ) C152_=_C411( C152 C411 ) C152_=_C412( C152 C412 ) C152_=_C413( C152 C413 ) C152_=_C414( C152 C414 ) C152_=_C415( C152 C415 ) \nC152_=_C416( C152 C416 ) C152_=_C417( C152 C417 ) C152_=_C418( C152 C418 ) C152_=_C419( C152 C419 ) C152_=_C420( C152 C420 ) C152_=_C421( C152 C421 ) \nC152_=_C422( C152 C422 ) C152_=_C423( C152 C423 ) C152_=_C424( C152 C424 ) C152_=_C425( C152 C425 ) C152_=_C426( C152 C426 ) C152_=_C427( C152 C427 ) \nC152_=_C428( C152 C428 ) C152_=_C429( C152 C429 ) C152_=_C430( C152 C430 ) C152_=_C431( C152 C431 ) C152_=_C432( C152 C432 ) C152_=_C433( C152 C433 ) \nC152_=_C434( C152 C434 ) C152_=_C435( C152 C435 ) C162_=_C195( C162 C195 ) C162_=_C227( C162 C227 ) C162_=_C256( C162 C256 ) C162_=_C285( C162 C285 ) \nC162_=_C311( C162 C311 ) C162_=_C340( C162 C340 ) C162_=_C367( C162 C367 ) C162_=_C394( C162 C394 ) C162_=_C420( C162 C420 ) C162_=_C444( C162 C444 ) \nC162_=_C468( C162 C468 ) C162_=_C490( C162 C490 ) C162_=_C510( C162 C510 ) C162_=_C531( C162 C531 ) C162_=_C551( C162 C551 ) C162_=_C570( C162 C570 ) \nC162_=_C587( C162 C587 ) C162_=_C603( C162 C603 ) C162_=_C619( C162 C619 ) C162_=_C634( C162 C634 ) C162_=_C635( C162 C635 ) C162_=_C636( C162 C636 ) \nC162_=_C637( C162 C637 ) C162_=_C638( C162 C638 ) C162_=_C639( C162 C639 ) C162_=_C640( C162 C640 ) C162_=_C641( C162 C641 ) C162_=_C642( C162 C642 ) \nC162_=_C643( C162 C643 ) C162_=_C644( C162 C644 ) C162_=_C645( C162 C645 ) C162_=_C646( C162 C646 ) C162_=_C647( C162 C647 ) C162_=_C648( C162 C648 ) \nC184_=_C195( C184 C195 ) C184_=_C216( C184 C216 ) C184_=_C248( C184 C248 ) C184_=_C275( C184 C275 ) C184_=_C303( C184 C303 ) C184_=_C329( C184 C329 ) \nC184_=_C356( C184 C356 ) C184_=_C383( C184 C383 ) C184_=_C410( C184 C410 ) C184_=_C411( C184 C411 ) C184_=_C412( C184 C412 ) C184_=_C413( C184 C413 ) \nC184_=_C414( C184 C414 ) C184_=_C415( C184 C415 ) C184_=_C416( C184 C416 ) C184_=_C417( C184 C417 ) C184_=_C418( C184 C418 ) C184_=_C419( C184 C419 ) \nC184_=_C420( C184 C420 ) C184_=_C421( C184 C421 ) C184_=_C422( C184 C422 ) C184_=_C423( C184 C423 ) C184_=_C424( C184 C424 ) C184_=_C425( C184 C425 ) \nC184_=_C426( C184 C426 ) C184_=_C427( C184 C427 ) C184_=_C428( C184 C428 ) C184_=_C429( C184 C429 ) C184_=_C430( C184 C430 ) C184_=_C431( C184 C431 ) \nC184_=_C432( C184 C432 ) C184_=_C433( C184 C433 ) C184_=_C434( C184 C434 ) C184_=_C435( C184 C435 ) C195_=_C227( C195 C227 ) C195_=_C256( C195 C256 ) \nC195_=_C285( C195 C285 ) C195_=_C311( C195 C311 ) C195_=_C340( C195 C340 ) C195_=_C367( C195 C367 ) C195_=_C394( C195 C394 ) C195_=_C420( C195 C420 ) \nC195_=_C444( C195 C444 ) C195_=_C468( C195 C468 ) C195_=_C490( C195 C490 ) C195_=_C510( C195 C510 ) C195_=_C531( C195 C531 ) C195_=_C551( C195 C551 ) \nC195_=_C570( C195 C570 ) C195_=_C587( C195 C587 ) C195_=_C603( C195 C603 ) C195_=_C619( C195 C619 ) C195_=_C634( C195 C634 ) C195_=_C635( C195 C635 ) \nC195_=_C636( C195 C636 ) C195_=_C637( C195 C637 ) C195_=_C638( C195 C638 ) C195_=_C639( C195 C639 ) C195_=_C640( C195 C640 ) C195_=_C641( C195 C641 ) \nC195_=_C642( C195 C642 ) C195_=_C643( C195 C643 ) C195_=_C644( C195 C644 ) C195_=_C645( C195 C645 ) C195_=_C646( C195 C646 ) C195_=_C647( C195 C647 ) \nC195_=_C648( C195 C648 ) C216_=_C227( C216 C227 ) C216_=_C248( C216 C248 ) C216_=_C275( C216 C275 ) C216_=_C303( C216 C303 ) C216_=_C329( C216 C329 ) \nC216_=_C356( C216 C356 ) C216_=_C383( C216 C383 ) C216_=_C410( C216 C410 ) C216_=_C411( C216 C411 ) C216_=_C412( C216 C412 ) C216_=_C413( C216 C413 ) \nC216_=_C414( C216 C414 ) C216_=_C415( C216 C415 ) C216_=_C416( C216 C416 ) C216_=_C417( C216 C417 ) C216_=_C418( C216 C418 ) C216_=_C419( C216 C419 ) \nC216_=_C420( C216 C420 ) C216_=_C421( C216 C421 ) C216_=_C422( C216 C422 ) C216_=_C423( C216 C423 ) C216_=_C424( C216 C424 ) C216_=_C425( C216 C425 ) \nC216_=_C426( C216 C426 ) C216_=_C427( C216 C427 ) C216_=_C428( C216 C428 ) C216_=_C429( C216 C429 ) C216_=_C430( C216 C430 ) C216_=_C431( C216 C431 ) \nC216_=_C432( C216 C432 ) C216_=_C433( C216 C433 ) C216_=_C434( C216 C434 ) C216_=_C435( C216 C435 ) C227_=_C256( C227 C256 ) C227_=_C285( C227 C285 ) \nC227_=_C311( C227 C311 ) C227_=_C340( C227 C340 ) C227_=_C367( C227 C367 ) C227_=_C394( C227 C394 ) C227_=_C420( C227 C420 ) C227_=_C444( C227 C444 ) \nC227_=_C468( C227 C468 ) C227_=_C490( C227 C490 ) C227_=_C510( C227 C510 ) C227_=_C531( C227 C531 ) C227_=_C551( C227 C551 ) C227_=_C570( C227 C570 ) \nC227_=_C587( C227 C587 ) C227_=_C603( C227 C603 ) C227_=_C619( C227 C619 ) C227_=_C634( C227 C634 ) C227_=_C635( C227 C635 ) C227_=_C636( C227 C636 ) \nC227_=_C637( C227 C637 ) C227_=_C638( C227 C638 ) C227_=_C639( C227 C639 ) C227_=_C640( C227 C640 ) C227_=_C641( C227 C641 ) C227_=_C642( C227 C642 ) \nC227_=_C643( C227 C643 ) C227_=_C644( C227 C644 ) C227_=_C645( C227 C645 ) C227_=_C646( C227 C646 ) C227_=_C647( C227 C647 ) C227_=_C648( C227 C648 ) \nC248_=_C256( C248 C256 ) C248_=_C275( C248 C275 ) C248_=_C303( C248 C303 ) C248_=_C329( C248 C329 ) C248_=_C356( C248 C356 ) C248_=_C383( C248 C383 ) \nC248_=_C410( C248 C410 ) C248_=_C411( C248 C411 ) C248_=_C412( C248 C412 ) C248_=_C413( C248 C413 ) C248_=_C414( C248 C414 ) C248_=_C415( C248 C415 ) \nC248_=_C416( C248 C416 ) C248_=_C417( C248 C417 ) C248_=_C418( C248 C418 ) C248_=_C419( C248 C419 ) C248_=_C420( C248 C420 ) C248_=_C421( C248 C421 ) \nC248_=_C422( C248 C422 ) C248_=_C423( C248 C423 ) C248_=_C424( C248 C424 ) C248_=_C425( C248 C425 ) C248_=_C426( C248 C426 ) C248_=_C427( C248 C427 ) \nC248_=_C428( C248 C428 ) C248_=_C429( C248 C429 ) C248_=_C430( C248 C430 ) C248_=_C431( C248 C431 ) C248_=_C432( C248 C432 ) C248_=_C433( C248 C433 ) \nC248_=_C434( C248 C434 ) C248_=_C435( C248 C435 ) C256_=_C285( C256 C285 ) C256_=_C311( C256 C311 ) C256_=_C340( C256 C340 ) C256_=_C367( C256 C367 ) \nC256_=_C394( C256 C394 ) C256_=_C420( C256 C420 ) C256_=_C444( C256 C444 ) C256_=_C468( C256 C468 ) C256_=_C490( C256 C490 ) C256_=_C510( C256 C510 ) \nC256_=_C531( C256 C531 ) C256_=_C551( C256 C551 ) C256_=_C570( C256 C570 ) C256_=_C587( C256 C587 ) C256_=_C603( C256 C603 ) C256_=_C619( C256 C619 ) \nC256_=_C634( C256 C634 ) C256_=_C635( C256 C635 ) C256_=_C636( C256 C636 ) C256_=_C637( C256 C637 ) C256_=_C638( C256 C638 ) C256_=_C639( C256 C639 ) \nC256_=_C640( C256 C640 ) C256_=_C641( C256 C641 ) C256_=_C642( C256 C642 ) C256_=_C643( C256 C643 ) C256_=_C644( C256 C644 ) C256_=_C645( C256 C645 ) \nC256_=_C646( C256 C646 ) C256_=_C647( C256 C647 ) C256_=_C648( C256 C648 ) C275_=_C285( C275 C285 ) C275_=_C303( C275 C303 ) C275_=_C329( C275 C329 ) \nC275_=_C356( C275 C356 ) C275_=_C383( C275 C383 ) C275_=_C410( C275 C410 ) C275_=_C411( C275 C411 ) C275_=_C412( C275 C412 ) C275_=_C413( C275 C413 ) \nC275_=_C414( C275 C414 ) C275_=_C415( C275 C415 ) C275_=_C416( C275 C416 ) C275_=_C417( C275 C417 ) C275_=_C418( C275 C418 ) C275_=_C419( C275 C419 ) \nC275_=_C420( C275 C420 ) C275_=_C421( C275 C421 ) C275_=_C422( C275 C422 ) C275_=_C423( C275 C423 ) C275_=_C424( C275 C424 ) C275_=_C425( C275 C425 ) \nC275_=_C426( C275 C426 ) C275_=_C427( C275 C427 ) C275_=_C428( C275 C428 ) C275_=_C429( C275 C429 ) C275_=_C430( C275 C430 ) C275_=_C431( C275 C431 ) \nC275_=_C432( C275 C432 ) C275_=_C433( C275 C433 ) C275_=_C434( C275 C434 ) C275_=_C435( C275 C435 ) C285_=_C311( C285 C311 ) C285_=_C340( C285 C340 ) \nC285_=_C367( C285 C367 ) C285_=_C394( C285 C394 ) C285_=_C420( C285 C420 ) C285_=_C444( C285 C444 ) C285_=_C468( C285 C468 ) C285_=_C490( C285 C490 ) \nC285_=_C510( C285 C510 ) C285_=_C531( C285 C531 ) C285_=_C551( C285 C551 ) C285_=_C570( C285 C570 ) C285_=_C587( C285 C587 ) C285_=_C603( C285 C603 ) \nC285_=_C619( C285 C619 ) C285_=_C634( C285 C634 ) C285_=_C635( C285 C635 ) C285_=_C636( C285 C636 ) C285_=_C637( C285 C637 ) C285_=_C638( C285 C638 ) \nC285_=_C639( C285 C639 ) C285_=_C640( C285 C640 ) C285_=_C641( C285 C641 ) C285_=_C642( C285 C642 ) C285_=_C643( C285 C643 ) C285_=_C644( C285 C644 ) \nC285_=_C645( C285 C645 ) C285_=_C646( C285 C646 ) C285_=_C647( C285 C647 ) C285_=_C648( C285 C648 ) C303_=_C311( C303 C311 ) C303_=_C329( C303 C329 ) \nC303_=_C356( C303 C356 ) C303_=_C383( C303 C383 ) C303_=_C410( C303 C410 ) C303_=_C411( C303 C411 ) C303_=_C412( C303 C412 ) C303_=_C413( C303 C413 ) \nC303_=_C414( C303 C414 ) C303_=_C415( C303 C415 ) C303_=_C416( C303 C416 ) C303_=_C417( C303 C417 ) C303_=_C418( C303 C418 ) C303_=_C419( C303 C419 ) \nC303_=_C420( C303 C420 ) C303_=_C421( C303 C421 ) C303_=_C422( C303 C422 ) C303_=_C423( C303 C423 ) C303_=_C424( C303 C424 ) C303_=_C425( C303 C425 ) \nC303_=_C426( C303 C426 ) C303_=_C427( C303 C427 ) C303_=_C428( C303 C428 ) C303_=_C429( C303 C429 ) C303_=_C430( C303 C430 ) C303_=_C431( C303 C431 ) \nC303_=_C432( C303 C432 ) C303_=_C433( C303 C433 ) C303_=_C434( C303 C434 ) C303_=_C435( C303 C435 ) C311_=_C340( C311 C340 ) C311_=_C367(</w:t>
      </w:r>
    </w:p>
    <w:p>
      <w:pPr>
        <w:pStyle w:val="PreformattedText"/>
        <w:bidi w:val="0"/>
        <w:spacing w:before="0" w:after="0"/>
        <w:jc w:val="left"/>
        <w:rPr/>
      </w:pPr>
      <w:r>
        <w:rPr/>
        <w:t xml:space="preserve"> </w:t>
      </w:r>
      <w:r>
        <w:rPr/>
        <w:t>C311 C367 ) \nC311_=_C394( C311 C394 ) C311_=_C420( C311 C420 ) C311_=_C444( C311 C444 ) C311_=_C468( C311 C468 ) C311_=_C490( C311 C490 ) C311_=_C510( C311 C510 ) \nC311_=_C531( C311 C531 ) C311_=_C551( C311 C551 ) C311_=_C570( C311 C570 ) C311_=_C587( C311 C587 ) C311_=_C603( C311 C603 ) C311_=_C619( C311 C619 ) \nC311_=_C634( C311 C634 ) C311_=_C635( C311 C635 ) C311_=_C636( C311 C636 ) C311_=_C637( C311 C637 ) C311_=_C638( C311 C638 ) C311_=_C639( C311 C639 ) \nC311_=_C640( C311 C640 ) C311_=_C641( C311 C641 ) C311_=_C642( C311 C642 ) C311_=_C643( C311 C643 ) C311_=_C644( C311 C644 ) C311_=_C645( C311 C645 ) \nC311_=_C646( C311 C646 ) C311_=_C647( C311 C647 ) C311_=_C648( C311 C648 ) C329_=_C340( C329 C340 ) C329_=_C356( C329 C356 ) C329_=_C383( C329 C383 ) \nC329_=_C410( C329 C410 ) C329_=_C411( C329 C411 ) C329_=_C412( C329 C412 ) C329_=_C413( C329 C413 ) C329_=_C414( C329 C414 ) C329_=_C415( C329 C415 ) \nC329_=_C416( C329 C416 ) C329_=_C417( C329 C417 ) C329_=_C418( C329 C418 ) C329_=_C419( C329 C419 ) C329_=_C420( C329 C420 ) C329_=_C421( C329 C421 ) \nC329_=_C422( C329 C422 ) C329_=_C423( C329 C423 ) C329_=_C424( C329 C424 ) C329_=_C425( C329 C425 ) C329_=_C426( C329 C426 ) C329_=_C427( C329 C427 ) \nC329_=_C428( C329 C428 ) C329_=_C429( C329 C429 ) C329_=_C430( C329 C430 ) C329_=_C431( C329 C431 ) C329_=_C432( C329 C432 ) C329_=_C433( C329 C433 ) \nC329_=_C434( C329 C434 ) C329_=_C435( C329 C435 ) C340_=_C367( C340 C367 ) C340_=_C394( C340 C394 ) C340_=_C420( C340 C420 ) C340_=_C444( C340 C444 ) \nC340_=_C468( C340 C468 ) C340_=_C490( C340 C490 ) C340_=_C510( C340 C510 ) C340_=_C531( C340 C531 ) C340_=_C551( C340 C551 ) C340_=_C570( C340 C570 ) \nC340_=_C587( C340 C587 ) C340_=_C603( C340 C603 ) C340_=_C619( C340 C619 ) C340_=_C634( C340 C634 ) C340_=_C635( C340 C635 ) C340_=_C636( C340 C636 ) \nC340_=_C637( C340 C637 ) C340_=_C638( C340 C638 ) C340_=_C639( C340 C639 ) C340_=_C640( C340 C640 ) C340_=_C641( C340 C641 ) C340_=_C642( C340 C642 ) \nC340_=_C643( C340 C643 ) C340_=_C644( C340 C644 ) C340_=_C645( C340 C645 ) C340_=_C646( C340 C646 ) C340_=_C647( C340 C647 ) C340_=_C648( C340 C648 ) \nC356_=_C367( C356 C367 ) C356_=_C383( C356 C383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67_=_C394( C367 C394 ) C367_=_C420( C367 C420 ) \nC367_=_C444( C367 C444 ) C367_=_C468( C367 C468 ) C367_=_C490( C367 C490 ) C367_=_C510( C367 C510 ) C367_=_C531( C367 C531 ) C367_=_C551( C367 C551 ) \nC367_=_C570( C367 C570 ) C367_=_C587( C367 C587 ) C367_=_C603( C367 C603 ) C367_=_C619( C367 C619 ) C367_=_C634( C367 C634 ) C367_=_C635( C367 C635 ) \nC367_=_C636( C367 C636 ) C367_=_C637( C367 C637 ) C367_=_C638( C367 C638 ) C367_=_C639( C367 C639 ) C367_=_C640( C367 C640 ) C367_=_C641( C367 C641 ) \nC367_=_C642( C367 C642 ) C367_=_C643( C367 C643 ) C367_=_C644( C367 C644 ) C367_=_C645( C367 C645 ) C367_=_C646( C367 C646 ) C367_=_C647( C367 C647 ) \nC367_=_C648( C367 C648 ) C383_=_C394( C383 C394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94_=_C420( C394 C420 ) C394_=_C444( C394 C444 ) \nC394_=_C468( C394 C468 ) C394_=_C490( C394 C490 ) C394_=_C510( C394 C510 ) C394_=_C531( C394 C531 ) C394_=_C551( C394 C551 ) C394_=_C570( C394 C570 ) \nC394_=_C587( C394 C587 ) C394_=_C603( C394 C603 ) C394_=_C619( C394 C619 ) C394_=_C634( C394 C634 ) C394_=_C635( C394 C635 ) C394_=_C636( C394 C636 ) \nC394_=_C637( C394 C637 ) C394_=_C638( C394 C638 ) C394_=_C639( C394 C639 ) C394_=_C640( C394 C640 ) C394_=_C641( C394 C641 ) C394_=_C642( C394 C642 ) \nC394_=_C643( C394 C643 ) C394_=_C644( C394 C644 ) C394_=_C645( C394 C645 ) C394_=_C646( C394 C646 ) C394_=_C647( C394 C647 ) C394_=_C648( C394 C648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44( C410 C444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68( C411 C468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90( C412 C490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510( C413 C510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531( C414 C531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551( C415 C55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570( C416 C570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587( C417 C587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603( C418 C603 ) \nC419_=_C420(</w:t>
      </w:r>
    </w:p>
    <w:p>
      <w:pPr>
        <w:pStyle w:val="PreformattedText"/>
        <w:bidi w:val="0"/>
        <w:spacing w:before="0" w:after="0"/>
        <w:jc w:val="left"/>
        <w:rPr/>
      </w:pPr>
      <w:r>
        <w:rPr/>
        <w:t xml:space="preserve"> </w:t>
      </w:r>
      <w:r>
        <w:rPr/>
        <w:t>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619( C419 C619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44( C420 C444 ) C420_=_C468( C420 C468 ) C420_=_C490( C420 C490 ) C420_=_C510( C420 C510 ) \nC420_=_C531( C420 C531 ) C420_=_C551( C420 C551 ) C420_=_C570( C420 C570 ) C420_=_C587( C420 C587 ) C420_=_C603( C420 C603 ) C420_=_C619( C420 C619 ) \nC420_=_C634( C420 C634 ) C420_=_C635( C420 C635 ) C420_=_C636( C420 C636 ) C420_=_C637( C420 C637 ) C420_=_C638( C420 C638 ) C420_=_C639( C420 C639 ) \nC420_=_C640( C420 C640 ) C420_=_C641( C420 C641 ) C420_=_C642( C420 C642 ) C420_=_C643( C420 C643 ) C420_=_C644( C420 C644 ) C420_=_C645( C420 C645 ) \nC420_=_C646( C420 C646 ) C420_=_C647( C420 C647 ) C420_=_C648( C420 C648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634( C421 C634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635( C422 C635 ) C423_=_C424( C423 C424 ) C423_=_C425( C423 C425 ) C423_=_C426( C423 C426 ) C423_=_C427( C423 C427 ) \nC423_=_C428( C423 C428 ) C423_=_C429( C423 C429 ) C423_=_C430( C423 C430 ) C423_=_C431( C423 C431 ) C423_=_C432( C423 C432 ) C423_=_C433( C423 C433 ) \nC423_=_C434( C423 C434 ) C423_=_C435( C423 C435 ) C423_=_C636( C423 C636 ) C424_=_C425( C424 C425 ) C424_=_C426( C424 C426 ) C424_=_C427( C424 C427 ) \nC424_=_C428( C424 C428 ) C424_=_C429( C424 C429 ) C424_=_C430( C424 C430 ) C424_=_C431( C424 C431 ) C424_=_C432( C424 C432 ) C424_=_C433( C424 C433 ) \nC424_=_C434( C424 C434 ) C424_=_C435( C424 C435 ) C424_=_C637( C424 C637 ) C425_=_C426( C425 C426 ) C425_=_C427( C425 C427 ) C425_=_C428( C425 C428 ) \nC425_=_C429( C425 C429 ) C425_=_C430( C425 C430 ) C425_=_C431( C425 C431 ) C425_=_C432( C425 C432 ) C425_=_C433( C425 C433 ) C425_=_C434( C425 C434 ) \nC425_=_C435( C425 C435 ) C425_=_C638( C425 C638 ) C426_=_C427( C426 C427 ) C426_=_C428( C426 C428 ) C426_=_C429( C426 C429 ) C426_=_C430( C426 C430 ) \nC426_=_C431( C426 C431 ) C426_=_C432( C426 C432 ) C426_=_C433( C426 C433 ) C426_=_C434( C426 C434 ) C426_=_C435( C426 C435 ) C426_=_C639( C426 C639 ) \nC427_=_C428( C427 C428 ) C427_=_C429( C427 C429 ) C427_=_C430( C427 C430 ) C427_=_C431( C427 C431 ) C427_=_C432( C427 C432 ) C427_=_C433( C427 C433 ) \nC427_=_C434( C427 C434 ) C427_=_C435( C427 C435 ) C427_=_C640( C427 C640 ) C428_=_C429( C428 C429 ) C428_=_C430( C428 C430 ) C428_=_C431( C428 C431 ) \nC428_=_C432( C428 C432 ) C428_=_C433( C428 C433 ) C428_=_C434( C428 C434 ) C428_=_C435( C428 C435 ) C428_=_C641( C428 C641 ) C429_=_C430( C429 C430 ) \nC429_=_C431( C429 C431 ) C429_=_C432( C429 C432 ) C429_=_C433( C429 C433 ) C429_=_C434( C429 C434 ) C429_=_C435( C429 C435 ) C429_=_C642( C429 C642 ) \nC430_=_C431( C430 C431 ) C430_=_C432( C430 C432 ) C430_=_C433( C430 C433 ) C430_=_C434( C430 C434 ) C430_=_C435( C430 C435 ) C430_=_C643( C430 C643 ) \nC431_=_C432( C431 C432 ) C431_=_C433( C431 C433 ) C431_=_C434( C431 C434 ) C431_=_C435( C431 C435 ) C431_=_C644( C431 C644 ) C432_=_C433( C432 C433 ) \nC432_=_C434( C432 C434 ) C432_=_C435( C432 C435 ) C432_=_C645( C432 C645 ) C433_=_C434( C433 C434 ) C433_=_C435( C433 C435 ) C433_=_C646( C433 C646 ) \nC434_=_C435( C434 C435 ) C434_=_C647( C434 C647 ) C435_=_C648( C435 C648 ) C444_=_C468( C444 C468 ) C444_=_C490( C444 C490 ) C444_=_C510( C444 C510 ) \nC444_=_C531( C444 C531 ) C444_=_C551( C444 C551 ) C444_=_C570( C444 C570 ) C444_=_C587( C444 C587 ) C444_=_C603( C444 C603 ) C444_=_C619( C444 C619 ) \nC444_=_C634( C444 C634 ) C444_=_C635( C444 C635 ) C444_=_C636( C444 C636 ) C444_=_C637( C444 C637 ) C444_=_C638( C444 C638 ) C444_=_C639( C444 C639 ) \nC444_=_C640( C444 C640 ) C444_=_C641( C444 C641 ) C444_=_C642( C444 C642 ) C444_=_C643( C444 C643 ) C444_=_C644( C444 C644 ) C444_=_C645( C444 C645 ) \nC444_=_C646( C444 C646 ) C444_=_C647( C444 C647 ) C444_=_C648( C444 C648 ) C468_=_C490( C468 C490 ) C468_=_C510( C468 C510 ) C468_=_C531( C468 C531 ) \nC468_=_C551( C468 C551 ) C468_=_C570( C468 C570 ) C468_=_C587( C468 C587 ) C468_=_C603( C468 C603 ) C468_=_C619( C468 C619 ) C468_=_C634( C468 C634 ) \nC468_=_C635( C468 C635 ) C468_=_C636( C468 C636 ) C468_=_C637( C468 C637 ) C468_=_C638( C468 C638 ) C468_=_C639( C468 C639 ) C468_=_C640( C468 C640 ) \nC468_=_C641( C468 C641 ) C468_=_C642( C468 C642 ) C468_=_C643( C468 C643 ) C468_=_C644( C468 C644 ) C468_=_C645( C468 C645 ) C468_=_C646( C468 C646 ) \nC468_=_C647( C468 C647 ) C468_=_C648( C468 C648 ) C490_=_C510( C490 C510 ) C490_=_C531( C490 C531 ) C490_=_C551( C490 C551 ) C490_=_C570( C490 C570 ) \nC490_=_C587( C490 C587 ) C490_=_C603( C490 C603 ) C490_=_C619( C490 C619 ) C490_=_C634( C490 C634 ) C490_=_C635( C490 C635 ) C490_=_C636( C490 C636 ) \nC490_=_C637( C490 C637 ) C490_=_C638( C490 C638 ) C490_=_C639( C490 C639 ) C490_=_C640( C490 C640 ) C490_=_C641( C490 C641 ) C490_=_C642( C490 C642 ) \nC490_=_C643( C490 C643 ) C490_=_C644( C490 C644 ) C490_=_C645( C490 C645 ) C490_=_C646( C490 C646 ) C490_=_C647( C490 C647 ) C490_=_C648( C490 C648 ) \nC510_=_C531( C510 C531 ) C510_=_C551( C510 C551 ) C510_=_C570( C510 C570 ) C510_=_C587( C510 C587 ) C510_=_C603( C510 C603 ) C510_=_C619( C510 C619 ) \nC510_=_C634( C510 C634 ) C510_=_C635( C510 C635 ) C510_=_C636( C510 C636 ) C510_=_C637( C510 C637 ) C510_=_C638( C510 C638 ) C510_=_C639( C510 C639 ) \nC510_=_C640( C510 C640 ) C510_=_C641( C510 C641 ) C510_=_C642( C510 C642 ) C510_=_C643( C510 C643 ) C510_=_C644( C510 C644 ) C510_=_C645( C510 C645 ) \nC510_=_C646( C510 C646 ) C510_=_C647( C510 C647 ) C510_=_C648( C510 C648 ) C531_=_C551( C531 C551 ) C531_=_C570( C531 C570 ) C531_=_C587( C531 C587 ) \nC531_=_C603( C531 C603 ) C531_=_C619( C531 C619 ) C531_=_C634( C531 C634 ) C531_=_C635( C531 C635 ) C531_=_C636( C531 C636 ) C531_=_C637( C531 C637 ) \nC531_=_C638( C531 C638 ) C531_=_C639( C531 C639 ) C531_=_C640( C531 C640 ) C531_=_C641( C531 C641 ) C531_=_C642( C531 C642 ) C531_=_C643( C531 C643 ) \nC531_=_C644( C531 C644 ) C531_=_C645( C531 C645 ) C531_=_C646( C531 C646 ) C531_=_C647( C531 C647 ) C531_=_C648( C531 C648 ) C551_=_C570( C551 C570 ) \nC551_=_C587( C551 C587 ) C551_=_C603( C551 C603 ) C551_=_C619( C551 C619 ) C551_=_C634( C551 C634 ) C551_=_C635( C551 C635 ) C551_=_C636( C551 C636 ) \nC551_=_C637( C551 C637 ) C551_=_C638( C551 C638 ) C551_=_C639( C551 C639 ) C551_=_C640( C551 C640 ) C551_=_C641( C551 C641 ) C551_=_C642( C551 C642 ) \nC551_=_C643( C551 C643 ) C551_=_C644( C551 C644 ) C551_=_C645( C551 C645 ) C551_=_C646( C551 C646 ) C551_=_C647( C551 C647 ) C551_=_C648( C551 C648 ) \nC570_=_C587( C570 C587 ) C570_=_C603( C570 C603 ) C570_=_C619( C570 C619 ) C570_=_C634( C570 C634 ) C570_=_C635( C570 C635 ) C570_=_C636( C570 C636 ) \nC570_=_C637( C570 C637 ) C570_=_C638( C570 C638 ) C570_=_C639( C570 C639 ) C570_=_C640( C570 C640 ) C570_=_C641( C570 C641 ) C570_=_C642( C570 C642 ) \nC570_=_C643( C570 C643 ) C570_=_C644( C570 C644 ) C570_=_C645( C570 C645 ) C570_=_C646( C570 C646 ) C570_=_C647( C570 C647 ) C570_=_C648( C570 C648 ) \nC587_=_C603( C587 C603 ) C587_=_C619( C587 C619 ) C587_=_C634( C587 C634 ) C587_=_C635( C587 C635 ) C587_=_C636( C587 C636 ) C587_=_C637( C587 C637 ) \nC587_=_C638( C587 C638 ) C587_=_C639( C587 C639 ) C587_=_C640( C587 C640 ) C587_=_C641( C587 C641 ) C587_=_C642( C587 C642 ) C587_=_C643( C587 C643 ) \nC587_=_C644( C587 C644 ) C587_=_C645( C587 C645 ) C587_=_C646( C587 C646 ) C587_=_C647( C587 C647 ) C587_=_C648( C587 C648 ) C603_=_C619( C603 C619 ) \nC603_=_C634( C603 C634 ) C603_=_C635( C603 C635 ) C603_=_C636( C603 C636 ) C603_=_C637( C603 C637 ) C603_=_C638( C603 C638 ) C603_=_C639( C603 C639 ) \nC603_=_C640( C603 C640 ) C603_=_C641( C603 C641 ) C603_=_C642( C603 C642 ) C603_=_C643( C603 C643 ) C603_=_C644( C603 C644 ) C603_=_C645( C603 C645 ) \nC603_=_C646( C603 C646 ) C603_=_C647( C603 C647 ) C603_=_C648( C603 C648 ) C619_=_C634( C619 C634 ) C619_=_C635( C619 C635 ) C619_=_C636( C619 C636 ) \nC619_=_C637( C619 C637 ) C619_=_C638( C619 C638 ) C619_=_C639( C619 C639 ) C619_=_C640( C619 C640 ) C619_=_C641( C619 C641 ) C619_=_C642( C619 C642 ) \nC619_=_C643( C619 C643 ) C619_=_C644( C619 C644 ) C619_=_C645( C619 C645 ) C619_=_C646( C619 C646 ) C619_=_C647( C619 C647 ) C619_=_C648( C619 C648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5_=_C636( C635 C636 ) C635_=_C637( C635 C637 ) C635_=_C638( C635 C638 ) C635_=_C639( C635 C639 ) \nC635_=_C640( C635 C640 ) C635_=_C641(</w:t>
      </w:r>
    </w:p>
    <w:p>
      <w:pPr>
        <w:pStyle w:val="PreformattedText"/>
        <w:bidi w:val="0"/>
        <w:spacing w:before="0" w:after="0"/>
        <w:jc w:val="left"/>
        <w:rPr/>
      </w:pPr>
      <w:r>
        <w:rPr/>
        <w:t xml:space="preserve"> </w:t>
      </w:r>
      <w:r>
        <w:rPr/>
        <w:t>C635 C641 ) C635_=_C642( C635 C642 ) C635_=_C643( C635 C643 ) C635_=_C644( C635 C644 ) C635_=_C645( C635 C645 ) \nC635_=_C646( C635 C646 ) C635_=_C647( C635 C647 ) C635_=_C648( C635 C648 ) C636_=_C637( C636 C637 ) C636_=_C638( C636 C638 ) C636_=_C639( C636 C639 ) \nC636_=_C640( C636 C640 ) C636_=_C641( C636 C641 ) C636_=_C642( C636 C642 ) C636_=_C643( C636 C643 ) C636_=_C644( C636 C644 ) C636_=_C645( C636 C645 ) \nC636_=_C646( C636 C646 ) C636_=_C647( C636 C647 ) C636_=_C648( C636 C648 ) C637_=_C638( C637 C638 ) C637_=_C639( C637 C639 ) C637_=_C640( C637 C640 ) \nC637_=_C641( C637 C641 ) C637_=_C642( C637 C642 ) C637_=_C643( C637 C643 ) C637_=_C644( C637 C644 ) C637_=_C645( C637 C645 ) C637_=_C646( C637 C646 ) \nC637_=_C647( C637 C647 ) C637_=_C648( C637 C648 ) C638_=_C639( C638 C639 ) C638_=_C640( C638 C640 ) C638_=_C641( C638 C641 ) C638_=_C642( C638 C642 ) \nC638_=_C643( C638 C643 ) C638_=_C644( C638 C644 ) C638_=_C645( C638 C645 ) C638_=_C646( C638 C646 ) C638_=_C647( C638 C647 ) C638_=_C648( C638 C648 ) \nC639_=_C640( C639 C640 ) C639_=_C641( C639 C641 ) C639_=_C642( C639 C642 ) C639_=_C643( C639 C643 ) C639_=_C644( C639 C644 ) C639_=_C645( C639 C645 ) \nC639_=_C646( C639 C646 ) C639_=_C647( C639 C647 ) C639_=_C648( C639 C648 ) C640_=_C641( C640 C641 ) C640_=_C642( C640 C642 ) C640_=_C643( C640 C643 ) \nC640_=_C644( C640 C644 ) C640_=_C645( C640 C645 ) C640_=_C646( C640 C646 ) C640_=_C647( C640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20-&gt;32[label="76: C12 C22 C47 C58 C83 \nC93 C117 C128 C152 C162 C184 \nC195 C216 C227 C248 C256 C275 \nC285 C303 C311 C329 C340 C356 \nC367 C383 C394 C410 C411 C412 \nC413 C414 C415 C416 C417 C418 \nC419 C421 C422 C423 C424 C425 \nC426 C427 C428 C429 C430 C431 \nC432 C433 C434 C435 C444 C468 \nC490 C510 C531 C551 C570 C587 \nC603 C619 C634 C635 C636 C637 \nC638 C639 C640 C641 C642 C643 \nC644 C645 C646 C647 C648 \n1444: C12_=_C22 ,C12_=_C47 ,C12_=_C83 ,C12_=_C117 ,C12_=_C152 ,\nC12_=_C184 ,C12_=_C216 ,C12_=_C248 ,C12_=_C275 ,C12_=_C303 ,C12_=_C329 ,\nC12_=_C356 ,C12_=_C383 ,C12_=_C410 ,C12_=_C411 ,C12_=_C412 ,C12_=_C413 ,\nC12_=_C414 ,C12_=_C415 ,C12_=_C416 ,C12_=_C417 ,C12_=_C418 ,C12_=_C419 ,\nC12_=_C421 ,C12_=_C422 ,C12_=_C423 ,C12_=_C424 ,C12_=_C425 ,C12_=_C426 ,\nC12_=_C427 ,C12_=_C428 ,C12_=_C429 ,C12_=_C430 ,C12_=_C431 ,C12_=_C432 ,\nC12_=_C433 ,C12_=_C434 ,C12_=_C435 ,C22_=_C58 ,C22_=_C93 ,C22_=_C128 ,\nC22_=_C162 ,C22_=_C195 ,C22_=_C227 ,C22_=_C256 ,C22_=_C285 ,C22_=_C311 ,\nC22_=_C340 ,C22_=_C367 ,C22_=_C394 ,C22_=_C444 ,C22_=_C468 ,C22_=_C490 ,\nC22_=_C510 ,C22_=_C531 ,C22_=_C551 ,C22_=_C570 ,C22_=_C587 ,C22_=_C603 ,\nC22_=_C619 ,C22_=_C634 ,C22_=_C635 ,C22_=_C636 ,C22_=_C637 ,C22_=_C638 ,\nC22_=_C639 ,C22_=_C640 ,C22_=_C641 ,C22_=_C642 ,C22_=_C643 ,C22_=_C644 ,\nC22_=_C645 ,C22_=_C646 ,C22_=_C647 ,C22_=_C648 ,C47_=_C58 ,C47_=_C83 ,\nC47_=_C117 ,C47_=_C152 ,C47_=_C184 ,C47_=_C216 ,C47_=_C248 ,C47_=_C275 ,\nC47_=_C303 ,C47_=_C329 ,C47_=_C356 ,C47_=_C383 ,C47_=_C410 ,C47_=_C411 ,\nC47_=_C412 ,C47_=_C413 ,C47_=_C414 ,C47_=_C415 ,C47_=_C416 ,C47_=_C417 ,\nC47_=_C418 ,C47_=_C419 ,C47_=_C421 ,C47_=_C422 ,C47_=_C423 ,C47_=_C424 ,\nC47_=_C425 ,C47_=_C426 ,C47_=_C427 ,C47_=_C428 ,C47_=_C429 ,C47_=_C430 ,\nC47_=_C431 ,C47_=_C432 ,C47_=_C433 ,C47_=_C434 ,C47_=_C435 ,C58_=_C93 ,\nC58_=_C128 ,C58_=_C162 ,C58_=_C195 ,C58_=_C227 ,C58_=_C256 ,C58_=_C285 ,\nC58_=_C311 ,C58_=_C340 ,C58_=_C367 ,C58_=_C394 ,C58_=_C444 ,C58_=_C468 ,\nC58_=_C490 ,C58_=_C510 ,C58_=_C531 ,C58_=_C551 ,C58_=_C570 ,C58_=_C587 ,\nC58_=_C603 ,C58_=_C619 ,C58_=_C634 ,C58_=_C635 ,C58_=_C636 ,C58_=_C637 ,\nC58_=_C638 ,C58_=_C639 ,C58_=_C640 ,C58_=_C641 ,C58_=_C642 ,C58_=_C643 ,\nC58_=_C644 ,C58_=_C645 ,C58_=_C646 ,C58_=_C647 ,C58_=_C648 ,C83_=_C93 ,\nC83_=_C117 ,C83_=_C152 ,C83_=_C184 ,C83_=_C216 ,C83_=_C248 ,C83_=_C275 ,\nC83_=_C303 ,C83_=_C329 ,C83_=_C356 ,C83_=_C383 ,C83_=_C410 ,C83_=_C411 ,\nC83_=_C412 ,C83_=_C413 ,C83_=_C414 ,C83_=_C415 ,C83_=_C416 ,C83_=_C417 ,\nC83_=_C418 ,C83_=_C419 ,C83_=_C421 ,C83_=_C422 ,C83_=_C423 ,C83_=_C424 ,\nC83_=_C425 ,C83_=_C426 ,C83_=_C427 ,C83_=_C428 ,C83_=_C429 ,C83_=_C430 ,\nC83_=_C431 ,C83_=_C432 ,C83_=_C433 ,C83_=_C434 ,C83_=_C435 ,C93_=_C128 ,\nC93_=_C162 ,C93_=_C195 ,C93_=_C227 ,C93_=_C256 ,C93_=_C285 ,C93_=_C311 ,\nC93_=_C340 ,C93_=_C367 ,C93_=_C394 ,C93_=_C444 ,C93_=_C468 ,C93_=_C490 ,\nC93_=_C510 ,C93_=_C531 ,C93_=_C551 ,C93_=_C570 ,C93_=_C587 ,C93_=_C603 ,\nC93_=_C619 ,C93_=_C634 ,C93_=_C635 ,C93_=_C636 ,C93_=_C637 ,C93_=_C638 ,\nC93_=_C639 ,C93_=_C640 ,C93_=_C641 ,C93_=_C642 ,C93_=_C643 ,C93_=_C644 ,\nC93_=_C645 ,C93_=_C646 ,C93_=_C647 ,C93_=_C648 ,C117_=_C128 ,C117_=_C152 ,\nC117_=_C184 ,C117_=_C216 ,C117_=_C248 ,C117_=_C275 ,C117_=_C303 ,C117_=_C329 ,\nC117_=_C356 ,C117_=_C383 ,C117_=_C410 ,C117_=_C411 ,C117_=_C412 ,C117_=_C413 ,\nC117_=_C414 ,C117_=_C415 ,C117_=_C416 ,C117_=_C417 ,C117_=_C418 ,C117_=_C419 ,\nC117_=_C421 ,C117_=_C422 ,C117_=_C423 ,C117_=_C424 ,C117_=_C425 ,C117_=_C426 ,\nC117_=_C427 ,C117_=_C428 ,C117_=_C429 ,C117_=_C430 ,C117_=_C431 ,C117_=_C432 ,\nC117_=_C433 ,C117_=_C434 ,C117_=_C435 ,C128_=_C162 ,C128_=_C195 ,C128_=_C227 ,\nC128_=_C256 ,C128_=_C285 ,C128_=_C311 ,C128_=_C340 ,C128_=_C367 ,C128_=_C394 ,\nC128_=_C444 ,C128_=_C468 ,C128_=_C490 ,C128_=_C510 ,C128_=_C531 ,C128_=_C551 ,\nC128_=_C570 ,C128_=_C587 ,C128_=_C603 ,C128_=_C619 ,C128_=_C634 ,C128_=_C635 ,\nC128_=_C636 ,C128_=_C637 ,C128_=_C638 ,C128_=_C639 ,C128_=_C640 ,C128_=_C641 ,\nC128_=_C642 ,C128_=_C643 ,C128_=_C644 ,C128_=_C645 ,C128_=_C646 ,C128_=_C647 ,\nC128_=_C648 ,C152_=_C162 ,C152_=_C184 ,C152_=_C216 ,C152_=_C248 ,C152_=_C275 ,\nC152_=_C303 ,C152_=_C329 ,C152_=_C356 ,C152_=_C383 ,C152_=_C410 ,C152_=_C411 ,\nC152_=_C412 ,C152_=_C413 ,C152_=_C414 ,C152_=_C415 ,C152_=_C416 ,C152_=_C417 ,\nC152_=_C418 ,C152_=_C419 ,C152_=_C421 ,C152_=_C422 ,C152_=_C423 ,C152_=_C424 ,\nC152_=_C425 ,C152_=_C426 ,C152_=_C427 ,C152_=_C428 ,C152_=_C429 ,C152_=_C430 ,\nC152_=_C431 ,C152_=_C432 ,C152_=_C433 ,C152_=_C434 ,C152_=_C435 ,C162_=_C195 ,\nC162_=_C227 ,C162_=_C256 ,C162_=_C285 ,C162_=_C311 ,C162_=_C340 ,C162_=_C367 ,\nC162_=_C394 ,C162_=_C444 ,C162_=_C468 ,C162_=_C490 ,C162_=_C510 ,C162_=_C531 ,\nC162_=_C551 ,C162_=_C570 ,C162_=_C587 ,C162_=_C603 ,C162_=_C619 ,C162_=_C634 ,\nC162_=_C635 ,C162_=_C636 ,C162_=_C637 ,C162_=_C638 ,C162_=_C639 ,C162_=_C640 ,\nC162_=_C641 ,C162_=_C642 ,C162_=_C643 ,C162_=_C644 ,C162_=_C645 ,C162_=_C646 ,\nC162_=_C647 ,C162_=_C648 ,C184_=_C195 ,C184_=_C216 ,C184_=_C248 ,C184_=_C275 ,\nC184_=_C303 ,C184_=_C329 ,C184_=_C356 ,C184_=_C383 ,C184_=_C410 ,C184_=_C411 ,\nC184_=_C412 ,C184_=_C413 ,C184_=_C414 ,C184_=_C415 ,C184_=_C416 ,C184_=_C417 ,\nC184_=_C418 ,C184_=_C419 ,C184_=_C421 ,C184_=_C422 ,C184_=_C423 ,C184_=_C424 ,\nC184_=_C425 ,C184_=_C426 ,C184_=_C427 ,C184_=_C428 ,C184_=_C429 ,C184_=_C430 ,\nC184_=_C431 ,C184_=_C432 ,C184_=_C433 ,C184_=_C434 ,C184_=_C435 ,C195_=_C227 ,\nC195_=_C256 ,C195_=_C285 ,C195_=_C311 ,C195_=_C340 ,C195_=_C367 ,C195_=_C394 ,\nC195_=_C444 ,C195_=_C468 ,C195_=_C490 ,C195_=_C510 ,C195_=_C531 ,C195_=_C551 ,\nC195_=_C570 ,C195_=_C587 ,C195_=_C603 ,C195_=_C619 ,C195_=_C634 ,C195_=_C635 ,\nC195_=_C636 ,C195_=_C637 ,C195_=_C638 ,C195_=_C639 ,C195_=_C640 ,C195_=_C641 ,\nC195_=_C642 ,C195_=_C643 ,C195_=_C644 ,C195_=_C645 ,C195_=_C646 ,C195_=_C647 ,\nC195_=_C648 ,C216_=_C227 ,C216_=_C248 ,C216_=_C275 ,C216_=_C303 ,C216_=_C329 ,\nC216_=_C356 ,C216_=_C383 ,C216_=_C410 ,C216_=_C411 ,C216_=_C412 ,C216_=_C413 ,\nC216_=_C414 ,C216_=_C415 ,C216_=_C416 ,C216_=_C417 ,C216_=_C418 ,C216_=_C419 ,\nC216_=_C421 ,C216_=_C422 ,C216_=_C423 ,C216_=_C424 ,C216_=_C425 ,C216_=_C426 ,\nC216_=_C427 ,C216_=_C428 ,C216_=_C429 ,C216_=_C430 ,C216_=_C431 ,C216_=_C432 ,\nC216_=_C433 ,C216_=_C434 ,C216_=_C435 ,C227_=_C256 ,C227_=_C285 ,C227_=_C311 ,\nC227_=_C340 ,C227_=_C367 ,C227_=_C394 ,C227_=_C444 ,C227_=_C468 ,C227_=_C490 ,\nC227_=_C510 ,C227_=_C531 ,C227_=_C551 ,C227_=_C570 ,C227_=_C587 ,C227_=_C603 ,\nC227_=_C619 ,C227_=_C634 ,C227_=_C635 ,C227_=_C636 ,C227_=_C637 ,C227_=_C638 ,\nC227_=_C639 ,C227_=_C640 ,C227_=_C641 ,C227_=_C642 ,C227_=_C643 ,C227_=_C644 ,\nC227_=_C645 ,C227_=_C646 ,C227_=_C647 ,C227_=_C648 ,C248_=_C256 ,C248_=_C275 ,\nC248_=_C303 ,C248_=_C329 ,C248_=_C356 ,C248_=_C383 ,C248_=_C410 ,C248_=_C411 ,\nC248_=_C412 ,C248_=_C413 ,C248_=_C414 ,C248_=_C415 ,C248_=_C416 ,C248_=_C417 ,\nC248_=_C418 ,C248_=_C419 ,C248_=_C421 ,C248_=_C422 ,C248_=_C423 ,C248_=_C424 ,\nC248_=_C425 ,C248_=_C426 ,C248_=_C427 ,C248_=_C428 ,C248_=_C429 ,C248_=_C430 ,\nC248_=_C431 ,C248_=_C432 ,C248_=_C433 ,C248_=_C434 ,C248_=_C435 ,C256_=_C285 ,\nC256_=_C311 ,C256_=_C340 ,C256_=_C367 ,C256_=_C394 ,C256_=_C444 ,C256_=_C468 ,\nC256_=_C490 ,C256_=_C510 ,C256_=_C531 ,C256_=_C551 ,C256_=_C570 ,C256_=_C587 ,\nC256_=_C603 ,C256_=_C619 ,C256_=_C634 ,C256_=_C635 ,C256_=_C636 ,C256_=_C637 ,\nC256_=_C638 ,C256_=_C639 ,C256_=_C640 ,C256_=_C641 ,C256_=_C642 ,C256_=_C643 ,\nC256_=_C644 ,C256_=_C645 ,C256_=_C646 ,C256_=_C647 ,C256_=_C648 ,C275_=_C285 ,\nC275_=_C303 ,C275_=_C329 ,C275_=_C356 ,C275_=_C383 ,C275_=_C410 ,C275_=_C411 ,\nC275_=_C412 ,C275_=_C413 ,C275_=_C414 ,C275_=_C415 ,C275_=_C416 ,C275_=_C417 ,\nC275_=_C418 ,C275_=_C419 ,C275_=_C421 ,C275_=_C422 ,C275_=_C423 ,C275_=_C424 ,\nC275_=_C425 ,C275_=_C426 ,C275_=_C427</w:t>
      </w:r>
    </w:p>
    <w:p>
      <w:pPr>
        <w:pStyle w:val="PreformattedText"/>
        <w:bidi w:val="0"/>
        <w:spacing w:before="0" w:after="0"/>
        <w:jc w:val="left"/>
        <w:rPr/>
      </w:pPr>
      <w:r>
        <w:rPr/>
        <w:t xml:space="preserve"> </w:t>
      </w:r>
      <w:r>
        <w:rPr/>
        <w:t>,C275_=_C428 ,C275_=_C429 ,C275_=_C430 ,\nC275_=_C431 ,C275_=_C432 ,C275_=_C433 ,C275_=_C434 ,C275_=_C435 ,C285_=_C311 ,\nC285_=_C340 ,C285_=_C367 ,C285_=_C394 ,C285_=_C444 ,C285_=_C468 ,C285_=_C490 ,\nC285_=_C510 ,C285_=_C531 ,C285_=_C551 ,C285_=_C570 ,C285_=_C587 ,C285_=_C603 ,\nC285_=_C619 ,C285_=_C634 ,C285_=_C635 ,C285_=_C636 ,C285_=_C637 ,C285_=_C638 ,\nC285_=_C639 ,C285_=_C640 ,C285_=_C641 ,C285_=_C642 ,C285_=_C643 ,C285_=_C644 ,\nC285_=_C645 ,C285_=_C646 ,C285_=_C647 ,C285_=_C648 ,C303_=_C311 ,C303_=_C329 ,\nC303_=_C356 ,C303_=_C383 ,C303_=_C410 ,C303_=_C411 ,C303_=_C412 ,C303_=_C413 ,\nC303_=_C414 ,C303_=_C415 ,C303_=_C416 ,C303_=_C417 ,C303_=_C418 ,C303_=_C419 ,\nC303_=_C421 ,C303_=_C422 ,C303_=_C423 ,C303_=_C424 ,C303_=_C425 ,C303_=_C426 ,\nC303_=_C427 ,C303_=_C428 ,C303_=_C429 ,C303_=_C430 ,C303_=_C431 ,C303_=_C432 ,\nC303_=_C433 ,C303_=_C434 ,C303_=_C435 ,C311_=_C340 ,C311_=_C367 ,C311_=_C394 ,\nC311_=_C444 ,C311_=_C468 ,C311_=_C490 ,C311_=_C510 ,C311_=_C531 ,C311_=_C551 ,\nC311_=_C570 ,C311_=_C587 ,C311_=_C603 ,C311_=_C619 ,C311_=_C634 ,C311_=_C635 ,\nC311_=_C636 ,C311_=_C637 ,C311_=_C638 ,C311_=_C639 ,C311_=_C640 ,C311_=_C641 ,\nC311_=_C642 ,C311_=_C643 ,C311_=_C644 ,C311_=_C645 ,C311_=_C646 ,C311_=_C647 ,\nC311_=_C648 ,C329_=_C340 ,C329_=_C356 ,C329_=_C383 ,C329_=_C410 ,C329_=_C411 ,\nC329_=_C412 ,C329_=_C413 ,C329_=_C414 ,C329_=_C415 ,C329_=_C416 ,C329_=_C417 ,\nC329_=_C418 ,C329_=_C419 ,C329_=_C421 ,C329_=_C422 ,C329_=_C423 ,C329_=_C424 ,\nC329_=_C425 ,C329_=_C426 ,C329_=_C427 ,C329_=_C428 ,C329_=_C429 ,C329_=_C430 ,\nC329_=_C431 ,C329_=_C432 ,C329_=_C433 ,C329_=_C434 ,C329_=_C435 ,C340_=_C367 ,\nC340_=_C394 ,C340_=_C444 ,C340_=_C468 ,C340_=_C490 ,C340_=_C510 ,C340_=_C531 ,\nC340_=_C551 ,C340_=_C570 ,C340_=_C587 ,C340_=_C603 ,C340_=_C619 ,C340_=_C634 ,\nC340_=_C635 ,C340_=_C636 ,C340_=_C637 ,C340_=_C638 ,C340_=_C639 ,C340_=_C640 ,\nC340_=_C641 ,C340_=_C642 ,C340_=_C643 ,C340_=_C644 ,C340_=_C645 ,C340_=_C646 ,\nC340_=_C647 ,C340_=_C648 ,C356_=_C367 ,C356_=_C383 ,C356_=_C410 ,C356_=_C411 ,\nC356_=_C412 ,C356_=_C413 ,C356_=_C414 ,C356_=_C415 ,C356_=_C416 ,C356_=_C417 ,\nC356_=_C418 ,C356_=_C419 ,C356_=_C421 ,C356_=_C422 ,C356_=_C423 ,C356_=_C424 ,\nC356_=_C425 ,C356_=_C426 ,C356_=_C427 ,C356_=_C428 ,C356_=_C429 ,C356_=_C430 ,\nC356_=_C431 ,C356_=_C432 ,C356_=_C433 ,C356_=_C434 ,C356_=_C435 ,C367_=_C394 ,\nC367_=_C444 ,C367_=_C468 ,C367_=_C490 ,C367_=_C510 ,C367_=_C531 ,C367_=_C551 ,\nC367_=_C570 ,C367_=_C587 ,C367_=_C603 ,C367_=_C619 ,C367_=_C634 ,C367_=_C635 ,\nC367_=_C636 ,C367_=_C637 ,C367_=_C638 ,C367_=_C639 ,C367_=_C640 ,C367_=_C641 ,\nC367_=_C642 ,C367_=_C643 ,C367_=_C644 ,C367_=_C645 ,C367_=_C646 ,C367_=_C647 ,\nC367_=_C648 ,C383_=_C394 ,C383_=_C410 ,C383_=_C411 ,C383_=_C412 ,C383_=_C413 ,\nC383_=_C414 ,C383_=_C415 ,C383_=_C416 ,C383_=_C417 ,C383_=_C418 ,C383_=_C419 ,\nC383_=_C421 ,C383_=_C422 ,C383_=_C423 ,C383_=_C424 ,C383_=_C425 ,C383_=_C426 ,\nC383_=_C427 ,C383_=_C428 ,C383_=_C429 ,C383_=_C430 ,C383_=_C431 ,C383_=_C432 ,\nC383_=_C433 ,C383_=_C434 ,C383_=_C435 ,C394_=_C444 ,C394_=_C468 ,C394_=_C490 ,\nC394_=_C510 ,C394_=_C531 ,C394_=_C551 ,C394_=_C570 ,C394_=_C587 ,C394_=_C603 ,\nC394_=_C619 ,C394_=_C634 ,C394_=_C635 ,C394_=_C636 ,C394_=_C637 ,C394_=_C638 ,\nC394_=_C639 ,C394_=_C640 ,C394_=_C641 ,C394_=_C642 ,C394_=_C643 ,C394_=_C644 ,\nC394_=_C645 ,C394_=_C646 ,C394_=_C647 ,C394_=_C648 ,C410_=_C411 ,C410_=_C412 ,\nC410_=_C413 ,C410_=_C414 ,C410_=_C415 ,C410_=_C416 ,C410_=_C417 ,C410_=_C418 ,\nC410_=_C419 ,C410_=_C421 ,C410_=_C422 ,C410_=_C423 ,C410_=_C424 ,C410_=_C425 ,\nC410_=_C426 ,C410_=_C427 ,C410_=_C428 ,C410_=_C429 ,C410_=_C430 ,C410_=_C431 ,\nC410_=_C432 ,C410_=_C433 ,C410_=_C434 ,C410_=_C435 ,C410_=_C444 ,C411_=_C412 ,\nC411_=_C413 ,C411_=_C414 ,C411_=_C415 ,C411_=_C416 ,C411_=_C417 ,C411_=_C418 ,\nC411_=_C419 ,C411_=_C421 ,C411_=_C422 ,C411_=_C423 ,C411_=_C424 ,C411_=_C425 ,\nC411_=_C426 ,C411_=_C427 ,C411_=_C428 ,C411_=_C429 ,C411_=_C430 ,C411_=_C431 ,\nC411_=_C432 ,C411_=_C433 ,C411_=_C434 ,C411_=_C435 ,C411_=_C468 ,C412_=_C413 ,\nC412_=_C414 ,C412_=_C415 ,C412_=_C416 ,C412_=_C417 ,C412_=_C418 ,C412_=_C419 ,\nC412_=_C421 ,C412_=_C422 ,C412_=_C423 ,C412_=_C424 ,C412_=_C425 ,C412_=_C426 ,\nC412_=_C427 ,C412_=_C428 ,C412_=_C429 ,C412_=_C430 ,C412_=_C431 ,C412_=_C432 ,\nC412_=_C433 ,C412_=_C434 ,C412_=_C435 ,C412_=_C490 ,C413_=_C414 ,C413_=_C415 ,\nC413_=_C416 ,C413_=_C417 ,C413_=_C418 ,C413_=_C419 ,C413_=_C421 ,C413_=_C422 ,\nC413_=_C423 ,C413_=_C424 ,C413_=_C425 ,C413_=_C426 ,C413_=_C427 ,C413_=_C428 ,\nC413_=_C429 ,C413_=_C430 ,C413_=_C431 ,C413_=_C432 ,C413_=_C433 ,C413_=_C434 ,\nC413_=_C435 ,C413_=_C510 ,C414_=_C415 ,C414_=_C416 ,C414_=_C417 ,C414_=_C418 ,\nC414_=_C419 ,C414_=_C421 ,C414_=_C422 ,C414_=_C423 ,C414_=_C424 ,C414_=_C425 ,\nC414_=_C426 ,C414_=_C427 ,C414_=_C428 ,C414_=_C429 ,C414_=_C430 ,C414_=_C431 ,\nC414_=_C432 ,C414_=_C433 ,C414_=_C434 ,C414_=_C435 ,C414_=_C531 ,C415_=_C416 ,\nC415_=_C417 ,C415_=_C418 ,C415_=_C419 ,C415_=_C421 ,C415_=_C422 ,C415_=_C423 ,\nC415_=_C424 ,C415_=_C425 ,C415_=_C426 ,C415_=_C427 ,C415_=_C428 ,C415_=_C429 ,\nC415_=_C430 ,C415_=_C431 ,C415_=_C432 ,C415_=_C433 ,C415_=_C434 ,C415_=_C435 ,\nC415_=_C551 ,C416_=_C417 ,C416_=_C418 ,C416_=_C419 ,C416_=_C421 ,C416_=_C422 ,\nC416_=_C423 ,C416_=_C424 ,C416_=_C425 ,C416_=_C426 ,C416_=_C427 ,C416_=_C428 ,\nC416_=_C429 ,C416_=_C430 ,C416_=_C431 ,C416_=_C432 ,C416_=_C433 ,C416_=_C434 ,\nC416_=_C435 ,C416_=_C570 ,C417_=_C418 ,C417_=_C419 ,C417_=_C421 ,C417_=_C422 ,\nC417_=_C423 ,C417_=_C424 ,C417_=_C425 ,C417_=_C426 ,C417_=_C427 ,C417_=_C428 ,\nC417_=_C429 ,C417_=_C430 ,C417_=_C431 ,C417_=_C432 ,C417_=_C433 ,C417_=_C434 ,\nC417_=_C435 ,C417_=_C587 ,C418_=_C419 ,C418_=_C421 ,C418_=_C422 ,C418_=_C423 ,\nC418_=_C424 ,C418_=_C425 ,C418_=_C426 ,C418_=_C427 ,C418_=_C428 ,C418_=_C429 ,\nC418_=_C430 ,C418_=_C431 ,C418_=_C432 ,C418_=_C433 ,C418_=_C434 ,C418_=_C435 ,\nC418_=_C603 ,C419_=_C421 ,C419_=_C422 ,C419_=_C423 ,C419_=_C424 ,C419_=_C425 ,\nC419_=_C426 ,C419_=_C427 ,C419_=_C428 ,C419_=_C429 ,C419_=_C430 ,C419_=_C431 ,\nC419_=_C432 ,C419_=_C433 ,C419_=_C434 ,C419_=_C435 ,C419_=_C619 ,C421_=_C422 ,\nC421_=_C423 ,C421_=_C424 ,C421_=_C425 ,C421_=_C426 ,C421_=_C427 ,C421_=_C428 ,\nC421_=_C429 ,C421_=_C430 ,C421_=_C431 ,C421_=_C432 ,C421_=_C433 ,C421_=_C434 ,\nC421_=_C435 ,C421_=_C634 ,C422_=_C423 ,C422_=_C424 ,C422_=_C425 ,C422_=_C426 ,\nC422_=_C427 ,C422_=_C428 ,C422_=_C429 ,C422_=_C430 ,C422_=_C431 ,C422_=_C432 ,\nC422_=_C433 ,C422_=_C434 ,C422_=_C435 ,C422_=_C635 ,C423_=_C424 ,C423_=_C425 ,\nC423_=_C426 ,C423_=_C427 ,C423_=_C428 ,C423_=_C429 ,C423_=_C430 ,C423_=_C431 ,\nC423_=_C432 ,C423_=_C433 ,C423_=_C434 ,C423_=_C435 ,C423_=_C636 ,C424_=_C425 ,\nC424_=_C426 ,C424_=_C427 ,C424_=_C428 ,C424_=_C429 ,C424_=_C430 ,C424_=_C431 ,\nC424_=_C432 ,C424_=_C433 ,C424_=_C434 ,C424_=_C435 ,C424_=_C637 ,C425_=_C426 ,\nC425_=_C427 ,C425_=_C428 ,C425_=_C429 ,C425_=_C430 ,C425_=_C431 ,C425_=_C432 ,\nC425_=_C433 ,C425_=_C434 ,C425_=_C435 ,C425_=_C638 ,C426_=_C427 ,C426_=_C428 ,\nC426_=_C429 ,C426_=_C430 ,C426_=_C431 ,C426_=_C432 ,C426_=_C433 ,C426_=_C434 ,\nC426_=_C435 ,C426_=_C639 ,C427_=_C428 ,C427_=_C429 ,C427_=_C430 ,C427_=_C431 ,\nC427_=_C432 ,C427_=_C433 ,C427_=_C434 ,C427_=_C435 ,C427_=_C640 ,C428_=_C429 ,\nC428_=_C430 ,C428_=_C431 ,C428_=_C432 ,C428_=_C433 ,C428_=_C434 ,C428_=_C435 ,\nC428_=_C641 ,C429_=_C430 ,C429_=_C431 ,C429_=_C432 ,C429_=_C433 ,C429_=_C434 ,\nC429_=_C435 ,C429_=_C642 ,C430_=_C431 ,C430_=_C432 ,C430_=_C433 ,C430_=_C434 ,\nC430_=_C435 ,C430_=_C643 ,C431_=_C432 ,C431_=_C433 ,C431_=_C434 ,C431_=_C435 ,\nC431_=_C644 ,C432_=_C433 ,C432_=_C434 ,C432_=_C435 ,C432_=_C645 ,C433_=_C434 ,\nC433_=_C435 ,C433_=_C646 ,C434_=_C435 ,C434_=_C647 ,C435_=_C648 ,C444_=_C468 ,\nC444_=_C490 ,C444_=_C510 ,C444_=_C531 ,C444_=_C551 ,C444_=_C570 ,C444_=_C587 ,\nC444_=_C603 ,C444_=_C619 ,C444_=_C634 ,C444_=_C635 ,C444_=_C636 ,C444_=_C637 ,\nC444_=_C638 ,C444_=_C639 ,C444_=_C640 ,C444_=_C641 ,C444_=_C642 ,C444_=_C643 ,\nC444_=_C644 ,C444_=_C645 ,C444_=_C646 ,C444_=_C647 ,C444_=_C648 ,C468_=_C490 ,\nC468_=_C510 ,C468_=_C531 ,C468_=_C551 ,C468_=_C570 ,C468_=_C587 ,C468_=_C603 ,\nC468_=_C619 ,C468_=_C634 ,C468_=_C635 ,C468_=_C636 ,C468_=_C637 ,C468_=_C638 ,\nC468_=_C639 ,C468_=_C640 ,C468_=_C641 ,C468_=_C642 ,C468_=_C643 ,C468_=_C644 ,\nC468_=_C645 ,C468_=_C646 ,C468_=_C647 ,C468_=_C648 ,C490_=_C510 ,C490_=_C531 ,\nC490_=_C551 ,C490_=_C570 ,C490_=_C587 ,C490_=_C603 ,C490_=_C619 ,C490_=_C634 ,\nC490_=_C635 ,C490_=_C636 ,C490_=_C637 ,C490_=_C638 ,C490_=_C639 ,C490_=_C640 ,\nC490_=_C641 ,C490_=_C642 ,C490_=_C643 ,C490_=_C644 ,C490_=_C645 ,C490_=_C646 ,\nC490_=_C647 ,C490_=_C648 ,C510_=_C531 ,C510_=_C551 ,C510_=_C570 ,C510_=_C587 ,\nC510_=_C603 ,C510_=_C619 ,C510_=_C634 ,C510_=_C635 ,C510_=_C636 ,C510_=_C637 ,\nC510_=_C638 ,C510_=_C639 ,C510_=_C640 ,C510_=_C641 ,C510_=_C642 ,C510_=_C643 ,\nC510_=_C644 ,C510_=_C645 ,C510_=_C646 ,C510_=_C647 ,C510_=_C648 ,C531_=_C551 ,\nC531_=_C570 ,C531_=_C587 ,C531_=_C603 ,C531_=_C619 ,C531_=_C634 ,C531_=_C635 ,\nC531_=_C636 ,C531_=_C637 ,C531_=_C638 ,C531_=_C639 ,C531_=_C640 ,C531_=_C641 ,\nC531_=_C642 ,C531_=_C643 ,C531_=_C644 ,C531_=_C645 ,C531_=_C646 ,C531_=_C647 ,\nC531_=_C648 ,C551_=_C570 ,C551_=_C587 ,C551_=_C603 ,C551_=_C619 ,C551_=_C634 ,\nC551_=_C635 ,C551_=_C636 ,C551_=_C637 ,C551_=_C638 ,C551_=_C639 ,C551_=_C640 ,\nC551_=_C641 ,C551_=_C642 ,C551_=_C643 ,C551_=_C644 ,C551_=_C645 ,C551_=_C646 ,\nC551_=_C647 ,C551_=_C648 ,C570_=_C587 ,C570_=_C603 ,C570_=_C619 ,C570_=_C634 ,\nC570_=_C635 ,C570_=_C636 ,C570_=_C637 ,C570_=_C638 ,C570_=_C639 ,C570_=_C640 ,\nC570_=_C641 ,C570_=_C642 ,C570_=_C643 ,C570_=_C644 ,C570_=_C645 ,C570_=_C646 ,\nC570_=_C647 ,C570_=_C648 ,C587_=_C603 ,C587_=_C619 ,C587_=_C634 ,C587_=_C635 ,\nC587_=_C636 ,C587_=_C637 ,C587_=_C638 ,C587_=_C639 ,C587_=_C640 ,C587_=_C641 ,\nC587_=_C642 ,C587_=_C643 ,C587_=_C644 ,C587_=_C645 ,C587_=_C646 ,C587_=_C647 ,\nC587_=_C648 ,C603_=_C619</w:t>
      </w:r>
    </w:p>
    <w:p>
      <w:pPr>
        <w:pStyle w:val="PreformattedText"/>
        <w:bidi w:val="0"/>
        <w:spacing w:before="0" w:after="0"/>
        <w:jc w:val="left"/>
        <w:rPr/>
      </w:pPr>
      <w:r>
        <w:rPr/>
        <w:t xml:space="preserve"> </w:t>
      </w:r>
      <w:r>
        <w:rPr/>
        <w:t>,C603_=_C634 ,C603_=_C635 ,C603_=_C636 ,C603_=_C637 ,\nC603_=_C638 ,C603_=_C639 ,C603_=_C640 ,C603_=_C641 ,C603_=_C642 ,C603_=_C643 ,\nC603_=_C644 ,C603_=_C645 ,C603_=_C646 ,C603_=_C647 ,C603_=_C648 ,C619_=_C634 ,\nC619_=_C635 ,C619_=_C636 ,C619_=_C637 ,C619_=_C638 ,C619_=_C639 ,C619_=_C640 ,\nC619_=_C641 ,C619_=_C642 ,C619_=_C643 ,C619_=_C644 ,C619_=_C645 ,C619_=_C646 ,\nC619_=_C647 ,C619_=_C648 ,C634_=_C635 ,C634_=_C636 ,C634_=_C637 ,C634_=_C638 ,\nC634_=_C639 ,C634_=_C640 ,C634_=_C641 ,C634_=_C642 ,C634_=_C643 ,C634_=_C644 ,\nC634_=_C645 ,C634_=_C646 ,C634_=_C647 ,C634_=_C648 ,C635_=_C636 ,C635_=_C637 ,\nC635_=_C638 ,C635_=_C639 ,C635_=_C640 ,C635_=_C641 ,C635_=_C642 ,C635_=_C643 ,\nC635_=_C644 ,C635_=_C645 ,C635_=_C646 ,C635_=_C647 ,C635_=_C648 ,C636_=_C637 ,\nC636_=_C638 ,C636_=_C639 ,C636_=_C640 ,C636_=_C641 ,C636_=_C642 ,C636_=_C643 ,\nC636_=_C644 ,C636_=_C645 ,C636_=_C646 ,C636_=_C647 ,C636_=_C648 ,C637_=_C638 ,\nC637_=_C639 ,C637_=_C640 ,C637_=_C641 ,C637_=_C642 ,C637_=_C643 ,C637_=_C644 ,\nC637_=_C645 ,C637_=_C646 ,C637_=_C647 ,C637_=_C648 ,C638_=_C639 ,C638_=_C640 ,\nC638_=_C641 ,C638_=_C642 ,C638_=_C643 ,C638_=_C644 ,C638_=_C645 ,C638_=_C646 ,\nC638_=_C647 ,C638_=_C648 ,C639_=_C640 ,C639_=_C641 ,C639_=_C642 ,C639_=_C643 ,\nC639_=_C644 ,C639_=_C645 ,C639_=_C646 ,C639_=_C647 ,C639_=_C648 ,C640_=_C641 ,\nC640_=_C642 ,C640_=_C643 ,C640_=_C644 ,C640_=_C645 ,C640_=_C646 ,C640_=_C647 ,\nC640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33[shape=box, label="id:33 level: 4\n75: C13 C17 C48 C52 C84 \nC88 C118 C122 C153 C157 C185 \nC189 C217 C221 C249 C252 C276 \nC279 C304 C308 C330 C334 C357 \nC361 C384 C388 C410 C414 C436 \nC437 C438 C439 C440 C441 C442 \nC443 C444 C445 C446 C447 C448 \nC449 C450 C451 C452 C453 C454 \nC455 C456 C457 C458 C459 C462 \nC484 C526 C527 C528 C529 C530 \nC531 C532 C533 C534 C535 C536 \nC537 C538 C539 C540 C541 C542 \nC543 C544 C545 C546 \n1442: C13_=_C17( C13 C17 ) C13_=_C48( C13 C48 ) C13_=_C84( C13 C84 ) C13_=_C118( C13 C118 ) C13_=_C153( C13 C153 ) \nC13_=_C185( C13 C185 ) C13_=_C217( C13 C217 ) C13_=_C249( C13 C249 ) C13_=_C276( C13 C276 ) C13_=_C304( C13 C304 ) C13_=_C330( C13 C330 ) \nC13_=_C357( C13 C357 ) C13_=_C384( C13 C384 ) C13_=_C410( C13 C410 ) C13_=_C436( C13 C436 ) C13_=_C437( C13 C437 ) C13_=_C438( C13 C438 ) \nC13_=_C439( C13 C439 ) C13_=_C440( C13 C440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13_=_C455( C13 C455 ) C13_=_C456( C13 C456 ) \nC13_=_C457( C13 C457 ) C13_=_C458( C13 C458 ) C13_=_C459( C13 C459 ) C17_=_C52( C17 C52 ) C17_=_C88( C17 C88 ) C17_=_C122( C17 C122 ) \nC17_=_C157( C17 C157 ) C17_=_C189( C17 C189 ) C17_=_C221( C17 C221 ) C17_=_C252( C17 C252 ) C17_=_C279( C17 C279 ) C17_=_C308( C17 C308 ) \nC17_=_C334( C17 C334 ) C17_=_C361( C17 C361 ) C17_=_C388( C17 C388 ) C17_=_C414( C17 C414 ) C17_=_C439( C17 C439 ) C17_=_C462( C17 C462 ) \nC17_=_C484( C17 C484 ) C17_=_C526( C17 C526 ) C17_=_C527( C17 C527 ) C17_=_C528( C17 C528 ) C17_=_C529( C17 C529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48_=_C52( C48 C52 ) C48_=_C84( C48 C84 ) \nC48_=_C118( C48 C118 ) C48_=_C153( C48 C153 ) C48_=_C185( C48 C185 ) C48_=_C217( C48 C217 ) C48_=_C249( C48 C249 ) C48_=_C276( C48 C276 ) \nC48_=_C304( C48 C304 ) C48_=_C330( C48 C330 ) C48_=_C357( C48 C357 ) C48_=_C384( C48 C384 ) C48_=_C410( C48 C410 ) C48_=_C436( C48 C436 ) \nC48_=_C437( C48 C437 ) C48_=_C438( C48 C438 ) C48_=_C439( C48 C439 ) C48_=_C440( C48 C440 ) C48_=_C441( C48 C441 ) C48_=_C442( C48 C442 ) \nC48_=_C443( C48 C443 ) C48_=_C444( C48 C444 ) C48_=_C445( C48 C445 ) C48_=_C446( C48 C446 ) C48_=_C447( C48 C447 ) C48_=_C448( C48 C448 ) \nC48_=_C449( C48 C449 ) C48_=_C450( C48 C450 ) C48_=_C451( C48 C451 ) C48_=_C452( C48 C452 ) C48_=_C453( C48 C453 ) C48_=_C454( C48 C454 ) \nC48_=_C455( C48 C455 ) C48_=_C456( C48 C456 ) C48_=_C457( C48 C457 ) C48_=_C458( C48 C458 ) C48_=_C459( C48 C459 ) C52_=_C88( C52 C88 ) \nC52_=_C122( C52 C122 ) C52_=_C157( C52 C157 ) C52_=_C189( C52 C189 ) C52_=_C221( C52 C221 ) C52_=_C252( C52 C252 ) C52_=_C279( C52 C279 ) \nC52_=_C308( C52 C308 ) C52_=_C334( C52 C334 ) C52_=_C361( C52 C361 ) C52_=_C388( C52 C388 ) C52_=_C414( C52 C414 ) C52_=_C439( C52 C439 ) \nC52_=_C462( C52 C462 ) C52_=_C484( C52 C484 ) C52_=_C526( C52 C526 ) C52_=_C527( C52 C527 ) C52_=_C528( C52 C528 ) C52_=_C529( C52 C529 ) \nC52_=_C530( C52 C530 ) C52_=_C531( C52 C531 ) C52_=_C532( C52 C532 ) C52_=_C533( C52 C533 ) C52_=_C534( C52 C534 ) C52_=_C535( C52 C535 ) \nC52_=_C536( C52 C536 ) C52_=_C537( C52 C537 ) C52_=_C538( C52 C538 ) C52_=_C539( C52 C539 ) C52_=_C540( C52 C540 ) C52_=_C541( C52 C541 ) \nC52_=_C542( C52 C542 ) C52_=_C543( C52 C543 ) C52_=_C544( C52 C544 ) C52_=_C545( C52 C545 ) C52_=_C546( C52 C546 ) C84_=_C88( C84 C88 ) \nC84_=_C118( C84 C118 ) C84_=_C153( C84 C153 ) C84_=_C185( C84 C185 ) C84_=_C217( C84 C217 ) C84_=_C249( C84 C249 ) C84_=_C276( C84 C276 ) \nC84_=_C304( C84 C304 ) C84_=_C330( C84 C330 ) C84_=_C357( C84 C357 ) C84_=_C384( C84 C384 ) C84_=_C410( C84 C410 ) C84_=_C436( C84 C436 ) \nC84_=_C437( C84 C437 ) C84_=_C438( C84 C438 ) C84_=_C439( C84 C439 ) C84_=_C440( C84 C440 ) C84_=_C441( C84 C441 ) C84_=_C442( C84 C442 ) \nC84_=_C443( C84 C443 ) C84_=_C444( C84 C444 ) C84_=_C445( C84 C445 ) C84_=_C446( C84 C446 ) C84_=_C447( C84 C447 ) C84_=_C448( C84 C448 ) \nC84_=_C449( C84 C449 ) C84_=_C450( C84 C450 ) C84_=_C451( C84 C451 ) C84_=_C452( C84 C452 ) C84_=_C453( C84 C453 ) C84_=_C454( C84 C454 ) \nC84_=_C455( C84 C455 ) C84_=_C456( C84 C456 ) C84_=_C457( C84 C457 ) C84_=_C458( C84 C458 ) C84_=_C459( C84 C459 ) C88_=_C122( C88 C122 ) \nC88_=_C157( C88 C157 ) C88_=_C189( C88 C189 ) C88_=_C221( C88 C221 ) C88_=_C252( C88 C252 ) C88_=_C279( C88 C279 ) C88_=_C308( C88 C308 ) \nC88_=_C334( C88 C334 ) C88_=_C361( C88 C361 ) C88_=_C388( C88 C388 ) C88_=_C414( C88 C414 ) C88_=_C439( C88 C439 ) C88_=_C462( C88 C462 ) \nC88_=_C484( C88 C484 ) C88_=_C526( C88 C526 ) C88_=_C527( C88 C527 ) C88_=_C528( C88 C528 ) C88_=_C529( C88 C529 ) C88_=_C530( C88 C530 ) \nC88_=_C531( C88 C531 ) C88_=_C532( C88 C532 ) C88_=_C533( C88 C533 ) C88_=_C534( C88 C534 ) C88_=_C535( C88 C535 ) C88_=_C536( C88 C536 ) \nC88_=_C537( C88 C537 ) C88_=_C538( C88 C538 ) C88_=_C539( C88 C539 ) C88_=_C540( C88 C540 ) C88_=_C541( C88 C541 ) C88_=_C542( C88 C542 ) \nC88_=_C543( C88 C543 ) C88_=_C544( C88 C544 ) C88_=_C545( C88 C545 ) C88_=_C546( C88 C546 ) C118_=_C122( C118 C122 ) C118_=_C153( C118 C153 ) \nC118_=_C185( C118 C185 ) C118_=_C217( C118 C217 ) C118_=_C249( C118 C249 ) C118_=_C276( C118 C276 ) C118_=_C304( C118 C304 ) C118_=_C330( C118 C330 ) \nC118_=_C357( C118 C357 ) C118_=_C384( C118 C384 ) C118_=_C410( C118 C410 ) C118_=_C436( C118 C436 ) C118_=_C437( C118 C437 ) C118_=_C438( C118 C438 ) \nC118_=_C439( C118 C439 ) C118_=_C440( C118 C440 ) C118_=_C441( C118 C441 ) C118_=_C442( C118 C442 ) C118_=_C443( C118 C443 ) C118_=_C444( C118 C444 ) \nC118_=_C445( C118 C445 ) C118_=_C446( C118 C446 ) C118_=_C447( C118 C447 ) C118_=_C448( C118 C448 ) C118_=_C449( C118 C449 ) C118_=_C450( C118 C450 ) \nC118_=_C451( C118 C451 ) C118_=_C452( C118 C452 ) C118_=_C453( C118 C453 ) C118_=_C454( C118 C454 ) C118_=_C455( C118 C455 ) C118_=_C456( C118 C456 ) \nC118_=_C457( C118 C457 ) C118_=_C458( C118 C458 ) C118_=_C459( C118 C459 ) C122_=_C157( C122 C157 ) C122_=_C189( C122 C189 ) C122_=_C221( C122 C221 ) \nC122_=_C252( C122 C252 ) C122_=_C279( C122 C279 ) C122_=_C308( C122 C308 ) C122_=_C334( C122 C334 ) C122_=_C361( C122 C361 ) C122_=_C388( C122 C388 ) \nC122_=_C414( C122 C414 ) C122_=_C439( C122 C439 ) C122_=_C462( C122 C462 ) C122_=_C484( C122 C484 ) C122_=_C526( C122 C526 ) C122_=_C527( C122 C527 ) \nC122_=_C528( C122 C528 ) C122_=_C529( C122 C529 ) C122_=_C530( C122 C530 ) C122_=_C531( C122 C531 ) C122_=_C532( C122 C532 ) C122_=_C533( C122 C533 ) \nC122_=_C534( C122 C534 ) C122_=_C535( C122 C535 ) C122_=_C536( C122 C536 ) C122_=_C537( C122 C537 ) C122_=_C538( C122 C538 ) C122_=_C539( C122 C539 ) \nC122_=_C540( C122 C540 ) C122_=_C541( C122 C541 ) C122_=_C542( C122 C542 ) C122_=_C543( C122 C543 ) C122_=_C544( C122 C544 ) C122_=_C545( C122 C545 ) \nC122_=_C546( C122 C546 ) C153_=_C157( C153 C157 ) C153_=_C185( C153 C185 ) C153_=_C217( C153 C217 ) C153_=_C249( C153 C249 ) C153_=_C276( C153 C276 ) \nC153_=_C304( C153 C304 ) C153_=_C330( C153 C330 ) C153_=_C357( C153 C357 ) C153_=_C384( C153 C384 ) C153_=_C410( C153 C410 ) C153_=_C436( C153 C436 ) \nC153_=_C437( C153 C437 ) C153_=_C438( C153 C438 ) C153_=_C439( C153 C439 ) C153_=_C440( C153 C440 ) C153_=_C441( C153 C441 ) C153_=_C442( C153 C442 ) \nC153_=_C443( C153 C443 ) C153_=_C444( C153 C444 ) C153_=_C445( C153 C445 ) C153_=_C446( C153 C446 ) C153_=_C447( C153 C447 ) C153_=_C448( C153 C448 ) \nC153_=_C449( C153 C449 ) C153_=_C450( C153 C450 ) C153_=_C451( C153 C451 ) C153_=_C452( C153 C452 ) C153_=_C453( C153 C453 ) C153_=_C454( C153 C454 ) \nC153_=_C455( C153 C455 ) C153_=_C456( C153 C456 ) C153_=_C457( C153 C457 ) C153_=_C458(</w:t>
      </w:r>
    </w:p>
    <w:p>
      <w:pPr>
        <w:pStyle w:val="PreformattedText"/>
        <w:bidi w:val="0"/>
        <w:spacing w:before="0" w:after="0"/>
        <w:jc w:val="left"/>
        <w:rPr/>
      </w:pPr>
      <w:r>
        <w:rPr/>
        <w:t xml:space="preserve"> </w:t>
      </w:r>
      <w:r>
        <w:rPr/>
        <w:t>C153 C458 ) C153_=_C459( C153 C459 ) C157_=_C189( C157 C189 ) \nC157_=_C221( C157 C221 ) C157_=_C252( C157 C252 ) C157_=_C279( C157 C279 ) C157_=_C308( C157 C308 ) C157_=_C334( C157 C334 ) C157_=_C361( C157 C361 ) \nC157_=_C388( C157 C388 ) C157_=_C414( C157 C414 ) C157_=_C439( C157 C439 ) C157_=_C462( C157 C462 ) C157_=_C484( C157 C484 ) C157_=_C526( C157 C526 ) \nC157_=_C527( C157 C527 ) C157_=_C528( C157 C528 ) C157_=_C529( C157 C529 ) C157_=_C530( C157 C530 ) C157_=_C531( C157 C531 ) C157_=_C532( C157 C532 ) \nC157_=_C533( C157 C533 ) C157_=_C534( C157 C534 ) C157_=_C535( C157 C535 ) C157_=_C536( C157 C536 ) C157_=_C537( C157 C537 ) C157_=_C538( C157 C538 ) \nC157_=_C539( C157 C539 ) C157_=_C540( C157 C540 ) C157_=_C541( C157 C541 ) C157_=_C542( C157 C542 ) C157_=_C543( C157 C543 ) C157_=_C544( C157 C544 ) \nC157_=_C545( C157 C545 ) C157_=_C546( C157 C546 ) C185_=_C189( C185 C189 ) C185_=_C217( C185 C217 ) C185_=_C249( C185 C249 ) C185_=_C276( C185 C276 ) \nC185_=_C304( C185 C304 ) C185_=_C330( C185 C330 ) C185_=_C357( C185 C357 ) C185_=_C384( C185 C384 ) C185_=_C410( C185 C410 ) C185_=_C436( C185 C436 ) \nC185_=_C437( C185 C437 ) C185_=_C438( C185 C438 ) C185_=_C439( C185 C439 ) C185_=_C440( C185 C440 ) C185_=_C441( C185 C441 ) C185_=_C442( C185 C442 ) \nC185_=_C443( C185 C443 ) C185_=_C444( C185 C444 ) C185_=_C445( C185 C445 ) C185_=_C446( C185 C446 ) C185_=_C447( C185 C447 ) C185_=_C448( C185 C448 ) \nC185_=_C449( C185 C449 ) C185_=_C450( C185 C450 ) C185_=_C451( C185 C451 ) C185_=_C452( C185 C452 ) C185_=_C453( C185 C453 ) C185_=_C454( C185 C454 ) \nC185_=_C455( C185 C455 ) C185_=_C456( C185 C456 ) C185_=_C457( C185 C457 ) C185_=_C458( C185 C458 ) C185_=_C459( C185 C459 ) C189_=_C221( C189 C221 ) \nC189_=_C252( C189 C252 ) C189_=_C279( C189 C279 ) C189_=_C308( C189 C308 ) C189_=_C334( C189 C334 ) C189_=_C361( C189 C361 ) C189_=_C388( C189 C388 ) \nC189_=_C414( C189 C414 ) C189_=_C439( C189 C439 ) C189_=_C462( C189 C462 ) C189_=_C484( C189 C484 ) C189_=_C526( C189 C526 ) C189_=_C527( C189 C527 ) \nC189_=_C528( C189 C528 ) C189_=_C529( C189 C529 ) C189_=_C530( C189 C530 ) C189_=_C531( C189 C531 ) C189_=_C532( C189 C532 ) C189_=_C533( C189 C533 ) \nC189_=_C534( C189 C534 ) C189_=_C535( C189 C535 ) C189_=_C536( C189 C536 ) C189_=_C537( C189 C537 ) C189_=_C538( C189 C538 ) C189_=_C539( C189 C539 ) \nC189_=_C540( C189 C540 ) C189_=_C541( C189 C541 ) C189_=_C542( C189 C542 ) C189_=_C543( C189 C543 ) C189_=_C544( C189 C544 ) C189_=_C545( C189 C545 ) \nC189_=_C546( C189 C546 ) C217_=_C221( C217 C221 ) C217_=_C249( C217 C249 ) C217_=_C276( C217 C276 ) C217_=_C304( C217 C304 ) C217_=_C330( C217 C330 ) \nC217_=_C357( C217 C357 ) C217_=_C384( C217 C384 ) C217_=_C410( C217 C410 ) C217_=_C436( C217 C436 ) C217_=_C437( C217 C437 ) C217_=_C438( C217 C438 ) \nC217_=_C439( C217 C439 ) C217_=_C440( C217 C440 ) C217_=_C441( C217 C441 ) C217_=_C442( C217 C442 ) C217_=_C443( C217 C443 ) C217_=_C444( C217 C444 ) \nC217_=_C445( C217 C445 ) C217_=_C446( C217 C446 ) C217_=_C447( C217 C447 ) C217_=_C448( C217 C448 ) C217_=_C449( C217 C449 ) C217_=_C450( C217 C450 ) \nC217_=_C451( C217 C451 ) C217_=_C452( C217 C452 ) C217_=_C453( C217 C453 ) C217_=_C454( C217 C454 ) C217_=_C455( C217 C455 ) C217_=_C456( C217 C456 ) \nC217_=_C457( C217 C457 ) C217_=_C458( C217 C458 ) C217_=_C459( C217 C459 ) C221_=_C252( C221 C252 ) C221_=_C279( C221 C279 ) C221_=_C308( C221 C308 ) \nC221_=_C334( C221 C334 ) C221_=_C361( C221 C361 ) C221_=_C388( C221 C388 ) C221_=_C414( C221 C414 ) C221_=_C439( C221 C439 ) C221_=_C462( C221 C462 ) \nC221_=_C484( C221 C484 ) C221_=_C526( C221 C526 ) C221_=_C527( C221 C527 ) C221_=_C528( C221 C528 ) C221_=_C529( C221 C529 ) C221_=_C530( C221 C530 ) \nC221_=_C531( C221 C531 ) C221_=_C532( C221 C532 ) C221_=_C533( C221 C533 ) C221_=_C534( C221 C534 ) C221_=_C535( C221 C535 ) C221_=_C536( C221 C536 ) \nC221_=_C537( C221 C537 ) C221_=_C538( C221 C538 ) C221_=_C539( C221 C539 ) C221_=_C540( C221 C540 ) C221_=_C541( C221 C541 ) C221_=_C542( C221 C542 ) \nC221_=_C543( C221 C543 ) C221_=_C544( C221 C544 ) C221_=_C545( C221 C545 ) C221_=_C546( C221 C546 ) C249_=_C252( C249 C252 ) C249_=_C276( C249 C276 ) \nC249_=_C304( C249 C304 ) C249_=_C330( C249 C330 ) C249_=_C357( C249 C357 ) C249_=_C384( C249 C384 ) C249_=_C410( C249 C410 ) C249_=_C436( C249 C436 ) \nC249_=_C437( C249 C437 ) C249_=_C438( C249 C438 ) C249_=_C439( C249 C439 ) C249_=_C440( C249 C440 ) C249_=_C441( C249 C441 ) C249_=_C442( C249 C442 ) \nC249_=_C443( C249 C443 ) C249_=_C444( C249 C444 ) C249_=_C445( C249 C445 ) C249_=_C446( C249 C446 ) C249_=_C447( C249 C447 ) C249_=_C448( C249 C448 ) \nC249_=_C449( C249 C449 ) C249_=_C450( C249 C450 ) C249_=_C451( C249 C451 ) C249_=_C452( C249 C452 ) C249_=_C453( C249 C453 ) C249_=_C454( C249 C454 ) \nC249_=_C455( C249 C455 ) C249_=_C456( C249 C456 ) C249_=_C457( C249 C457 ) C249_=_C458( C249 C458 ) C249_=_C459( C249 C459 ) C252_=_C279( C252 C279 ) \nC252_=_C308( C252 C308 ) C252_=_C334( C252 C334 ) C252_=_C361( C252 C361 ) C252_=_C388( C252 C388 ) C252_=_C414( C252 C414 ) C252_=_C439( C252 C439 ) \nC252_=_C462( C252 C462 ) C252_=_C484( C252 C484 ) C252_=_C526( C252 C526 ) C252_=_C527( C252 C527 ) C252_=_C528( C252 C528 ) C252_=_C529( C252 C529 ) \nC252_=_C530( C252 C530 ) C252_=_C531( C252 C531 ) C252_=_C532( C252 C532 ) C252_=_C533( C252 C533 ) C252_=_C534( C252 C534 ) C252_=_C535( C252 C535 ) \nC252_=_C536( C252 C536 ) C252_=_C537( C252 C537 ) C252_=_C538( C252 C538 ) C252_=_C539( C252 C539 ) C252_=_C540( C252 C540 ) C252_=_C541( C252 C541 ) \nC252_=_C542( C252 C542 ) C252_=_C543( C252 C543 ) C252_=_C544( C252 C544 ) C252_=_C545( C252 C545 ) C252_=_C546( C252 C546 ) C276_=_C279( C276 C279 ) \nC276_=_C304( C276 C304 ) C276_=_C330( C276 C330 ) C276_=_C357( C276 C357 ) C276_=_C384( C276 C384 ) C276_=_C410( C276 C410 ) C276_=_C436( C276 C436 ) \nC276_=_C437( C276 C437 ) C276_=_C438( C276 C438 ) C276_=_C439( C276 C439 ) C276_=_C440( C276 C440 ) C276_=_C441( C276 C441 ) C276_=_C442( C276 C442 ) \nC276_=_C443( C276 C443 ) C276_=_C444( C276 C444 ) C276_=_C445( C276 C445 ) C276_=_C446( C276 C446 ) C276_=_C447( C276 C447 ) C276_=_C448( C276 C448 ) \nC276_=_C449( C276 C449 ) C276_=_C450( C276 C450 ) C276_=_C451( C276 C451 ) C276_=_C452( C276 C452 ) C276_=_C453( C276 C453 ) C276_=_C454( C276 C454 ) \nC276_=_C455( C276 C455 ) C276_=_C456( C276 C456 ) C276_=_C457( C276 C457 ) C276_=_C458( C276 C458 ) C276_=_C459( C276 C459 ) C279_=_C308( C279 C308 ) \nC279_=_C334( C279 C334 ) C279_=_C361( C279 C361 ) C279_=_C388( C279 C388 ) C279_=_C414( C279 C414 ) C279_=_C439( C279 C439 ) C279_=_C462( C279 C462 ) \nC279_=_C484( C279 C484 ) C279_=_C526( C279 C526 ) C279_=_C527( C279 C527 ) C279_=_C528( C279 C528 ) C279_=_C529( C279 C529 ) C279_=_C530( C279 C530 ) \nC279_=_C531( C279 C531 ) C279_=_C532( C279 C532 ) C279_=_C533( C279 C533 ) C279_=_C534( C279 C534 ) C279_=_C535( C279 C535 ) C279_=_C536( C279 C536 ) \nC279_=_C537( C279 C537 ) C279_=_C538( C279 C538 ) C279_=_C539( C279 C539 ) C279_=_C540( C279 C540 ) C279_=_C541( C279 C541 ) C279_=_C542( C279 C542 ) \nC279_=_C543( C279 C543 ) C279_=_C544( C279 C544 ) C279_=_C545( C279 C545 ) C279_=_C546( C279 C546 ) C304_=_C308( C304 C308 ) C304_=_C330( C304 C330 ) \nC304_=_C357( C304 C357 ) C304_=_C384( C304 C384 ) C304_=_C410( C304 C410 ) C304_=_C436( C304 C436 ) C304_=_C437( C304 C437 ) C304_=_C438( C304 C438 ) \nC304_=_C439( C304 C439 ) C304_=_C440( C304 C440 ) C304_=_C441( C304 C441 ) C304_=_C442( C304 C442 ) C304_=_C443( C304 C443 ) C304_=_C444( C304 C444 ) \nC304_=_C445( C304 C445 ) C304_=_C446( C304 C446 ) C304_=_C447( C304 C447 ) C304_=_C448( C304 C448 ) C304_=_C449( C304 C449 ) C304_=_C450( C304 C450 ) \nC304_=_C451( C304 C451 ) C304_=_C452( C304 C452 ) C304_=_C453( C304 C453 ) C304_=_C454( C304 C454 ) C304_=_C455( C304 C455 ) C304_=_C456( C304 C456 ) \nC304_=_C457( C304 C457 ) C304_=_C458( C304 C458 ) C304_=_C459( C304 C459 ) C308_=_C334( C308 C334 ) C308_=_C361( C308 C361 ) C308_=_C388( C308 C388 ) \nC308_=_C414( C308 C414 ) C308_=_C439( C308 C439 ) C308_=_C462( C308 C462 ) C308_=_C484( C308 C484 ) C308_=_C526( C308 C526 ) C308_=_C527( C308 C527 ) \nC308_=_C528( C308 C528 ) C308_=_C529( C308 C529 ) C308_=_C530( C308 C530 ) C308_=_C531( C308 C531 ) C308_=_C532( C308 C532 ) C308_=_C533( C308 C533 ) \nC308_=_C534( C308 C534 ) C308_=_C535( C308 C535 ) C308_=_C536( C308 C536 ) C308_=_C537( C308 C537 ) C308_=_C538( C308 C538 ) C308_=_C539( C308 C539 ) \nC308_=_C540( C308 C540 ) C308_=_C541( C308 C541 ) C308_=_C542( C308 C542 ) C308_=_C543( C308 C543 ) C308_=_C544( C308 C544 ) C308_=_C545( C308 C545 ) \nC308_=_C546( C308 C546 ) C330_=_C334( C330 C334 ) C330_=_C357( C330 C357 ) C330_=_C384( C330 C384 ) C330_=_C410( C330 C410 ) C330_=_C436( C330 C436 ) \nC330_=_C437( C330 C437 ) C330_=_C438( C330 C438 ) C330_=_C439( C330 C439 ) C330_=_C440( C330 C440 ) C330_=_C441( C330 C441 ) C330_=_C442( C330 C442 ) \nC330_=_C443( C330 C443 ) C330_=_C444( C330 C444 ) C330_=_C445( C330 C445 ) C330_=_C446( C330 C446 ) C330_=_C447( C330 C447 ) C330_=_C448( C330 C448 ) \nC330_=_C449( C330 C449 ) C330_=_C450( C330 C450 ) C330_=_C451( C330 C451 ) C330_=_C452( C330 C452 ) C330_=_C453( C330 C453 ) C330_=_C454( C330 C454 ) \nC330_=_C455( C330 C455 ) C330_=_C456( C330 C456 ) C330_=_C457( C330 C457 ) C330_=_C458( C330 C458 ) C330_=_C459( C330 C459 ) C334_=_C361( C334 C361 ) \nC334_=_C388( C334 C388 ) C334_=_C414( C334 C414 ) C334_=_C439( C334 C439 ) C334_=_C462( C334 C462 ) C334_=_C484( C334 C484 ) C334_=_C526( C334 C526 ) \nC334_=_C527( C334 C527 ) C334_=_C528( C334 C528 ) C334_=_C529( C334 C529 ) C334_=_C530( C334 C530 ) C334_=_C531( C334 C531 ) C334_=_C532( C334 C532 ) \nC334_=_C533( C334 C533 ) C334_=_C534( C334 C534 ) C334_=_C535( C334 C535 ) C334_=_C536( C334 C536 ) C334_=_C537( C334 C537 ) C334_=_C538( C334 C538 ) \nC334_=_C539( C334 C539 ) C334_=_C540( C334 C540 ) C334_=_C541( C334 C541 ) C334_=_C542( C334 C542 ) C334_=_C543(</w:t>
      </w:r>
    </w:p>
    <w:p>
      <w:pPr>
        <w:pStyle w:val="PreformattedText"/>
        <w:bidi w:val="0"/>
        <w:spacing w:before="0" w:after="0"/>
        <w:jc w:val="left"/>
        <w:rPr/>
      </w:pPr>
      <w:r>
        <w:rPr/>
        <w:t xml:space="preserve"> </w:t>
      </w:r>
      <w:r>
        <w:rPr/>
        <w:t>C334 C543 ) C334_=_C544( C334 C544 ) \nC334_=_C545( C334 C545 ) C334_=_C546( C334 C546 ) C357_=_C361( C357 C361 ) C357_=_C384( C357 C384 ) C357_=_C410( C357 C410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61_=_C388( C361 C388 ) \nC361_=_C414( C361 C414 ) C361_=_C439( C361 C439 ) C361_=_C462( C361 C462 ) C361_=_C484( C361 C484 ) C361_=_C526( C361 C526 ) C361_=_C527( C361 C527 ) \nC361_=_C528( C361 C528 ) C361_=_C529( C361 C529 ) C361_=_C530( C361 C530 ) C361_=_C531( C361 C531 ) C361_=_C532( C361 C532 ) C361_=_C533( C361 C533 ) \nC361_=_C534( C361 C534 ) C361_=_C535( C361 C535 ) C361_=_C536( C361 C536 ) C361_=_C537( C361 C537 ) C361_=_C538( C361 C538 ) C361_=_C539( C361 C539 ) \nC361_=_C540( C361 C540 ) C361_=_C541( C361 C541 ) C361_=_C542( C361 C542 ) C361_=_C543( C361 C543 ) C361_=_C544( C361 C544 ) C361_=_C545( C361 C545 ) \nC361_=_C546( C361 C546 ) C384_=_C388( C384 C388 ) C384_=_C410( C384 C410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8_=_C414( C388 C414 ) C388_=_C439( C388 C439 ) C388_=_C462( C388 C462 ) \nC388_=_C484( C388 C484 ) C388_=_C526( C388 C526 ) C388_=_C527( C388 C527 ) C388_=_C528( C388 C528 ) C388_=_C529( C388 C529 ) C388_=_C530( C388 C530 ) \nC388_=_C531( C388 C531 ) C388_=_C532( C388 C532 ) C388_=_C533( C388 C533 ) C388_=_C534( C388 C534 ) C388_=_C535( C388 C535 ) C388_=_C536( C388 C536 ) \nC388_=_C537( C388 C537 ) C388_=_C538( C388 C538 ) C388_=_C539( C388 C539 ) C388_=_C540( C388 C540 ) C388_=_C541( C388 C541 ) C388_=_C542( C388 C542 ) \nC388_=_C543( C388 C543 ) C388_=_C544( C388 C544 ) C388_=_C545( C388 C545 ) C388_=_C546( C388 C546 ) C410_=_C414( C410 C414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4_=_C439( C414 C439 ) \nC414_=_C462( C414 C462 ) C414_=_C484( C414 C484 ) C414_=_C526( C414 C526 ) C414_=_C527( C414 C527 ) C414_=_C528( C414 C528 ) C414_=_C529( C414 C529 ) \nC414_=_C530( C414 C530 ) C414_=_C531( C414 C531 ) C414_=_C532( C414 C532 ) C414_=_C533( C414 C533 ) C414_=_C534( C414 C534 ) C414_=_C535( C414 C535 ) \nC414_=_C536( C414 C536 ) C414_=_C537( C414 C537 ) C414_=_C538( C414 C538 ) C414_=_C539( C414 C539 ) C414_=_C540( C414 C540 ) C414_=_C541( C414 C541 ) \nC414_=_C542( C414 C542 ) C414_=_C543( C414 C543 ) C414_=_C544( C414 C544 ) C414_=_C545( C414 C545 ) C414_=_C546( C414 C546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2( C436 C462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84( C437 C484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2( C439 C462 ) C439_=_C484( C439 C484 ) C439_=_C526( C439 C526 ) \nC439_=_C527( C439 C527 ) C439_=_C528( C439 C528 ) C439_=_C529( C439 C529 ) C439_=_C530( C439 C530 ) C439_=_C531( C439 C531 ) C439_=_C532( C439 C532 ) \nC439_=_C533( C439 C533 ) C439_=_C534( C439 C534 ) C439_=_C535( C439 C535 ) C439_=_C536( C439 C536 ) C439_=_C537( C439 C537 ) C439_=_C538( C439 C538 ) \nC439_=_C539( C439 C539 ) C439_=_C540( C439 C540 ) C439_=_C541( C439 C541 ) C439_=_C542( C439 C542 ) C439_=_C543( C439 C543 ) C439_=_C544( C439 C544 ) \nC439_=_C545( C439 C545 ) C439_=_C546( C439 C546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527( C440 C527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528( C441 C528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529( C442 C529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530( C443 C53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531( C444 C531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532( C445 C53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533( C446 C533 ) C447_=_C448( C447 C448 ) C447_=_C449( C447 C449 ) C447_=_C450( C447 C450 ) C447_=_C451( C447 C451 ) C447_=_C452(</w:t>
      </w:r>
    </w:p>
    <w:p>
      <w:pPr>
        <w:pStyle w:val="PreformattedText"/>
        <w:bidi w:val="0"/>
        <w:spacing w:before="0" w:after="0"/>
        <w:jc w:val="left"/>
        <w:rPr/>
      </w:pPr>
      <w:r>
        <w:rPr/>
        <w:t xml:space="preserve"> </w:t>
      </w:r>
      <w:r>
        <w:rPr/>
        <w:t>C447 C452 ) \nC447_=_C453( C447 C453 ) C447_=_C454( C447 C454 ) C447_=_C455( C447 C455 ) C447_=_C456( C447 C456 ) C447_=_C457( C447 C457 ) C447_=_C458( C447 C458 ) \nC447_=_C459( C447 C459 ) C447_=_C534( C447 C534 ) C448_=_C449( C448 C449 ) C448_=_C450( C448 C450 ) C448_=_C451( C448 C451 ) C448_=_C452( C448 C452 ) \nC448_=_C453( C448 C453 ) C448_=_C454( C448 C454 ) C448_=_C455( C448 C455 ) C448_=_C456( C448 C456 ) C448_=_C457( C448 C457 ) C448_=_C458( C448 C458 ) \nC448_=_C459( C448 C459 ) C448_=_C535( C448 C535 ) C449_=_C450( C449 C450 ) C449_=_C451( C449 C451 ) C449_=_C452( C449 C452 ) C449_=_C453( C449 C453 ) \nC449_=_C454( C449 C454 ) C449_=_C455( C449 C455 ) C449_=_C456( C449 C456 ) C449_=_C457( C449 C457 ) C449_=_C458( C449 C458 ) C449_=_C459( C449 C459 ) \nC449_=_C536( C449 C536 ) C450_=_C451( C450 C451 ) C450_=_C452( C450 C452 ) C450_=_C453( C450 C453 ) C450_=_C454( C450 C454 ) C450_=_C455( C450 C455 ) \nC450_=_C456( C450 C456 ) C450_=_C457( C450 C457 ) C450_=_C458( C450 C458 ) C450_=_C459( C450 C459 ) C450_=_C537( C450 C537 ) C451_=_C452( C451 C452 ) \nC451_=_C453( C451 C453 ) C451_=_C454( C451 C454 ) C451_=_C455( C451 C455 ) C451_=_C456( C451 C456 ) C451_=_C457( C451 C457 ) C451_=_C458( C451 C458 ) \nC451_=_C459( C451 C459 ) C451_=_C538( C451 C538 ) C452_=_C453( C452 C453 ) C452_=_C454( C452 C454 ) C452_=_C455( C452 C455 ) C452_=_C456( C452 C456 ) \nC452_=_C457( C452 C457 ) C452_=_C458( C452 C458 ) C452_=_C459( C452 C459 ) C452_=_C539( C452 C539 ) C453_=_C454( C453 C454 ) C453_=_C455( C453 C455 ) \nC453_=_C456( C453 C456 ) C453_=_C457( C453 C457 ) C453_=_C458( C453 C458 ) C453_=_C459( C453 C459 ) C453_=_C540( C453 C540 ) C454_=_C455( C454 C455 ) \nC454_=_C456( C454 C456 ) C454_=_C457( C454 C457 ) C454_=_C458( C454 C458 ) C454_=_C459( C454 C459 ) C454_=_C541( C454 C541 ) C455_=_C456( C455 C456 ) \nC455_=_C457( C455 C457 ) C455_=_C458( C455 C458 ) C455_=_C459( C455 C459 ) C455_=_C542( C455 C542 ) C456_=_C457( C456 C457 ) C456_=_C458( C456 C458 ) \nC456_=_C459( C456 C459 ) C456_=_C543( C456 C543 ) C457_=_C458( C457 C458 ) C457_=_C459( C457 C459 ) C457_=_C544( C457 C544 ) C458_=_C459( C458 C459 ) \nC458_=_C545( C458 C545 ) C459_=_C546( C459 C546 ) C462_=_C484( C462 C484 ) C462_=_C526( C462 C526 ) C462_=_C527( C462 C527 ) C462_=_C528( C462 C528 ) \nC462_=_C529( C462 C529 ) C462_=_C530( C462 C530 ) C462_=_C531( C462 C531 ) C462_=_C532( C462 C532 ) C462_=_C533( C462 C533 ) C462_=_C534( C462 C534 ) \nC462_=_C535( C462 C535 ) C462_=_C536( C462 C536 ) C462_=_C537( C462 C537 ) C462_=_C538( C462 C538 ) C462_=_C539( C462 C539 ) C462_=_C540( C462 C540 ) \nC462_=_C541( C462 C541 ) C462_=_C542( C462 C542 ) C462_=_C543( C462 C543 ) C462_=_C544( C462 C544 ) C462_=_C545( C462 C545 ) C462_=_C546( C462 C546 ) \nC484_=_C526( C484 C526 ) C484_=_C527( C484 C527 ) C484_=_C528( C484 C528 ) C484_=_C529( C484 C529 ) C484_=_C530( C484 C530 ) C484_=_C531( C484 C531 ) \nC484_=_C532( C484 C532 ) C484_=_C533( C484 C533 ) C484_=_C534( C484 C534 ) C484_=_C535( C484 C535 ) C484_=_C536( C484 C536 ) C484_=_C537( C484 C537 ) \nC484_=_C538( C484 C538 ) C484_=_C539( C484 C539 ) C484_=_C540( C484 C540 ) C484_=_C541( C484 C541 ) C484_=_C542( C484 C542 ) C484_=_C543( C484 C543 ) \nC484_=_C544( C484 C544 ) C484_=_C545( C484 C545 ) C484_=_C546( C484 C546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4_=_C535( C534 C535 ) C534_=_C536( C534 C536 ) C534_=_C537( C534 C537 ) \nC534_=_C538( C534 C538 ) C534_=_C539( C534 C539 ) C534_=_C540( C534 C540 ) C534_=_C541( C534 C541 ) C534_=_C542( C534 C542 ) C534_=_C543( C534 C543 ) \nC534_=_C544( C534 C544 ) C534_=_C545( C534 C545 ) C534_=_C546( C534 C546 ) C535_=_C536( C535 C536 ) C535_=_C537( C535 C537 ) C535_=_C538( C535 C538 ) \nC535_=_C539( C535 C539 ) C535_=_C540( C535 C540 ) C535_=_C541( C535 C541 ) C535_=_C542( C535 C542 ) C535_=_C543( C535 C543 ) C535_=_C544( C535 C544 ) \nC535_=_C545( C535 C545 ) C535_=_C546( C535 C546 ) C536_=_C537( C536 C537 ) C536_=_C538( C536 C538 ) C536_=_C539( C536 C539 ) C536_=_C540( C536 C540 ) \nC536_=_C541( C536 C541 ) C536_=_C542( C536 C542 ) C536_=_C543( C536 C543 ) C536_=_C544( C536 C544 ) C536_=_C545( C536 C545 ) C536_=_C546( C536 C546 ) \nC537_=_C538( C537 C538 ) C537_=_C539( C537 C539 ) C537_=_C540( C537 C540 ) C537_=_C541( C537 C541 ) C537_=_C542( C537 C542 ) C537_=_C543( C537 C543 ) \nC537_=_C544( C537 C544 ) C537_=_C545( C537 C545 ) C537_=_C546( C537 C546 ) C538_=_C539( C538 C539 ) C538_=_C540( C538 C540 ) C538_=_C541( C538 C541 ) \nC538_=_C542( C538 C542 ) C538_=_C543( C538 C543 ) C538_=_C544( C538 C544 ) C538_=_C545( C538 C545 ) C538_=_C546( C538 C546 ) C539_=_C540( C539 C540 ) \nC539_=_C541( C539 C541 ) C539_=_C542( C539 C542 ) C539_=_C543( C539 C543 ) C539_=_C544( C539 C544 ) C539_=_C545( C539 C545 ) C539_=_C546( C539 C546 ) \nC540_=_C541( C540 C541 ) C540_=_C542( C540 C542 ) C540_=_C543( C540 C543 ) C540_=_C544( C540 C544 ) C540_=_C545( C540 C545 ) C540_=_C546( C540 C546 ) \nC541_=_C542( C541 C542 ) C541_=_C543( C541 C543 ) C541_=_C544( C541 C544 ) C541_=_C545( C541 C545 ) C541_=_C546( C541 C546 ) C542_=_C543( C542 C543 ) \nC542_=_C544( C542 C544 ) C542_=_C545( C542 C545 ) C542_=_C546( C542 C546 ) C543_=_C544( C543 C544 ) C543_=_C545( C543 C545 ) C543_=_C546( C543 C546 ) \nC544_=_C545( C544 C545 ) C544_=_C546( C544 C546 ) C545_=_C546( C545 C546 ) "];21-&gt;33[label="74: C13 C17 C48 C52 C84 \nC88 C118 C122 C153 C157 C185 \nC189 C217 C221 C249 C252 C276 \nC279 C304 C308 C330 C334 C357 \nC361 C384 C388 C410 C414 C436 \nC437 C438 C440 C441 C442 C443 \nC444 C445 C446 C447 C448 C449 \nC450 C451 C452 C453 C454 C455 \nC456 C457 C458 C459 C462 C484 \nC526 C527 C528 C529 C530 C531 \nC532 C533 C534 C535 C536 C537 \nC538 C539 C540 C541 C542 C543 \nC544 C545 C546 \n1368: C13_=_C17 ,C13_=_C48 ,C13_=_C84 ,C13_=_C118 ,C13_=_C153 ,\nC13_=_C185 ,C13_=_C217 ,C13_=_C249 ,C13_=_C276 ,C13_=_C304 ,C13_=_C330 ,\nC13_=_C357 ,C13_=_C384 ,C13_=_C410 ,C13_=_C436 ,C13_=_C437 ,C13_=_C438 ,\nC13_=_C440 ,C13_=_C441 ,C13_=_C442 ,C13_=_C443 ,C13_=_C444 ,C13_=_C445 ,\nC13_=_C446 ,C13_=_C447 ,C13_=_C448 ,C13_=_C449 ,C13_=_C450 ,C13_=_C451 ,\nC13_=_C452 ,C13_=_C453 ,C13_=_C454 ,C13_=_C455 ,C13_=_C456 ,C13_=_C457 ,\nC13_=_C458 ,C13_=_C459 ,C17_=_C52 ,C17_=_C88 ,C17_=_C122 ,C17_=_C157 ,\nC17_=_C189 ,C17_=_C221 ,C17_=_C252 ,C17_=_C279 ,C17_=_C308 ,C17_=_C334 ,\nC17_=_C361 ,C17_=_C388 ,C17_=_C414 ,C17_=_C462 ,C17_=_C484 ,C17_=_C526 ,\nC17_=_C527 ,C17_=_C528 ,C17_=_C529 ,C17_=_C530 ,C17_=_C531 ,C17_=_C532 ,\nC17_=_C533 ,C17_=_C534 ,C17_=_C535 ,C17_=_C536 ,C17_=_C537 ,C17_=_C538 ,\nC17_=_C539 ,C17_=_C540 ,C17_=_C541 ,C17_=_C542 ,C17_=_C543 ,C17_=_C544 ,\nC17_=_C545</w:t>
      </w:r>
    </w:p>
    <w:p>
      <w:pPr>
        <w:pStyle w:val="PreformattedText"/>
        <w:bidi w:val="0"/>
        <w:spacing w:before="0" w:after="0"/>
        <w:jc w:val="left"/>
        <w:rPr/>
      </w:pPr>
      <w:r>
        <w:rPr/>
        <w:t xml:space="preserve"> </w:t>
      </w:r>
      <w:r>
        <w:rPr/>
        <w:t>,C17_=_C546 ,C48_=_C52 ,C48_=_C84 ,C48_=_C118 ,C48_=_C153 ,\nC48_=_C185 ,C48_=_C217 ,C48_=_C249 ,C48_=_C276 ,C48_=_C304 ,C48_=_C330 ,\nC48_=_C357 ,C48_=_C384 ,C48_=_C410 ,C48_=_C436 ,C48_=_C437 ,C48_=_C438 ,\nC48_=_C440 ,C48_=_C441 ,C48_=_C442 ,C48_=_C443 ,C48_=_C444 ,C48_=_C445 ,\nC48_=_C446 ,C48_=_C447 ,C48_=_C448 ,C48_=_C449 ,C48_=_C450 ,C48_=_C451 ,\nC48_=_C452 ,C48_=_C453 ,C48_=_C454 ,C48_=_C455 ,C48_=_C456 ,C48_=_C457 ,\nC48_=_C458 ,C48_=_C459 ,C52_=_C88 ,C52_=_C122 ,C52_=_C157 ,C52_=_C189 ,\nC52_=_C221 ,C52_=_C252 ,C52_=_C279 ,C52_=_C308 ,C52_=_C334 ,C52_=_C361 ,\nC52_=_C388 ,C52_=_C414 ,C52_=_C462 ,C52_=_C484 ,C52_=_C526 ,C52_=_C527 ,\nC52_=_C528 ,C52_=_C529 ,C52_=_C530 ,C52_=_C531 ,C52_=_C532 ,C52_=_C533 ,\nC52_=_C534 ,C52_=_C535 ,C52_=_C536 ,C52_=_C537 ,C52_=_C538 ,C52_=_C539 ,\nC52_=_C540 ,C52_=_C541 ,C52_=_C542 ,C52_=_C543 ,C52_=_C544 ,C52_=_C545 ,\nC52_=_C546 ,C84_=_C88 ,C84_=_C118 ,C84_=_C153 ,C84_=_C185 ,C84_=_C217 ,\nC84_=_C249 ,C84_=_C276 ,C84_=_C304 ,C84_=_C330 ,C84_=_C357 ,C84_=_C384 ,\nC84_=_C410 ,C84_=_C436 ,C84_=_C437 ,C84_=_C438 ,C84_=_C440 ,C84_=_C441 ,\nC84_=_C442 ,C84_=_C443 ,C84_=_C444 ,C84_=_C445 ,C84_=_C446 ,C84_=_C447 ,\nC84_=_C448 ,C84_=_C449 ,C84_=_C450 ,C84_=_C451 ,C84_=_C452 ,C84_=_C453 ,\nC84_=_C454 ,C84_=_C455 ,C84_=_C456 ,C84_=_C457 ,C84_=_C458 ,C84_=_C459 ,\nC88_=_C122 ,C88_=_C157 ,C88_=_C189 ,C88_=_C221 ,C88_=_C252 ,C88_=_C279 ,\nC88_=_C308 ,C88_=_C334 ,C88_=_C361 ,C88_=_C388 ,C88_=_C414 ,C88_=_C462 ,\nC88_=_C484 ,C88_=_C526 ,C88_=_C527 ,C88_=_C528 ,C88_=_C529 ,C88_=_C530 ,\nC88_=_C531 ,C88_=_C532 ,C88_=_C533 ,C88_=_C534 ,C88_=_C535 ,C88_=_C536 ,\nC88_=_C537 ,C88_=_C538 ,C88_=_C539 ,C88_=_C540 ,C88_=_C541 ,C88_=_C542 ,\nC88_=_C543 ,C88_=_C544 ,C88_=_C545 ,C88_=_C546 ,C118_=_C122 ,C118_=_C153 ,\nC118_=_C185 ,C118_=_C217 ,C118_=_C249 ,C118_=_C276 ,C118_=_C304 ,C118_=_C330 ,\nC118_=_C357 ,C118_=_C384 ,C118_=_C410 ,C118_=_C436 ,C118_=_C437 ,C118_=_C438 ,\nC118_=_C440 ,C118_=_C441 ,C118_=_C442 ,C118_=_C443 ,C118_=_C444 ,C118_=_C445 ,\nC118_=_C446 ,C118_=_C447 ,C118_=_C448 ,C118_=_C449 ,C118_=_C450 ,C118_=_C451 ,\nC118_=_C452 ,C118_=_C453 ,C118_=_C454 ,C118_=_C455 ,C118_=_C456 ,C118_=_C457 ,\nC118_=_C458 ,C118_=_C459 ,C122_=_C157 ,C122_=_C189 ,C122_=_C221 ,C122_=_C252 ,\nC122_=_C279 ,C122_=_C308 ,C122_=_C334 ,C122_=_C361 ,C122_=_C388 ,C122_=_C414 ,\nC122_=_C462 ,C122_=_C484 ,C122_=_C526 ,C122_=_C527 ,C122_=_C528 ,C122_=_C529 ,\nC122_=_C530 ,C122_=_C531 ,C122_=_C532 ,C122_=_C533 ,C122_=_C534 ,C122_=_C535 ,\nC122_=_C536 ,C122_=_C537 ,C122_=_C538 ,C122_=_C539 ,C122_=_C540 ,C122_=_C541 ,\nC122_=_C542 ,C122_=_C543 ,C122_=_C544 ,C122_=_C545 ,C122_=_C546 ,C153_=_C157 ,\nC153_=_C185 ,C153_=_C217 ,C153_=_C249 ,C153_=_C276 ,C153_=_C304 ,C153_=_C330 ,\nC153_=_C357 ,C153_=_C384 ,C153_=_C410 ,C153_=_C436 ,C153_=_C437 ,C153_=_C438 ,\nC153_=_C440 ,C153_=_C441 ,C153_=_C442 ,C153_=_C443 ,C153_=_C444 ,C153_=_C445 ,\nC153_=_C446 ,C153_=_C447 ,C153_=_C448 ,C153_=_C449 ,C153_=_C450 ,C153_=_C451 ,\nC153_=_C452 ,C153_=_C453 ,C153_=_C454 ,C153_=_C455 ,C153_=_C456 ,C153_=_C457 ,\nC153_=_C458 ,C153_=_C459 ,C157_=_C189 ,C157_=_C221 ,C157_=_C252 ,C157_=_C279 ,\nC157_=_C308 ,C157_=_C334 ,C157_=_C361 ,C157_=_C388 ,C157_=_C414 ,C157_=_C462 ,\nC157_=_C484 ,C157_=_C526 ,C157_=_C527 ,C157_=_C528 ,C157_=_C529 ,C157_=_C530 ,\nC157_=_C531 ,C157_=_C532 ,C157_=_C533 ,C157_=_C534 ,C157_=_C535 ,C157_=_C536 ,\nC157_=_C537 ,C157_=_C538 ,C157_=_C539 ,C157_=_C540 ,C157_=_C541 ,C157_=_C542 ,\nC157_=_C543 ,C157_=_C544 ,C157_=_C545 ,C157_=_C546 ,C185_=_C189 ,C185_=_C217 ,\nC185_=_C249 ,C185_=_C276 ,C185_=_C304 ,C185_=_C330 ,C185_=_C357 ,C185_=_C384 ,\nC185_=_C410 ,C185_=_C436 ,C185_=_C437 ,C185_=_C438 ,C185_=_C440 ,C185_=_C441 ,\nC185_=_C442 ,C185_=_C443 ,C185_=_C444 ,C185_=_C445 ,C185_=_C446 ,C185_=_C447 ,\nC185_=_C448 ,C185_=_C449 ,C185_=_C450 ,C185_=_C451 ,C185_=_C452 ,C185_=_C453 ,\nC185_=_C454 ,C185_=_C455 ,C185_=_C456 ,C185_=_C457 ,C185_=_C458 ,C185_=_C459 ,\nC189_=_C221 ,C189_=_C252 ,C189_=_C279 ,C189_=_C308 ,C189_=_C334 ,C189_=_C361 ,\nC189_=_C388 ,C189_=_C414 ,C189_=_C462 ,C189_=_C484 ,C189_=_C526 ,C189_=_C527 ,\nC189_=_C528 ,C189_=_C529 ,C189_=_C530 ,C189_=_C531 ,C189_=_C532 ,C189_=_C533 ,\nC189_=_C534 ,C189_=_C535 ,C189_=_C536 ,C189_=_C537 ,C189_=_C538 ,C189_=_C539 ,\nC189_=_C540 ,C189_=_C541 ,C189_=_C542 ,C189_=_C543 ,C189_=_C544 ,C189_=_C545 ,\nC189_=_C546 ,C217_=_C221 ,C217_=_C249 ,C217_=_C276 ,C217_=_C304 ,C217_=_C330 ,\nC217_=_C357 ,C217_=_C384 ,C217_=_C410 ,C217_=_C436 ,C217_=_C437 ,C217_=_C438 ,\nC217_=_C440 ,C217_=_C441 ,C217_=_C442 ,C217_=_C443 ,C217_=_C444 ,C217_=_C445 ,\nC217_=_C446 ,C217_=_C447 ,C217_=_C448 ,C217_=_C449 ,C217_=_C450 ,C217_=_C451 ,\nC217_=_C452 ,C217_=_C453 ,C217_=_C454 ,C217_=_C455 ,C217_=_C456 ,C217_=_C457 ,\nC217_=_C458 ,C217_=_C459 ,C221_=_C252 ,C221_=_C279 ,C221_=_C308 ,C221_=_C334 ,\nC221_=_C361 ,C221_=_C388 ,C221_=_C414 ,C221_=_C462 ,C221_=_C484 ,C221_=_C526 ,\nC221_=_C527 ,C221_=_C528 ,C221_=_C529 ,C221_=_C530 ,C221_=_C531 ,C221_=_C532 ,\nC221_=_C533 ,C221_=_C534 ,C221_=_C535 ,C221_=_C536 ,C221_=_C537 ,C221_=_C538 ,\nC221_=_C539 ,C221_=_C540 ,C221_=_C541 ,C221_=_C542 ,C221_=_C543 ,C221_=_C544 ,\nC221_=_C545 ,C221_=_C546 ,C249_=_C252 ,C249_=_C276 ,C249_=_C304 ,C249_=_C330 ,\nC249_=_C357 ,C249_=_C384 ,C249_=_C410 ,C249_=_C436 ,C249_=_C437 ,C249_=_C438 ,\nC249_=_C440 ,C249_=_C441 ,C249_=_C442 ,C249_=_C443 ,C249_=_C444 ,C249_=_C445 ,\nC249_=_C446 ,C249_=_C447 ,C249_=_C448 ,C249_=_C449 ,C249_=_C450 ,C249_=_C451 ,\nC249_=_C452 ,C249_=_C453 ,C249_=_C454 ,C249_=_C455 ,C249_=_C456 ,C249_=_C457 ,\nC249_=_C458 ,C249_=_C459 ,C252_=_C279 ,C252_=_C308 ,C252_=_C334 ,C252_=_C361 ,\nC252_=_C388 ,C252_=_C414 ,C252_=_C462 ,C252_=_C484 ,C252_=_C526 ,C252_=_C527 ,\nC252_=_C528 ,C252_=_C529 ,C252_=_C530 ,C252_=_C531 ,C252_=_C532 ,C252_=_C533 ,\nC252_=_C534 ,C252_=_C535 ,C252_=_C536 ,C252_=_C537 ,C252_=_C538 ,C252_=_C539 ,\nC252_=_C540 ,C252_=_C541 ,C252_=_C542 ,C252_=_C543 ,C252_=_C544 ,C252_=_C545 ,\nC252_=_C546 ,C276_=_C279 ,C276_=_C304 ,C276_=_C330 ,C276_=_C357 ,C276_=_C384 ,\nC276_=_C410 ,C276_=_C436 ,C276_=_C437 ,C276_=_C438 ,C276_=_C440 ,C276_=_C441 ,\nC276_=_C442 ,C276_=_C443 ,C276_=_C444 ,C276_=_C445 ,C276_=_C446 ,C276_=_C447 ,\nC276_=_C448 ,C276_=_C449 ,C276_=_C450 ,C276_=_C451 ,C276_=_C452 ,C276_=_C453 ,\nC276_=_C454 ,C276_=_C455 ,C276_=_C456 ,C276_=_C457 ,C276_=_C458 ,C276_=_C459 ,\nC279_=_C308 ,C279_=_C334 ,C279_=_C361 ,C279_=_C388 ,C279_=_C414 ,C279_=_C462 ,\nC279_=_C484 ,C279_=_C526 ,C279_=_C527 ,C279_=_C528 ,C279_=_C529 ,C279_=_C530 ,\nC279_=_C531 ,C279_=_C532 ,C279_=_C533 ,C279_=_C534 ,C279_=_C535 ,C279_=_C536 ,\nC279_=_C537 ,C279_=_C538 ,C279_=_C539 ,C279_=_C540 ,C279_=_C541 ,C279_=_C542 ,\nC279_=_C543 ,C279_=_C544 ,C279_=_C545 ,C279_=_C546 ,C304_=_C308 ,C304_=_C330 ,\nC304_=_C357 ,C304_=_C384 ,C304_=_C410 ,C304_=_C436 ,C304_=_C437 ,C304_=_C438 ,\nC304_=_C440 ,C304_=_C441 ,C304_=_C442 ,C304_=_C443 ,C304_=_C444 ,C304_=_C445 ,\nC304_=_C446 ,C304_=_C447 ,C304_=_C448 ,C304_=_C449 ,C304_=_C450 ,C304_=_C451 ,\nC304_=_C452 ,C304_=_C453 ,C304_=_C454 ,C304_=_C455 ,C304_=_C456 ,C304_=_C457 ,\nC304_=_C458 ,C304_=_C459 ,C308_=_C334 ,C308_=_C361 ,C308_=_C388 ,C308_=_C414 ,\nC308_=_C462 ,C308_=_C484 ,C308_=_C526 ,C308_=_C527 ,C308_=_C528 ,C308_=_C529 ,\nC308_=_C530 ,C308_=_C531 ,C308_=_C532 ,C308_=_C533 ,C308_=_C534 ,C308_=_C535 ,\nC308_=_C536 ,C308_=_C537 ,C308_=_C538 ,C308_=_C539 ,C308_=_C540 ,C308_=_C541 ,\nC308_=_C542 ,C308_=_C543 ,C308_=_C544 ,C308_=_C545 ,C308_=_C546 ,C330_=_C334 ,\nC330_=_C357 ,C330_=_C384 ,C330_=_C410 ,C330_=_C436 ,C330_=_C437 ,C330_=_C438 ,\nC330_=_C440 ,C330_=_C441 ,C330_=_C442 ,C330_=_C443 ,C330_=_C444 ,C330_=_C445 ,\nC330_=_C446 ,C330_=_C447 ,C330_=_C448 ,C330_=_C449 ,C330_=_C450 ,C330_=_C451 ,\nC330_=_C452 ,C330_=_C453 ,C330_=_C454 ,C330_=_C455 ,C330_=_C456 ,C330_=_C457 ,\nC330_=_C458 ,C330_=_C459 ,C334_=_C361 ,C334_=_C388 ,C334_=_C414 ,C334_=_C462 ,\nC334_=_C484 ,C334_=_C526 ,C334_=_C527 ,C334_=_C528 ,C334_=_C529 ,C334_=_C530 ,\nC334_=_C531 ,C334_=_C532 ,C334_=_C533 ,C334_=_C534 ,C334_=_C535 ,C334_=_C536 ,\nC334_=_C537 ,C334_=_C538 ,C334_=_C539 ,C334_=_C540 ,C334_=_C541 ,C334_=_C542 ,\nC334_=_C543 ,C334_=_C544 ,C334_=_C545 ,C334_=_C546 ,C357_=_C361 ,C357_=_C384 ,\nC357_=_C410 ,C357_=_C436 ,C357_=_C437 ,C357_=_C438 ,C357_=_C440 ,C357_=_C441 ,\nC357_=_C442 ,C357_=_C443 ,C357_=_C444 ,C357_=_C445 ,C357_=_C446 ,C357_=_C447 ,\nC357_=_C448 ,C357_=_C449 ,C357_=_C450 ,C357_=_C451 ,C357_=_C452 ,C357_=_C453 ,\nC357_=_C454 ,C357_=_C455 ,C357_=_C456 ,C357_=_C457 ,C357_=_C458 ,C357_=_C459 ,\nC361_=_C388 ,C361_=_C414 ,C361_=_C462 ,C361_=_C484 ,C361_=_C526 ,C361_=_C527 ,\nC361_=_C528 ,C361_=_C529 ,C361_=_C530 ,C361_=_C531 ,C361_=_C532 ,C361_=_C533 ,\nC361_=_C534 ,C361_=_C535 ,C361_=_C536 ,C361_=_C537 ,C361_=_C538 ,C361_=_C539 ,\nC361_=_C540 ,C361_=_C541 ,C361_=_C542 ,C361_=_C543 ,C361_=_C544 ,C361_=_C545 ,\nC361_=_C546 ,C384_=_C388 ,C384_=_C410 ,C384_=_C436 ,C384_=_C437 ,C384_=_C438 ,\nC384_=_C440 ,C384_=_C441 ,C384_=_C442 ,C384_=_C443 ,C384_=_C444 ,C384_=_C445 ,\nC384_=_C446 ,C384_=_C447 ,C384_=_C448 ,C384_=_C449 ,C384_=_C450 ,C384_=_C451 ,\nC384_=_C452 ,C384_=_C453 ,C384_=_C454 ,C384_=_C455 ,C384_=_C456 ,C384_=_C457 ,\nC384_=_C458 ,C384_=_C459 ,C388_=_C414 ,C388_=_C462 ,C388_=_C484 ,C388_=_C526 ,\nC388_=_C527 ,C388_=_C528 ,C388_=_C529 ,C388_=_C530 ,C388_=_C531 ,C388_=_C532 ,\nC388_=_C533 ,C388_=_C534 ,C388_=_C535 ,C388_=_C536 ,C388_=_C537 ,C388_=_C538 ,\nC388_=_C539 ,C388_=_C540 ,C388_=_C541 ,C388_=_C542 ,C388_=_C543 ,C388_=_C544 ,\nC388_=_C545 ,C388_=_C546 ,C410_=_C414 ,C410_=_C436 ,C410_=_C437 ,C410_=_C438 ,\nC410_=_C440 ,C410_=_C441 ,C410_=_C442 ,C410_=_C443 ,C410_=_C444 ,C410_=_C445 ,\nC410_=_C446 ,C410_=_C447 ,C410_=_C448 ,C410_=_C449 ,C410_=_C450 ,C410_=_C451 ,\nC410_=_C452 ,C410_=_C453 ,C410_=_C454 ,C410_=_C455 ,C410_=_C456 ,C410_=_C457 ,\nC410_=_C458 ,C410_=_C459 ,C414_=_C462 ,C414_=_C484 ,C414_=_C526 ,C414_=_C527 ,\nC414_=_C528 ,C414_=_C529 ,C414_=_C530 ,C414_=_C531 ,C414_=_C532</w:t>
      </w:r>
    </w:p>
    <w:p>
      <w:pPr>
        <w:pStyle w:val="PreformattedText"/>
        <w:bidi w:val="0"/>
        <w:spacing w:before="0" w:after="0"/>
        <w:jc w:val="left"/>
        <w:rPr/>
      </w:pPr>
      <w:r>
        <w:rPr/>
        <w:t xml:space="preserve"> </w:t>
      </w:r>
      <w:r>
        <w:rPr/>
        <w:t>,C414_=_C533 ,\nC414_=_C534 ,C414_=_C535 ,C414_=_C536 ,C414_=_C537 ,C414_=_C538 ,C414_=_C539 ,\nC414_=_C540 ,C414_=_C541 ,C414_=_C542 ,C414_=_C543 ,C414_=_C544 ,C414_=_C545 ,\nC414_=_C546 ,C436_=_C437 ,C436_=_C438 ,C436_=_C440 ,C436_=_C441 ,C436_=_C442 ,\nC436_=_C443 ,C436_=_C444 ,C436_=_C445 ,C436_=_C446 ,C436_=_C447 ,C436_=_C448 ,\nC436_=_C449 ,C436_=_C450 ,C436_=_C451 ,C436_=_C452 ,C436_=_C453 ,C436_=_C454 ,\nC436_=_C455 ,C436_=_C456 ,C436_=_C457 ,C436_=_C458 ,C436_=_C459 ,C436_=_C462 ,\nC437_=_C438 ,C437_=_C440 ,C437_=_C441 ,C437_=_C442 ,C437_=_C443 ,C437_=_C444 ,\nC437_=_C445 ,C437_=_C446 ,C437_=_C447 ,C437_=_C448 ,C437_=_C449 ,C437_=_C450 ,\nC437_=_C451 ,C437_=_C452 ,C437_=_C453 ,C437_=_C454 ,C437_=_C455 ,C437_=_C456 ,\nC437_=_C457 ,C437_=_C458 ,C437_=_C459 ,C437_=_C484 ,C438_=_C440 ,C438_=_C441 ,\nC438_=_C442 ,C438_=_C443 ,C438_=_C444 ,C438_=_C445 ,C438_=_C446 ,C438_=_C447 ,\nC438_=_C448 ,C438_=_C449 ,C438_=_C450 ,C438_=_C451 ,C438_=_C452 ,C438_=_C453 ,\nC438_=_C454 ,C438_=_C455 ,C438_=_C456 ,C438_=_C457 ,C438_=_C458 ,C438_=_C459 ,\nC440_=_C441 ,C440_=_C442 ,C440_=_C443 ,C440_=_C444 ,C440_=_C445 ,C440_=_C446 ,\nC440_=_C447 ,C440_=_C448 ,C440_=_C449 ,C440_=_C450 ,C440_=_C451 ,C440_=_C452 ,\nC440_=_C453 ,C440_=_C454 ,C440_=_C455 ,C440_=_C456 ,C440_=_C457 ,C440_=_C458 ,\nC440_=_C459 ,C440_=_C527 ,C441_=_C442 ,C441_=_C443 ,C441_=_C444 ,C441_=_C445 ,\nC441_=_C446 ,C441_=_C447 ,C441_=_C448 ,C441_=_C449 ,C441_=_C450 ,C441_=_C451 ,\nC441_=_C452 ,C441_=_C453 ,C441_=_C454 ,C441_=_C455 ,C441_=_C456 ,C441_=_C457 ,\nC441_=_C458 ,C441_=_C459 ,C441_=_C528 ,C442_=_C443 ,C442_=_C444 ,C442_=_C445 ,\nC442_=_C446 ,C442_=_C447 ,C442_=_C448 ,C442_=_C449 ,C442_=_C450 ,C442_=_C451 ,\nC442_=_C452 ,C442_=_C453 ,C442_=_C454 ,C442_=_C455 ,C442_=_C456 ,C442_=_C457 ,\nC442_=_C458 ,C442_=_C459 ,C442_=_C529 ,C443_=_C444 ,C443_=_C445 ,C443_=_C446 ,\nC443_=_C447 ,C443_=_C448 ,C443_=_C449 ,C443_=_C450 ,C443_=_C451 ,C443_=_C452 ,\nC443_=_C453 ,C443_=_C454 ,C443_=_C455 ,C443_=_C456 ,C443_=_C457 ,C443_=_C458 ,\nC443_=_C459 ,C443_=_C530 ,C444_=_C445 ,C444_=_C446 ,C444_=_C447 ,C444_=_C448 ,\nC444_=_C449 ,C444_=_C450 ,C444_=_C451 ,C444_=_C452 ,C444_=_C453 ,C444_=_C454 ,\nC444_=_C455 ,C444_=_C456 ,C444_=_C457 ,C444_=_C458 ,C444_=_C459 ,C444_=_C531 ,\nC445_=_C446 ,C445_=_C447 ,C445_=_C448 ,C445_=_C449 ,C445_=_C450 ,C445_=_C451 ,\nC445_=_C452 ,C445_=_C453 ,C445_=_C454 ,C445_=_C455 ,C445_=_C456 ,C445_=_C457 ,\nC445_=_C458 ,C445_=_C459 ,C445_=_C532 ,C446_=_C447 ,C446_=_C448 ,C446_=_C449 ,\nC446_=_C450 ,C446_=_C451 ,C446_=_C452 ,C446_=_C453 ,C446_=_C454 ,C446_=_C455 ,\nC446_=_C456 ,C446_=_C457 ,C446_=_C458 ,C446_=_C459 ,C446_=_C533 ,C447_=_C448 ,\nC447_=_C449 ,C447_=_C450 ,C447_=_C451 ,C447_=_C452 ,C447_=_C453 ,C447_=_C454 ,\nC447_=_C455 ,C447_=_C456 ,C447_=_C457 ,C447_=_C458 ,C447_=_C459 ,C447_=_C534 ,\nC448_=_C449 ,C448_=_C450 ,C448_=_C451 ,C448_=_C452 ,C448_=_C453 ,C448_=_C454 ,\nC448_=_C455 ,C448_=_C456 ,C448_=_C457 ,C448_=_C458 ,C448_=_C459 ,C448_=_C535 ,\nC449_=_C450 ,C449_=_C451 ,C449_=_C452 ,C449_=_C453 ,C449_=_C454 ,C449_=_C455 ,\nC449_=_C456 ,C449_=_C457 ,C449_=_C458 ,C449_=_C459 ,C449_=_C536 ,C450_=_C451 ,\nC450_=_C452 ,C450_=_C453 ,C450_=_C454 ,C450_=_C455 ,C450_=_C456 ,C450_=_C457 ,\nC450_=_C458 ,C450_=_C459 ,C450_=_C537 ,C451_=_C452 ,C451_=_C453 ,C451_=_C454 ,\nC451_=_C455 ,C451_=_C456 ,C451_=_C457 ,C451_=_C458 ,C451_=_C459 ,C451_=_C538 ,\nC452_=_C453 ,C452_=_C454 ,C452_=_C455 ,C452_=_C456 ,C452_=_C457 ,C452_=_C458 ,\nC452_=_C459 ,C452_=_C539 ,C453_=_C454 ,C453_=_C455 ,C453_=_C456 ,C453_=_C457 ,\nC453_=_C458 ,C453_=_C459 ,C453_=_C540 ,C454_=_C455 ,C454_=_C456 ,C454_=_C457 ,\nC454_=_C458 ,C454_=_C459 ,C454_=_C541 ,C455_=_C456 ,C455_=_C457 ,C455_=_C458 ,\nC455_=_C459 ,C455_=_C542 ,C456_=_C457 ,C456_=_C458 ,C456_=_C459 ,C456_=_C543 ,\nC457_=_C458 ,C457_=_C459 ,C457_=_C544 ,C458_=_C459 ,C458_=_C545 ,C459_=_C546 ,\nC462_=_C484 ,C462_=_C526 ,C462_=_C527 ,C462_=_C528 ,C462_=_C529 ,C462_=_C530 ,\nC462_=_C531 ,C462_=_C532 ,C462_=_C533 ,C462_=_C534 ,C462_=_C535 ,C462_=_C536 ,\nC462_=_C537 ,C462_=_C538 ,C462_=_C539 ,C462_=_C540 ,C462_=_C541 ,C462_=_C542 ,\nC462_=_C543 ,C462_=_C544 ,C462_=_C545 ,C462_=_C546 ,C484_=_C526 ,C484_=_C527 ,\nC484_=_C528 ,C484_=_C529 ,C484_=_C530 ,C484_=_C531 ,C484_=_C532 ,C484_=_C533 ,\nC484_=_C534 ,C484_=_C535 ,C484_=_C536 ,C484_=_C537 ,C484_=_C538 ,C484_=_C539 ,\nC484_=_C540 ,C484_=_C541 ,C484_=_C542 ,C484_=_C543 ,C484_=_C544 ,C484_=_C545 ,\nC484_=_C546 ,C526_=_C527 ,C526_=_C528 ,C526_=_C529 ,C526_=_C530 ,C526_=_C531 ,\nC526_=_C532 ,C526_=_C533 ,C526_=_C534 ,C526_=_C535 ,C526_=_C536 ,C526_=_C537 ,\nC526_=_C538 ,C526_=_C539 ,C526_=_C540 ,C526_=_C541 ,C526_=_C542 ,C526_=_C543 ,\nC526_=_C544 ,C526_=_C545 ,C526_=_C546 ,C527_=_C528 ,C527_=_C529 ,C527_=_C530 ,\nC527_=_C531 ,C527_=_C532 ,C527_=_C533 ,C527_=_C534 ,C527_=_C535 ,C527_=_C536 ,\nC527_=_C537 ,C527_=_C538 ,C527_=_C539 ,C527_=_C540 ,C527_=_C541 ,C527_=_C542 ,\nC527_=_C543 ,C527_=_C544 ,C527_=_C545 ,C527_=_C546 ,C528_=_C529 ,C528_=_C530 ,\nC528_=_C531 ,C528_=_C532 ,C528_=_C533 ,C528_=_C534 ,C528_=_C535 ,C528_=_C536 ,\nC528_=_C537 ,C528_=_C538 ,C528_=_C539 ,C528_=_C540 ,C528_=_C541 ,C528_=_C542 ,\nC528_=_C543 ,C528_=_C544 ,C528_=_C545 ,C528_=_C546 ,C529_=_C530 ,C529_=_C531 ,\nC529_=_C532 ,C529_=_C533 ,C529_=_C534 ,C529_=_C535 ,C529_=_C536 ,C529_=_C537 ,\nC529_=_C538 ,C529_=_C539 ,C529_=_C540 ,C529_=_C541 ,C529_=_C542 ,C529_=_C543 ,\nC529_=_C544 ,C529_=_C545 ,C529_=_C546 ,C530_=_C531 ,C530_=_C532 ,C530_=_C533 ,\nC530_=_C534 ,C530_=_C535 ,C530_=_C536 ,C530_=_C537 ,C530_=_C538 ,C530_=_C539 ,\nC530_=_C540 ,C530_=_C541 ,C530_=_C542 ,C530_=_C543 ,C530_=_C544 ,C530_=_C545 ,\nC530_=_C546 ,C531_=_C532 ,C531_=_C533 ,C531_=_C534 ,C531_=_C535 ,C531_=_C536 ,\nC531_=_C537 ,C531_=_C538 ,C531_=_C539 ,C531_=_C540 ,C531_=_C541 ,C531_=_C542 ,\nC531_=_C543 ,C531_=_C544 ,C531_=_C545 ,C531_=_C546 ,C532_=_C533 ,C532_=_C534 ,\nC532_=_C535 ,C532_=_C536 ,C532_=_C537 ,C532_=_C538 ,C532_=_C539 ,C532_=_C540 ,\nC532_=_C541 ,C532_=_C542 ,C532_=_C543 ,C532_=_C544 ,C532_=_C545 ,C532_=_C546 ,\nC533_=_C534 ,C533_=_C535 ,C533_=_C536 ,C533_=_C537 ,C533_=_C538 ,C533_=_C539 ,\nC533_=_C540 ,C533_=_C541 ,C533_=_C542 ,C533_=_C543 ,C533_=_C544 ,C533_=_C545 ,\nC533_=_C546 ,C534_=_C535 ,C534_=_C536 ,C534_=_C537 ,C534_=_C538 ,C534_=_C539 ,\nC534_=_C540 ,C534_=_C541 ,C534_=_C542 ,C534_=_C543 ,C534_=_C544 ,C534_=_C545 ,\nC534_=_C546 ,C535_=_C536 ,C535_=_C537 ,C535_=_C538 ,C535_=_C539 ,C535_=_C540 ,\nC535_=_C541 ,C535_=_C542 ,C535_=_C543 ,C535_=_C544 ,C535_=_C545 ,C535_=_C546 ,\nC536_=_C537 ,C536_=_C538 ,C536_=_C539 ,C536_=_C540 ,C536_=_C541 ,C536_=_C542 ,\nC536_=_C543 ,C536_=_C544 ,C536_=_C545 ,C536_=_C546 ,C537_=_C538 ,C537_=_C539 ,\nC537_=_C540 ,C537_=_C541 ,C537_=_C542 ,C537_=_C543 ,C537_=_C544 ,C537_=_C545 ,\nC537_=_C546 ,C538_=_C539 ,C538_=_C540 ,C538_=_C541 ,C538_=_C542 ,C538_=_C543 ,\nC538_=_C544 ,C538_=_C545 ,C538_=_C546 ,C539_=_C540 ,C539_=_C541 ,C539_=_C542 ,\nC539_=_C543 ,C539_=_C544 ,C539_=_C545 ,C539_=_C546 ,C540_=_C541 ,C540_=_C542 ,\nC540_=_C543 ,C540_=_C544 ,C540_=_C545 ,C540_=_C546 ,C541_=_C542 ,C541_=_C543 ,\nC541_=_C544 ,C541_=_C545 ,C541_=_C546 ,C542_=_C543 ,C542_=_C544 ,C542_=_C545 ,\nC542_=_C546 ,C543_=_C544 ,C543_=_C545 ,C543_=_C546 ,C544_=_C545 ,C544_=_C546 ,\nC545_=_C546 ,"];34[shape=box, label="id:34 level: 4\n75: C3 C9 C38 C44 C75 \nC80 C108 C114 C144 C145 C146 \nC147 C148 C149 C150 C151 C152 \nC153 C154 C155 C156 C157 C158 \nC159 C160 C161 C162 C163 C164 \nC165 C166 C167 C168 C169 C170 \nC171 C172 C173 C174 C175 C176 \nC177 C213 C245 C273 C301 C327 \nC328 C329 C330 C331 C332 C333 \nC334 C335 C336 C337 C338 C339 \nC340 C341 C342 C343 C344 C345 \nC346 C347 C348 C349 C350 C351 \nC352 C353 C354 C355 \n1442: C3_=_C9( C3 C9 ) C3_=_C38( C3 C38 ) C3_=_C75( C3 C75 ) C3_=_C108( C3 C108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9_=_C44( C9 C44 ) C9_=_C80( C9 C80 ) C9_=_C114( C9 C114 ) \nC9_=_C149( C9 C149 ) C9_=_C213( C9 C213 ) C9_=_C245( C9 C245 ) C9_=_C273( C9 C273 ) C9_=_C301( C9 C301 ) C9_=_C327( C9 C327 ) \nC9_=_C328( C9 C328 ) C9_=_C329( C9 C329 ) C9_=_C330( C9 C330 ) C9_=_C331( C9 C331 ) C9_=_C332( C9 C332 ) C9_=_C333( C9 C333 ) \nC9_=_C334( C9 C334 ) C9_=_C335( C9 C335 ) C9_=_C336( C9 C336 ) C9_=_C337( C9 C337 ) C9_=_C338( C9 C338 ) C9_=_C339( C9 C339 ) \nC9_=_C340( C9 C340 ) C9_=_C341( C9 C341 ) C9_=_C342( C9 C342 ) C9_=_C343( C9 C343 ) C9_=_C344( C9 C344 ) C9_=_C345( C9 C345 ) \nC9_=_C346( C9 C346 ) C9_=_C347( C9 C347 ) C9_=_C348( C9 C348 ) C9_=_C349( C9 C349 ) C9_=_C350( C9 C350 ) C9_=_C351( C9 C351 ) \nC9_=_C352( C9 C352 ) C9_=_C353( C9 C353 ) C9_=_C354( C9 C354 ) C9_=_C355( C9 C355 ) C38_=_C44( C38 C44 ) C38_=_C75( C38 C75 ) \nC38_=_C108( C38 C108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w:t>
      </w:r>
    </w:p>
    <w:p>
      <w:pPr>
        <w:pStyle w:val="PreformattedText"/>
        <w:bidi w:val="0"/>
        <w:spacing w:before="0" w:after="0"/>
        <w:jc w:val="left"/>
        <w:rPr/>
      </w:pPr>
      <w:r>
        <w:rPr/>
        <w:t xml:space="preserve"> </w:t>
      </w:r>
      <w:r>
        <w:rPr/>
        <w:t>C168 ) C38_=_C169( C38 C169 ) C38_=_C170( C38 C170 ) C38_=_C171( C38 C171 ) C38_=_C172( C38 C172 ) \nC38_=_C173( C38 C173 ) C38_=_C174( C38 C174 ) C38_=_C175( C38 C175 ) C38_=_C176( C38 C176 ) C38_=_C177( C38 C177 ) C44_=_C80( C44 C80 ) \nC44_=_C114( C44 C114 ) C44_=_C149( C44 C149 ) C44_=_C213( C44 C213 ) C44_=_C245( C44 C245 ) C44_=_C273( C44 C273 ) C44_=_C301( C44 C301 ) \nC44_=_C327( C44 C327 ) C44_=_C328( C44 C328 ) C44_=_C329( C44 C329 ) C44_=_C330( C44 C330 ) C44_=_C331( C44 C331 ) C44_=_C332( C44 C332 ) \nC44_=_C333( C44 C333 ) C44_=_C334( C44 C334 ) C44_=_C335( C44 C335 ) C44_=_C336( C44 C336 ) C44_=_C337( C44 C337 ) C44_=_C338( C44 C338 ) \nC44_=_C339( C44 C339 ) C44_=_C340( C44 C340 ) C44_=_C341( C44 C341 ) C44_=_C342( C44 C342 ) C44_=_C343( C44 C343 ) C44_=_C344( C44 C344 ) \nC44_=_C345( C44 C345 ) C44_=_C346( C44 C346 ) C44_=_C347( C44 C347 ) C44_=_C348( C44 C348 ) C44_=_C349( C44 C349 ) C44_=_C350( C44 C350 ) \nC44_=_C351( C44 C351 ) C44_=_C352( C44 C352 ) C44_=_C353( C44 C353 ) C44_=_C354( C44 C354 ) C44_=_C355( C44 C355 ) C75_=_C80( C75 C80 ) \nC75_=_C108( C75 C108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5_=_C162( C75 C162 ) C75_=_C163( C75 C163 ) C75_=_C164( C75 C164 ) C75_=_C165( C75 C165 ) C75_=_C166( C75 C166 ) \nC75_=_C167( C75 C167 ) C75_=_C168( C75 C168 ) C75_=_C169( C75 C169 ) C75_=_C170( C75 C170 ) C75_=_C171( C75 C171 ) C75_=_C172( C75 C172 ) \nC75_=_C173( C75 C173 ) C75_=_C174( C75 C174 ) C75_=_C175( C75 C175 ) C75_=_C176( C75 C176 ) C75_=_C177( C75 C177 ) C80_=_C114( C80 C114 ) \nC80_=_C149( C80 C149 ) C80_=_C213( C80 C213 ) C80_=_C245( C80 C245 ) C80_=_C273( C80 C273 ) C80_=_C301( C80 C301 ) C80_=_C327( C80 C327 ) \nC80_=_C328( C80 C328 ) C80_=_C329( C80 C329 ) C80_=_C330( C80 C330 ) C80_=_C331( C80 C331 ) C80_=_C332( C80 C332 ) C80_=_C333( C80 C333 ) \nC80_=_C334( C80 C334 ) C80_=_C335( C80 C335 ) C80_=_C336( C80 C336 ) C80_=_C337( C80 C337 ) C80_=_C338( C80 C338 ) C80_=_C339( C80 C339 ) \nC80_=_C340( C80 C340 ) C80_=_C341( C80 C341 ) C80_=_C342( C80 C342 ) C80_=_C343( C80 C343 ) C80_=_C344( C80 C344 ) C80_=_C345( C80 C345 ) \nC80_=_C346( C80 C346 ) C80_=_C347( C80 C347 ) C80_=_C348( C80 C348 ) C80_=_C349( C80 C349 ) C80_=_C350( C80 C350 ) C80_=_C351( C80 C351 ) \nC80_=_C352( C80 C352 ) C80_=_C353( C80 C353 ) C80_=_C354( C80 C354 ) C80_=_C355( C80 C355 ) C108_=_C114( C108 C114 ) C108_=_C144( C108 C144 ) \nC108_=_C145( C108 C145 ) C108_=_C146( C108 C146 ) C108_=_C147( C108 C147 ) C108_=_C148( C108 C148 ) C108_=_C149( C108 C149 ) C108_=_C150( C108 C150 ) \nC108_=_C151( C108 C151 ) C108_=_C152( C108 C152 ) C108_=_C153( C108 C153 ) C108_=_C154( C108 C154 ) C108_=_C155( C108 C155 ) C108_=_C156( C108 C156 ) \nC108_=_C157( C108 C157 ) C108_=_C158( C108 C158 ) C108_=_C159( C108 C159 ) C108_=_C160( C108 C160 ) C108_=_C161( C108 C161 ) C108_=_C162( C108 C162 ) \nC108_=_C163( C108 C163 ) C108_=_C164( C108 C164 ) C108_=_C165( C108 C165 ) C108_=_C166( C108 C166 ) C108_=_C167( C108 C167 ) C108_=_C168( C108 C168 ) \nC108_=_C169( C108 C169 ) C108_=_C170( C108 C170 ) C108_=_C171( C108 C171 ) C108_=_C172( C108 C172 ) C108_=_C173( C108 C173 ) C108_=_C174( C108 C174 ) \nC108_=_C175( C108 C175 ) C108_=_C176( C108 C176 ) C108_=_C177( C108 C177 ) C114_=_C149( C114 C149 ) C114_=_C213( C114 C213 ) C114_=_C245( C114 C245 ) \nC114_=_C273( C114 C273 ) C114_=_C301( C114 C301 ) C114_=_C327( C114 C327 ) C114_=_C328( C114 C328 ) C114_=_C329( C114 C329 ) C114_=_C330( C114 C330 ) \nC114_=_C331( C114 C331 ) C114_=_C332( C114 C332 ) C114_=_C333( C114 C333 ) C114_=_C334( C114 C334 ) C114_=_C335( C114 C335 ) C114_=_C336( C114 C336 ) \nC114_=_C337( C114 C337 ) C114_=_C338( C114 C338 ) C114_=_C339( C114 C339 ) C114_=_C340( C114 C340 ) C114_=_C341( C114 C341 ) C114_=_C342( C114 C342 ) \nC114_=_C343( C114 C343 ) C114_=_C344( C114 C344 ) C114_=_C345( C114 C345 ) C114_=_C346( C114 C346 ) C114_=_C347( C114 C347 ) C114_=_C348( C114 C348 ) \nC114_=_C349( C114 C349 ) C114_=_C350( C114 C350 ) C114_=_C351( C114 C351 ) C114_=_C352( C114 C352 ) C114_=_C353( C114 C353 ) C114_=_C354( C114 C354 ) \nC114_=_C355( C114 C355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213( C145 C213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245( C146 C245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165( C147 C165 ) C147_=_C166( C147 C166 ) C147_=_C167( C147 C167 ) C147_=_C168( C147 C168 ) \nC147_=_C169( C147 C169 ) C147_=_C170( C147 C170 ) C147_=_C171( C147 C171 ) C147_=_C172( C147 C172 ) C147_=_C173( C147 C173 ) C147_=_C174( C147 C174 ) \nC147_=_C175( C147 C175 ) C147_=_C176( C147 C176 ) C147_=_C177( C147 C177 ) C147_=_C273( C147 C27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301( C148 C301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213( C149 C213 ) C149_=_C245( C149 C245 ) C149_=_C273( C149 C273 ) C149_=_C301( C149 C301 ) \nC149_=_C327( C149 C327 ) C149_=_C328( C149 C328 ) C149_=_C329( C149 C329 ) C149_=_C330( C149 C330 ) C149_=_C331( C149 C331 ) C149_=_C332( C149 C332 ) \nC149_=_C333( C149 C333 ) C149_=_C334( C149 C334 ) C149_=_C335( C149 C335 ) C149_=_C336( C149 C336 ) C149_=_C337( C149 C337 ) C149_=_C338( C149 C338 ) \nC149_=_C339( C149 C339 ) C149_=_C340( C149 C340 ) C149_=_C341( C149 C341 ) C149_=_C342( C149 C342 ) C149_=_C343( C149 C343 ) C149_=_C344( C149 C344 ) \nC149_=_C345( C149 C345 ) C149_=_C346( C149 C346 ) C149_=_C347( C149 C347 ) C149_=_C348( C149 C348 ) C149_=_C349( C149 C349 ) C149_=_C350( C149 C350</w:t>
      </w:r>
    </w:p>
    <w:p>
      <w:pPr>
        <w:pStyle w:val="PreformattedText"/>
        <w:bidi w:val="0"/>
        <w:spacing w:before="0" w:after="0"/>
        <w:jc w:val="left"/>
        <w:rPr/>
      </w:pPr>
      <w:r>
        <w:rPr/>
        <w:t xml:space="preserve"> </w:t>
      </w:r>
      <w:r>
        <w:rPr/>
        <w:t>) \nC149_=_C351( C149 C351 ) C149_=_C352( C149 C352 ) C149_=_C353( C149 C353 ) C149_=_C354( C149 C354 ) C149_=_C355( C149 C355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327( C150 C32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328( C151 C328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329( C152 C32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330( C153 C330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331( C154 C331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332( C155 C33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333( C156 C333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334( C157 C334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335( C158 C335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336( C159 C33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337( C160 C337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338( C161 C338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340( C162 C340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341( C163 C34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342( C164 C342 ) C165_=_C166( C165 C166 ) C165_=_C167( C165 C167 ) C165_=_C168( C165 C168 ) C165_=_C169( C165 C169 ) \nC165_=_C170( C165 C170 ) C165_=_C171( C165 C171 ) C165_=_C172( C165 C172 ) C165_=_C173( C165 C173 ) C165_=_C174( C165 C174 ) C165_=_C175( C165 C175 ) \nC165_=_C176( C165 C176 ) C165_=_C177( C165 C177 ) C165_=_C343( C165 C343 ) C166_=_C167( C166 C167 ) C166_=_C168( C166 C168 ) C166_=_C169( C166 C169 ) \nC166_=_C170( C166 C170 ) C166_=_C171( C166 C171 ) C166_=_C172( C166 C172 ) C166_=_C173( C166 C173 ) C166_=_C174( C166 C174 ) C166_=_C175( C166 C175 ) \nC166_=_C176( C166 C176 ) C166_=_C177( C166 C177 ) C166_=_C344( C166 C344 ) C167_=_C168( C167 C168 ) C167_=_C169( C167 C169 ) C167_=_C170( C167 C170 ) \nC167_=_C171( C167 C171 ) C167_=_C172( C167 C172 ) C167_=_C173( C167 C173 ) C167_=_C174( C167 C174 ) C167_=_C175( C167 C175 ) C167_=_C176( C167 C176 ) \nC167_=_C177( C167 C177 ) C167_=_C345( C167 C345 ) C168_=_C169( C168 C169 ) C168_=_C170( C168 C170 ) C168_=_C171( C168 C171 ) C168_=_C172( C168 C172 ) \nC168_=_C173( C168 C173 ) C168_=_C174( C168 C174 ) C168_=_C175( C168 C175 ) C168_=_C176( C168 C176 ) C168_=_C177( C168 C177 ) C168_=_C346( C168 C346 ) \nC169_=_C170( C169 C170 ) C169_=_C171( C169 C171 ) C169_=_C172( C169 C172 ) C169_=_C173( C169 C173 ) C169_=_C174( C169 C174 ) C169_=_C175( C169 C175 ) \nC169_=_C176( C169 C176 ) C169_=_C177( C169 C177 ) C169_=_C347( C169 C347 ) C170_=_C171( C170 C171 ) C170_=_C172( C170 C172 ) C170_=_C173( C170 C173 ) \nC170_=_C174( C170 C174 ) C170_=_C175( C170 C175 ) C170_=_C176( C170 C176 ) C170_=_C177( C170 C177 ) C170_=_C348( C170 C348 ) C171_=_C172( C171 C172 ) \nC171_=_C173( C171 C173 ) C171_=_C174( C171 C174 ) C171_=_C175( C171 C175 ) C171_=_C176( C171 C176 ) C171_=_C177( C171 C177 ) C171_=_C349( C171 C349 ) \nC172_=_C173( C172</w:t>
      </w:r>
    </w:p>
    <w:p>
      <w:pPr>
        <w:pStyle w:val="PreformattedText"/>
        <w:bidi w:val="0"/>
        <w:spacing w:before="0" w:after="0"/>
        <w:jc w:val="left"/>
        <w:rPr/>
      </w:pPr>
      <w:r>
        <w:rPr/>
        <w:t xml:space="preserve"> </w:t>
      </w:r>
      <w:r>
        <w:rPr/>
        <w:t>C173 ) C172_=_C174( C172 C174 ) C172_=_C175( C172 C175 ) C172_=_C176( C172 C176 ) C172_=_C177( C172 C177 ) C172_=_C350( C172 C350 ) \nC173_=_C174( C173 C174 ) C173_=_C175( C173 C175 ) C173_=_C176( C173 C176 ) C173_=_C177( C173 C177 ) C173_=_C351( C173 C351 ) C174_=_C175( C174 C175 ) \nC174_=_C176( C174 C176 ) C174_=_C177( C174 C177 ) C174_=_C352( C174 C352 ) C175_=_C176( C175 C176 ) C175_=_C177( C175 C177 ) C175_=_C353( C175 C353 ) \nC176_=_C177( C176 C177 ) C176_=_C354( C176 C354 ) C177_=_C355( C177 C355 ) C213_=_C245( C213 C245 ) C213_=_C273( C213 C273 ) C213_=_C301( C213 C301 ) \nC213_=_C327( C213 C327 ) C213_=_C328( C213 C328 ) C213_=_C329( C213 C329 ) C213_=_C330( C213 C330 ) C213_=_C331( C213 C331 ) C213_=_C332( C213 C332 ) \nC213_=_C333( C213 C333 ) C213_=_C334( C213 C334 ) C213_=_C335( C213 C335 ) C213_=_C336( C213 C336 ) C213_=_C337( C213 C337 ) C213_=_C338( C213 C338 ) \nC213_=_C339( C213 C339 ) C213_=_C340( C213 C340 ) C213_=_C341( C213 C341 ) C213_=_C342( C213 C342 ) C213_=_C343( C213 C343 ) C213_=_C344( C213 C344 ) \nC213_=_C345( C213 C345 ) C213_=_C346( C213 C346 ) C213_=_C347( C213 C347 ) C213_=_C348( C213 C348 ) C213_=_C349( C213 C349 ) C213_=_C350( C213 C350 ) \nC213_=_C351( C213 C351 ) C213_=_C352( C213 C352 ) C213_=_C353( C213 C353 ) C213_=_C354( C213 C354 ) C213_=_C355( C213 C355 ) C245_=_C273( C245 C273 ) \nC245_=_C301( C245 C301 ) C245_=_C327( C245 C327 ) C245_=_C328( C245 C328 ) C245_=_C329( C245 C329 ) C245_=_C330( C245 C330 ) C245_=_C331( C245 C331 ) \nC245_=_C332( C245 C332 ) C245_=_C333( C245 C333 ) C245_=_C334( C245 C334 ) C245_=_C335( C245 C335 ) C245_=_C336( C245 C336 ) C245_=_C337( C245 C337 ) \nC245_=_C338( C245 C338 ) C245_=_C339( C245 C339 ) C245_=_C340( C245 C340 ) C245_=_C341( C245 C341 ) C245_=_C342( C245 C342 ) C245_=_C343( C245 C343 ) \nC245_=_C344( C245 C344 ) C245_=_C345( C245 C345 ) C245_=_C346( C245 C346 ) C245_=_C347( C245 C347 ) C245_=_C348( C245 C348 ) C245_=_C349( C245 C349 ) \nC245_=_C350( C245 C350 ) C245_=_C351( C245 C351 ) C245_=_C352( C245 C352 ) C245_=_C353( C245 C353 ) C245_=_C354( C245 C354 ) C245_=_C355( C245 C355 ) \nC273_=_C301( C273 C301 ) C273_=_C327( C273 C327 ) C273_=_C328( C273 C328 ) C273_=_C329( C273 C329 ) C273_=_C330( C273 C330 ) C273_=_C331( C273 C331 ) \nC273_=_C332( C273 C332 ) C273_=_C333( C273 C333 ) C273_=_C334( C273 C334 ) C273_=_C335( C273 C335 ) C273_=_C336( C273 C336 ) C273_=_C337( C273 C337 ) \nC273_=_C338( C273 C338 ) C273_=_C339( C273 C339 ) C273_=_C340( C273 C340 ) C273_=_C341( C273 C341 ) C273_=_C342( C273 C342 ) C273_=_C343( C273 C343 ) \nC273_=_C344( C273 C344 ) C273_=_C345( C273 C345 ) C273_=_C346( C273 C346 ) C273_=_C347( C273 C347 ) C273_=_C348( C273 C348 ) C273_=_C349( C273 C349 ) \nC273_=_C350( C273 C350 ) C273_=_C351( C273 C351 ) C273_=_C352( C273 C352 ) C273_=_C353( C273 C353 ) C273_=_C354( C273 C354 ) C273_=_C355( C273 C355 ) \nC301_=_C327( C301 C327 ) C301_=_C328( C301 C328 ) C301_=_C329( C301 C329 ) C301_=_C330( C301 C330 ) C301_=_C331( C301 C331 ) C301_=_C332( C301 C332 ) \nC301_=_C333( C301 C333 ) C301_=_C334( C301 C334 ) C301_=_C335( C301 C335 ) C301_=_C336( C301 C336 ) C301_=_C337( C301 C337 ) C301_=_C338( C301 C338 ) \nC301_=_C339( C301 C339 ) C301_=_C340( C301 C340 ) C301_=_C341( C301 C341 ) C301_=_C342( C301 C342 ) C301_=_C343( C301 C343 ) C301_=_C344( C301 C344 ) \nC301_=_C345( C301 C345 ) C301_=_C346( C301 C346 ) C301_=_C347( C301 C347 ) C301_=_C348( C301 C348 ) C301_=_C349( C301 C349 ) C301_=_C350( C301 C350 ) \nC301_=_C351( C301 C351 ) C301_=_C352( C301 C352 ) C301_=_C353( C301 C353 ) C301_=_C354( C301 C354 ) C301_=_C355( C301 C355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42( C327 C342 ) C327_=_C343( C327 C343 ) C327_=_C344( C327 C344 ) C327_=_C345( C327 C345 ) C327_=_C346( C327 C346 ) \nC327_=_C347( C327 C347 ) C327_=_C348( C327 C348 ) C327_=_C349( C327 C349 ) C327_=_C350( C327 C350 ) C327_=_C351( C327 C351 ) C327_=_C352( C327 C352 ) \nC327_=_C353( C327 C353 ) C327_=_C354( C327 C354 ) C327_=_C355( C327 C355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45( C329 C345 ) C329_=_C346( C329 C346 ) C329_=_C347( C329 C347 ) \nC329_=_C348( C329 C348 ) C329_=_C349( C329 C349 ) C329_=_C350( C329 C350 ) C329_=_C351( C329 C351 ) C329_=_C352( C329 C352 ) C329_=_C353( C329 C353 ) \nC329_=_C354( C329 C354 ) C329_=_C355( C329 C355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0_=_C347( C330 C347 ) C330_=_C348( C330 C348 ) C330_=_C349( C330 C349 ) C330_=_C350( C330 C350 ) C330_=_C351( C330 C351 ) C330_=_C352( C330 C352 ) \nC330_=_C353( C330 C353 ) C330_=_C354( C330 C354 ) C330_=_C355( C330 C355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w:t>
      </w:r>
    </w:p>
    <w:p>
      <w:pPr>
        <w:pStyle w:val="PreformattedText"/>
        <w:bidi w:val="0"/>
        <w:spacing w:before="0" w:after="0"/>
        <w:jc w:val="left"/>
        <w:rPr/>
      </w:pPr>
      <w:r>
        <w:rPr/>
        <w:t xml:space="preserve"> </w:t>
      </w:r>
      <w:r>
        <w:rPr/>
        <w:t>C337 C351 ) C337_=_C352( C337 C352 ) C337_=_C353( C337 C353 ) C337_=_C354( C337 C354 ) C337_=_C355( C337 C355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5_=_C346( C345 C346 ) C345_=_C347( C345 C347 ) C345_=_C348( C345 C348 ) C345_=_C349( C345 C349 ) \nC345_=_C350( C345 C350 ) C345_=_C351( C345 C351 ) C345_=_C352( C345 C352 ) C345_=_C353( C345 C353 ) C345_=_C354( C345 C354 ) C345_=_C355( C345 C355 ) \nC346_=_C347( C346 C347 ) C346_=_C348( C346 C348 ) C346_=_C349( C346 C349 ) C346_=_C350( C346 C350 ) C346_=_C351( C346 C351 ) C346_=_C352( C346 C352 ) \nC346_=_C353( C346 C353 ) C346_=_C354( C346 C354 ) C346_=_C355( C346 C355 ) C347_=_C348( C347 C348 ) C347_=_C349( C347 C349 ) C347_=_C350( C347 C350 ) \nC347_=_C351( C347 C351 ) C347_=_C352( C347 C352 ) C347_=_C353( C347 C353 ) C347_=_C354( C347 C354 ) C347_=_C355( C347 C355 ) C348_=_C349( C348 C349 ) \nC348_=_C350( C348 C350 ) C348_=_C351( C348 C351 ) C348_=_C352( C348 C352 ) C348_=_C353( C348 C353 ) C348_=_C354( C348 C354 ) C348_=_C355( C348 C355 ) \nC349_=_C350( C349 C350 ) C349_=_C351( C349 C351 ) C349_=_C352( C349 C352 ) C349_=_C353( C349 C353 ) C349_=_C354( C349 C354 ) C349_=_C355( C349 C355 ) \nC350_=_C351( C350 C351 ) C350_=_C352( C350 C352 ) C350_=_C353( C350 C353 ) C350_=_C354( C350 C354 ) C350_=_C355( C350 C355 ) C351_=_C352( C351 C352 ) \nC351_=_C353( C351 C353 ) C351_=_C354( C351 C354 ) C351_=_C355( C351 C355 ) C352_=_C353( C352 C353 ) C352_=_C354( C352 C354 ) C352_=_C355( C352 C355 ) \nC353_=_C354( C353 C354 ) C353_=_C355( C353 C355 ) C354_=_C355( C354 C355 ) "];21-&gt;34[label="74: C3 C9 C38 C44 C75 \nC80 C108 C114 C144 C145 C146 \nC147 C148 C150 C151 C152 C153 \nC154 C155 C156 C157 C158 C159 \nC160 C161 C162 C163 C164 C165 \nC166 C167 C168 C169 C170 C171 \nC172 C173 C174 C175 C176 C177 \nC213 C245 C273 C301 C327 C328 \nC329 C330 C331 C332 C333 C334 \nC335 C336 C337 C338 C339 C340 \nC341 C342 C343 C344 C345 C346 \nC347 C348 C349 C350 C351 C352 \nC353 C354 C355 \n1368: C3_=_C9 ,C3_=_C38 ,C3_=_C75 ,C3_=_C108 ,C3_=_C144 ,\nC3_=_C145 ,C3_=_C146 ,C3_=_C147 ,C3_=_C148 ,C3_=_C150 ,C3_=_C151 ,\nC3_=_C152 ,C3_=_C153 ,C3_=_C154 ,C3_=_C155 ,C3_=_C156 ,C3_=_C157 ,\nC3_=_C158 ,C3_=_C159 ,C3_=_C160 ,C3_=_C161 ,C3_=_C162 ,C3_=_C163 ,\nC3_=_C164 ,C3_=_C165 ,C3_=_C166 ,C3_=_C167 ,C3_=_C168 ,C3_=_C169 ,\nC3_=_C170 ,C3_=_C171 ,C3_=_C172 ,C3_=_C173 ,C3_=_C174 ,C3_=_C175 ,\nC3_=_C176 ,C3_=_C177 ,C9_=_C44 ,C9_=_C80 ,C9_=_C114 ,C9_=_C213 ,\nC9_=_C245 ,C9_=_C273 ,C9_=_C301 ,C9_=_C327 ,C9_=_C328 ,C9_=_C329 ,\nC9_=_C330 ,C9_=_C331 ,C9_=_C332 ,C9_=_C333 ,C9_=_C334 ,C9_=_C335 ,\nC9_=_C336 ,C9_=_C337 ,C9_=_C338 ,C9_=_C339 ,C9_=_C340 ,C9_=_C341 ,\nC9_=_C342 ,C9_=_C343 ,C9_=_C344 ,C9_=_C345 ,C9_=_C346 ,C9_=_C347 ,\nC9_=_C348 ,C9_=_C349 ,C9_=_C350 ,C9_=_C351 ,C9_=_C352 ,C9_=_C353 ,\nC9_=_C354 ,C9_=_C355 ,C38_=_C44 ,C38_=_C75 ,C38_=_C108 ,C38_=_C144 ,\nC38_=_C145 ,C38_=_C146 ,C38_=_C147 ,C38_=_C148 ,C38_=_C150 ,C38_=_C151 ,\nC38_=_C152 ,C38_=_C153 ,C38_=_C154 ,C38_=_C155 ,C38_=_C156 ,C38_=_C157 ,\nC38_=_C158 ,C38_=_C159 ,C38_=_C160 ,C38_=_C161 ,C38_=_C162 ,C38_=_C163 ,\nC38_=_C164 ,C38_=_C165 ,C38_=_C166 ,C38_=_C167 ,C38_=_C168 ,C38_=_C169 ,\nC38_=_C170 ,C38_=_C171 ,C38_=_C172 ,C38_=_C173 ,C38_=_C174 ,C38_=_C175 ,\nC38_=_C176 ,C38_=_C177 ,C44_=_C80 ,C44_=_C114 ,C44_=_C213 ,C44_=_C245 ,\nC44_=_C273 ,C44_=_C301 ,C44_=_C327 ,C44_=_C328 ,C44_=_C329 ,C44_=_C330 ,\nC44_=_C331 ,C44_=_C332 ,C44_=_C333 ,C44_=_C334 ,C44_=_C335 ,C44_=_C336 ,\nC44_=_C337 ,C44_=_C338 ,C44_=_C339 ,C44_=_C340 ,C44_=_C341 ,C44_=_C342 ,\nC44_=_C343 ,C44_=_C344 ,C44_=_C345 ,C44_=_C346 ,C44_=_C347 ,C44_=_C348 ,\nC44_=_C349 ,C44_=_C350 ,C44_=_C351 ,C44_=_C352 ,C44_=_C353 ,C44_=_C354 ,\nC44_=_C355 ,C75_=_C80 ,C75_=_C108 ,C75_=_C144 ,C75_=_C145 ,C75_=_C146 ,\nC75_=_C147 ,C75_=_C148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80_=_C114 ,C80_=_C213 ,C80_=_C245 ,C80_=_C273 ,C80_=_C301 ,C80_=_C327 ,\nC80_=_C328 ,C80_=_C329 ,C80_=_C330 ,C80_=_C331 ,C80_=_C332 ,C80_=_C333 ,\nC80_=_C334 ,C80_=_C335 ,C80_=_C336 ,C80_=_C337 ,C80_=_C338 ,C80_=_C339 ,\nC80_=_C340 ,C80_=_C341 ,C80_=_C342 ,C80_=_C343 ,C80_=_C344 ,C80_=_C345 ,\nC80_=_C346 ,C80_=_C347 ,C80_=_C348 ,C80_=_C349 ,C80_=_C350 ,C80_=_C351 ,\nC80_=_C352 ,C80_=_C353 ,C80_=_C354 ,C80_=_C355 ,C108_=_C114 ,C108_=_C144 ,\nC108_=_C145 ,C108_=_C146 ,C108_=_C147 ,C108_=_C148 ,C108_=_C150 ,C108_=_C151 ,\nC108_=_C152 ,C108_=_C153 ,C108_=_C154 ,C108_=_C155 ,C108_=_C156 ,C108_=_C157 ,\nC108_=_C158 ,C108_=_C159 ,C108_=_C160 ,C108_=_C161 ,C108_=_C162 ,C108_=_C163 ,\nC108_=_C164 ,C108_=_C165 ,C108_=_C166 ,C108_=_C167 ,C108_=_C168 ,C108_=_C169 ,\nC108_=_C170 ,C108_=_C171 ,C108_=_C172 ,C108_=_C173 ,C108_=_C174 ,C108_=_C175 ,\nC108_=_C176 ,C108_=_C177 ,C114_=_C213 ,C114_=_C245 ,C114_=_C273 ,C114_=_C301 ,\nC114_=_C327 ,C114_=_C328 ,C114_=_C329 ,C114_=_C330 ,C114_=_C331 ,C114_=_C332 ,\nC114_=_C333 ,C114_=_C334 ,C114_=_C335 ,C114_=_C336 ,C114_=_C337 ,C114_=_C338 ,\nC114_=_C339 ,C114_=_C340 ,C114_=_C341 ,C114_=_C342 ,C114_=_C343 ,C114_=_C344 ,\nC114_=_C345 ,C114_=_C346 ,C114_=_C347 ,C114_=_C348 ,C114_=_C349 ,C114_=_C350 ,\nC114_=_C351 ,C114_=_C352 ,C114_=_C353 ,C114_=_C354 ,C114_=_C355 ,C144_=_C145 ,\nC144_=_C146 ,C144_=_C147 ,C144_=_C148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5_=_C146 ,C145_=_C147 ,C145_=_C148 ,C145_=_C150 ,C145_=_C151 ,\nC145_=_C152 ,C145_=_C153 ,C145_=_C154 ,C145_=_C155 ,C145_=_C156 ,C145_=_C157 ,\nC145_=_C158 ,C145_=_C159 ,C145_=_C160 ,C145_=_C161 ,C145_=_C162 ,C145_=_C163 ,\nC145_=_C164 ,C145_=_C165 ,C145_=_C166 ,C145_=_C167 ,C145_=_C168 ,C145_=_C169 ,\nC145_=_C170 ,C145_=_C171 ,C145_=_C172 ,C145_=_C173 ,C145_=_C174 ,C145_=_C175 ,\nC145_=_C176 ,C145_=_C177 ,C145_=_C213 ,C146_=_C147 ,C146_=_C148 ,C146_=_C150 ,\nC146_=_C151 ,C146_=_C152 ,C146_=_C153 ,C146_=_C154 ,C146_=_C155 ,C146_=_C156 ,\nC146_=_C157 ,C146_=_C158 ,C146_=_C159 ,C146_=_C160 ,C146_=_C161 ,C146_=_C162 ,\nC146_=_C163 ,C146_=_C164 ,C146_=_C165 ,C146_=_C166 ,C146_=_C167 ,C146_=_C168 ,\nC146_=_C169 ,C146_=_C170 ,C146_=_C171 ,C146_=_C172 ,C146_=_C173 ,C146_=_C174 ,\nC146_=_C175 ,C146_=_C176 ,C146_=_C177 ,C146_=_C245 ,C147_=_C148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273 ,C148_=_C150 ,C148_=_C151 ,\nC148_=_C152 ,C148_=_C153 ,C148_=_C154 ,C148_=_C155 ,C148_=_C156 ,C148_=_C157 ,\nC148_=_C158 ,C148_=_C159 ,C148_=_C160 ,C148_=_C161 ,C148_=_C162 ,C148_=_C163 ,\nC148_=_C164 ,C148_=_C165 ,C148_=_C166 ,C148_=_C167 ,C148_=_C168 ,C148_=_C169 ,\nC148_=_C170 ,C148_=_C171 ,C148_=_C172 ,C148_=_C173 ,C148_=_C174 ,C148_=_C175 ,\nC148_=_C176 ,C148_=_C177 ,C148_=_C301 ,C150_=_C151</w:t>
      </w:r>
    </w:p>
    <w:p>
      <w:pPr>
        <w:pStyle w:val="PreformattedText"/>
        <w:bidi w:val="0"/>
        <w:spacing w:before="0" w:after="0"/>
        <w:jc w:val="left"/>
        <w:rPr/>
      </w:pPr>
      <w:r>
        <w:rPr/>
        <w:t xml:space="preserve"> </w:t>
      </w:r>
      <w:r>
        <w:rPr/>
        <w:t>,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327 ,C151_=_C152 ,C151_=_C153 ,C151_=_C154 ,C151_=_C155 ,C151_=_C156 ,\nC151_=_C157 ,C151_=_C158 ,C151_=_C159 ,C151_=_C160 ,C151_=_C161 ,C151_=_C162 ,\nC151_=_C163 ,C151_=_C164 ,C151_=_C165 ,C151_=_C166 ,C151_=_C167 ,C151_=_C168 ,\nC151_=_C169 ,C151_=_C170 ,C151_=_C171 ,C151_=_C172 ,C151_=_C173 ,C151_=_C174 ,\nC151_=_C175 ,C151_=_C176 ,C151_=_C177 ,C151_=_C328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329 ,\nC153_=_C154 ,C153_=_C155 ,C153_=_C156 ,C153_=_C157 ,C153_=_C158 ,C153_=_C159 ,\nC153_=_C160 ,C153_=_C161 ,C153_=_C162 ,C153_=_C163 ,C153_=_C164 ,C153_=_C165 ,\nC153_=_C166 ,C153_=_C167 ,C153_=_C168 ,C153_=_C169 ,C153_=_C170 ,C153_=_C171 ,\nC153_=_C172 ,C153_=_C173 ,C153_=_C174 ,C153_=_C175 ,C153_=_C176 ,C153_=_C177 ,\nC153_=_C330 ,C154_=_C155 ,C154_=_C156 ,C154_=_C157 ,C154_=_C158 ,C154_=_C159 ,\nC154_=_C160 ,C154_=_C161 ,C154_=_C162 ,C154_=_C163 ,C154_=_C164 ,C154_=_C165 ,\nC154_=_C166 ,C154_=_C167 ,C154_=_C168 ,C154_=_C169 ,C154_=_C170 ,C154_=_C171 ,\nC154_=_C172 ,C154_=_C173 ,C154_=_C174 ,C154_=_C175 ,C154_=_C176 ,C154_=_C177 ,\nC154_=_C331 ,C155_=_C156 ,C155_=_C157 ,C155_=_C158 ,C155_=_C159 ,C155_=_C160 ,\nC155_=_C161 ,C155_=_C162 ,C155_=_C163 ,C155_=_C164 ,C155_=_C165 ,C155_=_C166 ,\nC155_=_C167 ,C155_=_C168 ,C155_=_C169 ,C155_=_C170 ,C155_=_C171 ,C155_=_C172 ,\nC155_=_C173 ,C155_=_C174 ,C155_=_C175 ,C155_=_C176 ,C155_=_C177 ,C155_=_C332 ,\nC156_=_C157 ,C156_=_C158 ,C156_=_C159 ,C156_=_C160 ,C156_=_C161 ,C156_=_C162 ,\nC156_=_C163 ,C156_=_C164 ,C156_=_C165 ,C156_=_C166 ,C156_=_C167 ,C156_=_C168 ,\nC156_=_C169 ,C156_=_C170 ,C156_=_C171 ,C156_=_C172 ,C156_=_C173 ,C156_=_C174 ,\nC156_=_C175 ,C156_=_C176 ,C156_=_C177 ,C156_=_C333 ,C157_=_C158 ,C157_=_C159 ,\nC157_=_C160 ,C157_=_C161 ,C157_=_C162 ,C157_=_C163 ,C157_=_C164 ,C157_=_C165 ,\nC157_=_C166 ,C157_=_C167 ,C157_=_C168 ,C157_=_C169 ,C157_=_C170 ,C157_=_C171 ,\nC157_=_C172 ,C157_=_C173 ,C157_=_C174 ,C157_=_C175 ,C157_=_C176 ,C157_=_C177 ,\nC157_=_C334 ,C158_=_C159 ,C158_=_C160 ,C158_=_C161 ,C158_=_C162 ,C158_=_C163 ,\nC158_=_C164 ,C158_=_C165 ,C158_=_C166 ,C158_=_C167 ,C158_=_C168 ,C158_=_C169 ,\nC158_=_C170 ,C158_=_C171 ,C158_=_C172 ,C158_=_C173 ,C158_=_C174 ,C158_=_C175 ,\nC158_=_C176 ,C158_=_C177 ,C158_=_C335 ,C159_=_C160 ,C159_=_C161 ,C159_=_C162 ,\nC159_=_C163 ,C159_=_C164 ,C159_=_C165 ,C159_=_C166 ,C159_=_C167 ,C159_=_C168 ,\nC159_=_C169 ,C159_=_C170 ,C159_=_C171 ,C159_=_C172 ,C159_=_C173 ,C159_=_C174 ,\nC159_=_C175 ,C159_=_C176 ,C159_=_C177 ,C159_=_C336 ,C160_=_C161 ,C160_=_C162 ,\nC160_=_C163 ,C160_=_C164 ,C160_=_C165 ,C160_=_C166 ,C160_=_C167 ,C160_=_C168 ,\nC160_=_C169 ,C160_=_C170 ,C160_=_C171 ,C160_=_C172 ,C160_=_C173 ,C160_=_C174 ,\nC160_=_C175 ,C160_=_C176 ,C160_=_C177 ,C160_=_C337 ,C161_=_C162 ,C161_=_C163 ,\nC161_=_C164 ,C161_=_C165 ,C161_=_C166 ,C161_=_C167 ,C161_=_C168 ,C161_=_C169 ,\nC161_=_C170 ,C161_=_C171 ,C161_=_C172 ,C161_=_C173 ,C161_=_C174 ,C161_=_C175 ,\nC161_=_C176 ,C161_=_C177 ,C161_=_C338 ,C162_=_C163 ,C162_=_C164 ,C162_=_C165 ,\nC162_=_C166 ,C162_=_C167 ,C162_=_C168 ,C162_=_C169 ,C162_=_C170 ,C162_=_C171 ,\nC162_=_C172 ,C162_=_C173 ,C162_=_C174 ,C162_=_C175 ,C162_=_C176 ,C162_=_C177 ,\nC162_=_C340 ,C163_=_C164 ,C163_=_C165 ,C163_=_C166 ,C163_=_C167 ,C163_=_C168 ,\nC163_=_C169 ,C163_=_C170 ,C163_=_C171 ,C163_=_C172 ,C163_=_C173 ,C163_=_C174 ,\nC163_=_C175 ,C163_=_C176 ,C163_=_C177 ,C163_=_C341 ,C164_=_C165 ,C164_=_C166 ,\nC164_=_C167 ,C164_=_C168 ,C164_=_C169 ,C164_=_C170 ,C164_=_C171 ,C164_=_C172 ,\nC164_=_C173 ,C164_=_C174 ,C164_=_C175 ,C164_=_C176 ,C164_=_C177 ,C164_=_C342 ,\nC165_=_C166 ,C165_=_C167 ,C165_=_C168 ,C165_=_C169 ,C165_=_C170 ,C165_=_C171 ,\nC165_=_C172 ,C165_=_C173 ,C165_=_C174 ,C165_=_C175 ,C165_=_C176 ,C165_=_C177 ,\nC165_=_C343 ,C166_=_C167 ,C166_=_C168 ,C166_=_C169 ,C166_=_C170 ,C166_=_C171 ,\nC166_=_C172 ,C166_=_C173 ,C166_=_C174 ,C166_=_C175 ,C166_=_C176 ,C166_=_C177 ,\nC166_=_C344 ,C167_=_C168 ,C167_=_C169 ,C167_=_C170 ,C167_=_C171 ,C167_=_C172 ,\nC167_=_C173 ,C167_=_C174 ,C167_=_C175 ,C167_=_C176 ,C167_=_C177 ,C167_=_C345 ,\nC168_=_C169 ,C168_=_C170 ,C168_=_C171 ,C168_=_C172 ,C168_=_C173 ,C168_=_C174 ,\nC168_=_C175 ,C168_=_C176 ,C168_=_C177 ,C168_=_C346 ,C169_=_C170 ,C169_=_C171 ,\nC169_=_C172 ,C169_=_C173 ,C169_=_C174 ,C169_=_C175 ,C169_=_C176 ,C169_=_C177 ,\nC169_=_C347 ,C170_=_C171 ,C170_=_C172 ,C170_=_C173 ,C170_=_C174 ,C170_=_C175 ,\nC170_=_C176 ,C170_=_C177 ,C170_=_C348 ,C171_=_C172 ,C171_=_C173 ,C171_=_C174 ,\nC171_=_C175 ,C171_=_C176 ,C171_=_C177 ,C171_=_C349 ,C172_=_C173 ,C172_=_C174 ,\nC172_=_C175 ,C172_=_C176 ,C172_=_C177 ,C172_=_C350 ,C173_=_C174 ,C173_=_C175 ,\nC173_=_C176 ,C173_=_C177 ,C173_=_C351 ,C174_=_C175 ,C174_=_C176 ,C174_=_C177 ,\nC174_=_C352 ,C175_=_C176 ,C175_=_C177 ,C175_=_C353 ,C176_=_C177 ,C176_=_C354 ,\nC177_=_C355 ,C213_=_C245 ,C213_=_C273 ,C213_=_C301 ,C213_=_C327 ,C213_=_C328 ,\nC213_=_C329 ,C213_=_C330 ,C213_=_C331 ,C213_=_C332 ,C213_=_C333 ,C213_=_C334 ,\nC213_=_C335 ,C213_=_C336 ,C213_=_C337 ,C213_=_C338 ,C213_=_C339 ,C213_=_C340 ,\nC213_=_C341 ,C213_=_C342 ,C213_=_C343 ,C213_=_C344 ,C213_=_C345 ,C213_=_C346 ,\nC213_=_C347 ,C213_=_C348 ,C213_=_C349 ,C213_=_C350 ,C213_=_C351 ,C213_=_C352 ,\nC213_=_C353 ,C213_=_C354 ,C213_=_C355 ,C245_=_C273 ,C245_=_C301 ,C245_=_C327 ,\nC245_=_C328 ,C245_=_C329 ,C245_=_C330 ,C245_=_C331 ,C245_=_C332 ,C245_=_C333 ,\nC245_=_C334 ,C245_=_C335 ,C245_=_C336 ,C245_=_C337 ,C245_=_C338 ,C245_=_C339 ,\nC245_=_C340 ,C245_=_C341 ,C245_=_C342 ,C245_=_C343 ,C245_=_C344 ,C245_=_C345 ,\nC245_=_C346 ,C245_=_C347 ,C245_=_C348 ,C245_=_C349 ,C245_=_C350 ,C245_=_C351 ,\nC245_=_C352 ,C245_=_C353 ,C245_=_C354 ,C245_=_C355 ,C273_=_C301 ,C273_=_C327 ,\nC273_=_C328 ,C273_=_C329 ,C273_=_C330 ,C273_=_C331 ,C273_=_C332 ,C273_=_C333 ,\nC273_=_C334 ,C273_=_C335 ,C273_=_C336 ,C273_=_C337 ,C273_=_C338 ,C273_=_C339 ,\nC273_=_C340 ,C273_=_C341 ,C273_=_C342 ,C273_=_C343 ,C273_=_C344 ,C273_=_C345 ,\nC273_=_C346 ,C273_=_C347 ,C273_=_C348 ,C273_=_C349 ,C273_=_C350 ,C273_=_C351 ,\nC273_=_C352 ,C273_=_C353 ,C273_=_C354 ,C273_=_C355 ,C301_=_C327 ,C301_=_C328 ,\nC301_=_C329 ,C301_=_C330 ,C301_=_C331 ,C301_=_C332 ,C301_=_C333 ,C301_=_C334 ,\nC301_=_C335 ,C301_=_C336 ,C301_=_C337 ,C301_=_C338 ,C301_=_C339 ,C301_=_C340 ,\nC301_=_C341 ,C301_=_C342 ,C301_=_C343 ,C301_=_C344 ,C301_=_C345 ,C301_=_C346 ,\nC301_=_C347 ,C301_=_C348 ,C301_=_C349 ,C301_=_C350 ,C301_=_C351 ,C301_=_C352 ,\nC301_=_C353 ,C301_=_C354 ,C301_=_C355 ,C327_=_C328 ,C327_=_C329 ,C327_=_C330 ,\nC327_=_C331 ,C327_=_C332 ,C327_=_C333 ,C327_=_C334 ,C327_=_C335 ,C327_=_C336 ,\nC327_=_C337 ,C327_=_C338 ,C327_=_C339 ,C327_=_C340 ,C327_=_C341 ,C327_=_C342 ,\nC327_=_C343 ,C327_=_C344 ,C327_=_C345 ,C327_=_C346 ,C327_=_C347 ,C327_=_C348 ,\nC327_=_C349 ,C327_=_C350 ,C327_=_C351 ,C327_=_C352 ,C327_=_C353 ,C327_=_C354 ,\nC327_=_C355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9_=_C330 ,C329_=_C331 ,\nC329_=_C332 ,C329_=_C333 ,C329_=_C334 ,C329_=_C335 ,C329_=_C336 ,C329_=_C337 ,\nC329_=_C338 ,C329_=_C339 ,C329_=_C340 ,C329_=_C341 ,C329_=_C342 ,C329_=_C343 ,\nC329_=_C344 ,C329_=_C345 ,C329_=_C346 ,C329_=_C347 ,C329_=_C348 ,C329_=_C349 ,\nC329_=_C350 ,C329_=_C351 ,C329_=_C352 ,C329_=_C353 ,C329_=_C354 ,C329_=_C355 ,\nC330_=_C331 ,C330_=_C332 ,C330_=_C333 ,C330_=_C334 ,C330_=_C335 ,C330_=_C336 ,\nC330_=_C337 ,C330_=_C338 ,C330_=_C339 ,C330_=_C340 ,C330_=_C341 ,C330_=_C342 ,\nC330_=_C343 ,C330_=_C344 ,C330_=_C345 ,C330_=_C346 ,C330_=_C347 ,C330_=_C348 ,\nC330_=_C349 ,C330_=_C350 ,C330_=_C351 ,C330_=_C352 ,C330_=_C353 ,C330_=_C354 ,\nC330_=_C355 ,C331_=_C332 ,C331_=_C333 ,C331_=_C334 ,C331_=_C335 ,C331_=_C336 ,\nC331_=_C337 ,C331_=_C338 ,C331_=_C339 ,C331_=_C340 ,C331_=_C341 ,C331_=_C342 ,\nC331_=_C343 ,C331_=_C344 ,C331_=_C345 ,C331_=_C346 ,C331_=_C347 ,C331_=_C348 ,\nC331_=_C349 ,C331_=_C350 ,C331_=_C351 ,C331_=_C352 ,C331_=_C353 ,C331_=_C354 ,\nC331_=_C355 ,C332_=_C333 ,C332_=_C334 ,C332_=_C335 ,C332_=_C336 ,C332_=_C337 ,\nC332_=_C338 ,C332_=_C339 ,C332_=_C340 ,C332_=_C341 ,C332_=_C342 ,C332_=_C343 ,\nC332_=_C344 ,C332_=_C345 ,C332_=_C346 ,C332_=_C347 ,C332_=_C348 ,C332_=_C349 ,\nC332_=_C350 ,C332_=_C351 ,C332_=_C352 ,C332_=_C353 ,C332_=_C354 ,C332_=_C355 ,\nC333_=_C334 ,C333_=_C335 ,C333_=_C336 ,C333_=_C337 ,C333_=_C338 ,C333_=_C339 ,\nC333_=_C340 ,C333_=_C341 ,C333_=_C342 ,C333_=_C343 ,C333_=_C344 ,C333_=_C345 ,\nC333_=_C346 ,C333_=_C347 ,C333_=_C348 ,C333_=_C349 ,C333_=_C350 ,C333_=_C351 ,\nC333_=_C352 ,C333_=_C353 ,C333_=_C354 ,C333_=_C355 ,C334_=_C335 ,C334_=_C336 ,\nC334_=_C337 ,C334_=_C338 ,C334_=_C339 ,C334_=_C340 ,C334_=_C341 ,C334_=_C342 ,\nC334_=_C343 ,C334_=_C344 ,C334_=_C345 ,C334_=_C346 ,C334_=_C347 ,C334_=_C348 ,\nC334_=_C349 ,C334_=_C350 ,C334_=_C351 ,C334_=_C352 ,C334_=_C353 ,C334_=_C354 ,\nC334_=_C355 ,C335_=_C336 ,C335_=_C337 ,C335_=_C338 ,C335_=_C339 ,C335_=_C340 ,\nC335_=_C341 ,C335_=_C342 ,C335_=_C343 ,C335_=_C344 ,C335_=_C345 ,C335_=_C346 ,\nC335_=_C347 ,C335_=_C348 ,C335_=_C349 ,C335_=_C350 ,C335_=_C351 ,C335_=_C352 ,\nC335_=_C353 ,C335_=_C354 ,C335_=_C355</w:t>
      </w:r>
    </w:p>
    <w:p>
      <w:pPr>
        <w:pStyle w:val="PreformattedText"/>
        <w:bidi w:val="0"/>
        <w:spacing w:before="0" w:after="0"/>
        <w:jc w:val="left"/>
        <w:rPr/>
      </w:pPr>
      <w:r>
        <w:rPr/>
        <w:t xml:space="preserve"> </w:t>
      </w:r>
      <w:r>
        <w:rPr/>
        <w:t>,C336_=_C337 ,C336_=_C338 ,C336_=_C339 ,\nC336_=_C340 ,C336_=_C341 ,C336_=_C342 ,C336_=_C343 ,C336_=_C344 ,C336_=_C345 ,\nC336_=_C346 ,C336_=_C347 ,C336_=_C348 ,C336_=_C349 ,C336_=_C350 ,C336_=_C351 ,\nC336_=_C352 ,C336_=_C353 ,C336_=_C354 ,C336_=_C355 ,C337_=_C338 ,C337_=_C339 ,\nC337_=_C340 ,C337_=_C341 ,C337_=_C342 ,C337_=_C343 ,C337_=_C344 ,C337_=_C345 ,\nC337_=_C346 ,C337_=_C347 ,C337_=_C348 ,C337_=_C349 ,C337_=_C350 ,C337_=_C351 ,\nC337_=_C352 ,C337_=_C353 ,C337_=_C354 ,C337_=_C355 ,C338_=_C339 ,C338_=_C340 ,\nC338_=_C341 ,C338_=_C342 ,C338_=_C343 ,C338_=_C344 ,C338_=_C345 ,C338_=_C346 ,\nC338_=_C347 ,C338_=_C348 ,C338_=_C349 ,C338_=_C350 ,C338_=_C351 ,C338_=_C352 ,\nC338_=_C353 ,C338_=_C354 ,C338_=_C355 ,C339_=_C340 ,C339_=_C341 ,C339_=_C342 ,\nC339_=_C343 ,C339_=_C344 ,C339_=_C345 ,C339_=_C346 ,C339_=_C347 ,C339_=_C348 ,\nC339_=_C349 ,C339_=_C350 ,C339_=_C351 ,C339_=_C352 ,C339_=_C353 ,C339_=_C354 ,\nC339_=_C355 ,C340_=_C341 ,C340_=_C342 ,C340_=_C343 ,C340_=_C344 ,C340_=_C345 ,\nC340_=_C346 ,C340_=_C347 ,C340_=_C348 ,C340_=_C349 ,C340_=_C350 ,C340_=_C351 ,\nC340_=_C352 ,C340_=_C353 ,C340_=_C354 ,C340_=_C355 ,C341_=_C342 ,C341_=_C343 ,\nC341_=_C344 ,C341_=_C345 ,C341_=_C346 ,C341_=_C347 ,C341_=_C348 ,C341_=_C349 ,\nC341_=_C350 ,C341_=_C351 ,C341_=_C352 ,C341_=_C353 ,C341_=_C354 ,C341_=_C355 ,\nC342_=_C343 ,C342_=_C344 ,C342_=_C345 ,C342_=_C346 ,C342_=_C347 ,C342_=_C348 ,\nC342_=_C349 ,C342_=_C350 ,C342_=_C351 ,C342_=_C352 ,C342_=_C353 ,C342_=_C354 ,\nC342_=_C355 ,C343_=_C344 ,C343_=_C345 ,C343_=_C346 ,C343_=_C347 ,C343_=_C348 ,\nC343_=_C349 ,C343_=_C350 ,C343_=_C351 ,C343_=_C352 ,C343_=_C353 ,C343_=_C354 ,\nC343_=_C355 ,C344_=_C345 ,C344_=_C346 ,C344_=_C347 ,C344_=_C348 ,C344_=_C349 ,\nC344_=_C350 ,C344_=_C351 ,C344_=_C352 ,C344_=_C353 ,C344_=_C354 ,C344_=_C355 ,\nC345_=_C346 ,C345_=_C347 ,C345_=_C348 ,C345_=_C349 ,C345_=_C350 ,C345_=_C351 ,\nC345_=_C352 ,C345_=_C353 ,C345_=_C354 ,C345_=_C355 ,C346_=_C347 ,C346_=_C348 ,\nC346_=_C349 ,C346_=_C350 ,C346_=_C351 ,C346_=_C352 ,C346_=_C353 ,C346_=_C354 ,\nC346_=_C355 ,C347_=_C348 ,C347_=_C349 ,C347_=_C350 ,C347_=_C351 ,C347_=_C352 ,\nC347_=_C353 ,C347_=_C354 ,C347_=_C355 ,C348_=_C349 ,C348_=_C350 ,C348_=_C351 ,\nC348_=_C352 ,C348_=_C353 ,C348_=_C354 ,C348_=_C355 ,C349_=_C350 ,C349_=_C351 ,\nC349_=_C352 ,C349_=_C353 ,C349_=_C354 ,C349_=_C355 ,C350_=_C351 ,C350_=_C352 ,\nC350_=_C353 ,C350_=_C354 ,C350_=_C355 ,C351_=_C352 ,C351_=_C353 ,C351_=_C354 ,\nC351_=_C355 ,C352_=_C353 ,C352_=_C354 ,C352_=_C355 ,C353_=_C354 ,C353_=_C355 ,\nC354_=_C355 ,"];35[shape=box, label="id:35 level: 4\n75: C32 C35 C69 C73 C103 \nC107 C139 C143 C173 C177 C209 \nC238 C242 C267 C271 C296 C300 \nC322 C326 C351 C355 C378 C382 \nC405 C409 C431 C435 C455 C459 \nC478 C482 C501 C504 C521 C525 \nC542 C546 C562 C566 C580 C584 \nC597 C601 C614 C618 C630 C644 \nC648 C658 C662 C671 C675 C683 \nC687 C694 C698 C704 C707 C712 \nC715 C719 C723 C726 C730 C732 \nC736 C737 C741 C742 C743 C744 \nC745 C748 C750 C751 \n1442: C32_=_C35( C32 C35 ) C32_=_C69( C32 C69 ) C32_=_C103( C32 C103 ) C32_=_C139( C32 C139 ) C32_=_C173( C32 C173 ) \nC32_=_C238( C32 C238 ) C32_=_C267( C32 C267 ) C32_=_C296( C32 C296 ) C32_=_C322( C32 C322 ) C32_=_C351( C32 C351 ) C32_=_C378( C32 C378 ) \nC32_=_C405( C32 C405 ) C32_=_C431( C32 C431 ) C32_=_C455( C32 C455 ) C32_=_C478( C32 C478 ) C32_=_C501( C32 C501 ) C32_=_C521( C32 C521 ) \nC32_=_C542( C32 C542 ) C32_=_C562( C32 C562 ) C32_=_C580( C32 C580 ) C32_=_C597( C32 C597 ) C32_=_C614( C32 C614 ) C32_=_C630( C32 C630 ) \nC32_=_C644( C32 C644 ) C32_=_C658( C32 C658 ) C32_=_C671( C32 C671 ) C32_=_C683( C32 C683 ) C32_=_C694( C32 C694 ) C32_=_C704( C32 C704 ) \nC32_=_C712( C32 C712 ) C32_=_C719( C32 C719 ) C32_=_C726( C32 C726 ) C32_=_C732( C32 C732 ) C32_=_C737( C32 C737 ) C32_=_C742( C32 C742 ) \nC32_=_C743( C32 C743 ) C32_=_C744( C32 C744 ) C32_=_C745( C32 C745 ) C35_=_C73( C35 C73 ) C35_=_C107( C35 C107 ) C35_=_C143( C35 C143 ) \nC35_=_C177( C35 C177 ) C35_=_C209( C35 C209 ) C35_=_C242( C35 C242 ) C35_=_C271( C35 C271 ) C35_=_C300( C35 C300 ) C35_=_C326( C35 C326 ) \nC35_=_C355( C35 C355 ) C35_=_C382( C35 C382 ) C35_=_C409( C35 C409 ) C35_=_C435( C35 C435 ) C35_=_C459( C35 C459 ) C35_=_C482( C35 C482 ) \nC35_=_C504( C35 C504 ) C35_=_C525( C35 C525 ) C35_=_C546( C35 C546 ) C35_=_C566( C35 C566 ) C35_=_C584( C35 C584 ) C35_=_C601( C35 C601 ) \nC35_=_C618( C35 C618 ) C35_=_C648( C35 C648 ) C35_=_C662( C35 C662 ) C35_=_C675( C35 C675 ) C35_=_C687( C35 C687 ) C35_=_C698( C35 C698 ) \nC35_=_C707( C35 C707 ) C35_=_C715( C35 C715 ) C35_=_C723( C35 C723 ) C35_=_C730( C35 C730 ) C35_=_C736( C35 C736 ) C35_=_C741( C35 C741 ) \nC35_=_C745( C35 C745 ) C35_=_C748( C35 C748 ) C35_=_C750( C35 C750 ) C35_=_C751( C35 C751 ) C69_=_C73( C69 C73 ) C69_=_C103( C69 C103 ) \nC69_=_C139( C69 C139 ) C69_=_C173( C69 C173 ) C69_=_C238( C69 C238 ) C69_=_C267( C69 C267 ) C69_=_C296( C69 C296 ) C69_=_C322( C69 C322 ) \nC69_=_C351( C69 C351 ) C69_=_C378( C69 C378 ) C69_=_C405( C69 C405 ) C69_=_C431( C69 C431 ) C69_=_C455( C69 C455 ) C69_=_C478( C69 C478 ) \nC69_=_C501( C69 C501 ) C69_=_C521( C69 C521 ) C69_=_C542( C69 C542 ) C69_=_C562( C69 C562 ) C69_=_C580( C69 C580 ) C69_=_C597( C69 C597 ) \nC69_=_C614( C69 C614 ) C69_=_C630( C69 C630 ) C69_=_C644( C69 C644 ) C69_=_C658( C69 C658 ) C69_=_C671( C69 C671 ) C69_=_C683( C69 C683 ) \nC69_=_C694( C69 C694 ) C69_=_C704( C69 C704 ) C69_=_C712( C69 C712 ) C69_=_C719( C69 C719 ) C69_=_C726( C69 C726 ) C69_=_C732( C69 C732 ) \nC69_=_C737( C69 C737 ) C69_=_C742( C69 C742 ) C69_=_C743( C69 C743 ) C69_=_C744( C69 C744 ) C69_=_C745( C69 C745 ) C73_=_C107( C73 C107 ) \nC73_=_C143( C73 C143 ) C73_=_C177( C73 C177 ) C73_=_C209( C73 C209 ) C73_=_C242( C73 C242 ) C73_=_C271( C73 C271 ) C73_=_C300( C73 C300 ) \nC73_=_C326( C73 C326 ) C73_=_C355( C73 C355 ) C73_=_C382( C73 C382 ) C73_=_C409( C73 C409 ) C73_=_C435( C73 C435 ) C73_=_C459( C73 C459 ) \nC73_=_C482( C73 C482 ) C73_=_C504( C73 C504 ) C73_=_C525( C73 C525 ) C73_=_C546( C73 C546 ) C73_=_C566( C73 C566 ) C73_=_C584( C73 C584 ) \nC73_=_C601( C73 C601 ) C73_=_C618( C73 C618 ) C73_=_C648( C73 C648 ) C73_=_C662( C73 C662 ) C73_=_C675( C73 C675 ) C73_=_C687( C73 C687 ) \nC73_=_C698( C73 C698 ) C73_=_C707( C73 C707 ) C73_=_C715( C73 C715 ) C73_=_C723( C73 C723 ) C73_=_C730( C73 C730 ) C73_=_C736( C73 C736 ) \nC73_=_C741( C73 C741 ) C73_=_C745( C73 C745 ) C73_=_C748( C73 C748 ) C73_=_C750( C73 C750 ) C73_=_C751( C73 C751 ) C103_=_C107( C103 C107 ) \nC103_=_C139( C103 C139 ) C103_=_C173( C103 C173 ) C103_=_C238( C103 C238 ) C103_=_C267( C103 C267 ) C103_=_C296( C103 C296 ) C103_=_C322( C103 C322 ) \nC103_=_C351( C103 C351 ) C103_=_C378( C103 C378 ) C103_=_C405( C103 C405 ) C103_=_C431( C103 C431 ) C103_=_C455( C103 C455 ) C103_=_C478( C103 C478 ) \nC103_=_C501( C103 C501 ) C103_=_C521( C103 C521 ) C103_=_C542( C103 C542 ) C103_=_C562( C103 C562 ) C103_=_C580( C103 C580 ) C103_=_C597( C103 C597 ) \nC103_=_C614( C103 C614 ) C103_=_C630( C103 C630 ) C103_=_C644( C103 C644 ) C103_=_C658( C103 C658 ) C103_=_C671( C103 C671 ) C103_=_C683( C103 C683 ) \nC103_=_C694( C103 C694 ) C103_=_C704( C103 C704 ) C103_=_C712( C103 C712 ) C103_=_C719( C103 C719 ) C103_=_C726( C103 C726 ) C103_=_C732( C103 C732 ) \nC103_=_C737( C103 C737 ) C103_=_C742( C103 C742 ) C103_=_C743( C103 C743 ) C103_=_C744( C103 C744 ) C103_=_C745( C103 C745 ) C107_=_C143( C107 C143 ) \nC107_=_C177( C107 C177 ) C107_=_C209( C107 C209 ) C107_=_C242( C107 C242 ) C107_=_C271( C107 C271 ) C107_=_C300( C107 C300 ) C107_=_C326( C107 C326 ) \nC107_=_C355( C107 C355 ) C107_=_C382( C107 C382 ) C107_=_C409( C107 C409 ) C107_=_C435( C107 C435 ) C107_=_C459( C107 C459 ) C107_=_C482( C107 C482 ) \nC107_=_C504( C107 C504 ) C107_=_C525( C107 C525 ) C107_=_C546( C107 C546 ) C107_=_C566( C107 C566 ) C107_=_C584( C107 C584 ) C107_=_C601( C107 C601 ) \nC107_=_C618( C107 C618 ) C107_=_C648( C107 C648 ) C107_=_C662( C107 C662 ) C107_=_C675( C107 C675 ) C107_=_C687( C107 C687 ) C107_=_C698( C107 C698 ) \nC107_=_C707( C107 C707 ) C107_=_C715( C107 C715 ) C107_=_C723( C107 C723 ) C107_=_C730( C107 C730 ) C107_=_C736( C107 C736 ) C107_=_C741( C107 C741 ) \nC107_=_C745( C107 C745 ) C107_=_C748( C107 C748 ) C107_=_C750( C107 C750 ) C107_=_C751( C107 C751 ) C139_=_C143( C139 C143 ) C139_=_C173( C139 C173 ) \nC139_=_C238( C139 C238 ) C139_=_C267( C139 C267 ) C139_=_C296( C139 C296 ) C139_=_C322( C139 C322 ) C139_=_C351( C139 C351 ) C139_=_C378( C139 C378 ) \nC139_=_C405( C139 C405 ) C139_=_C431( C139 C431 ) C139_=_C455( C139 C455 ) C139_=_C478( C139 C478 ) C139_=_C501( C139 C501 ) C139_=_C521( C139 C521 ) \nC139_=_C542( C139 C542 ) C139_=_C562( C139 C562 ) C139_=_C580( C139 C580 ) C139_=_C597( C139 C597 ) C139_=_C614( C139 C614 ) C139_=_C630( C139 C630 ) \nC139_=_C644( C139 C644 ) C139_=_C658( C139 C658 ) C139_=_C671( C139 C671 ) C139_=_C683( C139 C683 ) C139_=_C694( C139 C694 ) C139_=_C704( C139 C704 ) \nC139_=_C712( C139 C712 ) C139_=_C719( C139 C719 ) C139_=_C726( C139 C726 ) C139_=_C732( C139 C732 ) C139_=_C737( C139 C737 ) C139_=_C742( C139 C742 ) \nC139_=_C743( C139 C743 ) C139_=_C744( C139 C744 ) C139_=_C745( C139 C745 ) C143_=_C177( C143 C177 ) C143_=_C209( C143 C209 ) C143_=_C242( C143 C242 ) \nC143_=_C271( C143 C271 ) C143_=_C300( C143 C300 ) C143_=_C326( C143 C326 ) C143_=_C355( C143 C355 ) C143_=_C382( C143 C382 ) C143_=_C409( C143 C409 ) \nC143_=_C435( C143 C435 ) C143_=_C459( C143 C459 ) C143_=_C482( C143 C482 ) C143_=_C504( C143 C504 ) C143_=_C525( C143 C525 ) C143_=_C546( C143 C546 ) \nC143_=_C566( C143 C566 ) C143_=_C584( C143 C584 ) C143_=_C601( C143 C601 ) C143_=_C618( C143 C618 ) C143_=_C648( C143 C648 ) C143_=_C662( C143 C662 ) \nC143_=_C675( C143 C675 ) C143_=_C687( C143 C687 ) C143_=_C698( C143 C698 ) C143_=_C707( C143 C707 ) C143_=_C715( C143 C715 ) C143_=_C723( C143 C723 ) \nC143_=_C730( C143 C730 ) C143_=_C736( C143 C736 ) C143_=_C741( C143 C741 ) C143_=_C745( C143 C745 ) C143_=_C748(</w:t>
      </w:r>
    </w:p>
    <w:p>
      <w:pPr>
        <w:pStyle w:val="PreformattedText"/>
        <w:bidi w:val="0"/>
        <w:spacing w:before="0" w:after="0"/>
        <w:jc w:val="left"/>
        <w:rPr/>
      </w:pPr>
      <w:r>
        <w:rPr/>
        <w:t xml:space="preserve"> </w:t>
      </w:r>
      <w:r>
        <w:rPr/>
        <w:t>C143 C748 ) C143_=_C750( C143 C750 ) \nC143_=_C751( C143 C751 ) C173_=_C177( C173 C177 ) C173_=_C238( C173 C238 ) C173_=_C267( C173 C267 ) C173_=_C296( C173 C296 ) C173_=_C322( C173 C322 ) \nC173_=_C351( C173 C351 ) C173_=_C378( C173 C378 ) C173_=_C405( C173 C405 ) C173_=_C431( C173 C431 ) C173_=_C455( C173 C455 ) C173_=_C478( C173 C478 ) \nC173_=_C501( C173 C501 ) C173_=_C521( C173 C521 ) C173_=_C542( C173 C542 ) C173_=_C562( C173 C562 ) C173_=_C580( C173 C580 ) C173_=_C597( C173 C597 ) \nC173_=_C614( C173 C614 ) C173_=_C630( C173 C630 ) C173_=_C644( C173 C644 ) C173_=_C658( C173 C658 ) C173_=_C671( C173 C671 ) C173_=_C683( C173 C683 ) \nC173_=_C694( C173 C694 ) C173_=_C704( C173 C704 ) C173_=_C712( C173 C712 ) C173_=_C719( C173 C719 ) C173_=_C726( C173 C726 ) C173_=_C732( C173 C732 ) \nC173_=_C737( C173 C737 ) C173_=_C742( C173 C742 ) C173_=_C743( C173 C743 ) C173_=_C744( C173 C744 ) C173_=_C745( C173 C745 ) C177_=_C209( C177 C209 ) \nC177_=_C242( C177 C242 ) C177_=_C271( C177 C271 ) C177_=_C300( C177 C300 ) C177_=_C326( C177 C326 ) C177_=_C355( C177 C355 ) C177_=_C382( C177 C382 ) \nC177_=_C409( C177 C409 ) C177_=_C435( C177 C435 ) C177_=_C459( C177 C459 ) C177_=_C482( C177 C482 ) C177_=_C504( C177 C504 ) C177_=_C525( C177 C525 ) \nC177_=_C546( C177 C546 ) C177_=_C566( C177 C566 ) C177_=_C584( C177 C584 ) C177_=_C601( C177 C601 ) C177_=_C618( C177 C618 ) C177_=_C648( C177 C648 ) \nC177_=_C662( C177 C662 ) C177_=_C675( C177 C675 ) C177_=_C687( C177 C687 ) C177_=_C698( C177 C698 ) C177_=_C707( C177 C707 ) C177_=_C715( C177 C715 ) \nC177_=_C723( C177 C723 ) C177_=_C730( C177 C730 ) C177_=_C736( C177 C736 ) C177_=_C741( C177 C741 ) C177_=_C745( C177 C745 ) C177_=_C748( C177 C748 ) \nC177_=_C750( C177 C750 ) C177_=_C751( C177 C751 ) C209_=_C242( C209 C242 ) C209_=_C271( C209 C271 ) C209_=_C300( C209 C300 ) C209_=_C326( C209 C326 ) \nC209_=_C355( C209 C355 ) C209_=_C382( C209 C382 ) C209_=_C409( C209 C409 ) C209_=_C435( C209 C435 ) C209_=_C459( C209 C459 ) C209_=_C482( C209 C482 ) \nC209_=_C504( C209 C504 ) C209_=_C525( C209 C525 ) C209_=_C546( C209 C546 ) C209_=_C566( C209 C566 ) C209_=_C584( C209 C584 ) C209_=_C601( C209 C601 ) \nC209_=_C618( C209 C618 ) C209_=_C648( C209 C648 ) C209_=_C662( C209 C662 ) C209_=_C675( C209 C675 ) C209_=_C687( C209 C687 ) C209_=_C698( C209 C698 ) \nC209_=_C707( C209 C707 ) C209_=_C715( C209 C715 ) C209_=_C723( C209 C723 ) C209_=_C730( C209 C730 ) C209_=_C736( C209 C736 ) C209_=_C741( C209 C741 ) \nC209_=_C745( C209 C745 ) C209_=_C748( C209 C748 ) C209_=_C750( C209 C750 ) C209_=_C751( C209 C751 ) C238_=_C242( C238 C242 ) C238_=_C267( C238 C267 ) \nC238_=_C296( C238 C296 ) C238_=_C322( C238 C322 ) C238_=_C351( C238 C351 ) C238_=_C378( C238 C378 ) C238_=_C405( C238 C405 ) C238_=_C431( C238 C431 ) \nC238_=_C455( C238 C455 ) C238_=_C478( C238 C478 ) C238_=_C501( C238 C501 ) C238_=_C521( C238 C521 ) C238_=_C542( C238 C542 ) C238_=_C562( C238 C562 ) \nC238_=_C580( C238 C580 ) C238_=_C597( C238 C597 ) C238_=_C614( C238 C614 ) C238_=_C630( C238 C630 ) C238_=_C644( C238 C644 ) C238_=_C658( C238 C658 ) \nC238_=_C671( C238 C671 ) C238_=_C683( C238 C683 ) C238_=_C694( C238 C694 ) C238_=_C704( C238 C704 ) C238_=_C712( C238 C712 ) C238_=_C719( C238 C719 ) \nC238_=_C726( C238 C726 ) C238_=_C732( C238 C732 ) C238_=_C737( C238 C737 ) C238_=_C742( C238 C742 ) C238_=_C743( C238 C743 ) C238_=_C744( C238 C744 ) \nC238_=_C745( C238 C745 ) C242_=_C271( C242 C271 ) C242_=_C300( C242 C300 ) C242_=_C326( C242 C326 ) C242_=_C355( C242 C355 ) C242_=_C382( C242 C382 ) \nC242_=_C409( C242 C409 ) C242_=_C435( C242 C435 ) C242_=_C459( C242 C459 ) C242_=_C482( C242 C482 ) C242_=_C504( C242 C504 ) C242_=_C525( C242 C525 ) \nC242_=_C546( C242 C546 ) C242_=_C566( C242 C566 ) C242_=_C584( C242 C584 ) C242_=_C601( C242 C601 ) C242_=_C618( C242 C618 ) C242_=_C648( C242 C648 ) \nC242_=_C662( C242 C662 ) C242_=_C675( C242 C675 ) C242_=_C687( C242 C687 ) C242_=_C698( C242 C698 ) C242_=_C707( C242 C707 ) C242_=_C715( C242 C715 ) \nC242_=_C723( C242 C723 ) C242_=_C730( C242 C730 ) C242_=_C736( C242 C736 ) C242_=_C741( C242 C741 ) C242_=_C745( C242 C745 ) C242_=_C748( C242 C748 ) \nC242_=_C750( C242 C750 ) C242_=_C751( C242 C751 ) C267_=_C271( C267 C271 ) C267_=_C296( C267 C296 ) C267_=_C322( C267 C322 ) C267_=_C351( C267 C351 ) \nC267_=_C378( C267 C378 ) C267_=_C405( C267 C405 ) C267_=_C431( C267 C431 ) C267_=_C455( C267 C455 ) C267_=_C478( C267 C478 ) C267_=_C501( C267 C501 ) \nC267_=_C521( C267 C521 ) C267_=_C542( C267 C542 ) C267_=_C562( C267 C562 ) C267_=_C580( C267 C580 ) C267_=_C597( C267 C597 ) C267_=_C614( C267 C614 ) \nC267_=_C630( C267 C630 ) C267_=_C644( C267 C644 ) C267_=_C658( C267 C658 ) C267_=_C671( C267 C671 ) C267_=_C683( C267 C683 ) C267_=_C694( C267 C694 ) \nC267_=_C704( C267 C704 ) C267_=_C712( C267 C712 ) C267_=_C719( C267 C719 ) C267_=_C726( C267 C726 ) C267_=_C732( C267 C732 ) C267_=_C737( C267 C737 ) \nC267_=_C742( C267 C742 ) C267_=_C743( C267 C743 ) C267_=_C744( C267 C744 ) C267_=_C745( C267 C745 ) C271_=_C300( C271 C300 ) C271_=_C326( C271 C326 ) \nC271_=_C355( C271 C355 ) C271_=_C382( C271 C382 ) C271_=_C409( C271 C409 ) C271_=_C435( C271 C435 ) C271_=_C459( C271 C459 ) C271_=_C482( C271 C482 ) \nC271_=_C504( C271 C504 ) C271_=_C525( C271 C525 ) C271_=_C546( C271 C546 ) C271_=_C566( C271 C566 ) C271_=_C584( C271 C584 ) C271_=_C601( C271 C601 ) \nC271_=_C618( C271 C618 ) C271_=_C648( C271 C648 ) C271_=_C662( C271 C662 ) C271_=_C675( C271 C675 ) C271_=_C687( C271 C687 ) C271_=_C698( C271 C698 ) \nC271_=_C707( C271 C707 ) C271_=_C715( C271 C715 ) C271_=_C723( C271 C723 ) C271_=_C730( C271 C730 ) C271_=_C736( C271 C736 ) C271_=_C741( C271 C741 ) \nC271_=_C745( C271 C745 ) C271_=_C748( C271 C748 ) C271_=_C750( C271 C750 ) C271_=_C751( C271 C751 ) C296_=_C300( C296 C300 ) C296_=_C322( C296 C322 ) \nC296_=_C351( C296 C351 ) C296_=_C378( C296 C378 ) C296_=_C405( C296 C405 ) C296_=_C431( C296 C431 ) C296_=_C455( C296 C455 ) C296_=_C478( C296 C478 ) \nC296_=_C501( C296 C501 ) C296_=_C521( C296 C521 ) C296_=_C542( C296 C542 ) C296_=_C562( C296 C562 ) C296_=_C580( C296 C580 ) C296_=_C597( C296 C597 ) \nC296_=_C614( C296 C614 ) C296_=_C630( C296 C630 ) C296_=_C644( C296 C644 ) C296_=_C658( C296 C658 ) C296_=_C671( C296 C671 ) C296_=_C683( C296 C683 ) \nC296_=_C694( C296 C694 ) C296_=_C704( C296 C704 ) C296_=_C712( C296 C712 ) C296_=_C719( C296 C719 ) C296_=_C726( C296 C726 ) C296_=_C732( C296 C732 ) \nC296_=_C737( C296 C737 ) C296_=_C742( C296 C742 ) C296_=_C743( C296 C743 ) C296_=_C744( C296 C744 ) C296_=_C745( C296 C745 ) C300_=_C326( C300 C326 ) \nC300_=_C355( C300 C355 ) C300_=_C382( C300 C382 ) C300_=_C409( C300 C409 ) C300_=_C435( C300 C435 ) C300_=_C459( C300 C459 ) C300_=_C482( C300 C482 ) \nC300_=_C504( C300 C504 ) C300_=_C525( C300 C525 ) C300_=_C546( C300 C546 ) C300_=_C566( C300 C566 ) C300_=_C584( C300 C584 ) C300_=_C601( C300 C601 ) \nC300_=_C618( C300 C618 ) C300_=_C648( C300 C648 ) C300_=_C662( C300 C662 ) C300_=_C675( C300 C675 ) C300_=_C687( C300 C687 ) C300_=_C698( C300 C698 ) \nC300_=_C707( C300 C707 ) C300_=_C715( C300 C715 ) C300_=_C723( C300 C723 ) C300_=_C730( C300 C730 ) C300_=_C736( C300 C736 ) C300_=_C741( C300 C741 ) \nC300_=_C745( C300 C745 ) C300_=_C748( C300 C748 ) C300_=_C750( C300 C750 ) C300_=_C751( C300 C751 ) C322_=_C326( C322 C326 ) C322_=_C351( C322 C351 ) \nC322_=_C378( C322 C378 ) C322_=_C405( C322 C405 ) C322_=_C431( C322 C431 ) C322_=_C455( C322 C455 ) C322_=_C478( C322 C478 ) C322_=_C501( C322 C501 ) \nC322_=_C521( C322 C521 ) C322_=_C542( C322 C542 ) C322_=_C562( C322 C562 ) C322_=_C580( C322 C580 ) C322_=_C597( C322 C597 ) C322_=_C614( C322 C614 ) \nC322_=_C630( C322 C630 ) C322_=_C644( C322 C644 ) C322_=_C658( C322 C658 ) C322_=_C671( C322 C671 ) C322_=_C683( C322 C683 ) C322_=_C694( C322 C694 ) \nC322_=_C704( C322 C704 ) C322_=_C712( C322 C712 ) C322_=_C719( C322 C719 ) C322_=_C726( C322 C726 ) C322_=_C732( C322 C732 ) C322_=_C737( C322 C737 ) \nC322_=_C742( C322 C742 ) C322_=_C743( C322 C743 ) C322_=_C744( C322 C744 ) C322_=_C745( C322 C745 ) C326_=_C355( C326 C355 ) C326_=_C382( C326 C382 ) \nC326_=_C409( C326 C409 ) C326_=_C435( C326 C435 ) C326_=_C459( C326 C459 ) C326_=_C482( C326 C482 ) C326_=_C504( C326 C504 ) C326_=_C525( C326 C525 ) \nC326_=_C546( C326 C546 ) C326_=_C566( C326 C566 ) C326_=_C584( C326 C584 ) C326_=_C601( C326 C601 ) C326_=_C618( C326 C618 ) C326_=_C648( C326 C648 ) \nC326_=_C662( C326 C662 ) C326_=_C675( C326 C675 ) C326_=_C687( C326 C687 ) C326_=_C698( C326 C698 ) C326_=_C707( C326 C707 ) C326_=_C715( C326 C715 ) \nC326_=_C723( C326 C723 ) C326_=_C730( C326 C730 ) C326_=_C736( C326 C736 ) C326_=_C741( C326 C741 ) C326_=_C745( C326 C745 ) C326_=_C748( C326 C748 ) \nC326_=_C750( C326 C750 ) C326_=_C751( C326 C751 ) C351_=_C355( C351 C355 ) C351_=_C378( C351 C378 ) C351_=_C405( C351 C405 ) C351_=_C431( C351 C431 ) \nC351_=_C455( C351 C455 ) C351_=_C478( C351 C478 ) C351_=_C501( C351 C501 ) C351_=_C521( C351 C521 ) C351_=_C542( C351 C542 ) C351_=_C562( C351 C562 ) \nC351_=_C580( C351 C580 ) C351_=_C597( C351 C597 ) C351_=_C614( C351 C614 ) C351_=_C630( C351 C630 ) C351_=_C644( C351 C644 ) C351_=_C658( C351 C658 ) \nC351_=_C671( C351 C671 ) C351_=_C683( C351 C683 ) C351_=_C694( C351 C694 ) C351_=_C704( C351 C704 ) C351_=_C712( C351 C712 ) C351_=_C719( C351 C719 ) \nC351_=_C726( C351 C726 ) C351_=_C732( C351 C732 ) C351_=_C737( C351 C737 ) C351_=_C742( C351 C742 ) C351_=_C743( C351 C743 ) C351_=_C744( C351 C744 ) \nC351_=_C745( C351 C745 ) C355_=_C382( C355 C382 ) C355_=_C409( C355 C409 ) C355_=_C435( C355 C435 ) C355_=_C459( C355 C459 ) C355_=_C482( C355 C482 ) \nC355_=_C504( C355 C504 ) C355_=_C525( C355 C525 ) C355_=_C546( C355 C546 ) C355_=_C566( C355 C566 ) C355_=_C584( C355 C584 ) C355_=_C601( C355 C601 ) \nC355_=_C618( C355 C618 ) C355_=_C648( C355 C648 ) C355_=_C662( C355 C662 ) C355_=_C675( C355 C675 ) C355_=_C687( C355 C687 ) C355_=_C698(</w:t>
      </w:r>
    </w:p>
    <w:p>
      <w:pPr>
        <w:pStyle w:val="PreformattedText"/>
        <w:bidi w:val="0"/>
        <w:spacing w:before="0" w:after="0"/>
        <w:jc w:val="left"/>
        <w:rPr/>
      </w:pPr>
      <w:r>
        <w:rPr/>
        <w:t xml:space="preserve"> </w:t>
      </w:r>
      <w:r>
        <w:rPr/>
        <w:t>C355 C698 ) \nC355_=_C707( C355 C707 ) C355_=_C715( C355 C715 ) C355_=_C723( C355 C723 ) C355_=_C730( C355 C730 ) C355_=_C736( C355 C736 ) C355_=_C741( C355 C741 ) \nC355_=_C745( C355 C745 ) C355_=_C748( C355 C748 ) C355_=_C750( C355 C750 ) C355_=_C751( C355 C751 ) C378_=_C382( C378 C382 ) C378_=_C405( C378 C405 ) \nC378_=_C431( C378 C431 ) C378_=_C455( C378 C455 ) C378_=_C478( C378 C478 ) C378_=_C501( C378 C501 ) C378_=_C521( C378 C521 ) C378_=_C542( C378 C542 ) \nC378_=_C562( C378 C562 ) C378_=_C580( C378 C580 ) C378_=_C597( C378 C597 ) C378_=_C614( C378 C614 ) C378_=_C630( C378 C630 ) C378_=_C644( C378 C644 ) \nC378_=_C658( C378 C658 ) C378_=_C671( C378 C671 ) C378_=_C683( C378 C683 ) C378_=_C694( C378 C694 ) C378_=_C704( C378 C704 ) C378_=_C712( C378 C712 ) \nC378_=_C719( C378 C719 ) C378_=_C726( C378 C726 ) C378_=_C732( C378 C732 ) C378_=_C737( C378 C737 ) C378_=_C742( C378 C742 ) C378_=_C743( C378 C743 ) \nC378_=_C744( C378 C744 ) C378_=_C745( C378 C745 ) C382_=_C409( C382 C409 ) C382_=_C435( C382 C435 ) C382_=_C459( C382 C459 ) C382_=_C482( C382 C482 ) \nC382_=_C504( C382 C504 ) C382_=_C525( C382 C525 ) C382_=_C546( C382 C546 ) C382_=_C566( C382 C566 ) C382_=_C584( C382 C584 ) C382_=_C601( C382 C601 ) \nC382_=_C618( C382 C618 ) C382_=_C648( C382 C648 ) C382_=_C662( C382 C662 ) C382_=_C675( C382 C675 ) C382_=_C687( C382 C687 ) C382_=_C698( C382 C698 ) \nC382_=_C707( C382 C707 ) C382_=_C715( C382 C715 ) C382_=_C723( C382 C723 ) C382_=_C730( C382 C730 ) C382_=_C736( C382 C736 ) C382_=_C741( C382 C741 ) \nC382_=_C745( C382 C745 ) C382_=_C748( C382 C748 ) C382_=_C750( C382 C750 ) C382_=_C751( C382 C751 ) C405_=_C409( C405 C409 ) C405_=_C431( C405 C431 ) \nC405_=_C455( C405 C455 ) C405_=_C478( C405 C478 ) C405_=_C501( C405 C501 ) C405_=_C521( C405 C521 ) C405_=_C542( C405 C542 ) C405_=_C562( C405 C562 ) \nC405_=_C580( C405 C580 ) C405_=_C597( C405 C597 ) C405_=_C614( C405 C614 ) C405_=_C630( C405 C630 ) C405_=_C644( C405 C644 ) C405_=_C658( C405 C658 ) \nC405_=_C671( C405 C671 ) C405_=_C683( C405 C683 ) C405_=_C694( C405 C694 ) C405_=_C704( C405 C704 ) C405_=_C712( C405 C712 ) C405_=_C719( C405 C719 ) \nC405_=_C726( C405 C726 ) C405_=_C732( C405 C732 ) C405_=_C737( C405 C737 ) C405_=_C742( C405 C742 ) C405_=_C743( C405 C743 ) C405_=_C744( C405 C744 ) \nC405_=_C745( C405 C745 ) C409_=_C435( C409 C435 ) C409_=_C459( C409 C459 ) C409_=_C482( C409 C482 ) C409_=_C504( C409 C504 ) C409_=_C525( C409 C525 ) \nC409_=_C546( C409 C546 ) C409_=_C566( C409 C566 ) C409_=_C584( C409 C584 ) C409_=_C601( C409 C601 ) C409_=_C618( C409 C618 ) C409_=_C648( C409 C648 ) \nC409_=_C662( C409 C662 ) C409_=_C675( C409 C675 ) C409_=_C687( C409 C687 ) C409_=_C698( C409 C698 ) C409_=_C707( C409 C707 ) C409_=_C715( C409 C715 ) \nC409_=_C723( C409 C723 ) C409_=_C730( C409 C730 ) C409_=_C736( C409 C736 ) C409_=_C741( C409 C741 ) C409_=_C745( C409 C745 ) C409_=_C748( C409 C748 ) \nC409_=_C750( C409 C750 ) C409_=_C751( C409 C751 ) C431_=_C435( C431 C435 ) C431_=_C455( C431 C455 ) C431_=_C478( C431 C478 ) C431_=_C501( C431 C501 ) \nC431_=_C521( C431 C521 ) C431_=_C542( C431 C542 ) C431_=_C562( C431 C562 ) C431_=_C580( C431 C580 ) C431_=_C597( C431 C597 ) C431_=_C614( C431 C614 ) \nC431_=_C630( C431 C630 ) C431_=_C644( C431 C644 ) C431_=_C658( C431 C658 ) C431_=_C671( C431 C671 ) C431_=_C683( C431 C683 ) C431_=_C694( C431 C694 ) \nC431_=_C704( C431 C704 ) C431_=_C712( C431 C712 ) C431_=_C719( C431 C719 ) C431_=_C726( C431 C726 ) C431_=_C732( C431 C732 ) C431_=_C737( C431 C737 ) \nC431_=_C742( C431 C742 ) C431_=_C743( C431 C743 ) C431_=_C744( C431 C744 ) C431_=_C745( C431 C745 ) C435_=_C459( C435 C459 ) C435_=_C482( C435 C482 ) \nC435_=_C504( C435 C504 ) C435_=_C525( C435 C525 ) C435_=_C546( C435 C546 ) C435_=_C566( C435 C566 ) C435_=_C584( C435 C584 ) C435_=_C601( C435 C601 ) \nC435_=_C618( C435 C618 ) C435_=_C648( C435 C648 ) C435_=_C662( C435 C662 ) C435_=_C675( C435 C675 ) C435_=_C687( C435 C687 ) C435_=_C698( C435 C698 ) \nC435_=_C707( C435 C707 ) C435_=_C715( C435 C715 ) C435_=_C723( C435 C723 ) C435_=_C730( C435 C730 ) C435_=_C736( C435 C736 ) C435_=_C741( C435 C741 ) \nC435_=_C745( C435 C745 ) C435_=_C748( C435 C748 ) C435_=_C750( C435 C750 ) C435_=_C751( C435 C751 ) C455_=_C459( C455 C459 ) C455_=_C478( C455 C478 ) \nC455_=_C501( C455 C501 ) C455_=_C521( C455 C521 ) C455_=_C542( C455 C542 ) C455_=_C562( C455 C562 ) C455_=_C580( C455 C580 ) C455_=_C597( C455 C597 ) \nC455_=_C614( C455 C614 ) C455_=_C630( C455 C630 ) C455_=_C644( C455 C644 ) C455_=_C658( C455 C658 ) C455_=_C671( C455 C671 ) C455_=_C683( C455 C683 ) \nC455_=_C694( C455 C694 ) C455_=_C704( C455 C704 ) C455_=_C712( C455 C712 ) C455_=_C719( C455 C719 ) C455_=_C726( C455 C726 ) C455_=_C732( C455 C732 ) \nC455_=_C737( C455 C737 ) C455_=_C742( C455 C742 ) C455_=_C743( C455 C743 ) C455_=_C744( C455 C744 ) C455_=_C745( C455 C745 ) C459_=_C482( C459 C482 ) \nC459_=_C504( C459 C504 ) C459_=_C525( C459 C525 ) C459_=_C546( C459 C546 ) C459_=_C566( C459 C566 ) C459_=_C584( C459 C584 ) C459_=_C601( C459 C601 ) \nC459_=_C618( C459 C618 ) C459_=_C648( C459 C648 ) C459_=_C662( C459 C662 ) C459_=_C675( C459 C675 ) C459_=_C687( C459 C687 ) C459_=_C698( C459 C698 ) \nC459_=_C707( C459 C707 ) C459_=_C715( C459 C715 ) C459_=_C723( C459 C723 ) C459_=_C730( C459 C730 ) C459_=_C736( C459 C736 ) C459_=_C741( C459 C741 ) \nC459_=_C745( C459 C745 ) C459_=_C748( C459 C748 ) C459_=_C750( C459 C750 ) C459_=_C751( C459 C751 ) C478_=_C482( C478 C482 ) C478_=_C501( C478 C501 ) \nC478_=_C521( C478 C521 ) C478_=_C542( C478 C542 ) C478_=_C562( C478 C562 ) C478_=_C580( C478 C580 ) C478_=_C597( C478 C597 ) C478_=_C614( C478 C614 ) \nC478_=_C630( C478 C630 ) C478_=_C644( C478 C644 ) C478_=_C658( C478 C658 ) C478_=_C671( C478 C671 ) C478_=_C683( C478 C683 ) C478_=_C694( C478 C694 ) \nC478_=_C704( C478 C704 ) C478_=_C712( C478 C712 ) C478_=_C719( C478 C719 ) C478_=_C726( C478 C726 ) C478_=_C732( C478 C732 ) C478_=_C737( C478 C737 ) \nC478_=_C742( C478 C742 ) C478_=_C743( C478 C743 ) C478_=_C744( C478 C744 ) C478_=_C745( C478 C745 ) C482_=_C504( C482 C504 ) C482_=_C525( C482 C525 ) \nC482_=_C546( C482 C546 ) C482_=_C566( C482 C566 ) C482_=_C584( C482 C584 ) C482_=_C601( C482 C601 ) C482_=_C618( C482 C618 ) C482_=_C648( C482 C648 ) \nC482_=_C662( C482 C662 ) C482_=_C675( C482 C675 ) C482_=_C687( C482 C687 ) C482_=_C698( C482 C698 ) C482_=_C707( C482 C707 ) C482_=_C715( C482 C715 ) \nC482_=_C723( C482 C723 ) C482_=_C730( C482 C730 ) C482_=_C736( C482 C736 ) C482_=_C741( C482 C741 ) C482_=_C745( C482 C745 ) C482_=_C748( C482 C748 ) \nC482_=_C750( C482 C750 ) C482_=_C751( C482 C751 ) C501_=_C504( C501 C504 ) C501_=_C521( C501 C521 ) C501_=_C542( C501 C542 ) C501_=_C562( C501 C562 ) \nC501_=_C580( C501 C580 ) C501_=_C597( C501 C597 ) C501_=_C614( C501 C614 ) C501_=_C630( C501 C630 ) C501_=_C644( C501 C644 ) C501_=_C658( C501 C658 ) \nC501_=_C671( C501 C671 ) C501_=_C683( C501 C683 ) C501_=_C694( C501 C694 ) C501_=_C704( C501 C704 ) C501_=_C712( C501 C712 ) C501_=_C719( C501 C719 ) \nC501_=_C726( C501 C726 ) C501_=_C732( C501 C732 ) C501_=_C737( C501 C737 ) C501_=_C742( C501 C742 ) C501_=_C743( C501 C743 ) C501_=_C744( C501 C744 ) \nC501_=_C745( C501 C745 ) C504_=_C525( C504 C525 ) C504_=_C546( C504 C546 ) C504_=_C566( C504 C566 ) C504_=_C584( C504 C584 ) C504_=_C601( C504 C601 ) \nC504_=_C618( C504 C618 ) C504_=_C648( C504 C648 ) C504_=_C662( C504 C662 ) C504_=_C675( C504 C675 ) C504_=_C687( C504 C687 ) C504_=_C698( C504 C698 ) \nC504_=_C707( C504 C707 ) C504_=_C715( C504 C715 ) C504_=_C723( C504 C723 ) C504_=_C730( C504 C730 ) C504_=_C736( C504 C736 ) C504_=_C741( C504 C741 ) \nC504_=_C745( C504 C745 ) C504_=_C748( C504 C748 ) C504_=_C750( C504 C750 ) C504_=_C751( C504 C751 ) C521_=_C525( C521 C525 ) C521_=_C542( C521 C542 ) \nC521_=_C562( C521 C562 ) C521_=_C580( C521 C580 ) C521_=_C597( C521 C597 ) C521_=_C614( C521 C614 ) C521_=_C630( C521 C630 ) C521_=_C644( C521 C644 ) \nC521_=_C658( C521 C658 ) C521_=_C671( C521 C671 ) C521_=_C683( C521 C683 ) C521_=_C694( C521 C694 ) C521_=_C704( C521 C704 ) C521_=_C712( C521 C712 ) \nC521_=_C719( C521 C719 ) C521_=_C726( C521 C726 ) C521_=_C732( C521 C732 ) C521_=_C737( C521 C737 ) C521_=_C742( C521 C742 ) C521_=_C743( C521 C743 ) \nC521_=_C744( C521 C744 ) C521_=_C745( C521 C745 ) C525_=_C546( C525 C546 ) C525_=_C566( C525 C566 ) C525_=_C584( C525 C584 ) C525_=_C601( C525 C601 ) \nC525_=_C618( C525 C618 ) C525_=_C648( C525 C648 ) C525_=_C662( C525 C662 ) C525_=_C675( C525 C675 ) C525_=_C687( C525 C687 ) C525_=_C698( C525 C698 ) \nC525_=_C707( C525 C707 ) C525_=_C715( C525 C715 ) C525_=_C723( C525 C723 ) C525_=_C730( C525 C730 ) C525_=_C736( C525 C736 ) C525_=_C741( C525 C741 ) \nC525_=_C745( C525 C745 ) C525_=_C748( C525 C748 ) C525_=_C750( C525 C750 ) C525_=_C751( C525 C751 ) C542_=_C546( C542 C546 ) C542_=_C562( C542 C562 ) \nC542_=_C580( C542 C580 ) C542_=_C597( C542 C597 ) C542_=_C614( C542 C614 ) C542_=_C630( C542 C630 ) C542_=_C644( C542 C644 ) C542_=_C658( C542 C658 ) \nC542_=_C671( C542 C671 ) C542_=_C683( C542 C683 ) C542_=_C694( C542 C694 ) C542_=_C704( C542 C704 ) C542_=_C712( C542 C712 ) C542_=_C719( C542 C719 ) \nC542_=_C726( C542 C726 ) C542_=_C732( C542 C732 ) C542_=_C737( C542 C737 ) C542_=_C742( C542 C742 ) C542_=_C743( C542 C743 ) C542_=_C744( C542 C744 ) \nC542_=_C745( C542 C745 ) C546_=_C566( C546 C566 ) C546_=_C584( C546 C584 ) C546_=_C601( C546 C601 ) C546_=_C618( C546 C618 ) C546_=_C648( C546 C648 ) \nC546_=_C662( C546 C662 ) C546_=_C675( C546 C675 ) C546_=_C687( C546 C687 ) C546_=_C698( C546 C698 ) C546_=_C707( C546 C707 ) C546_=_C715( C546 C715 ) \nC546_=_C723( C546 C723 ) C546_=_C730( C546 C730 ) C546_=_C736( C546 C736 ) C546_=_C741( C546 C741 ) C546_=_C745( C546 C745 ) C546_=_C748( C546 C748 ) \nC546_=_C750( C546 C750 ) C546_=_C751( C546 C751 ) C562_=_C566( C562 C566 ) C562_=_C580( C562 C580 ) C562_=_C597( C562 C597 ) C562_=_C614( C562 C614 ) \nC562_=_C630(</w:t>
      </w:r>
    </w:p>
    <w:p>
      <w:pPr>
        <w:pStyle w:val="PreformattedText"/>
        <w:bidi w:val="0"/>
        <w:spacing w:before="0" w:after="0"/>
        <w:jc w:val="left"/>
        <w:rPr/>
      </w:pPr>
      <w:r>
        <w:rPr/>
        <w:t xml:space="preserve"> </w:t>
      </w:r>
      <w:r>
        <w:rPr/>
        <w:t>C562 C630 ) C562_=_C644( C562 C644 ) C562_=_C658( C562 C658 ) C562_=_C671( C562 C671 ) C562_=_C683( C562 C683 ) C562_=_C694( C562 C694 ) \nC562_=_C704( C562 C704 ) C562_=_C712( C562 C712 ) C562_=_C719( C562 C719 ) C562_=_C726( C562 C726 ) C562_=_C732( C562 C732 ) C562_=_C737( C562 C737 ) \nC562_=_C742( C562 C742 ) C562_=_C743( C562 C743 ) C562_=_C744( C562 C744 ) C562_=_C745( C562 C745 ) C566_=_C584( C566 C584 ) C566_=_C601( C566 C601 ) \nC566_=_C618( C566 C618 ) C566_=_C648( C566 C648 ) C566_=_C662( C566 C662 ) C566_=_C675( C566 C675 ) C566_=_C687( C566 C687 ) C566_=_C698( C566 C698 ) \nC566_=_C707( C566 C707 ) C566_=_C715( C566 C715 ) C566_=_C723( C566 C723 ) C566_=_C730( C566 C730 ) C566_=_C736( C566 C736 ) C566_=_C741( C566 C741 ) \nC566_=_C745( C566 C745 ) C566_=_C748( C566 C748 ) C566_=_C750( C566 C750 ) C566_=_C751( C566 C751 ) C580_=_C584( C580 C584 ) C580_=_C597( C580 C597 ) \nC580_=_C614( C580 C614 ) C580_=_C630( C580 C630 ) C580_=_C644( C580 C644 ) C580_=_C658( C580 C658 ) C580_=_C671( C580 C671 ) C580_=_C683( C580 C683 ) \nC580_=_C694( C580 C694 ) C580_=_C704( C580 C704 ) C580_=_C712( C580 C712 ) C580_=_C719( C580 C719 ) C580_=_C726( C580 C726 ) C580_=_C732( C580 C732 ) \nC580_=_C737( C580 C737 ) C580_=_C742( C580 C742 ) C580_=_C743( C580 C743 ) C580_=_C744( C580 C744 ) C580_=_C745( C580 C745 ) C584_=_C601( C584 C601 ) \nC584_=_C618( C584 C618 ) C584_=_C648( C584 C648 ) C584_=_C662( C584 C662 ) C584_=_C675( C584 C675 ) C584_=_C687( C584 C687 ) C584_=_C698( C584 C698 ) \nC584_=_C707( C584 C707 ) C584_=_C715( C584 C715 ) C584_=_C723( C584 C723 ) C584_=_C730( C584 C730 ) C584_=_C736( C584 C736 ) C584_=_C741( C584 C741 ) \nC584_=_C745( C584 C745 ) C584_=_C748( C584 C748 ) C584_=_C750( C584 C750 ) C584_=_C751( C584 C751 ) C597_=_C601( C597 C601 ) C597_=_C614( C597 C614 ) \nC597_=_C630( C597 C630 ) C597_=_C644( C597 C644 ) C597_=_C658( C597 C658 ) C597_=_C671( C597 C671 ) C597_=_C683( C597 C683 ) C597_=_C694( C597 C694 ) \nC597_=_C704( C597 C704 ) C597_=_C712( C597 C712 ) C597_=_C719( C597 C719 ) C597_=_C726( C597 C726 ) C597_=_C732( C597 C732 ) C597_=_C737( C597 C737 ) \nC597_=_C742( C597 C742 ) C597_=_C743( C597 C743 ) C597_=_C744( C597 C744 ) C597_=_C745( C597 C745 ) C601_=_C618( C601 C618 ) C601_=_C648( C601 C648 ) \nC601_=_C662( C601 C662 ) C601_=_C675( C601 C675 ) C601_=_C687( C601 C687 ) C601_=_C698( C601 C698 ) C601_=_C707( C601 C707 ) C601_=_C715( C601 C715 ) \nC601_=_C723( C601 C723 ) C601_=_C730( C601 C730 ) C601_=_C736( C601 C736 ) C601_=_C741( C601 C741 ) C601_=_C745( C601 C745 ) C601_=_C748( C601 C748 ) \nC601_=_C750( C601 C750 ) C601_=_C751( C601 C751 ) C614_=_C618( C614 C618 ) C614_=_C630( C614 C630 ) C614_=_C644( C614 C644 ) C614_=_C658( C614 C658 ) \nC614_=_C671( C614 C671 ) C614_=_C683( C614 C683 ) C614_=_C694( C614 C694 ) C614_=_C704( C614 C704 ) C614_=_C712( C614 C712 ) C614_=_C719( C614 C719 ) \nC614_=_C726( C614 C726 ) C614_=_C732( C614 C732 ) C614_=_C737( C614 C737 ) C614_=_C742( C614 C742 ) C614_=_C743( C614 C743 ) C614_=_C744( C614 C744 ) \nC614_=_C745( C614 C745 ) C618_=_C648( C618 C648 ) C618_=_C662( C618 C662 ) C618_=_C675( C618 C675 ) C618_=_C687( C618 C687 ) C618_=_C698( C618 C698 ) \nC618_=_C707( C618 C707 ) C618_=_C715( C618 C715 ) C618_=_C723( C618 C723 ) C618_=_C730( C618 C730 ) C618_=_C736( C618 C736 ) C618_=_C741( C618 C741 ) \nC618_=_C745( C618 C745 ) C618_=_C748( C618 C748 ) C618_=_C750( C618 C750 ) C618_=_C751( C618 C751 ) C630_=_C644( C630 C644 ) C630_=_C658( C630 C658 ) \nC630_=_C671( C630 C671 ) C630_=_C683( C630 C683 ) C630_=_C694( C630 C694 ) C630_=_C704( C630 C704 ) C630_=_C712( C630 C712 ) C630_=_C719( C630 C719 ) \nC630_=_C726( C630 C726 ) C630_=_C732( C630 C732 ) C630_=_C737( C630 C737 ) C630_=_C742( C630 C742 ) C630_=_C743( C630 C743 ) C630_=_C744( C630 C744 ) \nC630_=_C745( C630 C745 ) C644_=_C648( C644 C648 ) C644_=_C658( C644 C658 ) C644_=_C671( C644 C671 ) C644_=_C683( C644 C683 ) C644_=_C694( C644 C694 ) \nC644_=_C704( C644 C704 ) C644_=_C712( C644 C712 ) C644_=_C719( C644 C719 ) C644_=_C726( C644 C726 ) C644_=_C732( C644 C732 ) C644_=_C737( C644 C737 ) \nC644_=_C742( C644 C742 ) C644_=_C743( C644 C743 ) C644_=_C744( C644 C744 ) C644_=_C745( C644 C745 ) C648_=_C662( C648 C662 ) C648_=_C675( C648 C675 ) \nC648_=_C687( C648 C687 ) C648_=_C698( C648 C698 ) C648_=_C707( C648 C707 ) C648_=_C715( C648 C715 ) C648_=_C723( C648 C723 ) C648_=_C730( C648 C730 ) \nC648_=_C736( C648 C736 ) C648_=_C741( C648 C741 ) C648_=_C745( C648 C745 ) C648_=_C748( C648 C748 ) C648_=_C750( C648 C750 ) C648_=_C751( C648 C751 ) \nC658_=_C662( C658 C662 ) C658_=_C671( C658 C671 ) C658_=_C683( C658 C683 ) C658_=_C694( C658 C694 ) C658_=_C704( C658 C704 ) C658_=_C712( C658 C712 ) \nC658_=_C719( C658 C719 ) C658_=_C726( C658 C726 ) C658_=_C732( C658 C732 ) C658_=_C737( C658 C737 ) C658_=_C742( C658 C742 ) C658_=_C743( C658 C743 ) \nC658_=_C744( C658 C744 ) C658_=_C745( C658 C745 ) C662_=_C675( C662 C675 ) C662_=_C687( C662 C687 ) C662_=_C698( C662 C698 ) C662_=_C707( C662 C707 ) \nC662_=_C715( C662 C715 ) C662_=_C723( C662 C723 ) C662_=_C730( C662 C730 ) C662_=_C736( C662 C736 ) C662_=_C741( C662 C741 ) C662_=_C745( C662 C745 ) \nC662_=_C748( C662 C748 ) C662_=_C750( C662 C750 ) C662_=_C751( C662 C751 ) C671_=_C675( C671 C675 ) C671_=_C683( C671 C683 ) C671_=_C694( C671 C694 ) \nC671_=_C704( C671 C704 ) C671_=_C712( C671 C712 ) C671_=_C719( C671 C719 ) C671_=_C726( C671 C726 ) C671_=_C732( C671 C732 ) C671_=_C737( C671 C737 ) \nC671_=_C742( C671 C742 ) C671_=_C743( C671 C743 ) C671_=_C744( C671 C744 ) C671_=_C745( C671 C745 ) C675_=_C687( C675 C687 ) C675_=_C698( C675 C698 ) \nC675_=_C707( C675 C707 ) C675_=_C715( C675 C715 ) C675_=_C723( C675 C723 ) C675_=_C730( C675 C730 ) C675_=_C736( C675 C736 ) C675_=_C741( C675 C741 ) \nC675_=_C745( C675 C745 ) C675_=_C748( C675 C748 ) C675_=_C750( C675 C750 ) C675_=_C751( C675 C751 ) C683_=_C687( C683 C687 ) C683_=_C694( C683 C694 ) \nC683_=_C704( C683 C704 ) C683_=_C712( C683 C712 ) C683_=_C719( C683 C719 ) C683_=_C726( C683 C726 ) C683_=_C732( C683 C732 ) C683_=_C737( C683 C737 ) \nC683_=_C742( C683 C742 ) C683_=_C743( C683 C743 ) C683_=_C744( C683 C744 ) C683_=_C745( C683 C745 ) C687_=_C698( C687 C698 ) C687_=_C707( C687 C707 ) \nC687_=_C715( C687 C715 ) C687_=_C723( C687 C723 ) C687_=_C730( C687 C730 ) C687_=_C736( C687 C736 ) C687_=_C741( C687 C741 ) C687_=_C745( C687 C745 ) \nC687_=_C748( C687 C748 ) C687_=_C750( C687 C750 ) C687_=_C751( C687 C751 ) C694_=_C698( C694 C698 ) C694_=_C704( C694 C704 ) C694_=_C712( C694 C712 ) \nC694_=_C719( C694 C719 ) C694_=_C726( C694 C726 ) C694_=_C732( C694 C732 ) C694_=_C737( C694 C737 ) C694_=_C742( C694 C742 ) C694_=_C743( C694 C743 ) \nC694_=_C744( C694 C744 ) C694_=_C745( C694 C745 ) C698_=_C707( C698 C707 ) C698_=_C715( C698 C715 ) C698_=_C723( C698 C723 ) C698_=_C730( C698 C730 ) \nC698_=_C736( C698 C736 ) C698_=_C741( C698 C741 ) C698_=_C745( C698 C745 ) C698_=_C748( C698 C748 ) C698_=_C750( C698 C750 ) C698_=_C751( C698 C751 ) \nC704_=_C707( C704 C707 ) C704_=_C712( C704 C712 ) C704_=_C719( C704 C719 ) C704_=_C726( C704 C726 ) C704_=_C732( C704 C732 ) C704_=_C737( C704 C737 ) \nC704_=_C742( C704 C742 ) C704_=_C743( C704 C743 ) C704_=_C744( C704 C744 ) C704_=_C745( C704 C745 ) C707_=_C715( C707 C715 ) C707_=_C723( C707 C723 ) \nC707_=_C730( C707 C730 ) C707_=_C736( C707 C736 ) C707_=_C741( C707 C741 ) C707_=_C745( C707 C745 ) C707_=_C748( C707 C748 ) C707_=_C750( C707 C750 ) \nC707_=_C751( C707 C751 ) C712_=_C715( C712 C715 ) C712_=_C719( C712 C719 ) C712_=_C726( C712 C726 ) C712_=_C732( C712 C732 ) C712_=_C737( C712 C737 ) \nC712_=_C742( C712 C742 ) C712_=_C743( C712 C743 ) C712_=_C744( C712 C744 ) C712_=_C745( C712 C745 ) C715_=_C723( C715 C723 ) C715_=_C730( C715 C730 ) \nC715_=_C736( C715 C736 ) C715_=_C741( C715 C741 ) C715_=_C745( C715 C745 ) C715_=_C748( C715 C748 ) C715_=_C750( C715 C750 ) C715_=_C751( C715 C751 ) \nC719_=_C723( C719 C723 ) C719_=_C726( C719 C726 ) C719_=_C732( C719 C732 ) C719_=_C737( C719 C737 ) C719_=_C742( C719 C742 ) C719_=_C743( C719 C743 ) \nC719_=_C744( C719 C744 ) C719_=_C745( C719 C745 ) C723_=_C730( C723 C730 ) C723_=_C736( C723 C736 ) C723_=_C741( C723 C741 ) C723_=_C745( C723 C745 ) \nC723_=_C748( C723 C748 ) C723_=_C750( C723 C750 ) C723_=_C751( C723 C751 ) C726_=_C730( C726 C730 ) C726_=_C732( C726 C732 ) C726_=_C737( C726 C737 ) \nC726_=_C742( C726 C742 ) C726_=_C743( C726 C743 ) C726_=_C744( C726 C744 ) C726_=_C745( C726 C745 ) C730_=_C736( C730 C736 ) C730_=_C741( C730 C741 ) \nC730_=_C745( C730 C745 ) C730_=_C748( C730 C748 ) C730_=_C750( C730 C750 ) C730_=_C751( C730 C751 ) C732_=_C736( C732 C736 ) C732_=_C737( C732 C737 ) \nC732_=_C742( C732 C742 ) C732_=_C743( C732 C743 ) C732_=_C744( C732 C744 ) C732_=_C745( C732 C745 ) C736_=_C741( C736 C741 ) C736_=_C745( C736 C745 ) \nC736_=_C748( C736 C748 ) C736_=_C750( C736 C750 ) C736_=_C751( C736 C751 ) C737_=_C741( C737 C741 ) C737_=_C742( C737 C742 ) C737_=_C743( C737 C743 ) \nC737_=_C744( C737 C744 ) C737_=_C745( C737 C745 ) C741_=_C745( C741 C745 ) C741_=_C748( C741 C748 ) C741_=_C750( C741 C750 ) C741_=_C751( C741 C751 ) \nC742_=_C743( C742 C743 ) C742_=_C744( C742 C744 ) C742_=_C745( C742 C745 ) C742_=_C748( C742 C748 ) C743_=_C744( C743 C744 ) C743_=_C745( C743 C745 ) \nC743_=_C750( C743 C750 ) C744_=_C745( C744 C745 ) C744_=_C751( C744 C751 ) C745_=_C748( C745 C748 ) C745_=_C750( C745 C750 ) C745_=_C751( C745 C751 ) \nC748_=_C750( C748 C750 ) C748_=_C751( C748 C751 ) C750_=_C751( C750 C751 ) "];22-&gt;35[label="74: C32 C35 C69 C73 C103 \nC107 C139 C143 C173 C177 C209 \nC238 C242 C267 C271 C296 C300 \nC322 C326 C351 C355 C378 C382 \nC405 C409 C431 C435 C455 C459 \nC478 C482 C501 C504 C521 C525 \nC542 C546 C562 C566 C580 C584 \nC597 C601 C614 C618 C630 C644 \nC648 C658 C662 C671 C675 C683 \nC687 C694 C698 C704 C707 C712 \nC715 C719 C723 C726 C730 C732 \nC736 C737 C741 C742 C743 C744 \nC748 C750 C751 \n1368:</w:t>
      </w:r>
    </w:p>
    <w:p>
      <w:pPr>
        <w:pStyle w:val="PreformattedText"/>
        <w:bidi w:val="0"/>
        <w:spacing w:before="0" w:after="0"/>
        <w:jc w:val="left"/>
        <w:rPr/>
      </w:pPr>
      <w:r>
        <w:rPr/>
        <w:t xml:space="preserve"> </w:t>
      </w:r>
      <w:r>
        <w:rPr/>
        <w:t>C32_=_C35 ,C32_=_C69 ,C32_=_C103 ,C32_=_C139 ,C32_=_C173 ,\nC32_=_C238 ,C32_=_C267 ,C32_=_C296 ,C32_=_C322 ,C32_=_C351 ,C32_=_C378 ,\nC32_=_C405 ,C32_=_C431 ,C32_=_C455 ,C32_=_C478 ,C32_=_C501 ,C32_=_C521 ,\nC32_=_C542 ,C32_=_C562 ,C32_=_C580 ,C32_=_C597 ,C32_=_C614 ,C32_=_C630 ,\nC32_=_C644 ,C32_=_C658 ,C32_=_C671 ,C32_=_C683 ,C32_=_C694 ,C32_=_C704 ,\nC32_=_C712 ,C32_=_C719 ,C32_=_C726 ,C32_=_C732 ,C32_=_C737 ,C32_=_C742 ,\nC32_=_C743 ,C32_=_C744 ,C35_=_C73 ,C35_=_C107 ,C35_=_C143 ,C35_=_C177 ,\nC35_=_C209 ,C35_=_C242 ,C35_=_C271 ,C35_=_C300 ,C35_=_C326 ,C35_=_C355 ,\nC35_=_C382 ,C35_=_C409 ,C35_=_C435 ,C35_=_C459 ,C35_=_C482 ,C35_=_C504 ,\nC35_=_C525 ,C35_=_C546 ,C35_=_C566 ,C35_=_C584 ,C35_=_C601 ,C35_=_C618 ,\nC35_=_C648 ,C35_=_C662 ,C35_=_C675 ,C35_=_C687 ,C35_=_C698 ,C35_=_C707 ,\nC35_=_C715 ,C35_=_C723 ,C35_=_C730 ,C35_=_C736 ,C35_=_C741 ,C35_=_C748 ,\nC35_=_C750 ,C35_=_C751 ,C69_=_C73 ,C69_=_C103 ,C69_=_C139 ,C69_=_C173 ,\nC69_=_C238 ,C69_=_C267 ,C69_=_C296 ,C69_=_C322 ,C69_=_C351 ,C69_=_C378 ,\nC69_=_C405 ,C69_=_C431 ,C69_=_C455 ,C69_=_C478 ,C69_=_C501 ,C69_=_C521 ,\nC69_=_C542 ,C69_=_C562 ,C69_=_C580 ,C69_=_C597 ,C69_=_C614 ,C69_=_C630 ,\nC69_=_C644 ,C69_=_C658 ,C69_=_C671 ,C69_=_C683 ,C69_=_C694 ,C69_=_C704 ,\nC69_=_C712 ,C69_=_C719 ,C69_=_C726 ,C69_=_C732 ,C69_=_C737 ,C69_=_C742 ,\nC69_=_C743 ,C69_=_C744 ,C73_=_C107 ,C73_=_C143 ,C73_=_C177 ,C73_=_C209 ,\nC73_=_C242 ,C73_=_C271 ,C73_=_C300 ,C73_=_C326 ,C73_=_C355 ,C73_=_C382 ,\nC73_=_C409 ,C73_=_C435 ,C73_=_C459 ,C73_=_C482 ,C73_=_C504 ,C73_=_C525 ,\nC73_=_C546 ,C73_=_C566 ,C73_=_C584 ,C73_=_C601 ,C73_=_C618 ,C73_=_C648 ,\nC73_=_C662 ,C73_=_C675 ,C73_=_C687 ,C73_=_C698 ,C73_=_C707 ,C73_=_C715 ,\nC73_=_C723 ,C73_=_C730 ,C73_=_C736 ,C73_=_C741 ,C73_=_C748 ,C73_=_C750 ,\nC73_=_C751 ,C103_=_C107 ,C103_=_C139 ,C103_=_C173 ,C103_=_C238 ,C103_=_C267 ,\nC103_=_C296 ,C103_=_C322 ,C103_=_C351 ,C103_=_C378 ,C103_=_C405 ,C103_=_C431 ,\nC103_=_C455 ,C103_=_C478 ,C103_=_C501 ,C103_=_C521 ,C103_=_C542 ,C103_=_C562 ,\nC103_=_C580 ,C103_=_C597 ,C103_=_C614 ,C103_=_C630 ,C103_=_C644 ,C103_=_C658 ,\nC103_=_C671 ,C103_=_C683 ,C103_=_C694 ,C103_=_C704 ,C103_=_C712 ,C103_=_C719 ,\nC103_=_C726 ,C103_=_C732 ,C103_=_C737 ,C103_=_C742 ,C103_=_C743 ,C103_=_C744 ,\nC107_=_C143 ,C107_=_C177 ,C107_=_C209 ,C107_=_C242 ,C107_=_C271 ,C107_=_C300 ,\nC107_=_C326 ,C107_=_C355 ,C107_=_C382 ,C107_=_C409 ,C107_=_C435 ,C107_=_C459 ,\nC107_=_C482 ,C107_=_C504 ,C107_=_C525 ,C107_=_C546 ,C107_=_C566 ,C107_=_C584 ,\nC107_=_C601 ,C107_=_C618 ,C107_=_C648 ,C107_=_C662 ,C107_=_C675 ,C107_=_C687 ,\nC107_=_C698 ,C107_=_C707 ,C107_=_C715 ,C107_=_C723 ,C107_=_C730 ,C107_=_C736 ,\nC107_=_C741 ,C107_=_C748 ,C107_=_C750 ,C107_=_C751 ,C139_=_C143 ,C139_=_C173 ,\nC139_=_C238 ,C139_=_C267 ,C139_=_C296 ,C139_=_C322 ,C139_=_C351 ,C139_=_C378 ,\nC139_=_C405 ,C139_=_C431 ,C139_=_C455 ,C139_=_C478 ,C139_=_C501 ,C139_=_C521 ,\nC139_=_C542 ,C139_=_C562 ,C139_=_C580 ,C139_=_C597 ,C139_=_C614 ,C139_=_C630 ,\nC139_=_C644 ,C139_=_C658 ,C139_=_C671 ,C139_=_C683 ,C139_=_C694 ,C139_=_C704 ,\nC139_=_C712 ,C139_=_C719 ,C139_=_C726 ,C139_=_C732 ,C139_=_C737 ,C139_=_C742 ,\nC139_=_C743 ,C139_=_C744 ,C143_=_C177 ,C143_=_C209 ,C143_=_C242 ,C143_=_C271 ,\nC143_=_C300 ,C143_=_C326 ,C143_=_C355 ,C143_=_C382 ,C143_=_C409 ,C143_=_C435 ,\nC143_=_C459 ,C143_=_C482 ,C143_=_C504 ,C143_=_C525 ,C143_=_C546 ,C143_=_C566 ,\nC143_=_C584 ,C143_=_C601 ,C143_=_C618 ,C143_=_C648 ,C143_=_C662 ,C143_=_C675 ,\nC143_=_C687 ,C143_=_C698 ,C143_=_C707 ,C143_=_C715 ,C143_=_C723 ,C143_=_C730 ,\nC143_=_C736 ,C143_=_C741 ,C143_=_C748 ,C143_=_C750 ,C143_=_C751 ,C173_=_C177 ,\nC173_=_C238 ,C173_=_C267 ,C173_=_C296 ,C173_=_C322 ,C173_=_C351 ,C173_=_C378 ,\nC173_=_C405 ,C173_=_C431 ,C173_=_C455 ,C173_=_C478 ,C173_=_C501 ,C173_=_C521 ,\nC173_=_C542 ,C173_=_C562 ,C173_=_C580 ,C173_=_C597 ,C173_=_C614 ,C173_=_C630 ,\nC173_=_C644 ,C173_=_C658 ,C173_=_C671 ,C173_=_C683 ,C173_=_C694 ,C173_=_C704 ,\nC173_=_C712 ,C173_=_C719 ,C173_=_C726 ,C173_=_C732 ,C173_=_C737 ,C173_=_C742 ,\nC173_=_C743 ,C173_=_C744 ,C177_=_C209 ,C177_=_C242 ,C177_=_C271 ,C177_=_C300 ,\nC177_=_C326 ,C177_=_C355 ,C177_=_C382 ,C177_=_C409 ,C177_=_C435 ,C177_=_C459 ,\nC177_=_C482 ,C177_=_C504 ,C177_=_C525 ,C177_=_C546 ,C177_=_C566 ,C177_=_C584 ,\nC177_=_C601 ,C177_=_C618 ,C177_=_C648 ,C177_=_C662 ,C177_=_C675 ,C177_=_C687 ,\nC177_=_C698 ,C177_=_C707 ,C177_=_C715 ,C177_=_C723 ,C177_=_C730 ,C177_=_C736 ,\nC177_=_C741 ,C177_=_C748 ,C177_=_C750 ,C177_=_C751 ,C209_=_C242 ,C209_=_C271 ,\nC209_=_C300 ,C209_=_C326 ,C209_=_C355 ,C209_=_C382 ,C209_=_C409 ,C209_=_C435 ,\nC209_=_C459 ,C209_=_C482 ,C209_=_C504 ,C209_=_C525 ,C209_=_C546 ,C209_=_C566 ,\nC209_=_C584 ,C209_=_C601 ,C209_=_C618 ,C209_=_C648 ,C209_=_C662 ,C209_=_C675 ,\nC209_=_C687 ,C209_=_C698 ,C209_=_C707 ,C209_=_C715 ,C209_=_C723 ,C209_=_C730 ,\nC209_=_C736 ,C209_=_C741 ,C209_=_C748 ,C209_=_C750 ,C209_=_C751 ,C238_=_C242 ,\nC238_=_C267 ,C238_=_C296 ,C238_=_C322 ,C238_=_C351 ,C238_=_C378 ,C238_=_C405 ,\nC238_=_C431 ,C238_=_C455 ,C238_=_C478 ,C238_=_C501 ,C238_=_C521 ,C238_=_C542 ,\nC238_=_C562 ,C238_=_C580 ,C238_=_C597 ,C238_=_C614 ,C238_=_C630 ,C238_=_C644 ,\nC238_=_C658 ,C238_=_C671 ,C238_=_C683 ,C238_=_C694 ,C238_=_C704 ,C238_=_C712 ,\nC238_=_C719 ,C238_=_C726 ,C238_=_C732 ,C238_=_C737 ,C238_=_C742 ,C238_=_C743 ,\nC238_=_C744 ,C242_=_C271 ,C242_=_C300 ,C242_=_C326 ,C242_=_C355 ,C242_=_C382 ,\nC242_=_C409 ,C242_=_C435 ,C242_=_C459 ,C242_=_C482 ,C242_=_C504 ,C242_=_C525 ,\nC242_=_C546 ,C242_=_C566 ,C242_=_C584 ,C242_=_C601 ,C242_=_C618 ,C242_=_C648 ,\nC242_=_C662 ,C242_=_C675 ,C242_=_C687 ,C242_=_C698 ,C242_=_C707 ,C242_=_C715 ,\nC242_=_C723 ,C242_=_C730 ,C242_=_C736 ,C242_=_C741 ,C242_=_C748 ,C242_=_C750 ,\nC242_=_C751 ,C267_=_C271 ,C267_=_C296 ,C267_=_C322 ,C267_=_C351 ,C267_=_C378 ,\nC267_=_C405 ,C267_=_C431 ,C267_=_C455 ,C267_=_C478 ,C267_=_C501 ,C267_=_C521 ,\nC267_=_C542 ,C267_=_C562 ,C267_=_C580 ,C267_=_C597 ,C267_=_C614 ,C267_=_C630 ,\nC267_=_C644 ,C267_=_C658 ,C267_=_C671 ,C267_=_C683 ,C267_=_C694 ,C267_=_C704 ,\nC267_=_C712 ,C267_=_C719 ,C267_=_C726 ,C267_=_C732 ,C267_=_C737 ,C267_=_C742 ,\nC267_=_C743 ,C267_=_C744 ,C271_=_C300 ,C271_=_C326 ,C271_=_C355 ,C271_=_C382 ,\nC271_=_C409 ,C271_=_C435 ,C271_=_C459 ,C271_=_C482 ,C271_=_C504 ,C271_=_C525 ,\nC271_=_C546 ,C271_=_C566 ,C271_=_C584 ,C271_=_C601 ,C271_=_C618 ,C271_=_C648 ,\nC271_=_C662 ,C271_=_C675 ,C271_=_C687 ,C271_=_C698 ,C271_=_C707 ,C271_=_C715 ,\nC271_=_C723 ,C271_=_C730 ,C271_=_C736 ,C271_=_C741 ,C271_=_C748 ,C271_=_C750 ,\nC271_=_C751 ,C296_=_C300 ,C296_=_C322 ,C296_=_C351 ,C296_=_C378 ,C296_=_C405 ,\nC296_=_C431 ,C296_=_C455 ,C296_=_C478 ,C296_=_C501 ,C296_=_C521 ,C296_=_C542 ,\nC296_=_C562 ,C296_=_C580 ,C296_=_C597 ,C296_=_C614 ,C296_=_C630 ,C296_=_C644 ,\nC296_=_C658 ,C296_=_C671 ,C296_=_C683 ,C296_=_C694 ,C296_=_C704 ,C296_=_C712 ,\nC296_=_C719 ,C296_=_C726 ,C296_=_C732 ,C296_=_C737 ,C296_=_C742 ,C296_=_C743 ,\nC296_=_C744 ,C300_=_C326 ,C300_=_C355 ,C300_=_C382 ,C300_=_C409 ,C300_=_C435 ,\nC300_=_C459 ,C300_=_C482 ,C300_=_C504 ,C300_=_C525 ,C300_=_C546 ,C300_=_C566 ,\nC300_=_C584 ,C300_=_C601 ,C300_=_C618 ,C300_=_C648 ,C300_=_C662 ,C300_=_C675 ,\nC300_=_C687 ,C300_=_C698 ,C300_=_C707 ,C300_=_C715 ,C300_=_C723 ,C300_=_C730 ,\nC300_=_C736 ,C300_=_C741 ,C300_=_C748 ,C300_=_C750 ,C300_=_C751 ,C322_=_C326 ,\nC322_=_C351 ,C322_=_C378 ,C322_=_C405 ,C322_=_C431 ,C322_=_C455 ,C322_=_C478 ,\nC322_=_C501 ,C322_=_C521 ,C322_=_C542 ,C322_=_C562 ,C322_=_C580 ,C322_=_C597 ,\nC322_=_C614 ,C322_=_C630 ,C322_=_C644 ,C322_=_C658 ,C322_=_C671 ,C322_=_C683 ,\nC322_=_C694 ,C322_=_C704 ,C322_=_C712 ,C322_=_C719 ,C322_=_C726 ,C322_=_C732 ,\nC322_=_C737 ,C322_=_C742 ,C322_=_C743 ,C322_=_C744 ,C326_=_C355 ,C326_=_C382 ,\nC326_=_C409 ,C326_=_C435 ,C326_=_C459 ,C326_=_C482 ,C326_=_C504 ,C326_=_C525 ,\nC326_=_C546 ,C326_=_C566 ,C326_=_C584 ,C326_=_C601 ,C326_=_C618 ,C326_=_C648 ,\nC326_=_C662 ,C326_=_C675 ,C326_=_C687 ,C326_=_C698 ,C326_=_C707 ,C326_=_C715 ,\nC326_=_C723 ,C326_=_C730 ,C326_=_C736 ,C326_=_C741 ,C326_=_C748 ,C326_=_C750 ,\nC326_=_C751 ,C351_=_C355 ,C351_=_C378 ,C351_=_C405 ,C351_=_C431 ,C351_=_C455 ,\nC351_=_C478 ,C351_=_C501 ,C351_=_C521 ,C351_=_C542 ,C351_=_C562 ,C351_=_C580 ,\nC351_=_C597 ,C351_=_C614 ,C351_=_C630 ,C351_=_C644 ,C351_=_C658 ,C351_=_C671 ,\nC351_=_C683 ,C351_=_C694 ,C351_=_C704 ,C351_=_C712 ,C351_=_C719 ,C351_=_C726 ,\nC351_=_C732 ,C351_=_C737 ,C351_=_C742 ,C351_=_C743 ,C351_=_C744 ,C355_=_C382 ,\nC355_=_C409 ,C355_=_C435 ,C355_=_C459 ,C355_=_C482 ,C355_=_C504 ,C355_=_C525 ,\nC355_=_C546 ,C355_=_C566 ,C355_=_C584 ,C355_=_C601 ,C355_=_C618 ,C355_=_C648 ,\nC355_=_C662 ,C355_=_C675 ,C355_=_C687 ,C355_=_C698 ,C355_=_C707 ,C355_=_C715 ,\nC355_=_C723 ,C355_=_C730 ,C355_=_C736 ,C355_=_C741 ,C355_=_C748 ,C355_=_C750 ,\nC355_=_C751 ,C378_=_C382 ,C378_=_C405 ,C378_=_C431 ,C378_=_C455 ,C378_=_C478 ,\nC378_=_C501 ,C378_=_C521 ,C378_=_C542 ,C378_=_C562 ,C378_=_C580 ,C378_=_C597 ,\nC378_=_C614 ,C378_=_C630 ,C378_=_C644 ,C378_=_C658 ,C378_=_C671 ,C378_=_C683 ,\nC378_=_C694 ,C378_=_C704 ,C378_=_C712 ,C378_=_C719 ,C378_=_C726 ,C378_=_C732 ,\nC378_=_C737 ,C378_=_C742 ,C378_=_C743 ,C378_=_C744 ,C382_=_C409 ,C382_=_C435 ,\nC382_=_C459 ,C382_=_C482 ,C382_=_C504 ,C382_=_C525 ,C382_=_C546 ,C382_=_C566 ,\nC382_=_C584 ,C382_=_C601 ,C382_=_C618 ,C382_=_C648 ,C382_=_C662 ,C382_=_C675 ,\nC382_=_C687 ,C382_=_C698 ,C382_=_C707 ,C382_=_C715 ,C382_=_C723 ,C382_=_C730 ,\nC382_=_C736 ,C382_=_C741 ,C382_=_C748 ,C382_=_C750 ,C382_=_C751 ,C405_=_C409 ,\nC405_=_C431 ,C405_=_C455 ,C405_=_C478 ,C405_=_C501 ,C405_=_C521 ,C405_=_C542 ,\nC405_=_C562 ,C405_=_C580 ,C405_=_C597 ,C405_=_C614 ,C405_=_C630 ,C405_=_C644 ,\nC405_=_C658 ,C405_=_C671 ,C405_=_C683 ,C405_=_C694 ,C405_=_C704 ,C405_=_C712 ,\nC405_=_C719 ,C405_=_C726 ,C405_=_C732 ,C405_=_C737 ,C405_=_C742 ,C405_=_C743 ,\nC405_=_C744 ,C409_=_C435 ,C409_=_C459 ,C409_=_C482 ,C409_=_C504 ,C409_=_C525 ,\nC409_=_C546 ,C409_=_C566 ,C409_=_C584 ,C409_=_C601 ,C409_=_C618</w:t>
      </w:r>
    </w:p>
    <w:p>
      <w:pPr>
        <w:pStyle w:val="PreformattedText"/>
        <w:bidi w:val="0"/>
        <w:spacing w:before="0" w:after="0"/>
        <w:jc w:val="left"/>
        <w:rPr/>
      </w:pPr>
      <w:r>
        <w:rPr/>
        <w:t xml:space="preserve"> </w:t>
      </w:r>
      <w:r>
        <w:rPr/>
        <w:t>,C409_=_C648 ,\nC409_=_C662 ,C409_=_C675 ,C409_=_C687 ,C409_=_C698 ,C409_=_C707 ,C409_=_C715 ,\nC409_=_C723 ,C409_=_C730 ,C409_=_C736 ,C409_=_C741 ,C409_=_C748 ,C409_=_C750 ,\nC409_=_C751 ,C431_=_C435 ,C431_=_C455 ,C431_=_C478 ,C431_=_C501 ,C431_=_C521 ,\nC431_=_C542 ,C431_=_C562 ,C431_=_C580 ,C431_=_C597 ,C431_=_C614 ,C431_=_C630 ,\nC431_=_C644 ,C431_=_C658 ,C431_=_C671 ,C431_=_C683 ,C431_=_C694 ,C431_=_C704 ,\nC431_=_C712 ,C431_=_C719 ,C431_=_C726 ,C431_=_C732 ,C431_=_C737 ,C431_=_C742 ,\nC431_=_C743 ,C431_=_C744 ,C435_=_C459 ,C435_=_C482 ,C435_=_C504 ,C435_=_C525 ,\nC435_=_C546 ,C435_=_C566 ,C435_=_C584 ,C435_=_C601 ,C435_=_C618 ,C435_=_C648 ,\nC435_=_C662 ,C435_=_C675 ,C435_=_C687 ,C435_=_C698 ,C435_=_C707 ,C435_=_C715 ,\nC435_=_C723 ,C435_=_C730 ,C435_=_C736 ,C435_=_C741 ,C435_=_C748 ,C435_=_C750 ,\nC435_=_C751 ,C455_=_C459 ,C455_=_C478 ,C455_=_C501 ,C455_=_C521 ,C455_=_C542 ,\nC455_=_C562 ,C455_=_C580 ,C455_=_C597 ,C455_=_C614 ,C455_=_C630 ,C455_=_C644 ,\nC455_=_C658 ,C455_=_C671 ,C455_=_C683 ,C455_=_C694 ,C455_=_C704 ,C455_=_C712 ,\nC455_=_C719 ,C455_=_C726 ,C455_=_C732 ,C455_=_C737 ,C455_=_C742 ,C455_=_C743 ,\nC455_=_C744 ,C459_=_C482 ,C459_=_C504 ,C459_=_C525 ,C459_=_C546 ,C459_=_C566 ,\nC459_=_C584 ,C459_=_C601 ,C459_=_C618 ,C459_=_C648 ,C459_=_C662 ,C459_=_C675 ,\nC459_=_C687 ,C459_=_C698 ,C459_=_C707 ,C459_=_C715 ,C459_=_C723 ,C459_=_C730 ,\nC459_=_C736 ,C459_=_C741 ,C459_=_C748 ,C459_=_C750 ,C459_=_C751 ,C478_=_C482 ,\nC478_=_C501 ,C478_=_C521 ,C478_=_C542 ,C478_=_C562 ,C478_=_C580 ,C478_=_C597 ,\nC478_=_C614 ,C478_=_C630 ,C478_=_C644 ,C478_=_C658 ,C478_=_C671 ,C478_=_C683 ,\nC478_=_C694 ,C478_=_C704 ,C478_=_C712 ,C478_=_C719 ,C478_=_C726 ,C478_=_C732 ,\nC478_=_C737 ,C478_=_C742 ,C478_=_C743 ,C478_=_C744 ,C482_=_C504 ,C482_=_C525 ,\nC482_=_C546 ,C482_=_C566 ,C482_=_C584 ,C482_=_C601 ,C482_=_C618 ,C482_=_C648 ,\nC482_=_C662 ,C482_=_C675 ,C482_=_C687 ,C482_=_C698 ,C482_=_C707 ,C482_=_C715 ,\nC482_=_C723 ,C482_=_C730 ,C482_=_C736 ,C482_=_C741 ,C482_=_C748 ,C482_=_C750 ,\nC482_=_C751 ,C501_=_C504 ,C501_=_C521 ,C501_=_C542 ,C501_=_C562 ,C501_=_C580 ,\nC501_=_C597 ,C501_=_C614 ,C501_=_C630 ,C501_=_C644 ,C501_=_C658 ,C501_=_C671 ,\nC501_=_C683 ,C501_=_C694 ,C501_=_C704 ,C501_=_C712 ,C501_=_C719 ,C501_=_C726 ,\nC501_=_C732 ,C501_=_C737 ,C501_=_C742 ,C501_=_C743 ,C501_=_C744 ,C504_=_C525 ,\nC504_=_C546 ,C504_=_C566 ,C504_=_C584 ,C504_=_C601 ,C504_=_C618 ,C504_=_C648 ,\nC504_=_C662 ,C504_=_C675 ,C504_=_C687 ,C504_=_C698 ,C504_=_C707 ,C504_=_C715 ,\nC504_=_C723 ,C504_=_C730 ,C504_=_C736 ,C504_=_C741 ,C504_=_C748 ,C504_=_C750 ,\nC504_=_C751 ,C521_=_C525 ,C521_=_C542 ,C521_=_C562 ,C521_=_C580 ,C521_=_C597 ,\nC521_=_C614 ,C521_=_C630 ,C521_=_C644 ,C521_=_C658 ,C521_=_C671 ,C521_=_C683 ,\nC521_=_C694 ,C521_=_C704 ,C521_=_C712 ,C521_=_C719 ,C521_=_C726 ,C521_=_C732 ,\nC521_=_C737 ,C521_=_C742 ,C521_=_C743 ,C521_=_C744 ,C525_=_C546 ,C525_=_C566 ,\nC525_=_C584 ,C525_=_C601 ,C525_=_C618 ,C525_=_C648 ,C525_=_C662 ,C525_=_C675 ,\nC525_=_C687 ,C525_=_C698 ,C525_=_C707 ,C525_=_C715 ,C525_=_C723 ,C525_=_C730 ,\nC525_=_C736 ,C525_=_C741 ,C525_=_C748 ,C525_=_C750 ,C525_=_C751 ,C542_=_C546 ,\nC542_=_C562 ,C542_=_C580 ,C542_=_C597 ,C542_=_C614 ,C542_=_C630 ,C542_=_C644 ,\nC542_=_C658 ,C542_=_C671 ,C542_=_C683 ,C542_=_C694 ,C542_=_C704 ,C542_=_C712 ,\nC542_=_C719 ,C542_=_C726 ,C542_=_C732 ,C542_=_C737 ,C542_=_C742 ,C542_=_C743 ,\nC542_=_C744 ,C546_=_C566 ,C546_=_C584 ,C546_=_C601 ,C546_=_C618 ,C546_=_C648 ,\nC546_=_C662 ,C546_=_C675 ,C546_=_C687 ,C546_=_C698 ,C546_=_C707 ,C546_=_C715 ,\nC546_=_C723 ,C546_=_C730 ,C546_=_C736 ,C546_=_C741 ,C546_=_C748 ,C546_=_C750 ,\nC546_=_C751 ,C562_=_C566 ,C562_=_C580 ,C562_=_C597 ,C562_=_C614 ,C562_=_C630 ,\nC562_=_C644 ,C562_=_C658 ,C562_=_C671 ,C562_=_C683 ,C562_=_C694 ,C562_=_C704 ,\nC562_=_C712 ,C562_=_C719 ,C562_=_C726 ,C562_=_C732 ,C562_=_C737 ,C562_=_C742 ,\nC562_=_C743 ,C562_=_C744 ,C566_=_C584 ,C566_=_C601 ,C566_=_C618 ,C566_=_C648 ,\nC566_=_C662 ,C566_=_C675 ,C566_=_C687 ,C566_=_C698 ,C566_=_C707 ,C566_=_C715 ,\nC566_=_C723 ,C566_=_C730 ,C566_=_C736 ,C566_=_C741 ,C566_=_C748 ,C566_=_C750 ,\nC566_=_C751 ,C580_=_C584 ,C580_=_C597 ,C580_=_C614 ,C580_=_C630 ,C580_=_C644 ,\nC580_=_C658 ,C580_=_C671 ,C580_=_C683 ,C580_=_C694 ,C580_=_C704 ,C580_=_C712 ,\nC580_=_C719 ,C580_=_C726 ,C580_=_C732 ,C580_=_C737 ,C580_=_C742 ,C580_=_C743 ,\nC580_=_C744 ,C584_=_C601 ,C584_=_C618 ,C584_=_C648 ,C584_=_C662 ,C584_=_C675 ,\nC584_=_C687 ,C584_=_C698 ,C584_=_C707 ,C584_=_C715 ,C584_=_C723 ,C584_=_C730 ,\nC584_=_C736 ,C584_=_C741 ,C584_=_C748 ,C584_=_C750 ,C584_=_C751 ,C597_=_C601 ,\nC597_=_C614 ,C597_=_C630 ,C597_=_C644 ,C597_=_C658 ,C597_=_C671 ,C597_=_C683 ,\nC597_=_C694 ,C597_=_C704 ,C597_=_C712 ,C597_=_C719 ,C597_=_C726 ,C597_=_C732 ,\nC597_=_C737 ,C597_=_C742 ,C597_=_C743 ,C597_=_C744 ,C601_=_C618 ,C601_=_C648 ,\nC601_=_C662 ,C601_=_C675 ,C601_=_C687 ,C601_=_C698 ,C601_=_C707 ,C601_=_C715 ,\nC601_=_C723 ,C601_=_C730 ,C601_=_C736 ,C601_=_C741 ,C601_=_C748 ,C601_=_C750 ,\nC601_=_C751 ,C614_=_C618 ,C614_=_C630 ,C614_=_C644 ,C614_=_C658 ,C614_=_C671 ,\nC614_=_C683 ,C614_=_C694 ,C614_=_C704 ,C614_=_C712 ,C614_=_C719 ,C614_=_C726 ,\nC614_=_C732 ,C614_=_C737 ,C614_=_C742 ,C614_=_C743 ,C614_=_C744 ,C618_=_C648 ,\nC618_=_C662 ,C618_=_C675 ,C618_=_C687 ,C618_=_C698 ,C618_=_C707 ,C618_=_C715 ,\nC618_=_C723 ,C618_=_C730 ,C618_=_C736 ,C618_=_C741 ,C618_=_C748 ,C618_=_C750 ,\nC618_=_C751 ,C630_=_C644 ,C630_=_C658 ,C630_=_C671 ,C630_=_C683 ,C630_=_C694 ,\nC630_=_C704 ,C630_=_C712 ,C630_=_C719 ,C630_=_C726 ,C630_=_C732 ,C630_=_C737 ,\nC630_=_C742 ,C630_=_C743 ,C630_=_C744 ,C644_=_C648 ,C644_=_C658 ,C644_=_C671 ,\nC644_=_C683 ,C644_=_C694 ,C644_=_C704 ,C644_=_C712 ,C644_=_C719 ,C644_=_C726 ,\nC644_=_C732 ,C644_=_C737 ,C644_=_C742 ,C644_=_C743 ,C644_=_C744 ,C648_=_C662 ,\nC648_=_C675 ,C648_=_C687 ,C648_=_C698 ,C648_=_C707 ,C648_=_C715 ,C648_=_C723 ,\nC648_=_C730 ,C648_=_C736 ,C648_=_C741 ,C648_=_C748 ,C648_=_C750 ,C648_=_C751 ,\nC658_=_C662 ,C658_=_C671 ,C658_=_C683 ,C658_=_C694 ,C658_=_C704 ,C658_=_C712 ,\nC658_=_C719 ,C658_=_C726 ,C658_=_C732 ,C658_=_C737 ,C658_=_C742 ,C658_=_C743 ,\nC658_=_C744 ,C662_=_C675 ,C662_=_C687 ,C662_=_C698 ,C662_=_C707 ,C662_=_C715 ,\nC662_=_C723 ,C662_=_C730 ,C662_=_C736 ,C662_=_C741 ,C662_=_C748 ,C662_=_C750 ,\nC662_=_C751 ,C671_=_C675 ,C671_=_C683 ,C671_=_C694 ,C671_=_C704 ,C671_=_C712 ,\nC671_=_C719 ,C671_=_C726 ,C671_=_C732 ,C671_=_C737 ,C671_=_C742 ,C671_=_C743 ,\nC671_=_C744 ,C675_=_C687 ,C675_=_C698 ,C675_=_C707 ,C675_=_C715 ,C675_=_C723 ,\nC675_=_C730 ,C675_=_C736 ,C675_=_C741 ,C675_=_C748 ,C675_=_C750 ,C675_=_C751 ,\nC683_=_C687 ,C683_=_C694 ,C683_=_C704 ,C683_=_C712 ,C683_=_C719 ,C683_=_C726 ,\nC683_=_C732 ,C683_=_C737 ,C683_=_C742 ,C683_=_C743 ,C683_=_C744 ,C687_=_C698 ,\nC687_=_C707 ,C687_=_C715 ,C687_=_C723 ,C687_=_C730 ,C687_=_C736 ,C687_=_C741 ,\nC687_=_C748 ,C687_=_C750 ,C687_=_C751 ,C694_=_C698 ,C694_=_C704 ,C694_=_C712 ,\nC694_=_C719 ,C694_=_C726 ,C694_=_C732 ,C694_=_C737 ,C694_=_C742 ,C694_=_C743 ,\nC694_=_C744 ,C698_=_C707 ,C698_=_C715 ,C698_=_C723 ,C698_=_C730 ,C698_=_C736 ,\nC698_=_C741 ,C698_=_C748 ,C698_=_C750 ,C698_=_C751 ,C704_=_C707 ,C704_=_C712 ,\nC704_=_C719 ,C704_=_C726 ,C704_=_C732 ,C704_=_C737 ,C704_=_C742 ,C704_=_C743 ,\nC704_=_C744 ,C707_=_C715 ,C707_=_C723 ,C707_=_C730 ,C707_=_C736 ,C707_=_C741 ,\nC707_=_C748 ,C707_=_C750 ,C707_=_C751 ,C712_=_C715 ,C712_=_C719 ,C712_=_C726 ,\nC712_=_C732 ,C712_=_C737 ,C712_=_C742 ,C712_=_C743 ,C712_=_C744 ,C715_=_C723 ,\nC715_=_C730 ,C715_=_C736 ,C715_=_C741 ,C715_=_C748 ,C715_=_C750 ,C715_=_C751 ,\nC719_=_C723 ,C719_=_C726 ,C719_=_C732 ,C719_=_C737 ,C719_=_C742 ,C719_=_C743 ,\nC719_=_C744 ,C723_=_C730 ,C723_=_C736 ,C723_=_C741 ,C723_=_C748 ,C723_=_C750 ,\nC723_=_C751 ,C726_=_C730 ,C726_=_C732 ,C726_=_C737 ,C726_=_C742 ,C726_=_C743 ,\nC726_=_C744 ,C730_=_C736 ,C730_=_C741 ,C730_=_C748 ,C730_=_C750 ,C730_=_C751 ,\nC732_=_C736 ,C732_=_C737 ,C732_=_C742 ,C732_=_C743 ,C732_=_C744 ,C736_=_C741 ,\nC736_=_C748 ,C736_=_C750 ,C736_=_C751 ,C737_=_C741 ,C737_=_C742 ,C737_=_C743 ,\nC737_=_C744 ,C741_=_C748 ,C741_=_C750 ,C741_=_C751 ,C742_=_C743 ,C742_=_C744 ,\nC742_=_C748 ,C743_=_C744 ,C743_=_C750 ,C744_=_C751 ,C748_=_C750 ,C748_=_C751 ,\nC750_=_C751 ,"];36[shape=box, label="id:36 level: 4\n77: C2 C5 C37 C40 C74 \nC76 C108 C109 C110 C111 C112 \nC113 C114 C115 C116 C117 C118 \nC119 C120 C121 C122 C123 C124 \nC125 C126 C127 C128 C129 C130 \nC131 C132 C133 C134 C135 C136 \nC137 C138 C139 C140 C141 C142 \nC143 C145 C178 C210 C211 C212 \nC213 C214 C215 C216 C217 C218 \nC219 C220 C221 C222 C223 C224 \nC225 C226 C227 C228 C229 C230 \nC231 C232 C233 C234 C235 C236 \nC237 C238 C239 C240 C241 C242 \n1520: C2_=_C5( C2 C5 ) C2_=_C37( C2 C37 ) C2_=_C74( C2 C74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5_=_C40( C5 C40 ) C5_=_C76( C5 C76 ) \nC5_=_C110( C5 C110 ) C5_=_C145( C5 C145 ) C5_=_C178( C5 C178 ) C5_=_C210( C5 C210 ) C5_=_C211( C5 C211 ) C5_=_C212( C5 C212 ) \nC5_=_C213( C5 C213 ) C5_=_C214( C5 C214 ) C5_=_C215( C5 C215 ) C5_=_C216( C5 C216 ) C5_=_C217( C5 C217 ) C5_=_C218( C5 C218 ) \nC5_=_C219( C5 C219 ) C5_=_C220( C5 C220 ) C5_=_C221( C5 C221 ) C5_=_C222( C5 C222 ) C5_=_C223( C5 C223 ) C5_=_C224( C5 C224 ) \nC5_=_C225(</w:t>
      </w:r>
    </w:p>
    <w:p>
      <w:pPr>
        <w:pStyle w:val="PreformattedText"/>
        <w:bidi w:val="0"/>
        <w:spacing w:before="0" w:after="0"/>
        <w:jc w:val="left"/>
        <w:rPr/>
      </w:pPr>
      <w:r>
        <w:rPr/>
        <w:t xml:space="preserve"> </w:t>
      </w:r>
      <w:r>
        <w:rPr/>
        <w:t>C5 C225 ) C5_=_C226( C5 C226 ) C5_=_C227( C5 C227 ) C5_=_C228( C5 C228 ) C5_=_C229( C5 C229 ) C5_=_C230( C5 C230 ) \nC5_=_C231( C5 C231 ) C5_=_C232( C5 C232 ) C5_=_C233( C5 C233 ) C5_=_C234( C5 C234 ) C5_=_C235( C5 C235 ) C5_=_C236( C5 C236 ) \nC5_=_C237( C5 C237 ) C5_=_C238( C5 C238 ) C5_=_C239( C5 C239 ) C5_=_C240( C5 C240 ) C5_=_C241( C5 C241 ) C5_=_C242( C5 C242 ) \nC37_=_C40( C37 C40 ) C37_=_C74( C37 C74 ) C37_=_C108( C37 C108 ) C37_=_C109( C37 C109 ) C37_=_C110( C37 C110 ) C37_=_C111( C37 C111 ) \nC37_=_C112( C37 C112 ) C37_=_C113( C37 C113 ) C37_=_C114( C37 C114 ) C37_=_C115( C37 C115 ) C37_=_C116( C37 C116 ) C37_=_C117( C37 C117 ) \nC37_=_C118( C37 C118 ) C37_=_C119( C37 C119 ) C37_=_C120( C37 C120 ) C37_=_C121( C37 C121 ) C37_=_C122( C37 C122 ) C37_=_C123( C37 C123 ) \nC37_=_C124( C37 C124 ) C37_=_C125( C37 C125 ) C37_=_C126( C37 C126 ) C37_=_C127( C37 C127 ) C37_=_C128( C37 C128 ) C37_=_C129( C37 C129 ) \nC37_=_C130( C37 C130 ) C37_=_C131( C37 C131 ) C37_=_C132( C37 C132 ) C37_=_C133( C37 C133 ) C37_=_C134( C37 C134 ) C37_=_C135( C37 C135 ) \nC37_=_C136( C37 C136 ) C37_=_C137( C37 C137 ) C37_=_C138( C37 C138 ) C37_=_C139( C37 C139 ) C37_=_C140( C37 C140 ) C37_=_C141( C37 C141 ) \nC37_=_C142( C37 C142 ) C37_=_C143( C37 C143 ) C40_=_C76( C40 C76 ) C40_=_C110( C40 C110 ) C40_=_C145( C40 C145 ) C40_=_C178( C40 C178 ) \nC40_=_C210( C40 C210 ) C40_=_C211( C40 C211 ) C40_=_C212( C40 C212 ) C40_=_C213( C40 C213 ) C40_=_C214( C40 C214 ) C40_=_C215( C40 C215 ) \nC40_=_C216( C40 C216 ) C40_=_C217( C40 C217 ) C40_=_C218( C40 C218 ) C40_=_C219( C40 C219 ) C40_=_C220( C40 C220 ) C40_=_C221( C40 C221 ) \nC40_=_C222( C40 C222 ) C40_=_C223( C40 C223 ) C40_=_C224( C40 C224 ) C40_=_C225( C40 C225 ) C40_=_C226( C40 C226 ) C40_=_C227( C40 C227 ) \nC40_=_C228( C40 C228 ) C40_=_C229( C40 C229 ) C40_=_C230( C40 C230 ) C40_=_C231( C40 C231 ) C40_=_C232( C40 C232 ) C40_=_C233( C40 C233 ) \nC40_=_C234( C40 C234 ) C40_=_C235( C40 C235 ) C40_=_C236( C40 C236 ) C40_=_C237( C40 C237 ) C40_=_C238( C40 C238 ) C40_=_C239( C40 C239 ) \nC40_=_C240( C40 C240 ) C40_=_C241( C40 C241 ) C40_=_C242( C40 C242 ) C74_=_C76( C74 C76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6_=_C110( C76 C110 ) C76_=_C145( C76 C145 ) \nC76_=_C178( C76 C178 ) C76_=_C210( C76 C210 ) C76_=_C211( C76 C211 ) C76_=_C212( C76 C212 ) C76_=_C213( C76 C213 ) C76_=_C214( C76 C214 ) \nC76_=_C215( C76 C215 ) C76_=_C216( C76 C216 ) C76_=_C217( C76 C217 ) C76_=_C218( C76 C218 ) C76_=_C219( C76 C219 ) C76_=_C220( C76 C220 ) \nC76_=_C221( C76 C221 ) C76_=_C222( C76 C222 ) C76_=_C223( C76 C223 ) C76_=_C224( C76 C224 ) C76_=_C225( C76 C225 ) C76_=_C226( C76 C226 ) \nC76_=_C227( C76 C227 ) C76_=_C228( C76 C228 ) C76_=_C229( C76 C229 ) C76_=_C230( C76 C230 ) C76_=_C231( C76 C231 ) C76_=_C232( C76 C232 ) \nC76_=_C233( C76 C233 ) C76_=_C234( C76 C234 ) C76_=_C235( C76 C235 ) C76_=_C236( C76 C236 ) C76_=_C237( C76 C237 ) C76_=_C238( C76 C238 ) \nC76_=_C239( C76 C239 ) C76_=_C240( C76 C240 ) C76_=_C241( C76 C241 ) C76_=_C242( C76 C242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5( C108 C145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78( C109 C17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5( C110 C145 ) C110_=_C178( C110 C178 ) C110_=_C210( C110 C210 ) C110_=_C211( C110 C211 ) C110_=_C212( C110 C212 ) C110_=_C213( C110 C213 ) \nC110_=_C214( C110 C214 ) C110_=_C215( C110 C215 ) C110_=_C216( C110 C216 ) C110_=_C217( C110 C217 ) C110_=_C218( C110 C218 ) C110_=_C219( C110 C219 ) \nC110_=_C220( C110 C220 ) C110_=_C221( C110 C221 ) C110_=_C222( C110 C222 ) C110_=_C223( C110 C223 ) C110_=_C224( C110 C224 ) C110_=_C225( C110 C225 ) \nC110_=_C226( C110 C226 ) C110_=_C227( C110 C227 ) C110_=_C228( C110 C228 ) C110_=_C229( C110 C229 ) C110_=_C230( C110 C230 ) C110_=_C231( C110 C231 ) \nC110_=_C232( C110 C232 ) C110_=_C233( C110 C233 ) C110_=_C234( C110 C234 ) C110_=_C235( C110 C235 ) C110_=_C236( C110 C236 ) C110_=_C237( C110 C237 ) \nC110_=_C238( C110 C238 ) C110_=_C239( C110 C239 ) C110_=_C240( C110 C240 ) C110_=_C241( C110 C241 ) C110_=_C242( C110 C242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210( C111 C210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211( C112 C21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212( C113 C212 ) C114_=_C115( C114 C115 ) \nC114_=_C116( C114 C116 ) C114_=_C117( C114 C117 ) C114_=_C118( C114 C118 ) C114_=_C119( C114 C119 ) C114_=_C120(</w:t>
      </w:r>
    </w:p>
    <w:p>
      <w:pPr>
        <w:pStyle w:val="PreformattedText"/>
        <w:bidi w:val="0"/>
        <w:spacing w:before="0" w:after="0"/>
        <w:jc w:val="left"/>
        <w:rPr/>
      </w:pPr>
      <w:r>
        <w:rPr/>
        <w:t xml:space="preserve"> </w:t>
      </w:r>
      <w:r>
        <w:rPr/>
        <w:t>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213( C114 C21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214( C115 C214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215( C116 C21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216( C117 C21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217( C118 C217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218( C119 C21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219( C120 C219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220( C121 C220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221( C122 C22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222( C123 C222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223( C124 C223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224( C125 C224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225( C126 C225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226( C127 C22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227( C128 C227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228( C129 C22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229( C130 C229 ) C131_=_C132( C131 C132 ) C131_=_C133( C131 C133 ) C131_=_C134( C131 C134 ) C131_=_C135( C131 C135 ) C131_=_C136( C131 C136 ) \nC131_=_C137( C131 C137 ) C131_=_C138( C131 C138 ) C131_=_C139( C131 C139 ) C131_=_C140( C131 C140 ) C131_=_C141( C131 C141 ) C131_=_C142( C131 C142 ) \nC131_=_C143( C131 C143 ) C131_=_C230( C131 C230 ) C132_=_C133( C132 C133 ) C132_=_C134( C132 C134 ) C132_=_C135( C132 C135 ) C132_=_C136( C132 C136 ) \nC132_=_C137( C132 C137 ) C132_=_C138( C132 C138 ) C132_=_C139( C132 C139 ) C132_=_C140( C132 C140 ) C132_=_C141( C132 C141 ) C132_=_C142(</w:t>
      </w:r>
    </w:p>
    <w:p>
      <w:pPr>
        <w:pStyle w:val="PreformattedText"/>
        <w:bidi w:val="0"/>
        <w:spacing w:before="0" w:after="0"/>
        <w:jc w:val="left"/>
        <w:rPr/>
      </w:pPr>
      <w:r>
        <w:rPr/>
        <w:t xml:space="preserve"> </w:t>
      </w:r>
      <w:r>
        <w:rPr/>
        <w:t>C132 C142 ) \nC132_=_C143( C132 C143 ) C132_=_C231( C132 C231 ) C133_=_C134( C133 C134 ) C133_=_C135( C133 C135 ) C133_=_C136( C133 C136 ) C133_=_C137( C133 C137 ) \nC133_=_C138( C133 C138 ) C133_=_C139( C133 C139 ) C133_=_C140( C133 C140 ) C133_=_C141( C133 C141 ) C133_=_C142( C133 C142 ) C133_=_C143( C133 C143 ) \nC133_=_C232( C133 C232 ) C134_=_C135( C134 C135 ) C134_=_C136( C134 C136 ) C134_=_C137( C134 C137 ) C134_=_C138( C134 C138 ) C134_=_C139( C134 C139 ) \nC134_=_C140( C134 C140 ) C134_=_C141( C134 C141 ) C134_=_C142( C134 C142 ) C134_=_C143( C134 C143 ) C134_=_C233( C134 C233 ) C135_=_C136( C135 C136 ) \nC135_=_C137( C135 C137 ) C135_=_C138( C135 C138 ) C135_=_C139( C135 C139 ) C135_=_C140( C135 C140 ) C135_=_C141( C135 C141 ) C135_=_C142( C135 C142 ) \nC135_=_C143( C135 C143 ) C135_=_C234( C135 C234 ) C136_=_C137( C136 C137 ) C136_=_C138( C136 C138 ) C136_=_C139( C136 C139 ) C136_=_C140( C136 C140 ) \nC136_=_C141( C136 C141 ) C136_=_C142( C136 C142 ) C136_=_C143( C136 C143 ) C136_=_C235( C136 C235 ) C137_=_C138( C137 C138 ) C137_=_C139( C137 C139 ) \nC137_=_C140( C137 C140 ) C137_=_C141( C137 C141 ) C137_=_C142( C137 C142 ) C137_=_C143( C137 C143 ) C137_=_C236( C137 C236 ) C138_=_C139( C138 C139 ) \nC138_=_C140( C138 C140 ) C138_=_C141( C138 C141 ) C138_=_C142( C138 C142 ) C138_=_C143( C138 C143 ) C138_=_C237( C138 C237 ) C139_=_C140( C139 C140 ) \nC139_=_C141( C139 C141 ) C139_=_C142( C139 C142 ) C139_=_C143( C139 C143 ) C139_=_C238( C139 C238 ) C140_=_C141( C140 C141 ) C140_=_C142( C140 C142 ) \nC140_=_C143( C140 C143 ) C140_=_C239( C140 C239 ) C141_=_C142( C141 C142 ) C141_=_C143( C141 C143 ) C141_=_C240( C141 C240 ) C142_=_C143( C142 C143 ) \nC142_=_C241( C142 C241 ) C143_=_C242( C143 C242 ) C145_=_C178( C145 C178 ) C145_=_C210( C145 C210 ) C145_=_C211( C145 C211 ) C145_=_C212( C145 C212 ) \nC145_=_C213( C145 C213 ) C145_=_C214( C145 C214 ) C145_=_C215( C145 C215 ) C145_=_C216( C145 C216 ) C145_=_C217( C145 C217 ) C145_=_C218( C145 C218 ) \nC145_=_C219( C145 C219 ) C145_=_C220( C145 C220 ) C145_=_C221( C145 C221 ) C145_=_C222( C145 C222 ) C145_=_C223( C145 C223 ) C145_=_C224( C145 C224 ) \nC145_=_C225( C145 C225 ) C145_=_C226( C145 C226 ) C145_=_C227( C145 C227 ) C145_=_C228( C145 C228 ) C145_=_C229( C145 C229 ) C145_=_C230( C145 C230 ) \nC145_=_C231( C145 C231 ) C145_=_C232( C145 C232 ) C145_=_C233( C145 C233 ) C145_=_C234( C145 C234 ) C145_=_C235( C145 C235 ) C145_=_C236( C145 C236 ) \nC145_=_C237( C145 C237 ) C145_=_C238( C145 C238 ) C145_=_C239( C145 C239 ) C145_=_C240( C145 C240 ) C145_=_C241( C145 C241 ) C145_=_C242( C145 C242 ) \nC178_=_C210( C178 C210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34( C178 C234 ) C178_=_C235( C178 C235 ) C178_=_C236( C178 C236 ) C178_=_C237( C178 C237 ) C178_=_C238( C178 C238 ) C178_=_C239( C178 C239 ) \nC178_=_C240( C178 C240 ) C178_=_C241( C178 C241 ) C178_=_C242( C178 C242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0( C210 C240 ) C210_=_C241( C210 C241 ) C210_=_C242( C210 C242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2( C211 C242 ) \nC212_=_C213( C212 C213 ) C212_=_C214( C212 C214 ) C212_=_C215( C212 C215 ) C212_=_C216( C212 C216 ) C212_=_C217( C212 C217 ) C212_=_C218( C212 C218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2_=_C233( C212 C233 ) C212_=_C234( C212 C234 ) C212_=_C235( C212 C235 ) C212_=_C236( C212 C236 ) \nC212_=_C237( C212 C237 ) C212_=_C238( C212 C238 ) C212_=_C239( C212 C239 ) C212_=_C240( C212 C240 ) C212_=_C241( C212 C241 ) C212_=_C242( C212 C242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233( C213 C233 ) C213_=_C234( C213 C234 ) C213_=_C235( C213 C235 ) C213_=_C236( C213 C236 ) C213_=_C237( C213 C237 ) \nC213_=_C238( C213 C238 ) C213_=_C239( C213 C239 ) C213_=_C240( C213 C240 ) C213_=_C241( C213 C241 ) C213_=_C242( C213 C242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5_=_C241( C215 C241 ) C215_=_C242( C215 C242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8_=_C219( C218 C219 ) C218_=_C220( C218 C220 ) C218_=_C221( C218 C221 ) \nC218_=_C222( C218 C222 ) C218_=_C223( C218 C223 ) C218_=_C224( C218 C224 ) C218_=_C225( C218 C225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9_=_C220( C219 C220 ) C219_=_C221( C219 C221 ) C219_=_C222( C219 C222 ) \nC219_=_C223(</w:t>
      </w:r>
    </w:p>
    <w:p>
      <w:pPr>
        <w:pStyle w:val="PreformattedText"/>
        <w:bidi w:val="0"/>
        <w:spacing w:before="0" w:after="0"/>
        <w:jc w:val="left"/>
        <w:rPr/>
      </w:pPr>
      <w:r>
        <w:rPr/>
        <w:t xml:space="preserve"> </w:t>
      </w:r>
      <w:r>
        <w:rPr/>
        <w:t>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237( C221 C237 ) C221_=_C238( C221 C238 ) C221_=_C239( C221 C239 ) \nC221_=_C240( C221 C240 ) C221_=_C241( C221 C241 ) C221_=_C242( C221 C242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242( C224 C242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7_=_C228( C227 C228 ) C227_=_C229( C227 C229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30_=_C231( C230 C231 ) C230_=_C232( C230 C232 ) C230_=_C233( C230 C233 ) \nC230_=_C234( C230 C234 ) C230_=_C235( C230 C235 ) C230_=_C236( C230 C236 ) C230_=_C237( C230 C237 ) C230_=_C238( C230 C238 ) C230_=_C239( C230 C239 ) \nC230_=_C240( C230 C240 ) C230_=_C241( C230 C241 ) C230_=_C242( C230 C242 ) C231_=_C232( C231 C232 ) C231_=_C233( C231 C233 ) C231_=_C234( C231 C234 ) \nC231_=_C235( C231 C235 ) C231_=_C236( C231 C236 ) C231_=_C237( C231 C237 ) C231_=_C238( C231 C238 ) C231_=_C239( C231 C239 ) C231_=_C240( C231 C240 ) \nC231_=_C241( C231 C241 ) C231_=_C242( C231 C242 ) C232_=_C233( C232 C233 ) C232_=_C234( C232 C234 ) C232_=_C235( C232 C235 ) C232_=_C236( C232 C236 ) \nC232_=_C237( C232 C237 ) C232_=_C238( C232 C238 ) C232_=_C239( C232 C239 ) C232_=_C240( C232 C240 ) C232_=_C241( C232 C241 ) C232_=_C242( C232 C242 ) \nC233_=_C234( C233 C234 ) C233_=_C235( C233 C235 ) C233_=_C236( C233 C236 ) C233_=_C237( C233 C237 ) C233_=_C238( C233 C238 ) C233_=_C239( C233 C239 ) \nC233_=_C240( C233 C240 ) C233_=_C241( C233 C241 ) C233_=_C242( C233 C242 ) C234_=_C235( C234 C235 ) C234_=_C236( C234 C236 ) C234_=_C237( C234 C237 ) \nC234_=_C238( C234 C238 ) C234_=_C239( C234 C239 ) C234_=_C240( C234 C240 ) C234_=_C241( C234 C241 ) C234_=_C242( C234 C242 ) C235_=_C236( C235 C236 ) \nC235_=_C237( C235 C237 ) C235_=_C238( C235 C238 ) C235_=_C239( C235 C239 ) C235_=_C240( C235 C240 ) C235_=_C241( C235 C241 ) C235_=_C242( C235 C242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9_=_C240( C239 C240 ) C239_=_C241( C239 C241 ) C239_=_C242( C239 C242 ) \nC240_=_C241( C240 C241 ) C240_=_C242( C240 C242 ) C241_=_C242( C241 C242 ) "];22-&gt;36[label="76: C2 C5 C37 C40 C74 \nC76 C108 C109 C111 C112 C113 \nC114 C115 C116 C117 C118 C119 \nC120 C121 C122 C123 C124 C125 \nC126 C127 C128 C129 C130 C131 \nC132 C133 C134 C135 C136 C137 \nC138 C139 C140 C141 C142 C143 \nC145 C178 C210 C211 C212 C213 \nC214 C215 C216 C217 C218 C219 \nC220 C221 C222 C223 C224 C225 \nC226 C227 C228 C229 C230 C231 \nC232 C233 C234 C235 C236 C237 \nC238 C239 C240 C241 C242 \n1444: C2_=_C5 ,C2_=_C37 ,C2_=_C74 ,C2_=_C108 ,C2_=_C109 ,\nC2_=_C111 ,C2_=_C112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3 ,C5_=_C40 ,C5_=_C76 ,C5_=_C145 ,\nC5_=_C178 ,C5_=_C210 ,C5_=_C211 ,C5_=_C212 ,C5_=_C213 ,C5_=_C214 ,\nC5_=_C215 ,C5_=_C216 ,C5_=_C217 ,C5_=_C218 ,C5_=_C219 ,C5_=_C220 ,\nC5_=_C221 ,C5_=_C222 ,C5_=_C223 ,C5_=_C224 ,C5_=_C225 ,C5_=_C226 ,\nC5_=_C227 ,C5_=_C228 ,C5_=_C229 ,C5_=_C230 ,C5_=_C231 ,C5_=_C232 ,\nC5_=_C233 ,C5_=_C234 ,C5_=_C235 ,C5_=_C236 ,C5_=_C237 ,C5_=_C238 ,\nC5_=_C239 ,C5_=_C240 ,C5_=_C241 ,C5_=_C242 ,C37_=_C40 ,C37_=_C74 ,\nC37_=_C108 ,C37_=_C109 ,C37_=_C111 ,C37_=_C112 ,C37_=_C113 ,C37_=_C114 ,\nC37_=_C115 ,C37_=_C116 ,C37_=_C117 ,C37_=_C118 ,C37_=_C119 ,C37_=_C120 ,\nC37_=_C121 ,C37_=_C122 ,C37_=_C123 ,C37_=_C124 ,C37_=_C125 ,C37_=_C126 ,\nC37_=_C127 ,C37_=_C128 ,C37_=_C129 ,C37_=_C130 ,C37_=_C131 ,C37_=_C132 ,\nC37_=_C133 ,C37_=_C134 ,C37_=_C135 ,C37_=_C136 ,C37_=_C137 ,C37_=_C138 ,\nC37_=_C139 ,C37_=_C140 ,C37_=_C141 ,C37_=_C142 ,C37_=_C143 ,C40_=_C76 ,\nC40_=_C145 ,C40_=_C178 ,C40_=_C210 ,C40_=_C211 ,C40_=_C212 ,C40_=_C213 ,\nC40_=_C214 ,C40_=_C215 ,C40_=_C216 ,C40_=_C217 ,C40_=_C218 ,C40_=_C219 ,\nC40_=_C220 ,C40_=_C221 ,C40_=_C222 ,C40_=_C223 ,C40_=_C224 ,C40_=_C225 ,\nC40_=_C226 ,C40_=_C227 ,C40_=_C228 ,C40_=_C229 ,C40_=_C230 ,C40_=_C231 ,\nC40_=_C232 ,C40_=_C233 ,C40_=_C234 ,C40_=_C235 ,C40_=_C236 ,C40_=_C237 ,\nC40_=_C238 ,C40_=_C239 ,C40_=_C240 ,C40_=_C241 ,C40_=_C242 ,C74_=_C76 ,\nC74_=_C108 ,C74_=_C109 ,C74_=_C111 ,C74_=_C112 ,C74_=_C113 ,C74_=_C114 ,\nC74_=_C115 ,C74_=_C116 ,C74_=_C117 ,C74_=_C118 ,C74_=_C119 ,C74_=_C120 ,\nC74_=_C121 ,C74_=_C122 ,C74_=_C123 ,C74_=_C124 ,C74_=_C125 ,C74_=_C126 ,\nC74_=_C127 ,C74_=_C128 ,C74_=_C129 ,C74_=_C130 ,C74_=_C131 ,C74_=_C132 ,\nC74_=_C133 ,C74_=_C134 ,C74_=_C135 ,C74_=_C136 ,C74_=_C137 ,C74_=_C138 ,\nC74_=_C139 ,C74_=_C140 ,C74_=_C141 ,C74_=_C142 ,C74_=_C143 ,C76_=_C145 ,\nC76_=_C178 ,C76_=_C210 ,C76_=_C211 ,C76_=_C212 ,C76_=_C213 ,C76_=_C214 ,\nC76_=_C215 ,C76_=_C216 ,C76_=_C217 ,C76_=_C218 ,C76_=_C219 ,C76_=_C220 ,\nC76_=_C221 ,C76_=_C222 ,C76_=_C223 ,C76_=_C224 ,C76_=_C225 ,C76_=_C226 ,\nC76_=_C227 ,C76_=_C228 ,C76_=_C229 ,C76_=_C230 ,C76_=_C231 ,C76_=_C232 ,\nC76_=_C233 ,C76_=_C234 ,C76_=_C235 ,C76_=_C236 ,C76_=_C237 ,C76_=_C238 ,\nC76_=_C239</w:t>
      </w:r>
    </w:p>
    <w:p>
      <w:pPr>
        <w:pStyle w:val="PreformattedText"/>
        <w:bidi w:val="0"/>
        <w:spacing w:before="0" w:after="0"/>
        <w:jc w:val="left"/>
        <w:rPr/>
      </w:pPr>
      <w:r>
        <w:rPr/>
        <w:t xml:space="preserve"> </w:t>
      </w:r>
      <w:r>
        <w:rPr/>
        <w:t>,C76_=_C240 ,C76_=_C241 ,C76_=_C242 ,C108_=_C109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5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7 ,\nC109_=_C138 ,C109_=_C139 ,C109_=_C140 ,C109_=_C141 ,C109_=_C142 ,C109_=_C143 ,\nC109_=_C17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210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211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212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213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214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215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216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217 ,C119_=_C120 ,C119_=_C121 ,C119_=_C122 ,\nC119_=_C123 ,C119_=_C124 ,C119_=_C125 ,C119_=_C126 ,C119_=_C127 ,C119_=_C128 ,\nC119_=_C129 ,C119_=_C130 ,C119_=_C131 ,C119_=_C132 ,C119_=_C133 ,C119_=_C134 ,\nC119_=_C135 ,C119_=_C136 ,C119_=_C137 ,C119_=_C138 ,C119_=_C139 ,C119_=_C140 ,\nC119_=_C141 ,C119_=_C142 ,C119_=_C143 ,C119_=_C218 ,C120_=_C121 ,C120_=_C122 ,\nC120_=_C123 ,C120_=_C124 ,C120_=_C125 ,C120_=_C126 ,C120_=_C127 ,C120_=_C128 ,\nC120_=_C129 ,C120_=_C130 ,C120_=_C131 ,C120_=_C132 ,C120_=_C133 ,C120_=_C134 ,\nC120_=_C135 ,C120_=_C136 ,C120_=_C137 ,C120_=_C138 ,C120_=_C139 ,C120_=_C140 ,\nC120_=_C141 ,C120_=_C142 ,C120_=_C143 ,C120_=_C219 ,C121_=_C122 ,C121_=_C123 ,\nC121_=_C124 ,C121_=_C125 ,C121_=_C126 ,C121_=_C127 ,C121_=_C128 ,C121_=_C129 ,\nC121_=_C130 ,C121_=_C131 ,C121_=_C132 ,C121_=_C133 ,C121_=_C134 ,C121_=_C135 ,\nC121_=_C136 ,C121_=_C137 ,C121_=_C138 ,C121_=_C139 ,C121_=_C140 ,C121_=_C141 ,\nC121_=_C142 ,C121_=_C143 ,C121_=_C220 ,C122_=_C123 ,C122_=_C124 ,C122_=_C125 ,\nC122_=_C126 ,C122_=_C127 ,C122_=_C128 ,C122_=_C129 ,C122_=_C130 ,C122_=_C131 ,\nC122_=_C132 ,C122_=_C133 ,C122_=_C134 ,C122_=_C135 ,C122_=_C136 ,C122_=_C137 ,\nC122_=_C138 ,C122_=_C139 ,C122_=_C140 ,C122_=_C141 ,C122_=_C142 ,C122_=_C143 ,\nC122_=_C221 ,C123_=_C124 ,C123_=_C125 ,C123_=_C126 ,C123_=_C127 ,C123_=_C128 ,\nC123_=_C129 ,C123_=_C130 ,C123_=_C131 ,C123_=_C132 ,C123_=_C133 ,C123_=_C134 ,\nC123_=_C135 ,C123_=_C136 ,C123_=_C137 ,C123_=_C138 ,C123_=_C139 ,C123_=_C140 ,\nC123_=_C141 ,C123_=_C142 ,C123_=_C143 ,C123_=_C222 ,C124_=_C125 ,C124_=_C126 ,\nC124_=_C127 ,C124_=_C128 ,C124_=_C129 ,C124_=_C130 ,C124_=_C131 ,C124_=_C132 ,\nC124_=_C133 ,C124_=_C134 ,C124_=_C135 ,C124_=_C136 ,C124_=_C137 ,C124_=_C138 ,\nC124_=_C139 ,C124_=_C140 ,C124_=_C141 ,C124_=_C142 ,C124_=_C143 ,C124_=_C223 ,\nC125_=_C126 ,C125_=_C127 ,C125_=_C128 ,C125_=_C129 ,C125_=_C130 ,C125_=_C131 ,\nC125_=_C132 ,C125_=_C133 ,C125_=_C134 ,C125_=_C135 ,C125_=_C136 ,C125_=_C137 ,\nC125_=_C138 ,C125_=_C139 ,C125_=_C140 ,C125_=_C141 ,C125_=_C142 ,C125_=_C143 ,\nC125_=_C224 ,C126_=_C127 ,C126_=_C128 ,C126_=_C129 ,C126_=_C130 ,C126_=_C131 ,\nC126_=_C132 ,C126_=_C133 ,C126_=_C134 ,C126_=_C135 ,C126_=_C136 ,C126_=_C137 ,\nC126_=_C138 ,C126_=_C139 ,C126_=_C140 ,C126_=_C141 ,C126_=_C142 ,C126_=_C143 ,\nC126_=_C225 ,C127_=_C128 ,C127_=_C129 ,C127_=_C130 ,C127_=_C131 ,C127_=_C132 ,\nC127_=_C133 ,C127_=_C134 ,C127_=_C135 ,C127_=_C136 ,C127_=_C137 ,C127_=_C138 ,\nC127_=_C139 ,C127_=_C140 ,C127_=_C141 ,C127_=_C142 ,C127_=_C143 ,C127_=_C226 ,\nC128_=_C129 ,C128_=_C130 ,C128_=_C131 ,C128_=_C132 ,C128_=_C133 ,C128_=_C134 ,\nC128_=_C135 ,C128_=_C136 ,C128_=_C137 ,C128_=_C138 ,C128_=_C139 ,C128_=_C140 ,\nC128_=_C141 ,C128_=_C142 ,C128_=_C143 ,C128_=_C227 ,C129_=_C130 ,C129_=_C131 ,\nC129_=_C132 ,C129_=_C133 ,C129_=_C134 ,C129_=_C135 ,C129_=_C136 ,C129_=_C137 ,\nC129_=_C138 ,C129_=_C139 ,C129_=_C140 ,C129_=_C141 ,C129_=_C142 ,C129_=_C143 ,\nC129_=_C228 ,C130_=_C131 ,C130_=_C132 ,C130_=_C133 ,C130_=_C134 ,C130_=_C135 ,\nC130_=_C136 ,C130_=_C137 ,C130_=_C138 ,C130_=_C139 ,C130_=_C140 ,C130_=_C141 ,\nC130_=_C142 ,C130_=_C143 ,C130_=_C229 ,C131_=_C132 ,C131_=_C133 ,C131_=_C134 ,\nC131_=_C135 ,C131_=_C136 ,C131_=_C137 ,C131_=_C138 ,C131_=_C139 ,C131_=_C140 ,\nC131_=_C141 ,C131_=_C142 ,C131_=_C143 ,C131_=_C230 ,C132_=_C133 ,C132_=_C134 ,\nC132_=_C135 ,C132_=_C136 ,C132_=_C137 ,C132_=_C138 ,C132_=_C139 ,C132_=_C140 ,\nC132_=_C141 ,C132_=_C142 ,C132_=_C143 ,C132_=_C231 ,C133_=_C134 ,C133_=_C135 ,\nC133_=_C136 ,C133_=_C137 ,C133_=_C138 ,C133_=_C139 ,C133_=_C140 ,C133_=_C141 ,\nC133_=_C142 ,C133_=_C143 ,C133_=_C232 ,C134_=_C135 ,C134_=_C136 ,C134_=_C137 ,\nC134_=_C138 ,C134_=_C139 ,C134_=_C140 ,C134_=_C141 ,C134_=_C142 ,C134_=_C143 ,\nC134_=_C233 ,C135_=_C136 ,C135_=_C137 ,C135_=_C138 ,C135_=_C139 ,C135_=_C140 ,\nC135_=_C141 ,C135_=_C142 ,C135_=_C143 ,C135_=_C234 ,C136_=_C137 ,C136_=_C138 ,\nC136_=_C139 ,C136_=_C140 ,C136_=_C141 ,C136_=_C142 ,C136_=_C143 ,C136_=_C235 ,\nC137_=_C138 ,C137_=_C139 ,C137_=_C140 ,C137_=_C141 ,C137_=_C142 ,C137_=_C143 ,\nC137_=_C236 ,C138_=_C139 ,C138_=_C140 ,C138_=_C141 ,C138_=_C142 ,C138_=_C143 ,\nC138_=_C237 ,C139_=_C140 ,C139_=_C141 ,C139_=_C142 ,C139_=_C143 ,C139_=_C238 ,\nC140_=_C141 ,C140_=_C142 ,C140_=_C143 ,C140_=_C239 ,C141_=_C142 ,C141_=_C143 ,\nC141_=_C240 ,C142_=_C143 ,C142_=_C241 ,C143_=_C242 ,C145_=_C178 ,C145_=_C210 ,\nC145_=_C211 ,C145_=_C212 ,C145_=_C213 ,C145_=_C214 ,C145_=_C215 ,C145_=_C216 ,\nC145_=_C217 ,C145_=_C218 ,C145_=_C219 ,C145_=_C220 ,C145_=_C221 ,C145_=_C222 ,\nC145_=_C223 ,C145_=_C224 ,C145_=_C225 ,C145_=_C226 ,C145_=_C227 ,C145_=_C228 ,\nC145_=_C229 ,C145_=_C230 ,C145_=_C231 ,C145_=_C232 ,C145_=_C233 ,C145_=_C234 ,\nC145_=_C235 ,C145_=_C236 ,C145_=_C237 ,C145_=_C238 ,C145_=_C239 ,C145_=_C240 ,\nC145_=_C241 ,C145_=_C242 ,C178_=_C210 ,C178_=_C211 ,C178_=_C212 ,C178_=_C213 ,\nC178_=_C214 ,C178_=_C215 ,C178_=_C216 ,C178_=_C217 ,C178_=_C218 ,C178_=_C219 ,\nC178_=_C220 ,C178_=_C221 ,C178_=_C222 ,C178_=_C223 ,C178_=_C224 ,C178_=_C225 ,\nC178_=_C226 ,C178_=_C227 ,C178_=_C228 ,C178_=_C229 ,C178_=_C230 ,C178_=_C231 ,\nC178_=_C232 ,C178_=_C233 ,C178_=_C234 ,C178_=_C235 ,C178_=_C236 ,C178_=_C237 ,\nC178_=_C238 ,C178_=_C239 ,C178_=_C240 ,C178_=_C241 ,C178_=_C242 ,C210_=_C211 ,\nC210_=_C212 ,C210_=_C213 ,C210_=_C214 ,C210_=_C215 ,C210_=_C216 ,C210_=_C217 ,\nC210_=_C218 ,C210_=_C219 ,C210_=_C220 ,C210_=_C221 ,C210_=_C222 ,C210_=_C223 ,\nC210_=_C224 ,C210_=_C225 ,C210_=_C226 ,C210_=_C227 ,C210_=_C228 ,C210_=_C229 ,\nC210_=_C230 ,C210_=_C231 ,C210_=_C232 ,C210_=_C233 ,C210_=_C234 ,C210_=_C235 ,\nC210_=_C236 ,C210_=_C237 ,C210_=_C238 ,C210_=_C239 ,C210_=_C240 ,C210_=_C241 ,\nC210_=_C242 ,C211_=_C212 ,C211_=_C213 ,C211_=_C214 ,C211_=_C215 ,C211_=_C216 ,\nC211_=_C217 ,C211_=_C218 ,C211_=_C219 ,C211_=_C220 ,C211_=_C221 ,C211_=_C222</w:t>
      </w:r>
    </w:p>
    <w:p>
      <w:pPr>
        <w:pStyle w:val="PreformattedText"/>
        <w:bidi w:val="0"/>
        <w:spacing w:before="0" w:after="0"/>
        <w:jc w:val="left"/>
        <w:rPr/>
      </w:pPr>
      <w:r>
        <w:rPr/>
        <w:t xml:space="preserve"> </w:t>
      </w:r>
      <w:r>
        <w:rPr/>
        <w:t>,\nC211_=_C223 ,C211_=_C224 ,C211_=_C225 ,C211_=_C226 ,C211_=_C227 ,C211_=_C228 ,\nC211_=_C229 ,C211_=_C230 ,C211_=_C231 ,C211_=_C232 ,C211_=_C233 ,C211_=_C234 ,\nC211_=_C235 ,C211_=_C236 ,C211_=_C237 ,C211_=_C238 ,C211_=_C239 ,C211_=_C240 ,\nC211_=_C241 ,C211_=_C242 ,C212_=_C213 ,C212_=_C214 ,C212_=_C215 ,C212_=_C216 ,\nC212_=_C217 ,C212_=_C218 ,C212_=_C219 ,C212_=_C220 ,C212_=_C221 ,C212_=_C222 ,\nC212_=_C223 ,C212_=_C224 ,C212_=_C225 ,C212_=_C226 ,C212_=_C227 ,C212_=_C228 ,\nC212_=_C229 ,C212_=_C230 ,C212_=_C231 ,C212_=_C232 ,C212_=_C233 ,C212_=_C234 ,\nC212_=_C235 ,C212_=_C236 ,C212_=_C237 ,C212_=_C238 ,C212_=_C239 ,C212_=_C240 ,\nC212_=_C241 ,C212_=_C242 ,C213_=_C214 ,C213_=_C215 ,C213_=_C216 ,C213_=_C217 ,\nC213_=_C218 ,C213_=_C219 ,C213_=_C220 ,C213_=_C221 ,C213_=_C222 ,C213_=_C223 ,\nC213_=_C224 ,C213_=_C225 ,C213_=_C226 ,C213_=_C227 ,C213_=_C228 ,C213_=_C229 ,\nC213_=_C230 ,C213_=_C231 ,C213_=_C232 ,C213_=_C233 ,C213_=_C234 ,C213_=_C235 ,\nC213_=_C236 ,C213_=_C237 ,C213_=_C238 ,C213_=_C239 ,C213_=_C240 ,C213_=_C241 ,\nC213_=_C242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 ,C215_=_C216 ,\nC215_=_C217 ,C215_=_C218 ,C215_=_C219 ,C215_=_C220 ,C215_=_C221 ,C215_=_C222 ,\nC215_=_C223 ,C215_=_C224 ,C215_=_C225 ,C215_=_C226 ,C215_=_C227 ,C215_=_C228 ,\nC215_=_C229 ,C215_=_C230 ,C215_=_C231 ,C215_=_C232 ,C215_=_C233 ,C215_=_C234 ,\nC215_=_C235 ,C215_=_C236 ,C215_=_C237 ,C215_=_C238 ,C215_=_C239 ,C215_=_C240 ,\nC215_=_C241 ,C215_=_C242 ,C216_=_C217 ,C216_=_C218 ,C216_=_C219 ,C216_=_C220 ,\nC216_=_C221 ,C216_=_C222 ,C216_=_C223 ,C216_=_C224 ,C216_=_C225 ,C216_=_C226 ,\nC216_=_C227 ,C216_=_C228 ,C216_=_C229 ,C216_=_C230 ,C216_=_C231 ,C216_=_C232 ,\nC216_=_C233 ,C216_=_C234 ,C216_=_C235 ,C216_=_C236 ,C216_=_C237 ,C216_=_C238 ,\nC216_=_C239 ,C216_=_C240 ,C216_=_C241 ,C216_=_C242 ,C217_=_C218 ,C217_=_C219 ,\nC217_=_C220 ,C217_=_C221 ,C217_=_C222 ,C217_=_C223 ,C217_=_C224 ,C217_=_C225 ,\nC217_=_C226 ,C217_=_C227 ,C217_=_C228 ,C217_=_C229 ,C217_=_C230 ,C217_=_C231 ,\nC217_=_C232 ,C217_=_C233 ,C217_=_C234 ,C217_=_C235 ,C217_=_C236 ,C217_=_C237 ,\nC217_=_C238 ,C217_=_C239 ,C217_=_C240 ,C217_=_C241 ,C217_=_C242 ,C218_=_C219 ,\nC218_=_C220 ,C218_=_C221 ,C218_=_C222 ,C218_=_C223 ,C218_=_C224 ,C218_=_C225 ,\nC218_=_C226 ,C218_=_C227 ,C218_=_C228 ,C218_=_C229 ,C218_=_C230 ,C218_=_C231 ,\nC218_=_C232 ,C218_=_C233 ,C218_=_C234 ,C218_=_C235 ,C218_=_C236 ,C218_=_C237 ,\nC218_=_C238 ,C218_=_C239 ,C218_=_C240 ,C218_=_C241 ,C218_=_C242 ,C219_=_C220 ,\nC219_=_C221 ,C219_=_C222 ,C219_=_C223 ,C219_=_C224 ,C219_=_C225 ,C219_=_C226 ,\nC219_=_C227 ,C219_=_C228 ,C219_=_C229 ,C219_=_C230 ,C219_=_C231 ,C219_=_C232 ,\nC219_=_C233 ,C219_=_C234 ,C219_=_C235 ,C219_=_C236 ,C219_=_C237 ,C219_=_C238 ,\nC219_=_C239 ,C219_=_C240 ,C219_=_C241 ,C219_=_C242 ,C220_=_C221 ,C220_=_C222 ,\nC220_=_C223 ,C220_=_C224 ,C220_=_C225 ,C220_=_C226 ,C220_=_C227 ,C220_=_C228 ,\nC220_=_C229 ,C220_=_C230 ,C220_=_C231 ,C220_=_C232 ,C220_=_C233 ,C220_=_C234 ,\nC220_=_C235 ,C220_=_C236 ,C220_=_C237 ,C220_=_C238 ,C220_=_C239 ,C220_=_C240 ,\nC220_=_C241 ,C220_=_C242 ,C221_=_C222 ,C221_=_C223 ,C221_=_C224 ,C221_=_C225 ,\nC221_=_C226 ,C221_=_C227 ,C221_=_C228 ,C221_=_C229 ,C221_=_C230 ,C221_=_C231 ,\nC221_=_C232 ,C221_=_C233 ,C221_=_C234 ,C221_=_C235 ,C221_=_C236 ,C221_=_C237 ,\nC221_=_C238 ,C221_=_C239 ,C221_=_C240 ,C221_=_C241 ,C221_=_C242 ,C222_=_C223 ,\nC222_=_C224 ,C222_=_C225 ,C222_=_C226 ,C222_=_C227 ,C222_=_C228 ,C222_=_C229 ,\nC222_=_C230 ,C222_=_C231 ,C222_=_C232 ,C222_=_C233 ,C222_=_C234 ,C222_=_C235 ,\nC222_=_C236 ,C222_=_C237 ,C222_=_C238 ,C222_=_C239 ,C222_=_C240 ,C222_=_C241 ,\nC222_=_C242 ,C223_=_C224 ,C223_=_C225 ,C223_=_C226 ,C223_=_C227 ,C223_=_C228 ,\nC223_=_C229 ,C223_=_C230 ,C223_=_C231 ,C223_=_C232 ,C223_=_C233 ,C223_=_C234 ,\nC223_=_C235 ,C223_=_C236 ,C223_=_C237 ,C223_=_C238 ,C223_=_C239 ,C223_=_C240 ,\nC223_=_C241 ,C223_=_C242 ,C224_=_C225 ,C224_=_C226 ,C224_=_C227 ,C224_=_C228 ,\nC224_=_C229 ,C224_=_C230 ,C224_=_C231 ,C224_=_C232 ,C224_=_C233 ,C224_=_C234 ,\nC224_=_C235 ,C224_=_C236 ,C224_=_C237 ,C224_=_C238 ,C224_=_C239 ,C224_=_C240 ,\nC224_=_C241 ,C224_=_C242 ,C225_=_C226 ,C225_=_C227 ,C225_=_C228 ,C225_=_C229 ,\nC225_=_C230 ,C225_=_C231 ,C225_=_C232 ,C225_=_C233 ,C225_=_C234 ,C225_=_C235 ,\nC225_=_C236 ,C225_=_C237 ,C225_=_C238 ,C225_=_C239 ,C225_=_C240 ,C225_=_C241 ,\nC225_=_C242 ,C226_=_C227 ,C226_=_C228 ,C226_=_C229 ,C226_=_C230 ,C226_=_C231 ,\nC226_=_C232 ,C226_=_C233 ,C226_=_C234 ,C226_=_C235 ,C226_=_C236 ,C226_=_C237 ,\nC226_=_C238 ,C226_=_C239 ,C226_=_C240 ,C226_=_C241 ,C226_=_C242 ,C227_=_C228 ,\nC227_=_C229 ,C227_=_C230 ,C227_=_C231 ,C227_=_C232 ,C227_=_C233 ,C227_=_C234 ,\nC227_=_C235 ,C227_=_C236 ,C227_=_C237 ,C227_=_C238 ,C227_=_C239 ,C227_=_C240 ,\nC227_=_C241 ,C227_=_C242 ,C228_=_C229 ,C228_=_C230 ,C228_=_C231 ,C228_=_C232 ,\nC228_=_C233 ,C228_=_C234 ,C228_=_C235 ,C228_=_C236 ,C228_=_C237 ,C228_=_C238 ,\nC228_=_C239 ,C228_=_C240 ,C228_=_C241 ,C228_=_C242 ,C229_=_C230 ,C229_=_C231 ,\nC229_=_C232 ,C229_=_C233 ,C229_=_C234 ,C229_=_C235 ,C229_=_C236 ,C229_=_C237 ,\nC229_=_C238 ,C229_=_C239 ,C229_=_C240 ,C229_=_C241 ,C229_=_C242 ,C230_=_C231 ,\nC230_=_C232 ,C230_=_C233 ,C230_=_C234 ,C230_=_C235 ,C230_=_C236 ,C230_=_C237 ,\nC230_=_C238 ,C230_=_C239 ,C230_=_C240 ,C230_=_C241 ,C230_=_C242 ,C231_=_C232 ,\nC231_=_C233 ,C231_=_C234 ,C231_=_C235 ,C231_=_C236 ,C231_=_C237 ,C231_=_C238 ,\nC231_=_C239 ,C231_=_C240 ,C231_=_C241 ,C231_=_C242 ,C232_=_C233 ,C232_=_C234 ,\nC232_=_C235 ,C232_=_C236 ,C232_=_C237 ,C232_=_C238 ,C232_=_C239 ,C232_=_C240 ,\nC232_=_C241 ,C232_=_C242 ,C233_=_C234 ,C233_=_C235 ,C233_=_C236 ,C233_=_C237 ,\nC233_=_C238 ,C233_=_C239 ,C233_=_C240 ,C233_=_C241 ,C233_=_C242 ,C234_=_C235 ,\nC234_=_C236 ,C234_=_C237 ,C234_=_C238 ,C234_=_C239 ,C234_=_C240 ,C234_=_C241 ,\nC234_=_C242 ,C235_=_C236 ,C235_=_C237 ,C235_=_C238 ,C235_=_C239 ,C235_=_C240 ,\nC235_=_C241 ,C235_=_C242 ,C236_=_C237 ,C236_=_C238 ,C236_=_C239 ,C236_=_C240 ,\nC236_=_C241 ,C236_=_C242 ,C237_=_C238 ,C237_=_C239 ,C237_=_C240 ,C237_=_C241 ,\nC237_=_C242 ,C238_=_C239 ,C238_=_C240 ,C238_=_C241 ,C238_=_C242 ,C239_=_C240 ,\nC239_=_C241 ,C239_=_C242 ,C240_=_C241 ,C240_=_C242 ,C241_=_C242 ,"];37[shape=box, label="id:37 level: 4\n75: C31 C34 C68 C72 C102 \nC106 C138 C142 C172 C176 C205 \nC208 C237 C241 C266 C270 C295 \nC299 C321 C325 C350 C354 C377 \nC381 C404 C408 C430 C434 C454 \nC458 C481 C500 C503 C520 C524 \nC541 C545 C561 C565 C579 C583 \nC596 C600 C613 C617 C629 C633 \nC643 C647 C657 C661 C670 C674 \nC682 C686 C693 C697 C703 C706 \nC711 C718 C722 C725 C729 C731 \nC735 C737 C738 C739 C740 C741 \nC744 C747 C749 C751 \n1442: C31_=_C34( C31 C34 ) C31_=_C68( C31 C68 ) C31_=_C102( C31 C102 ) C31_=_C138( C31 C138 ) C31_=_C172( C31 C172 ) \nC31_=_C205( C31 C205 ) C31_=_C237( C31 C237 ) C31_=_C266( C31 C266 ) C31_=_C295( C31 C295 ) C31_=_C321( C31 C321 ) C31_=_C350( C31 C350 ) \nC31_=_C377( C31 C377 ) C31_=_C404( C31 C404 ) C31_=_C430( C31 C430 ) C31_=_C454( C31 C454 ) C31_=_C500( C31 C500 ) C31_=_C520( C31 C520 ) \nC31_=_C541( C31 C541 ) C31_=_C561( C31 C561 ) C31_=_C579( C31 C579 ) C31_=_C596( C31 C596 ) C31_=_C613( C31 C613 ) C31_=_C629( C31 C629 ) \nC31_=_C643( C31 C643 ) C31_=_C657( C31 C657 ) C31_=_C670( C31 C670 ) C31_=_C682( C31 C682 ) C31_=_C693( C31 C693 ) C31_=_C703( C31 C703 ) \nC31_=_C711( C31 C711 ) C31_=_C718( C31 C718 ) C31_=_C725( C31 C725 ) C31_=_C731( C31 C731 ) C31_=_C737( C31 C737 ) C31_=_C738( C31 C738 ) \nC31_=_C739( C31 C739 ) C31_=_C740( C31 C740 ) C31_=_C741( C31 C741 ) C34_=_C72( C34 C72 ) C34_=_C106( C34 C106 ) C34_=_C142( C34 C142 ) \nC34_=_C176( C34 C176 ) C34_=_C208( C34 C208 ) C34_=_C241( C34 C241 ) C34_=_C270( C34 C270 ) C34_=_C299( C34 C299 ) C34_=_C325( C34 C325 ) \nC34_=_C354( C34 C354 ) C34_=_C381( C34 C381 ) C34_=_C408( C34 C408 ) C34_=_C434( C34 C434 ) C34_=_C458( C34 C458 ) C34_=_C481( C34 C481 ) \nC34_=_C503( C34 C503 ) C34_=_C524( C34 C524 ) C34_=_C545( C34 C545 ) C34_=_C565( C34 C565 ) C34_=_C583( C34 C583 ) C34_=_C600( C34 C600 ) \nC34_=_C617( C34 C617 ) C34_=_C633( C34 C633 ) C34_=_C647( C34 C647 ) C34_=_C661( C34 C661 ) C34_=_C674( C34 C674 ) C34_=_C686( C34 C686 ) \nC34_=_C697( C34 C697 ) C34_=_C706( C34 C706 ) C34_=_C722( C34 C722 ) C34_=_C729( C34 C729 ) C34_=_C735( C34 C735 ) C34_=_C740( C34 C740 ) \nC34_=_C744( C34 C744 ) C34_=_C747( C34 C747 ) C34_=_C749( C34 C749 ) C34_=_C751( C34 C751 ) C68_=_C72( C68 C72 ) C68_=_C102( C68 C102 ) \nC68_=_C138( C68 C138 ) C68_=_C172( C68 C172 ) C68_=_C205( C68 C205 ) C68_=_C237( C68 C237 ) C68_=_C266( C68 C266 ) C68_=_C295( C68 C295 ) \nC68_=_C321( C68 C321 ) C68_=_C350( C68 C350 ) C68_=_C377( C68 C377 ) C68_=_C404( C68 C404 ) C68_=_C430( C68 C430 ) C68_=_C454( C68 C454 ) \nC68_=_C500( C68 C500 ) C68_=_C520( C68 C520 ) C68_=_C541( C68 C541 ) C68_=_C561( C68 C561 ) C68_=_C579( C68 C579 ) C68_=_C596( C68 C596 ) \nC68_=_C613( C68 C613 ) C68_=_C629( C68 C629 ) C68_=_C643( C68 C643 ) C68_=_C657( C68 C657 ) C68_=_C670( C68 C670 ) C68_=_C682( C68 C682 ) \nC68_=_C693( C68 C693 ) C68_=_C703( C68 C703 ) C68_=_C711( C68 C711 ) C68_=_C718( C68 C718 ) C68_=_C725( C68 C725 ) C68_=_C731( C68 C731 ) \nC68_=_C737( C68 C737 ) C68_=_C738( C68 C738 ) C68_=_C739( C68 C739 ) C68_=_C740( C68 C740 ) C68_=_C741( C68 C741 ) C72_=_C106( C72 C106 ) \nC72_=_C142( C72 C142 ) C72_=_C176( C72 C176 ) C72_=_C208( C72 C208 ) C72_=_C241( C72 C241 ) C72_=_C270( C72 C270 ) C72_=_C299( C72 C299 ) \nC72_=_C325( C72 C325 ) C72_=_C354( C72 C354 ) C72_=_C381( C72 C381 ) C72_=_C408( C72 C408 ) C72_=_C434( C72 C434 ) C72_=_C458( C72 C458 ) \nC72_=_C481( C72 C481 ) C72_=_C503( C72 C503 ) C72_=_C524( C72 C524 ) C72_=_C545(</w:t>
      </w:r>
    </w:p>
    <w:p>
      <w:pPr>
        <w:pStyle w:val="PreformattedText"/>
        <w:bidi w:val="0"/>
        <w:spacing w:before="0" w:after="0"/>
        <w:jc w:val="left"/>
        <w:rPr/>
      </w:pPr>
      <w:r>
        <w:rPr/>
        <w:t xml:space="preserve"> </w:t>
      </w:r>
      <w:r>
        <w:rPr/>
        <w:t>C72 C545 ) C72_=_C565( C72 C565 ) C72_=_C583( C72 C583 ) \nC72_=_C600( C72 C600 ) C72_=_C617( C72 C617 ) C72_=_C633( C72 C633 ) C72_=_C647( C72 C647 ) C72_=_C661( C72 C661 ) C72_=_C674( C72 C674 ) \nC72_=_C686( C72 C686 ) C72_=_C697( C72 C697 ) C72_=_C706( C72 C706 ) C72_=_C722( C72 C722 ) C72_=_C729( C72 C729 ) C72_=_C735( C72 C735 ) \nC72_=_C740( C72 C740 ) C72_=_C744( C72 C744 ) C72_=_C747( C72 C747 ) C72_=_C749( C72 C749 ) C72_=_C751( C72 C751 ) C102_=_C106( C102 C106 ) \nC102_=_C138( C102 C138 ) C102_=_C172( C102 C172 ) C102_=_C205( C102 C205 ) C102_=_C237( C102 C237 ) C102_=_C266( C102 C266 ) C102_=_C295( C102 C295 ) \nC102_=_C321( C102 C321 ) C102_=_C350( C102 C350 ) C102_=_C377( C102 C377 ) C102_=_C404( C102 C404 ) C102_=_C430( C102 C430 ) C102_=_C454( C102 C454 ) \nC102_=_C500( C102 C500 ) C102_=_C520( C102 C520 ) C102_=_C541( C102 C541 ) C102_=_C561( C102 C561 ) C102_=_C579( C102 C579 ) C102_=_C596( C102 C596 ) \nC102_=_C613( C102 C613 ) C102_=_C629( C102 C629 ) C102_=_C643( C102 C643 ) C102_=_C657( C102 C657 ) C102_=_C670( C102 C670 ) C102_=_C682( C102 C682 ) \nC102_=_C693( C102 C693 ) C102_=_C703( C102 C703 ) C102_=_C711( C102 C711 ) C102_=_C718( C102 C718 ) C102_=_C725( C102 C725 ) C102_=_C731( C102 C731 ) \nC102_=_C737( C102 C737 ) C102_=_C738( C102 C738 ) C102_=_C739( C102 C739 ) C102_=_C740( C102 C740 ) C102_=_C741( C102 C741 ) C106_=_C142( C106 C142 ) \nC106_=_C176( C106 C176 ) C106_=_C208( C106 C208 ) C106_=_C241( C106 C241 ) C106_=_C270( C106 C270 ) C106_=_C299( C106 C299 ) C106_=_C325( C106 C325 ) \nC106_=_C354( C106 C354 ) C106_=_C381( C106 C381 ) C106_=_C408( C106 C408 ) C106_=_C434( C106 C434 ) C106_=_C458( C106 C458 ) C106_=_C481( C106 C481 ) \nC106_=_C503( C106 C503 ) C106_=_C524( C106 C524 ) C106_=_C545( C106 C545 ) C106_=_C565( C106 C565 ) C106_=_C583( C106 C583 ) C106_=_C600( C106 C600 ) \nC106_=_C617( C106 C617 ) C106_=_C633( C106 C633 ) C106_=_C647( C106 C647 ) C106_=_C661( C106 C661 ) C106_=_C674( C106 C674 ) C106_=_C686( C106 C686 ) \nC106_=_C697( C106 C697 ) C106_=_C706( C106 C706 ) C106_=_C722( C106 C722 ) C106_=_C729( C106 C729 ) C106_=_C735( C106 C735 ) C106_=_C740( C106 C740 ) \nC106_=_C744( C106 C744 ) C106_=_C747( C106 C747 ) C106_=_C749( C106 C749 ) C106_=_C751( C106 C751 ) C138_=_C142( C138 C142 ) C138_=_C172( C138 C172 ) \nC138_=_C205( C138 C205 ) C138_=_C237( C138 C237 ) C138_=_C266( C138 C266 ) C138_=_C295( C138 C295 ) C138_=_C321( C138 C321 ) C138_=_C350( C138 C350 ) \nC138_=_C377( C138 C377 ) C138_=_C404( C138 C404 ) C138_=_C430( C138 C430 ) C138_=_C454( C138 C454 ) C138_=_C500( C138 C500 ) C138_=_C520( C138 C520 ) \nC138_=_C541( C138 C541 ) C138_=_C561( C138 C561 ) C138_=_C579( C138 C579 ) C138_=_C596( C138 C596 ) C138_=_C613( C138 C613 ) C138_=_C629( C138 C629 ) \nC138_=_C643( C138 C643 ) C138_=_C657( C138 C657 ) C138_=_C670( C138 C670 ) C138_=_C682( C138 C682 ) C138_=_C693( C138 C693 ) C138_=_C703( C138 C703 ) \nC138_=_C711( C138 C711 ) C138_=_C718( C138 C718 ) C138_=_C725( C138 C725 ) C138_=_C731( C138 C731 ) C138_=_C737( C138 C737 ) C138_=_C738( C138 C738 ) \nC138_=_C739( C138 C739 ) C138_=_C740( C138 C740 ) C138_=_C741( C138 C741 ) C142_=_C176( C142 C176 ) C142_=_C208( C142 C208 ) C142_=_C241( C142 C241 ) \nC142_=_C270( C142 C270 ) C142_=_C299( C142 C299 ) C142_=_C325( C142 C325 ) C142_=_C354( C142 C354 ) C142_=_C381( C142 C381 ) C142_=_C408( C142 C408 ) \nC142_=_C434( C142 C434 ) C142_=_C458( C142 C458 ) C142_=_C481( C142 C481 ) C142_=_C503( C142 C503 ) C142_=_C524( C142 C524 ) C142_=_C545( C142 C545 ) \nC142_=_C565( C142 C565 ) C142_=_C583( C142 C583 ) C142_=_C600( C142 C600 ) C142_=_C617( C142 C617 ) C142_=_C633( C142 C633 ) C142_=_C647( C142 C647 ) \nC142_=_C661( C142 C661 ) C142_=_C674( C142 C674 ) C142_=_C686( C142 C686 ) C142_=_C697( C142 C697 ) C142_=_C706( C142 C706 ) C142_=_C722( C142 C722 ) \nC142_=_C729( C142 C729 ) C142_=_C735( C142 C735 ) C142_=_C740( C142 C740 ) C142_=_C744( C142 C744 ) C142_=_C747( C142 C747 ) C142_=_C749( C142 C749 ) \nC142_=_C751( C142 C751 ) C172_=_C176( C172 C176 ) C172_=_C205( C172 C205 ) C172_=_C237( C172 C237 ) C172_=_C266( C172 C266 ) C172_=_C295( C172 C295 ) \nC172_=_C321( C172 C321 ) C172_=_C350( C172 C350 ) C172_=_C377( C172 C377 ) C172_=_C404( C172 C404 ) C172_=_C430( C172 C430 ) C172_=_C454( C172 C454 ) \nC172_=_C500( C172 C500 ) C172_=_C520( C172 C520 ) C172_=_C541( C172 C541 ) C172_=_C561( C172 C561 ) C172_=_C579( C172 C579 ) C172_=_C596( C172 C596 ) \nC172_=_C613( C172 C613 ) C172_=_C629( C172 C629 ) C172_=_C643( C172 C643 ) C172_=_C657( C172 C657 ) C172_=_C670( C172 C670 ) C172_=_C682( C172 C682 ) \nC172_=_C693( C172 C693 ) C172_=_C703( C172 C703 ) C172_=_C711( C172 C711 ) C172_=_C718( C172 C718 ) C172_=_C725( C172 C725 ) C172_=_C731( C172 C731 ) \nC172_=_C737( C172 C737 ) C172_=_C738( C172 C738 ) C172_=_C739( C172 C739 ) C172_=_C740( C172 C740 ) C172_=_C741( C172 C741 ) C176_=_C208( C176 C208 ) \nC176_=_C241( C176 C241 ) C176_=_C270( C176 C270 ) C176_=_C299( C176 C299 ) C176_=_C325( C176 C325 ) C176_=_C354( C176 C354 ) C176_=_C381( C176 C381 ) \nC176_=_C408( C176 C408 ) C176_=_C434( C176 C434 ) C176_=_C458( C176 C458 ) C176_=_C481( C176 C481 ) C176_=_C503( C176 C503 ) C176_=_C524( C176 C524 ) \nC176_=_C545( C176 C545 ) C176_=_C565( C176 C565 ) C176_=_C583( C176 C583 ) C176_=_C600( C176 C600 ) C176_=_C617( C176 C617 ) C176_=_C633( C176 C633 ) \nC176_=_C647( C176 C647 ) C176_=_C661( C176 C661 ) C176_=_C674( C176 C674 ) C176_=_C686( C176 C686 ) C176_=_C697( C176 C697 ) C176_=_C706( C176 C706 ) \nC176_=_C722( C176 C722 ) C176_=_C729( C176 C729 ) C176_=_C735( C176 C735 ) C176_=_C740( C176 C740 ) C176_=_C744( C176 C744 ) C176_=_C747( C176 C747 ) \nC176_=_C749( C176 C749 ) C176_=_C751( C176 C751 ) C205_=_C208( C205 C208 ) C205_=_C237( C205 C237 ) C205_=_C266( C205 C266 ) C205_=_C295( C205 C295 ) \nC205_=_C321( C205 C321 ) C205_=_C350( C205 C350 ) C205_=_C377( C205 C377 ) C205_=_C404( C205 C404 ) C205_=_C430( C205 C430 ) C205_=_C454( C205 C454 ) \nC205_=_C500( C205 C500 ) C205_=_C520( C205 C520 ) C205_=_C541( C205 C541 ) C205_=_C561( C205 C561 ) C205_=_C579( C205 C579 ) C205_=_C596( C205 C596 ) \nC205_=_C613( C205 C613 ) C205_=_C629( C205 C629 ) C205_=_C643( C205 C643 ) C205_=_C657( C205 C657 ) C205_=_C670( C205 C670 ) C205_=_C682( C205 C682 ) \nC205_=_C693( C205 C693 ) C205_=_C703( C205 C703 ) C205_=_C711( C205 C711 ) C205_=_C718( C205 C718 ) C205_=_C725( C205 C725 ) C205_=_C731( C205 C731 ) \nC205_=_C737( C205 C737 ) C205_=_C738( C205 C738 ) C205_=_C739( C205 C739 ) C205_=_C740( C205 C740 ) C205_=_C741( C205 C741 ) C208_=_C241( C208 C241 ) \nC208_=_C270( C208 C270 ) C208_=_C299( C208 C299 ) C208_=_C325( C208 C325 ) C208_=_C354( C208 C354 ) C208_=_C381( C208 C381 ) C208_=_C408( C208 C408 ) \nC208_=_C434( C208 C434 ) C208_=_C458( C208 C458 ) C208_=_C481( C208 C481 ) C208_=_C503( C208 C503 ) C208_=_C524( C208 C524 ) C208_=_C545( C208 C545 ) \nC208_=_C565( C208 C565 ) C208_=_C583( C208 C583 ) C208_=_C600( C208 C600 ) C208_=_C617( C208 C617 ) C208_=_C633( C208 C633 ) C208_=_C647( C208 C647 ) \nC208_=_C661( C208 C661 ) C208_=_C674( C208 C674 ) C208_=_C686( C208 C686 ) C208_=_C697( C208 C697 ) C208_=_C706( C208 C706 ) C208_=_C722( C208 C722 ) \nC208_=_C729( C208 C729 ) C208_=_C735( C208 C735 ) C208_=_C740( C208 C740 ) C208_=_C744( C208 C744 ) C208_=_C747( C208 C747 ) C208_=_C749( C208 C749 ) \nC208_=_C751( C208 C751 ) C237_=_C241( C237 C241 ) C237_=_C266( C237 C266 ) C237_=_C295( C237 C295 ) C237_=_C321( C237 C321 ) C237_=_C350( C237 C350 ) \nC237_=_C377( C237 C377 ) C237_=_C404( C237 C404 ) C237_=_C430( C237 C430 ) C237_=_C454( C237 C454 ) C237_=_C500( C237 C500 ) C237_=_C520( C237 C520 ) \nC237_=_C541( C237 C541 ) C237_=_C561( C237 C561 ) C237_=_C579( C237 C579 ) C237_=_C596( C237 C596 ) C237_=_C613( C237 C613 ) C237_=_C629( C237 C629 ) \nC237_=_C643( C237 C643 ) C237_=_C657( C237 C657 ) C237_=_C670( C237 C670 ) C237_=_C682( C237 C682 ) C237_=_C693( C237 C693 ) C237_=_C703( C237 C703 ) \nC237_=_C711( C237 C711 ) C237_=_C718( C237 C718 ) C237_=_C725( C237 C725 ) C237_=_C731( C237 C731 ) C237_=_C737( C237 C737 ) C237_=_C738( C237 C738 ) \nC237_=_C739( C237 C739 ) C237_=_C740( C237 C740 ) C237_=_C741( C237 C741 ) C241_=_C270( C241 C270 ) C241_=_C299( C241 C299 ) C241_=_C325( C241 C325 ) \nC241_=_C354( C241 C354 ) C241_=_C381( C241 C381 ) C241_=_C408( C241 C408 ) C241_=_C434( C241 C434 ) C241_=_C458( C241 C458 ) C241_=_C481( C241 C481 ) \nC241_=_C503( C241 C503 ) C241_=_C524( C241 C524 ) C241_=_C545( C241 C545 ) C241_=_C565( C241 C565 ) C241_=_C583( C241 C583 ) C241_=_C600( C241 C600 ) \nC241_=_C617( C241 C617 ) C241_=_C633( C241 C633 ) C241_=_C647( C241 C647 ) C241_=_C661( C241 C661 ) C241_=_C674( C241 C674 ) C241_=_C686( C241 C686 ) \nC241_=_C697( C241 C697 ) C241_=_C706( C241 C706 ) C241_=_C722( C241 C722 ) C241_=_C729( C241 C729 ) C241_=_C735( C241 C735 ) C241_=_C740( C241 C740 ) \nC241_=_C744( C241 C744 ) C241_=_C747( C241 C747 ) C241_=_C749( C241 C749 ) C241_=_C751( C241 C751 ) C266_=_C270( C266 C270 ) C266_=_C295( C266 C295 ) \nC266_=_C321( C266 C321 ) C266_=_C350( C266 C350 ) C266_=_C377( C266 C377 ) C266_=_C404( C266 C404 ) C266_=_C430( C266 C430 ) C266_=_C454( C266 C454 ) \nC266_=_C500( C266 C500 ) C266_=_C520( C266 C520 ) C266_=_C541( C266 C541 ) C266_=_C561( C266 C561 ) C266_=_C579( C266 C579 ) C266_=_C596( C266 C596 ) \nC266_=_C613( C266 C613 ) C266_=_C629( C266 C629 ) C266_=_C643( C266 C643 ) C266_=_C657( C266 C657 ) C266_=_C670( C266 C670 ) C266_=_C682( C266 C682 ) \nC266_=_C693( C266 C693 ) C266_=_C703( C266 C703 ) C266_=_C711( C266 C711 ) C266_=_C718( C266 C718 ) C266_=_C725( C266 C725 ) C266_=_C731( C266 C731 ) \nC266_=_C737( C266 C737 ) C266_=_C738( C266 C738 ) C266_=_C739( C266 C739 ) C266_=_C740( C266 C740 ) C266_=_C741( C266 C741 ) C270_=_C299( C270 C299 ) \nC270_=_C325( C270 C325 ) C270_=_C354( C270 C354 ) C270_=_C381( C270 C381 ) C270_=_C408( C270 C408 ) C270_=_C434( C270 C434 ) C270_=_C458( C270 C458</w:t>
      </w:r>
    </w:p>
    <w:p>
      <w:pPr>
        <w:pStyle w:val="PreformattedText"/>
        <w:bidi w:val="0"/>
        <w:spacing w:before="0" w:after="0"/>
        <w:jc w:val="left"/>
        <w:rPr/>
      </w:pPr>
      <w:r>
        <w:rPr/>
        <w:t xml:space="preserve"> </w:t>
      </w:r>
      <w:r>
        <w:rPr/>
        <w:t>) \nC270_=_C481( C270 C481 ) C270_=_C503( C270 C503 ) C270_=_C524( C270 C524 ) C270_=_C545( C270 C545 ) C270_=_C565( C270 C565 ) C270_=_C583( C270 C583 ) \nC270_=_C600( C270 C600 ) C270_=_C617( C270 C617 ) C270_=_C633( C270 C633 ) C270_=_C647( C270 C647 ) C270_=_C661( C270 C661 ) C270_=_C674( C270 C674 ) \nC270_=_C686( C270 C686 ) C270_=_C697( C270 C697 ) C270_=_C706( C270 C706 ) C270_=_C722( C270 C722 ) C270_=_C729( C270 C729 ) C270_=_C735( C270 C735 ) \nC270_=_C740( C270 C740 ) C270_=_C744( C270 C744 ) C270_=_C747( C270 C747 ) C270_=_C749( C270 C749 ) C270_=_C751( C270 C751 ) C295_=_C299( C295 C299 ) \nC295_=_C321( C295 C321 ) C295_=_C350( C295 C350 ) C295_=_C377( C295 C377 ) C295_=_C404( C295 C404 ) C295_=_C430( C295 C430 ) C295_=_C454( C295 C454 ) \nC295_=_C500( C295 C500 ) C295_=_C520( C295 C520 ) C295_=_C541( C295 C541 ) C295_=_C561( C295 C561 ) C295_=_C579( C295 C579 ) C295_=_C596( C295 C596 ) \nC295_=_C613( C295 C613 ) C295_=_C629( C295 C629 ) C295_=_C643( C295 C643 ) C295_=_C657( C295 C657 ) C295_=_C670( C295 C670 ) C295_=_C682( C295 C682 ) \nC295_=_C693( C295 C693 ) C295_=_C703( C295 C703 ) C295_=_C711( C295 C711 ) C295_=_C718( C295 C718 ) C295_=_C725( C295 C725 ) C295_=_C731( C295 C731 ) \nC295_=_C737( C295 C737 ) C295_=_C738( C295 C738 ) C295_=_C739( C295 C739 ) C295_=_C740( C295 C740 ) C295_=_C741( C295 C741 ) C299_=_C325( C299 C325 ) \nC299_=_C354( C299 C354 ) C299_=_C381( C299 C381 ) C299_=_C408( C299 C408 ) C299_=_C434( C299 C434 ) C299_=_C458( C299 C458 ) C299_=_C481( C299 C481 ) \nC299_=_C503( C299 C503 ) C299_=_C524( C299 C524 ) C299_=_C545( C299 C545 ) C299_=_C565( C299 C565 ) C299_=_C583( C299 C583 ) C299_=_C600( C299 C600 ) \nC299_=_C617( C299 C617 ) C299_=_C633( C299 C633 ) C299_=_C647( C299 C647 ) C299_=_C661( C299 C661 ) C299_=_C674( C299 C674 ) C299_=_C686( C299 C686 ) \nC299_=_C697( C299 C697 ) C299_=_C706( C299 C706 ) C299_=_C722( C299 C722 ) C299_=_C729( C299 C729 ) C299_=_C735( C299 C735 ) C299_=_C740( C299 C740 ) \nC299_=_C744( C299 C744 ) C299_=_C747( C299 C747 ) C299_=_C749( C299 C749 ) C299_=_C751( C299 C751 ) C321_=_C325( C321 C325 ) C321_=_C350( C321 C350 ) \nC321_=_C377( C321 C377 ) C321_=_C404( C321 C404 ) C321_=_C430( C321 C430 ) C321_=_C454( C321 C454 ) C321_=_C500( C321 C500 ) C321_=_C520( C321 C520 ) \nC321_=_C541( C321 C541 ) C321_=_C561( C321 C561 ) C321_=_C579( C321 C579 ) C321_=_C596( C321 C596 ) C321_=_C613( C321 C613 ) C321_=_C629( C321 C629 ) \nC321_=_C643( C321 C643 ) C321_=_C657( C321 C657 ) C321_=_C670( C321 C670 ) C321_=_C682( C321 C682 ) C321_=_C693( C321 C693 ) C321_=_C703( C321 C703 ) \nC321_=_C711( C321 C711 ) C321_=_C718( C321 C718 ) C321_=_C725( C321 C725 ) C321_=_C731( C321 C731 ) C321_=_C737( C321 C737 ) C321_=_C738( C321 C738 ) \nC321_=_C739( C321 C739 ) C321_=_C740( C321 C740 ) C321_=_C741( C321 C741 ) C325_=_C354( C325 C354 ) C325_=_C381( C325 C381 ) C325_=_C408( C325 C408 ) \nC325_=_C434( C325 C434 ) C325_=_C458( C325 C458 ) C325_=_C481( C325 C481 ) C325_=_C503( C325 C503 ) C325_=_C524( C325 C524 ) C325_=_C545( C325 C545 ) \nC325_=_C565( C325 C565 ) C325_=_C583( C325 C583 ) C325_=_C600( C325 C600 ) C325_=_C617( C325 C617 ) C325_=_C633( C325 C633 ) C325_=_C647( C325 C647 ) \nC325_=_C661( C325 C661 ) C325_=_C674( C325 C674 ) C325_=_C686( C325 C686 ) C325_=_C697( C325 C697 ) C325_=_C706( C325 C706 ) C325_=_C722( C325 C722 ) \nC325_=_C729( C325 C729 ) C325_=_C735( C325 C735 ) C325_=_C740( C325 C740 ) C325_=_C744( C325 C744 ) C325_=_C747( C325 C747 ) C325_=_C749( C325 C749 ) \nC325_=_C751( C325 C751 ) C350_=_C354( C350 C354 ) C350_=_C377( C350 C377 ) C350_=_C404( C350 C404 ) C350_=_C430( C350 C430 ) C350_=_C454( C350 C454 ) \nC350_=_C500( C350 C500 ) C350_=_C520( C350 C520 ) C350_=_C541( C350 C541 ) C350_=_C561( C350 C561 ) C350_=_C579( C350 C579 ) C350_=_C596( C350 C596 ) \nC350_=_C613( C350 C613 ) C350_=_C629( C350 C629 ) C350_=_C643( C350 C643 ) C350_=_C657( C350 C657 ) C350_=_C670( C350 C670 ) C350_=_C682( C350 C682 ) \nC350_=_C693( C350 C693 ) C350_=_C703( C350 C703 ) C350_=_C711( C350 C711 ) C350_=_C718( C350 C718 ) C350_=_C725( C350 C725 ) C350_=_C731( C350 C731 ) \nC350_=_C737( C350 C737 ) C350_=_C738( C350 C738 ) C350_=_C739( C350 C739 ) C350_=_C740( C350 C740 ) C350_=_C741( C350 C741 ) C354_=_C381( C354 C381 ) \nC354_=_C408( C354 C408 ) C354_=_C434( C354 C434 ) C354_=_C458( C354 C458 ) C354_=_C481( C354 C481 ) C354_=_C503( C354 C503 ) C354_=_C524( C354 C524 ) \nC354_=_C545( C354 C545 ) C354_=_C565( C354 C565 ) C354_=_C583( C354 C583 ) C354_=_C600( C354 C600 ) C354_=_C617( C354 C617 ) C354_=_C633( C354 C633 ) \nC354_=_C647( C354 C647 ) C354_=_C661( C354 C661 ) C354_=_C674( C354 C674 ) C354_=_C686( C354 C686 ) C354_=_C697( C354 C697 ) C354_=_C706( C354 C706 ) \nC354_=_C722( C354 C722 ) C354_=_C729( C354 C729 ) C354_=_C735( C354 C735 ) C354_=_C740( C354 C740 ) C354_=_C744( C354 C744 ) C354_=_C747( C354 C747 ) \nC354_=_C749( C354 C749 ) C354_=_C751( C354 C751 ) C377_=_C381( C377 C381 ) C377_=_C404( C377 C404 ) C377_=_C430( C377 C430 ) C377_=_C454( C377 C454 ) \nC377_=_C500( C377 C500 ) C377_=_C520( C377 C520 ) C377_=_C541( C377 C541 ) C377_=_C561( C377 C561 ) C377_=_C579( C377 C579 ) C377_=_C596( C377 C596 ) \nC377_=_C613( C377 C613 ) C377_=_C629( C377 C629 ) C377_=_C643( C377 C643 ) C377_=_C657( C377 C657 ) C377_=_C670( C377 C670 ) C377_=_C682( C377 C682 ) \nC377_=_C693( C377 C693 ) C377_=_C703( C377 C703 ) C377_=_C711( C377 C711 ) C377_=_C718( C377 C718 ) C377_=_C725( C377 C725 ) C377_=_C731( C377 C731 ) \nC377_=_C737( C377 C737 ) C377_=_C738( C377 C738 ) C377_=_C739( C377 C739 ) C377_=_C740( C377 C740 ) C377_=_C741( C377 C741 ) C381_=_C408( C381 C408 ) \nC381_=_C434( C381 C434 ) C381_=_C458( C381 C458 ) C381_=_C481( C381 C481 ) C381_=_C503( C381 C503 ) C381_=_C524( C381 C524 ) C381_=_C545( C381 C545 ) \nC381_=_C565( C381 C565 ) C381_=_C583( C381 C583 ) C381_=_C600( C381 C600 ) C381_=_C617( C381 C617 ) C381_=_C633( C381 C633 ) C381_=_C647( C381 C647 ) \nC381_=_C661( C381 C661 ) C381_=_C674( C381 C674 ) C381_=_C686( C381 C686 ) C381_=_C697( C381 C697 ) C381_=_C706( C381 C706 ) C381_=_C722( C381 C722 ) \nC381_=_C729( C381 C729 ) C381_=_C735( C381 C735 ) C381_=_C740( C381 C740 ) C381_=_C744( C381 C744 ) C381_=_C747( C381 C747 ) C381_=_C749( C381 C749 ) \nC381_=_C751( C381 C751 ) C404_=_C408( C404 C408 ) C404_=_C430( C404 C430 ) C404_=_C454( C404 C454 ) C404_=_C500( C404 C500 ) C404_=_C520( C404 C520 ) \nC404_=_C541( C404 C541 ) C404_=_C561( C404 C561 ) C404_=_C579( C404 C579 ) C404_=_C596( C404 C596 ) C404_=_C613( C404 C613 ) C404_=_C629( C404 C629 ) \nC404_=_C643( C404 C643 ) C404_=_C657( C404 C657 ) C404_=_C670( C404 C670 ) C404_=_C682( C404 C682 ) C404_=_C693( C404 C693 ) C404_=_C703( C404 C703 ) \nC404_=_C711( C404 C711 ) C404_=_C718( C404 C718 ) C404_=_C725( C404 C725 ) C404_=_C731( C404 C731 ) C404_=_C737( C404 C737 ) C404_=_C738( C404 C738 ) \nC404_=_C739( C404 C739 ) C404_=_C740( C404 C740 ) C404_=_C741( C404 C741 ) C408_=_C434( C408 C434 ) C408_=_C458( C408 C458 ) C408_=_C481( C408 C481 ) \nC408_=_C503( C408 C503 ) C408_=_C524( C408 C524 ) C408_=_C545( C408 C545 ) C408_=_C565( C408 C565 ) C408_=_C583( C408 C583 ) C408_=_C600( C408 C600 ) \nC408_=_C617( C408 C617 ) C408_=_C633( C408 C633 ) C408_=_C647( C408 C647 ) C408_=_C661( C408 C661 ) C408_=_C674( C408 C674 ) C408_=_C686( C408 C686 ) \nC408_=_C697( C408 C697 ) C408_=_C706( C408 C706 ) C408_=_C722( C408 C722 ) C408_=_C729( C408 C729 ) C408_=_C735( C408 C735 ) C408_=_C740( C408 C740 ) \nC408_=_C744( C408 C744 ) C408_=_C747( C408 C747 ) C408_=_C749( C408 C749 ) C408_=_C751( C408 C751 ) C430_=_C434( C430 C434 ) C430_=_C454( C430 C454 ) \nC430_=_C500( C430 C500 ) C430_=_C520( C430 C520 ) C430_=_C541( C430 C541 ) C430_=_C561( C430 C561 ) C430_=_C579( C430 C579 ) C430_=_C596( C430 C596 ) \nC430_=_C613( C430 C613 ) C430_=_C629( C430 C629 ) C430_=_C643( C430 C643 ) C430_=_C657( C430 C657 ) C430_=_C670( C430 C670 ) C430_=_C682( C430 C682 ) \nC430_=_C693( C430 C693 ) C430_=_C703( C430 C703 ) C430_=_C711( C430 C711 ) C430_=_C718( C430 C718 ) C430_=_C725( C430 C725 ) C430_=_C731( C430 C731 ) \nC430_=_C737( C430 C737 ) C430_=_C738( C430 C738 ) C430_=_C739( C430 C739 ) C430_=_C740( C430 C740 ) C430_=_C741( C430 C741 ) C434_=_C458( C434 C458 ) \nC434_=_C481( C434 C481 ) C434_=_C503( C434 C503 ) C434_=_C524( C434 C524 ) C434_=_C545( C434 C545 ) C434_=_C565( C434 C565 ) C434_=_C583( C434 C583 ) \nC434_=_C600( C434 C600 ) C434_=_C617( C434 C617 ) C434_=_C633( C434 C633 ) C434_=_C647( C434 C647 ) C434_=_C661( C434 C661 ) C434_=_C674( C434 C674 ) \nC434_=_C686( C434 C686 ) C434_=_C697( C434 C697 ) C434_=_C706( C434 C706 ) C434_=_C722( C434 C722 ) C434_=_C729( C434 C729 ) C434_=_C735( C434 C735 ) \nC434_=_C740( C434 C740 ) C434_=_C744( C434 C744 ) C434_=_C747( C434 C747 ) C434_=_C749( C434 C749 ) C434_=_C751( C434 C751 ) C454_=_C458( C454 C458 ) \nC454_=_C500( C454 C500 ) C454_=_C520( C454 C520 ) C454_=_C541( C454 C541 ) C454_=_C561( C454 C561 ) C454_=_C579( C454 C579 ) C454_=_C596( C454 C596 ) \nC454_=_C613( C454 C613 ) C454_=_C629( C454 C629 ) C454_=_C643( C454 C643 ) C454_=_C657( C454 C657 ) C454_=_C670( C454 C670 ) C454_=_C682( C454 C682 ) \nC454_=_C693( C454 C693 ) C454_=_C703( C454 C703 ) C454_=_C711( C454 C711 ) C454_=_C718( C454 C718 ) C454_=_C725( C454 C725 ) C454_=_C731( C454 C731 ) \nC454_=_C737( C454 C737 ) C454_=_C738( C454 C738 ) C454_=_C739( C454 C739 ) C454_=_C740( C454 C740 ) C454_=_C741( C454 C741 ) C458_=_C481( C458 C481 ) \nC458_=_C503( C458 C503 ) C458_=_C524( C458 C524 ) C458_=_C545( C458 C545 ) C458_=_C565( C458 C565 ) C458_=_C583( C458 C583 ) C458_=_C600( C458 C600 ) \nC458_=_C617( C458 C617 ) C458_=_C633( C458 C633 ) C458_=_C647( C458 C647 ) C458_=_C661( C458 C661 ) C458_=_C674( C458 C674 ) C458_=_C686( C458 C686 ) \nC458_=_C697( C458 C697 ) C458_=_C706( C458 C706 ) C458_=_C722( C458 C722 ) C458_=_C729( C458 C729 ) C458_=_C735( C458 C735 ) C458_=_C740( C458 C740 ) \nC458_=_C744( C458</w:t>
      </w:r>
    </w:p>
    <w:p>
      <w:pPr>
        <w:pStyle w:val="PreformattedText"/>
        <w:bidi w:val="0"/>
        <w:spacing w:before="0" w:after="0"/>
        <w:jc w:val="left"/>
        <w:rPr/>
      </w:pPr>
      <w:r>
        <w:rPr/>
        <w:t xml:space="preserve"> </w:t>
      </w:r>
      <w:r>
        <w:rPr/>
        <w:t>C744 ) C458_=_C747( C458 C747 ) C458_=_C749( C458 C749 ) C458_=_C751( C458 C751 ) C481_=_C503( C481 C503 ) C481_=_C524( C481 C524 ) \nC481_=_C545( C481 C545 ) C481_=_C565( C481 C565 ) C481_=_C583( C481 C583 ) C481_=_C600( C481 C600 ) C481_=_C617( C481 C617 ) C481_=_C633( C481 C633 ) \nC481_=_C647( C481 C647 ) C481_=_C661( C481 C661 ) C481_=_C674( C481 C674 ) C481_=_C686( C481 C686 ) C481_=_C697( C481 C697 ) C481_=_C706( C481 C706 ) \nC481_=_C722( C481 C722 ) C481_=_C729( C481 C729 ) C481_=_C735( C481 C735 ) C481_=_C740( C481 C740 ) C481_=_C744( C481 C744 ) C481_=_C747( C481 C747 ) \nC481_=_C749( C481 C749 ) C481_=_C751( C481 C751 ) C500_=_C503( C500 C503 ) C500_=_C520( C500 C520 ) C500_=_C541( C500 C541 ) C500_=_C561( C500 C561 ) \nC500_=_C579( C500 C579 ) C500_=_C596( C500 C596 ) C500_=_C613( C500 C613 ) C500_=_C629( C500 C629 ) C500_=_C643( C500 C643 ) C500_=_C657( C500 C657 ) \nC500_=_C670( C500 C670 ) C500_=_C682( C500 C682 ) C500_=_C693( C500 C693 ) C500_=_C703( C500 C703 ) C500_=_C711( C500 C711 ) C500_=_C718( C500 C718 ) \nC500_=_C725( C500 C725 ) C500_=_C731( C500 C731 ) C500_=_C737( C500 C737 ) C500_=_C738( C500 C738 ) C500_=_C739( C500 C739 ) C500_=_C740( C500 C740 ) \nC500_=_C741( C500 C741 ) C503_=_C524( C503 C524 ) C503_=_C545( C503 C545 ) C503_=_C565( C503 C565 ) C503_=_C583( C503 C583 ) C503_=_C600( C503 C600 ) \nC503_=_C617( C503 C617 ) C503_=_C633( C503 C633 ) C503_=_C647( C503 C647 ) C503_=_C661( C503 C661 ) C503_=_C674( C503 C674 ) C503_=_C686( C503 C686 ) \nC503_=_C697( C503 C697 ) C503_=_C706( C503 C706 ) C503_=_C722( C503 C722 ) C503_=_C729( C503 C729 ) C503_=_C735( C503 C735 ) C503_=_C740( C503 C740 ) \nC503_=_C744( C503 C744 ) C503_=_C747( C503 C747 ) C503_=_C749( C503 C749 ) C503_=_C751( C503 C751 ) C520_=_C524( C520 C524 ) C520_=_C541( C520 C541 ) \nC520_=_C561( C520 C561 ) C520_=_C579( C520 C579 ) C520_=_C596( C520 C596 ) C520_=_C613( C520 C613 ) C520_=_C629( C520 C629 ) C520_=_C643( C520 C643 ) \nC520_=_C657( C520 C657 ) C520_=_C670( C520 C670 ) C520_=_C682( C520 C682 ) C520_=_C693( C520 C693 ) C520_=_C703( C520 C703 ) C520_=_C711( C520 C711 ) \nC520_=_C718( C520 C718 ) C520_=_C725( C520 C725 ) C520_=_C731( C520 C731 ) C520_=_C737( C520 C737 ) C520_=_C738( C520 C738 ) C520_=_C739( C520 C739 ) \nC520_=_C740( C520 C740 ) C520_=_C741( C520 C741 ) C524_=_C545( C524 C545 ) C524_=_C565( C524 C565 ) C524_=_C583( C524 C583 ) C524_=_C600( C524 C600 ) \nC524_=_C617( C524 C617 ) C524_=_C633( C524 C633 ) C524_=_C647( C524 C647 ) C524_=_C661( C524 C661 ) C524_=_C674( C524 C674 ) C524_=_C686( C524 C686 ) \nC524_=_C697( C524 C697 ) C524_=_C706( C524 C706 ) C524_=_C722( C524 C722 ) C524_=_C729( C524 C729 ) C524_=_C735( C524 C735 ) C524_=_C740( C524 C740 ) \nC524_=_C744( C524 C744 ) C524_=_C747( C524 C747 ) C524_=_C749( C524 C749 ) C524_=_C751( C524 C751 ) C541_=_C545( C541 C545 ) C541_=_C561( C541 C561 ) \nC541_=_C579( C541 C579 ) C541_=_C596( C541 C596 ) C541_=_C613( C541 C613 ) C541_=_C629( C541 C629 ) C541_=_C643( C541 C643 ) C541_=_C657( C541 C657 ) \nC541_=_C670( C541 C670 ) C541_=_C682( C541 C682 ) C541_=_C693( C541 C693 ) C541_=_C703( C541 C703 ) C541_=_C711( C541 C711 ) C541_=_C718( C541 C718 ) \nC541_=_C725( C541 C725 ) C541_=_C731( C541 C731 ) C541_=_C737( C541 C737 ) C541_=_C738( C541 C738 ) C541_=_C739( C541 C739 ) C541_=_C740( C541 C740 ) \nC541_=_C741( C541 C741 ) C545_=_C565( C545 C565 ) C545_=_C583( C545 C583 ) C545_=_C600( C545 C600 ) C545_=_C617( C545 C617 ) C545_=_C633( C545 C633 ) \nC545_=_C647( C545 C647 ) C545_=_C661( C545 C661 ) C545_=_C674( C545 C674 ) C545_=_C686( C545 C686 ) C545_=_C697( C545 C697 ) C545_=_C706( C545 C706 ) \nC545_=_C722( C545 C722 ) C545_=_C729( C545 C729 ) C545_=_C735( C545 C735 ) C545_=_C740( C545 C740 ) C545_=_C744( C545 C744 ) C545_=_C747( C545 C747 ) \nC545_=_C749( C545 C749 ) C545_=_C751( C545 C751 ) C561_=_C565( C561 C565 ) C561_=_C579( C561 C579 ) C561_=_C596( C561 C596 ) C561_=_C613( C561 C613 ) \nC561_=_C629( C561 C629 ) C561_=_C643( C561 C643 ) C561_=_C657( C561 C657 ) C561_=_C670( C561 C670 ) C561_=_C682( C561 C682 ) C561_=_C693( C561 C693 ) \nC561_=_C703( C561 C703 ) C561_=_C711( C561 C711 ) C561_=_C718( C561 C718 ) C561_=_C725( C561 C725 ) C561_=_C731( C561 C731 ) C561_=_C737( C561 C737 ) \nC561_=_C738( C561 C738 ) C561_=_C739( C561 C739 ) C561_=_C740( C561 C740 ) C561_=_C741( C561 C741 ) C565_=_C583( C565 C583 ) C565_=_C600( C565 C600 ) \nC565_=_C617( C565 C617 ) C565_=_C633( C565 C633 ) C565_=_C647( C565 C647 ) C565_=_C661( C565 C661 ) C565_=_C674( C565 C674 ) C565_=_C686( C565 C686 ) \nC565_=_C697( C565 C697 ) C565_=_C706( C565 C706 ) C565_=_C722( C565 C722 ) C565_=_C729( C565 C729 ) C565_=_C735( C565 C735 ) C565_=_C740( C565 C740 ) \nC565_=_C744( C565 C744 ) C565_=_C747( C565 C747 ) C565_=_C749( C565 C749 ) C565_=_C751( C565 C751 ) C579_=_C583( C579 C583 ) C579_=_C596( C579 C596 ) \nC579_=_C613( C579 C613 ) C579_=_C629( C579 C629 ) C579_=_C643( C579 C643 ) C579_=_C657( C579 C657 ) C579_=_C670( C579 C670 ) C579_=_C682( C579 C682 ) \nC579_=_C693( C579 C693 ) C579_=_C703( C579 C703 ) C579_=_C711( C579 C711 ) C579_=_C718( C579 C718 ) C579_=_C725( C579 C725 ) C579_=_C731( C579 C731 ) \nC579_=_C737( C579 C737 ) C579_=_C738( C579 C738 ) C579_=_C739( C579 C739 ) C579_=_C740( C579 C740 ) C579_=_C741( C579 C741 ) C583_=_C600( C583 C600 ) \nC583_=_C617( C583 C617 ) C583_=_C633( C583 C633 ) C583_=_C647( C583 C647 ) C583_=_C661( C583 C661 ) C583_=_C674( C583 C674 ) C583_=_C686( C583 C686 ) \nC583_=_C697( C583 C697 ) C583_=_C706( C583 C706 ) C583_=_C722( C583 C722 ) C583_=_C729( C583 C729 ) C583_=_C735( C583 C735 ) C583_=_C740( C583 C740 ) \nC583_=_C744( C583 C744 ) C583_=_C747( C583 C747 ) C583_=_C749( C583 C749 ) C583_=_C751( C583 C751 ) C596_=_C600( C596 C600 ) C596_=_C613( C596 C613 ) \nC596_=_C629( C596 C629 ) C596_=_C643( C596 C643 ) C596_=_C657( C596 C657 ) C596_=_C670( C596 C670 ) C596_=_C682( C596 C682 ) C596_=_C693( C596 C693 ) \nC596_=_C703( C596 C703 ) C596_=_C711( C596 C711 ) C596_=_C718( C596 C718 ) C596_=_C725( C596 C725 ) C596_=_C731( C596 C731 ) C596_=_C737( C596 C737 ) \nC596_=_C738( C596 C738 ) C596_=_C739( C596 C739 ) C596_=_C740( C596 C740 ) C596_=_C741( C596 C741 ) C600_=_C617( C600 C617 ) C600_=_C633( C600 C633 ) \nC600_=_C647( C600 C647 ) C600_=_C661( C600 C661 ) C600_=_C674( C600 C674 ) C600_=_C686( C600 C686 ) C600_=_C697( C600 C697 ) C600_=_C706( C600 C706 ) \nC600_=_C722( C600 C722 ) C600_=_C729( C600 C729 ) C600_=_C735( C600 C735 ) C600_=_C740( C600 C740 ) C600_=_C744( C600 C744 ) C600_=_C747( C600 C747 ) \nC600_=_C749( C600 C749 ) C600_=_C751( C600 C751 ) C613_=_C617( C613 C617 ) C613_=_C629( C613 C629 ) C613_=_C643( C613 C643 ) C613_=_C657( C613 C657 ) \nC613_=_C670( C613 C670 ) C613_=_C682( C613 C682 ) C613_=_C693( C613 C693 ) C613_=_C703( C613 C703 ) C613_=_C711( C613 C711 ) C613_=_C718( C613 C718 ) \nC613_=_C725( C613 C725 ) C613_=_C731( C613 C731 ) C613_=_C737( C613 C737 ) C613_=_C738( C613 C738 ) C613_=_C739( C613 C739 ) C613_=_C740( C613 C740 ) \nC613_=_C741( C613 C741 ) C617_=_C633( C617 C633 ) C617_=_C647( C617 C647 ) C617_=_C661( C617 C661 ) C617_=_C674( C617 C674 ) C617_=_C686( C617 C686 ) \nC617_=_C697( C617 C697 ) C617_=_C706( C617 C706 ) C617_=_C722( C617 C722 ) C617_=_C729( C617 C729 ) C617_=_C735( C617 C735 ) C617_=_C740( C617 C740 ) \nC617_=_C744( C617 C744 ) C617_=_C747( C617 C747 ) C617_=_C749( C617 C749 ) C617_=_C751( C617 C751 ) C629_=_C633( C629 C633 ) C629_=_C643( C629 C643 ) \nC629_=_C657( C629 C657 ) C629_=_C670( C629 C670 ) C629_=_C682( C629 C682 ) C629_=_C693( C629 C693 ) C629_=_C703( C629 C703 ) C629_=_C711( C629 C711 ) \nC629_=_C718( C629 C718 ) C629_=_C725( C629 C725 ) C629_=_C731( C629 C731 ) C629_=_C737( C629 C737 ) C629_=_C738( C629 C738 ) C629_=_C739( C629 C739 ) \nC629_=_C740( C629 C740 ) C629_=_C741( C629 C741 ) C633_=_C647( C633 C647 ) C633_=_C661( C633 C661 ) C633_=_C674( C633 C674 ) C633_=_C686( C633 C686 ) \nC633_=_C697( C633 C697 ) C633_=_C706( C633 C706 ) C633_=_C722( C633 C722 ) C633_=_C729( C633 C729 ) C633_=_C735( C633 C735 ) C633_=_C740( C633 C740 ) \nC633_=_C744( C633 C744 ) C633_=_C747( C633 C747 ) C633_=_C749( C633 C749 ) C633_=_C751( C633 C751 ) C643_=_C647( C643 C647 ) C643_=_C657( C643 C657 ) \nC643_=_C670( C643 C670 ) C643_=_C682( C643 C682 ) C643_=_C693( C643 C693 ) C643_=_C703( C643 C703 ) C643_=_C711( C643 C711 ) C643_=_C718( C643 C718 ) \nC643_=_C725( C643 C725 ) C643_=_C731( C643 C731 ) C643_=_C737( C643 C737 ) C643_=_C738( C643 C738 ) C643_=_C739( C643 C739 ) C643_=_C740( C643 C740 ) \nC643_=_C741( C643 C741 ) C647_=_C661( C647 C661 ) C647_=_C674( C647 C674 ) C647_=_C686( C647 C686 ) C647_=_C697( C647 C697 ) C647_=_C706( C647 C706 ) \nC647_=_C722( C647 C722 ) C647_=_C729( C647 C729 ) C647_=_C735( C647 C735 ) C647_=_C740( C647 C740 ) C647_=_C744( C647 C744 ) C647_=_C747( C647 C747 ) \nC647_=_C749( C647 C749 ) C647_=_C751( C647 C751 ) C657_=_C661( C657 C661 ) C657_=_C670( C657 C670 ) C657_=_C682( C657 C682 ) C657_=_C693( C657 C693 ) \nC657_=_C703( C657 C703 ) C657_=_C711( C657 C711 ) C657_=_C718( C657 C718 ) C657_=_C725( C657 C725 ) C657_=_C731( C657 C731 ) C657_=_C737( C657 C737 ) \nC657_=_C738( C657 C738 ) C657_=_C739( C657 C739 ) C657_=_C740( C657 C740 ) C657_=_C741( C657 C741 ) C661_=_C674( C661 C674 ) C661_=_C686( C661 C686 ) \nC661_=_C697( C661 C697 ) C661_=_C706( C661 C706 ) C661_=_C722( C661 C722 ) C661_=_C729( C661 C729 ) C661_=_C735( C661 C735 ) C661_=_C740( C661 C740 ) \nC661_=_C744( C661 C744 ) C661_=_C747( C661 C747 ) C661_=_C749( C661 C749 ) C661_=_C751( C661 C751 ) C670_=_C674( C670 C674 ) C670_=_C682( C670 C682 ) \nC670_=_C693( C670 C693 ) C670_=_C703( C670 C703 ) C670_=_C711( C670 C711 ) C670_=_C718( C670 C718 ) C670_=_C725( C670 C725 ) C670_=_C731( C670 C731 ) \nC670_=_C737( C670 C737 ) C670_=_C738( C670 C738 ) C670_=_C739( C670 C739 ) C670_=_C740( C670 C740 ) C670_=_C741( C670 C741 ) C674_=_C686( C674 C686 ) \nC674_=_C697( C674 C697 ) C674_=_C706(</w:t>
      </w:r>
    </w:p>
    <w:p>
      <w:pPr>
        <w:pStyle w:val="PreformattedText"/>
        <w:bidi w:val="0"/>
        <w:spacing w:before="0" w:after="0"/>
        <w:jc w:val="left"/>
        <w:rPr/>
      </w:pPr>
      <w:r>
        <w:rPr/>
        <w:t xml:space="preserve"> </w:t>
      </w:r>
      <w:r>
        <w:rPr/>
        <w:t>C674 C706 ) C674_=_C722( C674 C722 ) C674_=_C729( C674 C729 ) C674_=_C735( C674 C735 ) C674_=_C740( C674 C740 ) \nC674_=_C744( C674 C744 ) C674_=_C747( C674 C747 ) C674_=_C749( C674 C749 ) C674_=_C751( C674 C751 ) C682_=_C686( C682 C686 ) C682_=_C693( C682 C693 ) \nC682_=_C703( C682 C703 ) C682_=_C711( C682 C711 ) C682_=_C718( C682 C718 ) C682_=_C725( C682 C725 ) C682_=_C731( C682 C731 ) C682_=_C737( C682 C737 ) \nC682_=_C738( C682 C738 ) C682_=_C739( C682 C739 ) C682_=_C740( C682 C740 ) C682_=_C741( C682 C741 ) C686_=_C697( C686 C697 ) C686_=_C706( C686 C706 ) \nC686_=_C722( C686 C722 ) C686_=_C729( C686 C729 ) C686_=_C735( C686 C735 ) C686_=_C740( C686 C740 ) C686_=_C744( C686 C744 ) C686_=_C747( C686 C747 ) \nC686_=_C749( C686 C749 ) C686_=_C751( C686 C751 ) C693_=_C697( C693 C697 ) C693_=_C703( C693 C703 ) C693_=_C711( C693 C711 ) C693_=_C718( C693 C718 ) \nC693_=_C725( C693 C725 ) C693_=_C731( C693 C731 ) C693_=_C737( C693 C737 ) C693_=_C738( C693 C738 ) C693_=_C739( C693 C739 ) C693_=_C740( C693 C740 ) \nC693_=_C741( C693 C741 ) C697_=_C706( C697 C706 ) C697_=_C722( C697 C722 ) C697_=_C729( C697 C729 ) C697_=_C735( C697 C735 ) C697_=_C740( C697 C740 ) \nC697_=_C744( C697 C744 ) C697_=_C747( C697 C747 ) C697_=_C749( C697 C749 ) C697_=_C751( C697 C751 ) C703_=_C706( C703 C706 ) C703_=_C711( C703 C711 ) \nC703_=_C718( C703 C718 ) C703_=_C725( C703 C725 ) C703_=_C731( C703 C731 ) C703_=_C737( C703 C737 ) C703_=_C738( C703 C738 ) C703_=_C739( C703 C739 ) \nC703_=_C740( C703 C740 ) C703_=_C741( C703 C741 ) C706_=_C722( C706 C722 ) C706_=_C729( C706 C729 ) C706_=_C735( C706 C735 ) C706_=_C740( C706 C740 ) \nC706_=_C744( C706 C744 ) C706_=_C747( C706 C747 ) C706_=_C749( C706 C749 ) C706_=_C751( C706 C751 ) C711_=_C718( C711 C718 ) C711_=_C725( C711 C725 ) \nC711_=_C731( C711 C731 ) C711_=_C737( C711 C737 ) C711_=_C738( C711 C738 ) C711_=_C739( C711 C739 ) C711_=_C740( C711 C740 ) C711_=_C741( C711 C741 ) \nC718_=_C722( C718 C722 ) C718_=_C725( C718 C725 ) C718_=_C731( C718 C731 ) C718_=_C737( C718 C737 ) C718_=_C738( C718 C738 ) C718_=_C739( C718 C739 ) \nC718_=_C740( C718 C740 ) C718_=_C741( C718 C741 ) C722_=_C729( C722 C729 ) C722_=_C735( C722 C735 ) C722_=_C740( C722 C740 ) C722_=_C744( C722 C744 ) \nC722_=_C747( C722 C747 ) C722_=_C749( C722 C749 ) C722_=_C751( C722 C751 ) C725_=_C729( C725 C729 ) C725_=_C731( C725 C731 ) C725_=_C737( C725 C737 ) \nC725_=_C738( C725 C738 ) C725_=_C739( C725 C739 ) C725_=_C740( C725 C740 ) C725_=_C741( C725 C741 ) C729_=_C735( C729 C735 ) C729_=_C740( C729 C740 ) \nC729_=_C744( C729 C744 ) C729_=_C747( C729 C747 ) C729_=_C749( C729 C749 ) C729_=_C751( C729 C751 ) C731_=_C735( C731 C735 ) C731_=_C737( C731 C737 ) \nC731_=_C738( C731 C738 ) C731_=_C739( C731 C739 ) C731_=_C740( C731 C740 ) C731_=_C741( C731 C741 ) C735_=_C740( C735 C740 ) C735_=_C744( C735 C744 ) \nC735_=_C747( C735 C747 ) C735_=_C749( C735 C749 ) C735_=_C751( C735 C751 ) C737_=_C738( C737 C738 ) C737_=_C739( C737 C739 ) C737_=_C740( C737 C740 ) \nC737_=_C741( C737 C741 ) C737_=_C744( C737 C744 ) C738_=_C739( C738 C739 ) C738_=_C740( C738 C740 ) C738_=_C741( C738 C741 ) C738_=_C747( C738 C747 ) \nC739_=_C740( C739 C740 ) C739_=_C741( C739 C741 ) C739_=_C749( C739 C749 ) C740_=_C741( C740 C741 ) C740_=_C744( C740 C744 ) C740_=_C747( C740 C747 ) \nC740_=_C749( C740 C749 ) C740_=_C751( C740 C751 ) C741_=_C751( C741 C751 ) C744_=_C747( C744 C747 ) C744_=_C749( C744 C749 ) C744_=_C751( C744 C751 ) \nC747_=_C749( C747 C749 ) C747_=_C751( C747 C751 ) C749_=_C751( C749 C751 ) "];23-&gt;37[label="74: C31 C34 C68 C72 C102 \nC106 C138 C142 C172 C176 C205 \nC208 C237 C241 C266 C270 C295 \nC299 C321 C325 C350 C354 C377 \nC381 C404 C408 C430 C434 C454 \nC458 C481 C500 C503 C520 C524 \nC541 C545 C561 C565 C579 C583 \nC596 C600 C613 C617 C629 C633 \nC643 C647 C657 C661 C670 C674 \nC682 C686 C693 C697 C703 C706 \nC711 C718 C722 C725 C729 C731 \nC735 C737 C738 C739 C741 C744 \nC747 C749 C751 \n1368: C31_=_C34 ,C31_=_C68 ,C31_=_C102 ,C31_=_C138 ,C31_=_C172 ,\nC31_=_C205 ,C31_=_C237 ,C31_=_C266 ,C31_=_C295 ,C31_=_C321 ,C31_=_C350 ,\nC31_=_C377 ,C31_=_C404 ,C31_=_C430 ,C31_=_C454 ,C31_=_C500 ,C31_=_C520 ,\nC31_=_C541 ,C31_=_C561 ,C31_=_C579 ,C31_=_C596 ,C31_=_C613 ,C31_=_C629 ,\nC31_=_C643 ,C31_=_C657 ,C31_=_C670 ,C31_=_C682 ,C31_=_C693 ,C31_=_C703 ,\nC31_=_C711 ,C31_=_C718 ,C31_=_C725 ,C31_=_C731 ,C31_=_C737 ,C31_=_C738 ,\nC31_=_C739 ,C31_=_C741 ,C34_=_C72 ,C34_=_C106 ,C34_=_C142 ,C34_=_C176 ,\nC34_=_C208 ,C34_=_C241 ,C34_=_C270 ,C34_=_C299 ,C34_=_C325 ,C34_=_C354 ,\nC34_=_C381 ,C34_=_C408 ,C34_=_C434 ,C34_=_C458 ,C34_=_C481 ,C34_=_C503 ,\nC34_=_C524 ,C34_=_C545 ,C34_=_C565 ,C34_=_C583 ,C34_=_C600 ,C34_=_C617 ,\nC34_=_C633 ,C34_=_C647 ,C34_=_C661 ,C34_=_C674 ,C34_=_C686 ,C34_=_C697 ,\nC34_=_C706 ,C34_=_C722 ,C34_=_C729 ,C34_=_C735 ,C34_=_C744 ,C34_=_C747 ,\nC34_=_C749 ,C34_=_C751 ,C68_=_C72 ,C68_=_C102 ,C68_=_C138 ,C68_=_C172 ,\nC68_=_C205 ,C68_=_C237 ,C68_=_C266 ,C68_=_C295 ,C68_=_C321 ,C68_=_C350 ,\nC68_=_C377 ,C68_=_C404 ,C68_=_C430 ,C68_=_C454 ,C68_=_C500 ,C68_=_C520 ,\nC68_=_C541 ,C68_=_C561 ,C68_=_C579 ,C68_=_C596 ,C68_=_C613 ,C68_=_C629 ,\nC68_=_C643 ,C68_=_C657 ,C68_=_C670 ,C68_=_C682 ,C68_=_C693 ,C68_=_C703 ,\nC68_=_C711 ,C68_=_C718 ,C68_=_C725 ,C68_=_C731 ,C68_=_C737 ,C68_=_C738 ,\nC68_=_C739 ,C68_=_C741 ,C72_=_C106 ,C72_=_C142 ,C72_=_C176 ,C72_=_C208 ,\nC72_=_C241 ,C72_=_C270 ,C72_=_C299 ,C72_=_C325 ,C72_=_C354 ,C72_=_C381 ,\nC72_=_C408 ,C72_=_C434 ,C72_=_C458 ,C72_=_C481 ,C72_=_C503 ,C72_=_C524 ,\nC72_=_C545 ,C72_=_C565 ,C72_=_C583 ,C72_=_C600 ,C72_=_C617 ,C72_=_C633 ,\nC72_=_C647 ,C72_=_C661 ,C72_=_C674 ,C72_=_C686 ,C72_=_C697 ,C72_=_C706 ,\nC72_=_C722 ,C72_=_C729 ,C72_=_C735 ,C72_=_C744 ,C72_=_C747 ,C72_=_C749 ,\nC72_=_C751 ,C102_=_C106 ,C102_=_C138 ,C102_=_C172 ,C102_=_C205 ,C102_=_C237 ,\nC102_=_C266 ,C102_=_C295 ,C102_=_C321 ,C102_=_C350 ,C102_=_C377 ,C102_=_C404 ,\nC102_=_C430 ,C102_=_C454 ,C102_=_C500 ,C102_=_C520 ,C102_=_C541 ,C102_=_C561 ,\nC102_=_C579 ,C102_=_C596 ,C102_=_C613 ,C102_=_C629 ,C102_=_C643 ,C102_=_C657 ,\nC102_=_C670 ,C102_=_C682 ,C102_=_C693 ,C102_=_C703 ,C102_=_C711 ,C102_=_C718 ,\nC102_=_C725 ,C102_=_C731 ,C102_=_C737 ,C102_=_C738 ,C102_=_C739 ,C102_=_C741 ,\nC106_=_C142 ,C106_=_C176 ,C106_=_C208 ,C106_=_C241 ,C106_=_C270 ,C106_=_C299 ,\nC106_=_C325 ,C106_=_C354 ,C106_=_C381 ,C106_=_C408 ,C106_=_C434 ,C106_=_C458 ,\nC106_=_C481 ,C106_=_C503 ,C106_=_C524 ,C106_=_C545 ,C106_=_C565 ,C106_=_C583 ,\nC106_=_C600 ,C106_=_C617 ,C106_=_C633 ,C106_=_C647 ,C106_=_C661 ,C106_=_C674 ,\nC106_=_C686 ,C106_=_C697 ,C106_=_C706 ,C106_=_C722 ,C106_=_C729 ,C106_=_C735 ,\nC106_=_C744 ,C106_=_C747 ,C106_=_C749 ,C106_=_C751 ,C138_=_C142 ,C138_=_C172 ,\nC138_=_C205 ,C138_=_C237 ,C138_=_C266 ,C138_=_C295 ,C138_=_C321 ,C138_=_C350 ,\nC138_=_C377 ,C138_=_C404 ,C138_=_C430 ,C138_=_C454 ,C138_=_C500 ,C138_=_C520 ,\nC138_=_C541 ,C138_=_C561 ,C138_=_C579 ,C138_=_C596 ,C138_=_C613 ,C138_=_C629 ,\nC138_=_C643 ,C138_=_C657 ,C138_=_C670 ,C138_=_C682 ,C138_=_C693 ,C138_=_C703 ,\nC138_=_C711 ,C138_=_C718 ,C138_=_C725 ,C138_=_C731 ,C138_=_C737 ,C138_=_C738 ,\nC138_=_C739 ,C138_=_C741 ,C142_=_C176 ,C142_=_C208 ,C142_=_C241 ,C142_=_C270 ,\nC142_=_C299 ,C142_=_C325 ,C142_=_C354 ,C142_=_C381 ,C142_=_C408 ,C142_=_C434 ,\nC142_=_C458 ,C142_=_C481 ,C142_=_C503 ,C142_=_C524 ,C142_=_C545 ,C142_=_C565 ,\nC142_=_C583 ,C142_=_C600 ,C142_=_C617 ,C142_=_C633 ,C142_=_C647 ,C142_=_C661 ,\nC142_=_C674 ,C142_=_C686 ,C142_=_C697 ,C142_=_C706 ,C142_=_C722 ,C142_=_C729 ,\nC142_=_C735 ,C142_=_C744 ,C142_=_C747 ,C142_=_C749 ,C142_=_C751 ,C172_=_C176 ,\nC172_=_C205 ,C172_=_C237 ,C172_=_C266 ,C172_=_C295 ,C172_=_C321 ,C172_=_C350 ,\nC172_=_C377 ,C172_=_C404 ,C172_=_C430 ,C172_=_C454 ,C172_=_C500 ,C172_=_C520 ,\nC172_=_C541 ,C172_=_C561 ,C172_=_C579 ,C172_=_C596 ,C172_=_C613 ,C172_=_C629 ,\nC172_=_C643 ,C172_=_C657 ,C172_=_C670 ,C172_=_C682 ,C172_=_C693 ,C172_=_C703 ,\nC172_=_C711 ,C172_=_C718 ,C172_=_C725 ,C172_=_C731 ,C172_=_C737 ,C172_=_C738 ,\nC172_=_C739 ,C172_=_C741 ,C176_=_C208 ,C176_=_C241 ,C176_=_C270 ,C176_=_C299 ,\nC176_=_C325 ,C176_=_C354 ,C176_=_C381 ,C176_=_C408 ,C176_=_C434 ,C176_=_C458 ,\nC176_=_C481 ,C176_=_C503 ,C176_=_C524 ,C176_=_C545 ,C176_=_C565 ,C176_=_C583 ,\nC176_=_C600 ,C176_=_C617 ,C176_=_C633 ,C176_=_C647 ,C176_=_C661 ,C176_=_C674 ,\nC176_=_C686 ,C176_=_C697 ,C176_=_C706 ,C176_=_C722 ,C176_=_C729 ,C176_=_C735 ,\nC176_=_C744 ,C176_=_C747 ,C176_=_C749 ,C176_=_C751 ,C205_=_C208 ,C205_=_C237 ,\nC205_=_C266 ,C205_=_C295 ,C205_=_C321 ,C205_=_C350 ,C205_=_C377 ,C205_=_C404 ,\nC205_=_C430 ,C205_=_C454 ,C205_=_C500 ,C205_=_C520 ,C205_=_C541 ,C205_=_C561 ,\nC205_=_C579 ,C205_=_C596 ,C205_=_C613 ,C205_=_C629 ,C205_=_C643 ,C205_=_C657 ,\nC205_=_C670 ,C205_=_C682 ,C205_=_C693 ,C205_=_C703 ,C205_=_C711 ,C205_=_C718 ,\nC205_=_C725 ,C205_=_C731 ,C205_=_C737 ,C205_=_C738 ,C205_=_C739 ,C205_=_C741 ,\nC208_=_C241 ,C208_=_C270 ,C208_=_C299 ,C208_=_C325 ,C208_=_C354 ,C208_=_C381 ,\nC208_=_C408 ,C208_=_C434 ,C208_=_C458 ,C208_=_C481 ,C208_=_C503 ,C208_=_C524 ,\nC208_=_C545 ,C208_=_C565 ,C208_=_C583 ,C208_=_C600 ,C208_=_C617 ,C208_=_C633 ,\nC208_=_C647 ,C208_=_C661 ,C208_=_C674 ,C208_=_C686 ,C208_=_C697 ,C208_=_C706 ,\nC208_=_C722 ,C208_=_C729 ,C208_=_C735 ,C208_=_C744 ,C208_=_C747 ,C208_=_C749 ,\nC208_=_C751 ,C237_=_C241 ,C237_=_C266 ,C237_=_C295 ,C237_=_C321 ,C237_=_C350 ,\nC237_=_C377 ,C237_=_C404 ,C237_=_C430 ,C237_=_C454 ,C237_=_C500 ,C237_=_C520 ,\nC237_=_C541 ,C237_=_C561 ,C237_=_C579 ,C237_=_C596 ,C237_=_C613 ,C237_=_C629 ,\nC237_=_C643 ,C237_=_C657 ,C237_=_C670 ,C237_=_C682 ,C237_=_C693 ,C237_=_C703 ,\nC237_=_C711 ,C237_=_C718 ,C237_=_C725 ,C237_=_C731 ,C237_=_C737 ,C237_=_C738 ,\nC237_=_C739 ,C237_=_C741 ,C241_=_C270 ,C241_=_C299 ,C241_=_C325 ,C241_=_C354 ,\nC241_=_C381 ,C241_=_C408 ,C241_=_C434 ,C241_=_C458 ,C241_=_C481 ,C241_=_C503 ,\nC241_=_C524 ,C241_=_C545 ,C241_=_C565 ,C241_=_C583 ,C241_=_C600 ,C241_=_C617 ,\nC241_=_C633 ,C241_=_C647 ,C241_=_C661</w:t>
      </w:r>
    </w:p>
    <w:p>
      <w:pPr>
        <w:pStyle w:val="PreformattedText"/>
        <w:bidi w:val="0"/>
        <w:spacing w:before="0" w:after="0"/>
        <w:jc w:val="left"/>
        <w:rPr/>
      </w:pPr>
      <w:r>
        <w:rPr/>
        <w:t xml:space="preserve"> </w:t>
      </w:r>
      <w:r>
        <w:rPr/>
        <w:t>,C241_=_C674 ,C241_=_C686 ,C241_=_C697 ,\nC241_=_C706 ,C241_=_C722 ,C241_=_C729 ,C241_=_C735 ,C241_=_C744 ,C241_=_C747 ,\nC241_=_C749 ,C241_=_C751 ,C266_=_C270 ,C266_=_C295 ,C266_=_C321 ,C266_=_C350 ,\nC266_=_C377 ,C266_=_C404 ,C266_=_C430 ,C266_=_C454 ,C266_=_C500 ,C266_=_C520 ,\nC266_=_C541 ,C266_=_C561 ,C266_=_C579 ,C266_=_C596 ,C266_=_C613 ,C266_=_C629 ,\nC266_=_C643 ,C266_=_C657 ,C266_=_C670 ,C266_=_C682 ,C266_=_C693 ,C266_=_C703 ,\nC266_=_C711 ,C266_=_C718 ,C266_=_C725 ,C266_=_C731 ,C266_=_C737 ,C266_=_C738 ,\nC266_=_C739 ,C266_=_C741 ,C270_=_C299 ,C270_=_C325 ,C270_=_C354 ,C270_=_C381 ,\nC270_=_C408 ,C270_=_C434 ,C270_=_C458 ,C270_=_C481 ,C270_=_C503 ,C270_=_C524 ,\nC270_=_C545 ,C270_=_C565 ,C270_=_C583 ,C270_=_C600 ,C270_=_C617 ,C270_=_C633 ,\nC270_=_C647 ,C270_=_C661 ,C270_=_C674 ,C270_=_C686 ,C270_=_C697 ,C270_=_C706 ,\nC270_=_C722 ,C270_=_C729 ,C270_=_C735 ,C270_=_C744 ,C270_=_C747 ,C270_=_C749 ,\nC270_=_C751 ,C295_=_C299 ,C295_=_C321 ,C295_=_C350 ,C295_=_C377 ,C295_=_C404 ,\nC295_=_C430 ,C295_=_C454 ,C295_=_C500 ,C295_=_C520 ,C295_=_C541 ,C295_=_C561 ,\nC295_=_C579 ,C295_=_C596 ,C295_=_C613 ,C295_=_C629 ,C295_=_C643 ,C295_=_C657 ,\nC295_=_C670 ,C295_=_C682 ,C295_=_C693 ,C295_=_C703 ,C295_=_C711 ,C295_=_C718 ,\nC295_=_C725 ,C295_=_C731 ,C295_=_C737 ,C295_=_C738 ,C295_=_C739 ,C295_=_C741 ,\nC299_=_C325 ,C299_=_C354 ,C299_=_C381 ,C299_=_C408 ,C299_=_C434 ,C299_=_C458 ,\nC299_=_C481 ,C299_=_C503 ,C299_=_C524 ,C299_=_C545 ,C299_=_C565 ,C299_=_C583 ,\nC299_=_C600 ,C299_=_C617 ,C299_=_C633 ,C299_=_C647 ,C299_=_C661 ,C299_=_C674 ,\nC299_=_C686 ,C299_=_C697 ,C299_=_C706 ,C299_=_C722 ,C299_=_C729 ,C299_=_C735 ,\nC299_=_C744 ,C299_=_C747 ,C299_=_C749 ,C299_=_C751 ,C321_=_C325 ,C321_=_C350 ,\nC321_=_C377 ,C321_=_C404 ,C321_=_C430 ,C321_=_C454 ,C321_=_C500 ,C321_=_C520 ,\nC321_=_C541 ,C321_=_C561 ,C321_=_C579 ,C321_=_C596 ,C321_=_C613 ,C321_=_C629 ,\nC321_=_C643 ,C321_=_C657 ,C321_=_C670 ,C321_=_C682 ,C321_=_C693 ,C321_=_C703 ,\nC321_=_C711 ,C321_=_C718 ,C321_=_C725 ,C321_=_C731 ,C321_=_C737 ,C321_=_C738 ,\nC321_=_C739 ,C321_=_C741 ,C325_=_C354 ,C325_=_C381 ,C325_=_C408 ,C325_=_C434 ,\nC325_=_C458 ,C325_=_C481 ,C325_=_C503 ,C325_=_C524 ,C325_=_C545 ,C325_=_C565 ,\nC325_=_C583 ,C325_=_C600 ,C325_=_C617 ,C325_=_C633 ,C325_=_C647 ,C325_=_C661 ,\nC325_=_C674 ,C325_=_C686 ,C325_=_C697 ,C325_=_C706 ,C325_=_C722 ,C325_=_C729 ,\nC325_=_C735 ,C325_=_C744 ,C325_=_C747 ,C325_=_C749 ,C325_=_C751 ,C350_=_C354 ,\nC350_=_C377 ,C350_=_C404 ,C350_=_C430 ,C350_=_C454 ,C350_=_C500 ,C350_=_C520 ,\nC350_=_C541 ,C350_=_C561 ,C350_=_C579 ,C350_=_C596 ,C350_=_C613 ,C350_=_C629 ,\nC350_=_C643 ,C350_=_C657 ,C350_=_C670 ,C350_=_C682 ,C350_=_C693 ,C350_=_C703 ,\nC350_=_C711 ,C350_=_C718 ,C350_=_C725 ,C350_=_C731 ,C350_=_C737 ,C350_=_C738 ,\nC350_=_C739 ,C350_=_C741 ,C354_=_C381 ,C354_=_C408 ,C354_=_C434 ,C354_=_C458 ,\nC354_=_C481 ,C354_=_C503 ,C354_=_C524 ,C354_=_C545 ,C354_=_C565 ,C354_=_C583 ,\nC354_=_C600 ,C354_=_C617 ,C354_=_C633 ,C354_=_C647 ,C354_=_C661 ,C354_=_C674 ,\nC354_=_C686 ,C354_=_C697 ,C354_=_C706 ,C354_=_C722 ,C354_=_C729 ,C354_=_C735 ,\nC354_=_C744 ,C354_=_C747 ,C354_=_C749 ,C354_=_C751 ,C377_=_C381 ,C377_=_C404 ,\nC377_=_C430 ,C377_=_C454 ,C377_=_C500 ,C377_=_C520 ,C377_=_C541 ,C377_=_C561 ,\nC377_=_C579 ,C377_=_C596 ,C377_=_C613 ,C377_=_C629 ,C377_=_C643 ,C377_=_C657 ,\nC377_=_C670 ,C377_=_C682 ,C377_=_C693 ,C377_=_C703 ,C377_=_C711 ,C377_=_C718 ,\nC377_=_C725 ,C377_=_C731 ,C377_=_C737 ,C377_=_C738 ,C377_=_C739 ,C377_=_C741 ,\nC381_=_C408 ,C381_=_C434 ,C381_=_C458 ,C381_=_C481 ,C381_=_C503 ,C381_=_C524 ,\nC381_=_C545 ,C381_=_C565 ,C381_=_C583 ,C381_=_C600 ,C381_=_C617 ,C381_=_C633 ,\nC381_=_C647 ,C381_=_C661 ,C381_=_C674 ,C381_=_C686 ,C381_=_C697 ,C381_=_C706 ,\nC381_=_C722 ,C381_=_C729 ,C381_=_C735 ,C381_=_C744 ,C381_=_C747 ,C381_=_C749 ,\nC381_=_C751 ,C404_=_C408 ,C404_=_C430 ,C404_=_C454 ,C404_=_C500 ,C404_=_C520 ,\nC404_=_C541 ,C404_=_C561 ,C404_=_C579 ,C404_=_C596 ,C404_=_C613 ,C404_=_C629 ,\nC404_=_C643 ,C404_=_C657 ,C404_=_C670 ,C404_=_C682 ,C404_=_C693 ,C404_=_C703 ,\nC404_=_C711 ,C404_=_C718 ,C404_=_C725 ,C404_=_C731 ,C404_=_C737 ,C404_=_C738 ,\nC404_=_C739 ,C404_=_C741 ,C408_=_C434 ,C408_=_C458 ,C408_=_C481 ,C408_=_C503 ,\nC408_=_C524 ,C408_=_C545 ,C408_=_C565 ,C408_=_C583 ,C408_=_C600 ,C408_=_C617 ,\nC408_=_C633 ,C408_=_C647 ,C408_=_C661 ,C408_=_C674 ,C408_=_C686 ,C408_=_C697 ,\nC408_=_C706 ,C408_=_C722 ,C408_=_C729 ,C408_=_C735 ,C408_=_C744 ,C408_=_C747 ,\nC408_=_C749 ,C408_=_C751 ,C430_=_C434 ,C430_=_C454 ,C430_=_C500 ,C430_=_C520 ,\nC430_=_C541 ,C430_=_C561 ,C430_=_C579 ,C430_=_C596 ,C430_=_C613 ,C430_=_C629 ,\nC430_=_C643 ,C430_=_C657 ,C430_=_C670 ,C430_=_C682 ,C430_=_C693 ,C430_=_C703 ,\nC430_=_C711 ,C430_=_C718 ,C430_=_C725 ,C430_=_C731 ,C430_=_C737 ,C430_=_C738 ,\nC430_=_C739 ,C430_=_C741 ,C434_=_C458 ,C434_=_C481 ,C434_=_C503 ,C434_=_C524 ,\nC434_=_C545 ,C434_=_C565 ,C434_=_C583 ,C434_=_C600 ,C434_=_C617 ,C434_=_C633 ,\nC434_=_C647 ,C434_=_C661 ,C434_=_C674 ,C434_=_C686 ,C434_=_C697 ,C434_=_C706 ,\nC434_=_C722 ,C434_=_C729 ,C434_=_C735 ,C434_=_C744 ,C434_=_C747 ,C434_=_C749 ,\nC434_=_C751 ,C454_=_C458 ,C454_=_C500 ,C454_=_C520 ,C454_=_C541 ,C454_=_C561 ,\nC454_=_C579 ,C454_=_C596 ,C454_=_C613 ,C454_=_C629 ,C454_=_C643 ,C454_=_C657 ,\nC454_=_C670 ,C454_=_C682 ,C454_=_C693 ,C454_=_C703 ,C454_=_C711 ,C454_=_C718 ,\nC454_=_C725 ,C454_=_C731 ,C454_=_C737 ,C454_=_C738 ,C454_=_C739 ,C454_=_C741 ,\nC458_=_C481 ,C458_=_C503 ,C458_=_C524 ,C458_=_C545 ,C458_=_C565 ,C458_=_C583 ,\nC458_=_C600 ,C458_=_C617 ,C458_=_C633 ,C458_=_C647 ,C458_=_C661 ,C458_=_C674 ,\nC458_=_C686 ,C458_=_C697 ,C458_=_C706 ,C458_=_C722 ,C458_=_C729 ,C458_=_C735 ,\nC458_=_C744 ,C458_=_C747 ,C458_=_C749 ,C458_=_C751 ,C481_=_C503 ,C481_=_C524 ,\nC481_=_C545 ,C481_=_C565 ,C481_=_C583 ,C481_=_C600 ,C481_=_C617 ,C481_=_C633 ,\nC481_=_C647 ,C481_=_C661 ,C481_=_C674 ,C481_=_C686 ,C481_=_C697 ,C481_=_C706 ,\nC481_=_C722 ,C481_=_C729 ,C481_=_C735 ,C481_=_C744 ,C481_=_C747 ,C481_=_C749 ,\nC481_=_C751 ,C500_=_C503 ,C500_=_C520 ,C500_=_C541 ,C500_=_C561 ,C500_=_C579 ,\nC500_=_C596 ,C500_=_C613 ,C500_=_C629 ,C500_=_C643 ,C500_=_C657 ,C500_=_C670 ,\nC500_=_C682 ,C500_=_C693 ,C500_=_C703 ,C500_=_C711 ,C500_=_C718 ,C500_=_C725 ,\nC500_=_C731 ,C500_=_C737 ,C500_=_C738 ,C500_=_C739 ,C500_=_C741 ,C503_=_C524 ,\nC503_=_C545 ,C503_=_C565 ,C503_=_C583 ,C503_=_C600 ,C503_=_C617 ,C503_=_C633 ,\nC503_=_C647 ,C503_=_C661 ,C503_=_C674 ,C503_=_C686 ,C503_=_C697 ,C503_=_C706 ,\nC503_=_C722 ,C503_=_C729 ,C503_=_C735 ,C503_=_C744 ,C503_=_C747 ,C503_=_C749 ,\nC503_=_C751 ,C520_=_C524 ,C520_=_C541 ,C520_=_C561 ,C520_=_C579 ,C520_=_C596 ,\nC520_=_C613 ,C520_=_C629 ,C520_=_C643 ,C520_=_C657 ,C520_=_C670 ,C520_=_C682 ,\nC520_=_C693 ,C520_=_C703 ,C520_=_C711 ,C520_=_C718 ,C520_=_C725 ,C520_=_C731 ,\nC520_=_C737 ,C520_=_C738 ,C520_=_C739 ,C520_=_C741 ,C524_=_C545 ,C524_=_C565 ,\nC524_=_C583 ,C524_=_C600 ,C524_=_C617 ,C524_=_C633 ,C524_=_C647 ,C524_=_C661 ,\nC524_=_C674 ,C524_=_C686 ,C524_=_C697 ,C524_=_C706 ,C524_=_C722 ,C524_=_C729 ,\nC524_=_C735 ,C524_=_C744 ,C524_=_C747 ,C524_=_C749 ,C524_=_C751 ,C541_=_C545 ,\nC541_=_C561 ,C541_=_C579 ,C541_=_C596 ,C541_=_C613 ,C541_=_C629 ,C541_=_C643 ,\nC541_=_C657 ,C541_=_C670 ,C541_=_C682 ,C541_=_C693 ,C541_=_C703 ,C541_=_C711 ,\nC541_=_C718 ,C541_=_C725 ,C541_=_C731 ,C541_=_C737 ,C541_=_C738 ,C541_=_C739 ,\nC541_=_C741 ,C545_=_C565 ,C545_=_C583 ,C545_=_C600 ,C545_=_C617 ,C545_=_C633 ,\nC545_=_C647 ,C545_=_C661 ,C545_=_C674 ,C545_=_C686 ,C545_=_C697 ,C545_=_C706 ,\nC545_=_C722 ,C545_=_C729 ,C545_=_C735 ,C545_=_C744 ,C545_=_C747 ,C545_=_C749 ,\nC545_=_C751 ,C561_=_C565 ,C561_=_C579 ,C561_=_C596 ,C561_=_C613 ,C561_=_C629 ,\nC561_=_C643 ,C561_=_C657 ,C561_=_C670 ,C561_=_C682 ,C561_=_C693 ,C561_=_C703 ,\nC561_=_C711 ,C561_=_C718 ,C561_=_C725 ,C561_=_C731 ,C561_=_C737 ,C561_=_C738 ,\nC561_=_C739 ,C561_=_C741 ,C565_=_C583 ,C565_=_C600 ,C565_=_C617 ,C565_=_C633 ,\nC565_=_C647 ,C565_=_C661 ,C565_=_C674 ,C565_=_C686 ,C565_=_C697 ,C565_=_C706 ,\nC565_=_C722 ,C565_=_C729 ,C565_=_C735 ,C565_=_C744 ,C565_=_C747 ,C565_=_C749 ,\nC565_=_C751 ,C579_=_C583 ,C579_=_C596 ,C579_=_C613 ,C579_=_C629 ,C579_=_C643 ,\nC579_=_C657 ,C579_=_C670 ,C579_=_C682 ,C579_=_C693 ,C579_=_C703 ,C579_=_C711 ,\nC579_=_C718 ,C579_=_C725 ,C579_=_C731 ,C579_=_C737 ,C579_=_C738 ,C579_=_C739 ,\nC579_=_C741 ,C583_=_C600 ,C583_=_C617 ,C583_=_C633 ,C583_=_C647 ,C583_=_C661 ,\nC583_=_C674 ,C583_=_C686 ,C583_=_C697 ,C583_=_C706 ,C583_=_C722 ,C583_=_C729 ,\nC583_=_C735 ,C583_=_C744 ,C583_=_C747 ,C583_=_C749 ,C583_=_C751 ,C596_=_C600 ,\nC596_=_C613 ,C596_=_C629 ,C596_=_C643 ,C596_=_C657 ,C596_=_C670 ,C596_=_C682 ,\nC596_=_C693 ,C596_=_C703 ,C596_=_C711 ,C596_=_C718 ,C596_=_C725 ,C596_=_C731 ,\nC596_=_C737 ,C596_=_C738 ,C596_=_C739 ,C596_=_C741 ,C600_=_C617 ,C600_=_C633 ,\nC600_=_C647 ,C600_=_C661 ,C600_=_C674 ,C600_=_C686 ,C600_=_C697 ,C600_=_C706 ,\nC600_=_C722 ,C600_=_C729 ,C600_=_C735 ,C600_=_C744 ,C600_=_C747 ,C600_=_C749 ,\nC600_=_C751 ,C613_=_C617 ,C613_=_C629 ,C613_=_C643 ,C613_=_C657 ,C613_=_C670 ,\nC613_=_C682 ,C613_=_C693 ,C613_=_C703 ,C613_=_C711 ,C613_=_C718 ,C613_=_C725 ,\nC613_=_C731 ,C613_=_C737 ,C613_=_C738 ,C613_=_C739 ,C613_=_C741 ,C617_=_C633 ,\nC617_=_C647 ,C617_=_C661 ,C617_=_C674 ,C617_=_C686 ,C617_=_C697 ,C617_=_C706 ,\nC617_=_C722 ,C617_=_C729 ,C617_=_C735 ,C617_=_C744 ,C617_=_C747 ,C617_=_C749 ,\nC617_=_C751 ,C629_=_C633 ,C629_=_C643 ,C629_=_C657 ,C629_=_C670 ,C629_=_C682 ,\nC629_=_C693 ,C629_=_C703 ,C629_=_C711 ,C629_=_C718 ,C629_=_C725 ,C629_=_C731 ,\nC629_=_C737 ,C629_=_C738 ,C629_=_C739 ,C629_=_C741 ,C633_=_C647 ,C633_=_C661 ,\nC633_=_C674 ,C633_=_C686 ,C633_=_C697 ,C633_=_C706 ,C633_=_C722 ,C633_=_C729 ,\nC633_=_C735 ,C633_=_C744 ,C633_=_C747 ,C633_=_C749 ,C633_=_C751 ,C643_=_C647 ,\nC643_=_C657 ,C643_=_C670 ,C643_=_C682 ,C643_=_C693 ,C643_=_C703 ,C643_=_C711 ,\nC643_=_C718 ,C643_=_C725 ,C643_=_C731 ,C643_=_C737 ,C643_=_C738 ,C643_=_C739 ,\nC643_=_C741 ,C647_=_C661</w:t>
      </w:r>
    </w:p>
    <w:p>
      <w:pPr>
        <w:pStyle w:val="PreformattedText"/>
        <w:bidi w:val="0"/>
        <w:spacing w:before="0" w:after="0"/>
        <w:jc w:val="left"/>
        <w:rPr/>
      </w:pPr>
      <w:r>
        <w:rPr/>
        <w:t xml:space="preserve"> </w:t>
      </w:r>
      <w:r>
        <w:rPr/>
        <w:t>,C647_=_C674 ,C647_=_C686 ,C647_=_C697 ,C647_=_C706 ,\nC647_=_C722 ,C647_=_C729 ,C647_=_C735 ,C647_=_C744 ,C647_=_C747 ,C647_=_C749 ,\nC647_=_C751 ,C657_=_C661 ,C657_=_C670 ,C657_=_C682 ,C657_=_C693 ,C657_=_C703 ,\nC657_=_C711 ,C657_=_C718 ,C657_=_C725 ,C657_=_C731 ,C657_=_C737 ,C657_=_C738 ,\nC657_=_C739 ,C657_=_C741 ,C661_=_C674 ,C661_=_C686 ,C661_=_C697 ,C661_=_C706 ,\nC661_=_C722 ,C661_=_C729 ,C661_=_C735 ,C661_=_C744 ,C661_=_C747 ,C661_=_C749 ,\nC661_=_C751 ,C670_=_C674 ,C670_=_C682 ,C670_=_C693 ,C670_=_C703 ,C670_=_C711 ,\nC670_=_C718 ,C670_=_C725 ,C670_=_C731 ,C670_=_C737 ,C670_=_C738 ,C670_=_C739 ,\nC670_=_C741 ,C674_=_C686 ,C674_=_C697 ,C674_=_C706 ,C674_=_C722 ,C674_=_C729 ,\nC674_=_C735 ,C674_=_C744 ,C674_=_C747 ,C674_=_C749 ,C674_=_C751 ,C682_=_C686 ,\nC682_=_C693 ,C682_=_C703 ,C682_=_C711 ,C682_=_C718 ,C682_=_C725 ,C682_=_C731 ,\nC682_=_C737 ,C682_=_C738 ,C682_=_C739 ,C682_=_C741 ,C686_=_C697 ,C686_=_C706 ,\nC686_=_C722 ,C686_=_C729 ,C686_=_C735 ,C686_=_C744 ,C686_=_C747 ,C686_=_C749 ,\nC686_=_C751 ,C693_=_C697 ,C693_=_C703 ,C693_=_C711 ,C693_=_C718 ,C693_=_C725 ,\nC693_=_C731 ,C693_=_C737 ,C693_=_C738 ,C693_=_C739 ,C693_=_C741 ,C697_=_C706 ,\nC697_=_C722 ,C697_=_C729 ,C697_=_C735 ,C697_=_C744 ,C697_=_C747 ,C697_=_C749 ,\nC697_=_C751 ,C703_=_C706 ,C703_=_C711 ,C703_=_C718 ,C703_=_C725 ,C703_=_C731 ,\nC703_=_C737 ,C703_=_C738 ,C703_=_C739 ,C703_=_C741 ,C706_=_C722 ,C706_=_C729 ,\nC706_=_C735 ,C706_=_C744 ,C706_=_C747 ,C706_=_C749 ,C706_=_C751 ,C711_=_C718 ,\nC711_=_C725 ,C711_=_C731 ,C711_=_C737 ,C711_=_C738 ,C711_=_C739 ,C711_=_C741 ,\nC718_=_C722 ,C718_=_C725 ,C718_=_C731 ,C718_=_C737 ,C718_=_C738 ,C718_=_C739 ,\nC718_=_C741 ,C722_=_C729 ,C722_=_C735 ,C722_=_C744 ,C722_=_C747 ,C722_=_C749 ,\nC722_=_C751 ,C725_=_C729 ,C725_=_C731 ,C725_=_C737 ,C725_=_C738 ,C725_=_C739 ,\nC725_=_C741 ,C729_=_C735 ,C729_=_C744 ,C729_=_C747 ,C729_=_C749 ,C729_=_C751 ,\nC731_=_C735 ,C731_=_C737 ,C731_=_C738 ,C731_=_C739 ,C731_=_C741 ,C735_=_C744 ,\nC735_=_C747 ,C735_=_C749 ,C735_=_C751 ,C737_=_C738 ,C737_=_C739 ,C737_=_C741 ,\nC737_=_C744 ,C738_=_C739 ,C738_=_C741 ,C738_=_C747 ,C739_=_C741 ,C739_=_C749 ,\nC741_=_C751 ,C744_=_C747 ,C744_=_C749 ,C744_=_C751 ,C747_=_C749 ,C747_=_C751 ,\nC749_=_C751 ,"];38[shape=box, label="id:38 level: 4\n75: C29 C33 C66 C70 C100 \nC104 C136 C140 C170 C174 C203 \nC206 C235 C239 C264 C268 C293 \nC297 C319 C323 C348 C352 C375 \nC379 C402 C406 C428 C432 C452 \nC456 C476 C479 C498 C518 C522 \nC539 C543 C559 C563 C581 C594 \nC598 C611 C615 C627 C631 C641 \nC645 C655 C659 C668 C672 C680 \nC684 C691 C695 C701 C705 C709 \nC713 C716 C720 C724 C725 C726 \nC727 C728 C729 C730 C733 C738 \nC742 C746 C747 C748 \n1442: C29_=_C33( C29 C33 ) C29_=_C66( C29 C66 ) C29_=_C100( C29 C100 ) C29_=_C136( C29 C136 ) C29_=_C170( C29 C170 ) \nC29_=_C203( C29 C203 ) C29_=_C235( C29 C235 ) C29_=_C264( C29 C264 ) C29_=_C293( C29 C293 ) C29_=_C319( C29 C319 ) C29_=_C348( C29 C348 ) \nC29_=_C375( C29 C375 ) C29_=_C402( C29 C402 ) C29_=_C428( C29 C428 ) C29_=_C452( C29 C452 ) C29_=_C476( C29 C476 ) C29_=_C498( C29 C498 ) \nC29_=_C518( C29 C518 ) C29_=_C539( C29 C539 ) C29_=_C559( C29 C559 ) C29_=_C594( C29 C594 ) C29_=_C611( C29 C611 ) C29_=_C627( C29 C627 ) \nC29_=_C641( C29 C641 ) C29_=_C655( C29 C655 ) C29_=_C668( C29 C668 ) C29_=_C680( C29 C680 ) C29_=_C691( C29 C691 ) C29_=_C701( C29 C701 ) \nC29_=_C709( C29 C709 ) C29_=_C716( C29 C716 ) C29_=_C724( C29 C724 ) C29_=_C725( C29 C725 ) C29_=_C726( C29 C726 ) C29_=_C727( C29 C727 ) \nC29_=_C728( C29 C728 ) C29_=_C729( C29 C729 ) C29_=_C730( C29 C730 ) C33_=_C70( C33 C70 ) C33_=_C104( C33 C104 ) C33_=_C140( C33 C140 ) \nC33_=_C174( C33 C174 ) C33_=_C206( C33 C206 ) C33_=_C239( C33 C239 ) C33_=_C268( C33 C268 ) C33_=_C297( C33 C297 ) C33_=_C323( C33 C323 ) \nC33_=_C352( C33 C352 ) C33_=_C379( C33 C379 ) C33_=_C406( C33 C406 ) C33_=_C432( C33 C432 ) C33_=_C456( C33 C456 ) C33_=_C479( C33 C479 ) \nC33_=_C522( C33 C522 ) C33_=_C543( C33 C543 ) C33_=_C563( C33 C563 ) C33_=_C581( C33 C581 ) C33_=_C598( C33 C598 ) C33_=_C615( C33 C615 ) \nC33_=_C631( C33 C631 ) C33_=_C645( C33 C645 ) C33_=_C659( C33 C659 ) C33_=_C672( C33 C672 ) C33_=_C684( C33 C684 ) C33_=_C695( C33 C695 ) \nC33_=_C705( C33 C705 ) C33_=_C713( C33 C713 ) C33_=_C720( C33 C720 ) C33_=_C727( C33 C727 ) C33_=_C733( C33 C733 ) C33_=_C738( C33 C738 ) \nC33_=_C742( C33 C742 ) C33_=_C746( C33 C746 ) C33_=_C747( C33 C747 ) C33_=_C748( C33 C748 ) C66_=_C70( C66 C70 ) C66_=_C100( C66 C100 ) \nC66_=_C136( C66 C136 ) C66_=_C170( C66 C170 ) C66_=_C203( C66 C203 ) C66_=_C235( C66 C235 ) C66_=_C264( C66 C264 ) C66_=_C293( C66 C293 ) \nC66_=_C319( C66 C319 ) C66_=_C348( C66 C348 ) C66_=_C375( C66 C375 ) C66_=_C402( C66 C402 ) C66_=_C428( C66 C428 ) C66_=_C452( C66 C452 ) \nC66_=_C476( C66 C476 ) C66_=_C498( C66 C498 ) C66_=_C518( C66 C518 ) C66_=_C539( C66 C539 ) C66_=_C559( C66 C559 ) C66_=_C594( C66 C594 ) \nC66_=_C611( C66 C611 ) C66_=_C627( C66 C627 ) C66_=_C641( C66 C641 ) C66_=_C655( C66 C655 ) C66_=_C668( C66 C668 ) C66_=_C680( C66 C680 ) \nC66_=_C691( C66 C691 ) C66_=_C701( C66 C701 ) C66_=_C709( C66 C709 ) C66_=_C716( C66 C716 ) C66_=_C724( C66 C724 ) C66_=_C725( C66 C725 ) \nC66_=_C726( C66 C726 ) C66_=_C727( C66 C727 ) C66_=_C728( C66 C728 ) C66_=_C729( C66 C729 ) C66_=_C730( C66 C730 ) C70_=_C104( C70 C104 ) \nC70_=_C140( C70 C140 ) C70_=_C174( C70 C174 ) C70_=_C206( C70 C206 ) C70_=_C239( C70 C239 ) C70_=_C268( C70 C268 ) C70_=_C297( C70 C297 ) \nC70_=_C323( C70 C323 ) C70_=_C352( C70 C352 ) C70_=_C379( C70 C379 ) C70_=_C406( C70 C406 ) C70_=_C432( C70 C432 ) C70_=_C456( C70 C456 ) \nC70_=_C479( C70 C479 ) C70_=_C522( C70 C522 ) C70_=_C543( C70 C543 ) C70_=_C563( C70 C563 ) C70_=_C581( C70 C581 ) C70_=_C598( C70 C598 ) \nC70_=_C615( C70 C615 ) C70_=_C631( C70 C631 ) C70_=_C645( C70 C645 ) C70_=_C659( C70 C659 ) C70_=_C672( C70 C672 ) C70_=_C684( C70 C684 ) \nC70_=_C695( C70 C695 ) C70_=_C705( C70 C705 ) C70_=_C713( C70 C713 ) C70_=_C720( C70 C720 ) C70_=_C727( C70 C727 ) C70_=_C733( C70 C733 ) \nC70_=_C738( C70 C738 ) C70_=_C742( C70 C742 ) C70_=_C746( C70 C746 ) C70_=_C747( C70 C747 ) C70_=_C748( C70 C748 ) C100_=_C104( C100 C104 ) \nC100_=_C136( C100 C136 ) C100_=_C170( C100 C170 ) C100_=_C203( C100 C203 ) C100_=_C235( C100 C235 ) C100_=_C264( C100 C264 ) C100_=_C293( C100 C293 ) \nC100_=_C319( C100 C319 ) C100_=_C348( C100 C348 ) C100_=_C375( C100 C375 ) C100_=_C402( C100 C402 ) C100_=_C428( C100 C428 ) C100_=_C452( C100 C452 ) \nC100_=_C476( C100 C476 ) C100_=_C498( C100 C498 ) C100_=_C518( C100 C518 ) C100_=_C539( C100 C539 ) C100_=_C559( C100 C559 ) C100_=_C594( C100 C594 ) \nC100_=_C611( C100 C611 ) C100_=_C627( C100 C627 ) C100_=_C641( C100 C641 ) C100_=_C655( C100 C655 ) C100_=_C668( C100 C668 ) C100_=_C680( C100 C680 ) \nC100_=_C691( C100 C691 ) C100_=_C701( C100 C701 ) C100_=_C709( C100 C709 ) C100_=_C716( C100 C716 ) C100_=_C724( C100 C724 ) C100_=_C725( C100 C725 ) \nC100_=_C726( C100 C726 ) C100_=_C727( C100 C727 ) C100_=_C728( C100 C728 ) C100_=_C729( C100 C729 ) C100_=_C730( C100 C730 ) C104_=_C140( C104 C140 ) \nC104_=_C174( C104 C174 ) C104_=_C206( C104 C206 ) C104_=_C239( C104 C239 ) C104_=_C268( C104 C268 ) C104_=_C297( C104 C297 ) C104_=_C323( C104 C323 ) \nC104_=_C352( C104 C352 ) C104_=_C379( C104 C379 ) C104_=_C406( C104 C406 ) C104_=_C432( C104 C432 ) C104_=_C456( C104 C456 ) C104_=_C479( C104 C479 ) \nC104_=_C522( C104 C522 ) C104_=_C543( C104 C543 ) C104_=_C563( C104 C563 ) C104_=_C581( C104 C581 ) C104_=_C598( C104 C598 ) C104_=_C615( C104 C615 ) \nC104_=_C631( C104 C631 ) C104_=_C645( C104 C645 ) C104_=_C659( C104 C659 ) C104_=_C672( C104 C672 ) C104_=_C684( C104 C684 ) C104_=_C695( C104 C695 ) \nC104_=_C705( C104 C705 ) C104_=_C713( C104 C713 ) C104_=_C720( C104 C720 ) C104_=_C727( C104 C727 ) C104_=_C733( C104 C733 ) C104_=_C738( C104 C738 ) \nC104_=_C742( C104 C742 ) C104_=_C746( C104 C746 ) C104_=_C747( C104 C747 ) C104_=_C748( C104 C748 ) C136_=_C140( C136 C140 ) C136_=_C170( C136 C170 ) \nC136_=_C203( C136 C203 ) C136_=_C235( C136 C235 ) C136_=_C264( C136 C264 ) C136_=_C293( C136 C293 ) C136_=_C319( C136 C319 ) C136_=_C348( C136 C348 ) \nC136_=_C375( C136 C375 ) C136_=_C402( C136 C402 ) C136_=_C428( C136 C428 ) C136_=_C452( C136 C452 ) C136_=_C476( C136 C476 ) C136_=_C498( C136 C498 ) \nC136_=_C518( C136 C518 ) C136_=_C539( C136 C539 ) C136_=_C559( C136 C559 ) C136_=_C594( C136 C594 ) C136_=_C611( C136 C611 ) C136_=_C627( C136 C627 ) \nC136_=_C641( C136 C641 ) C136_=_C655( C136 C655 ) C136_=_C668( C136 C668 ) C136_=_C680( C136 C680 ) C136_=_C691( C136 C691 ) C136_=_C701( C136 C701 ) \nC136_=_C709( C136 C709 ) C136_=_C716( C136 C716 ) C136_=_C724( C136 C724 ) C136_=_C725( C136 C725 ) C136_=_C726( C136 C726 ) C136_=_C727( C136 C727 ) \nC136_=_C728( C136 C728 ) C136_=_C729( C136 C729 ) C136_=_C730( C136 C730 ) C140_=_C174( C140 C174 ) C140_=_C206( C140 C206 ) C140_=_C239( C140 C239 ) \nC140_=_C268( C140 C268 ) C140_=_C297( C140 C297 ) C140_=_C323( C140 C323 ) C140_=_C352( C140 C352 ) C140_=_C379( C140 C379 ) C140_=_C406( C140 C406 ) \nC140_=_C432( C140 C432 ) C140_=_C456( C140 C456 ) C140_=_C479( C140 C479 ) C140_=_C522( C140 C522 ) C140_=_C543( C140 C543 ) C140_=_C563( C140 C563 ) \nC140_=_C581( C140 C581 ) C140_=_C598( C140 C598 ) C140_=_C615( C140 C615 ) C140_=_C631( C140 C631 ) C140_=_C645( C140 C645 ) C140_=_C659( C140 C659 ) \nC140_=_C672( C140 C672 ) C140_=_C684( C140 C684 ) C140_=_C695( C140 C695 ) C140_=_C705( C140 C705 ) C140_=_C713( C140 C713 ) C140_=_C720( C140 C720 ) \nC140_=_C727( C140 C727 ) C140_=_C733( C140 C733 ) C140_=_C738( C140 C738 ) C140_=_C742( C140 C742 ) C140_=_C746( C140 C746 ) C140_=_C747( C140 C747 ) \nC140_=_C748( C140 C748 ) C170_=_C174( C170 C174 ) C170_=_C203( C170 C203 ) C170_=_C235( C170 C235 ) C170_=_C264( C170 C264 ) C170_=_C293( C170 C293 ) \nC170_=_C319( C170 C319 ) C170_=_C348( C170 C348 ) C170_=_C375( C170 C375 ) C170_=_C402( C170 C402 ) C170_=_C428(</w:t>
      </w:r>
    </w:p>
    <w:p>
      <w:pPr>
        <w:pStyle w:val="PreformattedText"/>
        <w:bidi w:val="0"/>
        <w:spacing w:before="0" w:after="0"/>
        <w:jc w:val="left"/>
        <w:rPr/>
      </w:pPr>
      <w:r>
        <w:rPr/>
        <w:t xml:space="preserve"> </w:t>
      </w:r>
      <w:r>
        <w:rPr/>
        <w:t>C170 C428 ) C170_=_C452( C170 C452 ) \nC170_=_C476( C170 C476 ) C170_=_C498( C170 C498 ) C170_=_C518( C170 C518 ) C170_=_C539( C170 C539 ) C170_=_C559( C170 C559 ) C170_=_C594( C170 C594 ) \nC170_=_C611( C170 C611 ) C170_=_C627( C170 C627 ) C170_=_C641( C170 C641 ) C170_=_C655( C170 C655 ) C170_=_C668( C170 C668 ) C170_=_C680( C170 C680 ) \nC170_=_C691( C170 C691 ) C170_=_C701( C170 C701 ) C170_=_C709( C170 C709 ) C170_=_C716( C170 C716 ) C170_=_C724( C170 C724 ) C170_=_C725( C170 C725 ) \nC170_=_C726( C170 C726 ) C170_=_C727( C170 C727 ) C170_=_C728( C170 C728 ) C170_=_C729( C170 C729 ) C170_=_C730( C170 C730 ) C174_=_C206( C174 C206 ) \nC174_=_C239( C174 C239 ) C174_=_C268( C174 C268 ) C174_=_C297( C174 C297 ) C174_=_C323( C174 C323 ) C174_=_C352( C174 C352 ) C174_=_C379( C174 C379 ) \nC174_=_C406( C174 C406 ) C174_=_C432( C174 C432 ) C174_=_C456( C174 C456 ) C174_=_C479( C174 C479 ) C174_=_C522( C174 C522 ) C174_=_C543( C174 C543 ) \nC174_=_C563( C174 C563 ) C174_=_C581( C174 C581 ) C174_=_C598( C174 C598 ) C174_=_C615( C174 C615 ) C174_=_C631( C174 C631 ) C174_=_C645( C174 C645 ) \nC174_=_C659( C174 C659 ) C174_=_C672( C174 C672 ) C174_=_C684( C174 C684 ) C174_=_C695( C174 C695 ) C174_=_C705( C174 C705 ) C174_=_C713( C174 C713 ) \nC174_=_C720( C174 C720 ) C174_=_C727( C174 C727 ) C174_=_C733( C174 C733 ) C174_=_C738( C174 C738 ) C174_=_C742( C174 C742 ) C174_=_C746( C174 C746 ) \nC174_=_C747( C174 C747 ) C174_=_C748( C174 C748 ) C203_=_C206( C203 C206 ) C203_=_C235( C203 C235 ) C203_=_C264( C203 C264 ) C203_=_C293( C203 C293 ) \nC203_=_C319( C203 C319 ) C203_=_C348( C203 C348 ) C203_=_C375( C203 C375 ) C203_=_C402( C203 C402 ) C203_=_C428( C203 C428 ) C203_=_C452( C203 C452 ) \nC203_=_C476( C203 C476 ) C203_=_C498( C203 C498 ) C203_=_C518( C203 C518 ) C203_=_C539( C203 C539 ) C203_=_C559( C203 C559 ) C203_=_C594( C203 C594 ) \nC203_=_C611( C203 C611 ) C203_=_C627( C203 C627 ) C203_=_C641( C203 C641 ) C203_=_C655( C203 C655 ) C203_=_C668( C203 C668 ) C203_=_C680( C203 C680 ) \nC203_=_C691( C203 C691 ) C203_=_C701( C203 C701 ) C203_=_C709( C203 C709 ) C203_=_C716( C203 C716 ) C203_=_C724( C203 C724 ) C203_=_C725( C203 C725 ) \nC203_=_C726( C203 C726 ) C203_=_C727( C203 C727 ) C203_=_C728( C203 C728 ) C203_=_C729( C203 C729 ) C203_=_C730( C203 C730 ) C206_=_C239( C206 C239 ) \nC206_=_C268( C206 C268 ) C206_=_C297( C206 C297 ) C206_=_C323( C206 C323 ) C206_=_C352( C206 C352 ) C206_=_C379( C206 C379 ) C206_=_C406( C206 C406 ) \nC206_=_C432( C206 C432 ) C206_=_C456( C206 C456 ) C206_=_C479( C206 C479 ) C206_=_C522( C206 C522 ) C206_=_C543( C206 C543 ) C206_=_C563( C206 C563 ) \nC206_=_C581( C206 C581 ) C206_=_C598( C206 C598 ) C206_=_C615( C206 C615 ) C206_=_C631( C206 C631 ) C206_=_C645( C206 C645 ) C206_=_C659( C206 C659 ) \nC206_=_C672( C206 C672 ) C206_=_C684( C206 C684 ) C206_=_C695( C206 C695 ) C206_=_C705( C206 C705 ) C206_=_C713( C206 C713 ) C206_=_C720( C206 C720 ) \nC206_=_C727( C206 C727 ) C206_=_C733( C206 C733 ) C206_=_C738( C206 C738 ) C206_=_C742( C206 C742 ) C206_=_C746( C206 C746 ) C206_=_C747( C206 C747 ) \nC206_=_C748( C206 C748 ) C235_=_C239( C235 C239 ) C235_=_C264( C235 C264 ) C235_=_C293( C235 C293 ) C235_=_C319( C235 C319 ) C235_=_C348( C235 C348 ) \nC235_=_C375( C235 C375 ) C235_=_C402( C235 C402 ) C235_=_C428( C235 C428 ) C235_=_C452( C235 C452 ) C235_=_C476( C235 C476 ) C235_=_C498( C235 C498 ) \nC235_=_C518( C235 C518 ) C235_=_C539( C235 C539 ) C235_=_C559( C235 C559 ) C235_=_C594( C235 C594 ) C235_=_C611( C235 C611 ) C235_=_C627( C235 C627 ) \nC235_=_C641( C235 C641 ) C235_=_C655( C235 C655 ) C235_=_C668( C235 C668 ) C235_=_C680( C235 C680 ) C235_=_C691( C235 C691 ) C235_=_C701( C235 C701 ) \nC235_=_C709( C235 C709 ) C235_=_C716( C235 C716 ) C235_=_C724( C235 C724 ) C235_=_C725( C235 C725 ) C235_=_C726( C235 C726 ) C235_=_C727( C235 C727 ) \nC235_=_C728( C235 C728 ) C235_=_C729( C235 C729 ) C235_=_C730( C235 C730 ) C239_=_C268( C239 C268 ) C239_=_C297( C239 C297 ) C239_=_C323( C239 C323 ) \nC239_=_C352( C239 C352 ) C239_=_C379( C239 C379 ) C239_=_C406( C239 C406 ) C239_=_C432( C239 C432 ) C239_=_C456( C239 C456 ) C239_=_C479( C239 C479 ) \nC239_=_C522( C239 C522 ) C239_=_C543( C239 C543 ) C239_=_C563( C239 C563 ) C239_=_C581( C239 C581 ) C239_=_C598( C239 C598 ) C239_=_C615( C239 C615 ) \nC239_=_C631( C239 C631 ) C239_=_C645( C239 C645 ) C239_=_C659( C239 C659 ) C239_=_C672( C239 C672 ) C239_=_C684( C239 C684 ) C239_=_C695( C239 C695 ) \nC239_=_C705( C239 C705 ) C239_=_C713( C239 C713 ) C239_=_C720( C239 C720 ) C239_=_C727( C239 C727 ) C239_=_C733( C239 C733 ) C239_=_C738( C239 C738 ) \nC239_=_C742( C239 C742 ) C239_=_C746( C239 C746 ) C239_=_C747( C239 C747 ) C239_=_C748( C239 C748 ) C264_=_C268( C264 C268 ) C264_=_C293( C264 C293 ) \nC264_=_C319( C264 C319 ) C264_=_C348( C264 C348 ) C264_=_C375( C264 C375 ) C264_=_C402( C264 C402 ) C264_=_C428( C264 C428 ) C264_=_C452( C264 C452 ) \nC264_=_C476( C264 C476 ) C264_=_C498( C264 C498 ) C264_=_C518( C264 C518 ) C264_=_C539( C264 C539 ) C264_=_C559( C264 C559 ) C264_=_C594( C264 C594 ) \nC264_=_C611( C264 C611 ) C264_=_C627( C264 C627 ) C264_=_C641( C264 C641 ) C264_=_C655( C264 C655 ) C264_=_C668( C264 C668 ) C264_=_C680( C264 C680 ) \nC264_=_C691( C264 C691 ) C264_=_C701( C264 C701 ) C264_=_C709( C264 C709 ) C264_=_C716( C264 C716 ) C264_=_C724( C264 C724 ) C264_=_C725( C264 C725 ) \nC264_=_C726( C264 C726 ) C264_=_C727( C264 C727 ) C264_=_C728( C264 C728 ) C264_=_C729( C264 C729 ) C264_=_C730( C264 C730 ) C268_=_C297( C268 C297 ) \nC268_=_C323( C268 C323 ) C268_=_C352( C268 C352 ) C268_=_C379( C268 C379 ) C268_=_C406( C268 C406 ) C268_=_C432( C268 C432 ) C268_=_C456( C268 C456 ) \nC268_=_C479( C268 C479 ) C268_=_C522( C268 C522 ) C268_=_C543( C268 C543 ) C268_=_C563( C268 C563 ) C268_=_C581( C268 C581 ) C268_=_C598( C268 C598 ) \nC268_=_C615( C268 C615 ) C268_=_C631( C268 C631 ) C268_=_C645( C268 C645 ) C268_=_C659( C268 C659 ) C268_=_C672( C268 C672 ) C268_=_C684( C268 C684 ) \nC268_=_C695( C268 C695 ) C268_=_C705( C268 C705 ) C268_=_C713( C268 C713 ) C268_=_C720( C268 C720 ) C268_=_C727( C268 C727 ) C268_=_C733( C268 C733 ) \nC268_=_C738( C268 C738 ) C268_=_C742( C268 C742 ) C268_=_C746( C268 C746 ) C268_=_C747( C268 C747 ) C268_=_C748( C268 C748 ) C293_=_C297( C293 C297 ) \nC293_=_C319( C293 C319 ) C293_=_C348( C293 C348 ) C293_=_C375( C293 C375 ) C293_=_C402( C293 C402 ) C293_=_C428( C293 C428 ) C293_=_C452( C293 C452 ) \nC293_=_C476( C293 C476 ) C293_=_C498( C293 C498 ) C293_=_C518( C293 C518 ) C293_=_C539( C293 C539 ) C293_=_C559( C293 C559 ) C293_=_C594( C293 C594 ) \nC293_=_C611( C293 C611 ) C293_=_C627( C293 C627 ) C293_=_C641( C293 C641 ) C293_=_C655( C293 C655 ) C293_=_C668( C293 C668 ) C293_=_C680( C293 C680 ) \nC293_=_C691( C293 C691 ) C293_=_C701( C293 C701 ) C293_=_C709( C293 C709 ) C293_=_C716( C293 C716 ) C293_=_C724( C293 C724 ) C293_=_C725( C293 C725 ) \nC293_=_C726( C293 C726 ) C293_=_C727( C293 C727 ) C293_=_C728( C293 C728 ) C293_=_C729( C293 C729 ) C293_=_C730( C293 C730 ) C297_=_C323( C297 C323 ) \nC297_=_C352( C297 C352 ) C297_=_C379( C297 C379 ) C297_=_C406( C297 C406 ) C297_=_C432( C297 C432 ) C297_=_C456( C297 C456 ) C297_=_C479( C297 C479 ) \nC297_=_C522( C297 C522 ) C297_=_C543( C297 C543 ) C297_=_C563( C297 C563 ) C297_=_C581( C297 C581 ) C297_=_C598( C297 C598 ) C297_=_C615( C297 C615 ) \nC297_=_C631( C297 C631 ) C297_=_C645( C297 C645 ) C297_=_C659( C297 C659 ) C297_=_C672( C297 C672 ) C297_=_C684( C297 C684 ) C297_=_C695( C297 C695 ) \nC297_=_C705( C297 C705 ) C297_=_C713( C297 C713 ) C297_=_C720( C297 C720 ) C297_=_C727( C297 C727 ) C297_=_C733( C297 C733 ) C297_=_C738( C297 C738 ) \nC297_=_C742( C297 C742 ) C297_=_C746( C297 C746 ) C297_=_C747( C297 C747 ) C297_=_C748( C297 C748 ) C319_=_C323( C319 C323 ) C319_=_C348( C319 C348 ) \nC319_=_C375( C319 C375 ) C319_=_C402( C319 C402 ) C319_=_C428( C319 C428 ) C319_=_C452( C319 C452 ) C319_=_C476( C319 C476 ) C319_=_C498( C319 C498 ) \nC319_=_C518( C319 C518 ) C319_=_C539( C319 C539 ) C319_=_C559( C319 C559 ) C319_=_C594( C319 C594 ) C319_=_C611( C319 C611 ) C319_=_C627( C319 C627 ) \nC319_=_C641( C319 C641 ) C319_=_C655( C319 C655 ) C319_=_C668( C319 C668 ) C319_=_C680( C319 C680 ) C319_=_C691( C319 C691 ) C319_=_C701( C319 C701 ) \nC319_=_C709( C319 C709 ) C319_=_C716( C319 C716 ) C319_=_C724( C319 C724 ) C319_=_C725( C319 C725 ) C319_=_C726( C319 C726 ) C319_=_C727( C319 C727 ) \nC319_=_C728( C319 C728 ) C319_=_C729( C319 C729 ) C319_=_C730( C319 C730 ) C323_=_C352( C323 C352 ) C323_=_C379( C323 C379 ) C323_=_C406( C323 C406 ) \nC323_=_C432( C323 C432 ) C323_=_C456( C323 C456 ) C323_=_C479( C323 C479 ) C323_=_C522( C323 C522 ) C323_=_C543( C323 C543 ) C323_=_C563( C323 C563 ) \nC323_=_C581( C323 C581 ) C323_=_C598( C323 C598 ) C323_=_C615( C323 C615 ) C323_=_C631( C323 C631 ) C323_=_C645( C323 C645 ) C323_=_C659( C323 C659 ) \nC323_=_C672( C323 C672 ) C323_=_C684( C323 C684 ) C323_=_C695( C323 C695 ) C323_=_C705( C323 C705 ) C323_=_C713( C323 C713 ) C323_=_C720( C323 C720 ) \nC323_=_C727( C323 C727 ) C323_=_C733( C323 C733 ) C323_=_C738( C323 C738 ) C323_=_C742( C323 C742 ) C323_=_C746( C323 C746 ) C323_=_C747( C323 C747 ) \nC323_=_C748( C323 C748 ) C348_=_C352( C348 C352 ) C348_=_C375( C348 C375 ) C348_=_C402( C348 C402 ) C348_=_C428( C348 C428 ) C348_=_C452( C348 C452 ) \nC348_=_C476( C348 C476 ) C348_=_C498( C348 C498 ) C348_=_C518( C348 C518 ) C348_=_C539( C348 C539 ) C348_=_C559( C348 C559 ) C348_=_C594( C348 C594 ) \nC348_=_C611( C348 C611 ) C348_=_C627( C348 C627 ) C348_=_C641( C348 C641 ) C348_=_C655( C348 C655 ) C348_=_C668( C348 C668 ) C348_=_C680( C348 C680 ) \nC348_=_C691( C348 C691 ) C348_=_C701( C348 C701 ) C348_=_C709( C348 C709 ) C348_=_C716( C348 C716 ) C348_=_C724( C348 C724 ) C348_=_C725( C348 C725 ) \nC348_=_C726( C348 C726 ) C348_=_C727( C348 C727 ) C348_=_C728( C348 C728 ) C348_=_C729( C348 C729 ) C348_=_C730( C348 C730 ) C352_=_C379(</w:t>
      </w:r>
    </w:p>
    <w:p>
      <w:pPr>
        <w:pStyle w:val="PreformattedText"/>
        <w:bidi w:val="0"/>
        <w:spacing w:before="0" w:after="0"/>
        <w:jc w:val="left"/>
        <w:rPr/>
      </w:pPr>
      <w:r>
        <w:rPr/>
        <w:t xml:space="preserve"> </w:t>
      </w:r>
      <w:r>
        <w:rPr/>
        <w:t>C352 C379 ) \nC352_=_C406( C352 C406 ) C352_=_C432( C352 C432 ) C352_=_C456( C352 C456 ) C352_=_C479( C352 C479 ) C352_=_C522( C352 C522 ) C352_=_C543( C352 C543 ) \nC352_=_C563( C352 C563 ) C352_=_C581( C352 C581 ) C352_=_C598( C352 C598 ) C352_=_C615( C352 C615 ) C352_=_C631( C352 C631 ) C352_=_C645( C352 C645 ) \nC352_=_C659( C352 C659 ) C352_=_C672( C352 C672 ) C352_=_C684( C352 C684 ) C352_=_C695( C352 C695 ) C352_=_C705( C352 C705 ) C352_=_C713( C352 C713 ) \nC352_=_C720( C352 C720 ) C352_=_C727( C352 C727 ) C352_=_C733( C352 C733 ) C352_=_C738( C352 C738 ) C352_=_C742( C352 C742 ) C352_=_C746( C352 C746 ) \nC352_=_C747( C352 C747 ) C352_=_C748( C352 C748 ) C375_=_C379( C375 C379 ) C375_=_C402( C375 C402 ) C375_=_C428( C375 C428 ) C375_=_C452( C375 C452 ) \nC375_=_C476( C375 C476 ) C375_=_C498( C375 C498 ) C375_=_C518( C375 C518 ) C375_=_C539( C375 C539 ) C375_=_C559( C375 C559 ) C375_=_C594( C375 C594 ) \nC375_=_C611( C375 C611 ) C375_=_C627( C375 C627 ) C375_=_C641( C375 C641 ) C375_=_C655( C375 C655 ) C375_=_C668( C375 C668 ) C375_=_C680( C375 C680 ) \nC375_=_C691( C375 C691 ) C375_=_C701( C375 C701 ) C375_=_C709( C375 C709 ) C375_=_C716( C375 C716 ) C375_=_C724( C375 C724 ) C375_=_C725( C375 C725 ) \nC375_=_C726( C375 C726 ) C375_=_C727( C375 C727 ) C375_=_C728( C375 C728 ) C375_=_C729( C375 C729 ) C375_=_C730( C375 C730 ) C379_=_C406( C379 C406 ) \nC379_=_C432( C379 C432 ) C379_=_C456( C379 C456 ) C379_=_C479( C379 C479 ) C379_=_C522( C379 C522 ) C379_=_C543( C379 C543 ) C379_=_C563( C379 C563 ) \nC379_=_C581( C379 C581 ) C379_=_C598( C379 C598 ) C379_=_C615( C379 C615 ) C379_=_C631( C379 C631 ) C379_=_C645( C379 C645 ) C379_=_C659( C379 C659 ) \nC379_=_C672( C379 C672 ) C379_=_C684( C379 C684 ) C379_=_C695( C379 C695 ) C379_=_C705( C379 C705 ) C379_=_C713( C379 C713 ) C379_=_C720( C379 C720 ) \nC379_=_C727( C379 C727 ) C379_=_C733( C379 C733 ) C379_=_C738( C379 C738 ) C379_=_C742( C379 C742 ) C379_=_C746( C379 C746 ) C379_=_C747( C379 C747 ) \nC379_=_C748( C379 C748 ) C402_=_C406( C402 C406 ) C402_=_C428( C402 C428 ) C402_=_C452( C402 C452 ) C402_=_C476( C402 C476 ) C402_=_C498( C402 C498 ) \nC402_=_C518( C402 C518 ) C402_=_C539( C402 C539 ) C402_=_C559( C402 C559 ) C402_=_C594( C402 C594 ) C402_=_C611( C402 C611 ) C402_=_C627( C402 C627 ) \nC402_=_C641( C402 C641 ) C402_=_C655( C402 C655 ) C402_=_C668( C402 C668 ) C402_=_C680( C402 C680 ) C402_=_C691( C402 C691 ) C402_=_C701( C402 C701 ) \nC402_=_C709( C402 C709 ) C402_=_C716( C402 C716 ) C402_=_C724( C402 C724 ) C402_=_C725( C402 C725 ) C402_=_C726( C402 C726 ) C402_=_C727( C402 C727 ) \nC402_=_C728( C402 C728 ) C402_=_C729( C402 C729 ) C402_=_C730( C402 C730 ) C406_=_C432( C406 C432 ) C406_=_C456( C406 C456 ) C406_=_C479( C406 C479 ) \nC406_=_C522( C406 C522 ) C406_=_C543( C406 C543 ) C406_=_C563( C406 C563 ) C406_=_C581( C406 C581 ) C406_=_C598( C406 C598 ) C406_=_C615( C406 C615 ) \nC406_=_C631( C406 C631 ) C406_=_C645( C406 C645 ) C406_=_C659( C406 C659 ) C406_=_C672( C406 C672 ) C406_=_C684( C406 C684 ) C406_=_C695( C406 C695 ) \nC406_=_C705( C406 C705 ) C406_=_C713( C406 C713 ) C406_=_C720( C406 C720 ) C406_=_C727( C406 C727 ) C406_=_C733( C406 C733 ) C406_=_C738( C406 C738 ) \nC406_=_C742( C406 C742 ) C406_=_C746( C406 C746 ) C406_=_C747( C406 C747 ) C406_=_C748( C406 C748 ) C428_=_C432( C428 C432 ) C428_=_C452( C428 C452 ) \nC428_=_C476( C428 C476 ) C428_=_C498( C428 C498 ) C428_=_C518( C428 C518 ) C428_=_C539( C428 C539 ) C428_=_C559( C428 C559 ) C428_=_C594( C428 C594 ) \nC428_=_C611( C428 C611 ) C428_=_C627( C428 C627 ) C428_=_C641( C428 C641 ) C428_=_C655( C428 C655 ) C428_=_C668( C428 C668 ) C428_=_C680( C428 C680 ) \nC428_=_C691( C428 C691 ) C428_=_C701( C428 C701 ) C428_=_C709( C428 C709 ) C428_=_C716( C428 C716 ) C428_=_C724( C428 C724 ) C428_=_C725( C428 C725 ) \nC428_=_C726( C428 C726 ) C428_=_C727( C428 C727 ) C428_=_C728( C428 C728 ) C428_=_C729( C428 C729 ) C428_=_C730( C428 C730 ) C432_=_C456( C432 C456 ) \nC432_=_C479( C432 C479 ) C432_=_C522( C432 C522 ) C432_=_C543( C432 C543 ) C432_=_C563( C432 C563 ) C432_=_C581( C432 C581 ) C432_=_C598( C432 C598 ) \nC432_=_C615( C432 C615 ) C432_=_C631( C432 C631 ) C432_=_C645( C432 C645 ) C432_=_C659( C432 C659 ) C432_=_C672( C432 C672 ) C432_=_C684( C432 C684 ) \nC432_=_C695( C432 C695 ) C432_=_C705( C432 C705 ) C432_=_C713( C432 C713 ) C432_=_C720( C432 C720 ) C432_=_C727( C432 C727 ) C432_=_C733( C432 C733 ) \nC432_=_C738( C432 C738 ) C432_=_C742( C432 C742 ) C432_=_C746( C432 C746 ) C432_=_C747( C432 C747 ) C432_=_C748( C432 C748 ) C452_=_C456( C452 C456 ) \nC452_=_C476( C452 C476 ) C452_=_C498( C452 C498 ) C452_=_C518( C452 C518 ) C452_=_C539( C452 C539 ) C452_=_C559( C452 C559 ) C452_=_C594( C452 C594 ) \nC452_=_C611( C452 C611 ) C452_=_C627( C452 C627 ) C452_=_C641( C452 C641 ) C452_=_C655( C452 C655 ) C452_=_C668( C452 C668 ) C452_=_C680( C452 C680 ) \nC452_=_C691( C452 C691 ) C452_=_C701( C452 C701 ) C452_=_C709( C452 C709 ) C452_=_C716( C452 C716 ) C452_=_C724( C452 C724 ) C452_=_C725( C452 C725 ) \nC452_=_C726( C452 C726 ) C452_=_C727( C452 C727 ) C452_=_C728( C452 C728 ) C452_=_C729( C452 C729 ) C452_=_C730( C452 C730 ) C456_=_C479( C456 C479 ) \nC456_=_C522( C456 C522 ) C456_=_C543( C456 C543 ) C456_=_C563( C456 C563 ) C456_=_C581( C456 C581 ) C456_=_C598( C456 C598 ) C456_=_C615( C456 C615 ) \nC456_=_C631( C456 C631 ) C456_=_C645( C456 C645 ) C456_=_C659( C456 C659 ) C456_=_C672( C456 C672 ) C456_=_C684( C456 C684 ) C456_=_C695( C456 C695 ) \nC456_=_C705( C456 C705 ) C456_=_C713( C456 C713 ) C456_=_C720( C456 C720 ) C456_=_C727( C456 C727 ) C456_=_C733( C456 C733 ) C456_=_C738( C456 C738 ) \nC456_=_C742( C456 C742 ) C456_=_C746( C456 C746 ) C456_=_C747( C456 C747 ) C456_=_C748( C456 C748 ) C476_=_C479( C476 C479 ) C476_=_C498( C476 C498 ) \nC476_=_C518( C476 C518 ) C476_=_C539( C476 C539 ) C476_=_C559( C476 C559 ) C476_=_C594( C476 C594 ) C476_=_C611( C476 C611 ) C476_=_C627( C476 C627 ) \nC476_=_C641( C476 C641 ) C476_=_C655( C476 C655 ) C476_=_C668( C476 C668 ) C476_=_C680( C476 C680 ) C476_=_C691( C476 C691 ) C476_=_C701( C476 C701 ) \nC476_=_C709( C476 C709 ) C476_=_C716( C476 C716 ) C476_=_C724( C476 C724 ) C476_=_C725( C476 C725 ) C476_=_C726( C476 C726 ) C476_=_C727( C476 C727 ) \nC476_=_C728( C476 C728 ) C476_=_C729( C476 C729 ) C476_=_C730( C476 C730 ) C479_=_C522( C479 C522 ) C479_=_C543( C479 C543 ) C479_=_C563( C479 C563 ) \nC479_=_C581( C479 C581 ) C479_=_C598( C479 C598 ) C479_=_C615( C479 C615 ) C479_=_C631( C479 C631 ) C479_=_C645( C479 C645 ) C479_=_C659( C479 C659 ) \nC479_=_C672( C479 C672 ) C479_=_C684( C479 C684 ) C479_=_C695( C479 C695 ) C479_=_C705( C479 C705 ) C479_=_C713( C479 C713 ) C479_=_C720( C479 C720 ) \nC479_=_C727( C479 C727 ) C479_=_C733( C479 C733 ) C479_=_C738( C479 C738 ) C479_=_C742( C479 C742 ) C479_=_C746( C479 C746 ) C479_=_C747( C479 C747 ) \nC479_=_C748( C479 C748 ) C498_=_C518( C498 C518 ) C498_=_C539( C498 C539 ) C498_=_C559( C498 C559 ) C498_=_C594( C498 C594 ) C498_=_C611( C498 C611 ) \nC498_=_C627( C498 C627 ) C498_=_C641( C498 C641 ) C498_=_C655( C498 C655 ) C498_=_C668( C498 C668 ) C498_=_C680( C498 C680 ) C498_=_C691( C498 C691 ) \nC498_=_C701( C498 C701 ) C498_=_C709( C498 C709 ) C498_=_C716( C498 C716 ) C498_=_C724( C498 C724 ) C498_=_C725( C498 C725 ) C498_=_C726( C498 C726 ) \nC498_=_C727( C498 C727 ) C498_=_C728( C498 C728 ) C498_=_C729( C498 C729 ) C498_=_C730( C498 C730 ) C518_=_C522( C518 C522 ) C518_=_C539( C518 C539 ) \nC518_=_C559( C518 C559 ) C518_=_C594( C518 C594 ) C518_=_C611( C518 C611 ) C518_=_C627( C518 C627 ) C518_=_C641( C518 C641 ) C518_=_C655( C518 C655 ) \nC518_=_C668( C518 C668 ) C518_=_C680( C518 C680 ) C518_=_C691( C518 C691 ) C518_=_C701( C518 C701 ) C518_=_C709( C518 C709 ) C518_=_C716( C518 C716 ) \nC518_=_C724( C518 C724 ) C518_=_C725( C518 C725 ) C518_=_C726( C518 C726 ) C518_=_C727( C518 C727 ) C518_=_C728( C518 C728 ) C518_=_C729( C518 C729 ) \nC518_=_C730( C518 C730 ) C522_=_C543( C522 C543 ) C522_=_C563( C522 C563 ) C522_=_C581( C522 C581 ) C522_=_C598( C522 C598 ) C522_=_C615( C522 C615 ) \nC522_=_C631( C522 C631 ) C522_=_C645( C522 C645 ) C522_=_C659( C522 C659 ) C522_=_C672( C522 C672 ) C522_=_C684( C522 C684 ) C522_=_C695( C522 C695 ) \nC522_=_C705( C522 C705 ) C522_=_C713( C522 C713 ) C522_=_C720( C522 C720 ) C522_=_C727( C522 C727 ) C522_=_C733( C522 C733 ) C522_=_C738( C522 C738 ) \nC522_=_C742( C522 C742 ) C522_=_C746( C522 C746 ) C522_=_C747( C522 C747 ) C522_=_C748( C522 C748 ) C539_=_C543( C539 C543 ) C539_=_C559( C539 C559 ) \nC539_=_C594( C539 C594 ) C539_=_C611( C539 C611 ) C539_=_C627( C539 C627 ) C539_=_C641( C539 C641 ) C539_=_C655( C539 C655 ) C539_=_C668( C539 C668 ) \nC539_=_C680( C539 C680 ) C539_=_C691( C539 C691 ) C539_=_C701( C539 C701 ) C539_=_C709( C539 C709 ) C539_=_C716( C539 C716 ) C539_=_C724( C539 C724 ) \nC539_=_C725( C539 C725 ) C539_=_C726( C539 C726 ) C539_=_C727( C539 C727 ) C539_=_C728( C539 C728 ) C539_=_C729( C539 C729 ) C539_=_C730( C539 C730 ) \nC543_=_C563( C543 C563 ) C543_=_C581( C543 C581 ) C543_=_C598( C543 C598 ) C543_=_C615( C543 C615 ) C543_=_C631( C543 C631 ) C543_=_C645( C543 C645 ) \nC543_=_C659( C543 C659 ) C543_=_C672( C543 C672 ) C543_=_C684( C543 C684 ) C543_=_C695( C543 C695 ) C543_=_C705( C543 C705 ) C543_=_C713( C543 C713 ) \nC543_=_C720( C543 C720 ) C543_=_C727( C543 C727 ) C543_=_C733( C543 C733 ) C543_=_C738( C543 C738 ) C543_=_C742( C543 C742 ) C543_=_C746( C543 C746 ) \nC543_=_C747( C543 C747 ) C543_=_C748( C543 C748 ) C559_=_C563( C559 C563 ) C559_=_C594( C559 C594 ) C559_=_C611( C559 C611 ) C559_=_C627( C559 C627 ) \nC559_=_C641( C559 C641 ) C559_=_C655( C559 C655 ) C559_=_C668( C559 C668 ) C559_=_C680( C559 C680 ) C559_=_C691( C559 C691 ) C559_=_C701( C559 C701 ) \nC559_=_C709( C559 C709 ) C559_=_C716( C559 C716 ) C559_=_C724( C559 C724 ) C559_=_C725( C559 C725 ) C559_=_C726( C559 C726 ) C559_=_C727( C559 C727 ) \nC559_=_C728(</w:t>
      </w:r>
    </w:p>
    <w:p>
      <w:pPr>
        <w:pStyle w:val="PreformattedText"/>
        <w:bidi w:val="0"/>
        <w:spacing w:before="0" w:after="0"/>
        <w:jc w:val="left"/>
        <w:rPr/>
      </w:pPr>
      <w:r>
        <w:rPr/>
        <w:t xml:space="preserve"> </w:t>
      </w:r>
      <w:r>
        <w:rPr/>
        <w:t>C559 C728 ) C559_=_C729( C559 C729 ) C559_=_C730( C559 C730 ) C563_=_C581( C563 C581 ) C563_=_C598( C563 C598 ) C563_=_C615( C563 C615 ) \nC563_=_C631( C563 C631 ) C563_=_C645( C563 C645 ) C563_=_C659( C563 C659 ) C563_=_C672( C563 C672 ) C563_=_C684( C563 C684 ) C563_=_C695( C563 C695 ) \nC563_=_C705( C563 C705 ) C563_=_C713( C563 C713 ) C563_=_C720( C563 C720 ) C563_=_C727( C563 C727 ) C563_=_C733( C563 C733 ) C563_=_C738( C563 C738 ) \nC563_=_C742( C563 C742 ) C563_=_C746( C563 C746 ) C563_=_C747( C563 C747 ) C563_=_C748( C563 C748 ) C581_=_C598( C581 C598 ) C581_=_C615( C581 C615 ) \nC581_=_C631( C581 C631 ) C581_=_C645( C581 C645 ) C581_=_C659( C581 C659 ) C581_=_C672( C581 C672 ) C581_=_C684( C581 C684 ) C581_=_C695( C581 C695 ) \nC581_=_C705( C581 C705 ) C581_=_C713( C581 C713 ) C581_=_C720( C581 C720 ) C581_=_C727( C581 C727 ) C581_=_C733( C581 C733 ) C581_=_C738( C581 C738 ) \nC581_=_C742( C581 C742 ) C581_=_C746( C581 C746 ) C581_=_C747( C581 C747 ) C581_=_C748( C581 C748 ) C594_=_C598( C594 C598 ) C594_=_C611( C594 C611 ) \nC594_=_C627( C594 C627 ) C594_=_C641( C594 C641 ) C594_=_C655( C594 C655 ) C594_=_C668( C594 C668 ) C594_=_C680( C594 C680 ) C594_=_C691( C594 C691 ) \nC594_=_C701( C594 C701 ) C594_=_C709( C594 C709 ) C594_=_C716( C594 C716 ) C594_=_C724( C594 C724 ) C594_=_C725( C594 C725 ) C594_=_C726( C594 C726 ) \nC594_=_C727( C594 C727 ) C594_=_C728( C594 C728 ) C594_=_C729( C594 C729 ) C594_=_C730( C594 C730 ) C598_=_C615( C598 C615 ) C598_=_C631( C598 C631 ) \nC598_=_C645( C598 C645 ) C598_=_C659( C598 C659 ) C598_=_C672( C598 C672 ) C598_=_C684( C598 C684 ) C598_=_C695( C598 C695 ) C598_=_C705( C598 C705 ) \nC598_=_C713( C598 C713 ) C598_=_C720( C598 C720 ) C598_=_C727( C598 C727 ) C598_=_C733( C598 C733 ) C598_=_C738( C598 C738 ) C598_=_C742( C598 C742 ) \nC598_=_C746( C598 C746 ) C598_=_C747( C598 C747 ) C598_=_C748( C598 C748 ) C611_=_C615( C611 C615 ) C611_=_C627( C611 C627 ) C611_=_C641( C611 C641 ) \nC611_=_C655( C611 C655 ) C611_=_C668( C611 C668 ) C611_=_C680( C611 C680 ) C611_=_C691( C611 C691 ) C611_=_C701( C611 C701 ) C611_=_C709( C611 C709 ) \nC611_=_C716( C611 C716 ) C611_=_C724( C611 C724 ) C611_=_C725( C611 C725 ) C611_=_C726( C611 C726 ) C611_=_C727( C611 C727 ) C611_=_C728( C611 C728 ) \nC611_=_C729( C611 C729 ) C611_=_C730( C611 C730 ) C615_=_C631( C615 C631 ) C615_=_C645( C615 C645 ) C615_=_C659( C615 C659 ) C615_=_C672( C615 C672 ) \nC615_=_C684( C615 C684 ) C615_=_C695( C615 C695 ) C615_=_C705( C615 C705 ) C615_=_C713( C615 C713 ) C615_=_C720( C615 C720 ) C615_=_C727( C615 C727 ) \nC615_=_C733( C615 C733 ) C615_=_C738( C615 C738 ) C615_=_C742( C615 C742 ) C615_=_C746( C615 C746 ) C615_=_C747( C615 C747 ) C615_=_C748( C615 C748 ) \nC627_=_C631( C627 C631 ) C627_=_C641( C627 C641 ) C627_=_C655( C627 C655 ) C627_=_C668( C627 C668 ) C627_=_C680( C627 C680 ) C627_=_C691( C627 C691 ) \nC627_=_C701( C627 C701 ) C627_=_C709( C627 C709 ) C627_=_C716( C627 C716 ) C627_=_C724( C627 C724 ) C627_=_C725( C627 C725 ) C627_=_C726( C627 C726 ) \nC627_=_C727( C627 C727 ) C627_=_C728( C627 C728 ) C627_=_C729( C627 C729 ) C627_=_C730( C627 C730 ) C631_=_C645( C631 C645 ) C631_=_C659( C631 C659 ) \nC631_=_C672( C631 C672 ) C631_=_C684( C631 C684 ) C631_=_C695( C631 C695 ) C631_=_C705( C631 C705 ) C631_=_C713( C631 C713 ) C631_=_C720( C631 C720 ) \nC631_=_C727( C631 C727 ) C631_=_C733( C631 C733 ) C631_=_C738( C631 C738 ) C631_=_C742( C631 C742 ) C631_=_C746( C631 C746 ) C631_=_C747( C631 C747 ) \nC631_=_C748( C631 C748 ) C641_=_C645( C641 C645 ) C641_=_C655( C641 C655 ) C641_=_C668( C641 C668 ) C641_=_C680( C641 C680 ) C641_=_C691( C641 C691 ) \nC641_=_C701( C641 C701 ) C641_=_C709( C641 C709 ) C641_=_C716( C641 C716 ) C641_=_C724( C641 C724 ) C641_=_C725( C641 C725 ) C641_=_C726( C641 C726 ) \nC641_=_C727( C641 C727 ) C641_=_C728( C641 C728 ) C641_=_C729( C641 C729 ) C641_=_C730( C641 C730 ) C645_=_C659( C645 C659 ) C645_=_C672( C645 C672 ) \nC645_=_C684( C645 C684 ) C645_=_C695( C645 C695 ) C645_=_C705( C645 C705 ) C645_=_C713( C645 C713 ) C645_=_C720( C645 C720 ) C645_=_C727( C645 C727 ) \nC645_=_C733( C645 C733 ) C645_=_C738( C645 C738 ) C645_=_C742( C645 C742 ) C645_=_C746( C645 C746 ) C645_=_C747( C645 C747 ) C645_=_C748( C645 C748 ) \nC655_=_C659( C655 C659 ) C655_=_C668( C655 C668 ) C655_=_C680( C655 C680 ) C655_=_C691( C655 C691 ) C655_=_C701( C655 C701 ) C655_=_C709( C655 C709 ) \nC655_=_C716( C655 C716 ) C655_=_C724( C655 C724 ) C655_=_C725( C655 C725 ) C655_=_C726( C655 C726 ) C655_=_C727( C655 C727 ) C655_=_C728( C655 C728 ) \nC655_=_C729( C655 C729 ) C655_=_C730( C655 C730 ) C659_=_C672( C659 C672 ) C659_=_C684( C659 C684 ) C659_=_C695( C659 C695 ) C659_=_C705( C659 C705 ) \nC659_=_C713( C659 C713 ) C659_=_C720( C659 C720 ) C659_=_C727( C659 C727 ) C659_=_C733( C659 C733 ) C659_=_C738( C659 C738 ) C659_=_C742( C659 C742 ) \nC659_=_C746( C659 C746 ) C659_=_C747( C659 C747 ) C659_=_C748( C659 C748 ) C668_=_C672( C668 C672 ) C668_=_C680( C668 C680 ) C668_=_C691( C668 C691 ) \nC668_=_C701( C668 C701 ) C668_=_C709( C668 C709 ) C668_=_C716( C668 C716 ) C668_=_C724( C668 C724 ) C668_=_C725( C668 C725 ) C668_=_C726( C668 C726 ) \nC668_=_C727( C668 C727 ) C668_=_C728( C668 C728 ) C668_=_C729( C668 C729 ) C668_=_C730( C668 C730 ) C672_=_C684( C672 C684 ) C672_=_C695( C672 C695 ) \nC672_=_C705( C672 C705 ) C672_=_C713( C672 C713 ) C672_=_C720( C672 C720 ) C672_=_C727( C672 C727 ) C672_=_C733( C672 C733 ) C672_=_C738( C672 C738 ) \nC672_=_C742( C672 C742 ) C672_=_C746( C672 C746 ) C672_=_C747( C672 C747 ) C672_=_C748( C672 C748 ) C680_=_C684( C680 C684 ) C680_=_C691( C680 C691 ) \nC680_=_C701( C680 C701 ) C680_=_C709( C680 C709 ) C680_=_C716( C680 C716 ) C680_=_C724( C680 C724 ) C680_=_C725( C680 C725 ) C680_=_C726( C680 C726 ) \nC680_=_C727( C680 C727 ) C680_=_C728( C680 C728 ) C680_=_C729( C680 C729 ) C680_=_C730( C680 C730 ) C684_=_C695( C684 C695 ) C684_=_C705( C684 C705 ) \nC684_=_C713( C684 C713 ) C684_=_C720( C684 C720 ) C684_=_C727( C684 C727 ) C684_=_C733( C684 C733 ) C684_=_C738( C684 C738 ) C684_=_C742( C684 C742 ) \nC684_=_C746( C684 C746 ) C684_=_C747( C684 C747 ) C684_=_C748( C684 C748 ) C691_=_C695( C691 C695 ) C691_=_C701( C691 C701 ) C691_=_C709( C691 C709 ) \nC691_=_C716( C691 C716 ) C691_=_C724( C691 C724 ) C691_=_C725( C691 C725 ) C691_=_C726( C691 C726 ) C691_=_C727( C691 C727 ) C691_=_C728( C691 C728 ) \nC691_=_C729( C691 C729 ) C691_=_C730( C691 C730 ) C695_=_C705( C695 C705 ) C695_=_C713( C695 C713 ) C695_=_C720( C695 C720 ) C695_=_C727( C695 C727 ) \nC695_=_C733( C695 C733 ) C695_=_C738( C695 C738 ) C695_=_C742( C695 C742 ) C695_=_C746( C695 C746 ) C695_=_C747( C695 C747 ) C695_=_C748( C695 C748 ) \nC701_=_C705( C701 C705 ) C701_=_C709( C701 C709 ) C701_=_C716( C701 C716 ) C701_=_C724( C701 C724 ) C701_=_C725( C701 C725 ) C701_=_C726( C701 C726 ) \nC701_=_C727( C701 C727 ) C701_=_C728( C701 C728 ) C701_=_C729( C701 C729 ) C701_=_C730( C701 C730 ) C705_=_C713( C705 C713 ) C705_=_C720( C705 C720 ) \nC705_=_C727( C705 C727 ) C705_=_C733( C705 C733 ) C705_=_C738( C705 C738 ) C705_=_C742( C705 C742 ) C705_=_C746( C705 C746 ) C705_=_C747( C705 C747 ) \nC705_=_C748( C705 C748 ) C709_=_C713( C709 C713 ) C709_=_C716( C709 C716 ) C709_=_C724( C709 C724 ) C709_=_C725( C709 C725 ) C709_=_C726( C709 C726 ) \nC709_=_C727( C709 C727 ) C709_=_C728( C709 C728 ) C709_=_C729( C709 C729 ) C709_=_C730( C709 C730 ) C713_=_C720( C713 C720 ) C713_=_C727( C713 C727 ) \nC713_=_C733( C713 C733 ) C713_=_C738( C713 C738 ) C713_=_C742( C713 C742 ) C713_=_C746( C713 C746 ) C713_=_C747( C713 C747 ) C713_=_C748( C713 C748 ) \nC716_=_C720( C716 C720 ) C716_=_C724( C716 C724 ) C716_=_C725( C716 C725 ) C716_=_C726( C716 C726 ) C716_=_C727( C716 C727 ) C716_=_C728( C716 C728 ) \nC716_=_C729( C716 C729 ) C716_=_C730( C716 C730 ) C720_=_C727( C720 C727 ) C720_=_C733( C720 C733 ) C720_=_C738( C720 C738 ) C720_=_C742( C720 C742 ) \nC720_=_C746( C720 C746 ) C720_=_C747( C720 C747 ) C720_=_C748( C720 C748 ) C724_=_C725( C724 C725 ) C724_=_C726( C724 C726 ) C724_=_C727( C724 C727 ) \nC724_=_C728( C724 C728 ) C724_=_C729( C724 C729 ) C724_=_C730( C724 C730 ) C724_=_C733( C724 C733 ) C725_=_C726( C725 C726 ) C725_=_C727( C725 C727 ) \nC725_=_C728( C725 C728 ) C725_=_C729( C725 C729 ) C725_=_C730( C725 C730 ) C725_=_C738( C725 C738 ) C726_=_C727( C726 C727 ) C726_=_C728( C726 C728 ) \nC726_=_C729( C726 C729 ) C726_=_C730( C726 C730 ) C726_=_C742( C726 C742 ) C727_=_C728( C727 C728 ) C727_=_C729( C727 C729 ) C727_=_C730( C727 C730 ) \nC727_=_C733( C727 C733 ) C727_=_C738( C727 C738 ) C727_=_C742( C727 C742 ) C727_=_C746( C727 C746 ) C727_=_C747( C727 C747 ) C727_=_C748( C727 C748 ) \nC728_=_C729( C728 C729 ) C728_=_C730( C728 C730 ) C728_=_C746( C728 C746 ) C729_=_C730( C729 C730 ) C729_=_C747( C729 C747 ) C730_=_C748( C730 C748 ) \nC733_=_C738( C733 C738 ) C733_=_C742( C733 C742 ) C733_=_C746( C733 C746 ) C733_=_C747( C733 C747 ) C733_=_C748( C733 C748 ) C738_=_C742( C738 C742 ) \nC738_=_C746( C738 C746 ) C738_=_C747( C738 C747 ) C738_=_C748( C738 C748 ) C742_=_C746( C742 C746 ) C742_=_C747( C742 C747 ) C742_=_C748( C742 C748 ) \nC746_=_C747( C746 C747 ) C746_=_C748( C746 C748 ) C747_=_C748( C747 C748 ) "];23-&gt;38[label="74: C29 C33 C66 C70 C100 \nC104 C136 C140 C170 C174 C203 \nC206 C235 C239 C264 C268 C293 \nC297 C319 C323 C348 C352 C375 \nC379 C402 C406 C428 C432 C452 \nC456 C476 C479 C498 C518 C522 \nC539 C543 C559 C563 C581 C594 \nC598 C611 C615 C627 C631 C641 \nC645 C655 C659 C668 C672 C680 \nC684 C691 C695 C701 C705 C709 \nC713 C716 C720 C724 C725 C726 \nC728 C729 C730 C733 C738 C742 \nC746 C747 C748 \n1368: C29_=_C33 ,C29_=_C66 ,C29_=_C100 ,C29_=_C136 ,C29_=_C170 ,\nC29_=_C203 ,C29_=_C235 ,C29_=_C264 ,C29_=_C293 ,C29_=_C319 ,C29_=_C348 ,\nC29_=_C375 ,C29_=_C402 ,C29_=_C428 ,C29_=_C452 ,C29_=_C476 ,C29_=_C498 ,\nC29_=_C518 ,C29_=_C539 ,C29_=_C559 ,C29_=_C594 ,C29_=_C611 ,C29_=_C627 ,\nC29_=_C641 ,C29_=_C655</w:t>
      </w:r>
    </w:p>
    <w:p>
      <w:pPr>
        <w:pStyle w:val="PreformattedText"/>
        <w:bidi w:val="0"/>
        <w:spacing w:before="0" w:after="0"/>
        <w:jc w:val="left"/>
        <w:rPr/>
      </w:pPr>
      <w:r>
        <w:rPr/>
        <w:t xml:space="preserve"> </w:t>
      </w:r>
      <w:r>
        <w:rPr/>
        <w:t>,C29_=_C668 ,C29_=_C680 ,C29_=_C691 ,C29_=_C701 ,\nC29_=_C709 ,C29_=_C716 ,C29_=_C724 ,C29_=_C725 ,C29_=_C726 ,C29_=_C728 ,\nC29_=_C729 ,C29_=_C730 ,C33_=_C70 ,C33_=_C104 ,C33_=_C140 ,C33_=_C174 ,\nC33_=_C206 ,C33_=_C239 ,C33_=_C268 ,C33_=_C297 ,C33_=_C323 ,C33_=_C352 ,\nC33_=_C379 ,C33_=_C406 ,C33_=_C432 ,C33_=_C456 ,C33_=_C479 ,C33_=_C522 ,\nC33_=_C543 ,C33_=_C563 ,C33_=_C581 ,C33_=_C598 ,C33_=_C615 ,C33_=_C631 ,\nC33_=_C645 ,C33_=_C659 ,C33_=_C672 ,C33_=_C684 ,C33_=_C695 ,C33_=_C705 ,\nC33_=_C713 ,C33_=_C720 ,C33_=_C733 ,C33_=_C738 ,C33_=_C742 ,C33_=_C746 ,\nC33_=_C747 ,C33_=_C748 ,C66_=_C70 ,C66_=_C100 ,C66_=_C136 ,C66_=_C170 ,\nC66_=_C203 ,C66_=_C235 ,C66_=_C264 ,C66_=_C293 ,C66_=_C319 ,C66_=_C348 ,\nC66_=_C375 ,C66_=_C402 ,C66_=_C428 ,C66_=_C452 ,C66_=_C476 ,C66_=_C498 ,\nC66_=_C518 ,C66_=_C539 ,C66_=_C559 ,C66_=_C594 ,C66_=_C611 ,C66_=_C627 ,\nC66_=_C641 ,C66_=_C655 ,C66_=_C668 ,C66_=_C680 ,C66_=_C691 ,C66_=_C701 ,\nC66_=_C709 ,C66_=_C716 ,C66_=_C724 ,C66_=_C725 ,C66_=_C726 ,C66_=_C728 ,\nC66_=_C729 ,C66_=_C730 ,C70_=_C104 ,C70_=_C140 ,C70_=_C174 ,C70_=_C206 ,\nC70_=_C239 ,C70_=_C268 ,C70_=_C297 ,C70_=_C323 ,C70_=_C352 ,C70_=_C379 ,\nC70_=_C406 ,C70_=_C432 ,C70_=_C456 ,C70_=_C479 ,C70_=_C522 ,C70_=_C543 ,\nC70_=_C563 ,C70_=_C581 ,C70_=_C598 ,C70_=_C615 ,C70_=_C631 ,C70_=_C645 ,\nC70_=_C659 ,C70_=_C672 ,C70_=_C684 ,C70_=_C695 ,C70_=_C705 ,C70_=_C713 ,\nC70_=_C720 ,C70_=_C733 ,C70_=_C738 ,C70_=_C742 ,C70_=_C746 ,C70_=_C747 ,\nC70_=_C748 ,C100_=_C104 ,C100_=_C136 ,C100_=_C170 ,C100_=_C203 ,C100_=_C235 ,\nC100_=_C264 ,C100_=_C293 ,C100_=_C319 ,C100_=_C348 ,C100_=_C375 ,C100_=_C402 ,\nC100_=_C428 ,C100_=_C452 ,C100_=_C476 ,C100_=_C498 ,C100_=_C518 ,C100_=_C539 ,\nC100_=_C559 ,C100_=_C594 ,C100_=_C611 ,C100_=_C627 ,C100_=_C641 ,C100_=_C655 ,\nC100_=_C668 ,C100_=_C680 ,C100_=_C691 ,C100_=_C701 ,C100_=_C709 ,C100_=_C716 ,\nC100_=_C724 ,C100_=_C725 ,C100_=_C726 ,C100_=_C728 ,C100_=_C729 ,C100_=_C730 ,\nC104_=_C140 ,C104_=_C174 ,C104_=_C206 ,C104_=_C239 ,C104_=_C268 ,C104_=_C297 ,\nC104_=_C323 ,C104_=_C352 ,C104_=_C379 ,C104_=_C406 ,C104_=_C432 ,C104_=_C456 ,\nC104_=_C479 ,C104_=_C522 ,C104_=_C543 ,C104_=_C563 ,C104_=_C581 ,C104_=_C598 ,\nC104_=_C615 ,C104_=_C631 ,C104_=_C645 ,C104_=_C659 ,C104_=_C672 ,C104_=_C684 ,\nC104_=_C695 ,C104_=_C705 ,C104_=_C713 ,C104_=_C720 ,C104_=_C733 ,C104_=_C738 ,\nC104_=_C742 ,C104_=_C746 ,C104_=_C747 ,C104_=_C748 ,C136_=_C140 ,C136_=_C170 ,\nC136_=_C203 ,C136_=_C235 ,C136_=_C264 ,C136_=_C293 ,C136_=_C319 ,C136_=_C348 ,\nC136_=_C375 ,C136_=_C402 ,C136_=_C428 ,C136_=_C452 ,C136_=_C476 ,C136_=_C498 ,\nC136_=_C518 ,C136_=_C539 ,C136_=_C559 ,C136_=_C594 ,C136_=_C611 ,C136_=_C627 ,\nC136_=_C641 ,C136_=_C655 ,C136_=_C668 ,C136_=_C680 ,C136_=_C691 ,C136_=_C701 ,\nC136_=_C709 ,C136_=_C716 ,C136_=_C724 ,C136_=_C725 ,C136_=_C726 ,C136_=_C728 ,\nC136_=_C729 ,C136_=_C730 ,C140_=_C174 ,C140_=_C206 ,C140_=_C239 ,C140_=_C268 ,\nC140_=_C297 ,C140_=_C323 ,C140_=_C352 ,C140_=_C379 ,C140_=_C406 ,C140_=_C432 ,\nC140_=_C456 ,C140_=_C479 ,C140_=_C522 ,C140_=_C543 ,C140_=_C563 ,C140_=_C581 ,\nC140_=_C598 ,C140_=_C615 ,C140_=_C631 ,C140_=_C645 ,C140_=_C659 ,C140_=_C672 ,\nC140_=_C684 ,C140_=_C695 ,C140_=_C705 ,C140_=_C713 ,C140_=_C720 ,C140_=_C733 ,\nC140_=_C738 ,C140_=_C742 ,C140_=_C746 ,C140_=_C747 ,C140_=_C748 ,C170_=_C174 ,\nC170_=_C203 ,C170_=_C235 ,C170_=_C264 ,C170_=_C293 ,C170_=_C319 ,C170_=_C348 ,\nC170_=_C375 ,C170_=_C402 ,C170_=_C428 ,C170_=_C452 ,C170_=_C476 ,C170_=_C498 ,\nC170_=_C518 ,C170_=_C539 ,C170_=_C559 ,C170_=_C594 ,C170_=_C611 ,C170_=_C627 ,\nC170_=_C641 ,C170_=_C655 ,C170_=_C668 ,C170_=_C680 ,C170_=_C691 ,C170_=_C701 ,\nC170_=_C709 ,C170_=_C716 ,C170_=_C724 ,C170_=_C725 ,C170_=_C726 ,C170_=_C728 ,\nC170_=_C729 ,C170_=_C730 ,C174_=_C206 ,C174_=_C239 ,C174_=_C268 ,C174_=_C297 ,\nC174_=_C323 ,C174_=_C352 ,C174_=_C379 ,C174_=_C406 ,C174_=_C432 ,C174_=_C456 ,\nC174_=_C479 ,C174_=_C522 ,C174_=_C543 ,C174_=_C563 ,C174_=_C581 ,C174_=_C598 ,\nC174_=_C615 ,C174_=_C631 ,C174_=_C645 ,C174_=_C659 ,C174_=_C672 ,C174_=_C684 ,\nC174_=_C695 ,C174_=_C705 ,C174_=_C713 ,C174_=_C720 ,C174_=_C733 ,C174_=_C738 ,\nC174_=_C742 ,C174_=_C746 ,C174_=_C747 ,C174_=_C748 ,C203_=_C206 ,C203_=_C235 ,\nC203_=_C264 ,C203_=_C293 ,C203_=_C319 ,C203_=_C348 ,C203_=_C375 ,C203_=_C402 ,\nC203_=_C428 ,C203_=_C452 ,C203_=_C476 ,C203_=_C498 ,C203_=_C518 ,C203_=_C539 ,\nC203_=_C559 ,C203_=_C594 ,C203_=_C611 ,C203_=_C627 ,C203_=_C641 ,C203_=_C655 ,\nC203_=_C668 ,C203_=_C680 ,C203_=_C691 ,C203_=_C701 ,C203_=_C709 ,C203_=_C716 ,\nC203_=_C724 ,C203_=_C725 ,C203_=_C726 ,C203_=_C728 ,C203_=_C729 ,C203_=_C730 ,\nC206_=_C239 ,C206_=_C268 ,C206_=_C297 ,C206_=_C323 ,C206_=_C352 ,C206_=_C379 ,\nC206_=_C406 ,C206_=_C432 ,C206_=_C456 ,C206_=_C479 ,C206_=_C522 ,C206_=_C543 ,\nC206_=_C563 ,C206_=_C581 ,C206_=_C598 ,C206_=_C615 ,C206_=_C631 ,C206_=_C645 ,\nC206_=_C659 ,C206_=_C672 ,C206_=_C684 ,C206_=_C695 ,C206_=_C705 ,C206_=_C713 ,\nC206_=_C720 ,C206_=_C733 ,C206_=_C738 ,C206_=_C742 ,C206_=_C746 ,C206_=_C747 ,\nC206_=_C748 ,C235_=_C239 ,C235_=_C264 ,C235_=_C293 ,C235_=_C319 ,C235_=_C348 ,\nC235_=_C375 ,C235_=_C402 ,C235_=_C428 ,C235_=_C452 ,C235_=_C476 ,C235_=_C498 ,\nC235_=_C518 ,C235_=_C539 ,C235_=_C559 ,C235_=_C594 ,C235_=_C611 ,C235_=_C627 ,\nC235_=_C641 ,C235_=_C655 ,C235_=_C668 ,C235_=_C680 ,C235_=_C691 ,C235_=_C701 ,\nC235_=_C709 ,C235_=_C716 ,C235_=_C724 ,C235_=_C725 ,C235_=_C726 ,C235_=_C728 ,\nC235_=_C729 ,C235_=_C730 ,C239_=_C268 ,C239_=_C297 ,C239_=_C323 ,C239_=_C352 ,\nC239_=_C379 ,C239_=_C406 ,C239_=_C432 ,C239_=_C456 ,C239_=_C479 ,C239_=_C522 ,\nC239_=_C543 ,C239_=_C563 ,C239_=_C581 ,C239_=_C598 ,C239_=_C615 ,C239_=_C631 ,\nC239_=_C645 ,C239_=_C659 ,C239_=_C672 ,C239_=_C684 ,C239_=_C695 ,C239_=_C705 ,\nC239_=_C713 ,C239_=_C720 ,C239_=_C733 ,C239_=_C738 ,C239_=_C742 ,C239_=_C746 ,\nC239_=_C747 ,C239_=_C748 ,C264_=_C268 ,C264_=_C293 ,C264_=_C319 ,C264_=_C348 ,\nC264_=_C375 ,C264_=_C402 ,C264_=_C428 ,C264_=_C452 ,C264_=_C476 ,C264_=_C498 ,\nC264_=_C518 ,C264_=_C539 ,C264_=_C559 ,C264_=_C594 ,C264_=_C611 ,C264_=_C627 ,\nC264_=_C641 ,C264_=_C655 ,C264_=_C668 ,C264_=_C680 ,C264_=_C691 ,C264_=_C701 ,\nC264_=_C709 ,C264_=_C716 ,C264_=_C724 ,C264_=_C725 ,C264_=_C726 ,C264_=_C728 ,\nC264_=_C729 ,C264_=_C730 ,C268_=_C297 ,C268_=_C323 ,C268_=_C352 ,C268_=_C379 ,\nC268_=_C406 ,C268_=_C432 ,C268_=_C456 ,C268_=_C479 ,C268_=_C522 ,C268_=_C543 ,\nC268_=_C563 ,C268_=_C581 ,C268_=_C598 ,C268_=_C615 ,C268_=_C631 ,C268_=_C645 ,\nC268_=_C659 ,C268_=_C672 ,C268_=_C684 ,C268_=_C695 ,C268_=_C705 ,C268_=_C713 ,\nC268_=_C720 ,C268_=_C733 ,C268_=_C738 ,C268_=_C742 ,C268_=_C746 ,C268_=_C747 ,\nC268_=_C748 ,C293_=_C297 ,C293_=_C319 ,C293_=_C348 ,C293_=_C375 ,C293_=_C402 ,\nC293_=_C428 ,C293_=_C452 ,C293_=_C476 ,C293_=_C498 ,C293_=_C518 ,C293_=_C539 ,\nC293_=_C559 ,C293_=_C594 ,C293_=_C611 ,C293_=_C627 ,C293_=_C641 ,C293_=_C655 ,\nC293_=_C668 ,C293_=_C680 ,C293_=_C691 ,C293_=_C701 ,C293_=_C709 ,C293_=_C716 ,\nC293_=_C724 ,C293_=_C725 ,C293_=_C726 ,C293_=_C728 ,C293_=_C729 ,C293_=_C730 ,\nC297_=_C323 ,C297_=_C352 ,C297_=_C379 ,C297_=_C406 ,C297_=_C432 ,C297_=_C456 ,\nC297_=_C479 ,C297_=_C522 ,C297_=_C543 ,C297_=_C563 ,C297_=_C581 ,C297_=_C598 ,\nC297_=_C615 ,C297_=_C631 ,C297_=_C645 ,C297_=_C659 ,C297_=_C672 ,C297_=_C684 ,\nC297_=_C695 ,C297_=_C705 ,C297_=_C713 ,C297_=_C720 ,C297_=_C733 ,C297_=_C738 ,\nC297_=_C742 ,C297_=_C746 ,C297_=_C747 ,C297_=_C748 ,C319_=_C323 ,C319_=_C348 ,\nC319_=_C375 ,C319_=_C402 ,C319_=_C428 ,C319_=_C452 ,C319_=_C476 ,C319_=_C498 ,\nC319_=_C518 ,C319_=_C539 ,C319_=_C559 ,C319_=_C594 ,C319_=_C611 ,C319_=_C627 ,\nC319_=_C641 ,C319_=_C655 ,C319_=_C668 ,C319_=_C680 ,C319_=_C691 ,C319_=_C701 ,\nC319_=_C709 ,C319_=_C716 ,C319_=_C724 ,C319_=_C725 ,C319_=_C726 ,C319_=_C728 ,\nC319_=_C729 ,C319_=_C730 ,C323_=_C352 ,C323_=_C379 ,C323_=_C406 ,C323_=_C432 ,\nC323_=_C456 ,C323_=_C479 ,C323_=_C522 ,C323_=_C543 ,C323_=_C563 ,C323_=_C581 ,\nC323_=_C598 ,C323_=_C615 ,C323_=_C631 ,C323_=_C645 ,C323_=_C659 ,C323_=_C672 ,\nC323_=_C684 ,C323_=_C695 ,C323_=_C705 ,C323_=_C713 ,C323_=_C720 ,C323_=_C733 ,\nC323_=_C738 ,C323_=_C742 ,C323_=_C746 ,C323_=_C747 ,C323_=_C748 ,C348_=_C352 ,\nC348_=_C375 ,C348_=_C402 ,C348_=_C428 ,C348_=_C452 ,C348_=_C476 ,C348_=_C498 ,\nC348_=_C518 ,C348_=_C539 ,C348_=_C559 ,C348_=_C594 ,C348_=_C611 ,C348_=_C627 ,\nC348_=_C641 ,C348_=_C655 ,C348_=_C668 ,C348_=_C680 ,C348_=_C691 ,C348_=_C701 ,\nC348_=_C709 ,C348_=_C716 ,C348_=_C724 ,C348_=_C725 ,C348_=_C726 ,C348_=_C728 ,\nC348_=_C729 ,C348_=_C730 ,C352_=_C379 ,C352_=_C406 ,C352_=_C432 ,C352_=_C456 ,\nC352_=_C479 ,C352_=_C522 ,C352_=_C543 ,C352_=_C563 ,C352_=_C581 ,C352_=_C598 ,\nC352_=_C615 ,C352_=_C631 ,C352_=_C645 ,C352_=_C659 ,C352_=_C672 ,C352_=_C684 ,\nC352_=_C695 ,C352_=_C705 ,C352_=_C713 ,C352_=_C720 ,C352_=_C733 ,C352_=_C738 ,\nC352_=_C742 ,C352_=_C746 ,C352_=_C747 ,C352_=_C748 ,C375_=_C379 ,C375_=_C402 ,\nC375_=_C428 ,C375_=_C452 ,C375_=_C476 ,C375_=_C498 ,C375_=_C518 ,C375_=_C539 ,\nC375_=_C559 ,C375_=_C594 ,C375_=_C611 ,C375_=_C627 ,C375_=_C641 ,C375_=_C655 ,\nC375_=_C668 ,C375_=_C680 ,C375_=_C691 ,C375_=_C701 ,C375_=_C709 ,C375_=_C716 ,\nC375_=_C724 ,C375_=_C725 ,C375_=_C726 ,C375_=_C728 ,C375_=_C729 ,C375_=_C730 ,\nC379_=_C406 ,C379_=_C432 ,C379_=_C456 ,C379_=_C479 ,C379_=_C522 ,C379_=_C543 ,\nC379_=_C563 ,C379_=_C581 ,C379_=_C598 ,C379_=_C615 ,C379_=_C631 ,C379_=_C645 ,\nC379_=_C659 ,C379_=_C672 ,C379_=_C684 ,C379_=_C695 ,C379_=_C705 ,C379_=_C713 ,\nC379_=_C720 ,C379_=_C733 ,C379_=_C738 ,C379_=_C742 ,C379_=_C746 ,C379_=_C747 ,\nC379_=_C748 ,C402_=_C406 ,C402_=_C428 ,C402_=_C452 ,C402_=_C476 ,C402_=_C498 ,\nC402_=_C518 ,C402_=_C539 ,C402_=_C559 ,C402_=_C594 ,C402_=_C611 ,C402_=_C627 ,\nC402_=_C641 ,C402_=_C655 ,C402_=_C668 ,C402_=_C680 ,C402_=_C691 ,C402_=_C701 ,\nC402_=_C709 ,C402_=_C716 ,C402_=_C724 ,C402_=_C725 ,C402_=_C726 ,C402_=_C728 ,\nC402_=_C729 ,C402_=_C730 ,C406_=_C432 ,C406_=_C456 ,C406_=_C479 ,C406_=_C522 ,\nC406_=_C543 ,C406_=_C563 ,C406_=_C581 ,C406_=_C598</w:t>
      </w:r>
    </w:p>
    <w:p>
      <w:pPr>
        <w:pStyle w:val="PreformattedText"/>
        <w:bidi w:val="0"/>
        <w:spacing w:before="0" w:after="0"/>
        <w:jc w:val="left"/>
        <w:rPr/>
      </w:pPr>
      <w:r>
        <w:rPr/>
        <w:t xml:space="preserve"> </w:t>
      </w:r>
      <w:r>
        <w:rPr/>
        <w:t>,C406_=_C615 ,C406_=_C631 ,\nC406_=_C645 ,C406_=_C659 ,C406_=_C672 ,C406_=_C684 ,C406_=_C695 ,C406_=_C705 ,\nC406_=_C713 ,C406_=_C720 ,C406_=_C733 ,C406_=_C738 ,C406_=_C742 ,C406_=_C746 ,\nC406_=_C747 ,C406_=_C748 ,C428_=_C432 ,C428_=_C452 ,C428_=_C476 ,C428_=_C498 ,\nC428_=_C518 ,C428_=_C539 ,C428_=_C559 ,C428_=_C594 ,C428_=_C611 ,C428_=_C627 ,\nC428_=_C641 ,C428_=_C655 ,C428_=_C668 ,C428_=_C680 ,C428_=_C691 ,C428_=_C701 ,\nC428_=_C709 ,C428_=_C716 ,C428_=_C724 ,C428_=_C725 ,C428_=_C726 ,C428_=_C728 ,\nC428_=_C729 ,C428_=_C730 ,C432_=_C456 ,C432_=_C479 ,C432_=_C522 ,C432_=_C543 ,\nC432_=_C563 ,C432_=_C581 ,C432_=_C598 ,C432_=_C615 ,C432_=_C631 ,C432_=_C645 ,\nC432_=_C659 ,C432_=_C672 ,C432_=_C684 ,C432_=_C695 ,C432_=_C705 ,C432_=_C713 ,\nC432_=_C720 ,C432_=_C733 ,C432_=_C738 ,C432_=_C742 ,C432_=_C746 ,C432_=_C747 ,\nC432_=_C748 ,C452_=_C456 ,C452_=_C476 ,C452_=_C498 ,C452_=_C518 ,C452_=_C539 ,\nC452_=_C559 ,C452_=_C594 ,C452_=_C611 ,C452_=_C627 ,C452_=_C641 ,C452_=_C655 ,\nC452_=_C668 ,C452_=_C680 ,C452_=_C691 ,C452_=_C701 ,C452_=_C709 ,C452_=_C716 ,\nC452_=_C724 ,C452_=_C725 ,C452_=_C726 ,C452_=_C728 ,C452_=_C729 ,C452_=_C730 ,\nC456_=_C479 ,C456_=_C522 ,C456_=_C543 ,C456_=_C563 ,C456_=_C581 ,C456_=_C598 ,\nC456_=_C615 ,C456_=_C631 ,C456_=_C645 ,C456_=_C659 ,C456_=_C672 ,C456_=_C684 ,\nC456_=_C695 ,C456_=_C705 ,C456_=_C713 ,C456_=_C720 ,C456_=_C733 ,C456_=_C738 ,\nC456_=_C742 ,C456_=_C746 ,C456_=_C747 ,C456_=_C748 ,C476_=_C479 ,C476_=_C498 ,\nC476_=_C518 ,C476_=_C539 ,C476_=_C559 ,C476_=_C594 ,C476_=_C611 ,C476_=_C627 ,\nC476_=_C641 ,C476_=_C655 ,C476_=_C668 ,C476_=_C680 ,C476_=_C691 ,C476_=_C701 ,\nC476_=_C709 ,C476_=_C716 ,C476_=_C724 ,C476_=_C725 ,C476_=_C726 ,C476_=_C728 ,\nC476_=_C729 ,C476_=_C730 ,C479_=_C522 ,C479_=_C543 ,C479_=_C563 ,C479_=_C581 ,\nC479_=_C598 ,C479_=_C615 ,C479_=_C631 ,C479_=_C645 ,C479_=_C659 ,C479_=_C672 ,\nC479_=_C684 ,C479_=_C695 ,C479_=_C705 ,C479_=_C713 ,C479_=_C720 ,C479_=_C733 ,\nC479_=_C738 ,C479_=_C742 ,C479_=_C746 ,C479_=_C747 ,C479_=_C748 ,C498_=_C518 ,\nC498_=_C539 ,C498_=_C559 ,C498_=_C594 ,C498_=_C611 ,C498_=_C627 ,C498_=_C641 ,\nC498_=_C655 ,C498_=_C668 ,C498_=_C680 ,C498_=_C691 ,C498_=_C701 ,C498_=_C709 ,\nC498_=_C716 ,C498_=_C724 ,C498_=_C725 ,C498_=_C726 ,C498_=_C728 ,C498_=_C729 ,\nC498_=_C730 ,C518_=_C522 ,C518_=_C539 ,C518_=_C559 ,C518_=_C594 ,C518_=_C611 ,\nC518_=_C627 ,C518_=_C641 ,C518_=_C655 ,C518_=_C668 ,C518_=_C680 ,C518_=_C691 ,\nC518_=_C701 ,C518_=_C709 ,C518_=_C716 ,C518_=_C724 ,C518_=_C725 ,C518_=_C726 ,\nC518_=_C728 ,C518_=_C729 ,C518_=_C730 ,C522_=_C543 ,C522_=_C563 ,C522_=_C581 ,\nC522_=_C598 ,C522_=_C615 ,C522_=_C631 ,C522_=_C645 ,C522_=_C659 ,C522_=_C672 ,\nC522_=_C684 ,C522_=_C695 ,C522_=_C705 ,C522_=_C713 ,C522_=_C720 ,C522_=_C733 ,\nC522_=_C738 ,C522_=_C742 ,C522_=_C746 ,C522_=_C747 ,C522_=_C748 ,C539_=_C543 ,\nC539_=_C559 ,C539_=_C594 ,C539_=_C611 ,C539_=_C627 ,C539_=_C641 ,C539_=_C655 ,\nC539_=_C668 ,C539_=_C680 ,C539_=_C691 ,C539_=_C701 ,C539_=_C709 ,C539_=_C716 ,\nC539_=_C724 ,C539_=_C725 ,C539_=_C726 ,C539_=_C728 ,C539_=_C729 ,C539_=_C730 ,\nC543_=_C563 ,C543_=_C581 ,C543_=_C598 ,C543_=_C615 ,C543_=_C631 ,C543_=_C645 ,\nC543_=_C659 ,C543_=_C672 ,C543_=_C684 ,C543_=_C695 ,C543_=_C705 ,C543_=_C713 ,\nC543_=_C720 ,C543_=_C733 ,C543_=_C738 ,C543_=_C742 ,C543_=_C746 ,C543_=_C747 ,\nC543_=_C748 ,C559_=_C563 ,C559_=_C594 ,C559_=_C611 ,C559_=_C627 ,C559_=_C641 ,\nC559_=_C655 ,C559_=_C668 ,C559_=_C680 ,C559_=_C691 ,C559_=_C701 ,C559_=_C709 ,\nC559_=_C716 ,C559_=_C724 ,C559_=_C725 ,C559_=_C726 ,C559_=_C728 ,C559_=_C729 ,\nC559_=_C730 ,C563_=_C581 ,C563_=_C598 ,C563_=_C615 ,C563_=_C631 ,C563_=_C645 ,\nC563_=_C659 ,C563_=_C672 ,C563_=_C684 ,C563_=_C695 ,C563_=_C705 ,C563_=_C713 ,\nC563_=_C720 ,C563_=_C733 ,C563_=_C738 ,C563_=_C742 ,C563_=_C746 ,C563_=_C747 ,\nC563_=_C748 ,C581_=_C598 ,C581_=_C615 ,C581_=_C631 ,C581_=_C645 ,C581_=_C659 ,\nC581_=_C672 ,C581_=_C684 ,C581_=_C695 ,C581_=_C705 ,C581_=_C713 ,C581_=_C720 ,\nC581_=_C733 ,C581_=_C738 ,C581_=_C742 ,C581_=_C746 ,C581_=_C747 ,C581_=_C748 ,\nC594_=_C598 ,C594_=_C611 ,C594_=_C627 ,C594_=_C641 ,C594_=_C655 ,C594_=_C668 ,\nC594_=_C680 ,C594_=_C691 ,C594_=_C701 ,C594_=_C709 ,C594_=_C716 ,C594_=_C724 ,\nC594_=_C725 ,C594_=_C726 ,C594_=_C728 ,C594_=_C729 ,C594_=_C730 ,C598_=_C615 ,\nC598_=_C631 ,C598_=_C645 ,C598_=_C659 ,C598_=_C672 ,C598_=_C684 ,C598_=_C695 ,\nC598_=_C705 ,C598_=_C713 ,C598_=_C720 ,C598_=_C733 ,C598_=_C738 ,C598_=_C742 ,\nC598_=_C746 ,C598_=_C747 ,C598_=_C748 ,C611_=_C615 ,C611_=_C627 ,C611_=_C641 ,\nC611_=_C655 ,C611_=_C668 ,C611_=_C680 ,C611_=_C691 ,C611_=_C701 ,C611_=_C709 ,\nC611_=_C716 ,C611_=_C724 ,C611_=_C725 ,C611_=_C726 ,C611_=_C728 ,C611_=_C729 ,\nC611_=_C730 ,C615_=_C631 ,C615_=_C645 ,C615_=_C659 ,C615_=_C672 ,C615_=_C684 ,\nC615_=_C695 ,C615_=_C705 ,C615_=_C713 ,C615_=_C720 ,C615_=_C733 ,C615_=_C738 ,\nC615_=_C742 ,C615_=_C746 ,C615_=_C747 ,C615_=_C748 ,C627_=_C631 ,C627_=_C641 ,\nC627_=_C655 ,C627_=_C668 ,C627_=_C680 ,C627_=_C691 ,C627_=_C701 ,C627_=_C709 ,\nC627_=_C716 ,C627_=_C724 ,C627_=_C725 ,C627_=_C726 ,C627_=_C728 ,C627_=_C729 ,\nC627_=_C730 ,C631_=_C645 ,C631_=_C659 ,C631_=_C672 ,C631_=_C684 ,C631_=_C695 ,\nC631_=_C705 ,C631_=_C713 ,C631_=_C720 ,C631_=_C733 ,C631_=_C738 ,C631_=_C742 ,\nC631_=_C746 ,C631_=_C747 ,C631_=_C748 ,C641_=_C645 ,C641_=_C655 ,C641_=_C668 ,\nC641_=_C680 ,C641_=_C691 ,C641_=_C701 ,C641_=_C709 ,C641_=_C716 ,C641_=_C724 ,\nC641_=_C725 ,C641_=_C726 ,C641_=_C728 ,C641_=_C729 ,C641_=_C730 ,C645_=_C659 ,\nC645_=_C672 ,C645_=_C684 ,C645_=_C695 ,C645_=_C705 ,C645_=_C713 ,C645_=_C720 ,\nC645_=_C733 ,C645_=_C738 ,C645_=_C742 ,C645_=_C746 ,C645_=_C747 ,C645_=_C748 ,\nC655_=_C659 ,C655_=_C668 ,C655_=_C680 ,C655_=_C691 ,C655_=_C701 ,C655_=_C709 ,\nC655_=_C716 ,C655_=_C724 ,C655_=_C725 ,C655_=_C726 ,C655_=_C728 ,C655_=_C729 ,\nC655_=_C730 ,C659_=_C672 ,C659_=_C684 ,C659_=_C695 ,C659_=_C705 ,C659_=_C713 ,\nC659_=_C720 ,C659_=_C733 ,C659_=_C738 ,C659_=_C742 ,C659_=_C746 ,C659_=_C747 ,\nC659_=_C748 ,C668_=_C672 ,C668_=_C680 ,C668_=_C691 ,C668_=_C701 ,C668_=_C709 ,\nC668_=_C716 ,C668_=_C724 ,C668_=_C725 ,C668_=_C726 ,C668_=_C728 ,C668_=_C729 ,\nC668_=_C730 ,C672_=_C684 ,C672_=_C695 ,C672_=_C705 ,C672_=_C713 ,C672_=_C720 ,\nC672_=_C733 ,C672_=_C738 ,C672_=_C742 ,C672_=_C746 ,C672_=_C747 ,C672_=_C748 ,\nC680_=_C684 ,C680_=_C691 ,C680_=_C701 ,C680_=_C709 ,C680_=_C716 ,C680_=_C724 ,\nC680_=_C725 ,C680_=_C726 ,C680_=_C728 ,C680_=_C729 ,C680_=_C730 ,C684_=_C695 ,\nC684_=_C705 ,C684_=_C713 ,C684_=_C720 ,C684_=_C733 ,C684_=_C738 ,C684_=_C742 ,\nC684_=_C746 ,C684_=_C747 ,C684_=_C748 ,C691_=_C695 ,C691_=_C701 ,C691_=_C709 ,\nC691_=_C716 ,C691_=_C724 ,C691_=_C725 ,C691_=_C726 ,C691_=_C728 ,C691_=_C729 ,\nC691_=_C730 ,C695_=_C705 ,C695_=_C713 ,C695_=_C720 ,C695_=_C733 ,C695_=_C738 ,\nC695_=_C742 ,C695_=_C746 ,C695_=_C747 ,C695_=_C748 ,C701_=_C705 ,C701_=_C709 ,\nC701_=_C716 ,C701_=_C724 ,C701_=_C725 ,C701_=_C726 ,C701_=_C728 ,C701_=_C729 ,\nC701_=_C730 ,C705_=_C713 ,C705_=_C720 ,C705_=_C733 ,C705_=_C738 ,C705_=_C742 ,\nC705_=_C746 ,C705_=_C747 ,C705_=_C748 ,C709_=_C713 ,C709_=_C716 ,C709_=_C724 ,\nC709_=_C725 ,C709_=_C726 ,C709_=_C728 ,C709_=_C729 ,C709_=_C730 ,C713_=_C720 ,\nC713_=_C733 ,C713_=_C738 ,C713_=_C742 ,C713_=_C746 ,C713_=_C747 ,C713_=_C748 ,\nC716_=_C720 ,C716_=_C724 ,C716_=_C725 ,C716_=_C726 ,C716_=_C728 ,C716_=_C729 ,\nC716_=_C730 ,C720_=_C733 ,C720_=_C738 ,C720_=_C742 ,C720_=_C746 ,C720_=_C747 ,\nC720_=_C748 ,C724_=_C725 ,C724_=_C726 ,C724_=_C728 ,C724_=_C729 ,C724_=_C730 ,\nC724_=_C733 ,C725_=_C726 ,C725_=_C728 ,C725_=_C729 ,C725_=_C730 ,C725_=_C738 ,\nC726_=_C728 ,C726_=_C729 ,C726_=_C730 ,C726_=_C742 ,C728_=_C729 ,C728_=_C730 ,\nC728_=_C746 ,C729_=_C730 ,C729_=_C747 ,C730_=_C748 ,C733_=_C738 ,C733_=_C742 ,\nC733_=_C746 ,C733_=_C747 ,C733_=_C748 ,C738_=_C742 ,C738_=_C746 ,C738_=_C747 ,\nC738_=_C748 ,C742_=_C746 ,C742_=_C747 ,C742_=_C748 ,C746_=_C747 ,C746_=_C748 ,\nC747_=_C748 ,"];39[shape=box, label="id:39 level: 4\n70: C0 C1 C2 C3 C4 \nC5 C6 C7 C8 C9 C10 \nC11 C12 C13 C14 C15 C16 \nC17 C18 C19 C20 C21 C22 \nC23 C24 C25 C26 C27 C28 \nC29 C30 C31 C32 C33 C34 \nC35 C43 C79 C113 C148 C181 \nC212 C244 C272 C301 C302 C303 \nC304 C305 C306 C307 C308 C309 \nC310 C311 C312 C313 C314 C315 \nC316 C317 C318 C319 C320 C321 \nC322 C323 C324 C325 C326 \n125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43( C0 C43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79( C1 C79 ) \nC2_=_C3( C2 C3 ) C2_=_C4( C2 C4 ) C2_=_C5( C2 C5 ) C2_=_C6( C2 C6 ) C2_=_C7( C2 C7 ) C2_=_C8( C2 C8 ) \nC2_=_C9( C2 C9 ) C2_=_C10( C2 C10 ) C2_=_C11( C2 C11 ) C2_=_C12( C2 C12 ) C2_=_C13( C2 C13 ) C2_=_C14( C2 C14 ) \nC2_=_C15( C2 C15 ) C2_=_C16( C2 C16 ) C2_=_C17( C2 C17 ) C2_=_C18( C2 C18 ) C2_=_C19(</w:t>
      </w:r>
    </w:p>
    <w:p>
      <w:pPr>
        <w:pStyle w:val="PreformattedText"/>
        <w:bidi w:val="0"/>
        <w:spacing w:before="0" w:after="0"/>
        <w:jc w:val="left"/>
        <w:rPr/>
      </w:pPr>
      <w:r>
        <w:rPr/>
        <w:t xml:space="preserve"> </w:t>
      </w:r>
      <w:r>
        <w:rPr/>
        <w:t>C2 C19 ) C2_=_C20( C2 C20 ) \nC2_=_C21( C2 C21 ) C2_=_C22( C2 C22 ) C2_=_C23( C2 C23 ) C2_=_C24( C2 C24 ) C2_=_C25( C2 C25 ) C2_=_C26( C2 C26 ) \nC2_=_C27( C2 C27 ) C2_=_C28( C2 C28 ) C2_=_C29( C2 C29 ) C2_=_C30( C2 C30 ) C2_=_C31( C2 C31 ) C2_=_C32( C2 C32 ) \nC2_=_C33( C2 C33 ) C2_=_C34( C2 C34 ) C2_=_C35( C2 C35 ) C2_=_C113( C2 C11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148( C3 C148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181( C4 C181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212( C5 C212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244( C6 C244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272( C7 C272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43( C8 C43 ) C8_=_C79( C8 C79 ) C8_=_C113( C8 C113 ) C8_=_C148( C8 C148 ) C8_=_C181( C8 C181 ) C8_=_C212( C8 C212 ) \nC8_=_C244( C8 C244 ) C8_=_C272( C8 C272 ) C8_=_C301( C8 C301 ) C8_=_C302( C8 C302 ) C8_=_C303( C8 C30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01( C9 C301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02( C11 C302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03( C12 C303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04( C13 C304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05( C14 C305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06( C15 C306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07( C16 C307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08( C17 C308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09( C18 C30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20_=_C21( C20 C21 ) C20_=_C22( C20 C22 ) \nC20_=_C23( C20 C23 ) C20_=_C24( C20 C24 ) C20_=_C25( C20 C25 ) C20_=_C26( C20 C26 ) C20_=_C27( C20 C27 ) C20_=_C28( C20 C28 ) \nC20_=_C29( C20 C29 ) C20_=_C30( C20 C30 ) C20_=_C31( C20 C31 ) C20_=_C32( C20 C32 ) C20_=_C33( C20</w:t>
      </w:r>
    </w:p>
    <w:p>
      <w:pPr>
        <w:pStyle w:val="PreformattedText"/>
        <w:bidi w:val="0"/>
        <w:spacing w:before="0" w:after="0"/>
        <w:jc w:val="left"/>
        <w:rPr/>
      </w:pPr>
      <w:r>
        <w:rPr/>
        <w:t xml:space="preserve"> </w:t>
      </w:r>
      <w:r>
        <w:rPr/>
        <w:t>C33 ) C20_=_C34( C20 C34 ) \nC20_=_C35( C20 C35 ) C21_=_C22( C21 C22 ) C21_=_C23( C21 C23 ) C21_=_C24( C21 C24 ) C21_=_C25( C21 C25 ) C21_=_C26( C21 C26 ) \nC21_=_C27( C21 C27 ) C21_=_C28( C21 C28 ) C21_=_C29( C21 C29 ) C21_=_C30( C21 C30 ) C21_=_C31( C21 C31 ) C21_=_C32( C21 C32 ) \nC21_=_C33( C21 C33 ) C21_=_C34( C21 C34 ) C21_=_C35( C21 C35 ) C21_=_C310( C21 C310 ) C22_=_C23( C22 C23 ) C22_=_C24( C22 C24 ) \nC22_=_C25( C22 C25 ) C22_=_C26( C22 C26 ) C22_=_C27( C22 C27 ) C22_=_C28( C22 C28 ) C22_=_C29( C22 C29 ) C22_=_C30( C22 C30 ) \nC22_=_C31( C22 C31 ) C22_=_C32( C22 C32 ) C22_=_C33( C22 C33 ) C22_=_C34( C22 C34 ) C22_=_C35( C22 C35 ) C22_=_C311( C22 C311 ) \nC23_=_C24( C23 C24 ) C23_=_C25( C23 C25 ) C23_=_C26( C23 C26 ) C23_=_C27( C23 C27 ) C23_=_C28( C23 C28 ) C23_=_C29( C23 C29 ) \nC23_=_C30( C23 C30 ) C23_=_C31( C23 C31 ) C23_=_C32( C23 C32 ) C23_=_C33( C23 C33 ) C23_=_C34( C23 C34 ) C23_=_C35( C23 C35 ) \nC23_=_C312( C23 C312 ) C24_=_C25( C24 C25 ) C24_=_C26( C24 C26 ) C24_=_C27( C24 C27 ) C24_=_C28( C24 C28 ) C24_=_C29( C24 C29 ) \nC24_=_C30( C24 C30 ) C24_=_C31( C24 C31 ) C24_=_C32( C24 C32 ) C24_=_C33( C24 C33 ) C24_=_C34( C24 C34 ) C24_=_C35( C24 C35 ) \nC24_=_C313( C24 C313 ) C25_=_C26( C25 C26 ) C25_=_C27( C25 C27 ) C25_=_C28( C25 C28 ) C25_=_C29( C25 C29 ) C25_=_C30( C25 C30 ) \nC25_=_C31( C25 C31 ) C25_=_C32( C25 C32 ) C25_=_C33( C25 C33 ) C25_=_C34( C25 C34 ) C25_=_C35( C25 C35 ) C25_=_C315( C25 C315 ) \nC26_=_C27( C26 C27 ) C26_=_C28( C26 C28 ) C26_=_C29( C26 C29 ) C26_=_C30( C26 C30 ) C26_=_C31( C26 C31 ) C26_=_C32( C26 C32 ) \nC26_=_C33( C26 C33 ) C26_=_C34( C26 C34 ) C26_=_C35( C26 C35 ) C26_=_C316( C26 C316 ) C27_=_C28( C27 C28 ) C27_=_C29( C27 C29 ) \nC27_=_C30( C27 C30 ) C27_=_C31( C27 C31 ) C27_=_C32( C27 C32 ) C27_=_C33( C27 C33 ) C27_=_C34( C27 C34 ) C27_=_C35( C27 C35 ) \nC27_=_C317( C27 C317 ) C28_=_C29( C28 C29 ) C28_=_C30( C28 C30 ) C28_=_C31( C28 C31 ) C28_=_C32( C28 C32 ) C28_=_C33( C28 C33 ) \nC28_=_C34( C28 C34 ) C28_=_C35( C28 C35 ) C28_=_C318( C28 C318 ) C29_=_C30( C29 C30 ) C29_=_C31( C29 C31 ) C29_=_C32( C29 C32 ) \nC29_=_C33( C29 C33 ) C29_=_C34( C29 C34 ) C29_=_C35( C29 C35 ) C29_=_C319( C29 C319 ) C30_=_C31( C30 C31 ) C30_=_C32( C30 C32 ) \nC30_=_C33( C30 C33 ) C30_=_C34( C30 C34 ) C30_=_C35( C30 C35 ) C30_=_C320( C30 C320 ) C31_=_C32( C31 C32 ) C31_=_C33( C31 C33 ) \nC31_=_C34( C31 C34 ) C31_=_C35( C31 C35 ) C31_=_C321( C31 C321 ) C32_=_C33( C32 C33 ) C32_=_C34( C32 C34 ) C32_=_C35( C32 C35 ) \nC32_=_C322( C32 C322 ) C33_=_C34( C33 C34 ) C33_=_C35( C33 C35 ) C33_=_C323( C33 C323 ) C34_=_C35( C34 C35 ) C34_=_C325( C34 C325 ) \nC35_=_C326( C35 C326 ) C43_=_C79( C43 C79 ) C43_=_C113( C43 C113 ) C43_=_C148( C43 C148 ) C43_=_C181( C43 C181 ) C43_=_C212( C43 C212 ) \nC43_=_C244( C43 C244 ) C43_=_C272( C43 C272 ) C43_=_C301( C43 C301 ) C43_=_C302( C43 C302 ) C43_=_C303( C43 C303 ) C43_=_C304( C43 C304 ) \nC43_=_C305( C43 C305 ) C43_=_C306( C43 C306 ) C43_=_C307( C43 C307 ) C43_=_C308( C43 C308 ) C43_=_C309( C43 C309 ) C43_=_C310( C43 C310 ) \nC43_=_C311( C43 C311 ) C43_=_C312( C43 C312 ) C43_=_C313( C43 C313 ) C43_=_C314( C43 C314 ) C43_=_C315( C43 C315 ) C43_=_C316( C43 C316 ) \nC43_=_C317( C43 C317 ) C43_=_C318( C43 C318 ) C43_=_C319( C43 C319 ) C43_=_C320( C43 C320 ) C43_=_C321( C43 C321 ) C43_=_C322( C43 C322 ) \nC43_=_C323( C43 C323 ) C43_=_C324( C43 C324 ) C43_=_C325( C43 C325 ) C43_=_C326( C43 C326 ) C79_=_C113( C79 C113 ) C79_=_C148( C79 C148 ) \nC79_=_C181( C79 C181 ) C79_=_C212( C79 C212 ) C79_=_C244( C79 C244 ) C79_=_C272( C79 C272 ) C79_=_C301( C79 C301 ) C79_=_C302( C79 C302 ) \nC79_=_C303( C79 C303 ) C79_=_C304( C79 C304 ) C79_=_C305( C79 C305 ) C79_=_C306( C79 C306 ) C79_=_C307( C79 C307 ) C79_=_C308( C79 C308 ) \nC79_=_C309( C79 C309 ) C79_=_C310( C79 C310 ) C79_=_C311( C79 C311 ) C79_=_C312( C79 C312 ) C79_=_C313( C79 C313 ) C79_=_C314( C79 C314 ) \nC79_=_C315( C79 C315 ) C79_=_C316( C79 C316 ) C79_=_C317( C79 C317 ) C79_=_C318( C79 C318 ) C79_=_C319( C79 C319 ) C79_=_C320( C79 C320 ) \nC79_=_C321( C79 C321 ) C79_=_C322( C79 C322 ) C79_=_C323( C79 C323 ) C79_=_C324( C79 C324 ) C79_=_C325( C79 C325 ) C79_=_C326( C79 C326 ) \nC113_=_C148( C113 C148 ) C113_=_C181( C113 C181 ) C113_=_C212( C113 C212 ) C113_=_C244( C113 C244 ) C113_=_C272( C113 C272 ) C113_=_C301( C113 C301 ) \nC113_=_C302( C113 C302 ) C113_=_C303( C113 C303 ) C113_=_C304( C113 C304 ) C113_=_C305( C113 C305 ) C113_=_C306( C113 C306 ) C113_=_C307( C113 C307 ) \nC113_=_C308( C113 C308 ) C113_=_C309( C113 C309 ) C113_=_C310( C113 C310 ) C113_=_C311( C113 C311 ) C113_=_C312( C113 C312 ) C113_=_C313( C113 C313 ) \nC113_=_C314( C113 C314 ) C113_=_C315( C113 C315 ) C113_=_C316( C113 C316 ) C113_=_C317( C113 C317 ) C113_=_C318( C113 C318 ) C113_=_C319( C113 C319 ) \nC113_=_C320( C113 C320 ) C113_=_C321( C113 C321 ) C113_=_C322( C113 C322 ) C113_=_C323( C113 C323 ) C113_=_C324( C113 C324 ) C113_=_C325( C113 C325 ) \nC113_=_C326( C113 C326 ) C148_=_C181( C148 C181 ) C148_=_C212( C148 C212 ) C148_=_C244( C148 C244 ) C148_=_C272( C148 C272 ) C148_=_C301( C148 C301 ) \nC148_=_C302( C148 C302 ) C148_=_C303( C148 C303 ) C148_=_C304( C148 C304 ) C148_=_C305( C148 C305 ) C148_=_C306( C148 C306 ) C148_=_C307( C148 C307 ) \nC148_=_C308( C148 C308 ) C148_=_C309( C148 C309 ) C148_=_C310( C148 C310 ) C148_=_C311( C148 C311 ) C148_=_C312( C148 C312 ) C148_=_C313( C148 C313 ) \nC148_=_C314( C148 C314 ) C148_=_C315( C148 C315 ) C148_=_C316( C148 C316 ) C148_=_C317( C148 C317 ) C148_=_C318( C148 C318 ) C148_=_C319( C148 C319 ) \nC148_=_C320( C148 C320 ) C148_=_C321( C148 C321 ) C148_=_C322( C148 C322 ) C148_=_C323( C148 C323 ) C148_=_C324( C148 C324 ) C148_=_C325( C148 C325 ) \nC148_=_C326( C148 C326 ) C181_=_C212( C181 C212 ) C181_=_C244( C181 C244 ) C181_=_C272( C181 C272 ) C181_=_C301( C181 C301 ) C181_=_C302( C181 C302 ) \nC181_=_C303( C181 C303 ) C181_=_C304( C181 C304 ) C181_=_C305( C181 C305 ) C181_=_C306( C181 C306 ) C181_=_C307( C181 C307 ) C181_=_C308( C181 C308 ) \nC181_=_C309( C181 C309 ) C181_=_C310( C181 C310 ) C181_=_C311( C181 C311 ) C181_=_C312( C181 C312 ) C181_=_C313( C181 C313 ) C181_=_C314( C181 C314 ) \nC181_=_C315( C181 C315 ) C181_=_C316( C181 C316 ) C181_=_C317( C181 C317 ) C181_=_C318( C181 C318 ) C181_=_C319( C181 C319 ) C181_=_C320( C181 C320 ) \nC181_=_C321( C181 C321 ) C181_=_C322( C181 C322 ) C181_=_C323( C181 C323 ) C181_=_C324( C181 C324 ) C181_=_C325( C181 C325 ) C181_=_C326( C181 C326 ) \nC212_=_C244( C212 C244 ) C212_=_C272( C212 C272 ) C212_=_C301( C212 C301 ) C212_=_C302( C212 C302 ) C212_=_C303( C212 C303 ) C212_=_C304( C212 C304 ) \nC212_=_C305( C212 C305 ) C212_=_C306( C212 C306 ) C212_=_C307( C212 C307 ) C212_=_C308( C212 C308 ) C212_=_C309( C212 C309 ) C212_=_C310( C212 C310 ) \nC212_=_C311( C212 C311 ) C212_=_C312( C212 C312 ) C212_=_C313( C212 C313 ) C212_=_C314( C212 C314 ) C212_=_C315( C212 C315 ) C212_=_C316( C212 C316 ) \nC212_=_C317( C212 C317 ) C212_=_C318( C212 C318 ) C212_=_C319( C212 C319 ) C212_=_C320( C212 C320 ) C212_=_C321( C212 C321 ) C212_=_C322( C212 C322 ) \nC212_=_C323( C212 C323 ) C212_=_C324( C212 C324 ) C212_=_C325( C212 C325 ) C212_=_C326( C212 C326 ) C244_=_C272( C244 C272 ) C244_=_C301( C244 C301 ) \nC244_=_C302( C244 C302 ) C244_=_C303( C244 C303 ) C244_=_C304( C244 C304 ) C244_=_C305( C244 C305 ) C244_=_C306( C244 C306 ) C244_=_C307( C244 C307 ) \nC244_=_C308( C244 C308 ) C244_=_C309( C244 C309 ) C244_=_C310( C244 C310 ) C244_=_C311( C244 C311 ) C244_=_C312( C244 C312 ) C244_=_C313( C244 C313 ) \nC244_=_C314( C244 C314 ) C244_=_C315( C244 C315 ) C244_=_C316( C244 C316 ) C244_=_C317( C244 C317 ) C244_=_C318( C244 C318 ) C244_=_C319( C244 C319 ) \nC244_=_C320( C244 C320 ) C244_=_C321( C244 C321 ) C244_=_C322( C244 C322 ) C244_=_C323( C244 C323 ) C244_=_C324( C244 C324 ) C244_=_C325( C244 C325 ) \nC244_=_C326( C244 C326 ) C272_=_C301( C272 C301 ) C272_=_C302( C272 C302 ) C272_=_C303( C272 C303 ) C272_=_C304( C272 C304 ) C272_=_C305( C272 C305 ) \nC272_=_C306( C272 C306 ) C272_=_C307( C272 C307 ) C272_=_C308( C272 C308 ) C272_=_C309( C272 C309 ) C272_=_C310( C272 C310 ) C272_=_C311( C272 C311 ) \nC272_=_C312( C272 C312 ) C272_=_C313( C272 C313 ) C272_=_C314( C272 C314 ) C272_=_C315( C272 C315 ) C272_=_C316( C272 C316 ) C272_=_C317( C272 C317 ) \nC272_=_C318( C272 C318 ) C272_=_C319( C272 C319 ) C272_=_C320( C272 C320 ) C272_=_C321( C272 C321 ) C272_=_C322( C272 C322 ) C272_=_C323( C272 C323 ) \nC272_=_C324( C272 C324 ) C272_=_C325( C272 C325 ) C272_=_C326( C272 C326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322( C301 C322 ) \nC301_=_C323( C301 C323 ) C301_=_C324( C301 C324 ) C301_=_C325( C301 C325 ) C301_=_C326( C301 C326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19( C302 C319 ) C302_=_C320( C302 C320 ) C302_=_C321( C302 C321 ) C302_=_C322( C302 C322 ) \nC302_=_C323( C302 C323 ) C302_=_C324( C302 C324 ) C302_=_C325( C302 C325 ) C302_=_C326( C302 C326 ) C303_=_C304( C303 C304 ) C303_=_C305( C303 C305 ) \nC303_=_C306( C303 C306 ) C303_=_C307( C303 C307 ) C303_=_C308( C303 C308 ) C303_=_C309( C303 C309 ) C303_=_C310( C303 C310</w:t>
      </w:r>
    </w:p>
    <w:p>
      <w:pPr>
        <w:pStyle w:val="PreformattedText"/>
        <w:bidi w:val="0"/>
        <w:spacing w:before="0" w:after="0"/>
        <w:jc w:val="left"/>
        <w:rPr/>
      </w:pPr>
      <w:r>
        <w:rPr/>
        <w:t xml:space="preserve"> </w:t>
      </w:r>
      <w:r>
        <w:rPr/>
        <w:t>)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4_=_C315( C314 C315 ) C314_=_C316( C314 C316 ) \nC314_=_C317( C314 C317 ) C314_=_C318( C314 C318 ) C314_=_C319( C314 C319 ) C314_=_C320( C314 C320 ) C314_=_C321( C314 C321 ) C314_=_C322( C314 C322 ) \nC314_=_C323( C314 C323 ) C314_=_C324( C314 C324 ) C314_=_C325( C314 C325 ) C314_=_C326( C314 C326 ) C315_=_C316( C315 C316 ) C315_=_C317( C315 C317 ) \nC315_=_C318( C315 C318 ) C315_=_C319( C315 C319 ) C315_=_C320( C315 C320 ) C315_=_C321( C315 C321 ) C315_=_C322( C315 C322 ) C315_=_C323( C315 C323 ) \nC315_=_C324( C315 C324 ) C315_=_C325( C315 C325 ) C315_=_C326( C315 C326 ) C316_=_C317( C316 C317 ) C316_=_C318( C316 C318 ) C316_=_C319( C316 C319 ) \nC316_=_C320( C316 C320 ) C316_=_C321( C316 C321 ) C316_=_C322( C316 C322 ) C316_=_C323( C316 C323 ) C316_=_C324( C316 C324 ) C316_=_C325( C316 C325 ) \nC316_=_C326( C316 C326 ) C317_=_C318( C317 C318 ) C317_=_C319( C317 C319 ) C317_=_C320( C317 C320 ) C317_=_C321( C317 C321 ) C317_=_C322( C317 C322 ) \nC317_=_C323( C317 C323 ) C317_=_C324( C317 C324 ) C317_=_C325( C317 C325 ) C317_=_C326( C317 C326 ) C318_=_C319( C318 C319 ) C318_=_C320( C318 C320 ) \nC318_=_C321( C318 C321 ) C318_=_C322( C318 C322 ) C318_=_C323( C318 C323 ) C318_=_C324( C318 C324 ) C318_=_C325( C318 C325 ) C318_=_C326( C318 C326 ) \nC319_=_C320( C319 C320 ) C319_=_C321( C319 C321 ) C319_=_C322( C319 C322 ) C319_=_C323( C319 C323 ) C319_=_C324( C319 C324 ) C319_=_C325( C319 C325 ) \nC319_=_C326( C319 C326 ) C320_=_C321( C320 C321 ) C320_=_C322( C320 C322 ) C320_=_C323( C320 C323 ) C320_=_C324( C320 C324 ) C320_=_C325( C320 C325 ) \nC320_=_C326( C320 C326 ) C321_=_C322( C321 C322 ) C321_=_C323( C321 C323 ) C321_=_C324( C321 C324 ) C321_=_C325( C321 C325 ) C321_=_C326( C321 C326 ) \nC322_=_C323( C322 C323 ) C322_=_C324( C322 C324 ) C322_=_C325( C322 C325 ) C322_=_C326( C322 C326 ) C323_=_C324( C323 C324 ) C323_=_C325( C323 C325 ) \nC323_=_C326( C323 C326 ) C324_=_C325( C324 C325 ) C324_=_C326( C324 C326 ) C325_=_C326( C325 C326 ) "];24-&gt;39[label="69: C0 C1 C2 C3 C4 \nC5 C6 C7 C9 C10 C11 \nC12 C13 C14 C15 C16 C17 \nC18 C19 C20 C21 C22 C23 \nC24 C25 C26 C27 C28 C29 \nC30 C31 C32 C33 C34 C35 \nC43 C79 C113 C148 C181 C212 \nC244 C272 C301 C302 C303 C304 \nC305 C306 C307 C308 C309 C310 \nC311 C312 C313 C314 C315 C316 \nC317 C318 C319 C320 C321 C322 \nC323 C324 C325 C326 \n1188: C0_=_C1 ,C0_=_C2 ,C0_=_C3 ,C0_=_C4 ,C0_=_C5 ,\nC0_=_C6 ,C0_=_C7 ,C0_=_C9 ,C0_=_C10 ,C0_=_C11 ,C0_=_C12 ,\nC0_=_C13 ,C0_=_C14 ,C0_=_C15 ,C0_=_C16 ,C0_=_C17 ,C0_=_C18 ,\nC0_=_C19 ,C0_=_C20 ,C0_=_C21 ,C0_=_C22 ,C0_=_C23 ,C0_=_C24 ,\nC0_=_C25 ,C0_=_C26 ,C0_=_C27 ,C0_=_C28 ,C0_=_C29 ,C0_=_C30 ,\nC0_=_C31 ,C0_=_C32 ,C0_=_C33 ,C0_=_C34 ,C0_=_C35 ,C0_=_C43 ,\nC1_=_C2 ,C1_=_C3 ,C1_=_C4 ,C1_=_C5 ,C1_=_C6 ,C1_=_C7 ,\nC1_=_C9 ,C1_=_C10 ,C1_=_C11 ,C1_=_C12 ,C1_=_C13 ,C1_=_C14 ,\nC1_=_C15 ,C1_=_C16 ,C1_=_C17 ,C1_=_C18 ,C1_=_C19 ,C1_=_C20 ,\nC1_=_C21 ,C1_=_C22 ,C1_=_C23 ,C1_=_C24 ,C1_=_C25 ,C1_=_C26 ,\nC1_=_C27 ,C1_=_C28 ,C1_=_C29 ,C1_=_C30 ,C1_=_C31 ,C1_=_C32 ,\nC1_=_C33 ,C1_=_C34 ,C1_=_C35 ,C1_=_C79 ,C2_=_C3 ,C2_=_C4 ,\nC2_=_C5 ,C2_=_C6 ,C2_=_C7 ,C2_=_C9 ,C2_=_C10 ,C2_=_C11 ,\nC2_=_C12 ,C2_=_C13 ,C2_=_C14 ,C2_=_C15 ,C2_=_C16 ,C2_=_C17 ,\nC2_=_C18 ,C2_=_C19 ,C2_=_C20 ,C2_=_C21 ,C2_=_C22 ,C2_=_C23 ,\nC2_=_C24 ,C2_=_C25 ,C2_=_C26 ,C2_=_C27 ,C2_=_C28 ,C2_=_C29 ,\nC2_=_C30 ,C2_=_C31 ,C2_=_C32 ,C2_=_C33 ,C2_=_C34 ,C2_=_C35 ,\nC2_=_C113 ,C3_=_C4 ,C3_=_C5 ,C3_=_C6 ,C3_=_C7 ,C3_=_C9 ,\nC3_=_C10 ,C3_=_C11 ,C3_=_C12 ,C3_=_C13 ,C3_=_C14 ,C3_=_C15 ,\nC3_=_C16 ,C3_=_C17 ,C3_=_C18 ,C3_=_C19 ,C3_=_C20 ,C3_=_C21 ,\nC3_=_C22 ,C3_=_C23 ,C3_=_C24 ,C3_=_C25 ,C3_=_C26 ,C3_=_C27 ,\nC3_=_C28 ,C3_=_C29 ,C3_=_C30 ,C3_=_C31 ,C3_=_C32 ,C3_=_C33 ,\nC3_=_C34 ,C3_=_C35 ,C3_=_C148 ,C4_=_C5 ,C4_=_C6 ,C4_=_C7 ,\nC4_=_C9 ,C4_=_C10 ,C4_=_C11 ,C4_=_C12 ,C4_=_C13 ,C4_=_C14 ,\nC4_=_C15 ,C4_=_C16 ,C4_=_C17 ,C4_=_C18 ,C4_=_C19 ,C4_=_C20 ,\nC4_=_C21 ,C4_=_C22 ,C4_=_C23 ,C4_=_C24 ,C4_=_C25 ,C4_=_C26 ,\nC4_=_C27 ,C4_=_C28 ,C4_=_C29 ,C4_=_C30 ,C4_=_C31 ,C4_=_C32 ,\nC4_=_C33 ,C4_=_C34 ,C4_=_C35 ,C4_=_C181 ,C5_=_C6 ,C5_=_C7 ,\nC5_=_C9 ,C5_=_C10 ,C5_=_C11 ,C5_=_C12 ,C5_=_C13 ,C5_=_C14 ,\nC5_=_C15 ,C5_=_C16 ,C5_=_C17 ,C5_=_C18 ,C5_=_C19 ,C5_=_C20 ,\nC5_=_C21 ,C5_=_C22 ,C5_=_C23 ,C5_=_C24 ,C5_=_C25 ,C5_=_C26 ,\nC5_=_C27 ,C5_=_C28 ,C5_=_C29 ,C5_=_C30 ,C5_=_C31 ,C5_=_C32 ,\nC5_=_C33 ,C5_=_C34 ,C5_=_C35 ,C5_=_C212 ,C6_=_C7 ,C6_=_C9 ,\nC6_=_C10 ,C6_=_C11 ,C6_=_C12 ,C6_=_C13 ,C6_=_C14 ,C6_=_C15 ,\nC6_=_C16 ,C6_=_C17 ,C6_=_C18 ,C6_=_C19 ,C6_=_C20 ,C6_=_C21 ,\nC6_=_C22 ,C6_=_C23 ,C6_=_C24 ,C6_=_C25 ,C6_=_C26 ,C6_=_C27 ,\nC6_=_C28 ,C6_=_C29 ,C6_=_C30 ,C6_=_C31 ,C6_=_C32 ,C6_=_C33 ,\nC6_=_C34 ,C6_=_C35 ,C6_=_C244 ,C7_=_C9 ,C7_=_C10 ,C7_=_C11 ,\nC7_=_C12 ,C7_=_C13 ,C7_=_C14 ,C7_=_C15 ,C7_=_C16 ,C7_=_C17 ,\nC7_=_C18 ,C7_=_C19 ,C7_=_C20 ,C7_=_C21 ,C7_=_C22 ,C7_=_C23 ,\nC7_=_C24 ,C7_=_C25 ,C7_=_C26 ,C7_=_C27 ,C7_=_C28 ,C7_=_C29 ,\nC7_=_C30 ,C7_=_C31 ,C7_=_C32 ,C7_=_C33 ,C7_=_C34 ,C7_=_C35 ,\nC7_=_C272 ,C9_=_C10 ,C9_=_C11 ,C9_=_C12 ,C9_=_C13 ,C9_=_C14 ,\nC9_=_C15 ,C9_=_C16 ,C9_=_C17 ,C9_=_C18 ,C9_=_C19 ,C9_=_C20 ,\nC9_=_C21 ,C9_=_C22 ,C9_=_C23 ,C9_=_C24 ,C9_=_C25</w:t>
      </w:r>
    </w:p>
    <w:p>
      <w:pPr>
        <w:pStyle w:val="PreformattedText"/>
        <w:bidi w:val="0"/>
        <w:spacing w:before="0" w:after="0"/>
        <w:jc w:val="left"/>
        <w:rPr/>
      </w:pPr>
      <w:r>
        <w:rPr/>
        <w:t xml:space="preserve"> </w:t>
      </w:r>
      <w:r>
        <w:rPr/>
        <w:t>,C9_=_C26 ,\nC9_=_C27 ,C9_=_C28 ,C9_=_C29 ,C9_=_C30 ,C9_=_C31 ,C9_=_C32 ,\nC9_=_C33 ,C9_=_C34 ,C9_=_C35 ,C9_=_C301 ,C10_=_C11 ,C10_=_C12 ,\nC10_=_C13 ,C10_=_C14 ,C10_=_C15 ,C10_=_C16 ,C10_=_C17 ,C10_=_C18 ,\nC10_=_C19 ,C10_=_C20 ,C10_=_C21 ,C10_=_C22 ,C10_=_C23 ,C10_=_C24 ,\nC10_=_C25 ,C10_=_C26 ,C10_=_C27 ,C10_=_C28 ,C10_=_C29 ,C10_=_C30 ,\nC10_=_C31 ,C10_=_C32 ,C10_=_C33 ,C10_=_C34 ,C10_=_C35 ,C11_=_C12 ,\nC11_=_C13 ,C11_=_C14 ,C11_=_C15 ,C11_=_C16 ,C11_=_C17 ,C11_=_C18 ,\nC11_=_C19 ,C11_=_C20 ,C11_=_C21 ,C11_=_C22 ,C11_=_C23 ,C11_=_C24 ,\nC11_=_C25 ,C11_=_C26 ,C11_=_C27 ,C11_=_C28 ,C11_=_C29 ,C11_=_C30 ,\nC11_=_C31 ,C11_=_C32 ,C11_=_C33 ,C11_=_C34 ,C11_=_C35 ,C11_=_C302 ,\nC12_=_C13 ,C12_=_C14 ,C12_=_C15 ,C12_=_C16 ,C12_=_C17 ,C12_=_C18 ,\nC12_=_C19 ,C12_=_C20 ,C12_=_C21 ,C12_=_C22 ,C12_=_C23 ,C12_=_C24 ,\nC12_=_C25 ,C12_=_C26 ,C12_=_C27 ,C12_=_C28 ,C12_=_C29 ,C12_=_C30 ,\nC12_=_C31 ,C12_=_C32 ,C12_=_C33 ,C12_=_C34 ,C12_=_C35 ,C12_=_C303 ,\nC13_=_C14 ,C13_=_C15 ,C13_=_C16 ,C13_=_C17 ,C13_=_C18 ,C13_=_C19 ,\nC13_=_C20 ,C13_=_C21 ,C13_=_C22 ,C13_=_C23 ,C13_=_C24 ,C13_=_C25 ,\nC13_=_C26 ,C13_=_C27 ,C13_=_C28 ,C13_=_C29 ,C13_=_C30 ,C13_=_C31 ,\nC13_=_C32 ,C13_=_C33 ,C13_=_C34 ,C13_=_C35 ,C13_=_C304 ,C14_=_C15 ,\nC14_=_C16 ,C14_=_C17 ,C14_=_C18 ,C14_=_C19 ,C14_=_C20 ,C14_=_C21 ,\nC14_=_C22 ,C14_=_C23 ,C14_=_C24 ,C14_=_C25 ,C14_=_C26 ,C14_=_C27 ,\nC14_=_C28 ,C14_=_C29 ,C14_=_C30 ,C14_=_C31 ,C14_=_C32 ,C14_=_C33 ,\nC14_=_C34 ,C14_=_C35 ,C14_=_C305 ,C15_=_C16 ,C15_=_C17 ,C15_=_C18 ,\nC15_=_C19 ,C15_=_C20 ,C15_=_C21 ,C15_=_C22 ,C15_=_C23 ,C15_=_C24 ,\nC15_=_C25 ,C15_=_C26 ,C15_=_C27 ,C15_=_C28 ,C15_=_C29 ,C15_=_C30 ,\nC15_=_C31 ,C15_=_C32 ,C15_=_C33 ,C15_=_C34 ,C15_=_C35 ,C15_=_C306 ,\nC16_=_C17 ,C16_=_C18 ,C16_=_C19 ,C16_=_C20 ,C16_=_C21 ,C16_=_C22 ,\nC16_=_C23 ,C16_=_C24 ,C16_=_C25 ,C16_=_C26 ,C16_=_C27 ,C16_=_C28 ,\nC16_=_C29 ,C16_=_C30 ,C16_=_C31 ,C16_=_C32 ,C16_=_C33 ,C16_=_C34 ,\nC16_=_C35 ,C16_=_C307 ,C17_=_C18 ,C17_=_C19 ,C17_=_C20 ,C17_=_C21 ,\nC17_=_C22 ,C17_=_C23 ,C17_=_C24 ,C17_=_C25 ,C17_=_C26 ,C17_=_C27 ,\nC17_=_C28 ,C17_=_C29 ,C17_=_C30 ,C17_=_C31 ,C17_=_C32 ,C17_=_C33 ,\nC17_=_C34 ,C17_=_C35 ,C17_=_C308 ,C18_=_C19 ,C18_=_C20 ,C18_=_C21 ,\nC18_=_C22 ,C18_=_C23 ,C18_=_C24 ,C18_=_C25 ,C18_=_C26 ,C18_=_C27 ,\nC18_=_C28 ,C18_=_C29 ,C18_=_C30 ,C18_=_C31 ,C18_=_C32 ,C18_=_C33 ,\nC18_=_C34 ,C18_=_C35 ,C18_=_C309 ,C19_=_C20 ,C19_=_C21 ,C19_=_C22 ,\nC19_=_C23 ,C19_=_C24 ,C19_=_C25 ,C19_=_C26 ,C19_=_C27 ,C19_=_C28 ,\nC19_=_C29 ,C19_=_C30 ,C19_=_C31 ,C19_=_C32 ,C19_=_C33 ,C19_=_C34 ,\nC19_=_C35 ,C20_=_C21 ,C20_=_C22 ,C20_=_C23 ,C20_=_C24 ,C20_=_C25 ,\nC20_=_C26 ,C20_=_C27 ,C20_=_C28 ,C20_=_C29 ,C20_=_C30 ,C20_=_C31 ,\nC20_=_C32 ,C20_=_C33 ,C20_=_C34 ,C20_=_C35 ,C21_=_C22 ,C21_=_C23 ,\nC21_=_C24 ,C21_=_C25 ,C21_=_C26 ,C21_=_C27 ,C21_=_C28 ,C21_=_C29 ,\nC21_=_C30 ,C21_=_C31 ,C21_=_C32 ,C21_=_C33 ,C21_=_C34 ,C21_=_C35 ,\nC21_=_C310 ,C22_=_C23 ,C22_=_C24 ,C22_=_C25 ,C22_=_C26 ,C22_=_C27 ,\nC22_=_C28 ,C22_=_C29 ,C22_=_C30 ,C22_=_C31 ,C22_=_C32 ,C22_=_C33 ,\nC22_=_C34 ,C22_=_C35 ,C22_=_C311 ,C23_=_C24 ,C23_=_C25 ,C23_=_C26 ,\nC23_=_C27 ,C23_=_C28 ,C23_=_C29 ,C23_=_C30 ,C23_=_C31 ,C23_=_C32 ,\nC23_=_C33 ,C23_=_C34 ,C23_=_C35 ,C23_=_C312 ,C24_=_C25 ,C24_=_C26 ,\nC24_=_C27 ,C24_=_C28 ,C24_=_C29 ,C24_=_C30 ,C24_=_C31 ,C24_=_C32 ,\nC24_=_C33 ,C24_=_C34 ,C24_=_C35 ,C24_=_C313 ,C25_=_C26 ,C25_=_C27 ,\nC25_=_C28 ,C25_=_C29 ,C25_=_C30 ,C25_=_C31 ,C25_=_C32 ,C25_=_C33 ,\nC25_=_C34 ,C25_=_C35 ,C25_=_C315 ,C26_=_C27 ,C26_=_C28 ,C26_=_C29 ,\nC26_=_C30 ,C26_=_C31 ,C26_=_C32 ,C26_=_C33 ,C26_=_C34 ,C26_=_C35 ,\nC26_=_C316 ,C27_=_C28 ,C27_=_C29 ,C27_=_C30 ,C27_=_C31 ,C27_=_C32 ,\nC27_=_C33 ,C27_=_C34 ,C27_=_C35 ,C27_=_C317 ,C28_=_C29 ,C28_=_C30 ,\nC28_=_C31 ,C28_=_C32 ,C28_=_C33 ,C28_=_C34 ,C28_=_C35 ,C28_=_C318 ,\nC29_=_C30 ,C29_=_C31 ,C29_=_C32 ,C29_=_C33 ,C29_=_C34 ,C29_=_C35 ,\nC29_=_C319 ,C30_=_C31 ,C30_=_C32 ,C30_=_C33 ,C30_=_C34 ,C30_=_C35 ,\nC30_=_C320 ,C31_=_C32 ,C31_=_C33 ,C31_=_C34 ,C31_=_C35 ,C31_=_C321 ,\nC32_=_C33 ,C32_=_C34 ,C32_=_C35 ,C32_=_C322 ,C33_=_C34 ,C33_=_C35 ,\nC33_=_C323 ,C34_=_C35 ,C34_=_C325 ,C35_=_C326 ,C43_=_C79 ,C43_=_C113 ,\nC43_=_C148 ,C43_=_C181 ,C43_=_C212 ,C43_=_C244 ,C43_=_C272 ,C43_=_C301 ,\nC43_=_C302 ,C43_=_C303 ,C43_=_C304 ,C43_=_C305 ,C43_=_C306 ,C43_=_C307 ,\nC43_=_C308 ,C43_=_C309 ,C43_=_C310 ,C43_=_C311 ,C43_=_C312 ,C43_=_C313 ,\nC43_=_C314 ,C43_=_C315 ,C43_=_C316 ,C43_=_C317 ,C43_=_C318 ,C43_=_C319 ,\nC43_=_C320 ,C43_=_C321 ,C43_=_C322 ,C43_=_C323 ,C43_=_C324 ,C43_=_C325 ,\nC43_=_C326 ,C79_=_C113 ,C79_=_C148 ,C79_=_C181 ,C79_=_C212 ,C79_=_C244 ,\nC79_=_C272 ,C79_=_C301 ,C79_=_C302 ,C79_=_C303 ,C79_=_C304 ,C79_=_C305 ,\nC79_=_C306 ,C79_=_C307 ,C79_=_C308 ,C79_=_C309 ,C79_=_C310 ,C79_=_C311 ,\nC79_=_C312 ,C79_=_C313 ,C79_=_C314 ,C79_=_C315 ,C79_=_C316 ,C79_=_C317 ,\nC79_=_C318 ,C79_=_C319 ,C79_=_C320 ,C79_=_C321 ,C79_=_C322 ,C79_=_C323 ,\nC79_=_C324 ,C79_=_C325 ,C79_=_C326 ,C113_=_C148 ,C113_=_C181 ,C113_=_C212 ,\nC113_=_C244 ,C113_=_C272 ,C113_=_C301 ,C113_=_C302 ,C113_=_C303 ,C113_=_C304 ,\nC113_=_C305 ,C113_=_C306 ,C113_=_C307 ,C113_=_C308 ,C113_=_C309 ,C113_=_C310 ,\nC113_=_C311 ,C113_=_C312 ,C113_=_C313 ,C113_=_C314 ,C113_=_C315 ,C113_=_C316 ,\nC113_=_C317 ,C113_=_C318 ,C113_=_C319 ,C113_=_C320 ,C113_=_C321 ,C113_=_C322 ,\nC113_=_C323 ,C113_=_C324 ,C113_=_C325 ,C113_=_C326 ,C148_=_C181 ,C148_=_C212 ,\nC148_=_C244 ,C148_=_C272 ,C148_=_C301 ,C148_=_C302 ,C148_=_C303 ,C148_=_C304 ,\nC148_=_C305 ,C148_=_C306 ,C148_=_C307 ,C148_=_C308 ,C148_=_C309 ,C148_=_C310 ,\nC148_=_C311 ,C148_=_C312 ,C148_=_C313 ,C148_=_C314 ,C148_=_C315 ,C148_=_C316 ,\nC148_=_C317 ,C148_=_C318 ,C148_=_C319 ,C148_=_C320 ,C148_=_C321 ,C148_=_C322 ,\nC148_=_C323 ,C148_=_C324 ,C148_=_C325 ,C148_=_C326 ,C181_=_C212 ,C181_=_C244 ,\nC181_=_C272 ,C181_=_C301 ,C181_=_C302 ,C181_=_C303 ,C181_=_C304 ,C181_=_C305 ,\nC181_=_C306 ,C181_=_C307 ,C181_=_C308 ,C181_=_C309 ,C181_=_C310 ,C181_=_C311 ,\nC181_=_C312 ,C181_=_C313 ,C181_=_C314 ,C181_=_C315 ,C181_=_C316 ,C181_=_C317 ,\nC181_=_C318 ,C181_=_C319 ,C181_=_C320 ,C181_=_C321 ,C181_=_C322 ,C181_=_C323 ,\nC181_=_C324 ,C181_=_C325 ,C181_=_C326 ,C212_=_C244 ,C212_=_C272 ,C212_=_C301 ,\nC212_=_C302 ,C212_=_C303 ,C212_=_C304 ,C212_=_C305 ,C212_=_C306 ,C212_=_C307 ,\nC212_=_C308 ,C212_=_C309 ,C212_=_C310 ,C212_=_C311 ,C212_=_C312 ,C212_=_C313 ,\nC212_=_C314 ,C212_=_C315 ,C212_=_C316 ,C212_=_C317 ,C212_=_C318 ,C212_=_C319 ,\nC212_=_C320 ,C212_=_C321 ,C212_=_C322 ,C212_=_C323 ,C212_=_C324 ,C212_=_C325 ,\nC212_=_C326 ,C244_=_C272 ,C244_=_C301 ,C244_=_C302 ,C244_=_C303 ,C244_=_C304 ,\nC244_=_C305 ,C244_=_C306 ,C244_=_C307 ,C244_=_C308 ,C244_=_C309 ,C244_=_C310 ,\nC244_=_C311 ,C244_=_C312 ,C244_=_C313 ,C244_=_C314 ,C244_=_C315 ,C244_=_C316 ,\nC244_=_C317 ,C244_=_C318 ,C244_=_C319 ,C244_=_C320 ,C244_=_C321 ,C244_=_C322 ,\nC244_=_C323 ,C244_=_C324 ,C244_=_C325 ,C244_=_C326 ,C272_=_C301 ,C272_=_C302 ,\nC272_=_C303 ,C272_=_C304 ,C272_=_C305 ,C272_=_C306 ,C272_=_C307 ,C272_=_C308 ,\nC272_=_C309 ,C272_=_C310 ,C272_=_C311 ,C272_=_C312 ,C272_=_C313 ,C272_=_C314 ,\nC272_=_C315 ,C272_=_C316 ,C272_=_C317 ,C272_=_C318 ,C272_=_C319 ,C272_=_C320 ,\nC272_=_C321 ,C272_=_C322 ,C272_=_C323 ,C272_=_C324 ,C272_=_C325 ,C272_=_C326 ,\nC301_=_C302 ,C301_=_C303 ,C301_=_C304 ,C301_=_C305 ,C301_=_C306 ,C301_=_C307 ,\nC301_=_C308 ,C301_=_C309 ,C301_=_C310 ,C301_=_C311 ,C301_=_C312 ,C301_=_C313 ,\nC301_=_C314 ,C301_=_C315 ,C301_=_C316 ,C301_=_C317 ,C301_=_C318 ,C301_=_C319 ,\nC301_=_C320 ,C301_=_C321 ,C301_=_C322 ,C301_=_C323 ,C301_=_C324 ,C301_=_C325 ,\nC301_=_C326 ,C302_=_C303 ,C302_=_C304 ,C302_=_C305 ,C302_=_C306 ,C302_=_C307 ,\nC302_=_C308 ,C302_=_C309 ,C302_=_C310 ,C302_=_C311 ,C302_=_C312 ,C302_=_C313 ,\nC302_=_C314 ,C302_=_C315 ,C302_=_C316 ,C302_=_C317 ,C302_=_C318 ,C302_=_C319 ,\nC302_=_C320 ,C302_=_C321 ,C302_=_C322 ,C302_=_C323 ,C302_=_C324 ,C302_=_C325 ,\nC302_=_C326 ,C303_=_C304 ,C303_=_C305 ,C303_=_C306 ,C303_=_C307 ,C303_=_C308 ,\nC303_=_C309 ,C303_=_C310 ,C303_=_C311 ,C303_=_C312 ,C303_=_C313 ,C303_=_C314 ,\nC303_=_C315 ,C303_=_C316 ,C303_=_C317 ,C303_=_C318 ,C303_=_C319 ,C303_=_C320 ,\nC303_=_C321 ,C303_=_C322 ,C303_=_C323 ,C303_=_C324 ,C303_=_C325 ,C303_=_C326 ,\nC304_=_C305 ,C304_=_C306 ,C304_=_C307 ,C304_=_C308 ,C304_=_C309 ,C304_=_C310 ,\nC304_=_C311 ,C304_=_C312 ,C304_=_C313 ,C304_=_C314 ,C304_=_C315 ,C304_=_C316 ,\nC304_=_C317 ,C304_=_C318 ,C304_=_C319 ,C304_=_C320 ,C304_=_C321 ,C304_=_C322 ,\nC304_=_C323 ,C304_=_C324 ,C304_=_C325 ,C304_=_C326 ,C305_=_C306 ,C305_=_C307 ,\nC305_=_C308 ,C305_=_C309 ,C305_=_C310 ,C305_=_C311 ,C305_=_C312 ,C305_=_C313 ,\nC305_=_C314 ,C305_=_C315 ,C305_=_C316 ,C305_=_C317 ,C305_=_C318 ,C305_=_C319 ,\nC305_=_C320 ,C305_=_C321 ,C305_=_C322 ,C305_=_C323 ,C305_=_C324 ,C305_=_C325 ,\nC305_=_C326 ,C306_=_C307 ,C306_=_C308 ,C306_=_C309 ,C306_=_C310 ,C306_=_C311 ,\nC306_=_C312 ,C306_=_C313 ,C306_=_C314 ,C306_=_C315 ,C306_=_C316 ,C306_=_C317 ,\nC306_=_C318 ,C306_=_C319 ,C306_=_C320 ,C306_=_C321 ,C306_=_C322 ,C306_=_C323 ,\nC306_=_C324 ,C306_=_C325 ,C306_=_C326 ,C307_=_C308 ,C307_=_C309 ,C307_=_C310 ,\nC307_=_C311 ,C307_=_C312 ,C307_=_C313 ,C307_=_C314 ,C307_=_C315 ,C307_=_C316 ,\nC307_=_C317 ,C307_=_C318 ,C307_=_C319 ,C307_=_C320 ,C307_=_C321 ,C307_=_C322 ,\nC307_=_C323 ,C307_=_C324 ,C307_=_C325 ,C307_=_C326 ,C308_=_C309 ,C308_=_C310 ,\nC308_=_C311 ,C308_=_C312 ,C308_=_C313 ,C308_=_C314 ,C308_=_C315 ,C308_=_C316 ,\nC308_=_C317 ,C308_=_C318 ,C308_=_C319 ,C308_=_C320 ,C308_=_C321 ,C308_=_C322 ,\nC308_=_C323 ,C308_=_C324 ,C308_=_C325 ,C308_=_C326 ,C309_=_C310 ,C309_=_C311 ,\nC309_=_C312 ,C309_=_C313 ,C309_=_C314 ,C309_=_C315 ,C309_=_C316 ,C309_=_C317 ,\nC309_=_C318 ,C309_=_C319 ,C309_=_C320 ,C309_=_C321 ,C309_=_C322 ,C309_=_C323 ,\nC309_=_C324 ,C309_=_C325 ,C309_=_C326 ,C310_=_C311 ,C310_=_C312 ,C310_=_C313 ,\nC310_=_C314 ,C310_=_C315 ,C310_=_C316 ,C310_=_C317 ,C310_=_C318 ,C310_=_C319 ,\nC310_=_C320 ,C310_=_C321 ,C310_=_C322 ,C310_=_C323 ,C310_=_C324 ,C310_=_C325 ,\nC310_=_C326 ,C311_=_C312</w:t>
      </w:r>
    </w:p>
    <w:p>
      <w:pPr>
        <w:pStyle w:val="PreformattedText"/>
        <w:bidi w:val="0"/>
        <w:spacing w:before="0" w:after="0"/>
        <w:jc w:val="left"/>
        <w:rPr/>
      </w:pPr>
      <w:r>
        <w:rPr/>
        <w:t xml:space="preserve"> </w:t>
      </w:r>
      <w:r>
        <w:rPr/>
        <w:t>,C311_=_C313 ,C311_=_C314 ,C311_=_C315 ,C311_=_C316 ,\nC311_=_C317 ,C311_=_C318 ,C311_=_C319 ,C311_=_C320 ,C311_=_C321 ,C311_=_C322 ,\nC311_=_C323 ,C311_=_C324 ,C311_=_C325 ,C311_=_C326 ,C312_=_C313 ,C312_=_C314 ,\nC312_=_C315 ,C312_=_C316 ,C312_=_C317 ,C312_=_C318 ,C312_=_C319 ,C312_=_C320 ,\nC312_=_C321 ,C312_=_C322 ,C312_=_C323 ,C312_=_C324 ,C312_=_C325 ,C312_=_C326 ,\nC313_=_C314 ,C313_=_C315 ,C313_=_C316 ,C313_=_C317 ,C313_=_C318 ,C313_=_C319 ,\nC313_=_C320 ,C313_=_C321 ,C313_=_C322 ,C313_=_C323 ,C313_=_C324 ,C313_=_C325 ,\nC313_=_C326 ,C314_=_C315 ,C314_=_C316 ,C314_=_C317 ,C314_=_C318 ,C314_=_C319 ,\nC314_=_C320 ,C314_=_C321 ,C314_=_C322 ,C314_=_C323 ,C314_=_C324 ,C314_=_C325 ,\nC314_=_C326 ,C315_=_C316 ,C315_=_C317 ,C315_=_C318 ,C315_=_C319 ,C315_=_C320 ,\nC315_=_C321 ,C315_=_C322 ,C315_=_C323 ,C315_=_C324 ,C315_=_C325 ,C315_=_C326 ,\nC316_=_C317 ,C316_=_C318 ,C316_=_C319 ,C316_=_C320 ,C316_=_C321 ,C316_=_C322 ,\nC316_=_C323 ,C316_=_C324 ,C316_=_C325 ,C316_=_C326 ,C317_=_C318 ,C317_=_C319 ,\nC317_=_C320 ,C317_=_C321 ,C317_=_C322 ,C317_=_C323 ,C317_=_C324 ,C317_=_C325 ,\nC317_=_C326 ,C318_=_C319 ,C318_=_C320 ,C318_=_C321 ,C318_=_C322 ,C318_=_C323 ,\nC318_=_C324 ,C318_=_C325 ,C318_=_C326 ,C319_=_C320 ,C319_=_C321 ,C319_=_C322 ,\nC319_=_C323 ,C319_=_C324 ,C319_=_C325 ,C319_=_C326 ,C320_=_C321 ,C320_=_C322 ,\nC320_=_C323 ,C320_=_C324 ,C320_=_C325 ,C320_=_C326 ,C321_=_C322 ,C321_=_C323 ,\nC321_=_C324 ,C321_=_C325 ,C321_=_C326 ,C322_=_C323 ,C322_=_C324 ,C322_=_C325 ,\nC322_=_C326 ,C323_=_C324 ,C323_=_C325 ,C323_=_C326 ,C324_=_C325 ,C324_=_C326 ,\nC325_=_C326 ,"];40[shape=box, label="id:40 level: 4\n71: C1 C6 C36 C41 C74 \nC75 C76 C77 C78 C79 C80 \nC81 C82 C83 C84 C85 C86 \nC87 C88 C89 C90 C91 C92 \nC93 C94 C95 C96 C97 C98 \nC99 C100 C101 C102 C103 C104 \nC105 C106 C107 C111 C146 C179 \nC210 C243 C244 C245 C246 C247 \nC248 C249 C250 C251 C252 C253 \nC254 C255 C256 C257 C258 C259 \nC260 C261 C262 C263 C264 C265 \nC266 C267 C268 C269 C270 C271 \n1293: C1_=_C6( C1 C6 ) C1_=_C36( C1 C36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99( C1 C99 ) C1_=_C100( C1 C100 ) \nC1_=_C101( C1 C101 ) C1_=_C102( C1 C102 ) C1_=_C103( C1 C103 ) C1_=_C104( C1 C104 ) C1_=_C105( C1 C105 ) C1_=_C106( C1 C106 ) \nC1_=_C107( C1 C107 ) C6_=_C41( C6 C41 ) C6_=_C77( C6 C77 ) C6_=_C111( C6 C111 ) C6_=_C146( C6 C146 ) C6_=_C179( C6 C179 ) \nC6_=_C210( C6 C210 ) C6_=_C243( C6 C243 ) C6_=_C244( C6 C244 ) C6_=_C245( C6 C245 ) C6_=_C246( C6 C246 ) C6_=_C247( C6 C247 ) \nC6_=_C248( C6 C248 ) C6_=_C249( C6 C249 ) C6_=_C250( C6 C250 ) C6_=_C251( C6 C251 ) C6_=_C252( C6 C252 ) C6_=_C253( C6 C253 ) \nC6_=_C254( C6 C254 ) C6_=_C255( C6 C255 ) C6_=_C256( C6 C256 ) C6_=_C257( C6 C257 ) C6_=_C258( C6 C258 ) C6_=_C259( C6 C259 ) \nC6_=_C260( C6 C260 ) C6_=_C261( C6 C261 ) C6_=_C262( C6 C262 ) C6_=_C263( C6 C263 ) C6_=_C264( C6 C264 ) C6_=_C265( C6 C265 ) \nC6_=_C266( C6 C266 ) C6_=_C267( C6 C267 ) C6_=_C268( C6 C268 ) C6_=_C269( C6 C269 ) C6_=_C270( C6 C270 ) C6_=_C271( C6 C271 ) \nC36_=_C41( C36 C41 ) C36_=_C74( C36 C74 ) C36_=_C75( C36 C75 ) C36_=_C76( C36 C76 ) C36_=_C77( C36 C77 ) C36_=_C78( C36 C78 ) \nC36_=_C79( C36 C79 ) C36_=_C80( C36 C80 ) C36_=_C81( C36 C81 ) C36_=_C82( C36 C82 ) C36_=_C83( C36 C83 ) C36_=_C84( C36 C84 ) \nC36_=_C85( C36 C85 ) C36_=_C86( C36 C86 ) C36_=_C87( C36 C87 ) C36_=_C88( C36 C88 ) C36_=_C89( C36 C89 ) C36_=_C90( C36 C90 ) \nC36_=_C91( C36 C91 ) C36_=_C92( C36 C92 ) C36_=_C93( C36 C93 ) C36_=_C94( C36 C94 ) C36_=_C95( C36 C95 ) C36_=_C96( C36 C96 ) \nC36_=_C97( C36 C97 ) C36_=_C98( C36 C98 ) C36_=_C99( C36 C99 ) C36_=_C100( C36 C100 ) C36_=_C101( C36 C101 ) C36_=_C102( C36 C102 ) \nC36_=_C103( C36 C103 ) C36_=_C104( C36 C104 ) C36_=_C105( C36 C105 ) C36_=_C106( C36 C106 ) C36_=_C107( C36 C107 ) C41_=_C77( C41 C77 ) \nC41_=_C111( C41 C111 ) C41_=_C146( C41 C146 ) C41_=_C179( C41 C179 ) C41_=_C210( C41 C210 ) C41_=_C243( C41 C243 ) C41_=_C244( C41 C244 ) \nC41_=_C245( C41 C245 ) C41_=_C246( C41 C246 ) C41_=_C247( C41 C247 ) C41_=_C248( C41 C248 ) C41_=_C249( C41 C249 ) C41_=_C250( C41 C250 ) \nC41_=_C251( C41 C251 ) C41_=_C252( C41 C252 ) C41_=_C253( C41 C253 ) C41_=_C254( C41 C254 ) C41_=_C255( C41 C255 ) C41_=_C256( C41 C256 ) \nC41_=_C257( C41 C257 ) C41_=_C258( C41 C258 ) C41_=_C259( C41 C259 ) C41_=_C260( C41 C260 ) C41_=_C261( C41 C261 ) C41_=_C262( C41 C262 ) \nC41_=_C263( C41 C263 ) C41_=_C264( C41 C264 ) C41_=_C265( C41 C265 ) C41_=_C266( C41 C266 ) C41_=_C267( C41 C267 ) C41_=_C268( C41 C268 ) \nC41_=_C269( C41 C269 ) C41_=_C270( C41 C270 ) C41_=_C271( C41 C271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11( C74 C111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46( C75 C146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210( C76 C210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11( C77 C111 ) C77_=_C146( C77 C146 ) C77_=_C179( C77 C179 ) C77_=_C210( C77 C210 ) C77_=_C243( C77 C243 ) C77_=_C244( C77 C244 ) \nC77_=_C245( C77 C245 ) C77_=_C246( C77 C246 ) C77_=_C247( C77 C247 ) C77_=_C248( C77 C248 ) C77_=_C249( C77 C249 ) C77_=_C250( C77 C250 ) \nC77_=_C251( C77 C251 ) C77_=_C252( C77 C252 ) C77_=_C253( C77 C253 ) C77_=_C254( C77 C254 ) C77_=_C255( C77 C255 ) C77_=_C256( C77 C256 ) \nC77_=_C257( C77 C257 ) C77_=_C258( C77 C258 ) C77_=_C259( C77 C259 ) C77_=_C260( C77 C260 ) C77_=_C261( C77 C261 ) C77_=_C262( C77 C262 ) \nC77_=_C263( C77 C263 ) C77_=_C264( C77 C264 ) C77_=_C265( C77 C265 ) C77_=_C266( C77 C266 ) C77_=_C267( C77 C267 ) C77_=_C268( C77 C268 ) \nC77_=_C269( C77 C269 ) C77_=_C270( C77 C270 ) C77_=_C271( C77 C271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99( C78 C99 ) \nC78_=_C100( C78 C100 ) C78_=_C101( C78 C101 ) C78_=_C102( C78 C102 ) C78_=_C103( C78 C103 ) C78_=_C104( C78 C104 ) C78_=_C105( C78 C105 ) \nC78_=_C106( C78 C106 ) C78_=_C107( C78 C107 ) C78_=_C243( C78 C243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244( C79 C244 ) C80_=_C81( C80 C81 ) C80_=_C82(</w:t>
      </w:r>
    </w:p>
    <w:p>
      <w:pPr>
        <w:pStyle w:val="PreformattedText"/>
        <w:bidi w:val="0"/>
        <w:spacing w:before="0" w:after="0"/>
        <w:jc w:val="left"/>
        <w:rPr/>
      </w:pPr>
      <w:r>
        <w:rPr/>
        <w:t xml:space="preserve"> </w:t>
      </w:r>
      <w:r>
        <w:rPr/>
        <w:t>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245( C80 C245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246( C81 C246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247( C82 C247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248( C83 C24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249( C84 C249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250( C85 C250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251( C86 C251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252( C88 C252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253( C89 C253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254( C90 C254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255( C92 C255 ) C93_=_C94( C93 C94 ) C93_=_C95( C93 C95 ) \nC93_=_C96( C93 C96 ) C93_=_C97( C93 C97 ) C93_=_C98( C93 C98 ) C93_=_C99( C93 C99 ) C93_=_C100( C93 C100 ) C93_=_C101( C93 C101 ) \nC93_=_C102( C93 C102 ) C93_=_C103( C93 C103 ) C93_=_C104( C93 C104 ) C93_=_C105( C93 C105 ) C93_=_C106( C93 C106 ) C93_=_C107( C93 C107 ) \nC93_=_C256( C93 C256 ) C94_=_C95( C94 C95 ) C94_=_C96( C94 C96 ) C94_=_C97( C94 C97 ) C94_=_C98( C94 C98 ) C94_=_C99( C94 C99 ) \nC94_=_C100( C94 C100 ) C94_=_C101( C94 C101 ) C94_=_C102( C94 C102 ) C94_=_C103( C94 C103 ) C94_=_C104( C94 C104 ) C94_=_C105( C94 C105 ) \nC94_=_C106( C94 C106 ) C94_=_C107( C94 C107 ) C94_=_C257( C94 C257 ) C95_=_C96( C95 C96 ) C95_=_C97( C95 C97 ) C95_=_C98( C95 C98 ) \nC95_=_C99( C95 C99 ) C95_=_C100( C95 C100 ) C95_=_C101( C95 C101 ) C95_=_C102( C95 C102 ) C95_=_C103( C95 C103 ) C95_=_C104( C95 C104 ) \nC95_=_C105( C95 C105 ) C95_=_C106( C95 C106 ) C95_=_C107( C95 C107 ) C95_=_C258( C95 C258 ) C96_=_C97( C96 C97 ) C96_=_C98( C96 C98 ) \nC96_=_C99( C96 C99 ) C96_=_C100( C96 C100 ) C96_=_C101( C96 C101 ) C96_=_C102( C96 C102 ) C96_=_C103( C96 C103 ) C96_=_C104( C96 C104 ) \nC96_=_C105( C96 C105 ) C96_=_C106( C96 C106 ) C96_=_C107( C96 C107 ) C96_=_C259( C96 C259 ) C97_=_C98( C97 C98 ) C97_=_C99( C97 C99 ) \nC97_=_C100( C97 C100 ) C97_=_C101( C97 C101 ) C97_=_C102( C97 C102 ) C97_=_C103( C97 C103 ) C97_=_C104( C97 C104 ) C97_=_C105( C97 C105 ) \nC97_=_C106( C97 C106 ) C97_=_C107( C97 C107 ) C97_=_C260( C97 C260 ) C98_=_C99( C98 C99 ) C98_=_C100( C98 C100 ) C98_=_C101( C98 C101 ) \nC98_=_C102( C98 C102 ) C98_=_C103( C98 C103 ) C98_=_C104( C98 C104 ) C98_=_C105( C98 C105 ) C98_=_C106( C98 C106 ) C98_=_C107( C98 C107 ) \nC98_=_C261( C98 C261 ) C99_=_C100( C99 C100 ) C99_=_C101( C99 C101 ) C99_=_C102( C99 C102 ) C99_=_C103( C99 C103 ) C99_=_C104( C99 C104 ) \nC99_=_C105( C99 C105 ) C99_=_C106( C99 C106 ) C99_=_C107( C99 C107 ) C99_=_C263( C99 C263 ) C100_=_C101( C100 C101 ) C100_=_C102( C100 C102 ) \nC100_=_C103( C100 C103 ) C100_=_C104( C100 C104 ) C100_=_C105( C100 C105 ) C100_=_C106( C100 C106 ) C100_=_C107( C100 C107 ) C100_=_C264( C100 C264 ) \nC101_=_C102( C101 C102 ) C101_=_C103( C101 C103 ) C101_=_C104( C101 C104 ) C101_=_C105( C101 C105 ) C101_=_C106( C101 C106 ) C101_=_C107( C101 C107 ) \nC101_=_C265( C101 C265 ) C102_=_C103( C102 C103 ) C102_=_C104( C102 C104 ) C102_=_C105( C102 C105 ) C102_=_C106( C102 C106 ) C102_=_C107( C102 C107 ) \nC102_=_C266( C102 C266 ) C103_=_C104( C103 C104 ) C103_=_C105( C103 C105 ) C103_=_C106( C103 C106 ) C103_=_C107( C103 C107 ) C103_=_C267( C103 C267 ) \nC104_=_C105( C104 C105 ) C104_=_C106( C104 C106 ) C104_=_C107( C104 C107 ) C104_=_C268( C104 C268 ) C105_=_C106( C105 C106 ) C105_=_C107( C105 C107 ) \nC105_=_C269( C105 C269 ) C106_=_C107( C106 C107 ) C106_=_C270( C106 C270 ) C107_=_C271( C107 C271 ) C111_=_C146( C111 C146 ) C111_=_C179( C111 C179 ) \nC111_=_C210( C111 C210 ) C111_=_C243( C111 C243 ) C111_=_C244( C111 C244 ) C111_=_C245( C111 C245 ) C111_=_C246( C111 C246 ) C111_=_C247( C111 C247 ) \nC111_=_C248( C111 C248 ) C111_=_C249( C111 C249 ) C111_=_C250( C111 C250 ) C111_=_C251( C111 C251 ) C111_=_C252( C111 C252 ) C111_=_C253( C111 C253 ) \nC111_=_C254( C111 C254 ) C111_=_C255( C111 C255 ) C111_=_C256( C111 C256 ) C111_=_C257( C111 C257 ) C111_=_C258( C111 C258 ) C111_=_C259( C111 C259 ) \nC111_=_C260( C111 C260 ) C111_=_C261( C111 C261 ) C111_=_C262( C111 C262 ) C111_=_C263( C111 C263 ) C111_=_C264( C111 C264 ) C111_=_C265( C111 C265 ) \nC111_=_C266( C111 C266 ) C111_=_C267( C111 C267 ) C111_=_C268( C111 C268 ) C111_=_C269( C111 C269 ) C111_=_C270( C111 C270 ) C111_=_C271( C111 C271 ) \nC146_=_C179(</w:t>
      </w:r>
    </w:p>
    <w:p>
      <w:pPr>
        <w:pStyle w:val="PreformattedText"/>
        <w:bidi w:val="0"/>
        <w:spacing w:before="0" w:after="0"/>
        <w:jc w:val="left"/>
        <w:rPr/>
      </w:pPr>
      <w:r>
        <w:rPr/>
        <w:t xml:space="preserve"> </w:t>
      </w:r>
      <w:r>
        <w:rPr/>
        <w:t>C146 C179 ) C146_=_C210( C146 C210 ) C146_=_C243( C146 C243 ) C146_=_C244( C146 C244 ) C146_=_C245( C146 C245 ) C146_=_C246( C146 C246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6_=_C260( C146 C260 ) C146_=_C261( C146 C261 ) C146_=_C262( C146 C262 ) C146_=_C263( C146 C263 ) C146_=_C264( C146 C264 ) \nC146_=_C265( C146 C265 ) C146_=_C266( C146 C266 ) C146_=_C267( C146 C267 ) C146_=_C268( C146 C268 ) C146_=_C269( C146 C269 ) C146_=_C270( C146 C270 ) \nC146_=_C271( C146 C271 ) C179_=_C210( C179 C210 ) C179_=_C243( C179 C243 ) C179_=_C244( C179 C244 ) C179_=_C245( C179 C245 ) C179_=_C246( C179 C246 ) \nC179_=_C247( C179 C247 ) C179_=_C248( C179 C248 ) C179_=_C249( C179 C249 ) C179_=_C250( C179 C250 ) C179_=_C251( C179 C251 ) C179_=_C252( C179 C252 ) \nC179_=_C253( C179 C253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8( C179 C268 ) C179_=_C269( C179 C269 ) C179_=_C270( C179 C270 ) \nC179_=_C271( C179 C271 ) C210_=_C243( C210 C243 ) C210_=_C244( C210 C244 ) C210_=_C245( C210 C245 ) C210_=_C246( C210 C246 ) C210_=_C247( C210 C247 ) \nC210_=_C248( C210 C248 ) C210_=_C249( C210 C249 ) C210_=_C250( C210 C250 ) C210_=_C251( C210 C251 ) C210_=_C252( C210 C252 ) C210_=_C253( C210 C253 ) \nC210_=_C254( C210 C254 ) C210_=_C255( C210 C255 ) C210_=_C256( C210 C256 ) C210_=_C257( C210 C257 ) C210_=_C258( C210 C258 ) C210_=_C259( C210 C259 ) \nC210_=_C260( C210 C260 ) C210_=_C261( C210 C261 ) C210_=_C262( C210 C262 ) C210_=_C263( C210 C263 ) C210_=_C264( C210 C264 ) C210_=_C265( C210 C265 ) \nC210_=_C266( C210 C266 ) C210_=_C267( C210 C267 ) C210_=_C268( C210 C268 ) C210_=_C269( C210 C269 ) C210_=_C270( C210 C270 ) C210_=_C271( C210 C271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4_=_C245( C244 C245 ) C244_=_C246( C244 C246 ) \nC244_=_C247( C244 C247 ) C244_=_C248( C244 C248 ) C244_=_C249( C244 C249 ) C244_=_C250( C244 C250 ) C244_=_C251( C244 C251 ) C244_=_C252( C244 C252 ) \nC244_=_C253( C244 C253 ) C244_=_C254( C244 C254 ) C244_=_C255( C244 C255 ) C244_=_C256( C244 C256 ) C244_=_C257( C244 C257 ) C244_=_C258( C244 C258 ) \nC244_=_C259( C244 C259 ) C244_=_C260( C244 C260 ) C244_=_C261( C244 C261 ) C244_=_C262( C244 C262 ) C244_=_C263( C244 C263 ) C244_=_C264( C244 C264 ) \nC244_=_C265( C244 C265 ) C244_=_C266( C244 C266 ) C244_=_C267( C244 C267 ) C244_=_C268( C244 C268 ) C244_=_C269( C244 C269 ) C244_=_C270( C244 C270 ) \nC244_=_C271( C244 C271 ) C245_=_C246( C245 C246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6_=_C247( C246 C247 ) C246_=_C248( C246 C248 ) C246_=_C249( C246 C249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270( C246 C270 ) C246_=_C271( C246 C27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7_=_C258(</w:t>
      </w:r>
    </w:p>
    <w:p>
      <w:pPr>
        <w:pStyle w:val="PreformattedText"/>
        <w:bidi w:val="0"/>
        <w:spacing w:before="0" w:after="0"/>
        <w:jc w:val="left"/>
        <w:rPr/>
      </w:pPr>
      <w:r>
        <w:rPr/>
        <w:t xml:space="preserve"> </w:t>
      </w:r>
      <w:r>
        <w:rPr/>
        <w:t>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9_=_C260( C259 C260 ) C259_=_C261( C259 C261 ) \nC259_=_C262( C259 C262 ) C259_=_C263( C259 C263 ) C259_=_C264( C259 C264 ) C259_=_C265( C259 C265 ) C259_=_C266( C259 C266 ) C259_=_C267( C259 C267 ) \nC259_=_C268( C259 C268 ) C259_=_C269( C259 C269 ) C259_=_C270( C259 C270 ) C259_=_C271( C259 C271 ) C260_=_C261( C260 C261 ) C260_=_C262( C260 C262 ) \nC260_=_C263( C260 C263 ) C260_=_C264( C260 C264 ) C260_=_C265( C260 C265 ) C260_=_C266( C260 C266 ) C260_=_C267( C260 C267 ) C260_=_C268( C260 C268 ) \nC260_=_C269( C260 C269 ) C260_=_C270( C260 C270 ) C260_=_C271( C260 C271 ) C261_=_C262( C261 C262 ) C261_=_C263( C261 C263 ) C261_=_C264( C261 C264 ) \nC261_=_C265( C261 C265 ) C261_=_C266( C261 C266 ) C261_=_C267( C261 C267 ) C261_=_C268( C261 C268 ) C261_=_C269( C261 C269 ) C261_=_C270( C261 C270 ) \nC261_=_C271( C261 C271 ) C262_=_C263( C262 C263 ) C262_=_C264( C262 C264 ) C262_=_C265( C262 C265 ) C262_=_C266( C262 C266 ) C262_=_C267( C262 C267 ) \nC262_=_C268( C262 C268 ) C262_=_C269( C262 C269 ) C262_=_C270( C262 C270 ) C262_=_C271( C262 C271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6_=_C267( C266 C267 ) C266_=_C268( C266 C268 ) C266_=_C269( C266 C269 ) C266_=_C270( C266 C270 ) C266_=_C271( C266 C271 ) \nC267_=_C268( C267 C268 ) C267_=_C269( C267 C269 ) C267_=_C270( C267 C270 ) C267_=_C271( C267 C271 ) C268_=_C269( C268 C269 ) C268_=_C270( C268 C270 ) \nC268_=_C271( C268 C271 ) C269_=_C270( C269 C270 ) C269_=_C271( C269 C271 ) C270_=_C271( C270 C271 ) "];24-&gt;40[label="70: C1 C6 C36 C41 C74 \nC75 C76 C78 C79 C80 C81 \nC82 C83 C84 C85 C86 C87 \nC88 C89 C90 C91 C92 C93 \nC94 C95 C96 C97 C98 C99 \nC100 C101 C102 C103 C104 C105 \nC106 C107 C111 C146 C179 C210 \nC243 C244 C245 C246 C247 C248 \nC249 C250 C251 C252 C253 C254 \nC255 C256 C257 C258 C259 C260 \nC261 C262 C263 C264 C265 C266 \nC267 C268 C269 C270 C271 \n1223: C1_=_C6 ,C1_=_C36 ,C1_=_C74 ,C1_=_C75 ,C1_=_C76 ,\nC1_=_C78 ,C1_=_C79 ,C1_=_C80 ,C1_=_C81 ,C1_=_C82 ,C1_=_C83 ,\nC1_=_C84 ,C1_=_C85 ,C1_=_C86 ,C1_=_C87 ,C1_=_C88 ,C1_=_C89 ,\nC1_=_C90 ,C1_=_C91 ,C1_=_C92 ,C1_=_C93 ,C1_=_C94 ,C1_=_C95 ,\nC1_=_C96 ,C1_=_C97 ,C1_=_C98 ,C1_=_C99 ,C1_=_C100 ,C1_=_C101 ,\nC1_=_C102 ,C1_=_C103 ,C1_=_C104 ,C1_=_C105 ,C1_=_C106 ,C1_=_C107 ,\nC6_=_C41 ,C6_=_C111 ,C6_=_C146 ,C6_=_C179 ,C6_=_C210 ,C6_=_C243 ,\nC6_=_C244 ,C6_=_C245 ,C6_=_C246 ,C6_=_C247 ,C6_=_C248 ,C6_=_C249 ,\nC6_=_C250 ,C6_=_C251 ,C6_=_C252 ,C6_=_C253 ,C6_=_C254 ,C6_=_C255 ,\nC6_=_C256 ,C6_=_C257 ,C6_=_C258 ,C6_=_C259 ,C6_=_C260 ,C6_=_C261 ,\nC6_=_C262 ,C6_=_C263 ,C6_=_C264 ,C6_=_C265 ,C6_=_C266 ,C6_=_C267 ,\nC6_=_C268 ,C6_=_C269 ,C6_=_C270 ,C6_=_C271 ,C36_=_C41 ,C36_=_C74 ,\nC36_=_C75 ,C36_=_C76 ,C36_=_C78 ,C36_=_C79 ,C36_=_C80 ,C36_=_C81 ,\nC36_=_C82 ,C36_=_C83 ,C36_=_C84 ,C36_=_C85 ,C36_=_C86 ,C36_=_C87 ,\nC36_=_C88 ,C36_=_C89 ,C36_=_C90 ,C36_=_C91 ,C36_=_C92 ,C36_=_C93 ,\nC36_=_C94 ,C36_=_C95 ,C36_=_C96 ,C36_=_C97 ,C36_=_C98 ,C36_=_C99 ,\nC36_=_C100 ,C36_=_C101 ,C36_=_C102 ,C36_=_C103 ,C36_=_C104 ,C36_=_C105 ,\nC36_=_C106 ,C36_=_C107 ,C41_=_C111 ,C41_=_C146 ,C41_=_C179 ,C41_=_C210 ,\nC41_=_C243 ,C41_=_C244 ,C41_=_C245 ,C41_=_C246 ,C41_=_C247 ,C41_=_C248 ,\nC41_=_C249 ,C41_=_C250 ,C41_=_C251 ,C41_=_C252 ,C41_=_C253 ,C41_=_C254 ,\nC41_=_C255 ,C41_=_C256 ,C41_=_C257 ,C41_=_C258 ,C41_=_C259 ,C41_=_C260 ,\nC41_=_C261 ,C41_=_C262 ,C41_=_C263 ,C41_=_C264 ,C41_=_C265 ,C41_=_C266 ,\nC41_=_C267 ,C41_=_C268 ,C41_=_C269 ,C41_=_C270 ,C41_=_C271 ,C74_=_C75 ,\nC74_=_C76 ,C74_=_C78 ,C74_=_C79 ,C74_=_C80 ,C74_=_C81 ,C74_=_C82 ,\nC74_=_C83 ,C74_=_C84 ,C74_=_C85 ,C74_=_C86 ,C74_=_C87 ,C74_=_C88 ,\nC74_=_C89 ,C74_=_C90 ,C74_=_C91 ,C74_=_C92 ,C74_=_C93 ,C74_=_C94 ,\nC74_=_C95 ,C74_=_C96 ,C74_=_C97 ,C74_=_C98 ,C74_=_C99 ,C74_=_C100 ,\nC74_=_C101 ,C74_=_C102 ,C74_=_C103 ,C74_=_C104 ,C74_=_C105 ,C74_=_C106 ,\nC74_=_C107 ,C74_=_C111 ,C75_=_C76 ,C75_=_C78 ,C75_=_C79 ,C75_=_C80 ,\nC75_=_C81 ,C75_=_C82 ,C75_=_C83 ,C75_=_C84 ,C75_=_C85 ,C75_=_C86 ,\nC75_=_C87 ,C75_=_C88 ,C75_=_C89 ,C75_=_C90 ,C75_=_C91 ,C75_=_C92 ,\nC75_=_C93 ,C75_=_C94 ,C75_=_C95 ,C75_=_C96 ,C75_=_C97 ,C75_=_C98 ,\nC75_=_C99 ,C75_=_C100 ,C75_=_C101 ,C75_=_C102 ,C75_=_C103 ,C75_=_C104 ,\nC75_=_C105 ,C75_=_C106 ,C75_=_C107 ,C75_=_C146 ,C76_=_C78 ,C76_=_C79 ,\nC76_=_C80 ,C76_=_C81 ,C76_=_C82 ,C76_=_C83 ,C76_=_C84 ,C76_=_C85 ,\nC76_=_C86 ,C76_=_C87 ,C76_=_C88 ,C76_=_C89 ,C76_=_C90 ,C76_=_C91 ,\nC76_=_C92 ,C76_=_C93 ,C76_=_C94 ,C76_=_C95 ,C76_=_C96 ,C76_=_C97 ,\nC76_=_C98 ,C76_=_C99 ,C76_=_C100 ,C76_=_C101 ,C76_=_C102 ,C76_=_C103 ,\nC76_=_C104 ,C76_=_C105 ,C76_=_C106 ,C76_=_C107 ,C76_=_C210 ,C78_=_C79 ,\nC78_=_C80 ,C78_=_C81 ,C78_=_C82 ,C78_=_C83 ,C78_=_C84 ,C78_=_C85 ,\nC78_=_C86 ,C78_=_C87 ,C78_=_C88 ,C78_=_C89 ,C78_=_C90 ,C78_=_C91 ,\nC78_=_C92 ,C78_=_C93 ,C78_=_C94 ,C78_=_C95 ,C78_=_C96 ,C78_=_C97 ,\nC78_=_C98 ,C78_=_C99 ,C78_=_C100 ,C78_=_C101 ,C78_=_C102 ,C78_=_C103 ,\nC78_=_C104 ,C78_=_C105 ,C78_=_C106 ,C78_=_C107 ,C78_=_C243 ,C79_=_C80 ,\nC79_=_C81 ,C79_=_C82 ,C79_=_C83 ,C79_=_C84 ,C79_=_C85 ,C79_=_C86 ,\nC79_=_C87 ,C79_=_C88 ,C79_=_C89 ,C79_=_C90 ,C79_=_C91 ,C79_=_C92 ,\nC79_=_C93 ,C79_=_C94 ,C79_=_C95 ,C79_=_C96 ,C79_=_C97 ,C79_=_C98 ,\nC79_=_C99 ,C79_=_C100 ,C79_=_C101 ,C79_=_C102 ,C79_=_C103 ,C79_=_C104 ,\nC79_=_C105 ,C79_=_C106 ,C79_=_C107 ,C79_=_C244 ,C80_=_C81 ,C80_=_C82 ,\nC80_=_C83 ,C80_=_C84 ,C80_=_C85 ,C80_=_C86 ,C80_=_C87 ,C80_=_C88 ,\nC80_=_C89 ,C80_=_C90 ,C80_=_C91 ,C80_=_C92 ,C80_=_C93 ,C80_=_C94 ,\nC80_=_C95 ,C80_=_C96 ,C80_=_C97 ,C80_=_C98 ,C80_=_C99 ,C80_=_C100 ,\nC80_=_C101 ,C80_=_C102 ,C80_=_C103 ,C80_=_C104 ,C80_=_C105 ,C80_=_C106 ,\nC80_=_C107 ,C80_=_C245 ,C81_=_C82 ,C81_=_C83 ,C81_=_C84 ,C81_=_C85 ,\nC81_=_C86 ,C81_=_C87 ,C81_=_C88 ,C81_=_C89 ,C81_=_C90 ,C81_=_C91 ,\nC81_=_C92 ,C81_=_C93 ,C81_=_C94 ,C81_=_C95 ,C81_=_C96 ,C81_=_C97 ,\nC81_=_C98 ,C81_=_C99 ,C81_=_C100 ,C81_=_C101 ,C81_=_C102 ,C81_=_C103 ,\nC81_=_C104 ,C81_=_C105 ,C81_=_C106 ,C81_=_C107 ,C81_=_C246 ,C82_=_C83 ,\nC82_=_C84 ,C82_=_C85 ,C82_=_C86 ,C82_=_C87 ,C82_=_C88 ,C82_=_C89 ,\nC82_=_C90 ,C82_=_C91 ,C82_=_C92 ,C82_=_C93 ,C82_=_C94 ,C82_=_C95 ,\nC82_=_C96 ,C82_=_C97 ,C82_=_C98 ,C82_=_C99 ,C82_=_C100 ,C82_=_C101 ,\nC82_=_C102 ,C82_=_C103 ,C82_=_C104 ,C82_=_C105 ,C82_=_C106 ,C82_=_C107 ,\nC82_=_C247 ,C83_=_C84 ,C83_=_C85 ,C83_=_C86 ,C83_=_C87 ,C83_=_C88 ,\nC83_=_C89 ,C83_=_C90 ,C83_=_C91 ,C83_=_C92 ,C83_=_C93 ,C83_=_C94 ,\nC83_=_C95 ,C83_=_C96 ,C83_=_C97 ,C83_=_C98 ,C83_=_C99 ,C83_=_C100 ,\nC83_=_C101 ,C83_=_C102 ,C83_=_C103 ,C83_=_C104 ,C83_=_C105 ,C83_=_C106 ,\nC83_=_C107 ,C83_=_C248 ,C84_=_C85 ,C84_=_C86 ,C84_=_C87 ,C84_=_C88 ,\nC84_=_C89 ,C84_=_C90 ,C84_=_C91 ,C84_=_C92 ,C84_=_C93 ,C84_=_C94 ,\nC84_=_C95 ,C84_=_C96 ,C84_=_C97 ,C84_=_C98 ,C84_=_C99 ,C84_=_C100 ,\nC84_=_C101 ,C84_=_C102 ,C84_=_C103 ,C84_=_C104 ,C84_=_C105 ,C84_=_C106 ,\nC84_=_C107 ,C84_=_C249 ,C85_=_C86 ,C85_=_C87 ,C85_=_C88 ,C85_=_C89 ,\nC85_=_C90 ,C85_=_C91 ,C85_=_C92 ,C85_=_C93 ,C85_=_C94 ,C85_=_C95 ,\nC85_=_C96 ,C85_=_C97 ,C85_=_C98 ,C85_=_C99 ,C85_=_C100 ,C85_=_C101 ,\nC85_=_C102 ,C85_=_C103 ,C85_=_C104 ,C85_=_C105 ,C85_=_C106 ,C85_=_C107 ,\nC85_=_C250 ,C86_=_C87 ,C86_=_C88 ,C86_=_C89 ,C86_=_C90 ,C86_=_C91 ,\nC86_=_C92 ,C86_=_C93 ,C86_=_C94 ,C86_=_C95 ,C86_=_C96 ,C86_=_C97 ,\nC86_=_C98 ,C86_=_C99 ,C86_=_C100 ,C86_=_C101 ,C86_=_C102 ,C86_=_C103 ,\nC86_=_C104 ,C86_=_C105 ,C86_=_C106 ,C86_=_C107 ,C86_=_C251 ,C87_=_C88 ,\nC87_=_C89 ,C87_=_C90 ,C87_=_C91 ,C87_=_C92 ,C87_=_C93 ,C87_=_C94 ,\nC87_=_C95 ,C87_=_C96 ,C87_=_C97 ,C87_=_C98 ,C87_=_C99 ,C87_=_C100 ,\nC87_=_C101 ,C87_=_C102 ,C87_=_C103 ,C87_=_C104 ,C87_=_C105 ,C87_=_C106 ,\nC87_=_C107 ,C88_=_C89 ,C88_=_C90 ,C88_=_C91 ,C88_=_C92 ,C88_=_C93 ,\nC88_=_C94 ,C88_=_C95 ,C88_=_C96 ,C88_=_C97 ,C88_=_C98 ,C88_=_C99 ,\nC88_=_C100 ,C88_=_C101 ,C88_=_C102 ,C88_=_C103 ,C88_=_C104 ,C88_=_C105 ,\nC88_=_C106 ,C88_=_C107 ,C88_=_C252 ,C89_=_C90 ,C89_=_C91 ,C89_=_C92 ,\nC89_=_C93 ,C89_=_C94 ,C89_=_C95 ,C89_=_C96 ,C89_=_C97 ,C89_=_C98 ,\nC89_=_C99 ,C89_=_C100 ,C89_=_C101 ,C89_=_C102 ,C89_=_C103 ,C89_=_C104 ,\nC89_=_C105 ,C89_=_C106 ,C89_=_C107 ,C89_=_C253 ,C90_=_C91 ,C90_=_C92 ,\nC90_=_C93 ,C90_=_C94 ,C90_=_C95 ,C90_=_C96 ,C90_=_C97 ,C90_=_C98 ,\nC90_=_C99 ,C90_=_C100 ,C90_=_C101 ,C90_=_C102 ,C90_=_C103 ,C90_=_C104 ,\nC90_=_C105 ,C90_=_C106 ,C90_=_C107 ,C90_=_C254 ,C91_=_C92 ,C91_=_C93 ,\nC91_=_C94 ,C91_=_C95 ,C91_=_C96 ,C91_=_C97 ,C91_=_C98 ,C91_=_C99 ,\nC91_=_C100 ,C91_=_C101 ,C91_=_C102 ,C91_=_C103 ,C91_=_C104 ,C91_=_C105 ,\nC91_=_C106 ,C91_=_C107 ,C92_=_C93 ,C92_=_C94 ,C92_=_C95 ,C92_=_C96 ,\nC92_=_C97 ,C92_=_C98 ,C92_=_C99 ,C92_=_C100 ,C92_=_C101 ,C92_=_C102 ,\nC92_=_C103 ,C92_=_C104 ,C92_=_C105 ,C92_=_C106 ,C92_=_C107 ,C92_=_C255 ,\nC93_=_C94 ,C93_=_C95 ,C93_=_C96 ,C93_=_C97 ,C93_=_C98 ,C93_=_C99 ,\nC93_=_C100 ,C93_=_C101 ,C93_=_C102 ,C93_=_C103 ,C93_=_C104 ,C93_=_C105 ,\nC93_=_C106 ,C93_=_C107 ,C93_=_C256 ,C94_=_C95 ,C94_=_C96</w:t>
      </w:r>
    </w:p>
    <w:p>
      <w:pPr>
        <w:pStyle w:val="PreformattedText"/>
        <w:bidi w:val="0"/>
        <w:spacing w:before="0" w:after="0"/>
        <w:jc w:val="left"/>
        <w:rPr/>
      </w:pPr>
      <w:r>
        <w:rPr/>
        <w:t xml:space="preserve"> </w:t>
      </w:r>
      <w:r>
        <w:rPr/>
        <w:t>,C94_=_C97 ,\nC94_=_C98 ,C94_=_C99 ,C94_=_C100 ,C94_=_C101 ,C94_=_C102 ,C94_=_C103 ,\nC94_=_C104 ,C94_=_C105 ,C94_=_C106 ,C94_=_C107 ,C94_=_C257 ,C95_=_C96 ,\nC95_=_C97 ,C95_=_C98 ,C95_=_C99 ,C95_=_C100 ,C95_=_C101 ,C95_=_C102 ,\nC95_=_C103 ,C95_=_C104 ,C95_=_C105 ,C95_=_C106 ,C95_=_C107 ,C95_=_C258 ,\nC96_=_C97 ,C96_=_C98 ,C96_=_C99 ,C96_=_C100 ,C96_=_C101 ,C96_=_C102 ,\nC96_=_C103 ,C96_=_C104 ,C96_=_C105 ,C96_=_C106 ,C96_=_C107 ,C96_=_C259 ,\nC97_=_C98 ,C97_=_C99 ,C97_=_C100 ,C97_=_C101 ,C97_=_C102 ,C97_=_C103 ,\nC97_=_C104 ,C97_=_C105 ,C97_=_C106 ,C97_=_C107 ,C97_=_C260 ,C98_=_C99 ,\nC98_=_C100 ,C98_=_C101 ,C98_=_C102 ,C98_=_C103 ,C98_=_C104 ,C98_=_C105 ,\nC98_=_C106 ,C98_=_C107 ,C98_=_C261 ,C99_=_C100 ,C99_=_C101 ,C99_=_C102 ,\nC99_=_C103 ,C99_=_C104 ,C99_=_C105 ,C99_=_C106 ,C99_=_C107 ,C99_=_C263 ,\nC100_=_C101 ,C100_=_C102 ,C100_=_C103 ,C100_=_C104 ,C100_=_C105 ,C100_=_C106 ,\nC100_=_C107 ,C100_=_C264 ,C101_=_C102 ,C101_=_C103 ,C101_=_C104 ,C101_=_C105 ,\nC101_=_C106 ,C101_=_C107 ,C101_=_C265 ,C102_=_C103 ,C102_=_C104 ,C102_=_C105 ,\nC102_=_C106 ,C102_=_C107 ,C102_=_C266 ,C103_=_C104 ,C103_=_C105 ,C103_=_C106 ,\nC103_=_C107 ,C103_=_C267 ,C104_=_C105 ,C104_=_C106 ,C104_=_C107 ,C104_=_C268 ,\nC105_=_C106 ,C105_=_C107 ,C105_=_C269 ,C106_=_C107 ,C106_=_C270 ,C107_=_C271 ,\nC111_=_C146 ,C111_=_C179 ,C111_=_C210 ,C111_=_C243 ,C111_=_C244 ,C111_=_C245 ,\nC111_=_C246 ,C111_=_C247 ,C111_=_C248 ,C111_=_C249 ,C111_=_C250 ,C111_=_C251 ,\nC111_=_C252 ,C111_=_C253 ,C111_=_C254 ,C111_=_C255 ,C111_=_C256 ,C111_=_C257 ,\nC111_=_C258 ,C111_=_C259 ,C111_=_C260 ,C111_=_C261 ,C111_=_C262 ,C111_=_C263 ,\nC111_=_C264 ,C111_=_C265 ,C111_=_C266 ,C111_=_C267 ,C111_=_C268 ,C111_=_C269 ,\nC111_=_C270 ,C111_=_C271 ,C146_=_C179 ,C146_=_C210 ,C146_=_C243 ,C146_=_C244 ,\nC146_=_C245 ,C146_=_C246 ,C146_=_C247 ,C146_=_C248 ,C146_=_C249 ,C146_=_C250 ,\nC146_=_C251 ,C146_=_C252 ,C146_=_C253 ,C146_=_C254 ,C146_=_C255 ,C146_=_C256 ,\nC146_=_C257 ,C146_=_C258 ,C146_=_C259 ,C146_=_C260 ,C146_=_C261 ,C146_=_C262 ,\nC146_=_C263 ,C146_=_C264 ,C146_=_C265 ,C146_=_C266 ,C146_=_C267 ,C146_=_C268 ,\nC146_=_C269 ,C146_=_C270 ,C146_=_C271 ,C179_=_C210 ,C179_=_C243 ,C179_=_C244 ,\nC179_=_C245 ,C179_=_C246 ,C179_=_C247 ,C179_=_C248 ,C179_=_C249 ,C179_=_C250 ,\nC179_=_C251 ,C179_=_C252 ,C179_=_C253 ,C179_=_C254 ,C179_=_C255 ,C179_=_C256 ,\nC179_=_C257 ,C179_=_C258 ,C179_=_C259 ,C179_=_C260 ,C179_=_C261 ,C179_=_C262 ,\nC179_=_C263 ,C179_=_C264 ,C179_=_C265 ,C179_=_C266 ,C179_=_C267 ,C179_=_C268 ,\nC179_=_C269 ,C179_=_C270 ,C179_=_C271 ,C210_=_C243 ,C210_=_C244 ,C210_=_C245 ,\nC210_=_C246 ,C210_=_C247 ,C210_=_C248 ,C210_=_C249 ,C210_=_C250 ,C210_=_C251 ,\nC210_=_C252 ,C210_=_C253 ,C210_=_C254 ,C210_=_C255 ,C210_=_C256 ,C210_=_C257 ,\nC210_=_C258 ,C210_=_C259 ,C210_=_C260 ,C210_=_C261 ,C210_=_C262 ,C210_=_C263 ,\nC210_=_C264 ,C210_=_C265 ,C210_=_C266 ,C210_=_C267 ,C210_=_C268 ,C210_=_C269 ,\nC210_=_C270 ,C210_=_C271 ,C243_=_C244 ,C243_=_C245 ,C243_=_C246 ,C243_=_C247 ,\nC243_=_C248 ,C243_=_C249 ,C243_=_C250 ,C243_=_C251 ,C243_=_C252 ,C243_=_C253 ,\nC243_=_C254 ,C243_=_C255 ,C243_=_C256 ,C243_=_C257 ,C243_=_C258 ,C243_=_C259 ,\nC243_=_C260 ,C243_=_C261 ,C243_=_C262 ,C243_=_C263 ,C243_=_C264 ,C243_=_C265 ,\nC243_=_C266 ,C243_=_C267 ,C243_=_C268 ,C243_=_C269 ,C243_=_C270 ,C243_=_C271 ,\nC244_=_C245 ,C244_=_C246 ,C244_=_C247 ,C244_=_C248 ,C244_=_C249 ,C244_=_C250 ,\nC244_=_C251 ,C244_=_C252 ,C244_=_C253 ,C244_=_C254 ,C244_=_C255 ,C244_=_C256 ,\nC244_=_C257 ,C244_=_C258 ,C244_=_C259 ,C244_=_C260 ,C244_=_C261 ,C244_=_C262 ,\nC244_=_C263 ,C244_=_C264 ,C244_=_C265 ,C244_=_C266 ,C244_=_C267 ,C244_=_C268 ,\nC244_=_C269 ,C244_=_C270 ,C244_=_C271 ,C245_=_C246 ,C245_=_C247 ,C245_=_C248 ,\nC245_=_C249 ,C245_=_C250 ,C245_=_C251 ,C245_=_C252 ,C245_=_C253 ,C245_=_C254 ,\nC245_=_C255 ,C245_=_C256 ,C245_=_C257 ,C245_=_C258 ,C245_=_C259 ,C245_=_C260 ,\nC245_=_C261 ,C245_=_C262 ,C245_=_C263 ,C245_=_C264 ,C245_=_C265 ,C245_=_C266 ,\nC245_=_C267 ,C245_=_C268 ,C245_=_C269 ,C245_=_C270 ,C245_=_C271 ,C246_=_C247 ,\nC246_=_C248 ,C246_=_C249 ,C246_=_C250 ,C246_=_C251 ,C246_=_C252 ,C246_=_C253 ,\nC246_=_C254 ,C246_=_C255 ,C246_=_C256 ,C246_=_C257 ,C246_=_C258 ,C246_=_C259 ,\nC246_=_C260 ,C246_=_C261 ,C246_=_C262 ,C246_=_C263 ,C246_=_C264 ,C246_=_C265 ,\nC246_=_C266 ,C246_=_C267 ,C246_=_C268 ,C246_=_C269 ,C246_=_C270 ,C246_=_C271 ,\nC247_=_C248 ,C247_=_C249 ,C247_=_C250 ,C247_=_C251 ,C247_=_C252 ,C247_=_C253 ,\nC247_=_C254 ,C247_=_C255 ,C247_=_C256 ,C247_=_C257 ,C247_=_C258 ,C247_=_C259 ,\nC247_=_C260 ,C247_=_C261 ,C247_=_C262 ,C247_=_C263 ,C247_=_C264 ,C247_=_C265 ,\nC247_=_C266 ,C247_=_C267 ,C247_=_C268 ,C247_=_C269 ,C247_=_C270 ,C247_=_C271 ,\nC248_=_C249 ,C248_=_C250 ,C248_=_C251 ,C248_=_C252 ,C248_=_C253 ,C248_=_C254 ,\nC248_=_C255 ,C248_=_C256 ,C248_=_C257 ,C248_=_C258 ,C248_=_C259 ,C248_=_C260 ,\nC248_=_C261 ,C248_=_C262 ,C248_=_C263 ,C248_=_C264 ,C248_=_C265 ,C248_=_C266 ,\nC248_=_C267 ,C248_=_C268 ,C248_=_C269 ,C248_=_C270 ,C248_=_C271 ,C249_=_C250 ,\nC249_=_C251 ,C249_=_C252 ,C249_=_C253 ,C249_=_C254 ,C249_=_C255 ,C249_=_C256 ,\nC249_=_C257 ,C249_=_C258 ,C249_=_C259 ,C249_=_C260 ,C249_=_C261 ,C249_=_C262 ,\nC249_=_C263 ,C249_=_C264 ,C249_=_C265 ,C249_=_C266 ,C249_=_C267 ,C249_=_C268 ,\nC249_=_C269 ,C249_=_C270 ,C249_=_C271 ,C250_=_C251 ,C250_=_C252 ,C250_=_C253 ,\nC250_=_C254 ,C250_=_C255 ,C250_=_C256 ,C250_=_C257 ,C250_=_C258 ,C250_=_C259 ,\nC250_=_C260 ,C250_=_C261 ,C250_=_C262 ,C250_=_C263 ,C250_=_C264 ,C250_=_C265 ,\nC250_=_C266 ,C250_=_C267 ,C250_=_C268 ,C250_=_C269 ,C250_=_C270 ,C250_=_C271 ,\nC251_=_C252 ,C251_=_C253 ,C251_=_C254 ,C251_=_C255 ,C251_=_C256 ,C251_=_C257 ,\nC251_=_C258 ,C251_=_C259 ,C251_=_C260 ,C251_=_C261 ,C251_=_C262 ,C251_=_C263 ,\nC251_=_C264 ,C251_=_C265 ,C251_=_C266 ,C251_=_C267 ,C251_=_C268 ,C251_=_C269 ,\nC251_=_C270 ,C251_=_C271 ,C252_=_C253 ,C252_=_C254 ,C252_=_C255 ,C252_=_C256 ,\nC252_=_C257 ,C252_=_C258 ,C252_=_C259 ,C252_=_C260 ,C252_=_C261 ,C252_=_C262 ,\nC252_=_C263 ,C252_=_C264 ,C252_=_C265 ,C252_=_C266 ,C252_=_C267 ,C252_=_C268 ,\nC252_=_C269 ,C252_=_C270 ,C252_=_C271 ,C253_=_C254 ,C253_=_C255 ,C253_=_C256 ,\nC253_=_C257 ,C253_=_C258 ,C253_=_C259 ,C253_=_C260 ,C253_=_C261 ,C253_=_C262 ,\nC253_=_C263 ,C253_=_C264 ,C253_=_C265 ,C253_=_C266 ,C253_=_C267 ,C253_=_C268 ,\nC253_=_C269 ,C253_=_C270 ,C253_=_C271 ,C254_=_C255 ,C254_=_C256 ,C254_=_C257 ,\nC254_=_C258 ,C254_=_C259 ,C254_=_C260 ,C254_=_C261 ,C254_=_C262 ,C254_=_C263 ,\nC254_=_C264 ,C254_=_C265 ,C254_=_C266 ,C254_=_C267 ,C254_=_C268 ,C254_=_C269 ,\nC254_=_C270 ,C254_=_C271 ,C255_=_C256 ,C255_=_C257 ,C255_=_C258 ,C255_=_C259 ,\nC255_=_C260 ,C255_=_C261 ,C255_=_C262 ,C255_=_C263 ,C255_=_C264 ,C255_=_C265 ,\nC255_=_C266 ,C255_=_C267 ,C255_=_C268 ,C255_=_C269 ,C255_=_C270 ,C255_=_C271 ,\nC256_=_C257 ,C256_=_C258 ,C256_=_C259 ,C256_=_C260 ,C256_=_C261 ,C256_=_C262 ,\nC256_=_C263 ,C256_=_C264 ,C256_=_C265 ,C256_=_C266 ,C256_=_C267 ,C256_=_C268 ,\nC256_=_C269 ,C256_=_C270 ,C256_=_C271 ,C257_=_C258 ,C257_=_C259 ,C257_=_C260 ,\nC257_=_C261 ,C257_=_C262 ,C257_=_C263 ,C257_=_C264 ,C257_=_C265 ,C257_=_C266 ,\nC257_=_C267 ,C257_=_C268 ,C257_=_C269 ,C257_=_C270 ,C257_=_C271 ,C258_=_C259 ,\nC258_=_C260 ,C258_=_C261 ,C258_=_C262 ,C258_=_C263 ,C258_=_C264 ,C258_=_C265 ,\nC258_=_C266 ,C258_=_C267 ,C258_=_C268 ,C258_=_C269 ,C258_=_C270 ,C258_=_C271 ,\nC259_=_C260 ,C259_=_C261 ,C259_=_C262 ,C259_=_C263 ,C259_=_C264 ,C259_=_C265 ,\nC259_=_C266 ,C259_=_C267 ,C259_=_C268 ,C259_=_C269 ,C259_=_C270 ,C259_=_C271 ,\nC260_=_C261 ,C260_=_C262 ,C260_=_C263 ,C260_=_C264 ,C260_=_C265 ,C260_=_C266 ,\nC260_=_C267 ,C260_=_C268 ,C260_=_C269 ,C260_=_C270 ,C260_=_C271 ,C261_=_C262 ,\nC261_=_C263 ,C261_=_C264 ,C261_=_C265 ,C261_=_C266 ,C261_=_C267 ,C261_=_C268 ,\nC261_=_C269 ,C261_=_C270 ,C261_=_C271 ,C262_=_C263 ,C262_=_C264 ,C262_=_C265 ,\nC262_=_C266 ,C262_=_C267 ,C262_=_C268 ,C262_=_C269 ,C262_=_C270 ,C262_=_C271 ,\nC263_=_C264 ,C263_=_C265 ,C263_=_C266 ,C263_=_C267 ,C263_=_C268 ,C263_=_C269 ,\nC263_=_C270 ,C263_=_C271 ,C264_=_C265 ,C264_=_C266 ,C264_=_C267 ,C264_=_C268 ,\nC264_=_C269 ,C264_=_C270 ,C264_=_C271 ,C265_=_C266 ,C265_=_C267 ,C265_=_C268 ,\nC265_=_C269 ,C265_=_C270 ,C265_=_C271 ,C266_=_C267 ,C266_=_C268 ,C266_=_C269 ,\nC266_=_C270 ,C266_=_C271 ,C267_=_C268 ,C267_=_C269 ,C267_=_C270 ,C267_=_C271 ,\nC268_=_C269 ,C268_=_C270 ,C268_=_C271 ,C269_=_C270 ,C269_=_C271 ,C270_=_C2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