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88: C0 C1 C3 C9 C10 \nC11 C12 C14 C15 C16 C17 \nC18 C20 C21 C22 C24 C26 \nC29 C30 C33 C34 C36 C37 \nC38 C39 C40 C41 C42 C43 \nC44 C45 C46 C47 C48 C49 \nC50 C53 C55 C56 C57 C58 \nC59 C60 C61 C62 C64 C65 \nC66 C69 C70 C71 C72 C73 \nC74 C75 C76 C77 C78 C79 \nC80 C81 C82 C83 C84 C85 \nC86 C87 C90 C92 C93 C94 \nC95 C96 C97 C98 C99 C101 \nC102 C103 C106 C107 C108 C109 \nC110 C116 C117 C118 C119 C121 \nC122 C123 C124 C125 C126 C127 \nC128 C130 C131 C132 C134 C136 \nC140 C141 C144 C145 C146 C147 \nC148 C149 C150 C155 C159 C160 \nC162 C164 C169 C170 C171 C172 \nC173 C174 C175 C176 C177 C184 \nC185 C186 C187 C189 C190 C191 \nC192 C193 C194 C195 C196 C198 \nC199 C201 C203 C207 C208 C210 \nC214 C215 C216 C218 C219 C220 \nC221 C222 C223 C224 C225 C227 \nC228 C229 C231 C233 C237 C238 \nC241 C242 C245 C246 C247 C248 \nC250 C251 C252 C253 C254 C255 \nC256 C258 C259 C261 C263 C267 \nC268 C271 C272 C274 C275 C276 \nC277 C279 C280 C281 C282 C283 \nC284 C285 C286 C288 C289 C290 \nC292 C294 C298 C299 C302 C303 \nC304 C305 C306 C308 C309 C310 \nC311 C312 C313 C314 C316 C317 \nC319 C321 C325 C326 C329 C333 \nC337 C338 C340 C342 C346 C348 \nC349 C350 C351 C352 C353 C354 \nC355 C356 C361 C365 C366 C368 \nC370 C374 C376 C377 C378 C379 \nC380 C381 C382 C383 C387 C391 \nC392 C394 C399 C401 C402 C403 \nC404 C405 C406 C407 C408 C409 \nC412 C416 C417 C419 C421 C425 \nC427 C428 C429 C430 C431 C432 \nC433 C434 C437 C438 C439 C440 \nC441 C442 C443 C444 C446 C447 \nC448 C450 C452 C456 C457 C460 \nC461 C464 C465 C467 C469 C473 \nC475 C476 C477 C478 C479 C480 \nC481 C482 C483 C487 C488 C490 \nC492 C496 C498 C499 C500 C501 \nC502 C503 C504 C505 C506 C509 \nC510 C512 C514 C518 C520 C521 \nC522 C523 C524 C525 C526 C527 \nC528 C532 C534 C535 C536 C537 \nC538 C539 C540 C541 C543 C544 \nC545 C548 C549 C550 C551 C552 \nC554 C555 C556 C557 C558 C559 \nC560 C561 C563 C564 C565 C568 \nC569 C570 C571 C572 C574 C578 \nC580 C581 C582 C583 C584 C585 \nC586 C587 C590 C591 C592 C593 \nC594 C595 C596 C597 C599 C600 \nC601 C604 C605 C606 C607 C611 \nC613 C614 C615 C616 C617 C618 \nC621 C622 C624 C626 C630 C631 \nC634 C635 C638 C640 C641 C642 \nC643 C644 C645 C646 C647 C648 \nC652 C654 C655 C656 C657 C658 \nC659 C660 C661 C663 C665 C666 \nC667 C668 C669 C670 C671 C672 \nC673 C676 C678 C682 C683 C686 \nC687 C688 C689 C690 C691 C692 \nC693 C694 C695 C698 C702 C703 \nC706 C707 C708 C709 C710 C713 \nC714 C715 C716 C719 C720 C723 \nC724 C726 C727 C730 C731 C732 \nC733 C736 C737 C739 C740 C741 \nC742 C743 C744 C745 C746 C748 \nC749 C750 C751 \n11730: C0_=_C1( C0 C1 ) C0_=_C3( C0 C3 ) C0_=_C9( C0 C9 ) C0_=_C10( C0 C10 ) C0_=_C11( C0 C11 ) \nC0_=_C12( C0 C12 ) C0_=_C14( C0 C14 ) C0_=_C15( C0 C15 ) C0_=_C16( C0 C16 ) C0_=_C17( C0 C17 ) C0_=_C18( C0 C18 ) \nC0_=_C20( C0 C20 ) C0_=_C21( C0 C21 ) C0_=_C22( C0 C22 ) C0_=_C24( C0 C24 ) C0_=_C26( C0 C26 ) C0_=_C29( C0 C29 ) \nC0_=_C30( C0 C30 ) C0_=_C33( C0 C33 ) C0_=_C34( C0 C34 ) C0_=_C36( C0 C36 ) C0_=_C37( C0 C37 ) C0_=_C38( C0 C38 ) \nC0_=_C39( C0 C39 ) C0_=_C40( C0 C40 ) C0_=_C41( C0 C41 ) C0_=_C42( C0 C42 ) C0_=_C43( C0 C43 ) C0_=_C44( C0 C44 ) \nC0_=_C45( C0 C45 ) C0_=_C46( C0 C46 ) C0_=_C47( C0 C47 ) C0_=_C48( C0 C48 ) C0_=_C49( C0 C49 ) C0_=_C50( C0 C50 ) \nC0_=_C53( C0 C53 ) C0_=_C55( C0 C55 ) C0_=_C56( C0 C56 ) C0_=_C57( C0 C57 ) C0_=_C58( C0 C58 ) C0_=_C59( C0 C59 ) \nC0_=_C60( C0 C60 ) C0_=_C61( C0 C61 ) C0_=_C62( C0 C62 ) C0_=_C64( C0 C64 ) C0_=_C65( C0 C65 ) C0_=_C66( C0 C66 ) \nC0_=_C69( C0 C69 ) C0_=_C70( C0 C70 ) C0_=_C71( C0 C71 ) C0_=_C72( C0 C72 ) C1_=_C3( C1 C3 ) C1_=_C9( C1 C9 ) \nC1_=_C10( C1 C10 ) C1_=_C11( C1 C11 ) C1_=_C12( C1 C12 ) C1_=_C14( C1 C14 ) C1_=_C15( C1 C15 ) C1_=_C16( C1 C16 ) \nC1_=_C17( C1 C17 ) C1_=_C18( C1 C18 ) C1_=_C20( C1 C20 ) C1_=_C21( C1 C21 ) C1_=_C22( C1 C22 ) C1_=_C24( C1 C24 ) \nC1_=_C26( C1 C26 ) C1_=_C29( C1 C29 ) C1_=_C30( C1 C30 ) C1_=_C33( C1 C33 ) C1_=_C34( C1 C34 ) C1_=_C73( C1 C73 ) \nC1_=_C74( C1 C74 ) C1_=_C75( C1 C75 ) C1_=_C76( C1 C76 ) C1_=_C77( C1 C77 ) C1_=_C78( C1 C78 ) C1_=_C79( C1 C79 ) \nC1_=_C80( C1 C80 ) C1_=_C81( C1 C81 ) C1_=_C82( C1 C82 ) C1_=_C83( C1 C83 ) C1_=_C84( C1 C84 ) C1_=_C85( C1 C85 ) \nC1_=_C86( C1 C86 ) C1_=_C87( C1 C87 ) C1_=_C90( C1 C90 ) C1_=_C92( C1 C92 ) C1_=_C93( C1 C93 ) C1_=_C94( C1 C94 ) \nC1_=_C95( C1 C95 ) C1_=_C96( C1 C96 ) C1_=_C97( C1 C97 ) C1_=_C98( C1 C98 ) C1_=_C99( C1 C99 ) C1_=_C101( C1 C101 ) \nC1_=_C102( C1 C102 ) C1_=_C103( C1 C103 ) C1_=_C106( C1 C106 ) C1_=_C107( C1 C107 ) C1_=_C108( C1 C108 ) C1_=_C109( C1 C109 ) \nC3_=_C9( C3 C9 ) C3_=_C10( C3 C10 ) C3_=_C11( C3 C11 ) C3_=_C12( C3 C12 ) C3_=_C14( C3 C14 ) C3_=_C15( C3 C15 ) \nC3_=_C16( C3 C16 ) C3_=_C17( C3 C17 ) C3_=_C18( C3 C18 ) C3_=_C20( C3 C20 ) C3_=_C21( C3 C21 ) C3_=_C22( C3 C22 ) \nC3_=_C24( C3 C24 ) C3_=_C26( C3 C26 ) C3_=_C29( C3 C29 ) C3_=_C30( C3 C30 ) C3_=_C33( C3 C33 ) C3_=_C34( C3 C34 ) \nC3_=_C37( C3 C37 ) C3_=_C74( C3 C74 ) C3_=_C110( C3 C110 ) C3_=_C146( C3 C146 ) C3_=_C147( C3 C147 ) C3_=_C148( C3 C148 ) \nC3_=_C149( C3 C149 ) C3_=_C150( C3 C150 ) C3_=_C155( C3 C155 ) C3_=_C159( C3 C159 ) C3_=_C160( C3 C160 ) C3_=_C162( C3 C162 ) \nC3_=_C164( C3 C164 ) C3_=_C169( C3 C169 ) C3_=_C170( C3 C170 ) C3_=_C171( C3 C171 ) C3_=_C172( C3 C172 ) C3_=_C173( C3 C173 ) \nC3_=_C174( C3 C174 ) C3_=_C175( C3 C175 ) C3_=_C176( C3 C176 ) C3_=_C177( C3 C177 ) C9_=_C10( C9 C10 ) C9_=_C11( C9 C11 ) \nC9_=_C12( C9 C12 ) C9_=_C14( C9 C14 ) C9_=_C15( C9 C15 ) C9_=_C16( C9 C16 ) C9_=_C17( C9 C17 ) C9_=_C18( C9 C18 ) \nC9_=_C20( C9 C20 ) C9_=_C21( C9 C21 ) C9_=_C22( C9 C22 ) C9_=_C24( C9 C24 ) C9_=_C26( C9 C26 ) C9_=_C29( C9 C29 ) \nC9_=_C30( C9 C30 ) C9_=_C33( C9 C33 ) C9_=_C34( C9 C34 ) C9_=_C43( C9 C43 ) C9_=_C80( C9 C80 ) C9_=_C116( C9 C116 ) \nC9_=_C184( C9 C184 ) C9_=_C214( C9 C214 ) C9_=_C245( C9 C245 ) C9_=_C274( C9 C274 ) C9_=_C333( C9 C333 ) C9_=_C337( C9 C337 ) \nC9_=_C338( C9 C338 ) C9_=_C340( C9 C340 ) C9_=_C342( C9 C342 ) C9_=_C346( C9 C346 ) C9_=_C348( C9 C348 ) C9_=_C349( C9 C349 ) \nC9_=_C350( C9 C350 ) C9_=_C351( C9 C351 ) C9_=_C352( C9 C352 ) C9_=_C353( C9 C353 ) C9_=_C354( C9 C354 ) C9_=_C355( C9 C355 ) \nC9_=_C356( C9 C356 ) C10_=_C11( C10 C11 ) C10_=_C12( C10 C12 ) C10_=_C14( C10 C14 ) C10_=_C15( C10 C15 ) C10_=_C16( C10 C16 ) \nC10_=_C17( C10 C17 ) C10_=_C18( C10 C18 ) C10_=_C20( C10 C20 ) C10_=_C21( C10 C21 ) C10_=_C22( C10 C22 ) C10_=_C24( C10 C24 ) \nC10_=_C26( C10 C26 ) C10_=_C29( C10 C29 ) C10_=_C30( C10 C30 ) C10_=_C33( C10 C33 ) C10_=_C34( C10 C34 ) C10_=_C44( C10 C44 ) \nC10_=_C81( C10 C81 ) C10_=_C117( C10 C117 ) C10_=_C185( C10 C185 ) C10_=_C215( C10 C215 ) C10_=_C246( C10 C246 ) C10_=_C275( C10 C275 ) \nC10_=_C304( C10 C304 ) C10_=_C361( C10 C361 ) C10_=_C365( C10 C365 ) C10_=_C366( C10 C366 ) C10_=_C368( C10 C368 ) C10_=_C370( C10 C370 ) \nC10_=_C374( C10 C374 ) C10_=_C376( C10 C376 ) C10_=_C377( C10 C377 ) C10_=_C378( C10 C378 ) C10_=_C379( C10 C379 ) C10_=_C380( C10 C380 ) \nC10_=_C381( C10 C381 ) C10_=_C382( C10 C382 ) C10_=_C383( C10 C383 ) C11_=_C12( C11 C12 ) C11_=_C14( C11 C14 ) C11_=_C15( C11 C15 ) \nC11_=_C16( C11 C16 ) C11_=_C17( C11 C17 ) C11_=_C18( C11 C18 ) C11_=_C20( C11 C20 ) C11_=_C21( C11 C21 ) C11_=_C22( C11 C22 ) \nC11_=_C24( C11 C24 ) C11_=_C26( C11 C26 ) C11_=_C29( C11 C29 ) C11_=_C30( C11 C30 ) C11_=_C33( C11 C33 ) C11_=_C34( C11 C34 ) \nC11_=_C45( C11 C45 ) C11_=_C82( C11 C82 ) C11_=_C118( C11 C118 ) C11_=_C186( C11 C186 ) C11_=_C216( C11 C216 ) C11_=_C247( C11 C247 ) \nC11_=_C276( C11 C276 ) C11_=_C305( C11 C305 ) C11_=_C387( C11 C387 ) C11_=_C391( C11 C391 ) C11_=_C392( C11 C392 ) C11_=_C394( C11 C394 ) \nC11_=_C399( C11 C399 ) C11_=_C401( C11 C401 ) C11_=_C402( C11 C402 ) C11_=_C403( C11 C403 ) C11_=_C404( C11 C404 ) C11_=_C405( C11 C405 ) \nC11_=_C406( C11 C406 ) C11_=_C407( C11 C407 ) C11_=_C408( C11 C408 ) C11_=_C409( C11 C409 ) C12_=_C14( C12 C14 ) C12_=_C15( C12 C15 ) \nC12_=_C16( C12 C16 ) C12_=_C17( C12 C17 ) C12_=_C18( C12 C18 ) C12_=_C20( C12 C20 ) C12_=_C21( C12 C21 ) C12_=_C22( C12 C22 ) \nC12_=_C24( C12 C24 ) C12_=_C26( C12 C26 ) C12_=_C29( C12 C29 ) C12_=_C30( C12 C30 ) C12_=_C33( C12 C33 ) C12_=_C34( C12 C34 ) \nC12_=_C46( C12 C46 ) C12_=_C83( C12 C83 ) C12_=_C119( C12 C119 ) C12_=_C187( C12 C187 ) C12_=_C248( C12 C248 ) C12_=_C277( C12 C277 ) \nC12_=_C306( C12 C306 ) C12_=_C412( C12 C412 ) C12_=_C416( C12 C416 ) C12_=_C417( C12 C417 ) C12_=_C419( C12 C419 ) C12_=_C421( C12 C421 ) \nC12_=_C425( C12 C425 ) C12_=_C427( C12 C427 ) C12_=_C428( C12 C428 ) C12_=_C429( C12 C429 ) C12_=_C430( C12 C430 ) C12_=_C431( C12 C431 ) \nC12_=_C432( C12 C432 ) C12_=_C433( C12 C433 ) C12_=_C434( C12 C434 ) C14_=_C15( C14 C15 ) C14_=_C16( C14 C16 ) C14_=_C17( C14 C17 ) \nC14_=_C18( C14 C18 ) C14_=_C20( C14 C20 ) C14_=_C21( C14 C21 ) C14_=_C22( C14 C22 ) C14_=_C24( C14 C24 ) C14_=_C26( C14 C26 ) \nC14_=_C29( C14 C29 ) C14_=_C30( C14 C30 ) C14_=_C33( C14 C33 ) C14_=_C34( C14 C34 ) C14_=_C48( C14 C48 ) C14_=_C85( C14 C85 ) \nC14_=_C121( C14 C121 ) C14_=_C189( C14 C189 ) C14_=_C218( C14 C218 ) C14_=_C279( C14 C279 ) C14_=_C308( C14 C308 ) C14_=_C437( C14 C437 ) \nC14_=_C464( C14 C464 ) C14_=_C465( C14 C465 ) C14_=_C467( C14 C467 ) C14_=_C469( C14 C469 ) C14_=_C473( C14 C473 ) C14_=_C475( C14 C475 ) \nC14_=_C476( C14 C476 ) C14_=_C477( C14 C477 ) C14_=_C478( C14 C478 ) C14_=_C479( C14 C479 ) C14_=_C480( C14 C480 ) C14_=_C481( C14 C481 ) \nC14_=_C482( C14 C482 ) C14_=_C483( C14 C483 ) C15_=_C16( C15 C16 ) C15_=_C17( C15 C17 ) C15_=_C18( C15 C18 ) C15_=_C20( C15 C20 ) \nC15_=_C21( C15 C21 ) C15_=_C22( C15 C22 ) C15_=_C24( C15 C24 ) C15_=_C26( C15 C26 ) C15_=_C29( C15 C29 ) C15_=_C30( C15 C30 ) \nC15_=_C33( C15 C33 ) C15_=_C34( C15 C34 ) C15_=_C124( C15 C124 ) C15_=_C159( C15 C159 ) C15_=_C192( C15 C192 ) C15_=_C221( C15 C221 ) \nC15_=_C252( C15 C252 ) C15_=_C282( C15 C282 ) C15_=_C311( C15 C311 ) C15_=_C337( C15 C337 ) C15_=_C365( C15 C365 ) C15_=_C391( C15 C391</w:t>
      </w:r>
    </w:p>
    <w:p>
      <w:pPr>
        <w:pStyle w:val="PreformattedText"/>
        <w:bidi w:val="0"/>
        <w:spacing w:before="0" w:after="0"/>
        <w:jc w:val="left"/>
        <w:rPr/>
      </w:pPr>
      <w:r>
        <w:rPr/>
        <w:t xml:space="preserve"> </w:t>
      </w:r>
      <w:r>
        <w:rPr/>
        <w:t>) \nC15_=_C416( C15 C416 ) C15_=_C440( C15 C440 ) C15_=_C464( C15 C464 ) C15_=_C487( C15 C487 ) C15_=_C509( C15 C509 ) C15_=_C532( C15 C532 ) \nC15_=_C534( C15 C534 ) C15_=_C535( C15 C535 ) C15_=_C536( C15 C536 ) C15_=_C537( C15 C537 ) C15_=_C538( C15 C538 ) C15_=_C539( C15 C539 ) \nC15_=_C540( C15 C540 ) C15_=_C541( C15 C541 ) C15_=_C543( C15 C543 ) C15_=_C544( C15 C544 ) C15_=_C545( C15 C545 ) C15_=_C548( C15 C548 ) \nC15_=_C549( C15 C549 ) C15_=_C550( C15 C550 ) C15_=_C551( C15 C551 ) C16_=_C17( C16 C17 ) C16_=_C18( C16 C18 ) C16_=_C20( C16 C20 ) \nC16_=_C21( C16 C21 ) C16_=_C22( C16 C22 ) C16_=_C24( C16 C24 ) C16_=_C26( C16 C26 ) C16_=_C29( C16 C29 ) C16_=_C30( C16 C30 ) \nC16_=_C33( C16 C33 ) C16_=_C34( C16 C34 ) C16_=_C125( C16 C125 ) C16_=_C160( C16 C160 ) C16_=_C193( C16 C193 ) C16_=_C222( C16 C222 ) \nC16_=_C253( C16 C253 ) C16_=_C283( C16 C283 ) C16_=_C312( C16 C312 ) C16_=_C338( C16 C338 ) C16_=_C366( C16 C366 ) C16_=_C392( C16 C392 ) \nC16_=_C417( C16 C417 ) C16_=_C441( C16 C441 ) C16_=_C465( C16 C465 ) C16_=_C488( C16 C488 ) C16_=_C510( C16 C510 ) C16_=_C552( C16 C552 ) \nC16_=_C554( C16 C554 ) C16_=_C555( C16 C555 ) C16_=_C556( C16 C556 ) C16_=_C557( C16 C557 ) C16_=_C558( C16 C558 ) C16_=_C559( C16 C559 ) \nC16_=_C560( C16 C560 ) C16_=_C561( C16 C561 ) C16_=_C563( C16 C563 ) C16_=_C564( C16 C564 ) C16_=_C565( C16 C565 ) C16_=_C568( C16 C568 ) \nC16_=_C569( C16 C569 ) C16_=_C570( C16 C570 ) C16_=_C571( C16 C571 ) C17_=_C18( C17 C18 ) C17_=_C20( C17 C20 ) C17_=_C21( C17 C21 ) \nC17_=_C22( C17 C22 ) C17_=_C24( C17 C24 ) C17_=_C26( C17 C26 ) C17_=_C29( C17 C29 ) C17_=_C30( C17 C30 ) C17_=_C33( C17 C33 ) \nC17_=_C34( C17 C34 ) C17_=_C53( C17 C53 ) C17_=_C90( C17 C90 ) C17_=_C126( C17 C126 ) C17_=_C194( C17 C194 ) C17_=_C223( C17 C223 ) \nC17_=_C254( C17 C254 ) C17_=_C284( C17 C284 ) C17_=_C313( C17 C313 ) C17_=_C442( C17 C442 ) C17_=_C532( C17 C532 ) C17_=_C552( C17 C552 ) \nC17_=_C572( C17 C572 ) C17_=_C574( C17 C574 ) C17_=_C578( C17 C578 ) C17_=_C580( C17 C580 ) C17_=_C581( C17 C581 ) C17_=_C582( C17 C582 ) \nC17_=_C583( C17 C583 ) C17_=_C584( C17 C584 ) C17_=_C585( C17 C585 ) C17_=_C586( C17 C586 ) C17_=_C587( C17 C587 ) C18_=_C20( C18 C20 ) \nC18_=_C21( C18 C21 ) C18_=_C22( C18 C22 ) C18_=_C24( C18 C24 ) C18_=_C26( C18 C26 ) C18_=_C29( C18 C29 ) C18_=_C30( C18 C30 ) \nC18_=_C33( C18 C33 ) C18_=_C34( C18 C34 ) C18_=_C127( C18 C127 ) C18_=_C162( C18 C162 ) C18_=_C195( C18 C195 ) C18_=_C224( C18 C224 ) \nC18_=_C255( C18 C255 ) C18_=_C285( C18 C285 ) C18_=_C314( C18 C314 ) C18_=_C340( C18 C340 ) C18_=_C368( C18 C368 ) C18_=_C394( C18 C394 ) \nC18_=_C419( C18 C419 ) C18_=_C443( C18 C443 ) C18_=_C467( C18 C467 ) C18_=_C490( C18 C490 ) C18_=_C512( C18 C512 ) C18_=_C572( C18 C572 ) \nC18_=_C590( C18 C590 ) C18_=_C591( C18 C591 ) C18_=_C592( C18 C592 ) C18_=_C593( C18 C593 ) C18_=_C594( C18 C594 ) C18_=_C595( C18 C595 ) \nC18_=_C596( C18 C596 ) C18_=_C597( C18 C597 ) C18_=_C599( C18 C599 ) C18_=_C600( C18 C600 ) C18_=_C601( C18 C601 ) C18_=_C604( C18 C604 ) \nC18_=_C605( C18 C605 ) C18_=_C606( C18 C606 ) C18_=_C607( C18 C607 ) C20_=_C21( C20 C21 ) C20_=_C22( C20 C22 ) C20_=_C24( C20 C24 ) \nC20_=_C26( C20 C26 ) C20_=_C29( C20 C29 ) C20_=_C30( C20 C30 ) C20_=_C33( C20 C33 ) C20_=_C34( C20 C34 ) C20_=_C57( C20 C57 ) \nC20_=_C94( C20 C94 ) C20_=_C130( C20 C130 ) C20_=_C227( C20 C227 ) C20_=_C258( C20 C258 ) C20_=_C288( C20 C288 ) C20_=_C446( C20 C446 ) \nC20_=_C536( C20 C536 ) C20_=_C556( C20 C556 ) C20_=_C592( C20 C592 ) C20_=_C621( C20 C621 ) C20_=_C638( C20 C638 ) C20_=_C640( C20 C640 ) \nC20_=_C641( C20 C641 ) C20_=_C642( C20 C642 ) C20_=_C643( C20 C643 ) C20_=_C644( C20 C644 ) C20_=_C645( C20 C645 ) C20_=_C646( C20 C646 ) \nC20_=_C647( C20 C647 ) C20_=_C648( C20 C648 ) C21_=_C22( C21 C22 ) C21_=_C24( C21 C24 ) C21_=_C26( C21 C26 ) C21_=_C29( C21 C29 ) \nC21_=_C30( C21 C30 ) C21_=_C33( C21 C33 ) C21_=_C34( C21 C34 ) C21_=_C58( C21 C58 ) C21_=_C95( C21 C95 ) C21_=_C131( C21 C131 ) \nC21_=_C198( C21 C198 ) C21_=_C228( C21 C228 ) C21_=_C259( C21 C259 ) C21_=_C289( C21 C289 ) C21_=_C316( C21 C316 ) C21_=_C447( C21 C447 ) \nC21_=_C537( C21 C537 ) C21_=_C557( C21 C557 ) C21_=_C593( C21 C593 ) C21_=_C652( C21 C652 ) C21_=_C654( C21 C654 ) C21_=_C655( C21 C655 ) \nC21_=_C656( C21 C656 ) C21_=_C657( C21 C657 ) C21_=_C658( C21 C658 ) C21_=_C659( C21 C659 ) C21_=_C660( C21 C660 ) C21_=_C661( C21 C661 ) \nC22_=_C24( C22 C24 ) C22_=_C26( C22 C26 ) C22_=_C29( C22 C29 ) C22_=_C30( C22 C30 ) C22_=_C33( C22 C33 ) C22_=_C34( C22 C34 ) \nC22_=_C59( C22 C59 ) C22_=_C96( C22 C96 ) C22_=_C132( C22 C132 ) C22_=_C199( C22 C199 ) C22_=_C229( C22 C229 ) C22_=_C290( C22 C290 ) \nC22_=_C317( C22 C317 ) C22_=_C448( C22 C448 ) C22_=_C538( C22 C538 ) C22_=_C558( C22 C558 ) C22_=_C594( C22 C594 ) C22_=_C622( C22 C622 ) \nC22_=_C663( C22 C663 ) C22_=_C665( C22 C665 ) C22_=_C666( C22 C666 ) C22_=_C667( C22 C667 ) C22_=_C668( C22 C668 ) C22_=_C669( C22 C669 ) \nC22_=_C670( C22 C670 ) C22_=_C671( C22 C671 ) C22_=_C672( C22 C672 ) C22_=_C673( C22 C673 ) C24_=_C26( C24 C26 ) C24_=_C29( C24 C29 ) \nC24_=_C30( C24 C30 ) C24_=_C33( C24 C33 ) C24_=_C34( C24 C34 ) C24_=_C61( C24 C61 ) C24_=_C98( C24 C98 ) C24_=_C134( C24 C134 ) \nC24_=_C201( C24 C201 ) C24_=_C231( C24 C231 ) C24_=_C261( C24 C261 ) C24_=_C292( C24 C292 ) C24_=_C319( C24 C319 ) C24_=_C450( C24 C450 ) \nC24_=_C540( C24 C540 ) C24_=_C560( C24 C560 ) C24_=_C596( C24 C596 ) C24_=_C624( C24 C624 ) C24_=_C676( C24 C676 ) C24_=_C688( C24 C688 ) \nC24_=_C689( C24 C689 ) C24_=_C690( C24 C690 ) C24_=_C691( C24 C691 ) C24_=_C692( C24 C692 ) C24_=_C693( C24 C693 ) C24_=_C694( C24 C694 ) \nC24_=_C695( C24 C695 ) C26_=_C29( C26 C29 ) C26_=_C30( C26 C30 ) C26_=_C33( C26 C33 ) C26_=_C34( C26 C34 ) C26_=_C136( C26 C136 ) \nC26_=_C170( C26 C170 ) C26_=_C203( C26 C203 ) C26_=_C233( C26 C233 ) C26_=_C263( C26 C263 ) C26_=_C294( C26 C294 ) C26_=_C321( C26 C321 ) \nC26_=_C349( C26 C349 ) C26_=_C377( C26 C377 ) C26_=_C402( C26 C402 ) C26_=_C428( C26 C428 ) C26_=_C452( C26 C452 ) C26_=_C476( C26 C476 ) \nC26_=_C499( C26 C499 ) C26_=_C521( C26 C521 ) C26_=_C581( C26 C581 ) C26_=_C614( C26 C614 ) C26_=_C626( C26 C626 ) C26_=_C641( C26 C641 ) \nC26_=_C655( C26 C655 ) C26_=_C666( C26 C666 ) C26_=_C678( C26 C678 ) C26_=_C688( C26 C688 ) C26_=_C698( C26 C698 ) C26_=_C708( C26 C708 ) \nC26_=_C709( C26 C709 ) C26_=_C710( C26 C710 ) C26_=_C713( C26 C713 ) C26_=_C714( C26 C714 ) C26_=_C715( C26 C715 ) C26_=_C716( C26 C716 ) \nC29_=_C30( C29 C30 ) C29_=_C33( C29 C33 ) C29_=_C34( C29 C34 ) C29_=_C140( C29 C140 ) C29_=_C174( C29 C174 ) C29_=_C207( C29 C207 ) \nC29_=_C237( C29 C237 ) C29_=_C267( C29 C267 ) C29_=_C298( C29 C298 ) C29_=_C325( C29 C325 ) C29_=_C353( C29 C353 ) C29_=_C380( C29 C380 ) \nC29_=_C406( C29 C406 ) C29_=_C431( C29 C431 ) C29_=_C456( C29 C456 ) C29_=_C480( C29 C480 ) C29_=_C503( C29 C503 ) C29_=_C525( C29 C525 ) \nC29_=_C584( C29 C584 ) C29_=_C617( C29 C617 ) C29_=_C630( C29 C630 ) C29_=_C645( C29 C645 ) C29_=_C659( C29 C659 ) C29_=_C670( C29 C670 ) \nC29_=_C682( C29 C682 ) C29_=_C692( C29 C692 ) C29_=_C702( C29 C702 ) C29_=_C719( C29 C719 ) C29_=_C726( C29 C726 ) C29_=_C732( C29 C732 ) \nC29_=_C739( C29 C739 ) C29_=_C740( C29 C740 ) C29_=_C741( C29 C741 ) C29_=_C742( C29 C742 ) C30_=_C33( C30 C33 ) C30_=_C34( C30 C34 ) \nC30_=_C141( C30 C141 ) C30_=_C175( C30 C175 ) C30_=_C208( C30 C208 ) C30_=_C238( C30 C238 ) C30_=_C268( C30 C268 ) C30_=_C299( C30 C299 ) \nC30_=_C326( C30 C326 ) C30_=_C354( C30 C354 ) C30_=_C381( C30 C381 ) C30_=_C407( C30 C407 ) C30_=_C432( C30 C432 ) C30_=_C457( C30 C457 ) \nC30_=_C481( C30 C481 ) C30_=_C504( C30 C504 ) C30_=_C526( C30 C526 ) C30_=_C585( C30 C585 ) C30_=_C618( C30 C618 ) C30_=_C631( C30 C631 ) \nC30_=_C646( C30 C646 ) C30_=_C660( C30 C660 ) C30_=_C671( C30 C671 ) C30_=_C683( C30 C683 ) C30_=_C693( C30 C693 ) C30_=_C703( C30 C703 ) \nC30_=_C720( C30 C720 ) C30_=_C727( C30 C727 ) C30_=_C733( C30 C733 ) C30_=_C743( C30 C743 ) C30_=_C744( C30 C744 ) C30_=_C745( C30 C745 ) \nC30_=_C746( C30 C746 ) C33_=_C34( C33 C34 ) C33_=_C71( C33 C71 ) C33_=_C108( C33 C108 ) C33_=_C144( C33 C144 ) C33_=_C241( C33 C241 ) \nC33_=_C271( C33 C271 ) C33_=_C302( C33 C302 ) C33_=_C329( C33 C329 ) C33_=_C460( C33 C460 ) C33_=_C550( C33 C550 ) C33_=_C570( C33 C570 ) \nC33_=_C606( C33 C606 ) C33_=_C634( C33 C634 ) C33_=_C686( C33 C686 ) C33_=_C706( C33 C706 ) C33_=_C715( C33 C715 ) C33_=_C723( C33 C723 ) \nC33_=_C730( C33 C730 ) C33_=_C736( C33 C736 ) C33_=_C741( C33 C741 ) C33_=_C745( C33 C745 ) C33_=_C748( C33 C748 ) C33_=_C750( C33 C750 ) \nC34_=_C72( C34 C72 ) C34_=_C109( C34 C109 ) C34_=_C145( C34 C145 ) C34_=_C210( C34 C210 ) C34_=_C242( C34 C242 ) C34_=_C272( C34 C272 ) \nC34_=_C303( C34 C303 ) C34_=_C461( C34 C461 ) C34_=_C551( C34 C551 ) C34_=_C571( C34 C571 ) C34_=_C607( C34 C607 ) C34_=_C635( C34 C635 ) \nC34_=_C687( C34 C687 ) C34_=_C707( C34 C707 ) C34_=_C716( C34 C716 ) C34_=_C724( C34 C724 ) C34_=_C731( C34 C731 ) C34_=_C737( C34 C737 ) \nC34_=_C742( C34 C742 ) C34_=_C746( C34 C746 ) C34_=_C749( C34 C749 ) C34_=_C751( C34 C751 ) C36_=_C37( C36 C37 ) C36_=_C38( C36 C38 ) \nC36_=_C39( C36 C39 ) C36_=_C40( C36 C40 ) C36_=_C41( C36 C41 ) C36_=_C42( C36 C42 ) C36_=_C43( C36 C43 ) C36_=_C44( C36 C44 ) \nC36_=_C45( C36 C45 ) C36_=_C46( C36 C46 ) C36_=_C47( C36 C47 ) C36_=_C48( C36 C48 ) C36_=_C49( C36 C49 ) C36_=_C50( C36 C50 ) \nC36_=_C53( C36 C53 ) C36_=_C55( C36 C55 ) C36_=_C56( C36 C56 ) C36_=_C57( C36 C57 ) C36_=_C58( C36 C58 ) C36_=_C59( C36 C59 ) \nC36_=_C60( C36 C60 ) C36_=_C61( C36 C61 ) C36_=_C62( C36 C62 ) C36_=_C64( C36 C64 ) C36_=_C65( C36 C65 ) C36_=_C66( C36 C66 ) \nC36_=_C69( C36 C69 ) C36_=_C70( C36 C70 ) C36_=_C71( C36 C71 ) C36_=_C72( C36 C72 ) C36_=_C73( C36 C73 ) C36_=_C110( C36 C110 ) \nC36_=_C116( C36 C116 ) C36_=_C117( C36 C117 ) C36_=_C118( C36 C118 ) C36_=_C119( C36 C119 ) C36_=_C121( C36 C121 ) C36_=_C122( C36 C122 ) \nC36_=_C123( C36 C123 ) C36_=_C124(</w:t>
      </w:r>
    </w:p>
    <w:p>
      <w:pPr>
        <w:pStyle w:val="PreformattedText"/>
        <w:bidi w:val="0"/>
        <w:spacing w:before="0" w:after="0"/>
        <w:jc w:val="left"/>
        <w:rPr/>
      </w:pPr>
      <w:r>
        <w:rPr/>
        <w:t xml:space="preserve"> </w:t>
      </w:r>
      <w:r>
        <w:rPr/>
        <w:t>C36 C124 ) C36_=_C125( C36 C125 ) C36_=_C126( C36 C126 ) C36_=_C127( C36 C127 ) C36_=_C128( C36 C128 ) \nC36_=_C130( C36 C130 ) C36_=_C131( C36 C131 ) C36_=_C132( C36 C132 ) C36_=_C134( C36 C134 ) C36_=_C136( C36 C136 ) C36_=_C140( C36 C140 ) \nC36_=_C141( C36 C141 ) C36_=_C144( C36 C144 ) C36_=_C145( C36 C145 ) C37_=_C38( C37 C38 ) C37_=_C39( C37 C39 ) C37_=_C40( C37 C40 ) \nC37_=_C41( C37 C41 ) C37_=_C42( C37 C42 ) C37_=_C43( C37 C43 ) C37_=_C44( C37 C44 ) C37_=_C45( C37 C45 ) C37_=_C46( C37 C46 ) \nC37_=_C47( C37 C47 ) C37_=_C48( C37 C48 ) C37_=_C49( C37 C49 ) C37_=_C50( C37 C50 ) C37_=_C53( C37 C53 ) C37_=_C55( C37 C55 ) \nC37_=_C56( C37 C56 ) C37_=_C57( C37 C57 ) C37_=_C58( C37 C58 ) C37_=_C59( C37 C59 ) C37_=_C60( C37 C60 ) C37_=_C61( C37 C61 ) \nC37_=_C62( C37 C62 ) C37_=_C64( C37 C64 ) C37_=_C65( C37 C65 ) C37_=_C66( C37 C66 ) C37_=_C69( C37 C69 ) C37_=_C70( C37 C70 ) \nC37_=_C71( C37 C71 ) C37_=_C72( C37 C72 ) C37_=_C74( C37 C74 ) C37_=_C110( C37 C110 ) C37_=_C146( C37 C146 ) C37_=_C147( C37 C147 ) \nC37_=_C148( C37 C148 ) C37_=_C149( C37 C149 ) C37_=_C150( C37 C150 ) C37_=_C155( C37 C155 ) C37_=_C159( C37 C159 ) C37_=_C160( C37 C160 ) \nC37_=_C162( C37 C162 ) C37_=_C164( C37 C164 ) C37_=_C169( C37 C169 ) C37_=_C170( C37 C170 ) C37_=_C171( C37 C171 ) C37_=_C172( C37 C172 ) \nC37_=_C173( C37 C173 ) C37_=_C174( C37 C174 ) C37_=_C175( C37 C175 ) C37_=_C176( C37 C176 ) C37_=_C177( C37 C177 ) C38_=_C39( C38 C39 ) \nC38_=_C40( C38 C40 ) C38_=_C41( C38 C41 ) C38_=_C42( C38 C42 ) C38_=_C43( C38 C43 ) C38_=_C44( C38 C44 ) C38_=_C45( C38 C45 ) \nC38_=_C46( C38 C46 ) C38_=_C47( C38 C47 ) C38_=_C48( C38 C48 ) C38_=_C49( C38 C49 ) C38_=_C50( C38 C50 ) C38_=_C53( C38 C53 ) \nC38_=_C55( C38 C55 ) C38_=_C56( C38 C56 ) C38_=_C57( C38 C57 ) C38_=_C58( C38 C58 ) C38_=_C59( C38 C59 ) C38_=_C60( C38 C60 ) \nC38_=_C61( C38 C61 ) C38_=_C62( C38 C62 ) C38_=_C64( C38 C64 ) C38_=_C65( C38 C65 ) C38_=_C66( C38 C66 ) C38_=_C69( C38 C69 ) \nC38_=_C70( C38 C70 ) C38_=_C71( C38 C71 ) C38_=_C72( C38 C72 ) C38_=_C75( C38 C75 ) C38_=_C146( C38 C146 ) C38_=_C184( C38 C184 ) \nC38_=_C185( C38 C185 ) C38_=_C186( C38 C186 ) C38_=_C187( C38 C187 ) C38_=_C189( C38 C189 ) C38_=_C190( C38 C190 ) C38_=_C191( C38 C191 ) \nC38_=_C192( C38 C192 ) C38_=_C193( C38 C193 ) C38_=_C194( C38 C194 ) C38_=_C195( C38 C195 ) C38_=_C196( C38 C196 ) C38_=_C198( C38 C198 ) \nC38_=_C199( C38 C199 ) C38_=_C201( C38 C201 ) C38_=_C203( C38 C203 ) C38_=_C207( C38 C207 ) C38_=_C208( C38 C208 ) C38_=_C210( C38 C210 ) \nC39_=_C40( C39 C40 ) C39_=_C41( C39 C41 ) C39_=_C42( C39 C42 ) C39_=_C43( C39 C43 ) C39_=_C44( C39 C44 ) C39_=_C45( C39 C45 ) \nC39_=_C46( C39 C46 ) C39_=_C47( C39 C47 ) C39_=_C48( C39 C48 ) C39_=_C49( C39 C49 ) C39_=_C50( C39 C50 ) C39_=_C53( C39 C53 ) \nC39_=_C55( C39 C55 ) C39_=_C56( C39 C56 ) C39_=_C57( C39 C57 ) C39_=_C58( C39 C58 ) C39_=_C59( C39 C59 ) C39_=_C60( C39 C60 ) \nC39_=_C61( C39 C61 ) C39_=_C62( C39 C62 ) C39_=_C64( C39 C64 ) C39_=_C65( C39 C65 ) C39_=_C66( C39 C66 ) C39_=_C69( C39 C69 ) \nC39_=_C70( C39 C70 ) C39_=_C71( C39 C71 ) C39_=_C72( C39 C72 ) C39_=_C76( C39 C76 ) C39_=_C147( C39 C147 ) C39_=_C214( C39 C214 ) \nC39_=_C215( C39 C215 ) C39_=_C216( C39 C216 ) C39_=_C218( C39 C218 ) C39_=_C219( C39 C219 ) C39_=_C220( C39 C220 ) C39_=_C221( C39 C221 ) \nC39_=_C222( C39 C222 ) C39_=_C223( C39 C223 ) C39_=_C224( C39 C224 ) C39_=_C225( C39 C225 ) C39_=_C227( C39 C227 ) C39_=_C228( C39 C228 ) \nC39_=_C229( C39 C229 ) C39_=_C231( C39 C231 ) C39_=_C233( C39 C233 ) C39_=_C237( C39 C237 ) C39_=_C238( C39 C238 ) C39_=_C241( C39 C241 ) \nC39_=_C242( C39 C242 ) C40_=_C41( C40 C41 ) C40_=_C42( C40 C42 ) C40_=_C43( C40 C43 ) C40_=_C44( C40 C44 ) C40_=_C45( C40 C45 ) \nC40_=_C46( C40 C46 ) C40_=_C47( C40 C47 ) C40_=_C48( C40 C48 ) C40_=_C49( C40 C49 ) C40_=_C50( C40 C50 ) C40_=_C53( C40 C53 ) \nC40_=_C55( C40 C55 ) C40_=_C56( C40 C56 ) C40_=_C57( C40 C57 ) C40_=_C58( C40 C58 ) C40_=_C59( C40 C59 ) C40_=_C60( C40 C60 ) \nC40_=_C61( C40 C61 ) C40_=_C62( C40 C62 ) C40_=_C64( C40 C64 ) C40_=_C65( C40 C65 ) C40_=_C66( C40 C66 ) C40_=_C69( C40 C69 ) \nC40_=_C70( C40 C70 ) C40_=_C71( C40 C71 ) C40_=_C72( C40 C72 ) C40_=_C77( C40 C77 ) C40_=_C148( C40 C148 ) C40_=_C245( C40 C245 ) \nC40_=_C246( C40 C246 ) C40_=_C247( C40 C247 ) C40_=_C248( C40 C248 ) C40_=_C250( C40 C250 ) C40_=_C251( C40 C251 ) C40_=_C252( C40 C252 ) \nC40_=_C253( C40 C253 ) C40_=_C254( C40 C254 ) C40_=_C255( C40 C255 ) C40_=_C256( C40 C256 ) C40_=_C258( C40 C258 ) C40_=_C259( C40 C259 ) \nC40_=_C261( C40 C261 ) C40_=_C263( C40 C263 ) C40_=_C267( C40 C267 ) C40_=_C268( C40 C268 ) C40_=_C271( C40 C271 ) C40_=_C272( C40 C272 ) \nC41_=_C42( C41 C42 ) C41_=_C43( C41 C43 ) C41_=_C44( C41 C44 ) C41_=_C45( C41 C45 ) C41_=_C46( C41 C46 ) C41_=_C47( C41 C47 ) \nC41_=_C48( C41 C48 ) C41_=_C49( C41 C49 ) C41_=_C50( C41 C50 ) C41_=_C53( C41 C53 ) C41_=_C55( C41 C55 ) C41_=_C56( C41 C56 ) \nC41_=_C57( C41 C57 ) C41_=_C58( C41 C58 ) C41_=_C59( C41 C59 ) C41_=_C60( C41 C60 ) C41_=_C61( C41 C61 ) C41_=_C62( C41 C62 ) \nC41_=_C64( C41 C64 ) C41_=_C65( C41 C65 ) C41_=_C66( C41 C66 ) C41_=_C69( C41 C69 ) C41_=_C70( C41 C70 ) C41_=_C71( C41 C71 ) \nC41_=_C72( C41 C72 ) C41_=_C78( C41 C78 ) C41_=_C149( C41 C149 ) C41_=_C274( C41 C274 ) C41_=_C275( C41 C275 ) C41_=_C276( C41 C276 ) \nC41_=_C277( C41 C277 ) C41_=_C279( C41 C279 ) C41_=_C280( C41 C280 ) C41_=_C281( C41 C281 ) C41_=_C282( C41 C282 ) C41_=_C283( C41 C283 ) \nC41_=_C284( C41 C284 ) C41_=_C285( C41 C285 ) C41_=_C286( C41 C286 ) C41_=_C288( C41 C288 ) C41_=_C289( C41 C289 ) C41_=_C290( C41 C290 ) \nC41_=_C292( C41 C292 ) C41_=_C294( C41 C294 ) C41_=_C298( C41 C298 ) C41_=_C299( C41 C299 ) C41_=_C302( C41 C302 ) C41_=_C303( C41 C303 ) \nC42_=_C43( C42 C43 ) C42_=_C44( C42 C44 ) C42_=_C45( C42 C45 ) C42_=_C46( C42 C46 ) C42_=_C47( C42 C47 ) C42_=_C48( C42 C48 ) \nC42_=_C49( C42 C49 ) C42_=_C50( C42 C50 ) C42_=_C53( C42 C53 ) C42_=_C55( C42 C55 ) C42_=_C56( C42 C56 ) C42_=_C57( C42 C57 ) \nC42_=_C58( C42 C58 ) C42_=_C59( C42 C59 ) C42_=_C60( C42 C60 ) C42_=_C61( C42 C61 ) C42_=_C62( C42 C62 ) C42_=_C64( C42 C64 ) \nC42_=_C65( C42 C65 ) C42_=_C66( C42 C66 ) C42_=_C69( C42 C69 ) C42_=_C70( C42 C70 ) C42_=_C71( C42 C71 ) C42_=_C72( C42 C72 ) \nC42_=_C79( C42 C79 ) C42_=_C150( C42 C150 ) C42_=_C304( C42 C304 ) C42_=_C305( C42 C305 ) C42_=_C306( C42 C306 ) C42_=_C308( C42 C308 ) \nC42_=_C309( C42 C309 ) C42_=_C310( C42 C310 ) C42_=_C311( C42 C311 ) C42_=_C312( C42 C312 ) C42_=_C313( C42 C313 ) C42_=_C314( C42 C314 ) \nC42_=_C316( C42 C316 ) C42_=_C317( C42 C317 ) C42_=_C319( C42 C319 ) C42_=_C321( C42 C321 ) C42_=_C325( C42 C325 ) C42_=_C326( C42 C326 ) \nC42_=_C329( C42 C329 ) C43_=_C44( C43 C44 ) C43_=_C45( C43 C45 ) C43_=_C46( C43 C46 ) C43_=_C47( C43 C47 ) C43_=_C48( C43 C48 ) \nC43_=_C49( C43 C49 ) C43_=_C50( C43 C50 ) C43_=_C53( C43 C53 ) C43_=_C55( C43 C55 ) C43_=_C56( C43 C56 ) C43_=_C57( C43 C57 ) \nC43_=_C58( C43 C58 ) C43_=_C59( C43 C59 ) C43_=_C60( C43 C60 ) C43_=_C61( C43 C61 ) C43_=_C62( C43 C62 ) C43_=_C64( C43 C64 ) \nC43_=_C65( C43 C65 ) C43_=_C66( C43 C66 ) C43_=_C69( C43 C69 ) C43_=_C70( C43 C70 ) C43_=_C71( C43 C71 ) C43_=_C72( C43 C72 ) \nC43_=_C80( C43 C80 ) C43_=_C116( C43 C116 ) C43_=_C184( C43 C184 ) C43_=_C214( C43 C214 ) C43_=_C245( C43 C245 ) C43_=_C274( C43 C274 ) \nC43_=_C333( C43 C333 ) C43_=_C337( C43 C337 ) C43_=_C338( C43 C338 ) C43_=_C340( C43 C340 ) C43_=_C342( C43 C342 ) C43_=_C346( C43 C346 ) \nC43_=_C348( C43 C348 ) C43_=_C349( C43 C349 ) C43_=_C350( C43 C350 ) C43_=_C351( C43 C351 ) C43_=_C352( C43 C352 ) C43_=_C353( C43 C353 ) \nC43_=_C354( C43 C354 ) C43_=_C355( C43 C355 ) C43_=_C356( C43 C356 ) C44_=_C45( C44 C45 ) C44_=_C46( C44 C46 ) C44_=_C47( C44 C47 ) \nC44_=_C48( C44 C48 ) C44_=_C49( C44 C49 ) C44_=_C50( C44 C50 ) C44_=_C53( C44 C53 ) C44_=_C55( C44 C55 ) C44_=_C56( C44 C56 ) \nC44_=_C57( C44 C57 ) C44_=_C58( C44 C58 ) C44_=_C59( C44 C59 ) C44_=_C60( C44 C60 ) C44_=_C61( C44 C61 ) C44_=_C62( C44 C62 ) \nC44_=_C64( C44 C64 ) C44_=_C65( C44 C65 ) C44_=_C66( C44 C66 ) C44_=_C69( C44 C69 ) C44_=_C70( C44 C70 ) C44_=_C71( C44 C71 ) \nC44_=_C72( C44 C72 ) C44_=_C81( C44 C81 ) C44_=_C117( C44 C117 ) C44_=_C185( C44 C185 ) C44_=_C215( C44 C215 ) C44_=_C246( C44 C246 ) \nC44_=_C275( C44 C275 ) C44_=_C304( C44 C304 ) C44_=_C361( C44 C361 ) C44_=_C365( C44 C365 ) C44_=_C366( C44 C366 ) C44_=_C368( C44 C368 ) \nC44_=_C370( C44 C370 ) C44_=_C374( C44 C374 ) C44_=_C376( C44 C376 ) C44_=_C377( C44 C377 ) C44_=_C378( C44 C378 ) C44_=_C379( C44 C379 ) \nC44_=_C380( C44 C380 ) C44_=_C381( C44 C381 ) C44_=_C382( C44 C382 ) C44_=_C383( C44 C383 ) C45_=_C46( C45 C46 ) C45_=_C47( C45 C47 ) \nC45_=_C48( C45 C48 ) C45_=_C49( C45 C49 ) C45_=_C50( C45 C50 ) C45_=_C53( C45 C53 ) C45_=_C55( C45 C55 ) C45_=_C56( C45 C56 ) \nC45_=_C57( C45 C57 ) C45_=_C58( C45 C58 ) C45_=_C59( C45 C59 ) C45_=_C60( C45 C60 ) C45_=_C61( C45 C61 ) C45_=_C62( C45 C62 ) \nC45_=_C64( C45 C64 ) C45_=_C65( C45 C65 ) C45_=_C66( C45 C66 ) C45_=_C69( C45 C69 ) C45_=_C70( C45 C70 ) C45_=_C71( C45 C71 ) \nC45_=_C72( C45 C72 ) C45_=_C82( C45 C82 ) C45_=_C118( C45 C118 ) C45_=_C186( C45 C186 ) C45_=_C216( C45 C216 ) C45_=_C247( C45 C247 ) \nC45_=_C276( C45 C276 ) C45_=_C305( C45 C305 ) C45_=_C387( C45 C387 ) C45_=_C391( C45 C391 ) C45_=_C392( C45 C392 ) C45_=_C394( C45 C394 ) \nC45_=_C399( C45 C399 ) C45_=_C401( C45 C401 ) C45_=_C402( C45 C402 ) C45_=_C403( C45 C403 ) C45_=_C404( C45 C404 ) C45_=_C405( C45 C405 ) \nC45_=_C406( C45 C406 ) C45_=_C407( C45 C407 ) C45_=_C408( C45 C408 ) C45_=_C409( C45 C409 ) C46_=_C47( C46 C47 ) C46_=_C48( C46 C48 ) \nC46_=_C49( C46 C49 ) C46_=_C50( C46 C50 ) C46_=_C53( C46 C53 ) C46_=_C55( C46 C55 ) C46_=_C56( C46 C56 ) C46_=_C57( C46 C57 ) \nC46_=_C58( C46 C58 ) C46_=_C59( C46 C59 ) C46_=_C60( C46 C60 ) C46_=_C61( C46 C61 ) C46_=_C62( C46 C62 ) C46_=_C64( C46 C64 ) \nC46_=_C65( C46 C65 ) C46_=_C66( C46 C66 ) C46_=_C69( C46 C69 ) C46_=_C70(</w:t>
      </w:r>
    </w:p>
    <w:p>
      <w:pPr>
        <w:pStyle w:val="PreformattedText"/>
        <w:bidi w:val="0"/>
        <w:spacing w:before="0" w:after="0"/>
        <w:jc w:val="left"/>
        <w:rPr/>
      </w:pPr>
      <w:r>
        <w:rPr/>
        <w:t xml:space="preserve"> </w:t>
      </w:r>
      <w:r>
        <w:rPr/>
        <w:t>C46 C70 ) C46_=_C71( C46 C71 ) C46_=_C72( C46 C72 ) \nC46_=_C83( C46 C83 ) C46_=_C119( C46 C119 ) C46_=_C187( C46 C187 ) C46_=_C248( C46 C248 ) C46_=_C277( C46 C277 ) C46_=_C306( C46 C306 ) \nC46_=_C412( C46 C412 ) C46_=_C416( C46 C416 ) C46_=_C417( C46 C417 ) C46_=_C419( C46 C419 ) C46_=_C421( C46 C421 ) C46_=_C425( C46 C425 ) \nC46_=_C427( C46 C427 ) C46_=_C428( C46 C428 ) C46_=_C429( C46 C429 ) C46_=_C430( C46 C430 ) C46_=_C431( C46 C431 ) C46_=_C432( C46 C432 ) \nC46_=_C433( C46 C433 ) C46_=_C434( C46 C434 ) C47_=_C48( C47 C48 ) C47_=_C49( C47 C49 ) C47_=_C50( C47 C50 ) C47_=_C53( C47 C53 ) \nC47_=_C55( C47 C55 ) C47_=_C56( C47 C56 ) C47_=_C57( C47 C57 ) C47_=_C58( C47 C58 ) C47_=_C59( C47 C59 ) C47_=_C60( C47 C60 ) \nC47_=_C61( C47 C61 ) C47_=_C62( C47 C62 ) C47_=_C64( C47 C64 ) C47_=_C65( C47 C65 ) C47_=_C66( C47 C66 ) C47_=_C69( C47 C69 ) \nC47_=_C70( C47 C70 ) C47_=_C71( C47 C71 ) C47_=_C72( C47 C72 ) C47_=_C84( C47 C84 ) C47_=_C155( C47 C155 ) C47_=_C333( C47 C333 ) \nC47_=_C361( C47 C361 ) C47_=_C387( C47 C387 ) C47_=_C412( C47 C412 ) C47_=_C437( C47 C437 ) C47_=_C438( C47 C438 ) C47_=_C439( C47 C439 ) \nC47_=_C440( C47 C440 ) C47_=_C441( C47 C441 ) C47_=_C442( C47 C442 ) C47_=_C443( C47 C443 ) C47_=_C444( C47 C444 ) C47_=_C446( C47 C446 ) \nC47_=_C447( C47 C447 ) C47_=_C448( C47 C448 ) C47_=_C450( C47 C450 ) C47_=_C452( C47 C452 ) C47_=_C456( C47 C456 ) C47_=_C457( C47 C457 ) \nC47_=_C460( C47 C460 ) C47_=_C461( C47 C461 ) C48_=_C49( C48 C49 ) C48_=_C50( C48 C50 ) C48_=_C53( C48 C53 ) C48_=_C55( C48 C55 ) \nC48_=_C56( C48 C56 ) C48_=_C57( C48 C57 ) C48_=_C58( C48 C58 ) C48_=_C59( C48 C59 ) C48_=_C60( C48 C60 ) C48_=_C61( C48 C61 ) \nC48_=_C62( C48 C62 ) C48_=_C64( C48 C64 ) C48_=_C65( C48 C65 ) C48_=_C66( C48 C66 ) C48_=_C69( C48 C69 ) C48_=_C70( C48 C70 ) \nC48_=_C71( C48 C71 ) C48_=_C72( C48 C72 ) C48_=_C85( C48 C85 ) C48_=_C121( C48 C121 ) C48_=_C189( C48 C189 ) C48_=_C218( C48 C218 ) \nC48_=_C279( C48 C279 ) C48_=_C308( C48 C308 ) C48_=_C437( C48 C437 ) C48_=_C464( C48 C464 ) C48_=_C465( C48 C465 ) C48_=_C467( C48 C467 ) \nC48_=_C469( C48 C469 ) C48_=_C473( C48 C473 ) C48_=_C475( C48 C475 ) C48_=_C476( C48 C476 ) C48_=_C477( C48 C477 ) C48_=_C478( C48 C478 ) \nC48_=_C479( C48 C479 ) C48_=_C480( C48 C480 ) C48_=_C481( C48 C481 ) C48_=_C482( C48 C482 ) C48_=_C483( C48 C483 ) C49_=_C50( C49 C50 ) \nC49_=_C53( C49 C53 ) C49_=_C55( C49 C55 ) C49_=_C56( C49 C56 ) C49_=_C57( C49 C57 ) C49_=_C58( C49 C58 ) C49_=_C59( C49 C59 ) \nC49_=_C60( C49 C60 ) C49_=_C61( C49 C61 ) C49_=_C62( C49 C62 ) C49_=_C64( C49 C64 ) C49_=_C65( C49 C65 ) C49_=_C66( C49 C66 ) \nC49_=_C69( C49 C69 ) C49_=_C70( C49 C70 ) C49_=_C71( C49 C71 ) C49_=_C72( C49 C72 ) C49_=_C86( C49 C86 ) C49_=_C122( C49 C122 ) \nC49_=_C190( C49 C190 ) C49_=_C219( C49 C219 ) C49_=_C250( C49 C250 ) C49_=_C280( C49 C280 ) C49_=_C309( C49 C309 ) C49_=_C438( C49 C438 ) \nC49_=_C487( C49 C487 ) C49_=_C488( C49 C488 ) C49_=_C490( C49 C490 ) C49_=_C492( C49 C492 ) C49_=_C496( C49 C496 ) C49_=_C498( C49 C498 ) \nC49_=_C499( C49 C499 ) C49_=_C500( C49 C500 ) C49_=_C501( C49 C501 ) C49_=_C502( C49 C502 ) C49_=_C503( C49 C503 ) C49_=_C504( C49 C504 ) \nC49_=_C505( C49 C505 ) C49_=_C506( C49 C506 ) C50_=_C53( C50 C53 ) C50_=_C55( C50 C55 ) C50_=_C56( C50 C56 ) C50_=_C57( C50 C57 ) \nC50_=_C58( C50 C58 ) C50_=_C59( C50 C59 ) C50_=_C60( C50 C60 ) C50_=_C61( C50 C61 ) C50_=_C62( C50 C62 ) C50_=_C64( C50 C64 ) \nC50_=_C65( C50 C65 ) C50_=_C66( C50 C66 ) C50_=_C69( C50 C69 ) C50_=_C70( C50 C70 ) C50_=_C71( C50 C71 ) C50_=_C72( C50 C72 ) \nC50_=_C87( C50 C87 ) C50_=_C123( C50 C123 ) C50_=_C191( C50 C191 ) C50_=_C220( C50 C220 ) C50_=_C251( C50 C251 ) C50_=_C281( C50 C281 ) \nC50_=_C310( C50 C310 ) C50_=_C439( C50 C439 ) C50_=_C509( C50 C509 ) C50_=_C510( C50 C510 ) C50_=_C512( C50 C512 ) C50_=_C514( C50 C514 ) \nC50_=_C518( C50 C518 ) C50_=_C520( C50 C520 ) C50_=_C521( C50 C521 ) C50_=_C522( C50 C522 ) C50_=_C523( C50 C523 ) C50_=_C524( C50 C524 ) \nC50_=_C525( C50 C525 ) C50_=_C526( C50 C526 ) C50_=_C527( C50 C527 ) C50_=_C528( C50 C528 ) C53_=_C55( C53 C55 ) C53_=_C56( C53 C56 ) \nC53_=_C57( C53 C57 ) C53_=_C58( C53 C58 ) C53_=_C59( C53 C59 ) C53_=_C60( C53 C60 ) C53_=_C61( C53 C61 ) C53_=_C62( C53 C62 ) \nC53_=_C64( C53 C64 ) C53_=_C65( C53 C65 ) C53_=_C66( C53 C66 ) C53_=_C69( C53 C69 ) C53_=_C70( C53 C70 ) C53_=_C71( C53 C71 ) \nC53_=_C72( C53 C72 ) C53_=_C90( C53 C90 ) C53_=_C126( C53 C126 ) C53_=_C194( C53 C194 ) C53_=_C223( C53 C223 ) C53_=_C254( C53 C254 ) \nC53_=_C284( C53 C284 ) C53_=_C313( C53 C313 ) C53_=_C442( C53 C442 ) C53_=_C532( C53 C532 ) C53_=_C552( C53 C552 ) C53_=_C572( C53 C572 ) \nC53_=_C574( C53 C574 ) C53_=_C578( C53 C578 ) C53_=_C580( C53 C580 ) C53_=_C581( C53 C581 ) C53_=_C582( C53 C582 ) C53_=_C583( C53 C583 ) \nC53_=_C584( C53 C584 ) C53_=_C585( C53 C585 ) C53_=_C586( C53 C586 ) C53_=_C587( C53 C587 ) C55_=_C56( C55 C56 ) C55_=_C57( C55 C57 ) \nC55_=_C58( C55 C58 ) C55_=_C59( C55 C59 ) C55_=_C60( C55 C60 ) C55_=_C61( C55 C61 ) C55_=_C62( C55 C62 ) C55_=_C64( C55 C64 ) \nC55_=_C65( C55 C65 ) C55_=_C66( C55 C66 ) C55_=_C69( C55 C69 ) C55_=_C70( C55 C70 ) C55_=_C71( C55 C71 ) C55_=_C72( C55 C72 ) \nC55_=_C92( C55 C92 ) C55_=_C128( C55 C128 ) C55_=_C196( C55 C196 ) C55_=_C225( C55 C225 ) C55_=_C256( C55 C256 ) C55_=_C286( C55 C286 ) \nC55_=_C444( C55 C444 ) C55_=_C534( C55 C534 ) C55_=_C554( C55 C554 ) C55_=_C590( C55 C590 ) C55_=_C611( C55 C611 ) C55_=_C613( C55 C613 ) \nC55_=_C614( C55 C614 ) C55_=_C615( C55 C615 ) C55_=_C616( C55 C616 ) C55_=_C617( C55 C617 ) C55_=_C618( C55 C618 ) C56_=_C57( C56 C57 ) \nC56_=_C58( C56 C58 ) C56_=_C59( C56 C59 ) C56_=_C60( C56 C60 ) C56_=_C61( C56 C61 ) C56_=_C62( C56 C62 ) C56_=_C64( C56 C64 ) \nC56_=_C65( C56 C65 ) C56_=_C66( C56 C66 ) C56_=_C69( C56 C69 ) C56_=_C70( C56 C70 ) C56_=_C71( C56 C71 ) C56_=_C72( C56 C72 ) \nC56_=_C93( C56 C93 ) C56_=_C164( C56 C164 ) C56_=_C342( C56 C342 ) C56_=_C370( C56 C370 ) C56_=_C421( C56 C421 ) C56_=_C469( C56 C469 ) \nC56_=_C492( C56 C492 ) C56_=_C514( C56 C514 ) C56_=_C535( C56 C535 ) C56_=_C555( C56 C555 ) C56_=_C574( C56 C574 ) C56_=_C591( C56 C591 ) \nC56_=_C621( C56 C621 ) C56_=_C622( C56 C622 ) C56_=_C624( C56 C624 ) C56_=_C626( C56 C626 ) C56_=_C630( C56 C630 ) C56_=_C631( C56 C631 ) \nC56_=_C634( C56 C634 ) C56_=_C635( C56 C635 ) C57_=_C58( C57 C58 ) C57_=_C59( C57 C59 ) C57_=_C60( C57 C60 ) C57_=_C61( C57 C61 ) \nC57_=_C62( C57 C62 ) C57_=_C64( C57 C64 ) C57_=_C65( C57 C65 ) C57_=_C66( C57 C66 ) C57_=_C69( C57 C69 ) C57_=_C70( C57 C70 ) \nC57_=_C71( C57 C71 ) C57_=_C72( C57 C72 ) C57_=_C94( C57 C94 ) C57_=_C130( C57 C130 ) C57_=_C227( C57 C227 ) C57_=_C258( C57 C258 ) \nC57_=_C288( C57 C288 ) C57_=_C446( C57 C446 ) C57_=_C536( C57 C536 ) C57_=_C556( C57 C556 ) C57_=_C592( C57 C592 ) C57_=_C621( C57 C621 ) \nC57_=_C638( C57 C638 ) C57_=_C640( C57 C640 ) C57_=_C641( C57 C641 ) C57_=_C642( C57 C642 ) C57_=_C643( C57 C643 ) C57_=_C644( C57 C644 ) \nC57_=_C645( C57 C645 ) C57_=_C646( C57 C646 ) C57_=_C647( C57 C647 ) C57_=_C648( C57 C648 ) C58_=_C59( C58 C59 ) C58_=_C60( C58 C60 ) \nC58_=_C61( C58 C61 ) C58_=_C62( C58 C62 ) C58_=_C64( C58 C64 ) C58_=_C65( C58 C65 ) C58_=_C66( C58 C66 ) C58_=_C69( C58 C69 ) \nC58_=_C70( C58 C70 ) C58_=_C71( C58 C71 ) C58_=_C72( C58 C72 ) C58_=_C95( C58 C95 ) C58_=_C131( C58 C131 ) C58_=_C198( C58 C198 ) \nC58_=_C228( C58 C228 ) C58_=_C259( C58 C259 ) C58_=_C289( C58 C289 ) C58_=_C316( C58 C316 ) C58_=_C447( C58 C447 ) C58_=_C537( C58 C537 ) \nC58_=_C557( C58 C557 ) C58_=_C593( C58 C593 ) C58_=_C652( C58 C652 ) C58_=_C654( C58 C654 ) C58_=_C655( C58 C655 ) C58_=_C656( C58 C656 ) \nC58_=_C657( C58 C657 ) C58_=_C658( C58 C658 ) C58_=_C659( C58 C659 ) C58_=_C660( C58 C660 ) C58_=_C661( C58 C661 ) C59_=_C60( C59 C60 ) \nC59_=_C61( C59 C61 ) C59_=_C62( C59 C62 ) C59_=_C64( C59 C64 ) C59_=_C65( C59 C65 ) C59_=_C66( C59 C66 ) C59_=_C69( C59 C69 ) \nC59_=_C70( C59 C70 ) C59_=_C71( C59 C71 ) C59_=_C72( C59 C72 ) C59_=_C96( C59 C96 ) C59_=_C132( C59 C132 ) C59_=_C199( C59 C199 ) \nC59_=_C229( C59 C229 ) C59_=_C290( C59 C290 ) C59_=_C317( C59 C317 ) C59_=_C448( C59 C448 ) C59_=_C538( C59 C538 ) C59_=_C558( C59 C558 ) \nC59_=_C594( C59 C594 ) C59_=_C622( C59 C622 ) C59_=_C663( C59 C663 ) C59_=_C665( C59 C665 ) C59_=_C666( C59 C666 ) C59_=_C667( C59 C667 ) \nC59_=_C668( C59 C668 ) C59_=_C669( C59 C669 ) C59_=_C670( C59 C670 ) C59_=_C671( C59 C671 ) C59_=_C672( C59 C672 ) C59_=_C673( C59 C673 ) \nC60_=_C61( C60 C61 ) C60_=_C62( C60 C62 ) C60_=_C64( C60 C64 ) C60_=_C65( C60 C65 ) C60_=_C66( C60 C66 ) C60_=_C69( C60 C69 ) \nC60_=_C70( C60 C70 ) C60_=_C71( C60 C71 ) C60_=_C72( C60 C72 ) C60_=_C97( C60 C97 ) C60_=_C346( C60 C346 ) C60_=_C374( C60 C374 ) \nC60_=_C399( C60 C399 ) C60_=_C425( C60 C425 ) C60_=_C473( C60 C473 ) C60_=_C496( C60 C496 ) C60_=_C518( C60 C518 ) C60_=_C539( C60 C539 ) \nC60_=_C559( C60 C559 ) C60_=_C578( C60 C578 ) C60_=_C595( C60 C595 ) C60_=_C611( C60 C611 ) C60_=_C638( C60 C638 ) C60_=_C652( C60 C652 ) \nC60_=_C663( C60 C663 ) C60_=_C676( C60 C676 ) C60_=_C678( C60 C678 ) C60_=_C682( C60 C682 ) C60_=_C683( C60 C683 ) C60_=_C686( C60 C686 ) \nC60_=_C687( C60 C687 ) C61_=_C62( C61 C62 ) C61_=_C64( C61 C64 ) C61_=_C65( C61 C65 ) C61_=_C66( C61 C66 ) C61_=_C69( C61 C69 ) \nC61_=_C70( C61 C70 ) C61_=_C71( C61 C71 ) C61_=_C72( C61 C72 ) C61_=_C98( C61 C98 ) C61_=_C134( C61 C134 ) C61_=_C201( C61 C201 ) \nC61_=_C231( C61 C231 ) C61_=_C261( C61 C261 ) C61_=_C292( C61 C292 ) C61_=_C319( C61 C319 ) C61_=_C450( C61 C450 ) C61_=_C540( C61 C540 ) \nC61_=_C560( C61 C560 ) C61_=_C596( C61 C596 ) C61_=_C624( C61 C624 ) C61_=_C676( C61 C676 ) C61_=_C688( C61 C688 ) C61_=_C689( C61 C689 ) \nC61_=_C690( C61 C690 ) C61_=_C691( C61 C691 ) C61_=_C692( C61 C692 ) C61_=_C693( C61 C693 ) C61_=_C694( C61 C694 ) C61_=_C695( C61 C695 ) \nC62_=_C64( C62 C64 ) C62_=_C65( C62 C65 ) C62_=_C66( C62 C66 ) C62_=_C69( C62 C69 ) C62_=_C70( C62 C70 ) C62_=_C71(</w:t>
      </w:r>
    </w:p>
    <w:p>
      <w:pPr>
        <w:pStyle w:val="PreformattedText"/>
        <w:bidi w:val="0"/>
        <w:spacing w:before="0" w:after="0"/>
        <w:jc w:val="left"/>
        <w:rPr/>
      </w:pPr>
      <w:r>
        <w:rPr/>
        <w:t xml:space="preserve"> </w:t>
      </w:r>
      <w:r>
        <w:rPr/>
        <w:t>C62 C71 ) \nC62_=_C72( C62 C72 ) C62_=_C99( C62 C99 ) C62_=_C169( C62 C169 ) C62_=_C348( C62 C348 ) C62_=_C376( C62 C376 ) C62_=_C401( C62 C401 ) \nC62_=_C427( C62 C427 ) C62_=_C475( C62 C475 ) C62_=_C498( C62 C498 ) C62_=_C520( C62 C520 ) C62_=_C541( C62 C541 ) C62_=_C561( C62 C561 ) \nC62_=_C580( C62 C580 ) C62_=_C597( C62 C597 ) C62_=_C613( C62 C613 ) C62_=_C640( C62 C640 ) C62_=_C654( C62 C654 ) C62_=_C665( C62 C665 ) \nC62_=_C698( C62 C698 ) C62_=_C702( C62 C702 ) C62_=_C703( C62 C703 ) C62_=_C706( C62 C706 ) C62_=_C707( C62 C707 ) C64_=_C65( C64 C65 ) \nC64_=_C66( C64 C66 ) C64_=_C69( C64 C69 ) C64_=_C70( C64 C70 ) C64_=_C71( C64 C71 ) C64_=_C72( C64 C72 ) C64_=_C101( C64 C101 ) \nC64_=_C171( C64 C171 ) C64_=_C350( C64 C350 ) C64_=_C378( C64 C378 ) C64_=_C403( C64 C403 ) C64_=_C477( C64 C477 ) C64_=_C500( C64 C500 ) \nC64_=_C522( C64 C522 ) C64_=_C543( C64 C543 ) C64_=_C563( C64 C563 ) C64_=_C582( C64 C582 ) C64_=_C599( C64 C599 ) C64_=_C615( C64 C615 ) \nC64_=_C642( C64 C642 ) C64_=_C656( C64 C656 ) C64_=_C667( C64 C667 ) C64_=_C689( C64 C689 ) C64_=_C708( C64 C708 ) C64_=_C719( C64 C719 ) \nC64_=_C720( C64 C720 ) C64_=_C723( C64 C723 ) C64_=_C724( C64 C724 ) C65_=_C66( C65 C66 ) C65_=_C69( C65 C69 ) C65_=_C70( C65 C70 ) \nC65_=_C71( C65 C71 ) C65_=_C72( C65 C72 ) C65_=_C102( C65 C102 ) C65_=_C172( C65 C172 ) C65_=_C351( C65 C351 ) C65_=_C404( C65 C404 ) \nC65_=_C429( C65 C429 ) C65_=_C478( C65 C478 ) C65_=_C501( C65 C501 ) C65_=_C523( C65 C523 ) C65_=_C544( C65 C544 ) C65_=_C564( C65 C564 ) \nC65_=_C583( C65 C583 ) C65_=_C600( C65 C600 ) C65_=_C616( C65 C616 ) C65_=_C643( C65 C643 ) C65_=_C657( C65 C657 ) C65_=_C668( C65 C668 ) \nC65_=_C690( C65 C690 ) C65_=_C709( C65 C709 ) C65_=_C726( C65 C726 ) C65_=_C727( C65 C727 ) C65_=_C730( C65 C730 ) C65_=_C731( C65 C731 ) \nC66_=_C69( C66 C69 ) C66_=_C70( C66 C70 ) C66_=_C71( C66 C71 ) C66_=_C72( C66 C72 ) C66_=_C103( C66 C103 ) C66_=_C173( C66 C173 ) \nC66_=_C352( C66 C352 ) C66_=_C379( C66 C379 ) C66_=_C405( C66 C405 ) C66_=_C430( C66 C430 ) C66_=_C479( C66 C479 ) C66_=_C502( C66 C502 ) \nC66_=_C524( C66 C524 ) C66_=_C545( C66 C545 ) C66_=_C565( C66 C565 ) C66_=_C601( C66 C601 ) C66_=_C644( C66 C644 ) C66_=_C658( C66 C658 ) \nC66_=_C669( C66 C669 ) C66_=_C691( C66 C691 ) C66_=_C710( C66 C710 ) C66_=_C732( C66 C732 ) C66_=_C733( C66 C733 ) C66_=_C736( C66 C736 ) \nC66_=_C737( C66 C737 ) C69_=_C70( C69 C70 ) C69_=_C71( C69 C71 ) C69_=_C72( C69 C72 ) C69_=_C106( C69 C106 ) C69_=_C176( C69 C176 ) \nC69_=_C355( C69 C355 ) C69_=_C382( C69 C382 ) C69_=_C408( C69 C408 ) C69_=_C433( C69 C433 ) C69_=_C482( C69 C482 ) C69_=_C505( C69 C505 ) \nC69_=_C527( C69 C527 ) C69_=_C548( C69 C548 ) C69_=_C568( C69 C568 ) C69_=_C586( C69 C586 ) C69_=_C604( C69 C604 ) C69_=_C647( C69 C647 ) \nC69_=_C672( C69 C672 ) C69_=_C694( C69 C694 ) C69_=_C713( C69 C713 ) C69_=_C739( C69 C739 ) C69_=_C743( C69 C743 ) C69_=_C748( C69 C748 ) \nC69_=_C749( C69 C749 ) C70_=_C71( C70 C71 ) C70_=_C72( C70 C72 ) C70_=_C107( C70 C107 ) C70_=_C177( C70 C177 ) C70_=_C356( C70 C356 ) \nC70_=_C383( C70 C383 ) C70_=_C409( C70 C409 ) C70_=_C434( C70 C434 ) C70_=_C483( C70 C483 ) C70_=_C506( C70 C506 ) C70_=_C528( C70 C528 ) \nC70_=_C549( C70 C549 ) C70_=_C569( C70 C569 ) C70_=_C587( C70 C587 ) C70_=_C605( C70 C605 ) C70_=_C648( C70 C648 ) C70_=_C661( C70 C661 ) \nC70_=_C673( C70 C673 ) C70_=_C695( C70 C695 ) C70_=_C714( C70 C714 ) C70_=_C740( C70 C740 ) C70_=_C744( C70 C744 ) C70_=_C750( C70 C750 ) \nC70_=_C751( C70 C751 ) C71_=_C72( C71 C72 ) C71_=_C108( C71 C108 ) C71_=_C144( C71 C144 ) C71_=_C241( C71 C241 ) C71_=_C271( C71 C271 ) \nC71_=_C302( C71 C302 ) C71_=_C329( C71 C329 ) C71_=_C460( C71 C460 ) C71_=_C550( C71 C550 ) C71_=_C570( C71 C570 ) C71_=_C606( C71 C606 ) \nC71_=_C634( C71 C634 ) C71_=_C686( C71 C686 ) C71_=_C706( C71 C706 ) C71_=_C715( C71 C715 ) C71_=_C723( C71 C723 ) C71_=_C730( C71 C730 ) \nC71_=_C736( C71 C736 ) C71_=_C741( C71 C741 ) C71_=_C745( C71 C745 ) C71_=_C748( C71 C748 ) C71_=_C750( C71 C750 ) C72_=_C109( C72 C109 ) \nC72_=_C145( C72 C145 ) C72_=_C210( C72 C210 ) C72_=_C242( C72 C242 ) C72_=_C272( C72 C272 ) C72_=_C303( C72 C303 ) C72_=_C461( C72 C461 ) \nC72_=_C551( C72 C551 ) C72_=_C571( C72 C571 ) C72_=_C607( C72 C607 ) C72_=_C635( C72 C635 ) C72_=_C687( C72 C687 ) C72_=_C707( C72 C707 ) \nC72_=_C716( C72 C716 ) C72_=_C724( C72 C724 ) C72_=_C731( C72 C731 ) C72_=_C737( C72 C737 ) C72_=_C742( C72 C742 ) C72_=_C746( C72 C746 ) \nC72_=_C749( C72 C749 ) C72_=_C751( C72 C751 ) C73_=_C74( C73 C74 ) C73_=_C75( C73 C75 ) C73_=_C76( C73 C76 ) C73_=_C77( C73 C77 ) \nC73_=_C78( C73 C78 ) C73_=_C79( C73 C79 ) C73_=_C80( C73 C80 ) C73_=_C81( C73 C81 ) C73_=_C82( C73 C82 ) C73_=_C83( C73 C83 ) \nC73_=_C84( C73 C84 ) C73_=_C85( C73 C85 ) C73_=_C86( C73 C86 ) C73_=_C87( C73 C87 ) C73_=_C90( C73 C90 ) C73_=_C92( C73 C92 ) \nC73_=_C93( C73 C93 ) C73_=_C94( C73 C94 ) C73_=_C95( C73 C95 ) C73_=_C96( C73 C96 ) C73_=_C97( C73 C97 ) C73_=_C98( C73 C98 ) \nC73_=_C99( C73 C99 ) C73_=_C101( C73 C101 ) C73_=_C102( C73 C102 ) C73_=_C103( C73 C103 ) C73_=_C106( C73 C106 ) C73_=_C107( C73 C107 ) \nC73_=_C108( C73 C108 ) C73_=_C109( C73 C109 ) C73_=_C110( C73 C110 ) C73_=_C116( C73 C116 ) C73_=_C117( C73 C117 ) C73_=_C118( C73 C118 ) \nC73_=_C119( C73 C119 ) C73_=_C121( C73 C121 ) C73_=_C122( C73 C122 ) C73_=_C123( C73 C123 ) C73_=_C124( C73 C124 ) C73_=_C125( C73 C125 ) \nC73_=_C126( C73 C126 ) C73_=_C127( C73 C127 ) C73_=_C128( C73 C128 ) C73_=_C130( C73 C130 ) C73_=_C131( C73 C131 ) C73_=_C132( C73 C132 ) \nC73_=_C134( C73 C134 ) C73_=_C136( C73 C136 ) C73_=_C140( C73 C140 ) C73_=_C141( C73 C141 ) C73_=_C144( C73 C144 ) C73_=_C145( C73 C145 ) \nC74_=_C75( C74 C75 ) C74_=_C76( C74 C76 ) C74_=_C77( C74 C77 ) C74_=_C78( C74 C78 ) C74_=_C79( C74 C79 ) C74_=_C80( C74 C80 ) \nC74_=_C81( C74 C81 ) C74_=_C82( C74 C82 ) C74_=_C83( C74 C83 ) C74_=_C84( C74 C84 ) C74_=_C85( C74 C85 ) C74_=_C86( C74 C86 ) \nC74_=_C87( C74 C87 ) C74_=_C90( C74 C90 ) C74_=_C92( C74 C92 ) C74_=_C93( C74 C93 ) C74_=_C94( C74 C94 ) C74_=_C95( C74 C95 ) \nC74_=_C96( C74 C96 ) C74_=_C97( C74 C97 ) C74_=_C98( C74 C98 ) C74_=_C99( C74 C99 ) C74_=_C101( C74 C101 ) C74_=_C102( C74 C102 ) \nC74_=_C103( C74 C103 ) C74_=_C106( C74 C106 ) C74_=_C107( C74 C107 ) C74_=_C108( C74 C108 ) C74_=_C109( C74 C109 ) C74_=_C110( C74 C110 ) \nC74_=_C146( C74 C146 ) C74_=_C147( C74 C147 ) C74_=_C148( C74 C148 ) C74_=_C149( C74 C149 ) C74_=_C150( C74 C150 ) C74_=_C155( C74 C155 ) \nC74_=_C159( C74 C159 ) C74_=_C160( C74 C160 ) C74_=_C162( C74 C162 ) C74_=_C164( C74 C164 ) C74_=_C169( C74 C169 ) C74_=_C170( C74 C170 ) \nC74_=_C171( C74 C171 ) C74_=_C172( C74 C172 ) C74_=_C173( C74 C173 ) C74_=_C174( C74 C174 ) C74_=_C175( C74 C175 ) C74_=_C176( C74 C176 ) \nC74_=_C177( C74 C177 ) C75_=_C76( C75 C76 ) C75_=_C77( C75 C77 ) C75_=_C78( C75 C78 ) C75_=_C79( C75 C79 ) C75_=_C80( C75 C80 ) \nC75_=_C81( C75 C81 ) C75_=_C82( C75 C82 ) C75_=_C83( C75 C83 ) C75_=_C84( C75 C84 ) C75_=_C85( C75 C85 ) C75_=_C86( C75 C86 ) \nC75_=_C87( C75 C87 ) C75_=_C90( C75 C90 ) C75_=_C92( C75 C92 ) C75_=_C93( C75 C93 ) C75_=_C94( C75 C94 ) C75_=_C95( C75 C95 ) \nC75_=_C96( C75 C96 ) C75_=_C97( C75 C97 ) C75_=_C98( C75 C98 ) C75_=_C99( C75 C99 ) C75_=_C101( C75 C101 ) C75_=_C102( C75 C102 ) \nC75_=_C103( C75 C103 ) C75_=_C106( C75 C106 ) C75_=_C107( C75 C107 ) C75_=_C108( C75 C108 ) C75_=_C109( C75 C109 ) C75_=_C146( C75 C146 ) \nC75_=_C184( C75 C184 ) C75_=_C185( C75 C185 ) C75_=_C186( C75 C186 ) C75_=_C187( C75 C187 ) C75_=_C189( C75 C189 ) C75_=_C190( C75 C190 ) \nC75_=_C191( C75 C191 ) C75_=_C192( C75 C192 ) C75_=_C193( C75 C193 ) C75_=_C194( C75 C194 ) C75_=_C195( C75 C195 ) C75_=_C196( C75 C196 ) \nC75_=_C198( C75 C198 ) C75_=_C199( C75 C199 ) C75_=_C201( C75 C201 ) C75_=_C203( C75 C203 ) C75_=_C207( C75 C207 ) C75_=_C208( C75 C208 ) \nC75_=_C210( C75 C210 ) C76_=_C77( C76 C77 ) C76_=_C78( C76 C78 ) C76_=_C79( C76 C79 ) C76_=_C80( C76 C80 ) C76_=_C81( C76 C81 ) \nC76_=_C82( C76 C82 ) C76_=_C83( C76 C83 ) C76_=_C84( C76 C84 ) C76_=_C85( C76 C85 ) C76_=_C86( C76 C86 ) C76_=_C87( C76 C87 ) \nC76_=_C90( C76 C90 ) C76_=_C92( C76 C92 ) C76_=_C93( C76 C93 ) C76_=_C94( C76 C94 ) C76_=_C95( C76 C95 ) C76_=_C96( C76 C96 ) \nC76_=_C97( C76 C97 ) C76_=_C98( C76 C98 ) C76_=_C99( C76 C99 ) C76_=_C101( C76 C101 ) C76_=_C102( C76 C102 ) C76_=_C103( C76 C103 ) \nC76_=_C106( C76 C106 ) C76_=_C107( C76 C107 ) C76_=_C108( C76 C108 ) C76_=_C109( C76 C109 ) C76_=_C147( C76 C147 ) C76_=_C214( C76 C214 ) \nC76_=_C215( C76 C215 ) C76_=_C216( C76 C216 ) C76_=_C218( C76 C218 ) C76_=_C219( C76 C219 ) C76_=_C220( C76 C220 ) C76_=_C221( C76 C221 ) \nC76_=_C222( C76 C222 ) C76_=_C223( C76 C223 ) C76_=_C224( C76 C224 ) C76_=_C225( C76 C225 ) C76_=_C227( C76 C227 ) C76_=_C228( C76 C228 ) \nC76_=_C229( C76 C229 ) C76_=_C231( C76 C231 ) C76_=_C233( C76 C233 ) C76_=_C237( C76 C237 ) C76_=_C238( C76 C238 ) C76_=_C241( C76 C241 ) \nC76_=_C242( C76 C242 ) C77_=_C78( C77 C78 ) C77_=_C79( C77 C79 ) C77_=_C80( C77 C80 ) C77_=_C81( C77 C81 ) C77_=_C82( C77 C82 ) \nC77_=_C83( C77 C83 ) C77_=_C84( C77 C84 ) C77_=_C85( C77 C85 ) C77_=_C86( C77 C86 ) C77_=_C87( C77 C87 ) C77_=_C90( C77 C90 ) \nC77_=_C92( C77 C92 ) C77_=_C93( C77 C93 ) C77_=_C94( C77 C94 ) C77_=_C95( C77 C95 ) C77_=_C96( C77 C96 ) C77_=_C97( C77 C97 ) \nC77_=_C98( C77 C98 ) C77_=_C99( C77 C99 ) C77_=_C101( C77 C101 ) C77_=_C102( C77 C102 ) C77_=_C103( C77 C103 ) C77_=_C106( C77 C106 ) \nC77_=_C107( C77 C107 ) C77_=_C108( C77 C108 ) C77_=_C109( C77 C109 ) C77_=_C148( C77 C148 ) C77_=_C245( C77 C245 ) C77_=_C246( C77 C246 ) \nC77_=_C247( C77 C247 ) C77_=_C248( C77 C248 ) C77_=_C250( C77 C250 ) C77_=_C251( C77 C251 ) C77_=_C252( C77 C252 ) C77_=_C253( C77 C253 ) \nC77_=_C254( C77 C254 ) C77_=_C255( C77 C255 ) C77_=_C256( C77 C256 ) C77_=_C258( C77 C258 ) C77_=_C259( C77 C259 ) C77_=_C261( C77 C261 ) \nC77_=_C263( C77 C263 ) C77_=_C267( C77 C267 ) C77_=_C268( C77 C268</w:t>
      </w:r>
    </w:p>
    <w:p>
      <w:pPr>
        <w:pStyle w:val="PreformattedText"/>
        <w:bidi w:val="0"/>
        <w:spacing w:before="0" w:after="0"/>
        <w:jc w:val="left"/>
        <w:rPr/>
      </w:pPr>
      <w:r>
        <w:rPr/>
        <w:t xml:space="preserve"> </w:t>
      </w:r>
      <w:r>
        <w:rPr/>
        <w:t>) C77_=_C271( C77 C271 ) C77_=_C272( C77 C272 ) C78_=_C79( C78 C79 ) \nC78_=_C80( C78 C80 ) C78_=_C81( C78 C81 ) C78_=_C82( C78 C82 ) C78_=_C83( C78 C83 ) C78_=_C84( C78 C84 ) C78_=_C85( C78 C85 ) \nC78_=_C86( C78 C86 ) C78_=_C87( C78 C87 ) C78_=_C90( C78 C90 ) C78_=_C92( C78 C92 ) C78_=_C93( C78 C93 ) C78_=_C94( C78 C94 ) \nC78_=_C95( C78 C95 ) C78_=_C96( C78 C96 ) C78_=_C97( C78 C97 ) C78_=_C98( C78 C98 ) C78_=_C99( C78 C99 ) C78_=_C101( C78 C101 ) \nC78_=_C102( C78 C102 ) C78_=_C103( C78 C103 ) C78_=_C106( C78 C106 ) C78_=_C107( C78 C107 ) C78_=_C108( C78 C108 ) C78_=_C109( C78 C109 ) \nC78_=_C149( C78 C149 ) C78_=_C274( C78 C274 ) C78_=_C275( C78 C275 ) C78_=_C276( C78 C276 ) C78_=_C277( C78 C277 ) C78_=_C279( C78 C279 ) \nC78_=_C280( C78 C280 ) C78_=_C281( C78 C281 ) C78_=_C282( C78 C282 ) C78_=_C283( C78 C283 ) C78_=_C284( C78 C284 ) C78_=_C285( C78 C285 ) \nC78_=_C286( C78 C286 ) C78_=_C288( C78 C288 ) C78_=_C289( C78 C289 ) C78_=_C290( C78 C290 ) C78_=_C292( C78 C292 ) C78_=_C294( C78 C294 ) \nC78_=_C298( C78 C298 ) C78_=_C299( C78 C299 ) C78_=_C302( C78 C302 ) C78_=_C303( C78 C303 ) C79_=_C80( C79 C80 ) C79_=_C81( C79 C81 ) \nC79_=_C82( C79 C82 ) C79_=_C83( C79 C83 ) C79_=_C84( C79 C84 ) C79_=_C85( C79 C85 ) C79_=_C86( C79 C86 ) C79_=_C87( C79 C87 ) \nC79_=_C90( C79 C90 ) C79_=_C92( C79 C92 ) C79_=_C93( C79 C93 ) C79_=_C94( C79 C94 ) C79_=_C95( C79 C95 ) C79_=_C96( C79 C96 ) \nC79_=_C97( C79 C97 ) C79_=_C98( C79 C98 ) C79_=_C99( C79 C99 ) C79_=_C101( C79 C101 ) C79_=_C102( C79 C102 ) C79_=_C103( C79 C103 ) \nC79_=_C106( C79 C106 ) C79_=_C107( C79 C107 ) C79_=_C108( C79 C108 ) C79_=_C109( C79 C109 ) C79_=_C150( C79 C150 ) C79_=_C304( C79 C304 ) \nC79_=_C305( C79 C305 ) C79_=_C306( C79 C306 ) C79_=_C308( C79 C308 ) C79_=_C309( C79 C309 ) C79_=_C310( C79 C310 ) C79_=_C311( C79 C311 ) \nC79_=_C312( C79 C312 ) C79_=_C313( C79 C313 ) C79_=_C314( C79 C314 ) C79_=_C316( C79 C316 ) C79_=_C317( C79 C317 ) C79_=_C319( C79 C319 ) \nC79_=_C321( C79 C321 ) C79_=_C325( C79 C325 ) C79_=_C326( C79 C326 ) C79_=_C329( C79 C329 ) C80_=_C81( C80 C81 ) C80_=_C82( C80 C82 ) \nC80_=_C83( C80 C83 ) C80_=_C84( C80 C84 ) C80_=_C85( C80 C85 ) C80_=_C86( C80 C86 ) C80_=_C87( C80 C87 ) C80_=_C90( C80 C90 ) \nC80_=_C92( C80 C92 ) C80_=_C93( C80 C93 ) C80_=_C94( C80 C94 ) C80_=_C95( C80 C95 ) C80_=_C96( C80 C96 ) C80_=_C97( C80 C97 ) \nC80_=_C98( C80 C98 ) C80_=_C99( C80 C99 ) C80_=_C101( C80 C101 ) C80_=_C102( C80 C102 ) C80_=_C103( C80 C103 ) C80_=_C106( C80 C106 ) \nC80_=_C107( C80 C107 ) C80_=_C108( C80 C108 ) C80_=_C109( C80 C109 ) C80_=_C116( C80 C116 ) C80_=_C184( C80 C184 ) C80_=_C214( C80 C214 ) \nC80_=_C245( C80 C245 ) C80_=_C274( C80 C274 ) C80_=_C333( C80 C333 ) C80_=_C337( C80 C337 ) C80_=_C338( C80 C338 ) C80_=_C340( C80 C340 ) \nC80_=_C342( C80 C342 ) C80_=_C346( C80 C346 ) C80_=_C348( C80 C348 ) C80_=_C349( C80 C349 ) C80_=_C350( C80 C350 ) C80_=_C351( C80 C351 ) \nC80_=_C352( C80 C352 ) C80_=_C353( C80 C353 ) C80_=_C354( C80 C354 ) C80_=_C355( C80 C355 ) C80_=_C356( C80 C356 ) C81_=_C82( C81 C82 ) \nC81_=_C83( C81 C83 ) C81_=_C84( C81 C84 ) C81_=_C85( C81 C85 ) C81_=_C86( C81 C86 ) C81_=_C87( C81 C87 ) C81_=_C90( C81 C90 ) \nC81_=_C92( C81 C92 ) C81_=_C93( C81 C93 ) C81_=_C94( C81 C94 ) C81_=_C95( C81 C95 ) C81_=_C96( C81 C96 ) C81_=_C97( C81 C97 ) \nC81_=_C98( C81 C98 ) C81_=_C99( C81 C99 ) C81_=_C101( C81 C101 ) C81_=_C102( C81 C102 ) C81_=_C103( C81 C103 ) C81_=_C106( C81 C106 ) \nC81_=_C107( C81 C107 ) C81_=_C108( C81 C108 ) C81_=_C109( C81 C109 ) C81_=_C117( C81 C117 ) C81_=_C185( C81 C185 ) C81_=_C215( C81 C215 ) \nC81_=_C246( C81 C246 ) C81_=_C275( C81 C275 ) C81_=_C304( C81 C304 ) C81_=_C361( C81 C361 ) C81_=_C365( C81 C365 ) C81_=_C366( C81 C366 ) \nC81_=_C368( C81 C368 ) C81_=_C370( C81 C370 ) C81_=_C374( C81 C374 ) C81_=_C376( C81 C376 ) C81_=_C377( C81 C377 ) C81_=_C378( C81 C378 ) \nC81_=_C379( C81 C379 ) C81_=_C380( C81 C380 ) C81_=_C381( C81 C381 ) C81_=_C382( C81 C382 ) C81_=_C383( C81 C383 ) C82_=_C83( C82 C83 ) \nC82_=_C84( C82 C84 ) C82_=_C85( C82 C85 ) C82_=_C86( C82 C86 ) C82_=_C87( C82 C87 ) C82_=_C90( C82 C90 ) C82_=_C92( C82 C92 ) \nC82_=_C93( C82 C93 ) C82_=_C94( C82 C94 ) C82_=_C95( C82 C95 ) C82_=_C96( C82 C96 ) C82_=_C97( C82 C97 ) C82_=_C98( C82 C98 ) \nC82_=_C99( C82 C99 ) C82_=_C101( C82 C101 ) C82_=_C102( C82 C102 ) C82_=_C103( C82 C103 ) C82_=_C106( C82 C106 ) C82_=_C107( C82 C107 ) \nC82_=_C108( C82 C108 ) C82_=_C109( C82 C109 ) C82_=_C118( C82 C118 ) C82_=_C186( C82 C186 ) C82_=_C216( C82 C216 ) C82_=_C247( C82 C247 ) \nC82_=_C276( C82 C276 ) C82_=_C305( C82 C305 ) C82_=_C387( C82 C387 ) C82_=_C391( C82 C391 ) C82_=_C392( C82 C392 ) C82_=_C394( C82 C394 ) \nC82_=_C399( C82 C399 ) C82_=_C401( C82 C401 ) C82_=_C402( C82 C402 ) C82_=_C403( C82 C403 ) C82_=_C404( C82 C404 ) C82_=_C405( C82 C405 ) \nC82_=_C406( C82 C406 ) C82_=_C407( C82 C407 ) C82_=_C408( C82 C408 ) C82_=_C409( C82 C409 ) C83_=_C84( C83 C84 ) C83_=_C85( C83 C85 ) \nC83_=_C86( C83 C86 ) C83_=_C87( C83 C87 ) C83_=_C90( C83 C90 ) C83_=_C92( C83 C92 ) C83_=_C93( C83 C93 ) C83_=_C94( C83 C94 ) \nC83_=_C95( C83 C95 ) C83_=_C96( C83 C96 ) C83_=_C97( C83 C97 ) C83_=_C98( C83 C98 ) C83_=_C99( C83 C99 ) C83_=_C101( C83 C101 ) \nC83_=_C102( C83 C102 ) C83_=_C103( C83 C103 ) C83_=_C106( C83 C106 ) C83_=_C107( C83 C107 ) C83_=_C108( C83 C108 ) C83_=_C109( C83 C109 ) \nC83_=_C119( C83 C119 ) C83_=_C187( C83 C187 ) C83_=_C248( C83 C248 ) C83_=_C277( C83 C277 ) C83_=_C306( C83 C306 ) C83_=_C412( C83 C412 ) \nC83_=_C416( C83 C416 ) C83_=_C417( C83 C417 ) C83_=_C419( C83 C419 ) C83_=_C421( C83 C421 ) C83_=_C425( C83 C425 ) C83_=_C427( C83 C427 ) \nC83_=_C428( C83 C428 ) C83_=_C429( C83 C429 ) C83_=_C430( C83 C430 ) C83_=_C431( C83 C431 ) C83_=_C432( C83 C432 ) C83_=_C433( C83 C433 ) \nC83_=_C434( C83 C434 ) C84_=_C85( C84 C85 ) C84_=_C86( C84 C86 ) C84_=_C87( C84 C87 ) C84_=_C90( C84 C90 ) C84_=_C92( C84 C92 ) \nC84_=_C93( C84 C93 ) C84_=_C94( C84 C94 ) C84_=_C95( C84 C95 ) C84_=_C96( C84 C96 ) C84_=_C97( C84 C97 ) C84_=_C98( C84 C98 ) \nC84_=_C99( C84 C99 ) C84_=_C101( C84 C101 ) C84_=_C102( C84 C102 ) C84_=_C103( C84 C103 ) C84_=_C106( C84 C106 ) C84_=_C107( C84 C107 ) \nC84_=_C108( C84 C108 ) C84_=_C109( C84 C109 ) C84_=_C155( C84 C155 ) C84_=_C333( C84 C333 ) C84_=_C361( C84 C361 ) C84_=_C387( C84 C387 ) \nC84_=_C412( C84 C412 ) C84_=_C437( C84 C437 ) C84_=_C438( C84 C438 ) C84_=_C439( C84 C439 ) C84_=_C440( C84 C440 ) C84_=_C441( C84 C441 ) \nC84_=_C442( C84 C442 ) C84_=_C443( C84 C443 ) C84_=_C444( C84 C444 ) C84_=_C446( C84 C446 ) C84_=_C447( C84 C447 ) C84_=_C448( C84 C448 ) \nC84_=_C450( C84 C450 ) C84_=_C452( C84 C452 ) C84_=_C456( C84 C456 ) C84_=_C457( C84 C457 ) C84_=_C460( C84 C460 ) C84_=_C461( C84 C461 ) \nC85_=_C86( C85 C86 ) C85_=_C87( C85 C87 ) C85_=_C90( C85 C90 ) C85_=_C92( C85 C92 ) C85_=_C93( C85 C93 ) C85_=_C94( C85 C94 ) \nC85_=_C95( C85 C95 ) C85_=_C96( C85 C96 ) C85_=_C97( C85 C97 ) C85_=_C98( C85 C98 ) C85_=_C99( C85 C99 ) C85_=_C101( C85 C101 ) \nC85_=_C102( C85 C102 ) C85_=_C103( C85 C103 ) C85_=_C106( C85 C106 ) C85_=_C107( C85 C107 ) C85_=_C108( C85 C108 ) C85_=_C109( C85 C109 ) \nC85_=_C121( C85 C121 ) C85_=_C189( C85 C189 ) C85_=_C218( C85 C218 ) C85_=_C279( C85 C279 ) C85_=_C308( C85 C308 ) C85_=_C437( C85 C437 ) \nC85_=_C464( C85 C464 ) C85_=_C465( C85 C465 ) C85_=_C467( C85 C467 ) C85_=_C469( C85 C469 ) C85_=_C473( C85 C473 ) C85_=_C475( C85 C475 ) \nC85_=_C476( C85 C476 ) C85_=_C477( C85 C477 ) C85_=_C478( C85 C478 ) C85_=_C479( C85 C479 ) C85_=_C480( C85 C480 ) C85_=_C481( C85 C481 ) \nC85_=_C482( C85 C482 ) C85_=_C483( C85 C483 ) C86_=_C87( C86 C87 ) C86_=_C90( C86 C90 ) C86_=_C92( C86 C92 ) C86_=_C93( C86 C93 ) \nC86_=_C94( C86 C94 ) C86_=_C95( C86 C95 ) C86_=_C96( C86 C96 ) C86_=_C97( C86 C97 ) C86_=_C98( C86 C98 ) C86_=_C99( C86 C99 ) \nC86_=_C101( C86 C101 ) C86_=_C102( C86 C102 ) C86_=_C103( C86 C103 ) C86_=_C106( C86 C106 ) C86_=_C107( C86 C107 ) C86_=_C108( C86 C108 ) \nC86_=_C109( C86 C109 ) C86_=_C122( C86 C122 ) C86_=_C190( C86 C190 ) C86_=_C219( C86 C219 ) C86_=_C250( C86 C250 ) C86_=_C280( C86 C280 ) \nC86_=_C309( C86 C309 ) C86_=_C438( C86 C438 ) C86_=_C487( C86 C487 ) C86_=_C488( C86 C488 ) C86_=_C490( C86 C490 ) C86_=_C492( C86 C492 ) \nC86_=_C496( C86 C496 ) C86_=_C498( C86 C498 ) C86_=_C499( C86 C499 ) C86_=_C500( C86 C500 ) C86_=_C501( C86 C501 ) C86_=_C502( C86 C502 ) \nC86_=_C503( C86 C503 ) C86_=_C504( C86 C504 ) C86_=_C505( C86 C505 ) C86_=_C506( C86 C506 ) C87_=_C90( C87 C90 ) C87_=_C92( C87 C92 ) \nC87_=_C93( C87 C93 ) C87_=_C94( C87 C94 ) C87_=_C95( C87 C95 ) C87_=_C96( C87 C96 ) C87_=_C97( C87 C97 ) C87_=_C98( C87 C98 ) \nC87_=_C99( C87 C99 ) C87_=_C101( C87 C101 ) C87_=_C102( C87 C102 ) C87_=_C103( C87 C103 ) C87_=_C106( C87 C106 ) C87_=_C107( C87 C107 ) \nC87_=_C108( C87 C108 ) C87_=_C109( C87 C109 ) C87_=_C123( C87 C123 ) C87_=_C191( C87 C191 ) C87_=_C220( C87 C220 ) C87_=_C251( C87 C251 ) \nC87_=_C281( C87 C281 ) C87_=_C310( C87 C310 ) C87_=_C439( C87 C439 ) C87_=_C509( C87 C509 ) C87_=_C510( C87 C510 ) C87_=_C512( C87 C512 ) \nC87_=_C514( C87 C514 ) C87_=_C518( C87 C518 ) C87_=_C520( C87 C520 ) C87_=_C521( C87 C521 ) C87_=_C522( C87 C522 ) C87_=_C523( C87 C523 ) \nC87_=_C524( C87 C524 ) C87_=_C525( C87 C525 ) C87_=_C526( C87 C526 ) C87_=_C527( C87 C527 ) C87_=_C528( C87 C528 ) C90_=_C92( C90 C92 ) \nC90_=_C93( C90 C93 ) C90_=_C94( C90 C94 ) C90_=_C95( C90 C95 ) C90_=_C96( C90 C96 ) C90_=_C97( C90 C97 ) C90_=_C98( C90 C98 ) \nC90_=_C99( C90 C99 ) C90_=_C101( C90 C101 ) C90_=_C102( C90 C102 ) C90_=_C103( C90 C103 ) C90_=_C106( C90 C106 ) C90_=_C107( C90 C107 ) \nC90_=_C108( C90 C108 ) C90_=_C109( C90 C109 ) C90_=_C126( C90 C126 ) C90_=_C194( C90 C194 ) C90_=_C223( C90 C223 ) C90_=_C254( C90 C254 ) \nC90_=_C284( C90 C284 ) C90_=_C313( C90 C313 ) C90_=_C442( C90 C442 ) C90_=_C532( C90 C532 ) C90_=_C552( C90 C552 ) C90_=_C572( C90 C572 ) \nC90_=_C574( C90 C574 ) C90_=_C578(</w:t>
      </w:r>
    </w:p>
    <w:p>
      <w:pPr>
        <w:pStyle w:val="PreformattedText"/>
        <w:bidi w:val="0"/>
        <w:spacing w:before="0" w:after="0"/>
        <w:jc w:val="left"/>
        <w:rPr/>
      </w:pPr>
      <w:r>
        <w:rPr/>
        <w:t xml:space="preserve"> </w:t>
      </w:r>
      <w:r>
        <w:rPr/>
        <w:t>C90 C578 ) C90_=_C580( C90 C580 ) C90_=_C581( C90 C581 ) C90_=_C582( C90 C582 ) C90_=_C583( C90 C583 ) \nC90_=_C584( C90 C584 ) C90_=_C585( C90 C585 ) C90_=_C586( C90 C586 ) C90_=_C587( C90 C587 ) C92_=_C93( C92 C93 ) C92_=_C94( C92 C94 ) \nC92_=_C95( C92 C95 ) C92_=_C96( C92 C96 ) C92_=_C97( C92 C97 ) C92_=_C98( C92 C98 ) C92_=_C99( C92 C99 ) C92_=_C101( C92 C101 ) \nC92_=_C102( C92 C102 ) C92_=_C103( C92 C103 ) C92_=_C106( C92 C106 ) C92_=_C107( C92 C107 ) C92_=_C108( C92 C108 ) C92_=_C109( C92 C109 ) \nC92_=_C128( C92 C128 ) C92_=_C196( C92 C196 ) C92_=_C225( C92 C225 ) C92_=_C256( C92 C256 ) C92_=_C286( C92 C286 ) C92_=_C444( C92 C444 ) \nC92_=_C534( C92 C534 ) C92_=_C554( C92 C554 ) C92_=_C590( C92 C590 ) C92_=_C611( C92 C611 ) C92_=_C613( C92 C613 ) C92_=_C614( C92 C614 ) \nC92_=_C615( C92 C615 ) C92_=_C616( C92 C616 ) C92_=_C617( C92 C617 ) C92_=_C618( C92 C618 ) C93_=_C94( C93 C94 ) C93_=_C95( C93 C95 ) \nC93_=_C96( C93 C96 ) C93_=_C97( C93 C97 ) C93_=_C98( C93 C98 ) C93_=_C99( C93 C99 ) C93_=_C101( C93 C101 ) C93_=_C102( C93 C102 ) \nC93_=_C103( C93 C103 ) C93_=_C106( C93 C106 ) C93_=_C107( C93 C107 ) C93_=_C108( C93 C108 ) C93_=_C109( C93 C109 ) C93_=_C164( C93 C164 ) \nC93_=_C342( C93 C342 ) C93_=_C370( C93 C370 ) C93_=_C421( C93 C421 ) C93_=_C469( C93 C469 ) C93_=_C492( C93 C492 ) C93_=_C514( C93 C514 ) \nC93_=_C535( C93 C535 ) C93_=_C555( C93 C555 ) C93_=_C574( C93 C574 ) C93_=_C591( C93 C591 ) C93_=_C621( C93 C621 ) C93_=_C622( C93 C622 ) \nC93_=_C624( C93 C624 ) C93_=_C626( C93 C626 ) C93_=_C630( C93 C630 ) C93_=_C631( C93 C631 ) C93_=_C634( C93 C634 ) C93_=_C635( C93 C635 ) \nC94_=_C95( C94 C95 ) C94_=_C96( C94 C96 ) C94_=_C97( C94 C97 ) C94_=_C98( C94 C98 ) C94_=_C99( C94 C99 ) C94_=_C101( C94 C101 ) \nC94_=_C102( C94 C102 ) C94_=_C103( C94 C103 ) C94_=_C106( C94 C106 ) C94_=_C107( C94 C107 ) C94_=_C108( C94 C108 ) C94_=_C109( C94 C109 ) \nC94_=_C130( C94 C130 ) C94_=_C227( C94 C227 ) C94_=_C258( C94 C258 ) C94_=_C288( C94 C288 ) C94_=_C446( C94 C446 ) C94_=_C536( C94 C536 ) \nC94_=_C556( C94 C556 ) C94_=_C592( C94 C592 ) C94_=_C621( C94 C621 ) C94_=_C638( C94 C638 ) C94_=_C640( C94 C640 ) C94_=_C641( C94 C641 ) \nC94_=_C642( C94 C642 ) C94_=_C643( C94 C643 ) C94_=_C644( C94 C644 ) C94_=_C645( C94 C645 ) C94_=_C646( C94 C646 ) C94_=_C647( C94 C647 ) \nC94_=_C648( C94 C648 ) C95_=_C96( C95 C96 ) C95_=_C97( C95 C97 ) C95_=_C98( C95 C98 ) C95_=_C99( C95 C99 ) C95_=_C101( C95 C101 ) \nC95_=_C102( C95 C102 ) C95_=_C103( C95 C103 ) C95_=_C106( C95 C106 ) C95_=_C107( C95 C107 ) C95_=_C108( C95 C108 ) C95_=_C109( C95 C109 ) \nC95_=_C131( C95 C131 ) C95_=_C198( C95 C198 ) C95_=_C228( C95 C228 ) C95_=_C259( C95 C259 ) C95_=_C289( C95 C289 ) C95_=_C316( C95 C316 ) \nC95_=_C447( C95 C447 ) C95_=_C537( C95 C537 ) C95_=_C557( C95 C557 ) C95_=_C593( C95 C593 ) C95_=_C652( C95 C652 ) C95_=_C654( C95 C654 ) \nC95_=_C655( C95 C655 ) C95_=_C656( C95 C656 ) C95_=_C657( C95 C657 ) C95_=_C658( C95 C658 ) C95_=_C659( C95 C659 ) C95_=_C660( C95 C660 ) \nC95_=_C661( C95 C661 ) C96_=_C97( C96 C97 ) C96_=_C98( C96 C98 ) C96_=_C99( C96 C99 ) C96_=_C101( C96 C101 ) C96_=_C102( C96 C102 ) \nC96_=_C103( C96 C103 ) C96_=_C106( C96 C106 ) C96_=_C107( C96 C107 ) C96_=_C108( C96 C108 ) C96_=_C109( C96 C109 ) C96_=_C132( C96 C132 ) \nC96_=_C199( C96 C199 ) C96_=_C229( C96 C229 ) C96_=_C290( C96 C290 ) C96_=_C317( C96 C317 ) C96_=_C448( C96 C448 ) C96_=_C538( C96 C538 ) \nC96_=_C558( C96 C558 ) C96_=_C594( C96 C594 ) C96_=_C622( C96 C622 ) C96_=_C663( C96 C663 ) C96_=_C665( C96 C665 ) C96_=_C666( C96 C666 ) \nC96_=_C667( C96 C667 ) C96_=_C668( C96 C668 ) C96_=_C669( C96 C669 ) C96_=_C670( C96 C670 ) C96_=_C671( C96 C671 ) C96_=_C672( C96 C672 ) \nC96_=_C673( C96 C673 ) C97_=_C98( C97 C98 ) C97_=_C99( C97 C99 ) C97_=_C101( C97 C101 ) C97_=_C102( C97 C102 ) C97_=_C103( C97 C103 ) \nC97_=_C106( C97 C106 ) C97_=_C107( C97 C107 ) C97_=_C108( C97 C108 ) C97_=_C109( C97 C109 ) C97_=_C346( C97 C346 ) C97_=_C374( C97 C374 ) \nC97_=_C399( C97 C399 ) C97_=_C425( C97 C425 ) C97_=_C473( C97 C473 ) C97_=_C496( C97 C496 ) C97_=_C518( C97 C518 ) C97_=_C539( C97 C539 ) \nC97_=_C559( C97 C559 ) C97_=_C578( C97 C578 ) C97_=_C595( C97 C595 ) C97_=_C611( C97 C611 ) C97_=_C638( C97 C638 ) C97_=_C652( C97 C652 ) \nC97_=_C663( C97 C663 ) C97_=_C676( C97 C676 ) C97_=_C678( C97 C678 ) C97_=_C682( C97 C682 ) C97_=_C683( C97 C683 ) C97_=_C686( C97 C686 ) \nC97_=_C687( C97 C687 ) C98_=_C99( C98 C99 ) C98_=_C101( C98 C101 ) C98_=_C102( C98 C102 ) C98_=_C103( C98 C103 ) C98_=_C106( C98 C106 ) \nC98_=_C107( C98 C107 ) C98_=_C108( C98 C108 ) C98_=_C109( C98 C109 ) C98_=_C134( C98 C134 ) C98_=_C201( C98 C201 ) C98_=_C231( C98 C231 ) \nC98_=_C261( C98 C261 ) C98_=_C292( C98 C292 ) C98_=_C319( C98 C319 ) C98_=_C450( C98 C450 ) C98_=_C540( C98 C540 ) C98_=_C560( C98 C560 ) \nC98_=_C596( C98 C596 ) C98_=_C624( C98 C624 ) C98_=_C676( C98 C676 ) C98_=_C688( C98 C688 ) C98_=_C689( C98 C689 ) C98_=_C690( C98 C690 ) \nC98_=_C691( C98 C691 ) C98_=_C692( C98 C692 ) C98_=_C693( C98 C693 ) C98_=_C694( C98 C694 ) C98_=_C695( C98 C695 ) C99_=_C101( C99 C101 ) \nC99_=_C102( C99 C102 ) C99_=_C103( C99 C103 ) C99_=_C106( C99 C106 ) C99_=_C107( C99 C107 ) C99_=_C108( C99 C108 ) C99_=_C109( C99 C109 ) \nC99_=_C169( C99 C169 ) C99_=_C348( C99 C348 ) C99_=_C376( C99 C376 ) C99_=_C401( C99 C401 ) C99_=_C427( C99 C427 ) C99_=_C475( C99 C475 ) \nC99_=_C498( C99 C498 ) C99_=_C520( C99 C520 ) C99_=_C541( C99 C541 ) C99_=_C561( C99 C561 ) C99_=_C580( C99 C580 ) C99_=_C597( C99 C597 ) \nC99_=_C613( C99 C613 ) C99_=_C640( C99 C640 ) C99_=_C654( C99 C654 ) C99_=_C665( C99 C665 ) C99_=_C698( C99 C698 ) C99_=_C702( C99 C702 ) \nC99_=_C703( C99 C703 ) C99_=_C706( C99 C706 ) C99_=_C707( C99 C707 ) C101_=_C102( C101 C102 ) C101_=_C103( C101 C103 ) C101_=_C106( C101 C106 ) \nC101_=_C107( C101 C107 ) C101_=_C108( C101 C108 ) C101_=_C109( C101 C109 ) C101_=_C171( C101 C171 ) C101_=_C350( C101 C350 ) C101_=_C378( C101 C378 ) \nC101_=_C403( C101 C403 ) C101_=_C477( C101 C477 ) C101_=_C500( C101 C500 ) C101_=_C522( C101 C522 ) C101_=_C543( C101 C543 ) C101_=_C563( C101 C563 ) \nC101_=_C582( C101 C582 ) C101_=_C599( C101 C599 ) C101_=_C615( C101 C615 ) C101_=_C642( C101 C642 ) C101_=_C656( C101 C656 ) C101_=_C667( C101 C667 ) \nC101_=_C689( C101 C689 ) C101_=_C708( C101 C708 ) C101_=_C719( C101 C719 ) C101_=_C720( C101 C720 ) C101_=_C723( C101 C723 ) C101_=_C724( C101 C724 ) \nC102_=_C103( C102 C103 ) C102_=_C106( C102 C106 ) C102_=_C107( C102 C107 ) C102_=_C108( C102 C108 ) C102_=_C109( C102 C109 ) C102_=_C172( C102 C172 ) \nC102_=_C351( C102 C351 ) C102_=_C404( C102 C404 ) C102_=_C429( C102 C429 ) C102_=_C478( C102 C478 ) C102_=_C501( C102 C501 ) C102_=_C523( C102 C523 ) \nC102_=_C544( C102 C544 ) C102_=_C564( C102 C564 ) C102_=_C583( C102 C583 ) C102_=_C600( C102 C600 ) C102_=_C616( C102 C616 ) C102_=_C643( C102 C643 ) \nC102_=_C657( C102 C657 ) C102_=_C668( C102 C668 ) C102_=_C690( C102 C690 ) C102_=_C709( C102 C709 ) C102_=_C726( C102 C726 ) C102_=_C727( C102 C727 ) \nC102_=_C730( C102 C730 ) C102_=_C731( C102 C731 ) C103_=_C106( C103 C106 ) C103_=_C107( C103 C107 ) C103_=_C108( C103 C108 ) C103_=_C109( C103 C109 ) \nC103_=_C173( C103 C173 ) C103_=_C352( C103 C352 ) C103_=_C379( C103 C379 ) C103_=_C405( C103 C405 ) C103_=_C430( C103 C430 ) C103_=_C479( C103 C479 ) \nC103_=_C502( C103 C502 ) C103_=_C524( C103 C524 ) C103_=_C545( C103 C545 ) C103_=_C565( C103 C565 ) C103_=_C601( C103 C601 ) C103_=_C644( C103 C644 ) \nC103_=_C658( C103 C658 ) C103_=_C669( C103 C669 ) C103_=_C691( C103 C691 ) C103_=_C710( C103 C710 ) C103_=_C732( C103 C732 ) C103_=_C733( C103 C733 ) \nC103_=_C736( C103 C736 ) C103_=_C737( C103 C737 ) C106_=_C107( C106 C107 ) C106_=_C108( C106 C108 ) C106_=_C109( C106 C109 ) C106_=_C176( C106 C176 ) \nC106_=_C355( C106 C355 ) C106_=_C382( C106 C382 ) C106_=_C408( C106 C408 ) C106_=_C433( C106 C433 ) C106_=_C482( C106 C482 ) C106_=_C505( C106 C505 ) \nC106_=_C527( C106 C527 ) C106_=_C548( C106 C548 ) C106_=_C568( C106 C568 ) C106_=_C586( C106 C586 ) C106_=_C604( C106 C604 ) C106_=_C647( C106 C647 ) \nC106_=_C672( C106 C672 ) C106_=_C694( C106 C694 ) C106_=_C713( C106 C713 ) C106_=_C739( C106 C739 ) C106_=_C743( C106 C743 ) C106_=_C748( C106 C748 ) \nC106_=_C749( C106 C749 ) C107_=_C108( C107 C108 ) C107_=_C109( C107 C109 ) C107_=_C177( C107 C177 ) C107_=_C356( C107 C356 ) C107_=_C383( C107 C383 ) \nC107_=_C409( C107 C409 ) C107_=_C434( C107 C434 ) C107_=_C483( C107 C483 ) C107_=_C506( C107 C506 ) C107_=_C528( C107 C528 ) C107_=_C549( C107 C549 ) \nC107_=_C569( C107 C569 ) C107_=_C587( C107 C587 ) C107_=_C605( C107 C605 ) C107_=_C648( C107 C648 ) C107_=_C661( C107 C661 ) C107_=_C673( C107 C673 ) \nC107_=_C695( C107 C695 ) C107_=_C714( C107 C714 ) C107_=_C740( C107 C740 ) C107_=_C744( C107 C744 ) C107_=_C750( C107 C750 ) C107_=_C751( C107 C751 ) \nC108_=_C109( C108 C109 ) C108_=_C144( C108 C144 ) C108_=_C241( C108 C241 ) C108_=_C271( C108 C271 ) C108_=_C302( C108 C302 ) C108_=_C329( C108 C329 ) \nC108_=_C460( C108 C460 ) C108_=_C550( C108 C550 ) C108_=_C570( C108 C570 ) C108_=_C606( C108 C606 ) C108_=_C634( C108 C634 ) C108_=_C686( C108 C686 ) \nC108_=_C706( C108 C706 ) C108_=_C715( C108 C715 ) C108_=_C723( C108 C723 ) C108_=_C730( C108 C730 ) C108_=_C736( C108 C736 ) C108_=_C741( C108 C741 ) \nC108_=_C745( C108 C745 ) C108_=_C748( C108 C748 ) C108_=_C750( C108 C750 ) C109_=_C145( C109 C145 ) C109_=_C210( C109 C210 ) C109_=_C242( C109 C242 ) \nC109_=_C272( C109 C272 ) C109_=_C303( C109 C303 ) C109_=_C461( C109 C461 ) C109_=_C551( C109 C551 ) C109_=_C571( C109 C571 ) C109_=_C607( C109 C607 ) \nC109_=_C635( C109 C635 ) C109_=_C687( C109 C687 ) C109_=_C707( C109 C707 ) C109_=_C716( C109 C716 ) C109_=_C724( C109 C724 ) C109_=_C731( C109 C731 ) \nC109_=_C737( C109 C737 ) C109_=_C742( C109 C742 ) C109_=_C746( C109 C746 ) C109_=_C749( C109 C749 ) C109_=_C751( C109 C751 ) C110_=_C116( C110 C116 ) \nC110_=_C117(</w:t>
      </w:r>
    </w:p>
    <w:p>
      <w:pPr>
        <w:pStyle w:val="PreformattedText"/>
        <w:bidi w:val="0"/>
        <w:spacing w:before="0" w:after="0"/>
        <w:jc w:val="left"/>
        <w:rPr/>
      </w:pPr>
      <w:r>
        <w:rPr/>
        <w:t xml:space="preserve"> </w:t>
      </w:r>
      <w:r>
        <w:rPr/>
        <w:t>C110 C117 ) C110_=_C118( C110 C118 ) C110_=_C119( C110 C119 ) C110_=_C121( C110 C121 ) C110_=_C122( C110 C122 ) C110_=_C123( C110 C123 ) \nC110_=_C124( C110 C124 ) C110_=_C125( C110 C125 ) C110_=_C126( C110 C126 ) C110_=_C127( C110 C127 ) C110_=_C128( C110 C128 ) C110_=_C130( C110 C130 ) \nC110_=_C131( C110 C131 ) C110_=_C132( C110 C132 ) C110_=_C134( C110 C134 ) C110_=_C136( C110 C136 ) C110_=_C140( C110 C140 ) C110_=_C141( C110 C141 ) \nC110_=_C144( C110 C144 ) C110_=_C145( C110 C145 ) C110_=_C146( C110 C146 ) C110_=_C147( C110 C147 ) C110_=_C148( C110 C148 ) C110_=_C149( C110 C149 ) \nC110_=_C150( C110 C150 ) C110_=_C155( C110 C155 ) C110_=_C159( C110 C159 ) C110_=_C160( C110 C160 ) C110_=_C162( C110 C162 ) C110_=_C164( C110 C164 ) \nC110_=_C169( C110 C169 ) C110_=_C170( C110 C170 ) C110_=_C171( C110 C171 ) C110_=_C172( C110 C172 ) C110_=_C173( C110 C173 ) C110_=_C174( C110 C174 ) \nC110_=_C175( C110 C175 ) C110_=_C176( C110 C176 ) C110_=_C177( C110 C177 ) C116_=_C117( C116 C117 ) C116_=_C118( C116 C118 ) C116_=_C119( C116 C119 ) \nC116_=_C121( C116 C121 ) C116_=_C122( C116 C122 ) C116_=_C123( C116 C123 ) C116_=_C124( C116 C124 ) C116_=_C125( C116 C125 ) C116_=_C126( C116 C126 ) \nC116_=_C127( C116 C127 ) C116_=_C128( C116 C128 ) C116_=_C130( C116 C130 ) C116_=_C131( C116 C131 ) C116_=_C132( C116 C132 ) C116_=_C134( C116 C134 ) \nC116_=_C136( C116 C136 ) C116_=_C140( C116 C140 ) C116_=_C141( C116 C141 ) C116_=_C144( C116 C144 ) C116_=_C145( C116 C145 ) C116_=_C184( C116 C184 ) \nC116_=_C214( C116 C214 ) C116_=_C245( C116 C245 ) C116_=_C274( C116 C274 ) C116_=_C333( C116 C333 ) C116_=_C337( C116 C337 ) C116_=_C338( C116 C338 ) \nC116_=_C340( C116 C340 ) C116_=_C342( C116 C342 ) C116_=_C346( C116 C346 ) C116_=_C348( C116 C348 ) C116_=_C349( C116 C349 ) C116_=_C350( C116 C350 ) \nC116_=_C351( C116 C351 ) C116_=_C352( C116 C352 ) C116_=_C353( C116 C353 ) C116_=_C354( C116 C354 ) C116_=_C355( C116 C355 ) C116_=_C356( C116 C356 ) \nC117_=_C118( C117 C118 ) C117_=_C119( C117 C119 ) C117_=_C121( C117 C121 ) C117_=_C122( C117 C122 ) C117_=_C123( C117 C123 ) C117_=_C124( C117 C124 ) \nC117_=_C125( C117 C125 ) C117_=_C126( C117 C126 ) C117_=_C127( C117 C127 ) C117_=_C128( C117 C128 ) C117_=_C130( C117 C130 ) C117_=_C131( C117 C131 ) \nC117_=_C132( C117 C132 ) C117_=_C134( C117 C134 ) C117_=_C136( C117 C136 ) C117_=_C140( C117 C140 ) C117_=_C141( C117 C141 ) C117_=_C144( C117 C144 ) \nC117_=_C145( C117 C145 ) C117_=_C185( C117 C185 ) C117_=_C215( C117 C215 ) C117_=_C246( C117 C246 ) C117_=_C275( C117 C275 ) C117_=_C304( C117 C304 ) \nC117_=_C361( C117 C361 ) C117_=_C365( C117 C365 ) C117_=_C366( C117 C366 ) C117_=_C368( C117 C368 ) C117_=_C370( C117 C370 ) C117_=_C374( C117 C374 ) \nC117_=_C376( C117 C376 ) C117_=_C377( C117 C377 ) C117_=_C378( C117 C378 ) C117_=_C379( C117 C379 ) C117_=_C380( C117 C380 ) C117_=_C381( C117 C381 ) \nC117_=_C382( C117 C382 ) C117_=_C383( C117 C383 ) C118_=_C119( C118 C119 ) C118_=_C121( C118 C121 ) C118_=_C122( C118 C122 ) C118_=_C123( C118 C123 ) \nC118_=_C124( C118 C124 ) C118_=_C125( C118 C125 ) C118_=_C126( C118 C126 ) C118_=_C127( C118 C127 ) C118_=_C128( C118 C128 ) C118_=_C130( C118 C130 ) \nC118_=_C131( C118 C131 ) C118_=_C132( C118 C132 ) C118_=_C134( C118 C134 ) C118_=_C136( C118 C136 ) C118_=_C140( C118 C140 ) C118_=_C141( C118 C141 ) \nC118_=_C144( C118 C144 ) C118_=_C145( C118 C145 ) C118_=_C186( C118 C186 ) C118_=_C216( C118 C216 ) C118_=_C247( C118 C247 ) C118_=_C276( C118 C276 ) \nC118_=_C305( C118 C305 ) C118_=_C387( C118 C387 ) C118_=_C391( C118 C391 ) C118_=_C392( C118 C392 ) C118_=_C394( C118 C394 ) C118_=_C399( C118 C399 ) \nC118_=_C401( C118 C401 ) C118_=_C402( C118 C402 ) C118_=_C403( C118 C403 ) C118_=_C404( C118 C404 ) C118_=_C405( C118 C405 ) C118_=_C406( C118 C406 ) \nC118_=_C407( C118 C407 ) C118_=_C408( C118 C408 ) C118_=_C409( C118 C409 ) C119_=_C121( C119 C121 ) C119_=_C122( C119 C122 ) C119_=_C123( C119 C123 ) \nC119_=_C124( C119 C124 ) C119_=_C125( C119 C125 ) C119_=_C126( C119 C126 ) C119_=_C127( C119 C127 ) C119_=_C128( C119 C128 ) C119_=_C130( C119 C130 ) \nC119_=_C131( C119 C131 ) C119_=_C132( C119 C132 ) C119_=_C134( C119 C134 ) C119_=_C136( C119 C136 ) C119_=_C140( C119 C140 ) C119_=_C141( C119 C141 ) \nC119_=_C144( C119 C144 ) C119_=_C145( C119 C145 ) C119_=_C187( C119 C187 ) C119_=_C248( C119 C248 ) C119_=_C277( C119 C277 ) C119_=_C306( C119 C306 ) \nC119_=_C412( C119 C412 ) C119_=_C416( C119 C416 ) C119_=_C417( C119 C417 ) C119_=_C419( C119 C419 ) C119_=_C421( C119 C421 ) C119_=_C425( C119 C425 ) \nC119_=_C427( C119 C427 ) C119_=_C428( C119 C428 ) C119_=_C429( C119 C429 ) C119_=_C430( C119 C430 ) C119_=_C431( C119 C431 ) C119_=_C432( C119 C432 ) \nC119_=_C433( C119 C433 ) C119_=_C434( C119 C434 ) C121_=_C122( C121 C122 ) C121_=_C123( C121 C123 ) C121_=_C124( C121 C124 ) C121_=_C125( C121 C125 ) \nC121_=_C126( C121 C126 ) C121_=_C127( C121 C127 ) C121_=_C128( C121 C128 ) C121_=_C130( C121 C130 ) C121_=_C131( C121 C131 ) C121_=_C132( C121 C132 ) \nC121_=_C134( C121 C134 ) C121_=_C136( C121 C136 ) C121_=_C140( C121 C140 ) C121_=_C141( C121 C141 ) C121_=_C144( C121 C144 ) C121_=_C145( C121 C145 ) \nC121_=_C189( C121 C189 ) C121_=_C218( C121 C218 ) C121_=_C279( C121 C279 ) C121_=_C308( C121 C308 ) C121_=_C437( C121 C437 ) C121_=_C464( C121 C464 ) \nC121_=_C465( C121 C465 ) C121_=_C467( C121 C467 ) C121_=_C469( C121 C469 ) C121_=_C473( C121 C473 ) C121_=_C475( C121 C475 ) C121_=_C476( C121 C476 ) \nC121_=_C477( C121 C477 ) C121_=_C478( C121 C478 ) C121_=_C479( C121 C479 ) C121_=_C480( C121 C480 ) C121_=_C481( C121 C481 ) C121_=_C482( C121 C482 ) \nC121_=_C483( C121 C483 ) C122_=_C123( C122 C123 ) C122_=_C124( C122 C124 ) C122_=_C125( C122 C125 ) C122_=_C126( C122 C126 ) C122_=_C127( C122 C127 ) \nC122_=_C128( C122 C128 ) C122_=_C130( C122 C130 ) C122_=_C131( C122 C131 ) C122_=_C132( C122 C132 ) C122_=_C134( C122 C134 ) C122_=_C136( C122 C136 ) \nC122_=_C140( C122 C140 ) C122_=_C141( C122 C141 ) C122_=_C144( C122 C144 ) C122_=_C145( C122 C145 ) C122_=_C190( C122 C190 ) C122_=_C219( C122 C219 ) \nC122_=_C250( C122 C250 ) C122_=_C280( C122 C280 ) C122_=_C309( C122 C309 ) C122_=_C438( C122 C438 ) C122_=_C487( C122 C487 ) C122_=_C488( C122 C488 ) \nC122_=_C490( C122 C490 ) C122_=_C492( C122 C492 ) C122_=_C496( C122 C496 ) C122_=_C498( C122 C498 ) C122_=_C499( C122 C499 ) C122_=_C500( C122 C500 ) \nC122_=_C501( C122 C501 ) C122_=_C502( C122 C502 ) C122_=_C503( C122 C503 ) C122_=_C504( C122 C504 ) C122_=_C505( C122 C505 ) C122_=_C506( C122 C506 ) \nC123_=_C124( C123 C124 ) C123_=_C125( C123 C125 ) C123_=_C126( C123 C126 ) C123_=_C127( C123 C127 ) C123_=_C128( C123 C128 ) C123_=_C130( C123 C130 ) \nC123_=_C131( C123 C131 ) C123_=_C132( C123 C132 ) C123_=_C134( C123 C134 ) C123_=_C136( C123 C136 ) C123_=_C140( C123 C140 ) C123_=_C141( C123 C141 ) \nC123_=_C144( C123 C144 ) C123_=_C145( C123 C145 ) C123_=_C191( C123 C191 ) C123_=_C220( C123 C220 ) C123_=_C251( C123 C251 ) C123_=_C281( C123 C281 ) \nC123_=_C310( C123 C310 ) C123_=_C439( C123 C439 ) C123_=_C509( C123 C509 ) C123_=_C510( C123 C510 ) C123_=_C512( C123 C512 ) C123_=_C514( C123 C514 ) \nC123_=_C518( C123 C518 ) C123_=_C520( C123 C520 ) C123_=_C521( C123 C521 ) C123_=_C522( C123 C522 ) C123_=_C523( C123 C523 ) C123_=_C524( C123 C524 ) \nC123_=_C525( C123 C525 ) C123_=_C526( C123 C526 ) C123_=_C527( C123 C527 ) C123_=_C528( C123 C528 ) C124_=_C125( C124 C125 ) C124_=_C126( C124 C126 ) \nC124_=_C127( C124 C127 ) C124_=_C128( C124 C128 ) C124_=_C130( C124 C130 ) C124_=_C131( C124 C131 ) C124_=_C132( C124 C132 ) C124_=_C134( C124 C134 ) \nC124_=_C136( C124 C136 ) C124_=_C140( C124 C140 ) C124_=_C141( C124 C141 ) C124_=_C144( C124 C144 ) C124_=_C145( C124 C145 ) C124_=_C159( C124 C159 ) \nC124_=_C192( C124 C192 ) C124_=_C221( C124 C221 ) C124_=_C252( C124 C252 ) C124_=_C282( C124 C282 ) C124_=_C311( C124 C311 ) C124_=_C337( C124 C337 ) \nC124_=_C365( C124 C365 ) C124_=_C391( C124 C391 ) C124_=_C416( C124 C416 ) C124_=_C440( C124 C440 ) C124_=_C464( C124 C464 ) C124_=_C487( C124 C487 ) \nC124_=_C509( C124 C509 ) C124_=_C532( C124 C532 ) C124_=_C534( C124 C534 ) C124_=_C535( C124 C535 ) C124_=_C536( C124 C536 ) C124_=_C537( C124 C537 ) \nC124_=_C538( C124 C538 ) C124_=_C539( C124 C539 ) C124_=_C540( C124 C540 ) C124_=_C541( C124 C541 ) C124_=_C543( C124 C543 ) C124_=_C544( C124 C544 ) \nC124_=_C545( C124 C545 ) C124_=_C548( C124 C548 ) C124_=_C549( C124 C549 ) C124_=_C550( C124 C550 ) C124_=_C551( C124 C551 ) C125_=_C126( C125 C126 ) \nC125_=_C127( C125 C127 ) C125_=_C128( C125 C128 ) C125_=_C130( C125 C130 ) C125_=_C131( C125 C131 ) C125_=_C132( C125 C132 ) C125_=_C134( C125 C134 ) \nC125_=_C136( C125 C136 ) C125_=_C140( C125 C140 ) C125_=_C141( C125 C141 ) C125_=_C144( C125 C144 ) C125_=_C145( C125 C145 ) C125_=_C160( C125 C160 ) \nC125_=_C193( C125 C193 ) C125_=_C222( C125 C222 ) C125_=_C253( C125 C253 ) C125_=_C283( C125 C283 ) C125_=_C312( C125 C312 ) C125_=_C338( C125 C338 ) \nC125_=_C366( C125 C366 ) C125_=_C392( C125 C392 ) C125_=_C417( C125 C417 ) C125_=_C441( C125 C441 ) C125_=_C465( C125 C465 ) C125_=_C488( C125 C488 ) \nC125_=_C510( C125 C510 ) C125_=_C552( C125 C552 ) C125_=_C554( C125 C554 ) C125_=_C555( C125 C555 ) C125_=_C556( C125 C556 ) C125_=_C557( C125 C557 ) \nC125_=_C558( C125 C558 ) C125_=_C559( C125 C559 ) C125_=_C560( C125 C560 ) C125_=_C561( C125 C561 ) C125_=_C563( C125 C563 ) C125_=_C564( C125 C564 ) \nC125_=_C565( C125 C565 ) C125_=_C568( C125 C568 ) C125_=_C569( C125 C569 ) C125_=_C570( C125 C570 ) C125_=_C571( C125 C571 ) C126_=_C127( C126 C127 ) \nC126_=_C128( C126 C128 ) C126_=_C130( C126 C130 ) C126_=_C131( C126 C131 ) C126_=_C132( C126 C132 ) C126_=_C134( C126 C134 ) C126_=_C136( C126 C136 ) \nC126_=_C140( C126 C140 ) C126_=_C141( C126 C141 ) C126_=_C144( C126 C144 ) C126_=_C145( C126 C145 ) C126_=_C194( C126 C194 ) C126_=_C223( C126 C223 ) \nC126_=_C254( C126 C254 ) C126_=_C284(</w:t>
      </w:r>
    </w:p>
    <w:p>
      <w:pPr>
        <w:pStyle w:val="PreformattedText"/>
        <w:bidi w:val="0"/>
        <w:spacing w:before="0" w:after="0"/>
        <w:jc w:val="left"/>
        <w:rPr/>
      </w:pPr>
      <w:r>
        <w:rPr/>
        <w:t xml:space="preserve"> </w:t>
      </w:r>
      <w:r>
        <w:rPr/>
        <w:t>C126 C284 ) C126_=_C313( C126 C313 ) C126_=_C442( C126 C442 ) C126_=_C532( C126 C532 ) C126_=_C552( C126 C552 ) \nC126_=_C572( C126 C572 ) C126_=_C574( C126 C574 ) C126_=_C578( C126 C578 ) C126_=_C580( C126 C580 ) C126_=_C581( C126 C581 ) C126_=_C582( C126 C582 ) \nC126_=_C583( C126 C583 ) C126_=_C584( C126 C584 ) C126_=_C585( C126 C585 ) C126_=_C586( C126 C586 ) C126_=_C587( C126 C587 ) C127_=_C128( C127 C128 ) \nC127_=_C130( C127 C130 ) C127_=_C131( C127 C131 ) C127_=_C132( C127 C132 ) C127_=_C134( C127 C134 ) C127_=_C136( C127 C136 ) C127_=_C140( C127 C140 ) \nC127_=_C141( C127 C141 ) C127_=_C144( C127 C144 ) C127_=_C145( C127 C145 ) C127_=_C162( C127 C162 ) C127_=_C195( C127 C195 ) C127_=_C224( C127 C224 ) \nC127_=_C255( C127 C255 ) C127_=_C285( C127 C285 ) C127_=_C314( C127 C314 ) C127_=_C340( C127 C340 ) C127_=_C368( C127 C368 ) C127_=_C394( C127 C394 ) \nC127_=_C419( C127 C419 ) C127_=_C443( C127 C443 ) C127_=_C467( C127 C467 ) C127_=_C490( C127 C490 ) C127_=_C512( C127 C512 ) C127_=_C572( C127 C572 ) \nC127_=_C590( C127 C590 ) C127_=_C591( C127 C591 ) C127_=_C592( C127 C592 ) C127_=_C593( C127 C593 ) C127_=_C594( C127 C594 ) C127_=_C595( C127 C595 ) \nC127_=_C596( C127 C596 ) C127_=_C597( C127 C597 ) C127_=_C599( C127 C599 ) C127_=_C600( C127 C600 ) C127_=_C601( C127 C601 ) C127_=_C604( C127 C604 ) \nC127_=_C605( C127 C605 ) C127_=_C606( C127 C606 ) C127_=_C607( C127 C607 ) C128_=_C130( C128 C130 ) C128_=_C131( C128 C131 ) C128_=_C132( C128 C132 ) \nC128_=_C134( C128 C134 ) C128_=_C136( C128 C136 ) C128_=_C140( C128 C140 ) C128_=_C141( C128 C141 ) C128_=_C144( C128 C144 ) C128_=_C145( C128 C145 ) \nC128_=_C196( C128 C196 ) C128_=_C225( C128 C225 ) C128_=_C256( C128 C256 ) C128_=_C286( C128 C286 ) C128_=_C444( C128 C444 ) C128_=_C534( C128 C534 ) \nC128_=_C554( C128 C554 ) C128_=_C590( C128 C590 ) C128_=_C611( C128 C611 ) C128_=_C613( C128 C613 ) C128_=_C614( C128 C614 ) C128_=_C615( C128 C615 ) \nC128_=_C616( C128 C616 ) C128_=_C617( C128 C617 ) C128_=_C618( C128 C618 ) C130_=_C131( C130 C131 ) C130_=_C132( C130 C132 ) C130_=_C134( C130 C134 ) \nC130_=_C136( C130 C136 ) C130_=_C140( C130 C140 ) C130_=_C141( C130 C141 ) C130_=_C144( C130 C144 ) C130_=_C145( C130 C145 ) C130_=_C227( C130 C227 ) \nC130_=_C258( C130 C258 ) C130_=_C288( C130 C288 ) C130_=_C446( C130 C446 ) C130_=_C536( C130 C536 ) C130_=_C556( C130 C556 ) C130_=_C592( C130 C592 ) \nC130_=_C621( C130 C621 ) C130_=_C638( C130 C638 ) C130_=_C640( C130 C640 ) C130_=_C641( C130 C641 ) C130_=_C642( C130 C642 ) C130_=_C643( C130 C643 ) \nC130_=_C644( C130 C644 ) C130_=_C645( C130 C645 ) C130_=_C646( C130 C646 ) C130_=_C647( C130 C647 ) C130_=_C648( C130 C648 ) C131_=_C132( C131 C132 ) \nC131_=_C134( C131 C134 ) C131_=_C136( C131 C136 ) C131_=_C140( C131 C140 ) C131_=_C141( C131 C141 ) C131_=_C144( C131 C144 ) C131_=_C145( C131 C145 ) \nC131_=_C198( C131 C198 ) C131_=_C228( C131 C228 ) C131_=_C259( C131 C259 ) C131_=_C289( C131 C289 ) C131_=_C316( C131 C316 ) C131_=_C447( C131 C447 ) \nC131_=_C537( C131 C537 ) C131_=_C557( C131 C557 ) C131_=_C593( C131 C593 ) C131_=_C652( C131 C652 ) C131_=_C654( C131 C654 ) C131_=_C655( C131 C655 ) \nC131_=_C656( C131 C656 ) C131_=_C657( C131 C657 ) C131_=_C658( C131 C658 ) C131_=_C659( C131 C659 ) C131_=_C660( C131 C660 ) C131_=_C661( C131 C661 ) \nC132_=_C134( C132 C134 ) C132_=_C136( C132 C136 ) C132_=_C140( C132 C140 ) C132_=_C141( C132 C141 ) C132_=_C144( C132 C144 ) C132_=_C145( C132 C145 ) \nC132_=_C199( C132 C199 ) C132_=_C229( C132 C229 ) C132_=_C290( C132 C290 ) C132_=_C317( C132 C317 ) C132_=_C448( C132 C448 ) C132_=_C538( C132 C538 ) \nC132_=_C558( C132 C558 ) C132_=_C594( C132 C594 ) C132_=_C622( C132 C622 ) C132_=_C663( C132 C663 ) C132_=_C665( C132 C665 ) C132_=_C666( C132 C666 ) \nC132_=_C667( C132 C667 ) C132_=_C668( C132 C668 ) C132_=_C669( C132 C669 ) C132_=_C670( C132 C670 ) C132_=_C671( C132 C671 ) C132_=_C672( C132 C672 ) \nC132_=_C673( C132 C673 ) C134_=_C136( C134 C136 ) C134_=_C140( C134 C140 ) C134_=_C141( C134 C141 ) C134_=_C144( C134 C144 ) C134_=_C145( C134 C145 ) \nC134_=_C201( C134 C201 ) C134_=_C231( C134 C231 ) C134_=_C261( C134 C261 ) C134_=_C292( C134 C292 ) C134_=_C319( C134 C319 ) C134_=_C450( C134 C450 ) \nC134_=_C540( C134 C540 ) C134_=_C560( C134 C560 ) C134_=_C596( C134 C596 ) C134_=_C624( C134 C624 ) C134_=_C676( C134 C676 ) C134_=_C688( C134 C688 ) \nC134_=_C689( C134 C689 ) C134_=_C690( C134 C690 ) C134_=_C691( C134 C691 ) C134_=_C692( C134 C692 ) C134_=_C693( C134 C693 ) C134_=_C694( C134 C694 ) \nC134_=_C695( C134 C695 ) C136_=_C140( C136 C140 ) C136_=_C141( C136 C141 ) C136_=_C144( C136 C144 ) C136_=_C145( C136 C145 ) C136_=_C170( C136 C170 ) \nC136_=_C203( C136 C203 ) C136_=_C233( C136 C233 ) C136_=_C263( C136 C263 ) C136_=_C294( C136 C294 ) C136_=_C321( C136 C321 ) C136_=_C349( C136 C349 ) \nC136_=_C377( C136 C377 ) C136_=_C402( C136 C402 ) C136_=_C428( C136 C428 ) C136_=_C452( C136 C452 ) C136_=_C476( C136 C476 ) C136_=_C499( C136 C499 ) \nC136_=_C521( C136 C521 ) C136_=_C581( C136 C581 ) C136_=_C614( C136 C614 ) C136_=_C626( C136 C626 ) C136_=_C641( C136 C641 ) C136_=_C655( C136 C655 ) \nC136_=_C666( C136 C666 ) C136_=_C678( C136 C678 ) C136_=_C688( C136 C688 ) C136_=_C698( C136 C698 ) C136_=_C708( C136 C708 ) C136_=_C709( C136 C709 ) \nC136_=_C710( C136 C710 ) C136_=_C713( C136 C713 ) C136_=_C714( C136 C714 ) C136_=_C715( C136 C715 ) C136_=_C716( C136 C716 ) C140_=_C141( C140 C141 ) \nC140_=_C144( C140 C144 ) C140_=_C145( C140 C145 ) C140_=_C174( C140 C174 ) C140_=_C207( C140 C207 ) C140_=_C237( C140 C237 ) C140_=_C267( C140 C267 ) \nC140_=_C298( C140 C298 ) C140_=_C325( C140 C325 ) C140_=_C353( C140 C353 ) C140_=_C380( C140 C380 ) C140_=_C406( C140 C406 ) C140_=_C431( C140 C431 ) \nC140_=_C456( C140 C456 ) C140_=_C480( C140 C480 ) C140_=_C503( C140 C503 ) C140_=_C525( C140 C525 ) C140_=_C584( C140 C584 ) C140_=_C617( C140 C617 ) \nC140_=_C630( C140 C630 ) C140_=_C645( C140 C645 ) C140_=_C659( C140 C659 ) C140_=_C670( C140 C670 ) C140_=_C682( C140 C682 ) C140_=_C692( C140 C692 ) \nC140_=_C702( C140 C702 ) C140_=_C719( C140 C719 ) C140_=_C726( C140 C726 ) C140_=_C732( C140 C732 ) C140_=_C739( C140 C739 ) C140_=_C740( C140 C740 ) \nC140_=_C741( C140 C741 ) C140_=_C742( C140 C742 ) C141_=_C144( C141 C144 ) C141_=_C145( C141 C145 ) C141_=_C175( C141 C175 ) C141_=_C208( C141 C208 ) \nC141_=_C238( C141 C238 ) C141_=_C268( C141 C268 ) C141_=_C299( C141 C299 ) C141_=_C326( C141 C326 ) C141_=_C354( C141 C354 ) C141_=_C381( C141 C381 ) \nC141_=_C407( C141 C407 ) C141_=_C432( C141 C432 ) C141_=_C457( C141 C457 ) C141_=_C481( C141 C481 ) C141_=_C504( C141 C504 ) C141_=_C526( C141 C526 ) \nC141_=_C585( C141 C585 ) C141_=_C618( C141 C618 ) C141_=_C631( C141 C631 ) C141_=_C646( C141 C646 ) C141_=_C660( C141 C660 ) C141_=_C671( C141 C671 ) \nC141_=_C683( C141 C683 ) C141_=_C693( C141 C693 ) C141_=_C703( C141 C703 ) C141_=_C720( C141 C720 ) C141_=_C727( C141 C727 ) C141_=_C733( C141 C733 ) \nC141_=_C743( C141 C743 ) C141_=_C744( C141 C744 ) C141_=_C745( C141 C745 ) C141_=_C746( C141 C746 ) C144_=_C145( C144 C145 ) C144_=_C241( C144 C241 ) \nC144_=_C271( C144 C271 ) C144_=_C302( C144 C302 ) C144_=_C329( C144 C329 ) C144_=_C460( C144 C460 ) C144_=_C550( C144 C550 ) C144_=_C570( C144 C570 ) \nC144_=_C606( C144 C606 ) C144_=_C634( C144 C634 ) C144_=_C686( C144 C686 ) C144_=_C706( C144 C706 ) C144_=_C715( C144 C715 ) C144_=_C723( C144 C723 ) \nC144_=_C730( C144 C730 ) C144_=_C736( C144 C736 ) C144_=_C741( C144 C741 ) C144_=_C745( C144 C745 ) C144_=_C748( C144 C748 ) C144_=_C750( C144 C750 ) \nC145_=_C210( C145 C210 ) C145_=_C242( C145 C242 ) C145_=_C272( C145 C272 ) C145_=_C303( C145 C303 ) C145_=_C461( C145 C461 ) C145_=_C551( C145 C551 ) \nC145_=_C571( C145 C571 ) C145_=_C607( C145 C607 ) C145_=_C635( C145 C635 ) C145_=_C687( C145 C687 ) C145_=_C707( C145 C707 ) C145_=_C716( C145 C716 ) \nC145_=_C724( C145 C724 ) C145_=_C731( C145 C731 ) C145_=_C737( C145 C737 ) C145_=_C742( C145 C742 ) C145_=_C746( C145 C746 ) C145_=_C749( C145 C749 ) \nC145_=_C751( C145 C751 ) C146_=_C147( C146 C147 ) C146_=_C148( C146 C148 ) C146_=_C149( C146 C149 ) C146_=_C150( C146 C150 ) C146_=_C155( C146 C155 ) \nC146_=_C159( C146 C159 ) C146_=_C160( C146 C160 ) C146_=_C162( C146 C162 ) C146_=_C164( C146 C164 ) C146_=_C169( C146 C169 ) C146_=_C170( C146 C170 ) \nC146_=_C171( C146 C171 ) C146_=_C172( C146 C172 ) C146_=_C173( C146 C173 ) C146_=_C174( C146 C174 ) C146_=_C175( C146 C175 ) C146_=_C176( C146 C176 ) \nC146_=_C177( C146 C177 ) C146_=_C184( C146 C184 ) C146_=_C185( C146 C185 ) C146_=_C186( C146 C186 ) C146_=_C187( C146 C187 ) C146_=_C189( C146 C189 ) \nC146_=_C190( C146 C190 ) C146_=_C191( C146 C191 ) C146_=_C192( C146 C192 ) C146_=_C193( C146 C193 ) C146_=_C194( C146 C194 ) C146_=_C195( C146 C195 ) \nC146_=_C196( C146 C196 ) C146_=_C198( C146 C198 ) C146_=_C199( C146 C199 ) C146_=_C201( C146 C201 ) C146_=_C203( C146 C203 ) C146_=_C207( C146 C207 ) \nC146_=_C208( C146 C208 ) C146_=_C210( C146 C210 ) C147_=_C148( C147 C148 ) C147_=_C149( C147 C149 ) C147_=_C150( C147 C150 ) C147_=_C155( C147 C155 ) \nC147_=_C159( C147 C159 ) C147_=_C160( C147 C160 ) C147_=_C162( C147 C162 ) C147_=_C164( C147 C164 ) C147_=_C169( C147 C169 ) C147_=_C170( C147 C170 ) \nC147_=_C171( C147 C171 ) C147_=_C172( C147 C172 ) C147_=_C173( C147 C173 ) C147_=_C174( C147 C174 ) C147_=_C175( C147 C175 ) C147_=_C176( C147 C176 ) \nC147_=_C177( C147 C177 ) C147_=_C214( C147 C214 ) C147_=_C215( C147 C215 ) C147_=_C216( C147 C216 ) C147_=_C218( C147 C218 ) C147_=_C219( C147 C219 ) \nC147_=_C220( C147 C220 ) C147_=_C221( C147 C221 ) C147_=_C222( C147 C222 ) C147_=_C223( C147 C223 ) C147_=_C224( C147 C224 ) C147_=_C225( C147 C225 ) \nC147_=_C227( C147 C227 ) C147_=_C228( C147 C228 ) C147_=_C229( C147 C229 ) C147_=_C231( C147 C231 ) C147_=_C233( C147 C233 ) C147_=_C237( C147 C237 ) \nC147_=_C238( C147 C238 ) C147_=_C241( C147 C241 ) C147_=_C242(</w:t>
      </w:r>
    </w:p>
    <w:p>
      <w:pPr>
        <w:pStyle w:val="PreformattedText"/>
        <w:bidi w:val="0"/>
        <w:spacing w:before="0" w:after="0"/>
        <w:jc w:val="left"/>
        <w:rPr/>
      </w:pPr>
      <w:r>
        <w:rPr/>
        <w:t xml:space="preserve"> </w:t>
      </w:r>
      <w:r>
        <w:rPr/>
        <w:t>C147 C242 ) C148_=_C149( C148 C149 ) C148_=_C150( C148 C150 ) C148_=_C155( C148 C155 ) \nC148_=_C159( C148 C159 ) C148_=_C160( C148 C160 ) C148_=_C162( C148 C162 ) C148_=_C164( C148 C164 ) C148_=_C169( C148 C169 ) C148_=_C170( C148 C170 ) \nC148_=_C171( C148 C171 ) C148_=_C172( C148 C172 ) C148_=_C173( C148 C173 ) C148_=_C174( C148 C174 ) C148_=_C175( C148 C175 ) C148_=_C176( C148 C176 ) \nC148_=_C177( C148 C177 ) C148_=_C245( C148 C245 ) C148_=_C246( C148 C246 ) C148_=_C247( C148 C247 ) C148_=_C248( C148 C248 ) C148_=_C250( C148 C250 ) \nC148_=_C251( C148 C251 ) C148_=_C252( C148 C252 ) C148_=_C253( C148 C253 ) C148_=_C254( C148 C254 ) C148_=_C255( C148 C255 ) C148_=_C256( C148 C256 ) \nC148_=_C258( C148 C258 ) C148_=_C259( C148 C259 ) C148_=_C261( C148 C261 ) C148_=_C263( C148 C263 ) C148_=_C267( C148 C267 ) C148_=_C268( C148 C268 ) \nC148_=_C271( C148 C271 ) C148_=_C272( C148 C272 ) C149_=_C150( C149 C150 ) C149_=_C155( C149 C155 ) C149_=_C159( C149 C159 ) C149_=_C160( C149 C160 ) \nC149_=_C162( C149 C162 ) C149_=_C164( C149 C164 ) C149_=_C169( C149 C169 ) C149_=_C170( C149 C170 ) C149_=_C171( C149 C171 ) C149_=_C172( C149 C172 ) \nC149_=_C173( C149 C173 ) C149_=_C174( C149 C174 ) C149_=_C175( C149 C175 ) C149_=_C176( C149 C176 ) C149_=_C177( C149 C177 ) C149_=_C274( C149 C274 ) \nC149_=_C275( C149 C275 ) C149_=_C276( C149 C276 ) C149_=_C277( C149 C277 ) C149_=_C279( C149 C279 ) C149_=_C280( C149 C280 ) C149_=_C281( C149 C281 ) \nC149_=_C282( C149 C282 ) C149_=_C283( C149 C283 ) C149_=_C284( C149 C284 ) C149_=_C285( C149 C285 ) C149_=_C286( C149 C286 ) C149_=_C288( C149 C288 ) \nC149_=_C289( C149 C289 ) C149_=_C290( C149 C290 ) C149_=_C292( C149 C292 ) C149_=_C294( C149 C294 ) C149_=_C298( C149 C298 ) C149_=_C299( C149 C299 ) \nC149_=_C302( C149 C302 ) C149_=_C303( C149 C303 ) C150_=_C155( C150 C155 ) C150_=_C159( C150 C159 ) C150_=_C160( C150 C160 ) C150_=_C162( C150 C162 ) \nC150_=_C164( C150 C164 ) C150_=_C169( C150 C169 ) C150_=_C170( C150 C170 ) C150_=_C171( C150 C171 ) C150_=_C172( C150 C172 ) C150_=_C173( C150 C173 ) \nC150_=_C174( C150 C174 ) C150_=_C175( C150 C175 ) C150_=_C176( C150 C176 ) C150_=_C177( C150 C177 ) C150_=_C304( C150 C304 ) C150_=_C305( C150 C305 ) \nC150_=_C306( C150 C306 ) C150_=_C308( C150 C308 ) C150_=_C309( C150 C309 ) C150_=_C310( C150 C310 ) C150_=_C311( C150 C311 ) C150_=_C312( C150 C312 ) \nC150_=_C313( C150 C313 ) C150_=_C314( C150 C314 ) C150_=_C316( C150 C316 ) C150_=_C317( C150 C317 ) C150_=_C319( C150 C319 ) C150_=_C321( C150 C321 ) \nC150_=_C325( C150 C325 ) C150_=_C326( C150 C326 ) C150_=_C329( C150 C329 ) C155_=_C159( C155 C159 ) C155_=_C160( C155 C160 ) C155_=_C162( C155 C162 ) \nC155_=_C164( C155 C164 ) C155_=_C169( C155 C169 ) C155_=_C170( C155 C170 ) C155_=_C171( C155 C171 ) C155_=_C172( C155 C172 ) C155_=_C173( C155 C173 ) \nC155_=_C174( C155 C174 ) C155_=_C175( C155 C175 ) C155_=_C176( C155 C176 ) C155_=_C177( C155 C177 ) C155_=_C333( C155 C333 ) C155_=_C361( C155 C361 ) \nC155_=_C387( C155 C387 ) C155_=_C412( C155 C412 ) C155_=_C437( C155 C437 ) C155_=_C438( C155 C438 ) C155_=_C439( C155 C439 ) C155_=_C440( C155 C440 ) \nC155_=_C441( C155 C441 ) C155_=_C442( C155 C442 ) C155_=_C443( C155 C443 ) C155_=_C444( C155 C444 ) C155_=_C446( C155 C446 ) C155_=_C447( C155 C447 ) \nC155_=_C448( C155 C448 ) C155_=_C450( C155 C450 ) C155_=_C452( C155 C452 ) C155_=_C456( C155 C456 ) C155_=_C457( C155 C457 ) C155_=_C460( C155 C460 ) \nC155_=_C461( C155 C461 ) C159_=_C160( C159 C160 ) C159_=_C162( C159 C162 ) C159_=_C164( C159 C164 ) C159_=_C169( C159 C169 ) C159_=_C170( C159 C170 ) \nC159_=_C171( C159 C171 ) C159_=_C172( C159 C172 ) C159_=_C173( C159 C173 ) C159_=_C174( C159 C174 ) C159_=_C175( C159 C175 ) C159_=_C176( C159 C176 ) \nC159_=_C177( C159 C177 ) C159_=_C192( C159 C192 ) C159_=_C221( C159 C221 ) C159_=_C252( C159 C252 ) C159_=_C282( C159 C282 ) C159_=_C311( C159 C311 ) \nC159_=_C337( C159 C337 ) C159_=_C365( C159 C365 ) C159_=_C391( C159 C391 ) C159_=_C416( C159 C416 ) C159_=_C440( C159 C440 ) C159_=_C464( C159 C464 ) \nC159_=_C487( C159 C487 ) C159_=_C509( C159 C509 ) C159_=_C532( C159 C532 ) C159_=_C534( C159 C534 ) C159_=_C535( C159 C535 ) C159_=_C536( C159 C536 ) \nC159_=_C537( C159 C537 ) C159_=_C538( C159 C538 ) C159_=_C539( C159 C539 ) C159_=_C540( C159 C540 ) C159_=_C541( C159 C541 ) C159_=_C543( C159 C543 ) \nC159_=_C544( C159 C544 ) C159_=_C545( C159 C545 ) C159_=_C548( C159 C548 ) C159_=_C549( C159 C549 ) C159_=_C550( C159 C550 ) C159_=_C551( C159 C551 ) \nC160_=_C162( C160 C162 ) C160_=_C164( C160 C164 ) C160_=_C169( C160 C169 ) C160_=_C170( C160 C170 ) C160_=_C171( C160 C171 ) C160_=_C172( C160 C172 ) \nC160_=_C173( C160 C173 ) C160_=_C174( C160 C174 ) C160_=_C175( C160 C175 ) C160_=_C176( C160 C176 ) C160_=_C177( C160 C177 ) C160_=_C193( C160 C193 ) \nC160_=_C222( C160 C222 ) C160_=_C253( C160 C253 ) C160_=_C283( C160 C283 ) C160_=_C312( C160 C312 ) C160_=_C338( C160 C338 ) C160_=_C366( C160 C366 ) \nC160_=_C392( C160 C392 ) C160_=_C417( C160 C417 ) C160_=_C441( C160 C441 ) C160_=_C465( C160 C465 ) C160_=_C488( C160 C488 ) C160_=_C510( C160 C510 ) \nC160_=_C552( C160 C552 ) C160_=_C554( C160 C554 ) C160_=_C555( C160 C555 ) C160_=_C556( C160 C556 ) C160_=_C557( C160 C557 ) C160_=_C558( C160 C558 ) \nC160_=_C559( C160 C559 ) C160_=_C560( C160 C560 ) C160_=_C561( C160 C561 ) C160_=_C563( C160 C563 ) C160_=_C564( C160 C564 ) C160_=_C565( C160 C565 ) \nC160_=_C568( C160 C568 ) C160_=_C569( C160 C569 ) C160_=_C570( C160 C570 ) C160_=_C571( C160 C571 ) C162_=_C164( C162 C164 ) C162_=_C169( C162 C169 ) \nC162_=_C170( C162 C170 ) C162_=_C171( C162 C171 ) C162_=_C172( C162 C172 ) C162_=_C173( C162 C173 ) C162_=_C174( C162 C174 ) C162_=_C175( C162 C175 ) \nC162_=_C176( C162 C176 ) C162_=_C177( C162 C177 ) C162_=_C195( C162 C195 ) C162_=_C224( C162 C224 ) C162_=_C255( C162 C255 ) C162_=_C285( C162 C285 ) \nC162_=_C314( C162 C314 ) C162_=_C340( C162 C340 ) C162_=_C368( C162 C368 ) C162_=_C394( C162 C394 ) C162_=_C419( C162 C419 ) C162_=_C443( C162 C443 ) \nC162_=_C467( C162 C467 ) C162_=_C490( C162 C490 ) C162_=_C512( C162 C512 ) C162_=_C572( C162 C572 ) C162_=_C590( C162 C590 ) C162_=_C591( C162 C591 ) \nC162_=_C592( C162 C592 ) C162_=_C593( C162 C593 ) C162_=_C594( C162 C594 ) C162_=_C595( C162 C595 ) C162_=_C596( C162 C596 ) C162_=_C597( C162 C597 ) \nC162_=_C599( C162 C599 ) C162_=_C600( C162 C600 ) C162_=_C601( C162 C601 ) C162_=_C604( C162 C604 ) C162_=_C605( C162 C605 ) C162_=_C606( C162 C606 ) \nC162_=_C607( C162 C607 ) C164_=_C169( C164 C169 ) C164_=_C170( C164 C170 ) C164_=_C171( C164 C171 ) C164_=_C172( C164 C172 ) C164_=_C173( C164 C173 ) \nC164_=_C174( C164 C174 ) C164_=_C175( C164 C175 ) C164_=_C176( C164 C176 ) C164_=_C177( C164 C177 ) C164_=_C342( C164 C342 ) C164_=_C370( C164 C370 ) \nC164_=_C421( C164 C421 ) C164_=_C469( C164 C469 ) C164_=_C492( C164 C492 ) C164_=_C514( C164 C514 ) C164_=_C535( C164 C535 ) C164_=_C555( C164 C555 ) \nC164_=_C574( C164 C574 ) C164_=_C591( C164 C591 ) C164_=_C621( C164 C621 ) C164_=_C622( C164 C622 ) C164_=_C624( C164 C624 ) C164_=_C626( C164 C626 ) \nC164_=_C630( C164 C630 ) C164_=_C631( C164 C631 ) C164_=_C634( C164 C634 ) C164_=_C635( C164 C635 ) C169_=_C170( C169 C170 ) C169_=_C171( C169 C171 ) \nC169_=_C172( C169 C172 ) C169_=_C173( C169 C173 ) C169_=_C174( C169 C174 ) C169_=_C175( C169 C175 ) C169_=_C176( C169 C176 ) C169_=_C177( C169 C177 ) \nC169_=_C348( C169 C348 ) C169_=_C376( C169 C376 ) C169_=_C401( C169 C401 ) C169_=_C427( C169 C427 ) C169_=_C475( C169 C475 ) C169_=_C498( C169 C498 ) \nC169_=_C520( C169 C520 ) C169_=_C541( C169 C541 ) C169_=_C561( C169 C561 ) C169_=_C580( C169 C580 ) C169_=_C597( C169 C597 ) C169_=_C613( C169 C613 ) \nC169_=_C640( C169 C640 ) C169_=_C654( C169 C654 ) C169_=_C665( C169 C665 ) C169_=_C698( C169 C698 ) C169_=_C702( C169 C702 ) C169_=_C703( C169 C703 ) \nC169_=_C706( C169 C706 ) C169_=_C707( C169 C707 ) C170_=_C171( C170 C171 ) C170_=_C172( C170 C172 ) C170_=_C173( C170 C173 ) C170_=_C174( C170 C174 ) \nC170_=_C175( C170 C175 ) C170_=_C176( C170 C176 ) C170_=_C177( C170 C177 ) C170_=_C203( C170 C203 ) C170_=_C233( C170 C233 ) C170_=_C263( C170 C263 ) \nC170_=_C294( C170 C294 ) C170_=_C321( C170 C321 ) C170_=_C349( C170 C349 ) C170_=_C377( C170 C377 ) C170_=_C402( C170 C402 ) C170_=_C428( C170 C428 ) \nC170_=_C452( C170 C452 ) C170_=_C476( C170 C476 ) C170_=_C499( C170 C499 ) C170_=_C521( C170 C521 ) C170_=_C581( C170 C581 ) C170_=_C614( C170 C614 ) \nC170_=_C626( C170 C626 ) C170_=_C641( C170 C641 ) C170_=_C655( C170 C655 ) C170_=_C666( C170 C666 ) C170_=_C678( C170 C678 ) C170_=_C688( C170 C688 ) \nC170_=_C698( C170 C698 ) C170_=_C708( C170 C708 ) C170_=_C709( C170 C709 ) C170_=_C710( C170 C710 ) C170_=_C713( C170 C713 ) C170_=_C714( C170 C714 ) \nC170_=_C715( C170 C715 ) C170_=_C716( C170 C716 ) C171_=_C172( C171 C172 ) C171_=_C173( C171 C173 ) C171_=_C174( C171 C174 ) C171_=_C175( C171 C175 ) \nC171_=_C176( C171 C176 ) C171_=_C177( C171 C177 ) C171_=_C350( C171 C350 ) C171_=_C378( C171 C378 ) C171_=_C403( C171 C403 ) C171_=_C477( C171 C477 ) \nC171_=_C500( C171 C500 ) C171_=_C522( C171 C522 ) C171_=_C543( C171 C543 ) C171_=_C563( C171 C563 ) C171_=_C582( C171 C582 ) C171_=_C599( C171 C599 ) \nC171_=_C615( C171 C615 ) C171_=_C642( C171 C642 ) C171_=_C656( C171 C656 ) C171_=_C667( C171 C667 ) C171_=_C689( C171 C689 ) C171_=_C708( C171 C708 ) \nC171_=_C719( C171 C719 ) C171_=_C720( C171 C720 ) C171_=_C723( C171 C723 ) C171_=_C724( C171 C724 ) C172_=_C173( C172 C173 ) C172_=_C174( C172 C174 ) \nC172_=_C175( C172 C175 ) C172_=_C176( C172 C176 ) C172_=_C177( C172 C177 ) C172_=_C351( C172 C351 ) C172_=_C404( C172 C404 ) C172_=_C429( C172 C429 ) \nC172_=_C478( C172 C478 ) C172_=_C501( C172 C501 ) C172_=_C523( C172 C523 ) C172_=_C544( C172 C544 ) C172_=_C564( C172 C564 ) C172_=_C583( C172 C583 ) \nC172_=_C600( C172 C600 ) C172_=_C616( C172 C616 ) C172_=_C643( C172 C643 ) C172_=_C657(</w:t>
      </w:r>
    </w:p>
    <w:p>
      <w:pPr>
        <w:pStyle w:val="PreformattedText"/>
        <w:bidi w:val="0"/>
        <w:spacing w:before="0" w:after="0"/>
        <w:jc w:val="left"/>
        <w:rPr/>
      </w:pPr>
      <w:r>
        <w:rPr/>
        <w:t xml:space="preserve"> </w:t>
      </w:r>
      <w:r>
        <w:rPr/>
        <w:t>C172 C657 ) C172_=_C668( C172 C668 ) C172_=_C690( C172 C690 ) \nC172_=_C709( C172 C709 ) C172_=_C726( C172 C726 ) C172_=_C727( C172 C727 ) C172_=_C730( C172 C730 ) C172_=_C731( C172 C731 ) C173_=_C174( C173 C174 ) \nC173_=_C175( C173 C175 ) C173_=_C176( C173 C176 ) C173_=_C177( C173 C177 ) C173_=_C352( C173 C352 ) C173_=_C379( C173 C379 ) C173_=_C405( C173 C405 ) \nC173_=_C430( C173 C430 ) C173_=_C479( C173 C479 ) C173_=_C502( C173 C502 ) C173_=_C524( C173 C524 ) C173_=_C545( C173 C545 ) C173_=_C565( C173 C565 ) \nC173_=_C601( C173 C601 ) C173_=_C644( C173 C644 ) C173_=_C658( C173 C658 ) C173_=_C669( C173 C669 ) C173_=_C691( C173 C691 ) C173_=_C710( C173 C710 ) \nC173_=_C732( C173 C732 ) C173_=_C733( C173 C733 ) C173_=_C736( C173 C736 ) C173_=_C737( C173 C737 ) C174_=_C175( C174 C175 ) C174_=_C176( C174 C176 ) \nC174_=_C177( C174 C177 ) C174_=_C207( C174 C207 ) C174_=_C237( C174 C237 ) C174_=_C267( C174 C267 ) C174_=_C298( C174 C298 ) C174_=_C325( C174 C325 ) \nC174_=_C353( C174 C353 ) C174_=_C380( C174 C380 ) C174_=_C406( C174 C406 ) C174_=_C431( C174 C431 ) C174_=_C456( C174 C456 ) C174_=_C480( C174 C480 ) \nC174_=_C503( C174 C503 ) C174_=_C525( C174 C525 ) C174_=_C584( C174 C584 ) C174_=_C617( C174 C617 ) C174_=_C630( C174 C630 ) C174_=_C645( C174 C645 ) \nC174_=_C659( C174 C659 ) C174_=_C670( C174 C670 ) C174_=_C682( C174 C682 ) C174_=_C692( C174 C692 ) C174_=_C702( C174 C702 ) C174_=_C719( C174 C719 ) \nC174_=_C726( C174 C726 ) C174_=_C732( C174 C732 ) C174_=_C739( C174 C739 ) C174_=_C740( C174 C740 ) C174_=_C741( C174 C741 ) C174_=_C742( C174 C742 ) \nC175_=_C176( C175 C176 ) C175_=_C177( C175 C177 ) C175_=_C208( C175 C208 ) C175_=_C238( C175 C238 ) C175_=_C268( C175 C268 ) C175_=_C299( C175 C299 ) \nC175_=_C326( C175 C326 ) C175_=_C354( C175 C354 ) C175_=_C381( C175 C381 ) C175_=_C407( C175 C407 ) C175_=_C432( C175 C432 ) C175_=_C457( C175 C457 ) \nC175_=_C481( C175 C481 ) C175_=_C504( C175 C504 ) C175_=_C526( C175 C526 ) C175_=_C585( C175 C585 ) C175_=_C618( C175 C618 ) C175_=_C631( C175 C631 ) \nC175_=_C646( C175 C646 ) C175_=_C660( C175 C660 ) C175_=_C671( C175 C671 ) C175_=_C683( C175 C683 ) C175_=_C693( C175 C693 ) C175_=_C703( C175 C703 ) \nC175_=_C720( C175 C720 ) C175_=_C727( C175 C727 ) C175_=_C733( C175 C733 ) C175_=_C743( C175 C743 ) C175_=_C744( C175 C744 ) C175_=_C745( C175 C745 ) \nC175_=_C746( C175 C746 ) C176_=_C177( C176 C177 ) C176_=_C355( C176 C355 ) C176_=_C382( C176 C382 ) C176_=_C408( C176 C408 ) C176_=_C433( C176 C433 ) \nC176_=_C482( C176 C482 ) C176_=_C505( C176 C505 ) C176_=_C527( C176 C527 ) C176_=_C548( C176 C548 ) C176_=_C568( C176 C568 ) C176_=_C586( C176 C586 ) \nC176_=_C604( C176 C604 ) C176_=_C647( C176 C647 ) C176_=_C672( C176 C672 ) C176_=_C694( C176 C694 ) C176_=_C713( C176 C713 ) C176_=_C739( C176 C739 ) \nC176_=_C743( C176 C743 ) C176_=_C748( C176 C748 ) C176_=_C749( C176 C749 ) C177_=_C356( C177 C356 ) C177_=_C383( C177 C383 ) C177_=_C409( C177 C409 ) \nC177_=_C434( C177 C434 ) C177_=_C483( C177 C483 ) C177_=_C506( C177 C506 ) C177_=_C528( C177 C528 ) C177_=_C549( C177 C549 ) C177_=_C569( C177 C569 ) \nC177_=_C587( C177 C587 ) C177_=_C605( C177 C605 ) C177_=_C648( C177 C648 ) C177_=_C661( C177 C661 ) C177_=_C673( C177 C673 ) C177_=_C695( C177 C695 ) \nC177_=_C714( C177 C714 ) C177_=_C740( C177 C740 ) C177_=_C744( C177 C744 ) C177_=_C750( C177 C750 ) C177_=_C751( C177 C751 ) C184_=_C185( C184 C185 ) \nC184_=_C186( C184 C186 ) C184_=_C187( C184 C187 ) C184_=_C189( C184 C189 ) C184_=_C190( C184 C190 ) C184_=_C191( C184 C191 ) C184_=_C192( C184 C192 ) \nC184_=_C193( C184 C193 ) C184_=_C194( C184 C194 ) C184_=_C195( C184 C195 ) C184_=_C196( C184 C196 ) C184_=_C198( C184 C198 ) C184_=_C199( C184 C199 ) \nC184_=_C201( C184 C201 ) C184_=_C203( C184 C203 ) C184_=_C207( C184 C207 ) C184_=_C208( C184 C208 ) C184_=_C210( C184 C210 ) C184_=_C214( C184 C214 ) \nC184_=_C245( C184 C245 ) C184_=_C274( C184 C274 ) C184_=_C333( C184 C333 ) C184_=_C337( C184 C337 ) C184_=_C338( C184 C338 ) C184_=_C340( C184 C340 ) \nC184_=_C342( C184 C342 ) C184_=_C346( C184 C346 ) C184_=_C348( C184 C348 ) C184_=_C349( C184 C349 ) C184_=_C350( C184 C350 ) C184_=_C351( C184 C351 ) \nC184_=_C352( C184 C352 ) C184_=_C353( C184 C353 ) C184_=_C354( C184 C354 ) C184_=_C355( C184 C355 ) C184_=_C356( C184 C356 ) C185_=_C186( C185 C186 ) \nC185_=_C187( C185 C187 ) C185_=_C189( C185 C189 ) C185_=_C190( C185 C190 ) C185_=_C191( C185 C191 ) C185_=_C192( C185 C192 ) C185_=_C193( C185 C193 ) \nC185_=_C194( C185 C194 ) C185_=_C195( C185 C195 ) C185_=_C196( C185 C196 ) C185_=_C198( C185 C198 ) C185_=_C199( C185 C199 ) C185_=_C201( C185 C201 ) \nC185_=_C203( C185 C203 ) C185_=_C207( C185 C207 ) C185_=_C208( C185 C208 ) C185_=_C210( C185 C210 ) C185_=_C215( C185 C215 ) C185_=_C246( C185 C246 ) \nC185_=_C275( C185 C275 ) C185_=_C304( C185 C304 ) C185_=_C361( C185 C361 ) C185_=_C365( C185 C365 ) C185_=_C366( C185 C366 ) C185_=_C368( C185 C368 ) \nC185_=_C370( C185 C370 ) C185_=_C374( C185 C374 ) C185_=_C376( C185 C376 ) C185_=_C377( C185 C377 ) C185_=_C378( C185 C378 ) C185_=_C379( C185 C379 ) \nC185_=_C380( C185 C380 ) C185_=_C381( C185 C381 ) C185_=_C382( C185 C382 ) C185_=_C383( C185 C383 ) C186_=_C187( C186 C187 ) C186_=_C189( C186 C189 ) \nC186_=_C190( C186 C190 ) C186_=_C191( C186 C191 ) C186_=_C192( C186 C192 ) C186_=_C193( C186 C193 ) C186_=_C194( C186 C194 ) C186_=_C195( C186 C195 ) \nC186_=_C196( C186 C196 ) C186_=_C198( C186 C198 ) C186_=_C199( C186 C199 ) C186_=_C201( C186 C201 ) C186_=_C203( C186 C203 ) C186_=_C207( C186 C207 ) \nC186_=_C208( C186 C208 ) C186_=_C210( C186 C210 ) C186_=_C216( C186 C216 ) C186_=_C247( C186 C247 ) C186_=_C276( C186 C276 ) C186_=_C305( C186 C305 ) \nC186_=_C387( C186 C387 ) C186_=_C391( C186 C391 ) C186_=_C392( C186 C392 ) C186_=_C394( C186 C394 ) C186_=_C399( C186 C399 ) C186_=_C401( C186 C401 ) \nC186_=_C402( C186 C402 ) C186_=_C403( C186 C403 ) C186_=_C404( C186 C404 ) C186_=_C405( C186 C405 ) C186_=_C406( C186 C406 ) C186_=_C407( C186 C407 ) \nC186_=_C408( C186 C408 ) C186_=_C409( C186 C409 ) C187_=_C189( C187 C189 ) C187_=_C190( C187 C190 ) C187_=_C191( C187 C191 ) C187_=_C192( C187 C192 ) \nC187_=_C193( C187 C193 ) C187_=_C194( C187 C194 ) C187_=_C195( C187 C195 ) C187_=_C196( C187 C196 ) C187_=_C198( C187 C198 ) C187_=_C199( C187 C199 ) \nC187_=_C201( C187 C201 ) C187_=_C203( C187 C203 ) C187_=_C207( C187 C207 ) C187_=_C208( C187 C208 ) C187_=_C210( C187 C210 ) C187_=_C248( C187 C248 ) \nC187_=_C277( C187 C277 ) C187_=_C306( C187 C306 ) C187_=_C412( C187 C412 ) C187_=_C416( C187 C416 ) C187_=_C417( C187 C417 ) C187_=_C419( C187 C419 ) \nC187_=_C421( C187 C421 ) C187_=_C425( C187 C425 ) C187_=_C427( C187 C427 ) C187_=_C428( C187 C428 ) C187_=_C429( C187 C429 ) C187_=_C430( C187 C430 ) \nC187_=_C431( C187 C431 ) C187_=_C432( C187 C432 ) C187_=_C433( C187 C433 ) C187_=_C434( C187 C434 ) C189_=_C190( C189 C190 ) C189_=_C191( C189 C191 ) \nC189_=_C192( C189 C192 ) C189_=_C193( C189 C193 ) C189_=_C194( C189 C194 ) C189_=_C195( C189 C195 ) C189_=_C196( C189 C196 ) C189_=_C198( C189 C198 ) \nC189_=_C199( C189 C199 ) C189_=_C201( C189 C201 ) C189_=_C203( C189 C203 ) C189_=_C207( C189 C207 ) C189_=_C208( C189 C208 ) C189_=_C210( C189 C210 ) \nC189_=_C218( C189 C218 ) C189_=_C279( C189 C279 ) C189_=_C308( C189 C308 ) C189_=_C437( C189 C437 ) C189_=_C464( C189 C464 ) C189_=_C465( C189 C465 ) \nC189_=_C467( C189 C467 ) C189_=_C469( C189 C469 ) C189_=_C473( C189 C473 ) C189_=_C475( C189 C475 ) C189_=_C476( C189 C476 ) C189_=_C477( C189 C477 ) \nC189_=_C478( C189 C478 ) C189_=_C479( C189 C479 ) C189_=_C480( C189 C480 ) C189_=_C481( C189 C481 ) C189_=_C482( C189 C482 ) C189_=_C483( C189 C483 ) \nC190_=_C191( C190 C191 ) C190_=_C192( C190 C192 ) C190_=_C193( C190 C193 ) C190_=_C194( C190 C194 ) C190_=_C195( C190 C195 ) C190_=_C196( C190 C196 ) \nC190_=_C198( C190 C198 ) C190_=_C199( C190 C199 ) C190_=_C201( C190 C201 ) C190_=_C203( C190 C203 ) C190_=_C207( C190 C207 ) C190_=_C208( C190 C208 ) \nC190_=_C210( C190 C210 ) C190_=_C219( C190 C219 ) C190_=_C250( C190 C250 ) C190_=_C280( C190 C280 ) C190_=_C309( C190 C309 ) C190_=_C438( C190 C438 ) \nC190_=_C487( C190 C487 ) C190_=_C488( C190 C488 ) C190_=_C490( C190 C490 ) C190_=_C492( C190 C492 ) C190_=_C496( C190 C496 ) C190_=_C498( C190 C498 ) \nC190_=_C499( C190 C499 ) C190_=_C500( C190 C500 ) C190_=_C501( C190 C501 ) C190_=_C502( C190 C502 ) C190_=_C503( C190 C503 ) C190_=_C504( C190 C504 ) \nC190_=_C505( C190 C505 ) C190_=_C506( C190 C506 ) C191_=_C192( C191 C192 ) C191_=_C193( C191 C193 ) C191_=_C194( C191 C194 ) C191_=_C195( C191 C195 ) \nC191_=_C196( C191 C196 ) C191_=_C198( C191 C198 ) C191_=_C199( C191 C199 ) C191_=_C201( C191 C201 ) C191_=_C203( C191 C203 ) C191_=_C207( C191 C207 ) \nC191_=_C208( C191 C208 ) C191_=_C210( C191 C210 ) C191_=_C220( C191 C220 ) C191_=_C251( C191 C251 ) C191_=_C281( C191 C281 ) C191_=_C310( C191 C310 ) \nC191_=_C439( C191 C439 ) C191_=_C509( C191 C509 ) C191_=_C510( C191 C510 ) C191_=_C512( C191 C512 ) C191_=_C514( C191 C514 ) C191_=_C518( C191 C518 ) \nC191_=_C520( C191 C520 ) C191_=_C521( C191 C521 ) C191_=_C522( C191 C522 ) C191_=_C523( C191 C523 ) C191_=_C524( C191 C524 ) C191_=_C525( C191 C525 ) \nC191_=_C526( C191 C526 ) C191_=_C527( C191 C527 ) C191_=_C528( C191 C528 ) C192_=_C193( C192 C193 ) C192_=_C194( C192 C194 ) C192_=_C195( C192 C195 ) \nC192_=_C196( C192 C196 ) C192_=_C198( C192 C198 ) C192_=_C199( C192 C199 ) C192_=_C201( C192 C201 ) C192_=_C203( C192 C203 ) C192_=_C207( C192 C207 ) \nC192_=_C208( C192 C208 ) C192_=_C210( C192 C210 ) C192_=_C221( C192 C221 ) C192_=_C252( C192 C252 ) C192_=_C282( C192 C282 ) C192_=_C311( C192 C311 ) \nC192_=_C337( C192 C337 ) C192_=_C365( C192 C365 ) C192_=_C391( C192 C391 ) C192_=_C416( C192 C416 ) C192_=_C440( C192 C440 ) C192_=_C464( C192 C464 ) \nC192_=_C487( C192 C487 ) C192_=_C509( C192 C509 ) C192_=_C532( C192 C532 ) C192_=_C534( C192 C534 ) C192_=_C535(</w:t>
      </w:r>
    </w:p>
    <w:p>
      <w:pPr>
        <w:pStyle w:val="PreformattedText"/>
        <w:bidi w:val="0"/>
        <w:spacing w:before="0" w:after="0"/>
        <w:jc w:val="left"/>
        <w:rPr/>
      </w:pPr>
      <w:r>
        <w:rPr/>
        <w:t xml:space="preserve"> </w:t>
      </w:r>
      <w:r>
        <w:rPr/>
        <w:t>C192 C535 ) C192_=_C536( C192 C536 ) \nC192_=_C537( C192 C537 ) C192_=_C538( C192 C538 ) C192_=_C539( C192 C539 ) C192_=_C540( C192 C540 ) C192_=_C541( C192 C541 ) C192_=_C543( C192 C543 ) \nC192_=_C544( C192 C544 ) C192_=_C545( C192 C545 ) C192_=_C548( C192 C548 ) C192_=_C549( C192 C549 ) C192_=_C550( C192 C550 ) C192_=_C551( C192 C551 ) \nC193_=_C194( C193 C194 ) C193_=_C195( C193 C195 ) C193_=_C196( C193 C196 ) C193_=_C198( C193 C198 ) C193_=_C199( C193 C199 ) C193_=_C201( C193 C201 ) \nC193_=_C203( C193 C203 ) C193_=_C207( C193 C207 ) C193_=_C208( C193 C208 ) C193_=_C210( C193 C210 ) C193_=_C222( C193 C222 ) C193_=_C253( C193 C253 ) \nC193_=_C283( C193 C283 ) C193_=_C312( C193 C312 ) C193_=_C338( C193 C338 ) C193_=_C366( C193 C366 ) C193_=_C392( C193 C392 ) C193_=_C417( C193 C417 ) \nC193_=_C441( C193 C441 ) C193_=_C465( C193 C465 ) C193_=_C488( C193 C488 ) C193_=_C510( C193 C510 ) C193_=_C552( C193 C552 ) C193_=_C554( C193 C554 ) \nC193_=_C555( C193 C555 ) C193_=_C556( C193 C556 ) C193_=_C557( C193 C557 ) C193_=_C558( C193 C558 ) C193_=_C559( C193 C559 ) C193_=_C560( C193 C560 ) \nC193_=_C561( C193 C561 ) C193_=_C563( C193 C563 ) C193_=_C564( C193 C564 ) C193_=_C565( C193 C565 ) C193_=_C568( C193 C568 ) C193_=_C569( C193 C569 ) \nC193_=_C570( C193 C570 ) C193_=_C571( C193 C571 ) C194_=_C195( C194 C195 ) C194_=_C196( C194 C196 ) C194_=_C198( C194 C198 ) C194_=_C199( C194 C199 ) \nC194_=_C201( C194 C201 ) C194_=_C203( C194 C203 ) C194_=_C207( C194 C207 ) C194_=_C208( C194 C208 ) C194_=_C210( C194 C210 ) C194_=_C223( C194 C223 ) \nC194_=_C254( C194 C254 ) C194_=_C284( C194 C284 ) C194_=_C313( C194 C313 ) C194_=_C442( C194 C442 ) C194_=_C532( C194 C532 ) C194_=_C552( C194 C552 ) \nC194_=_C572( C194 C572 ) C194_=_C574( C194 C574 ) C194_=_C578( C194 C578 ) C194_=_C580( C194 C580 ) C194_=_C581( C194 C581 ) C194_=_C582( C194 C582 ) \nC194_=_C583( C194 C583 ) C194_=_C584( C194 C584 ) C194_=_C585( C194 C585 ) C194_=_C586( C194 C586 ) C194_=_C587( C194 C587 ) C195_=_C196( C195 C196 ) \nC195_=_C198( C195 C198 ) C195_=_C199( C195 C199 ) C195_=_C201( C195 C201 ) C195_=_C203( C195 C203 ) C195_=_C207( C195 C207 ) C195_=_C208( C195 C208 ) \nC195_=_C210( C195 C210 ) C195_=_C224( C195 C224 ) C195_=_C255( C195 C255 ) C195_=_C285( C195 C285 ) C195_=_C314( C195 C314 ) C195_=_C340( C195 C340 ) \nC195_=_C368( C195 C368 ) C195_=_C394( C195 C394 ) C195_=_C419( C195 C419 ) C195_=_C443( C195 C443 ) C195_=_C467( C195 C467 ) C195_=_C490( C195 C490 ) \nC195_=_C512( C195 C512 ) C195_=_C572( C195 C572 ) C195_=_C590( C195 C590 ) C195_=_C591( C195 C591 ) C195_=_C592( C195 C592 ) C195_=_C593( C195 C593 ) \nC195_=_C594( C195 C594 ) C195_=_C595( C195 C595 ) C195_=_C596( C195 C596 ) C195_=_C597( C195 C597 ) C195_=_C599( C195 C599 ) C195_=_C600( C195 C600 ) \nC195_=_C601( C195 C601 ) C195_=_C604( C195 C604 ) C195_=_C605( C195 C605 ) C195_=_C606( C195 C606 ) C195_=_C607( C195 C607 ) C196_=_C198( C196 C198 ) \nC196_=_C199( C196 C199 ) C196_=_C201( C196 C201 ) C196_=_C203( C196 C203 ) C196_=_C207( C196 C207 ) C196_=_C208( C196 C208 ) C196_=_C210( C196 C210 ) \nC196_=_C225( C196 C225 ) C196_=_C256( C196 C256 ) C196_=_C286( C196 C286 ) C196_=_C444( C196 C444 ) C196_=_C534( C196 C534 ) C196_=_C554( C196 C554 ) \nC196_=_C590( C196 C590 ) C196_=_C611( C196 C611 ) C196_=_C613( C196 C613 ) C196_=_C614( C196 C614 ) C196_=_C615( C196 C615 ) C196_=_C616( C196 C616 ) \nC196_=_C617( C196 C617 ) C196_=_C618( C196 C618 ) C198_=_C199( C198 C199 ) C198_=_C201( C198 C201 ) C198_=_C203( C198 C203 ) C198_=_C207( C198 C207 ) \nC198_=_C208( C198 C208 ) C198_=_C210( C198 C210 ) C198_=_C228( C198 C228 ) C198_=_C259( C198 C259 ) C198_=_C289( C198 C289 ) C198_=_C316( C198 C316 ) \nC198_=_C447( C198 C447 ) C198_=_C537( C198 C537 ) C198_=_C557( C198 C557 ) C198_=_C593( C198 C593 ) C198_=_C652( C198 C652 ) C198_=_C654( C198 C654 ) \nC198_=_C655( C198 C655 ) C198_=_C656( C198 C656 ) C198_=_C657( C198 C657 ) C198_=_C658( C198 C658 ) C198_=_C659( C198 C659 ) C198_=_C660( C198 C660 ) \nC198_=_C661( C198 C661 ) C199_=_C201( C199 C201 ) C199_=_C203( C199 C203 ) C199_=_C207( C199 C207 ) C199_=_C208( C199 C208 ) C199_=_C210( C199 C210 ) \nC199_=_C229( C199 C229 ) C199_=_C290( C199 C290 ) C199_=_C317( C199 C317 ) C199_=_C448( C199 C448 ) C199_=_C538( C199 C538 ) C199_=_C558( C199 C558 ) \nC199_=_C594( C199 C594 ) C199_=_C622( C199 C622 ) C199_=_C663( C199 C663 ) C199_=_C665( C199 C665 ) C199_=_C666( C199 C666 ) C199_=_C667( C199 C667 ) \nC199_=_C668( C199 C668 ) C199_=_C669( C199 C669 ) C199_=_C670( C199 C670 ) C199_=_C671( C199 C671 ) C199_=_C672( C199 C672 ) C199_=_C673( C199 C673 ) \nC201_=_C203( C201 C203 ) C201_=_C207( C201 C207 ) C201_=_C208( C201 C208 ) C201_=_C210( C201 C210 ) C201_=_C231( C201 C231 ) C201_=_C261( C201 C261 ) \nC201_=_C292( C201 C292 ) C201_=_C319( C201 C319 ) C201_=_C450( C201 C450 ) C201_=_C540( C201 C540 ) C201_=_C560( C201 C560 ) C201_=_C596( C201 C596 ) \nC201_=_C624( C201 C624 ) C201_=_C676( C201 C676 ) C201_=_C688( C201 C688 ) C201_=_C689( C201 C689 ) C201_=_C690( C201 C690 ) C201_=_C691( C201 C691 ) \nC201_=_C692( C201 C692 ) C201_=_C693( C201 C693 ) C201_=_C694( C201 C694 ) C201_=_C695( C201 C695 ) C203_=_C207( C203 C207 ) C203_=_C208( C203 C208 ) \nC203_=_C210( C203 C210 ) C203_=_C233( C203 C233 ) C203_=_C263( C203 C263 ) C203_=_C294( C203 C294 ) C203_=_C321( C203 C321 ) C203_=_C349( C203 C349 ) \nC203_=_C377( C203 C377 ) C203_=_C402( C203 C402 ) C203_=_C428( C203 C428 ) C203_=_C452( C203 C452 ) C203_=_C476( C203 C476 ) C203_=_C499( C203 C499 ) \nC203_=_C521( C203 C521 ) C203_=_C581( C203 C581 ) C203_=_C614( C203 C614 ) C203_=_C626( C203 C626 ) C203_=_C641( C203 C641 ) C203_=_C655( C203 C655 ) \nC203_=_C666( C203 C666 ) C203_=_C678( C203 C678 ) C203_=_C688( C203 C688 ) C203_=_C698( C203 C698 ) C203_=_C708( C203 C708 ) C203_=_C709( C203 C709 ) \nC203_=_C710( C203 C710 ) C203_=_C713( C203 C713 ) C203_=_C714( C203 C714 ) C203_=_C715( C203 C715 ) C203_=_C716( C203 C716 ) C207_=_C208( C207 C208 ) \nC207_=_C210( C207 C210 ) C207_=_C237( C207 C237 ) C207_=_C267( C207 C267 ) C207_=_C298( C207 C298 ) C207_=_C325( C207 C325 ) C207_=_C353( C207 C353 ) \nC207_=_C380( C207 C380 ) C207_=_C406( C207 C406 ) C207_=_C431( C207 C431 ) C207_=_C456( C207 C456 ) C207_=_C480( C207 C480 ) C207_=_C503( C207 C503 ) \nC207_=_C525( C207 C525 ) C207_=_C584( C207 C584 ) C207_=_C617( C207 C617 ) C207_=_C630( C207 C630 ) C207_=_C645( C207 C645 ) C207_=_C659( C207 C659 ) \nC207_=_C670( C207 C670 ) C207_=_C682( C207 C682 ) C207_=_C692( C207 C692 ) C207_=_C702( C207 C702 ) C207_=_C719( C207 C719 ) C207_=_C726( C207 C726 ) \nC207_=_C732( C207 C732 ) C207_=_C739( C207 C739 ) C207_=_C740( C207 C740 ) C207_=_C741( C207 C741 ) C207_=_C742( C207 C742 ) C208_=_C210( C208 C210 ) \nC208_=_C238( C208 C238 ) C208_=_C268( C208 C268 ) C208_=_C299( C208 C299 ) C208_=_C326( C208 C326 ) C208_=_C354( C208 C354 ) C208_=_C381( C208 C381 ) \nC208_=_C407( C208 C407 ) C208_=_C432( C208 C432 ) C208_=_C457( C208 C457 ) C208_=_C481( C208 C481 ) C208_=_C504( C208 C504 ) C208_=_C526( C208 C526 ) \nC208_=_C585( C208 C585 ) C208_=_C618( C208 C618 ) C208_=_C631( C208 C631 ) C208_=_C646( C208 C646 ) C208_=_C660( C208 C660 ) C208_=_C671( C208 C671 ) \nC208_=_C683( C208 C683 ) C208_=_C693( C208 C693 ) C208_=_C703( C208 C703 ) C208_=_C720( C208 C720 ) C208_=_C727( C208 C727 ) C208_=_C733( C208 C733 ) \nC208_=_C743( C208 C743 ) C208_=_C744( C208 C744 ) C208_=_C745( C208 C745 ) C208_=_C746( C208 C746 ) C210_=_C242( C210 C242 ) C210_=_C272( C210 C272 ) \nC210_=_C303( C210 C303 ) C210_=_C461( C210 C461 ) C210_=_C551( C210 C551 ) C210_=_C571( C210 C571 ) C210_=_C607( C210 C607 ) C210_=_C635( C210 C635 ) \nC210_=_C687( C210 C687 ) C210_=_C707( C210 C707 ) C210_=_C716( C210 C716 ) C210_=_C724( C210 C724 ) C210_=_C731( C210 C731 ) C210_=_C737( C210 C737 ) \nC210_=_C742( C210 C742 ) C210_=_C746( C210 C746 ) C210_=_C749( C210 C749 ) C210_=_C751( C210 C751 ) C214_=_C215( C214 C215 ) C214_=_C216( C214 C216 ) \nC214_=_C218( C214 C218 ) C214_=_C219( C214 C219 ) C214_=_C220( C214 C220 ) C214_=_C221( C214 C221 ) C214_=_C222( C214 C222 ) C214_=_C223( C214 C223 ) \nC214_=_C224( C214 C224 ) C214_=_C225( C214 C225 ) C214_=_C227( C214 C227 ) C214_=_C228( C214 C228 ) C214_=_C229( C214 C229 ) C214_=_C231( C214 C231 ) \nC214_=_C233( C214 C233 ) C214_=_C237( C214 C237 ) C214_=_C238( C214 C238 ) C214_=_C241( C214 C241 ) C214_=_C242( C214 C242 ) C214_=_C245( C214 C245 ) \nC214_=_C274( C214 C274 ) C214_=_C333( C214 C333 ) C214_=_C337( C214 C337 ) C214_=_C338( C214 C338 ) C214_=_C340( C214 C340 ) C214_=_C342( C214 C342 ) \nC214_=_C346( C214 C346 ) C214_=_C348( C214 C348 ) C214_=_C349( C214 C349 ) C214_=_C350( C214 C350 ) C214_=_C351( C214 C351 ) C214_=_C352( C214 C352 ) \nC214_=_C353( C214 C353 ) C214_=_C354( C214 C354 ) C214_=_C355( C214 C355 ) C214_=_C356( C214 C356 ) C215_=_C216( C215 C216 ) C215_=_C218( C215 C218 ) \nC215_=_C219( C215 C219 ) C215_=_C220( C215 C220 ) C215_=_C221( C215 C221 ) C215_=_C222( C215 C222 ) C215_=_C223( C215 C223 ) C215_=_C224( C215 C224 ) \nC215_=_C225( C215 C225 ) C215_=_C227( C215 C227 ) C215_=_C228( C215 C228 ) C215_=_C229( C215 C229 ) C215_=_C231( C215 C231 ) C215_=_C233( C215 C233 ) \nC215_=_C237( C215 C237 ) C215_=_C238( C215 C238 ) C215_=_C241( C215 C241 ) C215_=_C242( C215 C242 ) C215_=_C246( C215 C246 ) C215_=_C275( C215 C275 ) \nC215_=_C304( C215 C304 ) C215_=_C361( C215 C361 ) C215_=_C365( C215 C365 ) C215_=_C366( C215 C366 ) C215_=_C368( C215 C368 ) C215_=_C370( C215 C370 ) \nC215_=_C374( C215 C374 ) C215_=_C376( C215 C376 ) C215_=_C377( C215 C377 ) C215_=_C378( C215 C378 ) C215_=_C379( C215 C379 ) C215_=_C380( C215 C380 ) \nC215_=_C381( C215 C381 ) C215_=_C382( C215 C382 ) C215_=_C383( C215 C383 ) C216_=_C218( C216 C218 ) C216_=_C219( C216 C219 ) C216_=_C220( C216 C220 ) \nC216_=_C221( C216 C221 ) C216_=_C222( C216 C222 ) C216_=_C223( C216 C223 ) C216_=_C224( C216 C224 ) C216_=_C225( C216 C225 ) C216_=_C227(</w:t>
      </w:r>
    </w:p>
    <w:p>
      <w:pPr>
        <w:pStyle w:val="PreformattedText"/>
        <w:bidi w:val="0"/>
        <w:spacing w:before="0" w:after="0"/>
        <w:jc w:val="left"/>
        <w:rPr/>
      </w:pPr>
      <w:r>
        <w:rPr/>
        <w:t xml:space="preserve"> </w:t>
      </w:r>
      <w:r>
        <w:rPr/>
        <w:t>C216 C227 ) \nC216_=_C228( C216 C228 ) C216_=_C229( C216 C229 ) C216_=_C231( C216 C231 ) C216_=_C233( C216 C233 ) C216_=_C237( C216 C237 ) C216_=_C238( C216 C238 ) \nC216_=_C241( C216 C241 ) C216_=_C242( C216 C242 ) C216_=_C247( C216 C247 ) C216_=_C276( C216 C276 ) C216_=_C305( C216 C305 ) C216_=_C387( C216 C387 ) \nC216_=_C391( C216 C391 ) C216_=_C392( C216 C392 ) C216_=_C394( C216 C394 ) C216_=_C399( C216 C399 ) C216_=_C401( C216 C401 ) C216_=_C402( C216 C402 ) \nC216_=_C403( C216 C403 ) C216_=_C404( C216 C404 ) C216_=_C405( C216 C405 ) C216_=_C406( C216 C406 ) C216_=_C407( C216 C407 ) C216_=_C408( C216 C408 ) \nC216_=_C409( C216 C409 ) C218_=_C219( C218 C219 ) C218_=_C220( C218 C220 ) C218_=_C221( C218 C221 ) C218_=_C222( C218 C222 ) C218_=_C223( C218 C223 ) \nC218_=_C224( C218 C224 ) C218_=_C225( C218 C225 ) C218_=_C227( C218 C227 ) C218_=_C228( C218 C228 ) C218_=_C229( C218 C229 ) C218_=_C231( C218 C231 ) \nC218_=_C233( C218 C233 ) C218_=_C237( C218 C237 ) C218_=_C238( C218 C238 ) C218_=_C241( C218 C241 ) C218_=_C242( C218 C242 ) C218_=_C279( C218 C279 ) \nC218_=_C308( C218 C308 ) C218_=_C437( C218 C437 ) C218_=_C464( C218 C464 ) C218_=_C465( C218 C465 ) C218_=_C467( C218 C467 ) C218_=_C469( C218 C469 ) \nC218_=_C473( C218 C473 ) C218_=_C475( C218 C475 ) C218_=_C476( C218 C476 ) C218_=_C477( C218 C477 ) C218_=_C478( C218 C478 ) C218_=_C479( C218 C479 ) \nC218_=_C480( C218 C480 ) C218_=_C481( C218 C481 ) C218_=_C482( C218 C482 ) C218_=_C483( C218 C483 ) C219_=_C220( C219 C220 ) C219_=_C221( C219 C221 ) \nC219_=_C222( C219 C222 ) C219_=_C223( C219 C223 ) C219_=_C224( C219 C224 ) C219_=_C225( C219 C225 ) C219_=_C227( C219 C227 ) C219_=_C228( C219 C228 ) \nC219_=_C229( C219 C229 ) C219_=_C231( C219 C231 ) C219_=_C233( C219 C233 ) C219_=_C237( C219 C237 ) C219_=_C238( C219 C238 ) C219_=_C241( C219 C241 ) \nC219_=_C242( C219 C242 ) C219_=_C250( C219 C250 ) C219_=_C280( C219 C280 ) C219_=_C309( C219 C309 ) C219_=_C438( C219 C438 ) C219_=_C487( C219 C487 ) \nC219_=_C488( C219 C488 ) C219_=_C490( C219 C490 ) C219_=_C492( C219 C492 ) C219_=_C496( C219 C496 ) C219_=_C498( C219 C498 ) C219_=_C499( C219 C499 ) \nC219_=_C500( C219 C500 ) C219_=_C501( C219 C501 ) C219_=_C502( C219 C502 ) C219_=_C503( C219 C503 ) C219_=_C504( C219 C504 ) C219_=_C505( C219 C505 ) \nC219_=_C506( C219 C506 ) C220_=_C221( C220 C221 ) C220_=_C222( C220 C222 ) C220_=_C223( C220 C223 ) C220_=_C224( C220 C224 ) C220_=_C225( C220 C225 ) \nC220_=_C227( C220 C227 ) C220_=_C228( C220 C228 ) C220_=_C229( C220 C229 ) C220_=_C231( C220 C231 ) C220_=_C233( C220 C233 ) C220_=_C237( C220 C237 ) \nC220_=_C238( C220 C238 ) C220_=_C241( C220 C241 ) C220_=_C242( C220 C242 ) C220_=_C251( C220 C251 ) C220_=_C281( C220 C281 ) C220_=_C310( C220 C310 ) \nC220_=_C439( C220 C439 ) C220_=_C509( C220 C509 ) C220_=_C510( C220 C510 ) C220_=_C512( C220 C512 ) C220_=_C514( C220 C514 ) C220_=_C518( C220 C518 ) \nC220_=_C520( C220 C520 ) C220_=_C521( C220 C521 ) C220_=_C522( C220 C522 ) C220_=_C523( C220 C523 ) C220_=_C524( C220 C524 ) C220_=_C525( C220 C525 ) \nC220_=_C526( C220 C526 ) C220_=_C527( C220 C527 ) C220_=_C528( C220 C528 ) C221_=_C222( C221 C222 ) C221_=_C223( C221 C223 ) C221_=_C224( C221 C224 ) \nC221_=_C225( C221 C225 ) C221_=_C227( C221 C227 ) C221_=_C228( C221 C228 ) C221_=_C229( C221 C229 ) C221_=_C231( C221 C231 ) C221_=_C233( C221 C233 ) \nC221_=_C237( C221 C237 ) C221_=_C238( C221 C238 ) C221_=_C241( C221 C241 ) C221_=_C242( C221 C242 ) C221_=_C252( C221 C252 ) C221_=_C282( C221 C282 ) \nC221_=_C311( C221 C311 ) C221_=_C337( C221 C337 ) C221_=_C365( C221 C365 ) C221_=_C391( C221 C391 ) C221_=_C416( C221 C416 ) C221_=_C440( C221 C440 ) \nC221_=_C464( C221 C464 ) C221_=_C487( C221 C487 ) C221_=_C509( C221 C509 ) C221_=_C532( C221 C532 ) C221_=_C534( C221 C534 ) C221_=_C535( C221 C535 ) \nC221_=_C536( C221 C536 ) C221_=_C537( C221 C537 ) C221_=_C538( C221 C538 ) C221_=_C539( C221 C539 ) C221_=_C540( C221 C540 ) C221_=_C541( C221 C541 ) \nC221_=_C543( C221 C543 ) C221_=_C544( C221 C544 ) C221_=_C545( C221 C545 ) C221_=_C548( C221 C548 ) C221_=_C549( C221 C549 ) C221_=_C550( C221 C550 ) \nC221_=_C551( C221 C551 ) C222_=_C223( C222 C223 ) C222_=_C224( C222 C224 ) C222_=_C225( C222 C225 ) C222_=_C227( C222 C227 ) C222_=_C228( C222 C228 ) \nC222_=_C229( C222 C229 ) C222_=_C231( C222 C231 ) C222_=_C233( C222 C233 ) C222_=_C237( C222 C237 ) C222_=_C238( C222 C238 ) C222_=_C241( C222 C241 ) \nC222_=_C242( C222 C242 ) C222_=_C253( C222 C253 ) C222_=_C283( C222 C283 ) C222_=_C312( C222 C312 ) C222_=_C338( C222 C338 ) C222_=_C366( C222 C366 ) \nC222_=_C392( C222 C392 ) C222_=_C417( C222 C417 ) C222_=_C441( C222 C441 ) C222_=_C465( C222 C465 ) C222_=_C488( C222 C488 ) C222_=_C510( C222 C510 ) \nC222_=_C552( C222 C552 ) C222_=_C554( C222 C554 ) C222_=_C555( C222 C555 ) C222_=_C556( C222 C556 ) C222_=_C557( C222 C557 ) C222_=_C558( C222 C558 ) \nC222_=_C559( C222 C559 ) C222_=_C560( C222 C560 ) C222_=_C561( C222 C561 ) C222_=_C563( C222 C563 ) C222_=_C564( C222 C564 ) C222_=_C565( C222 C565 ) \nC222_=_C568( C222 C568 ) C222_=_C569( C222 C569 ) C222_=_C570( C222 C570 ) C222_=_C571( C222 C571 ) C223_=_C224( C223 C224 ) C223_=_C225( C223 C225 ) \nC223_=_C227( C223 C227 ) C223_=_C228( C223 C228 ) C223_=_C229( C223 C229 ) C223_=_C231( C223 C231 ) C223_=_C233( C223 C233 ) C223_=_C237( C223 C237 ) \nC223_=_C238( C223 C238 ) C223_=_C241( C223 C241 ) C223_=_C242( C223 C242 ) C223_=_C254( C223 C254 ) C223_=_C284( C223 C284 ) C223_=_C313( C223 C313 ) \nC223_=_C442( C223 C442 ) C223_=_C532( C223 C532 ) C223_=_C552( C223 C552 ) C223_=_C572( C223 C572 ) C223_=_C574( C223 C574 ) C223_=_C578( C223 C578 ) \nC223_=_C580( C223 C580 ) C223_=_C581( C223 C581 ) C223_=_C582( C223 C582 ) C223_=_C583( C223 C583 ) C223_=_C584( C223 C584 ) C223_=_C585( C223 C585 ) \nC223_=_C586( C223 C586 ) C223_=_C587( C223 C587 ) C224_=_C225( C224 C225 ) C224_=_C227( C224 C227 ) C224_=_C228( C224 C228 ) C224_=_C229( C224 C229 ) \nC224_=_C231( C224 C231 ) C224_=_C233( C224 C233 ) C224_=_C237( C224 C237 ) C224_=_C238( C224 C238 ) C224_=_C241( C224 C241 ) C224_=_C242( C224 C242 ) \nC224_=_C255( C224 C255 ) C224_=_C285( C224 C285 ) C224_=_C314( C224 C314 ) C224_=_C340( C224 C340 ) C224_=_C368( C224 C368 ) C224_=_C394( C224 C394 ) \nC224_=_C419( C224 C419 ) C224_=_C443( C224 C443 ) C224_=_C467( C224 C467 ) C224_=_C490( C224 C490 ) C224_=_C512( C224 C512 ) C224_=_C572( C224 C572 ) \nC224_=_C590( C224 C590 ) C224_=_C591( C224 C591 ) C224_=_C592( C224 C592 ) C224_=_C593( C224 C593 ) C224_=_C594( C224 C594 ) C224_=_C595( C224 C595 ) \nC224_=_C596( C224 C596 ) C224_=_C597( C224 C597 ) C224_=_C599( C224 C599 ) C224_=_C600( C224 C600 ) C224_=_C601( C224 C601 ) C224_=_C604( C224 C604 ) \nC224_=_C605( C224 C605 ) C224_=_C606( C224 C606 ) C224_=_C607( C224 C607 ) C225_=_C227( C225 C227 ) C225_=_C228( C225 C228 ) C225_=_C229( C225 C229 ) \nC225_=_C231( C225 C231 ) C225_=_C233( C225 C233 ) C225_=_C237( C225 C237 ) C225_=_C238( C225 C238 ) C225_=_C241( C225 C241 ) C225_=_C242( C225 C242 ) \nC225_=_C256( C225 C256 ) C225_=_C286( C225 C286 ) C225_=_C444( C225 C444 ) C225_=_C534( C225 C534 ) C225_=_C554( C225 C554 ) C225_=_C590( C225 C590 ) \nC225_=_C611( C225 C611 ) C225_=_C613( C225 C613 ) C225_=_C614( C225 C614 ) C225_=_C615( C225 C615 ) C225_=_C616( C225 C616 ) C225_=_C617( C225 C617 ) \nC225_=_C618( C225 C618 ) C227_=_C228( C227 C228 ) C227_=_C229( C227 C229 ) C227_=_C231( C227 C231 ) C227_=_C233( C227 C233 ) C227_=_C237( C227 C237 ) \nC227_=_C238( C227 C238 ) C227_=_C241( C227 C241 ) C227_=_C242( C227 C242 ) C227_=_C258( C227 C258 ) C227_=_C288( C227 C288 ) C227_=_C446( C227 C446 ) \nC227_=_C536( C227 C536 ) C227_=_C556( C227 C556 ) C227_=_C592( C227 C592 ) C227_=_C621( C227 C621 ) C227_=_C638( C227 C638 ) C227_=_C640( C227 C640 ) \nC227_=_C641( C227 C641 ) C227_=_C642( C227 C642 ) C227_=_C643( C227 C643 ) C227_=_C644( C227 C644 ) C227_=_C645( C227 C645 ) C227_=_C646( C227 C646 ) \nC227_=_C647( C227 C647 ) C227_=_C648( C227 C648 ) C228_=_C229( C228 C229 ) C228_=_C231( C228 C231 ) C228_=_C233( C228 C233 ) C228_=_C237( C228 C237 ) \nC228_=_C238( C228 C238 ) C228_=_C241( C228 C241 ) C228_=_C242( C228 C242 ) C228_=_C259( C228 C259 ) C228_=_C289( C228 C289 ) C228_=_C316( C228 C316 ) \nC228_=_C447( C228 C447 ) C228_=_C537( C228 C537 ) C228_=_C557( C228 C557 ) C228_=_C593( C228 C593 ) C228_=_C652( C228 C652 ) C228_=_C654( C228 C654 ) \nC228_=_C655( C228 C655 ) C228_=_C656( C228 C656 ) C228_=_C657( C228 C657 ) C228_=_C658( C228 C658 ) C228_=_C659( C228 C659 ) C228_=_C660( C228 C660 ) \nC228_=_C661( C228 C661 ) C229_=_C231( C229 C231 ) C229_=_C233( C229 C233 ) C229_=_C237( C229 C237 ) C229_=_C238( C229 C238 ) C229_=_C241( C229 C241 ) \nC229_=_C242( C229 C242 ) C229_=_C290( C229 C290 ) C229_=_C317( C229 C317 ) C229_=_C448( C229 C448 ) C229_=_C538( C229 C538 ) C229_=_C558( C229 C558 ) \nC229_=_C594( C229 C594 ) C229_=_C622( C229 C622 ) C229_=_C663( C229 C663 ) C229_=_C665( C229 C665 ) C229_=_C666( C229 C666 ) C229_=_C667( C229 C667 ) \nC229_=_C668( C229 C668 ) C229_=_C669( C229 C669 ) C229_=_C670( C229 C670 ) C229_=_C671( C229 C671 ) C229_=_C672( C229 C672 ) C229_=_C673( C229 C673 ) \nC231_=_C233( C231 C233 ) C231_=_C237( C231 C237 ) C231_=_C238( C231 C238 ) C231_=_C241( C231 C241 ) C231_=_C242( C231 C242 ) C231_=_C261( C231 C261 ) \nC231_=_C292( C231 C292 ) C231_=_C319( C231 C319 ) C231_=_C450( C231 C450 ) C231_=_C540( C231 C540 ) C231_=_C560( C231 C560 ) C231_=_C596( C231 C596 ) \nC231_=_C624( C231 C624 ) C231_=_C676( C231 C676 ) C231_=_C688( C231 C688 ) C231_=_C689( C231 C689 ) C231_=_C690( C231 C690 ) C231_=_C691( C231 C691 ) \nC231_=_C692( C231 C692 ) C231_=_C693( C231 C693 ) C231_=_C694( C231 C694 ) C231_=_C695( C231 C695 ) C233_=_C237( C233 C237 ) C233_=_C238( C233 C238 ) \nC233_=_C241( C233 C241 ) C233_=_C242( C233 C242 ) C233_=_C263( C233 C263 ) C233_=_C294( C233 C294 ) C233_=_C321( C233 C321 ) C233_=_C349( C233 C349 ) \nC233_=_C377(</w:t>
      </w:r>
    </w:p>
    <w:p>
      <w:pPr>
        <w:pStyle w:val="PreformattedText"/>
        <w:bidi w:val="0"/>
        <w:spacing w:before="0" w:after="0"/>
        <w:jc w:val="left"/>
        <w:rPr/>
      </w:pPr>
      <w:r>
        <w:rPr/>
        <w:t xml:space="preserve"> </w:t>
      </w:r>
      <w:r>
        <w:rPr/>
        <w:t>C233 C377 ) C233_=_C402( C233 C402 ) C233_=_C428( C233 C428 ) C233_=_C452( C233 C452 ) C233_=_C476( C233 C476 ) C233_=_C499( C233 C499 ) \nC233_=_C521( C233 C521 ) C233_=_C581( C233 C581 ) C233_=_C614( C233 C614 ) C233_=_C626( C233 C626 ) C233_=_C641( C233 C641 ) C233_=_C655( C233 C655 ) \nC233_=_C666( C233 C666 ) C233_=_C678( C233 C678 ) C233_=_C688( C233 C688 ) C233_=_C698( C233 C698 ) C233_=_C708( C233 C708 ) C233_=_C709( C233 C709 ) \nC233_=_C710( C233 C710 ) C233_=_C713( C233 C713 ) C233_=_C714( C233 C714 ) C233_=_C715( C233 C715 ) C233_=_C716( C233 C716 ) C237_=_C238( C237 C238 ) \nC237_=_C241( C237 C241 ) C237_=_C242( C237 C242 ) C237_=_C267( C237 C267 ) C237_=_C298( C237 C298 ) C237_=_C325( C237 C325 ) C237_=_C353( C237 C353 ) \nC237_=_C380( C237 C380 ) C237_=_C406( C237 C406 ) C237_=_C431( C237 C431 ) C237_=_C456( C237 C456 ) C237_=_C480( C237 C480 ) C237_=_C503( C237 C503 ) \nC237_=_C525( C237 C525 ) C237_=_C584( C237 C584 ) C237_=_C617( C237 C617 ) C237_=_C630( C237 C630 ) C237_=_C645( C237 C645 ) C237_=_C659( C237 C659 ) \nC237_=_C670( C237 C670 ) C237_=_C682( C237 C682 ) C237_=_C692( C237 C692 ) C237_=_C702( C237 C702 ) C237_=_C719( C237 C719 ) C237_=_C726( C237 C726 ) \nC237_=_C732( C237 C732 ) C237_=_C739( C237 C739 ) C237_=_C740( C237 C740 ) C237_=_C741( C237 C741 ) C237_=_C742( C237 C742 ) C238_=_C241( C238 C241 ) \nC238_=_C242( C238 C242 ) C238_=_C268( C238 C268 ) C238_=_C299( C238 C299 ) C238_=_C326( C238 C326 ) C238_=_C354( C238 C354 ) C238_=_C381( C238 C381 ) \nC238_=_C407( C238 C407 ) C238_=_C432( C238 C432 ) C238_=_C457( C238 C457 ) C238_=_C481( C238 C481 ) C238_=_C504( C238 C504 ) C238_=_C526( C238 C526 ) \nC238_=_C585( C238 C585 ) C238_=_C618( C238 C618 ) C238_=_C631( C238 C631 ) C238_=_C646( C238 C646 ) C238_=_C660( C238 C660 ) C238_=_C671( C238 C671 ) \nC238_=_C683( C238 C683 ) C238_=_C693( C238 C693 ) C238_=_C703( C238 C703 ) C238_=_C720( C238 C720 ) C238_=_C727( C238 C727 ) C238_=_C733( C238 C733 ) \nC238_=_C743( C238 C743 ) C238_=_C744( C238 C744 ) C238_=_C745( C238 C745 ) C238_=_C746( C238 C746 ) C241_=_C242( C241 C242 ) C241_=_C271( C241 C271 ) \nC241_=_C302( C241 C302 ) C241_=_C329( C241 C329 ) C241_=_C460( C241 C460 ) C241_=_C550( C241 C550 ) C241_=_C570( C241 C570 ) C241_=_C606( C241 C606 ) \nC241_=_C634( C241 C634 ) C241_=_C686( C241 C686 ) C241_=_C706( C241 C706 ) C241_=_C715( C241 C715 ) C241_=_C723( C241 C723 ) C241_=_C730( C241 C730 ) \nC241_=_C736( C241 C736 ) C241_=_C741( C241 C741 ) C241_=_C745( C241 C745 ) C241_=_C748( C241 C748 ) C241_=_C750( C241 C750 ) C242_=_C272( C242 C272 ) \nC242_=_C303( C242 C303 ) C242_=_C461( C242 C461 ) C242_=_C551( C242 C551 ) C242_=_C571( C242 C571 ) C242_=_C607( C242 C607 ) C242_=_C635( C242 C635 ) \nC242_=_C687( C242 C687 ) C242_=_C707( C242 C707 ) C242_=_C716( C242 C716 ) C242_=_C724( C242 C724 ) C242_=_C731( C242 C731 ) C242_=_C737( C242 C737 ) \nC242_=_C742( C242 C742 ) C242_=_C746( C242 C746 ) C242_=_C749( C242 C749 ) C242_=_C751( C242 C751 ) C245_=_C246( C245 C246 ) C245_=_C247( C245 C247 ) \nC245_=_C248( C245 C248 ) C245_=_C250( C245 C250 ) C245_=_C251( C245 C251 ) C245_=_C252( C245 C252 ) C245_=_C253( C245 C253 ) C245_=_C254( C245 C254 ) \nC245_=_C255( C245 C255 ) C245_=_C256( C245 C256 ) C245_=_C258( C245 C258 ) C245_=_C259( C245 C259 ) C245_=_C261( C245 C261 ) C245_=_C263( C245 C263 ) \nC245_=_C267( C245 C267 ) C245_=_C268( C245 C268 ) C245_=_C271( C245 C271 ) C245_=_C272( C245 C272 ) C245_=_C274( C245 C274 ) C245_=_C333( C245 C333 ) \nC245_=_C337( C245 C337 ) C245_=_C338( C245 C338 ) C245_=_C340( C245 C340 ) C245_=_C342( C245 C342 ) C245_=_C346( C245 C346 ) C245_=_C348( C245 C348 ) \nC245_=_C349( C245 C349 ) C245_=_C350( C245 C350 ) C245_=_C351( C245 C351 ) C245_=_C352( C245 C352 ) C245_=_C353( C245 C353 ) C245_=_C354( C245 C354 ) \nC245_=_C355( C245 C355 ) C245_=_C356( C245 C356 ) C246_=_C247( C246 C247 ) C246_=_C248( C246 C248 ) C246_=_C250( C246 C250 ) C246_=_C251( C246 C251 ) \nC246_=_C252( C246 C252 ) C246_=_C253( C246 C253 ) C246_=_C254( C246 C254 ) C246_=_C255( C246 C255 ) C246_=_C256( C246 C256 ) C246_=_C258( C246 C258 ) \nC246_=_C259( C246 C259 ) C246_=_C261( C246 C261 ) C246_=_C263( C246 C263 ) C246_=_C267( C246 C267 ) C246_=_C268( C246 C268 ) C246_=_C271( C246 C271 ) \nC246_=_C272( C246 C272 ) C246_=_C275( C246 C275 ) C246_=_C304( C246 C304 ) C246_=_C361( C246 C361 ) C246_=_C365( C246 C365 ) C246_=_C366( C246 C366 ) \nC246_=_C368( C246 C368 ) C246_=_C370( C246 C370 ) C246_=_C374( C246 C374 ) C246_=_C376( C246 C376 ) C246_=_C377( C246 C377 ) C246_=_C378( C246 C378 ) \nC246_=_C379( C246 C379 ) C246_=_C380( C246 C380 ) C246_=_C381( C246 C381 ) C246_=_C382( C246 C382 ) C246_=_C383( C246 C383 ) C247_=_C248( C247 C248 ) \nC247_=_C250( C247 C250 ) C247_=_C251( C247 C251 ) C247_=_C252( C247 C252 ) C247_=_C253( C247 C253 ) C247_=_C254( C247 C254 ) C247_=_C255( C247 C255 ) \nC247_=_C256( C247 C256 ) C247_=_C258( C247 C258 ) C247_=_C259( C247 C259 ) C247_=_C261( C247 C261 ) C247_=_C263( C247 C263 ) C247_=_C267( C247 C267 ) \nC247_=_C268( C247 C268 ) C247_=_C271( C247 C271 ) C247_=_C272( C247 C272 ) C247_=_C276( C247 C276 ) C247_=_C305( C247 C305 ) C247_=_C387( C247 C387 ) \nC247_=_C391( C247 C391 ) C247_=_C392( C247 C392 ) C247_=_C394( C247 C394 ) C247_=_C399( C247 C399 ) C247_=_C401( C247 C401 ) C247_=_C402( C247 C402 ) \nC247_=_C403( C247 C403 ) C247_=_C404( C247 C404 ) C247_=_C405( C247 C405 ) C247_=_C406( C247 C406 ) C247_=_C407( C247 C407 ) C247_=_C408( C247 C408 ) \nC247_=_C409( C247 C409 ) C248_=_C250( C248 C250 ) C248_=_C251( C248 C251 ) C248_=_C252( C248 C252 ) C248_=_C253( C248 C253 ) C248_=_C254( C248 C254 ) \nC248_=_C255( C248 C255 ) C248_=_C256( C248 C256 ) C248_=_C258( C248 C258 ) C248_=_C259( C248 C259 ) C248_=_C261( C248 C261 ) C248_=_C263( C248 C263 ) \nC248_=_C267( C248 C267 ) C248_=_C268( C248 C268 ) C248_=_C271( C248 C271 ) C248_=_C272( C248 C272 ) C248_=_C277( C248 C277 ) C248_=_C306( C248 C306 ) \nC248_=_C412( C248 C412 ) C248_=_C416( C248 C416 ) C248_=_C417( C248 C417 ) C248_=_C419( C248 C419 ) C248_=_C421( C248 C421 ) C248_=_C425( C248 C425 ) \nC248_=_C427( C248 C427 ) C248_=_C428( C248 C428 ) C248_=_C429( C248 C429 ) C248_=_C430( C248 C430 ) C248_=_C431( C248 C431 ) C248_=_C432( C248 C432 ) \nC248_=_C433( C248 C433 ) C248_=_C434( C248 C434 ) C250_=_C251( C250 C251 ) C250_=_C252( C250 C252 ) C250_=_C253( C250 C253 ) C250_=_C254( C250 C254 ) \nC250_=_C255( C250 C255 ) C250_=_C256( C250 C256 ) C250_=_C258( C250 C258 ) C250_=_C259( C250 C259 ) C250_=_C261( C250 C261 ) C250_=_C263( C250 C263 ) \nC250_=_C267( C250 C267 ) C250_=_C268( C250 C268 ) C250_=_C271( C250 C271 ) C250_=_C272( C250 C272 ) C250_=_C280( C250 C280 ) C250_=_C309( C250 C309 ) \nC250_=_C438( C250 C438 ) C250_=_C487( C250 C487 ) C250_=_C488( C250 C488 ) C250_=_C490( C250 C490 ) C250_=_C492( C250 C492 ) C250_=_C496( C250 C496 ) \nC250_=_C498( C250 C498 ) C250_=_C499( C250 C499 ) C250_=_C500( C250 C500 ) C250_=_C501( C250 C501 ) C250_=_C502( C250 C502 ) C250_=_C503( C250 C503 ) \nC250_=_C504( C250 C504 ) C250_=_C505( C250 C505 ) C250_=_C506( C250 C506 ) C251_=_C252( C251 C252 ) C251_=_C253( C251 C253 ) C251_=_C254( C251 C254 ) \nC251_=_C255( C251 C255 ) C251_=_C256( C251 C256 ) C251_=_C258( C251 C258 ) C251_=_C259( C251 C259 ) C251_=_C261( C251 C261 ) C251_=_C263( C251 C263 ) \nC251_=_C267( C251 C267 ) C251_=_C268( C251 C268 ) C251_=_C271( C251 C271 ) C251_=_C272( C251 C272 ) C251_=_C281( C251 C281 ) C251_=_C310( C251 C310 ) \nC251_=_C439( C251 C439 ) C251_=_C509( C251 C509 ) C251_=_C510( C251 C510 ) C251_=_C512( C251 C512 ) C251_=_C514( C251 C514 ) C251_=_C518( C251 C518 ) \nC251_=_C520( C251 C520 ) C251_=_C521( C251 C521 ) C251_=_C522( C251 C522 ) C251_=_C523( C251 C523 ) C251_=_C524( C251 C524 ) C251_=_C525( C251 C525 ) \nC251_=_C526( C251 C526 ) C251_=_C527( C251 C527 ) C251_=_C528( C251 C528 ) C252_=_C253( C252 C253 ) C252_=_C254( C252 C254 ) C252_=_C255( C252 C255 ) \nC252_=_C256( C252 C256 ) C252_=_C258( C252 C258 ) C252_=_C259( C252 C259 ) C252_=_C261( C252 C261 ) C252_=_C263( C252 C263 ) C252_=_C267( C252 C267 ) \nC252_=_C268( C252 C268 ) C252_=_C271( C252 C271 ) C252_=_C272( C252 C272 ) C252_=_C282( C252 C282 ) C252_=_C311( C252 C311 ) C252_=_C337( C252 C337 ) \nC252_=_C365( C252 C365 ) C252_=_C391( C252 C391 ) C252_=_C416( C252 C416 ) C252_=_C440( C252 C440 ) C252_=_C464( C252 C464 ) C252_=_C487( C252 C487 ) \nC252_=_C509( C252 C509 ) C252_=_C532( C252 C532 ) C252_=_C534( C252 C534 ) C252_=_C535( C252 C535 ) C252_=_C536( C252 C536 ) C252_=_C537( C252 C537 ) \nC252_=_C538( C252 C538 ) C252_=_C539( C252 C539 ) C252_=_C540( C252 C540 ) C252_=_C541( C252 C541 ) C252_=_C543( C252 C543 ) C252_=_C544( C252 C544 ) \nC252_=_C545( C252 C545 ) C252_=_C548( C252 C548 ) C252_=_C549( C252 C549 ) C252_=_C550( C252 C550 ) C252_=_C551( C252 C551 ) C253_=_C254( C253 C254 ) \nC253_=_C255( C253 C255 ) C253_=_C256( C253 C256 ) C253_=_C258( C253 C258 ) C253_=_C259( C253 C259 ) C253_=_C261( C253 C261 ) C253_=_C263( C253 C263 ) \nC253_=_C267( C253 C267 ) C253_=_C268( C253 C268 ) C253_=_C271( C253 C271 ) C253_=_C272( C253 C272 ) C253_=_C283( C253 C283 ) C253_=_C312( C253 C312 ) \nC253_=_C338( C253 C338 ) C253_=_C366( C253 C366 ) C253_=_C392( C253 C392 ) C253_=_C417( C253 C417 ) C253_=_C441( C253 C441 ) C253_=_C465( C253 C465 ) \nC253_=_C488( C253 C488 ) C253_=_C510( C253 C510 ) C253_=_C552( C253 C552 ) C253_=_C554( C253 C554 ) C253_=_C555( C253 C555 ) C253_=_C556( C253 C556 ) \nC253_=_C557( C253 C557 ) C253_=_C558( C253 C558 ) C253_=_C559( C253 C559 ) C253_=_C560( C253 C560 ) C253_=_C561( C253 C561 ) C253_=_C563( C253 C563 ) \nC253_=_C564( C253 C564 ) C253_=_C565( C253 C565 ) C253_=_C568( C253 C568 ) C253_=_C569( C253 C569 ) C253_=_C570( C253 C570 ) C253_=_C571( C253 C571 ) \nC254_=_C255( C254 C255 ) C254_=_C256( C254 C256 ) C254_=_C258( C254 C258 ) C254_=_C259( C254 C259 ) C254_=_C261( C254 C261 ) C254_=_C263( C254 C263 ) \nC254_=_C267( C254 C267 ) C254_=_C268(</w:t>
      </w:r>
    </w:p>
    <w:p>
      <w:pPr>
        <w:pStyle w:val="PreformattedText"/>
        <w:bidi w:val="0"/>
        <w:spacing w:before="0" w:after="0"/>
        <w:jc w:val="left"/>
        <w:rPr/>
      </w:pPr>
      <w:r>
        <w:rPr/>
        <w:t xml:space="preserve"> </w:t>
      </w:r>
      <w:r>
        <w:rPr/>
        <w:t>C254 C268 ) C254_=_C271( C254 C271 ) C254_=_C272( C254 C272 ) C254_=_C284( C254 C284 ) C254_=_C313( C254 C313 ) \nC254_=_C442( C254 C442 ) C254_=_C532( C254 C532 ) C254_=_C552( C254 C552 ) C254_=_C572( C254 C572 ) C254_=_C574( C254 C574 ) C254_=_C578( C254 C578 ) \nC254_=_C580( C254 C580 ) C254_=_C581( C254 C581 ) C254_=_C582( C254 C582 ) C254_=_C583( C254 C583 ) C254_=_C584( C254 C584 ) C254_=_C585( C254 C585 ) \nC254_=_C586( C254 C586 ) C254_=_C587( C254 C587 ) C255_=_C256( C255 C256 ) C255_=_C258( C255 C258 ) C255_=_C259( C255 C259 ) C255_=_C261( C255 C261 ) \nC255_=_C263( C255 C263 ) C255_=_C267( C255 C267 ) C255_=_C268( C255 C268 ) C255_=_C271( C255 C271 ) C255_=_C272( C255 C272 ) C255_=_C285( C255 C285 ) \nC255_=_C314( C255 C314 ) C255_=_C340( C255 C340 ) C255_=_C368( C255 C368 ) C255_=_C394( C255 C394 ) C255_=_C419( C255 C419 ) C255_=_C443( C255 C443 ) \nC255_=_C467( C255 C467 ) C255_=_C490( C255 C490 ) C255_=_C512( C255 C512 ) C255_=_C572( C255 C572 ) C255_=_C590( C255 C590 ) C255_=_C591( C255 C591 ) \nC255_=_C592( C255 C592 ) C255_=_C593( C255 C593 ) C255_=_C594( C255 C594 ) C255_=_C595( C255 C595 ) C255_=_C596( C255 C596 ) C255_=_C597( C255 C597 ) \nC255_=_C599( C255 C599 ) C255_=_C600( C255 C600 ) C255_=_C601( C255 C601 ) C255_=_C604( C255 C604 ) C255_=_C605( C255 C605 ) C255_=_C606( C255 C606 ) \nC255_=_C607( C255 C607 ) C256_=_C258( C256 C258 ) C256_=_C259( C256 C259 ) C256_=_C261( C256 C261 ) C256_=_C263( C256 C263 ) C256_=_C267( C256 C267 ) \nC256_=_C268( C256 C268 ) C256_=_C271( C256 C271 ) C256_=_C272( C256 C272 ) C256_=_C286( C256 C286 ) C256_=_C444( C256 C444 ) C256_=_C534( C256 C534 ) \nC256_=_C554( C256 C554 ) C256_=_C590( C256 C590 ) C256_=_C611( C256 C611 ) C256_=_C613( C256 C613 ) C256_=_C614( C256 C614 ) C256_=_C615( C256 C615 ) \nC256_=_C616( C256 C616 ) C256_=_C617( C256 C617 ) C256_=_C618( C256 C618 ) C258_=_C259( C258 C259 ) C258_=_C261( C258 C261 ) C258_=_C263( C258 C263 ) \nC258_=_C267( C258 C267 ) C258_=_C268( C258 C268 ) C258_=_C271( C258 C271 ) C258_=_C272( C258 C272 ) C258_=_C288( C258 C288 ) C258_=_C446( C258 C446 ) \nC258_=_C536( C258 C536 ) C258_=_C556( C258 C556 ) C258_=_C592( C258 C592 ) C258_=_C621( C258 C621 ) C258_=_C638( C258 C638 ) C258_=_C640( C258 C640 ) \nC258_=_C641( C258 C641 ) C258_=_C642( C258 C642 ) C258_=_C643( C258 C643 ) C258_=_C644( C258 C644 ) C258_=_C645( C258 C645 ) C258_=_C646( C258 C646 ) \nC258_=_C647( C258 C647 ) C258_=_C648( C258 C648 ) C259_=_C261( C259 C261 ) C259_=_C263( C259 C263 ) C259_=_C267( C259 C267 ) C259_=_C268( C259 C268 ) \nC259_=_C271( C259 C271 ) C259_=_C272( C259 C272 ) C259_=_C289( C259 C289 ) C259_=_C316( C259 C316 ) C259_=_C447( C259 C447 ) C259_=_C537( C259 C537 ) \nC259_=_C557( C259 C557 ) C259_=_C593( C259 C593 ) C259_=_C652( C259 C652 ) C259_=_C654( C259 C654 ) C259_=_C655( C259 C655 ) C259_=_C656( C259 C656 ) \nC259_=_C657( C259 C657 ) C259_=_C658( C259 C658 ) C259_=_C659( C259 C659 ) C259_=_C660( C259 C660 ) C259_=_C661( C259 C661 ) C261_=_C263( C261 C263 ) \nC261_=_C267( C261 C267 ) C261_=_C268( C261 C268 ) C261_=_C271( C261 C271 ) C261_=_C272( C261 C272 ) C261_=_C292( C261 C292 ) C261_=_C319( C261 C319 ) \nC261_=_C450( C261 C450 ) C261_=_C540( C261 C540 ) C261_=_C560( C261 C560 ) C261_=_C596( C261 C596 ) C261_=_C624( C261 C624 ) C261_=_C676( C261 C676 ) \nC261_=_C688( C261 C688 ) C261_=_C689( C261 C689 ) C261_=_C690( C261 C690 ) C261_=_C691( C261 C691 ) C261_=_C692( C261 C692 ) C261_=_C693( C261 C693 ) \nC261_=_C694( C261 C694 ) C261_=_C695( C261 C695 ) C263_=_C267( C263 C267 ) C263_=_C268( C263 C268 ) C263_=_C271( C263 C271 ) C263_=_C272( C263 C272 ) \nC263_=_C294( C263 C294 ) C263_=_C321( C263 C321 ) C263_=_C349( C263 C349 ) C263_=_C377( C263 C377 ) C263_=_C402( C263 C402 ) C263_=_C428( C263 C428 ) \nC263_=_C452( C263 C452 ) C263_=_C476( C263 C476 ) C263_=_C499( C263 C499 ) C263_=_C521( C263 C521 ) C263_=_C581( C263 C581 ) C263_=_C614( C263 C614 ) \nC263_=_C626( C263 C626 ) C263_=_C641( C263 C641 ) C263_=_C655( C263 C655 ) C263_=_C666( C263 C666 ) C263_=_C678( C263 C678 ) C263_=_C688( C263 C688 ) \nC263_=_C698( C263 C698 ) C263_=_C708( C263 C708 ) C263_=_C709( C263 C709 ) C263_=_C710( C263 C710 ) C263_=_C713( C263 C713 ) C263_=_C714( C263 C714 ) \nC263_=_C715( C263 C715 ) C263_=_C716( C263 C716 ) C267_=_C268( C267 C268 ) C267_=_C271( C267 C271 ) C267_=_C272( C267 C272 ) C267_=_C298( C267 C298 ) \nC267_=_C325( C267 C325 ) C267_=_C353( C267 C353 ) C267_=_C380( C267 C380 ) C267_=_C406( C267 C406 ) C267_=_C431( C267 C431 ) C267_=_C456( C267 C456 ) \nC267_=_C480( C267 C480 ) C267_=_C503( C267 C503 ) C267_=_C525( C267 C525 ) C267_=_C584( C267 C584 ) C267_=_C617( C267 C617 ) C267_=_C630( C267 C630 ) \nC267_=_C645( C267 C645 ) C267_=_C659( C267 C659 ) C267_=_C670( C267 C670 ) C267_=_C682( C267 C682 ) C267_=_C692( C267 C692 ) C267_=_C702( C267 C702 ) \nC267_=_C719( C267 C719 ) C267_=_C726( C267 C726 ) C267_=_C732( C267 C732 ) C267_=_C739( C267 C739 ) C267_=_C740( C267 C740 ) C267_=_C741( C267 C741 ) \nC267_=_C742( C267 C742 ) C268_=_C271( C268 C271 ) C268_=_C272( C268 C272 ) C268_=_C299( C268 C299 ) C268_=_C326( C268 C326 ) C268_=_C354( C268 C354 ) \nC268_=_C381( C268 C381 ) C268_=_C407( C268 C407 ) C268_=_C432( C268 C432 ) C268_=_C457( C268 C457 ) C268_=_C481( C268 C481 ) C268_=_C504( C268 C504 ) \nC268_=_C526( C268 C526 ) C268_=_C585( C268 C585 ) C268_=_C618( C268 C618 ) C268_=_C631( C268 C631 ) C268_=_C646( C268 C646 ) C268_=_C660( C268 C660 ) \nC268_=_C671( C268 C671 ) C268_=_C683( C268 C683 ) C268_=_C693( C268 C693 ) C268_=_C703( C268 C703 ) C268_=_C720( C268 C720 ) C268_=_C727( C268 C727 ) \nC268_=_C733( C268 C733 ) C268_=_C743( C268 C743 ) C268_=_C744( C268 C744 ) C268_=_C745( C268 C745 ) C268_=_C746( C268 C746 ) C271_=_C272( C271 C272 ) \nC271_=_C302( C271 C302 ) C271_=_C329( C271 C329 ) C271_=_C460( C271 C460 ) C271_=_C550( C271 C550 ) C271_=_C570( C271 C570 ) C271_=_C606( C271 C606 ) \nC271_=_C634( C271 C634 ) C271_=_C686( C271 C686 ) C271_=_C706( C271 C706 ) C271_=_C715( C271 C715 ) C271_=_C723( C271 C723 ) C271_=_C730( C271 C730 ) \nC271_=_C736( C271 C736 ) C271_=_C741( C271 C741 ) C271_=_C745( C271 C745 ) C271_=_C748( C271 C748 ) C271_=_C750( C271 C750 ) C272_=_C303( C272 C303 ) \nC272_=_C461( C272 C461 ) C272_=_C551( C272 C551 ) C272_=_C571( C272 C571 ) C272_=_C607( C272 C607 ) C272_=_C635( C272 C635 ) C272_=_C687( C272 C687 ) \nC272_=_C707( C272 C707 ) C272_=_C716( C272 C716 ) C272_=_C724( C272 C724 ) C272_=_C731( C272 C731 ) C272_=_C737( C272 C737 ) C272_=_C742( C272 C742 ) \nC272_=_C746( C272 C746 ) C272_=_C749( C272 C749 ) C272_=_C751( C272 C751 ) C274_=_C275( C274 C275 ) C274_=_C276( C274 C276 ) C274_=_C277( C274 C277 ) \nC274_=_C279( C274 C279 ) C274_=_C280( C274 C280 ) C274_=_C281( C274 C281 ) C274_=_C282( C274 C282 ) C274_=_C283( C274 C283 ) C274_=_C284( C274 C284 ) \nC274_=_C285( C274 C285 ) C274_=_C286( C274 C286 ) C274_=_C288( C274 C288 ) C274_=_C289( C274 C289 ) C274_=_C290( C274 C290 ) C274_=_C292( C274 C292 ) \nC274_=_C294( C274 C294 ) C274_=_C298( C274 C298 ) C274_=_C299( C274 C299 ) C274_=_C302( C274 C302 ) C274_=_C303( C274 C303 ) C274_=_C333( C274 C333 ) \nC274_=_C337( C274 C337 ) C274_=_C338( C274 C338 ) C274_=_C340( C274 C340 ) C274_=_C342( C274 C342 ) C274_=_C346( C274 C346 ) C274_=_C348( C274 C348 ) \nC274_=_C349( C274 C349 ) C274_=_C350( C274 C350 ) C274_=_C351( C274 C351 ) C274_=_C352( C274 C352 ) C274_=_C353( C274 C353 ) C274_=_C354( C274 C354 ) \nC274_=_C355( C274 C355 ) C274_=_C356( C274 C356 ) C275_=_C276( C275 C276 ) C275_=_C277( C275 C277 ) C275_=_C279( C275 C279 ) C275_=_C280( C275 C280 ) \nC275_=_C281( C275 C281 ) C275_=_C282( C275 C282 ) C275_=_C283( C275 C283 ) C275_=_C284( C275 C284 ) C275_=_C285( C275 C285 ) C275_=_C286( C275 C286 ) \nC275_=_C288( C275 C288 ) C275_=_C289( C275 C289 ) C275_=_C290( C275 C290 ) C275_=_C292( C275 C292 ) C275_=_C294( C275 C294 ) C275_=_C298( C275 C298 ) \nC275_=_C299( C275 C299 ) C275_=_C302( C275 C302 ) C275_=_C303( C275 C303 ) C275_=_C304( C275 C304 ) C275_=_C361( C275 C361 ) C275_=_C365( C275 C365 ) \nC275_=_C366( C275 C366 ) C275_=_C368( C275 C368 ) C275_=_C370( C275 C370 ) C275_=_C374( C275 C374 ) C275_=_C376( C275 C376 ) C275_=_C377( C275 C377 ) \nC275_=_C378( C275 C378 ) C275_=_C379( C275 C379 ) C275_=_C380( C275 C380 ) C275_=_C381( C275 C381 ) C275_=_C382( C275 C382 ) C275_=_C383( C275 C383 ) \nC276_=_C277( C276 C277 ) C276_=_C279( C276 C279 ) C276_=_C280( C276 C280 ) C276_=_C281( C276 C281 ) C276_=_C282( C276 C282 ) C276_=_C283( C276 C283 ) \nC276_=_C284( C276 C284 ) C276_=_C285( C276 C285 ) C276_=_C286( C276 C286 ) C276_=_C288( C276 C288 ) C276_=_C289( C276 C289 ) C276_=_C290( C276 C290 ) \nC276_=_C292( C276 C292 ) C276_=_C294( C276 C294 ) C276_=_C298( C276 C298 ) C276_=_C299( C276 C299 ) C276_=_C302( C276 C302 ) C276_=_C303( C276 C303 ) \nC276_=_C305( C276 C305 ) C276_=_C387( C276 C387 ) C276_=_C391( C276 C391 ) C276_=_C392( C276 C392 ) C276_=_C394( C276 C394 ) C276_=_C399( C276 C399 ) \nC276_=_C401( C276 C401 ) C276_=_C402( C276 C402 ) C276_=_C403( C276 C403 ) C276_=_C404( C276 C404 ) C276_=_C405( C276 C405 ) C276_=_C406( C276 C406 ) \nC276_=_C407( C276 C407 ) C276_=_C408( C276 C408 ) C276_=_C409( C276 C409 ) C277_=_C279( C277 C279 ) C277_=_C280( C277 C280 ) C277_=_C281( C277 C281 ) \nC277_=_C282( C277 C282 ) C277_=_C283( C277 C283 ) C277_=_C284( C277 C284 ) C277_=_C285( C277 C285 ) C277_=_C286( C277 C286 ) C277_=_C288( C277 C288 ) \nC277_=_C289( C277 C289 ) C277_=_C290( C277 C290 ) C277_=_C292( C277 C292 ) C277_=_C294( C277 C294 ) C277_=_C298( C277 C298 ) C277_=_C299( C277 C299 ) \nC277_=_C302( C277 C302 ) C277_=_C303( C277 C303 ) C277_=_C306( C277 C306 ) C277_=_C412( C277 C412 ) C277_=_C416( C277 C416 ) C277_=_C417( C277 C417 ) \nC277_=_C419( C277 C419 ) C277_=_C421( C277 C421 ) C277_=_C425( C277 C425 ) C277_=_C427( C277 C427 ) C277_=_C428( C277 C428 ) C277_=_C429( C277 C429 ) \nC277_=_C430( C277 C430 ) C277_=_C431( C277 C431 ) C277_=_C432(</w:t>
      </w:r>
    </w:p>
    <w:p>
      <w:pPr>
        <w:pStyle w:val="PreformattedText"/>
        <w:bidi w:val="0"/>
        <w:spacing w:before="0" w:after="0"/>
        <w:jc w:val="left"/>
        <w:rPr/>
      </w:pPr>
      <w:r>
        <w:rPr/>
        <w:t xml:space="preserve"> </w:t>
      </w:r>
      <w:r>
        <w:rPr/>
        <w:t>C277 C432 ) C277_=_C433( C277 C433 ) C277_=_C434( C277 C434 ) C279_=_C280( C279 C280 ) \nC279_=_C281( C279 C281 ) C279_=_C282( C279 C282 ) C279_=_C283( C279 C283 ) C279_=_C284( C279 C284 ) C279_=_C285( C279 C285 ) C279_=_C286( C279 C286 ) \nC279_=_C288( C279 C288 ) C279_=_C289( C279 C289 ) C279_=_C290( C279 C290 ) C279_=_C292( C279 C292 ) C279_=_C294( C279 C294 ) C279_=_C298( C279 C298 ) \nC279_=_C299( C279 C299 ) C279_=_C302( C279 C302 ) C279_=_C303( C279 C303 ) C279_=_C308( C279 C308 ) C279_=_C437( C279 C437 ) C279_=_C464( C279 C464 ) \nC279_=_C465( C279 C465 ) C279_=_C467( C279 C467 ) C279_=_C469( C279 C469 ) C279_=_C473( C279 C473 ) C279_=_C475( C279 C475 ) C279_=_C476( C279 C476 ) \nC279_=_C477( C279 C477 ) C279_=_C478( C279 C478 ) C279_=_C479( C279 C479 ) C279_=_C480( C279 C480 ) C279_=_C481( C279 C481 ) C279_=_C482( C279 C482 ) \nC279_=_C483( C279 C483 ) C280_=_C281( C280 C281 ) C280_=_C282( C280 C282 ) C280_=_C283( C280 C283 ) C280_=_C284( C280 C284 ) C280_=_C285( C280 C285 ) \nC280_=_C286( C280 C286 ) C280_=_C288( C280 C288 ) C280_=_C289( C280 C289 ) C280_=_C290( C280 C290 ) C280_=_C292( C280 C292 ) C280_=_C294( C280 C294 ) \nC280_=_C298( C280 C298 ) C280_=_C299( C280 C299 ) C280_=_C302( C280 C302 ) C280_=_C303( C280 C303 ) C280_=_C309( C280 C309 ) C280_=_C438( C280 C438 ) \nC280_=_C487( C280 C487 ) C280_=_C488( C280 C488 ) C280_=_C490( C280 C490 ) C280_=_C492( C280 C492 ) C280_=_C496( C280 C496 ) C280_=_C498( C280 C498 ) \nC280_=_C499( C280 C499 ) C280_=_C500( C280 C500 ) C280_=_C501( C280 C501 ) C280_=_C502( C280 C502 ) C280_=_C503( C280 C503 ) C280_=_C504( C280 C504 ) \nC280_=_C505( C280 C505 ) C280_=_C506( C280 C506 ) C281_=_C282( C281 C282 ) C281_=_C283( C281 C283 ) C281_=_C284( C281 C284 ) C281_=_C285( C281 C285 ) \nC281_=_C286( C281 C286 ) C281_=_C288( C281 C288 ) C281_=_C289( C281 C289 ) C281_=_C290( C281 C290 ) C281_=_C292( C281 C292 ) C281_=_C294( C281 C294 ) \nC281_=_C298( C281 C298 ) C281_=_C299( C281 C299 ) C281_=_C302( C281 C302 ) C281_=_C303( C281 C303 ) C281_=_C310( C281 C310 ) C281_=_C439( C281 C439 ) \nC281_=_C509( C281 C509 ) C281_=_C510( C281 C510 ) C281_=_C512( C281 C512 ) C281_=_C514( C281 C514 ) C281_=_C518( C281 C518 ) C281_=_C520( C281 C520 ) \nC281_=_C521( C281 C521 ) C281_=_C522( C281 C522 ) C281_=_C523( C281 C523 ) C281_=_C524( C281 C524 ) C281_=_C525( C281 C525 ) C281_=_C526( C281 C526 ) \nC281_=_C527( C281 C527 ) C281_=_C528( C281 C528 ) C282_=_C283( C282 C283 ) C282_=_C284( C282 C284 ) C282_=_C285( C282 C285 ) C282_=_C286( C282 C286 ) \nC282_=_C288( C282 C288 ) C282_=_C289( C282 C289 ) C282_=_C290( C282 C290 ) C282_=_C292( C282 C292 ) C282_=_C294( C282 C294 ) C282_=_C298( C282 C298 ) \nC282_=_C299( C282 C299 ) C282_=_C302( C282 C302 ) C282_=_C303( C282 C303 ) C282_=_C311( C282 C311 ) C282_=_C337( C282 C337 ) C282_=_C365( C282 C365 ) \nC282_=_C391( C282 C391 ) C282_=_C416( C282 C416 ) C282_=_C440( C282 C440 ) C282_=_C464( C282 C464 ) C282_=_C487( C282 C487 ) C282_=_C509( C282 C509 ) \nC282_=_C532( C282 C532 ) C282_=_C534( C282 C534 ) C282_=_C535( C282 C535 ) C282_=_C536( C282 C536 ) C282_=_C537( C282 C537 ) C282_=_C538( C282 C538 ) \nC282_=_C539( C282 C539 ) C282_=_C540( C282 C540 ) C282_=_C541( C282 C541 ) C282_=_C543( C282 C543 ) C282_=_C544( C282 C544 ) C282_=_C545( C282 C545 ) \nC282_=_C548( C282 C548 ) C282_=_C549( C282 C549 ) C282_=_C550( C282 C550 ) C282_=_C551( C282 C551 ) C283_=_C284( C283 C284 ) C283_=_C285( C283 C285 ) \nC283_=_C286( C283 C286 ) C283_=_C288( C283 C288 ) C283_=_C289( C283 C289 ) C283_=_C290( C283 C290 ) C283_=_C292( C283 C292 ) C283_=_C294( C283 C294 ) \nC283_=_C298( C283 C298 ) C283_=_C299( C283 C299 ) C283_=_C302( C283 C302 ) C283_=_C303( C283 C303 ) C283_=_C312( C283 C312 ) C283_=_C338( C283 C338 ) \nC283_=_C366( C283 C366 ) C283_=_C392( C283 C392 ) C283_=_C417( C283 C417 ) C283_=_C441( C283 C441 ) C283_=_C465( C283 C465 ) C283_=_C488( C283 C488 ) \nC283_=_C510( C283 C510 ) C283_=_C552( C283 C552 ) C283_=_C554( C283 C554 ) C283_=_C555( C283 C555 ) C283_=_C556( C283 C556 ) C283_=_C557( C283 C557 ) \nC283_=_C558( C283 C558 ) C283_=_C559( C283 C559 ) C283_=_C560( C283 C560 ) C283_=_C561( C283 C561 ) C283_=_C563( C283 C563 ) C283_=_C564( C283 C564 ) \nC283_=_C565( C283 C565 ) C283_=_C568( C283 C568 ) C283_=_C569( C283 C569 ) C283_=_C570( C283 C570 ) C283_=_C571( C283 C571 ) C284_=_C285( C284 C285 ) \nC284_=_C286( C284 C286 ) C284_=_C288( C284 C288 ) C284_=_C289( C284 C289 ) C284_=_C290( C284 C290 ) C284_=_C292( C284 C292 ) C284_=_C294( C284 C294 ) \nC284_=_C298( C284 C298 ) C284_=_C299( C284 C299 ) C284_=_C302( C284 C302 ) C284_=_C303( C284 C303 ) C284_=_C313( C284 C313 ) C284_=_C442( C284 C442 ) \nC284_=_C532( C284 C532 ) C284_=_C552( C284 C552 ) C284_=_C572( C284 C572 ) C284_=_C574( C284 C574 ) C284_=_C578( C284 C578 ) C284_=_C580( C284 C580 ) \nC284_=_C581( C284 C581 ) C284_=_C582( C284 C582 ) C284_=_C583( C284 C583 ) C284_=_C584( C284 C584 ) C284_=_C585( C284 C585 ) C284_=_C586( C284 C586 ) \nC284_=_C587( C284 C587 ) C285_=_C286( C285 C286 ) C285_=_C288( C285 C288 ) C285_=_C289( C285 C289 ) C285_=_C290( C285 C290 ) C285_=_C292( C285 C292 ) \nC285_=_C294( C285 C294 ) C285_=_C298( C285 C298 ) C285_=_C299( C285 C299 ) C285_=_C302( C285 C302 ) C285_=_C303( C285 C303 ) C285_=_C314( C285 C314 ) \nC285_=_C340( C285 C340 ) C285_=_C368( C285 C368 ) C285_=_C394( C285 C394 ) C285_=_C419( C285 C419 ) C285_=_C443( C285 C443 ) C285_=_C467( C285 C467 ) \nC285_=_C490( C285 C490 ) C285_=_C512( C285 C512 ) C285_=_C572( C285 C572 ) C285_=_C590( C285 C590 ) C285_=_C591( C285 C591 ) C285_=_C592( C285 C592 ) \nC285_=_C593( C285 C593 ) C285_=_C594( C285 C594 ) C285_=_C595( C285 C595 ) C285_=_C596( C285 C596 ) C285_=_C597( C285 C597 ) C285_=_C599( C285 C599 ) \nC285_=_C600( C285 C600 ) C285_=_C601( C285 C601 ) C285_=_C604( C285 C604 ) C285_=_C605( C285 C605 ) C285_=_C606( C285 C606 ) C285_=_C607( C285 C607 ) \nC286_=_C288( C286 C288 ) C286_=_C289( C286 C289 ) C286_=_C290( C286 C290 ) C286_=_C292( C286 C292 ) C286_=_C294( C286 C294 ) C286_=_C298( C286 C298 ) \nC286_=_C299( C286 C299 ) C286_=_C302( C286 C302 ) C286_=_C303( C286 C303 ) C286_=_C444( C286 C444 ) C286_=_C534( C286 C534 ) C286_=_C554( C286 C554 ) \nC286_=_C590( C286 C590 ) C286_=_C611( C286 C611 ) C286_=_C613( C286 C613 ) C286_=_C614( C286 C614 ) C286_=_C615( C286 C615 ) C286_=_C616( C286 C616 ) \nC286_=_C617( C286 C617 ) C286_=_C618( C286 C618 ) C288_=_C289( C288 C289 ) C288_=_C290( C288 C290 ) C288_=_C292( C288 C292 ) C288_=_C294( C288 C294 ) \nC288_=_C298( C288 C298 ) C288_=_C299( C288 C299 ) C288_=_C302( C288 C302 ) C288_=_C303( C288 C303 ) C288_=_C446( C288 C446 ) C288_=_C536( C288 C536 ) \nC288_=_C556( C288 C556 ) C288_=_C592( C288 C592 ) C288_=_C621( C288 C621 ) C288_=_C638( C288 C638 ) C288_=_C640( C288 C640 ) C288_=_C641( C288 C641 ) \nC288_=_C642( C288 C642 ) C288_=_C643( C288 C643 ) C288_=_C644( C288 C644 ) C288_=_C645( C288 C645 ) C288_=_C646( C288 C646 ) C288_=_C647( C288 C647 ) \nC288_=_C648( C288 C648 ) C289_=_C290( C289 C290 ) C289_=_C292( C289 C292 ) C289_=_C294( C289 C294 ) C289_=_C298( C289 C298 ) C289_=_C299( C289 C299 ) \nC289_=_C302( C289 C302 ) C289_=_C303( C289 C303 ) C289_=_C316( C289 C316 ) C289_=_C447( C289 C447 ) C289_=_C537( C289 C537 ) C289_=_C557( C289 C557 ) \nC289_=_C593( C289 C593 ) C289_=_C652( C289 C652 ) C289_=_C654( C289 C654 ) C289_=_C655( C289 C655 ) C289_=_C656( C289 C656 ) C289_=_C657( C289 C657 ) \nC289_=_C658( C289 C658 ) C289_=_C659( C289 C659 ) C289_=_C660( C289 C660 ) C289_=_C661( C289 C661 ) C290_=_C292( C290 C292 ) C290_=_C294( C290 C294 ) \nC290_=_C298( C290 C298 ) C290_=_C299( C290 C299 ) C290_=_C302( C290 C302 ) C290_=_C303( C290 C303 ) C290_=_C317( C290 C317 ) C290_=_C448( C290 C448 ) \nC290_=_C538( C290 C538 ) C290_=_C558( C290 C558 ) C290_=_C594( C290 C594 ) C290_=_C622( C290 C622 ) C290_=_C663( C290 C663 ) C290_=_C665( C290 C665 ) \nC290_=_C666( C290 C666 ) C290_=_C667( C290 C667 ) C290_=_C668( C290 C668 ) C290_=_C669( C290 C669 ) C290_=_C670( C290 C670 ) C290_=_C671( C290 C671 ) \nC290_=_C672( C290 C672 ) C290_=_C673( C290 C673 ) C292_=_C294( C292 C294 ) C292_=_C298( C292 C298 ) C292_=_C299( C292 C299 ) C292_=_C302( C292 C302 ) \nC292_=_C303( C292 C303 ) C292_=_C319( C292 C319 ) C292_=_C450( C292 C450 ) C292_=_C540( C292 C540 ) C292_=_C560( C292 C560 ) C292_=_C596( C292 C596 ) \nC292_=_C624( C292 C624 ) C292_=_C676( C292 C676 ) C292_=_C688( C292 C688 ) C292_=_C689( C292 C689 ) C292_=_C690( C292 C690 ) C292_=_C691( C292 C691 ) \nC292_=_C692( C292 C692 ) C292_=_C693( C292 C693 ) C292_=_C694( C292 C694 ) C292_=_C695( C292 C695 ) C294_=_C298( C294 C298 ) C294_=_C299( C294 C299 ) \nC294_=_C302( C294 C302 ) C294_=_C303( C294 C303 ) C294_=_C321( C294 C321 ) C294_=_C349( C294 C349 ) C294_=_C377( C294 C377 ) C294_=_C402( C294 C402 ) \nC294_=_C428( C294 C428 ) C294_=_C452( C294 C452 ) C294_=_C476( C294 C476 ) C294_=_C499( C294 C499 ) C294_=_C521( C294 C521 ) C294_=_C581( C294 C581 ) \nC294_=_C614( C294 C614 ) C294_=_C626( C294 C626 ) C294_=_C641( C294 C641 ) C294_=_C655( C294 C655 ) C294_=_C666( C294 C666 ) C294_=_C678( C294 C678 ) \nC294_=_C688( C294 C688 ) C294_=_C698( C294 C698 ) C294_=_C708( C294 C708 ) C294_=_C709( C294 C709 ) C294_=_C710( C294 C710 ) C294_=_C713( C294 C713 ) \nC294_=_C714( C294 C714 ) C294_=_C715( C294 C715 ) C294_=_C716( C294 C716 ) C298_=_C299( C298 C299 ) C298_=_C302( C298 C302 ) C298_=_C303( C298 C303 ) \nC298_=_C325( C298 C325 ) C298_=_C353( C298 C353 ) C298_=_C380( C298 C380 ) C298_=_C406( C298 C406 ) C298_=_C431( C298 C431 ) C298_=_C456( C298 C456 ) \nC298_=_C480( C298 C480 ) C298_=_C503( C298 C503 ) C298_=_C525( C298 C525 ) C298_=_C584( C298 C584 ) C298_=_C617( C298 C617 ) C298_=_C630( C298 C630 ) \nC298_=_C645( C298 C645 ) C298_=_C659( C298 C659 ) C298_=_C670( C298 C670 ) C298_=_C682( C298 C682 ) C298_=_C692( C298 C692 ) C298_=_C702( C298 C702 ) \nC298_=_C719( C298 C719 ) C298_=_C726( C298 C726 ) C298_=_C732( C298 C732 ) C298_=_C739(</w:t>
      </w:r>
    </w:p>
    <w:p>
      <w:pPr>
        <w:pStyle w:val="PreformattedText"/>
        <w:bidi w:val="0"/>
        <w:spacing w:before="0" w:after="0"/>
        <w:jc w:val="left"/>
        <w:rPr/>
      </w:pPr>
      <w:r>
        <w:rPr/>
        <w:t xml:space="preserve"> </w:t>
      </w:r>
      <w:r>
        <w:rPr/>
        <w:t>C298 C739 ) C298_=_C740( C298 C740 ) C298_=_C741( C298 C741 ) \nC298_=_C742( C298 C742 ) C299_=_C302( C299 C302 ) C299_=_C303( C299 C303 ) C299_=_C326( C299 C326 ) C299_=_C354( C299 C354 ) C299_=_C381( C299 C381 ) \nC299_=_C407( C299 C407 ) C299_=_C432( C299 C432 ) C299_=_C457( C299 C457 ) C299_=_C481( C299 C481 ) C299_=_C504( C299 C504 ) C299_=_C526( C299 C526 ) \nC299_=_C585( C299 C585 ) C299_=_C618( C299 C618 ) C299_=_C631( C299 C631 ) C299_=_C646( C299 C646 ) C299_=_C660( C299 C660 ) C299_=_C671( C299 C671 ) \nC299_=_C683( C299 C683 ) C299_=_C693( C299 C693 ) C299_=_C703( C299 C703 ) C299_=_C720( C299 C720 ) C299_=_C727( C299 C727 ) C299_=_C733( C299 C733 ) \nC299_=_C743( C299 C743 ) C299_=_C744( C299 C744 ) C299_=_C745( C299 C745 ) C299_=_C746( C299 C746 ) C302_=_C303( C302 C303 ) C302_=_C329( C302 C329 ) \nC302_=_C460( C302 C460 ) C302_=_C550( C302 C550 ) C302_=_C570( C302 C570 ) C302_=_C606( C302 C606 ) C302_=_C634( C302 C634 ) C302_=_C686( C302 C686 ) \nC302_=_C706( C302 C706 ) C302_=_C715( C302 C715 ) C302_=_C723( C302 C723 ) C302_=_C730( C302 C730 ) C302_=_C736( C302 C736 ) C302_=_C741( C302 C741 ) \nC302_=_C745( C302 C745 ) C302_=_C748( C302 C748 ) C302_=_C750( C302 C750 ) C303_=_C461( C303 C461 ) C303_=_C551( C303 C551 ) C303_=_C571( C303 C571 ) \nC303_=_C607( C303 C607 ) C303_=_C635( C303 C635 ) C303_=_C687( C303 C687 ) C303_=_C707( C303 C707 ) C303_=_C716( C303 C716 ) C303_=_C724( C303 C724 ) \nC303_=_C731( C303 C731 ) C303_=_C737( C303 C737 ) C303_=_C742( C303 C742 ) C303_=_C746( C303 C746 ) C303_=_C749( C303 C749 ) C303_=_C751( C303 C751 ) \nC304_=_C305( C304 C305 ) C304_=_C306( C304 C306 ) C304_=_C308( C304 C308 ) C304_=_C309( C304 C309 ) C304_=_C310( C304 C310 ) C304_=_C311( C304 C311 ) \nC304_=_C312( C304 C312 ) C304_=_C313( C304 C313 ) C304_=_C314( C304 C314 ) C304_=_C316( C304 C316 ) C304_=_C317( C304 C317 ) C304_=_C319( C304 C319 ) \nC304_=_C321( C304 C321 ) C304_=_C325( C304 C325 ) C304_=_C326( C304 C326 ) C304_=_C329( C304 C329 ) C304_=_C361( C304 C361 ) C304_=_C365( C304 C365 ) \nC304_=_C366( C304 C366 ) C304_=_C368( C304 C368 ) C304_=_C370( C304 C370 ) C304_=_C374( C304 C374 ) C304_=_C376( C304 C376 ) C304_=_C377( C304 C377 ) \nC304_=_C378( C304 C378 ) C304_=_C379( C304 C379 ) C304_=_C380( C304 C380 ) C304_=_C381( C304 C381 ) C304_=_C382( C304 C382 ) C304_=_C383( C304 C383 ) \nC305_=_C306( C305 C306 ) C305_=_C308( C305 C308 ) C305_=_C309( C305 C309 ) C305_=_C310( C305 C310 ) C305_=_C311( C305 C311 ) C305_=_C312( C305 C312 ) \nC305_=_C313( C305 C313 ) C305_=_C314( C305 C314 ) C305_=_C316( C305 C316 ) C305_=_C317( C305 C317 ) C305_=_C319( C305 C319 ) C305_=_C321( C305 C321 ) \nC305_=_C325( C305 C325 ) C305_=_C326( C305 C326 ) C305_=_C329( C305 C329 ) C305_=_C387( C305 C387 ) C305_=_C391( C305 C391 ) C305_=_C392( C305 C392 ) \nC305_=_C394( C305 C394 ) C305_=_C399( C305 C399 ) C305_=_C401( C305 C401 ) C305_=_C402( C305 C402 ) C305_=_C403( C305 C403 ) C305_=_C404( C305 C404 ) \nC305_=_C405( C305 C405 ) C305_=_C406( C305 C406 ) C305_=_C407( C305 C407 ) C305_=_C408( C305 C408 ) C305_=_C409( C305 C409 ) C306_=_C308( C306 C308 ) \nC306_=_C309( C306 C309 ) C306_=_C310( C306 C310 ) C306_=_C311( C306 C311 ) C306_=_C312( C306 C312 ) C306_=_C313( C306 C313 ) C306_=_C314( C306 C314 ) \nC306_=_C316( C306 C316 ) C306_=_C317( C306 C317 ) C306_=_C319( C306 C319 ) C306_=_C321( C306 C321 ) C306_=_C325( C306 C325 ) C306_=_C326( C306 C326 ) \nC306_=_C329( C306 C329 ) C306_=_C412( C306 C412 ) C306_=_C416( C306 C416 ) C306_=_C417( C306 C417 ) C306_=_C419( C306 C419 ) C306_=_C421( C306 C421 ) \nC306_=_C425( C306 C425 ) C306_=_C427( C306 C427 ) C306_=_C428( C306 C428 ) C306_=_C429( C306 C429 ) C306_=_C430( C306 C430 ) C306_=_C431( C306 C431 ) \nC306_=_C432( C306 C432 ) C306_=_C433( C306 C433 ) C306_=_C434( C306 C434 ) C308_=_C309( C308 C309 ) C308_=_C310( C308 C310 ) C308_=_C311( C308 C311 ) \nC308_=_C312( C308 C312 ) C308_=_C313( C308 C313 ) C308_=_C314( C308 C314 ) C308_=_C316( C308 C316 ) C308_=_C317( C308 C317 ) C308_=_C319( C308 C319 ) \nC308_=_C321( C308 C321 ) C308_=_C325( C308 C325 ) C308_=_C326( C308 C326 ) C308_=_C329( C308 C329 ) C308_=_C437( C308 C437 ) C308_=_C464( C308 C464 ) \nC308_=_C465( C308 C465 ) C308_=_C467( C308 C467 ) C308_=_C469( C308 C469 ) C308_=_C473( C308 C473 ) C308_=_C475( C308 C475 ) C308_=_C476( C308 C476 ) \nC308_=_C477( C308 C477 ) C308_=_C478( C308 C478 ) C308_=_C479( C308 C479 ) C308_=_C480( C308 C480 ) C308_=_C481( C308 C481 ) C308_=_C482( C308 C482 ) \nC308_=_C483( C308 C483 ) C309_=_C310( C309 C310 ) C309_=_C311( C309 C311 ) C309_=_C312( C309 C312 ) C309_=_C313( C309 C313 ) C309_=_C314( C309 C314 ) \nC309_=_C316( C309 C316 ) C309_=_C317( C309 C317 ) C309_=_C319( C309 C319 ) C309_=_C321( C309 C321 ) C309_=_C325( C309 C325 ) C309_=_C326( C309 C326 ) \nC309_=_C329( C309 C329 ) C309_=_C438( C309 C438 ) C309_=_C487( C309 C487 ) C309_=_C488( C309 C488 ) C309_=_C490( C309 C490 ) C309_=_C492( C309 C492 ) \nC309_=_C496( C309 C496 ) C309_=_C498( C309 C498 ) C309_=_C499( C309 C499 ) C309_=_C500( C309 C500 ) C309_=_C501( C309 C501 ) C309_=_C502( C309 C502 ) \nC309_=_C503( C309 C503 ) C309_=_C504( C309 C504 ) C309_=_C505( C309 C505 ) C309_=_C506( C309 C506 ) C310_=_C311( C310 C311 ) C310_=_C312( C310 C312 ) \nC310_=_C313( C310 C313 ) C310_=_C314( C310 C314 ) C310_=_C316( C310 C316 ) C310_=_C317( C310 C317 ) C310_=_C319( C310 C319 ) C310_=_C321( C310 C321 ) \nC310_=_C325( C310 C325 ) C310_=_C326( C310 C326 ) C310_=_C329( C310 C329 ) C310_=_C439( C310 C439 ) C310_=_C509( C310 C509 ) C310_=_C510( C310 C510 ) \nC310_=_C512( C310 C512 ) C310_=_C514( C310 C514 ) C310_=_C518( C310 C518 ) C310_=_C520( C310 C520 ) C310_=_C521( C310 C521 ) C310_=_C522( C310 C522 ) \nC310_=_C523( C310 C523 ) C310_=_C524( C310 C524 ) C310_=_C525( C310 C525 ) C310_=_C526( C310 C526 ) C310_=_C527( C310 C527 ) C310_=_C528( C310 C528 ) \nC311_=_C312( C311 C312 ) C311_=_C313( C311 C313 ) C311_=_C314( C311 C314 ) C311_=_C316( C311 C316 ) C311_=_C317( C311 C317 ) C311_=_C319( C311 C319 ) \nC311_=_C321( C311 C321 ) C311_=_C325( C311 C325 ) C311_=_C326( C311 C326 ) C311_=_C329( C311 C329 ) C311_=_C337( C311 C337 ) C311_=_C365( C311 C365 ) \nC311_=_C391( C311 C391 ) C311_=_C416( C311 C416 ) C311_=_C440( C311 C440 ) C311_=_C464( C311 C464 ) C311_=_C487( C311 C487 ) C311_=_C509( C311 C509 ) \nC311_=_C532( C311 C532 ) C311_=_C534( C311 C534 ) C311_=_C535( C311 C535 ) C311_=_C536( C311 C536 ) C311_=_C537( C311 C537 ) C311_=_C538( C311 C538 ) \nC311_=_C539( C311 C539 ) C311_=_C540( C311 C540 ) C311_=_C541( C311 C541 ) C311_=_C543( C311 C543 ) C311_=_C544( C311 C544 ) C311_=_C545( C311 C545 ) \nC311_=_C548( C311 C548 ) C311_=_C549( C311 C549 ) C311_=_C550( C311 C550 ) C311_=_C551( C311 C551 ) C312_=_C313( C312 C313 ) C312_=_C314( C312 C314 ) \nC312_=_C316( C312 C316 ) C312_=_C317( C312 C317 ) C312_=_C319( C312 C319 ) C312_=_C321( C312 C321 ) C312_=_C325( C312 C325 ) C312_=_C326( C312 C326 ) \nC312_=_C329( C312 C329 ) C312_=_C338( C312 C338 ) C312_=_C366( C312 C366 ) C312_=_C392( C312 C392 ) C312_=_C417( C312 C417 ) C312_=_C441( C312 C441 ) \nC312_=_C465( C312 C465 ) C312_=_C488( C312 C488 ) C312_=_C510( C312 C510 ) C312_=_C552( C312 C552 ) C312_=_C554( C312 C554 ) C312_=_C555( C312 C555 ) \nC312_=_C556( C312 C556 ) C312_=_C557( C312 C557 ) C312_=_C558( C312 C558 ) C312_=_C559( C312 C559 ) C312_=_C560( C312 C560 ) C312_=_C561( C312 C561 ) \nC312_=_C563( C312 C563 ) C312_=_C564( C312 C564 ) C312_=_C565( C312 C565 ) C312_=_C568( C312 C568 ) C312_=_C569( C312 C569 ) C312_=_C570( C312 C570 ) \nC312_=_C571( C312 C571 ) C313_=_C314( C313 C314 ) C313_=_C316( C313 C316 ) C313_=_C317( C313 C317 ) C313_=_C319( C313 C319 ) C313_=_C321( C313 C321 ) \nC313_=_C325( C313 C325 ) C313_=_C326( C313 C326 ) C313_=_C329( C313 C329 ) C313_=_C442( C313 C442 ) C313_=_C532( C313 C532 ) C313_=_C552( C313 C552 ) \nC313_=_C572( C313 C572 ) C313_=_C574( C313 C574 ) C313_=_C578( C313 C578 ) C313_=_C580( C313 C580 ) C313_=_C581( C313 C581 ) C313_=_C582( C313 C582 ) \nC313_=_C583( C313 C583 ) C313_=_C584( C313 C584 ) C313_=_C585( C313 C585 ) C313_=_C586( C313 C586 ) C313_=_C587( C313 C587 ) C314_=_C316( C314 C316 ) \nC314_=_C317( C314 C317 ) C314_=_C319( C314 C319 ) C314_=_C321( C314 C321 ) C314_=_C325( C314 C325 ) C314_=_C326( C314 C326 ) C314_=_C329( C314 C329 ) \nC314_=_C340( C314 C340 ) C314_=_C368( C314 C368 ) C314_=_C394( C314 C394 ) C314_=_C419( C314 C419 ) C314_=_C443( C314 C443 ) C314_=_C467( C314 C467 ) \nC314_=_C490( C314 C490 ) C314_=_C512( C314 C512 ) C314_=_C572( C314 C572 ) C314_=_C590( C314 C590 ) C314_=_C591( C314 C591 ) C314_=_C592( C314 C592 ) \nC314_=_C593( C314 C593 ) C314_=_C594( C314 C594 ) C314_=_C595( C314 C595 ) C314_=_C596( C314 C596 ) C314_=_C597( C314 C597 ) C314_=_C599( C314 C599 ) \nC314_=_C600( C314 C600 ) C314_=_C601( C314 C601 ) C314_=_C604( C314 C604 ) C314_=_C605( C314 C605 ) C314_=_C606( C314 C606 ) C314_=_C607( C314 C607 ) \nC316_=_C317( C316 C317 ) C316_=_C319( C316 C319 ) C316_=_C321( C316 C321 ) C316_=_C325( C316 C325 ) C316_=_C326( C316 C326 ) C316_=_C329( C316 C329 ) \nC316_=_C447( C316 C447 ) C316_=_C537( C316 C537 ) C316_=_C557( C316 C557 ) C316_=_C593( C316 C593 ) C316_=_C652( C316 C652 ) C316_=_C654( C316 C654 ) \nC316_=_C655( C316 C655 ) C316_=_C656( C316 C656 ) C316_=_C657( C316 C657 ) C316_=_C658( C316 C658 ) C316_=_C659( C316 C659 ) C316_=_C660( C316 C660 ) \nC316_=_C661( C316 C661 ) C317_=_C319( C317 C319 ) C317_=_C321( C317 C321 ) C317_=_C325( C317 C325 ) C317_=_C326( C317 C326 ) C317_=_C329( C317 C329 ) \nC317_=_C448( C317 C448 ) C317_=_C538( C317 C538 ) C317_=_C558( C317 C558 ) C317_=_C594( C317 C594 ) C317_=_C622( C317 C622 ) C317_=_C663( C317 C663 ) \nC317_=_C665( C317 C665 ) C317_=_C666( C317 C666 ) C317_=_C667( C317 C667 ) C317_=_C668( C317 C668 ) C317_=_C669( C317 C669 ) C317_=_C670( C317 C670 ) \nC317_=_C671( C317 C671 ) C317_=_C672( C317 C672 ) C317_=_C673( C317 C673 ) C319_=_C321( C319 C321 ) C319_=_C325(</w:t>
      </w:r>
    </w:p>
    <w:p>
      <w:pPr>
        <w:pStyle w:val="PreformattedText"/>
        <w:bidi w:val="0"/>
        <w:spacing w:before="0" w:after="0"/>
        <w:jc w:val="left"/>
        <w:rPr/>
      </w:pPr>
      <w:r>
        <w:rPr/>
        <w:t xml:space="preserve"> </w:t>
      </w:r>
      <w:r>
        <w:rPr/>
        <w:t>C319 C325 ) C319_=_C326( C319 C326 ) \nC319_=_C329( C319 C329 ) C319_=_C450( C319 C450 ) C319_=_C540( C319 C540 ) C319_=_C560( C319 C560 ) C319_=_C596( C319 C596 ) C319_=_C624( C319 C624 ) \nC319_=_C676( C319 C676 ) C319_=_C688( C319 C688 ) C319_=_C689( C319 C689 ) C319_=_C690( C319 C690 ) C319_=_C691( C319 C691 ) C319_=_C692( C319 C692 ) \nC319_=_C693( C319 C693 ) C319_=_C694( C319 C694 ) C319_=_C695( C319 C695 ) C321_=_C325( C321 C325 ) C321_=_C326( C321 C326 ) C321_=_C329( C321 C329 ) \nC321_=_C349( C321 C349 ) C321_=_C377( C321 C377 ) C321_=_C402( C321 C402 ) C321_=_C428( C321 C428 ) C321_=_C452( C321 C452 ) C321_=_C476( C321 C476 ) \nC321_=_C499( C321 C499 ) C321_=_C521( C321 C521 ) C321_=_C581( C321 C581 ) C321_=_C614( C321 C614 ) C321_=_C626( C321 C626 ) C321_=_C641( C321 C641 ) \nC321_=_C655( C321 C655 ) C321_=_C666( C321 C666 ) C321_=_C678( C321 C678 ) C321_=_C688( C321 C688 ) C321_=_C698( C321 C698 ) C321_=_C708( C321 C708 ) \nC321_=_C709( C321 C709 ) C321_=_C710( C321 C710 ) C321_=_C713( C321 C713 ) C321_=_C714( C321 C714 ) C321_=_C715( C321 C715 ) C321_=_C716( C321 C716 ) \nC325_=_C326( C325 C326 ) C325_=_C329( C325 C329 ) C325_=_C353( C325 C353 ) C325_=_C380( C325 C380 ) C325_=_C406( C325 C406 ) C325_=_C431( C325 C431 ) \nC325_=_C456( C325 C456 ) C325_=_C480( C325 C480 ) C325_=_C503( C325 C503 ) C325_=_C525( C325 C525 ) C325_=_C584( C325 C584 ) C325_=_C617( C325 C617 ) \nC325_=_C630( C325 C630 ) C325_=_C645( C325 C645 ) C325_=_C659( C325 C659 ) C325_=_C670( C325 C670 ) C325_=_C682( C325 C682 ) C325_=_C692( C325 C692 ) \nC325_=_C702( C325 C702 ) C325_=_C719( C325 C719 ) C325_=_C726( C325 C726 ) C325_=_C732( C325 C732 ) C325_=_C739( C325 C739 ) C325_=_C740( C325 C740 ) \nC325_=_C741( C325 C741 ) C325_=_C742( C325 C742 ) C326_=_C329( C326 C329 ) C326_=_C354( C326 C354 ) C326_=_C381( C326 C381 ) C326_=_C407( C326 C407 ) \nC326_=_C432( C326 C432 ) C326_=_C457( C326 C457 ) C326_=_C481( C326 C481 ) C326_=_C504( C326 C504 ) C326_=_C526( C326 C526 ) C326_=_C585( C326 C585 ) \nC326_=_C618( C326 C618 ) C326_=_C631( C326 C631 ) C326_=_C646( C326 C646 ) C326_=_C660( C326 C660 ) C326_=_C671( C326 C671 ) C326_=_C683( C326 C683 ) \nC326_=_C693( C326 C693 ) C326_=_C703( C326 C703 ) C326_=_C720( C326 C720 ) C326_=_C727( C326 C727 ) C326_=_C733( C326 C733 ) C326_=_C743( C326 C743 ) \nC326_=_C744( C326 C744 ) C326_=_C745( C326 C745 ) C326_=_C746( C326 C746 ) C329_=_C460( C329 C460 ) C329_=_C550( C329 C550 ) C329_=_C570( C329 C570 ) \nC329_=_C606( C329 C606 ) C329_=_C634( C329 C634 ) C329_=_C686( C329 C686 ) C329_=_C706( C329 C706 ) C329_=_C715( C329 C715 ) C329_=_C723( C329 C723 ) \nC329_=_C730( C329 C730 ) C329_=_C736( C329 C736 ) C329_=_C741( C329 C741 ) C329_=_C745( C329 C745 ) C329_=_C748( C329 C748 ) C329_=_C750( C329 C750 ) \nC333_=_C337( C333 C337 ) C333_=_C338( C333 C338 ) C333_=_C340( C333 C340 ) C333_=_C342( C333 C342 ) C333_=_C346( C333 C346 ) C333_=_C348( C333 C348 ) \nC333_=_C349( C333 C349 ) C333_=_C350( C333 C350 ) C333_=_C351( C333 C351 ) C333_=_C352( C333 C352 ) C333_=_C353( C333 C353 ) C333_=_C354( C333 C354 ) \nC333_=_C355( C333 C355 ) C333_=_C356( C333 C356 ) C333_=_C361( C333 C361 ) C333_=_C387( C333 C387 ) C333_=_C412( C333 C412 ) C333_=_C437( C333 C437 ) \nC333_=_C438( C333 C438 ) C333_=_C439( C333 C439 ) C333_=_C440( C333 C440 ) C333_=_C441( C333 C441 ) C333_=_C442( C333 C442 ) C333_=_C443( C333 C443 ) \nC333_=_C444( C333 C444 ) C333_=_C446( C333 C446 ) C333_=_C447( C333 C447 ) C333_=_C448( C333 C448 ) C333_=_C450( C333 C450 ) C333_=_C452( C333 C452 ) \nC333_=_C456( C333 C456 ) C333_=_C457( C333 C457 ) C333_=_C460( C333 C460 ) C333_=_C461( C333 C461 ) C337_=_C338( C337 C338 ) C337_=_C340( C337 C340 ) \nC337_=_C342( C337 C342 ) C337_=_C346( C337 C346 ) C337_=_C348( C337 C348 ) C337_=_C349( C337 C349 ) C337_=_C350( C337 C350 ) C337_=_C351( C337 C351 ) \nC337_=_C352( C337 C352 ) C337_=_C353( C337 C353 ) C337_=_C354( C337 C354 ) C337_=_C355( C337 C355 ) C337_=_C356( C337 C356 ) C337_=_C365( C337 C365 ) \nC337_=_C391( C337 C391 ) C337_=_C416( C337 C416 ) C337_=_C440( C337 C440 ) C337_=_C464( C337 C464 ) C337_=_C487( C337 C487 ) C337_=_C509( C337 C509 ) \nC337_=_C532( C337 C532 ) C337_=_C534( C337 C534 ) C337_=_C535( C337 C535 ) C337_=_C536( C337 C536 ) C337_=_C537( C337 C537 ) C337_=_C538( C337 C538 ) \nC337_=_C539( C337 C539 ) C337_=_C540( C337 C540 ) C337_=_C541( C337 C541 ) C337_=_C543( C337 C543 ) C337_=_C544( C337 C544 ) C337_=_C545( C337 C545 ) \nC337_=_C548( C337 C548 ) C337_=_C549( C337 C549 ) C337_=_C550( C337 C550 ) C337_=_C551( C337 C551 ) C338_=_C340( C338 C340 ) C338_=_C342( C338 C342 ) \nC338_=_C346( C338 C346 ) C338_=_C348( C338 C348 ) C338_=_C349( C338 C349 ) C338_=_C350( C338 C350 ) C338_=_C351( C338 C351 ) C338_=_C352( C338 C352 ) \nC338_=_C353( C338 C353 ) C338_=_C354( C338 C354 ) C338_=_C355( C338 C355 ) C338_=_C356( C338 C356 ) C338_=_C366( C338 C366 ) C338_=_C392( C338 C392 ) \nC338_=_C417( C338 C417 ) C338_=_C441( C338 C441 ) C338_=_C465( C338 C465 ) C338_=_C488( C338 C488 ) C338_=_C510( C338 C510 ) C338_=_C552( C338 C552 ) \nC338_=_C554( C338 C554 ) C338_=_C555( C338 C555 ) C338_=_C556( C338 C556 ) C338_=_C557( C338 C557 ) C338_=_C558( C338 C558 ) C338_=_C559( C338 C559 ) \nC338_=_C560( C338 C560 ) C338_=_C561( C338 C561 ) C338_=_C563( C338 C563 ) C338_=_C564( C338 C564 ) C338_=_C565( C338 C565 ) C338_=_C568( C338 C568 ) \nC338_=_C569( C338 C569 ) C338_=_C570( C338 C570 ) C338_=_C571( C338 C571 ) C340_=_C342( C340 C342 ) C340_=_C346( C340 C346 ) C340_=_C348( C340 C348 ) \nC340_=_C349( C340 C349 ) C340_=_C350( C340 C350 ) C340_=_C351( C340 C351 ) C340_=_C352( C340 C352 ) C340_=_C353( C340 C353 ) C340_=_C354( C340 C354 ) \nC340_=_C355( C340 C355 ) C340_=_C356( C340 C356 ) C340_=_C368( C340 C368 ) C340_=_C394( C340 C394 ) C340_=_C419( C340 C419 ) C340_=_C443( C340 C443 ) \nC340_=_C467( C340 C467 ) C340_=_C490( C340 C490 ) C340_=_C512( C340 C512 ) C340_=_C572( C340 C572 ) C340_=_C590( C340 C590 ) C340_=_C591( C340 C591 ) \nC340_=_C592( C340 C592 ) C340_=_C593( C340 C593 ) C340_=_C594( C340 C594 ) C340_=_C595( C340 C595 ) C340_=_C596( C340 C596 ) C340_=_C597( C340 C597 ) \nC340_=_C599( C340 C599 ) C340_=_C600( C340 C600 ) C340_=_C601( C340 C601 ) C340_=_C604( C340 C604 ) C340_=_C605( C340 C605 ) C340_=_C606( C340 C606 ) \nC340_=_C607( C340 C607 ) C342_=_C346( C342 C346 ) C342_=_C348( C342 C348 ) C342_=_C349( C342 C349 ) C342_=_C350( C342 C350 ) C342_=_C351( C342 C351 ) \nC342_=_C352( C342 C352 ) C342_=_C353( C342 C353 ) C342_=_C354( C342 C354 ) C342_=_C355( C342 C355 ) C342_=_C356( C342 C356 ) C342_=_C370( C342 C370 ) \nC342_=_C421( C342 C421 ) C342_=_C469( C342 C469 ) C342_=_C492( C342 C492 ) C342_=_C514( C342 C514 ) C342_=_C535( C342 C535 ) C342_=_C555( C342 C555 ) \nC342_=_C574( C342 C574 ) C342_=_C591( C342 C591 ) C342_=_C621( C342 C621 ) C342_=_C622( C342 C622 ) C342_=_C624( C342 C624 ) C342_=_C626( C342 C626 ) \nC342_=_C630( C342 C630 ) C342_=_C631( C342 C631 ) C342_=_C634( C342 C634 ) C342_=_C635( C342 C635 ) C346_=_C348( C346 C348 ) C346_=_C349( C346 C349 ) \nC346_=_C350( C346 C350 ) C346_=_C351( C346 C351 ) C346_=_C352( C346 C352 ) C346_=_C353( C346 C353 ) C346_=_C354( C346 C354 ) C346_=_C355( C346 C355 ) \nC346_=_C356( C346 C356 ) C346_=_C374( C346 C374 ) C346_=_C399( C346 C399 ) C346_=_C425( C346 C425 ) C346_=_C473( C346 C473 ) C346_=_C496( C346 C496 ) \nC346_=_C518( C346 C518 ) C346_=_C539( C346 C539 ) C346_=_C559( C346 C559 ) C346_=_C578( C346 C578 ) C346_=_C595( C346 C595 ) C346_=_C611( C346 C611 ) \nC346_=_C638( C346 C638 ) C346_=_C652( C346 C652 ) C346_=_C663( C346 C663 ) C346_=_C676( C346 C676 ) C346_=_C678( C346 C678 ) C346_=_C682( C346 C682 ) \nC346_=_C683( C346 C683 ) C346_=_C686( C346 C686 ) C346_=_C687( C346 C687 ) C348_=_C349( C348 C349 ) C348_=_C350( C348 C350 ) C348_=_C351( C348 C351 ) \nC348_=_C352( C348 C352 ) C348_=_C353( C348 C353 ) C348_=_C354( C348 C354 ) C348_=_C355( C348 C355 ) C348_=_C356( C348 C356 ) C348_=_C376( C348 C376 ) \nC348_=_C401( C348 C401 ) C348_=_C427( C348 C427 ) C348_=_C475( C348 C475 ) C348_=_C498( C348 C498 ) C348_=_C520( C348 C520 ) C348_=_C541( C348 C541 ) \nC348_=_C561( C348 C561 ) C348_=_C580( C348 C580 ) C348_=_C597( C348 C597 ) C348_=_C613( C348 C613 ) C348_=_C640( C348 C640 ) C348_=_C654( C348 C654 ) \nC348_=_C665( C348 C665 ) C348_=_C698( C348 C698 ) C348_=_C702( C348 C702 ) C348_=_C703( C348 C703 ) C348_=_C706( C348 C706 ) C348_=_C707( C348 C707 ) \nC349_=_C350( C349 C350 ) C349_=_C351( C349 C351 ) C349_=_C352( C349 C352 ) C349_=_C353( C349 C353 ) C349_=_C354( C349 C354 ) C349_=_C355( C349 C355 ) \nC349_=_C356( C349 C356 ) C349_=_C377( C349 C377 ) C349_=_C402( C349 C402 ) C349_=_C428( C349 C428 ) C349_=_C452( C349 C452 ) C349_=_C476( C349 C476 ) \nC349_=_C499( C349 C499 ) C349_=_C521( C349 C521 ) C349_=_C581( C349 C581 ) C349_=_C614( C349 C614 ) C349_=_C626( C349 C626 ) C349_=_C641( C349 C641 ) \nC349_=_C655( C349 C655 ) C349_=_C666( C349 C666 ) C349_=_C678( C349 C678 ) C349_=_C688( C349 C688 ) C349_=_C698( C349 C698 ) C349_=_C708( C349 C708 ) \nC349_=_C709( C349 C709 ) C349_=_C710( C349 C710 ) C349_=_C713( C349 C713 ) C349_=_C714( C349 C714 ) C349_=_C715( C349 C715 ) C349_=_C716( C349 C716 ) \nC350_=_C351( C350 C351 ) C350_=_C352( C350 C352 ) C350_=_C353( C350 C353 ) C350_=_C354( C350 C354 ) C350_=_C355( C350 C355 ) C350_=_C356( C350 C356 ) \nC350_=_C378( C350 C378 ) C350_=_C403( C350 C403 ) C350_=_C477( C350 C477 ) C350_=_C500( C350 C500 ) C350_=_C522( C350 C522 ) C350_=_C543( C350 C543 ) \nC350_=_C563( C350 C563 ) C350_=_C582( C350 C582 ) C350_=_C599( C350 C599 ) C350_=_C615( C350 C615 ) C350_=_C642( C350 C642 ) C350_=_C656( C350 C656 ) \nC350_=_C667( C350 C667 ) C350_=_C689( C350 C689 ) C350_=_C708( C350 C708 ) C350_=_C719( C350 C719 ) C350_=_C720( C350 C720 ) C350_=_C723( C350 C723 ) \nC350_=_C724( C350 C724 ) C351_=_C352( C351 C352 ) C351_=_C353( C351 C353 ) C351_=_C354( C351 C354 ) C351_=_C355( C351 C355 ) C351_=_C356(</w:t>
      </w:r>
    </w:p>
    <w:p>
      <w:pPr>
        <w:pStyle w:val="PreformattedText"/>
        <w:bidi w:val="0"/>
        <w:spacing w:before="0" w:after="0"/>
        <w:jc w:val="left"/>
        <w:rPr/>
      </w:pPr>
      <w:r>
        <w:rPr/>
        <w:t xml:space="preserve"> </w:t>
      </w:r>
      <w:r>
        <w:rPr/>
        <w:t>C351 C356 ) \nC351_=_C404( C351 C404 ) C351_=_C429( C351 C429 ) C351_=_C478( C351 C478 ) C351_=_C501( C351 C501 ) C351_=_C523( C351 C523 ) C351_=_C544( C351 C544 ) \nC351_=_C564( C351 C564 ) C351_=_C583( C351 C583 ) C351_=_C600( C351 C600 ) C351_=_C616( C351 C616 ) C351_=_C643( C351 C643 ) C351_=_C657( C351 C657 ) \nC351_=_C668( C351 C668 ) C351_=_C690( C351 C690 ) C351_=_C709( C351 C709 ) C351_=_C726( C351 C726 ) C351_=_C727( C351 C727 ) C351_=_C730( C351 C730 ) \nC351_=_C731( C351 C731 ) C352_=_C353( C352 C353 ) C352_=_C354( C352 C354 ) C352_=_C355( C352 C355 ) C352_=_C356( C352 C356 ) C352_=_C379( C352 C379 ) \nC352_=_C405( C352 C405 ) C352_=_C430( C352 C430 ) C352_=_C479( C352 C479 ) C352_=_C502( C352 C502 ) C352_=_C524( C352 C524 ) C352_=_C545( C352 C545 ) \nC352_=_C565( C352 C565 ) C352_=_C601( C352 C601 ) C352_=_C644( C352 C644 ) C352_=_C658( C352 C658 ) C352_=_C669( C352 C669 ) C352_=_C691( C352 C691 ) \nC352_=_C710( C352 C710 ) C352_=_C732( C352 C732 ) C352_=_C733( C352 C733 ) C352_=_C736( C352 C736 ) C352_=_C737( C352 C737 ) C353_=_C354( C353 C354 ) \nC353_=_C355( C353 C355 ) C353_=_C356( C353 C356 ) C353_=_C380( C353 C380 ) C353_=_C406( C353 C406 ) C353_=_C431( C353 C431 ) C353_=_C456( C353 C456 ) \nC353_=_C480( C353 C480 ) C353_=_C503( C353 C503 ) C353_=_C525( C353 C525 ) C353_=_C584( C353 C584 ) C353_=_C617( C353 C617 ) C353_=_C630( C353 C630 ) \nC353_=_C645( C353 C645 ) C353_=_C659( C353 C659 ) C353_=_C670( C353 C670 ) C353_=_C682( C353 C682 ) C353_=_C692( C353 C692 ) C353_=_C702( C353 C702 ) \nC353_=_C719( C353 C719 ) C353_=_C726( C353 C726 ) C353_=_C732( C353 C732 ) C353_=_C739( C353 C739 ) C353_=_C740( C353 C740 ) C353_=_C741( C353 C741 ) \nC353_=_C742( C353 C742 ) C354_=_C355( C354 C355 ) C354_=_C356( C354 C356 ) C354_=_C381( C354 C381 ) C354_=_C407( C354 C407 ) C354_=_C432( C354 C432 ) \nC354_=_C457( C354 C457 ) C354_=_C481( C354 C481 ) C354_=_C504( C354 C504 ) C354_=_C526( C354 C526 ) C354_=_C585( C354 C585 ) C354_=_C618( C354 C618 ) \nC354_=_C631( C354 C631 ) C354_=_C646( C354 C646 ) C354_=_C660( C354 C660 ) C354_=_C671( C354 C671 ) C354_=_C683( C354 C683 ) C354_=_C693( C354 C693 ) \nC354_=_C703( C354 C703 ) C354_=_C720( C354 C720 ) C354_=_C727( C354 C727 ) C354_=_C733( C354 C733 ) C354_=_C743( C354 C743 ) C354_=_C744( C354 C744 ) \nC354_=_C745( C354 C745 ) C354_=_C746( C354 C746 ) C355_=_C356( C355 C356 ) C355_=_C382( C355 C382 ) C355_=_C408( C355 C408 ) C355_=_C433( C355 C433 ) \nC355_=_C482( C355 C482 ) C355_=_C505( C355 C505 ) C355_=_C527( C355 C527 ) C355_=_C548( C355 C548 ) C355_=_C568( C355 C568 ) C355_=_C586( C355 C586 ) \nC355_=_C604( C355 C604 ) C355_=_C647( C355 C647 ) C355_=_C672( C355 C672 ) C355_=_C694( C355 C694 ) C355_=_C713( C355 C713 ) C355_=_C739( C355 C739 ) \nC355_=_C743( C355 C743 ) C355_=_C748( C355 C748 ) C355_=_C749( C355 C749 ) C356_=_C383( C356 C383 ) C356_=_C409( C356 C409 ) C356_=_C434( C356 C434 ) \nC356_=_C483( C356 C483 ) C356_=_C506( C356 C506 ) C356_=_C528( C356 C528 ) C356_=_C549( C356 C549 ) C356_=_C569( C356 C569 ) C356_=_C587( C356 C587 ) \nC356_=_C605( C356 C605 ) C356_=_C648( C356 C648 ) C356_=_C661( C356 C661 ) C356_=_C673( C356 C673 ) C356_=_C695( C356 C695 ) C356_=_C714( C356 C714 ) \nC356_=_C740( C356 C740 ) C356_=_C744( C356 C744 ) C356_=_C750( C356 C750 ) C356_=_C751( C356 C751 ) C361_=_C365( C361 C365 ) C361_=_C366( C361 C366 ) \nC361_=_C368( C361 C368 ) C361_=_C370( C361 C370 ) C361_=_C374( C361 C374 ) C361_=_C376( C361 C376 ) C361_=_C377( C361 C377 ) C361_=_C378( C361 C378 ) \nC361_=_C379( C361 C379 ) C361_=_C380( C361 C380 ) C361_=_C381( C361 C381 ) C361_=_C382( C361 C382 ) C361_=_C383( C361 C383 ) C361_=_C387( C361 C387 ) \nC361_=_C412( C361 C412 ) C361_=_C437( C361 C437 ) C361_=_C438( C361 C438 ) C361_=_C439( C361 C439 ) C361_=_C440( C361 C440 ) C361_=_C441( C361 C441 ) \nC361_=_C442( C361 C442 ) C361_=_C443( C361 C443 ) C361_=_C444( C361 C444 ) C361_=_C446( C361 C446 ) C361_=_C447( C361 C447 ) C361_=_C448( C361 C448 ) \nC361_=_C450( C361 C450 ) C361_=_C452( C361 C452 ) C361_=_C456( C361 C456 ) C361_=_C457( C361 C457 ) C361_=_C460( C361 C460 ) C361_=_C461( C361 C461 ) \nC365_=_C366( C365 C366 ) C365_=_C368( C365 C368 ) C365_=_C370( C365 C370 ) C365_=_C374( C365 C374 ) C365_=_C376( C365 C376 ) C365_=_C377( C365 C377 ) \nC365_=_C378( C365 C378 ) C365_=_C379( C365 C379 ) C365_=_C380( C365 C380 ) C365_=_C381( C365 C381 ) C365_=_C382( C365 C382 ) C365_=_C383( C365 C383 ) \nC365_=_C391( C365 C391 ) C365_=_C416( C365 C416 ) C365_=_C440( C365 C440 ) C365_=_C464( C365 C464 ) C365_=_C487( C365 C487 ) C365_=_C509( C365 C509 ) \nC365_=_C532( C365 C532 ) C365_=_C534( C365 C534 ) C365_=_C535( C365 C535 ) C365_=_C536( C365 C536 ) C365_=_C537( C365 C537 ) C365_=_C538( C365 C538 ) \nC365_=_C539( C365 C539 ) C365_=_C540( C365 C540 ) C365_=_C541( C365 C541 ) C365_=_C543( C365 C543 ) C365_=_C544( C365 C544 ) C365_=_C545( C365 C545 ) \nC365_=_C548( C365 C548 ) C365_=_C549( C365 C549 ) C365_=_C550( C365 C550 ) C365_=_C551( C365 C551 ) C366_=_C368( C366 C368 ) C366_=_C370( C366 C370 ) \nC366_=_C374( C366 C374 ) C366_=_C376( C366 C376 ) C366_=_C377( C366 C377 ) C366_=_C378( C366 C378 ) C366_=_C379( C366 C379 ) C366_=_C380( C366 C380 ) \nC366_=_C381( C366 C381 ) C366_=_C382( C366 C382 ) C366_=_C383( C366 C383 ) C366_=_C392( C366 C392 ) C366_=_C417( C366 C417 ) C366_=_C441( C366 C441 ) \nC366_=_C465( C366 C465 ) C366_=_C488( C366 C488 ) C366_=_C510( C366 C510 ) C366_=_C552( C366 C552 ) C366_=_C554( C366 C554 ) C366_=_C555( C366 C555 ) \nC366_=_C556( C366 C556 ) C366_=_C557( C366 C557 ) C366_=_C558( C366 C558 ) C366_=_C559( C366 C559 ) C366_=_C560( C366 C560 ) C366_=_C561( C366 C561 ) \nC366_=_C563( C366 C563 ) C366_=_C564( C366 C564 ) C366_=_C565( C366 C565 ) C366_=_C568( C366 C568 ) C366_=_C569( C366 C569 ) C366_=_C570( C366 C570 ) \nC366_=_C571( C366 C571 ) C368_=_C370( C368 C370 ) C368_=_C374( C368 C374 ) C368_=_C376( C368 C376 ) C368_=_C377( C368 C377 ) C368_=_C378( C368 C378 ) \nC368_=_C379( C368 C379 ) C368_=_C380( C368 C380 ) C368_=_C381( C368 C381 ) C368_=_C382( C368 C382 ) C368_=_C383( C368 C383 ) C368_=_C394( C368 C394 ) \nC368_=_C419( C368 C419 ) C368_=_C443( C368 C443 ) C368_=_C467( C368 C467 ) C368_=_C490( C368 C490 ) C368_=_C512( C368 C512 ) C368_=_C572( C368 C572 ) \nC368_=_C590( C368 C590 ) C368_=_C591( C368 C591 ) C368_=_C592( C368 C592 ) C368_=_C593( C368 C593 ) C368_=_C594( C368 C594 ) C368_=_C595( C368 C595 ) \nC368_=_C596( C368 C596 ) C368_=_C597( C368 C597 ) C368_=_C599( C368 C599 ) C368_=_C600( C368 C600 ) C368_=_C601( C368 C601 ) C368_=_C604( C368 C604 ) \nC368_=_C605( C368 C605 ) C368_=_C606( C368 C606 ) C368_=_C607( C368 C607 ) C370_=_C374( C370 C374 ) C370_=_C376( C370 C376 ) C370_=_C377( C370 C377 ) \nC370_=_C378( C370 C378 ) C370_=_C379( C370 C379 ) C370_=_C380( C370 C380 ) C370_=_C381( C370 C381 ) C370_=_C382( C370 C382 ) C370_=_C383( C370 C383 ) \nC370_=_C421( C370 C421 ) C370_=_C469( C370 C469 ) C370_=_C492( C370 C492 ) C370_=_C514( C370 C514 ) C370_=_C535( C370 C535 ) C370_=_C555( C370 C555 ) \nC370_=_C574( C370 C574 ) C370_=_C591( C370 C591 ) C370_=_C621( C370 C621 ) C370_=_C622( C370 C622 ) C370_=_C624( C370 C624 ) C370_=_C626( C370 C626 ) \nC370_=_C630( C370 C630 ) C370_=_C631( C370 C631 ) C370_=_C634( C370 C634 ) C370_=_C635( C370 C635 ) C374_=_C376( C374 C376 ) C374_=_C377( C374 C377 ) \nC374_=_C378( C374 C378 ) C374_=_C379( C374 C379 ) C374_=_C380( C374 C380 ) C374_=_C381( C374 C381 ) C374_=_C382( C374 C382 ) C374_=_C383( C374 C383 ) \nC374_=_C399( C374 C399 ) C374_=_C425( C374 C425 ) C374_=_C473( C374 C473 ) C374_=_C496( C374 C496 ) C374_=_C518( C374 C518 ) C374_=_C539( C374 C539 ) \nC374_=_C559( C374 C559 ) C374_=_C578( C374 C578 ) C374_=_C595( C374 C595 ) C374_=_C611( C374 C611 ) C374_=_C638( C374 C638 ) C374_=_C652( C374 C652 ) \nC374_=_C663( C374 C663 ) C374_=_C676( C374 C676 ) C374_=_C678( C374 C678 ) C374_=_C682( C374 C682 ) C374_=_C683( C374 C683 ) C374_=_C686( C374 C686 ) \nC374_=_C687( C374 C687 ) C376_=_C377( C376 C377 ) C376_=_C378( C376 C378 ) C376_=_C379( C376 C379 ) C376_=_C380( C376 C380 ) C376_=_C381( C376 C381 ) \nC376_=_C382( C376 C382 ) C376_=_C383( C376 C383 ) C376_=_C401( C376 C401 ) C376_=_C427( C376 C427 ) C376_=_C475( C376 C475 ) C376_=_C498( C376 C498 ) \nC376_=_C520( C376 C520 ) C376_=_C541( C376 C541 ) C376_=_C561( C376 C561 ) C376_=_C580( C376 C580 ) C376_=_C597( C376 C597 ) C376_=_C613( C376 C613 ) \nC376_=_C640( C376 C640 ) C376_=_C654( C376 C654 ) C376_=_C665( C376 C665 ) C376_=_C698( C376 C698 ) C376_=_C702( C376 C702 ) C376_=_C703( C376 C703 ) \nC376_=_C706( C376 C706 ) C376_=_C707( C376 C707 ) C377_=_C378( C377 C378 ) C377_=_C379( C377 C379 ) C377_=_C380( C377 C380 ) C377_=_C381( C377 C381 ) \nC377_=_C382( C377 C382 ) C377_=_C383( C377 C383 ) C377_=_C402( C377 C402 ) C377_=_C428( C377 C428 ) C377_=_C452( C377 C452 ) C377_=_C476( C377 C476 ) \nC377_=_C499( C377 C499 ) C377_=_C521( C377 C521 ) C377_=_C581( C377 C581 ) C377_=_C614( C377 C614 ) C377_=_C626( C377 C626 ) C377_=_C641( C377 C641 ) \nC377_=_C655( C377 C655 ) C377_=_C666( C377 C666 ) C377_=_C678( C377 C678 ) C377_=_C688( C377 C688 ) C377_=_C698( C377 C698 ) C377_=_C708( C377 C708 ) \nC377_=_C709( C377 C709 ) C377_=_C710( C377 C710 ) C377_=_C713( C377 C713 ) C377_=_C714( C377 C714 ) C377_=_C715( C377 C715 ) C377_=_C716( C377 C716 ) \nC378_=_C379( C378 C379 ) C378_=_C380( C378 C380 ) C378_=_C381( C378 C381 ) C378_=_C382( C378 C382 ) C378_=_C383( C378 C383 ) C378_=_C403( C378 C403 ) \nC378_=_C477( C378 C477 ) C378_=_C500( C378 C500 ) C378_=_C522( C378 C522 ) C378_=_C543( C378 C543 ) C378_=_C563( C378 C563 ) C378_=_C582( C378 C582 ) \nC378_=_C599( C378 C599 ) C378_=_C615( C378 C615 ) C378_=_C642( C378 C642 ) C378_=_C656( C378 C656 ) C378_=_C667( C378 C667 ) C378_=_C689( C378 C689 ) \nC378_=_C708( C378 C708 ) C378_=_C719( C378 C719 ) C378_=_C720( C378 C720 ) C378_=_C723( C378 C723 ) C378_=_C724( C378 C724 ) C379_=_C380( C379 C380 ) \nC379_=_C381(</w:t>
      </w:r>
    </w:p>
    <w:p>
      <w:pPr>
        <w:pStyle w:val="PreformattedText"/>
        <w:bidi w:val="0"/>
        <w:spacing w:before="0" w:after="0"/>
        <w:jc w:val="left"/>
        <w:rPr/>
      </w:pPr>
      <w:r>
        <w:rPr/>
        <w:t xml:space="preserve"> </w:t>
      </w:r>
      <w:r>
        <w:rPr/>
        <w:t>C379 C381 ) C379_=_C382( C379 C382 ) C379_=_C383( C379 C383 ) C379_=_C405( C379 C405 ) C379_=_C430( C379 C430 ) C379_=_C479( C379 C479 ) \nC379_=_C502( C379 C502 ) C379_=_C524( C379 C524 ) C379_=_C545( C379 C545 ) C379_=_C565( C379 C565 ) C379_=_C601( C379 C601 ) C379_=_C644( C379 C644 ) \nC379_=_C658( C379 C658 ) C379_=_C669( C379 C669 ) C379_=_C691( C379 C691 ) C379_=_C710( C379 C710 ) C379_=_C732( C379 C732 ) C379_=_C733( C379 C733 ) \nC379_=_C736( C379 C736 ) C379_=_C737( C379 C737 ) C380_=_C381( C380 C381 ) C380_=_C382( C380 C382 ) C380_=_C383( C380 C383 ) C380_=_C406( C380 C406 ) \nC380_=_C431( C380 C431 ) C380_=_C456( C380 C456 ) C380_=_C480( C380 C480 ) C380_=_C503( C380 C503 ) C380_=_C525( C380 C525 ) C380_=_C584( C380 C584 ) \nC380_=_C617( C380 C617 ) C380_=_C630( C380 C630 ) C380_=_C645( C380 C645 ) C380_=_C659( C380 C659 ) C380_=_C670( C380 C670 ) C380_=_C682( C380 C682 ) \nC380_=_C692( C380 C692 ) C380_=_C702( C380 C702 ) C380_=_C719( C380 C719 ) C380_=_C726( C380 C726 ) C380_=_C732( C380 C732 ) C380_=_C739( C380 C739 ) \nC380_=_C740( C380 C740 ) C380_=_C741( C380 C741 ) C380_=_C742( C380 C742 ) C381_=_C382( C381 C382 ) C381_=_C383( C381 C383 ) C381_=_C407( C381 C407 ) \nC381_=_C432( C381 C432 ) C381_=_C457( C381 C457 ) C381_=_C481( C381 C481 ) C381_=_C504( C381 C504 ) C381_=_C526( C381 C526 ) C381_=_C585( C381 C585 ) \nC381_=_C618( C381 C618 ) C381_=_C631( C381 C631 ) C381_=_C646( C381 C646 ) C381_=_C660( C381 C660 ) C381_=_C671( C381 C671 ) C381_=_C683( C381 C683 ) \nC381_=_C693( C381 C693 ) C381_=_C703( C381 C703 ) C381_=_C720( C381 C720 ) C381_=_C727( C381 C727 ) C381_=_C733( C381 C733 ) C381_=_C743( C381 C743 ) \nC381_=_C744( C381 C744 ) C381_=_C745( C381 C745 ) C381_=_C746( C381 C746 ) C382_=_C383( C382 C383 ) C382_=_C408( C382 C408 ) C382_=_C433( C382 C433 ) \nC382_=_C482( C382 C482 ) C382_=_C505( C382 C505 ) C382_=_C527( C382 C527 ) C382_=_C548( C382 C548 ) C382_=_C568( C382 C568 ) C382_=_C586( C382 C586 ) \nC382_=_C604( C382 C604 ) C382_=_C647( C382 C647 ) C382_=_C672( C382 C672 ) C382_=_C694( C382 C694 ) C382_=_C713( C382 C713 ) C382_=_C739( C382 C739 ) \nC382_=_C743( C382 C743 ) C382_=_C748( C382 C748 ) C382_=_C749( C382 C749 ) C383_=_C409( C383 C409 ) C383_=_C434( C383 C434 ) C383_=_C483( C383 C483 ) \nC383_=_C506( C383 C506 ) C383_=_C528( C383 C528 ) C383_=_C549( C383 C549 ) C383_=_C569( C383 C569 ) C383_=_C587( C383 C587 ) C383_=_C605( C383 C605 ) \nC383_=_C648( C383 C648 ) C383_=_C661( C383 C661 ) C383_=_C673( C383 C673 ) C383_=_C695( C383 C695 ) C383_=_C714( C383 C714 ) C383_=_C740( C383 C740 ) \nC383_=_C744( C383 C744 ) C383_=_C750( C383 C750 ) C383_=_C751( C383 C751 ) C387_=_C391( C387 C391 ) C387_=_C392( C387 C392 ) C387_=_C394( C387 C394 ) \nC387_=_C399( C387 C399 ) C387_=_C401( C387 C401 ) C387_=_C402( C387 C402 ) C387_=_C403( C387 C403 ) C387_=_C404( C387 C404 ) C387_=_C405( C387 C405 ) \nC387_=_C406( C387 C406 ) C387_=_C407( C387 C407 ) C387_=_C408( C387 C408 ) C387_=_C409( C387 C409 ) C387_=_C412( C387 C412 ) C387_=_C437( C387 C437 ) \nC387_=_C438( C387 C438 ) C387_=_C439( C387 C439 ) C387_=_C440( C387 C440 ) C387_=_C441( C387 C441 ) C387_=_C442( C387 C442 ) C387_=_C443( C387 C443 ) \nC387_=_C444( C387 C444 ) C387_=_C446( C387 C446 ) C387_=_C447( C387 C447 ) C387_=_C448( C387 C448 ) C387_=_C450( C387 C450 ) C387_=_C452( C387 C452 ) \nC387_=_C456( C387 C456 ) C387_=_C457( C387 C457 ) C387_=_C460( C387 C460 ) C387_=_C461( C387 C461 ) C391_=_C392( C391 C392 ) C391_=_C394( C391 C394 ) \nC391_=_C399( C391 C399 ) C391_=_C401( C391 C401 ) C391_=_C402( C391 C402 ) C391_=_C403( C391 C403 ) C391_=_C404( C391 C404 ) C391_=_C405( C391 C405 ) \nC391_=_C406( C391 C406 ) C391_=_C407( C391 C407 ) C391_=_C408( C391 C408 ) C391_=_C409( C391 C409 ) C391_=_C416( C391 C416 ) C391_=_C440( C391 C440 ) \nC391_=_C464( C391 C464 ) C391_=_C487( C391 C487 ) C391_=_C509( C391 C509 ) C391_=_C532( C391 C532 ) C391_=_C534( C391 C534 ) C391_=_C535( C391 C535 ) \nC391_=_C536( C391 C536 ) C391_=_C537( C391 C537 ) C391_=_C538( C391 C538 ) C391_=_C539( C391 C539 ) C391_=_C540( C391 C540 ) C391_=_C541( C391 C541 ) \nC391_=_C543( C391 C543 ) C391_=_C544( C391 C544 ) C391_=_C545( C391 C545 ) C391_=_C548( C391 C548 ) C391_=_C549( C391 C549 ) C391_=_C550( C391 C550 ) \nC391_=_C551( C391 C551 ) C392_=_C394( C392 C394 ) C392_=_C399( C392 C399 ) C392_=_C401( C392 C401 ) C392_=_C402( C392 C402 ) C392_=_C403( C392 C403 ) \nC392_=_C404( C392 C404 ) C392_=_C405( C392 C405 ) C392_=_C406( C392 C406 ) C392_=_C407( C392 C407 ) C392_=_C408( C392 C408 ) C392_=_C409( C392 C409 ) \nC392_=_C417( C392 C417 ) C392_=_C441( C392 C441 ) C392_=_C465( C392 C465 ) C392_=_C488( C392 C488 ) C392_=_C510( C392 C510 ) C392_=_C552( C392 C552 ) \nC392_=_C554( C392 C554 ) C392_=_C555( C392 C555 ) C392_=_C556( C392 C556 ) C392_=_C557( C392 C557 ) C392_=_C558( C392 C558 ) C392_=_C559( C392 C559 ) \nC392_=_C560( C392 C560 ) C392_=_C561( C392 C561 ) C392_=_C563( C392 C563 ) C392_=_C564( C392 C564 ) C392_=_C565( C392 C565 ) C392_=_C568( C392 C568 ) \nC392_=_C569( C392 C569 ) C392_=_C570( C392 C570 ) C392_=_C571( C392 C571 ) C394_=_C399( C394 C399 ) C394_=_C401( C394 C401 ) C394_=_C402( C394 C402 ) \nC394_=_C403( C394 C403 ) C394_=_C404( C394 C404 ) C394_=_C405( C394 C405 ) C394_=_C406( C394 C406 ) C394_=_C407( C394 C407 ) C394_=_C408( C394 C408 ) \nC394_=_C409( C394 C409 ) C394_=_C419( C394 C419 ) C394_=_C443( C394 C443 ) C394_=_C467( C394 C467 ) C394_=_C490( C394 C490 ) C394_=_C512( C394 C512 ) \nC394_=_C572( C394 C572 ) C394_=_C590( C394 C590 ) C394_=_C591( C394 C591 ) C394_=_C592( C394 C592 ) C394_=_C593( C394 C593 ) C394_=_C594( C394 C594 ) \nC394_=_C595( C394 C595 ) C394_=_C596( C394 C596 ) C394_=_C597( C394 C597 ) C394_=_C599( C394 C599 ) C394_=_C600( C394 C600 ) C394_=_C601( C394 C601 ) \nC394_=_C604( C394 C604 ) C394_=_C605( C394 C605 ) C394_=_C606( C394 C606 ) C394_=_C607( C394 C607 ) C399_=_C401( C399 C401 ) C399_=_C402( C399 C402 ) \nC399_=_C403( C399 C403 ) C399_=_C404( C399 C404 ) C399_=_C405( C399 C405 ) C399_=_C406( C399 C406 ) C399_=_C407( C399 C407 ) C399_=_C408( C399 C408 ) \nC399_=_C409( C399 C409 ) C399_=_C425( C399 C425 ) C399_=_C473( C399 C473 ) C399_=_C496( C399 C496 ) C399_=_C518( C399 C518 ) C399_=_C539( C399 C539 ) \nC399_=_C559( C399 C559 ) C399_=_C578( C399 C578 ) C399_=_C595( C399 C595 ) C399_=_C611( C399 C611 ) C399_=_C638( C399 C638 ) C399_=_C652( C399 C652 ) \nC399_=_C663( C399 C663 ) C399_=_C676( C399 C676 ) C399_=_C678( C399 C678 ) C399_=_C682( C399 C682 ) C399_=_C683( C399 C683 ) C399_=_C686( C399 C686 ) \nC399_=_C687( C399 C687 ) C401_=_C402( C401 C402 ) C401_=_C403( C401 C403 ) C401_=_C404( C401 C404 ) C401_=_C405( C401 C405 ) C401_=_C406( C401 C406 ) \nC401_=_C407( C401 C407 ) C401_=_C408( C401 C408 ) C401_=_C409( C401 C409 ) C401_=_C427( C401 C427 ) C401_=_C475( C401 C475 ) C401_=_C498( C401 C498 ) \nC401_=_C520( C401 C520 ) C401_=_C541( C401 C541 ) C401_=_C561( C401 C561 ) C401_=_C580( C401 C580 ) C401_=_C597( C401 C597 ) C401_=_C613( C401 C613 ) \nC401_=_C640( C401 C640 ) C401_=_C654( C401 C654 ) C401_=_C665( C401 C665 ) C401_=_C698( C401 C698 ) C401_=_C702( C401 C702 ) C401_=_C703( C401 C703 ) \nC401_=_C706( C401 C706 ) C401_=_C707( C401 C707 ) C402_=_C403( C402 C403 ) C402_=_C404( C402 C404 ) C402_=_C405( C402 C405 ) C402_=_C406( C402 C406 ) \nC402_=_C407( C402 C407 ) C402_=_C408( C402 C408 ) C402_=_C409( C402 C409 ) C402_=_C428( C402 C428 ) C402_=_C452( C402 C452 ) C402_=_C476( C402 C476 ) \nC402_=_C499( C402 C499 ) C402_=_C521( C402 C521 ) C402_=_C581( C402 C581 ) C402_=_C614( C402 C614 ) C402_=_C626( C402 C626 ) C402_=_C641( C402 C641 ) \nC402_=_C655( C402 C655 ) C402_=_C666( C402 C666 ) C402_=_C678( C402 C678 ) C402_=_C688( C402 C688 ) C402_=_C698( C402 C698 ) C402_=_C708( C402 C708 ) \nC402_=_C709( C402 C709 ) C402_=_C710( C402 C710 ) C402_=_C713( C402 C713 ) C402_=_C714( C402 C714 ) C402_=_C715( C402 C715 ) C402_=_C716( C402 C716 ) \nC403_=_C404( C403 C404 ) C403_=_C405( C403 C405 ) C403_=_C406( C403 C406 ) C403_=_C407( C403 C407 ) C403_=_C408( C403 C408 ) C403_=_C409( C403 C409 ) \nC403_=_C477( C403 C477 ) C403_=_C500( C403 C500 ) C403_=_C522( C403 C522 ) C403_=_C543( C403 C543 ) C403_=_C563( C403 C563 ) C403_=_C582( C403 C582 ) \nC403_=_C599( C403 C599 ) C403_=_C615( C403 C615 ) C403_=_C642( C403 C642 ) C403_=_C656( C403 C656 ) C403_=_C667( C403 C667 ) C403_=_C689( C403 C689 ) \nC403_=_C708( C403 C708 ) C403_=_C719( C403 C719 ) C403_=_C720( C403 C720 ) C403_=_C723( C403 C723 ) C403_=_C724( C403 C724 ) C404_=_C405( C404 C405 ) \nC404_=_C406( C404 C406 ) C404_=_C407( C404 C407 ) C404_=_C408( C404 C408 ) C404_=_C409( C404 C409 ) C404_=_C429( C404 C429 ) C404_=_C478( C404 C478 ) \nC404_=_C501( C404 C501 ) C404_=_C523( C404 C523 ) C404_=_C544( C404 C544 ) C404_=_C564( C404 C564 ) C404_=_C583( C404 C583 ) C404_=_C600( C404 C600 ) \nC404_=_C616( C404 C616 ) C404_=_C643( C404 C643 ) C404_=_C657( C404 C657 ) C404_=_C668( C404 C668 ) C404_=_C690( C404 C690 ) C404_=_C709( C404 C709 ) \nC404_=_C726( C404 C726 ) C404_=_C727( C404 C727 ) C404_=_C730( C404 C730 ) C404_=_C731( C404 C731 ) C405_=_C406( C405 C406 ) C405_=_C407( C405 C407 ) \nC405_=_C408( C405 C408 ) C405_=_C409( C405 C409 ) C405_=_C430( C405 C430 ) C405_=_C479( C405 C479 ) C405_=_C502( C405 C502 ) C405_=_C524( C405 C524 ) \nC405_=_C545( C405 C545 ) C405_=_C565( C405 C565 ) C405_=_C601( C405 C601 ) C405_=_C644( C405 C644 ) C405_=_C658( C405 C658 ) C405_=_C669( C405 C669 ) \nC405_=_C691( C405 C691 ) C405_=_C710( C405 C710 ) C405_=_C732( C405 C732 ) C405_=_C733( C405 C733 ) C405_=_C736( C405 C736 ) C405_=_C737( C405 C737 ) \nC406_=_C407( C406 C407 ) C406_=_C408( C406 C408 ) C406_=_C409( C406 C409 ) C406_=_C431( C406 C431 ) C406_=_C456( C406 C456 ) C406_=_C480( C406 C480 ) \nC406_=_C503( C406 C503 ) C406_=_C525( C406 C525 ) C406_=_C584( C406 C584 ) C406_=_C617( C406 C617 ) C406_=_C630( C406 C630 ) C406_=_C645( C406 C645 ) \nC406_=_C659( C406 C659 ) C406_=_C670(</w:t>
      </w:r>
    </w:p>
    <w:p>
      <w:pPr>
        <w:pStyle w:val="PreformattedText"/>
        <w:bidi w:val="0"/>
        <w:spacing w:before="0" w:after="0"/>
        <w:jc w:val="left"/>
        <w:rPr/>
      </w:pPr>
      <w:r>
        <w:rPr/>
        <w:t xml:space="preserve"> </w:t>
      </w:r>
      <w:r>
        <w:rPr/>
        <w:t>C406 C670 ) C406_=_C682( C406 C682 ) C406_=_C692( C406 C692 ) C406_=_C702( C406 C702 ) C406_=_C719( C406 C719 ) \nC406_=_C726( C406 C726 ) C406_=_C732( C406 C732 ) C406_=_C739( C406 C739 ) C406_=_C740( C406 C740 ) C406_=_C741( C406 C741 ) C406_=_C742( C406 C742 ) \nC407_=_C408( C407 C408 ) C407_=_C409( C407 C409 ) C407_=_C432( C407 C432 ) C407_=_C457( C407 C457 ) C407_=_C481( C407 C481 ) C407_=_C504( C407 C504 ) \nC407_=_C526( C407 C526 ) C407_=_C585( C407 C585 ) C407_=_C618( C407 C618 ) C407_=_C631( C407 C631 ) C407_=_C646( C407 C646 ) C407_=_C660( C407 C660 ) \nC407_=_C671( C407 C671 ) C407_=_C683( C407 C683 ) C407_=_C693( C407 C693 ) C407_=_C703( C407 C703 ) C407_=_C720( C407 C720 ) C407_=_C727( C407 C727 ) \nC407_=_C733( C407 C733 ) C407_=_C743( C407 C743 ) C407_=_C744( C407 C744 ) C407_=_C745( C407 C745 ) C407_=_C746( C407 C746 ) C408_=_C409( C408 C409 ) \nC408_=_C433( C408 C433 ) C408_=_C482( C408 C482 ) C408_=_C505( C408 C505 ) C408_=_C527( C408 C527 ) C408_=_C548( C408 C548 ) C408_=_C568( C408 C568 ) \nC408_=_C586( C408 C586 ) C408_=_C604( C408 C604 ) C408_=_C647( C408 C647 ) C408_=_C672( C408 C672 ) C408_=_C694( C408 C694 ) C408_=_C713( C408 C713 ) \nC408_=_C739( C408 C739 ) C408_=_C743( C408 C743 ) C408_=_C748( C408 C748 ) C408_=_C749( C408 C749 ) C409_=_C434( C409 C434 ) C409_=_C483( C409 C483 ) \nC409_=_C506( C409 C506 ) C409_=_C528( C409 C528 ) C409_=_C549( C409 C549 ) C409_=_C569( C409 C569 ) C409_=_C587( C409 C587 ) C409_=_C605( C409 C605 ) \nC409_=_C648( C409 C648 ) C409_=_C661( C409 C661 ) C409_=_C673( C409 C673 ) C409_=_C695( C409 C695 ) C409_=_C714( C409 C714 ) C409_=_C740( C409 C740 ) \nC409_=_C744( C409 C744 ) C409_=_C750( C409 C750 ) C409_=_C751( C409 C751 ) C412_=_C416( C412 C416 ) C412_=_C417( C412 C417 ) C412_=_C419( C412 C419 ) \nC412_=_C421( C412 C421 ) C412_=_C425( C412 C425 ) C412_=_C427( C412 C427 ) C412_=_C428( C412 C428 ) C412_=_C429( C412 C429 ) C412_=_C430( C412 C430 ) \nC412_=_C431( C412 C431 ) C412_=_C432( C412 C432 ) C412_=_C433( C412 C433 ) C412_=_C434( C412 C434 ) C412_=_C437( C412 C437 ) C412_=_C438( C412 C438 ) \nC412_=_C439( C412 C439 ) C412_=_C440( C412 C440 ) C412_=_C441( C412 C441 ) C412_=_C442( C412 C442 ) C412_=_C443( C412 C443 ) C412_=_C444( C412 C444 ) \nC412_=_C446( C412 C446 ) C412_=_C447( C412 C447 ) C412_=_C448( C412 C448 ) C412_=_C450( C412 C450 ) C412_=_C452( C412 C452 ) C412_=_C456( C412 C456 ) \nC412_=_C457( C412 C457 ) C412_=_C460( C412 C460 ) C412_=_C461( C412 C461 ) C416_=_C417( C416 C417 ) C416_=_C419( C416 C419 ) C416_=_C421( C416 C421 ) \nC416_=_C425( C416 C425 ) C416_=_C427( C416 C427 ) C416_=_C428( C416 C428 ) C416_=_C429( C416 C429 ) C416_=_C430( C416 C430 ) C416_=_C431( C416 C431 ) \nC416_=_C432( C416 C432 ) C416_=_C433( C416 C433 ) C416_=_C434( C416 C434 ) C416_=_C440( C416 C440 ) C416_=_C464( C416 C464 ) C416_=_C487( C416 C487 ) \nC416_=_C509( C416 C509 ) C416_=_C532( C416 C532 ) C416_=_C534( C416 C534 ) C416_=_C535( C416 C535 ) C416_=_C536( C416 C536 ) C416_=_C537( C416 C537 ) \nC416_=_C538( C416 C538 ) C416_=_C539( C416 C539 ) C416_=_C540( C416 C540 ) C416_=_C541( C416 C541 ) C416_=_C543( C416 C543 ) C416_=_C544( C416 C544 ) \nC416_=_C545( C416 C545 ) C416_=_C548( C416 C548 ) C416_=_C549( C416 C549 ) C416_=_C550( C416 C550 ) C416_=_C551( C416 C551 ) C417_=_C419( C417 C419 ) \nC417_=_C421( C417 C421 ) C417_=_C425( C417 C425 ) C417_=_C427( C417 C427 ) C417_=_C428( C417 C428 ) C417_=_C429( C417 C429 ) C417_=_C430( C417 C430 ) \nC417_=_C431( C417 C431 ) C417_=_C432( C417 C432 ) C417_=_C433( C417 C433 ) C417_=_C434( C417 C434 ) C417_=_C441( C417 C441 ) C417_=_C465( C417 C465 ) \nC417_=_C488( C417 C488 ) C417_=_C510( C417 C510 ) C417_=_C552( C417 C552 ) C417_=_C554( C417 C554 ) C417_=_C555( C417 C555 ) C417_=_C556( C417 C556 ) \nC417_=_C557( C417 C557 ) C417_=_C558( C417 C558 ) C417_=_C559( C417 C559 ) C417_=_C560( C417 C560 ) C417_=_C561( C417 C561 ) C417_=_C563( C417 C563 ) \nC417_=_C564( C417 C564 ) C417_=_C565( C417 C565 ) C417_=_C568( C417 C568 ) C417_=_C569( C417 C569 ) C417_=_C570( C417 C570 ) C417_=_C571( C417 C571 ) \nC419_=_C421( C419 C421 ) C419_=_C425( C419 C425 ) C419_=_C427( C419 C427 ) C419_=_C428( C419 C428 ) C419_=_C429( C419 C429 ) C419_=_C430( C419 C430 ) \nC419_=_C431( C419 C431 ) C419_=_C432( C419 C432 ) C419_=_C433( C419 C433 ) C419_=_C434( C419 C434 ) C419_=_C443( C419 C443 ) C419_=_C467( C419 C467 ) \nC419_=_C490( C419 C490 ) C419_=_C512( C419 C512 ) C419_=_C572( C419 C572 ) C419_=_C590( C419 C590 ) C419_=_C591( C419 C591 ) C419_=_C592( C419 C592 ) \nC419_=_C593( C419 C593 ) C419_=_C594( C419 C594 ) C419_=_C595( C419 C595 ) C419_=_C596( C419 C596 ) C419_=_C597( C419 C597 ) C419_=_C599( C419 C599 ) \nC419_=_C600( C419 C600 ) C419_=_C601( C419 C601 ) C419_=_C604( C419 C604 ) C419_=_C605( C419 C605 ) C419_=_C606( C419 C606 ) C419_=_C607( C419 C607 ) \nC421_=_C425( C421 C425 ) C421_=_C427( C421 C427 ) C421_=_C428( C421 C428 ) C421_=_C429( C421 C429 ) C421_=_C430( C421 C430 ) C421_=_C431( C421 C431 ) \nC421_=_C432( C421 C432 ) C421_=_C433( C421 C433 ) C421_=_C434( C421 C434 ) C421_=_C469( C421 C469 ) C421_=_C492( C421 C492 ) C421_=_C514( C421 C514 ) \nC421_=_C535( C421 C535 ) C421_=_C555( C421 C555 ) C421_=_C574( C421 C574 ) C421_=_C591( C421 C591 ) C421_=_C621( C421 C621 ) C421_=_C622( C421 C622 ) \nC421_=_C624( C421 C624 ) C421_=_C626( C421 C626 ) C421_=_C630( C421 C630 ) C421_=_C631( C421 C631 ) C421_=_C634( C421 C634 ) C421_=_C635( C421 C635 ) \nC425_=_C427( C425 C427 ) C425_=_C428( C425 C428 ) C425_=_C429( C425 C429 ) C425_=_C430( C425 C430 ) C425_=_C431( C425 C431 ) C425_=_C432( C425 C432 ) \nC425_=_C433( C425 C433 ) C425_=_C434( C425 C434 ) C425_=_C473( C425 C473 ) C425_=_C496( C425 C496 ) C425_=_C518( C425 C518 ) C425_=_C539( C425 C539 ) \nC425_=_C559( C425 C559 ) C425_=_C578( C425 C578 ) C425_=_C595( C425 C595 ) C425_=_C611( C425 C611 ) C425_=_C638( C425 C638 ) C425_=_C652( C425 C652 ) \nC425_=_C663( C425 C663 ) C425_=_C676( C425 C676 ) C425_=_C678( C425 C678 ) C425_=_C682( C425 C682 ) C425_=_C683( C425 C683 ) C425_=_C686( C425 C686 ) \nC425_=_C687( C425 C687 ) C427_=_C428( C427 C428 ) C427_=_C429( C427 C429 ) C427_=_C430( C427 C430 ) C427_=_C431( C427 C431 ) C427_=_C432( C427 C432 ) \nC427_=_C433( C427 C433 ) C427_=_C434( C427 C434 ) C427_=_C475( C427 C475 ) C427_=_C498( C427 C498 ) C427_=_C520( C427 C520 ) C427_=_C541( C427 C541 ) \nC427_=_C561( C427 C561 ) C427_=_C580( C427 C580 ) C427_=_C597( C427 C597 ) C427_=_C613( C427 C613 ) C427_=_C640( C427 C640 ) C427_=_C654( C427 C654 ) \nC427_=_C665( C427 C665 ) C427_=_C698( C427 C698 ) C427_=_C702( C427 C702 ) C427_=_C703( C427 C703 ) C427_=_C706( C427 C706 ) C427_=_C707( C427 C707 ) \nC428_=_C429( C428 C429 ) C428_=_C430( C428 C430 ) C428_=_C431( C428 C431 ) C428_=_C432( C428 C432 ) C428_=_C433( C428 C433 ) C428_=_C434( C428 C434 ) \nC428_=_C452( C428 C452 ) C428_=_C476( C428 C476 ) C428_=_C499( C428 C499 ) C428_=_C521( C428 C521 ) C428_=_C581( C428 C581 ) C428_=_C614( C428 C614 ) \nC428_=_C626( C428 C626 ) C428_=_C641( C428 C641 ) C428_=_C655( C428 C655 ) C428_=_C666( C428 C666 ) C428_=_C678( C428 C678 ) C428_=_C688( C428 C688 ) \nC428_=_C698( C428 C698 ) C428_=_C708( C428 C708 ) C428_=_C709( C428 C709 ) C428_=_C710( C428 C710 ) C428_=_C713( C428 C713 ) C428_=_C714( C428 C714 ) \nC428_=_C715( C428 C715 ) C428_=_C716( C428 C716 ) C429_=_C430( C429 C430 ) C429_=_C431( C429 C431 ) C429_=_C432( C429 C432 ) C429_=_C433( C429 C433 ) \nC429_=_C434( C429 C434 ) C429_=_C478( C429 C478 ) C429_=_C501( C429 C501 ) C429_=_C523( C429 C523 ) C429_=_C544( C429 C544 ) C429_=_C564( C429 C564 ) \nC429_=_C583( C429 C583 ) C429_=_C600( C429 C600 ) C429_=_C616( C429 C616 ) C429_=_C643( C429 C643 ) C429_=_C657( C429 C657 ) C429_=_C668( C429 C668 ) \nC429_=_C690( C429 C690 ) C429_=_C709( C429 C709 ) C429_=_C726( C429 C726 ) C429_=_C727( C429 C727 ) C429_=_C730( C429 C730 ) C429_=_C731( C429 C731 ) \nC430_=_C431( C430 C431 ) C430_=_C432( C430 C432 ) C430_=_C433( C430 C433 ) C430_=_C434( C430 C434 ) C430_=_C479( C430 C479 ) C430_=_C502( C430 C502 ) \nC430_=_C524( C430 C524 ) C430_=_C545( C430 C545 ) C430_=_C565( C430 C565 ) C430_=_C601( C430 C601 ) C430_=_C644( C430 C644 ) C430_=_C658( C430 C658 ) \nC430_=_C669( C430 C669 ) C430_=_C691( C430 C691 ) C430_=_C710( C430 C710 ) C430_=_C732( C430 C732 ) C430_=_C733( C430 C733 ) C430_=_C736( C430 C736 ) \nC430_=_C737( C430 C737 ) C431_=_C432( C431 C432 ) C431_=_C433( C431 C433 ) C431_=_C434( C431 C434 ) C431_=_C456( C431 C456 ) C431_=_C480( C431 C480 ) \nC431_=_C503( C431 C503 ) C431_=_C525( C431 C525 ) C431_=_C584( C431 C584 ) C431_=_C617( C431 C617 ) C431_=_C630( C431 C630 ) C431_=_C645( C431 C645 ) \nC431_=_C659( C431 C659 ) C431_=_C670( C431 C670 ) C431_=_C682( C431 C682 ) C431_=_C692( C431 C692 ) C431_=_C702( C431 C702 ) C431_=_C719( C431 C719 ) \nC431_=_C726( C431 C726 ) C431_=_C732( C431 C732 ) C431_=_C739( C431 C739 ) C431_=_C740( C431 C740 ) C431_=_C741( C431 C741 ) C431_=_C742( C431 C742 ) \nC432_=_C433( C432 C433 ) C432_=_C434( C432 C434 ) C432_=_C457( C432 C457 ) C432_=_C481( C432 C481 ) C432_=_C504( C432 C504 ) C432_=_C526( C432 C526 ) \nC432_=_C585( C432 C585 ) C432_=_C618( C432 C618 ) C432_=_C631( C432 C631 ) C432_=_C646( C432 C646 ) C432_=_C660( C432 C660 ) C432_=_C671( C432 C671 ) \nC432_=_C683( C432 C683 ) C432_=_C693( C432 C693 ) C432_=_C703( C432 C703 ) C432_=_C720( C432 C720 ) C432_=_C727( C432 C727 ) C432_=_C733( C432 C733 ) \nC432_=_C743( C432 C743 ) C432_=_C744( C432 C744 ) C432_=_C745( C432 C745 ) C432_=_C746( C432 C746 ) C433_=_C434( C433 C434 ) C433_=_C482( C433 C482 ) \nC433_=_C505( C433 C505 ) C433_=_C527( C433 C527 ) C433_=_C548( C433 C548 ) C433_=_C568( C433 C568 ) C433_=_C586( C433 C586 ) C433_=_C604( C433 C604 ) \nC433_=_C647( C433 C647 ) C433_=_C672( C433 C672 ) C433_=_C694( C433 C694 ) C433_=_C713( C433 C713 ) C433_=_C739( C433 C739 ) C433_=_C743( C433 C743 ) \nC433_=_C748( C433 C748 ) C433_=_C749( C433 C749 ) C434_=_C483(</w:t>
      </w:r>
    </w:p>
    <w:p>
      <w:pPr>
        <w:pStyle w:val="PreformattedText"/>
        <w:bidi w:val="0"/>
        <w:spacing w:before="0" w:after="0"/>
        <w:jc w:val="left"/>
        <w:rPr/>
      </w:pPr>
      <w:r>
        <w:rPr/>
        <w:t xml:space="preserve"> </w:t>
      </w:r>
      <w:r>
        <w:rPr/>
        <w:t>C434 C483 ) C434_=_C506( C434 C506 ) C434_=_C528( C434 C528 ) C434_=_C549( C434 C549 ) \nC434_=_C569( C434 C569 ) C434_=_C587( C434 C587 ) C434_=_C605( C434 C605 ) C434_=_C648( C434 C648 ) C434_=_C661( C434 C661 ) C434_=_C673( C434 C673 ) \nC434_=_C695( C434 C695 ) C434_=_C714( C434 C714 ) C434_=_C740( C434 C740 ) C434_=_C744( C434 C744 ) C434_=_C750( C434 C750 ) C434_=_C751( C434 C751 ) \nC437_=_C438( C437 C438 ) C437_=_C439( C437 C439 ) C437_=_C440( C437 C440 ) C437_=_C441( C437 C441 ) C437_=_C442( C437 C442 ) C437_=_C443( C437 C443 ) \nC437_=_C444( C437 C444 ) C437_=_C446( C437 C446 ) C437_=_C447( C437 C447 ) C437_=_C448( C437 C448 ) C437_=_C450( C437 C450 ) C437_=_C452( C437 C452 ) \nC437_=_C456( C437 C456 ) C437_=_C457( C437 C457 ) C437_=_C460( C437 C460 ) C437_=_C461( C437 C461 ) C437_=_C464( C437 C464 ) C437_=_C465( C437 C465 ) \nC437_=_C467( C437 C467 ) C437_=_C469( C437 C469 ) C437_=_C473( C437 C473 ) C437_=_C475( C437 C475 ) C437_=_C476( C437 C476 ) C437_=_C477( C437 C477 ) \nC437_=_C478( C437 C478 ) C437_=_C479( C437 C479 ) C437_=_C480( C437 C480 ) C437_=_C481( C437 C481 ) C437_=_C482( C437 C482 ) C437_=_C483( C437 C483 ) \nC438_=_C439( C438 C439 ) C438_=_C440( C438 C440 ) C438_=_C441( C438 C441 ) C438_=_C442( C438 C442 ) C438_=_C443( C438 C443 ) C438_=_C444( C438 C444 ) \nC438_=_C446( C438 C446 ) C438_=_C447( C438 C447 ) C438_=_C448( C438 C448 ) C438_=_C450( C438 C450 ) C438_=_C452( C438 C452 ) C438_=_C456( C438 C456 ) \nC438_=_C457( C438 C457 ) C438_=_C460( C438 C460 ) C438_=_C461( C438 C461 ) C438_=_C487( C438 C487 ) C438_=_C488( C438 C488 ) C438_=_C490( C438 C490 ) \nC438_=_C492( C438 C492 ) C438_=_C496( C438 C496 ) C438_=_C498( C438 C498 ) C438_=_C499( C438 C499 ) C438_=_C500( C438 C500 ) C438_=_C501( C438 C501 ) \nC438_=_C502( C438 C502 ) C438_=_C503( C438 C503 ) C438_=_C504( C438 C504 ) C438_=_C505( C438 C505 ) C438_=_C506( C438 C506 ) C439_=_C440( C439 C440 ) \nC439_=_C441( C439 C441 ) C439_=_C442( C439 C442 ) C439_=_C443( C439 C443 ) C439_=_C444( C439 C444 ) C439_=_C446( C439 C446 ) C439_=_C447( C439 C447 ) \nC439_=_C448( C439 C448 ) C439_=_C450( C439 C450 ) C439_=_C452( C439 C452 ) C439_=_C456( C439 C456 ) C439_=_C457( C439 C457 ) C439_=_C460( C439 C460 ) \nC439_=_C461( C439 C461 ) C439_=_C509( C439 C509 ) C439_=_C510( C439 C510 ) C439_=_C512( C439 C512 ) C439_=_C514( C439 C514 ) C439_=_C518( C439 C518 ) \nC439_=_C520( C439 C520 ) C439_=_C521( C439 C521 ) C439_=_C522( C439 C522 ) C439_=_C523( C439 C523 ) C439_=_C524( C439 C524 ) C439_=_C525( C439 C525 ) \nC439_=_C526( C439 C526 ) C439_=_C527( C439 C527 ) C439_=_C528( C439 C528 ) C440_=_C441( C440 C441 ) C440_=_C442( C440 C442 ) C440_=_C443( C440 C443 ) \nC440_=_C444( C440 C444 ) C440_=_C446( C440 C446 ) C440_=_C447( C440 C447 ) C440_=_C448( C440 C448 ) C440_=_C450( C440 C450 ) C440_=_C452( C440 C452 ) \nC440_=_C456( C440 C456 ) C440_=_C457( C440 C457 ) C440_=_C460( C440 C460 ) C440_=_C461( C440 C461 ) C440_=_C464( C440 C464 ) C440_=_C487( C440 C487 ) \nC440_=_C509( C440 C509 ) C440_=_C532( C440 C532 ) C440_=_C534( C440 C534 ) C440_=_C535( C440 C535 ) C440_=_C536( C440 C536 ) C440_=_C537( C440 C537 ) \nC440_=_C538( C440 C538 ) C440_=_C539( C440 C539 ) C440_=_C540( C440 C540 ) C440_=_C541( C440 C541 ) C440_=_C543( C440 C543 ) C440_=_C544( C440 C544 ) \nC440_=_C545( C440 C545 ) C440_=_C548( C440 C548 ) C440_=_C549( C440 C549 ) C440_=_C550( C440 C550 ) C440_=_C551( C440 C551 ) C441_=_C442( C441 C442 ) \nC441_=_C443( C441 C443 ) C441_=_C444( C441 C444 ) C441_=_C446( C441 C446 ) C441_=_C447( C441 C447 ) C441_=_C448( C441 C448 ) C441_=_C450( C441 C450 ) \nC441_=_C452( C441 C452 ) C441_=_C456( C441 C456 ) C441_=_C457( C441 C457 ) C441_=_C460( C441 C460 ) C441_=_C461( C441 C461 ) C441_=_C465( C441 C465 ) \nC441_=_C488( C441 C488 ) C441_=_C510( C441 C510 ) C441_=_C552( C441 C552 ) C441_=_C554( C441 C554 ) C441_=_C555( C441 C555 ) C441_=_C556( C441 C556 ) \nC441_=_C557( C441 C557 ) C441_=_C558( C441 C558 ) C441_=_C559( C441 C559 ) C441_=_C560( C441 C560 ) C441_=_C561( C441 C561 ) C441_=_C563( C441 C563 ) \nC441_=_C564( C441 C564 ) C441_=_C565( C441 C565 ) C441_=_C568( C441 C568 ) C441_=_C569( C441 C569 ) C441_=_C570( C441 C570 ) C441_=_C571( C441 C571 ) \nC442_=_C443( C442 C443 ) C442_=_C444( C442 C444 ) C442_=_C446( C442 C446 ) C442_=_C447( C442 C447 ) C442_=_C448( C442 C448 ) C442_=_C450( C442 C450 ) \nC442_=_C452( C442 C452 ) C442_=_C456( C442 C456 ) C442_=_C457( C442 C457 ) C442_=_C460( C442 C460 ) C442_=_C461( C442 C461 ) C442_=_C532( C442 C532 ) \nC442_=_C552( C442 C552 ) C442_=_C572( C442 C572 ) C442_=_C574( C442 C574 ) C442_=_C578( C442 C578 ) C442_=_C580( C442 C580 ) C442_=_C581( C442 C581 ) \nC442_=_C582( C442 C582 ) C442_=_C583( C442 C583 ) C442_=_C584( C442 C584 ) C442_=_C585( C442 C585 ) C442_=_C586( C442 C586 ) C442_=_C587( C442 C587 ) \nC443_=_C444( C443 C444 ) C443_=_C446( C443 C446 ) C443_=_C447( C443 C447 ) C443_=_C448( C443 C448 ) C443_=_C450( C443 C450 ) C443_=_C452( C443 C452 ) \nC443_=_C456( C443 C456 ) C443_=_C457( C443 C457 ) C443_=_C460( C443 C460 ) C443_=_C461( C443 C461 ) C443_=_C467( C443 C467 ) C443_=_C490( C443 C490 ) \nC443_=_C512( C443 C512 ) C443_=_C572( C443 C572 ) C443_=_C590( C443 C590 ) C443_=_C591( C443 C591 ) C443_=_C592( C443 C592 ) C443_=_C593( C443 C593 ) \nC443_=_C594( C443 C594 ) C443_=_C595( C443 C595 ) C443_=_C596( C443 C596 ) C443_=_C597( C443 C597 ) C443_=_C599( C443 C599 ) C443_=_C600( C443 C600 ) \nC443_=_C601( C443 C601 ) C443_=_C604( C443 C604 ) C443_=_C605( C443 C605 ) C443_=_C606( C443 C606 ) C443_=_C607( C443 C607 ) C444_=_C446( C444 C446 ) \nC444_=_C447( C444 C447 ) C444_=_C448( C444 C448 ) C444_=_C450( C444 C450 ) C444_=_C452( C444 C452 ) C444_=_C456( C444 C456 ) C444_=_C457( C444 C457 ) \nC444_=_C460( C444 C460 ) C444_=_C461( C444 C461 ) C444_=_C534( C444 C534 ) C444_=_C554( C444 C554 ) C444_=_C590( C444 C590 ) C444_=_C611( C444 C611 ) \nC444_=_C613( C444 C613 ) C444_=_C614( C444 C614 ) C444_=_C615( C444 C615 ) C444_=_C616( C444 C616 ) C444_=_C617( C444 C617 ) C444_=_C618( C444 C618 ) \nC446_=_C447( C446 C447 ) C446_=_C448( C446 C448 ) C446_=_C450( C446 C450 ) C446_=_C452( C446 C452 ) C446_=_C456( C446 C456 ) C446_=_C457( C446 C457 ) \nC446_=_C460( C446 C460 ) C446_=_C461( C446 C461 ) C446_=_C536( C446 C536 ) C446_=_C556( C446 C556 ) C446_=_C592( C446 C592 ) C446_=_C621( C446 C621 ) \nC446_=_C638( C446 C638 ) C446_=_C640( C446 C640 ) C446_=_C641( C446 C641 ) C446_=_C642( C446 C642 ) C446_=_C643( C446 C643 ) C446_=_C644( C446 C644 ) \nC446_=_C645( C446 C645 ) C446_=_C646( C446 C646 ) C446_=_C647( C446 C647 ) C446_=_C648( C446 C648 ) C447_=_C448( C447 C448 ) C447_=_C450( C447 C450 ) \nC447_=_C452( C447 C452 ) C447_=_C456( C447 C456 ) C447_=_C457( C447 C457 ) C447_=_C460( C447 C460 ) C447_=_C461( C447 C461 ) C447_=_C537( C447 C537 ) \nC447_=_C557( C447 C557 ) C447_=_C593( C447 C593 ) C447_=_C652( C447 C652 ) C447_=_C654( C447 C654 ) C447_=_C655( C447 C655 ) C447_=_C656( C447 C656 ) \nC447_=_C657( C447 C657 ) C447_=_C658( C447 C658 ) C447_=_C659( C447 C659 ) C447_=_C660( C447 C660 ) C447_=_C661( C447 C661 ) C448_=_C450( C448 C450 ) \nC448_=_C452( C448 C452 ) C448_=_C456( C448 C456 ) C448_=_C457( C448 C457 ) C448_=_C460( C448 C460 ) C448_=_C461( C448 C461 ) C448_=_C538( C448 C538 ) \nC448_=_C558( C448 C558 ) C448_=_C594( C448 C594 ) C448_=_C622( C448 C622 ) C448_=_C663( C448 C663 ) C448_=_C665( C448 C665 ) C448_=_C666( C448 C666 ) \nC448_=_C667( C448 C667 ) C448_=_C668( C448 C668 ) C448_=_C669( C448 C669 ) C448_=_C670( C448 C670 ) C448_=_C671( C448 C671 ) C448_=_C672( C448 C672 ) \nC448_=_C673( C448 C673 ) C450_=_C452( C450 C452 ) C450_=_C456( C450 C456 ) C450_=_C457( C450 C457 ) C450_=_C460( C450 C460 ) C450_=_C461( C450 C461 ) \nC450_=_C540( C450 C540 ) C450_=_C560( C450 C560 ) C450_=_C596( C450 C596 ) C450_=_C624( C450 C624 ) C450_=_C676( C450 C676 ) C450_=_C688( C450 C688 ) \nC450_=_C689( C450 C689 ) C450_=_C690( C450 C690 ) C450_=_C691( C450 C691 ) C450_=_C692( C450 C692 ) C450_=_C693( C450 C693 ) C450_=_C694( C450 C694 ) \nC450_=_C695( C450 C695 ) C452_=_C456( C452 C456 ) C452_=_C457( C452 C457 ) C452_=_C460( C452 C460 ) C452_=_C461( C452 C461 ) C452_=_C476( C452 C476 ) \nC452_=_C499( C452 C499 ) C452_=_C521( C452 C521 ) C452_=_C581( C452 C581 ) C452_=_C614( C452 C614 ) C452_=_C626( C452 C626 ) C452_=_C641( C452 C641 ) \nC452_=_C655( C452 C655 ) C452_=_C666( C452 C666 ) C452_=_C678( C452 C678 ) C452_=_C688( C452 C688 ) C452_=_C698( C452 C698 ) C452_=_C708( C452 C708 ) \nC452_=_C709( C452 C709 ) C452_=_C710( C452 C710 ) C452_=_C713( C452 C713 ) C452_=_C714( C452 C714 ) C452_=_C715( C452 C715 ) C452_=_C716( C452 C716 ) \nC456_=_C457( C456 C457 ) C456_=_C460( C456 C460 ) C456_=_C461( C456 C461 ) C456_=_C480( C456 C480 ) C456_=_C503( C456 C503 ) C456_=_C525( C456 C525 ) \nC456_=_C584( C456 C584 ) C456_=_C617( C456 C617 ) C456_=_C630( C456 C630 ) C456_=_C645( C456 C645 ) C456_=_C659( C456 C659 ) C456_=_C670( C456 C670 ) \nC456_=_C682( C456 C682 ) C456_=_C692( C456 C692 ) C456_=_C702( C456 C702 ) C456_=_C719( C456 C719 ) C456_=_C726( C456 C726 ) C456_=_C732( C456 C732 ) \nC456_=_C739( C456 C739 ) C456_=_C740( C456 C740 ) C456_=_C741( C456 C741 ) C456_=_C742( C456 C742 ) C457_=_C460( C457 C460 ) C457_=_C461( C457 C461 ) \nC457_=_C481( C457 C481 ) C457_=_C504( C457 C504 ) C457_=_C526( C457 C526 ) C457_=_C585( C457 C585 ) C457_=_C618( C457 C618 ) C457_=_C631( C457 C631 ) \nC457_=_C646( C457 C646 ) C457_=_C660( C457 C660 ) C457_=_C671( C457 C671 ) C457_=_C683( C457 C683 ) C457_=_C693( C457 C693 ) C457_=_C703( C457 C703 ) \nC457_=_C720( C457 C720 ) C457_=_C727( C457 C727 ) C457_=_C733( C457 C733 ) C457_=_C743( C457 C743 ) C457_=_C744( C457 C744 ) C457_=_C745( C457 C745 ) \nC457_=_C746( C457 C746 ) C460_=_C461( C460 C461 ) C460_=_C550( C460 C550 ) C460_=_C570( C460 C570 ) C460_=_C606( C460 C606 ) C460_=_C634( C460 C634 ) \nC460_=_C686( C460 C686 ) C460_=_C706( C460 C706 ) C460_=_C715( C460 C715 ) C460_=_C723(</w:t>
      </w:r>
    </w:p>
    <w:p>
      <w:pPr>
        <w:pStyle w:val="PreformattedText"/>
        <w:bidi w:val="0"/>
        <w:spacing w:before="0" w:after="0"/>
        <w:jc w:val="left"/>
        <w:rPr/>
      </w:pPr>
      <w:r>
        <w:rPr/>
        <w:t xml:space="preserve"> </w:t>
      </w:r>
      <w:r>
        <w:rPr/>
        <w:t>C460 C723 ) C460_=_C730( C460 C730 ) C460_=_C736( C460 C736 ) \nC460_=_C741( C460 C741 ) C460_=_C745( C460 C745 ) C460_=_C748( C460 C748 ) C460_=_C750( C460 C750 ) C461_=_C551( C461 C551 ) C461_=_C571( C461 C571 ) \nC461_=_C607( C461 C607 ) C461_=_C635( C461 C635 ) C461_=_C687( C461 C687 ) C461_=_C707( C461 C707 ) C461_=_C716( C461 C716 ) C461_=_C724( C461 C724 ) \nC461_=_C731( C461 C731 ) C461_=_C737( C461 C737 ) C461_=_C742( C461 C742 ) C461_=_C746( C461 C746 ) C461_=_C749( C461 C749 ) C461_=_C751( C461 C751 ) \nC464_=_C465( C464 C465 ) C464_=_C467( C464 C467 ) C464_=_C469( C464 C469 ) C464_=_C473( C464 C473 ) C464_=_C475( C464 C475 ) C464_=_C476( C464 C476 ) \nC464_=_C477( C464 C477 ) C464_=_C478( C464 C478 ) C464_=_C479( C464 C479 ) C464_=_C480( C464 C480 ) C464_=_C481( C464 C481 ) C464_=_C482( C464 C482 ) \nC464_=_C483( C464 C483 ) C464_=_C487( C464 C487 ) C464_=_C509( C464 C509 ) C464_=_C532( C464 C532 ) C464_=_C534( C464 C534 ) C464_=_C535( C464 C535 ) \nC464_=_C536( C464 C536 ) C464_=_C537( C464 C537 ) C464_=_C538( C464 C538 ) C464_=_C539( C464 C539 ) C464_=_C540( C464 C540 ) C464_=_C541( C464 C541 ) \nC464_=_C543( C464 C543 ) C464_=_C544( C464 C544 ) C464_=_C545( C464 C545 ) C464_=_C548( C464 C548 ) C464_=_C549( C464 C549 ) C464_=_C550( C464 C550 ) \nC464_=_C551( C464 C551 ) C465_=_C467( C465 C467 ) C465_=_C469( C465 C469 ) C465_=_C473( C465 C473 ) C465_=_C475( C465 C475 ) C465_=_C476( C465 C476 ) \nC465_=_C477( C465 C477 ) C465_=_C478( C465 C478 ) C465_=_C479( C465 C479 ) C465_=_C480( C465 C480 ) C465_=_C481( C465 C481 ) C465_=_C482( C465 C482 ) \nC465_=_C483( C465 C483 ) C465_=_C488( C465 C488 ) C465_=_C510( C465 C510 ) C465_=_C552( C465 C552 ) C465_=_C554( C465 C554 ) C465_=_C555( C465 C555 ) \nC465_=_C556( C465 C556 ) C465_=_C557( C465 C557 ) C465_=_C558( C465 C558 ) C465_=_C559( C465 C559 ) C465_=_C560( C465 C560 ) C465_=_C561( C465 C561 ) \nC465_=_C563( C465 C563 ) C465_=_C564( C465 C564 ) C465_=_C565( C465 C565 ) C465_=_C568( C465 C568 ) C465_=_C569( C465 C569 ) C465_=_C570( C465 C570 ) \nC465_=_C571( C465 C571 ) C467_=_C469( C467 C469 ) C467_=_C473( C467 C473 ) C467_=_C475( C467 C475 ) C467_=_C476( C467 C476 ) C467_=_C477( C467 C477 ) \nC467_=_C478( C467 C478 ) C467_=_C479( C467 C479 ) C467_=_C480( C467 C480 ) C467_=_C481( C467 C481 ) C467_=_C482( C467 C482 ) C467_=_C483( C467 C483 ) \nC467_=_C490( C467 C490 ) C467_=_C512( C467 C512 ) C467_=_C572( C467 C572 ) C467_=_C590( C467 C590 ) C467_=_C591( C467 C591 ) C467_=_C592( C467 C592 ) \nC467_=_C593( C467 C593 ) C467_=_C594( C467 C594 ) C467_=_C595( C467 C595 ) C467_=_C596( C467 C596 ) C467_=_C597( C467 C597 ) C467_=_C599( C467 C599 ) \nC467_=_C600( C467 C600 ) C467_=_C601( C467 C601 ) C467_=_C604( C467 C604 ) C467_=_C605( C467 C605 ) C467_=_C606( C467 C606 ) C467_=_C607( C467 C607 ) \nC469_=_C473( C469 C473 ) C469_=_C475( C469 C475 ) C469_=_C476( C469 C476 ) C469_=_C477( C469 C477 ) C469_=_C478( C469 C478 ) C469_=_C479( C469 C479 ) \nC469_=_C480( C469 C480 ) C469_=_C481( C469 C481 ) C469_=_C482( C469 C482 ) C469_=_C483( C469 C483 ) C469_=_C492( C469 C492 ) C469_=_C514( C469 C514 ) \nC469_=_C535( C469 C535 ) C469_=_C555( C469 C555 ) C469_=_C574( C469 C574 ) C469_=_C591( C469 C591 ) C469_=_C621( C469 C621 ) C469_=_C622( C469 C622 ) \nC469_=_C624( C469 C624 ) C469_=_C626( C469 C626 ) C469_=_C630( C469 C630 ) C469_=_C631( C469 C631 ) C469_=_C634( C469 C634 ) C469_=_C635( C469 C635 ) \nC473_=_C475( C473 C475 ) C473_=_C476( C473 C476 ) C473_=_C477( C473 C477 ) C473_=_C478( C473 C478 ) C473_=_C479( C473 C479 ) C473_=_C480( C473 C480 ) \nC473_=_C481( C473 C481 ) C473_=_C482( C473 C482 ) C473_=_C483( C473 C483 ) C473_=_C496( C473 C496 ) C473_=_C518( C473 C518 ) C473_=_C539( C473 C539 ) \nC473_=_C559( C473 C559 ) C473_=_C578( C473 C578 ) C473_=_C595( C473 C595 ) C473_=_C611( C473 C611 ) C473_=_C638( C473 C638 ) C473_=_C652( C473 C652 ) \nC473_=_C663( C473 C663 ) C473_=_C676( C473 C676 ) C473_=_C678( C473 C678 ) C473_=_C682( C473 C682 ) C473_=_C683( C473 C683 ) C473_=_C686( C473 C686 ) \nC473_=_C687( C473 C687 ) C475_=_C476( C475 C476 ) C475_=_C477( C475 C477 ) C475_=_C478( C475 C478 ) C475_=_C479( C475 C479 ) C475_=_C480( C475 C480 ) \nC475_=_C481( C475 C481 ) C475_=_C482( C475 C482 ) C475_=_C483( C475 C483 ) C475_=_C498( C475 C498 ) C475_=_C520( C475 C520 ) C475_=_C541( C475 C541 ) \nC475_=_C561( C475 C561 ) C475_=_C580( C475 C580 ) C475_=_C597( C475 C597 ) C475_=_C613( C475 C613 ) C475_=_C640( C475 C640 ) C475_=_C654( C475 C654 ) \nC475_=_C665( C475 C665 ) C475_=_C698( C475 C698 ) C475_=_C702( C475 C702 ) C475_=_C703( C475 C703 ) C475_=_C706( C475 C706 ) C475_=_C707( C475 C707 ) \nC476_=_C477( C476 C477 ) C476_=_C478( C476 C478 ) C476_=_C479( C476 C479 ) C476_=_C480( C476 C480 ) C476_=_C481( C476 C481 ) C476_=_C482( C476 C482 ) \nC476_=_C483( C476 C483 ) C476_=_C499( C476 C499 ) C476_=_C521( C476 C521 ) C476_=_C581( C476 C581 ) C476_=_C614( C476 C614 ) C476_=_C626( C476 C626 ) \nC476_=_C641( C476 C641 ) C476_=_C655( C476 C655 ) C476_=_C666( C476 C666 ) C476_=_C678( C476 C678 ) C476_=_C688( C476 C688 ) C476_=_C698( C476 C698 ) \nC476_=_C708( C476 C708 ) C476_=_C709( C476 C709 ) C476_=_C710( C476 C710 ) C476_=_C713( C476 C713 ) C476_=_C714( C476 C714 ) C476_=_C715( C476 C715 ) \nC476_=_C716( C476 C716 ) C477_=_C478( C477 C478 ) C477_=_C479( C477 C479 ) C477_=_C480( C477 C480 ) C477_=_C481( C477 C481 ) C477_=_C482( C477 C482 ) \nC477_=_C483( C477 C483 ) C477_=_C500( C477 C500 ) C477_=_C522( C477 C522 ) C477_=_C543( C477 C543 ) C477_=_C563( C477 C563 ) C477_=_C582( C477 C582 ) \nC477_=_C599( C477 C599 ) C477_=_C615( C477 C615 ) C477_=_C642( C477 C642 ) C477_=_C656( C477 C656 ) C477_=_C667( C477 C667 ) C477_=_C689( C477 C689 ) \nC477_=_C708( C477 C708 ) C477_=_C719( C477 C719 ) C477_=_C720( C477 C720 ) C477_=_C723( C477 C723 ) C477_=_C724( C477 C724 ) C478_=_C479( C478 C479 ) \nC478_=_C480( C478 C480 ) C478_=_C481( C478 C481 ) C478_=_C482( C478 C482 ) C478_=_C483( C478 C483 ) C478_=_C501( C478 C501 ) C478_=_C523( C478 C523 ) \nC478_=_C544( C478 C544 ) C478_=_C564( C478 C564 ) C478_=_C583( C478 C583 ) C478_=_C600( C478 C600 ) C478_=_C616( C478 C616 ) C478_=_C643( C478 C643 ) \nC478_=_C657( C478 C657 ) C478_=_C668( C478 C668 ) C478_=_C690( C478 C690 ) C478_=_C709( C478 C709 ) C478_=_C726( C478 C726 ) C478_=_C727( C478 C727 ) \nC478_=_C730( C478 C730 ) C478_=_C731( C478 C731 ) C479_=_C480( C479 C480 ) C479_=_C481( C479 C481 ) C479_=_C482( C479 C482 ) C479_=_C483( C479 C483 ) \nC479_=_C502( C479 C502 ) C479_=_C524( C479 C524 ) C479_=_C545( C479 C545 ) C479_=_C565( C479 C565 ) C479_=_C601( C479 C601 ) C479_=_C644( C479 C644 ) \nC479_=_C658( C479 C658 ) C479_=_C669( C479 C669 ) C479_=_C691( C479 C691 ) C479_=_C710( C479 C710 ) C479_=_C732( C479 C732 ) C479_=_C733( C479 C733 ) \nC479_=_C736( C479 C736 ) C479_=_C737( C479 C737 ) C480_=_C481( C480 C481 ) C480_=_C482( C480 C482 ) C480_=_C483( C480 C483 ) C480_=_C503( C480 C503 ) \nC480_=_C525( C480 C525 ) C480_=_C584( C480 C584 ) C480_=_C617( C480 C617 ) C480_=_C630( C480 C630 ) C480_=_C645( C480 C645 ) C480_=_C659( C480 C659 ) \nC480_=_C670( C480 C670 ) C480_=_C682( C480 C682 ) C480_=_C692( C480 C692 ) C480_=_C702( C480 C702 ) C480_=_C719( C480 C719 ) C480_=_C726( C480 C726 ) \nC480_=_C732( C480 C732 ) C480_=_C739( C480 C739 ) C480_=_C740( C480 C740 ) C480_=_C741( C480 C741 ) C480_=_C742( C480 C742 ) C481_=_C482( C481 C482 ) \nC481_=_C483( C481 C483 ) C481_=_C504( C481 C504 ) C481_=_C526( C481 C526 ) C481_=_C585( C481 C585 ) C481_=_C618( C481 C618 ) C481_=_C631( C481 C631 ) \nC481_=_C646( C481 C646 ) C481_=_C660( C481 C660 ) C481_=_C671( C481 C671 ) C481_=_C683( C481 C683 ) C481_=_C693( C481 C693 ) C481_=_C703( C481 C703 ) \nC481_=_C720( C481 C720 ) C481_=_C727( C481 C727 ) C481_=_C733( C481 C733 ) C481_=_C743( C481 C743 ) C481_=_C744( C481 C744 ) C481_=_C745( C481 C745 ) \nC481_=_C746( C481 C746 ) C482_=_C483( C482 C483 ) C482_=_C505( C482 C505 ) C482_=_C527( C482 C527 ) C482_=_C548( C482 C548 ) C482_=_C568( C482 C568 ) \nC482_=_C586( C482 C586 ) C482_=_C604( C482 C604 ) C482_=_C647( C482 C647 ) C482_=_C672( C482 C672 ) C482_=_C694( C482 C694 ) C482_=_C713( C482 C713 ) \nC482_=_C739( C482 C739 ) C482_=_C743( C482 C743 ) C482_=_C748( C482 C748 ) C482_=_C749( C482 C749 ) C483_=_C506( C483 C506 ) C483_=_C528( C483 C528 ) \nC483_=_C549( C483 C549 ) C483_=_C569( C483 C569 ) C483_=_C587( C483 C587 ) C483_=_C605( C483 C605 ) C483_=_C648( C483 C648 ) C483_=_C661( C483 C661 ) \nC483_=_C673( C483 C673 ) C483_=_C695( C483 C695 ) C483_=_C714( C483 C714 ) C483_=_C740( C483 C740 ) C483_=_C744( C483 C744 ) C483_=_C750( C483 C750 ) \nC483_=_C751( C483 C751 ) C487_=_C488( C487 C488 ) C487_=_C490( C487 C490 ) C487_=_C492( C487 C492 ) C487_=_C496( C487 C496 ) C487_=_C498( C487 C498 ) \nC487_=_C499( C487 C499 ) C487_=_C500( C487 C500 ) C487_=_C501( C487 C501 ) C487_=_C502( C487 C502 ) C487_=_C503( C487 C503 ) C487_=_C504( C487 C504 ) \nC487_=_C505( C487 C505 ) C487_=_C506( C487 C506 ) C487_=_C509( C487 C509 ) C487_=_C532( C487 C532 ) C487_=_C534( C487 C534 ) C487_=_C535( C487 C535 ) \nC487_=_C536( C487 C536 ) C487_=_C537( C487 C537 ) C487_=_C538( C487 C538 ) C487_=_C539( C487 C539 ) C487_=_C540( C487 C540 ) C487_=_C541( C487 C541 ) \nC487_=_C543( C487 C543 ) C487_=_C544( C487 C544 ) C487_=_C545( C487 C545 ) C487_=_C548( C487 C548 ) C487_=_C549( C487 C549 ) C487_=_C550( C487 C550 ) \nC487_=_C551( C487 C551 ) C488_=_C490( C488 C490 ) C488_=_C492( C488 C492 ) C488_=_C496( C488 C496 ) C488_=_C498( C488 C498 ) C488_=_C499( C488 C499 ) \nC488_=_C500( C488 C500 ) C488_=_C501( C488 C501 ) C488_=_C502( C488 C502 ) C488_=_C503( C488 C503 ) C488_=_C504( C488 C504 ) C488_=_C505( C488 C505 ) \nC488_=_C506( C488 C506 ) C488_=_C510( C488 C510 ) C488_=_C552( C488 C552 ) C488_=_C554( C488 C554 ) C488_=_C555( C488 C555 ) C488_=_C556( C488 C556 ) \nC488_=_C557( C488 C557 ) C488_=_C558( C488 C558 ) C488_=_C559( C488 C559 ) C488_=_C560( C488 C560 ) C488_=_C561(</w:t>
      </w:r>
    </w:p>
    <w:p>
      <w:pPr>
        <w:pStyle w:val="PreformattedText"/>
        <w:bidi w:val="0"/>
        <w:spacing w:before="0" w:after="0"/>
        <w:jc w:val="left"/>
        <w:rPr/>
      </w:pPr>
      <w:r>
        <w:rPr/>
        <w:t xml:space="preserve"> </w:t>
      </w:r>
      <w:r>
        <w:rPr/>
        <w:t>C488 C561 ) C488_=_C563( C488 C563 ) \nC488_=_C564( C488 C564 ) C488_=_C565( C488 C565 ) C488_=_C568( C488 C568 ) C488_=_C569( C488 C569 ) C488_=_C570( C488 C570 ) C488_=_C571( C488 C571 ) \nC490_=_C492( C490 C492 ) C490_=_C496( C490 C496 ) C490_=_C498( C490 C498 ) C490_=_C499( C490 C499 ) C490_=_C500( C490 C500 ) C490_=_C501( C490 C501 ) \nC490_=_C502( C490 C502 ) C490_=_C503( C490 C503 ) C490_=_C504( C490 C504 ) C490_=_C505( C490 C505 ) C490_=_C506( C490 C506 ) C490_=_C512( C490 C512 ) \nC490_=_C572( C490 C572 ) C490_=_C590( C490 C590 ) C490_=_C591( C490 C591 ) C490_=_C592( C490 C592 ) C490_=_C593( C490 C593 ) C490_=_C594( C490 C594 ) \nC490_=_C595( C490 C595 ) C490_=_C596( C490 C596 ) C490_=_C597( C490 C597 ) C490_=_C599( C490 C599 ) C490_=_C600( C490 C600 ) C490_=_C601( C490 C601 ) \nC490_=_C604( C490 C604 ) C490_=_C605( C490 C605 ) C490_=_C606( C490 C606 ) C490_=_C607( C490 C607 ) C492_=_C496( C492 C496 ) C492_=_C498( C492 C498 ) \nC492_=_C499( C492 C499 ) C492_=_C500( C492 C500 ) C492_=_C501( C492 C501 ) C492_=_C502( C492 C502 ) C492_=_C503( C492 C503 ) C492_=_C504( C492 C504 ) \nC492_=_C505( C492 C505 ) C492_=_C506( C492 C506 ) C492_=_C514( C492 C514 ) C492_=_C535( C492 C535 ) C492_=_C555( C492 C555 ) C492_=_C574( C492 C574 ) \nC492_=_C591( C492 C591 ) C492_=_C621( C492 C621 ) C492_=_C622( C492 C622 ) C492_=_C624( C492 C624 ) C492_=_C626( C492 C626 ) C492_=_C630( C492 C630 ) \nC492_=_C631( C492 C631 ) C492_=_C634( C492 C634 ) C492_=_C635( C492 C635 ) C496_=_C498( C496 C498 ) C496_=_C499( C496 C499 ) C496_=_C500( C496 C500 ) \nC496_=_C501( C496 C501 ) C496_=_C502( C496 C502 ) C496_=_C503( C496 C503 ) C496_=_C504( C496 C504 ) C496_=_C505( C496 C505 ) C496_=_C506( C496 C506 ) \nC496_=_C518( C496 C518 ) C496_=_C539( C496 C539 ) C496_=_C559( C496 C559 ) C496_=_C578( C496 C578 ) C496_=_C595( C496 C595 ) C496_=_C611( C496 C611 ) \nC496_=_C638( C496 C638 ) C496_=_C652( C496 C652 ) C496_=_C663( C496 C663 ) C496_=_C676( C496 C676 ) C496_=_C678( C496 C678 ) C496_=_C682( C496 C682 ) \nC496_=_C683( C496 C683 ) C496_=_C686( C496 C686 ) C496_=_C687( C496 C687 ) C498_=_C499( C498 C499 ) C498_=_C500( C498 C500 ) C498_=_C501( C498 C501 ) \nC498_=_C502( C498 C502 ) C498_=_C503( C498 C503 ) C498_=_C504( C498 C504 ) C498_=_C505( C498 C505 ) C498_=_C506( C498 C506 ) C498_=_C520( C498 C520 ) \nC498_=_C541( C498 C541 ) C498_=_C561( C498 C561 ) C498_=_C580( C498 C580 ) C498_=_C597( C498 C597 ) C498_=_C613( C498 C613 ) C498_=_C640( C498 C640 ) \nC498_=_C654( C498 C654 ) C498_=_C665( C498 C665 ) C498_=_C698( C498 C698 ) C498_=_C702( C498 C702 ) C498_=_C703( C498 C703 ) C498_=_C706( C498 C706 ) \nC498_=_C707( C498 C707 ) C499_=_C500( C499 C500 ) C499_=_C501( C499 C501 ) C499_=_C502( C499 C502 ) C499_=_C503( C499 C503 ) C499_=_C504( C499 C504 ) \nC499_=_C505( C499 C505 ) C499_=_C506( C499 C506 ) C499_=_C521( C499 C521 ) C499_=_C581( C499 C581 ) C499_=_C614( C499 C614 ) C499_=_C626( C499 C626 ) \nC499_=_C641( C499 C641 ) C499_=_C655( C499 C655 ) C499_=_C666( C499 C666 ) C499_=_C678( C499 C678 ) C499_=_C688( C499 C688 ) C499_=_C698( C499 C698 ) \nC499_=_C708( C499 C708 ) C499_=_C709( C499 C709 ) C499_=_C710( C499 C710 ) C499_=_C713( C499 C713 ) C499_=_C714( C499 C714 ) C499_=_C715( C499 C715 ) \nC499_=_C716( C499 C716 ) C500_=_C501( C500 C501 ) C500_=_C502( C500 C502 ) C500_=_C503( C500 C503 ) C500_=_C504( C500 C504 ) C500_=_C505( C500 C505 ) \nC500_=_C506( C500 C506 ) C500_=_C522( C500 C522 ) C500_=_C543( C500 C543 ) C500_=_C563( C500 C563 ) C500_=_C582( C500 C582 ) C500_=_C599( C500 C599 ) \nC500_=_C615( C500 C615 ) C500_=_C642( C500 C642 ) C500_=_C656( C500 C656 ) C500_=_C667( C500 C667 ) C500_=_C689( C500 C689 ) C500_=_C708( C500 C708 ) \nC500_=_C719( C500 C719 ) C500_=_C720( C500 C720 ) C500_=_C723( C500 C723 ) C500_=_C724( C500 C724 ) C501_=_C502( C501 C502 ) C501_=_C503( C501 C503 ) \nC501_=_C504( C501 C504 ) C501_=_C505( C501 C505 ) C501_=_C506( C501 C506 ) C501_=_C523( C501 C523 ) C501_=_C544( C501 C544 ) C501_=_C564( C501 C564 ) \nC501_=_C583( C501 C583 ) C501_=_C600( C501 C600 ) C501_=_C616( C501 C616 ) C501_=_C643( C501 C643 ) C501_=_C657( C501 C657 ) C501_=_C668( C501 C668 ) \nC501_=_C690( C501 C690 ) C501_=_C709( C501 C709 ) C501_=_C726( C501 C726 ) C501_=_C727( C501 C727 ) C501_=_C730( C501 C730 ) C501_=_C731( C501 C731 ) \nC502_=_C503( C502 C503 ) C502_=_C504( C502 C504 ) C502_=_C505( C502 C505 ) C502_=_C506( C502 C506 ) C502_=_C524( C502 C524 ) C502_=_C545( C502 C545 ) \nC502_=_C565( C502 C565 ) C502_=_C601( C502 C601 ) C502_=_C644( C502 C644 ) C502_=_C658( C502 C658 ) C502_=_C669( C502 C669 ) C502_=_C691( C502 C691 ) \nC502_=_C710( C502 C710 ) C502_=_C732( C502 C732 ) C502_=_C733( C502 C733 ) C502_=_C736( C502 C736 ) C502_=_C737( C502 C737 ) C503_=_C504( C503 C504 ) \nC503_=_C505( C503 C505 ) C503_=_C506( C503 C506 ) C503_=_C525( C503 C525 ) C503_=_C584( C503 C584 ) C503_=_C617( C503 C617 ) C503_=_C630( C503 C630 ) \nC503_=_C645( C503 C645 ) C503_=_C659( C503 C659 ) C503_=_C670( C503 C670 ) C503_=_C682( C503 C682 ) C503_=_C692( C503 C692 ) C503_=_C702( C503 C702 ) \nC503_=_C719( C503 C719 ) C503_=_C726( C503 C726 ) C503_=_C732( C503 C732 ) C503_=_C739( C503 C739 ) C503_=_C740( C503 C740 ) C503_=_C741( C503 C741 ) \nC503_=_C742( C503 C742 ) C504_=_C505( C504 C505 ) C504_=_C506( C504 C506 ) C504_=_C526( C504 C526 ) C504_=_C585( C504 C585 ) C504_=_C618( C504 C618 ) \nC504_=_C631( C504 C631 ) C504_=_C646( C504 C646 ) C504_=_C660( C504 C660 ) C504_=_C671( C504 C671 ) C504_=_C683( C504 C683 ) C504_=_C693( C504 C693 ) \nC504_=_C703( C504 C703 ) C504_=_C720( C504 C720 ) C504_=_C727( C504 C727 ) C504_=_C733( C504 C733 ) C504_=_C743( C504 C743 ) C504_=_C744( C504 C744 ) \nC504_=_C745( C504 C745 ) C504_=_C746( C504 C746 ) C505_=_C506( C505 C506 ) C505_=_C527( C505 C527 ) C505_=_C548( C505 C548 ) C505_=_C568( C505 C568 ) \nC505_=_C586( C505 C586 ) C505_=_C604( C505 C604 ) C505_=_C647( C505 C647 ) C505_=_C672( C505 C672 ) C505_=_C694( C505 C694 ) C505_=_C713( C505 C713 ) \nC505_=_C739( C505 C739 ) C505_=_C743( C505 C743 ) C505_=_C748( C505 C748 ) C505_=_C749( C505 C749 ) C506_=_C528( C506 C528 ) C506_=_C549( C506 C549 ) \nC506_=_C569( C506 C569 ) C506_=_C587( C506 C587 ) C506_=_C605( C506 C605 ) C506_=_C648( C506 C648 ) C506_=_C661( C506 C661 ) C506_=_C673( C506 C673 ) \nC506_=_C695( C506 C695 ) C506_=_C714( C506 C714 ) C506_=_C740( C506 C740 ) C506_=_C744( C506 C744 ) C506_=_C750( C506 C750 ) C506_=_C751( C506 C751 ) \nC509_=_C510( C509 C510 ) C509_=_C512( C509 C512 ) C509_=_C514( C509 C514 ) C509_=_C518( C509 C518 ) C509_=_C520( C509 C520 ) C509_=_C521( C509 C521 ) \nC509_=_C522( C509 C522 ) C509_=_C523( C509 C523 ) C509_=_C524( C509 C524 ) C509_=_C525( C509 C525 ) C509_=_C526( C509 C526 ) C509_=_C527( C509 C527 ) \nC509_=_C528( C509 C528 ) C509_=_C532( C509 C532 ) C509_=_C534( C509 C534 ) C509_=_C535( C509 C535 ) C509_=_C536( C509 C536 ) C509_=_C537( C509 C537 ) \nC509_=_C538( C509 C538 ) C509_=_C539( C509 C539 ) C509_=_C540( C509 C540 ) C509_=_C541( C509 C541 ) C509_=_C543( C509 C543 ) C509_=_C544( C509 C544 ) \nC509_=_C545( C509 C545 ) C509_=_C548( C509 C548 ) C509_=_C549( C509 C549 ) C509_=_C550( C509 C550 ) C509_=_C551( C509 C551 ) C510_=_C512( C510 C512 ) \nC510_=_C514( C510 C514 ) C510_=_C518( C510 C518 ) C510_=_C520( C510 C520 ) C510_=_C521( C510 C521 ) C510_=_C522( C510 C522 ) C510_=_C523( C510 C523 ) \nC510_=_C524( C510 C524 ) C510_=_C525( C510 C525 ) C510_=_C526( C510 C526 ) C510_=_C527( C510 C527 ) C510_=_C528( C510 C528 ) C510_=_C552( C510 C552 ) \nC510_=_C554( C510 C554 ) C510_=_C555( C510 C555 ) C510_=_C556( C510 C556 ) C510_=_C557( C510 C557 ) C510_=_C558( C510 C558 ) C510_=_C559( C510 C559 ) \nC510_=_C560( C510 C560 ) C510_=_C561( C510 C561 ) C510_=_C563( C510 C563 ) C510_=_C564( C510 C564 ) C510_=_C565( C510 C565 ) C510_=_C568( C510 C568 ) \nC510_=_C569( C510 C569 ) C510_=_C570( C510 C570 ) C510_=_C571( C510 C571 ) C512_=_C514( C512 C514 ) C512_=_C518( C512 C518 ) C512_=_C520( C512 C520 ) \nC512_=_C521( C512 C521 ) C512_=_C522( C512 C522 ) C512_=_C523( C512 C523 ) C512_=_C524( C512 C524 ) C512_=_C525( C512 C525 ) C512_=_C526( C512 C526 ) \nC512_=_C527( C512 C527 ) C512_=_C528( C512 C528 ) C512_=_C572( C512 C572 ) C512_=_C590( C512 C590 ) C512_=_C591( C512 C591 ) C512_=_C592( C512 C592 ) \nC512_=_C593( C512 C593 ) C512_=_C594( C512 C594 ) C512_=_C595( C512 C595 ) C512_=_C596( C512 C596 ) C512_=_C597( C512 C597 ) C512_=_C599( C512 C599 ) \nC512_=_C600( C512 C600 ) C512_=_C601( C512 C601 ) C512_=_C604( C512 C604 ) C512_=_C605( C512 C605 ) C512_=_C606( C512 C606 ) C512_=_C607( C512 C607 ) \nC514_=_C518( C514 C518 ) C514_=_C520( C514 C520 ) C514_=_C521( C514 C521 ) C514_=_C522( C514 C522 ) C514_=_C523( C514 C523 ) C514_=_C524( C514 C524 ) \nC514_=_C525( C514 C525 ) C514_=_C526( C514 C526 ) C514_=_C527( C514 C527 ) C514_=_C528( C514 C528 ) C514_=_C535( C514 C535 ) C514_=_C555( C514 C555 ) \nC514_=_C574( C514 C574 ) C514_=_C591( C514 C591 ) C514_=_C621( C514 C621 ) C514_=_C622( C514 C622 ) C514_=_C624( C514 C624 ) C514_=_C626( C514 C626 ) \nC514_=_C630( C514 C630 ) C514_=_C631( C514 C631 ) C514_=_C634( C514 C634 ) C514_=_C635( C514 C635 ) C518_=_C520( C518 C520 ) C518_=_C521( C518 C521 ) \nC518_=_C522( C518 C522 ) C518_=_C523( C518 C523 ) C518_=_C524( C518 C524 ) C518_=_C525( C518 C525 ) C518_=_C526( C518 C526 ) C518_=_C527( C518 C527 ) \nC518_=_C528( C518 C528 ) C518_=_C539( C518 C539 ) C518_=_C559( C518 C559 ) C518_=_C578( C518 C578 ) C518_=_C595( C518 C595 ) C518_=_C611( C518 C611 ) \nC518_=_C638( C518 C638 ) C518_=_C652( C518 C652 ) C518_=_C663( C518 C663 ) C518_=_C676( C518 C676 ) C518_=_C678( C518 C678 ) C518_=_C682( C518 C682 ) \nC518_=_C683( C518 C683 ) C518_=_C686( C518 C686 ) C518_=_C687( C518 C687 ) C520_=_C521( C520 C521 ) C520_=_C522( C520 C522 ) C520_=_C523( C520 C523 ) \nC520_=_C524( C520 C524 ) C520_=_C525( C520 C525 ) C520_=_C526( C520 C526 ) C520_=_C527( C520 C527 ) C520_=_C528( C520 C528 ) C520_=_C541(</w:t>
      </w:r>
    </w:p>
    <w:p>
      <w:pPr>
        <w:pStyle w:val="PreformattedText"/>
        <w:bidi w:val="0"/>
        <w:spacing w:before="0" w:after="0"/>
        <w:jc w:val="left"/>
        <w:rPr/>
      </w:pPr>
      <w:r>
        <w:rPr/>
        <w:t xml:space="preserve"> </w:t>
      </w:r>
      <w:r>
        <w:rPr/>
        <w:t>C520 C541 ) \nC520_=_C561( C520 C561 ) C520_=_C580( C520 C580 ) C520_=_C597( C520 C597 ) C520_=_C613( C520 C613 ) C520_=_C640( C520 C640 ) C520_=_C654( C520 C654 ) \nC520_=_C665( C520 C665 ) C520_=_C698( C520 C698 ) C520_=_C702( C520 C702 ) C520_=_C703( C520 C703 ) C520_=_C706( C520 C706 ) C520_=_C707( C520 C707 ) \nC521_=_C522( C521 C522 ) C521_=_C523( C521 C523 ) C521_=_C524( C521 C524 ) C521_=_C525( C521 C525 ) C521_=_C526( C521 C526 ) C521_=_C527( C521 C527 ) \nC521_=_C528( C521 C528 ) C521_=_C581( C521 C581 ) C521_=_C614( C521 C614 ) C521_=_C626( C521 C626 ) C521_=_C641( C521 C641 ) C521_=_C655( C521 C655 ) \nC521_=_C666( C521 C666 ) C521_=_C678( C521 C678 ) C521_=_C688( C521 C688 ) C521_=_C698( C521 C698 ) C521_=_C708( C521 C708 ) C521_=_C709( C521 C709 ) \nC521_=_C710( C521 C710 ) C521_=_C713( C521 C713 ) C521_=_C714( C521 C714 ) C521_=_C715( C521 C715 ) C521_=_C716( C521 C716 ) C522_=_C523( C522 C523 ) \nC522_=_C524( C522 C524 ) C522_=_C525( C522 C525 ) C522_=_C526( C522 C526 ) C522_=_C527( C522 C527 ) C522_=_C528( C522 C528 ) C522_=_C543( C522 C543 ) \nC522_=_C563( C522 C563 ) C522_=_C582( C522 C582 ) C522_=_C599( C522 C599 ) C522_=_C615( C522 C615 ) C522_=_C642( C522 C642 ) C522_=_C656( C522 C656 ) \nC522_=_C667( C522 C667 ) C522_=_C689( C522 C689 ) C522_=_C708( C522 C708 ) C522_=_C719( C522 C719 ) C522_=_C720( C522 C720 ) C522_=_C723( C522 C723 ) \nC522_=_C724( C522 C724 ) C523_=_C524( C523 C524 ) C523_=_C525( C523 C525 ) C523_=_C526( C523 C526 ) C523_=_C527( C523 C527 ) C523_=_C528( C523 C528 ) \nC523_=_C544( C523 C544 ) C523_=_C564( C523 C564 ) C523_=_C583( C523 C583 ) C523_=_C600( C523 C600 ) C523_=_C616( C523 C616 ) C523_=_C643( C523 C643 ) \nC523_=_C657( C523 C657 ) C523_=_C668( C523 C668 ) C523_=_C690( C523 C690 ) C523_=_C709( C523 C709 ) C523_=_C726( C523 C726 ) C523_=_C727( C523 C727 ) \nC523_=_C730( C523 C730 ) C523_=_C731( C523 C731 ) C524_=_C525( C524 C525 ) C524_=_C526( C524 C526 ) C524_=_C527( C524 C527 ) C524_=_C528( C524 C528 ) \nC524_=_C545( C524 C545 ) C524_=_C565( C524 C565 ) C524_=_C601( C524 C601 ) C524_=_C644( C524 C644 ) C524_=_C658( C524 C658 ) C524_=_C669( C524 C669 ) \nC524_=_C691( C524 C691 ) C524_=_C710( C524 C710 ) C524_=_C732( C524 C732 ) C524_=_C733( C524 C733 ) C524_=_C736( C524 C736 ) C524_=_C737( C524 C737 ) \nC525_=_C526( C525 C526 ) C525_=_C527( C525 C527 ) C525_=_C528( C525 C528 ) C525_=_C584( C525 C584 ) C525_=_C617( C525 C617 ) C525_=_C630( C525 C630 ) \nC525_=_C645( C525 C645 ) C525_=_C659( C525 C659 ) C525_=_C670( C525 C670 ) C525_=_C682( C525 C682 ) C525_=_C692( C525 C692 ) C525_=_C702( C525 C702 ) \nC525_=_C719( C525 C719 ) C525_=_C726( C525 C726 ) C525_=_C732( C525 C732 ) C525_=_C739( C525 C739 ) C525_=_C740( C525 C740 ) C525_=_C741( C525 C741 ) \nC525_=_C742( C525 C742 ) C526_=_C527( C526 C527 ) C526_=_C528( C526 C528 ) C526_=_C585( C526 C585 ) C526_=_C618( C526 C618 ) C526_=_C631( C526 C631 ) \nC526_=_C646( C526 C646 ) C526_=_C660( C526 C660 ) C526_=_C671( C526 C671 ) C526_=_C683( C526 C683 ) C526_=_C693( C526 C693 ) C526_=_C703( C526 C703 ) \nC526_=_C720( C526 C720 ) C526_=_C727( C526 C727 ) C526_=_C733( C526 C733 ) C526_=_C743( C526 C743 ) C526_=_C744( C526 C744 ) C526_=_C745( C526 C745 ) \nC526_=_C746( C526 C746 ) C527_=_C528( C527 C528 ) C527_=_C548( C527 C548 ) C527_=_C568( C527 C568 ) C527_=_C586( C527 C586 ) C527_=_C604( C527 C604 ) \nC527_=_C647( C527 C647 ) C527_=_C672( C527 C672 ) C527_=_C694( C527 C694 ) C527_=_C713( C527 C713 ) C527_=_C739( C527 C739 ) C527_=_C743( C527 C743 ) \nC527_=_C748( C527 C748 ) C527_=_C749( C527 C749 ) C528_=_C549( C528 C549 ) C528_=_C569( C528 C569 ) C528_=_C587( C528 C587 ) C528_=_C605( C528 C605 ) \nC528_=_C648( C528 C648 ) C528_=_C661( C528 C661 ) C528_=_C673( C528 C673 ) C528_=_C695( C528 C695 ) C528_=_C714( C528 C714 ) C528_=_C740( C528 C740 ) \nC528_=_C744( C528 C744 ) C528_=_C750( C528 C750 ) C528_=_C751( C528 C751 ) C532_=_C534( C532 C534 ) C532_=_C535( C532 C535 ) C532_=_C536( C532 C536 ) \nC532_=_C537( C532 C537 ) C532_=_C538( C532 C538 ) C532_=_C539( C532 C539 ) C532_=_C540( C532 C540 ) C532_=_C541( C532 C541 ) C532_=_C543( C532 C543 ) \nC532_=_C544( C532 C544 ) C532_=_C545( C532 C545 ) C532_=_C548( C532 C548 ) C532_=_C549( C532 C549 ) C532_=_C550( C532 C550 ) C532_=_C551( C532 C551 ) \nC532_=_C552( C532 C552 ) C532_=_C572( C532 C572 ) C532_=_C574( C532 C574 ) C532_=_C578( C532 C578 ) C532_=_C580( C532 C580 ) C532_=_C581( C532 C581 ) \nC532_=_C582( C532 C582 ) C532_=_C583( C532 C583 ) C532_=_C584( C532 C584 ) C532_=_C585( C532 C585 ) C532_=_C586( C532 C586 ) C532_=_C587( C532 C587 ) \nC534_=_C535( C534 C535 ) C534_=_C536( C534 C536 ) C534_=_C537( C534 C537 ) C534_=_C538( C534 C538 ) C534_=_C539( C534 C539 ) C534_=_C540( C534 C540 ) \nC534_=_C541( C534 C541 ) C534_=_C543( C534 C543 ) C534_=_C544( C534 C544 ) C534_=_C545( C534 C545 ) C534_=_C548( C534 C548 ) C534_=_C549( C534 C549 ) \nC534_=_C550( C534 C550 ) C534_=_C551( C534 C551 ) C534_=_C554( C534 C554 ) C534_=_C590( C534 C590 ) C534_=_C611( C534 C611 ) C534_=_C613( C534 C613 ) \nC534_=_C614( C534 C614 ) C534_=_C615( C534 C615 ) C534_=_C616( C534 C616 ) C534_=_C617( C534 C617 ) C534_=_C618( C534 C618 ) C535_=_C536( C535 C536 ) \nC535_=_C537( C535 C537 ) C535_=_C538( C535 C538 ) C535_=_C539( C535 C539 ) C535_=_C540( C535 C540 ) C535_=_C541( C535 C541 ) C535_=_C543( C535 C543 ) \nC535_=_C544( C535 C544 ) C535_=_C545( C535 C545 ) C535_=_C548( C535 C548 ) C535_=_C549( C535 C549 ) C535_=_C550( C535 C550 ) C535_=_C551( C535 C551 ) \nC535_=_C555( C535 C555 ) C535_=_C574( C535 C574 ) C535_=_C591( C535 C591 ) C535_=_C621( C535 C621 ) C535_=_C622( C535 C622 ) C535_=_C624( C535 C624 ) \nC535_=_C626( C535 C626 ) C535_=_C630( C535 C630 ) C535_=_C631( C535 C631 ) C535_=_C634( C535 C634 ) C535_=_C635( C535 C635 ) C536_=_C537( C536 C537 ) \nC536_=_C538( C536 C538 ) C536_=_C539( C536 C539 ) C536_=_C540( C536 C540 ) C536_=_C541( C536 C541 ) C536_=_C543( C536 C543 ) C536_=_C544( C536 C544 ) \nC536_=_C545( C536 C545 ) C536_=_C548( C536 C548 ) C536_=_C549( C536 C549 ) C536_=_C550( C536 C550 ) C536_=_C551( C536 C551 ) C536_=_C556( C536 C556 ) \nC536_=_C592( C536 C592 ) C536_=_C621( C536 C621 ) C536_=_C638( C536 C638 ) C536_=_C640( C536 C640 ) C536_=_C641( C536 C641 ) C536_=_C642( C536 C642 ) \nC536_=_C643( C536 C643 ) C536_=_C644( C536 C644 ) C536_=_C645( C536 C645 ) C536_=_C646( C536 C646 ) C536_=_C647( C536 C647 ) C536_=_C648( C536 C648 ) \nC537_=_C538( C537 C538 ) C537_=_C539( C537 C539 ) C537_=_C540( C537 C540 ) C537_=_C541( C537 C541 ) C537_=_C543( C537 C543 ) C537_=_C544( C537 C544 ) \nC537_=_C545( C537 C545 ) C537_=_C548( C537 C548 ) C537_=_C549( C537 C549 ) C537_=_C550( C537 C550 ) C537_=_C551( C537 C551 ) C537_=_C557( C537 C557 ) \nC537_=_C593( C537 C593 ) C537_=_C652( C537 C652 ) C537_=_C654( C537 C654 ) C537_=_C655( C537 C655 ) C537_=_C656( C537 C656 ) C537_=_C657( C537 C657 ) \nC537_=_C658( C537 C658 ) C537_=_C659( C537 C659 ) C537_=_C660( C537 C660 ) C537_=_C661( C537 C661 ) C538_=_C539( C538 C539 ) C538_=_C540( C538 C540 ) \nC538_=_C541( C538 C541 ) C538_=_C543( C538 C543 ) C538_=_C544( C538 C544 ) C538_=_C545( C538 C545 ) C538_=_C548( C538 C548 ) C538_=_C549( C538 C549 ) \nC538_=_C550( C538 C550 ) C538_=_C551( C538 C551 ) C538_=_C558( C538 C558 ) C538_=_C594( C538 C594 ) C538_=_C622( C538 C622 ) C538_=_C663( C538 C663 ) \nC538_=_C665( C538 C665 ) C538_=_C666( C538 C666 ) C538_=_C667( C538 C667 ) C538_=_C668( C538 C668 ) C538_=_C669( C538 C669 ) C538_=_C670( C538 C670 ) \nC538_=_C671( C538 C671 ) C538_=_C672( C538 C672 ) C538_=_C673( C538 C673 ) C539_=_C540( C539 C540 ) C539_=_C541( C539 C541 ) C539_=_C543( C539 C543 ) \nC539_=_C544( C539 C544 ) C539_=_C545( C539 C545 ) C539_=_C548( C539 C548 ) C539_=_C549( C539 C549 ) C539_=_C550( C539 C550 ) C539_=_C551( C539 C551 ) \nC539_=_C559( C539 C559 ) C539_=_C578( C539 C578 ) C539_=_C595( C539 C595 ) C539_=_C611( C539 C611 ) C539_=_C638( C539 C638 ) C539_=_C652( C539 C652 ) \nC539_=_C663( C539 C663 ) C539_=_C676( C539 C676 ) C539_=_C678( C539 C678 ) C539_=_C682( C539 C682 ) C539_=_C683( C539 C683 ) C539_=_C686( C539 C686 ) \nC539_=_C687( C539 C687 ) C540_=_C541( C540 C541 ) C540_=_C543( C540 C543 ) C540_=_C544( C540 C544 ) C540_=_C545( C540 C545 ) C540_=_C548( C540 C548 ) \nC540_=_C549( C540 C549 ) C540_=_C550( C540 C550 ) C540_=_C551( C540 C551 ) C540_=_C560( C540 C560 ) C540_=_C596( C540 C596 ) C540_=_C624( C540 C624 ) \nC540_=_C676( C540 C676 ) C540_=_C688( C540 C688 ) C540_=_C689( C540 C689 ) C540_=_C690( C540 C690 ) C540_=_C691( C540 C691 ) C540_=_C692( C540 C692 ) \nC540_=_C693( C540 C693 ) C540_=_C694( C540 C694 ) C540_=_C695( C540 C695 ) C541_=_C543( C541 C543 ) C541_=_C544( C541 C544 ) C541_=_C545( C541 C545 ) \nC541_=_C548( C541 C548 ) C541_=_C549( C541 C549 ) C541_=_C550( C541 C550 ) C541_=_C551( C541 C551 ) C541_=_C561( C541 C561 ) C541_=_C580( C541 C580 ) \nC541_=_C597( C541 C597 ) C541_=_C613( C541 C613 ) C541_=_C640( C541 C640 ) C541_=_C654( C541 C654 ) C541_=_C665( C541 C665 ) C541_=_C698( C541 C698 ) \nC541_=_C702( C541 C702 ) C541_=_C703( C541 C703 ) C541_=_C706( C541 C706 ) C541_=_C707( C541 C707 ) C543_=_C544( C543 C544 ) C543_=_C545( C543 C545 ) \nC543_=_C548( C543 C548 ) C543_=_C549( C543 C549 ) C543_=_C550( C543 C550 ) C543_=_C551( C543 C551 ) C543_=_C563( C543 C563 ) C543_=_C582( C543 C582 ) \nC543_=_C599( C543 C599 ) C543_=_C615( C543 C615 ) C543_=_C642( C543 C642 ) C543_=_C656( C543 C656 ) C543_=_C667( C543 C667 ) C543_=_C689( C543 C689 ) \nC543_=_C708( C543 C708 ) C543_=_C719( C543 C719 ) C543_=_C720( C543 C720 ) C543_=_C723( C543 C723 ) C543_=_C724( C543 C724 ) C544_=_C545( C544 C545 ) \nC544_=_C548( C544 C548 ) C544_=_C549( C544 C549 ) C544_=_C550( C544 C550 ) C544_=_C551( C544 C551 ) C544_=_C564( C544 C564 ) C544_=_C583( C544 C583 ) \nC544_=_C600( C544 C600 ) C544_=_C616( C544 C616 ) C544_=_C643( C544 C643 ) C544_=_C657( C544 C657 ) C544_=_C668( C544 C668 ) C544_=_C690( C544 C690 ) \nC544_=_C709(</w:t>
      </w:r>
    </w:p>
    <w:p>
      <w:pPr>
        <w:pStyle w:val="PreformattedText"/>
        <w:bidi w:val="0"/>
        <w:spacing w:before="0" w:after="0"/>
        <w:jc w:val="left"/>
        <w:rPr/>
      </w:pPr>
      <w:r>
        <w:rPr/>
        <w:t xml:space="preserve"> </w:t>
      </w:r>
      <w:r>
        <w:rPr/>
        <w:t>C544 C709 ) C544_=_C726( C544 C726 ) C544_=_C727( C544 C727 ) C544_=_C730( C544 C730 ) C544_=_C731( C544 C731 ) C545_=_C548( C545 C548 ) \nC545_=_C549( C545 C549 ) C545_=_C550( C545 C550 ) C545_=_C551( C545 C551 ) C545_=_C565( C545 C565 ) C545_=_C601( C545 C601 ) C545_=_C644( C545 C644 ) \nC545_=_C658( C545 C658 ) C545_=_C669( C545 C669 ) C545_=_C691( C545 C691 ) C545_=_C710( C545 C710 ) C545_=_C732( C545 C732 ) C545_=_C733( C545 C733 ) \nC545_=_C736( C545 C736 ) C545_=_C737( C545 C737 ) C548_=_C549( C548 C549 ) C548_=_C550( C548 C550 ) C548_=_C551( C548 C551 ) C548_=_C568( C548 C568 ) \nC548_=_C586( C548 C586 ) C548_=_C604( C548 C604 ) C548_=_C647( C548 C647 ) C548_=_C672( C548 C672 ) C548_=_C694( C548 C694 ) C548_=_C713( C548 C713 ) \nC548_=_C739( C548 C739 ) C548_=_C743( C548 C743 ) C548_=_C748( C548 C748 ) C548_=_C749( C548 C749 ) C549_=_C550( C549 C550 ) C549_=_C551( C549 C551 ) \nC549_=_C569( C549 C569 ) C549_=_C587( C549 C587 ) C549_=_C605( C549 C605 ) C549_=_C648( C549 C648 ) C549_=_C661( C549 C661 ) C549_=_C673( C549 C673 ) \nC549_=_C695( C549 C695 ) C549_=_C714( C549 C714 ) C549_=_C740( C549 C740 ) C549_=_C744( C549 C744 ) C549_=_C750( C549 C750 ) C549_=_C751( C549 C751 ) \nC550_=_C551( C550 C551 ) C550_=_C570( C550 C570 ) C550_=_C606( C550 C606 ) C550_=_C634( C550 C634 ) C550_=_C686( C550 C686 ) C550_=_C706( C550 C706 ) \nC550_=_C715( C550 C715 ) C550_=_C723( C550 C723 ) C550_=_C730( C550 C730 ) C550_=_C736( C550 C736 ) C550_=_C741( C550 C741 ) C550_=_C745( C550 C745 ) \nC550_=_C748( C550 C748 ) C550_=_C750( C550 C750 ) C551_=_C571( C551 C571 ) C551_=_C607( C551 C607 ) C551_=_C635( C551 C635 ) C551_=_C687( C551 C687 ) \nC551_=_C707( C551 C707 ) C551_=_C716( C551 C716 ) C551_=_C724( C551 C724 ) C551_=_C731( C551 C731 ) C551_=_C737( C551 C737 ) C551_=_C742( C551 C742 ) \nC551_=_C746( C551 C746 ) C551_=_C749( C551 C749 ) C551_=_C751( C551 C751 ) C552_=_C554( C552 C554 ) C552_=_C555( C552 C555 ) C552_=_C556( C552 C556 ) \nC552_=_C557( C552 C557 ) C552_=_C558( C552 C558 ) C552_=_C559( C552 C559 ) C552_=_C560( C552 C560 ) C552_=_C561( C552 C561 ) C552_=_C563( C552 C563 ) \nC552_=_C564( C552 C564 ) C552_=_C565( C552 C565 ) C552_=_C568( C552 C568 ) C552_=_C569( C552 C569 ) C552_=_C570( C552 C570 ) C552_=_C571( C552 C571 ) \nC552_=_C572( C552 C572 ) C552_=_C574( C552 C574 ) C552_=_C578( C552 C578 ) C552_=_C580( C552 C580 ) C552_=_C581( C552 C581 ) C552_=_C582( C552 C582 ) \nC552_=_C583( C552 C583 ) C552_=_C584( C552 C584 ) C552_=_C585( C552 C585 ) C552_=_C586( C552 C586 ) C552_=_C587( C552 C587 ) C554_=_C555( C554 C555 ) \nC554_=_C556( C554 C556 ) C554_=_C557( C554 C557 ) C554_=_C558( C554 C558 ) C554_=_C559( C554 C559 ) C554_=_C560( C554 C560 ) C554_=_C561( C554 C561 ) \nC554_=_C563( C554 C563 ) C554_=_C564( C554 C564 ) C554_=_C565( C554 C565 ) C554_=_C568( C554 C568 ) C554_=_C569( C554 C569 ) C554_=_C570( C554 C570 ) \nC554_=_C571( C554 C571 ) C554_=_C590( C554 C590 ) C554_=_C611( C554 C611 ) C554_=_C613( C554 C613 ) C554_=_C614( C554 C614 ) C554_=_C615( C554 C615 ) \nC554_=_C616( C554 C616 ) C554_=_C617( C554 C617 ) C554_=_C618( C554 C618 ) C555_=_C556( C555 C556 ) C555_=_C557( C555 C557 ) C555_=_C558( C555 C558 ) \nC555_=_C559( C555 C559 ) C555_=_C560( C555 C560 ) C555_=_C561( C555 C561 ) C555_=_C563( C555 C563 ) C555_=_C564( C555 C564 ) C555_=_C565( C555 C565 ) \nC555_=_C568( C555 C568 ) C555_=_C569( C555 C569 ) C555_=_C570( C555 C570 ) C555_=_C571( C555 C571 ) C555_=_C574( C555 C574 ) C555_=_C591( C555 C591 ) \nC555_=_C621( C555 C621 ) C555_=_C622( C555 C622 ) C555_=_C624( C555 C624 ) C555_=_C626( C555 C626 ) C555_=_C630( C555 C630 ) C555_=_C631( C555 C631 ) \nC555_=_C634( C555 C634 ) C555_=_C635( C555 C635 ) C556_=_C557( C556 C557 ) C556_=_C558( C556 C558 ) C556_=_C559( C556 C559 ) C556_=_C560( C556 C560 ) \nC556_=_C561( C556 C561 ) C556_=_C563( C556 C563 ) C556_=_C564( C556 C564 ) C556_=_C565( C556 C565 ) C556_=_C568( C556 C568 ) C556_=_C569( C556 C569 ) \nC556_=_C570( C556 C570 ) C556_=_C571( C556 C571 ) C556_=_C592( C556 C592 ) C556_=_C621( C556 C621 ) C556_=_C638( C556 C638 ) C556_=_C640( C556 C640 ) \nC556_=_C641( C556 C641 ) C556_=_C642( C556 C642 ) C556_=_C643( C556 C643 ) C556_=_C644( C556 C644 ) C556_=_C645( C556 C645 ) C556_=_C646( C556 C646 ) \nC556_=_C647( C556 C647 ) C556_=_C648( C556 C648 ) C557_=_C558( C557 C558 ) C557_=_C559( C557 C559 ) C557_=_C560( C557 C560 ) C557_=_C561( C557 C561 ) \nC557_=_C563( C557 C563 ) C557_=_C564( C557 C564 ) C557_=_C565( C557 C565 ) C557_=_C568( C557 C568 ) C557_=_C569( C557 C569 ) C557_=_C570( C557 C570 ) \nC557_=_C571( C557 C571 ) C557_=_C593( C557 C593 ) C557_=_C652( C557 C652 ) C557_=_C654( C557 C654 ) C557_=_C655( C557 C655 ) C557_=_C656( C557 C656 ) \nC557_=_C657( C557 C657 ) C557_=_C658( C557 C658 ) C557_=_C659( C557 C659 ) C557_=_C660( C557 C660 ) C557_=_C661( C557 C661 ) C558_=_C559( C558 C559 ) \nC558_=_C560( C558 C560 ) C558_=_C561( C558 C561 ) C558_=_C563( C558 C563 ) C558_=_C564( C558 C564 ) C558_=_C565( C558 C565 ) C558_=_C568( C558 C568 ) \nC558_=_C569( C558 C569 ) C558_=_C570( C558 C570 ) C558_=_C571( C558 C571 ) C558_=_C594( C558 C594 ) C558_=_C622( C558 C622 ) C558_=_C663( C558 C663 ) \nC558_=_C665( C558 C665 ) C558_=_C666( C558 C666 ) C558_=_C667( C558 C667 ) C558_=_C668( C558 C668 ) C558_=_C669( C558 C669 ) C558_=_C670( C558 C670 ) \nC558_=_C671( C558 C671 ) C558_=_C672( C558 C672 ) C558_=_C673( C558 C673 ) C559_=_C560( C559 C560 ) C559_=_C561( C559 C561 ) C559_=_C563( C559 C563 ) \nC559_=_C564( C559 C564 ) C559_=_C565( C559 C565 ) C559_=_C568( C559 C568 ) C559_=_C569( C559 C569 ) C559_=_C570( C559 C570 ) C559_=_C571( C559 C571 ) \nC559_=_C578( C559 C578 ) C559_=_C595( C559 C595 ) C559_=_C611( C559 C611 ) C559_=_C638( C559 C638 ) C559_=_C652( C559 C652 ) C559_=_C663( C559 C663 ) \nC559_=_C676( C559 C676 ) C559_=_C678( C559 C678 ) C559_=_C682( C559 C682 ) C559_=_C683( C559 C683 ) C559_=_C686( C559 C686 ) C559_=_C687( C559 C687 ) \nC560_=_C561( C560 C561 ) C560_=_C563( C560 C563 ) C560_=_C564( C560 C564 ) C560_=_C565( C560 C565 ) C560_=_C568( C560 C568 ) C560_=_C569( C560 C569 ) \nC560_=_C570( C560 C570 ) C560_=_C571( C560 C571 ) C560_=_C596( C560 C596 ) C560_=_C624( C560 C624 ) C560_=_C676( C560 C676 ) C560_=_C688( C560 C688 ) \nC560_=_C689( C560 C689 ) C560_=_C690( C560 C690 ) C560_=_C691( C560 C691 ) C560_=_C692( C560 C692 ) C560_=_C693( C560 C693 ) C560_=_C694( C560 C694 ) \nC560_=_C695( C560 C695 ) C561_=_C563( C561 C563 ) C561_=_C564( C561 C564 ) C561_=_C565( C561 C565 ) C561_=_C568( C561 C568 ) C561_=_C569( C561 C569 ) \nC561_=_C570( C561 C570 ) C561_=_C571( C561 C571 ) C561_=_C580( C561 C580 ) C561_=_C597( C561 C597 ) C561_=_C613( C561 C613 ) C561_=_C640( C561 C640 ) \nC561_=_C654( C561 C654 ) C561_=_C665( C561 C665 ) C561_=_C698( C561 C698 ) C561_=_C702( C561 C702 ) C561_=_C703( C561 C703 ) C561_=_C706( C561 C706 ) \nC561_=_C707( C561 C707 ) C563_=_C564( C563 C564 ) C563_=_C565( C563 C565 ) C563_=_C568( C563 C568 ) C563_=_C569( C563 C569 ) C563_=_C570( C563 C570 ) \nC563_=_C571( C563 C571 ) C563_=_C582( C563 C582 ) C563_=_C599( C563 C599 ) C563_=_C615( C563 C615 ) C563_=_C642( C563 C642 ) C563_=_C656( C563 C656 ) \nC563_=_C667( C563 C667 ) C563_=_C689( C563 C689 ) C563_=_C708( C563 C708 ) C563_=_C719( C563 C719 ) C563_=_C720( C563 C720 ) C563_=_C723( C563 C723 ) \nC563_=_C724( C563 C724 ) C564_=_C565( C564 C565 ) C564_=_C568( C564 C568 ) C564_=_C569( C564 C569 ) C564_=_C570( C564 C570 ) C564_=_C571( C564 C571 ) \nC564_=_C583( C564 C583 ) C564_=_C600( C564 C600 ) C564_=_C616( C564 C616 ) C564_=_C643( C564 C643 ) C564_=_C657( C564 C657 ) C564_=_C668( C564 C668 ) \nC564_=_C690( C564 C690 ) C564_=_C709( C564 C709 ) C564_=_C726( C564 C726 ) C564_=_C727( C564 C727 ) C564_=_C730( C564 C730 ) C564_=_C731( C564 C731 ) \nC565_=_C568( C565 C568 ) C565_=_C569( C565 C569 ) C565_=_C570( C565 C570 ) C565_=_C571( C565 C571 ) C565_=_C601( C565 C601 ) C565_=_C644( C565 C644 ) \nC565_=_C658( C565 C658 ) C565_=_C669( C565 C669 ) C565_=_C691( C565 C691 ) C565_=_C710( C565 C710 ) C565_=_C732( C565 C732 ) C565_=_C733( C565 C733 ) \nC565_=_C736( C565 C736 ) C565_=_C737( C565 C737 ) C568_=_C569( C568 C569 ) C568_=_C570( C568 C570 ) C568_=_C571( C568 C571 ) C568_=_C586( C568 C586 ) \nC568_=_C604( C568 C604 ) C568_=_C647( C568 C647 ) C568_=_C672( C568 C672 ) C568_=_C694( C568 C694 ) C568_=_C713( C568 C713 ) C568_=_C739( C568 C739 ) \nC568_=_C743( C568 C743 ) C568_=_C748( C568 C748 ) C568_=_C749( C568 C749 ) C569_=_C570( C569 C570 ) C569_=_C571( C569 C571 ) C569_=_C587( C569 C587 ) \nC569_=_C605( C569 C605 ) C569_=_C648( C569 C648 ) C569_=_C661( C569 C661 ) C569_=_C673( C569 C673 ) C569_=_C695( C569 C695 ) C569_=_C714( C569 C714 ) \nC569_=_C740( C569 C740 ) C569_=_C744( C569 C744 ) C569_=_C750( C569 C750 ) C569_=_C751( C569 C751 ) C570_=_C571( C570 C571 ) C570_=_C606( C570 C606 ) \nC570_=_C634( C570 C634 ) C570_=_C686( C570 C686 ) C570_=_C706( C570 C706 ) C570_=_C715( C570 C715 ) C570_=_C723( C570 C723 ) C570_=_C730( C570 C730 ) \nC570_=_C736( C570 C736 ) C570_=_C741( C570 C741 ) C570_=_C745( C570 C745 ) C570_=_C748( C570 C748 ) C570_=_C750( C570 C750 ) C571_=_C607( C571 C607 ) \nC571_=_C635( C571 C635 ) C571_=_C687( C571 C687 ) C571_=_C707( C571 C707 ) C571_=_C716( C571 C716 ) C571_=_C724( C571 C724 ) C571_=_C731( C571 C731 ) \nC571_=_C737( C571 C737 ) C571_=_C742( C571 C742 ) C571_=_C746( C571 C746 ) C571_=_C749( C571 C749 ) C571_=_C751( C571 C751 ) C572_=_C574( C572 C574 ) \nC572_=_C578( C572 C578 ) C572_=_C580( C572 C580 ) C572_=_C581( C572 C581 ) C572_=_C582( C572 C582 ) C572_=_C583( C572 C583 ) C572_=_C584( C572 C584 ) \nC572_=_C585( C572 C585 ) C572_=_C586( C572 C586 ) C572_=_C587( C572 C587 ) C572_=_C590( C572 C590 ) C572_=_C591( C572 C591 ) C572_=_C592( C572 C592 ) \nC572_=_C593( C572 C593 ) C572_=_C594( C572 C594 ) C572_=_C595( C572 C595 ) C572_=_C596( C572 C596 ) C572_=_C597( C572 C597 ) C572_=_C599( C572 C599 ) \nC572_=_C600( C572 C600 ) C572_=_C601(</w:t>
      </w:r>
    </w:p>
    <w:p>
      <w:pPr>
        <w:pStyle w:val="PreformattedText"/>
        <w:bidi w:val="0"/>
        <w:spacing w:before="0" w:after="0"/>
        <w:jc w:val="left"/>
        <w:rPr/>
      </w:pPr>
      <w:r>
        <w:rPr/>
        <w:t xml:space="preserve"> </w:t>
      </w:r>
      <w:r>
        <w:rPr/>
        <w:t>C572 C601 ) C572_=_C604( C572 C604 ) C572_=_C605( C572 C605 ) C572_=_C606( C572 C606 ) C572_=_C607( C572 C607 ) \nC574_=_C578( C574 C578 ) C574_=_C580( C574 C580 ) C574_=_C581( C574 C581 ) C574_=_C582( C574 C582 ) C574_=_C583( C574 C583 ) C574_=_C584( C574 C584 ) \nC574_=_C585( C574 C585 ) C574_=_C586( C574 C586 ) C574_=_C587( C574 C587 ) C574_=_C591( C574 C591 ) C574_=_C621( C574 C621 ) C574_=_C622( C574 C622 ) \nC574_=_C624( C574 C624 ) C574_=_C626( C574 C626 ) C574_=_C630( C574 C630 ) C574_=_C631( C574 C631 ) C574_=_C634( C574 C634 ) C574_=_C635( C574 C635 ) \nC578_=_C580( C578 C580 ) C578_=_C581( C578 C581 ) C578_=_C582( C578 C582 ) C578_=_C583( C578 C583 ) C578_=_C584( C578 C584 ) C578_=_C585( C578 C585 ) \nC578_=_C586( C578 C586 ) C578_=_C587( C578 C587 ) C578_=_C595( C578 C595 ) C578_=_C611( C578 C611 ) C578_=_C638( C578 C638 ) C578_=_C652( C578 C652 ) \nC578_=_C663( C578 C663 ) C578_=_C676( C578 C676 ) C578_=_C678( C578 C678 ) C578_=_C682( C578 C682 ) C578_=_C683( C578 C683 ) C578_=_C686( C578 C686 ) \nC578_=_C687( C578 C687 ) C580_=_C581( C580 C581 ) C580_=_C582( C580 C582 ) C580_=_C583( C580 C583 ) C580_=_C584( C580 C584 ) C580_=_C585( C580 C585 ) \nC580_=_C586( C580 C586 ) C580_=_C587( C580 C587 ) C580_=_C597( C580 C597 ) C580_=_C613( C580 C613 ) C580_=_C640( C580 C640 ) C580_=_C654( C580 C654 ) \nC580_=_C665( C580 C665 ) C580_=_C698( C580 C698 ) C580_=_C702( C580 C702 ) C580_=_C703( C580 C703 ) C580_=_C706( C580 C706 ) C580_=_C707( C580 C707 ) \nC581_=_C582( C581 C582 ) C581_=_C583( C581 C583 ) C581_=_C584( C581 C584 ) C581_=_C585( C581 C585 ) C581_=_C586( C581 C586 ) C581_=_C587( C581 C587 ) \nC581_=_C614( C581 C614 ) C581_=_C626( C581 C626 ) C581_=_C641( C581 C641 ) C581_=_C655( C581 C655 ) C581_=_C666( C581 C666 ) C581_=_C678( C581 C678 ) \nC581_=_C688( C581 C688 ) C581_=_C698( C581 C698 ) C581_=_C708( C581 C708 ) C581_=_C709( C581 C709 ) C581_=_C710( C581 C710 ) C581_=_C713( C581 C713 ) \nC581_=_C714( C581 C714 ) C581_=_C715( C581 C715 ) C581_=_C716( C581 C716 ) C582_=_C583( C582 C583 ) C582_=_C584( C582 C584 ) C582_=_C585( C582 C585 ) \nC582_=_C586( C582 C586 ) C582_=_C587( C582 C587 ) C582_=_C599( C582 C599 ) C582_=_C615( C582 C615 ) C582_=_C642( C582 C642 ) C582_=_C656( C582 C656 ) \nC582_=_C667( C582 C667 ) C582_=_C689( C582 C689 ) C582_=_C708( C582 C708 ) C582_=_C719( C582 C719 ) C582_=_C720( C582 C720 ) C582_=_C723( C582 C723 ) \nC582_=_C724( C582 C724 ) C583_=_C584( C583 C584 ) C583_=_C585( C583 C585 ) C583_=_C586( C583 C586 ) C583_=_C587( C583 C587 ) C583_=_C600( C583 C600 ) \nC583_=_C616( C583 C616 ) C583_=_C643( C583 C643 ) C583_=_C657( C583 C657 ) C583_=_C668( C583 C668 ) C583_=_C690( C583 C690 ) C583_=_C709( C583 C709 ) \nC583_=_C726( C583 C726 ) C583_=_C727( C583 C727 ) C583_=_C730( C583 C730 ) C583_=_C731( C583 C731 ) C584_=_C585( C584 C585 ) C584_=_C586( C584 C586 ) \nC584_=_C587( C584 C587 ) C584_=_C617( C584 C617 ) C584_=_C630( C584 C630 ) C584_=_C645( C584 C645 ) C584_=_C659( C584 C659 ) C584_=_C670( C584 C670 ) \nC584_=_C682( C584 C682 ) C584_=_C692( C584 C692 ) C584_=_C702( C584 C702 ) C584_=_C719( C584 C719 ) C584_=_C726( C584 C726 ) C584_=_C732( C584 C732 ) \nC584_=_C739( C584 C739 ) C584_=_C740( C584 C740 ) C584_=_C741( C584 C741 ) C584_=_C742( C584 C742 ) C585_=_C586( C585 C586 ) C585_=_C587( C585 C587 ) \nC585_=_C618( C585 C618 ) C585_=_C631( C585 C631 ) C585_=_C646( C585 C646 ) C585_=_C660( C585 C660 ) C585_=_C671( C585 C671 ) C585_=_C683( C585 C683 ) \nC585_=_C693( C585 C693 ) C585_=_C703( C585 C703 ) C585_=_C720( C585 C720 ) C585_=_C727( C585 C727 ) C585_=_C733( C585 C733 ) C585_=_C743( C585 C743 ) \nC585_=_C744( C585 C744 ) C585_=_C745( C585 C745 ) C585_=_C746( C585 C746 ) C586_=_C587( C586 C587 ) C586_=_C604( C586 C604 ) C586_=_C647( C586 C647 ) \nC586_=_C672( C586 C672 ) C586_=_C694( C586 C694 ) C586_=_C713( C586 C713 ) C586_=_C739( C586 C739 ) C586_=_C743( C586 C743 ) C586_=_C748( C586 C748 ) \nC586_=_C749( C586 C749 ) C587_=_C605( C587 C605 ) C587_=_C648( C587 C648 ) C587_=_C661( C587 C661 ) C587_=_C673( C587 C673 ) C587_=_C695( C587 C695 ) \nC587_=_C714( C587 C714 ) C587_=_C740( C587 C740 ) C587_=_C744( C587 C744 ) C587_=_C750( C587 C750 ) C587_=_C751( C587 C751 ) C590_=_C591( C590 C591 ) \nC590_=_C592( C590 C592 ) C590_=_C593( C590 C593 ) C590_=_C594( C590 C594 ) C590_=_C595( C590 C595 ) C590_=_C596( C590 C596 ) C590_=_C597( C590 C597 ) \nC590_=_C599( C590 C599 ) C590_=_C600( C590 C600 ) C590_=_C601( C590 C601 ) C590_=_C604( C590 C604 ) C590_=_C605( C590 C605 ) C590_=_C606( C590 C606 ) \nC590_=_C607( C590 C607 ) C590_=_C611( C590 C611 ) C590_=_C613( C590 C613 ) C590_=_C614( C590 C614 ) C590_=_C615( C590 C615 ) C590_=_C616( C590 C616 ) \nC590_=_C617( C590 C617 ) C590_=_C618( C590 C618 ) C591_=_C592( C591 C592 ) C591_=_C593( C591 C593 ) C591_=_C594( C591 C594 ) C591_=_C595( C591 C595 ) \nC591_=_C596( C591 C596 ) C591_=_C597( C591 C597 ) C591_=_C599( C591 C599 ) C591_=_C600( C591 C600 ) C591_=_C601( C591 C601 ) C591_=_C604( C591 C604 ) \nC591_=_C605( C591 C605 ) C591_=_C606( C591 C606 ) C591_=_C607( C591 C607 ) C591_=_C621( C591 C621 ) C591_=_C622( C591 C622 ) C591_=_C624( C591 C624 ) \nC591_=_C626( C591 C626 ) C591_=_C630( C591 C630 ) C591_=_C631( C591 C631 ) C591_=_C634( C591 C634 ) C591_=_C635( C591 C635 ) C592_=_C593( C592 C593 ) \nC592_=_C594( C592 C594 ) C592_=_C595( C592 C595 ) C592_=_C596( C592 C596 ) C592_=_C597( C592 C597 ) C592_=_C599( C592 C599 ) C592_=_C600( C592 C600 ) \nC592_=_C601( C592 C601 ) C592_=_C604( C592 C604 ) C592_=_C605( C592 C605 ) C592_=_C606( C592 C606 ) C592_=_C607( C592 C607 ) C592_=_C621( C592 C621 ) \nC592_=_C638( C592 C638 ) C592_=_C640( C592 C640 ) C592_=_C641( C592 C641 ) C592_=_C642( C592 C642 ) C592_=_C643( C592 C643 ) C592_=_C644( C592 C644 ) \nC592_=_C645( C592 C645 ) C592_=_C646( C592 C646 ) C592_=_C647( C592 C647 ) C592_=_C648( C592 C648 ) C593_=_C594( C593 C594 ) C593_=_C595( C593 C595 ) \nC593_=_C596( C593 C596 ) C593_=_C597( C593 C597 ) C593_=_C599( C593 C599 ) C593_=_C600( C593 C600 ) C593_=_C601( C593 C601 ) C593_=_C604( C593 C604 ) \nC593_=_C605( C593 C605 ) C593_=_C606( C593 C606 ) C593_=_C607( C593 C607 ) C593_=_C652( C593 C652 ) C593_=_C654( C593 C654 ) C593_=_C655( C593 C655 ) \nC593_=_C656( C593 C656 ) C593_=_C657( C593 C657 ) C593_=_C658( C593 C658 ) C593_=_C659( C593 C659 ) C593_=_C660( C593 C660 ) C593_=_C661( C593 C661 ) \nC594_=_C595( C594 C595 ) C594_=_C596( C594 C596 ) C594_=_C597( C594 C597 ) C594_=_C599( C594 C599 ) C594_=_C600( C594 C600 ) C594_=_C601( C594 C601 ) \nC594_=_C604( C594 C604 ) C594_=_C605( C594 C605 ) C594_=_C606( C594 C606 ) C594_=_C607( C594 C607 ) C594_=_C622( C594 C622 ) C594_=_C663( C594 C663 ) \nC594_=_C665( C594 C665 ) C594_=_C666( C594 C666 ) C594_=_C667( C594 C667 ) C594_=_C668( C594 C668 ) C594_=_C669( C594 C669 ) C594_=_C670( C594 C670 ) \nC594_=_C671( C594 C671 ) C594_=_C672( C594 C672 ) C594_=_C673( C594 C673 ) C595_=_C596( C595 C596 ) C595_=_C597( C595 C597 ) C595_=_C599( C595 C599 ) \nC595_=_C600( C595 C600 ) C595_=_C601( C595 C601 ) C595_=_C604( C595 C604 ) C595_=_C605( C595 C605 ) C595_=_C606( C595 C606 ) C595_=_C607( C595 C607 ) \nC595_=_C611( C595 C611 ) C595_=_C638( C595 C638 ) C595_=_C652( C595 C652 ) C595_=_C663( C595 C663 ) C595_=_C676( C595 C676 ) C595_=_C678( C595 C678 ) \nC595_=_C682( C595 C682 ) C595_=_C683( C595 C683 ) C595_=_C686( C595 C686 ) C595_=_C687( C595 C687 ) C596_=_C597( C596 C597 ) C596_=_C599( C596 C599 ) \nC596_=_C600( C596 C600 ) C596_=_C601( C596 C601 ) C596_=_C604( C596 C604 ) C596_=_C605( C596 C605 ) C596_=_C606( C596 C606 ) C596_=_C607( C596 C607 ) \nC596_=_C624( C596 C624 ) C596_=_C676( C596 C676 ) C596_=_C688( C596 C688 ) C596_=_C689( C596 C689 ) C596_=_C690( C596 C690 ) C596_=_C691( C596 C691 ) \nC596_=_C692( C596 C692 ) C596_=_C693( C596 C693 ) C596_=_C694( C596 C694 ) C596_=_C695( C596 C695 ) C597_=_C599( C597 C599 ) C597_=_C600( C597 C600 ) \nC597_=_C601( C597 C601 ) C597_=_C604( C597 C604 ) C597_=_C605( C597 C605 ) C597_=_C606( C597 C606 ) C597_=_C607( C597 C607 ) C597_=_C613( C597 C613 ) \nC597_=_C640( C597 C640 ) C597_=_C654( C597 C654 ) C597_=_C665( C597 C665 ) C597_=_C698( C597 C698 ) C597_=_C702( C597 C702 ) C597_=_C703( C597 C703 ) \nC597_=_C706( C597 C706 ) C597_=_C707( C597 C707 ) C599_=_C600( C599 C600 ) C599_=_C601( C599 C601 ) C599_=_C604( C599 C604 ) C599_=_C605( C599 C605 ) \nC599_=_C606( C599 C606 ) C599_=_C607( C599 C607 ) C599_=_C615( C599 C615 ) C599_=_C642( C599 C642 ) C599_=_C656( C599 C656 ) C599_=_C667( C599 C667 ) \nC599_=_C689( C599 C689 ) C599_=_C708( C599 C708 ) C599_=_C719( C599 C719 ) C599_=_C720( C599 C720 ) C599_=_C723( C599 C723 ) C599_=_C724( C599 C724 ) \nC600_=_C601( C600 C601 ) C600_=_C604( C600 C604 ) C600_=_C605( C600 C605 ) C600_=_C606( C600 C606 ) C600_=_C607( C600 C607 ) C600_=_C616( C600 C616 ) \nC600_=_C643( C600 C643 ) C600_=_C657( C600 C657 ) C600_=_C668( C600 C668 ) C600_=_C690( C600 C690 ) C600_=_C709( C600 C709 ) C600_=_C726( C600 C726 ) \nC600_=_C727( C600 C727 ) C600_=_C730( C600 C730 ) C600_=_C731( C600 C731 ) C601_=_C604( C601 C604 ) C601_=_C605( C601 C605 ) C601_=_C606( C601 C606 ) \nC601_=_C607( C601 C607 ) C601_=_C644( C601 C644 ) C601_=_C658( C601 C658 ) C601_=_C669( C601 C669 ) C601_=_C691( C601 C691 ) C601_=_C710( C601 C710 ) \nC601_=_C732( C601 C732 ) C601_=_C733( C601 C733 ) C601_=_C736( C601 C736 ) C601_=_C737( C601 C737 ) C604_=_C605( C604 C605 ) C604_=_C606( C604 C606 ) \nC604_=_C607( C604 C607 ) C604_=_C647( C604 C647 ) C604_=_C672( C604 C672 ) C604_=_C694( C604 C694 ) C604_=_C713( C604 C713 ) C604_=_C739( C604 C739 ) \nC604_=_C743( C604 C743 ) C604_=_C748( C604 C748 ) C604_=_C749( C604 C749 ) C605_=_C606( C605 C606 ) C605_=_C607( C605 C607 ) C605_=_C648( C605 C648 ) \nC605_=_C661( C605 C661 ) C605_=_C673( C605 C673 ) C605_=_C695( C605 C695 ) C605_=_C714( C605 C714 ) C605_=_C740( C605 C740 ) C605_=_C744( C605 C744 ) \nC605_=_C750( C605 C750 ) C605_=_C751( C605 C751 ) C606_=_C607(</w:t>
      </w:r>
    </w:p>
    <w:p>
      <w:pPr>
        <w:pStyle w:val="PreformattedText"/>
        <w:bidi w:val="0"/>
        <w:spacing w:before="0" w:after="0"/>
        <w:jc w:val="left"/>
        <w:rPr/>
      </w:pPr>
      <w:r>
        <w:rPr/>
        <w:t xml:space="preserve"> </w:t>
      </w:r>
      <w:r>
        <w:rPr/>
        <w:t>C606 C607 ) C606_=_C634( C606 C634 ) C606_=_C686( C606 C686 ) C606_=_C706( C606 C706 ) \nC606_=_C715( C606 C715 ) C606_=_C723( C606 C723 ) C606_=_C730( C606 C730 ) C606_=_C736( C606 C736 ) C606_=_C741( C606 C741 ) C606_=_C745( C606 C745 ) \nC606_=_C748( C606 C748 ) C606_=_C750( C606 C750 ) C607_=_C635( C607 C635 ) C607_=_C687( C607 C687 ) C607_=_C707( C607 C707 ) C607_=_C716( C607 C716 ) \nC607_=_C724( C607 C724 ) C607_=_C731( C607 C731 ) C607_=_C737( C607 C737 ) C607_=_C742( C607 C742 ) C607_=_C746( C607 C746 ) C607_=_C749( C607 C749 ) \nC607_=_C751( C607 C751 ) C611_=_C613( C611 C613 ) C611_=_C614( C611 C614 ) C611_=_C615( C611 C615 ) C611_=_C616( C611 C616 ) C611_=_C617( C611 C617 ) \nC611_=_C618( C611 C618 ) C611_=_C638( C611 C638 ) C611_=_C652( C611 C652 ) C611_=_C663( C611 C663 ) C611_=_C676( C611 C676 ) C611_=_C678( C611 C678 ) \nC611_=_C682( C611 C682 ) C611_=_C683( C611 C683 ) C611_=_C686( C611 C686 ) C611_=_C687( C611 C687 ) C613_=_C614( C613 C614 ) C613_=_C615( C613 C615 ) \nC613_=_C616( C613 C616 ) C613_=_C617( C613 C617 ) C613_=_C618( C613 C618 ) C613_=_C640( C613 C640 ) C613_=_C654( C613 C654 ) C613_=_C665( C613 C665 ) \nC613_=_C698( C613 C698 ) C613_=_C702( C613 C702 ) C613_=_C703( C613 C703 ) C613_=_C706( C613 C706 ) C613_=_C707( C613 C707 ) C614_=_C615( C614 C615 ) \nC614_=_C616( C614 C616 ) C614_=_C617( C614 C617 ) C614_=_C618( C614 C618 ) C614_=_C626( C614 C626 ) C614_=_C641( C614 C641 ) C614_=_C655( C614 C655 ) \nC614_=_C666( C614 C666 ) C614_=_C678( C614 C678 ) C614_=_C688( C614 C688 ) C614_=_C698( C614 C698 ) C614_=_C708( C614 C708 ) C614_=_C709( C614 C709 ) \nC614_=_C710( C614 C710 ) C614_=_C713( C614 C713 ) C614_=_C714( C614 C714 ) C614_=_C715( C614 C715 ) C614_=_C716( C614 C716 ) C615_=_C616( C615 C616 ) \nC615_=_C617( C615 C617 ) C615_=_C618( C615 C618 ) C615_=_C642( C615 C642 ) C615_=_C656( C615 C656 ) C615_=_C667( C615 C667 ) C615_=_C689( C615 C689 ) \nC615_=_C708( C615 C708 ) C615_=_C719( C615 C719 ) C615_=_C720( C615 C720 ) C615_=_C723( C615 C723 ) C615_=_C724( C615 C724 ) C616_=_C617( C616 C617 ) \nC616_=_C618( C616 C618 ) C616_=_C643( C616 C643 ) C616_=_C657( C616 C657 ) C616_=_C668( C616 C668 ) C616_=_C690( C616 C690 ) C616_=_C709( C616 C709 ) \nC616_=_C726( C616 C726 ) C616_=_C727( C616 C727 ) C616_=_C730( C616 C730 ) C616_=_C731( C616 C731 ) C617_=_C618( C617 C618 ) C617_=_C630( C617 C630 ) \nC617_=_C645( C617 C645 ) C617_=_C659( C617 C659 ) C617_=_C670( C617 C670 ) C617_=_C682( C617 C682 ) C617_=_C692( C617 C692 ) C617_=_C702( C617 C702 ) \nC617_=_C719( C617 C719 ) C617_=_C726( C617 C726 ) C617_=_C732( C617 C732 ) C617_=_C739( C617 C739 ) C617_=_C740( C617 C740 ) C617_=_C741( C617 C741 ) \nC617_=_C742( C617 C742 ) C618_=_C631( C618 C631 ) C618_=_C646( C618 C646 ) C618_=_C660( C618 C660 ) C618_=_C671( C618 C671 ) C618_=_C683( C618 C683 ) \nC618_=_C693( C618 C693 ) C618_=_C703( C618 C703 ) C618_=_C720( C618 C720 ) C618_=_C727( C618 C727 ) C618_=_C733( C618 C733 ) C618_=_C743( C618 C743 ) \nC618_=_C744( C618 C744 ) C618_=_C745( C618 C745 ) C618_=_C746( C618 C746 ) C621_=_C622( C621 C622 ) C621_=_C624( C621 C624 ) C621_=_C626( C621 C626 ) \nC621_=_C630( C621 C630 ) C621_=_C631( C621 C631 ) C621_=_C634( C621 C634 ) C621_=_C635( C621 C635 ) C621_=_C638( C621 C638 ) C621_=_C640( C621 C640 ) \nC621_=_C641( C621 C641 ) C621_=_C642( C621 C642 ) C621_=_C643( C621 C643 ) C621_=_C644( C621 C644 ) C621_=_C645( C621 C645 ) C621_=_C646( C621 C646 ) \nC621_=_C647( C621 C647 ) C621_=_C648( C621 C648 ) C622_=_C624( C622 C624 ) C622_=_C626( C622 C626 ) C622_=_C630( C622 C630 ) C622_=_C631( C622 C631 ) \nC622_=_C634( C622 C634 ) C622_=_C635( C622 C635 ) C622_=_C663( C622 C663 ) C622_=_C665( C622 C665 ) C622_=_C666( C622 C666 ) C622_=_C667( C622 C667 ) \nC622_=_C668( C622 C668 ) C622_=_C669( C622 C669 ) C622_=_C670( C622 C670 ) C622_=_C671( C622 C671 ) C622_=_C672( C622 C672 ) C622_=_C673( C622 C673 ) \nC624_=_C626( C624 C626 ) C624_=_C630( C624 C630 ) C624_=_C631( C624 C631 ) C624_=_C634( C624 C634 ) C624_=_C635( C624 C635 ) C624_=_C676( C624 C676 ) \nC624_=_C688( C624 C688 ) C624_=_C689( C624 C689 ) C624_=_C690( C624 C690 ) C624_=_C691( C624 C691 ) C624_=_C692( C624 C692 ) C624_=_C693( C624 C693 ) \nC624_=_C694( C624 C694 ) C624_=_C695( C624 C695 ) C626_=_C630( C626 C630 ) C626_=_C631( C626 C631 ) C626_=_C634( C626 C634 ) C626_=_C635( C626 C635 ) \nC626_=_C641( C626 C641 ) C626_=_C655( C626 C655 ) C626_=_C666( C626 C666 ) C626_=_C678( C626 C678 ) C626_=_C688( C626 C688 ) C626_=_C698( C626 C698 ) \nC626_=_C708( C626 C708 ) C626_=_C709( C626 C709 ) C626_=_C710( C626 C710 ) C626_=_C713( C626 C713 ) C626_=_C714( C626 C714 ) C626_=_C715( C626 C715 ) \nC626_=_C716( C626 C716 ) C630_=_C631( C630 C631 ) C630_=_C634( C630 C634 ) C630_=_C635( C630 C635 ) C630_=_C645( C630 C645 ) C630_=_C659( C630 C659 ) \nC630_=_C670( C630 C670 ) C630_=_C682( C630 C682 ) C630_=_C692( C630 C692 ) C630_=_C702( C630 C702 ) C630_=_C719( C630 C719 ) C630_=_C726( C630 C726 ) \nC630_=_C732( C630 C732 ) C630_=_C739( C630 C739 ) C630_=_C740( C630 C740 ) C630_=_C741( C630 C741 ) C630_=_C742( C630 C742 ) C631_=_C634( C631 C634 ) \nC631_=_C635( C631 C635 ) C631_=_C646( C631 C646 ) C631_=_C660( C631 C660 ) C631_=_C671( C631 C671 ) C631_=_C683( C631 C683 ) C631_=_C693( C631 C693 ) \nC631_=_C703( C631 C703 ) C631_=_C720( C631 C720 ) C631_=_C727( C631 C727 ) C631_=_C733( C631 C733 ) C631_=_C743( C631 C743 ) C631_=_C744( C631 C744 ) \nC631_=_C745( C631 C745 ) C631_=_C746( C631 C746 ) C634_=_C635( C634 C635 ) C634_=_C686( C634 C686 ) C634_=_C706( C634 C706 ) C634_=_C715( C634 C715 ) \nC634_=_C723( C634 C723 ) C634_=_C730( C634 C730 ) C634_=_C736( C634 C736 ) C634_=_C741( C634 C741 ) C634_=_C745( C634 C745 ) C634_=_C748( C634 C748 ) \nC634_=_C750( C634 C750 ) C635_=_C687( C635 C687 ) C635_=_C707( C635 C707 ) C635_=_C716( C635 C716 ) C635_=_C724( C635 C724 ) C635_=_C731( C635 C731 ) \nC635_=_C737( C635 C737 ) C635_=_C742( C635 C742 ) C635_=_C746( C635 C746 ) C635_=_C749( C635 C749 ) C635_=_C751( C635 C751 ) C638_=_C640( C638 C640 ) \nC638_=_C641( C638 C641 ) C638_=_C642( C638 C642 ) C638_=_C643( C638 C643 ) C638_=_C644( C638 C644 ) C638_=_C645( C638 C645 ) C638_=_C646( C638 C646 ) \nC638_=_C647( C638 C647 ) C638_=_C648( C638 C648 ) C638_=_C652( C638 C652 ) C638_=_C663( C638 C663 ) C638_=_C676( C638 C676 ) C638_=_C678( C638 C678 ) \nC638_=_C682( C638 C682 ) C638_=_C683( C638 C683 ) C638_=_C686( C638 C686 ) C638_=_C687( C638 C687 ) C640_=_C641( C640 C641 ) C640_=_C642( C640 C642 ) \nC640_=_C643( C640 C643 ) C640_=_C644( C640 C644 ) C640_=_C645( C640 C645 ) C640_=_C646( C640 C646 ) C640_=_C647( C640 C647 ) C640_=_C648( C640 C648 ) \nC640_=_C654( C640 C654 ) C640_=_C665( C640 C665 ) C640_=_C698( C640 C698 ) C640_=_C702( C640 C702 ) C640_=_C703( C640 C703 ) C640_=_C706( C640 C706 ) \nC640_=_C707( C640 C707 ) C641_=_C642( C641 C642 ) C641_=_C643( C641 C643 ) C641_=_C644( C641 C644 ) C641_=_C645( C641 C645 ) C641_=_C646( C641 C646 ) \nC641_=_C647( C641 C647 ) C641_=_C648( C641 C648 ) C641_=_C655( C641 C655 ) C641_=_C666( C641 C666 ) C641_=_C678( C641 C678 ) C641_=_C688( C641 C688 ) \nC641_=_C698( C641 C698 ) C641_=_C708( C641 C708 ) C641_=_C709( C641 C709 ) C641_=_C710( C641 C710 ) C641_=_C713( C641 C713 ) C641_=_C714( C641 C714 ) \nC641_=_C715( C641 C715 ) C641_=_C716( C641 C716 ) C642_=_C643( C642 C643 ) C642_=_C644( C642 C644 ) C642_=_C645( C642 C645 ) C642_=_C646( C642 C646 ) \nC642_=_C647( C642 C647 ) C642_=_C648( C642 C648 ) C642_=_C656( C642 C656 ) C642_=_C667( C642 C667 ) C642_=_C689( C642 C689 ) C642_=_C708( C642 C708 ) \nC642_=_C719( C642 C719 ) C642_=_C720( C642 C720 ) C642_=_C723( C642 C723 ) C642_=_C724( C642 C724 ) C643_=_C644( C643 C644 ) C643_=_C645( C643 C645 ) \nC643_=_C646( C643 C646 ) C643_=_C647( C643 C647 ) C643_=_C648( C643 C648 ) C643_=_C657( C643 C657 ) C643_=_C668( C643 C668 ) C643_=_C690( C643 C690 ) \nC643_=_C709( C643 C709 ) C643_=_C726( C643 C726 ) C643_=_C727( C643 C727 ) C643_=_C730( C643 C730 ) C643_=_C731( C643 C731 ) C644_=_C645( C644 C645 ) \nC644_=_C646( C644 C646 ) C644_=_C647( C644 C647 ) C644_=_C648( C644 C648 ) C644_=_C658( C644 C658 ) C644_=_C669( C644 C669 ) C644_=_C691( C644 C691 ) \nC644_=_C710( C644 C710 ) C644_=_C732( C644 C732 ) C644_=_C733( C644 C733 ) C644_=_C736( C644 C736 ) C644_=_C737( C644 C737 ) C645_=_C646( C645 C646 ) \nC645_=_C647( C645 C647 ) C645_=_C648( C645 C648 ) C645_=_C659( C645 C659 ) C645_=_C670( C645 C670 ) C645_=_C682( C645 C682 ) C645_=_C692( C645 C692 ) \nC645_=_C702( C645 C702 ) C645_=_C719( C645 C719 ) C645_=_C726( C645 C726 ) C645_=_C732( C645 C732 ) C645_=_C739( C645 C739 ) C645_=_C740( C645 C740 ) \nC645_=_C741( C645 C741 ) C645_=_C742( C645 C742 ) C646_=_C647( C646 C647 ) C646_=_C648( C646 C648 ) C646_=_C660( C646 C660 ) C646_=_C671( C646 C671 ) \nC646_=_C683( C646 C683 ) C646_=_C693( C646 C693 ) C646_=_C703( C646 C703 ) C646_=_C720( C646 C720 ) C646_=_C727( C646 C727 ) C646_=_C733( C646 C733 ) \nC646_=_C743( C646 C743 ) C646_=_C744( C646 C744 ) C646_=_C745( C646 C745 ) C646_=_C746( C646 C746 ) C647_=_C648( C647 C648 ) C647_=_C672( C647 C672 ) \nC647_=_C694( C647 C694 ) C647_=_C713( C647 C713 ) C647_=_C739( C647 C739 ) C647_=_C743( C647 C743 ) C647_=_C748( C647 C748 ) C647_=_C749( C647 C749 ) \nC648_=_C661( C648 C661 ) C648_=_C673( C648 C673 ) C648_=_C695( C648 C695 ) C648_=_C714( C648 C714 ) C648_=_C740( C648 C740 ) C648_=_C744( C648 C744 ) \nC648_=_C750( C648 C750 ) C648_=_C751( C648 C751 ) C652_=_C654( C652 C654 ) C652_=_C655( C652 C655 ) C652_=_C656( C652 C656 ) C652_=_C657( C652 C657 ) \nC652_=_C658( C652 C658 ) C652_=_C659( C652 C659 ) C652_=_C660( C652 C660 ) C652_=_C661( C652 C661 ) C652_=_C663( C652 C663 ) C652_=_C676( C652 C676 ) \nC652_=_C678( C652 C678 ) C652_=_C682( C652 C682 ) C652_=_C683( C652 C683 ) C652_=_C686( C652 C686 ) C652_=_C687( C652 C687 ) C654_=_C655( C654 C655 ) \nC654_=_C656( C654 C656 ) C654_=_C657( C654 C657 ) C654_=_C658( C654 C658 ) C654_=_C659(</w:t>
      </w:r>
    </w:p>
    <w:p>
      <w:pPr>
        <w:pStyle w:val="PreformattedText"/>
        <w:bidi w:val="0"/>
        <w:spacing w:before="0" w:after="0"/>
        <w:jc w:val="left"/>
        <w:rPr/>
      </w:pPr>
      <w:r>
        <w:rPr/>
        <w:t xml:space="preserve"> </w:t>
      </w:r>
      <w:r>
        <w:rPr/>
        <w:t>C654 C659 ) C654_=_C660( C654 C660 ) C654_=_C661( C654 C661 ) \nC654_=_C665( C654 C665 ) C654_=_C698( C654 C698 ) C654_=_C702( C654 C702 ) C654_=_C703( C654 C703 ) C654_=_C706( C654 C706 ) C654_=_C707( C654 C707 ) \nC655_=_C656( C655 C656 ) C655_=_C657( C655 C657 ) C655_=_C658( C655 C658 ) C655_=_C659( C655 C659 ) C655_=_C660( C655 C660 ) C655_=_C661( C655 C661 ) \nC655_=_C666( C655 C666 ) C655_=_C678( C655 C678 ) C655_=_C688( C655 C688 ) C655_=_C698( C655 C698 ) C655_=_C708( C655 C708 ) C655_=_C709( C655 C709 ) \nC655_=_C710( C655 C710 ) C655_=_C713( C655 C713 ) C655_=_C714( C655 C714 ) C655_=_C715( C655 C715 ) C655_=_C716( C655 C716 ) C656_=_C657( C656 C657 ) \nC656_=_C658( C656 C658 ) C656_=_C659( C656 C659 ) C656_=_C660( C656 C660 ) C656_=_C661( C656 C661 ) C656_=_C667( C656 C667 ) C656_=_C689( C656 C689 ) \nC656_=_C708( C656 C708 ) C656_=_C719( C656 C719 ) C656_=_C720( C656 C720 ) C656_=_C723( C656 C723 ) C656_=_C724( C656 C724 ) C657_=_C658( C657 C658 ) \nC657_=_C659( C657 C659 ) C657_=_C660( C657 C660 ) C657_=_C661( C657 C661 ) C657_=_C668( C657 C668 ) C657_=_C690( C657 C690 ) C657_=_C709( C657 C709 ) \nC657_=_C726( C657 C726 ) C657_=_C727( C657 C727 ) C657_=_C730( C657 C730 ) C657_=_C731( C657 C731 ) C658_=_C659( C658 C659 ) C658_=_C660( C658 C660 ) \nC658_=_C661( C658 C661 ) C658_=_C669( C658 C669 ) C658_=_C691( C658 C691 ) C658_=_C710( C658 C710 ) C658_=_C732( C658 C732 ) C658_=_C733( C658 C733 ) \nC658_=_C736( C658 C736 ) C658_=_C737( C658 C737 ) C659_=_C660( C659 C660 ) C659_=_C661( C659 C661 ) C659_=_C670( C659 C670 ) C659_=_C682( C659 C682 ) \nC659_=_C692( C659 C692 ) C659_=_C702( C659 C702 ) C659_=_C719( C659 C719 ) C659_=_C726( C659 C726 ) C659_=_C732( C659 C732 ) C659_=_C739( C659 C739 ) \nC659_=_C740( C659 C740 ) C659_=_C741( C659 C741 ) C659_=_C742( C659 C742 ) C660_=_C661( C660 C661 ) C660_=_C671( C660 C671 ) C660_=_C683( C660 C683 ) \nC660_=_C693( C660 C693 ) C660_=_C703( C660 C703 ) C660_=_C720( C660 C720 ) C660_=_C727( C660 C727 ) C660_=_C733( C660 C733 ) C660_=_C743( C660 C743 ) \nC660_=_C744( C660 C744 ) C660_=_C745( C660 C745 ) C660_=_C746( C660 C746 ) C661_=_C673( C661 C673 ) C661_=_C695( C661 C695 ) C661_=_C714( C661 C714 ) \nC661_=_C740( C661 C740 ) C661_=_C744( C661 C744 ) C661_=_C750( C661 C750 ) C661_=_C751( C661 C751 ) C663_=_C665( C663 C665 ) C663_=_C666( C663 C666 ) \nC663_=_C667( C663 C667 ) C663_=_C668( C663 C668 ) C663_=_C669( C663 C669 ) C663_=_C670( C663 C670 ) C663_=_C671( C663 C671 ) C663_=_C672( C663 C672 ) \nC663_=_C673( C663 C673 ) C663_=_C676( C663 C676 ) C663_=_C678( C663 C678 ) C663_=_C682( C663 C682 ) C663_=_C683( C663 C683 ) C663_=_C686( C663 C686 ) \nC663_=_C687( C663 C687 ) C665_=_C666( C665 C666 ) C665_=_C667( C665 C667 ) C665_=_C668( C665 C668 ) C665_=_C669( C665 C669 ) C665_=_C670( C665 C670 ) \nC665_=_C671( C665 C671 ) C665_=_C672( C665 C672 ) C665_=_C673( C665 C673 ) C665_=_C698( C665 C698 ) C665_=_C702( C665 C702 ) C665_=_C703( C665 C703 ) \nC665_=_C706( C665 C706 ) C665_=_C707( C665 C707 ) C666_=_C667( C666 C667 ) C666_=_C668( C666 C668 ) C666_=_C669( C666 C669 ) C666_=_C670( C666 C670 ) \nC666_=_C671( C666 C671 ) C666_=_C672( C666 C672 ) C666_=_C673( C666 C673 ) C666_=_C678( C666 C678 ) C666_=_C688( C666 C688 ) C666_=_C698( C666 C698 ) \nC666_=_C708( C666 C708 ) C666_=_C709( C666 C709 ) C666_=_C710( C666 C710 ) C666_=_C713( C666 C713 ) C666_=_C714( C666 C714 ) C666_=_C715( C666 C715 ) \nC666_=_C716( C666 C716 ) C667_=_C668( C667 C668 ) C667_=_C669( C667 C669 ) C667_=_C670( C667 C670 ) C667_=_C671( C667 C671 ) C667_=_C672( C667 C672 ) \nC667_=_C673( C667 C673 ) C667_=_C689( C667 C689 ) C667_=_C708( C667 C708 ) C667_=_C719( C667 C719 ) C667_=_C720( C667 C720 ) C667_=_C723( C667 C723 ) \nC667_=_C724( C667 C724 ) C668_=_C669( C668 C669 ) C668_=_C670( C668 C670 ) C668_=_C671( C668 C671 ) C668_=_C672( C668 C672 ) C668_=_C673( C668 C673 ) \nC668_=_C690( C668 C690 ) C668_=_C709( C668 C709 ) C668_=_C726( C668 C726 ) C668_=_C727( C668 C727 ) C668_=_C730( C668 C730 ) C668_=_C731( C668 C731 ) \nC669_=_C670( C669 C670 ) C669_=_C671( C669 C671 ) C669_=_C672( C669 C672 ) C669_=_C673( C669 C673 ) C669_=_C691( C669 C691 ) C669_=_C710( C669 C710 ) \nC669_=_C732( C669 C732 ) C669_=_C733( C669 C733 ) C669_=_C736( C669 C736 ) C669_=_C737( C669 C737 ) C670_=_C671( C670 C671 ) C670_=_C672( C670 C672 ) \nC670_=_C673( C670 C673 ) C670_=_C682( C670 C682 ) C670_=_C692( C670 C692 ) C670_=_C702( C670 C702 ) C670_=_C719( C670 C719 ) C670_=_C726( C670 C726 ) \nC670_=_C732( C670 C732 ) C670_=_C739( C670 C739 ) C670_=_C740( C670 C740 ) C670_=_C741( C670 C741 ) C670_=_C742( C670 C742 ) C671_=_C672( C671 C672 ) \nC671_=_C673( C671 C673 ) C671_=_C683( C671 C683 ) C671_=_C693( C671 C693 ) C671_=_C703( C671 C703 ) C671_=_C720( C671 C720 ) C671_=_C727( C671 C727 ) \nC671_=_C733( C671 C733 ) C671_=_C743( C671 C743 ) C671_=_C744( C671 C744 ) C671_=_C745( C671 C745 ) C671_=_C746( C671 C746 ) C672_=_C673( C672 C673 ) \nC672_=_C694( C672 C694 ) C672_=_C713( C672 C713 ) C672_=_C739( C672 C739 ) C672_=_C743( C672 C743 ) C672_=_C748( C672 C748 ) C672_=_C749( C672 C749 ) \nC673_=_C695( C673 C695 ) C673_=_C714( C673 C714 ) C673_=_C740( C673 C740 ) C673_=_C744( C673 C744 ) C673_=_C750( C673 C750 ) C673_=_C751( C673 C751 ) \nC676_=_C678( C676 C678 ) C676_=_C682( C676 C682 ) C676_=_C683( C676 C683 ) C676_=_C686( C676 C686 ) C676_=_C687( C676 C687 ) C676_=_C688( C676 C688 ) \nC676_=_C689( C676 C689 ) C676_=_C690( C676 C690 ) C676_=_C691( C676 C691 ) C676_=_C692( C676 C692 ) C676_=_C693( C676 C693 ) C676_=_C694( C676 C694 ) \nC676_=_C695( C676 C695 ) C678_=_C682( C678 C682 ) C678_=_C683( C678 C683 ) C678_=_C686( C678 C686 ) C678_=_C687( C678 C687 ) C678_=_C688( C678 C688 ) \nC678_=_C698( C678 C698 ) C678_=_C708( C678 C708 ) C678_=_C709( C678 C709 ) C678_=_C710( C678 C710 ) C678_=_C713( C678 C713 ) C678_=_C714( C678 C714 ) \nC678_=_C715( C678 C715 ) C678_=_C716( C678 C716 ) C682_=_C683( C682 C683 ) C682_=_C686( C682 C686 ) C682_=_C687( C682 C687 ) C682_=_C692( C682 C692 ) \nC682_=_C702( C682 C702 ) C682_=_C719( C682 C719 ) C682_=_C726( C682 C726 ) C682_=_C732( C682 C732 ) C682_=_C739( C682 C739 ) C682_=_C740( C682 C740 ) \nC682_=_C741( C682 C741 ) C682_=_C742( C682 C742 ) C683_=_C686( C683 C686 ) C683_=_C687( C683 C687 ) C683_=_C693( C683 C693 ) C683_=_C703( C683 C703 ) \nC683_=_C720( C683 C720 ) C683_=_C727( C683 C727 ) C683_=_C733( C683 C733 ) C683_=_C743( C683 C743 ) C683_=_C744( C683 C744 ) C683_=_C745( C683 C745 ) \nC683_=_C746( C683 C746 ) C686_=_C687( C686 C687 ) C686_=_C706( C686 C706 ) C686_=_C715( C686 C715 ) C686_=_C723( C686 C723 ) C686_=_C730( C686 C730 ) \nC686_=_C736( C686 C736 ) C686_=_C741( C686 C741 ) C686_=_C745( C686 C745 ) C686_=_C748( C686 C748 ) C686_=_C750( C686 C750 ) C687_=_C707( C687 C707 ) \nC687_=_C716( C687 C716 ) C687_=_C724( C687 C724 ) C687_=_C731( C687 C731 ) C687_=_C737( C687 C737 ) C687_=_C742( C687 C742 ) C687_=_C746( C687 C746 ) \nC687_=_C749( C687 C749 ) C687_=_C751( C687 C751 ) C688_=_C689( C688 C689 ) C688_=_C690( C688 C690 ) C688_=_C691( C688 C691 ) C688_=_C692( C688 C692 ) \nC688_=_C693( C688 C693 ) C688_=_C694( C688 C694 ) C688_=_C695( C688 C695 ) C688_=_C698( C688 C698 ) C688_=_C708( C688 C708 ) C688_=_C709( C688 C709 ) \nC688_=_C710( C688 C710 ) C688_=_C713( C688 C713 ) C688_=_C714( C688 C714 ) C688_=_C715( C688 C715 ) C688_=_C716( C688 C716 ) C689_=_C690( C689 C690 ) \nC689_=_C691( C689 C691 ) C689_=_C692( C689 C692 ) C689_=_C693( C689 C693 ) C689_=_C694( C689 C694 ) C689_=_C695( C689 C695 ) C689_=_C708( C689 C708 ) \nC689_=_C719( C689 C719 ) C689_=_C720( C689 C720 ) C689_=_C723( C689 C723 ) C689_=_C724( C689 C724 ) C690_=_C691( C690 C691 ) C690_=_C692( C690 C692 ) \nC690_=_C693( C690 C693 ) C690_=_C694( C690 C694 ) C690_=_C695( C690 C695 ) C690_=_C709( C690 C709 ) C690_=_C726( C690 C726 ) C690_=_C727( C690 C727 ) \nC690_=_C730( C690 C730 ) C690_=_C731( C690 C731 ) C691_=_C692( C691 C692 ) C691_=_C693( C691 C693 ) C691_=_C694( C691 C694 ) C691_=_C695( C691 C695 ) \nC691_=_C710( C691 C710 ) C691_=_C732( C691 C732 ) C691_=_C733( C691 C733 ) C691_=_C736( C691 C736 ) C691_=_C737( C691 C737 ) C692_=_C693( C692 C693 ) \nC692_=_C694( C692 C694 ) C692_=_C695( C692 C695 ) C692_=_C702( C692 C702 ) C692_=_C719( C692 C719 ) C692_=_C726( C692 C726 ) C692_=_C732( C692 C732 ) \nC692_=_C739( C692 C739 ) C692_=_C740( C692 C740 ) C692_=_C741( C692 C741 ) C692_=_C742( C692 C742 ) C693_=_C694( C693 C694 ) C693_=_C695( C693 C695 ) \nC693_=_C703( C693 C703 ) C693_=_C720( C693 C720 ) C693_=_C727( C693 C727 ) C693_=_C733( C693 C733 ) C693_=_C743( C693 C743 ) C693_=_C744( C693 C744 ) \nC693_=_C745( C693 C745 ) C693_=_C746( C693 C746 ) C694_=_C695( C694 C695 ) C694_=_C713( C694 C713 ) C694_=_C739( C694 C739 ) C694_=_C743( C694 C743 ) \nC694_=_C748( C694 C748 ) C694_=_C749( C694 C749 ) C695_=_C714( C695 C714 ) C695_=_C740( C695 C740 ) C695_=_C744( C695 C744 ) C695_=_C750( C695 C750 ) \nC695_=_C751( C695 C751 ) C698_=_C702( C698 C702 ) C698_=_C703( C698 C703 ) C698_=_C706( C698 C706 ) C698_=_C707( C698 C707 ) C698_=_C708( C698 C708 ) \nC698_=_C709( C698 C709 ) C698_=_C710( C698 C710 ) C698_=_C713( C698 C713 ) C698_=_C714( C698 C714 ) C698_=_C715( C698 C715 ) C698_=_C716( C698 C716 ) \nC702_=_C703( C702 C703 ) C702_=_C706( C702 C706 ) C702_=_C707( C702 C707 ) C702_=_C719( C702 C719 ) C702_=_C726( C702 C726 ) C702_=_C732( C702 C732 ) \nC702_=_C739( C702 C739 ) C702_=_C740( C702 C740 ) C702_=_C741( C702 C741 ) C702_=_C742( C702 C742 ) C703_=_C706( C703 C706 ) C703_=_C707( C703 C707 ) \nC703_=_C720( C703 C720 ) C703_=_C727( C703 C727 ) C703_=_C733( C703 C733 ) C703_=_C743( C703 C743 ) C703_=_C744( C703 C744 ) C703_=_C745( C703 C745 ) \nC703_=_C746( C703 C746 ) C706_=_C707( C706 C707 ) C706_=_C715( C706 C715 ) C706_=_C723( C706 C723 ) C706_=_C730( C706 C730 ) C706_=_C736( C706 C736 ) \nC706_=_C741( C706 C741 ) C706_=_C745( C706 C745 ) C706_=_C748( C706 C748 ) C706_=_C750( C706 C750 ) C707_=_C716(</w:t>
      </w:r>
    </w:p>
    <w:p>
      <w:pPr>
        <w:pStyle w:val="PreformattedText"/>
        <w:bidi w:val="0"/>
        <w:spacing w:before="0" w:after="0"/>
        <w:jc w:val="left"/>
        <w:rPr/>
      </w:pPr>
      <w:r>
        <w:rPr/>
        <w:t xml:space="preserve"> </w:t>
      </w:r>
      <w:r>
        <w:rPr/>
        <w:t>C707 C716 ) C707_=_C724( C707 C724 ) \nC707_=_C731( C707 C731 ) C707_=_C737( C707 C737 ) C707_=_C742( C707 C742 ) C707_=_C746( C707 C746 ) C707_=_C749( C707 C749 ) C707_=_C751( C707 C751 ) \nC708_=_C709( C708 C709 ) C708_=_C710( C708 C710 ) C708_=_C713( C708 C713 ) C708_=_C714( C708 C714 ) C708_=_C715( C708 C715 ) C708_=_C716( C708 C716 ) \nC708_=_C719( C708 C719 ) C708_=_C720( C708 C720 ) C708_=_C723( C708 C723 ) C708_=_C724( C708 C724 ) C709_=_C710( C709 C710 ) C709_=_C713( C709 C713 ) \nC709_=_C714( C709 C714 ) C709_=_C715( C709 C715 ) C709_=_C716( C709 C716 ) C709_=_C726( C709 C726 ) C709_=_C727( C709 C727 ) C709_=_C730( C709 C730 ) \nC709_=_C731( C709 C731 ) C710_=_C713( C710 C713 ) C710_=_C714( C710 C714 ) C710_=_C715( C710 C715 ) C710_=_C716( C710 C716 ) C710_=_C732( C710 C732 ) \nC710_=_C733( C710 C733 ) C710_=_C736( C710 C736 ) C710_=_C737( C710 C737 ) C713_=_C714( C713 C714 ) C713_=_C715( C713 C715 ) C713_=_C716( C713 C716 ) \nC713_=_C739( C713 C739 ) C713_=_C743( C713 C743 ) C713_=_C748( C713 C748 ) C713_=_C749( C713 C749 ) C714_=_C715( C714 C715 ) C714_=_C716( C714 C716 ) \nC714_=_C740( C714 C740 ) C714_=_C744( C714 C744 ) C714_=_C750( C714 C750 ) C714_=_C751( C714 C751 ) C715_=_C716( C715 C716 ) C715_=_C723( C715 C723 ) \nC715_=_C730( C715 C730 ) C715_=_C736( C715 C736 ) C715_=_C741( C715 C741 ) C715_=_C745( C715 C745 ) C715_=_C748( C715 C748 ) C715_=_C750( C715 C750 ) \nC716_=_C724( C716 C724 ) C716_=_C731( C716 C731 ) C716_=_C737( C716 C737 ) C716_=_C742( C716 C742 ) C716_=_C746( C716 C746 ) C716_=_C749( C716 C749 ) \nC716_=_C751( C716 C751 ) C719_=_C720( C719 C720 ) C719_=_C723( C719 C723 ) C719_=_C724( C719 C724 ) C719_=_C726( C719 C726 ) C719_=_C732( C719 C732 ) \nC719_=_C739( C719 C739 ) C719_=_C740( C719 C740 ) C719_=_C741( C719 C741 ) C719_=_C742( C719 C742 ) C720_=_C723( C720 C723 ) C720_=_C724( C720 C724 ) \nC720_=_C727( C720 C727 ) C720_=_C733( C720 C733 ) C720_=_C743( C720 C743 ) C720_=_C744( C720 C744 ) C720_=_C745( C720 C745 ) C720_=_C746( C720 C746 ) \nC723_=_C724( C723 C724 ) C723_=_C730( C723 C730 ) C723_=_C736( C723 C736 ) C723_=_C741( C723 C741 ) C723_=_C745( C723 C745 ) C723_=_C748( C723 C748 ) \nC723_=_C750( C723 C750 ) C724_=_C731( C724 C731 ) C724_=_C737( C724 C737 ) C724_=_C742( C724 C742 ) C724_=_C746( C724 C746 ) C724_=_C749( C724 C749 ) \nC724_=_C751( C724 C751 ) C726_=_C727( C726 C727 ) C726_=_C730( C726 C730 ) C726_=_C731( C726 C731 ) C726_=_C732( C726 C732 ) C726_=_C739( C726 C739 ) \nC726_=_C740( C726 C740 ) C726_=_C741( C726 C741 ) C726_=_C742( C726 C742 ) C727_=_C730( C727 C730 ) C727_=_C731( C727 C731 ) C727_=_C733( C727 C733 ) \nC727_=_C743( C727 C743 ) C727_=_C744( C727 C744 ) C727_=_C745( C727 C745 ) C727_=_C746( C727 C746 ) C730_=_C731( C730 C731 ) C730_=_C736( C730 C736 ) \nC730_=_C741( C730 C741 ) C730_=_C745( C730 C745 ) C730_=_C748( C730 C748 ) C730_=_C750( C730 C750 ) C731_=_C737( C731 C737 ) C731_=_C742( C731 C742 ) \nC731_=_C746( C731 C746 ) C731_=_C749( C731 C749 ) C731_=_C751( C731 C751 ) C732_=_C733( C732 C733 ) C732_=_C736( C732 C736 ) C732_=_C737( C732 C737 ) \nC732_=_C739( C732 C739 ) C732_=_C740( C732 C740 ) C732_=_C741( C732 C741 ) C732_=_C742( C732 C742 ) C733_=_C736( C733 C736 ) C733_=_C737( C733 C737 ) \nC733_=_C743( C733 C743 ) C733_=_C744( C733 C744 ) C733_=_C745( C733 C745 ) C733_=_C746( C733 C746 ) C736_=_C737( C736 C737 ) C736_=_C741( C736 C741 ) \nC736_=_C745( C736 C745 ) C736_=_C748( C736 C748 ) C736_=_C750( C736 C750 ) C737_=_C742( C737 C742 ) C737_=_C746( C737 C746 ) C737_=_C749( C737 C749 ) \nC737_=_C751( C737 C751 ) C739_=_C740( C739 C740 ) C739_=_C741( C739 C741 ) C739_=_C742( C739 C742 ) C739_=_C743( C739 C743 ) C739_=_C748( C739 C748 ) \nC739_=_C749( C739 C749 ) C740_=_C741( C740 C741 ) C740_=_C742( C740 C742 ) C740_=_C744( C740 C744 ) C740_=_C750( C740 C750 ) C740_=_C751( C740 C751 ) \nC741_=_C742( C741 C742 ) C741_=_C745( C741 C745 ) C741_=_C748( C741 C748 ) C741_=_C750( C741 C750 ) C742_=_C746( C742 C746 ) C742_=_C749( C742 C749 ) \nC742_=_C751( C742 C751 ) C743_=_C744( C743 C744 ) C743_=_C745( C743 C745 ) C743_=_C746( C743 C746 ) C743_=_C748( C743 C748 ) C743_=_C749( C743 C749 ) \nC744_=_C745( C744 C745 ) C744_=_C746( C744 C746 ) C744_=_C750( C744 C750 ) C744_=_C751( C744 C751 ) C745_=_C746( C745 C746 ) C745_=_C748( C745 C748 ) \nC745_=_C750( C745 C750 ) C746_=_C749( C746 C749 ) C746_=_C751( C746 C751 ) C748_=_C749( C748 C749 ) C748_=_C750( C748 C750 ) C749_=_C751( C749 C751 ) \nC750_=_C751( C750 C751 ) "]5[shape=box, label="id:5 level: 1\n272: C0 C1 C15 C16 C18 \nC26 C29 C30 C35 C36 C37 \nC38 C39 C40 C41 C42 C43 \nC44 C45 C46 C47 C48 C49 \nC50 C53 C55 C56 C57 C58 \nC59 C60 C61 C62 C63 C64 \nC65 C66 C67 C68 C69 C70 \nC71 C72 C73 C74 C75 C76 \nC77 C78 C79 C80 C81 C82 \nC83 C84 C85 C86 C87 C88 \nC89 C90 C91 C92 C93 C94 \nC95 C96 C97 C98 C99 C101 \nC102 C103 C106 C107 C108 C109 \nC124 C125 C127 C136 C140 C141 \nC159 C160 C162 C170 C174 C175 \nC192 C193 C195 C203 C207 C208 \nC221 C222 C224 C233 C237 C238 \nC252 C253 C255 C263 C267 C268 \nC282 C283 C285 C294 C298 C299 \nC311 C312 C314 C321 C325 C326 \nC337 C338 C340 C349 C353 C354 \nC365 C366 C368 C377 C380 C381 \nC391 C392 C394 C402 C406 C407 \nC416 C417 C419 C428 C431 C432 \nC440 C441 C443 C452 C456 C457 \nC464 C465 C467 C476 C480 C481 \nC487 C488 C490 C499 C503 C504 \nC509 C510 C512 C521 C525 C526 \nC532 C534 C535 C536 C537 C538 \nC539 C540 C541 C542 C543 C544 \nC545 C546 C547 C548 C549 C550 \nC551 C552 C554 C555 C556 C557 \nC558 C559 C560 C561 C562 C563 \nC564 C565 C566 C567 C568 C569 \nC570 C571 C572 C581 C584 C585 \nC590 C591 C592 C593 C594 C595 \nC596 C597 C598 C599 C600 C601 \nC602 C603 C604 C605 C606 C607 \nC614 C617 C618 C626 C630 C631 \nC641 C645 C646 C655 C659 C660 \nC666 C670 C671 C678 C682 C683 \nC688 C692 C693 C698 C702 C703 \nC708 C709 C710 C713 C714 C715 \nC716 C719 C720 C726 C727 C732 \nC733 C739 C740 C741 C742 C743 \nC744 C745 C746 \n5936: C0_=_C1( C0 C1 ) C0_=_C15( C0 C15 ) C0_=_C16( C0 C16 ) C0_=_C18( C0 C18 ) C0_=_C26( C0 C26 ) \nC0_=_C29( C0 C29 ) C0_=_C30( C0 C30 ) C0_=_C35( C0 C35 ) C0_=_C36( C0 C36 ) C0_=_C37( C0 C37 ) C0_=_C38( C0 C38 ) \nC0_=_C39( C0 C39 ) C0_=_C40( C0 C40 ) C0_=_C41( C0 C41 ) C0_=_C42( C0 C42 ) C0_=_C43( C0 C43 ) C0_=_C44( C0 C44 ) \nC0_=_C45( C0 C45 ) C0_=_C46( C0 C46 ) C0_=_C47( C0 C47 ) C0_=_C48( C0 C48 ) C0_=_C49( C0 C49 ) C0_=_C50( C0 C50 ) \nC0_=_C53( C0 C53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1_=_C15( C1 C15 ) C1_=_C16( C1 C16 ) C1_=_C18( C1 C18 ) C1_=_C26( C1 C26 ) C1_=_C29( C1 C29 ) \nC1_=_C30( C1 C30 ) C1_=_C35( C1 C35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1( C1 C101 ) \nC1_=_C102( C1 C102 ) C1_=_C103( C1 C103 ) C1_=_C106( C1 C106 ) C1_=_C107( C1 C107 ) C1_=_C108( C1 C108 ) C1_=_C109( C1 C109 ) \nC15_=_C16( C15 C16 ) C15_=_C18( C15 C18 ) C15_=_C26( C15 C26 ) C15_=_C29( C15 C29 ) C15_=_C30( C15 C30 ) C15_=_C88( C15 C88 ) \nC15_=_C124( C15 C124 ) C15_=_C159( C15 C159 ) C15_=_C192( C15 C192 ) C15_=_C221( C15 C221 ) C15_=_C252( C15 C252 ) C15_=_C282( C15 C282 ) \nC15_=_C311( C15 C311 ) C15_=_C337( C15 C337 ) C15_=_C365( C15 C365 ) C15_=_C391( C15 C391 ) C15_=_C416( C15 C416 ) C15_=_C440( C15 C440 ) \nC15_=_C464( C15 C464 ) C15_=_C487( C15 C487 ) C15_=_C509( C15 C509 ) C15_=_C532( C15 C532 ) C15_=_C534( C15 C534 ) C15_=_C535( C15 C535 ) \nC15_=_C536( C15 C536 ) C15_=_C537( C15 C537 ) C15_=_C538( C15 C538 ) C15_=_C539( C15 C539 ) C15_=_C540( C15 C540 ) C15_=_C541( C15 C541 ) \nC15_=_C542( C15 C542 ) C15_=_C543( C15 C543 ) C15_=_C544( C15 C544 ) C15_=_C545( C15 C545 ) C15_=_C546( C15 C546 ) C15_=_C547( C15 C547 ) \nC15_=_C548( C15 C548 ) C15_=_C549( C15 C549 ) C15_=_C550( C15 C550 ) C15_=_C551( C15 C551 ) C16_=_C18( C16 C18 ) C16_=_C26( C16 C26 ) \nC16_=_C29( C16 C29 ) C16_=_C30( C16 C30 ) C16_=_C89( C16 C89 ) C16_=_C125( C16 C125 ) C16_=_C160( C16 C160 ) C16_=_C193( C16 C193 ) \nC16_=_C222( C16 C222 ) C16_=_C253( C16 C253 ) C16_=_C283( C16 C283 ) C16_=_C312( C16 C312 ) C16_=_C338( C16 C338 ) C16_=_C366( C16 C366 ) \nC16_=_C392( C16 C392 ) C16_=_C417( C16 C417 ) C16_=_C441( C16 C441 ) C16_=_C465( C16 C465 ) C16_=_C488( C16 C488 ) C16_=_C510( C16 C510 ) \nC16_=_C552( C16 C552 ) C16_=_C554( C16 C554 ) C16_=_C555( C16 C555 ) C16_=_C556( C16 C556 ) C16_=_C557( C16 C557 ) C16_=_C558( C16 C558 ) \nC16_=_C559( C16 C559 ) C16_=_C560( C16 C560 ) C16_=_C561( C16 C561 ) C16_=_C562( C16 C562 ) C16_=_C563( C16 C563 ) C16_=_C564( C16 C564 ) \nC16_=_C565( C16 C565 ) C16_=_C566( C16 C566 ) C16_=_C567( C16 C567 ) C16_=_C568( C16 C568 ) C16_=_C569( C16 C569 ) C16_=_C570( C16 C570 ) \nC16_=_C571( C16 C571 ) C18_=_C26( C18 C26 ) C18_=_C29( C18 C29 ) C18_=_C30( C18 C30 ) C18_=_C91( C18 C91 ) C18_=_C127( C18 C127 ) \nC18_=_C162( C18 C162 ) C18_=_C195( C18 C195 ) C18_=_C224( C18 C224 ) C18_=_C255( C18 C255 ) C18_=_C285( C18 C285 ) C18_=_C314( C18 C314 ) \nC18_=_C340( C18 C340 ) C18_=_C368( C18 C368 ) C18_=_C394( C18 C394 ) C18_=_C419( C18 C419 ) C18_=_C443( C18 C443 ) C18_=_C467( C18 C467 ) \nC18_=_C490( C18 C490 ) C18_=_C512( C18 C512 ) C18_=_C572( C18 C572 ) C18_=_C590( C18 C590 ) C18_=_C591( C18 C591 ) C18_=_C592( C18 C592 ) \nC18_=_C593( C18 C593 ) C18_=_C594(</w:t>
      </w:r>
    </w:p>
    <w:p>
      <w:pPr>
        <w:pStyle w:val="PreformattedText"/>
        <w:bidi w:val="0"/>
        <w:spacing w:before="0" w:after="0"/>
        <w:jc w:val="left"/>
        <w:rPr/>
      </w:pPr>
      <w:r>
        <w:rPr/>
        <w:t xml:space="preserve"> </w:t>
      </w:r>
      <w:r>
        <w:rPr/>
        <w:t>C18 C594 ) C18_=_C595( C18 C595 ) C18_=_C596( C18 C596 ) C18_=_C597( C18 C597 ) C18_=_C598( C18 C598 ) \nC18_=_C599( C18 C599 ) C18_=_C600( C18 C600 ) C18_=_C601( C18 C601 ) C18_=_C602( C18 C602 ) C18_=_C603( C18 C603 ) C18_=_C604( C18 C604 ) \nC18_=_C605( C18 C605 ) C18_=_C606( C18 C606 ) C18_=_C607( C18 C607 ) C26_=_C29( C26 C29 ) C26_=_C30( C26 C30 ) C26_=_C63( C26 C63 ) \nC26_=_C136( C26 C136 ) C26_=_C170( C26 C170 ) C26_=_C203( C26 C203 ) C26_=_C233( C26 C233 ) C26_=_C263( C26 C263 ) C26_=_C294( C26 C294 ) \nC26_=_C321( C26 C321 ) C26_=_C349( C26 C349 ) C26_=_C377( C26 C377 ) C26_=_C402( C26 C402 ) C26_=_C428( C26 C428 ) C26_=_C452( C26 C452 ) \nC26_=_C476( C26 C476 ) C26_=_C499( C26 C499 ) C26_=_C521( C26 C521 ) C26_=_C542( C26 C542 ) C26_=_C562( C26 C562 ) C26_=_C581( C26 C581 ) \nC26_=_C598( C26 C598 ) C26_=_C614( C26 C614 ) C26_=_C626( C26 C626 ) C26_=_C641( C26 C641 ) C26_=_C655( C26 C655 ) C26_=_C666( C26 C666 ) \nC26_=_C678( C26 C678 ) C26_=_C688( C26 C688 ) C26_=_C698( C26 C698 ) C26_=_C708( C26 C708 ) C26_=_C709( C26 C709 ) C26_=_C710( C26 C710 ) \nC26_=_C713( C26 C713 ) C26_=_C714( C26 C714 ) C26_=_C715( C26 C715 ) C26_=_C716( C26 C716 ) C29_=_C30( C29 C30 ) C29_=_C67( C29 C67 ) \nC29_=_C140( C29 C140 ) C29_=_C174( C29 C174 ) C29_=_C207( C29 C207 ) C29_=_C237( C29 C237 ) C29_=_C267( C29 C267 ) C29_=_C298( C29 C298 ) \nC29_=_C325( C29 C325 ) C29_=_C353( C29 C353 ) C29_=_C380( C29 C380 ) C29_=_C406( C29 C406 ) C29_=_C431( C29 C431 ) C29_=_C456( C29 C456 ) \nC29_=_C480( C29 C480 ) C29_=_C503( C29 C503 ) C29_=_C525( C29 C525 ) C29_=_C546( C29 C546 ) C29_=_C566( C29 C566 ) C29_=_C584( C29 C584 ) \nC29_=_C602( C29 C602 ) C29_=_C617( C29 C617 ) C29_=_C630( C29 C630 ) C29_=_C645( C29 C645 ) C29_=_C659( C29 C659 ) C29_=_C670( C29 C670 ) \nC29_=_C682( C29 C682 ) C29_=_C692( C29 C692 ) C29_=_C702( C29 C702 ) C29_=_C719( C29 C719 ) C29_=_C726( C29 C726 ) C29_=_C732( C29 C732 ) \nC29_=_C739( C29 C739 ) C29_=_C740( C29 C740 ) C29_=_C741( C29 C741 ) C29_=_C742( C29 C742 ) C30_=_C68( C30 C68 ) C30_=_C141( C30 C141 ) \nC30_=_C175( C30 C175 ) C30_=_C208( C30 C208 ) C30_=_C238( C30 C238 ) C30_=_C268( C30 C268 ) C30_=_C299( C30 C299 ) C30_=_C326( C30 C326 ) \nC30_=_C354( C30 C354 ) C30_=_C381( C30 C381 ) C30_=_C407( C30 C407 ) C30_=_C432( C30 C432 ) C30_=_C457( C30 C457 ) C30_=_C481( C30 C481 ) \nC30_=_C504( C30 C504 ) C30_=_C526( C30 C526 ) C30_=_C547( C30 C547 ) C30_=_C567( C30 C567 ) C30_=_C585( C30 C585 ) C30_=_C603( C30 C603 ) \nC30_=_C618( C30 C618 ) C30_=_C631( C30 C631 ) C30_=_C646( C30 C646 ) C30_=_C660( C30 C660 ) C30_=_C671( C30 C671 ) C30_=_C683( C30 C683 ) \nC30_=_C693( C30 C693 ) C30_=_C703( C30 C703 ) C30_=_C720( C30 C720 ) C30_=_C727( C30 C727 ) C30_=_C733( C30 C733 ) C30_=_C743( C30 C743 ) \nC30_=_C744( C30 C744 ) C30_=_C745( C30 C745 ) C30_=_C746( C30 C74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3( C35 C53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1( C35 C101 ) C35_=_C102( C35 C102 ) \nC35_=_C103( C35 C103 ) C35_=_C106( C35 C106 ) C35_=_C107( C35 C107 ) C35_=_C108( C35 C108 ) C35_=_C109( C35 C109 ) C36_=_C37( C36 C37 ) \nC36_=_C38( C36 C38 ) C36_=_C39( C36 C39 ) C36_=_C40( C36 C40 ) C36_=_C41( C36 C41 ) C36_=_C42( C36 C42 ) C36_=_C43( C36 C43 ) \nC36_=_C44( C36 C44 ) C36_=_C45( C36 C45 ) C36_=_C46( C36 C46 ) C36_=_C47( C36 C47 ) C36_=_C48( C36 C48 ) C36_=_C49( C36 C49 ) \nC36_=_C50( C36 C50 ) C36_=_C53( C36 C53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124( C36 C124 ) C36_=_C125( C36 C125 ) C36_=_C127( C36 C127 ) \nC36_=_C136( C36 C136 ) C36_=_C140( C36 C140 ) C36_=_C141( C36 C141 ) C37_=_C38( C37 C38 ) C37_=_C39( C37 C39 ) C37_=_C40( C37 C40 ) \nC37_=_C41( C37 C41 ) C37_=_C42( C37 C42 ) C37_=_C43( C37 C43 ) C37_=_C44( C37 C44 ) C37_=_C45( C37 C45 ) C37_=_C46( C37 C46 ) \nC37_=_C47( C37 C47 ) C37_=_C48( C37 C48 ) C37_=_C49( C37 C49 ) C37_=_C50( C37 C50 ) C37_=_C53( C37 C53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4( C37 C74 ) \nC37_=_C159( C37 C159 ) C37_=_C160( C37 C160 ) C37_=_C162( C37 C162 ) C37_=_C170( C37 C170 ) C37_=_C174( C37 C174 ) C37_=_C175( C37 C175 ) \nC38_=_C39( C38 C39 ) C38_=_C40( C38 C40 ) C38_=_C41( C38 C41 ) C38_=_C42( C38 C42 ) C38_=_C43( C38 C43 ) C38_=_C44( C38 C44 ) \nC38_=_C45( C38 C45 ) C38_=_C46( C38 C46 ) C38_=_C47( C38 C47 ) C38_=_C48( C38 C48 ) C38_=_C49( C38 C49 ) C38_=_C50( C38 C50 ) \nC38_=_C53( C38 C53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5( C38 C75 ) C38_=_C192( C38 C192 ) C38_=_C193( C38 C193 ) C38_=_C195( C38 C195 ) C38_=_C203( C38 C203 ) \nC38_=_C207( C38 C207 ) C38_=_C208( C38 C208 ) C39_=_C40( C39 C40 ) C39_=_C41( C39 C41 ) C39_=_C42( C39 C42 ) C39_=_C43( C39 C43 ) \nC39_=_C44( C39 C44 ) C39_=_C45( C39 C45 ) C39_=_C46( C39 C46 ) C39_=_C47( C39 C47 ) C39_=_C48( C39 C48 ) C39_=_C49( C39 C49 ) \nC39_=_C50( C39 C50 ) C39_=_C53( C39 C53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6( C39 C76 ) C39_=_C221( C39 C221 ) C39_=_C222( C39 C222 ) C39_=_C224( C39 C224 ) \nC39_=_C233( C39 C233 ) C39_=_C237( C39 C237 ) C39_=_C238( C39 C238 ) C40_=_C41( C40 C41 ) C40_=_C42( C40 C42 ) C40_=_C43( C40 C43 ) \nC40_=_C44( C40 C44 ) C40_=_C45( C40 C45 ) C40_=_C46( C40 C46 ) C40_=_C47( C40 C47 ) C40_=_C48( C40 C48 ) C40_=_C49( C40 C49 ) \nC40_=_C50( C40 C50 ) C40_=_C53( C40 C53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7( C40 C77 ) C40_=_C252( C40 C252 ) C40_=_C253( C40 C253 ) C40_=_C255( C40 C255 ) \nC40_=_C263( C40 C263 ) C40_=_C267( C40 C267 ) C40_=_C268( C40 C268 ) C41_=_C42( C41 C42 ) C41_=_C43( C41 C43 ) C41_=_C44( C41 C44 ) \nC41_=_C45( C41 C45 ) C41_=_C46( C41 C46 ) C41_=_C47( C41 C47 ) C41_=_C48( C41 C48 ) C41_=_C49( C41 C49 ) C41_=_C50( C41 C50 ) \nC41_=_C53( C41 C53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8( C41 C78 ) C41_=_C282( C41 C282 ) C41_=_C283( C41 C283 ) C41_=_C285( C41 C285 ) C41_=_C294( C41 C294 ) \nC41_=_C298( C41 C298 ) C41_=_C299( C41 C299 ) C42_=_C43( C42 C43 ) C42_=_C44( C42 C44 ) C42_=_C45( C42 C45 ) C42_=_C46( C42 C46 ) \nC42_=_C47( C42 C47 ) C42_=_C48( C42 C48 ) C42_=_C49( C42 C49 ) C42_=_C50( C42 C50 ) C42_=_C53( C42 C53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9( C42 C79 ) \nC42_=_C311( C42 C311 ) C42_=_C312( C42 C312 ) C42_=_C314( C42 C314 ) C42_=_C321( C42 C321 ) C42_=_C325( C42 C325 ) C42_=_C326( C42 C326 ) \nC43_=_C44(</w:t>
      </w:r>
    </w:p>
    <w:p>
      <w:pPr>
        <w:pStyle w:val="PreformattedText"/>
        <w:bidi w:val="0"/>
        <w:spacing w:before="0" w:after="0"/>
        <w:jc w:val="left"/>
        <w:rPr/>
      </w:pPr>
      <w:r>
        <w:rPr/>
        <w:t xml:space="preserve"> </w:t>
      </w:r>
      <w:r>
        <w:rPr/>
        <w:t>C43 C44 ) C43_=_C45( C43 C45 ) C43_=_C46( C43 C46 ) C43_=_C47( C43 C47 ) C43_=_C48( C43 C48 ) C43_=_C49( C43 C49 ) \nC43_=_C50( C43 C50 ) C43_=_C53( C43 C53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80( C43 C80 ) C43_=_C337( C43 C337 ) C43_=_C338( C43 C338 ) C43_=_C340( C43 C340 ) \nC43_=_C349( C43 C349 ) C43_=_C353( C43 C353 ) C43_=_C354( C43 C354 ) C44_=_C45( C44 C45 ) C44_=_C46( C44 C46 ) C44_=_C47( C44 C47 ) \nC44_=_C48( C44 C48 ) C44_=_C49( C44 C49 ) C44_=_C50( C44 C50 ) C44_=_C53( C44 C53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81( C44 C81 ) C44_=_C365( C44 C365 ) \nC44_=_C366( C44 C366 ) C44_=_C368( C44 C368 ) C44_=_C377( C44 C377 ) C44_=_C380( C44 C380 ) C44_=_C381( C44 C381 ) C45_=_C46( C45 C46 ) \nC45_=_C47( C45 C47 ) C45_=_C48( C45 C48 ) C45_=_C49( C45 C49 ) C45_=_C50( C45 C50 ) C45_=_C53( C45 C53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82( C45 C82 ) \nC45_=_C391( C45 C391 ) C45_=_C392( C45 C392 ) C45_=_C394( C45 C394 ) C45_=_C402( C45 C402 ) C45_=_C406( C45 C406 ) C45_=_C407( C45 C407 ) \nC46_=_C47( C46 C47 ) C46_=_C48( C46 C48 ) C46_=_C49( C46 C49 ) C46_=_C50( C46 C50 ) C46_=_C53( C46 C53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83( C46 C83 ) \nC46_=_C416( C46 C416 ) C46_=_C417( C46 C417 ) C46_=_C419( C46 C419 ) C46_=_C428( C46 C428 ) C46_=_C431( C46 C431 ) C46_=_C432( C46 C432 ) \nC47_=_C48( C47 C48 ) C47_=_C49( C47 C49 ) C47_=_C50( C47 C50 ) C47_=_C53( C47 C53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84( C47 C84 ) C47_=_C440( C47 C440 ) \nC47_=_C441( C47 C441 ) C47_=_C443( C47 C443 ) C47_=_C452( C47 C452 ) C47_=_C456( C47 C456 ) C47_=_C457( C47 C457 ) C48_=_C49( C48 C49 ) \nC48_=_C50( C48 C50 ) C48_=_C53( C48 C53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85( C48 C85 ) C48_=_C464( C48 C464 ) C48_=_C465( C48 C465 ) C48_=_C467( C48 C467 ) \nC48_=_C476( C48 C476 ) C48_=_C480( C48 C480 ) C48_=_C481( C48 C481 ) C49_=_C50( C49 C50 ) C49_=_C53( C49 C53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86( C49 C86 ) \nC49_=_C487( C49 C487 ) C49_=_C488( C49 C488 ) C49_=_C490( C49 C490 ) C49_=_C499( C49 C499 ) C49_=_C503( C49 C503 ) C49_=_C504( C49 C504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87( C50 C87 ) C50_=_C509( C50 C509 ) C50_=_C510( C50 C510 ) C50_=_C512( C50 C512 ) C50_=_C521( C50 C521 ) \nC50_=_C525( C50 C525 ) C50_=_C526( C50 C526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90( C53 C90 ) C53_=_C532( C53 C532 ) C53_=_C552( C53 C552 ) C53_=_C572( C53 C572 ) \nC53_=_C581( C53 C581 ) C53_=_C584( C53 C584 ) C53_=_C585( C53 C58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92( C55 C92 ) C55_=_C534( C55 C534 ) C55_=_C554( C55 C554 ) C55_=_C590( C55 C590 ) \nC55_=_C614( C55 C614 ) C55_=_C617( C55 C617 ) C55_=_C618( C55 C61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93( C56 C93 ) C56_=_C535( C56 C535 ) C56_=_C555( C56 C555 ) C56_=_C591( C56 C591 ) C56_=_C626( C56 C626 ) \nC56_=_C630( C56 C630 ) C56_=_C631( C56 C631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94( C57 C94 ) \nC57_=_C536( C57 C536 ) C57_=_C556( C57 C556 ) C57_=_C592( C57 C592 ) C57_=_C641( C57 C641 ) C57_=_C645( C57 C645 ) C57_=_C646( C57 C646 ) \nC58_=_C59( C58 C59 ) C58_=_C60( C58 C60 ) C58_=_C61( C58 C61 ) C58_=_C62( C58 C62 ) C58_=_C63( C58 C63 ) C58_=_C64( C58 C64 ) \nC58_=_C65( C58 C65 ) C58_=_C66( C58 C66 ) C58_=_C67( C58 C67 ) C58_=_C68( C58 C68 ) C58_=_C69( C58 C69 ) C58_=_C70( C58 C70 ) \nC58_=_C71( C58 C71 ) C58_=_C72( C58 C72 ) C58_=_C95( C58 C95 ) C58_=_C537( C58 C537 ) C58_=_C557( C58 C557 ) C58_=_C593( C58 C593 ) \nC58_=_C655( C58 C655 ) C58_=_C659( C58 C659 ) C58_=_C660( C58 C660 ) C59_=_C60( C59 C60 ) C59_=_C61( C59 C61 ) C59_=_C62( C59 C62 ) \nC59_=_C63( C59 C63 ) C59_=_C64( C59 C64 ) C59_=_C65( C59 C65 ) C59_=_C66( C59 C66 ) C59_=_C67( C59 C67 ) C59_=_C68( C59 C68 ) \nC59_=_C69( C59 C69 ) C59_=_C70( C59 C70 ) C59_=_C71( C59 C71 ) C59_=_C72( C59 C72 ) C59_=_C96( C59 C96 ) C59_=_C538( C59 C538 ) \nC59_=_C558( C59 C558 ) C59_=_C594( C59 C594 ) C59_=_C666( C59 C666 ) C59_=_C670( C59 C670 ) C59_=_C671( C59 C671 ) C60_=_C61( C60 C61 ) \nC60_=_C62( C60 C62 ) C60_=_C63( C60 C63 ) C60_=_C64( C60 C64 ) C60_=_C65( C60 C65 ) C60_=_C66( C60 C66 ) C60_=_C67( C60 C67 ) \nC60_=_C68( C60 C68 ) C60_=_C69( C60 C69 ) C60_=_C70( C60 C70 ) C60_=_C71( C60 C71 ) C60_=_C72( C60 C72 ) C60_=_C97( C60 C97 ) \nC60_=_C539( C60 C539 ) C60_=_C559( C60 C559 ) C60_=_C595( C60 C595 ) C60_=_C678( C60 C678 ) C60_=_C682( C60 C682 ) C60_=_C683( C60 C683 ) \nC61_=_C62( C61 C62 ) C61_=_C63( C61 C63 ) C61_=_C64( C61 C64 ) C61_=_C65( C61 C65 ) C61_=_C66( C61 C66 ) C61_=_C67( C61 C67 ) \nC61_=_C68( C61 C68 ) C61_=_C69( C61 C69 ) C61_=_C70( C61 C70 ) C61_=_C71( C61 C71 ) C61_=_C72( C61 C72 ) C61_=_C98( C61 C98 ) \nC61_=_C540( C61 C540 ) C61_=_C560( C61 C560 ) C61_=_C596( C61 C596 ) C61_=_C688( C61 C688 ) C61_=_C692( C61 C692 ) C61_=_C693( C61 C693 ) \nC62_=_C63( C62 C63 ) C62_=_C64( C62 C64 ) C62_=_C65( C62 C65 ) C62_=_C66( C62 C66 ) C62_=_C67( C62 C67 ) C62_=_C68( C62 C68 ) \nC62_=_C69( C62 C69 ) C62_=_C70( C62 C70 ) C62_=_C71( C62 C71 ) C62_=_C72( C62 C72 ) C62_=_C99( C62 C99 ) C62_=_C541( C62 C541 ) \nC62_=_C561( C62 C561 ) C62_=_C597( C62 C597 ) C62_=_C698( C62 C698 ) C62_=_C702( C62 C702 ) C62_=_C703( C62 C703 ) C63_=_C64( C63 C64 ) \nC63_=_C65( C63 C65 ) C63_=_C66( C63 C66 ) C63_=_C67( C63 C67 ) C63_=_C68( C63 C68 ) C63_=_C69( C63 C69 ) C63_=_C70( C63 C70 ) \nC63_=_C71( C63 C71 ) C63_=_C72( C63 C72 ) C63_=_C136( C63 C136 ) C63_=_C170( C63 C170 ) C63_=_C203( C63 C203 ) C63_=_C233( C63 C233 ) \nC63_=_C263( C63 C263 ) C63_=_C294( C63 C294 ) C63_=_C321( C63 C321 ) C63_=_C349( C63 C349 ) C63_=_C377( C63 C377 ) C63_=_C402( C63 C402 ) \nC63_=_C428( C63 C428 ) C63_=_C452( C63 C452 ) C63_=_C476( C63 C476 ) C63_=_C499( C63 C499 ) C63_=_C521( C63 C521 ) C63_=_C542( C63 C542 ) \nC63_=_C562( C63 C562 ) C63_=_C581( C63 C581 ) C63_=_C598( C63 C598 ) C63_=_C614(</w:t>
      </w:r>
    </w:p>
    <w:p>
      <w:pPr>
        <w:pStyle w:val="PreformattedText"/>
        <w:bidi w:val="0"/>
        <w:spacing w:before="0" w:after="0"/>
        <w:jc w:val="left"/>
        <w:rPr/>
      </w:pPr>
      <w:r>
        <w:rPr/>
        <w:t xml:space="preserve"> </w:t>
      </w:r>
      <w:r>
        <w:rPr/>
        <w:t>C63 C614 ) C63_=_C626( C63 C626 ) C63_=_C641( C63 C641 ) \nC63_=_C655( C63 C655 ) C63_=_C666( C63 C666 ) C63_=_C678( C63 C678 ) C63_=_C688( C63 C688 ) C63_=_C698( C63 C698 ) C63_=_C708( C63 C708 ) \nC63_=_C709( C63 C709 ) C63_=_C710( C63 C710 ) C63_=_C713( C63 C713 ) C63_=_C714( C63 C714 ) C63_=_C715( C63 C715 ) C63_=_C716( C63 C716 ) \nC64_=_C65( C64 C65 ) C64_=_C66( C64 C66 ) C64_=_C67( C64 C67 ) C64_=_C68( C64 C68 ) C64_=_C69( C64 C69 ) C64_=_C70( C64 C70 ) \nC64_=_C71( C64 C71 ) C64_=_C72( C64 C72 ) C64_=_C101( C64 C101 ) C64_=_C543( C64 C543 ) C64_=_C563( C64 C563 ) C64_=_C599( C64 C599 ) \nC64_=_C708( C64 C708 ) C64_=_C719( C64 C719 ) C64_=_C720( C64 C720 ) C65_=_C66( C65 C66 ) C65_=_C67( C65 C67 ) C65_=_C68( C65 C68 ) \nC65_=_C69( C65 C69 ) C65_=_C70( C65 C70 ) C65_=_C71( C65 C71 ) C65_=_C72( C65 C72 ) C65_=_C102( C65 C102 ) C65_=_C544( C65 C544 ) \nC65_=_C564( C65 C564 ) C65_=_C600( C65 C600 ) C65_=_C709( C65 C709 ) C65_=_C726( C65 C726 ) C65_=_C727( C65 C727 ) C66_=_C67( C66 C67 ) \nC66_=_C68( C66 C68 ) C66_=_C69( C66 C69 ) C66_=_C70( C66 C70 ) C66_=_C71( C66 C71 ) C66_=_C72( C66 C72 ) C66_=_C103( C66 C103 ) \nC66_=_C545( C66 C545 ) C66_=_C565( C66 C565 ) C66_=_C601( C66 C601 ) C66_=_C710( C66 C710 ) C66_=_C732( C66 C732 ) C66_=_C733( C66 C733 ) \nC67_=_C68( C67 C68 ) C67_=_C69( C67 C69 ) C67_=_C70( C67 C70 ) C67_=_C71( C67 C71 ) C67_=_C72( C67 C72 ) C67_=_C140( C67 C140 ) \nC67_=_C174( C67 C174 ) C67_=_C207( C67 C207 ) C67_=_C237( C67 C237 ) C67_=_C267( C67 C267 ) C67_=_C298( C67 C298 ) C67_=_C325( C67 C325 ) \nC67_=_C353( C67 C353 ) C67_=_C380( C67 C380 ) C67_=_C406( C67 C406 ) C67_=_C431( C67 C431 ) C67_=_C456( C67 C456 ) C67_=_C480( C67 C480 ) \nC67_=_C503( C67 C503 ) C67_=_C525( C67 C525 ) C67_=_C546( C67 C546 ) C67_=_C566( C67 C566 ) C67_=_C584( C67 C584 ) C67_=_C602( C67 C602 ) \nC67_=_C617( C67 C617 ) C67_=_C630( C67 C630 ) C67_=_C645( C67 C645 ) C67_=_C659( C67 C659 ) C67_=_C670( C67 C670 ) C67_=_C682( C67 C682 ) \nC67_=_C692( C67 C692 ) C67_=_C702( C67 C702 ) C67_=_C719( C67 C719 ) C67_=_C726( C67 C726 ) C67_=_C732( C67 C732 ) C67_=_C739( C67 C739 ) \nC67_=_C740( C67 C740 ) C67_=_C741( C67 C741 ) C67_=_C742( C67 C742 ) C68_=_C69( C68 C69 ) C68_=_C70( C68 C70 ) C68_=_C71( C68 C71 ) \nC68_=_C72( C68 C72 ) C68_=_C141( C68 C141 ) C68_=_C175( C68 C175 ) C68_=_C208( C68 C208 ) C68_=_C238( C68 C238 ) C68_=_C268( C68 C268 ) \nC68_=_C299( C68 C299 ) C68_=_C326( C68 C326 ) C68_=_C354( C68 C354 ) C68_=_C381( C68 C381 ) C68_=_C407( C68 C407 ) C68_=_C432( C68 C432 ) \nC68_=_C457( C68 C457 ) C68_=_C481( C68 C481 ) C68_=_C504( C68 C504 ) C68_=_C526( C68 C526 ) C68_=_C547( C68 C547 ) C68_=_C567( C68 C567 ) \nC68_=_C585( C68 C585 ) C68_=_C603( C68 C603 ) C68_=_C618( C68 C618 ) C68_=_C631( C68 C631 ) C68_=_C646( C68 C646 ) C68_=_C660( C68 C660 ) \nC68_=_C671( C68 C671 ) C68_=_C683( C68 C683 ) C68_=_C693( C68 C693 ) C68_=_C703( C68 C703 ) C68_=_C720( C68 C720 ) C68_=_C727( C68 C727 ) \nC68_=_C733( C68 C733 ) C68_=_C743( C68 C743 ) C68_=_C744( C68 C744 ) C68_=_C745( C68 C745 ) C68_=_C746( C68 C746 ) C69_=_C70( C69 C70 ) \nC69_=_C71( C69 C71 ) C69_=_C72( C69 C72 ) C69_=_C106( C69 C106 ) C69_=_C548( C69 C548 ) C69_=_C568( C69 C568 ) C69_=_C604( C69 C604 ) \nC69_=_C713( C69 C713 ) C69_=_C739( C69 C739 ) C69_=_C743( C69 C743 ) C70_=_C71( C70 C71 ) C70_=_C72( C70 C72 ) C70_=_C107( C70 C107 ) \nC70_=_C549( C70 C549 ) C70_=_C569( C70 C569 ) C70_=_C605( C70 C605 ) C70_=_C714( C70 C714 ) C70_=_C740( C70 C740 ) C70_=_C744( C70 C744 ) \nC71_=_C72( C71 C72 ) C71_=_C108( C71 C108 ) C71_=_C550( C71 C550 ) C71_=_C570( C71 C570 ) C71_=_C606( C71 C606 ) C71_=_C715( C71 C715 ) \nC71_=_C741( C71 C741 ) C71_=_C745( C71 C745 ) C72_=_C109( C72 C109 ) C72_=_C551( C72 C551 ) C72_=_C571( C72 C571 ) C72_=_C607( C72 C607 ) \nC72_=_C716( C72 C716 ) C72_=_C742( C72 C742 ) C72_=_C746( C72 C74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1( C73 C101 ) \nC73_=_C102( C73 C102 ) C73_=_C103( C73 C103 ) C73_=_C106( C73 C106 ) C73_=_C107( C73 C107 ) C73_=_C108( C73 C108 ) C73_=_C109( C73 C109 ) \nC73_=_C124( C73 C124 ) C73_=_C125( C73 C125 ) C73_=_C127( C73 C127 ) C73_=_C136( C73 C136 ) C73_=_C140( C73 C140 ) C73_=_C141( C73 C14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1( C74 C101 ) C74_=_C102( C74 C102 ) C74_=_C103( C74 C103 ) C74_=_C106( C74 C106 ) C74_=_C107( C74 C107 ) \nC74_=_C108( C74 C108 ) C74_=_C109( C74 C109 ) C74_=_C159( C74 C159 ) C74_=_C160( C74 C160 ) C74_=_C162( C74 C162 ) C74_=_C170( C74 C170 ) \nC74_=_C174( C74 C174 ) C74_=_C175( C74 C17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1( C75 C101 ) C75_=_C102( C75 C102 ) C75_=_C103( C75 C103 ) C75_=_C106( C75 C106 ) \nC75_=_C107( C75 C107 ) C75_=_C108( C75 C108 ) C75_=_C109( C75 C109 ) C75_=_C192( C75 C192 ) C75_=_C193( C75 C193 ) C75_=_C195( C75 C195 ) \nC75_=_C203( C75 C203 ) C75_=_C207( C75 C207 ) C75_=_C208( C75 C20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1( C76 C101 ) C76_=_C102( C76 C102 ) C76_=_C103( C76 C103 ) C76_=_C106( C76 C106 ) \nC76_=_C107( C76 C107 ) C76_=_C108( C76 C108 ) C76_=_C109( C76 C109 ) C76_=_C221( C76 C221 ) C76_=_C222( C76 C222 ) C76_=_C224( C76 C224 ) \nC76_=_C233( C76 C233 ) C76_=_C237( C76 C237 ) C76_=_C238( C76 C238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6( C77 C106 ) C77_=_C107( C77 C107 ) \nC77_=_C108( C77 C108 ) C77_=_C109( C77 C109 ) C77_=_C252( C77 C252 ) C77_=_C253( C77 C253 ) C77_=_C255( C77 C255 ) C77_=_C263( C77 C263 ) \nC77_=_C267( C77 C267 ) C77_=_C268( C77 C26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1( C78 C101 ) \nC78_=_C102( C78 C102 ) C78_=_C103( C78 C103 ) C78_=_C106( C78 C106 ) C78_=_C107( C78 C107 ) C78_=_C108( C78 C108 ) C78_=_C109( C78 C109 ) \nC78_=_C282( C78 C282 ) C78_=_C283( C78 C283 ) C78_=_C285( C78 C285 ) C78_=_C294( C78 C294 ) C78_=_C298( C78 C298 ) C78_=_C299( C78 C29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2( C79 C102 ) C79_=_C103( C79 C103 ) C79_=_C106( C79 C106 ) \nC79_=_C107( C79 C107 ) C79_=_C108( C79 C108 ) C79_=_C109( C79 C109 ) C79_=_C311( C79 C311 ) C79_=_C312( C79 C312 ) C79_=_C314( C79 C314 ) \nC79_=_C321( C79 C321 ) C79_=_C325( C79 C325 ) C79_=_C326( C79 C32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6( C80 C106 ) C80_=_C107(</w:t>
      </w:r>
    </w:p>
    <w:p>
      <w:pPr>
        <w:pStyle w:val="PreformattedText"/>
        <w:bidi w:val="0"/>
        <w:spacing w:before="0" w:after="0"/>
        <w:jc w:val="left"/>
        <w:rPr/>
      </w:pPr>
      <w:r>
        <w:rPr/>
        <w:t xml:space="preserve"> </w:t>
      </w:r>
      <w:r>
        <w:rPr/>
        <w:t>C80 C107 ) C80_=_C108( C80 C108 ) C80_=_C109( C80 C109 ) C80_=_C337( C80 C337 ) \nC80_=_C338( C80 C338 ) C80_=_C340( C80 C340 ) C80_=_C349( C80 C349 ) C80_=_C353( C80 C353 ) C80_=_C354( C80 C35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6( C81 C106 ) C81_=_C107( C81 C107 ) C81_=_C108( C81 C108 ) C81_=_C109( C81 C109 ) \nC81_=_C365( C81 C365 ) C81_=_C366( C81 C366 ) C81_=_C368( C81 C368 ) C81_=_C377( C81 C377 ) C81_=_C380( C81 C380 ) C81_=_C381( C81 C38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6( C82 C106 ) C82_=_C107( C82 C107 ) C82_=_C108( C82 C108 ) C82_=_C109( C82 C109 ) \nC82_=_C391( C82 C391 ) C82_=_C392( C82 C392 ) C82_=_C394( C82 C394 ) C82_=_C402( C82 C402 ) C82_=_C406( C82 C406 ) C82_=_C407( C82 C407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6( C83 C106 ) C83_=_C107( C83 C107 ) C83_=_C108( C83 C108 ) C83_=_C109( C83 C109 ) C83_=_C416( C83 C416 ) \nC83_=_C417( C83 C417 ) C83_=_C419( C83 C419 ) C83_=_C428( C83 C428 ) C83_=_C431( C83 C431 ) C83_=_C432( C83 C43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6( C84 C106 ) \nC84_=_C107( C84 C107 ) C84_=_C108( C84 C108 ) C84_=_C109( C84 C109 ) C84_=_C440( C84 C440 ) C84_=_C441( C84 C441 ) C84_=_C443( C84 C443 ) \nC84_=_C452( C84 C452 ) C84_=_C456( C84 C456 ) C84_=_C457( C84 C457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3( C85 C103 ) C85_=_C106( C85 C106 ) C85_=_C107( C85 C107 ) C85_=_C108( C85 C108 ) C85_=_C109( C85 C109 ) \nC85_=_C464( C85 C464 ) C85_=_C465( C85 C465 ) C85_=_C467( C85 C467 ) C85_=_C476( C85 C476 ) C85_=_C480( C85 C480 ) C85_=_C481( C85 C481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6( C86 C106 ) C86_=_C107( C86 C107 ) \nC86_=_C108( C86 C108 ) C86_=_C109( C86 C109 ) C86_=_C487( C86 C487 ) C86_=_C488( C86 C488 ) C86_=_C490( C86 C490 ) C86_=_C499( C86 C499 ) \nC86_=_C503( C86 C503 ) C86_=_C504( C86 C504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6( C87 C106 ) \nC87_=_C107( C87 C107 ) C87_=_C108( C87 C108 ) C87_=_C109( C87 C109 ) C87_=_C509( C87 C509 ) C87_=_C510( C87 C510 ) C87_=_C512( C87 C512 ) \nC87_=_C521( C87 C521 ) C87_=_C525( C87 C525 ) C87_=_C526( C87 C526 ) C88_=_C89( C88 C89 ) C88_=_C90( C88 C90 ) C88_=_C91( C88 C91 ) \nC88_=_C92( C88 C92 ) C88_=_C93( C88 C93 ) C88_=_C94( C88 C94 ) C88_=_C95( C88 C95 ) C88_=_C96( C88 C96 ) C88_=_C97( C88 C97 ) \nC88_=_C98( C88 C98 ) C88_=_C99( C88 C99 ) C88_=_C101( C88 C101 ) C88_=_C102( C88 C102 ) C88_=_C103( C88 C103 ) C88_=_C106( C88 C106 ) \nC88_=_C107( C88 C107 ) C88_=_C108( C88 C108 ) C88_=_C109( C88 C109 ) C88_=_C124( C88 C124 ) C88_=_C159( C88 C159 ) C88_=_C192( C88 C192 ) \nC88_=_C221( C88 C221 ) C88_=_C252( C88 C252 ) C88_=_C282( C88 C282 ) C88_=_C311( C88 C311 ) C88_=_C337( C88 C337 ) C88_=_C365( C88 C365 ) \nC88_=_C391( C88 C391 ) C88_=_C416( C88 C416 ) C88_=_C440( C88 C440 ) C88_=_C464( C88 C464 ) C88_=_C487( C88 C487 ) C88_=_C509( C88 C509 ) \nC88_=_C532( C88 C532 ) C88_=_C534( C88 C534 ) C88_=_C535( C88 C535 ) C88_=_C536( C88 C536 ) C88_=_C537( C88 C537 ) C88_=_C538( C88 C538 ) \nC88_=_C539( C88 C539 ) C88_=_C540( C88 C540 ) C88_=_C541( C88 C541 ) C88_=_C542( C88 C542 ) C88_=_C543( C88 C543 ) C88_=_C544( C88 C544 ) \nC88_=_C545( C88 C545 ) C88_=_C546( C88 C546 ) C88_=_C547( C88 C547 ) C88_=_C548( C88 C548 ) C88_=_C549( C88 C549 ) C88_=_C550( C88 C550 ) \nC88_=_C551( C88 C551 ) C89_=_C90( C89 C90 ) C89_=_C91( C89 C91 ) C89_=_C92( C89 C92 ) C89_=_C93( C89 C93 ) C89_=_C94( C89 C94 ) \nC89_=_C95( C89 C95 ) C89_=_C96( C89 C96 ) C89_=_C97( C89 C97 ) C89_=_C98( C89 C98 ) C89_=_C99( C89 C99 ) C89_=_C101( C89 C101 ) \nC89_=_C102( C89 C102 ) C89_=_C103( C89 C103 ) C89_=_C106( C89 C106 ) C89_=_C107( C89 C107 ) C89_=_C108( C89 C108 ) C89_=_C109( C89 C109 ) \nC89_=_C125( C89 C125 ) C89_=_C160( C89 C160 ) C89_=_C193( C89 C193 ) C89_=_C222( C89 C222 ) C89_=_C253( C89 C253 ) C89_=_C283( C89 C283 ) \nC89_=_C312( C89 C312 ) C89_=_C338( C89 C338 ) C89_=_C366( C89 C366 ) C89_=_C392( C89 C392 ) C89_=_C417( C89 C417 ) C89_=_C441( C89 C441 ) \nC89_=_C465( C89 C465 ) C89_=_C488( C89 C488 ) C89_=_C510( C89 C510 ) C89_=_C552( C89 C552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89_=_C568( C89 C568 ) C89_=_C569( C89 C569 ) C89_=_C570( C89 C570 ) C89_=_C571( C89 C571 ) C90_=_C91( C90 C91 ) C90_=_C92( C90 C92 ) \nC90_=_C93( C90 C93 ) C90_=_C94( C90 C94 ) C90_=_C95( C90 C95 ) C90_=_C96( C90 C96 ) C90_=_C97( C90 C97 ) C90_=_C98( C90 C98 ) \nC90_=_C99( C90 C99 ) C90_=_C101( C90 C101 ) C90_=_C102( C90 C102 ) C90_=_C103( C90 C103 ) C90_=_C106( C90 C106 ) C90_=_C107( C90 C107 ) \nC90_=_C108( C90 C108 ) C90_=_C109( C90 C109 ) C90_=_C532( C90 C532 ) C90_=_C552( C90 C552 ) C90_=_C572( C90 C572 ) C90_=_C581( C90 C581 ) \nC90_=_C584( C90 C584 ) C90_=_C585( C90 C585 ) C91_=_C92( C91 C92 ) C91_=_C93( C91 C93 ) C91_=_C94( C91 C94 ) C91_=_C95( C91 C95 ) \nC91_=_C96( C91 C96 ) C91_=_C97( C91 C97 ) C91_=_C98( C91 C98 ) C91_=_C99( C91 C99 ) C91_=_C101( C91 C101 ) C91_=_C102( C91 C102 ) \nC91_=_C103( C91 C103 ) C91_=_C106( C91 C106 ) C91_=_C107( C91 C107 ) C91_=_C108( C91 C108 ) C91_=_C109( C91 C109 ) C91_=_C127( C91 C127 ) \nC91_=_C162( C91 C162 ) C91_=_C195( C91 C195 ) C91_=_C224( C91 C224 ) C91_=_C255( C91 C255 ) C91_=_C285( C91 C285 ) C91_=_C314( C91 C314 ) \nC91_=_C340( C91 C340 ) C91_=_C368( C91 C368 ) C91_=_C394( C91 C394 ) C91_=_C419( C91 C419 ) C91_=_C443( C91 C443 ) C91_=_C467( C91 C467 ) \nC91_=_C490( C91 C490 ) C91_=_C512( C91 C512 ) C91_=_C572( C91 C572 ) C91_=_C590( C91 C590 ) C91_=_C591( C91 C591 ) C91_=_C592( C91 C592 ) \nC91_=_C593( C91 C593 ) C91_=_C594( C91 C594 ) C91_=_C595( C91 C595 ) C91_=_C596( C91 C596 ) C91_=_C597( C91 C597 ) C91_=_C598( C91 C598 ) \nC91_=_C599( C91 C599 ) C91_=_C600( C91 C600 ) C91_=_C601( C91 C601 ) C91_=_C602( C91 C602 ) C91_=_C603( C91 C603 ) C91_=_C604( C91 C604 ) \nC91_=_C605( C91 C605 ) C91_=_C606( C91 C606 ) C91_=_C607( C91 C607 ) C92_=_C93( C92 C93 ) C92_=_C94( C92 C94 ) C92_=_C95( C92 C95 ) \nC92_=_C96( C92 C96 ) C92_=_C97( C92 C97 ) C92_=_C98( C92 C98 ) C92_=_C99( C92 C99 ) C92_=_C101( C92 C101 ) C92_=_C102( C92 C102 ) \nC92_=_C103( C92 C103 ) C92_=_C106( C92 C106 ) C92_=_C107( C92 C107 ) C92_=_C108( C92 C108 ) C92_=_C109( C92 C109 ) C92_=_C534( C92 C534 ) \nC92_=_C554( C92 C554 ) C92_=_C590( C92 C590 ) C92_=_C614( C92 C614 ) C92_=_C617( C92 C617 ) C92_=_C618( C92 C618 ) C93_=_C94( C93 C94 ) \nC93_=_C95( C93 C95 ) C93_=_C96( C93 C96 ) C93_=_C97( C93 C97 ) C93_=_C98( C93 C98 ) C93_=_C99( C93 C99 ) C93_=_C101( C93 C101 ) \nC93_=_C102( C93 C102 ) C93_=_C103( C93 C103 ) C93_=_C106( C93 C106 ) C93_=_C107( C93 C107 ) C93_=_C108( C93 C108 ) C93_=_C109( C93 C109 ) \nC93_=_C535( C93 C535 ) C93_=_C555( C93 C555 ) C93_=_C591( C93 C591 ) C93_=_C626( C93 C626 ) C93_=_C630( C93 C630 ) C93_=_C631( C93 C631 ) \nC94_=_C95( C94 C95 ) C94_=_C96( C94 C96 ) C94_=_C97( C94 C97 ) C94_=_C98( C94 C98 ) C94_=_C99( C94 C99 ) C94_=_C101( C94 C101 ) \nC94_=_C102( C94 C102 ) C94_=_C103( C94 C103 ) C94_=_C106( C94 C106 ) C94_=_C107( C94 C107 ) C94_=_C108( C94 C108 ) C94_=_C109( C94 C109 ) \nC94_=_C536( C94 C536 ) C94_=_C556( C94 C556 ) C94_=_C592( C94 C592 ) C94_=_C641( C94 C641 ) C94_=_C645( C94 C645 ) C94_=_C646( C94 C646 ) \nC95_=_C96( C95 C96 ) C95_=_C97( C95 C97 ) C95_=_C98( C95 C98</w:t>
      </w:r>
    </w:p>
    <w:p>
      <w:pPr>
        <w:pStyle w:val="PreformattedText"/>
        <w:bidi w:val="0"/>
        <w:spacing w:before="0" w:after="0"/>
        <w:jc w:val="left"/>
        <w:rPr/>
      </w:pPr>
      <w:r>
        <w:rPr/>
        <w:t xml:space="preserve"> </w:t>
      </w:r>
      <w:r>
        <w:rPr/>
        <w:t>) C95_=_C99( C95 C99 ) C95_=_C101( C95 C101 ) C95_=_C102( C95 C102 ) \nC95_=_C103( C95 C103 ) C95_=_C106( C95 C106 ) C95_=_C107( C95 C107 ) C95_=_C108( C95 C108 ) C95_=_C109( C95 C109 ) C95_=_C537( C95 C537 ) \nC95_=_C557( C95 C557 ) C95_=_C593( C95 C593 ) C95_=_C655( C95 C655 ) C95_=_C659( C95 C659 ) C95_=_C660( C95 C660 ) C96_=_C97( C96 C97 ) \nC96_=_C98( C96 C98 ) C96_=_C99( C96 C99 ) C96_=_C101( C96 C101 ) C96_=_C102( C96 C102 ) C96_=_C103( C96 C103 ) C96_=_C106( C96 C106 ) \nC96_=_C107( C96 C107 ) C96_=_C108( C96 C108 ) C96_=_C109( C96 C109 ) C96_=_C538( C96 C538 ) C96_=_C558( C96 C558 ) C96_=_C594( C96 C594 ) \nC96_=_C666( C96 C666 ) C96_=_C670( C96 C670 ) C96_=_C671( C96 C671 ) C97_=_C98( C97 C98 ) C97_=_C99( C97 C99 ) C97_=_C101( C97 C101 ) \nC97_=_C102( C97 C102 ) C97_=_C103( C97 C103 ) C97_=_C106( C97 C106 ) C97_=_C107( C97 C107 ) C97_=_C108( C97 C108 ) C97_=_C109( C97 C109 ) \nC97_=_C539( C97 C539 ) C97_=_C559( C97 C559 ) C97_=_C595( C97 C595 ) C97_=_C678( C97 C678 ) C97_=_C682( C97 C682 ) C97_=_C683( C97 C683 ) \nC98_=_C99( C98 C99 ) C98_=_C101( C98 C101 ) C98_=_C102( C98 C102 ) C98_=_C103( C98 C103 ) C98_=_C106( C98 C106 ) C98_=_C107( C98 C107 ) \nC98_=_C108( C98 C108 ) C98_=_C109( C98 C109 ) C98_=_C540( C98 C540 ) C98_=_C560( C98 C560 ) C98_=_C596( C98 C596 ) C98_=_C688( C98 C688 ) \nC98_=_C692( C98 C692 ) C98_=_C693( C98 C693 ) C99_=_C101( C99 C101 ) C99_=_C102( C99 C102 ) C99_=_C103( C99 C103 ) C99_=_C106( C99 C106 ) \nC99_=_C107( C99 C107 ) C99_=_C108( C99 C108 ) C99_=_C109( C99 C109 ) C99_=_C541( C99 C541 ) C99_=_C561( C99 C561 ) C99_=_C597( C99 C597 ) \nC99_=_C698( C99 C698 ) C99_=_C702( C99 C702 ) C99_=_C703( C99 C703 ) C101_=_C102( C101 C102 ) C101_=_C103( C101 C103 ) C101_=_C106( C101 C106 ) \nC101_=_C107( C101 C107 ) C101_=_C108( C101 C108 ) C101_=_C109( C101 C109 ) C101_=_C543( C101 C543 ) C101_=_C563( C101 C563 ) C101_=_C599( C101 C599 ) \nC101_=_C708( C101 C708 ) C101_=_C719( C101 C719 ) C101_=_C720( C101 C720 ) C102_=_C103( C102 C103 ) C102_=_C106( C102 C106 ) C102_=_C107( C102 C107 ) \nC102_=_C108( C102 C108 ) C102_=_C109( C102 C109 ) C102_=_C544( C102 C544 ) C102_=_C564( C102 C564 ) C102_=_C600( C102 C600 ) C102_=_C709( C102 C709 ) \nC102_=_C726( C102 C726 ) C102_=_C727( C102 C727 ) C103_=_C106( C103 C106 ) C103_=_C107( C103 C107 ) C103_=_C108( C103 C108 ) C103_=_C109( C103 C109 ) \nC103_=_C545( C103 C545 ) C103_=_C565( C103 C565 ) C103_=_C601( C103 C601 ) C103_=_C710( C103 C710 ) C103_=_C732( C103 C732 ) C103_=_C733( C103 C733 ) \nC106_=_C107( C106 C107 ) C106_=_C108( C106 C108 ) C106_=_C109( C106 C109 ) C106_=_C548( C106 C548 ) C106_=_C568( C106 C568 ) C106_=_C604( C106 C604 ) \nC106_=_C713( C106 C713 ) C106_=_C739( C106 C739 ) C106_=_C743( C106 C743 ) C107_=_C108( C107 C108 ) C107_=_C109( C107 C109 ) C107_=_C549( C107 C549 ) \nC107_=_C569( C107 C569 ) C107_=_C605( C107 C605 ) C107_=_C714( C107 C714 ) C107_=_C740( C107 C740 ) C107_=_C744( C107 C744 ) C108_=_C109( C108 C109 ) \nC108_=_C550( C108 C550 ) C108_=_C570( C108 C570 ) C108_=_C606( C108 C606 ) C108_=_C715( C108 C715 ) C108_=_C741( C108 C741 ) C108_=_C745( C108 C745 ) \nC109_=_C551( C109 C551 ) C109_=_C571( C109 C571 ) C109_=_C607( C109 C607 ) C109_=_C716( C109 C716 ) C109_=_C742( C109 C742 ) C109_=_C746( C109 C746 ) \nC124_=_C125( C124 C125 ) C124_=_C127( C124 C127 ) C124_=_C136( C124 C136 ) C124_=_C140( C124 C140 ) C124_=_C141( C124 C141 ) C124_=_C159( C124 C159 ) \nC124_=_C192( C124 C192 ) C124_=_C221( C124 C221 ) C124_=_C252( C124 C252 ) C124_=_C282( C124 C282 ) C124_=_C311( C124 C311 ) C124_=_C337( C124 C337 ) \nC124_=_C365( C124 C365 ) C124_=_C391( C124 C391 ) C124_=_C416( C124 C416 ) C124_=_C440( C124 C440 ) C124_=_C464( C124 C464 ) C124_=_C487( C124 C487 ) \nC124_=_C509( C124 C509 ) C124_=_C532( C124 C532 ) C124_=_C534( C124 C534 ) C124_=_C535( C124 C535 ) C124_=_C536( C124 C536 ) C124_=_C537( C124 C537 ) \nC124_=_C538( C124 C538 ) C124_=_C539( C124 C539 ) C124_=_C540( C124 C540 ) C124_=_C541( C124 C541 ) C124_=_C542( C124 C542 ) C124_=_C543( C124 C543 ) \nC124_=_C544( C124 C544 ) C124_=_C545( C124 C545 ) C124_=_C546( C124 C546 ) C124_=_C547( C124 C547 ) C124_=_C548( C124 C548 ) C124_=_C549( C124 C549 ) \nC124_=_C550( C124 C550 ) C124_=_C551( C124 C551 ) C125_=_C127( C125 C127 ) C125_=_C136( C125 C136 ) C125_=_C140( C125 C140 ) C125_=_C141( C125 C141 ) \nC125_=_C160( C125 C160 ) C125_=_C193( C125 C193 ) C125_=_C222( C125 C222 ) C125_=_C253( C125 C253 ) C125_=_C283( C125 C283 ) C125_=_C312( C125 C312 ) \nC125_=_C338( C125 C338 ) C125_=_C366( C125 C366 ) C125_=_C392( C125 C392 ) C125_=_C417( C125 C417 ) C125_=_C441( C125 C441 ) C125_=_C465( C125 C465 ) \nC125_=_C488( C125 C488 ) C125_=_C510( C125 C510 ) C125_=_C552( C125 C552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25_=_C571( C125 C571 ) C127_=_C136( C127 C136 ) C127_=_C140( C127 C140 ) C127_=_C141( C127 C141 ) \nC127_=_C162( C127 C162 ) C127_=_C195( C127 C195 ) C127_=_C224( C127 C224 ) C127_=_C255( C127 C255 ) C127_=_C285( C127 C285 ) C127_=_C314( C127 C314 ) \nC127_=_C340( C127 C340 ) C127_=_C368( C127 C368 ) C127_=_C394( C127 C394 ) C127_=_C419( C127 C419 ) C127_=_C443( C127 C443 ) C127_=_C467( C127 C467 ) \nC127_=_C490( C127 C490 ) C127_=_C512( C127 C512 ) C127_=_C572( C127 C572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27_=_C605( C127 C605 ) C127_=_C606( C127 C606 ) C127_=_C607( C127 C607 ) C136_=_C140( C136 C140 ) C136_=_C141( C136 C141 ) C136_=_C170( C136 C170 ) \nC136_=_C203( C136 C203 ) C136_=_C233( C136 C233 ) C136_=_C263( C136 C263 ) C136_=_C294( C136 C294 ) C136_=_C321( C136 C321 ) C136_=_C349( C136 C349 ) \nC136_=_C377( C136 C377 ) C136_=_C402( C136 C402 ) C136_=_C428( C136 C428 ) C136_=_C452( C136 C452 ) C136_=_C476( C136 C476 ) C136_=_C499( C136 C499 ) \nC136_=_C521( C136 C521 ) C136_=_C542( C136 C542 ) C136_=_C562( C136 C562 ) C136_=_C581( C136 C581 ) C136_=_C598( C136 C598 ) C136_=_C614( C136 C614 ) \nC136_=_C626( C136 C626 ) C136_=_C641( C136 C641 ) C136_=_C655( C136 C655 ) C136_=_C666( C136 C666 ) C136_=_C678( C136 C678 ) C136_=_C688( C136 C688 ) \nC136_=_C698( C136 C698 ) C136_=_C708( C136 C708 ) C136_=_C709( C136 C709 ) C136_=_C710( C136 C710 ) C136_=_C713( C136 C713 ) C136_=_C714( C136 C714 ) \nC136_=_C715( C136 C715 ) C136_=_C716( C136 C716 ) C140_=_C141( C140 C141 ) C140_=_C174( C140 C174 ) C140_=_C207( C140 C207 ) C140_=_C237( C140 C237 ) \nC140_=_C267( C140 C267 ) C140_=_C298( C140 C298 ) C140_=_C325( C140 C325 ) C140_=_C353( C140 C353 ) C140_=_C380( C140 C380 ) C140_=_C406( C140 C406 ) \nC140_=_C431( C140 C431 ) C140_=_C456( C140 C456 ) C140_=_C480( C140 C480 ) C140_=_C503( C140 C503 ) C140_=_C525( C140 C525 ) C140_=_C546( C140 C546 ) \nC140_=_C566( C140 C566 ) C140_=_C584( C140 C584 ) C140_=_C602( C140 C602 ) C140_=_C617( C140 C617 ) C140_=_C630( C140 C630 ) C140_=_C645( C140 C645 ) \nC140_=_C659( C140 C659 ) C140_=_C670( C140 C670 ) C140_=_C682( C140 C682 ) C140_=_C692( C140 C692 ) C140_=_C702( C140 C702 ) C140_=_C719( C140 C719 ) \nC140_=_C726( C140 C726 ) C140_=_C732( C140 C732 ) C140_=_C739( C140 C739 ) C140_=_C740( C140 C740 ) C140_=_C741( C140 C741 ) C140_=_C742( C140 C742 ) \nC141_=_C175( C141 C175 ) C141_=_C208( C141 C208 ) C141_=_C238( C141 C238 ) C141_=_C268( C141 C268 ) C141_=_C299( C141 C299 ) C141_=_C326( C141 C326 ) \nC141_=_C354( C141 C354 ) C141_=_C381( C141 C381 ) C141_=_C407( C141 C407 ) C141_=_C432( C141 C432 ) C141_=_C457( C141 C457 ) C141_=_C481( C141 C481 ) \nC141_=_C504( C141 C504 ) C141_=_C526( C141 C526 ) C141_=_C547( C141 C547 ) C141_=_C567( C141 C567 ) C141_=_C585( C141 C585 ) C141_=_C603( C141 C603 ) \nC141_=_C618( C141 C618 ) C141_=_C631( C141 C631 ) C141_=_C646( C141 C646 ) C141_=_C660( C141 C660 ) C141_=_C671( C141 C671 ) C141_=_C683( C141 C683 ) \nC141_=_C693( C141 C693 ) C141_=_C703( C141 C703 ) C141_=_C720( C141 C720 ) C141_=_C727( C141 C727 ) C141_=_C733( C141 C733 ) C141_=_C743( C141 C743 ) \nC141_=_C744( C141 C744 ) C141_=_C745( C141 C745 ) C141_=_C746( C141 C746 ) C159_=_C160( C159 C160 ) C159_=_C162( C159 C162 ) C159_=_C170( C159 C170 ) \nC159_=_C174( C159 C174 ) C159_=_C175( C159 C175 ) C159_=_C192( C159 C192 ) C159_=_C221( C159 C221 ) C159_=_C252( C159 C252 ) C159_=_C282( C159 C282 ) \nC159_=_C311( C159 C311 ) C159_=_C337( C159 C337 ) C159_=_C365( C159 C365 ) C159_=_C391( C159 C391 ) C159_=_C416( C159 C416 ) C159_=_C440( C159 C440 ) \nC159_=_C464( C159 C464 ) C159_=_C487( C159 C487 ) C159_=_C509( C159 C509 ) C159_=_C532( C159 C532 ) C159_=_C534( C159 C534 ) C159_=_C535( C159 C535 ) \nC159_=_C536( C159 C536 ) C159_=_C537( C159 C537 ) C159_=_C538( C159 C538 ) C159_=_C539( C159 C539 ) C159_=_C540( C159 C540 ) C159_=_C541( C159 C541 ) \nC159_=_C542( C159 C542 ) C159_=_C543( C159 C543 ) C159_=_C544( C159 C544 ) C159_=_C545( C159 C545 ) C159_=_C546( C159 C546 ) C159_=_C547( C159 C547 ) \nC159_=_C548( C159 C548 ) C159_=_C549( C159 C549 ) C159_=_C550( C159 C550 ) C159_=_C551( C159 C551 ) C160_=_C162( C160 C162 ) C160_=_C170( C160 C170 ) \nC160_=_C174( C160 C174 ) C160_=_C175( C160 C175 ) C160_=_C193( C160 C193 ) C160_=_C222( C160 C222 ) C160_=_C253( C160 C253 ) C160_=_C283( C160 C283 ) \nC160_=_C312( C160 C312 ) C160_=_C338( C160 C338 ) C160_=_C366( C160 C366 ) C160_=_C392( C160 C392 )</w:t>
      </w:r>
    </w:p>
    <w:p>
      <w:pPr>
        <w:pStyle w:val="PreformattedText"/>
        <w:bidi w:val="0"/>
        <w:spacing w:before="0" w:after="0"/>
        <w:jc w:val="left"/>
        <w:rPr/>
      </w:pPr>
      <w:r>
        <w:rPr/>
        <w:t xml:space="preserve"> </w:t>
      </w:r>
      <w:r>
        <w:rPr/>
        <w:t>C160_=_C417( C160 C417 ) C160_=_C441( C160 C441 ) \nC160_=_C465( C160 C465 ) C160_=_C488( C160 C488 ) C160_=_C510( C160 C510 ) C160_=_C552( C160 C552 ) C160_=_C554( C160 C554 ) C160_=_C555( C160 C555 ) \nC160_=_C556( C160 C556 ) C160_=_C557( C160 C557 ) C160_=_C558( C160 C558 ) C160_=_C559( C160 C559 ) C160_=_C560( C160 C560 ) C160_=_C561( C160 C561 ) \nC160_=_C562( C160 C562 ) C160_=_C563( C160 C563 ) C160_=_C564( C160 C564 ) C160_=_C565( C160 C565 ) C160_=_C566( C160 C566 ) C160_=_C567( C160 C567 ) \nC160_=_C568( C160 C568 ) C160_=_C569( C160 C569 ) C160_=_C570( C160 C570 ) C160_=_C571( C160 C571 ) C162_=_C170( C162 C170 ) C162_=_C174( C162 C174 ) \nC162_=_C175( C162 C175 ) C162_=_C195( C162 C195 ) C162_=_C224( C162 C224 ) C162_=_C255( C162 C255 ) C162_=_C285( C162 C285 ) C162_=_C314( C162 C314 ) \nC162_=_C340( C162 C340 ) C162_=_C368( C162 C368 ) C162_=_C394( C162 C394 ) C162_=_C419( C162 C419 ) C162_=_C443( C162 C443 ) C162_=_C467( C162 C467 ) \nC162_=_C490( C162 C490 ) C162_=_C512( C162 C512 ) C162_=_C572( C162 C572 ) C162_=_C590( C162 C590 ) C162_=_C591( C162 C591 ) C162_=_C592( C162 C592 ) \nC162_=_C593( C162 C593 ) C162_=_C594( C162 C594 ) C162_=_C595( C162 C595 ) C162_=_C596( C162 C596 ) C162_=_C597( C162 C597 ) C162_=_C598( C162 C598 ) \nC162_=_C599( C162 C599 ) C162_=_C600( C162 C600 ) C162_=_C601( C162 C601 ) C162_=_C602( C162 C602 ) C162_=_C603( C162 C603 ) C162_=_C604( C162 C604 ) \nC162_=_C605( C162 C605 ) C162_=_C606( C162 C606 ) C162_=_C607( C162 C607 ) C170_=_C174( C170 C174 ) C170_=_C175( C170 C175 ) C170_=_C203( C170 C203 ) \nC170_=_C233( C170 C233 ) C170_=_C263( C170 C263 ) C170_=_C294( C170 C294 ) C170_=_C321( C170 C321 ) C170_=_C349( C170 C349 ) C170_=_C377( C170 C377 ) \nC170_=_C402( C170 C402 ) C170_=_C428( C170 C428 ) C170_=_C452( C170 C452 ) C170_=_C476( C170 C476 ) C170_=_C499( C170 C499 ) C170_=_C521( C170 C521 ) \nC170_=_C542( C170 C542 ) C170_=_C562( C170 C562 ) C170_=_C581( C170 C581 ) C170_=_C598( C170 C598 ) C170_=_C614( C170 C614 ) C170_=_C626( C170 C626 ) \nC170_=_C641( C170 C641 ) C170_=_C655( C170 C655 ) C170_=_C666( C170 C666 ) C170_=_C678( C170 C678 ) C170_=_C688( C170 C688 ) C170_=_C698( C170 C698 ) \nC170_=_C708( C170 C708 ) C170_=_C709( C170 C709 ) C170_=_C710( C170 C710 ) C170_=_C713( C170 C713 ) C170_=_C714( C170 C714 ) C170_=_C715( C170 C715 ) \nC170_=_C716( C170 C716 ) C174_=_C175( C174 C175 ) C174_=_C207( C174 C207 ) C174_=_C237( C174 C237 ) C174_=_C267( C174 C267 ) C174_=_C298( C174 C298 ) \nC174_=_C325( C174 C325 ) C174_=_C353( C174 C353 ) C174_=_C380( C174 C380 ) C174_=_C406( C174 C406 ) C174_=_C431( C174 C431 ) C174_=_C456( C174 C456 ) \nC174_=_C480( C174 C480 ) C174_=_C503( C174 C503 ) C174_=_C525( C174 C525 ) C174_=_C546( C174 C546 ) C174_=_C566( C174 C566 ) C174_=_C584( C174 C584 ) \nC174_=_C602( C174 C602 ) C174_=_C617( C174 C617 ) C174_=_C630( C174 C630 ) C174_=_C645( C174 C645 ) C174_=_C659( C174 C659 ) C174_=_C670( C174 C670 ) \nC174_=_C682( C174 C682 ) C174_=_C692( C174 C692 ) C174_=_C702( C174 C702 ) C174_=_C719( C174 C719 ) C174_=_C726( C174 C726 ) C174_=_C732( C174 C732 ) \nC174_=_C739( C174 C739 ) C174_=_C740( C174 C740 ) C174_=_C741( C174 C741 ) C174_=_C742( C174 C742 ) C175_=_C208( C175 C208 ) C175_=_C238( C175 C238 ) \nC175_=_C268( C175 C268 ) C175_=_C299( C175 C299 ) C175_=_C326( C175 C326 ) C175_=_C354( C175 C354 ) C175_=_C381( C175 C381 ) C175_=_C407( C175 C407 ) \nC175_=_C432( C175 C432 ) C175_=_C457( C175 C457 ) C175_=_C481( C175 C481 ) C175_=_C504( C175 C504 ) C175_=_C526( C175 C526 ) C175_=_C547( C175 C547 ) \nC175_=_C567( C175 C567 ) C175_=_C585( C175 C585 ) C175_=_C603( C175 C603 ) C175_=_C618( C175 C618 ) C175_=_C631( C175 C631 ) C175_=_C646( C175 C646 ) \nC175_=_C660( C175 C660 ) C175_=_C671( C175 C671 ) C175_=_C683( C175 C683 ) C175_=_C693( C175 C693 ) C175_=_C703( C175 C703 ) C175_=_C720( C175 C720 ) \nC175_=_C727( C175 C727 ) C175_=_C733( C175 C733 ) C175_=_C743( C175 C743 ) C175_=_C744( C175 C744 ) C175_=_C745( C175 C745 ) C175_=_C746( C175 C746 ) \nC192_=_C193( C192 C193 ) C192_=_C195( C192 C195 ) C192_=_C203( C192 C203 ) C192_=_C207( C192 C207 ) C192_=_C208( C192 C208 ) C192_=_C221( C192 C221 ) \nC192_=_C252( C192 C252 ) C192_=_C282( C192 C282 ) C192_=_C311( C192 C311 ) C192_=_C337( C192 C337 ) C192_=_C365( C192 C365 ) C192_=_C391( C192 C391 ) \nC192_=_C416( C192 C416 ) C192_=_C440( C192 C440 ) C192_=_C464( C192 C464 ) C192_=_C487( C192 C487 ) C192_=_C509( C192 C509 ) C192_=_C532( C192 C532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2_=_C549( C192 C549 ) C192_=_C550( C192 C550 ) C192_=_C551( C192 C551 ) \nC193_=_C195( C193 C195 ) C193_=_C203( C193 C203 ) C193_=_C207( C193 C207 ) C193_=_C208( C193 C208 ) C193_=_C222( C193 C222 ) C193_=_C253( C193 C253 ) \nC193_=_C283( C193 C283 ) C193_=_C312( C193 C312 ) C193_=_C338( C193 C338 ) C193_=_C366( C193 C366 ) C193_=_C392( C193 C392 ) C193_=_C417( C193 C417 ) \nC193_=_C441( C193 C441 ) C193_=_C465( C193 C465 ) C193_=_C488( C193 C488 ) C193_=_C510( C193 C510 ) C193_=_C552( C193 C552 ) C193_=_C554( C193 C554 ) \nC193_=_C555( C193 C555 ) C193_=_C556( C193 C556 ) C193_=_C557( C193 C557 ) C193_=_C558( C193 C558 ) C193_=_C559( C193 C559 ) C193_=_C560( C193 C560 ) \nC193_=_C561( C193 C561 ) C193_=_C562( C193 C562 ) C193_=_C563( C193 C563 ) C193_=_C564( C193 C564 ) C193_=_C565( C193 C565 ) C193_=_C566( C193 C566 ) \nC193_=_C567( C193 C567 ) C193_=_C568( C193 C568 ) C193_=_C569( C193 C569 ) C193_=_C570( C193 C570 ) C193_=_C571( C193 C571 ) C195_=_C203( C195 C203 ) \nC195_=_C207( C195 C207 ) C195_=_C208( C195 C208 ) C195_=_C224( C195 C224 ) C195_=_C255( C195 C255 ) C195_=_C285( C195 C285 ) C195_=_C314( C195 C314 ) \nC195_=_C340( C195 C340 ) C195_=_C368( C195 C368 ) C195_=_C394( C195 C394 ) C195_=_C419( C195 C419 ) C195_=_C443( C195 C443 ) C195_=_C467( C195 C467 ) \nC195_=_C490( C195 C490 ) C195_=_C512( C195 C512 ) C195_=_C572( C195 C572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195_=_C604( C195 C604 ) \nC195_=_C605( C195 C605 ) C195_=_C606( C195 C606 ) C195_=_C607( C195 C607 ) C203_=_C207( C203 C207 ) C203_=_C208( C203 C208 ) C203_=_C233( C203 C233 ) \nC203_=_C263( C203 C263 ) C203_=_C294( C203 C294 ) C203_=_C321( C203 C321 ) C203_=_C349( C203 C349 ) C203_=_C377( C203 C377 ) C203_=_C402( C203 C402 ) \nC203_=_C428( C203 C428 ) C203_=_C452( C203 C452 ) C203_=_C476( C203 C476 ) C203_=_C499( C203 C499 ) C203_=_C521( C203 C521 ) C203_=_C542( C203 C542 ) \nC203_=_C562( C203 C562 ) C203_=_C581( C203 C581 ) C203_=_C598( C203 C598 ) C203_=_C614( C203 C614 ) C203_=_C626( C203 C626 ) C203_=_C641( C203 C641 ) \nC203_=_C655( C203 C655 ) C203_=_C666( C203 C666 ) C203_=_C678( C203 C678 ) C203_=_C688( C203 C688 ) C203_=_C698( C203 C698 ) C203_=_C708( C203 C708 ) \nC203_=_C709( C203 C709 ) C203_=_C710( C203 C710 ) C203_=_C713( C203 C713 ) C203_=_C714( C203 C714 ) C203_=_C715( C203 C715 ) C203_=_C716( C203 C716 ) \nC207_=_C208( C207 C208 ) C207_=_C237( C207 C237 ) C207_=_C267( C207 C267 ) C207_=_C298( C207 C298 ) C207_=_C325( C207 C325 ) C207_=_C353( C207 C353 ) \nC207_=_C380( C207 C380 ) C207_=_C406( C207 C406 ) C207_=_C431( C207 C431 ) C207_=_C456( C207 C456 ) C207_=_C480( C207 C480 ) C207_=_C503( C207 C503 ) \nC207_=_C525( C207 C525 ) C207_=_C546( C207 C546 ) C207_=_C566( C207 C566 ) C207_=_C584( C207 C584 ) C207_=_C602( C207 C602 ) C207_=_C617( C207 C617 ) \nC207_=_C630( C207 C630 ) C207_=_C645( C207 C645 ) C207_=_C659( C207 C659 ) C207_=_C670( C207 C670 ) C207_=_C682( C207 C682 ) C207_=_C692( C207 C692 ) \nC207_=_C702( C207 C702 ) C207_=_C719( C207 C719 ) C207_=_C726( C207 C726 ) C207_=_C732( C207 C732 ) C207_=_C739( C207 C739 ) C207_=_C740( C207 C740 ) \nC207_=_C741( C207 C741 ) C207_=_C742( C207 C742 ) C208_=_C238( C208 C238 ) C208_=_C268( C208 C268 ) C208_=_C299( C208 C299 ) C208_=_C326( C208 C326 ) \nC208_=_C354( C208 C354 ) C208_=_C381( C208 C381 ) C208_=_C407( C208 C407 ) C208_=_C432( C208 C432 ) C208_=_C457( C208 C457 ) C208_=_C481( C208 C481 ) \nC208_=_C504( C208 C504 ) C208_=_C526( C208 C526 ) C208_=_C547( C208 C547 ) C208_=_C567( C208 C567 ) C208_=_C585( C208 C585 ) C208_=_C603( C208 C603 ) \nC208_=_C618( C208 C618 ) C208_=_C631( C208 C631 ) C208_=_C646( C208 C646 ) C208_=_C660( C208 C660 ) C208_=_C671( C208 C671 ) C208_=_C683( C208 C683 ) \nC208_=_C693( C208 C693 ) C208_=_C703( C208 C703 ) C208_=_C720( C208 C720 ) C208_=_C727( C208 C727 ) C208_=_C733( C208 C733 ) C208_=_C743( C208 C743 ) \nC208_=_C744( C208 C744 ) C208_=_C745( C208 C745 ) C208_=_C746( C208 C746 ) C221_=_C222( C221 C222 ) C221_=_C224( C221 C224 ) C221_=_C233( C221 C233 ) \nC221_=_C237( C221 C237 ) C221_=_C238( C221 C238 ) C221_=_C252( C221 C252 ) C221_=_C282( C221 C282 ) C221_=_C311( C221 C311 ) C221_=_C337( C221 C337 ) \nC221_=_C365( C221 C365 ) C221_=_C391( C221 C391 ) C221_=_C416( C221 C416 ) C221_=_C440( C221 C440 ) C221_=_C464( C221 C464 ) C221_=_C487( C221 C487 ) \nC221_=_C509( C221 C509 ) C221_=_C532( C221 C532 ) C221_=_C534( C221 C534 ) C221_=_C535( C221 C535 ) C221_=_C536( C221 C536 ) C221_=_C537( C221 C537 ) \nC221_=_C538( C221 C538 ) C221_=_C539( C221 C539 ) C221_=_C540( C221 C540 ) C221_=_C541( C221 C541 ) C221_=_C542( C221 C542 ) C221_=_C543( C221 C543 ) \nC221_=_C544( C221 C544 ) C221_=_C545( C221 C545 ) C221_=_C546( C221 C546 ) C221_=_C547( C221 C547 ) C221_=_C548( C221 C548</w:t>
      </w:r>
    </w:p>
    <w:p>
      <w:pPr>
        <w:pStyle w:val="PreformattedText"/>
        <w:bidi w:val="0"/>
        <w:spacing w:before="0" w:after="0"/>
        <w:jc w:val="left"/>
        <w:rPr/>
      </w:pPr>
      <w:r>
        <w:rPr/>
        <w:t xml:space="preserve"> </w:t>
      </w:r>
      <w:r>
        <w:rPr/>
        <w:t>) C221_=_C549( C221 C549 ) \nC221_=_C550( C221 C550 ) C221_=_C551( C221 C551 ) C222_=_C224( C222 C224 ) C222_=_C233( C222 C233 ) C222_=_C237( C222 C237 ) C222_=_C238( C222 C238 ) \nC222_=_C253( C222 C253 ) C222_=_C283( C222 C283 ) C222_=_C312( C222 C312 ) C222_=_C338( C222 C338 ) C222_=_C366( C222 C366 ) C222_=_C392( C222 C392 ) \nC222_=_C417( C222 C417 ) C222_=_C441( C222 C441 ) C222_=_C465( C222 C465 ) C222_=_C488( C222 C488 ) C222_=_C510( C222 C510 ) C222_=_C552( C222 C552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2_=_C571( C222 C571 ) \nC224_=_C233( C224 C233 ) C224_=_C237( C224 C237 ) C224_=_C238( C224 C238 ) C224_=_C255( C224 C255 ) C224_=_C285( C224 C285 ) C224_=_C314( C224 C314 ) \nC224_=_C340( C224 C340 ) C224_=_C368( C224 C368 ) C224_=_C394( C224 C394 ) C224_=_C419( C224 C419 ) C224_=_C443( C224 C443 ) C224_=_C467( C224 C467 ) \nC224_=_C490( C224 C490 ) C224_=_C512( C224 C512 ) C224_=_C572( C224 C572 ) C224_=_C590( C224 C590 ) C224_=_C591( C224 C591 ) C224_=_C592( C224 C592 ) \nC224_=_C593( C224 C593 ) C224_=_C594( C224 C594 ) C224_=_C595( C224 C595 ) C224_=_C596( C224 C596 ) C224_=_C597( C224 C597 ) C224_=_C598( C224 C598 ) \nC224_=_C599( C224 C599 ) C224_=_C600( C224 C600 ) C224_=_C601( C224 C601 ) C224_=_C602( C224 C602 ) C224_=_C603( C224 C603 ) C224_=_C604( C224 C604 ) \nC224_=_C605( C224 C605 ) C224_=_C606( C224 C606 ) C224_=_C607( C224 C607 ) C233_=_C237( C233 C237 ) C233_=_C238( C233 C238 ) C233_=_C263( C233 C263 ) \nC233_=_C294( C233 C294 ) C233_=_C321( C233 C321 ) C233_=_C349( C233 C349 ) C233_=_C377( C233 C377 ) C233_=_C402( C233 C402 ) C233_=_C428( C233 C428 ) \nC233_=_C452( C233 C452 ) C233_=_C476( C233 C476 ) C233_=_C499( C233 C499 ) C233_=_C521( C233 C521 ) C233_=_C542( C233 C542 ) C233_=_C562( C233 C562 ) \nC233_=_C581( C233 C581 ) C233_=_C598( C233 C598 ) C233_=_C614( C233 C614 ) C233_=_C626( C233 C626 ) C233_=_C641( C233 C641 ) C233_=_C655( C233 C655 ) \nC233_=_C666( C233 C666 ) C233_=_C678( C233 C678 ) C233_=_C688( C233 C688 ) C233_=_C698( C233 C698 ) C233_=_C708( C233 C708 ) C233_=_C709( C233 C709 ) \nC233_=_C710( C233 C710 ) C233_=_C713( C233 C713 ) C233_=_C714( C233 C714 ) C233_=_C715( C233 C715 ) C233_=_C716( C233 C716 ) C237_=_C238( C237 C238 ) \nC237_=_C267( C237 C267 ) C237_=_C298( C237 C298 ) C237_=_C325( C237 C325 ) C237_=_C353( C237 C353 ) C237_=_C380( C237 C380 ) C237_=_C406( C237 C406 ) \nC237_=_C431( C237 C431 ) C237_=_C456( C237 C456 ) C237_=_C480( C237 C480 ) C237_=_C503( C237 C503 ) C237_=_C525( C237 C525 ) C237_=_C546( C237 C546 ) \nC237_=_C566( C237 C566 ) C237_=_C584( C237 C584 ) C237_=_C602( C237 C602 ) C237_=_C617( C237 C617 ) C237_=_C630( C237 C630 ) C237_=_C645( C237 C645 ) \nC237_=_C659( C237 C659 ) C237_=_C670( C237 C670 ) C237_=_C682( C237 C682 ) C237_=_C692( C237 C692 ) C237_=_C702( C237 C702 ) C237_=_C719( C237 C719 ) \nC237_=_C726( C237 C726 ) C237_=_C732( C237 C732 ) C237_=_C739( C237 C739 ) C237_=_C740( C237 C740 ) C237_=_C741( C237 C741 ) C237_=_C742( C237 C742 ) \nC238_=_C268( C238 C268 ) C238_=_C299( C238 C299 ) C238_=_C326( C238 C326 ) C238_=_C354( C238 C354 ) C238_=_C381( C238 C381 ) C238_=_C407( C238 C407 ) \nC238_=_C432( C238 C432 ) C238_=_C457( C238 C457 ) C238_=_C481( C238 C481 ) C238_=_C504( C238 C504 ) C238_=_C526( C238 C526 ) C238_=_C547( C238 C547 ) \nC238_=_C567( C238 C567 ) C238_=_C585( C238 C585 ) C238_=_C603( C238 C603 ) C238_=_C618( C238 C618 ) C238_=_C631( C238 C631 ) C238_=_C646( C238 C646 ) \nC238_=_C660( C238 C660 ) C238_=_C671( C238 C671 ) C238_=_C683( C238 C683 ) C238_=_C693( C238 C693 ) C238_=_C703( C238 C703 ) C238_=_C720( C238 C720 ) \nC238_=_C727( C238 C727 ) C238_=_C733( C238 C733 ) C238_=_C743( C238 C743 ) C238_=_C744( C238 C744 ) C238_=_C745( C238 C745 ) C238_=_C746( C238 C746 ) \nC252_=_C253( C252 C253 ) C252_=_C255( C252 C255 ) C252_=_C263( C252 C263 ) C252_=_C267( C252 C267 ) C252_=_C268( C252 C268 ) C252_=_C282( C252 C282 ) \nC252_=_C311( C252 C311 ) C252_=_C337( C252 C337 ) C252_=_C365( C252 C365 ) C252_=_C391( C252 C391 ) C252_=_C416( C252 C416 ) C252_=_C440( C252 C440 ) \nC252_=_C464( C252 C464 ) C252_=_C487( C252 C487 ) C252_=_C509( C252 C509 ) C252_=_C532( C252 C532 ) C252_=_C534( C252 C534 ) C252_=_C535( C252 C535 ) \nC252_=_C536( C252 C536 ) C252_=_C537( C252 C537 ) C252_=_C538( C252 C538 ) C252_=_C539( C252 C539 ) C252_=_C540( C252 C540 ) C252_=_C541( C252 C541 ) \nC252_=_C542( C252 C542 ) C252_=_C543( C252 C543 ) C252_=_C544( C252 C544 ) C252_=_C545( C252 C545 ) C252_=_C546( C252 C546 ) C252_=_C547( C252 C547 ) \nC252_=_C548( C252 C548 ) C252_=_C549( C252 C549 ) C252_=_C550( C252 C550 ) C252_=_C551( C252 C551 ) C253_=_C255( C253 C255 ) C253_=_C263( C253 C263 ) \nC253_=_C267( C253 C267 ) C253_=_C268( C253 C268 ) C253_=_C283( C253 C283 ) C253_=_C312( C253 C312 ) C253_=_C338( C253 C338 ) C253_=_C366( C253 C366 ) \nC253_=_C392( C253 C392 ) C253_=_C417( C253 C417 ) C253_=_C441( C253 C441 ) C253_=_C465( C253 C465 ) C253_=_C488( C253 C488 ) C253_=_C510( C253 C510 ) \nC253_=_C552( C253 C552 ) C253_=_C554( C253 C554 ) C253_=_C555( C253 C555 ) C253_=_C556( C253 C556 ) C253_=_C557( C253 C557 ) C253_=_C558( C253 C558 ) \nC253_=_C559( C253 C559 ) C253_=_C560( C253 C560 ) C253_=_C561( C253 C561 ) C253_=_C562( C253 C562 ) C253_=_C563( C253 C563 ) C253_=_C564( C253 C564 ) \nC253_=_C565( C253 C565 ) C253_=_C566( C253 C566 ) C253_=_C567( C253 C567 ) C253_=_C568( C253 C568 ) C253_=_C569( C253 C569 ) C253_=_C570( C253 C570 ) \nC253_=_C571( C253 C571 ) C255_=_C263( C255 C263 ) C255_=_C267( C255 C267 ) C255_=_C268( C255 C268 ) C255_=_C285( C255 C285 ) C255_=_C314( C255 C314 ) \nC255_=_C340( C255 C340 ) C255_=_C368( C255 C368 ) C255_=_C394( C255 C394 ) C255_=_C419( C255 C419 ) C255_=_C443( C255 C443 ) C255_=_C467( C255 C467 ) \nC255_=_C490( C255 C490 ) C255_=_C512( C255 C512 ) C255_=_C572( C255 C572 ) C255_=_C590( C255 C590 ) C255_=_C591( C255 C591 ) C255_=_C592( C255 C592 ) \nC255_=_C593( C255 C593 ) C255_=_C594( C255 C594 ) C255_=_C595( C255 C595 ) C255_=_C596( C255 C596 ) C255_=_C597( C255 C597 ) C255_=_C598( C255 C598 ) \nC255_=_C599( C255 C599 ) C255_=_C600( C255 C600 ) C255_=_C601( C255 C601 ) C255_=_C602( C255 C602 ) C255_=_C603( C255 C603 ) C255_=_C604( C255 C604 ) \nC255_=_C605( C255 C605 ) C255_=_C606( C255 C606 ) C255_=_C607( C255 C607 ) C263_=_C267( C263 C267 ) C263_=_C268( C263 C268 ) C263_=_C294( C263 C294 ) \nC263_=_C321( C263 C321 ) C263_=_C349( C263 C349 ) C263_=_C377( C263 C377 ) C263_=_C402( C263 C402 ) C263_=_C428( C263 C428 ) C263_=_C452( C263 C452 ) \nC263_=_C476( C263 C476 ) C263_=_C499( C263 C499 ) C263_=_C521( C263 C521 ) C263_=_C542( C263 C542 ) C263_=_C562( C263 C562 ) C263_=_C581( C263 C581 ) \nC263_=_C598( C263 C598 ) C263_=_C614( C263 C614 ) C263_=_C626( C263 C626 ) C263_=_C641( C263 C641 ) C263_=_C655( C263 C655 ) C263_=_C666( C263 C666 ) \nC263_=_C678( C263 C678 ) C263_=_C688( C263 C688 ) C263_=_C698( C263 C698 ) C263_=_C708( C263 C708 ) C263_=_C709( C263 C709 ) C263_=_C710( C263 C710 ) \nC263_=_C713( C263 C713 ) C263_=_C714( C263 C714 ) C263_=_C715( C263 C715 ) C263_=_C716( C263 C716 ) C267_=_C268( C267 C268 ) C267_=_C298( C267 C298 ) \nC267_=_C325( C267 C325 ) C267_=_C353( C267 C353 ) C267_=_C380( C267 C380 ) C267_=_C406( C267 C406 ) C267_=_C431( C267 C431 ) C267_=_C456( C267 C456 ) \nC267_=_C480( C267 C480 ) C267_=_C503( C267 C503 ) C267_=_C525( C267 C525 ) C267_=_C546( C267 C546 ) C267_=_C566( C267 C566 ) C267_=_C584( C267 C584 ) \nC267_=_C602( C267 C602 ) C267_=_C617( C267 C617 ) C267_=_C630( C267 C630 ) C267_=_C645( C267 C645 ) C267_=_C659( C267 C659 ) C267_=_C670( C267 C670 ) \nC267_=_C682( C267 C682 ) C267_=_C692( C267 C692 ) C267_=_C702( C267 C702 ) C267_=_C719( C267 C719 ) C267_=_C726( C267 C726 ) C267_=_C732( C267 C732 ) \nC267_=_C739( C267 C739 ) C267_=_C740( C267 C740 ) C267_=_C741( C267 C741 ) C267_=_C742( C267 C742 ) C268_=_C299( C268 C299 ) C268_=_C326( C268 C326 ) \nC268_=_C354( C268 C354 ) C268_=_C381( C268 C381 ) C268_=_C407( C268 C407 ) C268_=_C432( C268 C432 ) C268_=_C457( C268 C457 ) C268_=_C481( C268 C481 ) \nC268_=_C504( C268 C504 ) C268_=_C526( C268 C526 ) C268_=_C547( C268 C547 ) C268_=_C567( C268 C567 ) C268_=_C585( C268 C585 ) C268_=_C603( C268 C603 ) \nC268_=_C618( C268 C618 ) C268_=_C631( C268 C631 ) C268_=_C646( C268 C646 ) C268_=_C660( C268 C660 ) C268_=_C671( C268 C671 ) C268_=_C683( C268 C683 ) \nC268_=_C693( C268 C693 ) C268_=_C703( C268 C703 ) C268_=_C720( C268 C720 ) C268_=_C727( C268 C727 ) C268_=_C733( C268 C733 ) C268_=_C743( C268 C743 ) \nC268_=_C744( C268 C744 ) C268_=_C745( C268 C745 ) C268_=_C746( C268 C746 ) C282_=_C283( C282 C283 ) C282_=_C285( C282 C285 ) C282_=_C294( C282 C294 ) \nC282_=_C298( C282 C298 ) C282_=_C299( C282 C299 ) C282_=_C311( C282 C311 ) C282_=_C337( C282 C337 ) C282_=_C365( C282 C365 ) C282_=_C391( C282 C391 ) \nC282_=_C416( C282 C416 ) C282_=_C440( C282 C440 ) C282_=_C464( C282 C464 ) C282_=_C487( C282 C487 ) C282_=_C509( C282 C509 ) C282_=_C532( C282 C532 ) \nC282_=_C534( C282 C534 ) C282_=_C535( 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2_=_C549( C282 C549 ) C282_=_C550( C282 C550 ) C282_=_C551( C282 C551 ) \nC283_=_C285( C283 C285 ) C283_=_C294( C283 C294 ) C283_=_C298( C283 C298 ) C283_=_C299( C283 C299 ) C283_=_C312( C283 C312 ) C283_=_C338( C283</w:t>
      </w:r>
    </w:p>
    <w:p>
      <w:pPr>
        <w:pStyle w:val="PreformattedText"/>
        <w:bidi w:val="0"/>
        <w:spacing w:before="0" w:after="0"/>
        <w:jc w:val="left"/>
        <w:rPr/>
      </w:pPr>
      <w:r>
        <w:rPr/>
        <w:t xml:space="preserve"> </w:t>
      </w:r>
      <w:r>
        <w:rPr/>
        <w:t>C338 ) \nC283_=_C366( C283 C366 ) C283_=_C392( C283 C392 ) C283_=_C417( C283 C417 ) C283_=_C441( C283 C441 ) C283_=_C465( C283 C465 ) C283_=_C488( C283 C488 ) \nC283_=_C510( C283 C510 ) C283_=_C552( C283 C552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83_=_C569( C283 C569 ) \nC283_=_C570( C283 C570 ) C283_=_C571( C283 C571 ) C285_=_C294( C285 C294 ) C285_=_C298( C285 C298 ) C285_=_C299( C285 C299 ) C285_=_C314( C285 C314 ) \nC285_=_C340( C285 C340 ) C285_=_C368( C285 C368 ) C285_=_C394( C285 C394 ) C285_=_C419( C285 C419 ) C285_=_C443( C285 C443 ) C285_=_C467( C285 C467 ) \nC285_=_C490( C285 C490 ) C285_=_C512( C285 C512 ) C285_=_C572( C285 C572 ) C285_=_C590( C285 C590 ) C285_=_C591( C285 C591 ) C285_=_C592( C285 C592 ) \nC285_=_C593( C285 C593 ) C285_=_C594( C285 C594 ) C285_=_C595( C285 C595 ) C285_=_C596( C285 C596 ) C285_=_C597( C285 C597 ) C285_=_C598( C285 C598 ) \nC285_=_C599( C285 C599 ) C285_=_C600( C285 C600 ) C285_=_C601( C285 C601 ) C285_=_C602( C285 C602 ) C285_=_C603( C285 C603 ) C285_=_C604( C285 C604 ) \nC285_=_C605( C285 C605 ) C285_=_C606( C285 C606 ) C285_=_C607( C285 C607 ) C294_=_C298( C294 C298 ) C294_=_C299( C294 C299 ) C294_=_C321( C294 C321 ) \nC294_=_C349( C294 C349 ) C294_=_C377( C294 C377 ) C294_=_C402( C294 C402 ) C294_=_C428( C294 C428 ) C294_=_C452( C294 C452 ) C294_=_C476( C294 C476 ) \nC294_=_C499( C294 C499 ) C294_=_C521( C294 C521 ) C294_=_C542( C294 C542 ) C294_=_C562( C294 C562 ) C294_=_C581( C294 C581 ) C294_=_C598( C294 C598 ) \nC294_=_C614( C294 C614 ) C294_=_C626( C294 C626 ) C294_=_C641( C294 C641 ) C294_=_C655( C294 C655 ) C294_=_C666( C294 C666 ) C294_=_C678( C294 C678 ) \nC294_=_C688( C294 C688 ) C294_=_C698( C294 C698 ) C294_=_C708( C294 C708 ) C294_=_C709( C294 C709 ) C294_=_C710( C294 C710 ) C294_=_C713( C294 C713 ) \nC294_=_C714( C294 C714 ) C294_=_C715( C294 C715 ) C294_=_C716( C294 C716 ) C298_=_C299( C298 C299 ) C298_=_C325( C298 C325 ) C298_=_C353( C298 C353 ) \nC298_=_C380( C298 C380 ) C298_=_C406( C298 C406 ) C298_=_C431( C298 C431 ) C298_=_C456( C298 C456 ) C298_=_C480( C298 C480 ) C298_=_C503( C298 C503 ) \nC298_=_C525( C298 C525 ) C298_=_C546( C298 C546 ) C298_=_C566( C298 C566 ) C298_=_C584( C298 C584 ) C298_=_C602( C298 C602 ) C298_=_C617( C298 C617 ) \nC298_=_C630( C298 C630 ) C298_=_C645( C298 C645 ) C298_=_C659( C298 C659 ) C298_=_C670( C298 C670 ) C298_=_C682( C298 C682 ) C298_=_C692( C298 C692 ) \nC298_=_C702( C298 C702 ) C298_=_C719( C298 C719 ) C298_=_C726( C298 C726 ) C298_=_C732( C298 C732 ) C298_=_C739( C298 C739 ) C298_=_C740( C298 C740 ) \nC298_=_C741( C298 C741 ) C298_=_C742( C298 C742 ) C299_=_C326( C299 C326 ) C299_=_C354( C299 C354 ) C299_=_C381( C299 C381 ) C299_=_C407( C299 C407 ) \nC299_=_C432( C299 C432 ) C299_=_C457( C299 C457 ) C299_=_C481( C299 C481 ) C299_=_C504( C299 C504 ) C299_=_C526( C299 C526 ) C299_=_C547( C299 C547 ) \nC299_=_C567( C299 C567 ) C299_=_C585( C299 C585 ) C299_=_C603( C299 C603 ) C299_=_C618( C299 C618 ) C299_=_C631( C299 C631 ) C299_=_C646( C299 C646 ) \nC299_=_C660( C299 C660 ) C299_=_C671( C299 C671 ) C299_=_C683( C299 C683 ) C299_=_C693( C299 C693 ) C299_=_C703( C299 C703 ) C299_=_C720( C299 C720 ) \nC299_=_C727( C299 C727 ) C299_=_C733( C299 C733 ) C299_=_C743( C299 C743 ) C299_=_C744( C299 C744 ) C299_=_C745( C299 C745 ) C299_=_C746( C299 C746 ) \nC311_=_C312( C311 C312 ) C311_=_C314( C311 C314 ) C311_=_C321( C311 C321 ) C311_=_C325( C311 C325 ) C311_=_C326( C311 C326 ) C311_=_C337( C311 C337 ) \nC311_=_C365( C311 C365 ) C311_=_C391( C311 C391 ) C311_=_C416( C311 C416 ) C311_=_C440( C311 C440 ) C311_=_C464( C311 C464 ) C311_=_C487( C311 C487 ) \nC311_=_C509( C311 C509 ) C311_=_C532( C311 C532 ) C311_=_C534( C311 C534 ) C311_=_C535( C311 C535 ) C311_=_C536( C311 C536 ) C311_=_C537( C311 C537 ) \nC311_=_C538( C311 C538 ) C311_=_C539( C311 C539 ) C311_=_C540( C311 C540 ) C311_=_C541( C311 C541 ) C311_=_C542( C311 C542 ) C311_=_C543( C311 C543 ) \nC311_=_C544( C311 C544 ) C311_=_C545( C311 C545 ) C311_=_C546( C311 C546 ) C311_=_C547( C311 C547 ) C311_=_C548( C311 C548 ) C311_=_C549( C311 C549 ) \nC311_=_C550( C311 C550 ) C311_=_C551( C311 C551 ) C312_=_C314( C312 C314 ) C312_=_C321( C312 C321 ) C312_=_C325( C312 C325 ) C312_=_C326( C312 C326 ) \nC312_=_C338( C312 C338 ) C312_=_C366( C312 C366 ) C312_=_C392( C312 C392 ) C312_=_C417( C312 C417 ) C312_=_C441( C312 C441 ) C312_=_C465( C312 C465 ) \nC312_=_C488( C312 C488 ) C312_=_C510( C312 C510 ) C312_=_C552( C312 C552 ) C312_=_C554( C312 C554 ) C312_=_C555( C312 C555 ) C312_=_C556( C312 C556 ) \nC312_=_C557( C312 C557 ) C312_=_C558( C312 C558 ) C312_=_C559( C312 C559 ) C312_=_C560( C312 C560 ) C312_=_C561( C312 C561 ) C312_=_C562( C312 C562 ) \nC312_=_C563( C312 C563 ) C312_=_C564( C312 C564 ) C312_=_C565( C312 C565 ) C312_=_C566( C312 C566 ) C312_=_C567( C312 C567 ) C312_=_C568( C312 C568 ) \nC312_=_C569( C312 C569 ) C312_=_C570( C312 C570 ) C312_=_C571( C312 C571 ) C314_=_C321( C314 C321 ) C314_=_C325( C314 C325 ) C314_=_C326( C314 C326 ) \nC314_=_C340( C314 C340 ) C314_=_C368( C314 C368 ) C314_=_C394( C314 C394 ) C314_=_C419( C314 C419 ) C314_=_C443( C314 C443 ) C314_=_C467( C314 C467 ) \nC314_=_C490( C314 C490 ) C314_=_C512( C314 C512 ) C314_=_C572( C314 C572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14_=_C606( C314 C606 ) C314_=_C607( C314 C607 ) C321_=_C325( C321 C325 ) C321_=_C326( C321 C326 ) C321_=_C349( C321 C349 ) \nC321_=_C377( C321 C377 ) C321_=_C402( C321 C402 ) C321_=_C428( C321 C428 ) C321_=_C452( C321 C452 ) C321_=_C476( C321 C476 ) C321_=_C499( C321 C499 ) \nC321_=_C521( C321 C521 ) C321_=_C542( C321 C542 ) C321_=_C562( C321 C562 ) C321_=_C581( C321 C581 ) C321_=_C598( C321 C598 ) C321_=_C614( C321 C614 ) \nC321_=_C626( C321 C626 ) C321_=_C641( C321 C641 ) C321_=_C655( C321 C655 ) C321_=_C666( C321 C666 ) C321_=_C678( C321 C678 ) C321_=_C688( C321 C688 ) \nC321_=_C698( C321 C698 ) C321_=_C708( C321 C708 ) C321_=_C709( C321 C709 ) C321_=_C710( C321 C710 ) C321_=_C713( C321 C713 ) C321_=_C714( C321 C714 ) \nC321_=_C715( C321 C715 ) C321_=_C716( C321 C716 ) C325_=_C326( C325 C326 ) C325_=_C353( C325 C353 ) C325_=_C380( C325 C380 ) C325_=_C406( C325 C406 ) \nC325_=_C431( C325 C431 ) C325_=_C456( C325 C456 ) C325_=_C480( C325 C480 ) C325_=_C503( C325 C503 ) C325_=_C525( C325 C525 ) C325_=_C546( C325 C546 ) \nC325_=_C566( C325 C566 ) C325_=_C584( C325 C584 ) C325_=_C602( C325 C602 ) C325_=_C617( C325 C617 ) C325_=_C630( C325 C630 ) C325_=_C645( C325 C645 ) \nC325_=_C659( C325 C659 ) C325_=_C670( C325 C670 ) C325_=_C682( C325 C682 ) C325_=_C692( C325 C692 ) C325_=_C702( C325 C702 ) C325_=_C719( C325 C719 ) \nC325_=_C726( C325 C726 ) C325_=_C732( C325 C732 ) C325_=_C739( C325 C739 ) C325_=_C740( C325 C740 ) C325_=_C741( C325 C741 ) C325_=_C742( C325 C742 ) \nC326_=_C354( C326 C354 ) C326_=_C381( C326 C381 ) C326_=_C407( C326 C407 ) C326_=_C432( C326 C432 ) C326_=_C457( C326 C457 ) C326_=_C481( C326 C481 ) \nC326_=_C504( C326 C504 ) C326_=_C526( C326 C526 ) C326_=_C547( C326 C547 ) C326_=_C567( C326 C567 ) C326_=_C585( C326 C585 ) C326_=_C603( C326 C603 ) \nC326_=_C618( C326 C618 ) C326_=_C631( C326 C631 ) C326_=_C646( C326 C646 ) C326_=_C660( C326 C660 ) C326_=_C671( C326 C671 ) C326_=_C683( C326 C683 ) \nC326_=_C693( C326 C693 ) C326_=_C703( C326 C703 ) C326_=_C720( C326 C720 ) C326_=_C727( C326 C727 ) C326_=_C733( C326 C733 ) C326_=_C743( C326 C743 ) \nC326_=_C744( C326 C744 ) C326_=_C745( C326 C745 ) C326_=_C746( C326 C746 ) C337_=_C338( C337 C338 ) C337_=_C340( C337 C340 ) C337_=_C349( C337 C349 ) \nC337_=_C353( C337 C353 ) C337_=_C354( C337 C354 ) C337_=_C365( C337 C365 ) C337_=_C391( C337 C391 ) C337_=_C416( C337 C416 ) C337_=_C440( C337 C440 ) \nC337_=_C464( C337 C464 ) C337_=_C487( C337 C487 ) C337_=_C509( C337 C509 ) C337_=_C532( C337 C532 ) C337_=_C534( C337 C534 ) C337_=_C535( C337 C535 ) \nC337_=_C536( C337 C536 ) C337_=_C537( C337 C537 ) C337_=_C538( C337 C538 ) C337_=_C539( C337 C539 ) C337_=_C540( C337 C540 ) C337_=_C541( C337 C541 ) \nC337_=_C542( C337 C542 ) C337_=_C543( C337 C543 ) C337_=_C544( C337 C544 ) C337_=_C545( C337 C545 ) C337_=_C546( C337 C546 ) C337_=_C547( C337 C547 ) \nC337_=_C548( C337 C548 ) C337_=_C549( C337 C549 ) C337_=_C550( C337 C550 ) C337_=_C551( C337 C551 ) C338_=_C340( C338 C340 ) C338_=_C349( C338 C349 ) \nC338_=_C353( C338 C353 ) C338_=_C354( C338 C354 ) C338_=_C366( C338 C366 ) C338_=_C392( C338 C392 ) C338_=_C417( C338 C417 ) C338_=_C441( C338 C441 ) \nC338_=_C465( C338 C465 ) C338_=_C488( C338 C488 ) C338_=_C510( C338 C510 ) C338_=_C552( C338 C552 ) C338_=_C554( C338 C554 ) C338_=_C555( C338 C555 ) \nC338_=_C556( C338 C556 ) C338_=_C557( C338 C557 ) C338_=_C558( C338 C558 ) C338_=_C559( C338 C559 ) C338_=_C560( C338 C560 ) C338_=_C561( C338 C561 ) \nC338_=_C562( C338 C562 ) C338_=_C563( C338 C563 ) C338_=_C564( C338 C564 ) C338_=_C565( C338 C565 ) C338_=_C566( C338 C566 ) C338_=_C567( C338 C567 ) \nC338_=_C568( C338 C568 ) C338_=_C569( C338 C569 ) C338_=_C570( C338 C570 ) C338_=_C571( C338 C571 ) C340_=_C349( C340 C349 ) C340_=_C353( C340 C353 ) \nC340_=_C354( C340 C354 ) C340_=_C368( C340 C368 ) C340_=_C394( C340 C394 ) C340_=_C419( C340 C419 ) C340_=_C443( C340 C443 ) C340_=_C467( C340 C467 ) \nC340_=_C490(</w:t>
      </w:r>
    </w:p>
    <w:p>
      <w:pPr>
        <w:pStyle w:val="PreformattedText"/>
        <w:bidi w:val="0"/>
        <w:spacing w:before="0" w:after="0"/>
        <w:jc w:val="left"/>
        <w:rPr/>
      </w:pPr>
      <w:r>
        <w:rPr/>
        <w:t xml:space="preserve"> </w:t>
      </w:r>
      <w:r>
        <w:rPr/>
        <w:t>C340 C490 ) C340_=_C512( C340 C512 ) C340_=_C572( C340 C572 ) C340_=_C590( C340 C590 ) C340_=_C591( C340 C591 ) C340_=_C592( C340 C592 ) \nC340_=_C593( C340 C593 ) C340_=_C594( C340 C594 ) C340_=_C595( C340 C595 ) C340_=_C596( C340 C596 ) C340_=_C597( C340 C597 ) C340_=_C598( C340 C598 ) \nC340_=_C599( C340 C599 ) C340_=_C600( C340 C600 ) C340_=_C601( C340 C601 ) C340_=_C602( C340 C602 ) C340_=_C603( C340 C603 ) C340_=_C604( C340 C604 ) \nC340_=_C605( C340 C605 ) C340_=_C606( C340 C606 ) C340_=_C607( C340 C607 ) C349_=_C353( C349 C353 ) C349_=_C354( C349 C354 ) C349_=_C377( C349 C377 ) \nC349_=_C402( C349 C402 ) C349_=_C428( C349 C428 ) C349_=_C452( C349 C452 ) C349_=_C476( C349 C476 ) C349_=_C499( C349 C499 ) C349_=_C521( C349 C521 ) \nC349_=_C542( C349 C542 ) C349_=_C562( C349 C562 ) C349_=_C581( C349 C581 ) C349_=_C598( C349 C598 ) C349_=_C614( C349 C614 ) C349_=_C626( C349 C626 ) \nC349_=_C641( C349 C641 ) C349_=_C655( C349 C655 ) C349_=_C666( C349 C666 ) C349_=_C678( C349 C678 ) C349_=_C688( C349 C688 ) C349_=_C698( C349 C698 ) \nC349_=_C708( C349 C708 ) C349_=_C709( C349 C709 ) C349_=_C710( C349 C710 ) C349_=_C713( C349 C713 ) C349_=_C714( C349 C714 ) C349_=_C715( C349 C715 ) \nC349_=_C716( C349 C716 ) C353_=_C354( C353 C354 ) C353_=_C380( C353 C380 ) C353_=_C406( C353 C406 ) C353_=_C431( C353 C431 ) C353_=_C456( C353 C456 ) \nC353_=_C480( C353 C480 ) C353_=_C503( C353 C503 ) C353_=_C525( C353 C525 ) C353_=_C546( C353 C546 ) C353_=_C566( C353 C566 ) C353_=_C584( C353 C584 ) \nC353_=_C602( C353 C602 ) C353_=_C617( C353 C617 ) C353_=_C630( C353 C630 ) C353_=_C645( C353 C645 ) C353_=_C659( C353 C659 ) C353_=_C670( C353 C670 ) \nC353_=_C682( C353 C682 ) C353_=_C692( C353 C692 ) C353_=_C702( C353 C702 ) C353_=_C719( C353 C719 ) C353_=_C726( C353 C726 ) C353_=_C732( C353 C732 ) \nC353_=_C739( C353 C739 ) C353_=_C740( C353 C740 ) C353_=_C741( C353 C741 ) C353_=_C742( C353 C742 ) C354_=_C381( C354 C381 ) C354_=_C407( C354 C407 ) \nC354_=_C432( C354 C432 ) C354_=_C457( C354 C457 ) C354_=_C481( C354 C481 ) C354_=_C504( C354 C504 ) C354_=_C526( C354 C526 ) C354_=_C547( C354 C547 ) \nC354_=_C567( C354 C567 ) C354_=_C585( C354 C585 ) C354_=_C603( C354 C603 ) C354_=_C618( C354 C618 ) C354_=_C631( C354 C631 ) C354_=_C646( C354 C646 ) \nC354_=_C660( C354 C660 ) C354_=_C671( C354 C671 ) C354_=_C683( C354 C683 ) C354_=_C693( C354 C693 ) C354_=_C703( C354 C703 ) C354_=_C720( C354 C720 ) \nC354_=_C727( C354 C727 ) C354_=_C733( C354 C733 ) C354_=_C743( C354 C743 ) C354_=_C744( C354 C744 ) C354_=_C745( C354 C745 ) C354_=_C746( C354 C746 ) \nC365_=_C366( C365 C366 ) C365_=_C368( C365 C368 ) C365_=_C377( C365 C377 ) C365_=_C380( C365 C380 ) C365_=_C381( C365 C381 ) C365_=_C391( C365 C391 ) \nC365_=_C416( C365 C416 ) C365_=_C440( C365 C440 ) C365_=_C464( C365 C464 ) C365_=_C487( C365 C487 ) C365_=_C509( C365 C509 ) C365_=_C532( C365 C532 ) \nC365_=_C534( C365 C534 ) C365_=_C535( C365 C535 ) C365_=_C536( C365 C536 ) C365_=_C537( C365 C537 ) C365_=_C538( C365 C538 ) C365_=_C539( C365 C539 ) \nC365_=_C540( C365 C540 ) C365_=_C541( C365 C541 ) C365_=_C542( C365 C542 ) C365_=_C543( C365 C543 ) C365_=_C544( C365 C544 ) C365_=_C545( C365 C545 ) \nC365_=_C546( C365 C546 ) C365_=_C547( C365 C547 ) C365_=_C548( C365 C548 ) C365_=_C549( C365 C549 ) C365_=_C550( C365 C550 ) C365_=_C551( C365 C551 ) \nC366_=_C368( C366 C368 ) C366_=_C377( C366 C377 ) C366_=_C380( C366 C380 ) C366_=_C381( C366 C381 ) C366_=_C392( C366 C392 ) C366_=_C417( C366 C417 ) \nC366_=_C441( C366 C441 ) C366_=_C465( C366 C465 ) C366_=_C488( C366 C488 ) C366_=_C510( C366 C510 ) C366_=_C552( C366 C552 ) C366_=_C554( C366 C554 ) \nC366_=_C555( C366 C555 ) C366_=_C556( C366 C556 ) C366_=_C557( C366 C557 ) C366_=_C558( C366 C558 ) C366_=_C559( C366 C559 ) C366_=_C560( C366 C560 ) \nC366_=_C561( C366 C561 ) C366_=_C562( C366 C562 ) C366_=_C563( C366 C563 ) C366_=_C564( C366 C564 ) C366_=_C565( C366 C565 ) C366_=_C566( C366 C566 ) \nC366_=_C567( C366 C567 ) C366_=_C568( C366 C568 ) C366_=_C569( C366 C569 ) C366_=_C570( C366 C570 ) C366_=_C571( C366 C571 ) C368_=_C377( C368 C377 ) \nC368_=_C380( C368 C380 ) C368_=_C381( C368 C381 ) C368_=_C394( C368 C394 ) C368_=_C419( C368 C419 ) C368_=_C443( C368 C443 ) C368_=_C467( C368 C467 ) \nC368_=_C490( C368 C490 ) C368_=_C512( C368 C512 ) C368_=_C572( C368 C572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68_=_C603( C368 C603 ) C368_=_C604( C368 C604 ) \nC368_=_C605( C368 C605 ) C368_=_C606( C368 C606 ) C368_=_C607( C368 C607 ) C377_=_C380( C377 C380 ) C377_=_C381( C377 C381 ) C377_=_C402( C377 C402 ) \nC377_=_C428( C377 C428 ) C377_=_C452( C377 C452 ) C377_=_C476( C377 C476 ) C377_=_C499( C377 C499 ) C377_=_C521( C377 C521 ) C377_=_C542( C377 C542 ) \nC377_=_C562( C377 C562 ) C377_=_C581( C377 C581 ) C377_=_C598( C377 C598 ) C377_=_C614( C377 C614 ) C377_=_C626( C377 C626 ) C377_=_C641( C377 C641 ) \nC377_=_C655( C377 C655 ) C377_=_C666( C377 C666 ) C377_=_C678( C377 C678 ) C377_=_C688( C377 C688 ) C377_=_C698( C377 C698 ) C377_=_C708( C377 C708 ) \nC377_=_C709( C377 C709 ) C377_=_C710( C377 C710 ) C377_=_C713( C377 C713 ) C377_=_C714( C377 C714 ) C377_=_C715( C377 C715 ) C377_=_C716( C377 C716 ) \nC380_=_C381( C380 C381 ) C380_=_C406( C380 C406 ) C380_=_C431( C380 C431 ) C380_=_C456( C380 C456 ) C380_=_C480( C380 C480 ) C380_=_C503( C380 C503 ) \nC380_=_C525( C380 C525 ) C380_=_C546( C380 C546 ) C380_=_C566( C380 C566 ) C380_=_C584( C380 C584 ) C380_=_C602( C380 C602 ) C380_=_C617( C380 C617 ) \nC380_=_C630( C380 C630 ) C380_=_C645( C380 C645 ) C380_=_C659( C380 C659 ) C380_=_C670( C380 C670 ) C380_=_C682( C380 C682 ) C380_=_C692( C380 C692 ) \nC380_=_C702( C380 C702 ) C380_=_C719( C380 C719 ) C380_=_C726( C380 C726 ) C380_=_C732( C380 C732 ) C380_=_C739( C380 C739 ) C380_=_C740( C380 C740 ) \nC380_=_C741( C380 C741 ) C380_=_C742( C380 C742 ) C381_=_C407( C381 C407 ) C381_=_C432( C381 C432 ) C381_=_C457( C381 C457 ) C381_=_C481( C381 C481 ) \nC381_=_C504( C381 C504 ) C381_=_C526( C381 C526 ) C381_=_C547( C381 C547 ) C381_=_C567( C381 C567 ) C381_=_C585( C381 C585 ) C381_=_C603( C381 C603 ) \nC381_=_C618( C381 C618 ) C381_=_C631( C381 C631 ) C381_=_C646( C381 C646 ) C381_=_C660( C381 C660 ) C381_=_C671( C381 C671 ) C381_=_C683( C381 C683 ) \nC381_=_C693( C381 C693 ) C381_=_C703( C381 C703 ) C381_=_C720( C381 C720 ) C381_=_C727( C381 C727 ) C381_=_C733( C381 C733 ) C381_=_C743( C381 C743 ) \nC381_=_C744( C381 C744 ) C381_=_C745( C381 C745 ) C381_=_C746( C381 C746 ) C391_=_C392( C391 C392 ) C391_=_C394( C391 C394 ) C391_=_C402( C391 C402 ) \nC391_=_C406( C391 C406 ) C391_=_C407( C391 C407 ) C391_=_C416( C391 C416 ) C391_=_C440( C391 C440 ) C391_=_C464( C391 C464 ) C391_=_C487( C391 C487 ) \nC391_=_C509( C391 C509 ) C391_=_C532( C391 C532 ) C391_=_C534( C391 C534 ) C391_=_C535( C391 C535 ) C391_=_C536( C391 C536 ) C391_=_C537( C391 C537 ) \nC391_=_C538( C391 C538 ) C391_=_C539( C391 C539 ) C391_=_C540( C391 C540 ) C391_=_C541( C391 C541 ) C391_=_C542( C391 C542 ) C391_=_C543( C391 C543 ) \nC391_=_C544( C391 C544 ) C391_=_C545( C391 C545 ) C391_=_C546( C391 C546 ) C391_=_C547( C391 C547 ) C391_=_C548( C391 C548 ) C391_=_C549( C391 C549 ) \nC391_=_C550( C391 C550 ) C391_=_C551( C391 C551 ) C392_=_C394( C392 C394 ) C392_=_C402( C392 C402 ) C392_=_C406( C392 C406 ) C392_=_C407( C392 C407 ) \nC392_=_C417( C392 C417 ) C392_=_C441( C392 C441 ) C392_=_C465( C392 C465 ) C392_=_C488( C392 C488 ) C392_=_C510( C392 C510 ) C392_=_C552( C392 C552 ) \nC392_=_C554( C392 C554 ) C392_=_C555( C392 C555 ) C392_=_C556( C392 C556 ) C392_=_C557( C392 C557 ) C392_=_C558( C392 C558 ) C392_=_C559( C392 C559 ) \nC392_=_C560( C392 C560 ) C392_=_C561( C392 C561 ) C392_=_C562( C392 C562 ) C392_=_C563( C392 C563 ) C392_=_C564( C392 C564 ) C392_=_C565( C392 C565 ) \nC392_=_C566( C392 C566 ) C392_=_C567( C392 C567 ) C392_=_C568( C392 C568 ) C392_=_C569( C392 C569 ) C392_=_C570( C392 C570 ) C392_=_C571( C392 C571 ) \nC394_=_C402( C394 C402 ) C394_=_C406( C394 C406 ) C394_=_C407( C394 C407 ) C394_=_C419( C394 C419 ) C394_=_C443( C394 C443 ) C394_=_C467( C394 C467 ) \nC394_=_C490( C394 C490 ) C394_=_C512( C394 C512 ) C394_=_C572( C394 C572 ) C394_=_C590( C394 C590 ) C394_=_C591( C394 C591 ) C394_=_C592( C394 C592 ) \nC394_=_C593( C394 C593 ) C394_=_C594( C394 C594 ) C394_=_C595( C394 C595 ) C394_=_C596( C394 C596 ) C394_=_C597( C394 C597 ) C394_=_C598( C394 C598 ) \nC394_=_C599( C394 C599 ) C394_=_C600( C394 C600 ) C394_=_C601( C394 C601 ) C394_=_C602( C394 C602 ) C394_=_C603( C394 C603 ) C394_=_C604( C394 C604 ) \nC394_=_C605( C394 C605 ) C394_=_C606( C394 C606 ) C394_=_C607( C394 C607 ) C402_=_C406( C402 C406 ) C402_=_C407( C402 C407 ) C402_=_C428( C402 C428 ) \nC402_=_C452( C402 C452 ) C402_=_C476( C402 C476 ) C402_=_C499( C402 C499 ) C402_=_C521( C402 C521 ) C402_=_C542( C402 C542 ) C402_=_C562( C402 C562 ) \nC402_=_C581( C402 C581 ) C402_=_C598( C402 C598 ) C402_=_C614( C402 C614 ) C402_=_C626( C402 C626 ) C402_=_C641( C402 C641 ) C402_=_C655( C402 C655 ) \nC402_=_C666( C402 C666 ) C402_=_C678( C402 C678 ) C402_=_C688( C402 C688 ) C402_=_C698( C402 C698 ) C402_=_C708( C402 C708 ) C402_=_C709( C402 C709 ) \nC402_=_C710( C402 C710 ) C402_=_C713( C402 C713 ) C402_=_C714( C402 C714 ) C402_=_C715( C402 C715 ) C402_=_C716( C402 C716 ) C406_=_C407( C406 C407 ) \nC406_=_C431( C406 C431 ) C406_=_C456( C406 C456 ) C406_=_C480( C406 C480 ) C406_=_C503( C406 C503 ) C406_=_C525( C406 C525 ) C406_=_C546( C406 C546 ) \nC406_=_C566( C406 C566 ) C406_=_C584( C406 C584 ) C406_=_C602( C406 C602 ) C406_=_C617( C406 C617 ) C406_=_C630( C406 C630 ) C406_=_C645( C406 C645 ) \nC406_=_C659( C406 C659 ) C406_=_C670(</w:t>
      </w:r>
    </w:p>
    <w:p>
      <w:pPr>
        <w:pStyle w:val="PreformattedText"/>
        <w:bidi w:val="0"/>
        <w:spacing w:before="0" w:after="0"/>
        <w:jc w:val="left"/>
        <w:rPr/>
      </w:pPr>
      <w:r>
        <w:rPr/>
        <w:t xml:space="preserve"> </w:t>
      </w:r>
      <w:r>
        <w:rPr/>
        <w:t>C406 C670 ) C406_=_C682( C406 C682 ) C406_=_C692( C406 C692 ) C406_=_C702( C406 C702 ) C406_=_C719( C406 C719 ) \nC406_=_C726( C406 C726 ) C406_=_C732( C406 C732 ) C406_=_C739( C406 C739 ) C406_=_C740( C406 C740 ) C406_=_C741( C406 C741 ) C406_=_C742( C406 C742 ) \nC407_=_C432( C407 C432 ) C407_=_C457( C407 C457 ) C407_=_C481( C407 C481 ) C407_=_C504( C407 C504 ) C407_=_C526( C407 C526 ) C407_=_C547( C407 C547 ) \nC407_=_C567( C407 C567 ) C407_=_C585( C407 C585 ) C407_=_C603( C407 C603 ) C407_=_C618( C407 C618 ) C407_=_C631( C407 C631 ) C407_=_C646( C407 C646 ) \nC407_=_C660( C407 C660 ) C407_=_C671( C407 C671 ) C407_=_C683( C407 C683 ) C407_=_C693( C407 C693 ) C407_=_C703( C407 C703 ) C407_=_C720( C407 C720 ) \nC407_=_C727( C407 C727 ) C407_=_C733( C407 C733 ) C407_=_C743( C407 C743 ) C407_=_C744( C407 C744 ) C407_=_C745( C407 C745 ) C407_=_C746( C407 C746 ) \nC416_=_C417( C416 C417 ) C416_=_C419( C416 C419 ) C416_=_C428( C416 C428 ) C416_=_C431( C416 C431 ) C416_=_C432( C416 C432 ) C416_=_C440( C416 C440 ) \nC416_=_C464( C416 C464 ) C416_=_C487( C416 C487 ) C416_=_C509( C416 C509 ) C416_=_C532( C416 C532 ) C416_=_C534( C416 C534 ) C416_=_C535( C416 C535 ) \nC416_=_C536( C416 C536 ) C416_=_C537( C416 C537 ) C416_=_C538( C416 C538 ) C416_=_C539( C416 C539 ) C416_=_C540( C416 C540 ) C416_=_C541( C416 C541 ) \nC416_=_C542( C416 C542 ) C416_=_C543( C416 C543 ) C416_=_C544( C416 C544 ) C416_=_C545( C416 C545 ) C416_=_C546( C416 C546 ) C416_=_C547( C416 C547 ) \nC416_=_C548( C416 C548 ) C416_=_C549( C416 C549 ) C416_=_C550( C416 C550 ) C416_=_C551( C416 C551 ) C417_=_C419( C417 C419 ) C417_=_C428( C417 C428 ) \nC417_=_C431( C417 C431 ) C417_=_C432( C417 C432 ) C417_=_C441( C417 C441 ) C417_=_C465( C417 C465 ) C417_=_C488( C417 C488 ) C417_=_C510( C417 C510 ) \nC417_=_C552( C417 C552 ) C417_=_C554( C417 C554 ) C417_=_C555( C417 C555 ) C417_=_C556( C417 C556 ) C417_=_C557( C417 C557 ) C417_=_C558( C417 C558 ) \nC417_=_C559( C417 C559 ) C417_=_C560( C417 C560 ) C417_=_C561( C417 C561 ) C417_=_C562( C417 C562 ) C417_=_C563( C417 C563 ) C417_=_C564( C417 C564 ) \nC417_=_C565( C417 C565 ) C417_=_C566( C417 C566 ) C417_=_C567( C417 C567 ) C417_=_C568( C417 C568 ) C417_=_C569( C417 C569 ) C417_=_C570( C417 C570 ) \nC417_=_C571( C417 C571 ) C419_=_C428( C419 C428 ) C419_=_C431( C419 C431 ) C419_=_C432( C419 C432 ) C419_=_C443( C419 C443 ) C419_=_C467( C419 C467 ) \nC419_=_C490( C419 C490 ) C419_=_C512( C419 C512 ) C419_=_C572( C419 C572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19_=_C604( C419 C604 ) \nC419_=_C605( C419 C605 ) C419_=_C606( C419 C606 ) C419_=_C607( C419 C607 ) C428_=_C431( C428 C431 ) C428_=_C432( C428 C432 ) C428_=_C452( C428 C452 ) \nC428_=_C476( C428 C476 ) C428_=_C499( C428 C499 ) C428_=_C521( C428 C521 ) C428_=_C542( C428 C542 ) C428_=_C562( C428 C562 ) C428_=_C581( C428 C581 ) \nC428_=_C598( C428 C598 ) C428_=_C614( C428 C614 ) C428_=_C626( C428 C626 ) C428_=_C641( C428 C641 ) C428_=_C655( C428 C655 ) C428_=_C666( C428 C666 ) \nC428_=_C678( C428 C678 ) C428_=_C688( C428 C688 ) C428_=_C698( C428 C698 ) C428_=_C708( C428 C708 ) C428_=_C709( C428 C709 ) C428_=_C710( C428 C710 ) \nC428_=_C713( C428 C713 ) C428_=_C714( C428 C714 ) C428_=_C715( C428 C715 ) C428_=_C716( C428 C716 ) C431_=_C432( C431 C432 ) C431_=_C456( C431 C456 ) \nC431_=_C480( C431 C480 ) C431_=_C503( C431 C503 ) C431_=_C525( C431 C525 ) C431_=_C546( C431 C546 ) C431_=_C566( C431 C566 ) C431_=_C584( C431 C584 ) \nC431_=_C602( C431 C602 ) C431_=_C617( C431 C617 ) C431_=_C630( C431 C630 ) C431_=_C645( C431 C645 ) C431_=_C659( C431 C659 ) C431_=_C670( C431 C670 ) \nC431_=_C682( C431 C682 ) C431_=_C692( C431 C692 ) C431_=_C702( C431 C702 ) C431_=_C719( C431 C719 ) C431_=_C726( C431 C726 ) C431_=_C732( C431 C732 ) \nC431_=_C739( C431 C739 ) C431_=_C740( C431 C740 ) C431_=_C741( C431 C741 ) C431_=_C742( C431 C742 ) C432_=_C457( C432 C457 ) C432_=_C481( C432 C481 ) \nC432_=_C504( C432 C504 ) C432_=_C526( C432 C526 ) C432_=_C547( C432 C547 ) C432_=_C567( C432 C567 ) C432_=_C585( C432 C585 ) C432_=_C603( C432 C603 ) \nC432_=_C618( C432 C618 ) C432_=_C631( C432 C631 ) C432_=_C646( C432 C646 ) C432_=_C660( C432 C660 ) C432_=_C671( C432 C671 ) C432_=_C683( C432 C683 ) \nC432_=_C693( C432 C693 ) C432_=_C703( C432 C703 ) C432_=_C720( C432 C720 ) C432_=_C727( C432 C727 ) C432_=_C733( C432 C733 ) C432_=_C743( C432 C743 ) \nC432_=_C744( C432 C744 ) C432_=_C745( C432 C745 ) C432_=_C746( C432 C746 ) C440_=_C441( C440 C441 ) C440_=_C443( C440 C443 ) C440_=_C452( C440 C452 ) \nC440_=_C456( C440 C456 ) C440_=_C457( C440 C457 ) C440_=_C464( C440 C464 ) C440_=_C487( C440 C487 ) C440_=_C509( C440 C509 ) C440_=_C532( C440 C532 ) \nC440_=_C534( C440 C534 ) C440_=_C535( C440 C535 ) C440_=_C536( C440 C536 ) C440_=_C537( C440 C537 ) C440_=_C538( C440 C538 ) C440_=_C539( C440 C539 ) \nC440_=_C540( C440 C540 ) C440_=_C541( C440 C541 ) C440_=_C542( C440 C542 ) C440_=_C543( C440 C543 ) C440_=_C544( C440 C544 ) C440_=_C545( C440 C545 ) \nC440_=_C546( C440 C546 ) C440_=_C547( C440 C547 ) C440_=_C548( C440 C548 ) C440_=_C549( C440 C549 ) C440_=_C550( C440 C550 ) C440_=_C551( C440 C551 ) \nC441_=_C443( C441 C443 ) C441_=_C452( C441 C452 ) C441_=_C456( C441 C456 ) C441_=_C457( C441 C457 ) C441_=_C465( C441 C465 ) C441_=_C488( C441 C488 ) \nC441_=_C510( C441 C510 ) C441_=_C552( C441 C552 ) C441_=_C554( C441 C554 ) C441_=_C555( C441 C555 ) C441_=_C556( C441 C556 ) C441_=_C557( C441 C557 ) \nC441_=_C558( C441 C558 ) C441_=_C559( C441 C559 ) C441_=_C560( C441 C560 ) C441_=_C561( C441 C561 ) C441_=_C562( C441 C562 ) C441_=_C563( C441 C563 ) \nC441_=_C564( C441 C564 ) C441_=_C565( C441 C565 ) C441_=_C566( C441 C566 ) C441_=_C567( C441 C567 ) C441_=_C568( C441 C568 ) C441_=_C569( C441 C569 ) \nC441_=_C570( C441 C570 ) C441_=_C571( C441 C571 ) C443_=_C452( C443 C452 ) C443_=_C456( C443 C456 ) C443_=_C457( C443 C457 ) C443_=_C467( C443 C467 ) \nC443_=_C490( C443 C490 ) C443_=_C512( C443 C512 ) C443_=_C572( C443 C572 ) C443_=_C590( C443 C590 ) C443_=_C591( C443 C591 ) C443_=_C592( C443 C592 ) \nC443_=_C593( C443 C593 ) C443_=_C594( C443 C594 ) C443_=_C595( C443 C595 ) C443_=_C596( C443 C596 ) C443_=_C597( C443 C597 ) C443_=_C598( C443 C598 ) \nC443_=_C599( C443 C599 ) C443_=_C600( C443 C600 ) C443_=_C601( C443 C601 ) C443_=_C602( C443 C602 ) C443_=_C603( C443 C603 ) C443_=_C604( C443 C604 ) \nC443_=_C605( C443 C605 ) C443_=_C606( C443 C606 ) C443_=_C607( C443 C607 ) C452_=_C456( C452 C456 ) C452_=_C457( C452 C457 ) C452_=_C476( C452 C476 ) \nC452_=_C499( C452 C499 ) C452_=_C521( C452 C521 ) C452_=_C542( C452 C542 ) C452_=_C562( C452 C562 ) C452_=_C581( C452 C581 ) C452_=_C598( C452 C598 ) \nC452_=_C614( C452 C614 ) C452_=_C626( C452 C626 ) C452_=_C641( C452 C641 ) C452_=_C655( C452 C655 ) C452_=_C666( C452 C666 ) C452_=_C678( C452 C678 ) \nC452_=_C688( C452 C688 ) C452_=_C698( C452 C698 ) C452_=_C708( C452 C708 ) C452_=_C709( C452 C709 ) C452_=_C710( C452 C710 ) C452_=_C713( C452 C713 ) \nC452_=_C714( C452 C714 ) C452_=_C715( C452 C715 ) C452_=_C716( C452 C716 ) C456_=_C457( C456 C457 ) C456_=_C480( C456 C480 ) C456_=_C503( C456 C503 ) \nC456_=_C525( C456 C525 ) C456_=_C546( C456 C546 ) C456_=_C566( C456 C566 ) C456_=_C584( C456 C584 ) C456_=_C602( C456 C602 ) C456_=_C617( C456 C617 ) \nC456_=_C630( C456 C630 ) C456_=_C645( C456 C645 ) C456_=_C659( C456 C659 ) C456_=_C670( C456 C670 ) C456_=_C682( C456 C682 ) C456_=_C692( C456 C692 ) \nC456_=_C702( C456 C702 ) C456_=_C719( C456 C719 ) C456_=_C726( C456 C726 ) C456_=_C732( C456 C732 ) C456_=_C739( C456 C739 ) C456_=_C740( C456 C740 ) \nC456_=_C741( C456 C741 ) C456_=_C742( C456 C742 ) C457_=_C481( C457 C481 ) C457_=_C504( C457 C504 ) C457_=_C526( C457 C526 ) C457_=_C547( C457 C547 ) \nC457_=_C567( C457 C567 ) C457_=_C585( C457 C585 ) C457_=_C603( C457 C603 ) C457_=_C618( C457 C618 ) C457_=_C631( C457 C631 ) C457_=_C646( C457 C646 ) \nC457_=_C660( C457 C660 ) C457_=_C671( C457 C671 ) C457_=_C683( C457 C683 ) C457_=_C693( C457 C693 ) C457_=_C703( C457 C703 ) C457_=_C720( C457 C720 ) \nC457_=_C727( C457 C727 ) C457_=_C733( C457 C733 ) C457_=_C743( C457 C743 ) C457_=_C744( C457 C744 ) C457_=_C745( C457 C745 ) C457_=_C746( C457 C746 ) \nC464_=_C465( C464 C465 ) C464_=_C467( C464 C467 ) C464_=_C476( C464 C476 ) C464_=_C480( C464 C480 ) C464_=_C481( C464 C481 ) C464_=_C487( C464 C487 ) \nC464_=_C509( C464 C509 ) C464_=_C532( C464 C532 ) C464_=_C534( C464 C534 ) C464_=_C535( C464 C535 ) C464_=_C536( C464 C536 ) C464_=_C537( C464 C537 ) \nC464_=_C538( C464 C538 ) C464_=_C539( C464 C539 ) C464_=_C540( C464 C540 ) C464_=_C541( C464 C541 ) C464_=_C542( C464 C542 ) C464_=_C543( C464 C543 ) \nC464_=_C544( C464 C544 ) C464_=_C545( C464 C545 ) C464_=_C546( C464 C546 ) C464_=_C547( C464 C547 ) C464_=_C548( C464 C548 ) C464_=_C549( C464 C549 ) \nC464_=_C550( C464 C550 ) C464_=_C551( C464 C551 ) C465_=_C467( C465 C467 ) C465_=_C476( C465 C476 ) C465_=_C480( C465 C480 ) C465_=_C481( C465 C481 ) \nC465_=_C488( C465 C488 ) C465_=_C510( C465 C510 ) C465_=_C552( C465 C552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5_=_C567( C465 C567 ) C465_=_C568( C465 C568 ) \nC465_=_C569( C465 C569 ) C465_=_C570( C465 C570 ) C465_=_C571( C465 C571 ) C467_=_C476( C467 C476 ) C467_=_C480( C467 C480 ) C467_=_C481( C467 C481 ) \nC467_=_C490( C467 C490 ) C467_=_C512( C467 C512 ) C467_=_C572(</w:t>
      </w:r>
    </w:p>
    <w:p>
      <w:pPr>
        <w:pStyle w:val="PreformattedText"/>
        <w:bidi w:val="0"/>
        <w:spacing w:before="0" w:after="0"/>
        <w:jc w:val="left"/>
        <w:rPr/>
      </w:pPr>
      <w:r>
        <w:rPr/>
        <w:t xml:space="preserve"> </w:t>
      </w:r>
      <w:r>
        <w:rPr/>
        <w:t>C467 C572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7_=_C604( C467 C604 ) \nC467_=_C605( C467 C605 ) C467_=_C606( C467 C606 ) C467_=_C607( C467 C607 ) C476_=_C480( C476 C480 ) C476_=_C481( C476 C481 ) C476_=_C499( C476 C499 ) \nC476_=_C521( C476 C521 ) C476_=_C542( C476 C542 ) C476_=_C562( C476 C562 ) C476_=_C581( C476 C581 ) C476_=_C598( C476 C598 ) C476_=_C614( C476 C614 ) \nC476_=_C626( C476 C626 ) C476_=_C641( C476 C641 ) C476_=_C655( C476 C655 ) C476_=_C666( C476 C666 ) C476_=_C678( C476 C678 ) C476_=_C688( C476 C688 ) \nC476_=_C698( C476 C698 ) C476_=_C708( C476 C708 ) C476_=_C709( C476 C709 ) C476_=_C710( C476 C710 ) C476_=_C713( C476 C713 ) C476_=_C714( C476 C714 ) \nC476_=_C715( C476 C715 ) C476_=_C716( C476 C716 ) C480_=_C481( C480 C481 ) C480_=_C503( C480 C503 ) C480_=_C525( C480 C525 ) C480_=_C546( C480 C546 ) \nC480_=_C566( C480 C566 ) C480_=_C584( C480 C584 ) C480_=_C602( C480 C602 ) C480_=_C617( C480 C617 ) C480_=_C630( C480 C630 ) C480_=_C645( C480 C645 ) \nC480_=_C659( C480 C659 ) C480_=_C670( C480 C670 ) C480_=_C682( C480 C682 ) C480_=_C692( C480 C692 ) C480_=_C702( C480 C702 ) C480_=_C719( C480 C719 ) \nC480_=_C726( C480 C726 ) C480_=_C732( C480 C732 ) C480_=_C739( C480 C739 ) C480_=_C740( C480 C740 ) C480_=_C741( C480 C741 ) C480_=_C742( C480 C742 ) \nC481_=_C504( C481 C504 ) C481_=_C526( C481 C526 ) C481_=_C547( C481 C547 ) C481_=_C567( C481 C567 ) C481_=_C585( C481 C585 ) C481_=_C603( C481 C603 ) \nC481_=_C618( C481 C618 ) C481_=_C631( C481 C631 ) C481_=_C646( C481 C646 ) C481_=_C660( C481 C660 ) C481_=_C671( C481 C671 ) C481_=_C683( C481 C683 ) \nC481_=_C693( C481 C693 ) C481_=_C703( C481 C703 ) C481_=_C720( C481 C720 ) C481_=_C727( C481 C727 ) C481_=_C733( C481 C733 ) C481_=_C743( C481 C743 ) \nC481_=_C744( C481 C744 ) C481_=_C745( C481 C745 ) C481_=_C746( C481 C746 ) C487_=_C488( C487 C488 ) C487_=_C490( C487 C490 ) C487_=_C499( C487 C499 ) \nC487_=_C503( C487 C503 ) C487_=_C504( C487 C504 ) C487_=_C509( C487 C509 ) C487_=_C532( C487 C532 ) C487_=_C534( C487 C534 ) C487_=_C535( C487 C535 ) \nC487_=_C536( C487 C536 ) C487_=_C537( C487 C537 ) C487_=_C538( C487 C538 ) C487_=_C539( C487 C539 ) C487_=_C540( C487 C540 ) C487_=_C541( C487 C541 ) \nC487_=_C542( C487 C542 ) C487_=_C543( C487 C543 ) C487_=_C544( C487 C544 ) C487_=_C545( C487 C545 ) C487_=_C546( C487 C546 ) C487_=_C547( C487 C547 ) \nC487_=_C548( C487 C548 ) C487_=_C549( C487 C549 ) C487_=_C550( C487 C550 ) C487_=_C551( C487 C551 ) C488_=_C490( C488 C490 ) C488_=_C499( C488 C499 ) \nC488_=_C503( C488 C503 ) C488_=_C504( C488 C504 ) C488_=_C510( C488 C510 ) C488_=_C552( C488 C552 ) C488_=_C554( C488 C554 ) C488_=_C555( C488 C555 ) \nC488_=_C556( C488 C556 ) C488_=_C557( C488 C557 ) C488_=_C558( C488 C558 ) C488_=_C559( C488 C559 ) C488_=_C560( C488 C560 ) C488_=_C561( C488 C561 ) \nC488_=_C562( C488 C562 ) C488_=_C563( C488 C563 ) C488_=_C564( C488 C564 ) C488_=_C565( C488 C565 ) C488_=_C566( C488 C566 ) C488_=_C567( C488 C567 ) \nC488_=_C568( C488 C568 ) C488_=_C569( C488 C569 ) C488_=_C570( C488 C570 ) C488_=_C571( C488 C571 ) C490_=_C499( C490 C499 ) C490_=_C503( C490 C503 ) \nC490_=_C504( C490 C504 ) C490_=_C512( C490 C512 ) C490_=_C572( C490 C572 ) C490_=_C590( C490 C590 ) C490_=_C591( C490 C591 ) C490_=_C592( C490 C592 ) \nC490_=_C593( C490 C593 ) C490_=_C594( C490 C594 ) C490_=_C595( C490 C595 ) C490_=_C596( C490 C596 ) C490_=_C597( C490 C597 ) C490_=_C598( C490 C598 ) \nC490_=_C599( C490 C599 ) C490_=_C600( C490 C600 ) C490_=_C601( C490 C601 ) C490_=_C602( C490 C602 ) C490_=_C603( C490 C603 ) C490_=_C604( C490 C604 ) \nC490_=_C605( C490 C605 ) C490_=_C606( C490 C606 ) C490_=_C607( C490 C607 ) C499_=_C503( C499 C503 ) C499_=_C504( C499 C504 ) C499_=_C521( C499 C521 ) \nC499_=_C542( C499 C542 ) C499_=_C562( C499 C562 ) C499_=_C581( C499 C581 ) C499_=_C598( C499 C598 ) C499_=_C614( C499 C614 ) C499_=_C626( C499 C626 ) \nC499_=_C641( C499 C641 ) C499_=_C655( C499 C655 ) C499_=_C666( C499 C666 ) C499_=_C678( C499 C678 ) C499_=_C688( C499 C688 ) C499_=_C698( C499 C698 ) \nC499_=_C708( C499 C708 ) C499_=_C709( C499 C709 ) C499_=_C710( C499 C710 ) C499_=_C713( C499 C713 ) C499_=_C714( C499 C714 ) C499_=_C715( C499 C715 ) \nC499_=_C716( C499 C716 ) C503_=_C504( C503 C504 ) C503_=_C525( C503 C525 ) C503_=_C546( C503 C546 ) C503_=_C566( C503 C566 ) C503_=_C584( C503 C584 ) \nC503_=_C602( C503 C602 ) C503_=_C617( C503 C617 ) C503_=_C630( C503 C630 ) C503_=_C645( C503 C645 ) C503_=_C659( C503 C659 ) C503_=_C670( C503 C670 ) \nC503_=_C682( C503 C682 ) C503_=_C692( C503 C692 ) C503_=_C702( C503 C702 ) C503_=_C719( C503 C719 ) C503_=_C726( C503 C726 ) C503_=_C732( C503 C732 ) \nC503_=_C739( C503 C739 ) C503_=_C740( C503 C740 ) C503_=_C741( C503 C741 ) C503_=_C742( C503 C742 ) C504_=_C526( C504 C526 ) C504_=_C547( C504 C547 ) \nC504_=_C567( C504 C567 ) C504_=_C585( C504 C585 ) C504_=_C603( C504 C603 ) C504_=_C618( C504 C618 ) C504_=_C631( C504 C631 ) C504_=_C646( C504 C646 ) \nC504_=_C660( C504 C660 ) C504_=_C671( C504 C671 ) C504_=_C683( C504 C683 ) C504_=_C693( C504 C693 ) C504_=_C703( C504 C703 ) C504_=_C720( C504 C720 ) \nC504_=_C727( C504 C727 ) C504_=_C733( C504 C733 ) C504_=_C743( C504 C743 ) C504_=_C744( C504 C744 ) C504_=_C745( C504 C745 ) C504_=_C746( C504 C746 ) \nC509_=_C510( C509 C510 ) C509_=_C512( C509 C512 ) C509_=_C521( C509 C521 ) C509_=_C525( C509 C525 ) C509_=_C526( C509 C526 ) C509_=_C532( C509 C532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10_=_C512( C510 C512 ) C510_=_C521( C510 C521 ) C510_=_C525( C510 C525 ) C510_=_C526( C510 C526 ) C510_=_C552( C510 C552 ) C510_=_C554( C510 C554 ) \nC510_=_C555( C510 C555 ) C510_=_C556( C510 C556 ) C510_=_C557( C510 C557 ) C510_=_C558( C510 C558 ) C510_=_C559( C510 C559 ) C510_=_C560( C510 C560 ) \nC510_=_C561( C510 C561 ) C510_=_C562( C510 C562 ) C510_=_C563( C510 C563 ) C510_=_C564( C510 C564 ) C510_=_C565( C510 C565 ) C510_=_C566( C510 C566 ) \nC510_=_C567( C510 C567 ) C510_=_C568( C510 C568 ) C510_=_C569( C510 C569 ) C510_=_C570( C510 C570 ) C510_=_C571( C510 C571 ) C512_=_C521( C512 C521 ) \nC512_=_C525( C512 C525 ) C512_=_C526( C512 C526 ) C512_=_C572( C512 C572 ) C512_=_C590( C512 C590 ) C512_=_C591( C512 C591 ) C512_=_C592( C512 C592 ) \nC512_=_C593( C512 C593 ) C512_=_C594( C512 C594 ) C512_=_C595( C512 C595 ) C512_=_C596( C512 C596 ) C512_=_C597( C512 C597 ) C512_=_C598( C512 C598 ) \nC512_=_C599( C512 C599 ) C512_=_C600( C512 C600 ) C512_=_C601( C512 C601 ) C512_=_C602( C512 C602 ) C512_=_C603( C512 C603 ) C512_=_C604( C512 C604 ) \nC512_=_C605( C512 C605 ) C512_=_C606( C512 C606 ) C512_=_C607( C512 C607 ) C521_=_C525( C521 C525 ) C521_=_C526( C521 C526 ) C521_=_C542( C521 C542 ) \nC521_=_C562( C521 C562 ) C521_=_C581( C521 C581 ) C521_=_C598( C521 C598 ) C521_=_C614( C521 C614 ) C521_=_C626( C521 C626 ) C521_=_C641( C521 C641 ) \nC521_=_C655( C521 C655 ) C521_=_C666( C521 C666 ) C521_=_C678( C521 C678 ) C521_=_C688( C521 C688 ) C521_=_C698( C521 C698 ) C521_=_C708( C521 C708 ) \nC521_=_C709( C521 C709 ) C521_=_C710( C521 C710 ) C521_=_C713( C521 C713 ) C521_=_C714( C521 C714 ) C521_=_C715( C521 C715 ) C521_=_C716( C521 C716 ) \nC525_=_C526( C525 C526 ) C525_=_C546( C525 C546 ) C525_=_C566( C525 C566 ) C525_=_C584( C525 C584 ) C525_=_C602( C525 C602 ) C525_=_C617( C525 C617 ) \nC525_=_C630( C525 C630 ) C525_=_C645( C525 C645 ) C525_=_C659( C525 C659 ) C525_=_C670( C525 C670 ) C525_=_C682( C525 C682 ) C525_=_C692( C525 C692 ) \nC525_=_C702( C525 C702 ) C525_=_C719( C525 C719 ) C525_=_C726( C525 C726 ) C525_=_C732( C525 C732 ) C525_=_C739( C525 C739 ) C525_=_C740( C525 C740 ) \nC525_=_C741( C525 C741 ) C525_=_C742( C525 C742 ) C526_=_C547( C526 C547 ) C526_=_C567( C526 C567 ) C526_=_C585( C526 C585 ) C526_=_C603( C526 C603 ) \nC526_=_C618( C526 C618 ) C526_=_C631( C526 C631 ) C526_=_C646( C526 C646 ) C526_=_C660( C526 C660 ) C526_=_C671( C526 C671 ) C526_=_C683( C526 C683 ) \nC526_=_C693( C526 C693 ) C526_=_C703( C526 C703 ) C526_=_C720( C526 C720 ) C526_=_C727( C526 C727 ) C526_=_C733( C526 C733 ) C526_=_C743( C526 C743 ) \nC526_=_C744( C526 C744 ) C526_=_C745( C526 C745 ) C526_=_C746( C526 C746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72( C532 C572 ) C532_=_C581( C532 C581 ) \nC532_=_C584( C532 C584 ) C532_=_C585( C532 C58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4( C534 C554 ) C534_=_C590( C534 C590 ) C534_=_C614(</w:t>
      </w:r>
    </w:p>
    <w:p>
      <w:pPr>
        <w:pStyle w:val="PreformattedText"/>
        <w:bidi w:val="0"/>
        <w:spacing w:before="0" w:after="0"/>
        <w:jc w:val="left"/>
        <w:rPr/>
      </w:pPr>
      <w:r>
        <w:rPr/>
        <w:t xml:space="preserve"> </w:t>
      </w:r>
      <w:r>
        <w:rPr/>
        <w:t>C534 C614 ) C534_=_C617( C534 C617 ) C534_=_C618( C534 C61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5( C535 C555 ) C535_=_C591( C535 C591 ) \nC535_=_C626( C535 C626 ) C535_=_C630( C535 C630 ) C535_=_C631( C535 C63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6( C536 C556 ) C536_=_C592( C536 C592 ) C536_=_C641( C536 C641 ) C536_=_C645( C536 C645 ) C536_=_C646( C536 C64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7( C537 C557 ) C537_=_C593( C537 C593 ) C537_=_C655( C537 C655 ) C537_=_C659( C537 C659 ) C537_=_C660( C537 C660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8( C538 C558 ) C538_=_C594( C538 C594 ) C538_=_C666( C538 C666 ) C538_=_C670( C538 C670 ) C538_=_C671( C538 C671 ) \nC539_=_C540( C539 C540 ) C539_=_C541( C539 C541 ) C539_=_C542( C539 C542 ) C539_=_C543( C539 C543 ) C539_=_C544( C539 C544 ) C539_=_C545( C539 C545 ) \nC539_=_C546( C539 C546 ) C539_=_C547( C539 C547 ) C539_=_C548( C539 C548 ) C539_=_C549( C539 C549 ) C539_=_C550( C539 C550 ) C539_=_C551( C539 C551 ) \nC539_=_C559( C539 C559 ) C539_=_C595( C539 C595 ) C539_=_C678( C539 C678 ) C539_=_C682( C539 C682 ) C539_=_C683( C539 C683 ) C540_=_C541( C540 C541 ) \nC540_=_C542( C540 C542 ) C540_=_C543( C540 C543 ) C540_=_C544( C540 C544 ) C540_=_C545( C540 C545 ) C540_=_C546( C540 C546 ) C540_=_C547( C540 C547 ) \nC540_=_C548( C540 C548 ) C540_=_C549( C540 C549 ) C540_=_C550( C540 C550 ) C540_=_C551( C540 C551 ) C540_=_C560( C540 C560 ) C540_=_C596( C540 C596 ) \nC540_=_C688( C540 C688 ) C540_=_C692( C540 C692 ) C540_=_C693( C540 C693 ) C541_=_C542( C541 C542 ) C541_=_C543( C541 C543 ) C541_=_C544( C541 C544 ) \nC541_=_C545( C541 C545 ) C541_=_C546( C541 C546 ) C541_=_C547( C541 C547 ) C541_=_C548( C541 C548 ) C541_=_C549( C541 C549 ) C541_=_C550( C541 C550 ) \nC541_=_C551( C541 C551 ) C541_=_C561( C541 C561 ) C541_=_C597( C541 C597 ) C541_=_C698( C541 C698 ) C541_=_C702( C541 C702 ) C541_=_C703( C541 C703 ) \nC542_=_C543( C542 C543 ) C542_=_C544( C542 C544 ) C542_=_C545( C542 C545 ) C542_=_C546( C542 C546 ) C542_=_C547( C542 C547 ) C542_=_C548( C542 C548 ) \nC542_=_C549( C542 C549 ) C542_=_C550( C542 C550 ) C542_=_C551( C542 C551 ) C542_=_C562( C542 C562 ) C542_=_C581( C542 C581 ) C542_=_C598( C542 C598 ) \nC542_=_C614( C542 C614 ) C542_=_C626( C542 C626 ) C542_=_C641( C542 C641 ) C542_=_C655( C542 C655 ) C542_=_C666( C542 C666 ) C542_=_C678( C542 C678 ) \nC542_=_C688( C542 C688 ) C542_=_C698( C542 C698 ) C542_=_C708( C542 C708 ) C542_=_C709( C542 C709 ) C542_=_C710( C542 C710 ) C542_=_C713( C542 C713 ) \nC542_=_C714( C542 C714 ) C542_=_C715( C542 C715 ) C542_=_C716( C542 C716 ) C543_=_C544( C543 C544 ) C543_=_C545( C543 C545 ) C543_=_C546( C543 C546 ) \nC543_=_C547( C543 C547 ) C543_=_C548( C543 C548 ) C543_=_C549( C543 C549 ) C543_=_C550( C543 C550 ) C543_=_C551( C543 C551 ) C543_=_C563( C543 C563 ) \nC543_=_C599( C543 C599 ) C543_=_C708( C543 C708 ) C543_=_C719( C543 C719 ) C543_=_C720( C543 C720 ) C544_=_C545( C544 C545 ) C544_=_C546( C544 C546 ) \nC544_=_C547( C544 C547 ) C544_=_C548( C544 C548 ) C544_=_C549( C544 C549 ) C544_=_C550( C544 C550 ) C544_=_C551( C544 C551 ) C544_=_C564( C544 C564 ) \nC544_=_C600( C544 C600 ) C544_=_C709( C544 C709 ) C544_=_C726( C544 C726 ) C544_=_C727( C544 C727 ) C545_=_C546( C545 C546 ) C545_=_C547( C545 C547 ) \nC545_=_C548( C545 C548 ) C545_=_C549( C545 C549 ) C545_=_C550( C545 C550 ) C545_=_C551( C545 C551 ) C545_=_C565( C545 C565 ) C545_=_C601( C545 C601 ) \nC545_=_C710( C545 C710 ) C545_=_C732( C545 C732 ) C545_=_C733( C545 C733 ) C546_=_C547( C546 C547 ) C546_=_C548( C546 C548 ) C546_=_C549( C546 C549 ) \nC546_=_C550( C546 C550 ) C546_=_C551( C546 C551 ) C546_=_C566( C546 C566 ) C546_=_C584( C546 C584 ) C546_=_C602( C546 C602 ) C546_=_C617( C546 C617 ) \nC546_=_C630( C546 C630 ) C546_=_C645( C546 C645 ) C546_=_C659( C546 C659 ) C546_=_C670( C546 C670 ) C546_=_C682( C546 C682 ) C546_=_C692( C546 C692 ) \nC546_=_C702( C546 C702 ) C546_=_C719( C546 C719 ) C546_=_C726( C546 C726 ) C546_=_C732( C546 C732 ) C546_=_C739( C546 C739 ) C546_=_C740( C546 C740 ) \nC546_=_C741( C546 C741 ) C546_=_C742( C546 C742 ) C547_=_C548( C547 C548 ) C547_=_C549( C547 C549 ) C547_=_C550( C547 C550 ) C547_=_C551( C547 C551 ) \nC547_=_C567( C547 C567 ) C547_=_C585( C547 C585 ) C547_=_C603( C547 C603 ) C547_=_C618( C547 C618 ) C547_=_C631( C547 C631 ) C547_=_C646( C547 C646 ) \nC547_=_C660( C547 C660 ) C547_=_C671( C547 C671 ) C547_=_C683( C547 C683 ) C547_=_C693( C547 C693 ) C547_=_C703( C547 C703 ) C547_=_C720( C547 C720 ) \nC547_=_C727( C547 C727 ) C547_=_C733( C547 C733 ) C547_=_C743( C547 C743 ) C547_=_C744( C547 C744 ) C547_=_C745( C547 C745 ) C547_=_C746( C547 C746 ) \nC548_=_C549( C548 C549 ) C548_=_C550( C548 C550 ) C548_=_C551( C548 C551 ) C548_=_C568( C548 C568 ) C548_=_C604( C548 C604 ) C548_=_C713( C548 C713 ) \nC548_=_C739( C548 C739 ) C548_=_C743( C548 C743 ) C549_=_C550( C549 C550 ) C549_=_C551( C549 C551 ) C549_=_C569( C549 C569 ) C549_=_C605( C549 C605 ) \nC549_=_C714( C549 C714 ) C549_=_C740( C549 C740 ) C549_=_C744( C549 C744 ) C550_=_C551( C550 C551 ) C550_=_C570( C550 C570 ) C550_=_C606( C550 C606 ) \nC550_=_C715( C550 C715 ) C550_=_C741( C550 C741 ) C550_=_C745( C550 C745 ) C551_=_C571( C551 C571 ) C551_=_C607( C551 C607 ) C551_=_C716( C551 C716 ) \nC551_=_C742( C551 C742 ) C551_=_C746( C551 C746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81( C552 C581 ) C552_=_C584( C552 C584 ) C552_=_C585( C552 C585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90( C554 C590 ) \nC554_=_C614( C554 C614 ) C554_=_C617( C554 C617 ) C554_=_C618( C554 C61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91( C555 C591 ) C555_=_C626( C555 C626 ) C555_=_C630( C555 C630 ) C555_=_C631( C555 C63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92( C556 C592 ) C556_=_C641( C556 C641 ) C556_=_C645( C556 C645 ) C556_=_C646( C556 C646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93( C557 C593 ) C557_=_C655( C557 C655 ) C557_=_C659( C557 C659 ) C557_=_C660( C557 C660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94( C558 C594 ) C558_=_C666( C558 C666 ) C558_=_C670( C558 C670 ) C558_=_C671( C558 C671 ) C559_=_C560( C559 C560 ) \nC559_=_C561( C559 C561 ) C559_=_C562( C559 C562 ) C559_=_C563( C559 C563 ) C559_=_C564( C559 C564 ) C559_=_C565( C559 C565 ) C559_=_C566( C559 C566 ) \nC559_=_C567( C559 C567 ) C559_=_C568( C559 C568 ) C559_=_C569( C559 C569 ) C559_=_C570( C559 C570 ) C559_=_C571(</w:t>
      </w:r>
    </w:p>
    <w:p>
      <w:pPr>
        <w:pStyle w:val="PreformattedText"/>
        <w:bidi w:val="0"/>
        <w:spacing w:before="0" w:after="0"/>
        <w:jc w:val="left"/>
        <w:rPr/>
      </w:pPr>
      <w:r>
        <w:rPr/>
        <w:t xml:space="preserve"> </w:t>
      </w:r>
      <w:r>
        <w:rPr/>
        <w:t>C559 C571 ) C559_=_C595( C559 C595 ) \nC559_=_C678( C559 C678 ) C559_=_C682( C559 C682 ) C559_=_C683( C559 C683 ) C560_=_C561( C560 C561 ) C560_=_C562( C560 C562 ) C560_=_C563( C560 C563 ) \nC560_=_C564( C560 C564 ) C560_=_C565( C560 C565 ) C560_=_C566( C560 C566 ) C560_=_C567( C560 C567 ) C560_=_C568( C560 C568 ) C560_=_C569( C560 C569 ) \nC560_=_C570( C560 C570 ) C560_=_C571( C560 C571 ) C560_=_C596( C560 C596 ) C560_=_C688( C560 C688 ) C560_=_C692( C560 C692 ) C560_=_C693( C560 C693 ) \nC561_=_C562( C561 C562 ) C561_=_C563( C561 C563 ) C561_=_C564( C561 C564 ) C561_=_C565( C561 C565 ) C561_=_C566( C561 C566 ) C561_=_C567( C561 C567 ) \nC561_=_C568( C561 C568 ) C561_=_C569( C561 C569 ) C561_=_C570( C561 C570 ) C561_=_C571( C561 C571 ) C561_=_C597( C561 C597 ) C561_=_C698( C561 C698 ) \nC561_=_C702( C561 C702 ) C561_=_C703( C561 C703 ) C562_=_C563( C562 C563 ) C562_=_C564( C562 C564 ) C562_=_C565( C562 C565 ) C562_=_C566( C562 C566 ) \nC562_=_C567( C562 C567 ) C562_=_C568( C562 C568 ) C562_=_C569( C562 C569 ) C562_=_C570( C562 C570 ) C562_=_C571( C562 C571 ) C562_=_C581( C562 C581 ) \nC562_=_C598( C562 C598 ) C562_=_C614( C562 C614 ) C562_=_C626( C562 C626 ) C562_=_C641( C562 C641 ) C562_=_C655( C562 C655 ) C562_=_C666( C562 C666 ) \nC562_=_C678( C562 C678 ) C562_=_C688( C562 C688 ) C562_=_C698( C562 C698 ) C562_=_C708( C562 C708 ) C562_=_C709( C562 C709 ) C562_=_C710( C562 C710 ) \nC562_=_C713( C562 C713 ) C562_=_C714( C562 C714 ) C562_=_C715( C562 C715 ) C562_=_C716( C562 C716 ) C563_=_C564( C563 C564 ) C563_=_C565( C563 C565 ) \nC563_=_C566( C563 C566 ) C563_=_C567( C563 C567 ) C563_=_C568( C563 C568 ) C563_=_C569( C563 C569 ) C563_=_C570( C563 C570 ) C563_=_C571( C563 C571 ) \nC563_=_C599( C563 C599 ) C563_=_C708( C563 C708 ) C563_=_C719( C563 C719 ) C563_=_C720( C563 C720 ) C564_=_C565( C564 C565 ) C564_=_C566( C564 C566 ) \nC564_=_C567( C564 C567 ) C564_=_C568( C564 C568 ) C564_=_C569( C564 C569 ) C564_=_C570( C564 C570 ) C564_=_C571( C564 C571 ) C564_=_C600( C564 C600 ) \nC564_=_C709( C564 C709 ) C564_=_C726( C564 C726 ) C564_=_C727( C564 C727 ) C565_=_C566( C565 C566 ) C565_=_C567( C565 C567 ) C565_=_C568( C565 C568 ) \nC565_=_C569( C565 C569 ) C565_=_C570( C565 C570 ) C565_=_C571( C565 C571 ) C565_=_C601( C565 C601 ) C565_=_C710( C565 C710 ) C565_=_C732( C565 C732 ) \nC565_=_C733( C565 C733 ) C566_=_C567( C566 C567 ) C566_=_C568( C566 C568 ) C566_=_C569( C566 C569 ) C566_=_C570( C566 C570 ) C566_=_C571( C566 C571 ) \nC566_=_C584( C566 C584 ) C566_=_C602( C566 C602 ) C566_=_C617( C566 C617 ) C566_=_C630( C566 C630 ) C566_=_C645( C566 C645 ) C566_=_C659( C566 C659 ) \nC566_=_C670( C566 C670 ) C566_=_C682( C566 C682 ) C566_=_C692( C566 C692 ) C566_=_C702( C566 C702 ) C566_=_C719( C566 C719 ) C566_=_C726( C566 C726 ) \nC566_=_C732( C566 C732 ) C566_=_C739( C566 C739 ) C566_=_C740( C566 C740 ) C566_=_C741( C566 C741 ) C566_=_C742( C566 C742 ) C567_=_C568( C567 C568 ) \nC567_=_C569( C567 C569 ) C567_=_C570( C567 C570 ) C567_=_C571( C567 C571 ) C567_=_C585( C567 C585 ) C567_=_C603( C567 C603 ) C567_=_C618( C567 C618 ) \nC567_=_C631( C567 C631 ) C567_=_C646( C567 C646 ) C567_=_C660( C567 C660 ) C567_=_C671( C567 C671 ) C567_=_C683( C567 C683 ) C567_=_C693( C567 C693 ) \nC567_=_C703( C567 C703 ) C567_=_C720( C567 C720 ) C567_=_C727( C567 C727 ) C567_=_C733( C567 C733 ) C567_=_C743( C567 C743 ) C567_=_C744( C567 C744 ) \nC567_=_C745( C567 C745 ) C567_=_C746( C567 C746 ) C568_=_C569( C568 C569 ) C568_=_C570( C568 C570 ) C568_=_C571( C568 C571 ) C568_=_C604( C568 C604 ) \nC568_=_C713( C568 C713 ) C568_=_C739( C568 C739 ) C568_=_C743( C568 C743 ) C569_=_C570( C569 C570 ) C569_=_C571( C569 C571 ) C569_=_C605( C569 C605 ) \nC569_=_C714( C569 C714 ) C569_=_C740( C569 C740 ) C569_=_C744( C569 C744 ) C570_=_C571( C570 C571 ) C570_=_C606( C570 C606 ) C570_=_C715( C570 C715 ) \nC570_=_C741( C570 C741 ) C570_=_C745( C570 C745 ) C571_=_C607( C571 C607 ) C571_=_C716( C571 C716 ) C571_=_C742( C571 C742 ) C571_=_C746( C571 C746 ) \nC572_=_C581( C572 C581 ) C572_=_C584( C572 C584 ) C572_=_C585( C572 C585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72_=_C606( C572 C606 ) C572_=_C607( C572 C607 ) C581_=_C584( C581 C584 ) C581_=_C585( C581 C585 ) C581_=_C598( C581 C598 ) \nC581_=_C614( C581 C614 ) C581_=_C626( C581 C626 ) C581_=_C641( C581 C641 ) C581_=_C655( C581 C655 ) C581_=_C666( C581 C666 ) C581_=_C678( C581 C678 ) \nC581_=_C688( C581 C688 ) C581_=_C698( C581 C698 ) C581_=_C708( C581 C708 ) C581_=_C709( C581 C709 ) C581_=_C710( C581 C710 ) C581_=_C713( C581 C713 ) \nC581_=_C714( C581 C714 ) C581_=_C715( C581 C715 ) C581_=_C716( C581 C716 ) C584_=_C585( C584 C585 ) C584_=_C602( C584 C602 ) C584_=_C617( C584 C617 ) \nC584_=_C630( C584 C630 ) C584_=_C645( C584 C645 ) C584_=_C659( C584 C659 ) C584_=_C670( C584 C670 ) C584_=_C682( C584 C682 ) C584_=_C692( C584 C692 ) \nC584_=_C702( C584 C702 ) C584_=_C719( C584 C719 ) C584_=_C726( C584 C726 ) C584_=_C732( C584 C732 ) C584_=_C739( C584 C739 ) C584_=_C740( C584 C740 ) \nC584_=_C741( C584 C741 ) C584_=_C742( C584 C742 ) C585_=_C603( C585 C603 ) C585_=_C618( C585 C618 ) C585_=_C631( C585 C631 ) C585_=_C646( C585 C646 ) \nC585_=_C660( C585 C660 ) C585_=_C671( C585 C671 ) C585_=_C683( C585 C683 ) C585_=_C693( C585 C693 ) C585_=_C703( C585 C703 ) C585_=_C720( C585 C720 ) \nC585_=_C727( C585 C727 ) C585_=_C733( C585 C733 ) C585_=_C743( C585 C743 ) C585_=_C744( C585 C744 ) C585_=_C745( C585 C745 ) C585_=_C746( C585 C746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14( C590 C614 ) \nC590_=_C617( C590 C617 ) C590_=_C618( C590 C6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26( C591 C626 ) C591_=_C630( C591 C630 ) C591_=_C631( C591 C631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41( C592 C641 ) C592_=_C645( C592 C645 ) C592_=_C646( C592 C646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55( C593 C655 ) \nC593_=_C659( C593 C659 ) C593_=_C660( C593 C66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66( C594 C666 ) C594_=_C670( C594 C670 ) C594_=_C671( C594 C671 ) \nC595_=_C596( C595 C596 ) C595_=_C597( C595 C597 ) C595_=_C598( C595 C598 ) C595_=_C599( C595 C599 ) C595_=_C600( C595 C600 ) C595_=_C601( C595 C601 ) \nC595_=_C602( C595 C602 ) C595_=_C603( C595 C603 ) C595_=_C604( C595 C604 ) C595_=_C605( C595 C605 ) C595_=_C606( C595 C606 ) C595_=_C607( C595 C607 ) \nC595_=_C678( C595 C678 ) C595_=_C682( C595 C682 ) C595_=_C683( C595 C683 ) C596_=_C597( C596 C597 ) C596_=_C598( C596 C598 ) C596_=_C599( C596 C599 ) \nC596_=_C600( C596 C600 ) C596_=_C601( C596 C601 ) C596_=_C602( C596 C602 ) C596_=_C603( C596 C603 ) C596_=_C604( C596 C604 ) C596_=_C605( C596 C605 ) \nC596_=_C606( C596 C606 ) C596_=_C607( C596 C607 ) C596_=_C688( C596 C688 ) C596_=_C692( C596 C692 ) C596_=_C693( C596 C693 ) C597_=_C598( C597 C598 ) \nC597_=_C599( C597 C599 ) C597_=_C600( C597 C600 ) C597_=_C601( C597 C601 ) C597_=_C602( C597 C602 ) C597_=_C603( C597 C603 ) C597_=_C604( C597 C604 ) \nC597_=_C605( C597 C605 ) C597_=_C606( C597 C606 ) C597_=_C607( C597 C607 ) C597_=_C698( C597 C698 ) C597_=_C702( C597 C702 ) C597_=_C703( C597 C703 ) \nC598_=_C599( C598 C599 ) C598_=_C600( C598 C600 ) C598_=_C601( C598 C601 ) C598_=_C602( C598 C602 ) C598_=_C603( C598 C603 ) C598_=_C604( C598 C604 ) \nC598_=_C605( C598 C605 ) C598_=_C606( C598 C606 ) C598_=_C607( C598 C607 ) C598_=_C614( C598 C614 ) C598_=_C626( C598 C626 ) C598_=_C641( C598 C641 ) \nC598_=_C655( C598 C655 ) C598_=_C666( C598 C666 ) C598_=_C678( C598 C678 ) C598_=_C688( C598 C688 ) C598_=_C698( C598 C698 ) C598_=_C708( C598 C708 ) \nC598_=_C709( C598 C709 ) C598_=_C710( C598 C710 ) C598_=_C713( C598 C713 ) C598_=_C714( C598 C714 ) C598_=_C715( C598 C715 ) C598_=_C716( C598 C716 ) \nC599_=_C600( C599 C600 ) C599_=_C601( C599 C601 ) C599_=_C602( C599 C602 ) C599_=_C603( C599 C603 ) C599_=_C604( C599 C604 ) C599_=_C605(</w:t>
      </w:r>
    </w:p>
    <w:p>
      <w:pPr>
        <w:pStyle w:val="PreformattedText"/>
        <w:bidi w:val="0"/>
        <w:spacing w:before="0" w:after="0"/>
        <w:jc w:val="left"/>
        <w:rPr/>
      </w:pPr>
      <w:r>
        <w:rPr/>
        <w:t xml:space="preserve"> </w:t>
      </w:r>
      <w:r>
        <w:rPr/>
        <w:t>C599 C605 ) \nC599_=_C606( C599 C606 ) C599_=_C607( C599 C607 ) C599_=_C708( C599 C708 ) C599_=_C719( C599 C719 ) C599_=_C720( C599 C720 ) C600_=_C601( C600 C601 ) \nC600_=_C602( C600 C602 ) C600_=_C603( C600 C603 ) C600_=_C604( C600 C604 ) C600_=_C605( C600 C605 ) C600_=_C606( C600 C606 ) C600_=_C607( C600 C607 ) \nC600_=_C709( C600 C709 ) C600_=_C726( C600 C726 ) C600_=_C727( C600 C727 ) C601_=_C602( C601 C602 ) C601_=_C603( C601 C603 ) C601_=_C604( C601 C604 ) \nC601_=_C605( C601 C605 ) C601_=_C606( C601 C606 ) C601_=_C607( C601 C607 ) C601_=_C710( C601 C710 ) C601_=_C732( C601 C732 ) C601_=_C733( C601 C733 ) \nC602_=_C603( C602 C603 ) C602_=_C604( C602 C604 ) C602_=_C605( C602 C605 ) C602_=_C606( C602 C606 ) C602_=_C607( C602 C607 ) C602_=_C617( C602 C617 ) \nC602_=_C630( C602 C630 ) C602_=_C645( C602 C645 ) C602_=_C659( C602 C659 ) C602_=_C670( C602 C670 ) C602_=_C682( C602 C682 ) C602_=_C692( C602 C692 ) \nC602_=_C702( C602 C702 ) C602_=_C719( C602 C719 ) C602_=_C726( C602 C726 ) C602_=_C732( C602 C732 ) C602_=_C739( C602 C739 ) C602_=_C740( C602 C740 ) \nC602_=_C741( C602 C741 ) C602_=_C742( C602 C742 ) C603_=_C604( C603 C604 ) C603_=_C605( C603 C605 ) C603_=_C606( C603 C606 ) C603_=_C607( C603 C607 ) \nC603_=_C618( C603 C618 ) C603_=_C631( C603 C631 ) C603_=_C646( C603 C646 ) C603_=_C660( C603 C660 ) C603_=_C671( C603 C671 ) C603_=_C683( C603 C683 ) \nC603_=_C693( C603 C693 ) C603_=_C703( C603 C703 ) C603_=_C720( C603 C720 ) C603_=_C727( C603 C727 ) C603_=_C733( C603 C733 ) C603_=_C743( C603 C743 ) \nC603_=_C744( C603 C744 ) C603_=_C745( C603 C745 ) C603_=_C746( C603 C746 ) C604_=_C605( C604 C605 ) C604_=_C606( C604 C606 ) C604_=_C607( C604 C607 ) \nC604_=_C713( C604 C713 ) C604_=_C739( C604 C739 ) C604_=_C743( C604 C743 ) C605_=_C606( C605 C606 ) C605_=_C607( C605 C607 ) C605_=_C714( C605 C714 ) \nC605_=_C740( C605 C740 ) C605_=_C744( C605 C744 ) C606_=_C607( C606 C607 ) C606_=_C715( C606 C715 ) C606_=_C741( C606 C741 ) C606_=_C745( C606 C745 ) \nC607_=_C716( C607 C716 ) C607_=_C742( C607 C742 ) C607_=_C746( C607 C746 ) C614_=_C617( C614 C617 ) C614_=_C618( C614 C618 ) C614_=_C626( C614 C626 ) \nC614_=_C641( C614 C641 ) C614_=_C655( C614 C655 ) C614_=_C666( C614 C666 ) C614_=_C678( C614 C678 ) C614_=_C688( C614 C688 ) C614_=_C698( C614 C698 ) \nC614_=_C708( C614 C708 ) C614_=_C709( C614 C709 ) C614_=_C710( C614 C710 ) C614_=_C713( C614 C713 ) C614_=_C714( C614 C714 ) C614_=_C715( C614 C715 ) \nC614_=_C716( C614 C716 ) C617_=_C618( C617 C618 ) C617_=_C630( C617 C630 ) C617_=_C645( C617 C645 ) C617_=_C659( C617 C659 ) C617_=_C670( C617 C670 ) \nC617_=_C682( C617 C682 ) C617_=_C692( C617 C692 ) C617_=_C702( C617 C702 ) C617_=_C719( C617 C719 ) C617_=_C726( C617 C726 ) C617_=_C732( C617 C732 ) \nC617_=_C739( C617 C739 ) C617_=_C740( C617 C740 ) C617_=_C741( C617 C741 ) C617_=_C742( C617 C742 ) C618_=_C631( C618 C631 ) C618_=_C646( C618 C646 ) \nC618_=_C660( C618 C660 ) C618_=_C671( C618 C671 ) C618_=_C683( C618 C683 ) C618_=_C693( C618 C693 ) C618_=_C703( C618 C703 ) C618_=_C720( C618 C720 ) \nC618_=_C727( C618 C727 ) C618_=_C733( C618 C733 ) C618_=_C743( C618 C743 ) C618_=_C744( C618 C744 ) C618_=_C745( C618 C745 ) C618_=_C746( C618 C746 ) \nC626_=_C630( C626 C630 ) C626_=_C631( C626 C631 ) C626_=_C641( C626 C641 ) C626_=_C655( C626 C655 ) C626_=_C666( C626 C666 ) C626_=_C678( C626 C678 ) \nC626_=_C688( C626 C688 ) C626_=_C698( C626 C698 ) C626_=_C708( C626 C708 ) C626_=_C709( C626 C709 ) C626_=_C710( C626 C710 ) C626_=_C713( C626 C713 ) \nC626_=_C714( C626 C714 ) C626_=_C715( C626 C715 ) C626_=_C716( C626 C716 ) C630_=_C631( C630 C631 ) C630_=_C645( C630 C645 ) C630_=_C659( C630 C659 ) \nC630_=_C670( C630 C670 ) C630_=_C682( C630 C682 ) C630_=_C692( C630 C692 ) C630_=_C702( C630 C702 ) C630_=_C719( C630 C719 ) C630_=_C726( C630 C726 ) \nC630_=_C732( C630 C732 ) C630_=_C739( C630 C739 ) C630_=_C740( C630 C740 ) C630_=_C741( C630 C741 ) C630_=_C742( C630 C742 ) C631_=_C646( C631 C646 ) \nC631_=_C660( C631 C660 ) C631_=_C671( C631 C671 ) C631_=_C683( C631 C683 ) C631_=_C693( C631 C693 ) C631_=_C703( C631 C703 ) C631_=_C720( C631 C720 ) \nC631_=_C727( C631 C727 ) C631_=_C733( C631 C733 ) C631_=_C743( C631 C743 ) C631_=_C744( C631 C744 ) C631_=_C745( C631 C745 ) C631_=_C746( C631 C746 ) \nC641_=_C645( C641 C645 ) C641_=_C646( C641 C646 ) C641_=_C655( C641 C655 ) C641_=_C666( C641 C666 ) C641_=_C678( C641 C678 ) C641_=_C688( C641 C688 ) \nC641_=_C698( C641 C698 ) C641_=_C708( C641 C708 ) C641_=_C709( C641 C709 ) C641_=_C710( C641 C710 ) C641_=_C713( C641 C713 ) C641_=_C714( C641 C714 ) \nC641_=_C715( C641 C715 ) C641_=_C716( C641 C716 ) C645_=_C646( C645 C646 ) C645_=_C659( C645 C659 ) C645_=_C670( C645 C670 ) C645_=_C682( C645 C682 ) \nC645_=_C692( C645 C692 ) C645_=_C702( C645 C702 ) C645_=_C719( C645 C719 ) C645_=_C726( C645 C726 ) C645_=_C732( C645 C732 ) C645_=_C739( C645 C739 ) \nC645_=_C740( C645 C740 ) C645_=_C741( C645 C741 ) C645_=_C742( C645 C742 ) C646_=_C660( C646 C660 ) C646_=_C671( C646 C671 ) C646_=_C683( C646 C683 ) \nC646_=_C693( C646 C693 ) C646_=_C703( C646 C703 ) C646_=_C720( C646 C720 ) C646_=_C727( C646 C727 ) C646_=_C733( C646 C733 ) C646_=_C743( C646 C743 ) \nC646_=_C744( C646 C744 ) C646_=_C745( C646 C745 ) C646_=_C746( C646 C746 ) C655_=_C659( C655 C659 ) C655_=_C660( C655 C660 ) C655_=_C666( C655 C666 ) \nC655_=_C678( C655 C678 ) C655_=_C688( C655 C688 ) C655_=_C698( C655 C698 ) C655_=_C708( C655 C708 ) C655_=_C709( C655 C709 ) C655_=_C710( C655 C710 ) \nC655_=_C713( C655 C713 ) C655_=_C714( C655 C714 ) C655_=_C715( C655 C715 ) C655_=_C716( C655 C716 ) C659_=_C660( C659 C660 ) C659_=_C670( C659 C670 ) \nC659_=_C682( C659 C682 ) C659_=_C692( C659 C692 ) C659_=_C702( C659 C702 ) C659_=_C719( C659 C719 ) C659_=_C726( C659 C726 ) C659_=_C732( C659 C732 ) \nC659_=_C739( C659 C739 ) C659_=_C740( C659 C740 ) C659_=_C741( C659 C741 ) C659_=_C742( C659 C742 ) C660_=_C671( C660 C671 ) C660_=_C683( C660 C683 ) \nC660_=_C693( C660 C693 ) C660_=_C703( C660 C703 ) C660_=_C720( C660 C720 ) C660_=_C727( C660 C727 ) C660_=_C733( C660 C733 ) C660_=_C743( C660 C743 ) \nC660_=_C744( C660 C744 ) C660_=_C745( C660 C745 ) C660_=_C746( C660 C746 ) C666_=_C670( C666 C670 ) C666_=_C671( C666 C671 ) C666_=_C678( C666 C678 ) \nC666_=_C688( C666 C688 ) C666_=_C698( C666 C698 ) C666_=_C708( C666 C708 ) C666_=_C709( C666 C709 ) C666_=_C710( C666 C710 ) C666_=_C713( C666 C713 ) \nC666_=_C714( C666 C714 ) C666_=_C715( C666 C715 ) C666_=_C716( C666 C716 ) C670_=_C671( C670 C671 ) C670_=_C682( C670 C682 ) C670_=_C692( C670 C692 ) \nC670_=_C702( C670 C702 ) C670_=_C719( C670 C719 ) C670_=_C726( C670 C726 ) C670_=_C732( C670 C732 ) C670_=_C739( C670 C739 ) C670_=_C740( C670 C740 ) \nC670_=_C741( C670 C741 ) C670_=_C742( C670 C742 ) C671_=_C683( C671 C683 ) C671_=_C693( C671 C693 ) C671_=_C703( C671 C703 ) C671_=_C720( C671 C720 ) \nC671_=_C727( C671 C727 ) C671_=_C733( C671 C733 ) C671_=_C743( C671 C743 ) C671_=_C744( C671 C744 ) C671_=_C745( C671 C745 ) C671_=_C746( C671 C746 ) \nC678_=_C682( C678 C682 ) C678_=_C683( C678 C683 ) C678_=_C688( C678 C688 ) C678_=_C698( C678 C698 ) C678_=_C708( C678 C708 ) C678_=_C709( C678 C709 ) \nC678_=_C710( C678 C710 ) C678_=_C713( C678 C713 ) C678_=_C714( C678 C714 ) C678_=_C715( C678 C715 ) C678_=_C716( C678 C716 ) C682_=_C683( C682 C683 ) \nC682_=_C692( C682 C692 ) C682_=_C702( C682 C702 ) C682_=_C719( C682 C719 ) C682_=_C726( C682 C726 ) C682_=_C732( C682 C732 ) C682_=_C739( C682 C739 ) \nC682_=_C740( C682 C740 ) C682_=_C741( C682 C741 ) C682_=_C742( C682 C742 ) C683_=_C693( C683 C693 ) C683_=_C703( C683 C703 ) C683_=_C720( C683 C720 ) \nC683_=_C727( C683 C727 ) C683_=_C733( C683 C733 ) C683_=_C743( C683 C743 ) C683_=_C744( C683 C744 ) C683_=_C745( C683 C745 ) C683_=_C746( C683 C746 ) \nC688_=_C692( C688 C692 ) C688_=_C693( C688 C693 ) C688_=_C698( C688 C698 ) C688_=_C708( C688 C708 ) C688_=_C709( C688 C709 ) C688_=_C710( C688 C710 ) \nC688_=_C713( C688 C713 ) C688_=_C714( C688 C714 ) C688_=_C715( C688 C715 ) C688_=_C716( C688 C716 ) C692_=_C693( C692 C693 ) C692_=_C702( C692 C702 ) \nC692_=_C719( C692 C719 ) C692_=_C726( C692 C726 ) C692_=_C732( C692 C732 ) C692_=_C739( C692 C739 ) C692_=_C740( C692 C740 ) C692_=_C741( C692 C741 ) \nC692_=_C742( C692 C742 ) C693_=_C703( C693 C703 ) C693_=_C720( C693 C720 ) C693_=_C727( C693 C727 ) C693_=_C733( C693 C733 ) C693_=_C743( C693 C743 ) \nC693_=_C744( C693 C744 ) C693_=_C745( C693 C745 ) C693_=_C746( C693 C746 ) C698_=_C702( C698 C702 ) C698_=_C703( C698 C703 ) C698_=_C708( C698 C708 ) \nC698_=_C709( C698 C709 ) C698_=_C710( C698 C710 ) C698_=_C713( C698 C713 ) C698_=_C714( C698 C714 ) C698_=_C715( C698 C715 ) C698_=_C716( C698 C716 ) \nC702_=_C703( C702 C703 ) C702_=_C719( C702 C719 ) C702_=_C726( C702 C726 ) C702_=_C732( C702 C732 ) C702_=_C739( C702 C739 ) C702_=_C740( C702 C740 ) \nC702_=_C741( C702 C741 ) C702_=_C742( C702 C742 ) C703_=_C720( C703 C720 ) C703_=_C727( C703 C727 ) C703_=_C733( C703 C733 ) C703_=_C743( C703 C743 ) \nC703_=_C744( C703 C744 ) C703_=_C745( C703 C745 ) C703_=_C746( C703 C746 ) C708_=_C709( C708 C709 ) C708_=_C710( C708 C710 ) C708_=_C713( C708 C713 ) \nC708_=_C714( C708 C714 ) C708_=_C715( C708 C715 ) C708_=_C716( C708 C716 ) C708_=_C719( C708 C719 ) C708_=_C720( C708 C720 ) C709_=_C710( C709 C710 ) \nC709_=_C713( C709 C713 ) C709_=_C714( C709 C714 ) C709_=_C715( C709 C715 ) C709_=_C716( C709 C716 ) C709_=_C726( C709 C726 ) C709_=_C727( C709 C727 ) \nC710_=_C713( C710 C713 ) C710_=_C714( C710 C714 ) C710_=_C715( C710 C715 ) C710_=_C716( C710 C716 ) C710_=_C732( C710 C732 ) C710_=_C733( C710 C733 ) \nC713_=_C714( C713 C714 ) C713_=_C715( C713 C715 ) C713_=_C716( C713 C716 ) C713_=_C739( C713 C739 ) C713_=_C743( C713 C743 ) C714_=_C715( C714 C715 ) \nC714_=_C716( C714 C716 ) C714_=_C740( C714 C740 ) C714_=_C744( C714 C744 ) C715_=_C716( C715 C716 ) C715_=_C741( C715 C741 ) C715_=_C745( C715 C745 ) \nC716_=_C742(</w:t>
      </w:r>
    </w:p>
    <w:p>
      <w:pPr>
        <w:pStyle w:val="PreformattedText"/>
        <w:bidi w:val="0"/>
        <w:spacing w:before="0" w:after="0"/>
        <w:jc w:val="left"/>
        <w:rPr/>
      </w:pPr>
      <w:r>
        <w:rPr/>
        <w:t xml:space="preserve"> </w:t>
      </w:r>
      <w:r>
        <w:rPr/>
        <w:t>C716 C742 ) C716_=_C746( C716 C746 ) C719_=_C720( C719 C720 ) C719_=_C726( C719 C726 ) C719_=_C732( C719 C732 ) C719_=_C739( C719 C739 ) \nC719_=_C740( C719 C740 ) C719_=_C741( C719 C741 ) C719_=_C742( C719 C742 ) C720_=_C727( C720 C727 ) C720_=_C733( C720 C733 ) C720_=_C743( C720 C743 ) \nC720_=_C744( C720 C744 ) C720_=_C745( C720 C745 ) C720_=_C746( C720 C746 ) C726_=_C727( C726 C727 ) C726_=_C732( C726 C732 ) C726_=_C739( C726 C739 ) \nC726_=_C740( C726 C740 ) C726_=_C741( C726 C741 ) C726_=_C742( C726 C742 ) C727_=_C733( C727 C733 ) C727_=_C743( C727 C743 ) C727_=_C744( C727 C744 ) \nC727_=_C745( C727 C745 ) C727_=_C746( C727 C746 ) C732_=_C733( C732 C733 ) C732_=_C739( C732 C739 ) C732_=_C740( C732 C740 ) C732_=_C741( C732 C741 ) \nC732_=_C742( C732 C742 ) C733_=_C743( C733 C743 ) C733_=_C744( C733 C744 ) C733_=_C745( C733 C745 ) C733_=_C746( C733 C746 ) C739_=_C740( C739 C740 ) \nC739_=_C741( C739 C741 ) C739_=_C742( C739 C742 ) C739_=_C743( C739 C743 ) C740_=_C741( C740 C741 ) C740_=_C742( C740 C742 ) C740_=_C744( C740 C744 ) \nC741_=_C742( C741 C742 ) C741_=_C745( C741 C745 ) C742_=_C746( C742 C746 ) C743_=_C744( C743 C744 ) C743_=_C745( C743 C745 ) C743_=_C746( C743 C746 ) \nC744_=_C745( C744 C745 ) C744_=_C746( C744 C746 ) C745_=_C746( C745 C746 ) "];4-&gt;5[label="256: C0 C1 C15 C16 C18 \nC26 C29 C30 C36 C37 C38 \nC39 C40 C41 C42 C43 C44 \nC45 C46 C47 C48 C49 C50 \nC53 C55 C56 C57 C58 C59 \nC60 C61 C62 C64 C65 C66 \nC69 C70 C71 C72 C73 C74 \nC75 C76 C77 C78 C79 C80 \nC81 C82 C83 C84 C85 C86 \nC87 C90 C92 C93 C94 C95 \nC96 C97 C98 C99 C101 C102 \nC103 C106 C107 C108 C109 C124 \nC125 C127 C136 C140 C141 C159 \nC160 C162 C170 C174 C175 C192 \nC193 C195 C203 C207 C208 C221 \nC222 C224 C233 C237 C238 C252 \nC253 C255 C263 C267 C268 C282 \nC283 C285 C294 C298 C299 C311 \nC312 C314 C321 C325 C326 C337 \nC338 C340 C349 C353 C354 C365 \nC366 C368 C377 C380 C381 C391 \nC392 C394 C402 C406 C407 C416 \nC417 C419 C428 C431 C432 C440 \nC441 C443 C452 C456 C457 C464 \nC465 C467 C476 C480 C481 C487 \nC488 C490 C499 C503 C504 C509 \nC510 C512 C521 C525 C526 C532 \nC534 C535 C536 C537 C538 C539 \nC540 C541 C543 C544 C545 C548 \nC549 C550 C551 C552 C554 C555 \nC556 C557 C558 C559 C560 C561 \nC563 C564 C565 C568 C569 C570 \nC571 C572 C581 C584 C585 C590 \nC591 C592 C593 C594 C595 C596 \nC597 C599 C600 C601 C604 C605 \nC606 C607 C614 C617 C618 C626 \nC630 C631 C641 C645 C646 C655 \nC659 C660 C666 C670 C671 C678 \nC682 C683 C688 C692 C693 C698 \nC702 C703 C708 C709 C710 C713 \nC714 C715 C716 C719 C720 C726 \nC727 C732 C733 C739 C740 C741 \nC742 C743 C744 C745 C746 \n4864: C0_=_C1 ,C0_=_C15 ,C0_=_C16 ,C0_=_C18 ,C0_=_C26 ,\nC0_=_C29 ,C0_=_C30 ,C0_=_C36 ,C0_=_C37 ,C0_=_C38 ,C0_=_C39 ,\nC0_=_C40 ,C0_=_C41 ,C0_=_C42 ,C0_=_C43 ,C0_=_C44 ,C0_=_C45 ,\nC0_=_C46 ,C0_=_C47 ,C0_=_C48 ,C0_=_C49 ,C0_=_C50 ,C0_=_C53 ,\nC0_=_C55 ,C0_=_C56 ,C0_=_C57 ,C0_=_C58 ,C0_=_C59 ,C0_=_C60 ,\nC0_=_C61 ,C0_=_C62 ,C0_=_C64 ,C0_=_C65 ,C0_=_C66 ,C0_=_C69 ,\nC0_=_C70 ,C0_=_C71 ,C0_=_C72 ,C1_=_C15 ,C1_=_C16 ,C1_=_C18 ,\nC1_=_C26 ,C1_=_C29 ,C1_=_C30 ,C1_=_C73 ,C1_=_C74 ,C1_=_C75 ,\nC1_=_C76 ,C1_=_C77 ,C1_=_C78 ,C1_=_C79 ,C1_=_C80 ,C1_=_C81 ,\nC1_=_C82 ,C1_=_C83 ,C1_=_C84 ,C1_=_C85 ,C1_=_C86 ,C1_=_C87 ,\nC1_=_C90 ,C1_=_C92 ,C1_=_C93 ,C1_=_C94 ,C1_=_C95 ,C1_=_C96 ,\nC1_=_C97 ,C1_=_C98 ,C1_=_C99 ,C1_=_C101 ,C1_=_C102 ,C1_=_C103 ,\nC1_=_C106 ,C1_=_C107 ,C1_=_C108 ,C1_=_C109 ,C15_=_C16 ,C15_=_C18 ,\nC15_=_C26 ,C15_=_C29 ,C15_=_C30 ,C15_=_C124 ,C15_=_C159 ,C15_=_C192 ,\nC15_=_C221 ,C15_=_C252 ,C15_=_C282 ,C15_=_C311 ,C15_=_C337 ,C15_=_C365 ,\nC15_=_C391 ,C15_=_C416 ,C15_=_C440 ,C15_=_C464 ,C15_=_C487 ,C15_=_C509 ,\nC15_=_C532 ,C15_=_C534 ,C15_=_C535 ,C15_=_C536 ,C15_=_C537 ,C15_=_C538 ,\nC15_=_C539 ,C15_=_C540 ,C15_=_C541 ,C15_=_C543 ,C15_=_C544 ,C15_=_C545 ,\nC15_=_C548 ,C15_=_C549 ,C15_=_C550 ,C15_=_C551 ,C16_=_C18 ,C16_=_C26 ,\nC16_=_C29 ,C16_=_C30 ,C16_=_C125 ,C16_=_C160 ,C16_=_C193 ,C16_=_C222 ,\nC16_=_C253 ,C16_=_C283 ,C16_=_C312 ,C16_=_C338 ,C16_=_C366 ,C16_=_C392 ,\nC16_=_C417 ,C16_=_C441 ,C16_=_C465 ,C16_=_C488 ,C16_=_C510 ,C16_=_C552 ,\nC16_=_C554 ,C16_=_C555 ,C16_=_C556 ,C16_=_C557 ,C16_=_C558 ,C16_=_C559 ,\nC16_=_C560 ,C16_=_C561 ,C16_=_C563 ,C16_=_C564 ,C16_=_C565 ,C16_=_C568 ,\nC16_=_C569 ,C16_=_C570 ,C16_=_C571 ,C18_=_C26 ,C18_=_C29 ,C18_=_C30 ,\nC18_=_C127 ,C18_=_C162 ,C18_=_C195 ,C18_=_C224 ,C18_=_C255 ,C18_=_C285 ,\nC18_=_C314 ,C18_=_C340 ,C18_=_C368 ,C18_=_C394 ,C18_=_C419 ,C18_=_C443 ,\nC18_=_C467 ,C18_=_C490 ,C18_=_C512 ,C18_=_C572 ,C18_=_C590 ,C18_=_C591 ,\nC18_=_C592 ,C18_=_C593 ,C18_=_C594 ,C18_=_C595 ,C18_=_C596 ,C18_=_C597 ,\nC18_=_C599 ,C18_=_C600 ,C18_=_C601 ,C18_=_C604 ,C18_=_C605 ,C18_=_C606 ,\nC18_=_C607 ,C26_=_C29 ,C26_=_C30 ,C26_=_C136 ,C26_=_C170 ,C26_=_C203 ,\nC26_=_C233 ,C26_=_C263 ,C26_=_C294 ,C26_=_C321 ,C26_=_C349 ,C26_=_C377 ,\nC26_=_C402 ,C26_=_C428 ,C26_=_C452 ,C26_=_C476 ,C26_=_C499 ,C26_=_C521 ,\nC26_=_C581 ,C26_=_C614 ,C26_=_C626 ,C26_=_C641 ,C26_=_C655 ,C26_=_C666 ,\nC26_=_C678 ,C26_=_C688 ,C26_=_C698 ,C26_=_C708 ,C26_=_C709 ,C26_=_C710 ,\nC26_=_C713 ,C26_=_C714 ,C26_=_C715 ,C26_=_C716 ,C29_=_C30 ,C29_=_C140 ,\nC29_=_C174 ,C29_=_C207 ,C29_=_C237 ,C29_=_C267 ,C29_=_C298 ,C29_=_C325 ,\nC29_=_C353 ,C29_=_C380 ,C29_=_C406 ,C29_=_C431 ,C29_=_C456 ,C29_=_C480 ,\nC29_=_C503 ,C29_=_C525 ,C29_=_C584 ,C29_=_C617 ,C29_=_C630 ,C29_=_C645 ,\nC29_=_C659 ,C29_=_C670 ,C29_=_C682 ,C29_=_C692 ,C29_=_C702 ,C29_=_C719 ,\nC29_=_C726 ,C29_=_C732 ,C29_=_C739 ,C29_=_C740 ,C29_=_C741 ,C29_=_C742 ,\nC30_=_C141 ,C30_=_C175 ,C30_=_C208 ,C30_=_C238 ,C30_=_C268 ,C30_=_C299 ,\nC30_=_C326 ,C30_=_C354 ,C30_=_C381 ,C30_=_C407 ,C30_=_C432 ,C30_=_C457 ,\nC30_=_C481 ,C30_=_C504 ,C30_=_C526 ,C30_=_C585 ,C30_=_C618 ,C30_=_C631 ,\nC30_=_C646 ,C30_=_C660 ,C30_=_C671 ,C30_=_C683 ,C30_=_C693 ,C30_=_C703 ,\nC30_=_C720 ,C30_=_C727 ,C30_=_C733 ,C30_=_C743 ,C30_=_C744 ,C30_=_C745 ,\nC30_=_C746 ,C36_=_C37 ,C36_=_C38 ,C36_=_C39 ,C36_=_C40 ,C36_=_C41 ,\nC36_=_C42 ,C36_=_C43 ,C36_=_C44 ,C36_=_C45 ,C36_=_C46 ,C36_=_C47 ,\nC36_=_C48 ,C36_=_C49 ,C36_=_C50 ,C36_=_C53 ,C36_=_C55 ,C36_=_C56 ,\nC36_=_C57 ,C36_=_C58 ,C36_=_C59 ,C36_=_C60 ,C36_=_C61 ,C36_=_C62 ,\nC36_=_C64 ,C36_=_C65 ,C36_=_C66 ,C36_=_C69 ,C36_=_C70 ,C36_=_C71 ,\nC36_=_C72 ,C36_=_C73 ,C36_=_C124 ,C36_=_C125 ,C36_=_C127 ,C36_=_C136 ,\nC36_=_C140 ,C36_=_C141 ,C37_=_C38 ,C37_=_C39 ,C37_=_C40 ,C37_=_C41 ,\nC37_=_C42 ,C37_=_C43 ,C37_=_C44 ,C37_=_C45 ,C37_=_C46 ,C37_=_C47 ,\nC37_=_C48 ,C37_=_C49 ,C37_=_C50 ,C37_=_C53 ,C37_=_C55 ,C37_=_C56 ,\nC37_=_C57 ,C37_=_C58 ,C37_=_C59 ,C37_=_C60 ,C37_=_C61 ,C37_=_C62 ,\nC37_=_C64 ,C37_=_C65 ,C37_=_C66 ,C37_=_C69 ,C37_=_C70 ,C37_=_C71 ,\nC37_=_C72 ,C37_=_C74 ,C37_=_C159 ,C37_=_C160 ,C37_=_C162 ,C37_=_C170 ,\nC37_=_C174 ,C37_=_C175 ,C38_=_C39 ,C38_=_C40 ,C38_=_C41 ,C38_=_C42 ,\nC38_=_C43 ,C38_=_C44 ,C38_=_C45 ,C38_=_C46 ,C38_=_C47 ,C38_=_C48 ,\nC38_=_C49 ,C38_=_C50 ,C38_=_C53 ,C38_=_C55 ,C38_=_C56 ,C38_=_C57 ,\nC38_=_C58 ,C38_=_C59 ,C38_=_C60 ,C38_=_C61 ,C38_=_C62 ,C38_=_C64 ,\nC38_=_C65 ,C38_=_C66 ,C38_=_C69 ,C38_=_C70 ,C38_=_C71 ,C38_=_C72 ,\nC38_=_C75 ,C38_=_C192 ,C38_=_C193 ,C38_=_C195 ,C38_=_C203 ,C38_=_C207 ,\nC38_=_C208 ,C39_=_C40 ,C39_=_C41 ,C39_=_C42 ,C39_=_C43 ,C39_=_C44 ,\nC39_=_C45 ,C39_=_C46 ,C39_=_C47 ,C39_=_C48 ,C39_=_C49 ,C39_=_C50 ,\nC39_=_C53 ,C39_=_C55 ,C39_=_C56 ,C39_=_C57 ,C39_=_C58 ,C39_=_C59 ,\nC39_=_C60 ,C39_=_C61 ,C39_=_C62 ,C39_=_C64 ,C39_=_C65 ,C39_=_C66 ,\nC39_=_C69 ,C39_=_C70 ,C39_=_C71 ,C39_=_C72 ,C39_=_C76 ,C39_=_C221 ,\nC39_=_C222 ,C39_=_C224 ,C39_=_C233 ,C39_=_C237 ,C39_=_C238 ,C40_=_C41 ,\nC40_=_C42 ,C40_=_C43 ,C40_=_C44 ,C40_=_C45 ,C40_=_C46 ,C40_=_C47 ,\nC40_=_C48 ,C40_=_C49 ,C40_=_C50 ,C40_=_C53 ,C40_=_C55 ,C40_=_C56 ,\nC40_=_C57 ,C40_=_C58 ,C40_=_C59 ,C40_=_C60 ,C40_=_C61 ,C40_=_C62 ,\nC40_=_C64 ,C40_=_C65 ,C40_=_C66 ,C40_=_C69 ,C40_=_C70 ,C40_=_C71 ,\nC40_=_C72 ,C40_=_C77 ,C40_=_C252 ,C40_=_C253 ,C40_=_C255 ,C40_=_C263 ,\nC40_=_C267 ,C40_=_C268 ,C41_=_C42 ,C41_=_C43 ,C41_=_C44 ,C41_=_C45 ,\nC41_=_C46 ,C41_=_C47 ,C41_=_C48 ,C41_=_C49 ,C41_=_C50 ,C41_=_C53 ,\nC41_=_C55 ,C41_=_C56 ,C41_=_C57 ,C41_=_C58 ,C41_=_C59 ,C41_=_C60 ,\nC41_=_C61 ,C41_=_C62 ,C41_=_C64 ,C41_=_C65 ,C41_=_C66 ,C41_=_C69 ,\nC41_=_C70 ,C41_=_C71 ,C41_=_C72 ,C41_=_C78 ,C41_=_C282 ,C41_=_C283 ,\nC41_=_C285 ,C41_=_C294 ,C41_=_C298 ,C41_=_C299 ,C42_=_C43 ,C42_=_C44 ,\nC42_=_C45 ,C42_=_C46 ,C42_=_C47 ,C42_=_C48 ,C42_=_C49 ,C42_=_C50 ,\nC42_=_C53 ,C42_=_C55 ,C42_=_C56 ,C42_=_C57 ,C42_=_C58 ,C42_=_C59 ,\nC42_=_C60 ,C42_=_C61 ,C42_=_C62 ,C42_=_C64 ,C42_=_C65 ,C42_=_C66 ,\nC42_=_C69 ,C42_=_C70 ,C42_=_C71 ,C42_=_C72 ,C42_=_C79 ,C42_=_C311 ,\nC42_=_C312 ,C42_=_C314 ,C42_=_C321 ,C42_=_C325 ,C42_=_C326 ,C43_=_C44 ,\nC43_=_C45 ,C43_=_C46 ,C43_=_C47 ,C43_=_C48 ,C43_=_C49 ,C43_=_C50 ,\nC43_=_C53 ,C43_=_C55 ,C43_=_C56 ,C43_=_C57 ,C43_=_C58 ,C43_=_C59 ,\nC43_=_C60 ,C43_=_C61 ,C43_=_C62 ,C43_=_C64 ,C43_=_C65 ,C43_=_C66 ,\nC43_=_C69 ,C43_=_C70 ,C43_=_C71 ,C43_=_C72 ,C43_=_C80 ,C43_=_C337 ,\nC43_=_C338 ,C43_=_C340 ,C43_=_C349 ,C43_=_C353 ,C43_=_C354 ,C44_=_C45 ,\nC44_=_C46 ,C44_=_C47 ,C44_=_C48 ,C44_=_C49 ,C44_=_C50 ,C44_=_C53 ,\nC44_=_C55 ,C44_=_C56 ,C44_=_C57 ,C44_=_C58 ,C44_=_C59 ,C44_=_C60 ,\nC44_=_C61 ,C44_=_C62 ,C44_=_C64 ,C44_=_C65 ,C44_=_C66 ,C44_=_C69 ,\nC44_=_C70 ,C44_=_C71 ,C44_=_C72 ,C44_=_C81 ,C44_=_C365 ,C44_=_C366 ,\nC44_=_C368 ,C44_=_C377 ,C44_=_C380 ,C44_=_C381 ,C45_=_C46 ,C45_=_C47 ,\nC45_=_C48 ,C45_=_C49 ,C45_=_C50 ,C45_=_C53 ,C45_=_C55 ,C45_=_C56 ,\nC45_=_C57 ,C45_=_C58 ,C45_=_C59 ,C45_=_C60 ,C45_=_C61 ,C45_=_C62 ,\nC45_=_C64 ,C45_=_C65 ,C45_=_C66 ,C45_=_C69 ,C45_=_C70 ,C45_=_C71 ,\nC45_=_C72 ,C45_=_C82 ,C45_=_C391 ,C45_=_C392 ,C45_=_C394 ,C45_=_C402 ,\nC45_=_C406 ,C45_=_C407 ,C46_=_C47 ,C46_=_C48 ,C46_=_C49 ,C46_=_C50 ,\nC46_=_C53 ,C46_=_C55 ,C46_=_C56 ,C46_=_C57 ,C46_=_C58 ,C46_=_C59 ,\nC46_=_C60 ,C46_=_C61 ,C46_=_C62 ,C46_=_C64 ,C46_=_C65 ,C46_=_C66 ,\nC46_=_C69 ,C46_=_C70 ,C46_=_C71 ,C46_=_C72 ,C46_=_C83 ,C46_=_C416 ,\nC46_=_C417 ,C46_=_C419 ,C46_=_C428 ,C46_=_C431 ,C46_=_C432</w:t>
      </w:r>
    </w:p>
    <w:p>
      <w:pPr>
        <w:pStyle w:val="PreformattedText"/>
        <w:bidi w:val="0"/>
        <w:spacing w:before="0" w:after="0"/>
        <w:jc w:val="left"/>
        <w:rPr/>
      </w:pPr>
      <w:r>
        <w:rPr/>
        <w:t xml:space="preserve"> </w:t>
      </w:r>
      <w:r>
        <w:rPr/>
        <w:t>,C47_=_C48 ,\nC47_=_C49 ,C47_=_C50 ,C47_=_C53 ,C47_=_C55 ,C47_=_C56 ,C47_=_C57 ,\nC47_=_C58 ,C47_=_C59 ,C47_=_C60 ,C47_=_C61 ,C47_=_C62 ,C47_=_C64 ,\nC47_=_C65 ,C47_=_C66 ,C47_=_C69 ,C47_=_C70 ,C47_=_C71 ,C47_=_C72 ,\nC47_=_C84 ,C47_=_C440 ,C47_=_C441 ,C47_=_C443 ,C47_=_C452 ,C47_=_C456 ,\nC47_=_C457 ,C48_=_C49 ,C48_=_C50 ,C48_=_C53 ,C48_=_C55 ,C48_=_C56 ,\nC48_=_C57 ,C48_=_C58 ,C48_=_C59 ,C48_=_C60 ,C48_=_C61 ,C48_=_C62 ,\nC48_=_C64 ,C48_=_C65 ,C48_=_C66 ,C48_=_C69 ,C48_=_C70 ,C48_=_C71 ,\nC48_=_C72 ,C48_=_C85 ,C48_=_C464 ,C48_=_C465 ,C48_=_C467 ,C48_=_C476 ,\nC48_=_C480 ,C48_=_C481 ,C49_=_C50 ,C49_=_C53 ,C49_=_C55 ,C49_=_C56 ,\nC49_=_C57 ,C49_=_C58 ,C49_=_C59 ,C49_=_C60 ,C49_=_C61 ,C49_=_C62 ,\nC49_=_C64 ,C49_=_C65 ,C49_=_C66 ,C49_=_C69 ,C49_=_C70 ,C49_=_C71 ,\nC49_=_C72 ,C49_=_C86 ,C49_=_C487 ,C49_=_C488 ,C49_=_C490 ,C49_=_C499 ,\nC49_=_C503 ,C49_=_C504 ,C50_=_C53 ,C50_=_C55 ,C50_=_C56 ,C50_=_C57 ,\nC50_=_C58 ,C50_=_C59 ,C50_=_C60 ,C50_=_C61 ,C50_=_C62 ,C50_=_C64 ,\nC50_=_C65 ,C50_=_C66 ,C50_=_C69 ,C50_=_C70 ,C50_=_C71 ,C50_=_C72 ,\nC50_=_C87 ,C50_=_C509 ,C50_=_C510 ,C50_=_C512 ,C50_=_C521 ,C50_=_C525 ,\nC50_=_C526 ,C53_=_C55 ,C53_=_C56 ,C53_=_C57 ,C53_=_C58 ,C53_=_C59 ,\nC53_=_C60 ,C53_=_C61 ,C53_=_C62 ,C53_=_C64 ,C53_=_C65 ,C53_=_C66 ,\nC53_=_C69 ,C53_=_C70 ,C53_=_C71 ,C53_=_C72 ,C53_=_C90 ,C53_=_C532 ,\nC53_=_C552 ,C53_=_C572 ,C53_=_C581 ,C53_=_C584 ,C53_=_C585 ,C55_=_C56 ,\nC55_=_C57 ,C55_=_C58 ,C55_=_C59 ,C55_=_C60 ,C55_=_C61 ,C55_=_C62 ,\nC55_=_C64 ,C55_=_C65 ,C55_=_C66 ,C55_=_C69 ,C55_=_C70 ,C55_=_C71 ,\nC55_=_C72 ,C55_=_C92 ,C55_=_C534 ,C55_=_C554 ,C55_=_C590 ,C55_=_C614 ,\nC55_=_C617 ,C55_=_C618 ,C56_=_C57 ,C56_=_C58 ,C56_=_C59 ,C56_=_C60 ,\nC56_=_C61 ,C56_=_C62 ,C56_=_C64 ,C56_=_C65 ,C56_=_C66 ,C56_=_C69 ,\nC56_=_C70 ,C56_=_C71 ,C56_=_C72 ,C56_=_C93 ,C56_=_C535 ,C56_=_C555 ,\nC56_=_C591 ,C56_=_C626 ,C56_=_C630 ,C56_=_C631 ,C57_=_C58 ,C57_=_C59 ,\nC57_=_C60 ,C57_=_C61 ,C57_=_C62 ,C57_=_C64 ,C57_=_C65 ,C57_=_C66 ,\nC57_=_C69 ,C57_=_C70 ,C57_=_C71 ,C57_=_C72 ,C57_=_C94 ,C57_=_C536 ,\nC57_=_C556 ,C57_=_C592 ,C57_=_C641 ,C57_=_C645 ,C57_=_C646 ,C58_=_C59 ,\nC58_=_C60 ,C58_=_C61 ,C58_=_C62 ,C58_=_C64 ,C58_=_C65 ,C58_=_C66 ,\nC58_=_C69 ,C58_=_C70 ,C58_=_C71 ,C58_=_C72 ,C58_=_C95 ,C58_=_C537 ,\nC58_=_C557 ,C58_=_C593 ,C58_=_C655 ,C58_=_C659 ,C58_=_C660 ,C59_=_C60 ,\nC59_=_C61 ,C59_=_C62 ,C59_=_C64 ,C59_=_C65 ,C59_=_C66 ,C59_=_C69 ,\nC59_=_C70 ,C59_=_C71 ,C59_=_C72 ,C59_=_C96 ,C59_=_C538 ,C59_=_C558 ,\nC59_=_C594 ,C59_=_C666 ,C59_=_C670 ,C59_=_C671 ,C60_=_C61 ,C60_=_C62 ,\nC60_=_C64 ,C60_=_C65 ,C60_=_C66 ,C60_=_C69 ,C60_=_C70 ,C60_=_C71 ,\nC60_=_C72 ,C60_=_C97 ,C60_=_C539 ,C60_=_C559 ,C60_=_C595 ,C60_=_C678 ,\nC60_=_C682 ,C60_=_C683 ,C61_=_C62 ,C61_=_C64 ,C61_=_C65 ,C61_=_C66 ,\nC61_=_C69 ,C61_=_C70 ,C61_=_C71 ,C61_=_C72 ,C61_=_C98 ,C61_=_C540 ,\nC61_=_C560 ,C61_=_C596 ,C61_=_C688 ,C61_=_C692 ,C61_=_C693 ,C62_=_C64 ,\nC62_=_C65 ,C62_=_C66 ,C62_=_C69 ,C62_=_C70 ,C62_=_C71 ,C62_=_C72 ,\nC62_=_C99 ,C62_=_C541 ,C62_=_C561 ,C62_=_C597 ,C62_=_C698 ,C62_=_C702 ,\nC62_=_C703 ,C64_=_C65 ,C64_=_C66 ,C64_=_C69 ,C64_=_C70 ,C64_=_C71 ,\nC64_=_C72 ,C64_=_C101 ,C64_=_C543 ,C64_=_C563 ,C64_=_C599 ,C64_=_C708 ,\nC64_=_C719 ,C64_=_C720 ,C65_=_C66 ,C65_=_C69 ,C65_=_C70 ,C65_=_C71 ,\nC65_=_C72 ,C65_=_C102 ,C65_=_C544 ,C65_=_C564 ,C65_=_C600 ,C65_=_C709 ,\nC65_=_C726 ,C65_=_C727 ,C66_=_C69 ,C66_=_C70 ,C66_=_C71 ,C66_=_C72 ,\nC66_=_C103 ,C66_=_C545 ,C66_=_C565 ,C66_=_C601 ,C66_=_C710 ,C66_=_C732 ,\nC66_=_C733 ,C69_=_C70 ,C69_=_C71 ,C69_=_C72 ,C69_=_C106 ,C69_=_C548 ,\nC69_=_C568 ,C69_=_C604 ,C69_=_C713 ,C69_=_C739 ,C69_=_C743 ,C70_=_C71 ,\nC70_=_C72 ,C70_=_C107 ,C70_=_C549 ,C70_=_C569 ,C70_=_C605 ,C70_=_C714 ,\nC70_=_C740 ,C70_=_C744 ,C71_=_C72 ,C71_=_C108 ,C71_=_C550 ,C71_=_C570 ,\nC71_=_C606 ,C71_=_C715 ,C71_=_C741 ,C71_=_C745 ,C72_=_C109 ,C72_=_C551 ,\nC72_=_C571 ,C72_=_C607 ,C72_=_C716 ,C72_=_C742 ,C72_=_C746 ,C73_=_C74 ,\nC73_=_C75 ,C73_=_C76 ,C73_=_C77 ,C73_=_C78 ,C73_=_C79 ,C73_=_C80 ,\nC73_=_C81 ,C73_=_C82 ,C73_=_C83 ,C73_=_C84 ,C73_=_C85 ,C73_=_C86 ,\nC73_=_C87 ,C73_=_C90 ,C73_=_C92 ,C73_=_C93 ,C73_=_C94 ,C73_=_C95 ,\nC73_=_C96 ,C73_=_C97 ,C73_=_C98 ,C73_=_C99 ,C73_=_C101 ,C73_=_C102 ,\nC73_=_C103 ,C73_=_C106 ,C73_=_C107 ,C73_=_C108 ,C73_=_C109 ,C73_=_C124 ,\nC73_=_C125 ,C73_=_C127 ,C73_=_C136 ,C73_=_C140 ,C73_=_C141 ,C74_=_C75 ,\nC74_=_C76 ,C74_=_C77 ,C74_=_C78 ,C74_=_C79 ,C74_=_C80 ,C74_=_C81 ,\nC74_=_C82 ,C74_=_C83 ,C74_=_C84 ,C74_=_C85 ,C74_=_C86 ,C74_=_C87 ,\nC74_=_C90 ,C74_=_C92 ,C74_=_C93 ,C74_=_C94 ,C74_=_C95 ,C74_=_C96 ,\nC74_=_C97 ,C74_=_C98 ,C74_=_C99 ,C74_=_C101 ,C74_=_C102 ,C74_=_C103 ,\nC74_=_C106 ,C74_=_C107 ,C74_=_C108 ,C74_=_C109 ,C74_=_C159 ,C74_=_C160 ,\nC74_=_C162 ,C74_=_C170 ,C74_=_C174 ,C74_=_C175 ,C75_=_C76 ,C75_=_C77 ,\nC75_=_C78 ,C75_=_C79 ,C75_=_C80 ,C75_=_C81 ,C75_=_C82 ,C75_=_C83 ,\nC75_=_C84 ,C75_=_C85 ,C75_=_C86 ,C75_=_C87 ,C75_=_C90 ,C75_=_C92 ,\nC75_=_C93 ,C75_=_C94 ,C75_=_C95 ,C75_=_C96 ,C75_=_C97 ,C75_=_C98 ,\nC75_=_C99 ,C75_=_C101 ,C75_=_C102 ,C75_=_C103 ,C75_=_C106 ,C75_=_C107 ,\nC75_=_C108 ,C75_=_C109 ,C75_=_C192 ,C75_=_C193 ,C75_=_C195 ,C75_=_C203 ,\nC75_=_C207 ,C75_=_C208 ,C76_=_C77 ,C76_=_C78 ,C76_=_C79 ,C76_=_C80 ,\nC76_=_C81 ,C76_=_C82 ,C76_=_C83 ,C76_=_C84 ,C76_=_C85 ,C76_=_C86 ,\nC76_=_C87 ,C76_=_C90 ,C76_=_C92 ,C76_=_C93 ,C76_=_C94 ,C76_=_C95 ,\nC76_=_C96 ,C76_=_C97 ,C76_=_C98 ,C76_=_C99 ,C76_=_C101 ,C76_=_C102 ,\nC76_=_C103 ,C76_=_C106 ,C76_=_C107 ,C76_=_C108 ,C76_=_C109 ,C76_=_C221 ,\nC76_=_C222 ,C76_=_C224 ,C76_=_C233 ,C76_=_C237 ,C76_=_C238 ,C77_=_C78 ,\nC77_=_C79 ,C77_=_C80 ,C77_=_C81 ,C77_=_C82 ,C77_=_C83 ,C77_=_C84 ,\nC77_=_C85 ,C77_=_C86 ,C77_=_C87 ,C77_=_C90 ,C77_=_C92 ,C77_=_C93 ,\nC77_=_C94 ,C77_=_C95 ,C77_=_C96 ,C77_=_C97 ,C77_=_C98 ,C77_=_C99 ,\nC77_=_C101 ,C77_=_C102 ,C77_=_C103 ,C77_=_C106 ,C77_=_C107 ,C77_=_C108 ,\nC77_=_C109 ,C77_=_C252 ,C77_=_C253 ,C77_=_C255 ,C77_=_C263 ,C77_=_C267 ,\nC77_=_C268 ,C78_=_C79 ,C78_=_C80 ,C78_=_C81 ,C78_=_C82 ,C78_=_C83 ,\nC78_=_C84 ,C78_=_C85 ,C78_=_C86 ,C78_=_C87 ,C78_=_C90 ,C78_=_C92 ,\nC78_=_C93 ,C78_=_C94 ,C78_=_C95 ,C78_=_C96 ,C78_=_C97 ,C78_=_C98 ,\nC78_=_C99 ,C78_=_C101 ,C78_=_C102 ,C78_=_C103 ,C78_=_C106 ,C78_=_C107 ,\nC78_=_C108 ,C78_=_C109 ,C78_=_C282 ,C78_=_C283 ,C78_=_C285 ,C78_=_C294 ,\nC78_=_C298 ,C78_=_C299 ,C79_=_C80 ,C79_=_C81 ,C79_=_C82 ,C79_=_C83 ,\nC79_=_C84 ,C79_=_C85 ,C79_=_C86 ,C79_=_C87 ,C79_=_C90 ,C79_=_C92 ,\nC79_=_C93 ,C79_=_C94 ,C79_=_C95 ,C79_=_C96 ,C79_=_C97 ,C79_=_C98 ,\nC79_=_C99 ,C79_=_C101 ,C79_=_C102 ,C79_=_C103 ,C79_=_C106 ,C79_=_C107 ,\nC79_=_C108 ,C79_=_C109 ,C79_=_C311 ,C79_=_C312 ,C79_=_C314 ,C79_=_C321 ,\nC79_=_C325 ,C79_=_C326 ,C80_=_C81 ,C80_=_C82 ,C80_=_C83 ,C80_=_C84 ,\nC80_=_C85 ,C80_=_C86 ,C80_=_C87 ,C80_=_C90 ,C80_=_C92 ,C80_=_C93 ,\nC80_=_C94 ,C80_=_C95 ,C80_=_C96 ,C80_=_C97 ,C80_=_C98 ,C80_=_C99 ,\nC80_=_C101 ,C80_=_C102 ,C80_=_C103 ,C80_=_C106 ,C80_=_C107 ,C80_=_C108 ,\nC80_=_C109 ,C80_=_C337 ,C80_=_C338 ,C80_=_C340 ,C80_=_C349 ,C80_=_C353 ,\nC80_=_C354 ,C81_=_C82 ,C81_=_C83 ,C81_=_C84 ,C81_=_C85 ,C81_=_C86 ,\nC81_=_C87 ,C81_=_C90 ,C81_=_C92 ,C81_=_C93 ,C81_=_C94 ,C81_=_C95 ,\nC81_=_C96 ,C81_=_C97 ,C81_=_C98 ,C81_=_C99 ,C81_=_C101 ,C81_=_C102 ,\nC81_=_C103 ,C81_=_C106 ,C81_=_C107 ,C81_=_C108 ,C81_=_C109 ,C81_=_C365 ,\nC81_=_C366 ,C81_=_C368 ,C81_=_C377 ,C81_=_C380 ,C81_=_C381 ,C82_=_C83 ,\nC82_=_C84 ,C82_=_C85 ,C82_=_C86 ,C82_=_C87 ,C82_=_C90 ,C82_=_C92 ,\nC82_=_C93 ,C82_=_C94 ,C82_=_C95 ,C82_=_C96 ,C82_=_C97 ,C82_=_C98 ,\nC82_=_C99 ,C82_=_C101 ,C82_=_C102 ,C82_=_C103 ,C82_=_C106 ,C82_=_C107 ,\nC82_=_C108 ,C82_=_C109 ,C82_=_C391 ,C82_=_C392 ,C82_=_C394 ,C82_=_C402 ,\nC82_=_C406 ,C82_=_C407 ,C83_=_C84 ,C83_=_C85 ,C83_=_C86 ,C83_=_C87 ,\nC83_=_C90 ,C83_=_C92 ,C83_=_C93 ,C83_=_C94 ,C83_=_C95 ,C83_=_C96 ,\nC83_=_C97 ,C83_=_C98 ,C83_=_C99 ,C83_=_C101 ,C83_=_C102 ,C83_=_C103 ,\nC83_=_C106 ,C83_=_C107 ,C83_=_C108 ,C83_=_C109 ,C83_=_C416 ,C83_=_C417 ,\nC83_=_C419 ,C83_=_C428 ,C83_=_C431 ,C83_=_C432 ,C84_=_C85 ,C84_=_C86 ,\nC84_=_C87 ,C84_=_C90 ,C84_=_C92 ,C84_=_C93 ,C84_=_C94 ,C84_=_C95 ,\nC84_=_C96 ,C84_=_C97 ,C84_=_C98 ,C84_=_C99 ,C84_=_C101 ,C84_=_C102 ,\nC84_=_C103 ,C84_=_C106 ,C84_=_C107 ,C84_=_C108 ,C84_=_C109 ,C84_=_C440 ,\nC84_=_C441 ,C84_=_C443 ,C84_=_C452 ,C84_=_C456 ,C84_=_C457 ,C85_=_C86 ,\nC85_=_C87 ,C85_=_C90 ,C85_=_C92 ,C85_=_C93 ,C85_=_C94 ,C85_=_C95 ,\nC85_=_C96 ,C85_=_C97 ,C85_=_C98 ,C85_=_C99 ,C85_=_C101 ,C85_=_C102 ,\nC85_=_C103 ,C85_=_C106 ,C85_=_C107 ,C85_=_C108 ,C85_=_C109 ,C85_=_C464 ,\nC85_=_C465 ,C85_=_C467 ,C85_=_C476 ,C85_=_C480 ,C85_=_C481 ,C86_=_C87 ,\nC86_=_C90 ,C86_=_C92 ,C86_=_C93 ,C86_=_C94 ,C86_=_C95 ,C86_=_C96 ,\nC86_=_C97 ,C86_=_C98 ,C86_=_C99 ,C86_=_C101 ,C86_=_C102 ,C86_=_C103 ,\nC86_=_C106 ,C86_=_C107 ,C86_=_C108 ,C86_=_C109 ,C86_=_C487 ,C86_=_C488 ,\nC86_=_C490 ,C86_=_C499 ,C86_=_C503 ,C86_=_C504 ,C87_=_C90 ,C87_=_C92 ,\nC87_=_C93 ,C87_=_C94 ,C87_=_C95 ,C87_=_C96 ,C87_=_C97 ,C87_=_C98 ,\nC87_=_C99 ,C87_=_C101 ,C87_=_C102 ,C87_=_C103 ,C87_=_C106 ,C87_=_C107 ,\nC87_=_C108 ,C87_=_C109 ,C87_=_C509 ,C87_=_C510 ,C87_=_C512 ,C87_=_C521 ,\nC87_=_C525 ,C87_=_C526 ,C90_=_C92 ,C90_=_C93 ,C90_=_C94 ,C90_=_C95 ,\nC90_=_C96 ,C90_=_C97 ,C90_=_C98 ,C90_=_C99 ,C90_=_C101 ,C90_=_C102 ,\nC90_=_C103 ,C90_=_C106 ,C90_=_C107 ,C90_=_C108 ,C90_=_C109 ,C90_=_C532 ,\nC90_=_C552 ,C90_=_C572 ,C90_=_C581 ,C90_=_C584 ,C90_=_C585 ,C92_=_C93 ,\nC92_=_C94 ,C92_=_C95 ,C92_=_C96 ,C92_=_C97 ,C92_=_C98 ,C92_=_C99 ,\nC92_=_C101 ,C92_=_C102 ,C92_=_C103 ,C92_=_C106 ,C92_=_C107 ,C92_=_C108 ,\nC92_=_C109 ,C92_=_C534 ,C92_=_C554 ,C92_=_C590 ,C92_=_C614 ,C92_=_C617 ,\nC92_=_C618 ,C93_=_C94 ,C93_=_C95 ,C93_=_C96 ,C93_=_C97 ,C93_=_C98 ,\nC93_=_C99 ,C93_=_C101 ,C93_=_C102 ,C93_=_C103 ,C93_=_C106 ,C93_=_C107 ,\nC93_=_C108 ,C93_=_C109 ,C93_=_C535 ,C93_=_C555 ,C93_=_C591 ,C93_=_C626 ,\nC93_=_C630 ,C93_=_C631 ,C94_=_C95 ,C94_=_C96 ,C94_=_C97 ,C94_=_C98 ,\nC94_=_C99 ,C94_=_C101 ,C94_=_C102 ,C94_=_C103 ,C94_=_C106 ,C94_=_C107 ,\nC94_=_C108 ,C94_=_C109 ,C94_=_C536 ,C94_=_C556 ,C94_=_C592 ,C94_=_C641</w:t>
      </w:r>
    </w:p>
    <w:p>
      <w:pPr>
        <w:pStyle w:val="PreformattedText"/>
        <w:bidi w:val="0"/>
        <w:spacing w:before="0" w:after="0"/>
        <w:jc w:val="left"/>
        <w:rPr/>
      </w:pPr>
      <w:r>
        <w:rPr/>
        <w:t xml:space="preserve"> </w:t>
      </w:r>
      <w:r>
        <w:rPr/>
        <w:t>,\nC94_=_C645 ,C94_=_C646 ,C95_=_C96 ,C95_=_C97 ,C95_=_C98 ,C95_=_C99 ,\nC95_=_C101 ,C95_=_C102 ,C95_=_C103 ,C95_=_C106 ,C95_=_C107 ,C95_=_C108 ,\nC95_=_C109 ,C95_=_C537 ,C95_=_C557 ,C95_=_C593 ,C95_=_C655 ,C95_=_C659 ,\nC95_=_C660 ,C96_=_C97 ,C96_=_C98 ,C96_=_C99 ,C96_=_C101 ,C96_=_C102 ,\nC96_=_C103 ,C96_=_C106 ,C96_=_C107 ,C96_=_C108 ,C96_=_C109 ,C96_=_C538 ,\nC96_=_C558 ,C96_=_C594 ,C96_=_C666 ,C96_=_C670 ,C96_=_C671 ,C97_=_C98 ,\nC97_=_C99 ,C97_=_C101 ,C97_=_C102 ,C97_=_C103 ,C97_=_C106 ,C97_=_C107 ,\nC97_=_C108 ,C97_=_C109 ,C97_=_C539 ,C97_=_C559 ,C97_=_C595 ,C97_=_C678 ,\nC97_=_C682 ,C97_=_C683 ,C98_=_C99 ,C98_=_C101 ,C98_=_C102 ,C98_=_C103 ,\nC98_=_C106 ,C98_=_C107 ,C98_=_C108 ,C98_=_C109 ,C98_=_C540 ,C98_=_C560 ,\nC98_=_C596 ,C98_=_C688 ,C98_=_C692 ,C98_=_C693 ,C99_=_C101 ,C99_=_C102 ,\nC99_=_C103 ,C99_=_C106 ,C99_=_C107 ,C99_=_C108 ,C99_=_C109 ,C99_=_C541 ,\nC99_=_C561 ,C99_=_C597 ,C99_=_C698 ,C99_=_C702 ,C99_=_C703 ,C101_=_C102 ,\nC101_=_C103 ,C101_=_C106 ,C101_=_C107 ,C101_=_C108 ,C101_=_C109 ,C101_=_C543 ,\nC101_=_C563 ,C101_=_C599 ,C101_=_C708 ,C101_=_C719 ,C101_=_C720 ,C102_=_C103 ,\nC102_=_C106 ,C102_=_C107 ,C102_=_C108 ,C102_=_C109 ,C102_=_C544 ,C102_=_C564 ,\nC102_=_C600 ,C102_=_C709 ,C102_=_C726 ,C102_=_C727 ,C103_=_C106 ,C103_=_C107 ,\nC103_=_C108 ,C103_=_C109 ,C103_=_C545 ,C103_=_C565 ,C103_=_C601 ,C103_=_C710 ,\nC103_=_C732 ,C103_=_C733 ,C106_=_C107 ,C106_=_C108 ,C106_=_C109 ,C106_=_C548 ,\nC106_=_C568 ,C106_=_C604 ,C106_=_C713 ,C106_=_C739 ,C106_=_C743 ,C107_=_C108 ,\nC107_=_C109 ,C107_=_C549 ,C107_=_C569 ,C107_=_C605 ,C107_=_C714 ,C107_=_C740 ,\nC107_=_C744 ,C108_=_C109 ,C108_=_C550 ,C108_=_C570 ,C108_=_C606 ,C108_=_C715 ,\nC108_=_C741 ,C108_=_C745 ,C109_=_C551 ,C109_=_C571 ,C109_=_C607 ,C109_=_C716 ,\nC109_=_C742 ,C109_=_C746 ,C124_=_C125 ,C124_=_C127 ,C124_=_C136 ,C124_=_C140 ,\nC124_=_C141 ,C124_=_C159 ,C124_=_C192 ,C124_=_C221 ,C124_=_C252 ,C124_=_C282 ,\nC124_=_C311 ,C124_=_C337 ,C124_=_C365 ,C124_=_C391 ,C124_=_C416 ,C124_=_C440 ,\nC124_=_C464 ,C124_=_C487 ,C124_=_C509 ,C124_=_C532 ,C124_=_C534 ,C124_=_C535 ,\nC124_=_C536 ,C124_=_C537 ,C124_=_C538 ,C124_=_C539 ,C124_=_C540 ,C124_=_C541 ,\nC124_=_C543 ,C124_=_C544 ,C124_=_C545 ,C124_=_C548 ,C124_=_C549 ,C124_=_C550 ,\nC124_=_C551 ,C125_=_C127 ,C125_=_C136 ,C125_=_C140 ,C125_=_C141 ,C125_=_C160 ,\nC125_=_C193 ,C125_=_C222 ,C125_=_C253 ,C125_=_C283 ,C125_=_C312 ,C125_=_C338 ,\nC125_=_C366 ,C125_=_C392 ,C125_=_C417 ,C125_=_C441 ,C125_=_C465 ,C125_=_C488 ,\nC125_=_C510 ,C125_=_C552 ,C125_=_C554 ,C125_=_C555 ,C125_=_C556 ,C125_=_C557 ,\nC125_=_C558 ,C125_=_C559 ,C125_=_C560 ,C125_=_C561 ,C125_=_C563 ,C125_=_C564 ,\nC125_=_C565 ,C125_=_C568 ,C125_=_C569 ,C125_=_C570 ,C125_=_C571 ,C127_=_C136 ,\nC127_=_C140 ,C127_=_C141 ,C127_=_C162 ,C127_=_C195 ,C127_=_C224 ,C127_=_C255 ,\nC127_=_C285 ,C127_=_C314 ,C127_=_C340 ,C127_=_C368 ,C127_=_C394 ,C127_=_C419 ,\nC127_=_C443 ,C127_=_C467 ,C127_=_C490 ,C127_=_C512 ,C127_=_C572 ,C127_=_C590 ,\nC127_=_C591 ,C127_=_C592 ,C127_=_C593 ,C127_=_C594 ,C127_=_C595 ,C127_=_C596 ,\nC127_=_C597 ,C127_=_C599 ,C127_=_C600 ,C127_=_C601 ,C127_=_C604 ,C127_=_C605 ,\nC127_=_C606 ,C127_=_C607 ,C136_=_C140 ,C136_=_C141 ,C136_=_C170 ,C136_=_C203 ,\nC136_=_C233 ,C136_=_C263 ,C136_=_C294 ,C136_=_C321 ,C136_=_C349 ,C136_=_C377 ,\nC136_=_C402 ,C136_=_C428 ,C136_=_C452 ,C136_=_C476 ,C136_=_C499 ,C136_=_C521 ,\nC136_=_C581 ,C136_=_C614 ,C136_=_C626 ,C136_=_C641 ,C136_=_C655 ,C136_=_C666 ,\nC136_=_C678 ,C136_=_C688 ,C136_=_C698 ,C136_=_C708 ,C136_=_C709 ,C136_=_C710 ,\nC136_=_C713 ,C136_=_C714 ,C136_=_C715 ,C136_=_C716 ,C140_=_C141 ,C140_=_C174 ,\nC140_=_C207 ,C140_=_C237 ,C140_=_C267 ,C140_=_C298 ,C140_=_C325 ,C140_=_C353 ,\nC140_=_C380 ,C140_=_C406 ,C140_=_C431 ,C140_=_C456 ,C140_=_C480 ,C140_=_C503 ,\nC140_=_C525 ,C140_=_C584 ,C140_=_C617 ,C140_=_C630 ,C140_=_C645 ,C140_=_C659 ,\nC140_=_C670 ,C140_=_C682 ,C140_=_C692 ,C140_=_C702 ,C140_=_C719 ,C140_=_C726 ,\nC140_=_C732 ,C140_=_C739 ,C140_=_C740 ,C140_=_C741 ,C140_=_C742 ,C141_=_C175 ,\nC141_=_C208 ,C141_=_C238 ,C141_=_C268 ,C141_=_C299 ,C141_=_C326 ,C141_=_C354 ,\nC141_=_C381 ,C141_=_C407 ,C141_=_C432 ,C141_=_C457 ,C141_=_C481 ,C141_=_C504 ,\nC141_=_C526 ,C141_=_C585 ,C141_=_C618 ,C141_=_C631 ,C141_=_C646 ,C141_=_C660 ,\nC141_=_C671 ,C141_=_C683 ,C141_=_C693 ,C141_=_C703 ,C141_=_C720 ,C141_=_C727 ,\nC141_=_C733 ,C141_=_C743 ,C141_=_C744 ,C141_=_C745 ,C141_=_C746 ,C159_=_C160 ,\nC159_=_C162 ,C159_=_C170 ,C159_=_C174 ,C159_=_C175 ,C159_=_C192 ,C159_=_C221 ,\nC159_=_C252 ,C159_=_C282 ,C159_=_C311 ,C159_=_C337 ,C159_=_C365 ,C159_=_C391 ,\nC159_=_C416 ,C159_=_C440 ,C159_=_C464 ,C159_=_C487 ,C159_=_C509 ,C159_=_C532 ,\nC159_=_C534 ,C159_=_C535 ,C159_=_C536 ,C159_=_C537 ,C159_=_C538 ,C159_=_C539 ,\nC159_=_C540 ,C159_=_C541 ,C159_=_C543 ,C159_=_C544 ,C159_=_C545 ,C159_=_C548 ,\nC159_=_C549 ,C159_=_C550 ,C159_=_C551 ,C160_=_C162 ,C160_=_C170 ,C160_=_C174 ,\nC160_=_C175 ,C160_=_C193 ,C160_=_C222 ,C160_=_C253 ,C160_=_C283 ,C160_=_C312 ,\nC160_=_C338 ,C160_=_C366 ,C160_=_C392 ,C160_=_C417 ,C160_=_C441 ,C160_=_C465 ,\nC160_=_C488 ,C160_=_C510 ,C160_=_C552 ,C160_=_C554 ,C160_=_C555 ,C160_=_C556 ,\nC160_=_C557 ,C160_=_C558 ,C160_=_C559 ,C160_=_C560 ,C160_=_C561 ,C160_=_C563 ,\nC160_=_C564 ,C160_=_C565 ,C160_=_C568 ,C160_=_C569 ,C160_=_C570 ,C160_=_C571 ,\nC162_=_C170 ,C162_=_C174 ,C162_=_C175 ,C162_=_C195 ,C162_=_C224 ,C162_=_C255 ,\nC162_=_C285 ,C162_=_C314 ,C162_=_C340 ,C162_=_C368 ,C162_=_C394 ,C162_=_C419 ,\nC162_=_C443 ,C162_=_C467 ,C162_=_C490 ,C162_=_C512 ,C162_=_C572 ,C162_=_C590 ,\nC162_=_C591 ,C162_=_C592 ,C162_=_C593 ,C162_=_C594 ,C162_=_C595 ,C162_=_C596 ,\nC162_=_C597 ,C162_=_C599 ,C162_=_C600 ,C162_=_C601 ,C162_=_C604 ,C162_=_C605 ,\nC162_=_C606 ,C162_=_C607 ,C170_=_C174 ,C170_=_C175 ,C170_=_C203 ,C170_=_C233 ,\nC170_=_C263 ,C170_=_C294 ,C170_=_C321 ,C170_=_C349 ,C170_=_C377 ,C170_=_C402 ,\nC170_=_C428 ,C170_=_C452 ,C170_=_C476 ,C170_=_C499 ,C170_=_C521 ,C170_=_C581 ,\nC170_=_C614 ,C170_=_C626 ,C170_=_C641 ,C170_=_C655 ,C170_=_C666 ,C170_=_C678 ,\nC170_=_C688 ,C170_=_C698 ,C170_=_C708 ,C170_=_C709 ,C170_=_C710 ,C170_=_C713 ,\nC170_=_C714 ,C170_=_C715 ,C170_=_C716 ,C174_=_C175 ,C174_=_C207 ,C174_=_C237 ,\nC174_=_C267 ,C174_=_C298 ,C174_=_C325 ,C174_=_C353 ,C174_=_C380 ,C174_=_C406 ,\nC174_=_C431 ,C174_=_C456 ,C174_=_C480 ,C174_=_C503 ,C174_=_C525 ,C174_=_C584 ,\nC174_=_C617 ,C174_=_C630 ,C174_=_C645 ,C174_=_C659 ,C174_=_C670 ,C174_=_C682 ,\nC174_=_C692 ,C174_=_C702 ,C174_=_C719 ,C174_=_C726 ,C174_=_C732 ,C174_=_C739 ,\nC174_=_C740 ,C174_=_C741 ,C174_=_C742 ,C175_=_C208 ,C175_=_C238 ,C175_=_C268 ,\nC175_=_C299 ,C175_=_C326 ,C175_=_C354 ,C175_=_C381 ,C175_=_C407 ,C175_=_C432 ,\nC175_=_C457 ,C175_=_C481 ,C175_=_C504 ,C175_=_C526 ,C175_=_C585 ,C175_=_C618 ,\nC175_=_C631 ,C175_=_C646 ,C175_=_C660 ,C175_=_C671 ,C175_=_C683 ,C175_=_C693 ,\nC175_=_C703 ,C175_=_C720 ,C175_=_C727 ,C175_=_C733 ,C175_=_C743 ,C175_=_C744 ,\nC175_=_C745 ,C175_=_C746 ,C192_=_C193 ,C192_=_C195 ,C192_=_C203 ,C192_=_C207 ,\nC192_=_C208 ,C192_=_C221 ,C192_=_C252 ,C192_=_C282 ,C192_=_C311 ,C192_=_C337 ,\nC192_=_C365 ,C192_=_C391 ,C192_=_C416 ,C192_=_C440 ,C192_=_C464 ,C192_=_C487 ,\nC192_=_C509 ,C192_=_C532 ,C192_=_C534 ,C192_=_C535 ,C192_=_C536 ,C192_=_C537 ,\nC192_=_C538 ,C192_=_C539 ,C192_=_C540 ,C192_=_C541 ,C192_=_C543 ,C192_=_C544 ,\nC192_=_C545 ,C192_=_C548 ,C192_=_C549 ,C192_=_C550 ,C192_=_C551 ,C193_=_C195 ,\nC193_=_C203 ,C193_=_C207 ,C193_=_C208 ,C193_=_C222 ,C193_=_C253 ,C193_=_C283 ,\nC193_=_C312 ,C193_=_C338 ,C193_=_C366 ,C193_=_C392 ,C193_=_C417 ,C193_=_C441 ,\nC193_=_C465 ,C193_=_C488 ,C193_=_C510 ,C193_=_C552 ,C193_=_C554 ,C193_=_C555 ,\nC193_=_C556 ,C193_=_C557 ,C193_=_C558 ,C193_=_C559 ,C193_=_C560 ,C193_=_C561 ,\nC193_=_C563 ,C193_=_C564 ,C193_=_C565 ,C193_=_C568 ,C193_=_C569 ,C193_=_C570 ,\nC193_=_C571 ,C195_=_C203 ,C195_=_C207 ,C195_=_C208 ,C195_=_C224 ,C195_=_C255 ,\nC195_=_C285 ,C195_=_C314 ,C195_=_C340 ,C195_=_C368 ,C195_=_C394 ,C195_=_C419 ,\nC195_=_C443 ,C195_=_C467 ,C195_=_C490 ,C195_=_C512 ,C195_=_C572 ,C195_=_C590 ,\nC195_=_C591 ,C195_=_C592 ,C195_=_C593 ,C195_=_C594 ,C195_=_C595 ,C195_=_C596 ,\nC195_=_C597 ,C195_=_C599 ,C195_=_C600 ,C195_=_C601 ,C195_=_C604 ,C195_=_C605 ,\nC195_=_C606 ,C195_=_C607 ,C203_=_C207 ,C203_=_C208 ,C203_=_C233 ,C203_=_C263 ,\nC203_=_C294 ,C203_=_C321 ,C203_=_C349 ,C203_=_C377 ,C203_=_C402 ,C203_=_C428 ,\nC203_=_C452 ,C203_=_C476 ,C203_=_C499 ,C203_=_C521 ,C203_=_C581 ,C203_=_C614 ,\nC203_=_C626 ,C203_=_C641 ,C203_=_C655 ,C203_=_C666 ,C203_=_C678 ,C203_=_C688 ,\nC203_=_C698 ,C203_=_C708 ,C203_=_C709 ,C203_=_C710 ,C203_=_C713 ,C203_=_C714 ,\nC203_=_C715 ,C203_=_C716 ,C207_=_C208 ,C207_=_C237 ,C207_=_C267 ,C207_=_C298 ,\nC207_=_C325 ,C207_=_C353 ,C207_=_C380 ,C207_=_C406 ,C207_=_C431 ,C207_=_C456 ,\nC207_=_C480 ,C207_=_C503 ,C207_=_C525 ,C207_=_C584 ,C207_=_C617 ,C207_=_C630 ,\nC207_=_C645 ,C207_=_C659 ,C207_=_C670 ,C207_=_C682 ,C207_=_C692 ,C207_=_C702 ,\nC207_=_C719 ,C207_=_C726 ,C207_=_C732 ,C207_=_C739 ,C207_=_C740 ,C207_=_C741 ,\nC207_=_C742 ,C208_=_C238 ,C208_=_C268 ,C208_=_C299 ,C208_=_C326 ,C208_=_C354 ,\nC208_=_C381 ,C208_=_C407 ,C208_=_C432 ,C208_=_C457 ,C208_=_C481 ,C208_=_C504 ,\nC208_=_C526 ,C208_=_C585 ,C208_=_C618 ,C208_=_C631 ,C208_=_C646 ,C208_=_C660 ,\nC208_=_C671 ,C208_=_C683 ,C208_=_C693 ,C208_=_C703 ,C208_=_C720 ,C208_=_C727 ,\nC208_=_C733 ,C208_=_C743 ,C208_=_C744 ,C208_=_C745 ,C208_=_C746 ,C221_=_C222 ,\nC221_=_C224 ,C221_=_C233 ,C221_=_C237 ,C221_=_C238 ,C221_=_C252 ,C221_=_C282 ,\nC221_=_C311 ,C221_=_C337 ,C221_=_C365 ,C221_=_C391 ,C221_=_C416 ,C221_=_C440 ,\nC221_=_C464 ,C221_=_C487 ,C221_=_C509 ,C221_=_C532 ,C221_=_C534 ,C221_=_C535 ,\nC221_=_C536 ,C221_=_C537 ,C221_=_C538 ,C221_=_C539 ,C221_=_C540 ,C221_=_C541 ,\nC221_=_C543 ,C221_=_C544 ,C221_=_C545 ,C221_=_C548 ,C221_=_C549 ,C221_=_C550 ,\nC221_=_C551 ,C222_=_C224 ,C222_=_C233 ,C222_=_C237 ,C222_=_C238 ,C222_=_C253 ,\nC222_=_C283 ,C222_=_C312 ,C222_=_C338 ,C222_=_C366 ,C222_=_C392</w:t>
      </w:r>
    </w:p>
    <w:p>
      <w:pPr>
        <w:pStyle w:val="PreformattedText"/>
        <w:bidi w:val="0"/>
        <w:spacing w:before="0" w:after="0"/>
        <w:jc w:val="left"/>
        <w:rPr/>
      </w:pPr>
      <w:r>
        <w:rPr/>
        <w:t xml:space="preserve"> </w:t>
      </w:r>
      <w:r>
        <w:rPr/>
        <w:t>,C222_=_C417 ,\nC222_=_C441 ,C222_=_C465 ,C222_=_C488 ,C222_=_C510 ,C222_=_C552 ,C222_=_C554 ,\nC222_=_C555 ,C222_=_C556 ,C222_=_C557 ,C222_=_C558 ,C222_=_C559 ,C222_=_C560 ,\nC222_=_C561 ,C222_=_C563 ,C222_=_C564 ,C222_=_C565 ,C222_=_C568 ,C222_=_C569 ,\nC222_=_C570 ,C222_=_C571 ,C224_=_C233 ,C224_=_C237 ,C224_=_C238 ,C224_=_C255 ,\nC224_=_C285 ,C224_=_C314 ,C224_=_C340 ,C224_=_C368 ,C224_=_C394 ,C224_=_C419 ,\nC224_=_C443 ,C224_=_C467 ,C224_=_C490 ,C224_=_C512 ,C224_=_C572 ,C224_=_C590 ,\nC224_=_C591 ,C224_=_C592 ,C224_=_C593 ,C224_=_C594 ,C224_=_C595 ,C224_=_C596 ,\nC224_=_C597 ,C224_=_C599 ,C224_=_C600 ,C224_=_C601 ,C224_=_C604 ,C224_=_C605 ,\nC224_=_C606 ,C224_=_C607 ,C233_=_C237 ,C233_=_C238 ,C233_=_C263 ,C233_=_C294 ,\nC233_=_C321 ,C233_=_C349 ,C233_=_C377 ,C233_=_C402 ,C233_=_C428 ,C233_=_C452 ,\nC233_=_C476 ,C233_=_C499 ,C233_=_C521 ,C233_=_C581 ,C233_=_C614 ,C233_=_C626 ,\nC233_=_C641 ,C233_=_C655 ,C233_=_C666 ,C233_=_C678 ,C233_=_C688 ,C233_=_C698 ,\nC233_=_C708 ,C233_=_C709 ,C233_=_C710 ,C233_=_C713 ,C233_=_C714 ,C233_=_C715 ,\nC233_=_C716 ,C237_=_C238 ,C237_=_C267 ,C237_=_C298 ,C237_=_C325 ,C237_=_C353 ,\nC237_=_C380 ,C237_=_C406 ,C237_=_C431 ,C237_=_C456 ,C237_=_C480 ,C237_=_C503 ,\nC237_=_C525 ,C237_=_C584 ,C237_=_C617 ,C237_=_C630 ,C237_=_C645 ,C237_=_C659 ,\nC237_=_C670 ,C237_=_C682 ,C237_=_C692 ,C237_=_C702 ,C237_=_C719 ,C237_=_C726 ,\nC237_=_C732 ,C237_=_C739 ,C237_=_C740 ,C237_=_C741 ,C237_=_C742 ,C238_=_C268 ,\nC238_=_C299 ,C238_=_C326 ,C238_=_C354 ,C238_=_C381 ,C238_=_C407 ,C238_=_C432 ,\nC238_=_C457 ,C238_=_C481 ,C238_=_C504 ,C238_=_C526 ,C238_=_C585 ,C238_=_C618 ,\nC238_=_C631 ,C238_=_C646 ,C238_=_C660 ,C238_=_C671 ,C238_=_C683 ,C238_=_C693 ,\nC238_=_C703 ,C238_=_C720 ,C238_=_C727 ,C238_=_C733 ,C238_=_C743 ,C238_=_C744 ,\nC238_=_C745 ,C238_=_C746 ,C252_=_C253 ,C252_=_C255 ,C252_=_C263 ,C252_=_C267 ,\nC252_=_C268 ,C252_=_C282 ,C252_=_C311 ,C252_=_C337 ,C252_=_C365 ,C252_=_C391 ,\nC252_=_C416 ,C252_=_C440 ,C252_=_C464 ,C252_=_C487 ,C252_=_C509 ,C252_=_C532 ,\nC252_=_C534 ,C252_=_C535 ,C252_=_C536 ,C252_=_C537 ,C252_=_C538 ,C252_=_C539 ,\nC252_=_C540 ,C252_=_C541 ,C252_=_C543 ,C252_=_C544 ,C252_=_C545 ,C252_=_C548 ,\nC252_=_C549 ,C252_=_C550 ,C252_=_C551 ,C253_=_C255 ,C253_=_C263 ,C253_=_C267 ,\nC253_=_C268 ,C253_=_C283 ,C253_=_C312 ,C253_=_C338 ,C253_=_C366 ,C253_=_C392 ,\nC253_=_C417 ,C253_=_C441 ,C253_=_C465 ,C253_=_C488 ,C253_=_C510 ,C253_=_C552 ,\nC253_=_C554 ,C253_=_C555 ,C253_=_C556 ,C253_=_C557 ,C253_=_C558 ,C253_=_C559 ,\nC253_=_C560 ,C253_=_C561 ,C253_=_C563 ,C253_=_C564 ,C253_=_C565 ,C253_=_C568 ,\nC253_=_C569 ,C253_=_C570 ,C253_=_C571 ,C255_=_C263 ,C255_=_C267 ,C255_=_C268 ,\nC255_=_C285 ,C255_=_C314 ,C255_=_C340 ,C255_=_C368 ,C255_=_C394 ,C255_=_C419 ,\nC255_=_C443 ,C255_=_C467 ,C255_=_C490 ,C255_=_C512 ,C255_=_C572 ,C255_=_C590 ,\nC255_=_C591 ,C255_=_C592 ,C255_=_C593 ,C255_=_C594 ,C255_=_C595 ,C255_=_C596 ,\nC255_=_C597 ,C255_=_C599 ,C255_=_C600 ,C255_=_C601 ,C255_=_C604 ,C255_=_C605 ,\nC255_=_C606 ,C255_=_C607 ,C263_=_C267 ,C263_=_C268 ,C263_=_C294 ,C263_=_C321 ,\nC263_=_C349 ,C263_=_C377 ,C263_=_C402 ,C263_=_C428 ,C263_=_C452 ,C263_=_C476 ,\nC263_=_C499 ,C263_=_C521 ,C263_=_C581 ,C263_=_C614 ,C263_=_C626 ,C263_=_C641 ,\nC263_=_C655 ,C263_=_C666 ,C263_=_C678 ,C263_=_C688 ,C263_=_C698 ,C263_=_C708 ,\nC263_=_C709 ,C263_=_C710 ,C263_=_C713 ,C263_=_C714 ,C263_=_C715 ,C263_=_C716 ,\nC267_=_C268 ,C267_=_C298 ,C267_=_C325 ,C267_=_C353 ,C267_=_C380 ,C267_=_C406 ,\nC267_=_C431 ,C267_=_C456 ,C267_=_C480 ,C267_=_C503 ,C267_=_C525 ,C267_=_C584 ,\nC267_=_C617 ,C267_=_C630 ,C267_=_C645 ,C267_=_C659 ,C267_=_C670 ,C267_=_C682 ,\nC267_=_C692 ,C267_=_C702 ,C267_=_C719 ,C267_=_C726 ,C267_=_C732 ,C267_=_C739 ,\nC267_=_C740 ,C267_=_C741 ,C267_=_C742 ,C268_=_C299 ,C268_=_C326 ,C268_=_C354 ,\nC268_=_C381 ,C268_=_C407 ,C268_=_C432 ,C268_=_C457 ,C268_=_C481 ,C268_=_C504 ,\nC268_=_C526 ,C268_=_C585 ,C268_=_C618 ,C268_=_C631 ,C268_=_C646 ,C268_=_C660 ,\nC268_=_C671 ,C268_=_C683 ,C268_=_C693 ,C268_=_C703 ,C268_=_C720 ,C268_=_C727 ,\nC268_=_C733 ,C268_=_C743 ,C268_=_C744 ,C268_=_C745 ,C268_=_C746 ,C282_=_C283 ,\nC282_=_C285 ,C282_=_C294 ,C282_=_C298 ,C282_=_C299 ,C282_=_C311 ,C282_=_C337 ,\nC282_=_C365 ,C282_=_C391 ,C282_=_C416 ,C282_=_C440 ,C282_=_C464 ,C282_=_C487 ,\nC282_=_C509 ,C282_=_C532 ,C282_=_C534 ,C282_=_C535 ,C282_=_C536 ,C282_=_C537 ,\nC282_=_C538 ,C282_=_C539 ,C282_=_C540 ,C282_=_C541 ,C282_=_C543 ,C282_=_C544 ,\nC282_=_C545 ,C282_=_C548 ,C282_=_C549 ,C282_=_C550 ,C282_=_C551 ,C283_=_C285 ,\nC283_=_C294 ,C283_=_C298 ,C283_=_C299 ,C283_=_C312 ,C283_=_C338 ,C283_=_C366 ,\nC283_=_C392 ,C283_=_C417 ,C283_=_C441 ,C283_=_C465 ,C283_=_C488 ,C283_=_C510 ,\nC283_=_C552 ,C283_=_C554 ,C283_=_C555 ,C283_=_C556 ,C283_=_C557 ,C283_=_C558 ,\nC283_=_C559 ,C283_=_C560 ,C283_=_C561 ,C283_=_C563 ,C283_=_C564 ,C283_=_C565 ,\nC283_=_C568 ,C283_=_C569 ,C283_=_C570 ,C283_=_C571 ,C285_=_C294 ,C285_=_C298 ,\nC285_=_C299 ,C285_=_C314 ,C285_=_C340 ,C285_=_C368 ,C285_=_C394 ,C285_=_C419 ,\nC285_=_C443 ,C285_=_C467 ,C285_=_C490 ,C285_=_C512 ,C285_=_C572 ,C285_=_C590 ,\nC285_=_C591 ,C285_=_C592 ,C285_=_C593 ,C285_=_C594 ,C285_=_C595 ,C285_=_C596 ,\nC285_=_C597 ,C285_=_C599 ,C285_=_C600 ,C285_=_C601 ,C285_=_C604 ,C285_=_C605 ,\nC285_=_C606 ,C285_=_C607 ,C294_=_C298 ,C294_=_C299 ,C294_=_C321 ,C294_=_C349 ,\nC294_=_C377 ,C294_=_C402 ,C294_=_C428 ,C294_=_C452 ,C294_=_C476 ,C294_=_C499 ,\nC294_=_C521 ,C294_=_C581 ,C294_=_C614 ,C294_=_C626 ,C294_=_C641 ,C294_=_C655 ,\nC294_=_C666 ,C294_=_C678 ,C294_=_C688 ,C294_=_C698 ,C294_=_C708 ,C294_=_C709 ,\nC294_=_C710 ,C294_=_C713 ,C294_=_C714 ,C294_=_C715 ,C294_=_C716 ,C298_=_C299 ,\nC298_=_C325 ,C298_=_C353 ,C298_=_C380 ,C298_=_C406 ,C298_=_C431 ,C298_=_C456 ,\nC298_=_C480 ,C298_=_C503 ,C298_=_C525 ,C298_=_C584 ,C298_=_C617 ,C298_=_C630 ,\nC298_=_C645 ,C298_=_C659 ,C298_=_C670 ,C298_=_C682 ,C298_=_C692 ,C298_=_C702 ,\nC298_=_C719 ,C298_=_C726 ,C298_=_C732 ,C298_=_C739 ,C298_=_C740 ,C298_=_C741 ,\nC298_=_C742 ,C299_=_C326 ,C299_=_C354 ,C299_=_C381 ,C299_=_C407 ,C299_=_C432 ,\nC299_=_C457 ,C299_=_C481 ,C299_=_C504 ,C299_=_C526 ,C299_=_C585 ,C299_=_C618 ,\nC299_=_C631 ,C299_=_C646 ,C299_=_C660 ,C299_=_C671 ,C299_=_C683 ,C299_=_C693 ,\nC299_=_C703 ,C299_=_C720 ,C299_=_C727 ,C299_=_C733 ,C299_=_C743 ,C299_=_C744 ,\nC299_=_C745 ,C299_=_C746 ,C311_=_C312 ,C311_=_C314 ,C311_=_C321 ,C311_=_C325 ,\nC311_=_C326 ,C311_=_C337 ,C311_=_C365 ,C311_=_C391 ,C311_=_C416 ,C311_=_C440 ,\nC311_=_C464 ,C311_=_C487 ,C311_=_C509 ,C311_=_C532 ,C311_=_C534 ,C311_=_C535 ,\nC311_=_C536 ,C311_=_C537 ,C311_=_C538 ,C311_=_C539 ,C311_=_C540 ,C311_=_C541 ,\nC311_=_C543 ,C311_=_C544 ,C311_=_C545 ,C311_=_C548 ,C311_=_C549 ,C311_=_C550 ,\nC311_=_C551 ,C312_=_C314 ,C312_=_C321 ,C312_=_C325 ,C312_=_C326 ,C312_=_C338 ,\nC312_=_C366 ,C312_=_C392 ,C312_=_C417 ,C312_=_C441 ,C312_=_C465 ,C312_=_C488 ,\nC312_=_C510 ,C312_=_C552 ,C312_=_C554 ,C312_=_C555 ,C312_=_C556 ,C312_=_C557 ,\nC312_=_C558 ,C312_=_C559 ,C312_=_C560 ,C312_=_C561 ,C312_=_C563 ,C312_=_C564 ,\nC312_=_C565 ,C312_=_C568 ,C312_=_C569 ,C312_=_C570 ,C312_=_C571 ,C314_=_C321 ,\nC314_=_C325 ,C314_=_C326 ,C314_=_C340 ,C314_=_C368 ,C314_=_C394 ,C314_=_C419 ,\nC314_=_C443 ,C314_=_C467 ,C314_=_C490 ,C314_=_C512 ,C314_=_C572 ,C314_=_C590 ,\nC314_=_C591 ,C314_=_C592 ,C314_=_C593 ,C314_=_C594 ,C314_=_C595 ,C314_=_C596 ,\nC314_=_C597 ,C314_=_C599 ,C314_=_C600 ,C314_=_C601 ,C314_=_C604 ,C314_=_C605 ,\nC314_=_C606 ,C314_=_C607 ,C321_=_C325 ,C321_=_C326 ,C321_=_C349 ,C321_=_C377 ,\nC321_=_C402 ,C321_=_C428 ,C321_=_C452 ,C321_=_C476 ,C321_=_C499 ,C321_=_C521 ,\nC321_=_C581 ,C321_=_C614 ,C321_=_C626 ,C321_=_C641 ,C321_=_C655 ,C321_=_C666 ,\nC321_=_C678 ,C321_=_C688 ,C321_=_C698 ,C321_=_C708 ,C321_=_C709 ,C321_=_C710 ,\nC321_=_C713 ,C321_=_C714 ,C321_=_C715 ,C321_=_C716 ,C325_=_C326 ,C325_=_C353 ,\nC325_=_C380 ,C325_=_C406 ,C325_=_C431 ,C325_=_C456 ,C325_=_C480 ,C325_=_C503 ,\nC325_=_C525 ,C325_=_C584 ,C325_=_C617 ,C325_=_C630 ,C325_=_C645 ,C325_=_C659 ,\nC325_=_C670 ,C325_=_C682 ,C325_=_C692 ,C325_=_C702 ,C325_=_C719 ,C325_=_C726 ,\nC325_=_C732 ,C325_=_C739 ,C325_=_C740 ,C325_=_C741 ,C325_=_C742 ,C326_=_C354 ,\nC326_=_C381 ,C326_=_C407 ,C326_=_C432 ,C326_=_C457 ,C326_=_C481 ,C326_=_C504 ,\nC326_=_C526 ,C326_=_C585 ,C326_=_C618 ,C326_=_C631 ,C326_=_C646 ,C326_=_C660 ,\nC326_=_C671 ,C326_=_C683 ,C326_=_C693 ,C326_=_C703 ,C326_=_C720 ,C326_=_C727 ,\nC326_=_C733 ,C326_=_C743 ,C326_=_C744 ,C326_=_C745 ,C326_=_C746 ,C337_=_C338 ,\nC337_=_C340 ,C337_=_C349 ,C337_=_C353 ,C337_=_C354 ,C337_=_C365 ,C337_=_C391 ,\nC337_=_C416 ,C337_=_C440 ,C337_=_C464 ,C337_=_C487 ,C337_=_C509 ,C337_=_C532 ,\nC337_=_C534 ,C337_=_C535 ,C337_=_C536 ,C337_=_C537 ,C337_=_C538 ,C337_=_C539 ,\nC337_=_C540 ,C337_=_C541 ,C337_=_C543 ,C337_=_C544 ,C337_=_C545 ,C337_=_C548 ,\nC337_=_C549 ,C337_=_C550 ,C337_=_C551 ,C338_=_C340 ,C338_=_C349 ,C338_=_C353 ,\nC338_=_C354 ,C338_=_C366 ,C338_=_C392 ,C338_=_C417 ,C338_=_C441 ,C338_=_C465 ,\nC338_=_C488 ,C338_=_C510 ,C338_=_C552 ,C338_=_C554 ,C338_=_C555 ,C338_=_C556 ,\nC338_=_C557 ,C338_=_C558 ,C338_=_C559 ,C338_=_C560 ,C338_=_C561 ,C338_=_C563 ,\nC338_=_C564 ,C338_=_C565 ,C338_=_C568 ,C338_=_C569 ,C338_=_C570 ,C338_=_C571 ,\nC340_=_C349 ,C340_=_C353 ,C340_=_C354 ,C340_=_C368 ,C340_=_C394 ,C340_=_C419 ,\nC340_=_C443 ,C340_=_C467 ,C340_=_C490 ,C340_=_C512 ,C340_=_C572 ,C340_=_C590 ,\nC340_=_C591 ,C340_=_C592 ,C340_=_C593 ,C340_=_C594 ,C340_=_C595 ,C340_=_C596 ,\nC340_=_C597 ,C340_=_C599 ,C340_=_C600 ,C340_=_C601 ,C340_=_C604 ,C340_=_C605 ,\nC340_=_C606 ,C340_=_C607 ,C349_=_C353 ,C349_=_C354 ,C349_=_C377 ,C349_=_C402 ,\nC349_=_C428 ,C349_=_C452 ,C349_=_C476 ,C349_=_C499 ,C349_=_C521 ,C349_=_C581 ,\nC349_=_C614 ,C349_=_C626 ,C349_=_C641 ,C349_=_C655 ,C349_=_C666 ,C349_=_C678 ,\nC349_=_C688 ,C349_=_C698 ,C349_=_C708 ,C349_=_C709 ,C349_=_C710 ,C349_=_C713 ,\nC349_=_C714 ,C349_=_C715 ,C349_=_C716 ,C353_=_C354 ,C353_=_C380 ,C353_=_C406 ,\nC353_=_C431 ,C353_=_C456 ,C353_=_C480 ,C353_=_C503</w:t>
      </w:r>
    </w:p>
    <w:p>
      <w:pPr>
        <w:pStyle w:val="PreformattedText"/>
        <w:bidi w:val="0"/>
        <w:spacing w:before="0" w:after="0"/>
        <w:jc w:val="left"/>
        <w:rPr/>
      </w:pPr>
      <w:r>
        <w:rPr/>
        <w:t xml:space="preserve"> </w:t>
      </w:r>
      <w:r>
        <w:rPr/>
        <w:t>,C353_=_C525 ,C353_=_C584 ,\nC353_=_C617 ,C353_=_C630 ,C353_=_C645 ,C353_=_C659 ,C353_=_C670 ,C353_=_C682 ,\nC353_=_C692 ,C353_=_C702 ,C353_=_C719 ,C353_=_C726 ,C353_=_C732 ,C353_=_C739 ,\nC353_=_C740 ,C353_=_C741 ,C353_=_C742 ,C354_=_C381 ,C354_=_C407 ,C354_=_C432 ,\nC354_=_C457 ,C354_=_C481 ,C354_=_C504 ,C354_=_C526 ,C354_=_C585 ,C354_=_C618 ,\nC354_=_C631 ,C354_=_C646 ,C354_=_C660 ,C354_=_C671 ,C354_=_C683 ,C354_=_C693 ,\nC354_=_C703 ,C354_=_C720 ,C354_=_C727 ,C354_=_C733 ,C354_=_C743 ,C354_=_C744 ,\nC354_=_C745 ,C354_=_C746 ,C365_=_C366 ,C365_=_C368 ,C365_=_C377 ,C365_=_C380 ,\nC365_=_C381 ,C365_=_C391 ,C365_=_C416 ,C365_=_C440 ,C365_=_C464 ,C365_=_C487 ,\nC365_=_C509 ,C365_=_C532 ,C365_=_C534 ,C365_=_C535 ,C365_=_C536 ,C365_=_C537 ,\nC365_=_C538 ,C365_=_C539 ,C365_=_C540 ,C365_=_C541 ,C365_=_C543 ,C365_=_C544 ,\nC365_=_C545 ,C365_=_C548 ,C365_=_C549 ,C365_=_C550 ,C365_=_C551 ,C366_=_C368 ,\nC366_=_C377 ,C366_=_C380 ,C366_=_C381 ,C366_=_C392 ,C366_=_C417 ,C366_=_C441 ,\nC366_=_C465 ,C366_=_C488 ,C366_=_C510 ,C366_=_C552 ,C366_=_C554 ,C366_=_C555 ,\nC366_=_C556 ,C366_=_C557 ,C366_=_C558 ,C366_=_C559 ,C366_=_C560 ,C366_=_C561 ,\nC366_=_C563 ,C366_=_C564 ,C366_=_C565 ,C366_=_C568 ,C366_=_C569 ,C366_=_C570 ,\nC366_=_C571 ,C368_=_C377 ,C368_=_C380 ,C368_=_C381 ,C368_=_C394 ,C368_=_C419 ,\nC368_=_C443 ,C368_=_C467 ,C368_=_C490 ,C368_=_C512 ,C368_=_C572 ,C368_=_C590 ,\nC368_=_C591 ,C368_=_C592 ,C368_=_C593 ,C368_=_C594 ,C368_=_C595 ,C368_=_C596 ,\nC368_=_C597 ,C368_=_C599 ,C368_=_C600 ,C368_=_C601 ,C368_=_C604 ,C368_=_C605 ,\nC368_=_C606 ,C368_=_C607 ,C377_=_C380 ,C377_=_C381 ,C377_=_C402 ,C377_=_C428 ,\nC377_=_C452 ,C377_=_C476 ,C377_=_C499 ,C377_=_C521 ,C377_=_C581 ,C377_=_C614 ,\nC377_=_C626 ,C377_=_C641 ,C377_=_C655 ,C377_=_C666 ,C377_=_C678 ,C377_=_C688 ,\nC377_=_C698 ,C377_=_C708 ,C377_=_C709 ,C377_=_C710 ,C377_=_C713 ,C377_=_C714 ,\nC377_=_C715 ,C377_=_C716 ,C380_=_C381 ,C380_=_C406 ,C380_=_C431 ,C380_=_C456 ,\nC380_=_C480 ,C380_=_C503 ,C380_=_C525 ,C380_=_C584 ,C380_=_C617 ,C380_=_C630 ,\nC380_=_C645 ,C380_=_C659 ,C380_=_C670 ,C380_=_C682 ,C380_=_C692 ,C380_=_C702 ,\nC380_=_C719 ,C380_=_C726 ,C380_=_C732 ,C380_=_C739 ,C380_=_C740 ,C380_=_C741 ,\nC380_=_C742 ,C381_=_C407 ,C381_=_C432 ,C381_=_C457 ,C381_=_C481 ,C381_=_C504 ,\nC381_=_C526 ,C381_=_C585 ,C381_=_C618 ,C381_=_C631 ,C381_=_C646 ,C381_=_C660 ,\nC381_=_C671 ,C381_=_C683 ,C381_=_C693 ,C381_=_C703 ,C381_=_C720 ,C381_=_C727 ,\nC381_=_C733 ,C381_=_C743 ,C381_=_C744 ,C381_=_C745 ,C381_=_C746 ,C391_=_C392 ,\nC391_=_C394 ,C391_=_C402 ,C391_=_C406 ,C391_=_C407 ,C391_=_C416 ,C391_=_C440 ,\nC391_=_C464 ,C391_=_C487 ,C391_=_C509 ,C391_=_C532 ,C391_=_C534 ,C391_=_C535 ,\nC391_=_C536 ,C391_=_C537 ,C391_=_C538 ,C391_=_C539 ,C391_=_C540 ,C391_=_C541 ,\nC391_=_C543 ,C391_=_C544 ,C391_=_C545 ,C391_=_C548 ,C391_=_C549 ,C391_=_C550 ,\nC391_=_C551 ,C392_=_C394 ,C392_=_C402 ,C392_=_C406 ,C392_=_C407 ,C392_=_C417 ,\nC392_=_C441 ,C392_=_C465 ,C392_=_C488 ,C392_=_C510 ,C392_=_C552 ,C392_=_C554 ,\nC392_=_C555 ,C392_=_C556 ,C392_=_C557 ,C392_=_C558 ,C392_=_C559 ,C392_=_C560 ,\nC392_=_C561 ,C392_=_C563 ,C392_=_C564 ,C392_=_C565 ,C392_=_C568 ,C392_=_C569 ,\nC392_=_C570 ,C392_=_C571 ,C394_=_C402 ,C394_=_C406 ,C394_=_C407 ,C394_=_C419 ,\nC394_=_C443 ,C394_=_C467 ,C394_=_C490 ,C394_=_C512 ,C394_=_C572 ,C394_=_C590 ,\nC394_=_C591 ,C394_=_C592 ,C394_=_C593 ,C394_=_C594 ,C394_=_C595 ,C394_=_C596 ,\nC394_=_C597 ,C394_=_C599 ,C394_=_C600 ,C394_=_C601 ,C394_=_C604 ,C394_=_C605 ,\nC394_=_C606 ,C394_=_C607 ,C402_=_C406 ,C402_=_C407 ,C402_=_C428 ,C402_=_C452 ,\nC402_=_C476 ,C402_=_C499 ,C402_=_C521 ,C402_=_C581 ,C402_=_C614 ,C402_=_C626 ,\nC402_=_C641 ,C402_=_C655 ,C402_=_C666 ,C402_=_C678 ,C402_=_C688 ,C402_=_C698 ,\nC402_=_C708 ,C402_=_C709 ,C402_=_C710 ,C402_=_C713 ,C402_=_C714 ,C402_=_C715 ,\nC402_=_C716 ,C406_=_C407 ,C406_=_C431 ,C406_=_C456 ,C406_=_C480 ,C406_=_C503 ,\nC406_=_C525 ,C406_=_C584 ,C406_=_C617 ,C406_=_C630 ,C406_=_C645 ,C406_=_C659 ,\nC406_=_C670 ,C406_=_C682 ,C406_=_C692 ,C406_=_C702 ,C406_=_C719 ,C406_=_C726 ,\nC406_=_C732 ,C406_=_C739 ,C406_=_C740 ,C406_=_C741 ,C406_=_C742 ,C407_=_C432 ,\nC407_=_C457 ,C407_=_C481 ,C407_=_C504 ,C407_=_C526 ,C407_=_C585 ,C407_=_C618 ,\nC407_=_C631 ,C407_=_C646 ,C407_=_C660 ,C407_=_C671 ,C407_=_C683 ,C407_=_C693 ,\nC407_=_C703 ,C407_=_C720 ,C407_=_C727 ,C407_=_C733 ,C407_=_C743 ,C407_=_C744 ,\nC407_=_C745 ,C407_=_C746 ,C416_=_C417 ,C416_=_C419 ,C416_=_C428 ,C416_=_C431 ,\nC416_=_C432 ,C416_=_C440 ,C416_=_C464 ,C416_=_C487 ,C416_=_C509 ,C416_=_C532 ,\nC416_=_C534 ,C416_=_C535 ,C416_=_C536 ,C416_=_C537 ,C416_=_C538 ,C416_=_C539 ,\nC416_=_C540 ,C416_=_C541 ,C416_=_C543 ,C416_=_C544 ,C416_=_C545 ,C416_=_C548 ,\nC416_=_C549 ,C416_=_C550 ,C416_=_C551 ,C417_=_C419 ,C417_=_C428 ,C417_=_C431 ,\nC417_=_C432 ,C417_=_C441 ,C417_=_C465 ,C417_=_C488 ,C417_=_C510 ,C417_=_C552 ,\nC417_=_C554 ,C417_=_C555 ,C417_=_C556 ,C417_=_C557 ,C417_=_C558 ,C417_=_C559 ,\nC417_=_C560 ,C417_=_C561 ,C417_=_C563 ,C417_=_C564 ,C417_=_C565 ,C417_=_C568 ,\nC417_=_C569 ,C417_=_C570 ,C417_=_C571 ,C419_=_C428 ,C419_=_C431 ,C419_=_C432 ,\nC419_=_C443 ,C419_=_C467 ,C419_=_C490 ,C419_=_C512 ,C419_=_C572 ,C419_=_C590 ,\nC419_=_C591 ,C419_=_C592 ,C419_=_C593 ,C419_=_C594 ,C419_=_C595 ,C419_=_C596 ,\nC419_=_C597 ,C419_=_C599 ,C419_=_C600 ,C419_=_C601 ,C419_=_C604 ,C419_=_C605 ,\nC419_=_C606 ,C419_=_C607 ,C428_=_C431 ,C428_=_C432 ,C428_=_C452 ,C428_=_C476 ,\nC428_=_C499 ,C428_=_C521 ,C428_=_C581 ,C428_=_C614 ,C428_=_C626 ,C428_=_C641 ,\nC428_=_C655 ,C428_=_C666 ,C428_=_C678 ,C428_=_C688 ,C428_=_C698 ,C428_=_C708 ,\nC428_=_C709 ,C428_=_C710 ,C428_=_C713 ,C428_=_C714 ,C428_=_C715 ,C428_=_C716 ,\nC431_=_C432 ,C431_=_C456 ,C431_=_C480 ,C431_=_C503 ,C431_=_C525 ,C431_=_C584 ,\nC431_=_C617 ,C431_=_C630 ,C431_=_C645 ,C431_=_C659 ,C431_=_C670 ,C431_=_C682 ,\nC431_=_C692 ,C431_=_C702 ,C431_=_C719 ,C431_=_C726 ,C431_=_C732 ,C431_=_C739 ,\nC431_=_C740 ,C431_=_C741 ,C431_=_C742 ,C432_=_C457 ,C432_=_C481 ,C432_=_C504 ,\nC432_=_C526 ,C432_=_C585 ,C432_=_C618 ,C432_=_C631 ,C432_=_C646 ,C432_=_C660 ,\nC432_=_C671 ,C432_=_C683 ,C432_=_C693 ,C432_=_C703 ,C432_=_C720 ,C432_=_C727 ,\nC432_=_C733 ,C432_=_C743 ,C432_=_C744 ,C432_=_C745 ,C432_=_C746 ,C440_=_C441 ,\nC440_=_C443 ,C440_=_C452 ,C440_=_C456 ,C440_=_C457 ,C440_=_C464 ,C440_=_C487 ,\nC440_=_C509 ,C440_=_C532 ,C440_=_C534 ,C440_=_C535 ,C440_=_C536 ,C440_=_C537 ,\nC440_=_C538 ,C440_=_C539 ,C440_=_C540 ,C440_=_C541 ,C440_=_C543 ,C440_=_C544 ,\nC440_=_C545 ,C440_=_C548 ,C440_=_C549 ,C440_=_C550 ,C440_=_C551 ,C441_=_C443 ,\nC441_=_C452 ,C441_=_C456 ,C441_=_C457 ,C441_=_C465 ,C441_=_C488 ,C441_=_C510 ,\nC441_=_C552 ,C441_=_C554 ,C441_=_C555 ,C441_=_C556 ,C441_=_C557 ,C441_=_C558 ,\nC441_=_C559 ,C441_=_C560 ,C441_=_C561 ,C441_=_C563 ,C441_=_C564 ,C441_=_C565 ,\nC441_=_C568 ,C441_=_C569 ,C441_=_C570 ,C441_=_C571 ,C443_=_C452 ,C443_=_C456 ,\nC443_=_C457 ,C443_=_C467 ,C443_=_C490 ,C443_=_C512 ,C443_=_C572 ,C443_=_C590 ,\nC443_=_C591 ,C443_=_C592 ,C443_=_C593 ,C443_=_C594 ,C443_=_C595 ,C443_=_C596 ,\nC443_=_C597 ,C443_=_C599 ,C443_=_C600 ,C443_=_C601 ,C443_=_C604 ,C443_=_C605 ,\nC443_=_C606 ,C443_=_C607 ,C452_=_C456 ,C452_=_C457 ,C452_=_C476 ,C452_=_C499 ,\nC452_=_C521 ,C452_=_C581 ,C452_=_C614 ,C452_=_C626 ,C452_=_C641 ,C452_=_C655 ,\nC452_=_C666 ,C452_=_C678 ,C452_=_C688 ,C452_=_C698 ,C452_=_C708 ,C452_=_C709 ,\nC452_=_C710 ,C452_=_C713 ,C452_=_C714 ,C452_=_C715 ,C452_=_C716 ,C456_=_C457 ,\nC456_=_C480 ,C456_=_C503 ,C456_=_C525 ,C456_=_C584 ,C456_=_C617 ,C456_=_C630 ,\nC456_=_C645 ,C456_=_C659 ,C456_=_C670 ,C456_=_C682 ,C456_=_C692 ,C456_=_C702 ,\nC456_=_C719 ,C456_=_C726 ,C456_=_C732 ,C456_=_C739 ,C456_=_C740 ,C456_=_C741 ,\nC456_=_C742 ,C457_=_C481 ,C457_=_C504 ,C457_=_C526 ,C457_=_C585 ,C457_=_C618 ,\nC457_=_C631 ,C457_=_C646 ,C457_=_C660 ,C457_=_C671 ,C457_=_C683 ,C457_=_C693 ,\nC457_=_C703 ,C457_=_C720 ,C457_=_C727 ,C457_=_C733 ,C457_=_C743 ,C457_=_C744 ,\nC457_=_C745 ,C457_=_C746 ,C464_=_C465 ,C464_=_C467 ,C464_=_C476 ,C464_=_C480 ,\nC464_=_C481 ,C464_=_C487 ,C464_=_C509 ,C464_=_C532 ,C464_=_C534 ,C464_=_C535 ,\nC464_=_C536 ,C464_=_C537 ,C464_=_C538 ,C464_=_C539 ,C464_=_C540 ,C464_=_C541 ,\nC464_=_C543 ,C464_=_C544 ,C464_=_C545 ,C464_=_C548 ,C464_=_C549 ,C464_=_C550 ,\nC464_=_C551 ,C465_=_C467 ,C465_=_C476 ,C465_=_C480 ,C465_=_C481 ,C465_=_C488 ,\nC465_=_C510 ,C465_=_C552 ,C465_=_C554 ,C465_=_C555 ,C465_=_C556 ,C465_=_C557 ,\nC465_=_C558 ,C465_=_C559 ,C465_=_C560 ,C465_=_C561 ,C465_=_C563 ,C465_=_C564 ,\nC465_=_C565 ,C465_=_C568 ,C465_=_C569 ,C465_=_C570 ,C465_=_C571 ,C467_=_C476 ,\nC467_=_C480 ,C467_=_C481 ,C467_=_C490 ,C467_=_C512 ,C467_=_C572 ,C467_=_C590 ,\nC467_=_C591 ,C467_=_C592 ,C467_=_C593 ,C467_=_C594 ,C467_=_C595 ,C467_=_C596 ,\nC467_=_C597 ,C467_=_C599 ,C467_=_C600 ,C467_=_C601 ,C467_=_C604 ,C467_=_C605 ,\nC467_=_C606 ,C467_=_C607 ,C476_=_C480 ,C476_=_C481 ,C476_=_C499 ,C476_=_C521 ,\nC476_=_C581 ,C476_=_C614 ,C476_=_C626 ,C476_=_C641 ,C476_=_C655 ,C476_=_C666 ,\nC476_=_C678 ,C476_=_C688 ,C476_=_C698 ,C476_=_C708 ,C476_=_C709 ,C476_=_C710 ,\nC476_=_C713 ,C476_=_C714 ,C476_=_C715 ,C476_=_C716 ,C480_=_C481 ,C480_=_C503 ,\nC480_=_C525 ,C480_=_C584 ,C480_=_C617 ,C480_=_C630 ,C480_=_C645 ,C480_=_C659 ,\nC480_=_C670 ,C480_=_C682 ,C480_=_C692 ,C480_=_C702 ,C480_=_C719 ,C480_=_C726 ,\nC480_=_C732 ,C480_=_C739 ,C480_=_C740 ,C480_=_C741 ,C480_=_C742 ,C481_=_C504 ,\nC481_=_C526 ,C481_=_C585 ,C481_=_C618 ,C481_=_C631 ,C481_=_C646 ,C481_=_C660 ,\nC481_=_C671 ,C481_=_C683 ,C481_=_C693 ,C481_=_C703 ,C481_=_C720 ,C481_=_C727 ,\nC481_=_C733 ,C481_=_C743 ,C481_=_C744 ,C481_=_C745 ,C481_=_C746 ,C487_=_C488 ,\nC487_=_C490 ,C487_=_C499 ,C487_=_C503 ,C487_=_C504 ,C487_=_C509 ,C487_=_C532 ,\nC487_=_C534 ,C487_=_C535 ,C487_=_C536 ,C487_=_C537 ,C487_=_C538 ,C487_=_C539 ,\nC487_=_C540 ,C487_=_C541 ,C487_=_C543 ,C487_=_C544 ,C487_=_C545 ,C487_=_C548 ,\nC487_=_C549 ,C487_=_C550 ,C487_=_C551 ,C488_=_C490 ,C488_=_C499 ,C488_=_C503 ,\nC488_=_C504 ,C488_=_C510 ,C488_=_C552</w:t>
      </w:r>
    </w:p>
    <w:p>
      <w:pPr>
        <w:pStyle w:val="PreformattedText"/>
        <w:bidi w:val="0"/>
        <w:spacing w:before="0" w:after="0"/>
        <w:jc w:val="left"/>
        <w:rPr/>
      </w:pPr>
      <w:r>
        <w:rPr/>
        <w:t xml:space="preserve"> </w:t>
      </w:r>
      <w:r>
        <w:rPr/>
        <w:t>,C488_=_C554 ,C488_=_C555 ,C488_=_C556 ,\nC488_=_C557 ,C488_=_C558 ,C488_=_C559 ,C488_=_C560 ,C488_=_C561 ,C488_=_C563 ,\nC488_=_C564 ,C488_=_C565 ,C488_=_C568 ,C488_=_C569 ,C488_=_C570 ,C488_=_C571 ,\nC490_=_C499 ,C490_=_C503 ,C490_=_C504 ,C490_=_C512 ,C490_=_C572 ,C490_=_C590 ,\nC490_=_C591 ,C490_=_C592 ,C490_=_C593 ,C490_=_C594 ,C490_=_C595 ,C490_=_C596 ,\nC490_=_C597 ,C490_=_C599 ,C490_=_C600 ,C490_=_C601 ,C490_=_C604 ,C490_=_C605 ,\nC490_=_C606 ,C490_=_C607 ,C499_=_C503 ,C499_=_C504 ,C499_=_C521 ,C499_=_C581 ,\nC499_=_C614 ,C499_=_C626 ,C499_=_C641 ,C499_=_C655 ,C499_=_C666 ,C499_=_C678 ,\nC499_=_C688 ,C499_=_C698 ,C499_=_C708 ,C499_=_C709 ,C499_=_C710 ,C499_=_C713 ,\nC499_=_C714 ,C499_=_C715 ,C499_=_C716 ,C503_=_C504 ,C503_=_C525 ,C503_=_C584 ,\nC503_=_C617 ,C503_=_C630 ,C503_=_C645 ,C503_=_C659 ,C503_=_C670 ,C503_=_C682 ,\nC503_=_C692 ,C503_=_C702 ,C503_=_C719 ,C503_=_C726 ,C503_=_C732 ,C503_=_C739 ,\nC503_=_C740 ,C503_=_C741 ,C503_=_C742 ,C504_=_C526 ,C504_=_C585 ,C504_=_C618 ,\nC504_=_C631 ,C504_=_C646 ,C504_=_C660 ,C504_=_C671 ,C504_=_C683 ,C504_=_C693 ,\nC504_=_C703 ,C504_=_C720 ,C504_=_C727 ,C504_=_C733 ,C504_=_C743 ,C504_=_C744 ,\nC504_=_C745 ,C504_=_C746 ,C509_=_C510 ,C509_=_C512 ,C509_=_C521 ,C509_=_C525 ,\nC509_=_C526 ,C509_=_C532 ,C509_=_C534 ,C509_=_C535 ,C509_=_C536 ,C509_=_C537 ,\nC509_=_C538 ,C509_=_C539 ,C509_=_C540 ,C509_=_C541 ,C509_=_C543 ,C509_=_C544 ,\nC509_=_C545 ,C509_=_C548 ,C509_=_C549 ,C509_=_C550 ,C509_=_C551 ,C510_=_C512 ,\nC510_=_C521 ,C510_=_C525 ,C510_=_C526 ,C510_=_C552 ,C510_=_C554 ,C510_=_C555 ,\nC510_=_C556 ,C510_=_C557 ,C510_=_C558 ,C510_=_C559 ,C510_=_C560 ,C510_=_C561 ,\nC510_=_C563 ,C510_=_C564 ,C510_=_C565 ,C510_=_C568 ,C510_=_C569 ,C510_=_C570 ,\nC510_=_C571 ,C512_=_C521 ,C512_=_C525 ,C512_=_C526 ,C512_=_C572 ,C512_=_C590 ,\nC512_=_C591 ,C512_=_C592 ,C512_=_C593 ,C512_=_C594 ,C512_=_C595 ,C512_=_C596 ,\nC512_=_C597 ,C512_=_C599 ,C512_=_C600 ,C512_=_C601 ,C512_=_C604 ,C512_=_C605 ,\nC512_=_C606 ,C512_=_C607 ,C521_=_C525 ,C521_=_C526 ,C521_=_C581 ,C521_=_C614 ,\nC521_=_C626 ,C521_=_C641 ,C521_=_C655 ,C521_=_C666 ,C521_=_C678 ,C521_=_C688 ,\nC521_=_C698 ,C521_=_C708 ,C521_=_C709 ,C521_=_C710 ,C521_=_C713 ,C521_=_C714 ,\nC521_=_C715 ,C521_=_C716 ,C525_=_C526 ,C525_=_C584 ,C525_=_C617 ,C525_=_C630 ,\nC525_=_C645 ,C525_=_C659 ,C525_=_C670 ,C525_=_C682 ,C525_=_C692 ,C525_=_C702 ,\nC525_=_C719 ,C525_=_C726 ,C525_=_C732 ,C525_=_C739 ,C525_=_C740 ,C525_=_C741 ,\nC525_=_C742 ,C526_=_C585 ,C526_=_C618 ,C526_=_C631 ,C526_=_C646 ,C526_=_C660 ,\nC526_=_C671 ,C526_=_C683 ,C526_=_C693 ,C526_=_C703 ,C526_=_C720 ,C526_=_C727 ,\nC526_=_C733 ,C526_=_C743 ,C526_=_C744 ,C526_=_C745 ,C526_=_C746 ,C532_=_C534 ,\nC532_=_C535 ,C532_=_C536 ,C532_=_C537 ,C532_=_C538 ,C532_=_C539 ,C532_=_C540 ,\nC532_=_C541 ,C532_=_C543 ,C532_=_C544 ,C532_=_C545 ,C532_=_C548 ,C532_=_C549 ,\nC532_=_C550 ,C532_=_C551 ,C532_=_C552 ,C532_=_C572 ,C532_=_C581 ,C532_=_C584 ,\nC532_=_C585 ,C534_=_C535 ,C534_=_C536 ,C534_=_C537 ,C534_=_C538 ,C534_=_C539 ,\nC534_=_C540 ,C534_=_C541 ,C534_=_C543 ,C534_=_C544 ,C534_=_C545 ,C534_=_C548 ,\nC534_=_C549 ,C534_=_C550 ,C534_=_C551 ,C534_=_C554 ,C534_=_C590 ,C534_=_C614 ,\nC534_=_C617 ,C534_=_C618 ,C535_=_C536 ,C535_=_C537 ,C535_=_C538 ,C535_=_C539 ,\nC535_=_C540 ,C535_=_C541 ,C535_=_C543 ,C535_=_C544 ,C535_=_C545 ,C535_=_C548 ,\nC535_=_C549 ,C535_=_C550 ,C535_=_C551 ,C535_=_C555 ,C535_=_C591 ,C535_=_C626 ,\nC535_=_C630 ,C535_=_C631 ,C536_=_C537 ,C536_=_C538 ,C536_=_C539 ,C536_=_C540 ,\nC536_=_C541 ,C536_=_C543 ,C536_=_C544 ,C536_=_C545 ,C536_=_C548 ,C536_=_C549 ,\nC536_=_C550 ,C536_=_C551 ,C536_=_C556 ,C536_=_C592 ,C536_=_C641 ,C536_=_C645 ,\nC536_=_C646 ,C537_=_C538 ,C537_=_C539 ,C537_=_C540 ,C537_=_C541 ,C537_=_C543 ,\nC537_=_C544 ,C537_=_C545 ,C537_=_C548 ,C537_=_C549 ,C537_=_C550 ,C537_=_C551 ,\nC537_=_C557 ,C537_=_C593 ,C537_=_C655 ,C537_=_C659 ,C537_=_C660 ,C538_=_C539 ,\nC538_=_C540 ,C538_=_C541 ,C538_=_C543 ,C538_=_C544 ,C538_=_C545 ,C538_=_C548 ,\nC538_=_C549 ,C538_=_C550 ,C538_=_C551 ,C538_=_C558 ,C538_=_C594 ,C538_=_C666 ,\nC538_=_C670 ,C538_=_C671 ,C539_=_C540 ,C539_=_C541 ,C539_=_C543 ,C539_=_C544 ,\nC539_=_C545 ,C539_=_C548 ,C539_=_C549 ,C539_=_C550 ,C539_=_C551 ,C539_=_C559 ,\nC539_=_C595 ,C539_=_C678 ,C539_=_C682 ,C539_=_C683 ,C540_=_C541 ,C540_=_C543 ,\nC540_=_C544 ,C540_=_C545 ,C540_=_C548 ,C540_=_C549 ,C540_=_C550 ,C540_=_C551 ,\nC540_=_C560 ,C540_=_C596 ,C540_=_C688 ,C540_=_C692 ,C540_=_C693 ,C541_=_C543 ,\nC541_=_C544 ,C541_=_C545 ,C541_=_C548 ,C541_=_C549 ,C541_=_C550 ,C541_=_C551 ,\nC541_=_C561 ,C541_=_C597 ,C541_=_C698 ,C541_=_C702 ,C541_=_C703 ,C543_=_C544 ,\nC543_=_C545 ,C543_=_C548 ,C543_=_C549 ,C543_=_C550 ,C543_=_C551 ,C543_=_C563 ,\nC543_=_C599 ,C543_=_C708 ,C543_=_C719 ,C543_=_C720 ,C544_=_C545 ,C544_=_C548 ,\nC544_=_C549 ,C544_=_C550 ,C544_=_C551 ,C544_=_C564 ,C544_=_C600 ,C544_=_C709 ,\nC544_=_C726 ,C544_=_C727 ,C545_=_C548 ,C545_=_C549 ,C545_=_C550 ,C545_=_C551 ,\nC545_=_C565 ,C545_=_C601 ,C545_=_C710 ,C545_=_C732 ,C545_=_C733 ,C548_=_C549 ,\nC548_=_C550 ,C548_=_C551 ,C548_=_C568 ,C548_=_C604 ,C548_=_C713 ,C548_=_C739 ,\nC548_=_C743 ,C549_=_C550 ,C549_=_C551 ,C549_=_C569 ,C549_=_C605 ,C549_=_C714 ,\nC549_=_C740 ,C549_=_C744 ,C550_=_C551 ,C550_=_C570 ,C550_=_C606 ,C550_=_C715 ,\nC550_=_C741 ,C550_=_C745 ,C551_=_C571 ,C551_=_C607 ,C551_=_C716 ,C551_=_C742 ,\nC551_=_C746 ,C552_=_C554 ,C552_=_C555 ,C552_=_C556 ,C552_=_C557 ,C552_=_C558 ,\nC552_=_C559 ,C552_=_C560 ,C552_=_C561 ,C552_=_C563 ,C552_=_C564 ,C552_=_C565 ,\nC552_=_C568 ,C552_=_C569 ,C552_=_C570 ,C552_=_C571 ,C552_=_C572 ,C552_=_C581 ,\nC552_=_C584 ,C552_=_C585 ,C554_=_C555 ,C554_=_C556 ,C554_=_C557 ,C554_=_C558 ,\nC554_=_C559 ,C554_=_C560 ,C554_=_C561 ,C554_=_C563 ,C554_=_C564 ,C554_=_C565 ,\nC554_=_C568 ,C554_=_C569 ,C554_=_C570 ,C554_=_C571 ,C554_=_C590 ,C554_=_C614 ,\nC554_=_C617 ,C554_=_C618 ,C555_=_C556 ,C555_=_C557 ,C555_=_C558 ,C555_=_C559 ,\nC555_=_C560 ,C555_=_C561 ,C555_=_C563 ,C555_=_C564 ,C555_=_C565 ,C555_=_C568 ,\nC555_=_C569 ,C555_=_C570 ,C555_=_C571 ,C555_=_C591 ,C555_=_C626 ,C555_=_C630 ,\nC555_=_C631 ,C556_=_C557 ,C556_=_C558 ,C556_=_C559 ,C556_=_C560 ,C556_=_C561 ,\nC556_=_C563 ,C556_=_C564 ,C556_=_C565 ,C556_=_C568 ,C556_=_C569 ,C556_=_C570 ,\nC556_=_C571 ,C556_=_C592 ,C556_=_C641 ,C556_=_C645 ,C556_=_C646 ,C557_=_C558 ,\nC557_=_C559 ,C557_=_C560 ,C557_=_C561 ,C557_=_C563 ,C557_=_C564 ,C557_=_C565 ,\nC557_=_C568 ,C557_=_C569 ,C557_=_C570 ,C557_=_C571 ,C557_=_C593 ,C557_=_C655 ,\nC557_=_C659 ,C557_=_C660 ,C558_=_C559 ,C558_=_C560 ,C558_=_C561 ,C558_=_C563 ,\nC558_=_C564 ,C558_=_C565 ,C558_=_C568 ,C558_=_C569 ,C558_=_C570 ,C558_=_C571 ,\nC558_=_C594 ,C558_=_C666 ,C558_=_C670 ,C558_=_C671 ,C559_=_C560 ,C559_=_C561 ,\nC559_=_C563 ,C559_=_C564 ,C559_=_C565 ,C559_=_C568 ,C559_=_C569 ,C559_=_C570 ,\nC559_=_C571 ,C559_=_C595 ,C559_=_C678 ,C559_=_C682 ,C559_=_C683 ,C560_=_C561 ,\nC560_=_C563 ,C560_=_C564 ,C560_=_C565 ,C560_=_C568 ,C560_=_C569 ,C560_=_C570 ,\nC560_=_C571 ,C560_=_C596 ,C560_=_C688 ,C560_=_C692 ,C560_=_C693 ,C561_=_C563 ,\nC561_=_C564 ,C561_=_C565 ,C561_=_C568 ,C561_=_C569 ,C561_=_C570 ,C561_=_C571 ,\nC561_=_C597 ,C561_=_C698 ,C561_=_C702 ,C561_=_C703 ,C563_=_C564 ,C563_=_C565 ,\nC563_=_C568 ,C563_=_C569 ,C563_=_C570 ,C563_=_C571 ,C563_=_C599 ,C563_=_C708 ,\nC563_=_C719 ,C563_=_C720 ,C564_=_C565 ,C564_=_C568 ,C564_=_C569 ,C564_=_C570 ,\nC564_=_C571 ,C564_=_C600 ,C564_=_C709 ,C564_=_C726 ,C564_=_C727 ,C565_=_C568 ,\nC565_=_C569 ,C565_=_C570 ,C565_=_C571 ,C565_=_C601 ,C565_=_C710 ,C565_=_C732 ,\nC565_=_C733 ,C568_=_C569 ,C568_=_C570 ,C568_=_C571 ,C568_=_C604 ,C568_=_C713 ,\nC568_=_C739 ,C568_=_C743 ,C569_=_C570 ,C569_=_C571 ,C569_=_C605 ,C569_=_C714 ,\nC569_=_C740 ,C569_=_C744 ,C570_=_C571 ,C570_=_C606 ,C570_=_C715 ,C570_=_C741 ,\nC570_=_C745 ,C571_=_C607 ,C571_=_C716 ,C571_=_C742 ,C571_=_C746 ,C572_=_C581 ,\nC572_=_C584 ,C572_=_C585 ,C572_=_C590 ,C572_=_C591 ,C572_=_C592 ,C572_=_C593 ,\nC572_=_C594 ,C572_=_C595 ,C572_=_C596 ,C572_=_C597 ,C572_=_C599 ,C572_=_C600 ,\nC572_=_C601 ,C572_=_C604 ,C572_=_C605 ,C572_=_C606 ,C572_=_C607 ,C581_=_C584 ,\nC581_=_C585 ,C581_=_C614 ,C581_=_C626 ,C581_=_C641 ,C581_=_C655 ,C581_=_C666 ,\nC581_=_C678 ,C581_=_C688 ,C581_=_C698 ,C581_=_C708 ,C581_=_C709 ,C581_=_C710 ,\nC581_=_C713 ,C581_=_C714 ,C581_=_C715 ,C581_=_C716 ,C584_=_C585 ,C584_=_C617 ,\nC584_=_C630 ,C584_=_C645 ,C584_=_C659 ,C584_=_C670 ,C584_=_C682 ,C584_=_C692 ,\nC584_=_C702 ,C584_=_C719 ,C584_=_C726 ,C584_=_C732 ,C584_=_C739 ,C584_=_C740 ,\nC584_=_C741 ,C584_=_C742 ,C585_=_C618 ,C585_=_C631 ,C585_=_C646 ,C585_=_C660 ,\nC585_=_C671 ,C585_=_C683 ,C585_=_C693 ,C585_=_C703 ,C585_=_C720 ,C585_=_C727 ,\nC585_=_C733 ,C585_=_C743 ,C585_=_C744 ,C585_=_C745 ,C585_=_C746 ,C590_=_C591 ,\nC590_=_C592 ,C590_=_C593 ,C590_=_C594 ,C590_=_C595 ,C590_=_C596 ,C590_=_C597 ,\nC590_=_C599 ,C590_=_C600 ,C590_=_C601 ,C590_=_C604 ,C590_=_C605 ,C590_=_C606 ,\nC590_=_C607 ,C590_=_C614 ,C590_=_C617 ,C590_=_C618 ,C591_=_C592 ,C591_=_C593 ,\nC591_=_C594 ,C591_=_C595 ,C591_=_C596 ,C591_=_C597 ,C591_=_C599 ,C591_=_C600 ,\nC591_=_C601 ,C591_=_C604 ,C591_=_C605 ,C591_=_C606 ,C591_=_C607 ,C591_=_C626 ,\nC591_=_C630 ,C591_=_C631 ,C592_=_C593 ,C592_=_C594 ,C592_=_C595 ,C592_=_C596 ,\nC592_=_C597 ,C592_=_C599 ,C592_=_C600 ,C592_=_C601 ,C592_=_C604 ,C592_=_C605 ,\nC592_=_C606 ,C592_=_C607 ,C592_=_C641 ,C592_=_C645 ,C592_=_C646 ,C593_=_C594 ,\nC593_=_C595 ,C593_=_C596 ,C593_=_C597 ,C593_=_C599 ,C593_=_C600 ,C593_=_C601 ,\nC593_=_C604 ,C593_=_C605 ,C593_=_C606 ,C593_=_C607 ,C593_=_C655 ,C593_=_C659 ,\nC593_=_C660 ,C594_=_C595 ,C594_=_C596 ,C594_=_C597 ,C594_=_C599 ,C594_=_C600 ,\nC594_=_C601 ,C594_=_C604 ,C594_=_C605 ,C594_=_C606 ,C594_=_C607 ,C594_=_C666 ,\nC594_=_C670 ,C594_=_C671 ,C595_=_C596 ,C595_=_C597 ,C595_=_C599 ,C595_=_C600 ,\nC595_=_C601 ,C595_=_C604 ,C595_=_C605 ,C595_=_C606 ,C595_=_C607 ,C595_=_C678 ,\nC595_=_C682 ,C595_=_C683 ,C596_=_C597 ,C596_=_C599 ,C596_=_C600 ,C596_=_C601 ,\nC596_=_C604 ,C596_=_C605</w:t>
      </w:r>
    </w:p>
    <w:p>
      <w:pPr>
        <w:pStyle w:val="PreformattedText"/>
        <w:bidi w:val="0"/>
        <w:spacing w:before="0" w:after="0"/>
        <w:jc w:val="left"/>
        <w:rPr/>
      </w:pPr>
      <w:r>
        <w:rPr/>
        <w:t xml:space="preserve"> </w:t>
      </w:r>
      <w:r>
        <w:rPr/>
        <w:t>,C596_=_C606 ,C596_=_C607 ,C596_=_C688 ,C596_=_C692 ,\nC596_=_C693 ,C597_=_C599 ,C597_=_C600 ,C597_=_C601 ,C597_=_C604 ,C597_=_C605 ,\nC597_=_C606 ,C597_=_C607 ,C597_=_C698 ,C597_=_C702 ,C597_=_C703 ,C599_=_C600 ,\nC599_=_C601 ,C599_=_C604 ,C599_=_C605 ,C599_=_C606 ,C599_=_C607 ,C599_=_C708 ,\nC599_=_C719 ,C599_=_C720 ,C600_=_C601 ,C600_=_C604 ,C600_=_C605 ,C600_=_C606 ,\nC600_=_C607 ,C600_=_C709 ,C600_=_C726 ,C600_=_C727 ,C601_=_C604 ,C601_=_C605 ,\nC601_=_C606 ,C601_=_C607 ,C601_=_C710 ,C601_=_C732 ,C601_=_C733 ,C604_=_C605 ,\nC604_=_C606 ,C604_=_C607 ,C604_=_C713 ,C604_=_C739 ,C604_=_C743 ,C605_=_C606 ,\nC605_=_C607 ,C605_=_C714 ,C605_=_C740 ,C605_=_C744 ,C606_=_C607 ,C606_=_C715 ,\nC606_=_C741 ,C606_=_C745 ,C607_=_C716 ,C607_=_C742 ,C607_=_C746 ,C614_=_C617 ,\nC614_=_C618 ,C614_=_C626 ,C614_=_C641 ,C614_=_C655 ,C614_=_C666 ,C614_=_C678 ,\nC614_=_C688 ,C614_=_C698 ,C614_=_C708 ,C614_=_C709 ,C614_=_C710 ,C614_=_C713 ,\nC614_=_C714 ,C614_=_C715 ,C614_=_C716 ,C617_=_C618 ,C617_=_C630 ,C617_=_C645 ,\nC617_=_C659 ,C617_=_C670 ,C617_=_C682 ,C617_=_C692 ,C617_=_C702 ,C617_=_C719 ,\nC617_=_C726 ,C617_=_C732 ,C617_=_C739 ,C617_=_C740 ,C617_=_C741 ,C617_=_C742 ,\nC618_=_C631 ,C618_=_C646 ,C618_=_C660 ,C618_=_C671 ,C618_=_C683 ,C618_=_C693 ,\nC618_=_C703 ,C618_=_C720 ,C618_=_C727 ,C618_=_C733 ,C618_=_C743 ,C618_=_C744 ,\nC618_=_C745 ,C618_=_C746 ,C626_=_C630 ,C626_=_C631 ,C626_=_C641 ,C626_=_C655 ,\nC626_=_C666 ,C626_=_C678 ,C626_=_C688 ,C626_=_C698 ,C626_=_C708 ,C626_=_C709 ,\nC626_=_C710 ,C626_=_C713 ,C626_=_C714 ,C626_=_C715 ,C626_=_C716 ,C630_=_C631 ,\nC630_=_C645 ,C630_=_C659 ,C630_=_C670 ,C630_=_C682 ,C630_=_C692 ,C630_=_C702 ,\nC630_=_C719 ,C630_=_C726 ,C630_=_C732 ,C630_=_C739 ,C630_=_C740 ,C630_=_C741 ,\nC630_=_C742 ,C631_=_C646 ,C631_=_C660 ,C631_=_C671 ,C631_=_C683 ,C631_=_C693 ,\nC631_=_C703 ,C631_=_C720 ,C631_=_C727 ,C631_=_C733 ,C631_=_C743 ,C631_=_C744 ,\nC631_=_C745 ,C631_=_C746 ,C641_=_C645 ,C641_=_C646 ,C641_=_C655 ,C641_=_C666 ,\nC641_=_C678 ,C641_=_C688 ,C641_=_C698 ,C641_=_C708 ,C641_=_C709 ,C641_=_C710 ,\nC641_=_C713 ,C641_=_C714 ,C641_=_C715 ,C641_=_C716 ,C645_=_C646 ,C645_=_C659 ,\nC645_=_C670 ,C645_=_C682 ,C645_=_C692 ,C645_=_C702 ,C645_=_C719 ,C645_=_C726 ,\nC645_=_C732 ,C645_=_C739 ,C645_=_C740 ,C645_=_C741 ,C645_=_C742 ,C646_=_C660 ,\nC646_=_C671 ,C646_=_C683 ,C646_=_C693 ,C646_=_C703 ,C646_=_C720 ,C646_=_C727 ,\nC646_=_C733 ,C646_=_C743 ,C646_=_C744 ,C646_=_C745 ,C646_=_C746 ,C655_=_C659 ,\nC655_=_C660 ,C655_=_C666 ,C655_=_C678 ,C655_=_C688 ,C655_=_C698 ,C655_=_C708 ,\nC655_=_C709 ,C655_=_C710 ,C655_=_C713 ,C655_=_C714 ,C655_=_C715 ,C655_=_C716 ,\nC659_=_C660 ,C659_=_C670 ,C659_=_C682 ,C659_=_C692 ,C659_=_C702 ,C659_=_C719 ,\nC659_=_C726 ,C659_=_C732 ,C659_=_C739 ,C659_=_C740 ,C659_=_C741 ,C659_=_C742 ,\nC660_=_C671 ,C660_=_C683 ,C660_=_C693 ,C660_=_C703 ,C660_=_C720 ,C660_=_C727 ,\nC660_=_C733 ,C660_=_C743 ,C660_=_C744 ,C660_=_C745 ,C660_=_C746 ,C666_=_C670 ,\nC666_=_C671 ,C666_=_C678 ,C666_=_C688 ,C666_=_C698 ,C666_=_C708 ,C666_=_C709 ,\nC666_=_C710 ,C666_=_C713 ,C666_=_C714 ,C666_=_C715 ,C666_=_C716 ,C670_=_C671 ,\nC670_=_C682 ,C670_=_C692 ,C670_=_C702 ,C670_=_C719 ,C670_=_C726 ,C670_=_C732 ,\nC670_=_C739 ,C670_=_C740 ,C670_=_C741 ,C670_=_C742 ,C671_=_C683 ,C671_=_C693 ,\nC671_=_C703 ,C671_=_C720 ,C671_=_C727 ,C671_=_C733 ,C671_=_C743 ,C671_=_C744 ,\nC671_=_C745 ,C671_=_C746 ,C678_=_C682 ,C678_=_C683 ,C678_=_C688 ,C678_=_C698 ,\nC678_=_C708 ,C678_=_C709 ,C678_=_C710 ,C678_=_C713 ,C678_=_C714 ,C678_=_C715 ,\nC678_=_C716 ,C682_=_C683 ,C682_=_C692 ,C682_=_C702 ,C682_=_C719 ,C682_=_C726 ,\nC682_=_C732 ,C682_=_C739 ,C682_=_C740 ,C682_=_C741 ,C682_=_C742 ,C683_=_C693 ,\nC683_=_C703 ,C683_=_C720 ,C683_=_C727 ,C683_=_C733 ,C683_=_C743 ,C683_=_C744 ,\nC683_=_C745 ,C683_=_C746 ,C688_=_C692 ,C688_=_C693 ,C688_=_C698 ,C688_=_C708 ,\nC688_=_C709 ,C688_=_C710 ,C688_=_C713 ,C688_=_C714 ,C688_=_C715 ,C688_=_C716 ,\nC692_=_C693 ,C692_=_C702 ,C692_=_C719 ,C692_=_C726 ,C692_=_C732 ,C692_=_C739 ,\nC692_=_C740 ,C692_=_C741 ,C692_=_C742 ,C693_=_C703 ,C693_=_C720 ,C693_=_C727 ,\nC693_=_C733 ,C693_=_C743 ,C693_=_C744 ,C693_=_C745 ,C693_=_C746 ,C698_=_C702 ,\nC698_=_C703 ,C698_=_C708 ,C698_=_C709 ,C698_=_C710 ,C698_=_C713 ,C698_=_C714 ,\nC698_=_C715 ,C698_=_C716 ,C702_=_C703 ,C702_=_C719 ,C702_=_C726 ,C702_=_C732 ,\nC702_=_C739 ,C702_=_C740 ,C702_=_C741 ,C702_=_C742 ,C703_=_C720 ,C703_=_C727 ,\nC703_=_C733 ,C703_=_C743 ,C703_=_C744 ,C703_=_C745 ,C703_=_C746 ,C708_=_C709 ,\nC708_=_C710 ,C708_=_C713 ,C708_=_C714 ,C708_=_C715 ,C708_=_C716 ,C708_=_C719 ,\nC708_=_C720 ,C709_=_C710 ,C709_=_C713 ,C709_=_C714 ,C709_=_C715 ,C709_=_C716 ,\nC709_=_C726 ,C709_=_C727 ,C710_=_C713 ,C710_=_C714 ,C710_=_C715 ,C710_=_C716 ,\nC710_=_C732 ,C710_=_C733 ,C713_=_C714 ,C713_=_C715 ,C713_=_C716 ,C713_=_C739 ,\nC713_=_C743 ,C714_=_C715 ,C714_=_C716 ,C714_=_C740 ,C714_=_C744 ,C715_=_C716 ,\nC715_=_C741 ,C715_=_C745 ,C716_=_C742 ,C716_=_C746 ,C719_=_C720 ,C719_=_C726 ,\nC719_=_C732 ,C719_=_C739 ,C719_=_C740 ,C719_=_C741 ,C719_=_C742 ,C720_=_C727 ,\nC720_=_C733 ,C720_=_C743 ,C720_=_C744 ,C720_=_C745 ,C720_=_C746 ,C726_=_C727 ,\nC726_=_C732 ,C726_=_C739 ,C726_=_C740 ,C726_=_C741 ,C726_=_C742 ,C727_=_C733 ,\nC727_=_C743 ,C727_=_C744 ,C727_=_C745 ,C727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 ,"];6[shape=box, label="id:6 level: 1\n423: C3 C9 C10 C11 C12 \nC14 C17 C20 C21 C22 C24 \nC33 C34 C37 C43 C44 C45 \nC46 C48 C49 C50 C53 C55 \nC57 C58 C59 C61 C71 C72 \nC74 C80 C81 C82 C83 C85 \nC86 C87 C90 C92 C94 C95 \nC96 C98 C108 C109 C110 C116 \nC117 C118 C119 C121 C122 C123 \nC126 C128 C130 C131 C132 C134 \nC144 C145 C146 C147 C148 C149 \nC150 C151 C153 C154 C155 C157 \nC159 C160 C162 C163 C164 C165 \nC166 C169 C170 C171 C172 C173 \nC174 C175 C176 C177 C178 C184 \nC185 C186 C187 C189 C190 C191 \nC194 C196 C198 C199 C201 C210 \nC214 C215 C216 C218 C219 C220 \nC223 C225 C227 C228 C229 C231 \nC241 C242 C245 C246 C247 C248 \nC250 C251 C254 C256 C258 C259 \nC261 C271 C272 C274 C275 C276 \nC277 C279 C280 C281 C284 C286 \nC288 C289 C290 C292 C302 C303 \nC304 C305 C306 C308 C309 C310 \nC313 C316 C317 C319 C329 C330 \nC333 C334 C336 C337 C338 C339 \nC340 C342 C345 C346 C347 C348 \nC349 C350 C351 C352 C353 C354 \nC355 C356 C358 C359 C360 C361 \nC363 C365 C366 C368 C369 C370 \nC371 C372 C374 C376 C377 C378 \nC379 C380 C381 C382 C383 C384 \nC387 C388 C390 C391 C392 C393 \nC394 C398 C399 C400 C401 C402 \nC403 C404 C405 C406 C407 C408 \nC409 C411 C412 C413 C415 C416 \nC417 C418 C419 C421 C424 C425 \nC426 C427 C428 C429 C430 C431 \nC432 C433 C434 C436 C437 C438 \nC439 C442 C444 C446 C447 C448 \nC450 C460 C461 C462 C464 C465 \nC467 C468 C469 C470 C471 C473 \nC475 C476 C477 C478 C479 C480 \nC481 C482 C483 C484 C486 C487 \nC488 C489 C490 C492 C495 C496 \nC497 C498 C499 C500 C501 C502 \nC503 C504 C505 C506 C508 C509 \nC510 C512 C513 C514 C515 C516 \nC518 C520 C521 C522 C523 C524 \nC525 C526 C527 C528 C529 C532 \nC534 C536 C537 C538 C540 C550 \nC551 C552 C554 C556 C557 C558 \nC560 C570 C571 C572 C573 C574 \nC575 C576 C578 C580 C581 C582 \nC583 C584 C585 C586 C587 C588 \nC590 C592 C593 C594 C596 C606 \nC607 C610 C611 C612 C613 C614 \nC615 C616 C617 C618 C620 C621 \nC622 C624 C634 C635 C637 C638 \nC639 C640 C641 C642 C643 C644 \nC645 C646 C647 C648 C650 C651 \nC652 C653 C654 C655 C656 C657 \nC658 C659 C660 C661 C663 C665 \nC666 C667 C668 C669 C670 C671 \nC672 C673 C674 C676 C686 C687 \nC688 C689 C690 C691 C692 C693 \nC694 C695 C696 C706 C707 C715 \nC716 C723 C724 C730 C731 C736 \nC737 C741 C742 C745 C746 C748 \nC749 C750 C751 C752 \n9687: C3_=_C9( C3 C9 ) C3_=_C10( C3 C10 ) C3_=_C11( C3 C11 ) C3_=_C12( C3 C12 ) C3_=_C14( C3 C14 ) \nC3_=_C17( C3 C17 ) C3_=_C20( C3 C20 ) C3_=_C21( C3 C21 ) C3_=_C22( C3 C22 ) C3_=_C24( C3 C24 ) C3_=_C33( C3 C33 ) \nC3_=_C34( C3 C34 ) C3_=_C37( C3 C37 ) C3_=_C74( C3 C74 ) C3_=_C110( C3 C110 ) C3_=_C146( C3 C146 ) C3_=_C147( C3 C147 ) \nC3_=_C148( C3 C148 ) C3_=_C149( C3 C149 ) C3_=_C150( C3 C150 ) C3_=_C151( C3 C151 ) C3_=_C153( C3 C153 ) C3_=_C154( C3 C154 ) \nC3_=_C155( C3 C155 ) C3_=_C157( C3 C157 ) C3_=_C159( C3 C159 ) C3_=_C160( C3 C160 ) C3_=_C162( C3 C162 ) C3_=_C163( C3 C163 ) \nC3_=_C164( C3 C164 ) C3_=_C165( C3 C165 ) C3_=_C166( C3 C166 ) C3_=_C169( C3 C169 ) C3_=_C170( C3 C170 ) C3_=_C171( C3 C171 ) \nC3_=_C172( C3 C172 ) C3_=_C173( C3 C173 ) C3_=_C174( C3 C174 ) C3_=_C175( C3 C175 ) C3_=_C176( C3 C176 ) C3_=_C177( C3 C177 ) \nC3_=_C178( C3 C178 ) C9_=_C10( C9 C10 ) C9_=_C11( C9 C11 ) C9_=_C12( C9 C12 ) C9_=_C14( C9 C14 ) C9_=_C17( C9 C17 ) \nC9_=_C20( C9 C20 ) C9_=_C21( C9 C21 ) C9_=_C22( C9 C22 ) C9_=_C24( C9 C24 ) C9_=_C33( C9 C33 ) C9_=_C34( C9 C34 ) \nC9_=_C43( C9 C43 ) C9_=_C80( C9 C80 ) C9_=_C116( C9 C116 ) C9_=_C151( C9 C151 ) C9_=_C184( C9 C184 ) C9_=_C214( C9 C214 ) \nC9_=_C245( C9 C245 ) C9_=_C274( C9 C274 ) C9_=_C330( C9 C330 ) C9_=_C333( C9 C333 ) C9_=_C334( C9 C334 ) C9_=_C336( C9 C336 ) \nC9_=_C337( C9 C337 ) C9_=_C338( C9 C338 ) C9_=_C339( C9 C339 ) C9_=_C340( C9 C340 ) C9_=_C342( C9 C342 ) C9_=_C345( C9 C345 ) \nC9_=_C346( C9 C346 ) C9_=_C347( C9 C347 ) C9_=_C348( C9 C348 ) C9_=_C349( C9 C349 ) C9_=_C350( C9 C350 ) C9_=_C351( C9 C351 ) \nC9_=_C352( C9 C352 ) C9_=_C353( C9 C353 ) C9_=_C354( C9 C354 ) C9_=_C355( C9 C355 ) C9_=_C356( C9 C356 ) C9_=_C358( C9 C358 ) \nC10_=_C11( C10 C11 ) C10_=_C12( C10 C12 ) C10_=_C14( C10 C14 ) C10_=_C17( C10 C17 ) C10_=_C20( C10 C20 ) C10_=_C21( C10 C21 ) \nC10_=_C22( C10 C22 ) C10_=_C24( C10 C24 ) C10_=_C33( C10 C33 ) C10_=_C34( C10 C34 ) C10_=_C44( C10 C44 ) C10_=_C81( C10 C81 ) \nC10_=_C117( C10 C117 ) C10_=_C185( C10 C185 ) C10_=_C215( C10 C215 ) C10_=_C246( C10 C246 ) C10_=_C275( C10</w:t>
      </w:r>
    </w:p>
    <w:p>
      <w:pPr>
        <w:pStyle w:val="PreformattedText"/>
        <w:bidi w:val="0"/>
        <w:spacing w:before="0" w:after="0"/>
        <w:jc w:val="left"/>
        <w:rPr/>
      </w:pPr>
      <w:r>
        <w:rPr/>
        <w:t xml:space="preserve"> </w:t>
      </w:r>
      <w:r>
        <w:rPr/>
        <w:t>C275 ) C10_=_C304( C10 C304 ) \nC10_=_C330( C10 C330 ) C10_=_C359( C10 C359 ) C10_=_C360( C10 C360 ) C10_=_C361( C10 C361 ) C10_=_C363( C10 C363 ) C10_=_C365( C10 C365 ) \nC10_=_C366( C10 C366 ) C10_=_C368( C10 C368 ) C10_=_C369( C10 C369 ) C10_=_C370( C10 C370 ) C10_=_C371( C10 C371 ) C10_=_C372( C10 C372 ) \nC10_=_C374( C10 C374 ) C10_=_C376( C10 C376 ) C10_=_C377( C10 C377 ) C10_=_C378( C10 C378 ) C10_=_C379( C10 C379 ) C10_=_C380( C10 C380 ) \nC10_=_C381( C10 C381 ) C10_=_C382( C10 C382 ) C10_=_C383( C10 C383 ) C10_=_C384( C10 C384 ) C11_=_C12( C11 C12 ) C11_=_C14( C11 C14 ) \nC11_=_C17( C11 C17 ) C11_=_C20( C11 C20 ) C11_=_C21( C11 C21 ) C11_=_C22( C11 C22 ) C11_=_C24( C11 C24 ) C11_=_C33( C11 C33 ) \nC11_=_C34( C11 C34 ) C11_=_C45( C11 C45 ) C11_=_C82( C11 C82 ) C11_=_C118( C11 C118 ) C11_=_C153( C11 C153 ) C11_=_C186( C11 C186 ) \nC11_=_C216( C11 C216 ) C11_=_C247( C11 C247 ) C11_=_C276( C11 C276 ) C11_=_C305( C11 C305 ) C11_=_C359( C11 C359 ) C11_=_C387( C11 C387 ) \nC11_=_C388( C11 C388 ) C11_=_C390( C11 C390 ) C11_=_C391( C11 C391 ) C11_=_C392( C11 C392 ) C11_=_C393( C11 C393 ) C11_=_C394( C11 C394 ) \nC11_=_C398( C11 C398 ) C11_=_C399( C11 C399 ) C11_=_C400( C11 C400 ) C11_=_C401( C11 C401 ) C11_=_C402( C11 C402 ) C11_=_C403( C11 C403 ) \nC11_=_C404( C11 C404 ) C11_=_C405( C11 C405 ) C11_=_C406( C11 C406 ) C11_=_C407( C11 C407 ) C11_=_C408( C11 C408 ) C11_=_C409( C11 C409 ) \nC11_=_C411( C11 C411 ) C12_=_C14( C12 C14 ) C12_=_C17( C12 C17 ) C12_=_C20( C12 C20 ) C12_=_C21( C12 C21 ) C12_=_C22( C12 C22 ) \nC12_=_C24( C12 C24 ) C12_=_C33( C12 C33 ) C12_=_C34( C12 C34 ) C12_=_C46( C12 C46 ) C12_=_C83( C12 C83 ) C12_=_C119( C12 C119 ) \nC12_=_C154( C12 C154 ) C12_=_C187( C12 C187 ) C12_=_C248( C12 C248 ) C12_=_C277( C12 C277 ) C12_=_C306( C12 C306 ) C12_=_C360( C12 C360 ) \nC12_=_C412( C12 C412 ) C12_=_C413( C12 C413 ) C12_=_C415( C12 C415 ) C12_=_C416( C12 C416 ) C12_=_C417( C12 C417 ) C12_=_C418( C12 C418 ) \nC12_=_C419( C12 C419 ) C12_=_C421( C12 C421 ) C12_=_C424( C12 C424 ) C12_=_C425( C12 C425 ) C12_=_C426( C12 C426 ) C12_=_C427( C12 C427 ) \nC12_=_C428( C12 C428 ) C12_=_C429( C12 C429 ) C12_=_C430( C12 C430 ) C12_=_C431( C12 C431 ) C12_=_C432( C12 C432 ) C12_=_C433( C12 C433 ) \nC12_=_C434( C12 C434 ) C12_=_C436( C12 C436 ) C14_=_C17( C14 C17 ) C14_=_C20( C14 C20 ) C14_=_C21( C14 C21 ) C14_=_C22( C14 C22 ) \nC14_=_C24( C14 C24 ) C14_=_C33( C14 C33 ) C14_=_C34( C14 C34 ) C14_=_C48( C14 C48 ) C14_=_C85( C14 C85 ) C14_=_C121( C14 C121 ) \nC14_=_C189( C14 C189 ) C14_=_C218( C14 C218 ) C14_=_C279( C14 C279 ) C14_=_C308( C14 C308 ) C14_=_C334( C14 C334 ) C14_=_C388( C14 C388 ) \nC14_=_C413( C14 C413 ) C14_=_C437( C14 C437 ) C14_=_C462( C14 C462 ) C14_=_C464( C14 C464 ) C14_=_C465( C14 C465 ) C14_=_C467( C14 C467 ) \nC14_=_C468( C14 C468 ) C14_=_C469( C14 C469 ) C14_=_C470( C14 C470 ) C14_=_C471( C14 C471 ) C14_=_C473( C14 C473 ) C14_=_C475( C14 C475 ) \nC14_=_C476( C14 C476 ) C14_=_C477( C14 C477 ) C14_=_C478( C14 C478 ) C14_=_C479( C14 C479 ) C14_=_C480( C14 C480 ) C14_=_C481( C14 C481 ) \nC14_=_C482( C14 C482 ) C14_=_C483( C14 C483 ) C14_=_C484( C14 C484 ) C17_=_C20( C17 C20 ) C17_=_C21( C17 C21 ) C17_=_C22( C17 C22 ) \nC17_=_C24( C17 C24 ) C17_=_C33( C17 C33 ) C17_=_C34( C17 C34 ) C17_=_C53( C17 C53 ) C17_=_C90( C17 C90 ) C17_=_C126( C17 C126 ) \nC17_=_C194( C17 C194 ) C17_=_C223( C17 C223 ) C17_=_C254( C17 C254 ) C17_=_C284( C17 C284 ) C17_=_C313( C17 C313 ) C17_=_C339( C17 C339 ) \nC17_=_C393( C17 C393 ) C17_=_C418( C17 C418 ) C17_=_C442( C17 C442 ) C17_=_C489( C17 C489 ) C17_=_C532( C17 C532 ) C17_=_C552( C17 C552 ) \nC17_=_C572( C17 C572 ) C17_=_C573( C17 C573 ) C17_=_C574( C17 C574 ) C17_=_C575( C17 C575 ) C17_=_C576( C17 C576 ) C17_=_C578( C17 C578 ) \nC17_=_C580( C17 C580 ) C17_=_C581( C17 C581 ) C17_=_C582( C17 C582 ) C17_=_C583( C17 C583 ) C17_=_C584( C17 C584 ) C17_=_C585( C17 C585 ) \nC17_=_C586( C17 C586 ) C17_=_C587( C17 C587 ) C17_=_C588( C17 C588 ) C20_=_C21( C20 C21 ) C20_=_C22( C20 C22 ) C20_=_C24( C20 C24 ) \nC20_=_C33( C20 C33 ) C20_=_C34( C20 C34 ) C20_=_C57( C20 C57 ) C20_=_C94( C20 C94 ) C20_=_C130( C20 C130 ) C20_=_C165( C20 C165 ) \nC20_=_C227( C20 C227 ) C20_=_C258( C20 C258 ) C20_=_C288( C20 C288 ) C20_=_C371( C20 C371 ) C20_=_C446( C20 C446 ) C20_=_C470( C20 C470 ) \nC20_=_C515( C20 C515 ) C20_=_C536( C20 C536 ) C20_=_C556( C20 C556 ) C20_=_C575( C20 C575 ) C20_=_C592( C20 C592 ) C20_=_C621( C20 C621 ) \nC20_=_C637( C20 C637 ) C20_=_C638( C20 C638 ) C20_=_C639( C20 C639 ) C20_=_C640( C20 C640 ) C20_=_C641( C20 C641 ) C20_=_C642( C20 C642 ) \nC20_=_C643( C20 C643 ) C20_=_C644( C20 C644 ) C20_=_C645( C20 C645 ) C20_=_C646( C20 C646 ) C20_=_C647( C20 C647 ) C20_=_C648( C20 C648 ) \nC20_=_C650( C20 C650 ) C21_=_C22( C21 C22 ) C21_=_C24( C21 C24 ) C21_=_C33( C21 C33 ) C21_=_C34( C21 C34 ) C21_=_C58( C21 C58 ) \nC21_=_C95( C21 C95 ) C21_=_C131( C21 C131 ) C21_=_C166( C21 C166 ) C21_=_C198( C21 C198 ) C21_=_C228( C21 C228 ) C21_=_C259( C21 C259 ) \nC21_=_C289( C21 C289 ) C21_=_C316( C21 C316 ) C21_=_C372( C21 C372 ) C21_=_C447( C21 C447 ) C21_=_C471( C21 C471 ) C21_=_C516( C21 C516 ) \nC21_=_C537( C21 C537 ) C21_=_C557( C21 C557 ) C21_=_C576( C21 C576 ) C21_=_C593( C21 C593 ) C21_=_C651( C21 C651 ) C21_=_C652( C21 C652 ) \nC21_=_C653( C21 C653 ) C21_=_C654( C21 C654 ) C21_=_C655( C21 C655 ) C21_=_C656( C21 C656 ) C21_=_C657( C21 C657 ) C21_=_C658( C21 C658 ) \nC21_=_C659( C21 C659 ) C21_=_C660( C21 C660 ) C21_=_C661( C21 C661 ) C22_=_C24( C22 C24 ) C22_=_C33( C22 C33 ) C22_=_C34( C22 C34 ) \nC22_=_C59( C22 C59 ) C22_=_C96( C22 C96 ) C22_=_C132( C22 C132 ) C22_=_C199( C22 C199 ) C22_=_C229( C22 C229 ) C22_=_C290( C22 C290 ) \nC22_=_C317( C22 C317 ) C22_=_C345( C22 C345 ) C22_=_C398( C22 C398 ) C22_=_C424( C22 C424 ) C22_=_C448( C22 C448 ) C22_=_C495( C22 C495 ) \nC22_=_C538( C22 C538 ) C22_=_C558( C22 C558 ) C22_=_C594( C22 C594 ) C22_=_C610( C22 C610 ) C22_=_C622( C22 C622 ) C22_=_C637( C22 C637 ) \nC22_=_C651( C22 C651 ) C22_=_C663( C22 C663 ) C22_=_C665( C22 C665 ) C22_=_C666( C22 C666 ) C22_=_C667( C22 C667 ) C22_=_C668( C22 C668 ) \nC22_=_C669( C22 C669 ) C22_=_C670( C22 C670 ) C22_=_C671( C22 C671 ) C22_=_C672( C22 C672 ) C22_=_C673( C22 C673 ) C22_=_C674( C22 C674 ) \nC24_=_C33( C24 C33 ) C24_=_C34( C24 C34 ) C24_=_C61( C24 C61 ) C24_=_C98( C24 C98 ) C24_=_C134( C24 C134 ) C24_=_C201( C24 C201 ) \nC24_=_C231( C24 C231 ) C24_=_C261( C24 C261 ) C24_=_C292( C24 C292 ) C24_=_C319( C24 C319 ) C24_=_C347( C24 C347 ) C24_=_C400( C24 C400 ) \nC24_=_C426( C24 C426 ) C24_=_C450( C24 C450 ) C24_=_C497( C24 C497 ) C24_=_C540( C24 C540 ) C24_=_C560( C24 C560 ) C24_=_C596( C24 C596 ) \nC24_=_C612( C24 C612 ) C24_=_C624( C24 C624 ) C24_=_C639( C24 C639 ) C24_=_C653( C24 C653 ) C24_=_C676( C24 C676 ) C24_=_C688( C24 C688 ) \nC24_=_C689( C24 C689 ) C24_=_C690( C24 C690 ) C24_=_C691( C24 C691 ) C24_=_C692( C24 C692 ) C24_=_C693( C24 C693 ) C24_=_C694( C24 C694 ) \nC24_=_C695( C24 C695 ) C24_=_C696( C24 C696 ) C33_=_C34( C33 C34 ) C33_=_C71( C33 C71 ) C33_=_C108( C33 C108 ) C33_=_C144( C33 C144 ) \nC33_=_C178( C33 C178 ) C33_=_C241( C33 C241 ) C33_=_C271( C33 C271 ) C33_=_C302( C33 C302 ) C33_=_C329( C33 C329 ) C33_=_C384( C33 C384 ) \nC33_=_C460( C33 C460 ) C33_=_C484( C33 C484 ) C33_=_C529( C33 C529 ) C33_=_C550( C33 C550 ) C33_=_C570( C33 C570 ) C33_=_C588( C33 C588 ) \nC33_=_C606( C33 C606 ) C33_=_C634( C33 C634 ) C33_=_C674( C33 C674 ) C33_=_C686( C33 C686 ) C33_=_C696( C33 C696 ) C33_=_C706( C33 C706 ) \nC33_=_C715( C33 C715 ) C33_=_C723( C33 C723 ) C33_=_C730( C33 C730 ) C33_=_C736( C33 C736 ) C33_=_C741( C33 C741 ) C33_=_C745( C33 C745 ) \nC33_=_C748( C33 C748 ) C33_=_C750( C33 C750 ) C33_=_C752( C33 C752 ) C34_=_C72( C34 C72 ) C34_=_C109( C34 C109 ) C34_=_C145( C34 C145 ) \nC34_=_C210( C34 C210 ) C34_=_C242( C34 C242 ) C34_=_C272( C34 C272 ) C34_=_C303( C34 C303 ) C34_=_C358( C34 C358 ) C34_=_C411( C34 C411 ) \nC34_=_C436( C34 C436 ) C34_=_C461( C34 C461 ) C34_=_C508( C34 C508 ) C34_=_C551( C34 C551 ) C34_=_C571( C34 C571 ) C34_=_C607( C34 C607 ) \nC34_=_C620( C34 C620 ) C34_=_C635( C34 C635 ) C34_=_C650( C34 C650 ) C34_=_C687( C34 C687 ) C34_=_C707( C34 C707 ) C34_=_C716( C34 C716 ) \nC34_=_C724( C34 C724 ) C34_=_C731( C34 C731 ) C34_=_C737( C34 C737 ) C34_=_C742( C34 C742 ) C34_=_C746( C34 C746 ) C34_=_C749( C34 C749 ) \nC34_=_C751( C34 C751 ) C34_=_C752( C34 C752 ) C37_=_C43( C37 C43 ) C37_=_C44( C37 C44 ) C37_=_C45( C37 C45 ) C37_=_C46( C37 C46 ) \nC37_=_C48( C37 C48 ) C37_=_C49( C37 C49 ) C37_=_C50( C37 C50 ) C37_=_C53( C37 C53 ) C37_=_C55( C37 C55 ) C37_=_C57( C37 C57 ) \nC37_=_C58( C37 C58 ) C37_=_C59( C37 C59 ) C37_=_C61( C37 C61 ) C37_=_C71( C37 C71 ) C37_=_C72( C37 C72 ) C37_=_C74( C37 C74 ) \nC37_=_C110( C37 C110 ) C37_=_C146( C37 C146 ) C37_=_C147( C37 C147 ) C37_=_C148( C37 C148 ) C37_=_C149( C37 C149 ) C37_=_C150( C37 C150 ) \nC37_=_C151( C37 C151 ) C37_=_C153( C37 C153 ) C37_=_C154( C37 C154 ) C37_=_C155( C37 C155 ) C37_=_C157( C37 C157 ) C37_=_C159( C37 C159 ) \nC37_=_C160( C37 C160 ) C37_=_C162( C37 C162 ) C37_=_C163( C37 C163 ) C37_=_C164( C37 C164 ) C37_=_C165( C37 C165 ) C37_=_C166( C37 C166 ) \nC37_=_C169( C37 C169 ) C37_=_C170( C37 C170 ) C37_=_C171( C37 C171 ) C37_=_C172( C37 C172 ) C37_=_C173( C37 C173 ) C37_=_C174( C37 C174 ) \nC37_=_C175( C37 C175 ) C37_=_C176( C37 C176 ) C37_=_C177( C37 C177 ) C37_=_C178( C37 C178 ) C43_=_C44( C43 C44 ) C43_=_C45( C43 C45 ) \nC43_=_C46( C43 C46 ) C43_=_C48( C43 C48 ) C43_=_C49( C43 C49 ) C43_=_C50( C43 C50 ) C43_=_C53( C43 C53 ) C43_=_C55( C43 C55 ) \nC43_=_C57( C43 C57 ) C43_=_C58( C43 C58 ) C43_=_C59( C43 C59 ) C43_=_C61( C43 C61 ) C43_=_C71( C43 C71 ) C43_=_C72( C43 C72 ) \nC43_=_C80( C43 C80 ) C43_=_C116( C43 C116 ) C43_=_C151( C43 C151 ) C43_=_C184( C43 C184 ) C43_=_C214( C43 C214 ) C43_=_C245( C43 C245 ) \nC43_=_C274( C43 C274 ) C43_=_C330( C43 C330 ) C43_=_C333( C43 C333 ) C43_=_C334( C43 C334 ) C43_=_C336( C43 C336 ) C43_=_C337(</w:t>
      </w:r>
    </w:p>
    <w:p>
      <w:pPr>
        <w:pStyle w:val="PreformattedText"/>
        <w:bidi w:val="0"/>
        <w:spacing w:before="0" w:after="0"/>
        <w:jc w:val="left"/>
        <w:rPr/>
      </w:pPr>
      <w:r>
        <w:rPr/>
        <w:t xml:space="preserve"> </w:t>
      </w:r>
      <w:r>
        <w:rPr/>
        <w:t>C43 C337 ) \nC43_=_C338( C43 C338 ) C43_=_C339( C43 C339 ) C43_=_C340( C43 C340 ) C43_=_C342( C43 C342 ) C43_=_C345( C43 C345 ) C43_=_C346( C43 C346 ) \nC43_=_C347( C43 C347 ) C43_=_C348( C43 C348 ) C43_=_C349( C43 C349 ) C43_=_C350( C43 C350 ) C43_=_C351( C43 C351 ) C43_=_C352( C43 C352 ) \nC43_=_C353( C43 C353 ) C43_=_C354( C43 C354 ) C43_=_C355( C43 C355 ) C43_=_C356( C43 C356 ) C43_=_C358( C43 C358 ) C44_=_C45( C44 C45 ) \nC44_=_C46( C44 C46 ) C44_=_C48( C44 C48 ) C44_=_C49( C44 C49 ) C44_=_C50( C44 C50 ) C44_=_C53( C44 C53 ) C44_=_C55( C44 C55 ) \nC44_=_C57( C44 C57 ) C44_=_C58( C44 C58 ) C44_=_C59( C44 C59 ) C44_=_C61( C44 C61 ) C44_=_C71( C44 C71 ) C44_=_C72( C44 C72 ) \nC44_=_C81( C44 C81 ) C44_=_C117( C44 C117 ) C44_=_C185( C44 C185 ) C44_=_C215( C44 C215 ) C44_=_C246( C44 C246 ) C44_=_C275( C44 C275 ) \nC44_=_C304( C44 C304 ) C44_=_C330( C44 C330 ) C44_=_C359( C44 C359 ) C44_=_C360( C44 C360 ) C44_=_C361( C44 C361 ) C44_=_C363( C44 C363 ) \nC44_=_C365( C44 C365 ) C44_=_C366( C44 C366 ) C44_=_C368( C44 C368 ) C44_=_C369( C44 C369 ) C44_=_C370( C44 C370 ) C44_=_C371( C44 C371 ) \nC44_=_C372( C44 C372 ) C44_=_C374( C44 C374 ) C44_=_C376( C44 C376 ) C44_=_C377( C44 C377 ) C44_=_C378( C44 C378 ) C44_=_C379( C44 C379 ) \nC44_=_C380( C44 C380 ) C44_=_C381( C44 C381 ) C44_=_C382( C44 C382 ) C44_=_C383( C44 C383 ) C44_=_C384( C44 C384 ) C45_=_C46( C45 C46 ) \nC45_=_C48( C45 C48 ) C45_=_C49( C45 C49 ) C45_=_C50( C45 C50 ) C45_=_C53( C45 C53 ) C45_=_C55( C45 C55 ) C45_=_C57( C45 C57 ) \nC45_=_C58( C45 C58 ) C45_=_C59( C45 C59 ) C45_=_C61( C45 C61 ) C45_=_C71( C45 C71 ) C45_=_C72( C45 C72 ) C45_=_C82( C45 C82 ) \nC45_=_C118( C45 C118 ) C45_=_C153( C45 C153 ) C45_=_C186( C45 C186 ) C45_=_C216( C45 C216 ) C45_=_C247( C45 C247 ) C45_=_C276( C45 C276 ) \nC45_=_C305( C45 C305 ) C45_=_C359( C45 C359 ) C45_=_C387( C45 C387 ) C45_=_C388( C45 C388 ) C45_=_C390( C45 C390 ) C45_=_C391( C45 C391 ) \nC45_=_C392( C45 C392 ) C45_=_C393( C45 C393 ) C45_=_C394( C45 C394 ) C45_=_C398( C45 C398 ) C45_=_C399( C45 C399 ) C45_=_C400( C45 C400 ) \nC45_=_C401( C45 C401 ) C45_=_C402( C45 C402 ) C45_=_C403( C45 C403 ) C45_=_C404( C45 C404 ) C45_=_C405( C45 C405 ) C45_=_C406( C45 C406 ) \nC45_=_C407( C45 C407 ) C45_=_C408( C45 C408 ) C45_=_C409( C45 C409 ) C45_=_C411( C45 C411 ) C46_=_C48( C46 C48 ) C46_=_C49( C46 C49 ) \nC46_=_C50( C46 C50 ) C46_=_C53( C46 C53 ) C46_=_C55( C46 C55 ) C46_=_C57( C46 C57 ) C46_=_C58( C46 C58 ) C46_=_C59( C46 C59 ) \nC46_=_C61( C46 C61 ) C46_=_C71( C46 C71 ) C46_=_C72( C46 C72 ) C46_=_C83( C46 C83 ) C46_=_C119( C46 C119 ) C46_=_C154( C46 C154 ) \nC46_=_C187( C46 C187 ) C46_=_C248( C46 C248 ) C46_=_C277( C46 C277 ) C46_=_C306( C46 C306 ) C46_=_C360( C46 C360 ) C46_=_C412( C46 C412 ) \nC46_=_C413( C46 C413 ) C46_=_C415( C46 C415 ) C46_=_C416( C46 C416 ) C46_=_C417( C46 C417 ) C46_=_C418( C46 C418 ) C46_=_C419( C46 C419 ) \nC46_=_C421( C46 C421 ) C46_=_C424( C46 C424 ) C46_=_C425( C46 C425 ) C46_=_C426( C46 C426 ) C46_=_C427( C46 C427 ) C46_=_C428( C46 C428 ) \nC46_=_C429( C46 C429 ) C46_=_C430( C46 C430 ) C46_=_C431( C46 C431 ) C46_=_C432( C46 C432 ) C46_=_C433( C46 C433 ) C46_=_C434( C46 C434 ) \nC46_=_C436( C46 C436 ) C48_=_C49( C48 C49 ) C48_=_C50( C48 C50 ) C48_=_C53( C48 C53 ) C48_=_C55( C48 C55 ) C48_=_C57( C48 C57 ) \nC48_=_C58( C48 C58 ) C48_=_C59( C48 C59 ) C48_=_C61( C48 C61 ) C48_=_C71( C48 C71 ) C48_=_C72( C48 C72 ) C48_=_C85( C48 C85 ) \nC48_=_C121( C48 C121 ) C48_=_C189( C48 C189 ) C48_=_C218( C48 C218 ) C48_=_C279( C48 C279 ) C48_=_C308( C48 C308 ) C48_=_C334( C48 C334 ) \nC48_=_C388( C48 C388 ) C48_=_C413( C48 C413 ) C48_=_C437( C48 C437 ) C48_=_C462( C48 C462 ) C48_=_C464( C48 C464 ) C48_=_C465( C48 C465 ) \nC48_=_C467( C48 C467 ) C48_=_C468( C48 C468 ) C48_=_C469( C48 C469 ) C48_=_C470( C48 C470 ) C48_=_C471( C48 C471 ) C48_=_C473( C48 C473 ) \nC48_=_C475( C48 C475 ) C48_=_C476( C48 C476 ) C48_=_C477( C48 C477 ) C48_=_C478( C48 C478 ) C48_=_C479( C48 C479 ) C48_=_C480( C48 C480 ) \nC48_=_C481( C48 C481 ) C48_=_C482( C48 C482 ) C48_=_C483( C48 C483 ) C48_=_C484( C48 C484 ) C49_=_C50( C49 C50 ) C49_=_C53( C49 C53 ) \nC49_=_C55( C49 C55 ) C49_=_C57( C49 C57 ) C49_=_C58( C49 C58 ) C49_=_C59( C49 C59 ) C49_=_C61( C49 C61 ) C49_=_C71( C49 C71 ) \nC49_=_C72( C49 C72 ) C49_=_C86( C49 C86 ) C49_=_C122( C49 C122 ) C49_=_C157( C49 C157 ) C49_=_C190( C49 C190 ) C49_=_C219( C49 C219 ) \nC49_=_C250( C49 C250 ) C49_=_C280( C49 C280 ) C49_=_C309( C49 C309 ) C49_=_C363( C49 C363 ) C49_=_C438( C49 C438 ) C49_=_C462( C49 C462 ) \nC49_=_C486( C49 C486 ) C49_=_C487( C49 C487 ) C49_=_C488( C49 C488 ) C49_=_C489( C49 C489 ) C49_=_C490( C49 C490 ) C49_=_C492( C49 C492 ) \nC49_=_C495( C49 C495 ) C49_=_C496( C49 C496 ) C49_=_C497( C49 C497 ) C49_=_C498( C49 C498 ) C49_=_C499( C49 C499 ) C49_=_C500( C49 C500 ) \nC49_=_C501( C49 C501 ) C49_=_C502( C49 C502 ) C49_=_C503( C49 C503 ) C49_=_C504( C49 C504 ) C49_=_C505( C49 C505 ) C49_=_C506( C49 C506 ) \nC49_=_C508( C49 C508 ) C50_=_C53( C50 C53 ) C50_=_C55( C50 C55 ) C50_=_C57( C50 C57 ) C50_=_C58( C50 C58 ) C50_=_C59( C50 C59 ) \nC50_=_C61( C50 C61 ) C50_=_C71( C50 C71 ) C50_=_C72( C50 C72 ) C50_=_C87( C50 C87 ) C50_=_C123( C50 C123 ) C50_=_C191( C50 C191 ) \nC50_=_C220( C50 C220 ) C50_=_C251( C50 C251 ) C50_=_C281( C50 C281 ) C50_=_C310( C50 C310 ) C50_=_C336( C50 C336 ) C50_=_C390( C50 C390 ) \nC50_=_C415( C50 C415 ) C50_=_C439( C50 C439 ) C50_=_C486( C50 C486 ) C50_=_C509( C50 C509 ) C50_=_C510( C50 C510 ) C50_=_C512( C50 C512 ) \nC50_=_C513( C50 C513 ) C50_=_C514( C50 C514 ) C50_=_C515( C50 C515 ) C50_=_C516( C50 C516 ) C50_=_C518( C50 C518 ) C50_=_C520( C50 C520 ) \nC50_=_C521( C50 C521 ) C50_=_C522( C50 C522 ) C50_=_C523( C50 C523 ) C50_=_C524( C50 C524 ) C50_=_C525( C50 C525 ) C50_=_C526( C50 C526 ) \nC50_=_C527( C50 C527 ) C50_=_C528( C50 C528 ) C50_=_C529( C50 C529 ) C53_=_C55( C53 C55 ) C53_=_C57( C53 C57 ) C53_=_C58( C53 C58 ) \nC53_=_C59( C53 C59 ) C53_=_C61( C53 C61 ) C53_=_C71( C53 C71 ) C53_=_C72( C53 C72 ) C53_=_C90( C53 C90 ) C53_=_C126( C53 C126 ) \nC53_=_C194( C53 C194 ) C53_=_C223( C53 C223 ) C53_=_C254( C53 C254 ) C53_=_C284( C53 C284 ) C53_=_C313( C53 C313 ) C53_=_C339( C53 C339 ) \nC53_=_C393( C53 C393 ) C53_=_C418( C53 C418 ) C53_=_C442( C53 C442 ) C53_=_C489( C53 C489 ) C53_=_C532( C53 C532 ) C53_=_C552( C53 C552 ) \nC53_=_C572( C53 C572 ) C53_=_C573( C53 C573 ) C53_=_C574( C53 C574 ) C53_=_C575( C53 C575 ) C53_=_C576( C53 C576 ) C53_=_C578( C53 C578 ) \nC53_=_C580( C53 C580 ) C53_=_C581( C53 C581 ) C53_=_C582( C53 C582 ) C53_=_C583( C53 C583 ) C53_=_C584( C53 C584 ) C53_=_C585( C53 C585 ) \nC53_=_C586( C53 C586 ) C53_=_C587( C53 C587 ) C53_=_C588( C53 C588 ) C55_=_C57( C55 C57 ) C55_=_C58( C55 C58 ) C55_=_C59( C55 C59 ) \nC55_=_C61( C55 C61 ) C55_=_C71( C55 C71 ) C55_=_C72( C55 C72 ) C55_=_C92( C55 C92 ) C55_=_C128( C55 C128 ) C55_=_C163( C55 C163 ) \nC55_=_C196( C55 C196 ) C55_=_C225( C55 C225 ) C55_=_C256( C55 C256 ) C55_=_C286( C55 C286 ) C55_=_C369( C55 C369 ) C55_=_C444( C55 C444 ) \nC55_=_C468( C55 C468 ) C55_=_C513( C55 C513 ) C55_=_C534( C55 C534 ) C55_=_C554( C55 C554 ) C55_=_C573( C55 C573 ) C55_=_C590( C55 C590 ) \nC55_=_C610( C55 C610 ) C55_=_C611( C55 C611 ) C55_=_C612( C55 C612 ) C55_=_C613( C55 C613 ) C55_=_C614( C55 C614 ) C55_=_C615( C55 C615 ) \nC55_=_C616( C55 C616 ) C55_=_C617( C55 C617 ) C55_=_C618( C55 C618 ) C55_=_C620( C55 C620 ) C57_=_C58( C57 C58 ) C57_=_C59( C57 C59 ) \nC57_=_C61( C57 C61 ) C57_=_C71( C57 C71 ) C57_=_C72( C57 C72 ) C57_=_C94( C57 C94 ) C57_=_C130( C57 C130 ) C57_=_C165( C57 C165 ) \nC57_=_C227( C57 C227 ) C57_=_C258( C57 C258 ) C57_=_C288( C57 C288 ) C57_=_C371( C57 C371 ) C57_=_C446( C57 C446 ) C57_=_C470( C57 C470 ) \nC57_=_C515( C57 C515 ) C57_=_C536( C57 C536 ) C57_=_C556( C57 C556 ) C57_=_C575( C57 C575 ) C57_=_C592( C57 C592 ) C57_=_C621( C57 C621 ) \nC57_=_C637( C57 C637 ) C57_=_C638( C57 C638 ) C57_=_C639( C57 C639 ) C57_=_C640( C57 C640 ) C57_=_C641( C57 C641 ) C57_=_C642( C57 C642 ) \nC57_=_C643( C57 C643 ) C57_=_C644( C57 C644 ) C57_=_C645( C57 C645 ) C57_=_C646( C57 C646 ) C57_=_C647( C57 C647 ) C57_=_C648( C57 C648 ) \nC57_=_C650( C57 C650 ) C58_=_C59( C58 C59 ) C58_=_C61( C58 C61 ) C58_=_C71( C58 C71 ) C58_=_C72( C58 C72 ) C58_=_C95( C58 C95 ) \nC58_=_C131( C58 C131 ) C58_=_C166( C58 C166 ) C58_=_C198( C58 C198 ) C58_=_C228( C58 C228 ) C58_=_C259( C58 C259 ) C58_=_C289( C58 C289 ) \nC58_=_C316( C58 C316 ) C58_=_C372( C58 C372 ) C58_=_C447( C58 C447 ) C58_=_C471( C58 C471 ) C58_=_C516( C58 C516 ) C58_=_C537( C58 C537 ) \nC58_=_C557( C58 C557 ) C58_=_C576( C58 C576 ) C58_=_C593( C58 C593 ) C58_=_C651( C58 C651 ) C58_=_C652( C58 C652 ) C58_=_C653( C58 C653 ) \nC58_=_C654( C58 C654 ) C58_=_C655( C58 C655 ) C58_=_C656( C58 C656 ) C58_=_C657( C58 C657 ) C58_=_C658( C58 C658 ) C58_=_C659( C58 C659 ) \nC58_=_C660( C58 C660 ) C58_=_C661( C58 C661 ) C59_=_C61( C59 C61 ) C59_=_C71( C59 C71 ) C59_=_C72( C59 C72 ) C59_=_C96( C59 C96 ) \nC59_=_C132( C59 C132 ) C59_=_C199( C59 C199 ) C59_=_C229( C59 C229 ) C59_=_C290( C59 C290 ) C59_=_C317( C59 C317 ) C59_=_C345( C59 C345 ) \nC59_=_C398( C59 C398 ) C59_=_C424( C59 C424 ) C59_=_C448( C59 C448 ) C59_=_C495( C59 C495 ) C59_=_C538( C59 C538 ) C59_=_C558( C59 C558 ) \nC59_=_C594( C59 C594 ) C59_=_C610( C59 C610 ) C59_=_C622( C59 C622 ) C59_=_C637( C59 C637 ) C59_=_C651( C59 C651 ) C59_=_C663( C59 C663 ) \nC59_=_C665( C59 C665 ) C59_=_C666( C59 C666 ) C59_=_C667( C59 C667 ) C59_=_C668( C59 C668 ) C59_=_C669( C59 C669 ) C59_=_C670( C59 C670 ) \nC59_=_C671( C59 C671 ) C59_=_C672( C59 C672 ) C59_=_C673( C59 C673 ) C59_=_C674( C59 C674 ) C61_=_C71( C61 C71 ) C61_=_C72( C61 C72 ) \nC61_=_C98( C61 C98 ) C61_=_C134( C61 C134 ) C61_=_C201( C61 C201 ) C61_=_C231( C61 C231 ) C61_=_C261( C61 C261 ) C61_=_C292( C61 C292 ) \nC61_=_C319( C61 C319 ) C61_=_C347( C61 C347 ) C61_=_C400( C61 C400 ) C61_=_C426( C61 C426 ) C61_=_C450( C61 C450 ) C61_=_C497( C61 C497 ) \nC61_=_C540(</w:t>
      </w:r>
    </w:p>
    <w:p>
      <w:pPr>
        <w:pStyle w:val="PreformattedText"/>
        <w:bidi w:val="0"/>
        <w:spacing w:before="0" w:after="0"/>
        <w:jc w:val="left"/>
        <w:rPr/>
      </w:pPr>
      <w:r>
        <w:rPr/>
        <w:t xml:space="preserve"> </w:t>
      </w:r>
      <w:r>
        <w:rPr/>
        <w:t>C61 C540 ) C61_=_C560( C61 C560 ) C61_=_C596( C61 C596 ) C61_=_C612( C61 C612 ) C61_=_C624( C61 C624 ) C61_=_C639( C61 C639 ) \nC61_=_C653( C61 C653 ) C61_=_C676( C61 C676 ) C61_=_C688( C61 C688 ) C61_=_C689( C61 C689 ) C61_=_C690( C61 C690 ) C61_=_C691( C61 C691 ) \nC61_=_C692( C61 C692 ) C61_=_C693( C61 C693 ) C61_=_C694( C61 C694 ) C61_=_C695( C61 C695 ) C61_=_C696( C61 C696 ) C71_=_C72( C71 C72 ) \nC71_=_C108( C71 C108 ) C71_=_C144( C71 C144 ) C71_=_C178( C71 C178 ) C71_=_C241( C71 C241 ) C71_=_C271( C71 C271 ) C71_=_C302( C71 C302 ) \nC71_=_C329( C71 C329 ) C71_=_C384( C71 C384 ) C71_=_C460( C71 C460 ) C71_=_C484( C71 C484 ) C71_=_C529( C71 C529 ) C71_=_C550( C71 C550 ) \nC71_=_C570( C71 C570 ) C71_=_C588( C71 C588 ) C71_=_C606( C71 C606 ) C71_=_C634( C71 C634 ) C71_=_C674( C71 C674 ) C71_=_C686( C71 C686 ) \nC71_=_C696( C71 C696 ) C71_=_C706( C71 C706 ) C71_=_C715( C71 C715 ) C71_=_C723( C71 C723 ) C71_=_C730( C71 C730 ) C71_=_C736( C71 C736 ) \nC71_=_C741( C71 C741 ) C71_=_C745( C71 C745 ) C71_=_C748( C71 C748 ) C71_=_C750( C71 C750 ) C71_=_C752( C71 C752 ) C72_=_C109( C72 C109 ) \nC72_=_C145( C72 C145 ) C72_=_C210( C72 C210 ) C72_=_C242( C72 C242 ) C72_=_C272( C72 C272 ) C72_=_C303( C72 C303 ) C72_=_C358( C72 C358 ) \nC72_=_C411( C72 C411 ) C72_=_C436( C72 C436 ) C72_=_C461( C72 C461 ) C72_=_C508( C72 C508 ) C72_=_C551( C72 C551 ) C72_=_C571( C72 C571 ) \nC72_=_C607( C72 C607 ) C72_=_C620( C72 C620 ) C72_=_C635( C72 C635 ) C72_=_C650( C72 C650 ) C72_=_C687( C72 C687 ) C72_=_C707( C72 C707 ) \nC72_=_C716( C72 C716 ) C72_=_C724( C72 C724 ) C72_=_C731( C72 C731 ) C72_=_C737( C72 C737 ) C72_=_C742( C72 C742 ) C72_=_C746( C72 C746 ) \nC72_=_C749( C72 C749 ) C72_=_C751( C72 C751 ) C72_=_C752( C72 C752 ) C74_=_C80( C74 C80 ) C74_=_C81( C74 C81 ) C74_=_C82( C74 C82 ) \nC74_=_C83( C74 C83 ) C74_=_C85( C74 C85 ) C74_=_C86( C74 C86 ) C74_=_C87( C74 C87 ) C74_=_C90( C74 C90 ) C74_=_C92( C74 C92 ) \nC74_=_C94( C74 C94 ) C74_=_C95( C74 C95 ) C74_=_C96( C74 C96 ) C74_=_C98( C74 C98 ) C74_=_C108( C74 C108 ) C74_=_C109( C74 C109 ) \nC74_=_C110( C74 C110 ) C74_=_C146( C74 C146 ) C74_=_C147( C74 C147 ) C74_=_C148( C74 C148 ) C74_=_C149( C74 C149 ) C74_=_C150( C74 C150 ) \nC74_=_C151( C74 C151 ) C74_=_C153( C74 C153 ) C74_=_C154( C74 C154 ) C74_=_C155( C74 C155 ) C74_=_C157( C74 C157 ) C74_=_C159( C74 C159 ) \nC74_=_C160( C74 C160 ) C74_=_C162( C74 C162 ) C74_=_C163( C74 C163 ) C74_=_C164( C74 C164 ) C74_=_C165( C74 C165 ) C74_=_C166( C74 C166 ) \nC74_=_C169( C74 C169 ) C74_=_C170( C74 C170 ) C74_=_C171( C74 C171 ) C74_=_C172( C74 C172 ) C74_=_C173( C74 C173 ) C74_=_C174( C74 C174 ) \nC74_=_C175( C74 C175 ) C74_=_C176( C74 C176 ) C74_=_C177( C74 C177 ) C74_=_C178( C74 C178 ) C80_=_C81( C80 C81 ) C80_=_C82( C80 C82 ) \nC80_=_C83( C80 C83 ) C80_=_C85( C80 C85 ) C80_=_C86( C80 C86 ) C80_=_C87( C80 C87 ) C80_=_C90( C80 C90 ) C80_=_C92( C80 C92 ) \nC80_=_C94( C80 C94 ) C80_=_C95( C80 C95 ) C80_=_C96( C80 C96 ) C80_=_C98( C80 C98 ) C80_=_C108( C80 C108 ) C80_=_C109( C80 C109 ) \nC80_=_C116( C80 C116 ) C80_=_C151( C80 C151 ) C80_=_C184( C80 C184 ) C80_=_C214( C80 C214 ) C80_=_C245( C80 C245 ) C80_=_C274( C80 C274 ) \nC80_=_C330( C80 C330 ) C80_=_C333( C80 C333 ) C80_=_C334( C80 C334 ) C80_=_C336( C80 C336 ) C80_=_C337( C80 C337 ) C80_=_C338( C80 C338 ) \nC80_=_C339( C80 C339 ) C80_=_C340( C80 C340 ) C80_=_C342( C80 C342 ) C80_=_C345( C80 C345 ) C80_=_C346( C80 C346 ) C80_=_C347( C80 C347 ) \nC80_=_C348( C80 C348 ) C80_=_C349( C80 C349 ) C80_=_C350( C80 C350 ) C80_=_C351( C80 C351 ) C80_=_C352( C80 C352 ) C80_=_C353( C80 C353 ) \nC80_=_C354( C80 C354 ) C80_=_C355( C80 C355 ) C80_=_C356( C80 C356 ) C80_=_C358( C80 C358 ) C81_=_C82( C81 C82 ) C81_=_C83( C81 C83 ) \nC81_=_C85( C81 C85 ) C81_=_C86( C81 C86 ) C81_=_C87( C81 C87 ) C81_=_C90( C81 C90 ) C81_=_C92( C81 C92 ) C81_=_C94( C81 C94 ) \nC81_=_C95( C81 C95 ) C81_=_C96( C81 C96 ) C81_=_C98( C81 C98 ) C81_=_C108( C81 C108 ) C81_=_C109( C81 C109 ) C81_=_C117( C81 C117 ) \nC81_=_C185( C81 C185 ) C81_=_C215( C81 C215 ) C81_=_C246( C81 C246 ) C81_=_C275( C81 C275 ) C81_=_C304( C81 C304 ) C81_=_C330( C81 C330 ) \nC81_=_C359( C81 C359 ) C81_=_C360( C81 C360 ) C81_=_C361( C81 C361 ) C81_=_C363( C81 C363 ) C81_=_C365( C81 C365 ) C81_=_C366( C81 C366 ) \nC81_=_C368( C81 C368 ) C81_=_C369( C81 C369 ) C81_=_C370( C81 C370 ) C81_=_C371( C81 C371 ) C81_=_C372( C81 C372 ) C81_=_C374( C81 C374 ) \nC81_=_C376( C81 C376 ) C81_=_C377( C81 C377 ) C81_=_C378( C81 C378 ) C81_=_C379( C81 C379 ) C81_=_C380( C81 C380 ) C81_=_C381( C81 C381 ) \nC81_=_C382( C81 C382 ) C81_=_C383( C81 C383 ) C81_=_C384( C81 C384 ) C82_=_C83( C82 C83 ) C82_=_C85( C82 C85 ) C82_=_C86( C82 C86 ) \nC82_=_C87( C82 C87 ) C82_=_C90( C82 C90 ) C82_=_C92( C82 C92 ) C82_=_C94( C82 C94 ) C82_=_C95( C82 C95 ) C82_=_C96( C82 C96 ) \nC82_=_C98( C82 C98 ) C82_=_C108( C82 C108 ) C82_=_C109( C82 C109 ) C82_=_C118( C82 C118 ) C82_=_C153( C82 C153 ) C82_=_C186( C82 C186 ) \nC82_=_C216( C82 C216 ) C82_=_C247( C82 C247 ) C82_=_C276( C82 C276 ) C82_=_C305( C82 C305 ) C82_=_C359( C82 C359 ) C82_=_C387( C82 C387 ) \nC82_=_C388( C82 C388 ) C82_=_C390( C82 C390 ) C82_=_C391( C82 C391 ) C82_=_C392( C82 C392 ) C82_=_C393( C82 C393 ) C82_=_C394( C82 C394 ) \nC82_=_C398( C82 C398 ) C82_=_C399( C82 C399 ) C82_=_C400( C82 C400 ) C82_=_C401( C82 C401 ) C82_=_C402( C82 C402 ) C82_=_C403( C82 C403 ) \nC82_=_C404( C82 C404 ) C82_=_C405( C82 C405 ) C82_=_C406( C82 C406 ) C82_=_C407( C82 C407 ) C82_=_C408( C82 C408 ) C82_=_C409( C82 C409 ) \nC82_=_C411( C82 C411 ) C83_=_C85( C83 C85 ) C83_=_C86( C83 C86 ) C83_=_C87( C83 C87 ) C83_=_C90( C83 C90 ) C83_=_C92( C83 C92 ) \nC83_=_C94( C83 C94 ) C83_=_C95( C83 C95 ) C83_=_C96( C83 C96 ) C83_=_C98( C83 C98 ) C83_=_C108( C83 C108 ) C83_=_C109( C83 C109 ) \nC83_=_C119( C83 C119 ) C83_=_C154( C83 C154 ) C83_=_C187( C83 C187 ) C83_=_C248( C83 C248 ) C83_=_C277( C83 C277 ) C83_=_C306( C83 C306 ) \nC83_=_C360( C83 C360 ) C83_=_C412( C83 C412 ) C83_=_C413( C83 C413 ) C83_=_C415( C83 C415 ) C83_=_C416( C83 C416 ) C83_=_C417( C83 C417 ) \nC83_=_C418( C83 C418 ) C83_=_C419( C83 C419 ) C83_=_C421( C83 C421 ) C83_=_C424( C83 C424 ) C83_=_C425( C83 C425 ) C83_=_C426( C83 C426 ) \nC83_=_C427( C83 C427 ) C83_=_C428( C83 C428 ) C83_=_C429( C83 C429 ) C83_=_C430( C83 C430 ) C83_=_C431( C83 C431 ) C83_=_C432( C83 C432 ) \nC83_=_C433( C83 C433 ) C83_=_C434( C83 C434 ) C83_=_C436( C83 C436 ) C85_=_C86( C85 C86 ) C85_=_C87( C85 C87 ) C85_=_C90( C85 C90 ) \nC85_=_C92( C85 C92 ) C85_=_C94( C85 C94 ) C85_=_C95( C85 C95 ) C85_=_C96( C85 C96 ) C85_=_C98( C85 C98 ) C85_=_C108( C85 C108 ) \nC85_=_C109( C85 C109 ) C85_=_C121( C85 C121 ) C85_=_C189( C85 C189 ) C85_=_C218( C85 C218 ) C85_=_C279( C85 C279 ) C85_=_C308( C85 C308 ) \nC85_=_C334( C85 C334 ) C85_=_C388( C85 C388 ) C85_=_C413( C85 C413 ) C85_=_C437( C85 C437 ) C85_=_C462( C85 C462 ) C85_=_C464( C85 C464 ) \nC85_=_C465( C85 C465 ) C85_=_C467( C85 C467 ) C85_=_C468( C85 C468 ) C85_=_C469( C85 C469 ) C85_=_C470( C85 C470 ) C85_=_C471( C85 C471 ) \nC85_=_C473( C85 C473 ) C85_=_C475( C85 C475 ) C85_=_C476( C85 C476 ) C85_=_C477( C85 C477 ) C85_=_C478( C85 C478 ) C85_=_C479( C85 C479 ) \nC85_=_C480( C85 C480 ) C85_=_C481( C85 C481 ) C85_=_C482( C85 C482 ) C85_=_C483( C85 C483 ) C85_=_C484( C85 C484 ) C86_=_C87( C86 C87 ) \nC86_=_C90( C86 C90 ) C86_=_C92( C86 C92 ) C86_=_C94( C86 C94 ) C86_=_C95( C86 C95 ) C86_=_C96( C86 C96 ) C86_=_C98( C86 C98 ) \nC86_=_C108( C86 C108 ) C86_=_C109( C86 C109 ) C86_=_C122( C86 C122 ) C86_=_C157( C86 C157 ) C86_=_C190( C86 C190 ) C86_=_C219( C86 C219 ) \nC86_=_C250( C86 C250 ) C86_=_C280( C86 C280 ) C86_=_C309( C86 C309 ) C86_=_C363( C86 C363 ) C86_=_C438( C86 C438 ) C86_=_C462( C86 C462 ) \nC86_=_C486( C86 C486 ) C86_=_C487( C86 C487 ) C86_=_C488( C86 C488 ) C86_=_C489( C86 C489 ) C86_=_C490( C86 C490 ) C86_=_C492( C86 C492 ) \nC86_=_C495( C86 C495 ) C86_=_C496( C86 C496 ) C86_=_C497( C86 C497 ) C86_=_C498( C86 C498 ) C86_=_C499( C86 C499 ) C86_=_C500( C86 C500 ) \nC86_=_C501( C86 C501 ) C86_=_C502( C86 C502 ) C86_=_C503( C86 C503 ) C86_=_C504( C86 C504 ) C86_=_C505( C86 C505 ) C86_=_C506( C86 C506 ) \nC86_=_C508( C86 C508 ) C87_=_C90( C87 C90 ) C87_=_C92( C87 C92 ) C87_=_C94( C87 C94 ) C87_=_C95( C87 C95 ) C87_=_C96( C87 C96 ) \nC87_=_C98( C87 C98 ) C87_=_C108( C87 C108 ) C87_=_C109( C87 C109 ) C87_=_C123( C87 C123 ) C87_=_C191( C87 C191 ) C87_=_C220( C87 C220 ) \nC87_=_C251( C87 C251 ) C87_=_C281( C87 C281 ) C87_=_C310( C87 C310 ) C87_=_C336( C87 C336 ) C87_=_C390( C87 C390 ) C87_=_C415( C87 C415 ) \nC87_=_C439( C87 C439 ) C87_=_C486( C87 C486 ) C87_=_C509( C87 C509 ) C87_=_C510( C87 C510 ) C87_=_C512( C87 C512 ) C87_=_C513( C87 C513 ) \nC87_=_C514( C87 C514 ) C87_=_C515( C87 C515 ) C87_=_C516( C87 C516 ) C87_=_C518( C87 C518 ) C87_=_C520( C87 C520 ) C87_=_C521( C87 C521 ) \nC87_=_C522( C87 C522 ) C87_=_C523( C87 C523 ) C87_=_C524( C87 C524 ) C87_=_C525( C87 C525 ) C87_=_C526( C87 C526 ) C87_=_C527( C87 C527 ) \nC87_=_C528( C87 C528 ) C87_=_C529( C87 C529 ) C90_=_C92( C90 C92 ) C90_=_C94( C90 C94 ) C90_=_C95( C90 C95 ) C90_=_C96( C90 C96 ) \nC90_=_C98( C90 C98 ) C90_=_C108( C90 C108 ) C90_=_C109( C90 C109 ) C90_=_C126( C90 C126 ) C90_=_C194( C90 C194 ) C90_=_C223( C90 C223 ) \nC90_=_C254( C90 C254 ) C90_=_C284( C90 C284 ) C90_=_C313( C90 C313 ) C90_=_C339( C90 C339 ) C90_=_C393( C90 C393 ) C90_=_C418( C90 C418 ) \nC90_=_C442( C90 C442 ) C90_=_C489( C90 C489 ) C90_=_C532( C90 C532 ) C90_=_C552( C90 C552 ) C90_=_C572( C90 C572 ) C90_=_C573( C90 C573 ) \nC90_=_C574( C90 C574 ) C90_=_C575( C90 C575 ) C90_=_C576( C90 C576 ) C90_=_C578( C90 C578 ) C90_=_C580( C90 C580 ) C90_=_C581( C90 C581 ) \nC90_=_C582( C90 C582 ) C90_=_C583( C90 C583 ) C90_=_C584( C90 C584 ) C90_=_C585( C90 C585 ) C90_=_C586( C90 C586 ) C90_=_C587( C90 C587 ) \nC90_=_C588( C90 C588 ) C92_=_C94( C92 C94 ) C92_=_C95( C92 C95 ) C92_=_C96( C92 C96 ) C92_=_C98( C92 C98 ) C92_=_C108( C92 C108 ) \nC92_=_C109(</w:t>
      </w:r>
    </w:p>
    <w:p>
      <w:pPr>
        <w:pStyle w:val="PreformattedText"/>
        <w:bidi w:val="0"/>
        <w:spacing w:before="0" w:after="0"/>
        <w:jc w:val="left"/>
        <w:rPr/>
      </w:pPr>
      <w:r>
        <w:rPr/>
        <w:t xml:space="preserve"> </w:t>
      </w:r>
      <w:r>
        <w:rPr/>
        <w:t>C92 C109 ) C92_=_C128( C92 C128 ) C92_=_C163( C92 C163 ) C92_=_C196( C92 C196 ) C92_=_C225( C92 C225 ) C92_=_C256( C92 C256 ) \nC92_=_C286( C92 C286 ) C92_=_C369( C92 C369 ) C92_=_C444( C92 C444 ) C92_=_C468( C92 C468 ) C92_=_C513( C92 C513 ) C92_=_C534( C92 C534 ) \nC92_=_C554( C92 C554 ) C92_=_C573( C92 C573 ) C92_=_C590( C92 C590 ) C92_=_C610( C92 C610 ) C92_=_C611( C92 C611 ) C92_=_C612( C92 C612 ) \nC92_=_C613( C92 C613 ) C92_=_C614( C92 C614 ) C92_=_C615( C92 C615 ) C92_=_C616( C92 C616 ) C92_=_C617( C92 C617 ) C92_=_C618( C92 C618 ) \nC92_=_C620( C92 C620 ) C94_=_C95( C94 C95 ) C94_=_C96( C94 C96 ) C94_=_C98( C94 C98 ) C94_=_C108( C94 C108 ) C94_=_C109( C94 C109 ) \nC94_=_C130( C94 C130 ) C94_=_C165( C94 C165 ) C94_=_C227( C94 C227 ) C94_=_C258( C94 C258 ) C94_=_C288( C94 C288 ) C94_=_C371( C94 C371 ) \nC94_=_C446( C94 C446 ) C94_=_C470( C94 C470 ) C94_=_C515( C94 C515 ) C94_=_C536( C94 C536 ) C94_=_C556( C94 C556 ) C94_=_C575( C94 C575 ) \nC94_=_C592( C94 C592 ) C94_=_C621( C94 C621 ) C94_=_C637( C94 C637 ) C94_=_C638( C94 C638 ) C94_=_C639( C94 C639 ) C94_=_C640( C94 C640 ) \nC94_=_C641( C94 C641 ) C94_=_C642( C94 C642 ) C94_=_C643( C94 C643 ) C94_=_C644( C94 C644 ) C94_=_C645( C94 C645 ) C94_=_C646( C94 C646 ) \nC94_=_C647( C94 C647 ) C94_=_C648( C94 C648 ) C94_=_C650( C94 C650 ) C95_=_C96( C95 C96 ) C95_=_C98( C95 C98 ) C95_=_C108( C95 C108 ) \nC95_=_C109( C95 C109 ) C95_=_C131( C95 C131 ) C95_=_C166( C95 C166 ) C95_=_C198( C95 C198 ) C95_=_C228( C95 C228 ) C95_=_C259( C95 C259 ) \nC95_=_C289( C95 C289 ) C95_=_C316( C95 C316 ) C95_=_C372( C95 C372 ) C95_=_C447( C95 C447 ) C95_=_C471( C95 C471 ) C95_=_C516( C95 C516 ) \nC95_=_C537( C95 C537 ) C95_=_C557( C95 C557 ) C95_=_C576( C95 C576 ) C95_=_C593( C95 C593 ) C95_=_C651( C95 C651 ) C95_=_C652( C95 C652 ) \nC95_=_C653( C95 C653 ) C95_=_C654( C95 C654 ) C95_=_C655( C95 C655 ) C95_=_C656( C95 C656 ) C95_=_C657( C95 C657 ) C95_=_C658( C95 C658 ) \nC95_=_C659( C95 C659 ) C95_=_C660( C95 C660 ) C95_=_C661( C95 C661 ) C96_=_C98( C96 C98 ) C96_=_C108( C96 C108 ) C96_=_C109( C96 C109 ) \nC96_=_C132( C96 C132 ) C96_=_C199( C96 C199 ) C96_=_C229( C96 C229 ) C96_=_C290( C96 C290 ) C96_=_C317( C96 C317 ) C96_=_C345( C96 C345 ) \nC96_=_C398( C96 C398 ) C96_=_C424( C96 C424 ) C96_=_C448( C96 C448 ) C96_=_C495( C96 C495 ) C96_=_C538( C96 C538 ) C96_=_C558( C96 C558 ) \nC96_=_C594( C96 C594 ) C96_=_C610( C96 C610 ) C96_=_C622( C96 C622 ) C96_=_C637( C96 C637 ) C96_=_C651( C96 C651 ) C96_=_C663( C96 C663 ) \nC96_=_C665( C96 C665 ) C96_=_C666( C96 C666 ) C96_=_C667( C96 C667 ) C96_=_C668( C96 C668 ) C96_=_C669( C96 C669 ) C96_=_C670( C96 C670 ) \nC96_=_C671( C96 C671 ) C96_=_C672( C96 C672 ) C96_=_C673( C96 C673 ) C96_=_C674( C96 C674 ) C98_=_C108( C98 C108 ) C98_=_C109( C98 C109 ) \nC98_=_C134( C98 C134 ) C98_=_C201( C98 C201 ) C98_=_C231( C98 C231 ) C98_=_C261( C98 C261 ) C98_=_C292( C98 C292 ) C98_=_C319( C98 C319 ) \nC98_=_C347( C98 C347 ) C98_=_C400( C98 C400 ) C98_=_C426( C98 C426 ) C98_=_C450( C98 C450 ) C98_=_C497( C98 C497 ) C98_=_C540( C98 C540 ) \nC98_=_C560( C98 C560 ) C98_=_C596( C98 C596 ) C98_=_C612( C98 C612 ) C98_=_C624( C98 C624 ) C98_=_C639( C98 C639 ) C98_=_C653( C98 C653 ) \nC98_=_C676( C98 C676 ) C98_=_C688( C98 C688 ) C98_=_C689( C98 C689 ) C98_=_C690( C98 C690 ) C98_=_C691( C98 C691 ) C98_=_C692( C98 C692 ) \nC98_=_C693( C98 C693 ) C98_=_C694( C98 C694 ) C98_=_C695( C98 C695 ) C98_=_C696( C98 C696 ) C108_=_C109( C108 C109 ) C108_=_C144( C108 C144 ) \nC108_=_C178( C108 C178 ) C108_=_C241( C108 C241 ) C108_=_C271( C108 C271 ) C108_=_C302( C108 C302 ) C108_=_C329( C108 C329 ) C108_=_C384( C108 C384 ) \nC108_=_C460( C108 C460 ) C108_=_C484( C108 C484 ) C108_=_C529( C108 C529 ) C108_=_C550( C108 C550 ) C108_=_C570( C108 C570 ) C108_=_C588( C108 C588 ) \nC108_=_C606( C108 C606 ) C108_=_C634( C108 C634 ) C108_=_C674( C108 C674 ) C108_=_C686( C108 C686 ) C108_=_C696( C108 C696 ) C108_=_C706( C108 C706 ) \nC108_=_C715( C108 C715 ) C108_=_C723( C108 C723 ) C108_=_C730( C108 C730 ) C108_=_C736( C108 C736 ) C108_=_C741( C108 C741 ) C108_=_C745( C108 C745 ) \nC108_=_C748( C108 C748 ) C108_=_C750( C108 C750 ) C108_=_C752( C108 C752 ) C109_=_C145( C109 C145 ) C109_=_C210( C109 C210 ) C109_=_C242( C109 C242 ) \nC109_=_C272( C109 C272 ) C109_=_C303( C109 C303 ) C109_=_C358( C109 C358 ) C109_=_C411( C109 C411 ) C109_=_C436( C109 C436 ) C109_=_C461( C109 C461 ) \nC109_=_C508( C109 C508 ) C109_=_C551( C109 C551 ) C109_=_C571( C109 C571 ) C109_=_C607( C109 C607 ) C109_=_C620( C109 C620 ) C109_=_C635( C109 C635 ) \nC109_=_C650( C109 C650 ) C109_=_C687( C109 C687 ) C109_=_C707( C109 C707 ) C109_=_C716( C109 C716 ) C109_=_C724( C109 C724 ) C109_=_C731( C109 C731 ) \nC109_=_C737( C109 C737 ) C109_=_C742( C109 C742 ) C109_=_C746( C109 C746 ) C109_=_C749( C109 C749 ) C109_=_C751( C109 C751 ) C109_=_C752( C109 C752 ) \nC110_=_C116( C110 C116 ) C110_=_C117( C110 C117 ) C110_=_C118( C110 C118 ) C110_=_C119( C110 C119 ) C110_=_C121( C110 C121 ) C110_=_C122( C110 C122 ) \nC110_=_C123( C110 C123 ) C110_=_C126( C110 C126 ) C110_=_C128( C110 C128 ) C110_=_C130( C110 C130 ) C110_=_C131( C110 C131 ) C110_=_C132( C110 C132 ) \nC110_=_C134( C110 C134 ) C110_=_C144( C110 C144 ) C110_=_C145( C110 C145 ) C110_=_C146( C110 C146 ) C110_=_C147( C110 C147 ) C110_=_C148( C110 C148 ) \nC110_=_C149( C110 C149 ) C110_=_C150( C110 C150 ) C110_=_C151( C110 C151 ) C110_=_C153( C110 C153 ) C110_=_C154( C110 C154 ) C110_=_C155( C110 C155 ) \nC110_=_C157( C110 C157 ) C110_=_C159( C110 C159 ) C110_=_C160( C110 C160 ) C110_=_C162( C110 C162 ) C110_=_C163( C110 C163 ) C110_=_C164( C110 C164 ) \nC110_=_C165( C110 C165 ) C110_=_C166( C110 C166 ) C110_=_C169( C110 C169 ) C110_=_C170( C110 C170 ) C110_=_C171( C110 C171 ) C110_=_C172( C110 C172 ) \nC110_=_C173( C110 C173 ) C110_=_C174( C110 C174 ) C110_=_C175( C110 C175 ) C110_=_C176( C110 C176 ) C110_=_C177( C110 C177 ) C110_=_C178( C110 C178 ) \nC116_=_C117( C116 C117 ) C116_=_C118( C116 C118 ) C116_=_C119( C116 C119 ) C116_=_C121( C116 C121 ) C116_=_C122( C116 C122 ) C116_=_C123( C116 C123 ) \nC116_=_C126( C116 C126 ) C116_=_C128( C116 C128 ) C116_=_C130( C116 C130 ) C116_=_C131( C116 C131 ) C116_=_C132( C116 C132 ) C116_=_C134( C116 C134 ) \nC116_=_C144( C116 C144 ) C116_=_C145( C116 C145 ) C116_=_C151( C116 C151 ) C116_=_C184( C116 C184 ) C116_=_C214( C116 C214 ) C116_=_C245( C116 C245 ) \nC116_=_C274( C116 C274 ) C116_=_C330( C116 C330 ) C116_=_C333( C116 C333 ) C116_=_C334( C116 C334 ) C116_=_C336( C116 C336 ) C116_=_C337( C116 C337 ) \nC116_=_C338( C116 C338 ) C116_=_C339( C116 C339 ) C116_=_C340( C116 C340 ) C116_=_C342( C116 C342 ) C116_=_C345( C116 C345 ) C116_=_C346( C116 C346 ) \nC116_=_C347( C116 C347 ) C116_=_C348( C116 C348 ) C116_=_C349( C116 C349 ) C116_=_C350( C116 C350 ) C116_=_C351( C116 C351 ) C116_=_C352( C116 C352 ) \nC116_=_C353( C116 C353 ) C116_=_C354( C116 C354 ) C116_=_C355( C116 C355 ) C116_=_C356( C116 C356 ) C116_=_C358( C116 C358 ) C117_=_C118( C117 C118 ) \nC117_=_C119( C117 C119 ) C117_=_C121( C117 C121 ) C117_=_C122( C117 C122 ) C117_=_C123( C117 C123 ) C117_=_C126( C117 C126 ) C117_=_C128( C117 C128 ) \nC117_=_C130( C117 C130 ) C117_=_C131( C117 C131 ) C117_=_C132( C117 C132 ) C117_=_C134( C117 C134 ) C117_=_C144( C117 C144 ) C117_=_C145( C117 C145 ) \nC117_=_C185( C117 C185 ) C117_=_C215( C117 C215 ) C117_=_C246( C117 C246 ) C117_=_C275( C117 C275 ) C117_=_C304( C117 C304 ) C117_=_C330( C117 C330 ) \nC117_=_C359( C117 C359 ) C117_=_C360( C117 C360 ) C117_=_C361( C117 C361 ) C117_=_C363( C117 C363 ) C117_=_C365( C117 C365 ) C117_=_C366( C117 C366 ) \nC117_=_C368( C117 C368 ) C117_=_C369( C117 C369 ) C117_=_C370( C117 C370 ) C117_=_C371( C117 C371 ) C117_=_C372( C117 C372 ) C117_=_C374( C117 C374 ) \nC117_=_C376( C117 C376 ) C117_=_C377( C117 C377 ) C117_=_C378( C117 C378 ) C117_=_C379( C117 C379 ) C117_=_C380( C117 C380 ) C117_=_C381( C117 C381 ) \nC117_=_C382( C117 C382 ) C117_=_C383( C117 C383 ) C117_=_C384( C117 C384 ) C118_=_C119( C118 C119 ) C118_=_C121( C118 C121 ) C118_=_C122( C118 C122 ) \nC118_=_C123( C118 C123 ) C118_=_C126( C118 C126 ) C118_=_C128( C118 C128 ) C118_=_C130( C118 C130 ) C118_=_C131( C118 C131 ) C118_=_C132( C118 C132 ) \nC118_=_C134( C118 C134 ) C118_=_C144( C118 C144 ) C118_=_C145( C118 C145 ) C118_=_C153( C118 C153 ) C118_=_C186( C118 C186 ) C118_=_C216( C118 C216 ) \nC118_=_C247( C118 C247 ) C118_=_C276( C118 C276 ) C118_=_C305( C118 C305 ) C118_=_C359( C118 C359 ) C118_=_C387( C118 C387 ) C118_=_C388( C118 C388 ) \nC118_=_C390( C118 C390 ) C118_=_C391( C118 C391 ) C118_=_C392( C118 C392 ) C118_=_C393( C118 C393 ) C118_=_C394( C118 C394 ) C118_=_C398( C118 C398 ) \nC118_=_C399( C118 C399 ) C118_=_C400( C118 C400 ) C118_=_C401( C118 C401 ) C118_=_C402( C118 C402 ) C118_=_C403( C118 C403 ) C118_=_C404( C118 C404 ) \nC118_=_C405( C118 C405 ) C118_=_C406( C118 C406 ) C118_=_C407( C118 C407 ) C118_=_C408( C118 C408 ) C118_=_C409( C118 C409 ) C118_=_C411( C118 C411 ) \nC119_=_C121( C119 C121 ) C119_=_C122( C119 C122 ) C119_=_C123( C119 C123 ) C119_=_C126( C119 C126 ) C119_=_C128( C119 C128 ) C119_=_C130( C119 C130 ) \nC119_=_C131( C119 C131 ) C119_=_C132( C119 C132 ) C119_=_C134( C119 C134 ) C119_=_C144( C119 C144 ) C119_=_C145( C119 C145 ) C119_=_C154( C119 C154 ) \nC119_=_C187( C119 C187 ) C119_=_C248( C119 C248 ) C119_=_C277( C119 C277 ) C119_=_C306( C119 C306 ) C119_=_C360( C119 C360 ) C119_=_C412( C119 C412 ) \nC119_=_C413( C119 C413 ) C119_=_C415( C119 C415 ) C119_=_C416( C119 C416 ) C119_=_C417( C119 C417 ) C119_=_C418( C119 C418 ) C119_=_C419( C119 C419 ) \nC119_=_C421( C119 C421 ) C119_=_C424( C119 C424 ) C119_=_C425( C119 C425 ) C119_=_C426( C119 C426 ) C119_=_C427( C119 C427 ) C119_=_C428( C119 C428 ) \nC119_=_C429( C119 C429 ) C119_=_C430( C119 C430 ) C119_=_C431( C119 C431 ) C119_=_C432( C119 C432 ) C119_=_C433( C119 C433 ) C119_=_C434( C119 C434 ) \nC119_=_C436( C119 C436 ) C121_=_C122(</w:t>
      </w:r>
    </w:p>
    <w:p>
      <w:pPr>
        <w:pStyle w:val="PreformattedText"/>
        <w:bidi w:val="0"/>
        <w:spacing w:before="0" w:after="0"/>
        <w:jc w:val="left"/>
        <w:rPr/>
      </w:pPr>
      <w:r>
        <w:rPr/>
        <w:t xml:space="preserve"> </w:t>
      </w:r>
      <w:r>
        <w:rPr/>
        <w:t>C121 C122 ) C121_=_C123( C121 C123 ) C121_=_C126( C121 C126 ) C121_=_C128( C121 C128 ) C121_=_C130( C121 C130 ) \nC121_=_C131( C121 C131 ) C121_=_C132( C121 C132 ) C121_=_C134( C121 C134 ) C121_=_C144( C121 C144 ) C121_=_C145( C121 C145 ) C121_=_C189( C121 C189 ) \nC121_=_C218( C121 C218 ) C121_=_C279( C121 C279 ) C121_=_C308( C121 C308 ) C121_=_C334( C121 C334 ) C121_=_C388( C121 C388 ) C121_=_C413( C121 C413 ) \nC121_=_C437( C121 C437 ) C121_=_C462( C121 C462 ) C121_=_C464( C121 C464 ) C121_=_C465( C121 C465 ) C121_=_C467( C121 C467 ) C121_=_C468( C121 C468 ) \nC121_=_C469( C121 C469 ) C121_=_C470( C121 C470 ) C121_=_C471( C121 C471 ) C121_=_C473( C121 C473 ) C121_=_C475( C121 C475 ) C121_=_C476( C121 C476 ) \nC121_=_C477( C121 C477 ) C121_=_C478( C121 C478 ) C121_=_C479( C121 C479 ) C121_=_C480( C121 C480 ) C121_=_C481( C121 C481 ) C121_=_C482( C121 C482 ) \nC121_=_C483( C121 C483 ) C121_=_C484( C121 C484 ) C122_=_C123( C122 C123 ) C122_=_C126( C122 C126 ) C122_=_C128( C122 C128 ) C122_=_C130( C122 C130 ) \nC122_=_C131( C122 C131 ) C122_=_C132( C122 C132 ) C122_=_C134( C122 C134 ) C122_=_C144( C122 C144 ) C122_=_C145( C122 C145 ) C122_=_C157( C122 C157 ) \nC122_=_C190( C122 C190 ) C122_=_C219( C122 C219 ) C122_=_C250( C122 C250 ) C122_=_C280( C122 C280 ) C122_=_C309( C122 C309 ) C122_=_C363( C122 C363 ) \nC122_=_C438( C122 C438 ) C122_=_C462( C122 C462 ) C122_=_C486( C122 C486 ) C122_=_C487( C122 C487 ) C122_=_C488( C122 C488 ) C122_=_C489( C122 C489 ) \nC122_=_C490( C122 C490 ) C122_=_C492( C122 C492 ) C122_=_C495( C122 C495 ) C122_=_C496( C122 C496 ) C122_=_C497( C122 C497 ) C122_=_C498( C122 C498 ) \nC122_=_C499( C122 C499 ) C122_=_C500( C122 C500 ) C122_=_C501( C122 C501 ) C122_=_C502( C122 C502 ) C122_=_C503( C122 C503 ) C122_=_C504( C122 C504 ) \nC122_=_C505( C122 C505 ) C122_=_C506( C122 C506 ) C122_=_C508( C122 C508 ) C123_=_C126( C123 C126 ) C123_=_C128( C123 C128 ) C123_=_C130( C123 C130 ) \nC123_=_C131( C123 C131 ) C123_=_C132( C123 C132 ) C123_=_C134( C123 C134 ) C123_=_C144( C123 C144 ) C123_=_C145( C123 C145 ) C123_=_C191( C123 C191 ) \nC123_=_C220( C123 C220 ) C123_=_C251( C123 C251 ) C123_=_C281( C123 C281 ) C123_=_C310( C123 C310 ) C123_=_C336( C123 C336 ) C123_=_C390( C123 C390 ) \nC123_=_C415( C123 C415 ) C123_=_C439( C123 C439 ) C123_=_C486( C123 C486 ) C123_=_C509( C123 C509 ) C123_=_C510( C123 C510 ) C123_=_C512( C123 C512 ) \nC123_=_C513( C123 C513 ) C123_=_C514( C123 C514 ) C123_=_C515( C123 C515 ) C123_=_C516( C123 C516 ) C123_=_C518( C123 C518 ) C123_=_C520( C123 C520 ) \nC123_=_C521( C123 C521 ) C123_=_C522( C123 C522 ) C123_=_C523( C123 C523 ) C123_=_C524( C123 C524 ) C123_=_C525( C123 C525 ) C123_=_C526( C123 C526 ) \nC123_=_C527( C123 C527 ) C123_=_C528( C123 C528 ) C123_=_C529( C123 C529 ) C126_=_C128( C126 C128 ) C126_=_C130( C126 C130 ) C126_=_C131( C126 C131 ) \nC126_=_C132( C126 C132 ) C126_=_C134( C126 C134 ) C126_=_C144( C126 C144 ) C126_=_C145( C126 C145 ) C126_=_C194( C126 C194 ) C126_=_C223( C126 C223 ) \nC126_=_C254( C126 C254 ) C126_=_C284( C126 C284 ) C126_=_C313( C126 C313 ) C126_=_C339( C126 C339 ) C126_=_C393( C126 C393 ) C126_=_C418( C126 C418 ) \nC126_=_C442( C126 C442 ) C126_=_C489( C126 C489 ) C126_=_C532( C126 C532 ) C126_=_C552( C126 C552 ) C126_=_C572( C126 C572 ) C126_=_C573( C126 C573 ) \nC126_=_C574( C126 C574 ) C126_=_C575( C126 C575 ) C126_=_C576( C126 C576 ) C126_=_C578( C126 C578 ) C126_=_C580( C126 C580 ) C126_=_C581( C126 C581 ) \nC126_=_C582( C126 C582 ) C126_=_C583( C126 C583 ) C126_=_C584( C126 C584 ) C126_=_C585( C126 C585 ) C126_=_C586( C126 C586 ) C126_=_C587( C126 C587 ) \nC126_=_C588( C126 C588 ) C128_=_C130( C128 C130 ) C128_=_C131( C128 C131 ) C128_=_C132( C128 C132 ) C128_=_C134( C128 C134 ) C128_=_C144( C128 C144 ) \nC128_=_C145( C128 C145 ) C128_=_C163( C128 C163 ) C128_=_C196( C128 C196 ) C128_=_C225( C128 C225 ) C128_=_C256( C128 C256 ) C128_=_C286( C128 C286 ) \nC128_=_C369( C128 C369 ) C128_=_C444( C128 C444 ) C128_=_C468( C128 C468 ) C128_=_C513( C128 C513 ) C128_=_C534( C128 C534 ) C128_=_C554( C128 C554 ) \nC128_=_C573( C128 C573 ) C128_=_C590( C128 C590 ) C128_=_C610( C128 C610 ) C128_=_C611( C128 C611 ) C128_=_C612( C128 C612 ) C128_=_C613( C128 C613 ) \nC128_=_C614( C128 C614 ) C128_=_C615( C128 C615 ) C128_=_C616( C128 C616 ) C128_=_C617( C128 C617 ) C128_=_C618( C128 C618 ) C128_=_C620( C128 C620 ) \nC130_=_C131( C130 C131 ) C130_=_C132( C130 C132 ) C130_=_C134( C130 C134 ) C130_=_C144( C130 C144 ) C130_=_C145( C130 C145 ) C130_=_C165( C130 C165 ) \nC130_=_C227( C130 C227 ) C130_=_C258( C130 C258 ) C130_=_C288( C130 C288 ) C130_=_C371( C130 C371 ) C130_=_C446( C130 C446 ) C130_=_C470( C130 C470 ) \nC130_=_C515( C130 C515 ) C130_=_C536( C130 C536 ) C130_=_C556( C130 C556 ) C130_=_C575( C130 C575 ) C130_=_C592( C130 C592 ) C130_=_C621( C130 C621 ) \nC130_=_C637( C130 C637 ) C130_=_C638( C130 C638 ) C130_=_C639( C130 C639 ) C130_=_C640( C130 C640 ) C130_=_C641( C130 C641 ) C130_=_C642( C130 C642 ) \nC130_=_C643( C130 C643 ) C130_=_C644( C130 C644 ) C130_=_C645( C130 C645 ) C130_=_C646( C130 C646 ) C130_=_C647( C130 C647 ) C130_=_C648( C130 C648 ) \nC130_=_C650( C130 C650 ) C131_=_C132( C131 C132 ) C131_=_C134( C131 C134 ) C131_=_C144( C131 C144 ) C131_=_C145( C131 C145 ) C131_=_C166( C131 C166 ) \nC131_=_C198( C131 C198 ) C131_=_C228( C131 C228 ) C131_=_C259( C131 C259 ) C131_=_C289( C131 C289 ) C131_=_C316( C131 C316 ) C131_=_C372( C131 C372 ) \nC131_=_C447( C131 C447 ) C131_=_C471( C131 C471 ) C131_=_C516( C131 C516 ) C131_=_C537( C131 C537 ) C131_=_C557( C131 C557 ) C131_=_C576( C131 C576 ) \nC131_=_C593( C131 C593 ) C131_=_C651( C131 C651 ) C131_=_C652( C131 C652 ) C131_=_C653( C131 C653 ) C131_=_C654( C131 C654 ) C131_=_C655( C131 C655 ) \nC131_=_C656( C131 C656 ) C131_=_C657( C131 C657 ) C131_=_C658( C131 C658 ) C131_=_C659( C131 C659 ) C131_=_C660( C131 C660 ) C131_=_C661( C131 C661 ) \nC132_=_C134( C132 C134 ) C132_=_C144( C132 C144 ) C132_=_C145( C132 C145 ) C132_=_C199( C132 C199 ) C132_=_C229( C132 C229 ) C132_=_C290( C132 C290 ) \nC132_=_C317( C132 C317 ) C132_=_C345( C132 C345 ) C132_=_C398( C132 C398 ) C132_=_C424( C132 C424 ) C132_=_C448( C132 C448 ) C132_=_C495( C132 C495 ) \nC132_=_C538( C132 C538 ) C132_=_C558( C132 C558 ) C132_=_C594( C132 C594 ) C132_=_C610( C132 C610 ) C132_=_C622( C132 C622 ) C132_=_C637( C132 C637 ) \nC132_=_C651( C132 C651 ) C132_=_C663( C132 C663 ) C132_=_C665( C132 C665 ) C132_=_C666( C132 C666 ) C132_=_C667( C132 C667 ) C132_=_C668( C132 C668 ) \nC132_=_C669( C132 C669 ) C132_=_C670( C132 C670 ) C132_=_C671( C132 C671 ) C132_=_C672( C132 C672 ) C132_=_C673( C132 C673 ) C132_=_C674( C132 C674 ) \nC134_=_C144( C134 C144 ) C134_=_C145( C134 C145 ) C134_=_C201( C134 C201 ) C134_=_C231( C134 C231 ) C134_=_C261( C134 C261 ) C134_=_C292( C134 C292 ) \nC134_=_C319( C134 C319 ) C134_=_C347( C134 C347 ) C134_=_C400( C134 C400 ) C134_=_C426( C134 C426 ) C134_=_C450( C134 C450 ) C134_=_C497( C134 C497 ) \nC134_=_C540( C134 C540 ) C134_=_C560( C134 C560 ) C134_=_C596( C134 C596 ) C134_=_C612( C134 C612 ) C134_=_C624( C134 C624 ) C134_=_C639( C134 C639 ) \nC134_=_C653( C134 C653 ) C134_=_C676( C134 C676 ) C134_=_C688( C134 C688 ) C134_=_C689( C134 C689 ) C134_=_C690( C134 C690 ) C134_=_C691( C134 C691 ) \nC134_=_C692( C134 C692 ) C134_=_C693( C134 C693 ) C134_=_C694( C134 C694 ) C134_=_C695( C134 C695 ) C134_=_C696( C134 C696 ) C144_=_C145( C144 C145 ) \nC144_=_C178( C144 C178 ) C144_=_C241( C144 C241 ) C144_=_C271( C144 C271 ) C144_=_C302( C144 C302 ) C144_=_C329( C144 C329 ) C144_=_C384( C144 C384 ) \nC144_=_C460( C144 C460 ) C144_=_C484( C144 C484 ) C144_=_C529( C144 C529 ) C144_=_C550( C144 C550 ) C144_=_C570( C144 C570 ) C144_=_C588( C144 C588 ) \nC144_=_C606( C144 C606 ) C144_=_C634( C144 C634 ) C144_=_C674( C144 C674 ) C144_=_C686( C144 C686 ) C144_=_C696( C144 C696 ) C144_=_C706( C144 C706 ) \nC144_=_C715( C144 C715 ) C144_=_C723( C144 C723 ) C144_=_C730( C144 C730 ) C144_=_C736( C144 C736 ) C144_=_C741( C144 C741 ) C144_=_C745( C144 C745 ) \nC144_=_C748( C144 C748 ) C144_=_C750( C144 C750 ) C144_=_C752( C144 C752 ) C145_=_C210( C145 C210 ) C145_=_C242( C145 C242 ) C145_=_C272( C145 C272 ) \nC145_=_C303( C145 C303 ) C145_=_C358( C145 C358 ) C145_=_C411( C145 C411 ) C145_=_C436( C145 C436 ) C145_=_C461( C145 C461 ) C145_=_C508( C145 C508 ) \nC145_=_C551( C145 C551 ) C145_=_C571( C145 C571 ) C145_=_C607( C145 C607 ) C145_=_C620( C145 C620 ) C145_=_C635( C145 C635 ) C145_=_C650( C145 C650 ) \nC145_=_C687( C145 C687 ) C145_=_C707( C145 C707 ) C145_=_C716( C145 C716 ) C145_=_C724( C145 C724 ) C145_=_C731( C145 C731 ) C145_=_C737( C145 C737 ) \nC145_=_C742( C145 C742 ) C145_=_C746( C145 C746 ) C145_=_C749( C145 C749 ) C145_=_C751( C145 C751 ) C145_=_C752( C145 C752 ) C146_=_C147( C146 C147 ) \nC146_=_C148( C146 C148 ) C146_=_C149( C146 C149 ) C146_=_C150( C146 C150 ) C146_=_C151( C146 C151 ) C146_=_C153( C146 C153 ) C146_=_C154( C146 C154 ) \nC146_=_C155( C146 C155 ) C146_=_C157( C146 C157 ) C146_=_C159( C146 C159 ) C146_=_C160( C146 C160 ) C146_=_C162( C146 C162 ) C146_=_C163( C146 C163 ) \nC146_=_C164( C146 C164 ) C146_=_C165( C146 C165 ) C146_=_C166( C146 C166 ) C146_=_C169( C146 C169 ) C146_=_C170( C146 C170 ) C146_=_C171( C146 C171 ) \nC146_=_C172( C146 C172 ) C146_=_C173( C146 C173 ) C146_=_C174( C146 C174 ) C146_=_C175( C146 C175 ) C146_=_C176( C146 C176 ) C146_=_C177( C146 C177 ) \nC146_=_C178( C146 C178 ) C146_=_C184( C146 C184 ) C146_=_C185( C146 C185 ) C146_=_C186( C146 C186 ) C146_=_C187( C146 C187 ) C146_=_C189( C146 C189 ) \nC146_=_C190( C146 C190 ) C146_=_C191( C146 C191 ) C146_=_C194( C146 C194 ) C146_=_C196( C146 C196 ) C146_=_C198( C146 C198 ) C146_=_C199( C146 C199 ) \nC146_=_C201( C146 C201 ) C146_=_C210( C146 C210 ) C147_=_C148( C147 C148 ) C147_=_C149( C147 C149 ) C147_=_C150( C147 C150 ) C147_=_C151( C147 C151 ) \nC147_=_C153( C147 C153 ) C147_=_C154( C147 C154 ) C147_=_C155(</w:t>
      </w:r>
    </w:p>
    <w:p>
      <w:pPr>
        <w:pStyle w:val="PreformattedText"/>
        <w:bidi w:val="0"/>
        <w:spacing w:before="0" w:after="0"/>
        <w:jc w:val="left"/>
        <w:rPr/>
      </w:pPr>
      <w:r>
        <w:rPr/>
        <w:t xml:space="preserve"> </w:t>
      </w:r>
      <w:r>
        <w:rPr/>
        <w:t>C147 C155 ) C147_=_C157( C147 C157 ) C147_=_C159( C147 C159 ) C147_=_C160( C147 C160 ) \nC147_=_C162( C147 C162 ) C147_=_C163( C147 C163 ) C147_=_C164( C147 C164 ) C147_=_C165( C147 C165 ) C147_=_C166( C147 C166 ) C147_=_C169( C147 C169 ) \nC147_=_C170( C147 C170 ) C147_=_C171( C147 C171 ) C147_=_C172( C147 C172 ) C147_=_C173( C147 C173 ) C147_=_C174( C147 C174 ) C147_=_C175( C147 C175 ) \nC147_=_C176( C147 C176 ) C147_=_C177( C147 C177 ) C147_=_C178( C147 C178 ) C147_=_C214( C147 C214 ) C147_=_C215( C147 C215 ) C147_=_C216( C147 C216 ) \nC147_=_C218( C147 C218 ) C147_=_C219( C147 C219 ) C147_=_C220( C147 C220 ) C147_=_C223( C147 C223 ) C147_=_C225( C147 C225 ) C147_=_C227( C147 C227 ) \nC147_=_C228( C147 C228 ) C147_=_C229( C147 C229 ) C147_=_C231( C147 C231 ) C147_=_C241( C147 C241 ) C147_=_C242( C147 C242 ) C148_=_C149( C148 C149 ) \nC148_=_C150( C148 C150 ) C148_=_C151( C148 C151 ) C148_=_C153( C148 C153 ) C148_=_C154( C148 C154 ) C148_=_C155( C148 C155 ) C148_=_C157( C148 C157 ) \nC148_=_C159( C148 C159 ) C148_=_C160( C148 C160 ) C148_=_C162( C148 C162 ) C148_=_C163( C148 C163 ) C148_=_C164( C148 C164 ) C148_=_C165( C148 C165 ) \nC148_=_C166( C148 C166 ) C148_=_C169( C148 C169 ) C148_=_C170( C148 C170 ) C148_=_C171( C148 C171 ) C148_=_C172( C148 C172 ) C148_=_C173( C148 C173 ) \nC148_=_C174( C148 C174 ) C148_=_C175( C148 C175 ) C148_=_C176( C148 C176 ) C148_=_C177( C148 C177 ) C148_=_C178( C148 C178 ) C148_=_C245( C148 C245 ) \nC148_=_C246( C148 C246 ) C148_=_C247( C148 C247 ) C148_=_C248( C148 C248 ) C148_=_C250( C148 C250 ) C148_=_C251( C148 C251 ) C148_=_C254( C148 C254 ) \nC148_=_C256( C148 C256 ) C148_=_C258( C148 C258 ) C148_=_C259( C148 C259 ) C148_=_C261( C148 C261 ) C148_=_C271( C148 C271 ) C148_=_C272( C148 C272 ) \nC149_=_C150( C149 C150 ) C149_=_C151( C149 C151 ) C149_=_C153( C149 C153 ) C149_=_C154( C149 C154 ) C149_=_C155( C149 C155 ) C149_=_C157( C149 C157 ) \nC149_=_C159( C149 C159 ) C149_=_C160( C149 C160 ) C149_=_C162( C149 C162 ) C149_=_C163( C149 C163 ) C149_=_C164( C149 C164 ) C149_=_C165( C149 C165 ) \nC149_=_C166( C149 C166 ) C149_=_C169( C149 C169 ) C149_=_C170( C149 C170 ) C149_=_C171( C149 C171 ) C149_=_C172( C149 C172 ) C149_=_C173( C149 C173 ) \nC149_=_C174( C149 C174 ) C149_=_C175( C149 C175 ) C149_=_C176( C149 C176 ) C149_=_C177( C149 C177 ) C149_=_C178( C149 C178 ) C149_=_C274( C149 C274 ) \nC149_=_C275( C149 C275 ) C149_=_C276( C149 C276 ) C149_=_C277( C149 C277 ) C149_=_C279( C149 C279 ) C149_=_C280( C149 C280 ) C149_=_C281( C149 C281 ) \nC149_=_C284( C149 C284 ) C149_=_C286( C149 C286 ) C149_=_C288( C149 C288 ) C149_=_C289( C149 C289 ) C149_=_C290( C149 C290 ) C149_=_C292( C149 C292 ) \nC149_=_C302( C149 C302 ) C149_=_C303( C149 C303 ) C150_=_C151( C150 C151 ) C150_=_C153( C150 C153 ) C150_=_C154( C150 C154 ) C150_=_C155( C150 C155 ) \nC150_=_C157( C150 C157 ) C150_=_C159( C150 C159 ) C150_=_C160( C150 C160 ) C150_=_C162( C150 C162 ) C150_=_C163( C150 C163 ) C150_=_C164( C150 C164 ) \nC150_=_C165( C150 C165 ) C150_=_C166( C150 C166 ) C150_=_C169( C150 C169 ) C150_=_C170( C150 C170 ) C150_=_C171( C150 C171 ) C150_=_C172( C150 C172 ) \nC150_=_C173( C150 C173 ) C150_=_C174( C150 C174 ) C150_=_C175( C150 C175 ) C150_=_C176( C150 C176 ) C150_=_C177( C150 C177 ) C150_=_C178( C150 C178 ) \nC150_=_C304( C150 C304 ) C150_=_C305( C150 C305 ) C150_=_C306( C150 C306 ) C150_=_C308( C150 C308 ) C150_=_C309( C150 C309 ) C150_=_C310( C150 C310 ) \nC150_=_C313( C150 C313 ) C150_=_C316( C150 C316 ) C150_=_C317( C150 C317 ) C150_=_C319( C150 C319 ) C150_=_C329( C150 C329 ) C151_=_C153( C151 C153 ) \nC151_=_C154( C151 C154 ) C151_=_C155( C151 C155 ) C151_=_C157( C151 C157 ) C151_=_C159( C151 C159 ) C151_=_C160( C151 C160 ) C151_=_C162( C151 C162 ) \nC151_=_C163( C151 C163 ) C151_=_C164( C151 C164 ) C151_=_C165( C151 C165 ) C151_=_C166( C151 C166 ) C151_=_C169( C151 C169 ) C151_=_C170( C151 C170 ) \nC151_=_C171( C151 C171 ) C151_=_C172( C151 C172 ) C151_=_C173( C151 C173 ) C151_=_C174( C151 C174 ) C151_=_C175( C151 C175 ) C151_=_C176( C151 C176 ) \nC151_=_C177( C151 C177 ) C151_=_C178( C151 C178 ) C151_=_C184( C151 C184 ) C151_=_C214( C151 C214 ) C151_=_C245( C151 C245 ) C151_=_C274( C151 C274 ) \nC151_=_C330( C151 C330 ) C151_=_C333( C151 C333 ) C151_=_C334( C151 C334 ) C151_=_C336( C151 C336 ) C151_=_C337( C151 C337 ) C151_=_C338( C151 C338 ) \nC151_=_C339( C151 C339 ) C151_=_C340( C151 C340 ) C151_=_C342( C151 C342 ) C151_=_C345( C151 C345 ) C151_=_C346( C151 C346 ) C151_=_C347( C151 C347 ) \nC151_=_C348( C151 C348 ) C151_=_C349( C151 C349 ) C151_=_C350( C151 C350 ) C151_=_C351( C151 C351 ) C151_=_C352( C151 C352 ) C151_=_C353( C151 C353 ) \nC151_=_C354( C151 C354 ) C151_=_C355( C151 C355 ) C151_=_C356( C151 C356 ) C151_=_C358( C151 C358 ) C153_=_C154( C153 C154 ) C153_=_C155( C153 C155 ) \nC153_=_C157( C153 C157 ) C153_=_C159( C153 C159 ) C153_=_C160( C153 C160 ) C153_=_C162( C153 C162 ) C153_=_C163( C153 C163 ) C153_=_C164( C153 C164 ) \nC153_=_C165( C153 C165 ) C153_=_C166( C153 C166 ) C153_=_C169( C153 C169 ) C153_=_C170( C153 C170 ) C153_=_C171( C153 C171 ) C153_=_C172( C153 C172 ) \nC153_=_C173( C153 C173 ) C153_=_C174( C153 C174 ) C153_=_C175( C153 C175 ) C153_=_C176( C153 C176 ) C153_=_C177( C153 C177 ) C153_=_C178( C153 C178 ) \nC153_=_C186( C153 C186 ) C153_=_C216( C153 C216 ) C153_=_C247( C153 C247 ) C153_=_C276( C153 C276 ) C153_=_C305( C153 C305 ) C153_=_C359( C153 C359 ) \nC153_=_C387( C153 C387 ) C153_=_C388( C153 C388 ) C153_=_C390( C153 C390 ) C153_=_C391( C153 C391 ) C153_=_C392( C153 C392 ) C153_=_C393( C153 C393 ) \nC153_=_C394( C153 C394 ) C153_=_C398( C153 C398 ) C153_=_C399( C153 C399 ) C153_=_C400( C153 C400 ) C153_=_C401( C153 C401 ) C153_=_C402( C153 C402 ) \nC153_=_C403( C153 C403 ) C153_=_C404( C153 C404 ) C153_=_C405( C153 C405 ) C153_=_C406( C153 C406 ) C153_=_C407( C153 C407 ) C153_=_C408( C153 C408 ) \nC153_=_C409( C153 C409 ) C153_=_C411( C153 C411 ) C154_=_C155( C154 C155 ) C154_=_C157( C154 C157 ) C154_=_C159( C154 C159 ) C154_=_C160( C154 C160 ) \nC154_=_C162( C154 C162 ) C154_=_C163( C154 C163 ) C154_=_C164( C154 C164 ) C154_=_C165( C154 C165 ) C154_=_C166( C154 C166 ) C154_=_C169( C154 C169 ) \nC154_=_C170( C154 C170 ) C154_=_C171( C154 C171 ) C154_=_C172( C154 C172 ) C154_=_C173( C154 C173 ) C154_=_C174( C154 C174 ) C154_=_C175( C154 C175 ) \nC154_=_C176( C154 C176 ) C154_=_C177( C154 C177 ) C154_=_C178( C154 C178 ) C154_=_C187( C154 C187 ) C154_=_C248( C154 C248 ) C154_=_C277( C154 C277 ) \nC154_=_C306( C154 C306 ) C154_=_C360( C154 C360 ) C154_=_C412( C154 C412 ) C154_=_C413( C154 C413 ) C154_=_C415( C154 C415 ) C154_=_C416( C154 C416 ) \nC154_=_C417( C154 C417 ) C154_=_C418( C154 C418 ) C154_=_C419( C154 C419 ) C154_=_C421( C154 C421 ) C154_=_C424( C154 C424 ) C154_=_C425( C154 C425 ) \nC154_=_C426( C154 C426 ) C154_=_C427( C154 C427 ) C154_=_C428( C154 C428 ) C154_=_C429( C154 C429 ) C154_=_C430( C154 C430 ) C154_=_C431( C154 C431 ) \nC154_=_C432( C154 C432 ) C154_=_C433( C154 C433 ) C154_=_C434( C154 C434 ) C154_=_C436( C154 C436 ) C155_=_C157( C155 C157 ) C155_=_C159( C155 C159 ) \nC155_=_C160( C155 C160 ) C155_=_C162( C155 C162 ) C155_=_C163( C155 C163 ) C155_=_C164( C155 C164 ) C155_=_C165( C155 C165 ) C155_=_C166( C155 C166 ) \nC155_=_C169( C155 C169 ) C155_=_C170( C155 C170 ) C155_=_C171( C155 C171 ) C155_=_C172( C155 C172 ) C155_=_C173( C155 C173 ) C155_=_C174( C155 C174 ) \nC155_=_C175( C155 C175 ) C155_=_C176( C155 C176 ) C155_=_C177( C155 C177 ) C155_=_C178( C155 C178 ) C155_=_C333( C155 C333 ) C155_=_C361( C155 C361 ) \nC155_=_C387( C155 C387 ) C155_=_C412( C155 C412 ) C155_=_C437( C155 C437 ) C155_=_C438( C155 C438 ) C155_=_C439( C155 C439 ) C155_=_C442( C155 C442 ) \nC155_=_C444( C155 C444 ) C155_=_C446( C155 C446 ) C155_=_C447( C155 C447 ) C155_=_C448( C155 C448 ) C155_=_C450( C155 C450 ) C155_=_C460( C155 C460 ) \nC155_=_C461( C155 C461 ) C157_=_C159( C157 C159 ) C157_=_C160( C157 C160 ) C157_=_C162( C157 C162 ) C157_=_C163( C157 C163 ) C157_=_C164( C157 C164 ) \nC157_=_C165( C157 C165 ) C157_=_C166( C157 C166 ) C157_=_C169( C157 C169 ) C157_=_C170( C157 C170 ) C157_=_C171( C157 C171 ) C157_=_C172( C157 C172 ) \nC157_=_C173( C157 C173 ) C157_=_C174( C157 C174 ) C157_=_C175( C157 C175 ) C157_=_C176( C157 C176 ) C157_=_C177( C157 C177 ) C157_=_C178( C157 C178 ) \nC157_=_C190( C157 C190 ) C157_=_C219( C157 C219 ) C157_=_C250( C157 C250 ) C157_=_C280( C157 C280 ) C157_=_C309( C157 C309 ) C157_=_C363( C157 C363 ) \nC157_=_C438( C157 C438 ) C157_=_C462( C157 C462 ) C157_=_C486( C157 C486 ) C157_=_C487( C157 C487 ) C157_=_C488( C157 C488 ) C157_=_C489( C157 C489 ) \nC157_=_C490( C157 C490 ) C157_=_C492( C157 C492 ) C157_=_C495( C157 C495 ) C157_=_C496( C157 C496 ) C157_=_C497( C157 C497 ) C157_=_C498( C157 C498 ) \nC157_=_C499( C157 C499 ) C157_=_C500( C157 C500 ) C157_=_C501( C157 C501 ) C157_=_C502( C157 C502 ) C157_=_C503( C157 C503 ) C157_=_C504( C157 C504 ) \nC157_=_C505( C157 C505 ) C157_=_C506( C157 C506 ) C157_=_C508( C157 C508 ) C159_=_C160( C159 C160 ) C159_=_C162( C159 C162 ) C159_=_C163( C159 C163 ) \nC159_=_C164( C159 C164 ) C159_=_C165( C159 C165 ) C159_=_C166( C159 C166 ) C159_=_C169( C159 C169 ) C159_=_C170( C159 C170 ) C159_=_C171( C159 C171 ) \nC159_=_C172( C159 C172 ) C159_=_C173( C159 C173 ) C159_=_C174( C159 C174 ) C159_=_C175( C159 C175 ) C159_=_C176( C159 C176 ) C159_=_C177( C159 C177 ) \nC159_=_C178( C159 C178 ) C159_=_C337( C159 C337 ) C159_=_C365( C159 C365 ) C159_=_C391( C159 C391 ) C159_=_C416( C159 C416 ) C159_=_C464( C159 C464 ) \nC159_=_C487( C159 C487 ) C159_=_C509( C159 C509 ) C159_=_C532( C159 C532 ) C159_=_C534( C159 C534 ) C159_=_C536( C159 C536 ) C159_=_C537( C159 C537 ) \nC159_=_C538( C159 C538 ) C159_=_C540( C159 C540 ) C159_=_C550( C159 C550 ) C159_=_C551( C159 C551 ) C160_=_C162( C160 C162 ) C160_=_C163( C160 C163 ) \nC160_=_C164( C160 C164 ) C160_=_C165( C160 C165 ) C160_=_C166( C160 C166 ) C160_=_C169(</w:t>
      </w:r>
    </w:p>
    <w:p>
      <w:pPr>
        <w:pStyle w:val="PreformattedText"/>
        <w:bidi w:val="0"/>
        <w:spacing w:before="0" w:after="0"/>
        <w:jc w:val="left"/>
        <w:rPr/>
      </w:pPr>
      <w:r>
        <w:rPr/>
        <w:t xml:space="preserve"> </w:t>
      </w:r>
      <w:r>
        <w:rPr/>
        <w:t>C160 C169 ) C160_=_C170( C160 C170 ) C160_=_C171( C160 C171 ) \nC160_=_C172( C160 C172 ) C160_=_C173( C160 C173 ) C160_=_C174( C160 C174 ) C160_=_C175( C160 C175 ) C160_=_C176( C160 C176 ) C160_=_C177( C160 C177 ) \nC160_=_C178( C160 C178 ) C160_=_C338( C160 C338 ) C160_=_C366( C160 C366 ) C160_=_C392( C160 C392 ) C160_=_C417( C160 C417 ) C160_=_C465( C160 C465 ) \nC160_=_C488( C160 C488 ) C160_=_C510( C160 C510 ) C160_=_C552( C160 C552 ) C160_=_C554( C160 C554 ) C160_=_C556( C160 C556 ) C160_=_C557( C160 C557 ) \nC160_=_C558( C160 C558 ) C160_=_C560( C160 C560 ) C160_=_C570( C160 C570 ) C160_=_C571( C160 C571 ) C162_=_C163( C162 C163 ) C162_=_C164( C162 C164 ) \nC162_=_C165( C162 C165 ) C162_=_C166( C162 C166 ) C162_=_C169( C162 C169 ) C162_=_C170( C162 C170 ) C162_=_C171( C162 C171 ) C162_=_C172( C162 C172 ) \nC162_=_C173( C162 C173 ) C162_=_C174( C162 C174 ) C162_=_C175( C162 C175 ) C162_=_C176( C162 C176 ) C162_=_C177( C162 C177 ) C162_=_C178( C162 C178 ) \nC162_=_C340( C162 C340 ) C162_=_C368( C162 C368 ) C162_=_C394( C162 C394 ) C162_=_C419( C162 C419 ) C162_=_C467( C162 C467 ) C162_=_C490( C162 C490 ) \nC162_=_C512( C162 C512 ) C162_=_C572( C162 C572 ) C162_=_C590( C162 C590 ) C162_=_C592( C162 C592 ) C162_=_C593( C162 C593 ) C162_=_C594( C162 C594 ) \nC162_=_C596( C162 C596 ) C162_=_C606( C162 C606 ) C162_=_C607( C162 C607 ) C163_=_C164( C163 C164 ) C163_=_C165( C163 C165 ) C163_=_C166( C163 C166 ) \nC163_=_C169( C163 C169 ) C163_=_C170( C163 C170 ) C163_=_C171( C163 C171 ) C163_=_C172( C163 C172 ) C163_=_C173( C163 C173 ) C163_=_C174( C163 C174 ) \nC163_=_C175( C163 C175 ) C163_=_C176( C163 C176 ) C163_=_C177( C163 C177 ) C163_=_C178( C163 C178 ) C163_=_C196( C163 C196 ) C163_=_C225( C163 C225 ) \nC163_=_C256( C163 C256 ) C163_=_C286( C163 C286 ) C163_=_C369( C163 C369 ) C163_=_C444( C163 C444 ) C163_=_C468( C163 C468 ) C163_=_C513( C163 C513 ) \nC163_=_C534( C163 C534 ) C163_=_C554( C163 C554 ) C163_=_C573( C163 C573 ) C163_=_C590( C163 C590 ) C163_=_C610( C163 C610 ) C163_=_C611( C163 C611 ) \nC163_=_C612( C163 C612 ) C163_=_C613( C163 C613 ) C163_=_C614( C163 C614 ) C163_=_C615( C163 C615 ) C163_=_C616( C163 C616 ) C163_=_C617( C163 C617 ) \nC163_=_C618( C163 C618 ) C163_=_C620( C163 C620 ) C164_=_C165( C164 C165 ) C164_=_C166( C164 C166 ) C164_=_C169( C164 C169 ) C164_=_C170( C164 C170 ) \nC164_=_C171( C164 C171 ) C164_=_C172( C164 C172 ) C164_=_C173( C164 C173 ) C164_=_C174( C164 C174 ) C164_=_C175( C164 C175 ) C164_=_C176( C164 C176 ) \nC164_=_C177( C164 C177 ) C164_=_C178( C164 C178 ) C164_=_C342( C164 C342 ) C164_=_C370( C164 C370 ) C164_=_C421( C164 C421 ) C164_=_C469( C164 C469 ) \nC164_=_C492( C164 C492 ) C164_=_C514( C164 C514 ) C164_=_C574( C164 C574 ) C164_=_C621( C164 C621 ) C164_=_C622( C164 C622 ) C164_=_C624( C164 C624 ) \nC164_=_C634( C164 C634 ) C164_=_C635( C164 C635 ) C165_=_C166( C165 C166 ) C165_=_C169( C165 C169 ) C165_=_C170( C165 C170 ) C165_=_C171( C165 C171 ) \nC165_=_C172( C165 C172 ) C165_=_C173( C165 C173 ) C165_=_C174( C165 C174 ) C165_=_C175( C165 C175 ) C165_=_C176( C165 C176 ) C165_=_C177( C165 C177 ) \nC165_=_C178( C165 C178 ) C165_=_C227( C165 C227 ) C165_=_C258( C165 C258 ) C165_=_C288( C165 C288 ) C165_=_C371( C165 C371 ) C165_=_C446( C165 C446 ) \nC165_=_C470( C165 C470 ) C165_=_C515( C165 C515 ) C165_=_C536( C165 C536 ) C165_=_C556( C165 C556 ) C165_=_C575( C165 C575 ) C165_=_C592( C165 C592 ) \nC165_=_C621( C165 C621 ) C165_=_C637( C165 C637 ) C165_=_C638( C165 C638 ) C165_=_C639( C165 C639 ) C165_=_C640( C165 C640 ) C165_=_C641( C165 C641 ) \nC165_=_C642( C165 C642 ) C165_=_C643( C165 C643 ) C165_=_C644( C165 C644 ) C165_=_C645( C165 C645 ) C165_=_C646( C165 C646 ) C165_=_C647( C165 C647 ) \nC165_=_C648( C165 C648 ) C165_=_C650( C165 C650 ) C166_=_C169( C166 C169 ) C166_=_C170( C166 C170 ) C166_=_C171( C166 C171 ) C166_=_C172( C166 C172 ) \nC166_=_C173( C166 C173 ) C166_=_C174( C166 C174 ) C166_=_C175( C166 C175 ) C166_=_C176( C166 C176 ) C166_=_C177( C166 C177 ) C166_=_C178( C166 C178 ) \nC166_=_C198( C166 C198 ) C166_=_C228( C166 C228 ) C166_=_C259( C166 C259 ) C166_=_C289( C166 C289 ) C166_=_C316( C166 C316 ) C166_=_C372( C166 C372 ) \nC166_=_C447( C166 C447 ) C166_=_C471( C166 C471 ) C166_=_C516( C166 C516 ) C166_=_C537( C166 C537 ) C166_=_C557( C166 C557 ) C166_=_C576( C166 C576 ) \nC166_=_C593( C166 C593 ) C166_=_C651( C166 C651 ) C166_=_C652( C166 C652 ) C166_=_C653( C166 C653 ) C166_=_C654( C166 C654 ) C166_=_C655( C166 C655 ) \nC166_=_C656( C166 C656 ) C166_=_C657( C166 C657 ) C166_=_C658( C166 C658 ) C166_=_C659( C166 C659 ) C166_=_C660( C166 C660 ) C166_=_C661( C166 C661 ) \nC169_=_C170( C169 C170 ) C169_=_C171( C169 C171 ) C169_=_C172( C169 C172 ) C169_=_C173( C169 C173 ) C169_=_C174( C169 C174 ) C169_=_C175( C169 C175 ) \nC169_=_C176( C169 C176 ) C169_=_C177( C169 C177 ) C169_=_C178( C169 C178 ) C169_=_C348( C169 C348 ) C169_=_C376( C169 C376 ) C169_=_C401( C169 C401 ) \nC169_=_C427( C169 C427 ) C169_=_C475( C169 C475 ) C169_=_C498( C169 C498 ) C169_=_C520( C169 C520 ) C169_=_C580( C169 C580 ) C169_=_C613( C169 C613 ) \nC169_=_C640( C169 C640 ) C169_=_C654( C169 C654 ) C169_=_C665( C169 C665 ) C169_=_C706( C169 C706 ) C169_=_C707( C169 C707 ) C170_=_C171( C170 C171 ) \nC170_=_C172( C170 C172 ) C170_=_C173( C170 C173 ) C170_=_C174( C170 C174 ) C170_=_C175( C170 C175 ) C170_=_C176( C170 C176 ) C170_=_C177( C170 C177 ) \nC170_=_C178( C170 C178 ) C170_=_C349( C170 C349 ) C170_=_C377( C170 C377 ) C170_=_C402( C170 C402 ) C170_=_C428( C170 C428 ) C170_=_C476( C170 C476 ) \nC170_=_C499( C170 C499 ) C170_=_C521( C170 C521 ) C170_=_C581( C170 C581 ) C170_=_C614( C170 C614 ) C170_=_C641( C170 C641 ) C170_=_C655( C170 C655 ) \nC170_=_C666( C170 C666 ) C170_=_C688( C170 C688 ) C170_=_C715( C170 C715 ) C170_=_C716( C170 C716 ) C171_=_C172( C171 C172 ) C171_=_C173( C171 C173 ) \nC171_=_C174( C171 C174 ) C171_=_C175( C171 C175 ) C171_=_C176( C171 C176 ) C171_=_C177( C171 C177 ) C171_=_C178( C171 C178 ) C171_=_C350( C171 C350 ) \nC171_=_C378( C171 C378 ) C171_=_C403( C171 C403 ) C171_=_C477( C171 C477 ) C171_=_C500( C171 C500 ) C171_=_C522( C171 C522 ) C171_=_C582( C171 C582 ) \nC171_=_C615( C171 C615 ) C171_=_C642( C171 C642 ) C171_=_C656( C171 C656 ) C171_=_C667( C171 C667 ) C171_=_C689( C171 C689 ) C171_=_C723( C171 C723 ) \nC171_=_C724( C171 C724 ) C172_=_C173( C172 C173 ) C172_=_C174( C172 C174 ) C172_=_C175( C172 C175 ) C172_=_C176( C172 C176 ) C172_=_C177( C172 C177 ) \nC172_=_C178( C172 C178 ) C172_=_C351( C172 C351 ) C172_=_C404( C172 C404 ) C172_=_C429( C172 C429 ) C172_=_C478( C172 C478 ) C172_=_C501( C172 C501 ) \nC172_=_C523( C172 C523 ) C172_=_C583( C172 C583 ) C172_=_C616( C172 C616 ) C172_=_C643( C172 C643 ) C172_=_C657( C172 C657 ) C172_=_C668( C172 C668 ) \nC172_=_C690( C172 C690 ) C172_=_C730( C172 C730 ) C172_=_C731( C172 C731 ) C173_=_C174( C173 C174 ) C173_=_C175( C173 C175 ) C173_=_C176( C173 C176 ) \nC173_=_C177( C173 C177 ) C173_=_C178( C173 C178 ) C173_=_C352( C173 C352 ) C173_=_C379( C173 C379 ) C173_=_C405( C173 C405 ) C173_=_C430( C173 C430 ) \nC173_=_C479( C173 C479 ) C173_=_C502( C173 C502 ) C173_=_C524( C173 C524 ) C173_=_C644( C173 C644 ) C173_=_C658( C173 C658 ) C173_=_C669( C173 C669 ) \nC173_=_C691( C173 C691 ) C173_=_C736( C173 C736 ) C173_=_C737( C173 C737 ) C174_=_C175( C174 C175 ) C174_=_C176( C174 C176 ) C174_=_C177( C174 C177 ) \nC174_=_C178( C174 C178 ) C174_=_C353( C174 C353 ) C174_=_C380( C174 C380 ) C174_=_C406( C174 C406 ) C174_=_C431( C174 C431 ) C174_=_C480( C174 C480 ) \nC174_=_C503( C174 C503 ) C174_=_C525( C174 C525 ) C174_=_C584( C174 C584 ) C174_=_C617( C174 C617 ) C174_=_C645( C174 C645 ) C174_=_C659( C174 C659 ) \nC174_=_C670( C174 C670 ) C174_=_C692( C174 C692 ) C174_=_C741( C174 C741 ) C174_=_C742( C174 C742 ) C175_=_C176( C175 C176 ) C175_=_C177( C175 C177 ) \nC175_=_C178( C175 C178 ) C175_=_C354( C175 C354 ) C175_=_C381( C175 C381 ) C175_=_C407( C175 C407 ) C175_=_C432( C175 C432 ) C175_=_C481( C175 C481 ) \nC175_=_C504( C175 C504 ) C175_=_C526( C175 C526 ) C175_=_C585( C175 C585 ) C175_=_C618( C175 C618 ) C175_=_C646( C175 C646 ) C175_=_C660( C175 C660 ) \nC175_=_C671( C175 C671 ) C175_=_C693( C175 C693 ) C175_=_C745( C175 C745 ) C175_=_C746( C175 C746 ) C176_=_C177( C176 C177 ) C176_=_C178( C176 C178 ) \nC176_=_C355( C176 C355 ) C176_=_C382( C176 C382 ) C176_=_C408( C176 C408 ) C176_=_C433( C176 C433 ) C176_=_C482( C176 C482 ) C176_=_C505( C176 C505 ) \nC176_=_C527( C176 C527 ) C176_=_C586( C176 C586 ) C176_=_C647( C176 C647 ) C176_=_C672( C176 C672 ) C176_=_C694( C176 C694 ) C176_=_C748( C176 C748 ) \nC176_=_C749( C176 C749 ) C177_=_C178( C177 C178 ) C177_=_C356( C177 C356 ) C177_=_C383( C177 C383 ) C177_=_C409( C177 C409 ) C177_=_C434( C177 C434 ) \nC177_=_C483( C177 C483 ) C177_=_C506( C177 C506 ) C177_=_C528( C177 C528 ) C177_=_C587( C177 C587 ) C177_=_C648( C177 C648 ) C177_=_C661( C177 C661 ) \nC177_=_C673( C177 C673 ) C177_=_C695( C177 C695 ) C177_=_C750( C177 C750 ) C177_=_C751( C177 C751 ) C178_=_C241( C178 C241 ) C178_=_C271( C178 C271 ) \nC178_=_C302( C178 C302 ) C178_=_C329( C178 C329 ) C178_=_C384( C178 C384 ) C178_=_C460( C178 C460 ) C178_=_C484( C178 C484 ) C178_=_C529( C178 C529 ) \nC178_=_C550( C178 C550 ) C178_=_C570( C178 C570 ) C178_=_C588( C178 C588 ) C178_=_C606( C178 C606 ) C178_=_C634( C178 C634 ) C178_=_C674( C178 C674 ) \nC178_=_C686( C178 C686 ) C178_=_C696( C178 C696 ) C178_=_C706( C178 C706 ) C178_=_C715( C178 C715 ) C178_=_C723( C178 C723 ) C178_=_C730( C178 C730 ) \nC178_=_C736( C178 C736 ) C178_=_C741( C178 C741 ) C178_=_C745( C178 C745 ) C178_=_C748( C178 C748 ) C178_=_C750( C178 C750 ) C178_=_C752( C178 C752 ) \nC184_=_C185( C184 C185 ) C184_=_C186( C184 C186 ) C184_=_C187( C184 C187 ) C184_=_C189( C184 C189 ) C184_=_C190( C184 C190 ) C184_=_C191( C184 C191 ) \nC184_=_C194( C184 C194 ) C184_=_C196( C184 C196 ) C184_=_C198( C184 C198 ) C184_=_C199( C184 C199 ) C184_=_C201(</w:t>
      </w:r>
    </w:p>
    <w:p>
      <w:pPr>
        <w:pStyle w:val="PreformattedText"/>
        <w:bidi w:val="0"/>
        <w:spacing w:before="0" w:after="0"/>
        <w:jc w:val="left"/>
        <w:rPr/>
      </w:pPr>
      <w:r>
        <w:rPr/>
        <w:t xml:space="preserve"> </w:t>
      </w:r>
      <w:r>
        <w:rPr/>
        <w:t>C184 C201 ) C184_=_C210( C184 C210 ) \nC184_=_C214( C184 C214 ) C184_=_C245( C184 C245 ) C184_=_C274( C184 C274 ) C184_=_C330( C184 C330 ) C184_=_C333( C184 C333 ) C184_=_C334( C184 C334 ) \nC184_=_C336( C184 C336 ) C184_=_C337( C184 C337 ) C184_=_C338( C184 C338 ) C184_=_C339( C184 C339 ) C184_=_C340( C184 C340 ) C184_=_C342( C184 C342 ) \nC184_=_C345( C184 C345 ) C184_=_C346( C184 C346 ) C184_=_C347( C184 C347 ) C184_=_C348( C184 C348 ) C184_=_C349( C184 C349 ) C184_=_C350( C184 C350 ) \nC184_=_C351( C184 C351 ) C184_=_C352( C184 C352 ) C184_=_C353( C184 C353 ) C184_=_C354( C184 C354 ) C184_=_C355( C184 C355 ) C184_=_C356( C184 C356 ) \nC184_=_C358( C184 C358 ) C185_=_C186( C185 C186 ) C185_=_C187( C185 C187 ) C185_=_C189( C185 C189 ) C185_=_C190( C185 C190 ) C185_=_C191( C185 C191 ) \nC185_=_C194( C185 C194 ) C185_=_C196( C185 C196 ) C185_=_C198( C185 C198 ) C185_=_C199( C185 C199 ) C185_=_C201( C185 C201 ) C185_=_C210( C185 C210 ) \nC185_=_C215( C185 C215 ) C185_=_C246( C185 C246 ) C185_=_C275( C185 C275 ) C185_=_C304( C185 C304 ) C185_=_C330( C185 C330 ) C185_=_C359( C185 C359 ) \nC185_=_C360( C185 C360 ) C185_=_C361( C185 C361 ) C185_=_C363( C185 C363 ) C185_=_C365( C185 C365 ) C185_=_C366( C185 C366 ) C185_=_C368( C185 C368 ) \nC185_=_C369( C185 C369 ) C185_=_C370( C185 C370 ) C185_=_C371( C185 C371 ) C185_=_C372( C185 C372 ) C185_=_C374( C185 C374 ) C185_=_C376( C185 C376 ) \nC185_=_C377( C185 C377 ) C185_=_C378( C185 C378 ) C185_=_C379( C185 C379 ) C185_=_C380( C185 C380 ) C185_=_C381( C185 C381 ) C185_=_C382( C185 C382 ) \nC185_=_C383( C185 C383 ) C185_=_C384( C185 C384 ) C186_=_C187( C186 C187 ) C186_=_C189( C186 C189 ) C186_=_C190( C186 C190 ) C186_=_C191( C186 C191 ) \nC186_=_C194( C186 C194 ) C186_=_C196( C186 C196 ) C186_=_C198( C186 C198 ) C186_=_C199( C186 C199 ) C186_=_C201( C186 C201 ) C186_=_C210( C186 C210 ) \nC186_=_C216( C186 C216 ) C186_=_C247( C186 C247 ) C186_=_C276( C186 C276 ) C186_=_C305( C186 C305 ) C186_=_C359( C186 C359 ) C186_=_C387( C186 C387 ) \nC186_=_C388( C186 C388 ) C186_=_C390( C186 C390 ) C186_=_C391( C186 C391 ) C186_=_C392( C186 C392 ) C186_=_C393( C186 C393 ) C186_=_C394( C186 C394 ) \nC186_=_C398( C186 C398 ) C186_=_C399( C186 C399 ) C186_=_C400( C186 C400 ) C186_=_C401( C186 C401 ) C186_=_C402( C186 C402 ) C186_=_C403( C186 C403 ) \nC186_=_C404( C186 C404 ) C186_=_C405( C186 C405 ) C186_=_C406( C186 C406 ) C186_=_C407( C186 C407 ) C186_=_C408( C186 C408 ) C186_=_C409( C186 C409 ) \nC186_=_C411( C186 C411 ) C187_=_C189( C187 C189 ) C187_=_C190( C187 C190 ) C187_=_C191( C187 C191 ) C187_=_C194( C187 C194 ) C187_=_C196( C187 C196 ) \nC187_=_C198( C187 C198 ) C187_=_C199( C187 C199 ) C187_=_C201( C187 C201 ) C187_=_C210( C187 C210 ) C187_=_C248( C187 C248 ) C187_=_C277( C187 C277 ) \nC187_=_C306( C187 C306 ) C187_=_C360( C187 C360 ) C187_=_C412( C187 C412 ) C187_=_C413( C187 C413 ) C187_=_C415( C187 C415 ) C187_=_C416( C187 C416 ) \nC187_=_C417( C187 C417 ) C187_=_C418( C187 C418 ) C187_=_C419( C187 C419 ) C187_=_C421( C187 C421 ) C187_=_C424( C187 C424 ) C187_=_C425( C187 C425 ) \nC187_=_C426( C187 C426 ) C187_=_C427( C187 C427 ) C187_=_C428( C187 C428 ) C187_=_C429( C187 C429 ) C187_=_C430( C187 C430 ) C187_=_C431( C187 C431 ) \nC187_=_C432( C187 C432 ) C187_=_C433( C187 C433 ) C187_=_C434( C187 C434 ) C187_=_C436( C187 C436 ) C189_=_C190( C189 C190 ) C189_=_C191( C189 C191 ) \nC189_=_C194( C189 C194 ) C189_=_C196( C189 C196 ) C189_=_C198( C189 C198 ) C189_=_C199( C189 C199 ) C189_=_C201( C189 C201 ) C189_=_C210( C189 C210 ) \nC189_=_C218( C189 C218 ) C189_=_C279( C189 C279 ) C189_=_C308( C189 C308 ) C189_=_C334( C189 C334 ) C189_=_C388( C189 C388 ) C189_=_C413( C189 C413 ) \nC189_=_C437( C189 C437 ) C189_=_C462( C189 C462 ) C189_=_C464( C189 C464 ) C189_=_C465( C189 C465 ) C189_=_C467( C189 C467 ) C189_=_C468( C189 C468 ) \nC189_=_C469( C189 C469 ) C189_=_C470( C189 C470 ) C189_=_C471( C189 C471 ) C189_=_C473( C189 C473 ) C189_=_C475( C189 C475 ) C189_=_C476( C189 C476 ) \nC189_=_C477( C189 C477 ) C189_=_C478( C189 C478 ) C189_=_C479( C189 C479 ) C189_=_C480( C189 C480 ) C189_=_C481( C189 C481 ) C189_=_C482( C189 C482 ) \nC189_=_C483( C189 C483 ) C189_=_C484( C189 C484 ) C190_=_C191( C190 C191 ) C190_=_C194( C190 C194 ) C190_=_C196( C190 C196 ) C190_=_C198( C190 C198 ) \nC190_=_C199( C190 C199 ) C190_=_C201( C190 C201 ) C190_=_C210( C190 C210 ) C190_=_C219( C190 C219 ) C190_=_C250( C190 C250 ) C190_=_C280( C190 C280 ) \nC190_=_C309( C190 C309 ) C190_=_C363( C190 C363 ) C190_=_C438( C190 C438 ) C190_=_C462( C190 C462 ) C190_=_C486( C190 C486 ) C190_=_C487( C190 C487 ) \nC190_=_C488( C190 C488 ) C190_=_C489( C190 C489 ) C190_=_C490( C190 C490 ) C190_=_C492( C190 C492 ) C190_=_C495( C190 C495 ) C190_=_C496( C190 C496 ) \nC190_=_C497( C190 C497 ) C190_=_C498( C190 C498 ) C190_=_C499( C190 C499 ) C190_=_C500( C190 C500 ) C190_=_C501( C190 C501 ) C190_=_C502( C190 C502 ) \nC190_=_C503( C190 C503 ) C190_=_C504( C190 C504 ) C190_=_C505( C190 C505 ) C190_=_C506( C190 C506 ) C190_=_C508( C190 C508 ) C191_=_C194( C191 C194 ) \nC191_=_C196( C191 C196 ) C191_=_C198( C191 C198 ) C191_=_C199( C191 C199 ) C191_=_C201( C191 C201 ) C191_=_C210( C191 C210 ) C191_=_C220( C191 C220 ) \nC191_=_C251( C191 C251 ) C191_=_C281( C191 C281 ) C191_=_C310( C191 C310 ) C191_=_C336( C191 C336 ) C191_=_C390( C191 C390 ) C191_=_C415( C191 C415 ) \nC191_=_C439( C191 C439 ) C191_=_C486( C191 C486 ) C191_=_C509( C191 C509 ) C191_=_C510( C191 C510 ) C191_=_C512( C191 C512 ) C191_=_C513( C191 C513 ) \nC191_=_C514( C191 C514 ) C191_=_C515( C191 C515 ) C191_=_C516( C191 C516 ) C191_=_C518( C191 C518 ) C191_=_C520( C191 C520 ) C191_=_C521( C191 C521 ) \nC191_=_C522( C191 C522 ) C191_=_C523( C191 C523 ) C191_=_C524( C191 C524 ) C191_=_C525( C191 C525 ) C191_=_C526( C191 C526 ) C191_=_C527( C191 C527 ) \nC191_=_C528( C191 C528 ) C191_=_C529( C191 C529 ) C194_=_C196( C194 C196 ) C194_=_C198( C194 C198 ) C194_=_C199( C194 C199 ) C194_=_C201( C194 C201 ) \nC194_=_C210( C194 C210 ) C194_=_C223( C194 C223 ) C194_=_C254( C194 C254 ) C194_=_C284( C194 C284 ) C194_=_C313( C194 C313 ) C194_=_C339( C194 C339 ) \nC194_=_C393( C194 C393 ) C194_=_C418( C194 C418 ) C194_=_C442( C194 C442 ) C194_=_C489( C194 C489 ) C194_=_C532( C194 C532 ) C194_=_C552( C194 C552 ) \nC194_=_C572( C194 C572 ) C194_=_C573( C194 C573 ) C194_=_C574( C194 C574 ) C194_=_C575( C194 C575 ) C194_=_C576( C194 C576 ) C194_=_C578( C194 C578 ) \nC194_=_C580( C194 C580 ) C194_=_C581( C194 C581 ) C194_=_C582( C194 C582 ) C194_=_C583( C194 C583 ) C194_=_C584( C194 C584 ) C194_=_C585( C194 C585 ) \nC194_=_C586( C194 C586 ) C194_=_C587( C194 C587 ) C194_=_C588( C194 C588 ) C196_=_C198( C196 C198 ) C196_=_C199( C196 C199 ) C196_=_C201( C196 C201 ) \nC196_=_C210( C196 C210 ) C196_=_C225( C196 C225 ) C196_=_C256( C196 C256 ) C196_=_C286( C196 C286 ) C196_=_C369( C196 C369 ) C196_=_C444( C196 C444 ) \nC196_=_C468( C196 C468 ) C196_=_C513( C196 C513 ) C196_=_C534( C196 C534 ) C196_=_C554( C196 C554 ) C196_=_C573( C196 C573 ) C196_=_C590( C196 C590 ) \nC196_=_C610( C196 C610 ) C196_=_C611( C196 C611 ) C196_=_C612( C196 C612 ) C196_=_C613( C196 C613 ) C196_=_C614( C196 C614 ) C196_=_C615( C196 C615 ) \nC196_=_C616( C196 C616 ) C196_=_C617( C196 C617 ) C196_=_C618( C196 C618 ) C196_=_C620( C196 C620 ) C198_=_C199( C198 C199 ) C198_=_C201( C198 C201 ) \nC198_=_C210( C198 C210 ) C198_=_C228( C198 C228 ) C198_=_C259( C198 C259 ) C198_=_C289( C198 C289 ) C198_=_C316( C198 C316 ) C198_=_C372( C198 C372 ) \nC198_=_C447( C198 C447 ) C198_=_C471( C198 C471 ) C198_=_C516( C198 C516 ) C198_=_C537( C198 C537 ) C198_=_C557( C198 C557 ) C198_=_C576( C198 C576 ) \nC198_=_C593( C198 C593 ) C198_=_C651( C198 C651 ) C198_=_C652( C198 C652 ) C198_=_C653( C198 C653 ) C198_=_C654( C198 C654 ) C198_=_C655( C198 C655 ) \nC198_=_C656( C198 C656 ) C198_=_C657( C198 C657 ) C198_=_C658( C198 C658 ) C198_=_C659( C198 C659 ) C198_=_C660( C198 C660 ) C198_=_C661( C198 C661 ) \nC199_=_C201( C199 C201 ) C199_=_C210( C199 C210 ) C199_=_C229( C199 C229 ) C199_=_C290( C199 C290 ) C199_=_C317( C199 C317 ) C199_=_C345( C199 C345 ) \nC199_=_C398( C199 C398 ) C199_=_C424( C199 C424 ) C199_=_C448( C199 C448 ) C199_=_C495( C199 C495 ) C199_=_C538( C199 C538 ) C199_=_C558( C199 C558 ) \nC199_=_C594( C199 C594 ) C199_=_C610( C199 C610 ) C199_=_C622( C199 C622 ) C199_=_C637( C199 C637 ) C199_=_C651( C199 C651 ) C199_=_C663( C199 C663 ) \nC199_=_C665( C199 C665 ) C199_=_C666( C199 C666 ) C199_=_C667( C199 C667 ) C199_=_C668( C199 C668 ) C199_=_C669( C199 C669 ) C199_=_C670( C199 C670 ) \nC199_=_C671( C199 C671 ) C199_=_C672( C199 C672 ) C199_=_C673( C199 C673 ) C199_=_C674( C199 C674 ) C201_=_C210( C201 C210 ) C201_=_C231( C201 C231 ) \nC201_=_C261( C201 C261 ) C201_=_C292( C201 C292 ) C201_=_C319( C201 C319 ) C201_=_C347( C201 C347 ) C201_=_C400( C201 C400 ) C201_=_C426( C201 C426 ) \nC201_=_C450( C201 C450 ) C201_=_C497( C201 C497 ) C201_=_C540( C201 C540 ) C201_=_C560( C201 C560 ) C201_=_C596( C201 C596 ) C201_=_C612( C201 C612 ) \nC201_=_C624( C201 C624 ) C201_=_C639( C201 C639 ) C201_=_C653( C201 C653 ) C201_=_C676( C201 C676 ) C201_=_C688( C201 C688 ) C201_=_C689( C201 C689 ) \nC201_=_C690( C201 C690 ) C201_=_C691( C201 C691 ) C201_=_C692( C201 C692 ) C201_=_C693( C201 C693 ) C201_=_C694( C201 C694 ) C201_=_C695( C201 C695 ) \nC201_=_C696( C201 C696 ) C210_=_C242( C210 C242 ) C210_=_C272( C210 C272 ) C210_=_C303( C210 C303 ) C210_=_C358( C210 C358 ) C210_=_C411( C210 C411 ) \nC210_=_C436( C210 C436 ) C210_=_C461( C210 C461 ) C210_=_C508( C210 C508 ) C210_=_C551( C210 C551 ) C210_=_C571( C210 C571 ) C210_=_C607( C210 C607 ) \nC210_=_C620( C210 C620 ) C210_=_C635( C210 C635 ) C210_=_C650( C210 C650 ) C210_=_C687( C210 C687 ) C210_=_C707( C210 C707 ) C210_=_C716( C210 C716 ) \nC210_=_C724( C210 C724 ) C210_=_C731( C210 C731 ) C210_=_C737( C210 C737 ) C210_=_C742( C210 C742 ) C210_=_C746( C210 C746 ) C210_=_C749(</w:t>
      </w:r>
    </w:p>
    <w:p>
      <w:pPr>
        <w:pStyle w:val="PreformattedText"/>
        <w:bidi w:val="0"/>
        <w:spacing w:before="0" w:after="0"/>
        <w:jc w:val="left"/>
        <w:rPr/>
      </w:pPr>
      <w:r>
        <w:rPr/>
        <w:t xml:space="preserve"> </w:t>
      </w:r>
      <w:r>
        <w:rPr/>
        <w:t>C210 C749 ) \nC210_=_C751( C210 C751 ) C210_=_C752( C210 C752 ) C214_=_C215( C214 C215 ) C214_=_C216( C214 C216 ) C214_=_C218( C214 C218 ) C214_=_C219( C214 C219 ) \nC214_=_C220( C214 C220 ) C214_=_C223( C214 C223 ) C214_=_C225( C214 C225 ) C214_=_C227( C214 C227 ) C214_=_C228( C214 C228 ) C214_=_C229( C214 C229 ) \nC214_=_C231( C214 C231 ) C214_=_C241( C214 C241 ) C214_=_C242( C214 C242 ) C214_=_C245( C214 C245 ) C214_=_C274( C214 C274 ) C214_=_C330( C214 C330 ) \nC214_=_C333( C214 C333 ) C214_=_C334( C214 C334 ) C214_=_C336( C214 C336 ) C214_=_C337( C214 C337 ) C214_=_C338( C214 C338 ) C214_=_C339( C214 C339 ) \nC214_=_C340( C214 C340 ) C214_=_C342( C214 C342 ) C214_=_C345( C214 C345 ) C214_=_C346( C214 C346 ) C214_=_C347( C214 C347 ) C214_=_C348( C214 C348 ) \nC214_=_C349( C214 C349 ) C214_=_C350( C214 C350 ) C214_=_C351( C214 C351 ) C214_=_C352( C214 C352 ) C214_=_C353( C214 C353 ) C214_=_C354( C214 C354 ) \nC214_=_C355( C214 C355 ) C214_=_C356( C214 C356 ) C214_=_C358( C214 C358 ) C215_=_C216( C215 C216 ) C215_=_C218( C215 C218 ) C215_=_C219( C215 C219 ) \nC215_=_C220( C215 C220 ) C215_=_C223( C215 C223 ) C215_=_C225( C215 C225 ) C215_=_C227( C215 C227 ) C215_=_C228( C215 C228 ) C215_=_C229( C215 C229 ) \nC215_=_C231( C215 C231 ) C215_=_C241( C215 C241 ) C215_=_C242( C215 C242 ) C215_=_C246( C215 C246 ) C215_=_C275( C215 C275 ) C215_=_C304( C215 C304 ) \nC215_=_C330( C215 C330 ) C215_=_C359( C215 C359 ) C215_=_C360( C215 C360 ) C215_=_C361( C215 C361 ) C215_=_C363( C215 C363 ) C215_=_C365( C215 C365 ) \nC215_=_C366( C215 C366 ) C215_=_C368( C215 C368 ) C215_=_C369( C215 C369 ) C215_=_C370( C215 C370 ) C215_=_C371( C215 C371 ) C215_=_C372( C215 C372 ) \nC215_=_C374( C215 C374 ) C215_=_C376( C215 C376 ) C215_=_C377( C215 C377 ) C215_=_C378( C215 C378 ) C215_=_C379( C215 C379 ) C215_=_C380( C215 C380 ) \nC215_=_C381( C215 C381 ) C215_=_C382( C215 C382 ) C215_=_C383( C215 C383 ) C215_=_C384( C215 C384 ) C216_=_C218( C216 C218 ) C216_=_C219( C216 C219 ) \nC216_=_C220( C216 C220 ) C216_=_C223( C216 C223 ) C216_=_C225( C216 C225 ) C216_=_C227( C216 C227 ) C216_=_C228( C216 C228 ) C216_=_C229( C216 C229 ) \nC216_=_C231( C216 C231 ) C216_=_C241( C216 C241 ) C216_=_C242( C216 C242 ) C216_=_C247( C216 C247 ) C216_=_C276( C216 C276 ) C216_=_C305( C216 C305 ) \nC216_=_C359( C216 C359 ) C216_=_C387( C216 C387 ) C216_=_C388( C216 C388 ) C216_=_C390( C216 C390 ) C216_=_C391( C216 C391 ) C216_=_C392( C216 C392 ) \nC216_=_C393( C216 C393 ) C216_=_C394( C216 C394 ) C216_=_C398( C216 C398 ) C216_=_C399( C216 C399 ) C216_=_C400( C216 C400 ) C216_=_C401( C216 C401 ) \nC216_=_C402( C216 C402 ) C216_=_C403( C216 C403 ) C216_=_C404( C216 C404 ) C216_=_C405( C216 C405 ) C216_=_C406( C216 C406 ) C216_=_C407( C216 C407 ) \nC216_=_C408( C216 C408 ) C216_=_C409( C216 C409 ) C216_=_C411( C216 C411 ) C218_=_C219( C218 C219 ) C218_=_C220( C218 C220 ) C218_=_C223( C218 C223 ) \nC218_=_C225( C218 C225 ) C218_=_C227( C218 C227 ) C218_=_C228( C218 C228 ) C218_=_C229( C218 C229 ) C218_=_C231( C218 C231 ) C218_=_C241( C218 C241 ) \nC218_=_C242( C218 C242 ) C218_=_C279( C218 C279 ) C218_=_C308( C218 C308 ) C218_=_C334( C218 C334 ) C218_=_C388( C218 C388 ) C218_=_C413( C218 C413 ) \nC218_=_C437( C218 C437 ) C218_=_C462( C218 C462 ) C218_=_C464( C218 C464 ) C218_=_C465( C218 C465 ) C218_=_C467( C218 C467 ) C218_=_C468( C218 C468 ) \nC218_=_C469( C218 C469 ) C218_=_C470( C218 C470 ) C218_=_C471( C218 C471 ) C218_=_C473( C218 C473 ) C218_=_C475( C218 C475 ) C218_=_C476( C218 C476 ) \nC218_=_C477( C218 C477 ) C218_=_C478( C218 C478 ) C218_=_C479( C218 C479 ) C218_=_C480( C218 C480 ) C218_=_C481( C218 C481 ) C218_=_C482( C218 C482 ) \nC218_=_C483( C218 C483 ) C218_=_C484( C218 C484 ) C219_=_C220( C219 C220 ) C219_=_C223( C219 C223 ) C219_=_C225( C219 C225 ) C219_=_C227( C219 C227 ) \nC219_=_C228( C219 C228 ) C219_=_C229( C219 C229 ) C219_=_C231( C219 C231 ) C219_=_C241( C219 C241 ) C219_=_C242( C219 C242 ) C219_=_C250( C219 C250 ) \nC219_=_C280( C219 C280 ) C219_=_C309( C219 C309 ) C219_=_C363( C219 C363 ) C219_=_C438( C219 C438 ) C219_=_C462( C219 C462 ) C219_=_C486( C219 C486 ) \nC219_=_C487( C219 C487 ) C219_=_C488( C219 C488 ) C219_=_C489( C219 C489 ) C219_=_C490( C219 C490 ) C219_=_C492( C219 C492 ) C219_=_C495( C219 C495 ) \nC219_=_C496( C219 C496 ) C219_=_C497( C219 C497 ) C219_=_C498( C219 C498 ) C219_=_C499( C219 C499 ) C219_=_C500( C219 C500 ) C219_=_C501( C219 C501 ) \nC219_=_C502( C219 C502 ) C219_=_C503( C219 C503 ) C219_=_C504( C219 C504 ) C219_=_C505( C219 C505 ) C219_=_C506( C219 C506 ) C219_=_C508( C219 C508 ) \nC220_=_C223( C220 C223 ) C220_=_C225( C220 C225 ) C220_=_C227( C220 C227 ) C220_=_C228( C220 C228 ) C220_=_C229( C220 C229 ) C220_=_C231( C220 C231 ) \nC220_=_C241( C220 C241 ) C220_=_C242( C220 C242 ) C220_=_C251( C220 C251 ) C220_=_C281( C220 C281 ) C220_=_C310( C220 C310 ) C220_=_C336( C220 C336 ) \nC220_=_C390( C220 C390 ) C220_=_C415( C220 C415 ) C220_=_C439( C220 C439 ) C220_=_C486( C220 C486 ) C220_=_C509( C220 C509 ) C220_=_C510( C220 C510 ) \nC220_=_C512( C220 C512 ) C220_=_C513( C220 C513 ) C220_=_C514( C220 C514 ) C220_=_C515( C220 C515 ) C220_=_C516( C220 C516 ) C220_=_C518( C220 C518 ) \nC220_=_C520( C220 C520 ) C220_=_C521( C220 C521 ) C220_=_C522( C220 C522 ) C220_=_C523( C220 C523 ) C220_=_C524( C220 C524 ) C220_=_C525( C220 C525 ) \nC220_=_C526( C220 C526 ) C220_=_C527( C220 C527 ) C220_=_C528( C220 C528 ) C220_=_C529( C220 C529 ) C223_=_C225( C223 C225 ) C223_=_C227( C223 C227 ) \nC223_=_C228( C223 C228 ) C223_=_C229( C223 C229 ) C223_=_C231( C223 C231 ) C223_=_C241( C223 C241 ) C223_=_C242( C223 C242 ) C223_=_C254( C223 C254 ) \nC223_=_C284( C223 C284 ) C223_=_C313( C223 C313 ) C223_=_C339( C223 C339 ) C223_=_C393( C223 C393 ) C223_=_C418( C223 C418 ) C223_=_C442( C223 C442 ) \nC223_=_C489( C223 C489 ) C223_=_C532( C223 C532 ) C223_=_C552( C223 C552 ) C223_=_C572( C223 C572 ) C223_=_C573( C223 C573 ) C223_=_C574( C223 C574 ) \nC223_=_C575( C223 C575 ) C223_=_C576( C223 C576 ) C223_=_C578( C223 C578 ) C223_=_C580( C223 C580 ) C223_=_C581( C223 C581 ) C223_=_C582( C223 C582 ) \nC223_=_C583( C223 C583 ) C223_=_C584( C223 C584 ) C223_=_C585( C223 C585 ) C223_=_C586( C223 C586 ) C223_=_C587( C223 C587 ) C223_=_C588( C223 C588 ) \nC225_=_C227( C225 C227 ) C225_=_C228( C225 C228 ) C225_=_C229( C225 C229 ) C225_=_C231( C225 C231 ) C225_=_C241( C225 C241 ) C225_=_C242( C225 C242 ) \nC225_=_C256( C225 C256 ) C225_=_C286( C225 C286 ) C225_=_C369( C225 C369 ) C225_=_C444( C225 C444 ) C225_=_C468( C225 C468 ) C225_=_C513( C225 C513 ) \nC225_=_C534( C225 C534 ) C225_=_C554( C225 C554 ) C225_=_C573( C225 C573 ) C225_=_C590( C225 C590 ) C225_=_C610( C225 C610 ) C225_=_C611( C225 C611 ) \nC225_=_C612( C225 C612 ) C225_=_C613( C225 C613 ) C225_=_C614( C225 C614 ) C225_=_C615( C225 C615 ) C225_=_C616( C225 C616 ) C225_=_C617( C225 C617 ) \nC225_=_C618( C225 C618 ) C225_=_C620( C225 C620 ) C227_=_C228( C227 C228 ) C227_=_C229( C227 C229 ) C227_=_C231( C227 C231 ) C227_=_C241( C227 C241 ) \nC227_=_C242( C227 C242 ) C227_=_C258( C227 C258 ) C227_=_C288( C227 C288 ) C227_=_C371( C227 C371 ) C227_=_C446( C227 C446 ) C227_=_C470( C227 C470 ) \nC227_=_C515( C227 C515 ) C227_=_C536( C227 C536 ) C227_=_C556( C227 C556 ) C227_=_C575( C227 C575 ) C227_=_C592( C227 C592 ) C227_=_C621( C227 C621 ) \nC227_=_C637( C227 C637 ) C227_=_C638( C227 C638 ) C227_=_C639( C227 C639 ) C227_=_C640( C227 C640 ) C227_=_C641( C227 C641 ) C227_=_C642( C227 C642 ) \nC227_=_C643( C227 C643 ) C227_=_C644( C227 C644 ) C227_=_C645( C227 C645 ) C227_=_C646( C227 C646 ) C227_=_C647( C227 C647 ) C227_=_C648( C227 C648 ) \nC227_=_C650( C227 C650 ) C228_=_C229( C228 C229 ) C228_=_C231( C228 C231 ) C228_=_C241( C228 C241 ) C228_=_C242( C228 C242 ) C228_=_C259( C228 C259 ) \nC228_=_C289( C228 C289 ) C228_=_C316( C228 C316 ) C228_=_C372( C228 C372 ) C228_=_C447( C228 C447 ) C228_=_C471( C228 C471 ) C228_=_C516( C228 C516 ) \nC228_=_C537( C228 C537 ) C228_=_C557( C228 C557 ) C228_=_C576( C228 C576 ) C228_=_C593( C228 C593 ) C228_=_C651( C228 C651 ) C228_=_C652( C228 C652 ) \nC228_=_C653( C228 C653 ) C228_=_C654( C228 C654 ) C228_=_C655( C228 C655 ) C228_=_C656( C228 C656 ) C228_=_C657( C228 C657 ) C228_=_C658( C228 C658 ) \nC228_=_C659( C228 C659 ) C228_=_C660( C228 C660 ) C228_=_C661( C228 C661 ) C229_=_C231( C229 C231 ) C229_=_C241( C229 C241 ) C229_=_C242( C229 C242 ) \nC229_=_C290( C229 C290 ) C229_=_C317( C229 C317 ) C229_=_C345( C229 C345 ) C229_=_C398( C229 C398 ) C229_=_C424( C229 C424 ) C229_=_C448( C229 C448 ) \nC229_=_C495( C229 C495 ) C229_=_C538( C229 C538 ) C229_=_C558( C229 C558 ) C229_=_C594( C229 C594 ) C229_=_C610( C229 C610 ) C229_=_C622( C229 C622 ) \nC229_=_C637( C229 C637 ) C229_=_C651( C229 C651 ) C229_=_C663( C229 C663 ) C229_=_C665( C229 C665 ) C229_=_C666( C229 C666 ) C229_=_C667( C229 C667 ) \nC229_=_C668( C229 C668 ) C229_=_C669( C229 C669 ) C229_=_C670( C229 C670 ) C229_=_C671( C229 C671 ) C229_=_C672( C229 C672 ) C229_=_C673( C229 C673 ) \nC229_=_C674( C229 C674 ) C231_=_C241( C231 C241 ) C231_=_C242( C231 C242 ) C231_=_C261( C231 C261 ) C231_=_C292( C231 C292 ) C231_=_C319( C231 C319 ) \nC231_=_C347( C231 C347 ) C231_=_C400( C231 C400 ) C231_=_C426( C231 C426 ) C231_=_C450( C231 C450 ) C231_=_C497( C231 C497 ) C231_=_C540( C231 C540 ) \nC231_=_C560( C231 C560 ) C231_=_C596( C231 C596 ) C231_=_C612( C231 C612 ) C231_=_C624( C231 C624 ) C231_=_C639( C231 C639 ) C231_=_C653( C231 C653 ) \nC231_=_C676( C231 C676 ) C231_=_C688( C231 C688 ) C231_=_C689( C231 C689 ) C231_=_C690( C231 C690 ) C231_=_C691( C231 C691 ) C231_=_C692( C231 C692 ) \nC231_=_C693( C231 C693 ) C231_=_C694( C231 C694 ) C231_=_C695( C231 C695 ) C231_=_C696( C231 C696 ) C241_=_C242( C241 C242 ) C241_=_C271( C241 C271 ) \nC241_=_C302( C241 C302 ) C241_=_C329( C241 C329 ) C241_=_C384( C241 C384 ) C241_=_C460( C241 C460 ) C241_=_C484( C241 C484 ) C241_=_C529( C241 C529 ) \nC241_=_C550(</w:t>
      </w:r>
    </w:p>
    <w:p>
      <w:pPr>
        <w:pStyle w:val="PreformattedText"/>
        <w:bidi w:val="0"/>
        <w:spacing w:before="0" w:after="0"/>
        <w:jc w:val="left"/>
        <w:rPr/>
      </w:pPr>
      <w:r>
        <w:rPr/>
        <w:t xml:space="preserve"> </w:t>
      </w:r>
      <w:r>
        <w:rPr/>
        <w:t>C241 C550 ) C241_=_C570( C241 C570 ) C241_=_C588( C241 C588 ) C241_=_C606( C241 C606 ) C241_=_C634( C241 C634 ) C241_=_C674( C241 C674 ) \nC241_=_C686( C241 C686 ) C241_=_C696( C241 C696 ) C241_=_C706( C241 C706 ) C241_=_C715( C241 C715 ) C241_=_C723( C241 C723 ) C241_=_C730( C241 C730 ) \nC241_=_C736( C241 C736 ) C241_=_C741( C241 C741 ) C241_=_C745( C241 C745 ) C241_=_C748( C241 C748 ) C241_=_C750( C241 C750 ) C241_=_C752( C241 C752 ) \nC242_=_C272( C242 C272 ) C242_=_C303( C242 C303 ) C242_=_C358( C242 C358 ) C242_=_C411( C242 C411 ) C242_=_C436( C242 C436 ) C242_=_C461( C242 C461 ) \nC242_=_C508( C242 C508 ) C242_=_C551( C242 C551 ) C242_=_C571( C242 C571 ) C242_=_C607( C242 C607 ) C242_=_C620( C242 C620 ) C242_=_C635( C242 C635 ) \nC242_=_C650( C242 C650 ) C242_=_C687( C242 C687 ) C242_=_C707( C242 C707 ) C242_=_C716( C242 C716 ) C242_=_C724( C242 C724 ) C242_=_C731( C242 C731 ) \nC242_=_C737( C242 C737 ) C242_=_C742( C242 C742 ) C242_=_C746( C242 C746 ) C242_=_C749( C242 C749 ) C242_=_C751( C242 C751 ) C242_=_C752( C242 C752 ) \nC245_=_C246( C245 C246 ) C245_=_C247( C245 C247 ) C245_=_C248( C245 C248 ) C245_=_C250( C245 C250 ) C245_=_C251( C245 C251 ) C245_=_C254( C245 C254 ) \nC245_=_C256( C245 C256 ) C245_=_C258( C245 C258 ) C245_=_C259( C245 C259 ) C245_=_C261( C245 C261 ) C245_=_C271( C245 C271 ) C245_=_C272( C245 C272 ) \nC245_=_C274( C245 C274 ) C245_=_C330( C245 C330 ) C245_=_C333( C245 C333 ) C245_=_C334( C245 C334 ) C245_=_C336( C245 C336 ) C245_=_C337( C245 C337 ) \nC245_=_C338( C245 C338 ) C245_=_C339( C245 C339 ) C245_=_C340( C245 C340 ) C245_=_C342( C245 C342 ) C245_=_C345( C245 C345 ) C245_=_C346( C245 C346 ) \nC245_=_C347( C245 C347 ) C245_=_C348( C245 C348 ) C245_=_C349( C245 C349 ) C245_=_C350( C245 C350 ) C245_=_C351( C245 C351 ) C245_=_C352( C245 C352 ) \nC245_=_C353( C245 C353 ) C245_=_C354( C245 C354 ) C245_=_C355( C245 C355 ) C245_=_C356( C245 C356 ) C245_=_C358( C245 C358 ) C246_=_C247( C246 C247 ) \nC246_=_C248( C246 C248 ) C246_=_C250( C246 C250 ) C246_=_C251( C246 C251 ) C246_=_C254( C246 C254 ) C246_=_C256( C246 C256 ) C246_=_C258( C246 C258 ) \nC246_=_C259( C246 C259 ) C246_=_C261( C246 C261 ) C246_=_C271( C246 C271 ) C246_=_C272( C246 C272 ) C246_=_C275( C246 C275 ) C246_=_C304( C246 C304 ) \nC246_=_C330( C246 C330 ) C246_=_C359( C246 C359 ) C246_=_C360( C246 C360 ) C246_=_C361( C246 C361 ) C246_=_C363( C246 C363 ) C246_=_C365( C246 C365 ) \nC246_=_C366( C246 C366 ) C246_=_C368( C246 C368 ) C246_=_C369( C246 C369 ) C246_=_C370( C246 C370 ) C246_=_C371( C246 C371 ) C246_=_C372( C246 C372 ) \nC246_=_C374( C246 C374 ) C246_=_C376( C246 C376 ) C246_=_C377( C246 C377 ) C246_=_C378( C246 C378 ) C246_=_C379( C246 C379 ) C246_=_C380( C246 C380 ) \nC246_=_C381( C246 C381 ) C246_=_C382( C246 C382 ) C246_=_C383( C246 C383 ) C246_=_C384( C246 C384 ) C247_=_C248( C247 C248 ) C247_=_C250( C247 C250 ) \nC247_=_C251( C247 C251 ) C247_=_C254( C247 C254 ) C247_=_C256( C247 C256 ) C247_=_C258( C247 C258 ) C247_=_C259( C247 C259 ) C247_=_C261( C247 C261 ) \nC247_=_C271( C247 C271 ) C247_=_C272( C247 C272 ) C247_=_C276( C247 C276 ) C247_=_C305( C247 C305 ) C247_=_C359( C247 C359 ) C247_=_C387( C247 C387 ) \nC247_=_C388( C247 C388 ) C247_=_C390( C247 C390 ) C247_=_C391( C247 C391 ) C247_=_C392( C247 C392 ) C247_=_C393( C247 C393 ) C247_=_C394( C247 C394 ) \nC247_=_C398( C247 C398 ) C247_=_C399( C247 C399 ) C247_=_C400( C247 C400 ) C247_=_C401( C247 C401 ) C247_=_C402( C247 C402 ) C247_=_C403( C247 C403 ) \nC247_=_C404( C247 C404 ) C247_=_C405( C247 C405 ) C247_=_C406( C247 C406 ) C247_=_C407( C247 C407 ) C247_=_C408( C247 C408 ) C247_=_C409( C247 C409 ) \nC247_=_C411( C247 C411 ) C248_=_C250( C248 C250 ) C248_=_C251( C248 C251 ) C248_=_C254( C248 C254 ) C248_=_C256( C248 C256 ) C248_=_C258( C248 C258 ) \nC248_=_C259( C248 C259 ) C248_=_C261( C248 C261 ) C248_=_C271( C248 C271 ) C248_=_C272( C248 C272 ) C248_=_C277( C248 C277 ) C248_=_C306( C248 C306 ) \nC248_=_C360( C248 C360 ) C248_=_C412( C248 C412 ) C248_=_C413( C248 C413 ) C248_=_C415( C248 C415 ) C248_=_C416( C248 C416 ) C248_=_C417( C248 C417 ) \nC248_=_C418( C248 C418 ) C248_=_C419( C248 C419 ) C248_=_C421( C248 C421 ) C248_=_C424( C248 C424 ) C248_=_C425( C248 C425 ) C248_=_C426( C248 C426 ) \nC248_=_C427( C248 C427 ) C248_=_C428( C248 C428 ) C248_=_C429( C248 C429 ) C248_=_C430( C248 C430 ) C248_=_C431( C248 C431 ) C248_=_C432( C248 C432 ) \nC248_=_C433( C248 C433 ) C248_=_C434( C248 C434 ) C248_=_C436( C248 C436 ) C250_=_C251( C250 C251 ) C250_=_C254( C250 C254 ) C250_=_C256( C250 C256 ) \nC250_=_C258( C250 C258 ) C250_=_C259( C250 C259 ) C250_=_C261( C250 C261 ) C250_=_C271( C250 C271 ) C250_=_C272( C250 C272 ) C250_=_C280( C250 C280 ) \nC250_=_C309( C250 C309 ) C250_=_C363( C250 C363 ) C250_=_C438( C250 C438 ) C250_=_C462( C250 C462 ) C250_=_C486( C250 C486 ) C250_=_C487( C250 C487 ) \nC250_=_C488( C250 C488 ) C250_=_C489( C250 C489 ) C250_=_C490( C250 C490 ) C250_=_C492( C250 C492 ) C250_=_C495( C250 C495 ) C250_=_C496( C250 C496 ) \nC250_=_C497( C250 C497 ) C250_=_C498( C250 C498 ) C250_=_C499( C250 C499 ) C250_=_C500( C250 C500 ) C250_=_C501( C250 C501 ) C250_=_C502( C250 C502 ) \nC250_=_C503( C250 C503 ) C250_=_C504( C250 C504 ) C250_=_C505( C250 C505 ) C250_=_C506( C250 C506 ) C250_=_C508( C250 C508 ) C251_=_C254( C251 C254 ) \nC251_=_C256( C251 C256 ) C251_=_C258( C251 C258 ) C251_=_C259( C251 C259 ) C251_=_C261( C251 C261 ) C251_=_C271( C251 C271 ) C251_=_C272( C251 C272 ) \nC251_=_C281( C251 C281 ) C251_=_C310( C251 C310 ) C251_=_C336( C251 C336 ) C251_=_C390( C251 C390 ) C251_=_C415( C251 C415 ) C251_=_C439( C251 C439 ) \nC251_=_C486( C251 C486 ) C251_=_C509( C251 C509 ) C251_=_C510( C251 C510 ) C251_=_C512( C251 C512 ) C251_=_C513( C251 C513 ) C251_=_C514( C251 C514 ) \nC251_=_C515( C251 C515 ) C251_=_C516( C251 C516 ) C251_=_C518( C251 C518 ) C251_=_C520( C251 C520 ) C251_=_C521( C251 C521 ) C251_=_C522( C251 C522 ) \nC251_=_C523( C251 C523 ) C251_=_C524( C251 C524 ) C251_=_C525( C251 C525 ) C251_=_C526( C251 C526 ) C251_=_C527( C251 C527 ) C251_=_C528( C251 C528 ) \nC251_=_C529( C251 C529 ) C254_=_C256( C254 C256 ) C254_=_C258( C254 C258 ) C254_=_C259( C254 C259 ) C254_=_C261( C254 C261 ) C254_=_C271( C254 C271 ) \nC254_=_C272( C254 C272 ) C254_=_C284( C254 C284 ) C254_=_C313( C254 C313 ) C254_=_C339( C254 C339 ) C254_=_C393( C254 C393 ) C254_=_C418( C254 C418 ) \nC254_=_C442( C254 C442 ) C254_=_C489( C254 C489 ) C254_=_C532( C254 C532 ) C254_=_C552( C254 C552 ) C254_=_C572( C254 C572 ) C254_=_C573( C254 C573 ) \nC254_=_C574( C254 C574 ) C254_=_C575( C254 C575 ) C254_=_C576( C254 C576 ) C254_=_C578( C254 C578 ) C254_=_C580( C254 C580 ) C254_=_C581( C254 C581 ) \nC254_=_C582( C254 C582 ) C254_=_C583( C254 C583 ) C254_=_C584( C254 C584 ) C254_=_C585( C254 C585 ) C254_=_C586( C254 C586 ) C254_=_C587( C254 C587 ) \nC254_=_C588( C254 C588 ) C256_=_C258( C256 C258 ) C256_=_C259( C256 C259 ) C256_=_C261( C256 C261 ) C256_=_C271( C256 C271 ) C256_=_C272( C256 C272 ) \nC256_=_C286( C256 C286 ) C256_=_C369( C256 C369 ) C256_=_C444( C256 C444 ) C256_=_C468( C256 C468 ) C256_=_C513( C256 C513 ) C256_=_C534( C256 C534 ) \nC256_=_C554( C256 C554 ) C256_=_C573( C256 C573 ) C256_=_C590( C256 C590 ) C256_=_C610( C256 C610 ) C256_=_C611( C256 C611 ) C256_=_C612( C256 C612 ) \nC256_=_C613( C256 C613 ) C256_=_C614( C256 C614 ) C256_=_C615( C256 C615 ) C256_=_C616( C256 C616 ) C256_=_C617( C256 C617 ) C256_=_C618( C256 C618 ) \nC256_=_C620( C256 C620 ) C258_=_C259( C258 C259 ) C258_=_C261( C258 C261 ) C258_=_C271( C258 C271 ) C258_=_C272( C258 C272 ) C258_=_C288( C258 C288 ) \nC258_=_C371( C258 C371 ) C258_=_C446( C258 C446 ) C258_=_C470( C258 C470 ) C258_=_C515( C258 C515 ) C258_=_C536( C258 C536 ) C258_=_C556( C258 C556 ) \nC258_=_C575( C258 C575 ) C258_=_C592( C258 C592 ) C258_=_C621( C258 C621 ) C258_=_C637( C258 C637 ) C258_=_C638( C258 C638 ) C258_=_C639( C258 C639 ) \nC258_=_C640( C258 C640 ) C258_=_C641( C258 C641 ) C258_=_C642( C258 C642 ) C258_=_C643( C258 C643 ) C258_=_C644( C258 C644 ) C258_=_C645( C258 C645 ) \nC258_=_C646( C258 C646 ) C258_=_C647( C258 C647 ) C258_=_C648( C258 C648 ) C258_=_C650( C258 C650 ) C259_=_C261( C259 C261 ) C259_=_C271( C259 C271 ) \nC259_=_C272( C259 C272 ) C259_=_C289( C259 C289 ) C259_=_C316( C259 C316 ) C259_=_C372( C259 C372 ) C259_=_C447( C259 C447 ) C259_=_C471( C259 C471 ) \nC259_=_C516( C259 C516 ) C259_=_C537( C259 C537 ) C259_=_C557( C259 C557 ) C259_=_C576( C259 C576 ) C259_=_C593( C259 C593 ) C259_=_C651( C259 C651 ) \nC259_=_C652( C259 C652 ) C259_=_C653( C259 C653 ) C259_=_C654( C259 C654 ) C259_=_C655( C259 C655 ) C259_=_C656( C259 C656 ) C259_=_C657( C259 C657 ) \nC259_=_C658( C259 C658 ) C259_=_C659( C259 C659 ) C259_=_C660( C259 C660 ) C259_=_C661( C259 C661 ) C261_=_C271( C261 C271 ) C261_=_C272( C261 C272 ) \nC261_=_C292( C261 C292 ) C261_=_C319( C261 C319 ) C261_=_C347( C261 C347 ) C261_=_C400( C261 C400 ) C261_=_C426( C261 C426 ) C261_=_C450( C261 C450 ) \nC261_=_C497( C261 C497 ) C261_=_C540( C261 C540 ) C261_=_C560( C261 C560 ) C261_=_C596( C261 C596 ) C261_=_C612( C261 C612 ) C261_=_C624( C261 C624 ) \nC261_=_C639( C261 C639 ) C261_=_C653( C261 C653 ) C261_=_C676( C261 C676 ) C261_=_C688( C261 C688 ) C261_=_C689( C261 C689 ) C261_=_C690( C261 C690 ) \nC261_=_C691( C261 C691 ) C261_=_C692( C261 C692 ) C261_=_C693( C261 C693 ) C261_=_C694( C261 C694 ) C261_=_C695( C261 C695 ) C261_=_C696( C261 C696 ) \nC271_=_C272( C271 C272 ) C271_=_C302( C271 C302 ) C271_=_C329( C271 C329 ) C271_=_C384( C271 C384 ) C271_=_C460( C271 C460 ) C271_=_C484( C271 C484 ) \nC271_=_C529( C271 C529 ) C271_=_C550( C271 C550 ) C271_=_C570( C271 C570 ) C271_=_C588( C271 C588 ) C271_=_C606( C271 C606 ) C271_=_C634( C271 C634 ) \nC271_=_C674( C271 C674 ) C271_=_C686( C271 C686 ) C271_=_C696( C271 C696 ) C271_=_C706( C271 C706 ) C271_=_C715( C271 C715 ) C271_=_C723( C271 C723 ) \nC271_=_C730( C271 C730 ) C271_=_C736(</w:t>
      </w:r>
    </w:p>
    <w:p>
      <w:pPr>
        <w:pStyle w:val="PreformattedText"/>
        <w:bidi w:val="0"/>
        <w:spacing w:before="0" w:after="0"/>
        <w:jc w:val="left"/>
        <w:rPr/>
      </w:pPr>
      <w:r>
        <w:rPr/>
        <w:t xml:space="preserve"> </w:t>
      </w:r>
      <w:r>
        <w:rPr/>
        <w:t>C271 C736 ) C271_=_C741( C271 C741 ) C271_=_C745( C271 C745 ) C271_=_C748( C271 C748 ) C271_=_C750( C271 C750 ) \nC271_=_C752( C271 C752 ) C272_=_C303( C272 C303 ) C272_=_C358( C272 C358 ) C272_=_C411( C272 C411 ) C272_=_C436( C272 C436 ) C272_=_C461( C272 C461 ) \nC272_=_C508( C272 C508 ) C272_=_C551( C272 C551 ) C272_=_C571( C272 C571 ) C272_=_C607( C272 C607 ) C272_=_C620( C272 C620 ) C272_=_C635( C272 C635 ) \nC272_=_C650( C272 C650 ) C272_=_C687( C272 C687 ) C272_=_C707( C272 C707 ) C272_=_C716( C272 C716 ) C272_=_C724( C272 C724 ) C272_=_C731( C272 C731 ) \nC272_=_C737( C272 C737 ) C272_=_C742( C272 C742 ) C272_=_C746( C272 C746 ) C272_=_C749( C272 C749 ) C272_=_C751( C272 C751 ) C272_=_C752( C272 C752 ) \nC274_=_C275( C274 C275 ) C274_=_C276( C274 C276 ) C274_=_C277( C274 C277 ) C274_=_C279( C274 C279 ) C274_=_C280( C274 C280 ) C274_=_C281( C274 C281 ) \nC274_=_C284( C274 C284 ) C274_=_C286( C274 C286 ) C274_=_C288( C274 C288 ) C274_=_C289( C274 C289 ) C274_=_C290( C274 C290 ) C274_=_C292( C274 C292 ) \nC274_=_C302( C274 C302 ) C274_=_C303( C274 C303 ) C274_=_C330( C274 C330 ) C274_=_C333( C274 C333 ) C274_=_C334( C274 C334 ) C274_=_C336( C274 C336 ) \nC274_=_C337( C274 C337 ) C274_=_C338( C274 C338 ) C274_=_C339( C274 C339 ) C274_=_C340( C274 C340 ) C274_=_C342( C274 C342 ) C274_=_C345( C274 C345 ) \nC274_=_C346( C274 C346 ) C274_=_C347( C274 C347 ) C274_=_C348( C274 C348 ) C274_=_C349( C274 C349 ) C274_=_C350( C274 C350 ) C274_=_C351( C274 C351 ) \nC274_=_C352( C274 C352 ) C274_=_C353( C274 C353 ) C274_=_C354( C274 C354 ) C274_=_C355( C274 C355 ) C274_=_C356( C274 C356 ) C274_=_C358( C274 C358 ) \nC275_=_C276( C275 C276 ) C275_=_C277( C275 C277 ) C275_=_C279( C275 C279 ) C275_=_C280( C275 C280 ) C275_=_C281( C275 C281 ) C275_=_C284( C275 C284 ) \nC275_=_C286( C275 C286 ) C275_=_C288( C275 C288 ) C275_=_C289( C275 C289 ) C275_=_C290( C275 C290 ) C275_=_C292( C275 C292 ) C275_=_C302( C275 C302 ) \nC275_=_C303( C275 C303 ) C275_=_C304( C275 C304 ) C275_=_C330( C275 C330 ) C275_=_C359( C275 C359 ) C275_=_C360( C275 C360 ) C275_=_C361( C275 C361 ) \nC275_=_C363( C275 C363 ) C275_=_C365( C275 C365 ) C275_=_C366( C275 C366 ) C275_=_C368( C275 C368 ) C275_=_C369( C275 C369 ) C275_=_C370( C275 C370 ) \nC275_=_C371( C275 C371 ) C275_=_C372( C275 C372 ) C275_=_C374( C275 C374 ) C275_=_C376( C275 C376 ) C275_=_C377( C275 C377 ) C275_=_C378( C275 C378 ) \nC275_=_C379( C275 C379 ) C275_=_C380( C275 C380 ) C275_=_C381( C275 C381 ) C275_=_C382( C275 C382 ) C275_=_C383( C275 C383 ) C275_=_C384( C275 C384 ) \nC276_=_C277( C276 C277 ) C276_=_C279( C276 C279 ) C276_=_C280( C276 C280 ) C276_=_C281( C276 C281 ) C276_=_C284( C276 C284 ) C276_=_C286( C276 C286 ) \nC276_=_C288( C276 C288 ) C276_=_C289( C276 C289 ) C276_=_C290( C276 C290 ) C276_=_C292( C276 C292 ) C276_=_C302( C276 C302 ) C276_=_C303( C276 C303 ) \nC276_=_C305( C276 C305 ) C276_=_C359( C276 C359 ) C276_=_C387( C276 C387 ) C276_=_C388( C276 C388 ) C276_=_C390( C276 C390 ) C276_=_C391( C276 C391 ) \nC276_=_C392( C276 C392 ) C276_=_C393( C276 C393 ) C276_=_C394( C276 C394 ) C276_=_C398( C276 C398 ) C276_=_C399( C276 C399 ) C276_=_C400( C276 C400 ) \nC276_=_C401( C276 C401 ) C276_=_C402( C276 C402 ) C276_=_C403( C276 C403 ) C276_=_C404( C276 C404 ) C276_=_C405( C276 C405 ) C276_=_C406( C276 C406 ) \nC276_=_C407( C276 C407 ) C276_=_C408( C276 C408 ) C276_=_C409( C276 C409 ) C276_=_C411( C276 C411 ) C277_=_C279( C277 C279 ) C277_=_C280( C277 C280 ) \nC277_=_C281( C277 C281 ) C277_=_C284( C277 C284 ) C277_=_C286( C277 C286 ) C277_=_C288( C277 C288 ) C277_=_C289( C277 C289 ) C277_=_C290( C277 C290 ) \nC277_=_C292( C277 C292 ) C277_=_C302( C277 C302 ) C277_=_C303( C277 C303 ) C277_=_C306( C277 C306 ) C277_=_C360( C277 C360 ) C277_=_C412( C277 C412 ) \nC277_=_C413( C277 C413 ) C277_=_C415( C277 C415 ) C277_=_C416( C277 C416 ) C277_=_C417( C277 C417 ) C277_=_C418( C277 C418 ) C277_=_C419( C277 C419 ) \nC277_=_C421( C277 C421 ) C277_=_C424( C277 C424 ) C277_=_C425( C277 C425 ) C277_=_C426( C277 C426 ) C277_=_C427( C277 C427 ) C277_=_C428( C277 C428 ) \nC277_=_C429( C277 C429 ) C277_=_C430( C277 C430 ) C277_=_C431( C277 C431 ) C277_=_C432( C277 C432 ) C277_=_C433( C277 C433 ) C277_=_C434( C277 C434 ) \nC277_=_C436( C277 C436 ) C279_=_C280( C279 C280 ) C279_=_C281( C279 C281 ) C279_=_C284( C279 C284 ) C279_=_C286( C279 C286 ) C279_=_C288( C279 C288 ) \nC279_=_C289( C279 C289 ) C279_=_C290( C279 C290 ) C279_=_C292( C279 C292 ) C279_=_C302( C279 C302 ) C279_=_C303( C279 C303 ) C279_=_C308( C279 C308 ) \nC279_=_C334( C279 C334 ) C279_=_C388( C279 C388 ) C279_=_C413( C279 C413 ) C279_=_C437( C279 C437 ) C279_=_C462( C279 C462 ) C279_=_C464( C279 C464 ) \nC279_=_C465( C279 C465 ) C279_=_C467( C279 C467 ) C279_=_C468( C279 C468 ) C279_=_C469( C279 C469 ) C279_=_C470( C279 C470 ) C279_=_C471( C279 C471 ) \nC279_=_C473( C279 C473 ) C279_=_C475( C279 C475 ) C279_=_C476( C279 C476 ) C279_=_C477( C279 C477 ) C279_=_C478( C279 C478 ) C279_=_C479( C279 C479 ) \nC279_=_C480( C279 C480 ) C279_=_C481( C279 C481 ) C279_=_C482( C279 C482 ) C279_=_C483( C279 C483 ) C279_=_C484( C279 C484 ) C280_=_C281( C280 C281 ) \nC280_=_C284( C280 C284 ) C280_=_C286( C280 C286 ) C280_=_C288( C280 C288 ) C280_=_C289( C280 C289 ) C280_=_C290( C280 C290 ) C280_=_C292( C280 C292 ) \nC280_=_C302( C280 C302 ) C280_=_C303( C280 C303 ) C280_=_C309( C280 C309 ) C280_=_C363( C280 C363 ) C280_=_C438( C280 C438 ) C280_=_C462( C280 C462 ) \nC280_=_C486( C280 C486 ) C280_=_C487( C280 C487 ) C280_=_C488( C280 C488 ) C280_=_C489( C280 C489 ) C280_=_C490( C280 C490 ) C280_=_C492( C280 C492 ) \nC280_=_C495( C280 C495 ) C280_=_C496( C280 C496 ) C280_=_C497( C280 C497 ) C280_=_C498( C280 C498 ) C280_=_C499( C280 C499 ) C280_=_C500( C280 C500 ) \nC280_=_C501( C280 C501 ) C280_=_C502( C280 C502 ) C280_=_C503( C280 C503 ) C280_=_C504( C280 C504 ) C280_=_C505( C280 C505 ) C280_=_C506( C280 C506 ) \nC280_=_C508( C280 C508 ) C281_=_C284( C281 C284 ) C281_=_C286( C281 C286 ) C281_=_C288( C281 C288 ) C281_=_C289( C281 C289 ) C281_=_C290( C281 C290 ) \nC281_=_C292( C281 C292 ) C281_=_C302( C281 C302 ) C281_=_C303( C281 C303 ) C281_=_C310( C281 C310 ) C281_=_C336( C281 C336 ) C281_=_C390( C281 C390 ) \nC281_=_C415( C281 C415 ) C281_=_C439( C281 C439 ) C281_=_C486( C281 C486 ) C281_=_C509( C281 C509 ) C281_=_C510( C281 C510 ) C281_=_C512( C281 C512 ) \nC281_=_C513( C281 C513 ) C281_=_C514( C281 C514 ) C281_=_C515( C281 C515 ) C281_=_C516( C281 C516 ) C281_=_C518( C281 C518 ) C281_=_C520( C281 C520 ) \nC281_=_C521( C281 C521 ) C281_=_C522( C281 C522 ) C281_=_C523( C281 C523 ) C281_=_C524( C281 C524 ) C281_=_C525( C281 C525 ) C281_=_C526( C281 C526 ) \nC281_=_C527( C281 C527 ) C281_=_C528( C281 C528 ) C281_=_C529( C281 C529 ) C284_=_C286( C284 C286 ) C284_=_C288( C284 C288 ) C284_=_C289( C284 C289 ) \nC284_=_C290( C284 C290 ) C284_=_C292( C284 C292 ) C284_=_C302( C284 C302 ) C284_=_C303( C284 C303 ) C284_=_C313( C284 C313 ) C284_=_C339( C284 C339 ) \nC284_=_C393( C284 C393 ) C284_=_C418( C284 C418 ) C284_=_C442( C284 C442 ) C284_=_C489( C284 C489 ) C284_=_C532( C284 C532 ) C284_=_C552( C284 C552 ) \nC284_=_C572( C284 C572 ) C284_=_C573( C284 C573 ) C284_=_C574( C284 C574 ) C284_=_C575( C284 C575 ) C284_=_C576( C284 C576 ) C284_=_C578( C284 C578 ) \nC284_=_C580( C284 C580 ) C284_=_C581( C284 C581 ) C284_=_C582( C284 C582 ) C284_=_C583( C284 C583 ) C284_=_C584( C284 C584 ) C284_=_C585( C284 C585 ) \nC284_=_C586( C284 C586 ) C284_=_C587( C284 C587 ) C284_=_C588( C284 C588 ) C286_=_C288( C286 C288 ) C286_=_C289( C286 C289 ) C286_=_C290( C286 C290 ) \nC286_=_C292( C286 C292 ) C286_=_C302( C286 C302 ) C286_=_C303( C286 C303 ) C286_=_C369( C286 C369 ) C286_=_C444( C286 C444 ) C286_=_C468( C286 C468 ) \nC286_=_C513( C286 C513 ) C286_=_C534( C286 C534 ) C286_=_C554( C286 C554 ) C286_=_C573( C286 C573 ) C286_=_C590( C286 C590 ) C286_=_C610( C286 C610 ) \nC286_=_C611( C286 C611 ) C286_=_C612( C286 C612 ) C286_=_C613( C286 C613 ) C286_=_C614( C286 C614 ) C286_=_C615( C286 C615 ) C286_=_C616( C286 C616 ) \nC286_=_C617( C286 C617 ) C286_=_C618( C286 C618 ) C286_=_C620( C286 C620 ) C288_=_C289( C288 C289 ) C288_=_C290( C288 C290 ) C288_=_C292( C288 C292 ) \nC288_=_C302( C288 C302 ) C288_=_C303( C288 C303 ) C288_=_C371( C288 C371 ) C288_=_C446( C288 C446 ) C288_=_C470( C288 C470 ) C288_=_C515( C288 C515 ) \nC288_=_C536( C288 C536 ) C288_=_C556( C288 C556 ) C288_=_C575( C288 C575 ) C288_=_C592( C288 C592 ) C288_=_C621( C288 C621 ) C288_=_C637( C288 C637 ) \nC288_=_C638( C288 C638 ) C288_=_C639( C288 C639 ) C288_=_C640( C288 C640 ) C288_=_C641( C288 C641 ) C288_=_C642( C288 C642 ) C288_=_C643( C288 C643 ) \nC288_=_C644( C288 C644 ) C288_=_C645( C288 C645 ) C288_=_C646( C288 C646 ) C288_=_C647( C288 C647 ) C288_=_C648( C288 C648 ) C288_=_C650( C288 C650 ) \nC289_=_C290( C289 C290 ) C289_=_C292( C289 C292 ) C289_=_C302( C289 C302 ) C289_=_C303( C289 C303 ) C289_=_C316( C289 C316 ) C289_=_C372( C289 C372 ) \nC289_=_C447( C289 C447 ) C289_=_C471( C289 C471 ) C289_=_C516( C289 C516 ) C289_=_C537( C289 C537 ) C289_=_C557( C289 C557 ) C289_=_C576( C289 C576 ) \nC289_=_C593( C289 C593 ) C289_=_C651( C289 C651 ) C289_=_C652( C289 C652 ) C289_=_C653( C289 C653 ) C289_=_C654( C289 C654 ) C289_=_C655( C289 C655 ) \nC289_=_C656( C289 C656 ) C289_=_C657( C289 C657 ) C289_=_C658( C289 C658 ) C289_=_C659( C289 C659 ) C289_=_C660( C289 C660 ) C289_=_C661( C289 C661 ) \nC290_=_C292( C290 C292 ) C290_=_C302( C290 C302 ) C290_=_C303( C290 C303 ) C290_=_C317( C290 C317 ) C290_=_C345( C290 C345 ) C290_=_C398( C290 C398 ) \nC290_=_C424( C290 C424 ) C290_=_C448( C290 C448 ) C290_=_C495( C290 C495 ) C290_=_C538( C290 C538 ) C290_=_C558( C290 C558 ) C290_=_C594( C290 C594 ) \nC290_=_C610( C290 C610 ) C290_=_C622( C290 C622 ) C290_=_C637( C290 C637 ) C290_=_C651( C290 C651 ) C290_=_C663( C290 C663 ) C290_=_C665( C290 C665 ) \nC290_=_C666( C290 C666 ) C290_=_C667( C290 C667 ) C290_=_C668(</w:t>
      </w:r>
    </w:p>
    <w:p>
      <w:pPr>
        <w:pStyle w:val="PreformattedText"/>
        <w:bidi w:val="0"/>
        <w:spacing w:before="0" w:after="0"/>
        <w:jc w:val="left"/>
        <w:rPr/>
      </w:pPr>
      <w:r>
        <w:rPr/>
        <w:t xml:space="preserve"> </w:t>
      </w:r>
      <w:r>
        <w:rPr/>
        <w:t>C290 C668 ) C290_=_C669( C290 C669 ) C290_=_C670( C290 C670 ) C290_=_C671( C290 C671 ) \nC290_=_C672( C290 C672 ) C290_=_C673( C290 C673 ) C290_=_C674( C290 C674 ) C292_=_C302( C292 C302 ) C292_=_C303( C292 C303 ) C292_=_C319( C292 C319 ) \nC292_=_C347( C292 C347 ) C292_=_C400( C292 C400 ) C292_=_C426( C292 C426 ) C292_=_C450( C292 C450 ) C292_=_C497( C292 C497 ) C292_=_C540( C292 C540 ) \nC292_=_C560( C292 C560 ) C292_=_C596( C292 C596 ) C292_=_C612( C292 C612 ) C292_=_C624( C292 C624 ) C292_=_C639( C292 C639 ) C292_=_C653( C292 C653 ) \nC292_=_C676( C292 C676 ) C292_=_C688( C292 C688 ) C292_=_C689( C292 C689 ) C292_=_C690( C292 C690 ) C292_=_C691( C292 C691 ) C292_=_C692( C292 C692 ) \nC292_=_C693( C292 C693 ) C292_=_C694( C292 C694 ) C292_=_C695( C292 C695 ) C292_=_C696( C292 C696 ) C302_=_C303( C302 C303 ) C302_=_C329( C302 C329 ) \nC302_=_C384( C302 C384 ) C302_=_C460( C302 C460 ) C302_=_C484( C302 C484 ) C302_=_C529( C302 C529 ) C302_=_C550( C302 C550 ) C302_=_C570( C302 C570 ) \nC302_=_C588( C302 C588 ) C302_=_C606( C302 C606 ) C302_=_C634( C302 C634 ) C302_=_C674( C302 C674 ) C302_=_C686( C302 C686 ) C302_=_C696( C302 C696 ) \nC302_=_C706( C302 C706 ) C302_=_C715( C302 C715 ) C302_=_C723( C302 C723 ) C302_=_C730( C302 C730 ) C302_=_C736( C302 C736 ) C302_=_C741( C302 C741 ) \nC302_=_C745( C302 C745 ) C302_=_C748( C302 C748 ) C302_=_C750( C302 C750 ) C302_=_C752( C302 C752 ) C303_=_C358( C303 C358 ) C303_=_C411( C303 C411 ) \nC303_=_C436( C303 C436 ) C303_=_C461( C303 C461 ) C303_=_C508( C303 C508 ) C303_=_C551( C303 C551 ) C303_=_C571( C303 C571 ) C303_=_C607( C303 C607 ) \nC303_=_C620( C303 C620 ) C303_=_C635( C303 C635 ) C303_=_C650( C303 C650 ) C303_=_C687( C303 C687 ) C303_=_C707( C303 C707 ) C303_=_C716( C303 C716 ) \nC303_=_C724( C303 C724 ) C303_=_C731( C303 C731 ) C303_=_C737( C303 C737 ) C303_=_C742( C303 C742 ) C303_=_C746( C303 C746 ) C303_=_C749( C303 C749 ) \nC303_=_C751( C303 C751 ) C303_=_C752( C303 C752 ) C304_=_C305( C304 C305 ) C304_=_C306( C304 C306 ) C304_=_C308( C304 C308 ) C304_=_C309( C304 C309 ) \nC304_=_C310( C304 C310 ) C304_=_C313( C304 C313 ) C304_=_C316( C304 C316 ) C304_=_C317( C304 C317 ) C304_=_C319( C304 C319 ) C304_=_C329( C304 C329 ) \nC304_=_C330( C304 C330 ) C304_=_C359( C304 C359 ) C304_=_C360( C304 C360 ) C304_=_C361( C304 C361 ) C304_=_C363( C304 C363 ) C304_=_C365( C304 C365 ) \nC304_=_C366( C304 C366 ) C304_=_C368( C304 C368 ) C304_=_C369( C304 C369 ) C304_=_C370( C304 C370 ) C304_=_C371( C304 C371 ) C304_=_C372( C304 C372 ) \nC304_=_C374( C304 C374 ) C304_=_C376( C304 C376 ) C304_=_C377( C304 C377 ) C304_=_C378( C304 C378 ) C304_=_C379( C304 C379 ) C304_=_C380( C304 C380 ) \nC304_=_C381( C304 C381 ) C304_=_C382( C304 C382 ) C304_=_C383( C304 C383 ) C304_=_C384( C304 C384 ) C305_=_C306( C305 C306 ) C305_=_C308( C305 C308 ) \nC305_=_C309( C305 C309 ) C305_=_C310( C305 C310 ) C305_=_C313( C305 C313 ) C305_=_C316( C305 C316 ) C305_=_C317( C305 C317 ) C305_=_C319( C305 C319 ) \nC305_=_C329( C305 C329 ) C305_=_C359( C305 C359 ) C305_=_C387( C305 C387 ) C305_=_C388( C305 C388 ) C305_=_C390( C305 C390 ) C305_=_C391( C305 C391 ) \nC305_=_C392( C305 C392 ) C305_=_C393( C305 C393 ) C305_=_C394( C305 C394 ) C305_=_C398( C305 C398 ) C305_=_C399( C305 C399 ) C305_=_C400( C305 C400 ) \nC305_=_C401( C305 C401 ) C305_=_C402( C305 C402 ) C305_=_C403( C305 C403 ) C305_=_C404( C305 C404 ) C305_=_C405( C305 C405 ) C305_=_C406( C305 C406 ) \nC305_=_C407( C305 C407 ) C305_=_C408( C305 C408 ) C305_=_C409( C305 C409 ) C305_=_C411( C305 C411 ) C306_=_C308( C306 C308 ) C306_=_C309( C306 C309 ) \nC306_=_C310( C306 C310 ) C306_=_C313( C306 C313 ) C306_=_C316( C306 C316 ) C306_=_C317( C306 C317 ) C306_=_C319( C306 C319 ) C306_=_C329( C306 C329 ) \nC306_=_C360( C306 C360 ) C306_=_C412( C306 C412 ) C306_=_C413( C306 C413 ) C306_=_C415( C306 C415 ) C306_=_C416( C306 C416 ) C306_=_C417( C306 C417 ) \nC306_=_C418( C306 C418 ) C306_=_C419( C306 C419 ) C306_=_C421( C306 C421 ) C306_=_C424( C306 C424 ) C306_=_C425( C306 C425 ) C306_=_C426( C306 C426 ) \nC306_=_C427( C306 C427 ) C306_=_C428( C306 C428 ) C306_=_C429( C306 C429 ) C306_=_C430( C306 C430 ) C306_=_C431( C306 C431 ) C306_=_C432( C306 C432 ) \nC306_=_C433( C306 C433 ) C306_=_C434( C306 C434 ) C306_=_C436( C306 C436 ) C308_=_C309( C308 C309 ) C308_=_C310( C308 C310 ) C308_=_C313( C308 C313 ) \nC308_=_C316( C308 C316 ) C308_=_C317( C308 C317 ) C308_=_C319( C308 C319 ) C308_=_C329( C308 C329 ) C308_=_C334( C308 C334 ) C308_=_C388( C308 C388 ) \nC308_=_C413( C308 C413 ) C308_=_C437( C308 C437 ) C308_=_C462( C308 C462 ) C308_=_C464( C308 C464 ) C308_=_C465( C308 C465 ) C308_=_C467( C308 C467 ) \nC308_=_C468( C308 C468 ) C308_=_C469( C308 C469 ) C308_=_C470( C308 C470 ) C308_=_C471( C308 C471 ) C308_=_C473( C308 C473 ) C308_=_C475( C308 C475 ) \nC308_=_C476( C308 C476 ) C308_=_C477( C308 C477 ) C308_=_C478( C308 C478 ) C308_=_C479( C308 C479 ) C308_=_C480( C308 C480 ) C308_=_C481( C308 C481 ) \nC308_=_C482( C308 C482 ) C308_=_C483( C308 C483 ) C308_=_C484( C308 C484 ) C309_=_C310( C309 C310 ) C309_=_C313( C309 C313 ) C309_=_C316( C309 C316 ) \nC309_=_C317( C309 C317 ) C309_=_C319( C309 C319 ) C309_=_C329( C309 C329 ) C309_=_C363( C309 C363 ) C309_=_C438( C309 C438 ) C309_=_C462( C309 C462 ) \nC309_=_C486( C309 C486 ) C309_=_C487( C309 C487 ) C309_=_C488( C309 C488 ) C309_=_C489( C309 C489 ) C309_=_C490( C309 C490 ) C309_=_C492( C309 C492 ) \nC309_=_C495( C309 C495 ) C309_=_C496( C309 C496 ) C309_=_C497( C309 C497 ) C309_=_C498( C309 C498 ) C309_=_C499( C309 C499 ) C309_=_C500( C309 C500 ) \nC309_=_C501( C309 C501 ) C309_=_C502( C309 C502 ) C309_=_C503( C309 C503 ) C309_=_C504( C309 C504 ) C309_=_C505( C309 C505 ) C309_=_C506( C309 C506 ) \nC309_=_C508( C309 C508 ) C310_=_C313( C310 C313 ) C310_=_C316( C310 C316 ) C310_=_C317( C310 C317 ) C310_=_C319( C310 C319 ) C310_=_C329( C310 C329 ) \nC310_=_C336( C310 C336 ) C310_=_C390( C310 C390 ) C310_=_C415( C310 C415 ) C310_=_C439( C310 C439 ) C310_=_C486( C310 C486 ) C310_=_C509( C310 C509 ) \nC310_=_C510( C310 C510 ) C310_=_C512( C310 C512 ) C310_=_C513( C310 C513 ) C310_=_C514( C310 C514 ) C310_=_C515( C310 C515 ) C310_=_C516( C310 C516 ) \nC310_=_C518( C310 C518 ) C310_=_C520( C310 C520 ) C310_=_C521( C310 C521 ) C310_=_C522( C310 C522 ) C310_=_C523( C310 C523 ) C310_=_C524( C310 C524 ) \nC310_=_C525( C310 C525 ) C310_=_C526( C310 C526 ) C310_=_C527( C310 C527 ) C310_=_C528( C310 C528 ) C310_=_C529( C310 C529 ) C313_=_C316( C313 C316 ) \nC313_=_C317( C313 C317 ) C313_=_C319( C313 C319 ) C313_=_C329( C313 C329 ) C313_=_C339( C313 C339 ) C313_=_C393( C313 C393 ) C313_=_C418( C313 C418 ) \nC313_=_C442( C313 C442 ) C313_=_C489( C313 C489 ) C313_=_C532( C313 C532 ) C313_=_C552( C313 C552 ) C313_=_C572( C313 C572 ) C313_=_C573( C313 C573 ) \nC313_=_C574( C313 C574 ) C313_=_C575( C313 C575 ) C313_=_C576( C313 C576 ) C313_=_C578( C313 C578 ) C313_=_C580( C313 C580 ) C313_=_C581( C313 C581 ) \nC313_=_C582( C313 C582 ) C313_=_C583( C313 C583 ) C313_=_C584( C313 C584 ) C313_=_C585( C313 C585 ) C313_=_C586( C313 C586 ) C313_=_C587( C313 C587 ) \nC313_=_C588( C313 C588 ) C316_=_C317( C316 C317 ) C316_=_C319( C316 C319 ) C316_=_C329( C316 C329 ) C316_=_C372( C316 C372 ) C316_=_C447( C316 C447 ) \nC316_=_C471( C316 C471 ) C316_=_C516( C316 C516 ) C316_=_C537( C316 C537 ) C316_=_C557( C316 C557 ) C316_=_C576( C316 C576 ) C316_=_C593( C316 C593 ) \nC316_=_C651( C316 C651 ) C316_=_C652( C316 C652 ) C316_=_C653( C316 C653 ) C316_=_C654( C316 C654 ) C316_=_C655( C316 C655 ) C316_=_C656( C316 C656 ) \nC316_=_C657( C316 C657 ) C316_=_C658( C316 C658 ) C316_=_C659( C316 C659 ) C316_=_C660( C316 C660 ) C316_=_C661( C316 C661 ) C317_=_C319( C317 C319 ) \nC317_=_C329( C317 C329 ) C317_=_C345( C317 C345 ) C317_=_C398( C317 C398 ) C317_=_C424( C317 C424 ) C317_=_C448( C317 C448 ) C317_=_C495( C317 C495 ) \nC317_=_C538( C317 C538 ) C317_=_C558( C317 C558 ) C317_=_C594( C317 C594 ) C317_=_C610( C317 C610 ) C317_=_C622( C317 C622 ) C317_=_C637( C317 C637 ) \nC317_=_C651( C317 C651 ) C317_=_C663( C317 C663 ) C317_=_C665( C317 C665 ) C317_=_C666( C317 C666 ) C317_=_C667( C317 C667 ) C317_=_C668( C317 C668 ) \nC317_=_C669( C317 C669 ) C317_=_C670( C317 C670 ) C317_=_C671( C317 C671 ) C317_=_C672( C317 C672 ) C317_=_C673( C317 C673 ) C317_=_C674( C317 C674 ) \nC319_=_C329( C319 C329 ) C319_=_C347( C319 C347 ) C319_=_C400( C319 C400 ) C319_=_C426( C319 C426 ) C319_=_C450( C319 C450 ) C319_=_C497( C319 C497 ) \nC319_=_C540( C319 C540 ) C319_=_C560( C319 C560 ) C319_=_C596( C319 C596 ) C319_=_C612( C319 C612 ) C319_=_C624( C319 C624 ) C319_=_C639( C319 C639 ) \nC319_=_C653( C319 C653 ) C319_=_C676( C319 C676 ) C319_=_C688( C319 C688 ) C319_=_C689( C319 C689 ) C319_=_C690( C319 C690 ) C319_=_C691( C319 C691 ) \nC319_=_C692( C319 C692 ) C319_=_C693( C319 C693 ) C319_=_C694( C319 C694 ) C319_=_C695( C319 C695 ) C319_=_C696( C319 C696 ) C329_=_C384( C329 C384 ) \nC329_=_C460( C329 C460 ) C329_=_C484( C329 C484 ) C329_=_C529( C329 C529 ) C329_=_C550( C329 C550 ) C329_=_C570( C329 C570 ) C329_=_C588( C329 C588 ) \nC329_=_C606( C329 C606 ) C329_=_C634( C329 C634 ) C329_=_C674( C329 C674 ) C329_=_C686( C329 C686 ) C329_=_C696( C329 C696 ) C329_=_C706( C329 C706 ) \nC329_=_C715( C329 C715 ) C329_=_C723( C329 C723 ) C329_=_C730( C329 C730 ) C329_=_C736( C329 C736 ) C329_=_C741( C329 C741 ) C329_=_C745( C329 C745 ) \nC329_=_C748( C329 C748 ) C329_=_C750( C329 C750 ) C329_=_C752( C329 C752 ) C330_=_C333( C330 C333 ) C330_=_C334( C330 C334 ) C330_=_C336( C330 C336 ) \nC330_=_C337( C330 C337 ) C330_=_C338( C330 C338 ) C330_=_C339( C330 C339 ) C330_=_C340( C330 C340 ) C330_=_C342( C330 C342 ) C330_=_C345( C330 C345 ) \nC330_=_C346( C330 C346 ) C330_=_C347( C330 C347 ) C330_=_C348( C330 C348 ) C330_=_C349( C330 C349 ) C330_=_C350( C330 C350 ) C330_=_C351( C330 C351 ) \nC330_=_C352( C330 C352 ) C330_=_C353( C330 C353 ) C330_=_C354( C330 C354 ) C330_=_C355(</w:t>
      </w:r>
    </w:p>
    <w:p>
      <w:pPr>
        <w:pStyle w:val="PreformattedText"/>
        <w:bidi w:val="0"/>
        <w:spacing w:before="0" w:after="0"/>
        <w:jc w:val="left"/>
        <w:rPr/>
      </w:pPr>
      <w:r>
        <w:rPr/>
        <w:t xml:space="preserve"> </w:t>
      </w:r>
      <w:r>
        <w:rPr/>
        <w:t>C330 C355 ) C330_=_C356( C330 C356 ) C330_=_C358( C330 C358 ) \nC330_=_C359( C330 C359 ) C330_=_C360( C330 C360 ) C330_=_C361( C330 C361 ) C330_=_C363( C330 C363 ) C330_=_C365( C330 C365 ) C330_=_C366( C330 C366 ) \nC330_=_C368( C330 C368 ) C330_=_C369( C330 C369 ) C330_=_C370( C330 C370 ) C330_=_C371( C330 C371 ) C330_=_C372( C330 C372 ) C330_=_C374( C330 C374 ) \nC330_=_C376( C330 C376 ) C330_=_C377( C330 C377 ) C330_=_C378( C330 C378 ) C330_=_C379( C330 C379 ) C330_=_C380( C330 C380 ) C330_=_C381( C330 C381 ) \nC330_=_C382( C330 C382 ) C330_=_C383( C330 C383 ) C330_=_C384( C330 C384 ) C333_=_C334( C333 C334 ) C333_=_C336( C333 C336 ) C333_=_C337( C333 C337 ) \nC333_=_C338( C333 C338 ) C333_=_C339( C333 C339 ) C333_=_C340( C333 C340 ) C333_=_C342( C333 C342 ) C333_=_C345( C333 C345 ) C333_=_C346( C333 C346 ) \nC333_=_C347( C333 C347 ) C333_=_C348( C333 C348 ) C333_=_C349( C333 C349 ) C333_=_C350( C333 C350 ) C333_=_C351( C333 C351 ) C333_=_C352( C333 C352 ) \nC333_=_C353( C333 C353 ) C333_=_C354( C333 C354 ) C333_=_C355( C333 C355 ) C333_=_C356( C333 C356 ) C333_=_C358( C333 C358 ) C333_=_C361( C333 C361 ) \nC333_=_C387( C333 C387 ) C333_=_C412( C333 C412 ) C333_=_C437( C333 C437 ) C333_=_C438( C333 C438 ) C333_=_C439( C333 C439 ) C333_=_C442( C333 C442 ) \nC333_=_C444( C333 C444 ) C333_=_C446( C333 C446 ) C333_=_C447( C333 C447 ) C333_=_C448( C333 C448 ) C333_=_C450( C333 C450 ) C333_=_C460( C333 C460 ) \nC333_=_C461( C333 C461 ) C334_=_C336( C334 C336 ) C334_=_C337( C334 C337 ) C334_=_C338( C334 C338 ) C334_=_C339( C334 C339 ) C334_=_C340( C334 C340 ) \nC334_=_C342( C334 C342 ) C334_=_C345( C334 C345 ) C334_=_C346( C334 C346 ) C334_=_C347( C334 C347 ) C334_=_C348( C334 C348 ) C334_=_C349( C334 C349 ) \nC334_=_C350( C334 C350 ) C334_=_C351( C334 C351 ) C334_=_C352( C334 C352 ) C334_=_C353( C334 C353 ) C334_=_C354( C334 C354 ) C334_=_C355( C334 C355 ) \nC334_=_C356( C334 C356 ) C334_=_C358( C334 C358 ) C334_=_C388( C334 C388 ) C334_=_C413( C334 C413 ) C334_=_C437( C334 C437 ) C334_=_C462( C334 C462 ) \nC334_=_C464( C334 C464 ) C334_=_C465( C334 C465 ) C334_=_C467( C334 C467 ) C334_=_C468( C334 C468 ) C334_=_C469( C334 C469 ) C334_=_C470( C334 C470 ) \nC334_=_C471( C334 C471 ) C334_=_C473( C334 C473 ) C334_=_C475( C334 C475 ) C334_=_C476( C334 C476 ) C334_=_C477( C334 C477 ) C334_=_C478( C334 C478 ) \nC334_=_C479( C334 C479 ) C334_=_C480( C334 C480 ) C334_=_C481( C334 C481 ) C334_=_C482( C334 C482 ) C334_=_C483( C334 C483 ) C334_=_C484( C334 C484 ) \nC336_=_C337( C336 C337 ) C336_=_C338( C336 C338 ) C336_=_C339( C336 C339 ) C336_=_C340( C336 C340 ) C336_=_C342( C336 C342 ) C336_=_C345( C336 C345 ) \nC336_=_C346( C336 C346 ) C336_=_C347( C336 C347 ) C336_=_C348( C336 C348 ) C336_=_C349( C336 C349 ) C336_=_C350( C336 C350 ) C336_=_C351( C336 C351 ) \nC336_=_C352( C336 C352 ) C336_=_C353( C336 C353 ) C336_=_C354( C336 C354 ) C336_=_C355( C336 C355 ) C336_=_C356( C336 C356 ) C336_=_C358( C336 C358 ) \nC336_=_C390( C336 C390 ) C336_=_C415( C336 C415 ) C336_=_C439( C336 C439 ) C336_=_C486( C336 C486 ) C336_=_C509( C336 C509 ) C336_=_C510( C336 C510 ) \nC336_=_C512( C336 C512 ) C336_=_C513( C336 C513 ) C336_=_C514( C336 C514 ) C336_=_C515( C336 C515 ) C336_=_C516( C336 C516 ) C336_=_C518( C336 C518 ) \nC336_=_C520( C336 C520 ) C336_=_C521( C336 C521 ) C336_=_C522( C336 C522 ) C336_=_C523( C336 C523 ) C336_=_C524( C336 C524 ) C336_=_C525( C336 C525 ) \nC336_=_C526( C336 C526 ) C336_=_C527( C336 C527 ) C336_=_C528( C336 C528 ) C336_=_C529( C336 C529 ) C337_=_C338( C337 C338 ) C337_=_C339( C337 C339 ) \nC337_=_C340( C337 C340 ) C337_=_C342( C337 C342 ) C337_=_C345( C337 C345 ) C337_=_C346( C337 C346 ) C337_=_C347( C337 C347 ) C337_=_C348( C337 C348 ) \nC337_=_C349( C337 C349 ) C337_=_C350( C337 C350 ) C337_=_C351( C337 C351 ) C337_=_C352( C337 C352 ) C337_=_C353( C337 C353 ) C337_=_C354( C337 C354 ) \nC337_=_C355( C337 C355 ) C337_=_C356( C337 C356 ) C337_=_C358( C337 C358 ) C337_=_C365( C337 C365 ) C337_=_C391( C337 C391 ) C337_=_C416( C337 C416 ) \nC337_=_C464( C337 C464 ) C337_=_C487( C337 C487 ) C337_=_C509( C337 C509 ) C337_=_C532( C337 C532 ) C337_=_C534( C337 C534 ) C337_=_C536( C337 C536 ) \nC337_=_C537( C337 C537 ) C337_=_C538( C337 C538 ) C337_=_C540( C337 C540 ) C337_=_C550( C337 C550 ) C337_=_C551( C337 C551 ) C338_=_C339( C338 C339 ) \nC338_=_C340( C338 C340 ) C338_=_C342( C338 C342 ) C338_=_C345( C338 C345 ) C338_=_C346( C338 C346 ) C338_=_C347( C338 C347 ) C338_=_C348( C338 C348 ) \nC338_=_C349( C338 C349 ) C338_=_C350( C338 C350 ) C338_=_C351( C338 C351 ) C338_=_C352( C338 C352 ) C338_=_C353( C338 C353 ) C338_=_C354( C338 C354 ) \nC338_=_C355( C338 C355 ) C338_=_C356( C338 C356 ) C338_=_C358( C338 C358 ) C338_=_C366( C338 C366 ) C338_=_C392( C338 C392 ) C338_=_C417( C338 C417 ) \nC338_=_C465( C338 C465 ) C338_=_C488( C338 C488 ) C338_=_C510( C338 C510 ) C338_=_C552( C338 C552 ) C338_=_C554( C338 C554 ) C338_=_C556( C338 C556 ) \nC338_=_C557( C338 C557 ) C338_=_C558( C338 C558 ) C338_=_C560( C338 C560 ) C338_=_C570( C338 C570 ) C338_=_C571( C338 C571 ) C339_=_C340( C339 C340 ) \nC339_=_C342( C339 C342 ) C339_=_C345( C339 C345 ) C339_=_C346( C339 C346 ) C339_=_C347( C339 C347 ) C339_=_C348( C339 C348 ) C339_=_C349( C339 C349 ) \nC339_=_C350( C339 C350 ) C339_=_C351( C339 C351 ) C339_=_C352( C339 C352 ) C339_=_C353( C339 C353 ) C339_=_C354( C339 C354 ) C339_=_C355( C339 C355 ) \nC339_=_C356( C339 C356 ) C339_=_C358( C339 C358 ) C339_=_C393( C339 C393 ) C339_=_C418( C339 C418 ) C339_=_C442( C339 C442 ) C339_=_C489( C339 C489 ) \nC339_=_C532( C339 C532 ) C339_=_C552( C339 C552 ) C339_=_C572( C339 C572 ) C339_=_C573( C339 C573 ) C339_=_C574( C339 C574 ) C339_=_C575( C339 C575 ) \nC339_=_C576( C339 C576 ) C339_=_C578( C339 C578 ) C339_=_C580( C339 C580 ) C339_=_C581( C339 C581 ) C339_=_C582( C339 C582 ) C339_=_C583( C339 C583 ) \nC339_=_C584( C339 C584 ) C339_=_C585( C339 C585 ) C339_=_C586( C339 C586 ) C339_=_C587( C339 C587 ) C339_=_C588( C339 C588 ) C340_=_C342( C340 C342 ) \nC340_=_C345( C340 C345 ) C340_=_C346( C340 C346 ) C340_=_C347( C340 C347 ) C340_=_C348( C340 C348 ) C340_=_C349( C340 C349 ) C340_=_C350( C340 C350 ) \nC340_=_C351( C340 C351 ) C340_=_C352( C340 C352 ) C340_=_C353( C340 C353 ) C340_=_C354( C340 C354 ) C340_=_C355( C340 C355 ) C340_=_C356( C340 C356 ) \nC340_=_C358( C340 C358 ) C340_=_C368( C340 C368 ) C340_=_C394( C340 C394 ) C340_=_C419( C340 C419 ) C340_=_C467( C340 C467 ) C340_=_C490( C340 C490 ) \nC340_=_C512( C340 C512 ) C340_=_C572( C340 C572 ) C340_=_C590( C340 C590 ) C340_=_C592( C340 C592 ) C340_=_C593( C340 C593 ) C340_=_C594( C340 C594 ) \nC340_=_C596( C340 C596 ) C340_=_C606( C340 C606 ) C340_=_C607( C340 C607 ) C342_=_C345( C342 C345 ) C342_=_C346( C342 C346 ) C342_=_C347( C342 C347 ) \nC342_=_C348( C342 C348 ) C342_=_C349( C342 C349 ) C342_=_C350( C342 C350 ) C342_=_C351( C342 C351 ) C342_=_C352( C342 C352 ) C342_=_C353( C342 C353 ) \nC342_=_C354( C342 C354 ) C342_=_C355( C342 C355 ) C342_=_C356( C342 C356 ) C342_=_C358( C342 C358 ) C342_=_C370( C342 C370 ) C342_=_C421( C342 C421 ) \nC342_=_C469( C342 C469 ) C342_=_C492( C342 C492 ) C342_=_C514( C342 C514 ) C342_=_C574( C342 C574 ) C342_=_C621( C342 C621 ) C342_=_C622( C342 C622 ) \nC342_=_C624( C342 C624 ) C342_=_C634( C342 C634 ) C342_=_C635( C342 C635 ) C345_=_C346( C345 C346 ) C345_=_C347( C345 C347 ) C345_=_C348( C345 C348 ) \nC345_=_C349( C345 C349 ) C345_=_C350( C345 C350 ) C345_=_C351( C345 C351 ) C345_=_C352( C345 C352 ) C345_=_C353( C345 C353 ) C345_=_C354( C345 C354 ) \nC345_=_C355( C345 C355 ) C345_=_C356( C345 C356 ) C345_=_C358( C345 C358 ) C345_=_C398( C345 C398 ) C345_=_C424( C345 C424 ) C345_=_C448( C345 C448 ) \nC345_=_C495( C345 C495 ) C345_=_C538( C345 C538 ) C345_=_C558( C345 C558 ) C345_=_C594( C345 C594 ) C345_=_C610( C345 C610 ) C345_=_C622( C345 C622 ) \nC345_=_C637( C345 C637 ) C345_=_C651( C345 C651 ) C345_=_C663( C345 C663 ) C345_=_C665( C345 C665 ) C345_=_C666( C345 C666 ) C345_=_C667( C345 C667 ) \nC345_=_C668( C345 C668 ) C345_=_C669( C345 C669 ) C345_=_C670( C345 C670 ) C345_=_C671( C345 C671 ) C345_=_C672( C345 C672 ) C345_=_C673( C345 C673 ) \nC345_=_C674( C345 C674 ) C346_=_C347( C346 C347 ) C346_=_C348( C346 C348 ) C346_=_C349( C346 C349 ) C346_=_C350( C346 C350 ) C346_=_C351( C346 C351 ) \nC346_=_C352( C346 C352 ) C346_=_C353( C346 C353 ) C346_=_C354( C346 C354 ) C346_=_C355( C346 C355 ) C346_=_C356( C346 C356 ) C346_=_C358( C346 C358 ) \nC346_=_C374( C346 C374 ) C346_=_C399( C346 C399 ) C346_=_C425( C346 C425 ) C346_=_C473( C346 C473 ) C346_=_C496( C346 C496 ) C346_=_C518( C346 C518 ) \nC346_=_C578( C346 C578 ) C346_=_C611( C346 C611 ) C346_=_C638( C346 C638 ) C346_=_C652( C346 C652 ) C346_=_C663( C346 C663 ) C346_=_C676( C346 C676 ) \nC346_=_C686( C346 C686 ) C346_=_C687( C346 C687 ) C347_=_C348( C347 C348 ) C347_=_C349( C347 C349 ) C347_=_C350( C347 C350 ) C347_=_C351( C347 C351 ) \nC347_=_C352( C347 C352 ) C347_=_C353( C347 C353 ) C347_=_C354( C347 C354 ) C347_=_C355( C347 C355 ) C347_=_C356( C347 C356 ) C347_=_C358( C347 C358 ) \nC347_=_C400( C347 C400 ) C347_=_C426( C347 C426 ) C347_=_C450( C347 C450 ) C347_=_C497( C347 C497 ) C347_=_C540( C347 C540 ) C347_=_C560( C347 C560 ) \nC347_=_C596( C347 C596 ) C347_=_C612( C347 C612 ) C347_=_C624( C347 C624 ) C347_=_C639( C347 C639 ) C347_=_C653( C347 C653 ) C347_=_C676( C347 C676 ) \nC347_=_C688( C347 C688 ) C347_=_C689( C347 C689 ) C347_=_C690( C347 C690 ) C347_=_C691( C347 C691 ) C347_=_C692( C347 C692 ) C347_=_C693( C347 C693 ) \nC347_=_C694( C347 C694 ) C347_=_C695( C347 C695 ) C347_=_C696( C347 C696 ) C348_=_C349( C348 C349 ) C348_=_C350( C348 C350 ) C348_=_C351( C348 C351 ) \nC348_=_C352( C348 C352 ) C348_=_C353( C348 C353 ) C348_=_C354( C348 C354 ) C348_=_C355( C348 C355 ) C348_=_C356( C348 C356 ) C348_=_C358( C348 C358 ) \nC348_=_C376( C348 C376 ) C348_=_C401( C348 C401 ) C348_=_C427( C348 C427 ) C348_=_C475( C348 C475 ) C348_=_C498(</w:t>
      </w:r>
    </w:p>
    <w:p>
      <w:pPr>
        <w:pStyle w:val="PreformattedText"/>
        <w:bidi w:val="0"/>
        <w:spacing w:before="0" w:after="0"/>
        <w:jc w:val="left"/>
        <w:rPr/>
      </w:pPr>
      <w:r>
        <w:rPr/>
        <w:t xml:space="preserve"> </w:t>
      </w:r>
      <w:r>
        <w:rPr/>
        <w:t>C348 C498 ) C348_=_C520( C348 C520 ) \nC348_=_C580( C348 C580 ) C348_=_C613( C348 C613 ) C348_=_C640( C348 C640 ) C348_=_C654( C348 C654 ) C348_=_C665( C348 C665 ) C348_=_C706( C348 C706 ) \nC348_=_C707( C348 C707 ) C349_=_C350( C349 C350 ) C349_=_C351( C349 C351 ) C349_=_C352( C349 C352 ) C349_=_C353( C349 C353 ) C349_=_C354( C349 C354 ) \nC349_=_C355( C349 C355 ) C349_=_C356( C349 C356 ) C349_=_C358( C349 C358 ) C349_=_C377( C349 C377 ) C349_=_C402( C349 C402 ) C349_=_C428( C349 C428 ) \nC349_=_C476( C349 C476 ) C349_=_C499( C349 C499 ) C349_=_C521( C349 C521 ) C349_=_C581( C349 C581 ) C349_=_C614( C349 C614 ) C349_=_C641( C349 C641 ) \nC349_=_C655( C349 C655 ) C349_=_C666( C349 C666 ) C349_=_C688( C349 C688 ) C349_=_C715( C349 C715 ) C349_=_C716( C349 C716 ) C350_=_C351( C350 C351 ) \nC350_=_C352( C350 C352 ) C350_=_C353( C350 C353 ) C350_=_C354( C350 C354 ) C350_=_C355( C350 C355 ) C350_=_C356( C350 C356 ) C350_=_C358( C350 C358 ) \nC350_=_C378( C350 C378 ) C350_=_C403( C350 C403 ) C350_=_C477( C350 C477 ) C350_=_C500( C350 C500 ) C350_=_C522( C350 C522 ) C350_=_C582( C350 C582 ) \nC350_=_C615( C350 C615 ) C350_=_C642( C350 C642 ) C350_=_C656( C350 C656 ) C350_=_C667( C350 C667 ) C350_=_C689( C350 C689 ) C350_=_C723( C350 C723 ) \nC350_=_C724( C350 C724 ) C351_=_C352( C351 C352 ) C351_=_C353( C351 C353 ) C351_=_C354( C351 C354 ) C351_=_C355( C351 C355 ) C351_=_C356( C351 C356 ) \nC351_=_C358( C351 C358 ) C351_=_C404( C351 C404 ) C351_=_C429( C351 C429 ) C351_=_C478( C351 C478 ) C351_=_C501( C351 C501 ) C351_=_C523( C351 C523 ) \nC351_=_C583( C351 C583 ) C351_=_C616( C351 C616 ) C351_=_C643( C351 C643 ) C351_=_C657( C351 C657 ) C351_=_C668( C351 C668 ) C351_=_C690( C351 C690 ) \nC351_=_C730( C351 C730 ) C351_=_C731( C351 C731 ) C352_=_C353( C352 C353 ) C352_=_C354( C352 C354 ) C352_=_C355( C352 C355 ) C352_=_C356( C352 C356 ) \nC352_=_C358( C352 C358 ) C352_=_C379( C352 C379 ) C352_=_C405( C352 C405 ) C352_=_C430( C352 C430 ) C352_=_C479( C352 C479 ) C352_=_C502( C352 C502 ) \nC352_=_C524( C352 C524 ) C352_=_C644( C352 C644 ) C352_=_C658( C352 C658 ) C352_=_C669( C352 C669 ) C352_=_C691( C352 C691 ) C352_=_C736( C352 C736 ) \nC352_=_C737( C352 C737 ) C353_=_C354( C353 C354 ) C353_=_C355( C353 C355 ) C353_=_C356( C353 C356 ) C353_=_C358( C353 C358 ) C353_=_C380( C353 C380 ) \nC353_=_C406( C353 C406 ) C353_=_C431( C353 C431 ) C353_=_C480( C353 C480 ) C353_=_C503( C353 C503 ) C353_=_C525( C353 C525 ) C353_=_C584( C353 C584 ) \nC353_=_C617( C353 C617 ) C353_=_C645( C353 C645 ) C353_=_C659( C353 C659 ) C353_=_C670( C353 C670 ) C353_=_C692( C353 C692 ) C353_=_C741( C353 C741 ) \nC353_=_C742( C353 C742 ) C354_=_C355( C354 C355 ) C354_=_C356( C354 C356 ) C354_=_C358( C354 C358 ) C354_=_C381( C354 C381 ) C354_=_C407( C354 C407 ) \nC354_=_C432( C354 C432 ) C354_=_C481( C354 C481 ) C354_=_C504( C354 C504 ) C354_=_C526( C354 C526 ) C354_=_C585( C354 C585 ) C354_=_C618( C354 C618 ) \nC354_=_C646( C354 C646 ) C354_=_C660( C354 C660 ) C354_=_C671( C354 C671 ) C354_=_C693( C354 C693 ) C354_=_C745( C354 C745 ) C354_=_C746( C354 C746 ) \nC355_=_C356( C355 C356 ) C355_=_C358( C355 C358 ) C355_=_C382( C355 C382 ) C355_=_C408( C355 C408 ) C355_=_C433( C355 C433 ) C355_=_C482( C355 C482 ) \nC355_=_C505( C355 C505 ) C355_=_C527( C355 C527 ) C355_=_C586( C355 C586 ) C355_=_C647( C355 C647 ) C355_=_C672( C355 C672 ) C355_=_C694( C355 C694 ) \nC355_=_C748( C355 C748 ) C355_=_C749( C355 C749 ) C356_=_C358( C356 C358 ) C356_=_C383( C356 C383 ) C356_=_C409( C356 C409 ) C356_=_C434( C356 C434 ) \nC356_=_C483( C356 C483 ) C356_=_C506( C356 C506 ) C356_=_C528( C356 C528 ) C356_=_C587( C356 C587 ) C356_=_C648( C356 C648 ) C356_=_C661( C356 C661 ) \nC356_=_C673( C356 C673 ) C356_=_C695( C356 C695 ) C356_=_C750( C356 C750 ) C356_=_C751( C356 C751 ) C358_=_C411( C358 C411 ) C358_=_C436( C358 C436 ) \nC358_=_C461( C358 C461 ) C358_=_C508( C358 C508 ) C358_=_C551( C358 C551 ) C358_=_C571( C358 C571 ) C358_=_C607( C358 C607 ) C358_=_C620( C358 C620 ) \nC358_=_C635( C358 C635 ) C358_=_C650( C358 C650 ) C358_=_C687( C358 C687 ) C358_=_C707( C358 C707 ) C358_=_C716( C358 C716 ) C358_=_C724( C358 C724 ) \nC358_=_C731( C358 C731 ) C358_=_C737( C358 C737 ) C358_=_C742( C358 C742 ) C358_=_C746( C358 C746 ) C358_=_C749( C358 C749 ) C358_=_C751( C358 C751 ) \nC358_=_C752( C358 C752 ) C359_=_C360( C359 C360 ) C359_=_C361( C359 C361 ) C359_=_C363( C359 C363 ) C359_=_C365( C359 C365 ) C359_=_C366( C359 C366 ) \nC359_=_C368( C359 C368 ) C359_=_C369( C359 C369 ) C359_=_C370( C359 C370 ) C359_=_C371( C359 C371 ) C359_=_C372( C359 C372 ) C359_=_C374( C359 C374 ) \nC359_=_C376( C359 C376 ) C359_=_C377( C359 C377 ) C359_=_C378( C359 C378 ) C359_=_C379( C359 C379 ) C359_=_C380( C359 C380 ) C359_=_C381( C359 C381 ) \nC359_=_C382( C359 C382 ) C359_=_C383( C359 C383 ) C359_=_C384( C359 C384 ) C359_=_C387( C359 C387 ) C359_=_C388( C359 C388 ) C359_=_C390( C359 C390 ) \nC359_=_C391( C359 C391 ) C359_=_C392( C359 C392 ) C359_=_C393( C359 C393 ) C359_=_C394( C359 C394 ) C359_=_C398( C359 C398 ) C359_=_C399( C359 C399 ) \nC359_=_C400( C359 C400 ) C359_=_C401( C359 C401 ) C359_=_C402( C359 C402 ) C359_=_C403( C359 C403 ) C359_=_C404( C359 C404 ) C359_=_C405( C359 C405 ) \nC359_=_C406( C359 C406 ) C359_=_C407( C359 C407 ) C359_=_C408( C359 C408 ) C359_=_C409( C359 C409 ) C359_=_C411( C359 C411 ) C360_=_C361( C360 C361 ) \nC360_=_C363( C360 C363 ) C360_=_C365( C360 C365 ) C360_=_C366( C360 C366 ) C360_=_C368( C360 C368 ) C360_=_C369( C360 C369 ) C360_=_C370( C360 C370 ) \nC360_=_C371( C360 C371 ) C360_=_C372( C360 C372 ) C360_=_C374( C360 C374 ) C360_=_C376( C360 C376 ) C360_=_C377( C360 C377 ) C360_=_C378( C360 C378 ) \nC360_=_C379( C360 C379 ) C360_=_C380( C360 C380 ) C360_=_C381( C360 C381 ) C360_=_C382( C360 C382 ) C360_=_C383( C360 C383 ) C360_=_C384( C360 C384 ) \nC360_=_C412( C360 C412 ) C360_=_C413( C360 C413 ) C360_=_C415( C360 C415 ) C360_=_C416( C360 C416 ) C360_=_C417( C360 C417 ) C360_=_C418( C360 C418 ) \nC360_=_C419( C360 C419 ) C360_=_C421( C360 C421 ) C360_=_C424( C360 C424 ) C360_=_C425( C360 C425 ) C360_=_C426( C360 C426 ) C360_=_C427( C360 C427 ) \nC360_=_C428( C360 C428 ) C360_=_C429( C360 C429 ) C360_=_C430( C360 C430 ) C360_=_C431( C360 C431 ) C360_=_C432( C360 C432 ) C360_=_C433( C360 C433 ) \nC360_=_C434( C360 C434 ) C360_=_C436( C360 C436 ) C361_=_C363( C361 C363 ) C361_=_C365( C361 C365 ) C361_=_C366( C361 C366 ) C361_=_C368( C361 C368 ) \nC361_=_C369( C361 C369 ) C361_=_C370( C361 C370 ) C361_=_C371( C361 C371 ) C361_=_C372( C361 C372 ) C361_=_C374( C361 C374 ) C361_=_C376( C361 C376 ) \nC361_=_C377( C361 C377 ) C361_=_C378( C361 C378 ) C361_=_C379( C361 C379 ) C361_=_C380( C361 C380 ) C361_=_C381( C361 C381 ) C361_=_C382( C361 C382 ) \nC361_=_C383( C361 C383 ) C361_=_C384( C361 C384 ) C361_=_C387( C361 C387 ) C361_=_C412( C361 C412 ) C361_=_C437( C361 C437 ) C361_=_C438( C361 C438 ) \nC361_=_C439( C361 C439 ) C361_=_C442( C361 C442 ) C361_=_C444( C361 C444 ) C361_=_C446( C361 C446 ) C361_=_C447( C361 C447 ) C361_=_C448( C361 C448 ) \nC361_=_C450( C361 C450 ) C361_=_C460( C361 C460 ) C361_=_C461( C361 C461 ) C363_=_C365( C363 C365 ) C363_=_C366( C363 C366 ) C363_=_C368( C363 C368 ) \nC363_=_C369( C363 C369 ) C363_=_C370( C363 C370 ) C363_=_C371( C363 C371 ) C363_=_C372( C363 C372 ) C363_=_C374( C363 C374 ) C363_=_C376( C363 C376 ) \nC363_=_C377( C363 C377 ) C363_=_C378( C363 C378 ) C363_=_C379( C363 C379 ) C363_=_C380( C363 C380 ) C363_=_C381( C363 C381 ) C363_=_C382( C363 C382 ) \nC363_=_C383( C363 C383 ) C363_=_C384( C363 C384 ) C363_=_C438( C363 C438 ) C363_=_C462( C363 C462 ) C363_=_C486( C363 C486 ) C363_=_C487( C363 C487 ) \nC363_=_C488( C363 C488 ) C363_=_C489( C363 C489 ) C363_=_C490( C363 C490 ) C363_=_C492( C363 C492 ) C363_=_C495( C363 C495 ) C363_=_C496( C363 C496 ) \nC363_=_C497( C363 C497 ) C363_=_C498( C363 C498 ) C363_=_C499( C363 C499 ) C363_=_C500( C363 C500 ) C363_=_C501( C363 C501 ) C363_=_C502( C363 C502 ) \nC363_=_C503( C363 C503 ) C363_=_C504( C363 C504 ) C363_=_C505( C363 C505 ) C363_=_C506( C363 C506 ) C363_=_C508( C363 C508 ) C365_=_C366( C365 C366 ) \nC365_=_C368( C365 C368 ) C365_=_C369( C365 C369 ) C365_=_C370( C365 C370 ) C365_=_C371( C365 C371 ) C365_=_C372( C365 C372 ) C365_=_C374( C365 C374 ) \nC365_=_C376( C365 C376 ) C365_=_C377( C365 C377 ) C365_=_C378( C365 C378 ) C365_=_C379( C365 C379 ) C365_=_C380( C365 C380 ) C365_=_C381( C365 C381 ) \nC365_=_C382( C365 C382 ) C365_=_C383( C365 C383 ) C365_=_C384( C365 C384 ) C365_=_C391( C365 C391 ) C365_=_C416( C365 C416 ) C365_=_C464( C365 C464 ) \nC365_=_C487( C365 C487 ) C365_=_C509( C365 C509 ) C365_=_C532( C365 C532 ) C365_=_C534( C365 C534 ) C365_=_C536( C365 C536 ) C365_=_C537( C365 C537 ) \nC365_=_C538( C365 C538 ) C365_=_C540( C365 C540 ) C365_=_C550( C365 C550 ) C365_=_C551( C365 C551 ) C366_=_C368( C366 C368 ) C366_=_C369( C366 C369 ) \nC366_=_C370( C366 C370 ) C366_=_C371( C366 C371 ) C366_=_C372( C366 C372 ) C366_=_C374( C366 C374 ) C366_=_C376( C366 C376 ) C366_=_C377( C366 C377 ) \nC366_=_C378( C366 C378 ) C366_=_C379( C366 C379 ) C366_=_C380( C366 C380 ) C366_=_C381( C366 C381 ) C366_=_C382( C366 C382 ) C366_=_C383( C366 C383 ) \nC366_=_C384( C366 C384 ) C366_=_C392( C366 C392 ) C366_=_C417( C366 C417 ) C366_=_C465( C366 C465 ) C366_=_C488( C366 C488 ) C366_=_C510( C366 C510 ) \nC366_=_C552( C366 C552 ) C366_=_C554( C366 C554 ) C366_=_C556( C366 C556 ) C366_=_C557( C366 C557 ) C366_=_C558( C366 C558 ) C366_=_C560( C366 C560 ) \nC366_=_C570( C366 C570 ) C366_=_C571( C366 C571 ) C368_=_C369( C368 C369 ) C368_=_C370( C368 C370 ) C368_=_C371( C368 C371 ) C368_=_C372( C368 C372 ) \nC368_=_C374( C368 C374 ) C368_=_C376( C368 C376 ) C368_=_C377( C368 C377 ) C368_=_C378( C368 C378 ) C368_=_C379( C368 C379 ) C368_=_C380( C368 C380 ) \nC368_=_C381( C368 C381 ) C368_=_C382( C368 C382 ) C368_=_C383( C368 C383 ) C368_=_C384( C368 C384 ) C368_=_C394( C368 C394 ) C368_=_C419(</w:t>
      </w:r>
    </w:p>
    <w:p>
      <w:pPr>
        <w:pStyle w:val="PreformattedText"/>
        <w:bidi w:val="0"/>
        <w:spacing w:before="0" w:after="0"/>
        <w:jc w:val="left"/>
        <w:rPr/>
      </w:pPr>
      <w:r>
        <w:rPr/>
        <w:t xml:space="preserve"> </w:t>
      </w:r>
      <w:r>
        <w:rPr/>
        <w:t>C368 C419 ) \nC368_=_C467( C368 C467 ) C368_=_C490( C368 C490 ) C368_=_C512( C368 C512 ) C368_=_C572( C368 C572 ) C368_=_C590( C368 C590 ) C368_=_C592( C368 C592 ) \nC368_=_C593( C368 C593 ) C368_=_C594( C368 C594 ) C368_=_C596( C368 C596 ) C368_=_C606( C368 C606 ) C368_=_C607( C368 C607 ) C369_=_C370( C369 C370 ) \nC369_=_C371( C369 C371 ) C369_=_C372( C369 C372 ) C369_=_C374( C369 C374 ) C369_=_C376( C369 C376 ) C369_=_C377( C369 C377 ) C369_=_C378( C369 C378 ) \nC369_=_C379( C369 C379 ) C369_=_C380( C369 C380 ) C369_=_C381( C369 C381 ) C369_=_C382( C369 C382 ) C369_=_C383( C369 C383 ) C369_=_C384( C369 C384 ) \nC369_=_C444( C369 C444 ) C369_=_C468( C369 C468 ) C369_=_C513( C369 C513 ) C369_=_C534( C369 C534 ) C369_=_C554( C369 C554 ) C369_=_C573( C369 C573 ) \nC369_=_C590( C369 C590 ) C369_=_C610( C369 C610 ) C369_=_C611( C369 C611 ) C369_=_C612( C369 C612 ) C369_=_C613( C369 C613 ) C369_=_C614( C369 C614 ) \nC369_=_C615( C369 C615 ) C369_=_C616( C369 C616 ) C369_=_C617( C369 C617 ) C369_=_C618( C369 C618 ) C369_=_C620( C369 C620 ) C370_=_C371( C370 C371 ) \nC370_=_C372( C370 C372 ) C370_=_C374( C370 C374 ) C370_=_C376( C370 C376 ) C370_=_C377( C370 C377 ) C370_=_C378( C370 C378 ) C370_=_C379( C370 C379 ) \nC370_=_C380( C370 C380 ) C370_=_C381( C370 C381 ) C370_=_C382( C370 C382 ) C370_=_C383( C370 C383 ) C370_=_C384( C370 C384 ) C370_=_C421( C370 C421 ) \nC370_=_C469( C370 C469 ) C370_=_C492( C370 C492 ) C370_=_C514( C370 C514 ) C370_=_C574( C370 C574 ) C370_=_C621( C370 C621 ) C370_=_C622( C370 C622 ) \nC370_=_C624( C370 C624 ) C370_=_C634( C370 C634 ) C370_=_C635( C370 C635 ) C371_=_C372( C371 C372 ) C371_=_C374( C371 C374 ) C371_=_C376( C371 C376 ) \nC371_=_C377( C371 C377 ) C371_=_C378( C371 C378 ) C371_=_C379( C371 C379 ) C371_=_C380( C371 C380 ) C371_=_C381( C371 C381 ) C371_=_C382( C371 C382 ) \nC371_=_C383( C371 C383 ) C371_=_C384( C371 C384 ) C371_=_C446( C371 C446 ) C371_=_C470( C371 C470 ) C371_=_C515( C371 C515 ) C371_=_C536( C371 C536 ) \nC371_=_C556( C371 C556 ) C371_=_C575( C371 C575 ) C371_=_C592( C371 C592 ) C371_=_C621( C371 C621 ) C371_=_C637( C371 C637 ) C371_=_C638( C371 C638 ) \nC371_=_C639( C371 C639 ) C371_=_C640( C371 C640 ) C371_=_C641( C371 C641 ) C371_=_C642( C371 C642 ) C371_=_C643( C371 C643 ) C371_=_C644( C371 C644 ) \nC371_=_C645( C371 C645 ) C371_=_C646( C371 C646 ) C371_=_C647( C371 C647 ) C371_=_C648( C371 C648 ) C371_=_C650( C371 C650 ) C372_=_C374( C372 C374 ) \nC372_=_C376( C372 C376 ) C372_=_C377( C372 C377 ) C372_=_C378( C372 C378 ) C372_=_C379( C372 C379 ) C372_=_C380( C372 C380 ) C372_=_C381( C372 C381 ) \nC372_=_C382( C372 C382 ) C372_=_C383( C372 C383 ) C372_=_C384( C372 C384 ) C372_=_C447( C372 C447 ) C372_=_C471( C372 C471 ) C372_=_C516( C372 C516 ) \nC372_=_C537( C372 C537 ) C372_=_C557( C372 C557 ) C372_=_C576( C372 C576 ) C372_=_C593( C372 C593 ) C372_=_C651( C372 C651 ) C372_=_C652( C372 C652 ) \nC372_=_C653( C372 C653 ) C372_=_C654( C372 C654 ) C372_=_C655( C372 C655 ) C372_=_C656( C372 C656 ) C372_=_C657( C372 C657 ) C372_=_C658( C372 C658 ) \nC372_=_C659( C372 C659 ) C372_=_C660( C372 C660 ) C372_=_C661( C372 C661 ) C374_=_C376( C374 C376 ) C374_=_C377( C374 C377 ) C374_=_C378( C374 C378 ) \nC374_=_C379( C374 C379 ) C374_=_C380( C374 C380 ) C374_=_C381( C374 C381 ) C374_=_C382( C374 C382 ) C374_=_C383( C374 C383 ) C374_=_C384( C374 C384 ) \nC374_=_C399( C374 C399 ) C374_=_C425( C374 C425 ) C374_=_C473( C374 C473 ) C374_=_C496( C374 C496 ) C374_=_C518( C374 C518 ) C374_=_C578( C374 C578 ) \nC374_=_C611( C374 C611 ) C374_=_C638( C374 C638 ) C374_=_C652( C374 C652 ) C374_=_C663( C374 C663 ) C374_=_C676( C374 C676 ) C374_=_C686( C374 C686 ) \nC374_=_C687( C374 C687 ) C376_=_C377( C376 C377 ) C376_=_C378( C376 C378 ) C376_=_C379( C376 C379 ) C376_=_C380( C376 C380 ) C376_=_C381( C376 C381 ) \nC376_=_C382( C376 C382 ) C376_=_C383( C376 C383 ) C376_=_C384( C376 C384 ) C376_=_C401( C376 C401 ) C376_=_C427( C376 C427 ) C376_=_C475( C376 C475 ) \nC376_=_C498( C376 C498 ) C376_=_C520( C376 C520 ) C376_=_C580( C376 C580 ) C376_=_C613( C376 C613 ) C376_=_C640( C376 C640 ) C376_=_C654( C376 C654 ) \nC376_=_C665( C376 C665 ) C376_=_C706( C376 C706 ) C376_=_C707( C376 C707 ) C377_=_C378( C377 C378 ) C377_=_C379( C377 C379 ) C377_=_C380( C377 C380 ) \nC377_=_C381( C377 C381 ) C377_=_C382( C377 C382 ) C377_=_C383( C377 C383 ) C377_=_C384( C377 C384 ) C377_=_C402( C377 C402 ) C377_=_C428( C377 C428 ) \nC377_=_C476( C377 C476 ) C377_=_C499( C377 C499 ) C377_=_C521( C377 C521 ) C377_=_C581( C377 C581 ) C377_=_C614( C377 C614 ) C377_=_C641( C377 C641 ) \nC377_=_C655( C377 C655 ) C377_=_C666( C377 C666 ) C377_=_C688( C377 C688 ) C377_=_C715( C377 C715 ) C377_=_C716( C377 C716 ) C378_=_C379( C378 C379 ) \nC378_=_C380( C378 C380 ) C378_=_C381( C378 C381 ) C378_=_C382( C378 C382 ) C378_=_C383( C378 C383 ) C378_=_C384( C378 C384 ) C378_=_C403( C378 C403 ) \nC378_=_C477( C378 C477 ) C378_=_C500( C378 C500 ) C378_=_C522( C378 C522 ) C378_=_C582( C378 C582 ) C378_=_C615( C378 C615 ) C378_=_C642( C378 C642 ) \nC378_=_C656( C378 C656 ) C378_=_C667( C378 C667 ) C378_=_C689( C378 C689 ) C378_=_C723( C378 C723 ) C378_=_C724( C378 C724 ) C379_=_C380( C379 C380 ) \nC379_=_C381( C379 C381 ) C379_=_C382( C379 C382 ) C379_=_C383( C379 C383 ) C379_=_C384( C379 C384 ) C379_=_C405( C379 C405 ) C379_=_C430( C379 C430 ) \nC379_=_C479( C379 C479 ) C379_=_C502( C379 C502 ) C379_=_C524( C379 C524 ) C379_=_C644( C379 C644 ) C379_=_C658( C379 C658 ) C379_=_C669( C379 C669 ) \nC379_=_C691( C379 C691 ) C379_=_C736( C379 C736 ) C379_=_C737( C379 C737 ) C380_=_C381( C380 C381 ) C380_=_C382( C380 C382 ) C380_=_C383( C380 C383 ) \nC380_=_C384( C380 C384 ) C380_=_C406( C380 C406 ) C380_=_C431( C380 C431 ) C380_=_C480( C380 C480 ) C380_=_C503( C380 C503 ) C380_=_C525( C380 C525 ) \nC380_=_C584( C380 C584 ) C380_=_C617( C380 C617 ) C380_=_C645( C380 C645 ) C380_=_C659( C380 C659 ) C380_=_C670( C380 C670 ) C380_=_C692( C380 C692 ) \nC380_=_C741( C380 C741 ) C380_=_C742( C380 C742 ) C381_=_C382( C381 C382 ) C381_=_C383( C381 C383 ) C381_=_C384( C381 C384 ) C381_=_C407( C381 C407 ) \nC381_=_C432( C381 C432 ) C381_=_C481( C381 C481 ) C381_=_C504( C381 C504 ) C381_=_C526( C381 C526 ) C381_=_C585( C381 C585 ) C381_=_C618( C381 C618 ) \nC381_=_C646( C381 C646 ) C381_=_C660( C381 C660 ) C381_=_C671( C381 C671 ) C381_=_C693( C381 C693 ) C381_=_C745( C381 C745 ) C381_=_C746( C381 C746 ) \nC382_=_C383( C382 C383 ) C382_=_C384( C382 C384 ) C382_=_C408( C382 C408 ) C382_=_C433( C382 C433 ) C382_=_C482( C382 C482 ) C382_=_C505( C382 C505 ) \nC382_=_C527( C382 C527 ) C382_=_C586( C382 C586 ) C382_=_C647( C382 C647 ) C382_=_C672( C382 C672 ) C382_=_C694( C382 C694 ) C382_=_C748( C382 C748 ) \nC382_=_C749( C382 C749 ) C383_=_C384( C383 C384 ) C383_=_C409( C383 C409 ) C383_=_C434( C383 C434 ) C383_=_C483( C383 C483 ) C383_=_C506( C383 C506 ) \nC383_=_C528( C383 C528 ) C383_=_C587( C383 C587 ) C383_=_C648( C383 C648 ) C383_=_C661( C383 C661 ) C383_=_C673( C383 C673 ) C383_=_C695( C383 C695 ) \nC383_=_C750( C383 C750 ) C383_=_C751( C383 C751 ) C384_=_C460( C384 C460 ) C384_=_C484( C384 C484 ) C384_=_C529( C384 C529 ) C384_=_C550( C384 C550 ) \nC384_=_C570( C384 C570 ) C384_=_C588( C384 C588 ) C384_=_C606( C384 C606 ) C384_=_C634( C384 C634 ) C384_=_C674( C384 C674 ) C384_=_C686( C384 C686 ) \nC384_=_C696( C384 C696 ) C384_=_C706( C384 C706 ) C384_=_C715( C384 C715 ) C384_=_C723( C384 C723 ) C384_=_C730( C384 C730 ) C384_=_C736( C384 C736 ) \nC384_=_C741( C384 C741 ) C384_=_C745( C384 C745 ) C384_=_C748( C384 C748 ) C384_=_C750( C384 C750 ) C384_=_C752( C384 C752 ) C387_=_C388( C387 C388 ) \nC387_=_C390( C387 C390 ) C387_=_C391( C387 C391 ) C387_=_C392( C387 C392 ) C387_=_C393( C387 C393 ) C387_=_C394( C387 C394 ) C387_=_C398( C387 C398 ) \nC387_=_C399( C387 C399 ) C387_=_C400( C387 C400 ) C387_=_C401( C387 C401 ) C387_=_C402( C387 C402 ) C387_=_C403( C387 C403 ) C387_=_C404( C387 C404 ) \nC387_=_C405( C387 C405 ) C387_=_C406( C387 C406 ) C387_=_C407( C387 C407 ) C387_=_C408( C387 C408 ) C387_=_C409( C387 C409 ) C387_=_C411( C387 C411 ) \nC387_=_C412( C387 C412 ) C387_=_C437( C387 C437 ) C387_=_C438( C387 C438 ) C387_=_C439( C387 C439 ) C387_=_C442( C387 C442 ) C387_=_C444( C387 C444 ) \nC387_=_C446( C387 C446 ) C387_=_C447( C387 C447 ) C387_=_C448( C387 C448 ) C387_=_C450( C387 C450 ) C387_=_C460( C387 C460 ) C387_=_C461( C387 C461 ) \nC388_=_C390( C388 C390 ) C388_=_C391( C388 C391 ) C388_=_C392( C388 C392 ) C388_=_C393( C388 C393 ) C388_=_C394( C388 C394 ) C388_=_C398( C388 C398 ) \nC388_=_C399( C388 C399 ) C388_=_C400( C388 C400 ) C388_=_C401( C388 C401 ) C388_=_C402( C388 C402 ) C388_=_C403( C388 C403 ) C388_=_C404( C388 C404 ) \nC388_=_C405( C388 C405 ) C388_=_C406( C388 C406 ) C388_=_C407( C388 C407 ) C388_=_C408( C388 C408 ) C388_=_C409( C388 C409 ) C388_=_C411( C388 C411 ) \nC388_=_C413( C388 C413 ) C388_=_C437( C388 C437 ) C388_=_C462( C388 C462 ) C388_=_C464( C388 C464 ) C388_=_C465( C388 C465 ) C388_=_C467( C388 C467 ) \nC388_=_C468( C388 C468 ) C388_=_C469( C388 C469 ) C388_=_C470( C388 C470 ) C388_=_C471( C388 C471 ) C388_=_C473( C388 C473 ) C388_=_C475( C388 C475 ) \nC388_=_C476( C388 C476 ) C388_=_C477( C388 C477 ) C388_=_C478( C388 C478 ) C388_=_C479( C388 C479 ) C388_=_C480( C388 C480 ) C388_=_C481( C388 C481 ) \nC388_=_C482( C388 C482 ) C388_=_C483( C388 C483 ) C388_=_C484( C388 C484 ) C390_=_C391( C390 C391 ) C390_=_C392( C390 C392 ) C390_=_C393( C390 C393 ) \nC390_=_C394( C390 C394 ) C390_=_C398( C390 C398 ) C390_=_C399( C390 C399 ) C390_=_C400( C390 C400 ) C390_=_C401( C390 C401 ) C390_=_C402( C390 C402 ) \nC390_=_C403( C390 C403 ) C390_=_C404( C390 C404 ) C390_=_C405( C390 C405 ) C390_=_C406( C390 C406 ) C390_=_C407( C390 C407 ) C390_=_C408( C390 C408 ) \nC390_=_C409( C390 C409 ) C390_=_C411( C390 C411 ) C390_=_C415( C390 C415 ) C390_=_C439( C390 C439 ) C390_=_C486( C390 C486 ) C390_=_C509( C390 C509 ) \nC390_=_C510(</w:t>
      </w:r>
    </w:p>
    <w:p>
      <w:pPr>
        <w:pStyle w:val="PreformattedText"/>
        <w:bidi w:val="0"/>
        <w:spacing w:before="0" w:after="0"/>
        <w:jc w:val="left"/>
        <w:rPr/>
      </w:pPr>
      <w:r>
        <w:rPr/>
        <w:t xml:space="preserve"> </w:t>
      </w:r>
      <w:r>
        <w:rPr/>
        <w:t>C390 C510 ) C390_=_C512( C390 C512 ) C390_=_C513( C390 C513 ) C390_=_C514( C390 C514 ) C390_=_C515( C390 C515 ) C390_=_C516( C390 C516 ) \nC390_=_C518( C390 C518 ) C390_=_C520( C390 C520 ) C390_=_C521( C390 C521 ) C390_=_C522( C390 C522 ) C390_=_C523( C390 C523 ) C390_=_C524( C390 C524 ) \nC390_=_C525( C390 C525 ) C390_=_C526( C390 C526 ) C390_=_C527( C390 C527 ) C390_=_C528( C390 C528 ) C390_=_C529( C390 C529 ) C391_=_C392( C391 C392 ) \nC391_=_C393( C391 C393 ) C391_=_C394( C391 C394 ) C391_=_C398( C391 C398 ) C391_=_C399( C391 C399 ) C391_=_C400( C391 C400 ) C391_=_C401( C391 C401 ) \nC391_=_C402( C391 C402 ) C391_=_C403( C391 C403 ) C391_=_C404( C391 C404 ) C391_=_C405( C391 C405 ) C391_=_C406( C391 C406 ) C391_=_C407( C391 C407 ) \nC391_=_C408( C391 C408 ) C391_=_C409( C391 C409 ) C391_=_C411( C391 C411 ) C391_=_C416( C391 C416 ) C391_=_C464( C391 C464 ) C391_=_C487( C391 C487 ) \nC391_=_C509( C391 C509 ) C391_=_C532( C391 C532 ) C391_=_C534( C391 C534 ) C391_=_C536( C391 C536 ) C391_=_C537( C391 C537 ) C391_=_C538( C391 C538 ) \nC391_=_C540( C391 C540 ) C391_=_C550( C391 C550 ) C391_=_C551( C391 C551 ) C392_=_C393( C392 C393 ) C392_=_C394( C392 C394 ) C392_=_C398( C392 C398 ) \nC392_=_C399( C392 C399 ) C392_=_C400( C392 C400 ) C392_=_C401( C392 C401 ) C392_=_C402( C392 C402 ) C392_=_C403( C392 C403 ) C392_=_C404( C392 C404 ) \nC392_=_C405( C392 C405 ) C392_=_C406( C392 C406 ) C392_=_C407( C392 C407 ) C392_=_C408( C392 C408 ) C392_=_C409( C392 C409 ) C392_=_C411( C392 C411 ) \nC392_=_C417( C392 C417 ) C392_=_C465( C392 C465 ) C392_=_C488( C392 C488 ) C392_=_C510( C392 C510 ) C392_=_C552( C392 C552 ) C392_=_C554( C392 C554 ) \nC392_=_C556( C392 C556 ) C392_=_C557( C392 C557 ) C392_=_C558( C392 C558 ) C392_=_C560( C392 C560 ) C392_=_C570( C392 C570 ) C392_=_C571( C392 C571 ) \nC393_=_C394( C393 C394 ) C393_=_C398( C393 C398 ) C393_=_C399( C393 C399 ) C393_=_C400( C393 C400 ) C393_=_C401( C393 C401 ) C393_=_C402( C393 C402 ) \nC393_=_C403( C393 C403 ) C393_=_C404( C393 C404 ) C393_=_C405( C393 C405 ) C393_=_C406( C393 C406 ) C393_=_C407( C393 C407 ) C393_=_C408( C393 C408 ) \nC393_=_C409( C393 C409 ) C393_=_C411( C393 C411 ) C393_=_C418( C393 C418 ) C393_=_C442( C393 C442 ) C393_=_C489( C393 C489 ) C393_=_C532( C393 C532 ) \nC393_=_C552( C393 C552 ) C393_=_C572( C393 C572 ) C393_=_C573( C393 C573 ) C393_=_C574( C393 C574 ) C393_=_C575( C393 C575 ) C393_=_C576( C393 C576 ) \nC393_=_C578( C393 C578 ) C393_=_C580( C393 C580 ) C393_=_C581( C393 C581 ) C393_=_C582( C393 C582 ) C393_=_C583( C393 C583 ) C393_=_C584( C393 C584 ) \nC393_=_C585( C393 C585 ) C393_=_C586( C393 C586 ) C393_=_C587( C393 C587 ) C393_=_C588( C393 C588 ) C394_=_C398( C394 C398 ) C394_=_C399( C394 C399 ) \nC394_=_C400( C394 C400 ) C394_=_C401( C394 C401 ) C394_=_C402( C394 C402 ) C394_=_C403( C394 C403 ) C394_=_C404( C394 C404 ) C394_=_C405( C394 C405 ) \nC394_=_C406( C394 C406 ) C394_=_C407( C394 C407 ) C394_=_C408( C394 C408 ) C394_=_C409( C394 C409 ) C394_=_C411( C394 C411 ) C394_=_C419( C394 C419 ) \nC394_=_C467( C394 C467 ) C394_=_C490( C394 C490 ) C394_=_C512( C394 C512 ) C394_=_C572( C394 C572 ) C394_=_C590( C394 C590 ) C394_=_C592( C394 C592 ) \nC394_=_C593( C394 C593 ) C394_=_C594( C394 C594 ) C394_=_C596( C394 C596 ) C394_=_C606( C394 C606 ) C394_=_C607( C394 C607 ) C398_=_C399( C398 C399 ) \nC398_=_C400( C398 C400 ) C398_=_C401( C398 C401 ) C398_=_C402( C398 C402 ) C398_=_C403( C398 C403 ) C398_=_C404( C398 C404 ) C398_=_C405( C398 C405 ) \nC398_=_C406( C398 C406 ) C398_=_C407( C398 C407 ) C398_=_C408( C398 C408 ) C398_=_C409( C398 C409 ) C398_=_C411( C398 C411 ) C398_=_C424( C398 C424 ) \nC398_=_C448( C398 C448 ) C398_=_C495( C398 C495 ) C398_=_C538( C398 C538 ) C398_=_C558( C398 C558 ) C398_=_C594( C398 C594 ) C398_=_C610( C398 C610 ) \nC398_=_C622( C398 C622 ) C398_=_C637( C398 C637 ) C398_=_C651( C398 C651 ) C398_=_C663( C398 C663 ) C398_=_C665( C398 C665 ) C398_=_C666( C398 C666 ) \nC398_=_C667( C398 C667 ) C398_=_C668( C398 C668 ) C398_=_C669( C398 C669 ) C398_=_C670( C398 C670 ) C398_=_C671( C398 C671 ) C398_=_C672( C398 C672 ) \nC398_=_C673( C398 C673 ) C398_=_C674( C398 C674 ) C399_=_C400( C399 C400 ) C399_=_C401( C399 C401 ) C399_=_C402( C399 C402 ) C399_=_C403( C399 C403 ) \nC399_=_C404( C399 C404 ) C399_=_C405( C399 C405 ) C399_=_C406( C399 C406 ) C399_=_C407( C399 C407 ) C399_=_C408( C399 C408 ) C399_=_C409( C399 C409 ) \nC399_=_C411( C399 C411 ) C399_=_C425( C399 C425 ) C399_=_C473( C399 C473 ) C399_=_C496( C399 C496 ) C399_=_C518( C399 C518 ) C399_=_C578( C399 C578 ) \nC399_=_C611( C399 C611 ) C399_=_C638( C399 C638 ) C399_=_C652( C399 C652 ) C399_=_C663( C399 C663 ) C399_=_C676( C399 C676 ) C399_=_C686( C399 C686 ) \nC399_=_C687( C399 C687 ) C400_=_C401( C400 C401 ) C400_=_C402( C400 C402 ) C400_=_C403( C400 C403 ) C400_=_C404( C400 C404 ) C400_=_C405( C400 C405 ) \nC400_=_C406( C400 C406 ) C400_=_C407( C400 C407 ) C400_=_C408( C400 C408 ) C400_=_C409( C400 C409 ) C400_=_C411( C400 C411 ) C400_=_C426( C400 C426 ) \nC400_=_C450( C400 C450 ) C400_=_C497( C400 C497 ) C400_=_C540( C400 C540 ) C400_=_C560( C400 C560 ) C400_=_C596( C400 C596 ) C400_=_C612( C400 C612 ) \nC400_=_C624( C400 C624 ) C400_=_C639( C400 C639 ) C400_=_C653( C400 C653 ) C400_=_C676( C400 C676 ) C400_=_C688( C400 C688 ) C400_=_C689( C400 C689 ) \nC400_=_C690( C400 C690 ) C400_=_C691( C400 C691 ) C400_=_C692( C400 C692 ) C400_=_C693( C400 C693 ) C400_=_C694( C400 C694 ) C400_=_C695( C400 C695 ) \nC400_=_C696( C400 C696 ) C401_=_C402( C401 C402 ) C401_=_C403( C401 C403 ) C401_=_C404( C401 C404 ) C401_=_C405( C401 C405 ) C401_=_C406( C401 C406 ) \nC401_=_C407( C401 C407 ) C401_=_C408( C401 C408 ) C401_=_C409( C401 C409 ) C401_=_C411( C401 C411 ) C401_=_C427( C401 C427 ) C401_=_C475( C401 C475 ) \nC401_=_C498( C401 C498 ) C401_=_C520( C401 C520 ) C401_=_C580( C401 C580 ) C401_=_C613( C401 C613 ) C401_=_C640( C401 C640 ) C401_=_C654( C401 C654 ) \nC401_=_C665( C401 C665 ) C401_=_C706( C401 C706 ) C401_=_C707( C401 C707 ) C402_=_C403( C402 C403 ) C402_=_C404( C402 C404 ) C402_=_C405( C402 C405 ) \nC402_=_C406( C402 C406 ) C402_=_C407( C402 C407 ) C402_=_C408( C402 C408 ) C402_=_C409( C402 C409 ) C402_=_C411( C402 C411 ) C402_=_C428( C402 C428 ) \nC402_=_C476( C402 C476 ) C402_=_C499( C402 C499 ) C402_=_C521( C402 C521 ) C402_=_C581( C402 C581 ) C402_=_C614( C402 C614 ) C402_=_C641( C402 C641 ) \nC402_=_C655( C402 C655 ) C402_=_C666( C402 C666 ) C402_=_C688( C402 C688 ) C402_=_C715( C402 C715 ) C402_=_C716( C402 C716 ) C403_=_C404( C403 C404 ) \nC403_=_C405( C403 C405 ) C403_=_C406( C403 C406 ) C403_=_C407( C403 C407 ) C403_=_C408( C403 C408 ) C403_=_C409( C403 C409 ) C403_=_C411( C403 C411 ) \nC403_=_C477( C403 C477 ) C403_=_C500( C403 C500 ) C403_=_C522( C403 C522 ) C403_=_C582( C403 C582 ) C403_=_C615( C403 C615 ) C403_=_C642( C403 C642 ) \nC403_=_C656( C403 C656 ) C403_=_C667( C403 C667 ) C403_=_C689( C403 C689 ) C403_=_C723( C403 C723 ) C403_=_C724( C403 C724 ) C404_=_C405( C404 C405 ) \nC404_=_C406( C404 C406 ) C404_=_C407( C404 C407 ) C404_=_C408( C404 C408 ) C404_=_C409( C404 C409 ) C404_=_C411( C404 C411 ) C404_=_C429( C404 C429 ) \nC404_=_C478( C404 C478 ) C404_=_C501( C404 C501 ) C404_=_C523( C404 C523 ) C404_=_C583( C404 C583 ) C404_=_C616( C404 C616 ) C404_=_C643( C404 C643 ) \nC404_=_C657( C404 C657 ) C404_=_C668( C404 C668 ) C404_=_C690( C404 C690 ) C404_=_C730( C404 C730 ) C404_=_C731( C404 C731 ) C405_=_C406( C405 C406 ) \nC405_=_C407( C405 C407 ) C405_=_C408( C405 C408 ) C405_=_C409( C405 C409 ) C405_=_C411( C405 C411 ) C405_=_C430( C405 C430 ) C405_=_C479( C405 C479 ) \nC405_=_C502( C405 C502 ) C405_=_C524( C405 C524 ) C405_=_C644( C405 C644 ) C405_=_C658( C405 C658 ) C405_=_C669( C405 C669 ) C405_=_C691( C405 C691 ) \nC405_=_C736( C405 C736 ) C405_=_C737( C405 C737 ) C406_=_C407( C406 C407 ) C406_=_C408( C406 C408 ) C406_=_C409( C406 C409 ) C406_=_C411( C406 C411 ) \nC406_=_C431( C406 C431 ) C406_=_C480( C406 C480 ) C406_=_C503( C406 C503 ) C406_=_C525( C406 C525 ) C406_=_C584( C406 C584 ) C406_=_C617( C406 C617 ) \nC406_=_C645( C406 C645 ) C406_=_C659( C406 C659 ) C406_=_C670( C406 C670 ) C406_=_C692( C406 C692 ) C406_=_C741( C406 C741 ) C406_=_C742( C406 C742 ) \nC407_=_C408( C407 C408 ) C407_=_C409( C407 C409 ) C407_=_C411( C407 C411 ) C407_=_C432( C407 C432 ) C407_=_C481( C407 C481 ) C407_=_C504( C407 C504 ) \nC407_=_C526( C407 C526 ) C407_=_C585( C407 C585 ) C407_=_C618( C407 C618 ) C407_=_C646( C407 C646 ) C407_=_C660( C407 C660 ) C407_=_C671( C407 C671 ) \nC407_=_C693( C407 C693 ) C407_=_C745( C407 C745 ) C407_=_C746( C407 C746 ) C408_=_C409( C408 C409 ) C408_=_C411( C408 C411 ) C408_=_C433( C408 C433 ) \nC408_=_C482( C408 C482 ) C408_=_C505( C408 C505 ) C408_=_C527( C408 C527 ) C408_=_C586( C408 C586 ) C408_=_C647( C408 C647 ) C408_=_C672( C408 C672 ) \nC408_=_C694( C408 C694 ) C408_=_C748( C408 C748 ) C408_=_C749( C408 C749 ) C409_=_C411( C409 C411 ) C409_=_C434( C409 C434 ) C409_=_C483( C409 C483 ) \nC409_=_C506( C409 C506 ) C409_=_C528( C409 C528 ) C409_=_C587( C409 C587 ) C409_=_C648( C409 C648 ) C409_=_C661( C409 C661 ) C409_=_C673( C409 C673 ) \nC409_=_C695( C409 C695 ) C409_=_C750( C409 C750 ) C409_=_C751( C409 C751 ) C411_=_C436( C411 C436 ) C411_=_C461( C411 C461 ) C411_=_C508( C411 C508 ) \nC411_=_C551( C411 C551 ) C411_=_C571( C411 C571 ) C411_=_C607( C411 C607 ) C411_=_C620( C411 C620 ) C411_=_C635( C411 C635 ) C411_=_C650( C411 C650 ) \nC411_=_C687( C411 C687 ) C411_=_C707( C411 C707 ) C411_=_C716( C411 C716 ) C411_=_C724( C411 C724 ) C411_=_C731( C411 C731 ) C411_=_C737( C411 C737 ) \nC411_=_C742( C411 C742 ) C411_=_C746( C411 C746 ) C411_=_C749( C411 C749 ) C411_=_C751( C411 C751 ) C411_=_C752( C411 C752 ) C412_=_C413( C412 C413 ) \nC412_=_C415( C412 C415 ) C412_=_C416( C412 C416 ) C412_=_C417( C412 C417 ) C412_=_C418( C412 C418 ) C412_=_C419( C412 C419 ) C412_=_C421( C412 C421 ) \nC412_=_C424( C412 C424 ) C412_=_C425(</w:t>
      </w:r>
    </w:p>
    <w:p>
      <w:pPr>
        <w:pStyle w:val="PreformattedText"/>
        <w:bidi w:val="0"/>
        <w:spacing w:before="0" w:after="0"/>
        <w:jc w:val="left"/>
        <w:rPr/>
      </w:pPr>
      <w:r>
        <w:rPr/>
        <w:t xml:space="preserve"> </w:t>
      </w:r>
      <w:r>
        <w:rPr/>
        <w:t>C412 C425 ) C412_=_C426( C412 C426 ) C412_=_C427( C412 C427 ) C412_=_C428( C412 C428 ) C412_=_C429( C412 C429 ) \nC412_=_C430( C412 C430 ) C412_=_C431( C412 C431 ) C412_=_C432( C412 C432 ) C412_=_C433( C412 C433 ) C412_=_C434( C412 C434 ) C412_=_C436( C412 C436 ) \nC412_=_C437( C412 C437 ) C412_=_C438( C412 C438 ) C412_=_C439( C412 C439 ) C412_=_C442( C412 C442 ) C412_=_C444( C412 C444 ) C412_=_C446( C412 C446 ) \nC412_=_C447( C412 C447 ) C412_=_C448( C412 C448 ) C412_=_C450( C412 C450 ) C412_=_C460( C412 C460 ) C412_=_C461( C412 C461 ) C413_=_C415( C413 C415 ) \nC413_=_C416( C413 C416 ) C413_=_C417( C413 C417 ) C413_=_C418( C413 C418 ) C413_=_C419( C413 C419 ) C413_=_C421( C413 C421 ) C413_=_C424( C413 C424 ) \nC413_=_C425( C413 C425 ) C413_=_C426( C413 C426 ) C413_=_C427( C413 C427 ) C413_=_C428( C413 C428 ) C413_=_C429( C413 C429 ) C413_=_C430( C413 C430 ) \nC413_=_C431( C413 C431 ) C413_=_C432( C413 C432 ) C413_=_C433( C413 C433 ) C413_=_C434( C413 C434 ) C413_=_C436( C413 C436 ) C413_=_C437( C413 C437 ) \nC413_=_C462( C413 C462 ) C413_=_C464( C413 C464 ) C413_=_C465( C413 C465 ) C413_=_C467( C413 C467 ) C413_=_C468( C413 C468 ) C413_=_C469( C413 C469 ) \nC413_=_C470( C413 C470 ) C413_=_C471( C413 C471 ) C413_=_C473( C413 C473 ) C413_=_C475( C413 C475 ) C413_=_C476( C413 C476 ) C413_=_C477( C413 C477 ) \nC413_=_C478( C413 C478 ) C413_=_C479( C413 C479 ) C413_=_C480( C413 C480 ) C413_=_C481( C413 C481 ) C413_=_C482( C413 C482 ) C413_=_C483( C413 C483 ) \nC413_=_C484( C413 C484 ) C415_=_C416( C415 C416 ) C415_=_C417( C415 C417 ) C415_=_C418( C415 C418 ) C415_=_C419( C415 C419 ) C415_=_C421( C415 C421 ) \nC415_=_C424( C415 C424 ) C415_=_C425( C415 C425 ) C415_=_C426( C415 C426 ) C415_=_C427( C415 C427 ) C415_=_C428( C415 C428 ) C415_=_C429( C415 C429 ) \nC415_=_C430( C415 C430 ) C415_=_C431( C415 C431 ) C415_=_C432( C415 C432 ) C415_=_C433( C415 C433 ) C415_=_C434( C415 C434 ) C415_=_C436( C415 C436 ) \nC415_=_C439( C415 C439 ) C415_=_C486( C415 C486 ) C415_=_C509( C415 C509 ) C415_=_C510( C415 C510 ) C415_=_C512( C415 C512 ) C415_=_C513( C415 C513 ) \nC415_=_C514( C415 C514 ) C415_=_C515( C415 C515 ) C415_=_C516( C415 C516 ) C415_=_C518( C415 C518 ) C415_=_C520( C415 C520 ) C415_=_C521( C415 C521 ) \nC415_=_C522( C415 C522 ) C415_=_C523( C415 C523 ) C415_=_C524( C415 C524 ) C415_=_C525( C415 C525 ) C415_=_C526( C415 C526 ) C415_=_C527( C415 C527 ) \nC415_=_C528( C415 C528 ) C415_=_C529( C415 C529 ) C416_=_C417( C416 C417 ) C416_=_C418( C416 C418 ) C416_=_C419( C416 C419 ) C416_=_C421( C416 C421 ) \nC416_=_C424( C416 C424 ) C416_=_C425( C416 C425 ) C416_=_C426( C416 C426 ) C416_=_C427( C416 C427 ) C416_=_C428( C416 C428 ) C416_=_C429( C416 C429 ) \nC416_=_C430( C416 C430 ) C416_=_C431( C416 C431 ) C416_=_C432( C416 C432 ) C416_=_C433( C416 C433 ) C416_=_C434( C416 C434 ) C416_=_C436( C416 C436 ) \nC416_=_C464( C416 C464 ) C416_=_C487( C416 C487 ) C416_=_C509( C416 C509 ) C416_=_C532( C416 C532 ) C416_=_C534( C416 C534 ) C416_=_C536( C416 C536 ) \nC416_=_C537( C416 C537 ) C416_=_C538( C416 C538 ) C416_=_C540( C416 C540 ) C416_=_C550( C416 C550 ) C416_=_C551( C416 C551 ) C417_=_C418( C417 C418 ) \nC417_=_C419( C417 C419 ) C417_=_C421( C417 C421 ) C417_=_C424( C417 C424 ) C417_=_C425( C417 C425 ) C417_=_C426( C417 C426 ) C417_=_C427( C417 C427 ) \nC417_=_C428( C417 C428 ) C417_=_C429( C417 C429 ) C417_=_C430( C417 C430 ) C417_=_C431( C417 C431 ) C417_=_C432( C417 C432 ) C417_=_C433( C417 C433 ) \nC417_=_C434( C417 C434 ) C417_=_C436( C417 C436 ) C417_=_C465( C417 C465 ) C417_=_C488( C417 C488 ) C417_=_C510( C417 C510 ) C417_=_C552( C417 C552 ) \nC417_=_C554( C417 C554 ) C417_=_C556( C417 C556 ) C417_=_C557( C417 C557 ) C417_=_C558( C417 C558 ) C417_=_C560( C417 C560 ) C417_=_C570( C417 C570 ) \nC417_=_C571( C417 C571 ) C418_=_C419( C418 C419 ) C418_=_C421( C418 C421 ) C418_=_C424( C418 C424 ) C418_=_C425( C418 C425 ) C418_=_C426( C418 C426 ) \nC418_=_C427( C418 C427 ) C418_=_C428( C418 C428 ) C418_=_C429( C418 C429 ) C418_=_C430( C418 C430 ) C418_=_C431( C418 C431 ) C418_=_C432( C418 C432 ) \nC418_=_C433( C418 C433 ) C418_=_C434( C418 C434 ) C418_=_C436( C418 C436 ) C418_=_C442( C418 C442 ) C418_=_C489( C418 C489 ) C418_=_C532( C418 C532 ) \nC418_=_C552( C418 C552 ) C418_=_C572( C418 C572 ) C418_=_C573( C418 C573 ) C418_=_C574( C418 C574 ) C418_=_C575( C418 C575 ) C418_=_C576( C418 C576 ) \nC418_=_C578( C418 C578 ) C418_=_C580( C418 C580 ) C418_=_C581( C418 C581 ) C418_=_C582( C418 C582 ) C418_=_C583( C418 C583 ) C418_=_C584( C418 C584 ) \nC418_=_C585( C418 C585 ) C418_=_C586( C418 C586 ) C418_=_C587( C418 C587 ) C418_=_C588( C418 C588 ) C419_=_C421( C419 C421 ) C419_=_C424( C419 C424 ) \nC419_=_C425( C419 C425 ) C419_=_C426( C419 C426 ) C419_=_C427( C419 C427 ) C419_=_C428( C419 C428 ) C419_=_C429( C419 C429 ) C419_=_C430( C419 C430 ) \nC419_=_C431( C419 C431 ) C419_=_C432( C419 C432 ) C419_=_C433( C419 C433 ) C419_=_C434( C419 C434 ) C419_=_C436( C419 C436 ) C419_=_C467( C419 C467 ) \nC419_=_C490( C419 C490 ) C419_=_C512( C419 C512 ) C419_=_C572( C419 C572 ) C419_=_C590( C419 C590 ) C419_=_C592( C419 C592 ) C419_=_C593( C419 C593 ) \nC419_=_C594( C419 C594 ) C419_=_C596( C419 C596 ) C419_=_C606( C419 C606 ) C419_=_C607( C419 C607 ) C421_=_C424( C421 C424 ) C421_=_C425( C421 C425 ) \nC421_=_C426( C421 C426 ) C421_=_C427( C421 C427 ) C421_=_C428( C421 C428 ) C421_=_C429( C421 C429 ) C421_=_C430( C421 C430 ) C421_=_C431( C421 C431 ) \nC421_=_C432( C421 C432 ) C421_=_C433( C421 C433 ) C421_=_C434( C421 C434 ) C421_=_C436( C421 C436 ) C421_=_C469( C421 C469 ) C421_=_C492( C421 C492 ) \nC421_=_C514( C421 C514 ) C421_=_C574( C421 C574 ) C421_=_C621( C421 C621 ) C421_=_C622( C421 C622 ) C421_=_C624( C421 C624 ) C421_=_C634( C421 C634 ) \nC421_=_C635( C421 C635 ) C424_=_C425( C424 C425 ) C424_=_C426( C424 C426 ) C424_=_C427( C424 C427 ) C424_=_C428( C424 C428 ) C424_=_C429( C424 C429 ) \nC424_=_C430( C424 C430 ) C424_=_C431( C424 C431 ) C424_=_C432( C424 C432 ) C424_=_C433( C424 C433 ) C424_=_C434( C424 C434 ) C424_=_C436( C424 C436 ) \nC424_=_C448( C424 C448 ) C424_=_C495( C424 C495 ) C424_=_C538( C424 C538 ) C424_=_C558( C424 C558 ) C424_=_C594( C424 C594 ) C424_=_C610( C424 C610 ) \nC424_=_C622( C424 C622 ) C424_=_C637( C424 C637 ) C424_=_C651( C424 C651 ) C424_=_C663( C424 C663 ) C424_=_C665( C424 C665 ) C424_=_C666( C424 C666 ) \nC424_=_C667( C424 C667 ) C424_=_C668( C424 C668 ) C424_=_C669( C424 C669 ) C424_=_C670( C424 C670 ) C424_=_C671( C424 C671 ) C424_=_C672( C424 C672 ) \nC424_=_C673( C424 C673 ) C424_=_C674( C424 C674 ) C425_=_C426( C425 C426 ) C425_=_C427( C425 C427 ) C425_=_C428( C425 C428 ) C425_=_C429( C425 C429 ) \nC425_=_C430( C425 C430 ) C425_=_C431( C425 C431 ) C425_=_C432( C425 C432 ) C425_=_C433( C425 C433 ) C425_=_C434( C425 C434 ) C425_=_C436( C425 C436 ) \nC425_=_C473( C425 C473 ) C425_=_C496( C425 C496 ) C425_=_C518( C425 C518 ) C425_=_C578( C425 C578 ) C425_=_C611( C425 C611 ) C425_=_C638( C425 C638 ) \nC425_=_C652( C425 C652 ) C425_=_C663( C425 C663 ) C425_=_C676( C425 C676 ) C425_=_C686( C425 C686 ) C425_=_C687( C425 C687 ) C426_=_C427( C426 C427 ) \nC426_=_C428( C426 C428 ) C426_=_C429( C426 C429 ) C426_=_C430( C426 C430 ) C426_=_C431( C426 C431 ) C426_=_C432( C426 C432 ) C426_=_C433( C426 C433 ) \nC426_=_C434( C426 C434 ) C426_=_C436( C426 C436 ) C426_=_C450( C426 C450 ) C426_=_C497( C426 C497 ) C426_=_C540( C426 C540 ) C426_=_C560( C426 C560 ) \nC426_=_C596( C426 C596 ) C426_=_C612( C426 C612 ) C426_=_C624( C426 C624 ) C426_=_C639( C426 C639 ) C426_=_C653( C426 C653 ) C426_=_C676( C426 C676 ) \nC426_=_C688( C426 C688 ) C426_=_C689( C426 C689 ) C426_=_C690( C426 C690 ) C426_=_C691( C426 C691 ) C426_=_C692( C426 C692 ) C426_=_C693( C426 C693 ) \nC426_=_C694( C426 C694 ) C426_=_C695( C426 C695 ) C426_=_C696( C426 C696 ) C427_=_C428( C427 C428 ) C427_=_C429( C427 C429 ) C427_=_C430( C427 C430 ) \nC427_=_C431( C427 C431 ) C427_=_C432( C427 C432 ) C427_=_C433( C427 C433 ) C427_=_C434( C427 C434 ) C427_=_C436( C427 C436 ) C427_=_C475( C427 C475 ) \nC427_=_C498( C427 C498 ) C427_=_C520( C427 C520 ) C427_=_C580( C427 C580 ) C427_=_C613( C427 C613 ) C427_=_C640( C427 C640 ) C427_=_C654( C427 C654 ) \nC427_=_C665( C427 C665 ) C427_=_C706( C427 C706 ) C427_=_C707( C427 C707 ) C428_=_C429( C428 C429 ) C428_=_C430( C428 C430 ) C428_=_C431( C428 C431 ) \nC428_=_C432( C428 C432 ) C428_=_C433( C428 C433 ) C428_=_C434( C428 C434 ) C428_=_C436( C428 C436 ) C428_=_C476( C428 C476 ) C428_=_C499( C428 C499 ) \nC428_=_C521( C428 C521 ) C428_=_C581( C428 C581 ) C428_=_C614( C428 C614 ) C428_=_C641( C428 C641 ) C428_=_C655( C428 C655 ) C428_=_C666( C428 C666 ) \nC428_=_C688( C428 C688 ) C428_=_C715( C428 C715 ) C428_=_C716( C428 C716 ) C429_=_C430( C429 C430 ) C429_=_C431( C429 C431 ) C429_=_C432( C429 C432 ) \nC429_=_C433( C429 C433 ) C429_=_C434( C429 C434 ) C429_=_C436( C429 C436 ) C429_=_C478( C429 C478 ) C429_=_C501( C429 C501 ) C429_=_C523( C429 C523 ) \nC429_=_C583( C429 C583 ) C429_=_C616( C429 C616 ) C429_=_C643( C429 C643 ) C429_=_C657( C429 C657 ) C429_=_C668( C429 C668 ) C429_=_C690( C429 C690 ) \nC429_=_C730( C429 C730 ) C429_=_C731( C429 C731 ) C430_=_C431( C430 C431 ) C430_=_C432( C430 C432 ) C430_=_C433( C430 C433 ) C430_=_C434( C430 C434 ) \nC430_=_C436( C430 C436 ) C430_=_C479( C430 C479 ) C430_=_C502( C430 C502 ) C430_=_C524( C430 C524 ) C430_=_C644( C430 C644 ) C430_=_C658( C430 C658 ) \nC430_=_C669( C430 C669 ) C430_=_C691( C430 C691 ) C430_=_C736( C430 C736 ) C430_=_C737( C430 C737 ) C431_=_C432( C431 C432 ) C431_=_C433( C431 C433 ) \nC431_=_C434( C431 C434 ) C431_=_C436( C431 C436 ) C431_=_C480( C431 C480 ) C431_=_C503( C431 C503 ) C431_=_C525( C431 C525 ) C431_=_C584( C431 C584 ) \nC431_=_C617( C431 C617 ) C431_=_C645( C431 C645 ) C431_=_C659( C431 C659 ) C431_=_C670( C431 C670 ) C431_=_C692( C431 C692 ) C431_=_C741( C431 C741 ) \nC431_=_C742( C431 C742 ) C432_=_C433( C432 C433 ) C432_=_C434(</w:t>
      </w:r>
    </w:p>
    <w:p>
      <w:pPr>
        <w:pStyle w:val="PreformattedText"/>
        <w:bidi w:val="0"/>
        <w:spacing w:before="0" w:after="0"/>
        <w:jc w:val="left"/>
        <w:rPr/>
      </w:pPr>
      <w:r>
        <w:rPr/>
        <w:t xml:space="preserve"> </w:t>
      </w:r>
      <w:r>
        <w:rPr/>
        <w:t>C432 C434 ) C432_=_C436( C432 C436 ) C432_=_C481( C432 C481 ) C432_=_C504( C432 C504 ) \nC432_=_C526( C432 C526 ) C432_=_C585( C432 C585 ) C432_=_C618( C432 C618 ) C432_=_C646( C432 C646 ) C432_=_C660( C432 C660 ) C432_=_C671( C432 C671 ) \nC432_=_C693( C432 C693 ) C432_=_C745( C432 C745 ) C432_=_C746( C432 C746 ) C433_=_C434( C433 C434 ) C433_=_C436( C433 C436 ) C433_=_C482( C433 C482 ) \nC433_=_C505( C433 C505 ) C433_=_C527( C433 C527 ) C433_=_C586( C433 C586 ) C433_=_C647( C433 C647 ) C433_=_C672( C433 C672 ) C433_=_C694( C433 C694 ) \nC433_=_C748( C433 C748 ) C433_=_C749( C433 C749 ) C434_=_C436( C434 C436 ) C434_=_C483( C434 C483 ) C434_=_C506( C434 C506 ) C434_=_C528( C434 C528 ) \nC434_=_C587( C434 C587 ) C434_=_C648( C434 C648 ) C434_=_C661( C434 C661 ) C434_=_C673( C434 C673 ) C434_=_C695( C434 C695 ) C434_=_C750( C434 C750 ) \nC434_=_C751( C434 C751 ) C436_=_C461( C436 C461 ) C436_=_C508( C436 C508 ) C436_=_C551( C436 C551 ) C436_=_C571( C436 C571 ) C436_=_C607( C436 C607 ) \nC436_=_C620( C436 C620 ) C436_=_C635( C436 C635 ) C436_=_C650( C436 C650 ) C436_=_C687( C436 C687 ) C436_=_C707( C436 C707 ) C436_=_C716( C436 C716 ) \nC436_=_C724( C436 C724 ) C436_=_C731( C436 C731 ) C436_=_C737( C436 C737 ) C436_=_C742( C436 C742 ) C436_=_C746( C436 C746 ) C436_=_C749( C436 C749 ) \nC436_=_C751( C436 C751 ) C436_=_C752( C436 C752 ) C437_=_C438( C437 C438 ) C437_=_C439( C437 C439 ) C437_=_C442( C437 C442 ) C437_=_C444( C437 C444 ) \nC437_=_C446( C437 C446 ) C437_=_C447( C437 C447 ) C437_=_C448( C437 C448 ) C437_=_C450( C437 C450 ) C437_=_C460( C437 C460 ) C437_=_C461( C437 C461 ) \nC437_=_C462( C437 C462 ) C437_=_C464( C437 C464 ) C437_=_C465( C437 C465 ) C437_=_C467( C437 C467 ) C437_=_C468( C437 C468 ) C437_=_C469( C437 C469 ) \nC437_=_C470( C437 C470 ) C437_=_C471( C437 C471 ) C437_=_C473( C437 C473 ) C437_=_C475( C437 C475 ) C437_=_C476( C437 C476 ) C437_=_C477( C437 C477 ) \nC437_=_C478( C437 C478 ) C437_=_C479( C437 C479 ) C437_=_C480( C437 C480 ) C437_=_C481( C437 C481 ) C437_=_C482( C437 C482 ) C437_=_C483( C437 C483 ) \nC437_=_C484( C437 C484 ) C438_=_C439( C438 C439 ) C438_=_C442( C438 C442 ) C438_=_C444( C438 C444 ) C438_=_C446( C438 C446 ) C438_=_C447( C438 C447 ) \nC438_=_C448( C438 C448 ) C438_=_C450( C438 C450 ) C438_=_C460( C438 C460 ) C438_=_C461( C438 C461 ) C438_=_C462( C438 C462 ) C438_=_C486( C438 C486 ) \nC438_=_C487( C438 C487 ) C438_=_C488( C438 C488 ) C438_=_C489( C438 C489 ) C438_=_C490( C438 C490 ) C438_=_C492( C438 C492 ) C438_=_C495( C438 C495 ) \nC438_=_C496( C438 C496 ) C438_=_C497( C438 C497 ) C438_=_C498( C438 C498 ) C438_=_C499( C438 C499 ) C438_=_C500( C438 C500 ) C438_=_C501( C438 C501 ) \nC438_=_C502( C438 C502 ) C438_=_C503( C438 C503 ) C438_=_C504( C438 C504 ) C438_=_C505( C438 C505 ) C438_=_C506( C438 C506 ) C438_=_C508( C438 C508 ) \nC439_=_C442( C439 C442 ) C439_=_C444( C439 C444 ) C439_=_C446( C439 C446 ) C439_=_C447( C439 C447 ) C439_=_C448( C439 C448 ) C439_=_C450( C439 C450 ) \nC439_=_C460( C439 C460 ) C439_=_C461( C439 C461 ) C439_=_C486( C439 C486 ) C439_=_C509( C439 C509 ) C439_=_C510( C439 C510 ) C439_=_C512( C439 C512 ) \nC439_=_C513( C439 C513 ) C439_=_C514( C439 C514 ) C439_=_C515( C439 C515 ) C439_=_C516( C439 C516 ) C439_=_C518( C439 C518 ) C439_=_C520( C439 C520 ) \nC439_=_C521( C439 C521 ) C439_=_C522( C439 C522 ) C439_=_C523( C439 C523 ) C439_=_C524( C439 C524 ) C439_=_C525( C439 C525 ) C439_=_C526( C439 C526 ) \nC439_=_C527( C439 C527 ) C439_=_C528( C439 C528 ) C439_=_C529( C439 C529 ) C442_=_C444( C442 C444 ) C442_=_C446( C442 C446 ) C442_=_C447( C442 C447 ) \nC442_=_C448( C442 C448 ) C442_=_C450( C442 C450 ) C442_=_C460( C442 C460 ) C442_=_C461( C442 C461 ) C442_=_C489( C442 C489 ) C442_=_C532( C442 C532 ) \nC442_=_C552( C442 C552 ) C442_=_C572( C442 C572 ) C442_=_C573( C442 C573 ) C442_=_C574( C442 C574 ) C442_=_C575( C442 C575 ) C442_=_C576( C442 C576 ) \nC442_=_C578( C442 C578 ) C442_=_C580( C442 C580 ) C442_=_C581( C442 C581 ) C442_=_C582( C442 C582 ) C442_=_C583( C442 C583 ) C442_=_C584( C442 C584 ) \nC442_=_C585( C442 C585 ) C442_=_C586( C442 C586 ) C442_=_C587( C442 C587 ) C442_=_C588( C442 C588 ) C444_=_C446( C444 C446 ) C444_=_C447( C444 C447 ) \nC444_=_C448( C444 C448 ) C444_=_C450( C444 C450 ) C444_=_C460( C444 C460 ) C444_=_C461( C444 C461 ) C444_=_C468( C444 C468 ) C444_=_C513( C444 C513 ) \nC444_=_C534( C444 C534 ) C444_=_C554( C444 C554 ) C444_=_C573( C444 C573 ) C444_=_C590( C444 C590 ) C444_=_C610( C444 C610 ) C444_=_C611( C444 C611 ) \nC444_=_C612( C444 C612 ) C444_=_C613( C444 C613 ) C444_=_C614( C444 C614 ) C444_=_C615( C444 C615 ) C444_=_C616( C444 C616 ) C444_=_C617( C444 C617 ) \nC444_=_C618( C444 C618 ) C444_=_C620( C444 C620 ) C446_=_C447( C446 C447 ) C446_=_C448( C446 C448 ) C446_=_C450( C446 C450 ) C446_=_C460( C446 C460 ) \nC446_=_C461( C446 C461 ) C446_=_C470( C446 C470 ) C446_=_C515( C446 C515 ) C446_=_C536( C446 C536 ) C446_=_C556( C446 C556 ) C446_=_C575( C446 C575 ) \nC446_=_C592( C446 C592 ) C446_=_C621( C446 C621 ) C446_=_C637( C446 C637 ) C446_=_C638( C446 C638 ) C446_=_C639( C446 C639 ) C446_=_C640( C446 C640 ) \nC446_=_C641( C446 C641 ) C446_=_C642( C446 C642 ) C446_=_C643( C446 C643 ) C446_=_C644( C446 C644 ) C446_=_C645( C446 C645 ) C446_=_C646( C446 C646 ) \nC446_=_C647( C446 C647 ) C446_=_C648( C446 C648 ) C446_=_C650( C446 C650 ) C447_=_C448( C447 C448 ) C447_=_C450( C447 C450 ) C447_=_C460( C447 C460 ) \nC447_=_C461( C447 C461 ) C447_=_C471( C447 C471 ) C447_=_C516( C447 C516 ) C447_=_C537( C447 C537 ) C447_=_C557( C447 C557 ) C447_=_C576( C447 C576 ) \nC447_=_C593( C447 C593 ) C447_=_C651( C447 C651 ) C447_=_C652( C447 C652 ) C447_=_C653( C447 C653 ) C447_=_C654( C447 C654 ) C447_=_C655( C447 C655 ) \nC447_=_C656( C447 C656 ) C447_=_C657( C447 C657 ) C447_=_C658( C447 C658 ) C447_=_C659( C447 C659 ) C447_=_C660( C447 C660 ) C447_=_C661( C447 C661 ) \nC448_=_C450( C448 C450 ) C448_=_C460( C448 C460 ) C448_=_C461( C448 C461 ) C448_=_C495( C448 C495 ) C448_=_C538( C448 C538 ) C448_=_C558( C448 C558 ) \nC448_=_C594( C448 C594 ) C448_=_C610( C448 C610 ) C448_=_C622( C448 C622 ) C448_=_C637( C448 C637 ) C448_=_C651( C448 C651 ) C448_=_C663( C448 C663 ) \nC448_=_C665( C448 C665 ) C448_=_C666( C448 C666 ) C448_=_C667( C448 C667 ) C448_=_C668( C448 C668 ) C448_=_C669( C448 C669 ) C448_=_C670( C448 C670 ) \nC448_=_C671( C448 C671 ) C448_=_C672( C448 C672 ) C448_=_C673( C448 C673 ) C448_=_C674( C448 C674 ) C450_=_C460( C450 C460 ) C450_=_C461( C450 C461 ) \nC450_=_C497( C450 C497 ) C450_=_C540( C450 C540 ) C450_=_C560( C450 C560 ) C450_=_C596( C450 C596 ) C450_=_C612( C450 C612 ) C450_=_C624( C450 C624 ) \nC450_=_C639( C450 C639 ) C450_=_C653( C450 C653 ) C450_=_C676( C450 C676 ) C450_=_C688( C450 C688 ) C450_=_C689( C450 C689 ) C450_=_C690( C450 C690 ) \nC450_=_C691( C450 C691 ) C450_=_C692( C450 C692 ) C450_=_C693( C450 C693 ) C450_=_C694( C450 C694 ) C450_=_C695( C450 C695 ) C450_=_C696( C450 C696 ) \nC460_=_C461( C460 C461 ) C460_=_C484( C460 C484 ) C460_=_C529( C460 C529 ) C460_=_C550( C460 C550 ) C460_=_C570( C460 C570 ) C460_=_C588( C460 C588 ) \nC460_=_C606( C460 C606 ) C460_=_C634( C460 C634 ) C460_=_C674( C460 C674 ) C460_=_C686( C460 C686 ) C460_=_C696( C460 C696 ) C460_=_C706( C460 C706 ) \nC460_=_C715( C460 C715 ) C460_=_C723( C460 C723 ) C460_=_C730( C460 C730 ) C460_=_C736( C460 C736 ) C460_=_C741( C460 C741 ) C460_=_C745( C460 C745 ) \nC460_=_C748( C460 C748 ) C460_=_C750( C460 C750 ) C460_=_C752( C460 C752 ) C461_=_C508( C461 C508 ) C461_=_C551( C461 C551 ) C461_=_C571( C461 C571 ) \nC461_=_C607( C461 C607 ) C461_=_C620( C461 C620 ) C461_=_C635( C461 C635 ) C461_=_C650( C461 C650 ) C461_=_C687( C461 C687 ) C461_=_C707( C461 C707 ) \nC461_=_C716( C461 C716 ) C461_=_C724( C461 C724 ) C461_=_C731( C461 C731 ) C461_=_C737( C461 C737 ) C461_=_C742( C461 C742 ) C461_=_C746( C461 C746 ) \nC461_=_C749( C461 C749 ) C461_=_C751( C461 C751 ) C461_=_C752( C461 C752 ) C462_=_C464( C462 C464 ) C462_=_C465( C462 C465 ) C462_=_C467( C462 C467 ) \nC462_=_C468( C462 C468 ) C462_=_C469( C462 C469 ) C462_=_C470( C462 C470 ) C462_=_C471( C462 C471 ) C462_=_C473( C462 C473 ) C462_=_C475( C462 C475 ) \nC462_=_C476( C462 C476 ) C462_=_C477( C462 C477 ) C462_=_C478( C462 C478 ) C462_=_C479( C462 C479 ) C462_=_C480( C462 C480 ) C462_=_C481( C462 C481 ) \nC462_=_C482( C462 C482 ) C462_=_C483( C462 C483 ) C462_=_C484( C462 C484 ) C462_=_C486( C462 C486 ) C462_=_C487( C462 C487 ) C462_=_C488( C462 C488 ) \nC462_=_C489( C462 C489 ) C462_=_C490( C462 C490 ) C462_=_C492( C462 C492 ) C462_=_C495( C462 C495 ) C462_=_C496( C462 C496 ) C462_=_C497( C462 C497 ) \nC462_=_C498( C462 C498 ) C462_=_C499( C462 C499 ) C462_=_C500( C462 C500 ) C462_=_C501( C462 C501 ) C462_=_C502( C462 C502 ) C462_=_C503( C462 C503 ) \nC462_=_C504( C462 C504 ) C462_=_C505( C462 C505 ) C462_=_C506( C462 C506 ) C462_=_C508( C462 C508 ) C464_=_C465( C464 C465 ) C464_=_C467( C464 C467 ) \nC464_=_C468( C464 C468 ) C464_=_C469( C464 C469 ) C464_=_C470( C464 C470 ) C464_=_C471( C464 C471 ) C464_=_C473( C464 C473 ) C464_=_C475( C464 C475 ) \nC464_=_C476( C464 C476 ) C464_=_C477( C464 C477 ) C464_=_C478( C464 C478 ) C464_=_C479( C464 C479 ) C464_=_C480( C464 C480 ) C464_=_C481( C464 C481 ) \nC464_=_C482( C464 C482 ) C464_=_C483( C464 C483 ) C464_=_C484( C464 C484 ) C464_=_C487( C464 C487 ) C464_=_C509( C464 C509 ) C464_=_C532( C464 C532 ) \nC464_=_C534( C464 C534 ) C464_=_C536( C464 C536 ) C464_=_C537( C464 C537 ) C464_=_C538( C464 C538 ) C464_=_C540( C464 C540 ) C464_=_C550( C464 C550 ) \nC464_=_C551( C464 C551 ) C465_=_C467( C465 C467 ) C465_=_C468( C465 C468 ) C465_=_C469( C465 C469 ) C465_=_C470( C465 C470 ) C465_=_C471( C465 C471 ) \nC465_=_C473( C465 C473 ) C465_=_C475( C465 C475 ) C465_=_C476( C465 C476 ) C465_=_C477( C465 C477 ) C465_=_C478( C465 C478 ) C465_=_C479( C465 C479 ) \nC465_=_C480( C465 C480 ) C465_=_C481( C465 C481 ) C465_=_C482( C465 C482 ) C465_=_C483(</w:t>
      </w:r>
    </w:p>
    <w:p>
      <w:pPr>
        <w:pStyle w:val="PreformattedText"/>
        <w:bidi w:val="0"/>
        <w:spacing w:before="0" w:after="0"/>
        <w:jc w:val="left"/>
        <w:rPr/>
      </w:pPr>
      <w:r>
        <w:rPr/>
        <w:t xml:space="preserve"> </w:t>
      </w:r>
      <w:r>
        <w:rPr/>
        <w:t>C465 C483 ) C465_=_C484( C465 C484 ) C465_=_C488( C465 C488 ) \nC465_=_C510( C465 C510 ) C465_=_C552( C465 C552 ) C465_=_C554( C465 C554 ) C465_=_C556( C465 C556 ) C465_=_C557( C465 C557 ) C465_=_C558( C465 C558 ) \nC465_=_C560( C465 C560 ) C465_=_C570( C465 C570 ) C465_=_C571( C465 C571 ) C467_=_C468( C467 C468 ) C467_=_C469( C467 C469 ) C467_=_C470( C467 C470 ) \nC467_=_C471( C467 C471 ) C467_=_C473( C467 C473 ) C467_=_C475( C467 C475 ) C467_=_C476( C467 C476 ) C467_=_C477( C467 C477 ) C467_=_C478( C467 C478 ) \nC467_=_C479( C467 C479 ) C467_=_C480( C467 C480 ) C467_=_C481( C467 C481 ) C467_=_C482( C467 C482 ) C467_=_C483( C467 C483 ) C467_=_C484( C467 C484 ) \nC467_=_C490( C467 C490 ) C467_=_C512( C467 C512 ) C467_=_C572( C467 C572 ) C467_=_C590( C467 C590 ) C467_=_C592( C467 C592 ) C467_=_C593( C467 C593 ) \nC467_=_C594( C467 C594 ) C467_=_C596( C467 C596 ) C467_=_C606( C467 C606 ) C467_=_C607( C467 C607 ) C468_=_C469( C468 C469 ) C468_=_C470( C468 C470 ) \nC468_=_C471( C468 C471 ) C468_=_C473( C468 C473 ) C468_=_C475( C468 C475 ) C468_=_C476( C468 C476 ) C468_=_C477( C468 C477 ) C468_=_C478( C468 C478 ) \nC468_=_C479( C468 C479 ) C468_=_C480( C468 C480 ) C468_=_C481( C468 C481 ) C468_=_C482( C468 C482 ) C468_=_C483( C468 C483 ) C468_=_C484( C468 C484 ) \nC468_=_C513( C468 C513 ) C468_=_C534( C468 C534 ) C468_=_C554( C468 C554 ) C468_=_C573( C468 C573 ) C468_=_C590( C468 C590 ) C468_=_C610( C468 C610 ) \nC468_=_C611( C468 C611 ) C468_=_C612( C468 C612 ) C468_=_C613( C468 C613 ) C468_=_C614( C468 C614 ) C468_=_C615( C468 C615 ) C468_=_C616( C468 C616 ) \nC468_=_C617( C468 C617 ) C468_=_C618( C468 C618 ) C468_=_C620( C468 C620 ) C469_=_C470( C469 C470 ) C469_=_C471( C469 C471 ) C469_=_C473( C469 C473 ) \nC469_=_C475( C469 C475 ) C469_=_C476( C469 C476 ) C469_=_C477( C469 C477 ) C469_=_C478( C469 C478 ) C469_=_C479( C469 C479 ) C469_=_C480( C469 C480 ) \nC469_=_C481( C469 C481 ) C469_=_C482( C469 C482 ) C469_=_C483( C469 C483 ) C469_=_C484( C469 C484 ) C469_=_C492( C469 C492 ) C469_=_C514( C469 C514 ) \nC469_=_C574( C469 C574 ) C469_=_C621( C469 C621 ) C469_=_C622( C469 C622 ) C469_=_C624( C469 C624 ) C469_=_C634( C469 C634 ) C469_=_C635( C469 C635 ) \nC470_=_C471( C470 C471 ) C470_=_C473( C470 C473 ) C470_=_C475( C470 C475 ) C470_=_C476( C470 C476 ) C470_=_C477( C470 C477 ) C470_=_C478( C470 C478 ) \nC470_=_C479( C470 C479 ) C470_=_C480( C470 C480 ) C470_=_C481( C470 C481 ) C470_=_C482( C470 C482 ) C470_=_C483( C470 C483 ) C470_=_C484( C470 C484 ) \nC470_=_C515( C470 C515 ) C470_=_C536( C470 C536 ) C470_=_C556( C470 C556 ) C470_=_C575( C470 C575 ) C470_=_C592( C470 C592 ) C470_=_C621( C470 C621 ) \nC470_=_C637( C470 C637 ) C470_=_C638( C470 C638 ) C470_=_C639( C470 C639 ) C470_=_C640( C470 C640 ) C470_=_C641( C470 C641 ) C470_=_C642( C470 C642 ) \nC470_=_C643( C470 C643 ) C470_=_C644( C470 C644 ) C470_=_C645( C470 C645 ) C470_=_C646( C470 C646 ) C470_=_C647( C470 C647 ) C470_=_C648( C470 C648 ) \nC470_=_C650( C470 C650 ) C471_=_C473( C471 C473 ) C471_=_C475( C471 C475 ) C471_=_C476( C471 C476 ) C471_=_C477( C471 C477 ) C471_=_C478( C471 C478 ) \nC471_=_C479( C471 C479 ) C471_=_C480( C471 C480 ) C471_=_C481( C471 C481 ) C471_=_C482( C471 C482 ) C471_=_C483( C471 C483 ) C471_=_C484( C471 C484 ) \nC471_=_C516( C471 C516 ) C471_=_C537( C471 C537 ) C471_=_C557( C471 C557 ) C471_=_C576( C471 C576 ) C471_=_C593( C471 C593 ) C471_=_C651( C471 C651 ) \nC471_=_C652( C471 C652 ) C471_=_C653( C471 C653 ) C471_=_C654( C471 C654 ) C471_=_C655( C471 C655 ) C471_=_C656( C471 C656 ) C471_=_C657( C471 C657 ) \nC471_=_C658( C471 C658 ) C471_=_C659( C471 C659 ) C471_=_C660( C471 C660 ) C471_=_C661( C471 C661 ) C473_=_C475( C473 C475 ) C473_=_C476( C473 C476 ) \nC473_=_C477( C473 C477 ) C473_=_C478( C473 C478 ) C473_=_C479( C473 C479 ) C473_=_C480( C473 C480 ) C473_=_C481( C473 C481 ) C473_=_C482( C473 C482 ) \nC473_=_C483( C473 C483 ) C473_=_C484( C473 C484 ) C473_=_C496( C473 C496 ) C473_=_C518( C473 C518 ) C473_=_C578( C473 C578 ) C473_=_C611( C473 C611 ) \nC473_=_C638( C473 C638 ) C473_=_C652( C473 C652 ) C473_=_C663( C473 C663 ) C473_=_C676( C473 C676 ) C473_=_C686( C473 C686 ) C473_=_C687( C473 C687 ) \nC475_=_C476( C475 C476 ) C475_=_C477( C475 C477 ) C475_=_C478( C475 C478 ) C475_=_C479( C475 C479 ) C475_=_C480( C475 C480 ) C475_=_C481( C475 C481 ) \nC475_=_C482( C475 C482 ) C475_=_C483( C475 C483 ) C475_=_C484( C475 C484 ) C475_=_C498( C475 C498 ) C475_=_C520( C475 C520 ) C475_=_C580( C475 C580 ) \nC475_=_C613( C475 C613 ) C475_=_C640( C475 C640 ) C475_=_C654( C475 C654 ) C475_=_C665( C475 C665 ) C475_=_C706( C475 C706 ) C475_=_C707( C475 C707 ) \nC476_=_C477( C476 C477 ) C476_=_C478( C476 C478 ) C476_=_C479( C476 C479 ) C476_=_C480( C476 C480 ) C476_=_C481( C476 C481 ) C476_=_C482( C476 C482 ) \nC476_=_C483( C476 C483 ) C476_=_C484( C476 C484 ) C476_=_C499( C476 C499 ) C476_=_C521( C476 C521 ) C476_=_C581( C476 C581 ) C476_=_C614( C476 C614 ) \nC476_=_C641( C476 C641 ) C476_=_C655( C476 C655 ) C476_=_C666( C476 C666 ) C476_=_C688( C476 C688 ) C476_=_C715( C476 C715 ) C476_=_C716( C476 C716 ) \nC477_=_C478( C477 C478 ) C477_=_C479( C477 C479 ) C477_=_C480( C477 C480 ) C477_=_C481( C477 C481 ) C477_=_C482( C477 C482 ) C477_=_C483( C477 C483 ) \nC477_=_C484( C477 C484 ) C477_=_C500( C477 C500 ) C477_=_C522( C477 C522 ) C477_=_C582( C477 C582 ) C477_=_C615( C477 C615 ) C477_=_C642( C477 C642 ) \nC477_=_C656( C477 C656 ) C477_=_C667( C477 C667 ) C477_=_C689( C477 C689 ) C477_=_C723( C477 C723 ) C477_=_C724( C477 C724 ) C478_=_C479( C478 C479 ) \nC478_=_C480( C478 C480 ) C478_=_C481( C478 C481 ) C478_=_C482( C478 C482 ) C478_=_C483( C478 C483 ) C478_=_C484( C478 C484 ) C478_=_C501( C478 C501 ) \nC478_=_C523( C478 C523 ) C478_=_C583( C478 C583 ) C478_=_C616( C478 C616 ) C478_=_C643( C478 C643 ) C478_=_C657( C478 C657 ) C478_=_C668( C478 C668 ) \nC478_=_C690( C478 C690 ) C478_=_C730( C478 C730 ) C478_=_C731( C478 C731 ) C479_=_C480( C479 C480 ) C479_=_C481( C479 C481 ) C479_=_C482( C479 C482 ) \nC479_=_C483( C479 C483 ) C479_=_C484( C479 C484 ) C479_=_C502( C479 C502 ) C479_=_C524( C479 C524 ) C479_=_C644( C479 C644 ) C479_=_C658( C479 C658 ) \nC479_=_C669( C479 C669 ) C479_=_C691( C479 C691 ) C479_=_C736( C479 C736 ) C479_=_C737( C479 C737 ) C480_=_C481( C480 C481 ) C480_=_C482( C480 C482 ) \nC480_=_C483( C480 C483 ) C480_=_C484( C480 C484 ) C480_=_C503( C480 C503 ) C480_=_C525( C480 C525 ) C480_=_C584( C480 C584 ) C480_=_C617( C480 C617 ) \nC480_=_C645( C480 C645 ) C480_=_C659( C480 C659 ) C480_=_C670( C480 C670 ) C480_=_C692( C480 C692 ) C480_=_C741( C480 C741 ) C480_=_C742( C480 C742 ) \nC481_=_C482( C481 C482 ) C481_=_C483( C481 C483 ) C481_=_C484( C481 C484 ) C481_=_C504( C481 C504 ) C481_=_C526( C481 C526 ) C481_=_C585( C481 C585 ) \nC481_=_C618( C481 C618 ) C481_=_C646( C481 C646 ) C481_=_C660( C481 C660 ) C481_=_C671( C481 C671 ) C481_=_C693( C481 C693 ) C481_=_C745( C481 C745 ) \nC481_=_C746( C481 C746 ) C482_=_C483( C482 C483 ) C482_=_C484( C482 C484 ) C482_=_C505( C482 C505 ) C482_=_C527( C482 C527 ) C482_=_C586( C482 C586 ) \nC482_=_C647( C482 C647 ) C482_=_C672( C482 C672 ) C482_=_C694( C482 C694 ) C482_=_C748( C482 C748 ) C482_=_C749( C482 C749 ) C483_=_C484( C483 C484 ) \nC483_=_C506( C483 C506 ) C483_=_C528( C483 C528 ) C483_=_C587( C483 C587 ) C483_=_C648( C483 C648 ) C483_=_C661( C483 C661 ) C483_=_C673( C483 C673 ) \nC483_=_C695( C483 C695 ) C483_=_C750( C483 C750 ) C483_=_C751( C483 C751 ) C484_=_C529( C484 C529 ) C484_=_C550( C484 C550 ) C484_=_C570( C484 C570 ) \nC484_=_C588( C484 C588 ) C484_=_C606( C484 C606 ) C484_=_C634( C484 C634 ) C484_=_C674( C484 C674 ) C484_=_C686( C484 C686 ) C484_=_C696( C484 C696 ) \nC484_=_C706( C484 C706 ) C484_=_C715( C484 C715 ) C484_=_C723( C484 C723 ) C484_=_C730( C484 C730 ) C484_=_C736( C484 C736 ) C484_=_C741( C484 C741 ) \nC484_=_C745( C484 C745 ) C484_=_C748( C484 C748 ) C484_=_C750( C484 C750 ) C484_=_C752( C484 C752 ) C486_=_C487( C486 C487 ) C486_=_C488( C486 C488 ) \nC486_=_C489( C486 C489 ) C486_=_C490( C486 C490 ) C486_=_C492( C486 C492 ) C486_=_C495( C486 C495 ) C486_=_C496( C486 C496 ) C486_=_C497( C486 C497 ) \nC486_=_C498( C486 C498 ) C486_=_C499( C486 C499 ) C486_=_C500( C486 C500 ) C486_=_C501( C486 C501 ) C486_=_C502( C486 C502 ) C486_=_C503( C486 C503 ) \nC486_=_C504( C486 C504 ) C486_=_C505( C486 C505 ) C486_=_C506( C486 C506 ) C486_=_C508( C486 C508 ) C486_=_C509( C486 C509 ) C486_=_C510( C486 C510 ) \nC486_=_C512( C486 C512 ) C486_=_C513( C486 C513 ) C486_=_C514( C486 C514 ) C486_=_C515( C486 C515 ) C486_=_C516( C486 C516 ) C486_=_C518( C486 C518 ) \nC486_=_C520( C486 C520 ) C486_=_C521( C486 C521 ) C486_=_C522( C486 C522 ) C486_=_C523( C486 C523 ) C486_=_C524( C486 C524 ) C486_=_C525( C486 C525 ) \nC486_=_C526( C486 C526 ) C486_=_C527( C486 C527 ) C486_=_C528( C486 C528 ) C486_=_C529( C486 C529 ) C487_=_C488( C487 C488 ) C487_=_C489( C487 C489 ) \nC487_=_C490( C487 C490 ) C487_=_C492( C487 C492 ) C487_=_C495( C487 C495 ) C487_=_C496( C487 C496 ) C487_=_C497( C487 C497 ) C487_=_C498( C487 C498 ) \nC487_=_C499( C487 C499 ) C487_=_C500( C487 C500 ) C487_=_C501( C487 C501 ) C487_=_C502( C487 C502 ) C487_=_C503( C487 C503 ) C487_=_C504( C487 C504 ) \nC487_=_C505( C487 C505 ) C487_=_C506( C487 C506 ) C487_=_C508( C487 C508 ) C487_=_C509( C487 C509 ) C487_=_C532( C487 C532 ) C487_=_C534( C487 C534 ) \nC487_=_C536( C487 C536 ) C487_=_C537( C487 C537 ) C487_=_C538( C487 C538 ) C487_=_C540( C487 C540 ) C487_=_C550( C487 C550 ) C487_=_C551( C487 C551 ) \nC488_=_C489( C488 C489 ) C488_=_C490( C488 C490 ) C488_=_C492( C488 C492 ) C488_=_C495( C488 C495 ) C488_=_C496( C488 C496 ) C488_=_C497( C488 C497 ) \nC488_=_C498( C488 C498 ) C488_=_C499( C488 C499 ) C488_=_C500( C488 C500 ) C488_=_C501( C488 C501 ) C488_=_C502( C488 C502 ) C488_=_C503( C488 C503 ) \nC488_=_C504( C488 C504 ) C488_=_C505( C488 C505 ) C488_=_C506( C488 C506 ) C488_=_C508( C488 C508 ) C488_=_C510(</w:t>
      </w:r>
    </w:p>
    <w:p>
      <w:pPr>
        <w:pStyle w:val="PreformattedText"/>
        <w:bidi w:val="0"/>
        <w:spacing w:before="0" w:after="0"/>
        <w:jc w:val="left"/>
        <w:rPr/>
      </w:pPr>
      <w:r>
        <w:rPr/>
        <w:t xml:space="preserve"> </w:t>
      </w:r>
      <w:r>
        <w:rPr/>
        <w:t>C488 C510 ) C488_=_C552( C488 C552 ) \nC488_=_C554( C488 C554 ) C488_=_C556( C488 C556 ) C488_=_C557( C488 C557 ) C488_=_C558( C488 C558 ) C488_=_C560( C488 C560 ) C488_=_C570( C488 C570 ) \nC488_=_C571( C488 C571 ) C489_=_C490( C489 C490 ) C489_=_C492( C489 C492 ) C489_=_C495( C489 C495 ) C489_=_C496( C489 C496 ) C489_=_C497( C489 C497 ) \nC489_=_C498( C489 C498 ) C489_=_C499( C489 C499 ) C489_=_C500( C489 C500 ) C489_=_C501( C489 C501 ) C489_=_C502( C489 C502 ) C489_=_C503( C489 C503 ) \nC489_=_C504( C489 C504 ) C489_=_C505( C489 C505 ) C489_=_C506( C489 C506 ) C489_=_C508( C489 C508 ) C489_=_C532( C489 C532 ) C489_=_C552( C489 C552 ) \nC489_=_C572( C489 C572 ) C489_=_C573( C489 C573 ) C489_=_C574( C489 C574 ) C489_=_C575( C489 C575 ) C489_=_C576( C489 C576 ) C489_=_C578( C489 C578 ) \nC489_=_C580( C489 C580 ) C489_=_C581( C489 C581 ) C489_=_C582( C489 C582 ) C489_=_C583( C489 C583 ) C489_=_C584( C489 C584 ) C489_=_C585( C489 C585 ) \nC489_=_C586( C489 C586 ) C489_=_C587( C489 C587 ) C489_=_C588( C489 C588 ) C490_=_C492( C490 C492 ) C490_=_C495( C490 C495 ) C490_=_C496( C490 C496 ) \nC490_=_C497( C490 C497 ) C490_=_C498( C490 C498 ) C490_=_C499( C490 C499 ) C490_=_C500( C490 C500 ) C490_=_C501( C490 C501 ) C490_=_C502( C490 C502 ) \nC490_=_C503( C490 C503 ) C490_=_C504( C490 C504 ) C490_=_C505( C490 C505 ) C490_=_C506( C490 C506 ) C490_=_C508( C490 C508 ) C490_=_C512( C490 C512 ) \nC490_=_C572( C490 C572 ) C490_=_C590( C490 C590 ) C490_=_C592( C490 C592 ) C490_=_C593( C490 C593 ) C490_=_C594( C490 C594 ) C490_=_C596( C490 C596 ) \nC490_=_C606( C490 C606 ) C490_=_C607( C490 C607 ) C492_=_C495( C492 C495 ) C492_=_C496( C492 C496 ) C492_=_C497( C492 C497 ) C492_=_C498( C492 C498 ) \nC492_=_C499( C492 C499 ) C492_=_C500( C492 C500 ) C492_=_C501( C492 C501 ) C492_=_C502( C492 C502 ) C492_=_C503( C492 C503 ) C492_=_C504( C492 C504 ) \nC492_=_C505( C492 C505 ) C492_=_C506( C492 C506 ) C492_=_C508( C492 C508 ) C492_=_C514( C492 C514 ) C492_=_C574( C492 C574 ) C492_=_C621( C492 C621 ) \nC492_=_C622( C492 C622 ) C492_=_C624( C492 C624 ) C492_=_C634( C492 C634 ) C492_=_C635( C492 C635 ) C495_=_C496( C495 C496 ) C495_=_C497( C495 C497 ) \nC495_=_C498( C495 C498 ) C495_=_C499( C495 C499 ) C495_=_C500( C495 C500 ) C495_=_C501( C495 C501 ) C495_=_C502( C495 C502 ) C495_=_C503( C495 C503 ) \nC495_=_C504( C495 C504 ) C495_=_C505( C495 C505 ) C495_=_C506( C495 C506 ) C495_=_C508( C495 C508 ) C495_=_C538( C495 C538 ) C495_=_C558( C495 C558 ) \nC495_=_C594( C495 C594 ) C495_=_C610( C495 C610 ) C495_=_C622( C495 C622 ) C495_=_C637( C495 C637 ) C495_=_C651( C495 C651 ) C495_=_C663( C495 C663 ) \nC495_=_C665( C495 C665 ) C495_=_C666( C495 C666 ) C495_=_C667( C495 C667 ) C495_=_C668( C495 C668 ) C495_=_C669( C495 C669 ) C495_=_C670( C495 C670 ) \nC495_=_C671( C495 C671 ) C495_=_C672( C495 C672 ) C495_=_C673( C495 C673 ) C495_=_C674( C495 C674 ) C496_=_C497( C496 C497 ) C496_=_C498( C496 C498 ) \nC496_=_C499( C496 C499 ) C496_=_C500( C496 C500 ) C496_=_C501( C496 C501 ) C496_=_C502( C496 C502 ) C496_=_C503( C496 C503 ) C496_=_C504( C496 C504 ) \nC496_=_C505( C496 C505 ) C496_=_C506( C496 C506 ) C496_=_C508( C496 C508 ) C496_=_C518( C496 C518 ) C496_=_C578( C496 C578 ) C496_=_C611( C496 C611 ) \nC496_=_C638( C496 C638 ) C496_=_C652( C496 C652 ) C496_=_C663( C496 C663 ) C496_=_C676( C496 C676 ) C496_=_C686( C496 C686 ) C496_=_C687( C496 C687 ) \nC497_=_C498( C497 C498 ) C497_=_C499( C497 C499 ) C497_=_C500( C497 C500 ) C497_=_C501( C497 C501 ) C497_=_C502( C497 C502 ) C497_=_C503( C497 C503 ) \nC497_=_C504( C497 C504 ) C497_=_C505( C497 C505 ) C497_=_C506( C497 C506 ) C497_=_C508( C497 C508 ) C497_=_C540( C497 C540 ) C497_=_C560( C497 C560 ) \nC497_=_C596( C497 C596 ) C497_=_C612( C497 C612 ) C497_=_C624( C497 C624 ) C497_=_C639( C497 C639 ) C497_=_C653( C497 C653 ) C497_=_C676( C497 C676 ) \nC497_=_C688( C497 C688 ) C497_=_C689( C497 C689 ) C497_=_C690( C497 C690 ) C497_=_C691( C497 C691 ) C497_=_C692( C497 C692 ) C497_=_C693( C497 C693 ) \nC497_=_C694( C497 C694 ) C497_=_C695( C497 C695 ) C497_=_C696( C497 C696 ) C498_=_C499( C498 C499 ) C498_=_C500( C498 C500 ) C498_=_C501( C498 C501 ) \nC498_=_C502( C498 C502 ) C498_=_C503( C498 C503 ) C498_=_C504( C498 C504 ) C498_=_C505( C498 C505 ) C498_=_C506( C498 C506 ) C498_=_C508( C498 C508 ) \nC498_=_C520( C498 C520 ) C498_=_C580( C498 C580 ) C498_=_C613( C498 C613 ) C498_=_C640( C498 C640 ) C498_=_C654( C498 C654 ) C498_=_C665( C498 C665 ) \nC498_=_C706( C498 C706 ) C498_=_C707( C498 C707 ) C499_=_C500( C499 C500 ) C499_=_C501( C499 C501 ) C499_=_C502( C499 C502 ) C499_=_C503( C499 C503 ) \nC499_=_C504( C499 C504 ) C499_=_C505( C499 C505 ) C499_=_C506( C499 C506 ) C499_=_C508( C499 C508 ) C499_=_C521( C499 C521 ) C499_=_C581( C499 C581 ) \nC499_=_C614( C499 C614 ) C499_=_C641( C499 C641 ) C499_=_C655( C499 C655 ) C499_=_C666( C499 C666 ) C499_=_C688( C499 C688 ) C499_=_C715( C499 C715 ) \nC499_=_C716( C499 C716 ) C500_=_C501( C500 C501 ) C500_=_C502( C500 C502 ) C500_=_C503( C500 C503 ) C500_=_C504( C500 C504 ) C500_=_C505( C500 C505 ) \nC500_=_C506( C500 C506 ) C500_=_C508( C500 C508 ) C500_=_C522( C500 C522 ) C500_=_C582( C500 C582 ) C500_=_C615( C500 C615 ) C500_=_C642( C500 C642 ) \nC500_=_C656( C500 C656 ) C500_=_C667( C500 C667 ) C500_=_C689( C500 C689 ) C500_=_C723( C500 C723 ) C500_=_C724( C500 C724 ) C501_=_C502( C501 C502 ) \nC501_=_C503( C501 C503 ) C501_=_C504( C501 C504 ) C501_=_C505( C501 C505 ) C501_=_C506( C501 C506 ) C501_=_C508( C501 C508 ) C501_=_C523( C501 C523 ) \nC501_=_C583( C501 C583 ) C501_=_C616( C501 C616 ) C501_=_C643( C501 C643 ) C501_=_C657( C501 C657 ) C501_=_C668( C501 C668 ) C501_=_C690( C501 C690 ) \nC501_=_C730( C501 C730 ) C501_=_C731( C501 C731 ) C502_=_C503( C502 C503 ) C502_=_C504( C502 C504 ) C502_=_C505( C502 C505 ) C502_=_C506( C502 C506 ) \nC502_=_C508( C502 C508 ) C502_=_C524( C502 C524 ) C502_=_C644( C502 C644 ) C502_=_C658( C502 C658 ) C502_=_C669( C502 C669 ) C502_=_C691( C502 C691 ) \nC502_=_C736( C502 C736 ) C502_=_C737( C502 C737 ) C503_=_C504( C503 C504 ) C503_=_C505( C503 C505 ) C503_=_C506( C503 C506 ) C503_=_C508( C503 C508 ) \nC503_=_C525( C503 C525 ) C503_=_C584( C503 C584 ) C503_=_C617( C503 C617 ) C503_=_C645( C503 C645 ) C503_=_C659( C503 C659 ) C503_=_C670( C503 C670 ) \nC503_=_C692( C503 C692 ) C503_=_C741( C503 C741 ) C503_=_C742( C503 C742 ) C504_=_C505( C504 C505 ) C504_=_C506( C504 C506 ) C504_=_C508( C504 C508 ) \nC504_=_C526( C504 C526 ) C504_=_C585( C504 C585 ) C504_=_C618( C504 C618 ) C504_=_C646( C504 C646 ) C504_=_C660( C504 C660 ) C504_=_C671( C504 C671 ) \nC504_=_C693( C504 C693 ) C504_=_C745( C504 C745 ) C504_=_C746( C504 C746 ) C505_=_C506( C505 C506 ) C505_=_C508( C505 C508 ) C505_=_C527( C505 C527 ) \nC505_=_C586( C505 C586 ) C505_=_C647( C505 C647 ) C505_=_C672( C505 C672 ) C505_=_C694( C505 C694 ) C505_=_C748( C505 C748 ) C505_=_C749( C505 C749 ) \nC506_=_C508( C506 C508 ) C506_=_C528( C506 C528 ) C506_=_C587( C506 C587 ) C506_=_C648( C506 C648 ) C506_=_C661( C506 C661 ) C506_=_C673( C506 C673 ) \nC506_=_C695( C506 C695 ) C506_=_C750( C506 C750 ) C506_=_C751( C506 C751 ) C508_=_C551( C508 C551 ) C508_=_C571( C508 C571 ) C508_=_C607( C508 C607 ) \nC508_=_C620( C508 C620 ) C508_=_C635( C508 C635 ) C508_=_C650( C508 C650 ) C508_=_C687( C508 C687 ) C508_=_C707( C508 C707 ) C508_=_C716( C508 C716 ) \nC508_=_C724( C508 C724 ) C508_=_C731( C508 C731 ) C508_=_C737( C508 C737 ) C508_=_C742( C508 C742 ) C508_=_C746( C508 C746 ) C508_=_C749( C508 C749 ) \nC508_=_C751( C508 C751 ) C508_=_C752( C508 C752 ) C509_=_C510( C509 C510 ) C509_=_C512( C509 C512 ) C509_=_C513( C509 C513 ) C509_=_C514( C509 C514 ) \nC509_=_C515( C509 C515 ) C509_=_C516( C509 C516 ) C509_=_C518( C509 C518 ) C509_=_C520( C509 C520 ) C509_=_C521( C509 C521 ) C509_=_C522( C509 C522 ) \nC509_=_C523( C509 C523 ) C509_=_C524( C509 C524 ) C509_=_C525( C509 C525 ) C509_=_C526( C509 C526 ) C509_=_C527( C509 C527 ) C509_=_C528( C509 C528 ) \nC509_=_C529( C509 C529 ) C509_=_C532( C509 C532 ) C509_=_C534( C509 C534 ) C509_=_C536( C509 C536 ) C509_=_C537( C509 C537 ) C509_=_C538( C509 C538 ) \nC509_=_C540( C509 C540 ) C509_=_C550( C509 C550 ) C509_=_C551( C509 C551 ) C510_=_C512( C510 C512 ) C510_=_C513( C510 C513 ) C510_=_C514( C510 C514 ) \nC510_=_C515( C510 C515 ) C510_=_C516( C510 C516 ) C510_=_C518( C510 C518 ) C510_=_C520( C510 C520 ) C510_=_C521( C510 C521 ) C510_=_C522( C510 C522 ) \nC510_=_C523( C510 C523 ) C510_=_C524( C510 C524 ) C510_=_C525( C510 C525 ) C510_=_C526( C510 C526 ) C510_=_C527( C510 C527 ) C510_=_C528( C510 C528 ) \nC510_=_C529( C510 C529 ) C510_=_C552( C510 C552 ) C510_=_C554( C510 C554 ) C510_=_C556( C510 C556 ) C510_=_C557( C510 C557 ) C510_=_C558( C510 C558 ) \nC510_=_C560( C510 C560 ) C510_=_C570( C510 C570 ) C510_=_C571( C510 C571 ) C512_=_C513( C512 C513 ) C512_=_C514( C512 C514 ) C512_=_C515( C512 C515 ) \nC512_=_C516( C512 C516 ) C512_=_C518( C512 C518 ) C512_=_C520( C512 C520 ) C512_=_C521( C512 C521 ) C512_=_C522( C512 C522 ) C512_=_C523( C512 C523 ) \nC512_=_C524( C512 C524 ) C512_=_C525( C512 C525 ) C512_=_C526( C512 C526 ) C512_=_C527( C512 C527 ) C512_=_C528( C512 C528 ) C512_=_C529( C512 C529 ) \nC512_=_C572( C512 C572 ) C512_=_C590( C512 C590 ) C512_=_C592( C512 C592 ) C512_=_C593( C512 C593 ) C512_=_C594( C512 C594 ) C512_=_C596( C512 C596 ) \nC512_=_C606( C512 C606 ) C512_=_C607( C512 C607 ) C513_=_C514( C513 C514 ) C513_=_C515( C513 C515 ) C513_=_C516( C513 C516 ) C513_=_C518( C513 C518 ) \nC513_=_C520( C513 C520 ) C513_=_C521( C513 C521 ) C513_=_C522( C513 C522 ) C513_=_C523( C513 C523 ) C513_=_C524( C513 C524 ) C513_=_C525( C513 C525 ) \nC513_=_C526( C513 C526 ) C513_=_C527( C513 C527 ) C513_=_C528( C513 C528 ) C513_=_C529( C513 C529 ) C513_=_C534( C513 C534 ) C513_=_C554( C513 C554 ) \nC513_=_C573( C513 C573 ) C513_=_C590( C513 C590 ) C513_=_C610( C513 C610 ) C513_=_C611( C513 C611 ) C513_=_C612( C513 C612 ) C513_=_C613(</w:t>
      </w:r>
    </w:p>
    <w:p>
      <w:pPr>
        <w:pStyle w:val="PreformattedText"/>
        <w:bidi w:val="0"/>
        <w:spacing w:before="0" w:after="0"/>
        <w:jc w:val="left"/>
        <w:rPr/>
      </w:pPr>
      <w:r>
        <w:rPr/>
        <w:t xml:space="preserve"> </w:t>
      </w:r>
      <w:r>
        <w:rPr/>
        <w:t>C513 C613 ) \nC513_=_C614( C513 C614 ) C513_=_C615( C513 C615 ) C513_=_C616( C513 C616 ) C513_=_C617( C513 C617 ) C513_=_C618( C513 C618 ) C513_=_C620( C513 C620 ) \nC514_=_C515( C514 C515 ) C514_=_C516( C514 C516 ) C514_=_C518( C514 C518 ) C514_=_C520( C514 C520 ) C514_=_C521( C514 C521 ) C514_=_C522( C514 C522 ) \nC514_=_C523( C514 C523 ) C514_=_C524( C514 C524 ) C514_=_C525( C514 C525 ) C514_=_C526( C514 C526 ) C514_=_C527( C514 C527 ) C514_=_C528( C514 C528 ) \nC514_=_C529( C514 C529 ) C514_=_C574( C514 C574 ) C514_=_C621( C514 C621 ) C514_=_C622( C514 C622 ) C514_=_C624( C514 C624 ) C514_=_C634( C514 C634 ) \nC514_=_C635( C514 C635 ) C515_=_C516( C515 C516 ) C515_=_C518( C515 C518 ) C515_=_C520( C515 C520 ) C515_=_C521( C515 C521 ) C515_=_C522( C515 C522 ) \nC515_=_C523( C515 C523 ) C515_=_C524( C515 C524 ) C515_=_C525( C515 C525 ) C515_=_C526( C515 C526 ) C515_=_C527( C515 C527 ) C515_=_C528( C515 C528 ) \nC515_=_C529( C515 C529 ) C515_=_C536( C515 C536 ) C515_=_C556( C515 C556 ) C515_=_C575( C515 C575 ) C515_=_C592( C515 C592 ) C515_=_C621( C515 C621 ) \nC515_=_C637( C515 C637 ) C515_=_C638( C515 C638 ) C515_=_C639( C515 C639 ) C515_=_C640( C515 C640 ) C515_=_C641( C515 C641 ) C515_=_C642( C515 C642 ) \nC515_=_C643( C515 C643 ) C515_=_C644( C515 C644 ) C515_=_C645( C515 C645 ) C515_=_C646( C515 C646 ) C515_=_C647( C515 C647 ) C515_=_C648( C515 C648 ) \nC515_=_C650( C515 C650 ) C516_=_C518( C516 C518 ) C516_=_C520( C516 C520 ) C516_=_C521( C516 C521 ) C516_=_C522( C516 C522 ) C516_=_C523( C516 C523 ) \nC516_=_C524( C516 C524 ) C516_=_C525( C516 C525 ) C516_=_C526( C516 C526 ) C516_=_C527( C516 C527 ) C516_=_C528( C516 C528 ) C516_=_C529( C516 C529 ) \nC516_=_C537( C516 C537 ) C516_=_C557( C516 C557 ) C516_=_C576( C516 C576 ) C516_=_C593( C516 C593 ) C516_=_C651( C516 C651 ) C516_=_C652( C516 C652 ) \nC516_=_C653( C516 C653 ) C516_=_C654( C516 C654 ) C516_=_C655( C516 C655 ) C516_=_C656( C516 C656 ) C516_=_C657( C516 C657 ) C516_=_C658( C516 C658 ) \nC516_=_C659( C516 C659 ) C516_=_C660( C516 C660 ) C516_=_C661( C516 C661 ) C518_=_C520( C518 C520 ) C518_=_C521( C518 C521 ) C518_=_C522( C518 C522 ) \nC518_=_C523( C518 C523 ) C518_=_C524( C518 C524 ) C518_=_C525( C518 C525 ) C518_=_C526( C518 C526 ) C518_=_C527( C518 C527 ) C518_=_C528( C518 C528 ) \nC518_=_C529( C518 C529 ) C518_=_C578( C518 C578 ) C518_=_C611( C518 C611 ) C518_=_C638( C518 C638 ) C518_=_C652( C518 C652 ) C518_=_C663( C518 C663 ) \nC518_=_C676( C518 C676 ) C518_=_C686( C518 C686 ) C518_=_C687( C518 C687 ) C520_=_C521( C520 C521 ) C520_=_C522( C520 C522 ) C520_=_C523( C520 C523 ) \nC520_=_C524( C520 C524 ) C520_=_C525( C520 C525 ) C520_=_C526( C520 C526 ) C520_=_C527( C520 C527 ) C520_=_C528( C520 C528 ) C520_=_C529( C520 C529 ) \nC520_=_C580( C520 C580 ) C520_=_C613( C520 C613 ) C520_=_C640( C520 C640 ) C520_=_C654( C520 C654 ) C520_=_C665( C520 C665 ) C520_=_C706( C520 C706 ) \nC520_=_C707( C520 C707 ) C521_=_C522( C521 C522 ) C521_=_C523( C521 C523 ) C521_=_C524( C521 C524 ) C521_=_C525( C521 C525 ) C521_=_C526( C521 C526 ) \nC521_=_C527( C521 C527 ) C521_=_C528( C521 C528 ) C521_=_C529( C521 C529 ) C521_=_C581( C521 C581 ) C521_=_C614( C521 C614 ) C521_=_C641( C521 C641 ) \nC521_=_C655( C521 C655 ) C521_=_C666( C521 C666 ) C521_=_C688( C521 C688 ) C521_=_C715( C521 C715 ) C521_=_C716( C521 C716 ) C522_=_C523( C522 C523 ) \nC522_=_C524( C522 C524 ) C522_=_C525( C522 C525 ) C522_=_C526( C522 C526 ) C522_=_C527( C522 C527 ) C522_=_C528( C522 C528 ) C522_=_C529( C522 C529 ) \nC522_=_C582( C522 C582 ) C522_=_C615( C522 C615 ) C522_=_C642( C522 C642 ) C522_=_C656( C522 C656 ) C522_=_C667( C522 C667 ) C522_=_C689( C522 C689 ) \nC522_=_C723( C522 C723 ) C522_=_C724( C522 C724 ) C523_=_C524( C523 C524 ) C523_=_C525( C523 C525 ) C523_=_C526( C523 C526 ) C523_=_C527( C523 C527 ) \nC523_=_C528( C523 C528 ) C523_=_C529( C523 C529 ) C523_=_C583( C523 C583 ) C523_=_C616( C523 C616 ) C523_=_C643( C523 C643 ) C523_=_C657( C523 C657 ) \nC523_=_C668( C523 C668 ) C523_=_C690( C523 C690 ) C523_=_C730( C523 C730 ) C523_=_C731( C523 C731 ) C524_=_C525( C524 C525 ) C524_=_C526( C524 C526 ) \nC524_=_C527( C524 C527 ) C524_=_C528( C524 C528 ) C524_=_C529( C524 C529 ) C524_=_C644( C524 C644 ) C524_=_C658( C524 C658 ) C524_=_C669( C524 C669 ) \nC524_=_C691( C524 C691 ) C524_=_C736( C524 C736 ) C524_=_C737( C524 C737 ) C525_=_C526( C525 C526 ) C525_=_C527( C525 C527 ) C525_=_C528( C525 C528 ) \nC525_=_C529( C525 C529 ) C525_=_C584( C525 C584 ) C525_=_C617( C525 C617 ) C525_=_C645( C525 C645 ) C525_=_C659( C525 C659 ) C525_=_C670( C525 C670 ) \nC525_=_C692( C525 C692 ) C525_=_C741( C525 C741 ) C525_=_C742( C525 C742 ) C526_=_C527( C526 C527 ) C526_=_C528( C526 C528 ) C526_=_C529( C526 C529 ) \nC526_=_C585( C526 C585 ) C526_=_C618( C526 C618 ) C526_=_C646( C526 C646 ) C526_=_C660( C526 C660 ) C526_=_C671( C526 C671 ) C526_=_C693( C526 C693 ) \nC526_=_C745( C526 C745 ) C526_=_C746( C526 C746 ) C527_=_C528( C527 C528 ) C527_=_C529( C527 C529 ) C527_=_C586( C527 C586 ) C527_=_C647( C527 C647 ) \nC527_=_C672( C527 C672 ) C527_=_C694( C527 C694 ) C527_=_C748( C527 C748 ) C527_=_C749( C527 C749 ) C528_=_C529( C528 C529 ) C528_=_C587( C528 C587 ) \nC528_=_C648( C528 C648 ) C528_=_C661( C528 C661 ) C528_=_C673( C528 C673 ) C528_=_C695( C528 C695 ) C528_=_C750( C528 C750 ) C528_=_C751( C528 C751 ) \nC529_=_C550( C529 C550 ) C529_=_C570( C529 C570 ) C529_=_C588( C529 C588 ) C529_=_C606( C529 C606 ) C529_=_C634( C529 C634 ) C529_=_C674( C529 C674 ) \nC529_=_C686( C529 C686 ) C529_=_C696( C529 C696 ) C529_=_C706( C529 C706 ) C529_=_C715( C529 C715 ) C529_=_C723( C529 C723 ) C529_=_C730( C529 C730 ) \nC529_=_C736( C529 C736 ) C529_=_C741( C529 C741 ) C529_=_C745( C529 C745 ) C529_=_C748( C529 C748 ) C529_=_C750( C529 C750 ) C529_=_C752( C529 C752 ) \nC532_=_C534( C532 C534 ) C532_=_C536( C532 C536 ) C532_=_C537( C532 C537 ) C532_=_C538( C532 C538 ) C532_=_C540( C532 C540 ) C532_=_C550( C532 C550 ) \nC532_=_C551( C532 C551 ) C532_=_C552( C532 C552 ) C532_=_C572( C532 C572 ) C532_=_C573( C532 C573 ) C532_=_C574( C532 C574 ) C532_=_C575( C532 C575 ) \nC532_=_C576( C532 C576 ) C532_=_C578( C532 C578 ) C532_=_C580( C532 C580 ) C532_=_C581( C532 C581 ) C532_=_C582( C532 C582 ) C532_=_C583( C532 C583 ) \nC532_=_C584( C532 C584 ) C532_=_C585( C532 C585 ) C532_=_C586( C532 C586 ) C532_=_C587( C532 C587 ) C532_=_C588( C532 C588 ) C534_=_C536( C534 C536 ) \nC534_=_C537( C534 C537 ) C534_=_C538( C534 C538 ) C534_=_C540( C534 C540 ) C534_=_C550( C534 C550 ) C534_=_C551( C534 C551 ) C534_=_C554( C534 C554 ) \nC534_=_C573( C534 C573 ) C534_=_C590( C534 C590 ) C534_=_C610( C534 C610 ) C534_=_C611( C534 C611 ) C534_=_C612( C534 C612 ) C534_=_C613( C534 C613 ) \nC534_=_C614( C534 C614 ) C534_=_C615( C534 C615 ) C534_=_C616( C534 C616 ) C534_=_C617( C534 C617 ) C534_=_C618( C534 C618 ) C534_=_C620( C534 C620 ) \nC536_=_C537( C536 C537 ) C536_=_C538( C536 C538 ) C536_=_C540( C536 C540 ) C536_=_C550( C536 C550 ) C536_=_C551( C536 C551 ) C536_=_C556( C536 C556 ) \nC536_=_C575( C536 C575 ) C536_=_C592( C536 C592 ) C536_=_C621( C536 C621 ) C536_=_C637( C536 C637 ) C536_=_C638( C536 C638 ) C536_=_C639( C536 C639 ) \nC536_=_C640( C536 C640 ) C536_=_C641( C536 C641 ) C536_=_C642( C536 C642 ) C536_=_C643( C536 C643 ) C536_=_C644( C536 C644 ) C536_=_C645( C536 C645 ) \nC536_=_C646( C536 C646 ) C536_=_C647( C536 C647 ) C536_=_C648( C536 C648 ) C536_=_C650( C536 C650 ) C537_=_C538( C537 C538 ) C537_=_C540( C537 C540 ) \nC537_=_C550( C537 C550 ) C537_=_C551( C537 C551 ) C537_=_C557( C537 C557 ) C537_=_C576( C537 C576 ) C537_=_C593( C537 C593 ) C537_=_C651( C537 C651 ) \nC537_=_C652( C537 C652 ) C537_=_C653( C537 C653 ) C537_=_C654( C537 C654 ) C537_=_C655( C537 C655 ) C537_=_C656( C537 C656 ) C537_=_C657( C537 C657 ) \nC537_=_C658( C537 C658 ) C537_=_C659( C537 C659 ) C537_=_C660( C537 C660 ) C537_=_C661( C537 C661 ) C538_=_C540( C538 C540 ) C538_=_C550( C538 C550 ) \nC538_=_C551( C538 C551 ) C538_=_C558( C538 C558 ) C538_=_C594( C538 C594 ) C538_=_C610( C538 C610 ) C538_=_C622( C538 C622 ) C538_=_C637( C538 C637 ) \nC538_=_C651( C538 C651 ) C538_=_C663( C538 C663 ) C538_=_C665( C538 C665 ) C538_=_C666( C538 C666 ) C538_=_C667( C538 C667 ) C538_=_C668( C538 C668 ) \nC538_=_C669( C538 C669 ) C538_=_C670( C538 C670 ) C538_=_C671( C538 C671 ) C538_=_C672( C538 C672 ) C538_=_C673( C538 C673 ) C538_=_C674( C538 C674 ) \nC540_=_C550( C540 C550 ) C540_=_C551( C540 C551 ) C540_=_C560( C540 C560 ) C540_=_C596( C540 C596 ) C540_=_C612( C540 C612 ) C540_=_C624( C540 C624 ) \nC540_=_C639( C540 C639 ) C540_=_C653( C540 C653 ) C540_=_C676( C540 C676 ) C540_=_C688( C540 C688 ) C540_=_C689( C540 C689 ) C540_=_C690( C540 C690 ) \nC540_=_C691( C540 C691 ) C540_=_C692( C540 C692 ) C540_=_C693( C540 C693 ) C540_=_C694( C540 C694 ) C540_=_C695( C540 C695 ) C540_=_C696( C540 C696 ) \nC550_=_C551( C550 C551 ) C550_=_C570( C550 C570 ) C550_=_C588( C550 C588 ) C550_=_C606( C550 C606 ) C550_=_C634( C550 C634 ) C550_=_C674( C550 C674 ) \nC550_=_C686( C550 C686 ) C550_=_C696( C550 C696 ) C550_=_C706( C550 C706 ) C550_=_C715( C550 C715 ) C550_=_C723( C550 C723 ) C550_=_C730( C550 C730 ) \nC550_=_C736( C550 C736 ) C550_=_C741( C550 C741 ) C550_=_C745( C550 C745 ) C550_=_C748( C550 C748 ) C550_=_C750( C550 C750 ) C550_=_C752( C550 C752 ) \nC551_=_C571( C551 C571 ) C551_=_C607( C551 C607 ) C551_=_C620( C551 C620 ) C551_=_C635( C551 C635 ) C551_=_C650( C551 C650 ) C551_=_C687( C551 C687 ) \nC551_=_C707( C551 C707 ) C551_=_C716( C551 C716 ) C551_=_C724( C551 C724 ) C551_=_C731( C551 C731 ) C551_=_C737( C551 C737 ) C551_=_C742( C551 C742 ) \nC551_=_C746( C551 C746 ) C551_=_C749( C551 C749 ) C551_=_C751( C551 C751 ) C551_=_C752( C551 C752 ) C552_=_C554( C552 C554 ) C552_=_C556( C552 C556 ) \nC552_=_C557( C552 C557 ) C552_=_C558( C552 C558 ) C552_=_C560( C552 C560 ) C552_=_C570( C552 C570 ) C552_=_C571( C552 C571 ) C552_=_C572( C552 C572 ) \nC552_=_C573(</w:t>
      </w:r>
    </w:p>
    <w:p>
      <w:pPr>
        <w:pStyle w:val="PreformattedText"/>
        <w:bidi w:val="0"/>
        <w:spacing w:before="0" w:after="0"/>
        <w:jc w:val="left"/>
        <w:rPr/>
      </w:pPr>
      <w:r>
        <w:rPr/>
        <w:t xml:space="preserve"> </w:t>
      </w:r>
      <w:r>
        <w:rPr/>
        <w:t>C552 C573 ) C552_=_C574( C552 C574 ) C552_=_C575( C552 C575 ) C552_=_C576( C552 C576 ) C552_=_C578( C552 C578 ) C552_=_C580( C552 C580 ) \nC552_=_C581( C552 C581 ) C552_=_C582( C552 C582 ) C552_=_C583( C552 C583 ) C552_=_C584( C552 C584 ) C552_=_C585( C552 C585 ) C552_=_C586( C552 C586 ) \nC552_=_C587( C552 C587 ) C552_=_C588( C552 C588 ) C554_=_C556( C554 C556 ) C554_=_C557( C554 C557 ) C554_=_C558( C554 C558 ) C554_=_C560( C554 C560 ) \nC554_=_C570( C554 C570 ) C554_=_C571( C554 C571 ) C554_=_C573( C554 C573 ) C554_=_C590( C554 C590 ) C554_=_C610( C554 C610 ) C554_=_C611( C554 C611 ) \nC554_=_C612( C554 C612 ) C554_=_C613( C554 C613 ) C554_=_C614( C554 C614 ) C554_=_C615( C554 C615 ) C554_=_C616( C554 C616 ) C554_=_C617( C554 C617 ) \nC554_=_C618( C554 C618 ) C554_=_C620( C554 C620 ) C556_=_C557( C556 C557 ) C556_=_C558( C556 C558 ) C556_=_C560( C556 C560 ) C556_=_C570( C556 C570 ) \nC556_=_C571( C556 C571 ) C556_=_C575( C556 C575 ) C556_=_C592( C556 C592 ) C556_=_C621( C556 C621 ) C556_=_C637( C556 C637 ) C556_=_C638( C556 C638 ) \nC556_=_C639( C556 C639 ) C556_=_C640( C556 C640 ) C556_=_C641( C556 C641 ) C556_=_C642( C556 C642 ) C556_=_C643( C556 C643 ) C556_=_C644( C556 C644 ) \nC556_=_C645( C556 C645 ) C556_=_C646( C556 C646 ) C556_=_C647( C556 C647 ) C556_=_C648( C556 C648 ) C556_=_C650( C556 C650 ) C557_=_C558( C557 C558 ) \nC557_=_C560( C557 C560 ) C557_=_C570( C557 C570 ) C557_=_C571( C557 C571 ) C557_=_C576( C557 C576 ) C557_=_C593( C557 C593 ) C557_=_C651( C557 C651 ) \nC557_=_C652( C557 C652 ) C557_=_C653( C557 C653 ) C557_=_C654( C557 C654 ) C557_=_C655( C557 C655 ) C557_=_C656( C557 C656 ) C557_=_C657( C557 C657 ) \nC557_=_C658( C557 C658 ) C557_=_C659( C557 C659 ) C557_=_C660( C557 C660 ) C557_=_C661( C557 C661 ) C558_=_C560( C558 C560 ) C558_=_C570( C558 C570 ) \nC558_=_C571( C558 C571 ) C558_=_C594( C558 C594 ) C558_=_C610( C558 C610 ) C558_=_C622( C558 C622 ) C558_=_C637( C558 C637 ) C558_=_C651( C558 C651 ) \nC558_=_C663( C558 C663 ) C558_=_C665( C558 C665 ) C558_=_C666( C558 C666 ) C558_=_C667( C558 C667 ) C558_=_C668( C558 C668 ) C558_=_C669( C558 C669 ) \nC558_=_C670( C558 C670 ) C558_=_C671( C558 C671 ) C558_=_C672( C558 C672 ) C558_=_C673( C558 C673 ) C558_=_C674( C558 C674 ) C560_=_C570( C560 C570 ) \nC560_=_C571( C560 C571 ) C560_=_C596( C560 C596 ) C560_=_C612( C560 C612 ) C560_=_C624( C560 C624 ) C560_=_C639( C560 C639 ) C560_=_C653( C560 C653 ) \nC560_=_C676( C560 C676 ) C560_=_C688( C560 C688 ) C560_=_C689( C560 C689 ) C560_=_C690( C560 C690 ) C560_=_C691( C560 C691 ) C560_=_C692( C560 C692 ) \nC560_=_C693( C560 C693 ) C560_=_C694( C560 C694 ) C560_=_C695( C560 C695 ) C560_=_C696( C560 C696 ) C570_=_C571( C570 C571 ) C570_=_C588( C570 C588 ) \nC570_=_C606( C570 C606 ) C570_=_C634( C570 C634 ) C570_=_C674( C570 C674 ) C570_=_C686( C570 C686 ) C570_=_C696( C570 C696 ) C570_=_C706( C570 C706 ) \nC570_=_C715( C570 C715 ) C570_=_C723( C570 C723 ) C570_=_C730( C570 C730 ) C570_=_C736( C570 C736 ) C570_=_C741( C570 C741 ) C570_=_C745( C570 C745 ) \nC570_=_C748( C570 C748 ) C570_=_C750( C570 C750 ) C570_=_C752( C570 C752 ) C571_=_C607( C571 C607 ) C571_=_C620( C571 C620 ) C571_=_C635( C571 C635 ) \nC571_=_C650( C571 C650 ) C571_=_C687( C571 C687 ) C571_=_C707( C571 C707 ) C571_=_C716( C571 C716 ) C571_=_C724( C571 C724 ) C571_=_C731( C571 C731 ) \nC571_=_C737( C571 C737 ) C571_=_C742( C571 C742 ) C571_=_C746( C571 C746 ) C571_=_C749( C571 C749 ) C571_=_C751( C571 C751 ) C571_=_C752( C571 C752 ) \nC572_=_C573( C572 C573 ) C572_=_C574( C572 C574 ) C572_=_C575( C572 C575 ) C572_=_C576( C572 C576 ) C572_=_C578( C572 C578 ) C572_=_C580( C572 C580 ) \nC572_=_C581( C572 C581 ) C572_=_C582( C572 C582 ) C572_=_C583( C572 C583 ) C572_=_C584( C572 C584 ) C572_=_C585( C572 C585 ) C572_=_C586( C572 C586 ) \nC572_=_C587( C572 C587 ) C572_=_C588( C572 C588 ) C572_=_C590( C572 C590 ) C572_=_C592( C572 C592 ) C572_=_C593( C572 C593 ) C572_=_C594( C572 C594 ) \nC572_=_C596( C572 C596 ) C572_=_C606( C572 C606 ) C572_=_C607( C572 C607 ) C573_=_C574( C573 C574 ) C573_=_C575( C573 C575 ) C573_=_C576( C573 C576 ) \nC573_=_C578( C573 C578 ) C573_=_C580( C573 C580 ) C573_=_C581( C573 C581 ) C573_=_C582( C573 C582 ) C573_=_C583( C573 C583 ) C573_=_C584( C573 C584 ) \nC573_=_C585( C573 C585 ) C573_=_C586( C573 C586 ) C573_=_C587( C573 C587 ) C573_=_C588( C573 C588 ) C573_=_C590( C573 C590 ) C573_=_C610( C573 C610 ) \nC573_=_C611( C573 C611 ) C573_=_C612( C573 C612 ) C573_=_C613( C573 C613 ) C573_=_C614( C573 C614 ) C573_=_C615( C573 C615 ) C573_=_C616( C573 C616 ) \nC573_=_C617( C573 C617 ) C573_=_C618( C573 C618 ) C573_=_C620( C573 C620 ) C574_=_C575( C574 C575 ) C574_=_C576( C574 C576 ) C574_=_C578( C574 C578 ) \nC574_=_C580( C574 C580 ) C574_=_C581( C574 C581 ) C574_=_C582( C574 C582 ) C574_=_C583( C574 C583 ) C574_=_C584( C574 C584 ) C574_=_C585( C574 C585 ) \nC574_=_C586( C574 C586 ) C574_=_C587( C574 C587 ) C574_=_C588( C574 C588 ) C574_=_C621( C574 C621 ) C574_=_C622( C574 C622 ) C574_=_C624( C574 C624 ) \nC574_=_C634( C574 C634 ) C574_=_C635( C574 C635 ) C575_=_C576( C575 C576 ) C575_=_C578( C575 C578 ) C575_=_C580( C575 C580 ) C575_=_C581( C575 C581 ) \nC575_=_C582( C575 C582 ) C575_=_C583( C575 C583 ) C575_=_C584( C575 C584 ) C575_=_C585( C575 C585 ) C575_=_C586( C575 C586 ) C575_=_C587( C575 C587 ) \nC575_=_C588( C575 C588 ) C575_=_C592( C575 C592 ) C575_=_C621( C575 C621 ) C575_=_C637( C575 C637 ) C575_=_C638( C575 C638 ) C575_=_C639( C575 C639 ) \nC575_=_C640( C575 C640 ) C575_=_C641( C575 C641 ) C575_=_C642( C575 C642 ) C575_=_C643( C575 C643 ) C575_=_C644( C575 C644 ) C575_=_C645( C575 C645 ) \nC575_=_C646( C575 C646 ) C575_=_C647( C575 C647 ) C575_=_C648( C575 C648 ) C575_=_C650( C575 C650 ) C576_=_C578( C576 C578 ) C576_=_C580( C576 C580 ) \nC576_=_C581( C576 C581 ) C576_=_C582( C576 C582 ) C576_=_C583( C576 C583 ) C576_=_C584( C576 C584 ) C576_=_C585( C576 C585 ) C576_=_C586( C576 C586 ) \nC576_=_C587( C576 C587 ) C576_=_C588( C576 C588 ) C576_=_C593( C576 C593 ) C576_=_C651( C576 C651 ) C576_=_C652( C576 C652 ) C576_=_C653( C576 C653 ) \nC576_=_C654( C576 C654 ) C576_=_C655( C576 C655 ) C576_=_C656( C576 C656 ) C576_=_C657( C576 C657 ) C576_=_C658( C576 C658 ) C576_=_C659( C576 C659 ) \nC576_=_C660( C576 C660 ) C576_=_C661( C576 C661 ) C578_=_C580( C578 C580 ) C578_=_C581( C578 C581 ) C578_=_C582( C578 C582 ) C578_=_C583( C578 C583 ) \nC578_=_C584( C578 C584 ) C578_=_C585( C578 C585 ) C578_=_C586( C578 C586 ) C578_=_C587( C578 C587 ) C578_=_C588( C578 C588 ) C578_=_C611( C578 C611 ) \nC578_=_C638( C578 C638 ) C578_=_C652( C578 C652 ) C578_=_C663( C578 C663 ) C578_=_C676( C578 C676 ) C578_=_C686( C578 C686 ) C578_=_C687( C578 C687 ) \nC580_=_C581( C580 C581 ) C580_=_C582( C580 C582 ) C580_=_C583( C580 C583 ) C580_=_C584( C580 C584 ) C580_=_C585( C580 C585 ) C580_=_C586( C580 C586 ) \nC580_=_C587( C580 C587 ) C580_=_C588( C580 C588 ) C580_=_C613( C580 C613 ) C580_=_C640( C580 C640 ) C580_=_C654( C580 C654 ) C580_=_C665( C580 C665 ) \nC580_=_C706( C580 C706 ) C580_=_C707( C580 C707 ) C581_=_C582( C581 C582 ) C581_=_C583( C581 C583 ) C581_=_C584( C581 C584 ) C581_=_C585( C581 C585 ) \nC581_=_C586( C581 C586 ) C581_=_C587( C581 C587 ) C581_=_C588( C581 C588 ) C581_=_C614( C581 C614 ) C581_=_C641( C581 C641 ) C581_=_C655( C581 C655 ) \nC581_=_C666( C581 C666 ) C581_=_C688( C581 C688 ) C581_=_C715( C581 C715 ) C581_=_C716( C581 C716 ) C582_=_C583( C582 C583 ) C582_=_C584( C582 C584 ) \nC582_=_C585( C582 C585 ) C582_=_C586( C582 C586 ) C582_=_C587( C582 C587 ) C582_=_C588( C582 C588 ) C582_=_C615( C582 C615 ) C582_=_C642( C582 C642 ) \nC582_=_C656( C582 C656 ) C582_=_C667( C582 C667 ) C582_=_C689( C582 C689 ) C582_=_C723( C582 C723 ) C582_=_C724( C582 C724 ) C583_=_C584( C583 C584 ) \nC583_=_C585( C583 C585 ) C583_=_C586( C583 C586 ) C583_=_C587( C583 C587 ) C583_=_C588( C583 C588 ) C583_=_C616( C583 C616 ) C583_=_C643( C583 C643 ) \nC583_=_C657( C583 C657 ) C583_=_C668( C583 C668 ) C583_=_C690( C583 C690 ) C583_=_C730( C583 C730 ) C583_=_C731( C583 C731 ) C584_=_C585( C584 C585 ) \nC584_=_C586( C584 C586 ) C584_=_C587( C584 C587 ) C584_=_C588( C584 C588 ) C584_=_C617( C584 C617 ) C584_=_C645( C584 C645 ) C584_=_C659( C584 C659 ) \nC584_=_C670( C584 C670 ) C584_=_C692( C584 C692 ) C584_=_C741( C584 C741 ) C584_=_C742( C584 C742 ) C585_=_C586( C585 C586 ) C585_=_C587( C585 C587 ) \nC585_=_C588( C585 C588 ) C585_=_C618( C585 C618 ) C585_=_C646( C585 C646 ) C585_=_C660( C585 C660 ) C585_=_C671( C585 C671 ) C585_=_C693( C585 C693 ) \nC585_=_C745( C585 C745 ) C585_=_C746( C585 C746 ) C586_=_C587( C586 C587 ) C586_=_C588( C586 C588 ) C586_=_C647( C586 C647 ) C586_=_C672( C586 C672 ) \nC586_=_C694( C586 C694 ) C586_=_C748( C586 C748 ) C586_=_C749( C586 C749 ) C587_=_C588( C587 C588 ) C587_=_C648( C587 C648 ) C587_=_C661( C587 C661 ) \nC587_=_C673( C587 C673 ) C587_=_C695( C587 C695 ) C587_=_C750( C587 C750 ) C587_=_C751( C587 C751 ) C588_=_C606( C588 C606 ) C588_=_C634( C588 C634 ) \nC588_=_C674( C588 C674 ) C588_=_C686( C588 C686 ) C588_=_C696( C588 C696 ) C588_=_C706( C588 C706 ) C588_=_C715( C588 C715 ) C588_=_C723( C588 C723 ) \nC588_=_C730( C588 C730 ) C588_=_C736( C588 C736 ) C588_=_C741( C588 C741 ) C588_=_C745( C588 C745 ) C588_=_C748( C588 C748 ) C588_=_C750( C588 C750 ) \nC588_=_C752( C588 C752 ) C590_=_C592( C590 C592 ) C590_=_C593( C590 C593 ) C590_=_C594( C590 C594 ) C590_=_C596( C590 C596 ) C590_=_C606( C590 C606 ) \nC590_=_C607( C590 C607 ) C590_=_C610( C590 C610 ) C590_=_C611( C590 C611 ) C590_=_C612( C590 C612 ) C590_=_C613( C590 C613 ) C590_=_C614( C590 C614 ) \nC590_=_C615( C590 C615 ) C590_=_C616( C590 C616 ) C590_=_C617( C590 C617 ) C590_=_C618( C590 C618 ) C590_=_C620( C590 C620 ) C592_=_C593( C592 C593 ) \nC592_=_C594( C592 C594 ) C592_=_C596( C592 C596 ) C592_=_C606( C592 C606 ) C592_=_C607( C592 C607 ) C592_=_C621( C592 C621 ) C592_=_C637( C592 C637 ) \nC592_=_C638( C592 C638 ) C592_=_C639(</w:t>
      </w:r>
    </w:p>
    <w:p>
      <w:pPr>
        <w:pStyle w:val="PreformattedText"/>
        <w:bidi w:val="0"/>
        <w:spacing w:before="0" w:after="0"/>
        <w:jc w:val="left"/>
        <w:rPr/>
      </w:pPr>
      <w:r>
        <w:rPr/>
        <w:t xml:space="preserve"> </w:t>
      </w:r>
      <w:r>
        <w:rPr/>
        <w:t>C592 C639 ) C592_=_C640( C592 C640 ) C592_=_C641( C592 C641 ) C592_=_C642( C592 C642 ) C592_=_C643( C592 C643 ) \nC592_=_C644( C592 C644 ) C592_=_C645( C592 C645 ) C592_=_C646( C592 C646 ) C592_=_C647( C592 C647 ) C592_=_C648( C592 C648 ) C592_=_C650( C592 C650 ) \nC593_=_C594( C593 C594 ) C593_=_C596( C593 C596 ) C593_=_C606( C593 C606 ) C593_=_C607( C593 C607 ) C593_=_C651( C593 C651 ) C593_=_C652( C593 C652 ) \nC593_=_C653( C593 C653 ) C593_=_C654( C593 C654 ) C593_=_C655( C593 C655 ) C593_=_C656( C593 C656 ) C593_=_C657( C593 C657 ) C593_=_C658( C593 C658 ) \nC593_=_C659( C593 C659 ) C593_=_C660( C593 C660 ) C593_=_C661( C593 C661 ) C594_=_C596( C594 C596 ) C594_=_C606( C594 C606 ) C594_=_C607( C594 C607 ) \nC594_=_C610( C594 C610 ) C594_=_C622( C594 C622 ) C594_=_C637( C594 C637 ) C594_=_C651( C594 C651 ) C594_=_C663( C594 C663 ) C594_=_C665( C594 C665 ) \nC594_=_C666( C594 C666 ) C594_=_C667( C594 C667 ) C594_=_C668( C594 C668 ) C594_=_C669( C594 C669 ) C594_=_C670( C594 C670 ) C594_=_C671( C594 C671 ) \nC594_=_C672( C594 C672 ) C594_=_C673( C594 C673 ) C594_=_C674( C594 C674 ) C596_=_C606( C596 C606 ) C596_=_C607( C596 C607 ) C596_=_C612( C596 C612 ) \nC596_=_C624( C596 C624 ) C596_=_C639( C596 C639 ) C596_=_C653( C596 C653 ) C596_=_C676( C596 C676 ) C596_=_C688( C596 C688 ) C596_=_C689( C596 C689 ) \nC596_=_C690( C596 C690 ) C596_=_C691( C596 C691 ) C596_=_C692( C596 C692 ) C596_=_C693( C596 C693 ) C596_=_C694( C596 C694 ) C596_=_C695( C596 C695 ) \nC596_=_C696( C596 C696 ) C606_=_C607( C606 C607 ) C606_=_C634( C606 C634 ) C606_=_C674( C606 C674 ) C606_=_C686( C606 C686 ) C606_=_C696( C606 C696 ) \nC606_=_C706( C606 C706 ) C606_=_C715( C606 C715 ) C606_=_C723( C606 C723 ) C606_=_C730( C606 C730 ) C606_=_C736( C606 C736 ) C606_=_C741( C606 C741 ) \nC606_=_C745( C606 C745 ) C606_=_C748( C606 C748 ) C606_=_C750( C606 C750 ) C606_=_C752( C606 C752 ) C607_=_C620( C607 C620 ) C607_=_C635( C607 C635 ) \nC607_=_C650( C607 C650 ) C607_=_C687( C607 C687 ) C607_=_C707( C607 C707 ) C607_=_C716( C607 C716 ) C607_=_C724( C607 C724 ) C607_=_C731( C607 C731 ) \nC607_=_C737( C607 C737 ) C607_=_C742( C607 C742 ) C607_=_C746( C607 C746 ) C607_=_C749( C607 C749 ) C607_=_C751( C607 C751 ) C607_=_C752( C607 C752 ) \nC610_=_C611( C610 C611 ) C610_=_C612( C610 C612 ) C610_=_C613( C610 C613 ) C610_=_C614( C610 C614 ) C610_=_C615( C610 C615 ) C610_=_C616( C610 C616 ) \nC610_=_C617( C610 C617 ) C610_=_C618( C610 C618 ) C610_=_C620( C610 C620 ) C610_=_C622( C610 C622 ) C610_=_C637( C610 C637 ) C610_=_C651( C610 C651 ) \nC610_=_C663( C610 C663 ) C610_=_C665( C610 C665 ) C610_=_C666( C610 C666 ) C610_=_C667( C610 C667 ) C610_=_C668( C610 C668 ) C610_=_C669( C610 C669 ) \nC610_=_C670( C610 C670 ) C610_=_C671( C610 C671 ) C610_=_C672( C610 C672 ) C610_=_C673( C610 C673 ) C610_=_C674( C610 C674 ) C611_=_C612( C611 C612 ) \nC611_=_C613( C611 C613 ) C611_=_C614( C611 C614 ) C611_=_C615( C611 C615 ) C611_=_C616( C611 C616 ) C611_=_C617( C611 C617 ) C611_=_C618( C611 C618 ) \nC611_=_C620( C611 C620 ) C611_=_C638( C611 C638 ) C611_=_C652( C611 C652 ) C611_=_C663( C611 C663 ) C611_=_C676( C611 C676 ) C611_=_C686( C611 C686 ) \nC611_=_C687( C611 C687 ) C612_=_C613( C612 C613 ) C612_=_C614( C612 C614 ) C612_=_C615( C612 C615 ) C612_=_C616( C612 C616 ) C612_=_C617( C612 C617 ) \nC612_=_C618( C612 C618 ) C612_=_C620( C612 C620 ) C612_=_C624( C612 C624 ) C612_=_C639( C612 C639 ) C612_=_C653( C612 C653 ) C612_=_C676( C612 C676 ) \nC612_=_C688( C612 C688 ) C612_=_C689( C612 C689 ) C612_=_C690( C612 C690 ) C612_=_C691( C612 C691 ) C612_=_C692( C612 C692 ) C612_=_C693( C612 C693 ) \nC612_=_C694( C612 C694 ) C612_=_C695( C612 C695 ) C612_=_C696( C612 C696 ) C613_=_C614( C613 C614 ) C613_=_C615( C613 C615 ) C613_=_C616( C613 C616 ) \nC613_=_C617( C613 C617 ) C613_=_C618( C613 C618 ) C613_=_C620( C613 C620 ) C613_=_C640( C613 C640 ) C613_=_C654( C613 C654 ) C613_=_C665( C613 C665 ) \nC613_=_C706( C613 C706 ) C613_=_C707( C613 C707 ) C614_=_C615( C614 C615 ) C614_=_C616( C614 C616 ) C614_=_C617( C614 C617 ) C614_=_C618( C614 C618 ) \nC614_=_C620( C614 C620 ) C614_=_C641( C614 C641 ) C614_=_C655( C614 C655 ) C614_=_C666( C614 C666 ) C614_=_C688( C614 C688 ) C614_=_C715( C614 C715 ) \nC614_=_C716( C614 C716 ) C615_=_C616( C615 C616 ) C615_=_C617( C615 C617 ) C615_=_C618( C615 C618 ) C615_=_C620( C615 C620 ) C615_=_C642( C615 C642 ) \nC615_=_C656( C615 C656 ) C615_=_C667( C615 C667 ) C615_=_C689( C615 C689 ) C615_=_C723( C615 C723 ) C615_=_C724( C615 C724 ) C616_=_C617( C616 C617 ) \nC616_=_C618( C616 C618 ) C616_=_C620( C616 C620 ) C616_=_C643( C616 C643 ) C616_=_C657( C616 C657 ) C616_=_C668( C616 C668 ) C616_=_C690( C616 C690 ) \nC616_=_C730( C616 C730 ) C616_=_C731( C616 C731 ) C617_=_C618( C617 C618 ) C617_=_C620( C617 C620 ) C617_=_C645( C617 C645 ) C617_=_C659( C617 C659 ) \nC617_=_C670( C617 C670 ) C617_=_C692( C617 C692 ) C617_=_C741( C617 C741 ) C617_=_C742( C617 C742 ) C618_=_C620( C618 C620 ) C618_=_C646( C618 C646 ) \nC618_=_C660( C618 C660 ) C618_=_C671( C618 C671 ) C618_=_C693( C618 C693 ) C618_=_C745( C618 C745 ) C618_=_C746( C618 C746 ) C620_=_C635( C620 C635 ) \nC620_=_C650( C620 C650 ) C620_=_C687( C620 C687 ) C620_=_C707( C620 C707 ) C620_=_C716( C620 C716 ) C620_=_C724( C620 C724 ) C620_=_C731( C620 C731 ) \nC620_=_C737( C620 C737 ) C620_=_C742( C620 C742 ) C620_=_C746( C620 C746 ) C620_=_C749( C620 C749 ) C620_=_C751( C620 C751 ) C620_=_C752( C620 C752 ) \nC621_=_C622( C621 C622 ) C621_=_C624( C621 C624 ) C621_=_C634( C621 C634 ) C621_=_C635( C621 C635 ) C621_=_C637( C621 C637 ) C621_=_C638( C621 C638 ) \nC621_=_C639( C621 C639 ) C621_=_C640( C621 C640 ) C621_=_C641( C621 C641 ) C621_=_C642( C621 C642 ) C621_=_C643( C621 C643 ) C621_=_C644( C621 C644 ) \nC621_=_C645( C621 C645 ) C621_=_C646( C621 C646 ) C621_=_C647( C621 C647 ) C621_=_C648( C621 C648 ) C621_=_C650( C621 C650 ) C622_=_C624( C622 C624 ) \nC622_=_C634( C622 C634 ) C622_=_C635( C622 C635 ) C622_=_C637( C622 C637 ) C622_=_C651( C622 C651 ) C622_=_C663( C622 C663 ) C622_=_C665( C622 C665 ) \nC622_=_C666( C622 C666 ) C622_=_C667( C622 C667 ) C622_=_C668( C622 C668 ) C622_=_C669( C622 C669 ) C622_=_C670( C622 C670 ) C622_=_C671( C622 C671 ) \nC622_=_C672( C622 C672 ) C622_=_C673( C622 C673 ) C622_=_C674( C622 C674 ) C624_=_C634( C624 C634 ) C624_=_C635( C624 C635 ) C624_=_C639( C624 C639 ) \nC624_=_C653( C624 C653 ) C624_=_C676( C624 C676 ) C624_=_C688( C624 C688 ) C624_=_C689( C624 C689 ) C624_=_C690( C624 C690 ) C624_=_C691( C624 C691 ) \nC624_=_C692( C624 C692 ) C624_=_C693( C624 C693 ) C624_=_C694( C624 C694 ) C624_=_C695( C624 C695 ) C624_=_C696( C624 C696 ) C634_=_C635( C634 C635 ) \nC634_=_C674( C634 C674 ) C634_=_C686( C634 C686 ) C634_=_C696( C634 C696 ) C634_=_C706( C634 C706 ) C634_=_C715( C634 C715 ) C634_=_C723( C634 C723 ) \nC634_=_C730( C634 C730 ) C634_=_C736( C634 C736 ) C634_=_C741( C634 C741 ) C634_=_C745( C634 C745 ) C634_=_C748( C634 C748 ) C634_=_C750( C634 C750 ) \nC634_=_C752( C634 C752 ) C635_=_C650( C635 C650 ) C635_=_C687( C635 C687 ) C635_=_C707( C635 C707 ) C635_=_C716( C635 C716 ) C635_=_C724( C635 C724 ) \nC635_=_C731( C635 C731 ) C635_=_C737( C635 C737 ) C635_=_C742( C635 C742 ) C635_=_C746( C635 C746 ) C635_=_C749( C635 C749 ) C635_=_C751( C635 C751 ) \nC635_=_C752( C635 C752 ) C637_=_C638( C637 C638 ) C637_=_C639( C637 C639 ) C637_=_C640( C637 C640 ) C637_=_C641( C637 C641 ) C637_=_C642( C637 C642 ) \nC637_=_C643( C637 C643 ) C637_=_C644( C637 C644 ) C637_=_C645( C637 C645 ) C637_=_C646( C637 C646 ) C637_=_C647( C637 C647 ) C637_=_C648( C637 C648 ) \nC637_=_C650( C637 C650 ) C637_=_C651( C637 C651 ) C637_=_C663( C637 C663 ) C637_=_C665( C637 C665 ) C637_=_C666( C637 C666 ) C637_=_C667( C637 C667 ) \nC637_=_C668( C637 C668 ) C637_=_C669( C637 C669 ) C637_=_C670( C637 C670 ) C637_=_C671( C637 C671 ) C637_=_C672( C637 C672 ) C637_=_C673( C637 C673 ) \nC637_=_C674( C637 C674 ) C638_=_C639( C638 C639 ) C638_=_C640( C638 C640 ) C638_=_C641( C638 C641 ) C638_=_C642( C638 C642 ) C638_=_C643( C638 C643 ) \nC638_=_C644( C638 C644 ) C638_=_C645( C638 C645 ) C638_=_C646( C638 C646 ) C638_=_C647( C638 C647 ) C638_=_C648( C638 C648 ) C638_=_C650( C638 C650 ) \nC638_=_C652( C638 C652 ) C638_=_C663( C638 C663 ) C638_=_C676( C638 C676 ) C638_=_C686( C638 C686 ) C638_=_C687( C638 C687 ) C639_=_C640( C639 C640 ) \nC639_=_C641( C639 C641 ) C639_=_C642( C639 C642 ) C639_=_C643( C639 C643 ) C639_=_C644( C639 C644 ) C639_=_C645( C639 C645 ) C639_=_C646( C639 C646 ) \nC639_=_C647( C639 C647 ) C639_=_C648( C639 C648 ) C639_=_C650( C639 C650 ) C639_=_C653( C639 C653 ) C639_=_C676( C639 C676 ) C639_=_C688( C639 C688 ) \nC639_=_C689( C639 C689 ) C639_=_C690( C639 C690 ) C639_=_C691( C639 C691 ) C639_=_C692( C639 C692 ) C639_=_C693( C639 C693 ) C639_=_C694( C639 C694 ) \nC639_=_C695( C639 C695 ) C639_=_C696( C639 C696 ) C640_=_C641( C640 C641 ) C640_=_C642( C640 C642 ) C640_=_C643( C640 C643 ) C640_=_C644( C640 C644 ) \nC640_=_C645( C640 C645 ) C640_=_C646( C640 C646 ) C640_=_C647( C640 C647 ) C640_=_C648( C640 C648 ) C640_=_C650( C640 C650 ) C640_=_C654( C640 C654 ) \nC640_=_C665( C640 C665 ) C640_=_C706( C640 C706 ) C640_=_C707( C640 C707 ) C641_=_C642( C641 C642 ) C641_=_C643( C641 C643 ) C641_=_C644( C641 C644 ) \nC641_=_C645( C641 C645 ) C641_=_C646( C641 C646 ) C641_=_C647( C641 C647 ) C641_=_C648( C641 C648 ) C641_=_C650( C641 C650 ) C641_=_C655( C641 C655 ) \nC641_=_C666( C641 C666 ) C641_=_C688( C641 C688 ) C641_=_C715( C641 C715 ) C641_=_C716( C641 C716 ) C642_=_C643( C642 C643 ) C642_=_C644( C642 C644 ) \nC642_=_C645( C642 C645 ) C642_=_C646( C642 C646 ) C642_=_C647( C642 C647 ) C642_=_C648( C642 C648 ) C642_=_C650( C642 C650 ) C642_=_C656( C642 C656 ) \nC642_=_C667( C642 C667 ) C642_=_C689( C642 C689 ) C642_=_C723( C642 C723 ) C642_=_C724( C642 C724 ) C643_=_C644( C643 C644 ) C643_=_C645( C643 C645 ) \nC643_=_C646( C643 C646 ) C643_=_C647( C643 C647 ) C643_=_C648(</w:t>
      </w:r>
    </w:p>
    <w:p>
      <w:pPr>
        <w:pStyle w:val="PreformattedText"/>
        <w:bidi w:val="0"/>
        <w:spacing w:before="0" w:after="0"/>
        <w:jc w:val="left"/>
        <w:rPr/>
      </w:pPr>
      <w:r>
        <w:rPr/>
        <w:t xml:space="preserve"> </w:t>
      </w:r>
      <w:r>
        <w:rPr/>
        <w:t>C643 C648 ) C643_=_C650( C643 C650 ) C643_=_C657( C643 C657 ) C643_=_C668( C643 C668 ) \nC643_=_C690( C643 C690 ) C643_=_C730( C643 C730 ) C643_=_C731( C643 C731 ) C644_=_C645( C644 C645 ) C644_=_C646( C644 C646 ) C644_=_C647( C644 C647 ) \nC644_=_C648( C644 C648 ) C644_=_C650( C644 C650 ) C644_=_C658( C644 C658 ) C644_=_C669( C644 C669 ) C644_=_C691( C644 C691 ) C644_=_C736( C644 C736 ) \nC644_=_C737( C644 C737 ) C645_=_C646( C645 C646 ) C645_=_C647( C645 C647 ) C645_=_C648( C645 C648 ) C645_=_C650( C645 C650 ) C645_=_C659( C645 C659 ) \nC645_=_C670( C645 C670 ) C645_=_C692( C645 C692 ) C645_=_C741( C645 C741 ) C645_=_C742( C645 C742 ) C646_=_C647( C646 C647 ) C646_=_C648( C646 C648 ) \nC646_=_C650( C646 C650 ) C646_=_C660( C646 C660 ) C646_=_C671( C646 C671 ) C646_=_C693( C646 C693 ) C646_=_C745( C646 C745 ) C646_=_C746( C646 C746 ) \nC647_=_C648( C647 C648 ) C647_=_C650( C647 C650 ) C647_=_C672( C647 C672 ) C647_=_C694( C647 C694 ) C647_=_C748( C647 C748 ) C647_=_C749( C647 C749 ) \nC648_=_C650( C648 C650 ) C648_=_C661( C648 C661 ) C648_=_C673( C648 C673 ) C648_=_C695( C648 C695 ) C648_=_C750( C648 C750 ) C648_=_C751( C648 C751 ) \nC650_=_C687( C650 C687 ) C650_=_C707( C650 C707 ) C650_=_C716( C650 C716 ) C650_=_C724( C650 C724 ) C650_=_C731( C650 C731 ) C650_=_C737( C650 C737 ) \nC650_=_C742( C650 C742 ) C650_=_C746( C650 C746 ) C650_=_C749( C650 C749 ) C650_=_C751( C650 C751 ) C650_=_C752( C650 C752 ) C651_=_C652( C651 C652 ) \nC651_=_C653( C651 C653 ) C651_=_C654( C651 C654 ) C651_=_C655( C651 C655 ) C651_=_C656( C651 C656 ) C651_=_C657( C651 C657 ) C651_=_C658( C651 C658 ) \nC651_=_C659( C651 C659 ) C651_=_C660( C651 C660 ) C651_=_C661( C651 C661 ) C651_=_C663( C651 C663 ) C651_=_C665( C651 C665 ) C651_=_C666( C651 C666 ) \nC651_=_C667( C651 C667 ) C651_=_C668( C651 C668 ) C651_=_C669( C651 C669 ) C651_=_C670( C651 C670 ) C651_=_C671( C651 C671 ) C651_=_C672( C651 C672 ) \nC651_=_C673( C651 C673 ) C651_=_C674( C651 C674 ) C652_=_C653( C652 C653 ) C652_=_C654( C652 C654 ) C652_=_C655( C652 C655 ) C652_=_C656( C652 C656 ) \nC652_=_C657( C652 C657 ) C652_=_C658( C652 C658 ) C652_=_C659( C652 C659 ) C652_=_C660( C652 C660 ) C652_=_C661( C652 C661 ) C652_=_C663( C652 C663 ) \nC652_=_C676( C652 C676 ) C652_=_C686( C652 C686 ) C652_=_C687( C652 C687 ) C653_=_C654( C653 C654 ) C653_=_C655( C653 C655 ) C653_=_C656( C653 C656 ) \nC653_=_C657( C653 C657 ) C653_=_C658( C653 C658 ) C653_=_C659( C653 C659 ) C653_=_C660( C653 C660 ) C653_=_C661( C653 C661 ) C653_=_C676( C653 C676 ) \nC653_=_C688( C653 C688 ) C653_=_C689( C653 C689 ) C653_=_C690( C653 C690 ) C653_=_C691( C653 C691 ) C653_=_C692( C653 C692 ) C653_=_C693( C653 C693 ) \nC653_=_C694( C653 C694 ) C653_=_C695( C653 C695 ) C653_=_C696( C653 C696 ) C654_=_C655( C654 C655 ) C654_=_C656( C654 C656 ) C654_=_C657( C654 C657 ) \nC654_=_C658( C654 C658 ) C654_=_C659( C654 C659 ) C654_=_C660( C654 C660 ) C654_=_C661( C654 C661 ) C654_=_C665( C654 C665 ) C654_=_C706( C654 C706 ) \nC654_=_C707( C654 C707 ) C655_=_C656( C655 C656 ) C655_=_C657( C655 C657 ) C655_=_C658( C655 C658 ) C655_=_C659( C655 C659 ) C655_=_C660( C655 C660 ) \nC655_=_C661( C655 C661 ) C655_=_C666( C655 C666 ) C655_=_C688( C655 C688 ) C655_=_C715( C655 C715 ) C655_=_C716( C655 C716 ) C656_=_C657( C656 C657 ) \nC656_=_C658( C656 C658 ) C656_=_C659( C656 C659 ) C656_=_C660( C656 C660 ) C656_=_C661( C656 C661 ) C656_=_C667( C656 C667 ) C656_=_C689( C656 C689 ) \nC656_=_C723( C656 C723 ) C656_=_C724( C656 C724 ) C657_=_C658( C657 C658 ) C657_=_C659( C657 C659 ) C657_=_C660( C657 C660 ) C657_=_C661( C657 C661 ) \nC657_=_C668( C657 C668 ) C657_=_C690( C657 C690 ) C657_=_C730( C657 C730 ) C657_=_C731( C657 C731 ) C658_=_C659( C658 C659 ) C658_=_C660( C658 C660 ) \nC658_=_C661( C658 C661 ) C658_=_C669( C658 C669 ) C658_=_C691( C658 C691 ) C658_=_C736( C658 C736 ) C658_=_C737( C658 C737 ) C659_=_C660( C659 C660 ) \nC659_=_C661( C659 C661 ) C659_=_C670( C659 C670 ) C659_=_C692( C659 C692 ) C659_=_C741( C659 C741 ) C659_=_C742( C659 C742 ) C660_=_C661( C660 C661 ) \nC660_=_C671( C660 C671 ) C660_=_C693( C660 C693 ) C660_=_C745( C660 C745 ) C660_=_C746( C660 C746 ) C661_=_C673( C661 C673 ) C661_=_C695( C661 C695 ) \nC661_=_C750( C661 C750 ) C661_=_C751( C661 C751 ) C663_=_C665( C663 C665 ) C663_=_C666( C663 C666 ) C663_=_C667( C663 C667 ) C663_=_C668( C663 C668 ) \nC663_=_C669( C663 C669 ) C663_=_C670( C663 C670 ) C663_=_C671( C663 C671 ) C663_=_C672( C663 C672 ) C663_=_C673( C663 C673 ) C663_=_C674( C663 C674 ) \nC663_=_C676( C663 C676 ) C663_=_C686( C663 C686 ) C663_=_C687( C663 C687 ) C665_=_C666( C665 C666 ) C665_=_C667( C665 C667 ) C665_=_C668( C665 C668 ) \nC665_=_C669( C665 C669 ) C665_=_C670( C665 C670 ) C665_=_C671( C665 C671 ) C665_=_C672( C665 C672 ) C665_=_C673( C665 C673 ) C665_=_C674( C665 C674 ) \nC665_=_C706( C665 C706 ) C665_=_C707( C665 C707 ) C666_=_C667( C666 C667 ) C666_=_C668( C666 C668 ) C666_=_C669( C666 C669 ) C666_=_C670( C666 C670 ) \nC666_=_C671( C666 C671 ) C666_=_C672( C666 C672 ) C666_=_C673( C666 C673 ) C666_=_C674( C666 C674 ) C666_=_C688( C666 C688 ) C666_=_C715( C666 C715 ) \nC666_=_C716( C666 C716 ) C667_=_C668( C667 C668 ) C667_=_C669( C667 C669 ) C667_=_C670( C667 C670 ) C667_=_C671( C667 C671 ) C667_=_C672( C667 C672 ) \nC667_=_C673( C667 C673 ) C667_=_C674( C667 C674 ) C667_=_C689( C667 C689 ) C667_=_C723( C667 C723 ) C667_=_C724( C667 C724 ) C668_=_C669( C668 C669 ) \nC668_=_C670( C668 C670 ) C668_=_C671( C668 C671 ) C668_=_C672( C668 C672 ) C668_=_C673( C668 C673 ) C668_=_C674( C668 C674 ) C668_=_C690( C668 C690 ) \nC668_=_C730( C668 C730 ) C668_=_C731( C668 C731 ) C669_=_C670( C669 C670 ) C669_=_C671( C669 C671 ) C669_=_C672( C669 C672 ) C669_=_C673( C669 C673 ) \nC669_=_C674( C669 C674 ) C669_=_C691( C669 C691 ) C669_=_C736( C669 C736 ) C669_=_C737( C669 C737 ) C670_=_C671( C670 C671 ) C670_=_C672( C670 C672 ) \nC670_=_C673( C670 C673 ) C670_=_C674( C670 C674 ) C670_=_C692( C670 C692 ) C670_=_C741( C670 C741 ) C670_=_C742( C670 C742 ) C671_=_C672( C671 C672 ) \nC671_=_C673( C671 C673 ) C671_=_C674( C671 C674 ) C671_=_C693( C671 C693 ) C671_=_C745( C671 C745 ) C671_=_C746( C671 C746 ) C672_=_C673( C672 C673 ) \nC672_=_C674( C672 C674 ) C672_=_C694( C672 C694 ) C672_=_C748( C672 C748 ) C672_=_C749( C672 C749 ) C673_=_C674( C673 C674 ) C673_=_C695( C673 C695 ) \nC673_=_C750( C673 C750 ) C673_=_C751( C673 C751 ) C674_=_C686( C674 C686 ) C674_=_C696( C674 C696 ) C674_=_C706( C674 C706 ) C674_=_C715( C674 C715 ) \nC674_=_C723( C674 C723 ) C674_=_C730( C674 C730 ) C674_=_C736( C674 C736 ) C674_=_C741( C674 C741 ) C674_=_C745( C674 C745 ) C674_=_C748( C674 C748 ) \nC674_=_C750( C674 C750 ) C674_=_C752( C674 C752 ) C676_=_C686( C676 C686 ) C676_=_C687( C676 C687 ) C676_=_C688( C676 C688 ) C676_=_C689( C676 C689 ) \nC676_=_C690( C676 C690 ) C676_=_C691( C676 C691 ) C676_=_C692( C676 C692 ) C676_=_C693( C676 C693 ) C676_=_C694( C676 C694 ) C676_=_C695( C676 C695 ) \nC676_=_C696( C676 C696 ) C686_=_C687( C686 C687 ) C686_=_C696( C686 C696 ) C686_=_C706( C686 C706 ) C686_=_C715( C686 C715 ) C686_=_C723( C686 C723 ) \nC686_=_C730( C686 C730 ) C686_=_C736( C686 C736 ) C686_=_C741( C686 C741 ) C686_=_C745( C686 C745 ) C686_=_C748( C686 C748 ) C686_=_C750( C686 C750 ) \nC686_=_C752( C686 C752 ) C687_=_C707( C687 C707 ) C687_=_C716( C687 C716 ) C687_=_C724( C687 C724 ) C687_=_C731( C687 C731 ) C687_=_C737( C687 C737 ) \nC687_=_C742( C687 C742 ) C687_=_C746( C687 C746 ) C687_=_C749( C687 C749 ) C687_=_C751( C687 C751 ) C687_=_C752( C687 C752 ) C688_=_C689( C688 C689 ) \nC688_=_C690( C688 C690 ) C688_=_C691( C688 C691 ) C688_=_C692( C688 C692 ) C688_=_C693( C688 C693 ) C688_=_C694( C688 C694 ) C688_=_C695( C688 C695 ) \nC688_=_C696( C688 C696 ) C688_=_C715( C688 C715 ) C688_=_C716( C688 C716 ) C689_=_C690( C689 C690 ) C689_=_C691( C689 C691 ) C689_=_C692( C689 C692 ) \nC689_=_C693( C689 C693 ) C689_=_C694( C689 C694 ) C689_=_C695( C689 C695 ) C689_=_C696( C689 C696 ) C689_=_C723( C689 C723 ) C689_=_C724( C689 C724 ) \nC690_=_C691( C690 C691 ) C690_=_C692( C690 C692 ) C690_=_C693( C690 C693 ) C690_=_C694( C690 C694 ) C690_=_C695( C690 C695 ) C690_=_C696( C690 C696 ) \nC690_=_C730( C690 C730 ) C690_=_C731( C690 C731 ) C691_=_C692( C691 C692 ) C691_=_C693( C691 C693 ) C691_=_C694( C691 C694 ) C691_=_C695( C691 C695 ) \nC691_=_C696( C691 C696 ) C691_=_C736( C691 C736 ) C691_=_C737( C691 C737 ) C692_=_C693( C692 C693 ) C692_=_C694( C692 C694 ) C692_=_C695( C692 C695 ) \nC692_=_C696( C692 C696 ) C692_=_C741( C692 C741 ) C692_=_C742( C692 C742 ) C693_=_C694( C693 C694 ) C693_=_C695( C693 C695 ) C693_=_C696( C693 C696 ) \nC693_=_C745( C693 C745 ) C693_=_C746( C693 C746 ) C694_=_C695( C694 C695 ) C694_=_C696( C694 C696 ) C694_=_C748( C694 C748 ) C694_=_C749( C694 C749 ) \nC695_=_C696( C695 C696 ) C695_=_C750( C695 C750 ) C695_=_C751( C695 C751 ) C696_=_C706( C696 C706 ) C696_=_C715( C696 C715 ) C696_=_C723( C696 C723 ) \nC696_=_C730( C696 C730 ) C696_=_C736( C696 C736 ) C696_=_C741( C696 C741 ) C696_=_C745( C696 C745 ) C696_=_C748( C696 C748 ) C696_=_C750( C696 C750 ) \nC696_=_C752( C696 C752 ) C706_=_C707( C706 C707 ) C706_=_C715( C706 C715 ) C706_=_C723( C706 C723 ) C706_=_C730( C706 C730 ) C706_=_C736( C706 C736 ) \nC706_=_C741( C706 C741 ) C706_=_C745( C706 C745 ) C706_=_C748( C706 C748 ) C706_=_C750( C706 C750 ) C706_=_C752( C706 C752 ) C707_=_C716( C707 C716 ) \nC707_=_C724( C707 C724 ) C707_=_C731( C707 C731 ) C707_=_C737( C707 C737 ) C707_=_C742( C707 C742 ) C707_=_C746( C707 C746 ) C707_=_C749( C707 C749 ) \nC707_=_C751( C707 C751 ) C707_=_C752( C707 C752 ) C715_=_C716( C715 C716 ) C715_=_C723( C715 C723 ) C715_=_C730( C715 C730 ) C715_=_C736( C715 C736 ) \nC715_=_C741( C715 C741 ) C715_=_C745( C715 C745 ) C715_=_C748( C715 C748 ) C715_=_C750( C715 C750 ) C715_=_C752( C715 C752 ) C716_=_C724( C716 C724 ) \nC716_=_C731( C716 C731 ) C716_=_C737( C716 C737 ) C716_=_C742( C716 C742 ) C716_=_C746(</w:t>
      </w:r>
    </w:p>
    <w:p>
      <w:pPr>
        <w:pStyle w:val="PreformattedText"/>
        <w:bidi w:val="0"/>
        <w:spacing w:before="0" w:after="0"/>
        <w:jc w:val="left"/>
        <w:rPr/>
      </w:pPr>
      <w:r>
        <w:rPr/>
        <w:t xml:space="preserve"> </w:t>
      </w:r>
      <w:r>
        <w:rPr/>
        <w:t>C716 C746 ) C716_=_C749( C716 C749 ) C716_=_C751( C716 C751 ) \nC716_=_C752( C716 C752 ) C723_=_C724( C723 C724 ) C723_=_C730( C723 C730 ) C723_=_C736( C723 C736 ) C723_=_C741( C723 C741 ) C723_=_C745( C723 C745 ) \nC723_=_C748( C723 C748 ) C723_=_C750( C723 C750 ) C723_=_C752( C723 C752 ) C724_=_C731( C724 C731 ) C724_=_C737( C724 C737 ) C724_=_C742( C724 C742 ) \nC724_=_C746( C724 C746 ) C724_=_C749( C724 C749 ) C724_=_C751( C724 C751 ) C724_=_C752( C724 C752 ) C730_=_C731( C730 C731 ) C730_=_C736( C730 C736 ) \nC730_=_C741( C730 C741 ) C730_=_C745( C730 C745 ) C730_=_C748( C730 C748 ) C730_=_C750( C730 C750 ) C730_=_C752( C730 C752 ) C731_=_C737( C731 C737 ) \nC731_=_C742( C731 C742 ) C731_=_C746( C731 C746 ) C731_=_C749( C731 C749 ) C731_=_C751( C731 C751 ) C731_=_C752( C731 C752 ) C736_=_C737( C736 C737 ) \nC736_=_C741( C736 C741 ) C736_=_C745( C736 C745 ) C736_=_C748( C736 C748 ) C736_=_C750( C736 C750 ) C736_=_C752( C736 C752 ) C737_=_C742( C737 C742 ) \nC737_=_C746( C737 C746 ) C737_=_C749( C737 C749 ) C737_=_C751( C737 C751 ) C737_=_C752( C737 C752 ) C741_=_C742( C741 C742 ) C741_=_C745( C741 C745 ) \nC741_=_C748( C741 C748 ) C741_=_C750( C741 C750 ) C741_=_C752( C741 C752 ) C742_=_C746( C742 C746 ) C742_=_C749( C742 C749 ) C742_=_C751( C742 C751 ) \nC742_=_C752( C742 C752 ) C745_=_C746( C745 C746 ) C745_=_C748( C745 C748 ) C745_=_C750( C745 C750 ) C745_=_C752( C745 C752 ) C746_=_C749( C746 C749 ) \nC746_=_C751( C746 C751 ) C746_=_C752( C746 C752 ) C748_=_C749( C748 C749 ) C748_=_C750( C748 C750 ) C748_=_C752( C748 C752 ) C749_=_C751( C749 C751 ) \nC749_=_C752( C749 C752 ) C750_=_C751( C750 C751 ) C750_=_C752( C750 C752 ) C751_=_C752( C751 C752 ) "];4-&gt;6[label="360: C3 C9 C10 C11 C12 \nC14 C17 C20 C21 C22 C24 \nC33 C34 C37 C43 C44 C45 \nC46 C48 C49 C50 C53 C55 \nC57 C58 C59 C61 C71 C72 \nC74 C80 C81 C82 C83 C85 \nC86 C87 C90 C92 C94 C95 \nC96 C98 C108 C109 C110 C116 \nC117 C118 C119 C121 C122 C123 \nC126 C128 C130 C131 C132 C134 \nC144 C145 C146 C147 C148 C149 \nC150 C155 C159 C160 C162 C164 \nC169 C170 C171 C172 C173 C174 \nC175 C176 C177 C184 C185 C186 \nC187 C189 C190 C191 C194 C196 \nC198 C199 C201 C210 C214 C215 \nC216 C218 C219 C220 C223 C225 \nC227 C228 C229 C231 C241 C242 \nC245 C246 C247 C248 C250 C251 \nC254 C256 C258 C259 C261 C271 \nC272 C274 C275 C276 C277 C279 \nC280 C281 C284 C286 C288 C289 \nC290 C292 C302 C303 C304 C305 \nC306 C308 C309 C310 C313 C316 \nC317 C319 C329 C333 C337 C338 \nC340 C342 C346 C348 C349 C350 \nC351 C352 C353 C354 C355 C356 \nC361 C365 C366 C368 C370 C374 \nC376 C377 C378 C379 C380 C381 \nC382 C383 C387 C391 C392 C394 \nC399 C401 C402 C403 C404 C405 \nC406 C407 C408 C409 C412 C416 \nC417 C419 C421 C425 C427 C428 \nC429 C430 C431 C432 C433 C434 \nC437 C438 C439 C442 C444 C446 \nC447 C448 C450 C460 C461 C464 \nC465 C467 C469 C473 C475 C476 \nC477 C478 C479 C480 C481 C482 \nC483 C487 C488 C490 C492 C496 \nC498 C499 C500 C501 C502 C503 \nC504 C505 C506 C509 C510 C512 \nC514 C518 C520 C521 C522 C523 \nC524 C525 C526 C527 C528 C532 \nC534 C536 C537 C538 C540 C550 \nC551 C552 C554 C556 C557 C558 \nC560 C570 C571 C572 C574 C578 \nC580 C581 C582 C583 C584 C585 \nC586 C587 C590 C592 C593 C594 \nC596 C606 C607 C611 C613 C614 \nC615 C616 C617 C618 C621 C622 \nC624 C634 C635 C638 C640 C641 \nC642 C643 C644 C645 C646 C647 \nC648 C652 C654 C655 C656 C657 \nC658 C659 C660 C661 C663 C665 \nC666 C667 C668 C669 C670 C671 \nC672 C673 C676 C686 C687 C688 \nC689 C690 C691 C692 C693 C694 \nC695 C706 C707 C715 C716 C723 \nC724 C730 C731 C736 C737 C741 \nC742 C745 C746 C748 C749 C750 \nC751 \n6418: C3_=_C9 ,C3_=_C10 ,C3_=_C11 ,C3_=_C12 ,C3_=_C14 ,\nC3_=_C17 ,C3_=_C20 ,C3_=_C21 ,C3_=_C22 ,C3_=_C24 ,C3_=_C33 ,\nC3_=_C34 ,C3_=_C37 ,C3_=_C74 ,C3_=_C110 ,C3_=_C146 ,C3_=_C147 ,\nC3_=_C148 ,C3_=_C149 ,C3_=_C150 ,C3_=_C155 ,C3_=_C159 ,C3_=_C160 ,\nC3_=_C162 ,C3_=_C164 ,C3_=_C169 ,C3_=_C170 ,C3_=_C171 ,C3_=_C172 ,\nC3_=_C173 ,C3_=_C174 ,C3_=_C175 ,C3_=_C176 ,C3_=_C177 ,C9_=_C10 ,\nC9_=_C11 ,C9_=_C12 ,C9_=_C14 ,C9_=_C17 ,C9_=_C20 ,C9_=_C21 ,\nC9_=_C22 ,C9_=_C24 ,C9_=_C33 ,C9_=_C34 ,C9_=_C43 ,C9_=_C80 ,\nC9_=_C116 ,C9_=_C184 ,C9_=_C214 ,C9_=_C245 ,C9_=_C274 ,C9_=_C333 ,\nC9_=_C337 ,C9_=_C338 ,C9_=_C340 ,C9_=_C342 ,C9_=_C346 ,C9_=_C348 ,\nC9_=_C349 ,C9_=_C350 ,C9_=_C351 ,C9_=_C352 ,C9_=_C353 ,C9_=_C354 ,\nC9_=_C355 ,C9_=_C356 ,C10_=_C11 ,C10_=_C12 ,C10_=_C14 ,C10_=_C17 ,\nC10_=_C20 ,C10_=_C21 ,C10_=_C22 ,C10_=_C24 ,C10_=_C33 ,C10_=_C34 ,\nC10_=_C44 ,C10_=_C81 ,C10_=_C117 ,C10_=_C185 ,C10_=_C215 ,C10_=_C246 ,\nC10_=_C275 ,C10_=_C304 ,C10_=_C361 ,C10_=_C365 ,C10_=_C366 ,C10_=_C368 ,\nC10_=_C370 ,C10_=_C374 ,C10_=_C376 ,C10_=_C377 ,C10_=_C378 ,C10_=_C379 ,\nC10_=_C380 ,C10_=_C381 ,C10_=_C382 ,C10_=_C383 ,C11_=_C12 ,C11_=_C14 ,\nC11_=_C17 ,C11_=_C20 ,C11_=_C21 ,C11_=_C22 ,C11_=_C24 ,C11_=_C33 ,\nC11_=_C34 ,C11_=_C45 ,C11_=_C82 ,C11_=_C118 ,C11_=_C186 ,C11_=_C216 ,\nC11_=_C247 ,C11_=_C276 ,C11_=_C305 ,C11_=_C387 ,C11_=_C391 ,C11_=_C392 ,\nC11_=_C394 ,C11_=_C399 ,C11_=_C401 ,C11_=_C402 ,C11_=_C403 ,C11_=_C404 ,\nC11_=_C405 ,C11_=_C406 ,C11_=_C407 ,C11_=_C408 ,C11_=_C409 ,C12_=_C14 ,\nC12_=_C17 ,C12_=_C20 ,C12_=_C21 ,C12_=_C22 ,C12_=_C24 ,C12_=_C33 ,\nC12_=_C34 ,C12_=_C46 ,C12_=_C83 ,C12_=_C119 ,C12_=_C187 ,C12_=_C248 ,\nC12_=_C277 ,C12_=_C306 ,C12_=_C412 ,C12_=_C416 ,C12_=_C417 ,C12_=_C419 ,\nC12_=_C421 ,C12_=_C425 ,C12_=_C427 ,C12_=_C428 ,C12_=_C429 ,C12_=_C430 ,\nC12_=_C431 ,C12_=_C432 ,C12_=_C433 ,C12_=_C434 ,C14_=_C17 ,C14_=_C20 ,\nC14_=_C21 ,C14_=_C22 ,C14_=_C24 ,C14_=_C33 ,C14_=_C34 ,C14_=_C48 ,\nC14_=_C85 ,C14_=_C121 ,C14_=_C189 ,C14_=_C218 ,C14_=_C279 ,C14_=_C308 ,\nC14_=_C437 ,C14_=_C464 ,C14_=_C465 ,C14_=_C467 ,C14_=_C469 ,C14_=_C473 ,\nC14_=_C475 ,C14_=_C476 ,C14_=_C477 ,C14_=_C478 ,C14_=_C479 ,C14_=_C480 ,\nC14_=_C481 ,C14_=_C482 ,C14_=_C483 ,C17_=_C20 ,C17_=_C21 ,C17_=_C22 ,\nC17_=_C24 ,C17_=_C33 ,C17_=_C34 ,C17_=_C53 ,C17_=_C90 ,C17_=_C126 ,\nC17_=_C194 ,C17_=_C223 ,C17_=_C254 ,C17_=_C284 ,C17_=_C313 ,C17_=_C442 ,\nC17_=_C532 ,C17_=_C552 ,C17_=_C572 ,C17_=_C574 ,C17_=_C578 ,C17_=_C580 ,\nC17_=_C581 ,C17_=_C582 ,C17_=_C583 ,C17_=_C584 ,C17_=_C585 ,C17_=_C586 ,\nC17_=_C587 ,C20_=_C21 ,C20_=_C22 ,C20_=_C24 ,C20_=_C33 ,C20_=_C34 ,\nC20_=_C57 ,C20_=_C94 ,C20_=_C130 ,C20_=_C227 ,C20_=_C258 ,C20_=_C288 ,\nC20_=_C446 ,C20_=_C536 ,C20_=_C556 ,C20_=_C592 ,C20_=_C621 ,C20_=_C638 ,\nC20_=_C640 ,C20_=_C641 ,C20_=_C642 ,C20_=_C643 ,C20_=_C644 ,C20_=_C645 ,\nC20_=_C646 ,C20_=_C647 ,C20_=_C648 ,C21_=_C22 ,C21_=_C24 ,C21_=_C33 ,\nC21_=_C34 ,C21_=_C58 ,C21_=_C95 ,C21_=_C131 ,C21_=_C198 ,C21_=_C228 ,\nC21_=_C259 ,C21_=_C289 ,C21_=_C316 ,C21_=_C447 ,C21_=_C537 ,C21_=_C557 ,\nC21_=_C593 ,C21_=_C652 ,C21_=_C654 ,C21_=_C655 ,C21_=_C656 ,C21_=_C657 ,\nC21_=_C658 ,C21_=_C659 ,C21_=_C660 ,C21_=_C661 ,C22_=_C24 ,C22_=_C33 ,\nC22_=_C34 ,C22_=_C59 ,C22_=_C96 ,C22_=_C132 ,C22_=_C199 ,C22_=_C229 ,\nC22_=_C290 ,C22_=_C317 ,C22_=_C448 ,C22_=_C538 ,C22_=_C558 ,C22_=_C594 ,\nC22_=_C622 ,C22_=_C663 ,C22_=_C665 ,C22_=_C666 ,C22_=_C667 ,C22_=_C668 ,\nC22_=_C669 ,C22_=_C670 ,C22_=_C671 ,C22_=_C672 ,C22_=_C673 ,C24_=_C33 ,\nC24_=_C34 ,C24_=_C61 ,C24_=_C98 ,C24_=_C134 ,C24_=_C201 ,C24_=_C231 ,\nC24_=_C261 ,C24_=_C292 ,C24_=_C319 ,C24_=_C450 ,C24_=_C540 ,C24_=_C560 ,\nC24_=_C596 ,C24_=_C624 ,C24_=_C676 ,C24_=_C688 ,C24_=_C689 ,C24_=_C690 ,\nC24_=_C691 ,C24_=_C692 ,C24_=_C693 ,C24_=_C694 ,C24_=_C695 ,C33_=_C34 ,\nC33_=_C71 ,C33_=_C108 ,C33_=_C144 ,C33_=_C241 ,C33_=_C271 ,C33_=_C302 ,\nC33_=_C329 ,C33_=_C460 ,C33_=_C550 ,C33_=_C570 ,C33_=_C606 ,C33_=_C634 ,\nC33_=_C686 ,C33_=_C706 ,C33_=_C715 ,C33_=_C723 ,C33_=_C730 ,C33_=_C736 ,\nC33_=_C741 ,C33_=_C745 ,C33_=_C748 ,C33_=_C750 ,C34_=_C72 ,C34_=_C109 ,\nC34_=_C145 ,C34_=_C210 ,C34_=_C242 ,C34_=_C272 ,C34_=_C303 ,C34_=_C461 ,\nC34_=_C551 ,C34_=_C571 ,C34_=_C607 ,C34_=_C635 ,C34_=_C687 ,C34_=_C707 ,\nC34_=_C716 ,C34_=_C724 ,C34_=_C731 ,C34_=_C737 ,C34_=_C742 ,C34_=_C746 ,\nC34_=_C749 ,C34_=_C751 ,C37_=_C43 ,C37_=_C44 ,C37_=_C45 ,C37_=_C46 ,\nC37_=_C48 ,C37_=_C49 ,C37_=_C50 ,C37_=_C53 ,C37_=_C55 ,C37_=_C57 ,\nC37_=_C58 ,C37_=_C59 ,C37_=_C61 ,C37_=_C71 ,C37_=_C72 ,C37_=_C74 ,\nC37_=_C110 ,C37_=_C146 ,C37_=_C147 ,C37_=_C148 ,C37_=_C149 ,C37_=_C150 ,\nC37_=_C155 ,C37_=_C159 ,C37_=_C160 ,C37_=_C162 ,C37_=_C164 ,C37_=_C169 ,\nC37_=_C170 ,C37_=_C171 ,C37_=_C172 ,C37_=_C173 ,C37_=_C174 ,C37_=_C175 ,\nC37_=_C176 ,C37_=_C177 ,C43_=_C44 ,C43_=_C45 ,C43_=_C46 ,C43_=_C48 ,\nC43_=_C49 ,C43_=_C50 ,C43_=_C53 ,C43_=_C55 ,C43_=_C57 ,C43_=_C58 ,\nC43_=_C59 ,C43_=_C61 ,C43_=_C71 ,C43_=_C72 ,C43_=_C80 ,C43_=_C116 ,\nC43_=_C184 ,C43_=_C214 ,C43_=_C245 ,C43_=_C274 ,C43_=_C333 ,C43_=_C337 ,\nC43_=_C338 ,C43_=_C340 ,C43_=_C342 ,C43_=_C346 ,C43_=_C348 ,C43_=_C349 ,\nC43_=_C350 ,C43_=_C351 ,C43_=_C352 ,C43_=_C353 ,C43_=_C354 ,C43_=_C355 ,\nC43_=_C356 ,C44_=_C45 ,C44_=_C46 ,C44_=_C48 ,C44_=_C49 ,C44_=_C50 ,\nC44_=_C53 ,C44_=_C55 ,C44_=_C57 ,C44_=_C58 ,C44_=_C59 ,C44_=_C61 ,\nC44_=_C71 ,C44_=_C72 ,C44_=_C81 ,C44_=_C117 ,C44_=_C185 ,C44_=_C215 ,\nC44_=_C246 ,C44_=_C275 ,C44_=_C304 ,C44_=_C361 ,C44_=_C365 ,C44_=_C366 ,\nC44_=_C368 ,C44_=_C370 ,C44_=_C374 ,C44_=_C376 ,C44_=_C377 ,C44_=_C378 ,\nC44_=_C379 ,C44_=_C380 ,C44_=_C381 ,C44_=_C382 ,C44_=_C383 ,C45_=_C46 ,\nC45_=_C48 ,C45_=_C49 ,C45_=_C50 ,C45_=_C53 ,C45_=_C55 ,C45_=_C57 ,\nC45_=_C58 ,C45_=_C59 ,C45_=_C61 ,C45_=_C71 ,C45_=_C72 ,C45_=_C82 ,\nC45_=_C118 ,C45_=_C186 ,C45_=_C216 ,C45_=_C247 ,C45_=_C276 ,C45_=_C305 ,\nC45_=_C387 ,C45_=_C391 ,C45_=_C392 ,C45_=_C394 ,C45_=_C399 ,C45_=_C401 ,\nC45_=_C402 ,C45_=_C403 ,C45_=_C404 ,C45_=_C405 ,C45_=_C406 ,C45_=_C407 ,\nC45_=_C408 ,C45_=_C409 ,C46_=_C48 ,C46_=_C49 ,C46_=_C50 ,C46_=_C53 ,\nC46_=_C55 ,C46_=_C57 ,C46_=_C58 ,C46_=_C59 ,C46_=_C61 ,C46_=_C71 ,\nC46_=_C72 ,C46_=_C83 ,C46_=_C119 ,C46_=_C187 ,C46_=_C248 ,C46_=_C277 ,\nC46_=_C306 ,C46_=_C412 ,C46_=_C416 ,C46_=_C417 ,C46_=_C419 ,C46_=_C421 ,\nC46_=_C425 ,C46_=_C427 ,C46_=_C428 ,C46_=_C429 ,C46_=_C430 ,C46_=_C431 ,\nC46_=_C432 ,C46_=_C433 ,C46_=_C434 ,C48_=_C49 ,C48_=_C50</w:t>
      </w:r>
    </w:p>
    <w:p>
      <w:pPr>
        <w:pStyle w:val="PreformattedText"/>
        <w:bidi w:val="0"/>
        <w:spacing w:before="0" w:after="0"/>
        <w:jc w:val="left"/>
        <w:rPr/>
      </w:pPr>
      <w:r>
        <w:rPr/>
        <w:t xml:space="preserve"> </w:t>
      </w:r>
      <w:r>
        <w:rPr/>
        <w:t>,C48_=_C53 ,\nC48_=_C55 ,C48_=_C57 ,C48_=_C58 ,C48_=_C59 ,C48_=_C61 ,C48_=_C71 ,\nC48_=_C72 ,C48_=_C85 ,C48_=_C121 ,C48_=_C189 ,C48_=_C218 ,C48_=_C279 ,\nC48_=_C308 ,C48_=_C437 ,C48_=_C464 ,C48_=_C465 ,C48_=_C467 ,C48_=_C469 ,\nC48_=_C473 ,C48_=_C475 ,C48_=_C476 ,C48_=_C477 ,C48_=_C478 ,C48_=_C479 ,\nC48_=_C480 ,C48_=_C481 ,C48_=_C482 ,C48_=_C483 ,C49_=_C50 ,C49_=_C53 ,\nC49_=_C55 ,C49_=_C57 ,C49_=_C58 ,C49_=_C59 ,C49_=_C61 ,C49_=_C71 ,\nC49_=_C72 ,C49_=_C86 ,C49_=_C122 ,C49_=_C190 ,C49_=_C219 ,C49_=_C250 ,\nC49_=_C280 ,C49_=_C309 ,C49_=_C438 ,C49_=_C487 ,C49_=_C488 ,C49_=_C490 ,\nC49_=_C492 ,C49_=_C496 ,C49_=_C498 ,C49_=_C499 ,C49_=_C500 ,C49_=_C501 ,\nC49_=_C502 ,C49_=_C503 ,C49_=_C504 ,C49_=_C505 ,C49_=_C506 ,C50_=_C53 ,\nC50_=_C55 ,C50_=_C57 ,C50_=_C58 ,C50_=_C59 ,C50_=_C61 ,C50_=_C71 ,\nC50_=_C72 ,C50_=_C87 ,C50_=_C123 ,C50_=_C191 ,C50_=_C220 ,C50_=_C251 ,\nC50_=_C281 ,C50_=_C310 ,C50_=_C439 ,C50_=_C509 ,C50_=_C510 ,C50_=_C512 ,\nC50_=_C514 ,C50_=_C518 ,C50_=_C520 ,C50_=_C521 ,C50_=_C522 ,C50_=_C523 ,\nC50_=_C524 ,C50_=_C525 ,C50_=_C526 ,C50_=_C527 ,C50_=_C528 ,C53_=_C55 ,\nC53_=_C57 ,C53_=_C58 ,C53_=_C59 ,C53_=_C61 ,C53_=_C71 ,C53_=_C72 ,\nC53_=_C90 ,C53_=_C126 ,C53_=_C194 ,C53_=_C223 ,C53_=_C254 ,C53_=_C284 ,\nC53_=_C313 ,C53_=_C442 ,C53_=_C532 ,C53_=_C552 ,C53_=_C572 ,C53_=_C574 ,\nC53_=_C578 ,C53_=_C580 ,C53_=_C581 ,C53_=_C582 ,C53_=_C583 ,C53_=_C584 ,\nC53_=_C585 ,C53_=_C586 ,C53_=_C587 ,C55_=_C57 ,C55_=_C58 ,C55_=_C59 ,\nC55_=_C61 ,C55_=_C71 ,C55_=_C72 ,C55_=_C92 ,C55_=_C128 ,C55_=_C196 ,\nC55_=_C225 ,C55_=_C256 ,C55_=_C286 ,C55_=_C444 ,C55_=_C534 ,C55_=_C554 ,\nC55_=_C590 ,C55_=_C611 ,C55_=_C613 ,C55_=_C614 ,C55_=_C615 ,C55_=_C616 ,\nC55_=_C617 ,C55_=_C618 ,C57_=_C58 ,C57_=_C59 ,C57_=_C61 ,C57_=_C71 ,\nC57_=_C72 ,C57_=_C94 ,C57_=_C130 ,C57_=_C227 ,C57_=_C258 ,C57_=_C288 ,\nC57_=_C446 ,C57_=_C536 ,C57_=_C556 ,C57_=_C592 ,C57_=_C621 ,C57_=_C638 ,\nC57_=_C640 ,C57_=_C641 ,C57_=_C642 ,C57_=_C643 ,C57_=_C644 ,C57_=_C645 ,\nC57_=_C646 ,C57_=_C647 ,C57_=_C648 ,C58_=_C59 ,C58_=_C61 ,C58_=_C71 ,\nC58_=_C72 ,C58_=_C95 ,C58_=_C131 ,C58_=_C198 ,C58_=_C228 ,C58_=_C259 ,\nC58_=_C289 ,C58_=_C316 ,C58_=_C447 ,C58_=_C537 ,C58_=_C557 ,C58_=_C593 ,\nC58_=_C652 ,C58_=_C654 ,C58_=_C655 ,C58_=_C656 ,C58_=_C657 ,C58_=_C658 ,\nC58_=_C659 ,C58_=_C660 ,C58_=_C661 ,C59_=_C61 ,C59_=_C71 ,C59_=_C72 ,\nC59_=_C96 ,C59_=_C132 ,C59_=_C199 ,C59_=_C229 ,C59_=_C290 ,C59_=_C317 ,\nC59_=_C448 ,C59_=_C538 ,C59_=_C558 ,C59_=_C594 ,C59_=_C622 ,C59_=_C663 ,\nC59_=_C665 ,C59_=_C666 ,C59_=_C667 ,C59_=_C668 ,C59_=_C669 ,C59_=_C670 ,\nC59_=_C671 ,C59_=_C672 ,C59_=_C673 ,C61_=_C71 ,C61_=_C72 ,C61_=_C98 ,\nC61_=_C134 ,C61_=_C201 ,C61_=_C231 ,C61_=_C261 ,C61_=_C292 ,C61_=_C319 ,\nC61_=_C450 ,C61_=_C540 ,C61_=_C560 ,C61_=_C596 ,C61_=_C624 ,C61_=_C676 ,\nC61_=_C688 ,C61_=_C689 ,C61_=_C690 ,C61_=_C691 ,C61_=_C692 ,C61_=_C693 ,\nC61_=_C694 ,C61_=_C695 ,C71_=_C72 ,C71_=_C108 ,C71_=_C144 ,C71_=_C241 ,\nC71_=_C271 ,C71_=_C302 ,C71_=_C329 ,C71_=_C460 ,C71_=_C550 ,C71_=_C570 ,\nC71_=_C606 ,C71_=_C634 ,C71_=_C686 ,C71_=_C706 ,C71_=_C715 ,C71_=_C723 ,\nC71_=_C730 ,C71_=_C736 ,C71_=_C741 ,C71_=_C745 ,C71_=_C748 ,C71_=_C750 ,\nC72_=_C109 ,C72_=_C145 ,C72_=_C210 ,C72_=_C242 ,C72_=_C272 ,C72_=_C303 ,\nC72_=_C461 ,C72_=_C551 ,C72_=_C571 ,C72_=_C607 ,C72_=_C635 ,C72_=_C687 ,\nC72_=_C707 ,C72_=_C716 ,C72_=_C724 ,C72_=_C731 ,C72_=_C737 ,C72_=_C742 ,\nC72_=_C746 ,C72_=_C749 ,C72_=_C751 ,C74_=_C80 ,C74_=_C81 ,C74_=_C82 ,\nC74_=_C83 ,C74_=_C85 ,C74_=_C86 ,C74_=_C87 ,C74_=_C90 ,C74_=_C92 ,\nC74_=_C94 ,C74_=_C95 ,C74_=_C96 ,C74_=_C98 ,C74_=_C108 ,C74_=_C109 ,\nC74_=_C110 ,C74_=_C146 ,C74_=_C147 ,C74_=_C148 ,C74_=_C149 ,C74_=_C150 ,\nC74_=_C155 ,C74_=_C159 ,C74_=_C160 ,C74_=_C162 ,C74_=_C164 ,C74_=_C169 ,\nC74_=_C170 ,C74_=_C171 ,C74_=_C172 ,C74_=_C173 ,C74_=_C174 ,C74_=_C175 ,\nC74_=_C176 ,C74_=_C177 ,C80_=_C81 ,C80_=_C82 ,C80_=_C83 ,C80_=_C85 ,\nC80_=_C86 ,C80_=_C87 ,C80_=_C90 ,C80_=_C92 ,C80_=_C94 ,C80_=_C95 ,\nC80_=_C96 ,C80_=_C98 ,C80_=_C108 ,C80_=_C109 ,C80_=_C116 ,C80_=_C184 ,\nC80_=_C214 ,C80_=_C245 ,C80_=_C274 ,C80_=_C333 ,C80_=_C337 ,C80_=_C338 ,\nC80_=_C340 ,C80_=_C342 ,C80_=_C346 ,C80_=_C348 ,C80_=_C349 ,C80_=_C350 ,\nC80_=_C351 ,C80_=_C352 ,C80_=_C353 ,C80_=_C354 ,C80_=_C355 ,C80_=_C356 ,\nC81_=_C82 ,C81_=_C83 ,C81_=_C85 ,C81_=_C86 ,C81_=_C87 ,C81_=_C90 ,\nC81_=_C92 ,C81_=_C94 ,C81_=_C95 ,C81_=_C96 ,C81_=_C98 ,C81_=_C108 ,\nC81_=_C109 ,C81_=_C117 ,C81_=_C185 ,C81_=_C215 ,C81_=_C246 ,C81_=_C275 ,\nC81_=_C304 ,C81_=_C361 ,C81_=_C365 ,C81_=_C366 ,C81_=_C368 ,C81_=_C370 ,\nC81_=_C374 ,C81_=_C376 ,C81_=_C377 ,C81_=_C378 ,C81_=_C379 ,C81_=_C380 ,\nC81_=_C381 ,C81_=_C382 ,C81_=_C383 ,C82_=_C83 ,C82_=_C85 ,C82_=_C86 ,\nC82_=_C87 ,C82_=_C90 ,C82_=_C92 ,C82_=_C94 ,C82_=_C95 ,C82_=_C96 ,\nC82_=_C98 ,C82_=_C108 ,C82_=_C109 ,C82_=_C118 ,C82_=_C186 ,C82_=_C216 ,\nC82_=_C247 ,C82_=_C276 ,C82_=_C305 ,C82_=_C387 ,C82_=_C391 ,C82_=_C392 ,\nC82_=_C394 ,C82_=_C399 ,C82_=_C401 ,C82_=_C402 ,C82_=_C403 ,C82_=_C404 ,\nC82_=_C405 ,C82_=_C406 ,C82_=_C407 ,C82_=_C408 ,C82_=_C409 ,C83_=_C85 ,\nC83_=_C86 ,C83_=_C87 ,C83_=_C90 ,C83_=_C92 ,C83_=_C94 ,C83_=_C95 ,\nC83_=_C96 ,C83_=_C98 ,C83_=_C108 ,C83_=_C109 ,C83_=_C119 ,C83_=_C187 ,\nC83_=_C248 ,C83_=_C277 ,C83_=_C306 ,C83_=_C412 ,C83_=_C416 ,C83_=_C417 ,\nC83_=_C419 ,C83_=_C421 ,C83_=_C425 ,C83_=_C427 ,C83_=_C428 ,C83_=_C429 ,\nC83_=_C430 ,C83_=_C431 ,C83_=_C432 ,C83_=_C433 ,C83_=_C434 ,C85_=_C86 ,\nC85_=_C87 ,C85_=_C90 ,C85_=_C92 ,C85_=_C94 ,C85_=_C95 ,C85_=_C96 ,\nC85_=_C98 ,C85_=_C108 ,C85_=_C109 ,C85_=_C121 ,C85_=_C189 ,C85_=_C218 ,\nC85_=_C279 ,C85_=_C308 ,C85_=_C437 ,C85_=_C464 ,C85_=_C465 ,C85_=_C467 ,\nC85_=_C469 ,C85_=_C473 ,C85_=_C475 ,C85_=_C476 ,C85_=_C477 ,C85_=_C478 ,\nC85_=_C479 ,C85_=_C480 ,C85_=_C481 ,C85_=_C482 ,C85_=_C483 ,C86_=_C87 ,\nC86_=_C90 ,C86_=_C92 ,C86_=_C94 ,C86_=_C95 ,C86_=_C96 ,C86_=_C98 ,\nC86_=_C108 ,C86_=_C109 ,C86_=_C122 ,C86_=_C190 ,C86_=_C219 ,C86_=_C250 ,\nC86_=_C280 ,C86_=_C309 ,C86_=_C438 ,C86_=_C487 ,C86_=_C488 ,C86_=_C490 ,\nC86_=_C492 ,C86_=_C496 ,C86_=_C498 ,C86_=_C499 ,C86_=_C500 ,C86_=_C501 ,\nC86_=_C502 ,C86_=_C503 ,C86_=_C504 ,C86_=_C505 ,C86_=_C506 ,C87_=_C90 ,\nC87_=_C92 ,C87_=_C94 ,C87_=_C95 ,C87_=_C96 ,C87_=_C98 ,C87_=_C108 ,\nC87_=_C109 ,C87_=_C123 ,C87_=_C191 ,C87_=_C220 ,C87_=_C251 ,C87_=_C281 ,\nC87_=_C310 ,C87_=_C439 ,C87_=_C509 ,C87_=_C510 ,C87_=_C512 ,C87_=_C514 ,\nC87_=_C518 ,C87_=_C520 ,C87_=_C521 ,C87_=_C522 ,C87_=_C523 ,C87_=_C524 ,\nC87_=_C525 ,C87_=_C526 ,C87_=_C527 ,C87_=_C528 ,C90_=_C92 ,C90_=_C94 ,\nC90_=_C95 ,C90_=_C96 ,C90_=_C98 ,C90_=_C108 ,C90_=_C109 ,C90_=_C126 ,\nC90_=_C194 ,C90_=_C223 ,C90_=_C254 ,C90_=_C284 ,C90_=_C313 ,C90_=_C442 ,\nC90_=_C532 ,C90_=_C552 ,C90_=_C572 ,C90_=_C574 ,C90_=_C578 ,C90_=_C580 ,\nC90_=_C581 ,C90_=_C582 ,C90_=_C583 ,C90_=_C584 ,C90_=_C585 ,C90_=_C586 ,\nC90_=_C587 ,C92_=_C94 ,C92_=_C95 ,C92_=_C96 ,C92_=_C98 ,C92_=_C108 ,\nC92_=_C109 ,C92_=_C128 ,C92_=_C196 ,C92_=_C225 ,C92_=_C256 ,C92_=_C286 ,\nC92_=_C444 ,C92_=_C534 ,C92_=_C554 ,C92_=_C590 ,C92_=_C611 ,C92_=_C613 ,\nC92_=_C614 ,C92_=_C615 ,C92_=_C616 ,C92_=_C617 ,C92_=_C618 ,C94_=_C95 ,\nC94_=_C96 ,C94_=_C98 ,C94_=_C108 ,C94_=_C109 ,C94_=_C130 ,C94_=_C227 ,\nC94_=_C258 ,C94_=_C288 ,C94_=_C446 ,C94_=_C536 ,C94_=_C556 ,C94_=_C592 ,\nC94_=_C621 ,C94_=_C638 ,C94_=_C640 ,C94_=_C641 ,C94_=_C642 ,C94_=_C643 ,\nC94_=_C644 ,C94_=_C645 ,C94_=_C646 ,C94_=_C647 ,C94_=_C648 ,C95_=_C96 ,\nC95_=_C98 ,C95_=_C108 ,C95_=_C109 ,C95_=_C131 ,C95_=_C198 ,C95_=_C228 ,\nC95_=_C259 ,C95_=_C289 ,C95_=_C316 ,C95_=_C447 ,C95_=_C537 ,C95_=_C557 ,\nC95_=_C593 ,C95_=_C652 ,C95_=_C654 ,C95_=_C655 ,C95_=_C656 ,C95_=_C657 ,\nC95_=_C658 ,C95_=_C659 ,C95_=_C660 ,C95_=_C661 ,C96_=_C98 ,C96_=_C108 ,\nC96_=_C109 ,C96_=_C132 ,C96_=_C199 ,C96_=_C229 ,C96_=_C290 ,C96_=_C317 ,\nC96_=_C448 ,C96_=_C538 ,C96_=_C558 ,C96_=_C594 ,C96_=_C622 ,C96_=_C663 ,\nC96_=_C665 ,C96_=_C666 ,C96_=_C667 ,C96_=_C668 ,C96_=_C669 ,C96_=_C670 ,\nC96_=_C671 ,C96_=_C672 ,C96_=_C673 ,C98_=_C108 ,C98_=_C109 ,C98_=_C134 ,\nC98_=_C201 ,C98_=_C231 ,C98_=_C261 ,C98_=_C292 ,C98_=_C319 ,C98_=_C450 ,\nC98_=_C540 ,C98_=_C560 ,C98_=_C596 ,C98_=_C624 ,C98_=_C676 ,C98_=_C688 ,\nC98_=_C689 ,C98_=_C690 ,C98_=_C691 ,C98_=_C692 ,C98_=_C693 ,C98_=_C694 ,\nC98_=_C695 ,C108_=_C109 ,C108_=_C144 ,C108_=_C241 ,C108_=_C271 ,C108_=_C302 ,\nC108_=_C329 ,C108_=_C460 ,C108_=_C550 ,C108_=_C570 ,C108_=_C606 ,C108_=_C634 ,\nC108_=_C686 ,C108_=_C706 ,C108_=_C715 ,C108_=_C723 ,C108_=_C730 ,C108_=_C736 ,\nC108_=_C741 ,C108_=_C745 ,C108_=_C748 ,C108_=_C750 ,C109_=_C145 ,C109_=_C210 ,\nC109_=_C242 ,C109_=_C272 ,C109_=_C303 ,C109_=_C461 ,C109_=_C551 ,C109_=_C571 ,\nC109_=_C607 ,C109_=_C635 ,C109_=_C687 ,C109_=_C707 ,C109_=_C716 ,C109_=_C724 ,\nC109_=_C731 ,C109_=_C737 ,C109_=_C742 ,C109_=_C746 ,C109_=_C749 ,C109_=_C751 ,\nC110_=_C116 ,C110_=_C117 ,C110_=_C118 ,C110_=_C119 ,C110_=_C121 ,C110_=_C122 ,\nC110_=_C123 ,C110_=_C126 ,C110_=_C128 ,C110_=_C130 ,C110_=_C131 ,C110_=_C132 ,\nC110_=_C134 ,C110_=_C144 ,C110_=_C145 ,C110_=_C146 ,C110_=_C147 ,C110_=_C148 ,\nC110_=_C149 ,C110_=_C150 ,C110_=_C155 ,C110_=_C159 ,C110_=_C160 ,C110_=_C162 ,\nC110_=_C164 ,C110_=_C169 ,C110_=_C170 ,C110_=_C171 ,C110_=_C172 ,C110_=_C173 ,\nC110_=_C174 ,C110_=_C175 ,C110_=_C176 ,C110_=_C177 ,C116_=_C117 ,C116_=_C118 ,\nC116_=_C119 ,C116_=_C121 ,C116_=_C122 ,C116_=_C123 ,C116_=_C126 ,C116_=_C128 ,\nC116_=_C130 ,C116_=_C131 ,C116_=_C132 ,C116_=_C134 ,C116_=_C144 ,C116_=_C145 ,\nC116_=_C184 ,C116_=_C214 ,C116_=_C245 ,C116_=_C274 ,C116_=_C333 ,C116_=_C337 ,\nC116_=_C338 ,C116_=_C340 ,C116_=_C342 ,C116_=_C346 ,C116_=_C348 ,C116_=_C349 ,\nC116_=_C350 ,C116_=_C351 ,C116_=_C352 ,C116_=_C353 ,C116_=_C354 ,C116_=_C355 ,\nC116_=_C356 ,C117_=_C118 ,C117_=_C119 ,C117_=_C121 ,C117_=_C122 ,C117_=_C123 ,\nC117_=_C126 ,C117_=_C128 ,C117_=_C130 ,C117_=_C131 ,C117_=_C132 ,C117_=_C134 ,\nC117_=_C144 ,C117_=_C145 ,C117_=_C185 ,C117_=_C215 ,C117_=_C246 ,C117_=_C275 ,\nC117_=_C304 ,C117_=_C361 ,C117_=_C365 ,C117_=_C366 ,C117_=_C368 ,C117_=_C370</w:t>
      </w:r>
    </w:p>
    <w:p>
      <w:pPr>
        <w:pStyle w:val="PreformattedText"/>
        <w:bidi w:val="0"/>
        <w:spacing w:before="0" w:after="0"/>
        <w:jc w:val="left"/>
        <w:rPr/>
      </w:pPr>
      <w:r>
        <w:rPr/>
        <w:t xml:space="preserve"> </w:t>
      </w:r>
      <w:r>
        <w:rPr/>
        <w:t>,\nC117_=_C374 ,C117_=_C376 ,C117_=_C377 ,C117_=_C378 ,C117_=_C379 ,C117_=_C380 ,\nC117_=_C381 ,C117_=_C382 ,C117_=_C383 ,C118_=_C119 ,C118_=_C121 ,C118_=_C122 ,\nC118_=_C123 ,C118_=_C126 ,C118_=_C128 ,C118_=_C130 ,C118_=_C131 ,C118_=_C132 ,\nC118_=_C134 ,C118_=_C144 ,C118_=_C145 ,C118_=_C186 ,C118_=_C216 ,C118_=_C247 ,\nC118_=_C276 ,C118_=_C305 ,C118_=_C387 ,C118_=_C391 ,C118_=_C392 ,C118_=_C394 ,\nC118_=_C399 ,C118_=_C401 ,C118_=_C402 ,C118_=_C403 ,C118_=_C404 ,C118_=_C405 ,\nC118_=_C406 ,C118_=_C407 ,C118_=_C408 ,C118_=_C409 ,C119_=_C121 ,C119_=_C122 ,\nC119_=_C123 ,C119_=_C126 ,C119_=_C128 ,C119_=_C130 ,C119_=_C131 ,C119_=_C132 ,\nC119_=_C134 ,C119_=_C144 ,C119_=_C145 ,C119_=_C187 ,C119_=_C248 ,C119_=_C277 ,\nC119_=_C306 ,C119_=_C412 ,C119_=_C416 ,C119_=_C417 ,C119_=_C419 ,C119_=_C421 ,\nC119_=_C425 ,C119_=_C427 ,C119_=_C428 ,C119_=_C429 ,C119_=_C430 ,C119_=_C431 ,\nC119_=_C432 ,C119_=_C433 ,C119_=_C434 ,C121_=_C122 ,C121_=_C123 ,C121_=_C126 ,\nC121_=_C128 ,C121_=_C130 ,C121_=_C131 ,C121_=_C132 ,C121_=_C134 ,C121_=_C144 ,\nC121_=_C145 ,C121_=_C189 ,C121_=_C218 ,C121_=_C279 ,C121_=_C308 ,C121_=_C437 ,\nC121_=_C464 ,C121_=_C465 ,C121_=_C467 ,C121_=_C469 ,C121_=_C473 ,C121_=_C475 ,\nC121_=_C476 ,C121_=_C477 ,C121_=_C478 ,C121_=_C479 ,C121_=_C480 ,C121_=_C481 ,\nC121_=_C482 ,C121_=_C483 ,C122_=_C123 ,C122_=_C126 ,C122_=_C128 ,C122_=_C130 ,\nC122_=_C131 ,C122_=_C132 ,C122_=_C134 ,C122_=_C144 ,C122_=_C145 ,C122_=_C190 ,\nC122_=_C219 ,C122_=_C250 ,C122_=_C280 ,C122_=_C309 ,C122_=_C438 ,C122_=_C487 ,\nC122_=_C488 ,C122_=_C490 ,C122_=_C492 ,C122_=_C496 ,C122_=_C498 ,C122_=_C499 ,\nC122_=_C500 ,C122_=_C501 ,C122_=_C502 ,C122_=_C503 ,C122_=_C504 ,C122_=_C505 ,\nC122_=_C506 ,C123_=_C126 ,C123_=_C128 ,C123_=_C130 ,C123_=_C131 ,C123_=_C132 ,\nC123_=_C134 ,C123_=_C144 ,C123_=_C145 ,C123_=_C191 ,C123_=_C220 ,C123_=_C251 ,\nC123_=_C281 ,C123_=_C310 ,C123_=_C439 ,C123_=_C509 ,C123_=_C510 ,C123_=_C512 ,\nC123_=_C514 ,C123_=_C518 ,C123_=_C520 ,C123_=_C521 ,C123_=_C522 ,C123_=_C523 ,\nC123_=_C524 ,C123_=_C525 ,C123_=_C526 ,C123_=_C527 ,C123_=_C528 ,C126_=_C128 ,\nC126_=_C130 ,C126_=_C131 ,C126_=_C132 ,C126_=_C134 ,C126_=_C144 ,C126_=_C145 ,\nC126_=_C194 ,C126_=_C223 ,C126_=_C254 ,C126_=_C284 ,C126_=_C313 ,C126_=_C442 ,\nC126_=_C532 ,C126_=_C552 ,C126_=_C572 ,C126_=_C574 ,C126_=_C578 ,C126_=_C580 ,\nC126_=_C581 ,C126_=_C582 ,C126_=_C583 ,C126_=_C584 ,C126_=_C585 ,C126_=_C586 ,\nC126_=_C587 ,C128_=_C130 ,C128_=_C131 ,C128_=_C132 ,C128_=_C134 ,C128_=_C144 ,\nC128_=_C145 ,C128_=_C196 ,C128_=_C225 ,C128_=_C256 ,C128_=_C286 ,C128_=_C444 ,\nC128_=_C534 ,C128_=_C554 ,C128_=_C590 ,C128_=_C611 ,C128_=_C613 ,C128_=_C614 ,\nC128_=_C615 ,C128_=_C616 ,C128_=_C617 ,C128_=_C618 ,C130_=_C131 ,C130_=_C132 ,\nC130_=_C134 ,C130_=_C144 ,C130_=_C145 ,C130_=_C227 ,C130_=_C258 ,C130_=_C288 ,\nC130_=_C446 ,C130_=_C536 ,C130_=_C556 ,C130_=_C592 ,C130_=_C621 ,C130_=_C638 ,\nC130_=_C640 ,C130_=_C641 ,C130_=_C642 ,C130_=_C643 ,C130_=_C644 ,C130_=_C645 ,\nC130_=_C646 ,C130_=_C647 ,C130_=_C648 ,C131_=_C132 ,C131_=_C134 ,C131_=_C144 ,\nC131_=_C145 ,C131_=_C198 ,C131_=_C228 ,C131_=_C259 ,C131_=_C289 ,C131_=_C316 ,\nC131_=_C447 ,C131_=_C537 ,C131_=_C557 ,C131_=_C593 ,C131_=_C652 ,C131_=_C654 ,\nC131_=_C655 ,C131_=_C656 ,C131_=_C657 ,C131_=_C658 ,C131_=_C659 ,C131_=_C660 ,\nC131_=_C661 ,C132_=_C134 ,C132_=_C144 ,C132_=_C145 ,C132_=_C199 ,C132_=_C229 ,\nC132_=_C290 ,C132_=_C317 ,C132_=_C448 ,C132_=_C538 ,C132_=_C558 ,C132_=_C594 ,\nC132_=_C622 ,C132_=_C663 ,C132_=_C665 ,C132_=_C666 ,C132_=_C667 ,C132_=_C668 ,\nC132_=_C669 ,C132_=_C670 ,C132_=_C671 ,C132_=_C672 ,C132_=_C673 ,C134_=_C144 ,\nC134_=_C145 ,C134_=_C201 ,C134_=_C231 ,C134_=_C261 ,C134_=_C292 ,C134_=_C319 ,\nC134_=_C450 ,C134_=_C540 ,C134_=_C560 ,C134_=_C596 ,C134_=_C624 ,C134_=_C676 ,\nC134_=_C688 ,C134_=_C689 ,C134_=_C690 ,C134_=_C691 ,C134_=_C692 ,C134_=_C693 ,\nC134_=_C694 ,C134_=_C695 ,C144_=_C145 ,C144_=_C241 ,C144_=_C271 ,C144_=_C302 ,\nC144_=_C329 ,C144_=_C460 ,C144_=_C550 ,C144_=_C570 ,C144_=_C606 ,C144_=_C634 ,\nC144_=_C686 ,C144_=_C706 ,C144_=_C715 ,C144_=_C723 ,C144_=_C730 ,C144_=_C736 ,\nC144_=_C741 ,C144_=_C745 ,C144_=_C748 ,C144_=_C750 ,C145_=_C210 ,C145_=_C242 ,\nC145_=_C272 ,C145_=_C303 ,C145_=_C461 ,C145_=_C551 ,C145_=_C571 ,C145_=_C607 ,\nC145_=_C635 ,C145_=_C687 ,C145_=_C707 ,C145_=_C716 ,C145_=_C724 ,C145_=_C731 ,\nC145_=_C737 ,C145_=_C742 ,C145_=_C746 ,C145_=_C749 ,C145_=_C751 ,C146_=_C147 ,\nC146_=_C148 ,C146_=_C149 ,C146_=_C150 ,C146_=_C155 ,C146_=_C159 ,C146_=_C160 ,\nC146_=_C162 ,C146_=_C164 ,C146_=_C169 ,C146_=_C170 ,C146_=_C171 ,C146_=_C172 ,\nC146_=_C173 ,C146_=_C174 ,C146_=_C175 ,C146_=_C176 ,C146_=_C177 ,C146_=_C184 ,\nC146_=_C185 ,C146_=_C186 ,C146_=_C187 ,C146_=_C189 ,C146_=_C190 ,C146_=_C191 ,\nC146_=_C194 ,C146_=_C196 ,C146_=_C198 ,C146_=_C199 ,C146_=_C201 ,C146_=_C210 ,\nC147_=_C148 ,C147_=_C149 ,C147_=_C150 ,C147_=_C155 ,C147_=_C159 ,C147_=_C160 ,\nC147_=_C162 ,C147_=_C164 ,C147_=_C169 ,C147_=_C170 ,C147_=_C171 ,C147_=_C172 ,\nC147_=_C173 ,C147_=_C174 ,C147_=_C175 ,C147_=_C176 ,C147_=_C177 ,C147_=_C214 ,\nC147_=_C215 ,C147_=_C216 ,C147_=_C218 ,C147_=_C219 ,C147_=_C220 ,C147_=_C223 ,\nC147_=_C225 ,C147_=_C227 ,C147_=_C228 ,C147_=_C229 ,C147_=_C231 ,C147_=_C241 ,\nC147_=_C242 ,C148_=_C149 ,C148_=_C150 ,C148_=_C155 ,C148_=_C159 ,C148_=_C160 ,\nC148_=_C162 ,C148_=_C164 ,C148_=_C169 ,C148_=_C170 ,C148_=_C171 ,C148_=_C172 ,\nC148_=_C173 ,C148_=_C174 ,C148_=_C175 ,C148_=_C176 ,C148_=_C177 ,C148_=_C245 ,\nC148_=_C246 ,C148_=_C247 ,C148_=_C248 ,C148_=_C250 ,C148_=_C251 ,C148_=_C254 ,\nC148_=_C256 ,C148_=_C258 ,C148_=_C259 ,C148_=_C261 ,C148_=_C271 ,C148_=_C272 ,\nC149_=_C150 ,C149_=_C155 ,C149_=_C159 ,C149_=_C160 ,C149_=_C162 ,C149_=_C164 ,\nC149_=_C169 ,C149_=_C170 ,C149_=_C171 ,C149_=_C172 ,C149_=_C173 ,C149_=_C174 ,\nC149_=_C175 ,C149_=_C176 ,C149_=_C177 ,C149_=_C274 ,C149_=_C275 ,C149_=_C276 ,\nC149_=_C277 ,C149_=_C279 ,C149_=_C280 ,C149_=_C281 ,C149_=_C284 ,C149_=_C286 ,\nC149_=_C288 ,C149_=_C289 ,C149_=_C290 ,C149_=_C292 ,C149_=_C302 ,C149_=_C303 ,\nC150_=_C155 ,C150_=_C159 ,C150_=_C160 ,C150_=_C162 ,C150_=_C164 ,C150_=_C169 ,\nC150_=_C170 ,C150_=_C171 ,C150_=_C172 ,C150_=_C173 ,C150_=_C174 ,C150_=_C175 ,\nC150_=_C176 ,C150_=_C177 ,C150_=_C304 ,C150_=_C305 ,C150_=_C306 ,C150_=_C308 ,\nC150_=_C309 ,C150_=_C310 ,C150_=_C313 ,C150_=_C316 ,C150_=_C317 ,C150_=_C319 ,\nC150_=_C329 ,C155_=_C159 ,C155_=_C160 ,C155_=_C162 ,C155_=_C164 ,C155_=_C169 ,\nC155_=_C170 ,C155_=_C171 ,C155_=_C172 ,C155_=_C173 ,C155_=_C174 ,C155_=_C175 ,\nC155_=_C176 ,C155_=_C177 ,C155_=_C333 ,C155_=_C361 ,C155_=_C387 ,C155_=_C412 ,\nC155_=_C437 ,C155_=_C438 ,C155_=_C439 ,C155_=_C442 ,C155_=_C444 ,C155_=_C446 ,\nC155_=_C447 ,C155_=_C448 ,C155_=_C450 ,C155_=_C460 ,C155_=_C461 ,C159_=_C160 ,\nC159_=_C162 ,C159_=_C164 ,C159_=_C169 ,C159_=_C170 ,C159_=_C171 ,C159_=_C172 ,\nC159_=_C173 ,C159_=_C174 ,C159_=_C175 ,C159_=_C176 ,C159_=_C177 ,C159_=_C337 ,\nC159_=_C365 ,C159_=_C391 ,C159_=_C416 ,C159_=_C464 ,C159_=_C487 ,C159_=_C509 ,\nC159_=_C532 ,C159_=_C534 ,C159_=_C536 ,C159_=_C537 ,C159_=_C538 ,C159_=_C540 ,\nC159_=_C550 ,C159_=_C551 ,C160_=_C162 ,C160_=_C164 ,C160_=_C169 ,C160_=_C170 ,\nC160_=_C171 ,C160_=_C172 ,C160_=_C173 ,C160_=_C174 ,C160_=_C175 ,C160_=_C176 ,\nC160_=_C177 ,C160_=_C338 ,C160_=_C366 ,C160_=_C392 ,C160_=_C417 ,C160_=_C465 ,\nC160_=_C488 ,C160_=_C510 ,C160_=_C552 ,C160_=_C554 ,C160_=_C556 ,C160_=_C557 ,\nC160_=_C558 ,C160_=_C560 ,C160_=_C570 ,C160_=_C571 ,C162_=_C164 ,C162_=_C169 ,\nC162_=_C170 ,C162_=_C171 ,C162_=_C172 ,C162_=_C173 ,C162_=_C174 ,C162_=_C175 ,\nC162_=_C176 ,C162_=_C177 ,C162_=_C340 ,C162_=_C368 ,C162_=_C394 ,C162_=_C419 ,\nC162_=_C467 ,C162_=_C490 ,C162_=_C512 ,C162_=_C572 ,C162_=_C590 ,C162_=_C592 ,\nC162_=_C593 ,C162_=_C594 ,C162_=_C596 ,C162_=_C606 ,C162_=_C607 ,C164_=_C169 ,\nC164_=_C170 ,C164_=_C171 ,C164_=_C172 ,C164_=_C173 ,C164_=_C174 ,C164_=_C175 ,\nC164_=_C176 ,C164_=_C177 ,C164_=_C342 ,C164_=_C370 ,C164_=_C421 ,C164_=_C469 ,\nC164_=_C492 ,C164_=_C514 ,C164_=_C574 ,C164_=_C621 ,C164_=_C622 ,C164_=_C624 ,\nC164_=_C634 ,C164_=_C635 ,C169_=_C170 ,C169_=_C171 ,C169_=_C172 ,C169_=_C173 ,\nC169_=_C174 ,C169_=_C175 ,C169_=_C176 ,C169_=_C177 ,C169_=_C348 ,C169_=_C376 ,\nC169_=_C401 ,C169_=_C427 ,C169_=_C475 ,C169_=_C498 ,C169_=_C520 ,C169_=_C580 ,\nC169_=_C613 ,C169_=_C640 ,C169_=_C654 ,C169_=_C665 ,C169_=_C706 ,C169_=_C707 ,\nC170_=_C171 ,C170_=_C172 ,C170_=_C173 ,C170_=_C174 ,C170_=_C175 ,C170_=_C176 ,\nC170_=_C177 ,C170_=_C349 ,C170_=_C377 ,C170_=_C402 ,C170_=_C428 ,C170_=_C476 ,\nC170_=_C499 ,C170_=_C521 ,C170_=_C581 ,C170_=_C614 ,C170_=_C641 ,C170_=_C655 ,\nC170_=_C666 ,C170_=_C688 ,C170_=_C715 ,C170_=_C716 ,C171_=_C172 ,C171_=_C173 ,\nC171_=_C174 ,C171_=_C175 ,C171_=_C176 ,C171_=_C177 ,C171_=_C350 ,C171_=_C378 ,\nC171_=_C403 ,C171_=_C477 ,C171_=_C500 ,C171_=_C522 ,C171_=_C582 ,C171_=_C615 ,\nC171_=_C642 ,C171_=_C656 ,C171_=_C667 ,C171_=_C689 ,C171_=_C723 ,C171_=_C724 ,\nC172_=_C173 ,C172_=_C174 ,C172_=_C175 ,C172_=_C176 ,C172_=_C177 ,C172_=_C351 ,\nC172_=_C404 ,C172_=_C429 ,C172_=_C478 ,C172_=_C501 ,C172_=_C523 ,C172_=_C583 ,\nC172_=_C616 ,C172_=_C643 ,C172_=_C657 ,C172_=_C668 ,C172_=_C690 ,C172_=_C730 ,\nC172_=_C731 ,C173_=_C174 ,C173_=_C175 ,C173_=_C176 ,C173_=_C177 ,C173_=_C352 ,\nC173_=_C379 ,C173_=_C405 ,C173_=_C430 ,C173_=_C479 ,C173_=_C502 ,C173_=_C524 ,\nC173_=_C644 ,C173_=_C658 ,C173_=_C669 ,C173_=_C691 ,C173_=_C736 ,C173_=_C737 ,\nC174_=_C175 ,C174_=_C176 ,C174_=_C177 ,C174_=_C353 ,C174_=_C380 ,C174_=_C406 ,\nC174_=_C431 ,C174_=_C480 ,C174_=_C503 ,C174_=_C525 ,C174_=_C584 ,C174_=_C617 ,\nC174_=_C645 ,C174_=_C659 ,C174_=_C670 ,C174_=_C692 ,C174_=_C741 ,C174_=_C742 ,\nC175_=_C176 ,C175_=_C177 ,C175_=_C354 ,C175_=_C381 ,C175_=_C407 ,C175_=_C432 ,\nC175_=_C481 ,C175_=_C504 ,C175_=_C526 ,C175_=_C585 ,C175_=_C618 ,C175_=_C646 ,\nC175_=_C660 ,C175_=_C671 ,C175_=_C693 ,C175_=_C745 ,C175_=_C746 ,C176_=_C177 ,\nC176_=_C355 ,C176_=_C382 ,C176_=_C408 ,C176_=_C433 ,C176_=_C482</w:t>
      </w:r>
    </w:p>
    <w:p>
      <w:pPr>
        <w:pStyle w:val="PreformattedText"/>
        <w:bidi w:val="0"/>
        <w:spacing w:before="0" w:after="0"/>
        <w:jc w:val="left"/>
        <w:rPr/>
      </w:pPr>
      <w:r>
        <w:rPr/>
        <w:t xml:space="preserve"> </w:t>
      </w:r>
      <w:r>
        <w:rPr/>
        <w:t>,C176_=_C505 ,\nC176_=_C527 ,C176_=_C586 ,C176_=_C647 ,C176_=_C672 ,C176_=_C694 ,C176_=_C748 ,\nC176_=_C749 ,C177_=_C356 ,C177_=_C383 ,C177_=_C409 ,C177_=_C434 ,C177_=_C483 ,\nC177_=_C506 ,C177_=_C528 ,C177_=_C587 ,C177_=_C648 ,C177_=_C661 ,C177_=_C673 ,\nC177_=_C695 ,C177_=_C750 ,C177_=_C751 ,C184_=_C185 ,C184_=_C186 ,C184_=_C187 ,\nC184_=_C189 ,C184_=_C190 ,C184_=_C191 ,C184_=_C194 ,C184_=_C196 ,C184_=_C198 ,\nC184_=_C199 ,C184_=_C201 ,C184_=_C210 ,C184_=_C214 ,C184_=_C245 ,C184_=_C274 ,\nC184_=_C333 ,C184_=_C337 ,C184_=_C338 ,C184_=_C340 ,C184_=_C342 ,C184_=_C346 ,\nC184_=_C348 ,C184_=_C349 ,C184_=_C350 ,C184_=_C351 ,C184_=_C352 ,C184_=_C353 ,\nC184_=_C354 ,C184_=_C355 ,C184_=_C356 ,C185_=_C186 ,C185_=_C187 ,C185_=_C189 ,\nC185_=_C190 ,C185_=_C191 ,C185_=_C194 ,C185_=_C196 ,C185_=_C198 ,C185_=_C199 ,\nC185_=_C201 ,C185_=_C210 ,C185_=_C215 ,C185_=_C246 ,C185_=_C275 ,C185_=_C304 ,\nC185_=_C361 ,C185_=_C365 ,C185_=_C366 ,C185_=_C368 ,C185_=_C370 ,C185_=_C374 ,\nC185_=_C376 ,C185_=_C377 ,C185_=_C378 ,C185_=_C379 ,C185_=_C380 ,C185_=_C381 ,\nC185_=_C382 ,C185_=_C383 ,C186_=_C187 ,C186_=_C189 ,C186_=_C190 ,C186_=_C191 ,\nC186_=_C194 ,C186_=_C196 ,C186_=_C198 ,C186_=_C199 ,C186_=_C201 ,C186_=_C210 ,\nC186_=_C216 ,C186_=_C247 ,C186_=_C276 ,C186_=_C305 ,C186_=_C387 ,C186_=_C391 ,\nC186_=_C392 ,C186_=_C394 ,C186_=_C399 ,C186_=_C401 ,C186_=_C402 ,C186_=_C403 ,\nC186_=_C404 ,C186_=_C405 ,C186_=_C406 ,C186_=_C407 ,C186_=_C408 ,C186_=_C409 ,\nC187_=_C189 ,C187_=_C190 ,C187_=_C191 ,C187_=_C194 ,C187_=_C196 ,C187_=_C198 ,\nC187_=_C199 ,C187_=_C201 ,C187_=_C210 ,C187_=_C248 ,C187_=_C277 ,C187_=_C306 ,\nC187_=_C412 ,C187_=_C416 ,C187_=_C417 ,C187_=_C419 ,C187_=_C421 ,C187_=_C425 ,\nC187_=_C427 ,C187_=_C428 ,C187_=_C429 ,C187_=_C430 ,C187_=_C431 ,C187_=_C432 ,\nC187_=_C433 ,C187_=_C434 ,C189_=_C190 ,C189_=_C191 ,C189_=_C194 ,C189_=_C196 ,\nC189_=_C198 ,C189_=_C199 ,C189_=_C201 ,C189_=_C210 ,C189_=_C218 ,C189_=_C279 ,\nC189_=_C308 ,C189_=_C437 ,C189_=_C464 ,C189_=_C465 ,C189_=_C467 ,C189_=_C469 ,\nC189_=_C473 ,C189_=_C475 ,C189_=_C476 ,C189_=_C477 ,C189_=_C478 ,C189_=_C479 ,\nC189_=_C480 ,C189_=_C481 ,C189_=_C482 ,C189_=_C483 ,C190_=_C191 ,C190_=_C194 ,\nC190_=_C196 ,C190_=_C198 ,C190_=_C199 ,C190_=_C201 ,C190_=_C210 ,C190_=_C219 ,\nC190_=_C250 ,C190_=_C280 ,C190_=_C309 ,C190_=_C438 ,C190_=_C487 ,C190_=_C488 ,\nC190_=_C490 ,C190_=_C492 ,C190_=_C496 ,C190_=_C498 ,C190_=_C499 ,C190_=_C500 ,\nC190_=_C501 ,C190_=_C502 ,C190_=_C503 ,C190_=_C504 ,C190_=_C505 ,C190_=_C506 ,\nC191_=_C194 ,C191_=_C196 ,C191_=_C198 ,C191_=_C199 ,C191_=_C201 ,C191_=_C210 ,\nC191_=_C220 ,C191_=_C251 ,C191_=_C281 ,C191_=_C310 ,C191_=_C439 ,C191_=_C509 ,\nC191_=_C510 ,C191_=_C512 ,C191_=_C514 ,C191_=_C518 ,C191_=_C520 ,C191_=_C521 ,\nC191_=_C522 ,C191_=_C523 ,C191_=_C524 ,C191_=_C525 ,C191_=_C526 ,C191_=_C527 ,\nC191_=_C528 ,C194_=_C196 ,C194_=_C198 ,C194_=_C199 ,C194_=_C201 ,C194_=_C210 ,\nC194_=_C223 ,C194_=_C254 ,C194_=_C284 ,C194_=_C313 ,C194_=_C442 ,C194_=_C532 ,\nC194_=_C552 ,C194_=_C572 ,C194_=_C574 ,C194_=_C578 ,C194_=_C580 ,C194_=_C581 ,\nC194_=_C582 ,C194_=_C583 ,C194_=_C584 ,C194_=_C585 ,C194_=_C586 ,C194_=_C587 ,\nC196_=_C198 ,C196_=_C199 ,C196_=_C201 ,C196_=_C210 ,C196_=_C225 ,C196_=_C256 ,\nC196_=_C286 ,C196_=_C444 ,C196_=_C534 ,C196_=_C554 ,C196_=_C590 ,C196_=_C611 ,\nC196_=_C613 ,C196_=_C614 ,C196_=_C615 ,C196_=_C616 ,C196_=_C617 ,C196_=_C618 ,\nC198_=_C199 ,C198_=_C201 ,C198_=_C210 ,C198_=_C228 ,C198_=_C259 ,C198_=_C289 ,\nC198_=_C316 ,C198_=_C447 ,C198_=_C537 ,C198_=_C557 ,C198_=_C593 ,C198_=_C652 ,\nC198_=_C654 ,C198_=_C655 ,C198_=_C656 ,C198_=_C657 ,C198_=_C658 ,C198_=_C659 ,\nC198_=_C660 ,C198_=_C661 ,C199_=_C201 ,C199_=_C210 ,C199_=_C229 ,C199_=_C290 ,\nC199_=_C317 ,C199_=_C448 ,C199_=_C538 ,C199_=_C558 ,C199_=_C594 ,C199_=_C622 ,\nC199_=_C663 ,C199_=_C665 ,C199_=_C666 ,C199_=_C667 ,C199_=_C668 ,C199_=_C669 ,\nC199_=_C670 ,C199_=_C671 ,C199_=_C672 ,C199_=_C673 ,C201_=_C210 ,C201_=_C231 ,\nC201_=_C261 ,C201_=_C292 ,C201_=_C319 ,C201_=_C450 ,C201_=_C540 ,C201_=_C560 ,\nC201_=_C596 ,C201_=_C624 ,C201_=_C676 ,C201_=_C688 ,C201_=_C689 ,C201_=_C690 ,\nC201_=_C691 ,C201_=_C692 ,C201_=_C693 ,C201_=_C694 ,C201_=_C695 ,C210_=_C242 ,\nC210_=_C272 ,C210_=_C303 ,C210_=_C461 ,C210_=_C551 ,C210_=_C571 ,C210_=_C607 ,\nC210_=_C635 ,C210_=_C687 ,C210_=_C707 ,C210_=_C716 ,C210_=_C724 ,C210_=_C731 ,\nC210_=_C737 ,C210_=_C742 ,C210_=_C746 ,C210_=_C749 ,C210_=_C751 ,C214_=_C215 ,\nC214_=_C216 ,C214_=_C218 ,C214_=_C219 ,C214_=_C220 ,C214_=_C223 ,C214_=_C225 ,\nC214_=_C227 ,C214_=_C228 ,C214_=_C229 ,C214_=_C231 ,C214_=_C241 ,C214_=_C242 ,\nC214_=_C245 ,C214_=_C274 ,C214_=_C333 ,C214_=_C337 ,C214_=_C338 ,C214_=_C340 ,\nC214_=_C342 ,C214_=_C346 ,C214_=_C348 ,C214_=_C349 ,C214_=_C350 ,C214_=_C351 ,\nC214_=_C352 ,C214_=_C353 ,C214_=_C354 ,C214_=_C355 ,C214_=_C356 ,C215_=_C216 ,\nC215_=_C218 ,C215_=_C219 ,C215_=_C220 ,C215_=_C223 ,C215_=_C225 ,C215_=_C227 ,\nC215_=_C228 ,C215_=_C229 ,C215_=_C231 ,C215_=_C241 ,C215_=_C242 ,C215_=_C246 ,\nC215_=_C275 ,C215_=_C304 ,C215_=_C361 ,C215_=_C365 ,C215_=_C366 ,C215_=_C368 ,\nC215_=_C370 ,C215_=_C374 ,C215_=_C376 ,C215_=_C377 ,C215_=_C378 ,C215_=_C379 ,\nC215_=_C380 ,C215_=_C381 ,C215_=_C382 ,C215_=_C383 ,C216_=_C218 ,C216_=_C219 ,\nC216_=_C220 ,C216_=_C223 ,C216_=_C225 ,C216_=_C227 ,C216_=_C228 ,C216_=_C229 ,\nC216_=_C231 ,C216_=_C241 ,C216_=_C242 ,C216_=_C247 ,C216_=_C276 ,C216_=_C305 ,\nC216_=_C387 ,C216_=_C391 ,C216_=_C392 ,C216_=_C394 ,C216_=_C399 ,C216_=_C401 ,\nC216_=_C402 ,C216_=_C403 ,C216_=_C404 ,C216_=_C405 ,C216_=_C406 ,C216_=_C407 ,\nC216_=_C408 ,C216_=_C409 ,C218_=_C219 ,C218_=_C220 ,C218_=_C223 ,C218_=_C225 ,\nC218_=_C227 ,C218_=_C228 ,C218_=_C229 ,C218_=_C231 ,C218_=_C241 ,C218_=_C242 ,\nC218_=_C279 ,C218_=_C308 ,C218_=_C437 ,C218_=_C464 ,C218_=_C465 ,C218_=_C467 ,\nC218_=_C469 ,C218_=_C473 ,C218_=_C475 ,C218_=_C476 ,C218_=_C477 ,C218_=_C478 ,\nC218_=_C479 ,C218_=_C480 ,C218_=_C481 ,C218_=_C482 ,C218_=_C483 ,C219_=_C220 ,\nC219_=_C223 ,C219_=_C225 ,C219_=_C227 ,C219_=_C228 ,C219_=_C229 ,C219_=_C231 ,\nC219_=_C241 ,C219_=_C242 ,C219_=_C250 ,C219_=_C280 ,C219_=_C309 ,C219_=_C438 ,\nC219_=_C487 ,C219_=_C488 ,C219_=_C490 ,C219_=_C492 ,C219_=_C496 ,C219_=_C498 ,\nC219_=_C499 ,C219_=_C500 ,C219_=_C501 ,C219_=_C502 ,C219_=_C503 ,C219_=_C504 ,\nC219_=_C505 ,C219_=_C506 ,C220_=_C223 ,C220_=_C225 ,C220_=_C227 ,C220_=_C228 ,\nC220_=_C229 ,C220_=_C231 ,C220_=_C241 ,C220_=_C242 ,C220_=_C251 ,C220_=_C281 ,\nC220_=_C310 ,C220_=_C439 ,C220_=_C509 ,C220_=_C510 ,C220_=_C512 ,C220_=_C514 ,\nC220_=_C518 ,C220_=_C520 ,C220_=_C521 ,C220_=_C522 ,C220_=_C523 ,C220_=_C524 ,\nC220_=_C525 ,C220_=_C526 ,C220_=_C527 ,C220_=_C528 ,C223_=_C225 ,C223_=_C227 ,\nC223_=_C228 ,C223_=_C229 ,C223_=_C231 ,C223_=_C241 ,C223_=_C242 ,C223_=_C254 ,\nC223_=_C284 ,C223_=_C313 ,C223_=_C442 ,C223_=_C532 ,C223_=_C552 ,C223_=_C572 ,\nC223_=_C574 ,C223_=_C578 ,C223_=_C580 ,C223_=_C581 ,C223_=_C582 ,C223_=_C583 ,\nC223_=_C584 ,C223_=_C585 ,C223_=_C586 ,C223_=_C587 ,C225_=_C227 ,C225_=_C228 ,\nC225_=_C229 ,C225_=_C231 ,C225_=_C241 ,C225_=_C242 ,C225_=_C256 ,C225_=_C286 ,\nC225_=_C444 ,C225_=_C534 ,C225_=_C554 ,C225_=_C590 ,C225_=_C611 ,C225_=_C613 ,\nC225_=_C614 ,C225_=_C615 ,C225_=_C616 ,C225_=_C617 ,C225_=_C618 ,C227_=_C228 ,\nC227_=_C229 ,C227_=_C231 ,C227_=_C241 ,C227_=_C242 ,C227_=_C258 ,C227_=_C288 ,\nC227_=_C446 ,C227_=_C536 ,C227_=_C556 ,C227_=_C592 ,C227_=_C621 ,C227_=_C638 ,\nC227_=_C640 ,C227_=_C641 ,C227_=_C642 ,C227_=_C643 ,C227_=_C644 ,C227_=_C645 ,\nC227_=_C646 ,C227_=_C647 ,C227_=_C648 ,C228_=_C229 ,C228_=_C231 ,C228_=_C241 ,\nC228_=_C242 ,C228_=_C259 ,C228_=_C289 ,C228_=_C316 ,C228_=_C447 ,C228_=_C537 ,\nC228_=_C557 ,C228_=_C593 ,C228_=_C652 ,C228_=_C654 ,C228_=_C655 ,C228_=_C656 ,\nC228_=_C657 ,C228_=_C658 ,C228_=_C659 ,C228_=_C660 ,C228_=_C661 ,C229_=_C231 ,\nC229_=_C241 ,C229_=_C242 ,C229_=_C290 ,C229_=_C317 ,C229_=_C448 ,C229_=_C538 ,\nC229_=_C558 ,C229_=_C594 ,C229_=_C622 ,C229_=_C663 ,C229_=_C665 ,C229_=_C666 ,\nC229_=_C667 ,C229_=_C668 ,C229_=_C669 ,C229_=_C670 ,C229_=_C671 ,C229_=_C672 ,\nC229_=_C673 ,C231_=_C241 ,C231_=_C242 ,C231_=_C261 ,C231_=_C292 ,C231_=_C319 ,\nC231_=_C450 ,C231_=_C540 ,C231_=_C560 ,C231_=_C596 ,C231_=_C624 ,C231_=_C676 ,\nC231_=_C688 ,C231_=_C689 ,C231_=_C690 ,C231_=_C691 ,C231_=_C692 ,C231_=_C693 ,\nC231_=_C694 ,C231_=_C695 ,C241_=_C242 ,C241_=_C271 ,C241_=_C302 ,C241_=_C329 ,\nC241_=_C460 ,C241_=_C550 ,C241_=_C570 ,C241_=_C606 ,C241_=_C634 ,C241_=_C686 ,\nC241_=_C706 ,C241_=_C715 ,C241_=_C723 ,C241_=_C730 ,C241_=_C736 ,C241_=_C741 ,\nC241_=_C745 ,C241_=_C748 ,C241_=_C750 ,C242_=_C272 ,C242_=_C303 ,C242_=_C461 ,\nC242_=_C551 ,C242_=_C571 ,C242_=_C607 ,C242_=_C635 ,C242_=_C687 ,C242_=_C707 ,\nC242_=_C716 ,C242_=_C724 ,C242_=_C731 ,C242_=_C737 ,C242_=_C742 ,C242_=_C746 ,\nC242_=_C749 ,C242_=_C751 ,C245_=_C246 ,C245_=_C247 ,C245_=_C248 ,C245_=_C250 ,\nC245_=_C251 ,C245_=_C254 ,C245_=_C256 ,C245_=_C258 ,C245_=_C259 ,C245_=_C261 ,\nC245_=_C271 ,C245_=_C272 ,C245_=_C274 ,C245_=_C333 ,C245_=_C337 ,C245_=_C338 ,\nC245_=_C340 ,C245_=_C342 ,C245_=_C346 ,C245_=_C348 ,C245_=_C349 ,C245_=_C350 ,\nC245_=_C351 ,C245_=_C352 ,C245_=_C353 ,C245_=_C354 ,C245_=_C355 ,C245_=_C356 ,\nC246_=_C247 ,C246_=_C248 ,C246_=_C250 ,C246_=_C251 ,C246_=_C254 ,C246_=_C256 ,\nC246_=_C258 ,C246_=_C259 ,C246_=_C261 ,C246_=_C271 ,C246_=_C272 ,C246_=_C275 ,\nC246_=_C304 ,C246_=_C361 ,C246_=_C365 ,C246_=_C366 ,C246_=_C368 ,C246_=_C370 ,\nC246_=_C374 ,C246_=_C376 ,C246_=_C377 ,C246_=_C378 ,C246_=_C379 ,C246_=_C380 ,\nC246_=_C381 ,C246_=_C382 ,C246_=_C383 ,C247_=_C248 ,C247_=_C250 ,C247_=_C251 ,\nC247_=_C254 ,C247_=_C256 ,C247_=_C258 ,C247_=_C259 ,C247_=_C261 ,C247_=_C271 ,\nC247_=_C272 ,C247_=_C276 ,C247_=_C305 ,C247_=_C387 ,C247_=_C391 ,C247_=_C392 ,\nC247_=_C394 ,C247_=_C399 ,C247_=_C401 ,C247_=_C402 ,C247_=_C403 ,C247_=_C404 ,\nC247_=_C405 ,C247_=_C406 ,C247_=_C407 ,C247_=_C408 ,C247_=_C409 ,C248_=_C250 ,\nC248_=_C251 ,C248_=_C254 ,C248_=_C256 ,C248_=_C258</w:t>
      </w:r>
    </w:p>
    <w:p>
      <w:pPr>
        <w:pStyle w:val="PreformattedText"/>
        <w:bidi w:val="0"/>
        <w:spacing w:before="0" w:after="0"/>
        <w:jc w:val="left"/>
        <w:rPr/>
      </w:pPr>
      <w:r>
        <w:rPr/>
        <w:t xml:space="preserve"> </w:t>
      </w:r>
      <w:r>
        <w:rPr/>
        <w:t>,C248_=_C259 ,C248_=_C261 ,\nC248_=_C271 ,C248_=_C272 ,C248_=_C277 ,C248_=_C306 ,C248_=_C412 ,C248_=_C416 ,\nC248_=_C417 ,C248_=_C419 ,C248_=_C421 ,C248_=_C425 ,C248_=_C427 ,C248_=_C428 ,\nC248_=_C429 ,C248_=_C430 ,C248_=_C431 ,C248_=_C432 ,C248_=_C433 ,C248_=_C434 ,\nC250_=_C251 ,C250_=_C254 ,C250_=_C256 ,C250_=_C258 ,C250_=_C259 ,C250_=_C261 ,\nC250_=_C271 ,C250_=_C272 ,C250_=_C280 ,C250_=_C309 ,C250_=_C438 ,C250_=_C487 ,\nC250_=_C488 ,C250_=_C490 ,C250_=_C492 ,C250_=_C496 ,C250_=_C498 ,C250_=_C499 ,\nC250_=_C500 ,C250_=_C501 ,C250_=_C502 ,C250_=_C503 ,C250_=_C504 ,C250_=_C505 ,\nC250_=_C506 ,C251_=_C254 ,C251_=_C256 ,C251_=_C258 ,C251_=_C259 ,C251_=_C261 ,\nC251_=_C271 ,C251_=_C272 ,C251_=_C281 ,C251_=_C310 ,C251_=_C439 ,C251_=_C509 ,\nC251_=_C510 ,C251_=_C512 ,C251_=_C514 ,C251_=_C518 ,C251_=_C520 ,C251_=_C521 ,\nC251_=_C522 ,C251_=_C523 ,C251_=_C524 ,C251_=_C525 ,C251_=_C526 ,C251_=_C527 ,\nC251_=_C528 ,C254_=_C256 ,C254_=_C258 ,C254_=_C259 ,C254_=_C261 ,C254_=_C271 ,\nC254_=_C272 ,C254_=_C284 ,C254_=_C313 ,C254_=_C442 ,C254_=_C532 ,C254_=_C552 ,\nC254_=_C572 ,C254_=_C574 ,C254_=_C578 ,C254_=_C580 ,C254_=_C581 ,C254_=_C582 ,\nC254_=_C583 ,C254_=_C584 ,C254_=_C585 ,C254_=_C586 ,C254_=_C587 ,C256_=_C258 ,\nC256_=_C259 ,C256_=_C261 ,C256_=_C271 ,C256_=_C272 ,C256_=_C286 ,C256_=_C444 ,\nC256_=_C534 ,C256_=_C554 ,C256_=_C590 ,C256_=_C611 ,C256_=_C613 ,C256_=_C614 ,\nC256_=_C615 ,C256_=_C616 ,C256_=_C617 ,C256_=_C618 ,C258_=_C259 ,C258_=_C261 ,\nC258_=_C271 ,C258_=_C272 ,C258_=_C288 ,C258_=_C446 ,C258_=_C536 ,C258_=_C556 ,\nC258_=_C592 ,C258_=_C621 ,C258_=_C638 ,C258_=_C640 ,C258_=_C641 ,C258_=_C642 ,\nC258_=_C643 ,C258_=_C644 ,C258_=_C645 ,C258_=_C646 ,C258_=_C647 ,C258_=_C648 ,\nC259_=_C261 ,C259_=_C271 ,C259_=_C272 ,C259_=_C289 ,C259_=_C316 ,C259_=_C447 ,\nC259_=_C537 ,C259_=_C557 ,C259_=_C593 ,C259_=_C652 ,C259_=_C654 ,C259_=_C655 ,\nC259_=_C656 ,C259_=_C657 ,C259_=_C658 ,C259_=_C659 ,C259_=_C660 ,C259_=_C661 ,\nC261_=_C271 ,C261_=_C272 ,C261_=_C292 ,C261_=_C319 ,C261_=_C450 ,C261_=_C540 ,\nC261_=_C560 ,C261_=_C596 ,C261_=_C624 ,C261_=_C676 ,C261_=_C688 ,C261_=_C689 ,\nC261_=_C690 ,C261_=_C691 ,C261_=_C692 ,C261_=_C693 ,C261_=_C694 ,C261_=_C695 ,\nC271_=_C272 ,C271_=_C302 ,C271_=_C329 ,C271_=_C460 ,C271_=_C550 ,C271_=_C570 ,\nC271_=_C606 ,C271_=_C634 ,C271_=_C686 ,C271_=_C706 ,C271_=_C715 ,C271_=_C723 ,\nC271_=_C730 ,C271_=_C736 ,C271_=_C741 ,C271_=_C745 ,C271_=_C748 ,C271_=_C750 ,\nC272_=_C303 ,C272_=_C461 ,C272_=_C551 ,C272_=_C571 ,C272_=_C607 ,C272_=_C635 ,\nC272_=_C687 ,C272_=_C707 ,C272_=_C716 ,C272_=_C724 ,C272_=_C731 ,C272_=_C737 ,\nC272_=_C742 ,C272_=_C746 ,C272_=_C749 ,C272_=_C751 ,C274_=_C275 ,C274_=_C276 ,\nC274_=_C277 ,C274_=_C279 ,C274_=_C280 ,C274_=_C281 ,C274_=_C284 ,C274_=_C286 ,\nC274_=_C288 ,C274_=_C289 ,C274_=_C290 ,C274_=_C292 ,C274_=_C302 ,C274_=_C303 ,\nC274_=_C333 ,C274_=_C337 ,C274_=_C338 ,C274_=_C340 ,C274_=_C342 ,C274_=_C346 ,\nC274_=_C348 ,C274_=_C349 ,C274_=_C350 ,C274_=_C351 ,C274_=_C352 ,C274_=_C353 ,\nC274_=_C354 ,C274_=_C355 ,C274_=_C356 ,C275_=_C276 ,C275_=_C277 ,C275_=_C279 ,\nC275_=_C280 ,C275_=_C281 ,C275_=_C284 ,C275_=_C286 ,C275_=_C288 ,C275_=_C289 ,\nC275_=_C290 ,C275_=_C292 ,C275_=_C302 ,C275_=_C303 ,C275_=_C304 ,C275_=_C361 ,\nC275_=_C365 ,C275_=_C366 ,C275_=_C368 ,C275_=_C370 ,C275_=_C374 ,C275_=_C376 ,\nC275_=_C377 ,C275_=_C378 ,C275_=_C379 ,C275_=_C380 ,C275_=_C381 ,C275_=_C382 ,\nC275_=_C383 ,C276_=_C277 ,C276_=_C279 ,C276_=_C280 ,C276_=_C281 ,C276_=_C284 ,\nC276_=_C286 ,C276_=_C288 ,C276_=_C289 ,C276_=_C290 ,C276_=_C292 ,C276_=_C302 ,\nC276_=_C303 ,C276_=_C305 ,C276_=_C387 ,C276_=_C391 ,C276_=_C392 ,C276_=_C394 ,\nC276_=_C399 ,C276_=_C401 ,C276_=_C402 ,C276_=_C403 ,C276_=_C404 ,C276_=_C405 ,\nC276_=_C406 ,C276_=_C407 ,C276_=_C408 ,C276_=_C409 ,C277_=_C279 ,C277_=_C280 ,\nC277_=_C281 ,C277_=_C284 ,C277_=_C286 ,C277_=_C288 ,C277_=_C289 ,C277_=_C290 ,\nC277_=_C292 ,C277_=_C302 ,C277_=_C303 ,C277_=_C306 ,C277_=_C412 ,C277_=_C416 ,\nC277_=_C417 ,C277_=_C419 ,C277_=_C421 ,C277_=_C425 ,C277_=_C427 ,C277_=_C428 ,\nC277_=_C429 ,C277_=_C430 ,C277_=_C431 ,C277_=_C432 ,C277_=_C433 ,C277_=_C434 ,\nC279_=_C280 ,C279_=_C281 ,C279_=_C284 ,C279_=_C286 ,C279_=_C288 ,C279_=_C289 ,\nC279_=_C290 ,C279_=_C292 ,C279_=_C302 ,C279_=_C303 ,C279_=_C308 ,C279_=_C437 ,\nC279_=_C464 ,C279_=_C465 ,C279_=_C467 ,C279_=_C469 ,C279_=_C473 ,C279_=_C475 ,\nC279_=_C476 ,C279_=_C477 ,C279_=_C478 ,C279_=_C479 ,C279_=_C480 ,C279_=_C481 ,\nC279_=_C482 ,C279_=_C483 ,C280_=_C281 ,C280_=_C284 ,C280_=_C286 ,C280_=_C288 ,\nC280_=_C289 ,C280_=_C290 ,C280_=_C292 ,C280_=_C302 ,C280_=_C303 ,C280_=_C309 ,\nC280_=_C438 ,C280_=_C487 ,C280_=_C488 ,C280_=_C490 ,C280_=_C492 ,C280_=_C496 ,\nC280_=_C498 ,C280_=_C499 ,C280_=_C500 ,C280_=_C501 ,C280_=_C502 ,C280_=_C503 ,\nC280_=_C504 ,C280_=_C505 ,C280_=_C506 ,C281_=_C284 ,C281_=_C286 ,C281_=_C288 ,\nC281_=_C289 ,C281_=_C290 ,C281_=_C292 ,C281_=_C302 ,C281_=_C303 ,C281_=_C310 ,\nC281_=_C439 ,C281_=_C509 ,C281_=_C510 ,C281_=_C512 ,C281_=_C514 ,C281_=_C518 ,\nC281_=_C520 ,C281_=_C521 ,C281_=_C522 ,C281_=_C523 ,C281_=_C524 ,C281_=_C525 ,\nC281_=_C526 ,C281_=_C527 ,C281_=_C528 ,C284_=_C286 ,C284_=_C288 ,C284_=_C289 ,\nC284_=_C290 ,C284_=_C292 ,C284_=_C302 ,C284_=_C303 ,C284_=_C313 ,C284_=_C442 ,\nC284_=_C532 ,C284_=_C552 ,C284_=_C572 ,C284_=_C574 ,C284_=_C578 ,C284_=_C580 ,\nC284_=_C581 ,C284_=_C582 ,C284_=_C583 ,C284_=_C584 ,C284_=_C585 ,C284_=_C586 ,\nC284_=_C587 ,C286_=_C288 ,C286_=_C289 ,C286_=_C290 ,C286_=_C292 ,C286_=_C302 ,\nC286_=_C303 ,C286_=_C444 ,C286_=_C534 ,C286_=_C554 ,C286_=_C590 ,C286_=_C611 ,\nC286_=_C613 ,C286_=_C614 ,C286_=_C615 ,C286_=_C616 ,C286_=_C617 ,C286_=_C618 ,\nC288_=_C289 ,C288_=_C290 ,C288_=_C292 ,C288_=_C302 ,C288_=_C303 ,C288_=_C446 ,\nC288_=_C536 ,C288_=_C556 ,C288_=_C592 ,C288_=_C621 ,C288_=_C638 ,C288_=_C640 ,\nC288_=_C641 ,C288_=_C642 ,C288_=_C643 ,C288_=_C644 ,C288_=_C645 ,C288_=_C646 ,\nC288_=_C647 ,C288_=_C648 ,C289_=_C290 ,C289_=_C292 ,C289_=_C302 ,C289_=_C303 ,\nC289_=_C316 ,C289_=_C447 ,C289_=_C537 ,C289_=_C557 ,C289_=_C593 ,C289_=_C652 ,\nC289_=_C654 ,C289_=_C655 ,C289_=_C656 ,C289_=_C657 ,C289_=_C658 ,C289_=_C659 ,\nC289_=_C660 ,C289_=_C661 ,C290_=_C292 ,C290_=_C302 ,C290_=_C303 ,C290_=_C317 ,\nC290_=_C448 ,C290_=_C538 ,C290_=_C558 ,C290_=_C594 ,C290_=_C622 ,C290_=_C663 ,\nC290_=_C665 ,C290_=_C666 ,C290_=_C667 ,C290_=_C668 ,C290_=_C669 ,C290_=_C670 ,\nC290_=_C671 ,C290_=_C672 ,C290_=_C673 ,C292_=_C302 ,C292_=_C303 ,C292_=_C319 ,\nC292_=_C450 ,C292_=_C540 ,C292_=_C560 ,C292_=_C596 ,C292_=_C624 ,C292_=_C676 ,\nC292_=_C688 ,C292_=_C689 ,C292_=_C690 ,C292_=_C691 ,C292_=_C692 ,C292_=_C693 ,\nC292_=_C694 ,C292_=_C695 ,C302_=_C303 ,C302_=_C329 ,C302_=_C460 ,C302_=_C550 ,\nC302_=_C570 ,C302_=_C606 ,C302_=_C634 ,C302_=_C686 ,C302_=_C706 ,C302_=_C715 ,\nC302_=_C723 ,C302_=_C730 ,C302_=_C736 ,C302_=_C741 ,C302_=_C745 ,C302_=_C748 ,\nC302_=_C750 ,C303_=_C461 ,C303_=_C551 ,C303_=_C571 ,C303_=_C607 ,C303_=_C635 ,\nC303_=_C687 ,C303_=_C707 ,C303_=_C716 ,C303_=_C724 ,C303_=_C731 ,C303_=_C737 ,\nC303_=_C742 ,C303_=_C746 ,C303_=_C749 ,C303_=_C751 ,C304_=_C305 ,C304_=_C306 ,\nC304_=_C308 ,C304_=_C309 ,C304_=_C310 ,C304_=_C313 ,C304_=_C316 ,C304_=_C317 ,\nC304_=_C319 ,C304_=_C329 ,C304_=_C361 ,C304_=_C365 ,C304_=_C366 ,C304_=_C368 ,\nC304_=_C370 ,C304_=_C374 ,C304_=_C376 ,C304_=_C377 ,C304_=_C378 ,C304_=_C379 ,\nC304_=_C380 ,C304_=_C381 ,C304_=_C382 ,C304_=_C383 ,C305_=_C306 ,C305_=_C308 ,\nC305_=_C309 ,C305_=_C310 ,C305_=_C313 ,C305_=_C316 ,C305_=_C317 ,C305_=_C319 ,\nC305_=_C329 ,C305_=_C387 ,C305_=_C391 ,C305_=_C392 ,C305_=_C394 ,C305_=_C399 ,\nC305_=_C401 ,C305_=_C402 ,C305_=_C403 ,C305_=_C404 ,C305_=_C405 ,C305_=_C406 ,\nC305_=_C407 ,C305_=_C408 ,C305_=_C409 ,C306_=_C308 ,C306_=_C309 ,C306_=_C310 ,\nC306_=_C313 ,C306_=_C316 ,C306_=_C317 ,C306_=_C319 ,C306_=_C329 ,C306_=_C412 ,\nC306_=_C416 ,C306_=_C417 ,C306_=_C419 ,C306_=_C421 ,C306_=_C425 ,C306_=_C427 ,\nC306_=_C428 ,C306_=_C429 ,C306_=_C430 ,C306_=_C431 ,C306_=_C432 ,C306_=_C433 ,\nC306_=_C434 ,C308_=_C309 ,C308_=_C310 ,C308_=_C313 ,C308_=_C316 ,C308_=_C317 ,\nC308_=_C319 ,C308_=_C329 ,C308_=_C437 ,C308_=_C464 ,C308_=_C465 ,C308_=_C467 ,\nC308_=_C469 ,C308_=_C473 ,C308_=_C475 ,C308_=_C476 ,C308_=_C477 ,C308_=_C478 ,\nC308_=_C479 ,C308_=_C480 ,C308_=_C481 ,C308_=_C482 ,C308_=_C483 ,C309_=_C310 ,\nC309_=_C313 ,C309_=_C316 ,C309_=_C317 ,C309_=_C319 ,C309_=_C329 ,C309_=_C438 ,\nC309_=_C487 ,C309_=_C488 ,C309_=_C490 ,C309_=_C492 ,C309_=_C496 ,C309_=_C498 ,\nC309_=_C499 ,C309_=_C500 ,C309_=_C501 ,C309_=_C502 ,C309_=_C503 ,C309_=_C504 ,\nC309_=_C505 ,C309_=_C506 ,C310_=_C313 ,C310_=_C316 ,C310_=_C317 ,C310_=_C319 ,\nC310_=_C329 ,C310_=_C439 ,C310_=_C509 ,C310_=_C510 ,C310_=_C512 ,C310_=_C514 ,\nC310_=_C518 ,C310_=_C520 ,C310_=_C521 ,C310_=_C522 ,C310_=_C523 ,C310_=_C524 ,\nC310_=_C525 ,C310_=_C526 ,C310_=_C527 ,C310_=_C528 ,C313_=_C316 ,C313_=_C317 ,\nC313_=_C319 ,C313_=_C329 ,C313_=_C442 ,C313_=_C532 ,C313_=_C552 ,C313_=_C572 ,\nC313_=_C574 ,C313_=_C578 ,C313_=_C580 ,C313_=_C581 ,C313_=_C582 ,C313_=_C583 ,\nC313_=_C584 ,C313_=_C585 ,C313_=_C586 ,C313_=_C587 ,C316_=_C317 ,C316_=_C319 ,\nC316_=_C329 ,C316_=_C447 ,C316_=_C537 ,C316_=_C557 ,C316_=_C593 ,C316_=_C652 ,\nC316_=_C654 ,C316_=_C655 ,C316_=_C656 ,C316_=_C657 ,C316_=_C658 ,C316_=_C659 ,\nC316_=_C660 ,C316_=_C661 ,C317_=_C319 ,C317_=_C329 ,C317_=_C448 ,C317_=_C538 ,\nC317_=_C558 ,C317_=_C594 ,C317_=_C622 ,C317_=_C663 ,C317_=_C665 ,C317_=_C666 ,\nC317_=_C667 ,C317_=_C668 ,C317_=_C669 ,C317_=_C670 ,C317_=_C671 ,C317_=_C672 ,\nC317_=_C673 ,C319_=_C329 ,C319_=_C450 ,C319_=_C540 ,C319_=_C560 ,C319_=_C596 ,\nC319_=_C624 ,C319_=_C676 ,C319_=_C688 ,C319_=_C689 ,C319_=_C690 ,C319_=_C691 ,\nC319_=_C692 ,C319_=_C693 ,C319_=_C694 ,C319_=_C695 ,C329_=_C460 ,C329_=_C550 ,\nC329_=_C570 ,C329_=_C606 ,C329_=_C634 ,C329_=_C686 ,C329_=_C706 ,C329_=_C715 ,\nC329_=_C723 ,C329_=_C730 ,C329_=_C736 ,C329_=_C741 ,C329_=_C745 ,C329_=_C748 ,\nC329_=_C750 ,C333_=_C337 ,C333_=_C338</w:t>
      </w:r>
    </w:p>
    <w:p>
      <w:pPr>
        <w:pStyle w:val="PreformattedText"/>
        <w:bidi w:val="0"/>
        <w:spacing w:before="0" w:after="0"/>
        <w:jc w:val="left"/>
        <w:rPr/>
      </w:pPr>
      <w:r>
        <w:rPr/>
        <w:t xml:space="preserve"> </w:t>
      </w:r>
      <w:r>
        <w:rPr/>
        <w:t>,C333_=_C340 ,C333_=_C342 ,C333_=_C346 ,\nC333_=_C348 ,C333_=_C349 ,C333_=_C350 ,C333_=_C351 ,C333_=_C352 ,C333_=_C353 ,\nC333_=_C354 ,C333_=_C355 ,C333_=_C356 ,C333_=_C361 ,C333_=_C387 ,C333_=_C412 ,\nC333_=_C437 ,C333_=_C438 ,C333_=_C439 ,C333_=_C442 ,C333_=_C444 ,C333_=_C446 ,\nC333_=_C447 ,C333_=_C448 ,C333_=_C450 ,C333_=_C460 ,C333_=_C461 ,C337_=_C338 ,\nC337_=_C340 ,C337_=_C342 ,C337_=_C346 ,C337_=_C348 ,C337_=_C349 ,C337_=_C350 ,\nC337_=_C351 ,C337_=_C352 ,C337_=_C353 ,C337_=_C354 ,C337_=_C355 ,C337_=_C356 ,\nC337_=_C365 ,C337_=_C391 ,C337_=_C416 ,C337_=_C464 ,C337_=_C487 ,C337_=_C509 ,\nC337_=_C532 ,C337_=_C534 ,C337_=_C536 ,C337_=_C537 ,C337_=_C538 ,C337_=_C540 ,\nC337_=_C550 ,C337_=_C551 ,C338_=_C340 ,C338_=_C342 ,C338_=_C346 ,C338_=_C348 ,\nC338_=_C349 ,C338_=_C350 ,C338_=_C351 ,C338_=_C352 ,C338_=_C353 ,C338_=_C354 ,\nC338_=_C355 ,C338_=_C356 ,C338_=_C366 ,C338_=_C392 ,C338_=_C417 ,C338_=_C465 ,\nC338_=_C488 ,C338_=_C510 ,C338_=_C552 ,C338_=_C554 ,C338_=_C556 ,C338_=_C557 ,\nC338_=_C558 ,C338_=_C560 ,C338_=_C570 ,C338_=_C571 ,C340_=_C342 ,C340_=_C346 ,\nC340_=_C348 ,C340_=_C349 ,C340_=_C350 ,C340_=_C351 ,C340_=_C352 ,C340_=_C353 ,\nC340_=_C354 ,C340_=_C355 ,C340_=_C356 ,C340_=_C368 ,C340_=_C394 ,C340_=_C419 ,\nC340_=_C467 ,C340_=_C490 ,C340_=_C512 ,C340_=_C572 ,C340_=_C590 ,C340_=_C592 ,\nC340_=_C593 ,C340_=_C594 ,C340_=_C596 ,C340_=_C606 ,C340_=_C607 ,C342_=_C346 ,\nC342_=_C348 ,C342_=_C349 ,C342_=_C350 ,C342_=_C351 ,C342_=_C352 ,C342_=_C353 ,\nC342_=_C354 ,C342_=_C355 ,C342_=_C356 ,C342_=_C370 ,C342_=_C421 ,C342_=_C469 ,\nC342_=_C492 ,C342_=_C514 ,C342_=_C574 ,C342_=_C621 ,C342_=_C622 ,C342_=_C624 ,\nC342_=_C634 ,C342_=_C635 ,C346_=_C348 ,C346_=_C349 ,C346_=_C350 ,C346_=_C351 ,\nC346_=_C352 ,C346_=_C353 ,C346_=_C354 ,C346_=_C355 ,C346_=_C356 ,C346_=_C374 ,\nC346_=_C399 ,C346_=_C425 ,C346_=_C473 ,C346_=_C496 ,C346_=_C518 ,C346_=_C578 ,\nC346_=_C611 ,C346_=_C638 ,C346_=_C652 ,C346_=_C663 ,C346_=_C676 ,C346_=_C686 ,\nC346_=_C687 ,C348_=_C349 ,C348_=_C350 ,C348_=_C351 ,C348_=_C352 ,C348_=_C353 ,\nC348_=_C354 ,C348_=_C355 ,C348_=_C356 ,C348_=_C376 ,C348_=_C401 ,C348_=_C427 ,\nC348_=_C475 ,C348_=_C498 ,C348_=_C520 ,C348_=_C580 ,C348_=_C613 ,C348_=_C640 ,\nC348_=_C654 ,C348_=_C665 ,C348_=_C706 ,C348_=_C707 ,C349_=_C350 ,C349_=_C351 ,\nC349_=_C352 ,C349_=_C353 ,C349_=_C354 ,C349_=_C355 ,C349_=_C356 ,C349_=_C377 ,\nC349_=_C402 ,C349_=_C428 ,C349_=_C476 ,C349_=_C499 ,C349_=_C521 ,C349_=_C581 ,\nC349_=_C614 ,C349_=_C641 ,C349_=_C655 ,C349_=_C666 ,C349_=_C688 ,C349_=_C715 ,\nC349_=_C716 ,C350_=_C351 ,C350_=_C352 ,C350_=_C353 ,C350_=_C354 ,C350_=_C355 ,\nC350_=_C356 ,C350_=_C378 ,C350_=_C403 ,C350_=_C477 ,C350_=_C500 ,C350_=_C522 ,\nC350_=_C582 ,C350_=_C615 ,C350_=_C642 ,C350_=_C656 ,C350_=_C667 ,C350_=_C689 ,\nC350_=_C723 ,C350_=_C724 ,C351_=_C352 ,C351_=_C353 ,C351_=_C354 ,C351_=_C355 ,\nC351_=_C356 ,C351_=_C404 ,C351_=_C429 ,C351_=_C478 ,C351_=_C501 ,C351_=_C523 ,\nC351_=_C583 ,C351_=_C616 ,C351_=_C643 ,C351_=_C657 ,C351_=_C668 ,C351_=_C690 ,\nC351_=_C730 ,C351_=_C731 ,C352_=_C353 ,C352_=_C354 ,C352_=_C355 ,C352_=_C356 ,\nC352_=_C379 ,C352_=_C405 ,C352_=_C430 ,C352_=_C479 ,C352_=_C502 ,C352_=_C524 ,\nC352_=_C644 ,C352_=_C658 ,C352_=_C669 ,C352_=_C691 ,C352_=_C736 ,C352_=_C737 ,\nC353_=_C354 ,C353_=_C355 ,C353_=_C356 ,C353_=_C380 ,C353_=_C406 ,C353_=_C431 ,\nC353_=_C480 ,C353_=_C503 ,C353_=_C525 ,C353_=_C584 ,C353_=_C617 ,C353_=_C645 ,\nC353_=_C659 ,C353_=_C670 ,C353_=_C692 ,C353_=_C741 ,C353_=_C742 ,C354_=_C355 ,\nC354_=_C356 ,C354_=_C381 ,C354_=_C407 ,C354_=_C432 ,C354_=_C481 ,C354_=_C504 ,\nC354_=_C526 ,C354_=_C585 ,C354_=_C618 ,C354_=_C646 ,C354_=_C660 ,C354_=_C671 ,\nC354_=_C693 ,C354_=_C745 ,C354_=_C746 ,C355_=_C356 ,C355_=_C382 ,C355_=_C408 ,\nC355_=_C433 ,C355_=_C482 ,C355_=_C505 ,C355_=_C527 ,C355_=_C586 ,C355_=_C647 ,\nC355_=_C672 ,C355_=_C694 ,C355_=_C748 ,C355_=_C749 ,C356_=_C383 ,C356_=_C409 ,\nC356_=_C434 ,C356_=_C483 ,C356_=_C506 ,C356_=_C528 ,C356_=_C587 ,C356_=_C648 ,\nC356_=_C661 ,C356_=_C673 ,C356_=_C695 ,C356_=_C750 ,C356_=_C751 ,C361_=_C365 ,\nC361_=_C366 ,C361_=_C368 ,C361_=_C370 ,C361_=_C374 ,C361_=_C376 ,C361_=_C377 ,\nC361_=_C378 ,C361_=_C379 ,C361_=_C380 ,C361_=_C381 ,C361_=_C382 ,C361_=_C383 ,\nC361_=_C387 ,C361_=_C412 ,C361_=_C437 ,C361_=_C438 ,C361_=_C439 ,C361_=_C442 ,\nC361_=_C444 ,C361_=_C446 ,C361_=_C447 ,C361_=_C448 ,C361_=_C450 ,C361_=_C460 ,\nC361_=_C461 ,C365_=_C366 ,C365_=_C368 ,C365_=_C370 ,C365_=_C374 ,C365_=_C376 ,\nC365_=_C377 ,C365_=_C378 ,C365_=_C379 ,C365_=_C380 ,C365_=_C381 ,C365_=_C382 ,\nC365_=_C383 ,C365_=_C391 ,C365_=_C416 ,C365_=_C464 ,C365_=_C487 ,C365_=_C509 ,\nC365_=_C532 ,C365_=_C534 ,C365_=_C536 ,C365_=_C537 ,C365_=_C538 ,C365_=_C540 ,\nC365_=_C550 ,C365_=_C551 ,C366_=_C368 ,C366_=_C370 ,C366_=_C374 ,C366_=_C376 ,\nC366_=_C377 ,C366_=_C378 ,C366_=_C379 ,C366_=_C380 ,C366_=_C381 ,C366_=_C382 ,\nC366_=_C383 ,C366_=_C392 ,C366_=_C417 ,C366_=_C465 ,C366_=_C488 ,C366_=_C510 ,\nC366_=_C552 ,C366_=_C554 ,C366_=_C556 ,C366_=_C557 ,C366_=_C558 ,C366_=_C560 ,\nC366_=_C570 ,C366_=_C571 ,C368_=_C370 ,C368_=_C374 ,C368_=_C376 ,C368_=_C377 ,\nC368_=_C378 ,C368_=_C379 ,C368_=_C380 ,C368_=_C381 ,C368_=_C382 ,C368_=_C383 ,\nC368_=_C394 ,C368_=_C419 ,C368_=_C467 ,C368_=_C490 ,C368_=_C512 ,C368_=_C572 ,\nC368_=_C590 ,C368_=_C592 ,C368_=_C593 ,C368_=_C594 ,C368_=_C596 ,C368_=_C606 ,\nC368_=_C607 ,C370_=_C374 ,C370_=_C376 ,C370_=_C377 ,C370_=_C378 ,C370_=_C379 ,\nC370_=_C380 ,C370_=_C381 ,C370_=_C382 ,C370_=_C383 ,C370_=_C421 ,C370_=_C469 ,\nC370_=_C492 ,C370_=_C514 ,C370_=_C574 ,C370_=_C621 ,C370_=_C622 ,C370_=_C624 ,\nC370_=_C634 ,C370_=_C635 ,C374_=_C376 ,C374_=_C377 ,C374_=_C378 ,C374_=_C379 ,\nC374_=_C380 ,C374_=_C381 ,C374_=_C382 ,C374_=_C383 ,C374_=_C399 ,C374_=_C425 ,\nC374_=_C473 ,C374_=_C496 ,C374_=_C518 ,C374_=_C578 ,C374_=_C611 ,C374_=_C638 ,\nC374_=_C652 ,C374_=_C663 ,C374_=_C676 ,C374_=_C686 ,C374_=_C687 ,C376_=_C377 ,\nC376_=_C378 ,C376_=_C379 ,C376_=_C380 ,C376_=_C381 ,C376_=_C382 ,C376_=_C383 ,\nC376_=_C401 ,C376_=_C427 ,C376_=_C475 ,C376_=_C498 ,C376_=_C520 ,C376_=_C580 ,\nC376_=_C613 ,C376_=_C640 ,C376_=_C654 ,C376_=_C665 ,C376_=_C706 ,C376_=_C707 ,\nC377_=_C378 ,C377_=_C379 ,C377_=_C380 ,C377_=_C381 ,C377_=_C382 ,C377_=_C383 ,\nC377_=_C402 ,C377_=_C428 ,C377_=_C476 ,C377_=_C499 ,C377_=_C521 ,C377_=_C581 ,\nC377_=_C614 ,C377_=_C641 ,C377_=_C655 ,C377_=_C666 ,C377_=_C688 ,C377_=_C715 ,\nC377_=_C716 ,C378_=_C379 ,C378_=_C380 ,C378_=_C381 ,C378_=_C382 ,C378_=_C383 ,\nC378_=_C403 ,C378_=_C477 ,C378_=_C500 ,C378_=_C522 ,C378_=_C582 ,C378_=_C615 ,\nC378_=_C642 ,C378_=_C656 ,C378_=_C667 ,C378_=_C689 ,C378_=_C723 ,C378_=_C724 ,\nC379_=_C380 ,C379_=_C381 ,C379_=_C382 ,C379_=_C383 ,C379_=_C405 ,C379_=_C430 ,\nC379_=_C479 ,C379_=_C502 ,C379_=_C524 ,C379_=_C644 ,C379_=_C658 ,C379_=_C669 ,\nC379_=_C691 ,C379_=_C736 ,C379_=_C737 ,C380_=_C381 ,C380_=_C382 ,C380_=_C383 ,\nC380_=_C406 ,C380_=_C431 ,C380_=_C480 ,C380_=_C503 ,C380_=_C525 ,C380_=_C584 ,\nC380_=_C617 ,C380_=_C645 ,C380_=_C659 ,C380_=_C670 ,C380_=_C692 ,C380_=_C741 ,\nC380_=_C742 ,C381_=_C382 ,C381_=_C383 ,C381_=_C407 ,C381_=_C432 ,C381_=_C481 ,\nC381_=_C504 ,C381_=_C526 ,C381_=_C585 ,C381_=_C618 ,C381_=_C646 ,C381_=_C660 ,\nC381_=_C671 ,C381_=_C693 ,C381_=_C745 ,C381_=_C746 ,C382_=_C383 ,C382_=_C408 ,\nC382_=_C433 ,C382_=_C482 ,C382_=_C505 ,C382_=_C527 ,C382_=_C586 ,C382_=_C647 ,\nC382_=_C672 ,C382_=_C694 ,C382_=_C748 ,C382_=_C749 ,C383_=_C409 ,C383_=_C434 ,\nC383_=_C483 ,C383_=_C506 ,C383_=_C528 ,C383_=_C587 ,C383_=_C648 ,C383_=_C661 ,\nC383_=_C673 ,C383_=_C695 ,C383_=_C750 ,C383_=_C751 ,C387_=_C391 ,C387_=_C392 ,\nC387_=_C394 ,C387_=_C399 ,C387_=_C401 ,C387_=_C402 ,C387_=_C403 ,C387_=_C404 ,\nC387_=_C405 ,C387_=_C406 ,C387_=_C407 ,C387_=_C408 ,C387_=_C409 ,C387_=_C412 ,\nC387_=_C437 ,C387_=_C438 ,C387_=_C439 ,C387_=_C442 ,C387_=_C444 ,C387_=_C446 ,\nC387_=_C447 ,C387_=_C448 ,C387_=_C450 ,C387_=_C460 ,C387_=_C461 ,C391_=_C392 ,\nC391_=_C394 ,C391_=_C399 ,C391_=_C401 ,C391_=_C402 ,C391_=_C403 ,C391_=_C404 ,\nC391_=_C405 ,C391_=_C406 ,C391_=_C407 ,C391_=_C408 ,C391_=_C409 ,C391_=_C416 ,\nC391_=_C464 ,C391_=_C487 ,C391_=_C509 ,C391_=_C532 ,C391_=_C534 ,C391_=_C536 ,\nC391_=_C537 ,C391_=_C538 ,C391_=_C540 ,C391_=_C550 ,C391_=_C551 ,C392_=_C394 ,\nC392_=_C399 ,C392_=_C401 ,C392_=_C402 ,C392_=_C403 ,C392_=_C404 ,C392_=_C405 ,\nC392_=_C406 ,C392_=_C407 ,C392_=_C408 ,C392_=_C409 ,C392_=_C417 ,C392_=_C465 ,\nC392_=_C488 ,C392_=_C510 ,C392_=_C552 ,C392_=_C554 ,C392_=_C556 ,C392_=_C557 ,\nC392_=_C558 ,C392_=_C560 ,C392_=_C570 ,C392_=_C571 ,C394_=_C399 ,C394_=_C401 ,\nC394_=_C402 ,C394_=_C403 ,C394_=_C404 ,C394_=_C405 ,C394_=_C406 ,C394_=_C407 ,\nC394_=_C408 ,C394_=_C409 ,C394_=_C419 ,C394_=_C467 ,C394_=_C490 ,C394_=_C512 ,\nC394_=_C572 ,C394_=_C590 ,C394_=_C592 ,C394_=_C593 ,C394_=_C594 ,C394_=_C596 ,\nC394_=_C606 ,C394_=_C607 ,C399_=_C401 ,C399_=_C402 ,C399_=_C403 ,C399_=_C404 ,\nC399_=_C405 ,C399_=_C406 ,C399_=_C407 ,C399_=_C408 ,C399_=_C409 ,C399_=_C425 ,\nC399_=_C473 ,C399_=_C496 ,C399_=_C518 ,C399_=_C578 ,C399_=_C611 ,C399_=_C638 ,\nC399_=_C652 ,C399_=_C663 ,C399_=_C676 ,C399_=_C686 ,C399_=_C687 ,C401_=_C402 ,\nC401_=_C403 ,C401_=_C404 ,C401_=_C405 ,C401_=_C406 ,C401_=_C407 ,C401_=_C408 ,\nC401_=_C409 ,C401_=_C427 ,C401_=_C475 ,C401_=_C498 ,C401_=_C520 ,C401_=_C580 ,\nC401_=_C613 ,C401_=_C640 ,C401_=_C654 ,C401_=_C665 ,C401_=_C706 ,C401_=_C707 ,\nC402_=_C403 ,C402_=_C404 ,C402_=_C405 ,C402_=_C406 ,C402_=_C407 ,C402_=_C408 ,\nC402_=_C409 ,C402_=_C428 ,C402_=_C476 ,C402_=_C499 ,C402_=_C521 ,C402_=_C581 ,\nC402_=_C614 ,C402_=_C641 ,C402_=_C655 ,C402_=_C666 ,C402_=_C688 ,C402_=_C715 ,\nC402_=_C716 ,C403_=_C404 ,C403_=_C405 ,C403_=_C406 ,C403_=_C407 ,C403_=_C408 ,\nC403_=_C409 ,C403_=_C477 ,C403_=_C500 ,C403_=_C522 ,C403_=_C582 ,C403_=_C615 ,\nC403_=_C642 ,C403_=_C656 ,C403_=_C667 ,C403_=_C689 ,C403_=_C723 ,C403_=_C724 ,\nC404_=_C405 ,C404_=_C406 ,C404_=_C407 ,C404_=_C408 ,C404_=_C409 ,C404_=_C429 ,\nC404_=_C478 ,C404_=_C501</w:t>
      </w:r>
    </w:p>
    <w:p>
      <w:pPr>
        <w:pStyle w:val="PreformattedText"/>
        <w:bidi w:val="0"/>
        <w:spacing w:before="0" w:after="0"/>
        <w:jc w:val="left"/>
        <w:rPr/>
      </w:pPr>
      <w:r>
        <w:rPr/>
        <w:t xml:space="preserve"> </w:t>
      </w:r>
      <w:r>
        <w:rPr/>
        <w:t>,C404_=_C523 ,C404_=_C583 ,C404_=_C616 ,C404_=_C643 ,\nC404_=_C657 ,C404_=_C668 ,C404_=_C690 ,C404_=_C730 ,C404_=_C731 ,C405_=_C406 ,\nC405_=_C407 ,C405_=_C408 ,C405_=_C409 ,C405_=_C430 ,C405_=_C479 ,C405_=_C502 ,\nC405_=_C524 ,C405_=_C644 ,C405_=_C658 ,C405_=_C669 ,C405_=_C691 ,C405_=_C736 ,\nC405_=_C737 ,C406_=_C407 ,C406_=_C408 ,C406_=_C409 ,C406_=_C431 ,C406_=_C480 ,\nC406_=_C503 ,C406_=_C525 ,C406_=_C584 ,C406_=_C617 ,C406_=_C645 ,C406_=_C659 ,\nC406_=_C670 ,C406_=_C692 ,C406_=_C741 ,C406_=_C742 ,C407_=_C408 ,C407_=_C409 ,\nC407_=_C432 ,C407_=_C481 ,C407_=_C504 ,C407_=_C526 ,C407_=_C585 ,C407_=_C618 ,\nC407_=_C646 ,C407_=_C660 ,C407_=_C671 ,C407_=_C693 ,C407_=_C745 ,C407_=_C746 ,\nC408_=_C409 ,C408_=_C433 ,C408_=_C482 ,C408_=_C505 ,C408_=_C527 ,C408_=_C586 ,\nC408_=_C647 ,C408_=_C672 ,C408_=_C694 ,C408_=_C748 ,C408_=_C749 ,C409_=_C434 ,\nC409_=_C483 ,C409_=_C506 ,C409_=_C528 ,C409_=_C587 ,C409_=_C648 ,C409_=_C661 ,\nC409_=_C673 ,C409_=_C695 ,C409_=_C750 ,C409_=_C751 ,C412_=_C416 ,C412_=_C417 ,\nC412_=_C419 ,C412_=_C421 ,C412_=_C425 ,C412_=_C427 ,C412_=_C428 ,C412_=_C429 ,\nC412_=_C430 ,C412_=_C431 ,C412_=_C432 ,C412_=_C433 ,C412_=_C434 ,C412_=_C437 ,\nC412_=_C438 ,C412_=_C439 ,C412_=_C442 ,C412_=_C444 ,C412_=_C446 ,C412_=_C447 ,\nC412_=_C448 ,C412_=_C450 ,C412_=_C460 ,C412_=_C461 ,C416_=_C417 ,C416_=_C419 ,\nC416_=_C421 ,C416_=_C425 ,C416_=_C427 ,C416_=_C428 ,C416_=_C429 ,C416_=_C430 ,\nC416_=_C431 ,C416_=_C432 ,C416_=_C433 ,C416_=_C434 ,C416_=_C464 ,C416_=_C487 ,\nC416_=_C509 ,C416_=_C532 ,C416_=_C534 ,C416_=_C536 ,C416_=_C537 ,C416_=_C538 ,\nC416_=_C540 ,C416_=_C550 ,C416_=_C551 ,C417_=_C419 ,C417_=_C421 ,C417_=_C425 ,\nC417_=_C427 ,C417_=_C428 ,C417_=_C429 ,C417_=_C430 ,C417_=_C431 ,C417_=_C432 ,\nC417_=_C433 ,C417_=_C434 ,C417_=_C465 ,C417_=_C488 ,C417_=_C510 ,C417_=_C552 ,\nC417_=_C554 ,C417_=_C556 ,C417_=_C557 ,C417_=_C558 ,C417_=_C560 ,C417_=_C570 ,\nC417_=_C571 ,C419_=_C421 ,C419_=_C425 ,C419_=_C427 ,C419_=_C428 ,C419_=_C429 ,\nC419_=_C430 ,C419_=_C431 ,C419_=_C432 ,C419_=_C433 ,C419_=_C434 ,C419_=_C467 ,\nC419_=_C490 ,C419_=_C512 ,C419_=_C572 ,C419_=_C590 ,C419_=_C592 ,C419_=_C593 ,\nC419_=_C594 ,C419_=_C596 ,C419_=_C606 ,C419_=_C607 ,C421_=_C425 ,C421_=_C427 ,\nC421_=_C428 ,C421_=_C429 ,C421_=_C430 ,C421_=_C431 ,C421_=_C432 ,C421_=_C433 ,\nC421_=_C434 ,C421_=_C469 ,C421_=_C492 ,C421_=_C514 ,C421_=_C574 ,C421_=_C621 ,\nC421_=_C622 ,C421_=_C624 ,C421_=_C634 ,C421_=_C635 ,C425_=_C427 ,C425_=_C428 ,\nC425_=_C429 ,C425_=_C430 ,C425_=_C431 ,C425_=_C432 ,C425_=_C433 ,C425_=_C434 ,\nC425_=_C473 ,C425_=_C496 ,C425_=_C518 ,C425_=_C578 ,C425_=_C611 ,C425_=_C638 ,\nC425_=_C652 ,C425_=_C663 ,C425_=_C676 ,C425_=_C686 ,C425_=_C687 ,C427_=_C428 ,\nC427_=_C429 ,C427_=_C430 ,C427_=_C431 ,C427_=_C432 ,C427_=_C433 ,C427_=_C434 ,\nC427_=_C475 ,C427_=_C498 ,C427_=_C520 ,C427_=_C580 ,C427_=_C613 ,C427_=_C640 ,\nC427_=_C654 ,C427_=_C665 ,C427_=_C706 ,C427_=_C707 ,C428_=_C429 ,C428_=_C430 ,\nC428_=_C431 ,C428_=_C432 ,C428_=_C433 ,C428_=_C434 ,C428_=_C476 ,C428_=_C499 ,\nC428_=_C521 ,C428_=_C581 ,C428_=_C614 ,C428_=_C641 ,C428_=_C655 ,C428_=_C666 ,\nC428_=_C688 ,C428_=_C715 ,C428_=_C716 ,C429_=_C430 ,C429_=_C431 ,C429_=_C432 ,\nC429_=_C433 ,C429_=_C434 ,C429_=_C478 ,C429_=_C501 ,C429_=_C523 ,C429_=_C583 ,\nC429_=_C616 ,C429_=_C643 ,C429_=_C657 ,C429_=_C668 ,C429_=_C690 ,C429_=_C730 ,\nC429_=_C731 ,C430_=_C431 ,C430_=_C432 ,C430_=_C433 ,C430_=_C434 ,C430_=_C479 ,\nC430_=_C502 ,C430_=_C524 ,C430_=_C644 ,C430_=_C658 ,C430_=_C669 ,C430_=_C691 ,\nC430_=_C736 ,C430_=_C737 ,C431_=_C432 ,C431_=_C433 ,C431_=_C434 ,C431_=_C480 ,\nC431_=_C503 ,C431_=_C525 ,C431_=_C584 ,C431_=_C617 ,C431_=_C645 ,C431_=_C659 ,\nC431_=_C670 ,C431_=_C692 ,C431_=_C741 ,C431_=_C742 ,C432_=_C433 ,C432_=_C434 ,\nC432_=_C481 ,C432_=_C504 ,C432_=_C526 ,C432_=_C585 ,C432_=_C618 ,C432_=_C646 ,\nC432_=_C660 ,C432_=_C671 ,C432_=_C693 ,C432_=_C745 ,C432_=_C746 ,C433_=_C434 ,\nC433_=_C482 ,C433_=_C505 ,C433_=_C527 ,C433_=_C586 ,C433_=_C647 ,C433_=_C672 ,\nC433_=_C694 ,C433_=_C748 ,C433_=_C749 ,C434_=_C483 ,C434_=_C506 ,C434_=_C528 ,\nC434_=_C587 ,C434_=_C648 ,C434_=_C661 ,C434_=_C673 ,C434_=_C695 ,C434_=_C750 ,\nC434_=_C751 ,C437_=_C438 ,C437_=_C439 ,C437_=_C442 ,C437_=_C444 ,C437_=_C446 ,\nC437_=_C447 ,C437_=_C448 ,C437_=_C450 ,C437_=_C460 ,C437_=_C461 ,C437_=_C464 ,\nC437_=_C465 ,C437_=_C467 ,C437_=_C469 ,C437_=_C473 ,C437_=_C475 ,C437_=_C476 ,\nC437_=_C477 ,C437_=_C478 ,C437_=_C479 ,C437_=_C480 ,C437_=_C481 ,C437_=_C482 ,\nC437_=_C483 ,C438_=_C439 ,C438_=_C442 ,C438_=_C444 ,C438_=_C446 ,C438_=_C447 ,\nC438_=_C448 ,C438_=_C450 ,C438_=_C460 ,C438_=_C461 ,C438_=_C487 ,C438_=_C488 ,\nC438_=_C490 ,C438_=_C492 ,C438_=_C496 ,C438_=_C498 ,C438_=_C499 ,C438_=_C500 ,\nC438_=_C501 ,C438_=_C502 ,C438_=_C503 ,C438_=_C504 ,C438_=_C505 ,C438_=_C506 ,\nC439_=_C442 ,C439_=_C444 ,C439_=_C446 ,C439_=_C447 ,C439_=_C448 ,C439_=_C450 ,\nC439_=_C460 ,C439_=_C461 ,C439_=_C509 ,C439_=_C510 ,C439_=_C512 ,C439_=_C514 ,\nC439_=_C518 ,C439_=_C520 ,C439_=_C521 ,C439_=_C522 ,C439_=_C523 ,C439_=_C524 ,\nC439_=_C525 ,C439_=_C526 ,C439_=_C527 ,C439_=_C528 ,C442_=_C444 ,C442_=_C446 ,\nC442_=_C447 ,C442_=_C448 ,C442_=_C450 ,C442_=_C460 ,C442_=_C461 ,C442_=_C532 ,\nC442_=_C552 ,C442_=_C572 ,C442_=_C574 ,C442_=_C578 ,C442_=_C580 ,C442_=_C581 ,\nC442_=_C582 ,C442_=_C583 ,C442_=_C584 ,C442_=_C585 ,C442_=_C586 ,C442_=_C587 ,\nC444_=_C446 ,C444_=_C447 ,C444_=_C448 ,C444_=_C450 ,C444_=_C460 ,C444_=_C461 ,\nC444_=_C534 ,C444_=_C554 ,C444_=_C590 ,C444_=_C611 ,C444_=_C613 ,C444_=_C614 ,\nC444_=_C615 ,C444_=_C616 ,C444_=_C617 ,C444_=_C618 ,C446_=_C447 ,C446_=_C448 ,\nC446_=_C450 ,C446_=_C460 ,C446_=_C461 ,C446_=_C536 ,C446_=_C556 ,C446_=_C592 ,\nC446_=_C621 ,C446_=_C638 ,C446_=_C640 ,C446_=_C641 ,C446_=_C642 ,C446_=_C643 ,\nC446_=_C644 ,C446_=_C645 ,C446_=_C646 ,C446_=_C647 ,C446_=_C648 ,C447_=_C448 ,\nC447_=_C450 ,C447_=_C460 ,C447_=_C461 ,C447_=_C537 ,C447_=_C557 ,C447_=_C593 ,\nC447_=_C652 ,C447_=_C654 ,C447_=_C655 ,C447_=_C656 ,C447_=_C657 ,C447_=_C658 ,\nC447_=_C659 ,C447_=_C660 ,C447_=_C661 ,C448_=_C450 ,C448_=_C460 ,C448_=_C461 ,\nC448_=_C538 ,C448_=_C558 ,C448_=_C594 ,C448_=_C622 ,C448_=_C663 ,C448_=_C665 ,\nC448_=_C666 ,C448_=_C667 ,C448_=_C668 ,C448_=_C669 ,C448_=_C670 ,C448_=_C671 ,\nC448_=_C672 ,C448_=_C673 ,C450_=_C460 ,C450_=_C461 ,C450_=_C540 ,C450_=_C560 ,\nC450_=_C596 ,C450_=_C624 ,C450_=_C676 ,C450_=_C688 ,C450_=_C689 ,C450_=_C690 ,\nC450_=_C691 ,C450_=_C692 ,C450_=_C693 ,C450_=_C694 ,C450_=_C695 ,C460_=_C461 ,\nC460_=_C550 ,C460_=_C570 ,C460_=_C606 ,C460_=_C634 ,C460_=_C686 ,C460_=_C706 ,\nC460_=_C715 ,C460_=_C723 ,C460_=_C730 ,C460_=_C736 ,C460_=_C741 ,C460_=_C745 ,\nC460_=_C748 ,C460_=_C750 ,C461_=_C551 ,C461_=_C571 ,C461_=_C607 ,C461_=_C635 ,\nC461_=_C687 ,C461_=_C707 ,C461_=_C716 ,C461_=_C724 ,C461_=_C731 ,C461_=_C737 ,\nC461_=_C742 ,C461_=_C746 ,C461_=_C749 ,C461_=_C751 ,C464_=_C465 ,C464_=_C467 ,\nC464_=_C469 ,C464_=_C473 ,C464_=_C475 ,C464_=_C476 ,C464_=_C477 ,C464_=_C478 ,\nC464_=_C479 ,C464_=_C480 ,C464_=_C481 ,C464_=_C482 ,C464_=_C483 ,C464_=_C487 ,\nC464_=_C509 ,C464_=_C532 ,C464_=_C534 ,C464_=_C536 ,C464_=_C537 ,C464_=_C538 ,\nC464_=_C540 ,C464_=_C550 ,C464_=_C551 ,C465_=_C467 ,C465_=_C469 ,C465_=_C473 ,\nC465_=_C475 ,C465_=_C476 ,C465_=_C477 ,C465_=_C478 ,C465_=_C479 ,C465_=_C480 ,\nC465_=_C481 ,C465_=_C482 ,C465_=_C483 ,C465_=_C488 ,C465_=_C510 ,C465_=_C552 ,\nC465_=_C554 ,C465_=_C556 ,C465_=_C557 ,C465_=_C558 ,C465_=_C560 ,C465_=_C570 ,\nC465_=_C571 ,C467_=_C469 ,C467_=_C473 ,C467_=_C475 ,C467_=_C476 ,C467_=_C477 ,\nC467_=_C478 ,C467_=_C479 ,C467_=_C480 ,C467_=_C481 ,C467_=_C482 ,C467_=_C483 ,\nC467_=_C490 ,C467_=_C512 ,C467_=_C572 ,C467_=_C590 ,C467_=_C592 ,C467_=_C593 ,\nC467_=_C594 ,C467_=_C596 ,C467_=_C606 ,C467_=_C607 ,C469_=_C473 ,C469_=_C475 ,\nC469_=_C476 ,C469_=_C477 ,C469_=_C478 ,C469_=_C479 ,C469_=_C480 ,C469_=_C481 ,\nC469_=_C482 ,C469_=_C483 ,C469_=_C492 ,C469_=_C514 ,C469_=_C574 ,C469_=_C621 ,\nC469_=_C622 ,C469_=_C624 ,C469_=_C634 ,C469_=_C635 ,C473_=_C475 ,C473_=_C476 ,\nC473_=_C477 ,C473_=_C478 ,C473_=_C479 ,C473_=_C480 ,C473_=_C481 ,C473_=_C482 ,\nC473_=_C483 ,C473_=_C496 ,C473_=_C518 ,C473_=_C578 ,C473_=_C611 ,C473_=_C638 ,\nC473_=_C652 ,C473_=_C663 ,C473_=_C676 ,C473_=_C686 ,C473_=_C687 ,C475_=_C476 ,\nC475_=_C477 ,C475_=_C478 ,C475_=_C479 ,C475_=_C480 ,C475_=_C481 ,C475_=_C482 ,\nC475_=_C483 ,C475_=_C498 ,C475_=_C520 ,C475_=_C580 ,C475_=_C613 ,C475_=_C640 ,\nC475_=_C654 ,C475_=_C665 ,C475_=_C706 ,C475_=_C707 ,C476_=_C477 ,C476_=_C478 ,\nC476_=_C479 ,C476_=_C480 ,C476_=_C481 ,C476_=_C482 ,C476_=_C483 ,C476_=_C499 ,\nC476_=_C521 ,C476_=_C581 ,C476_=_C614 ,C476_=_C641 ,C476_=_C655 ,C476_=_C666 ,\nC476_=_C688 ,C476_=_C715 ,C476_=_C716 ,C477_=_C478 ,C477_=_C479 ,C477_=_C480 ,\nC477_=_C481 ,C477_=_C482 ,C477_=_C483 ,C477_=_C500 ,C477_=_C522 ,C477_=_C582 ,\nC477_=_C615 ,C477_=_C642 ,C477_=_C656 ,C477_=_C667 ,C477_=_C689 ,C477_=_C723 ,\nC477_=_C724 ,C478_=_C479 ,C478_=_C480 ,C478_=_C481 ,C478_=_C482 ,C478_=_C483 ,\nC478_=_C501 ,C478_=_C523 ,C478_=_C583 ,C478_=_C616 ,C478_=_C643 ,C478_=_C657 ,\nC478_=_C668 ,C478_=_C690 ,C478_=_C730 ,C478_=_C731 ,C479_=_C480 ,C479_=_C481 ,\nC479_=_C482 ,C479_=_C483 ,C479_=_C502 ,C479_=_C524 ,C479_=_C644 ,C479_=_C658 ,\nC479_=_C669 ,C479_=_C691 ,C479_=_C736 ,C479_=_C737 ,C480_=_C481 ,C480_=_C482 ,\nC480_=_C483 ,C480_=_C503 ,C480_=_C525 ,C480_=_C584 ,C480_=_C617 ,C480_=_C645 ,\nC480_=_C659 ,C480_=_C670 ,C480_=_C692 ,C480_=_C741 ,C480_=_C742 ,C481_=_C482 ,\nC481_=_C483 ,C481_=_C504 ,C481_=_C526 ,C481_=_C585 ,C481_=_C618 ,C481_=_C646 ,\nC481_=_C660 ,C481_=_C671 ,C481_=_C693 ,C481_=_C745 ,C481_=_C746 ,C482_=_C483 ,\nC482_=_C505 ,C482_=_C527 ,C482_=_C586 ,C482_=_C647 ,C482_=_C672 ,C482_=_C694 ,\nC482_=_C748 ,C482_=_C749 ,C483_=_C506 ,C483_=_C528 ,C483_=_C587 ,C483_=_C648 ,\nC483_=_C661 ,C483_=_C673 ,C483_=_C695 ,C483_=_C750 ,C483_=_C751 ,C487_=_C488 ,\nC487_=_C490 ,C487_=_C492 ,C487_=_C496 ,C487_=_C498 ,C487_=_C499 ,C487_=_C500 ,\nC487_=_C501</w:t>
      </w:r>
    </w:p>
    <w:p>
      <w:pPr>
        <w:pStyle w:val="PreformattedText"/>
        <w:bidi w:val="0"/>
        <w:spacing w:before="0" w:after="0"/>
        <w:jc w:val="left"/>
        <w:rPr/>
      </w:pPr>
      <w:r>
        <w:rPr/>
        <w:t xml:space="preserve"> </w:t>
      </w:r>
      <w:r>
        <w:rPr/>
        <w:t>,C487_=_C502 ,C487_=_C503 ,C487_=_C504 ,C487_=_C505 ,C487_=_C506 ,\nC487_=_C509 ,C487_=_C532 ,C487_=_C534 ,C487_=_C536 ,C487_=_C537 ,C487_=_C538 ,\nC487_=_C540 ,C487_=_C550 ,C487_=_C551 ,C488_=_C490 ,C488_=_C492 ,C488_=_C496 ,\nC488_=_C498 ,C488_=_C499 ,C488_=_C500 ,C488_=_C501 ,C488_=_C502 ,C488_=_C503 ,\nC488_=_C504 ,C488_=_C505 ,C488_=_C506 ,C488_=_C510 ,C488_=_C552 ,C488_=_C554 ,\nC488_=_C556 ,C488_=_C557 ,C488_=_C558 ,C488_=_C560 ,C488_=_C570 ,C488_=_C571 ,\nC490_=_C492 ,C490_=_C496 ,C490_=_C498 ,C490_=_C499 ,C490_=_C500 ,C490_=_C501 ,\nC490_=_C502 ,C490_=_C503 ,C490_=_C504 ,C490_=_C505 ,C490_=_C506 ,C490_=_C512 ,\nC490_=_C572 ,C490_=_C590 ,C490_=_C592 ,C490_=_C593 ,C490_=_C594 ,C490_=_C596 ,\nC490_=_C606 ,C490_=_C607 ,C492_=_C496 ,C492_=_C498 ,C492_=_C499 ,C492_=_C500 ,\nC492_=_C501 ,C492_=_C502 ,C492_=_C503 ,C492_=_C504 ,C492_=_C505 ,C492_=_C506 ,\nC492_=_C514 ,C492_=_C574 ,C492_=_C621 ,C492_=_C622 ,C492_=_C624 ,C492_=_C634 ,\nC492_=_C635 ,C496_=_C498 ,C496_=_C499 ,C496_=_C500 ,C496_=_C501 ,C496_=_C502 ,\nC496_=_C503 ,C496_=_C504 ,C496_=_C505 ,C496_=_C506 ,C496_=_C518 ,C496_=_C578 ,\nC496_=_C611 ,C496_=_C638 ,C496_=_C652 ,C496_=_C663 ,C496_=_C676 ,C496_=_C686 ,\nC496_=_C687 ,C498_=_C499 ,C498_=_C500 ,C498_=_C501 ,C498_=_C502 ,C498_=_C503 ,\nC498_=_C504 ,C498_=_C505 ,C498_=_C506 ,C498_=_C520 ,C498_=_C580 ,C498_=_C613 ,\nC498_=_C640 ,C498_=_C654 ,C498_=_C665 ,C498_=_C706 ,C498_=_C707 ,C499_=_C500 ,\nC499_=_C501 ,C499_=_C502 ,C499_=_C503 ,C499_=_C504 ,C499_=_C505 ,C499_=_C506 ,\nC499_=_C521 ,C499_=_C581 ,C499_=_C614 ,C499_=_C641 ,C499_=_C655 ,C499_=_C666 ,\nC499_=_C688 ,C499_=_C715 ,C499_=_C716 ,C500_=_C501 ,C500_=_C502 ,C500_=_C503 ,\nC500_=_C504 ,C500_=_C505 ,C500_=_C506 ,C500_=_C522 ,C500_=_C582 ,C500_=_C615 ,\nC500_=_C642 ,C500_=_C656 ,C500_=_C667 ,C500_=_C689 ,C500_=_C723 ,C500_=_C724 ,\nC501_=_C502 ,C501_=_C503 ,C501_=_C504 ,C501_=_C505 ,C501_=_C506 ,C501_=_C523 ,\nC501_=_C583 ,C501_=_C616 ,C501_=_C643 ,C501_=_C657 ,C501_=_C668 ,C501_=_C690 ,\nC501_=_C730 ,C501_=_C731 ,C502_=_C503 ,C502_=_C504 ,C502_=_C505 ,C502_=_C506 ,\nC502_=_C524 ,C502_=_C644 ,C502_=_C658 ,C502_=_C669 ,C502_=_C691 ,C502_=_C736 ,\nC502_=_C737 ,C503_=_C504 ,C503_=_C505 ,C503_=_C506 ,C503_=_C525 ,C503_=_C584 ,\nC503_=_C617 ,C503_=_C645 ,C503_=_C659 ,C503_=_C670 ,C503_=_C692 ,C503_=_C741 ,\nC503_=_C742 ,C504_=_C505 ,C504_=_C506 ,C504_=_C526 ,C504_=_C585 ,C504_=_C618 ,\nC504_=_C646 ,C504_=_C660 ,C504_=_C671 ,C504_=_C693 ,C504_=_C745 ,C504_=_C746 ,\nC505_=_C506 ,C505_=_C527 ,C505_=_C586 ,C505_=_C647 ,C505_=_C672 ,C505_=_C694 ,\nC505_=_C748 ,C505_=_C749 ,C506_=_C528 ,C506_=_C587 ,C506_=_C648 ,C506_=_C661 ,\nC506_=_C673 ,C506_=_C695 ,C506_=_C750 ,C506_=_C751 ,C509_=_C510 ,C509_=_C512 ,\nC509_=_C514 ,C509_=_C518 ,C509_=_C520 ,C509_=_C521 ,C509_=_C522 ,C509_=_C523 ,\nC509_=_C524 ,C509_=_C525 ,C509_=_C526 ,C509_=_C527 ,C509_=_C528 ,C509_=_C532 ,\nC509_=_C534 ,C509_=_C536 ,C509_=_C537 ,C509_=_C538 ,C509_=_C540 ,C509_=_C550 ,\nC509_=_C551 ,C510_=_C512 ,C510_=_C514 ,C510_=_C518 ,C510_=_C520 ,C510_=_C521 ,\nC510_=_C522 ,C510_=_C523 ,C510_=_C524 ,C510_=_C525 ,C510_=_C526 ,C510_=_C527 ,\nC510_=_C528 ,C510_=_C552 ,C510_=_C554 ,C510_=_C556 ,C510_=_C557 ,C510_=_C558 ,\nC510_=_C560 ,C510_=_C570 ,C510_=_C571 ,C512_=_C514 ,C512_=_C518 ,C512_=_C520 ,\nC512_=_C521 ,C512_=_C522 ,C512_=_C523 ,C512_=_C524 ,C512_=_C525 ,C512_=_C526 ,\nC512_=_C527 ,C512_=_C528 ,C512_=_C572 ,C512_=_C590 ,C512_=_C592 ,C512_=_C593 ,\nC512_=_C594 ,C512_=_C596 ,C512_=_C606 ,C512_=_C607 ,C514_=_C518 ,C514_=_C520 ,\nC514_=_C521 ,C514_=_C522 ,C514_=_C523 ,C514_=_C524 ,C514_=_C525 ,C514_=_C526 ,\nC514_=_C527 ,C514_=_C528 ,C514_=_C574 ,C514_=_C621 ,C514_=_C622 ,C514_=_C624 ,\nC514_=_C634 ,C514_=_C635 ,C518_=_C520 ,C518_=_C521 ,C518_=_C522 ,C518_=_C523 ,\nC518_=_C524 ,C518_=_C525 ,C518_=_C526 ,C518_=_C527 ,C518_=_C528 ,C518_=_C578 ,\nC518_=_C611 ,C518_=_C638 ,C518_=_C652 ,C518_=_C663 ,C518_=_C676 ,C518_=_C686 ,\nC518_=_C687 ,C520_=_C521 ,C520_=_C522 ,C520_=_C523 ,C520_=_C524 ,C520_=_C525 ,\nC520_=_C526 ,C520_=_C527 ,C520_=_C528 ,C520_=_C580 ,C520_=_C613 ,C520_=_C640 ,\nC520_=_C654 ,C520_=_C665 ,C520_=_C706 ,C520_=_C707 ,C521_=_C522 ,C521_=_C523 ,\nC521_=_C524 ,C521_=_C525 ,C521_=_C526 ,C521_=_C527 ,C521_=_C528 ,C521_=_C581 ,\nC521_=_C614 ,C521_=_C641 ,C521_=_C655 ,C521_=_C666 ,C521_=_C688 ,C521_=_C715 ,\nC521_=_C716 ,C522_=_C523 ,C522_=_C524 ,C522_=_C525 ,C522_=_C526 ,C522_=_C527 ,\nC522_=_C528 ,C522_=_C582 ,C522_=_C615 ,C522_=_C642 ,C522_=_C656 ,C522_=_C667 ,\nC522_=_C689 ,C522_=_C723 ,C522_=_C724 ,C523_=_C524 ,C523_=_C525 ,C523_=_C526 ,\nC523_=_C527 ,C523_=_C528 ,C523_=_C583 ,C523_=_C616 ,C523_=_C643 ,C523_=_C657 ,\nC523_=_C668 ,C523_=_C690 ,C523_=_C730 ,C523_=_C731 ,C524_=_C525 ,C524_=_C526 ,\nC524_=_C527 ,C524_=_C528 ,C524_=_C644 ,C524_=_C658 ,C524_=_C669 ,C524_=_C691 ,\nC524_=_C736 ,C524_=_C737 ,C525_=_C526 ,C525_=_C527 ,C525_=_C528 ,C525_=_C584 ,\nC525_=_C617 ,C525_=_C645 ,C525_=_C659 ,C525_=_C670 ,C525_=_C692 ,C525_=_C741 ,\nC525_=_C742 ,C526_=_C527 ,C526_=_C528 ,C526_=_C585 ,C526_=_C618 ,C526_=_C646 ,\nC526_=_C660 ,C526_=_C671 ,C526_=_C693 ,C526_=_C745 ,C526_=_C746 ,C527_=_C528 ,\nC527_=_C586 ,C527_=_C647 ,C527_=_C672 ,C527_=_C694 ,C527_=_C748 ,C527_=_C749 ,\nC528_=_C587 ,C528_=_C648 ,C528_=_C661 ,C528_=_C673 ,C528_=_C695 ,C528_=_C750 ,\nC528_=_C751 ,C532_=_C534 ,C532_=_C536 ,C532_=_C537 ,C532_=_C538 ,C532_=_C540 ,\nC532_=_C550 ,C532_=_C551 ,C532_=_C552 ,C532_=_C572 ,C532_=_C574 ,C532_=_C578 ,\nC532_=_C580 ,C532_=_C581 ,C532_=_C582 ,C532_=_C583 ,C532_=_C584 ,C532_=_C585 ,\nC532_=_C586 ,C532_=_C587 ,C534_=_C536 ,C534_=_C537 ,C534_=_C538 ,C534_=_C540 ,\nC534_=_C550 ,C534_=_C551 ,C534_=_C554 ,C534_=_C590 ,C534_=_C611 ,C534_=_C613 ,\nC534_=_C614 ,C534_=_C615 ,C534_=_C616 ,C534_=_C617 ,C534_=_C618 ,C536_=_C537 ,\nC536_=_C538 ,C536_=_C540 ,C536_=_C550 ,C536_=_C551 ,C536_=_C556 ,C536_=_C592 ,\nC536_=_C621 ,C536_=_C638 ,C536_=_C640 ,C536_=_C641 ,C536_=_C642 ,C536_=_C643 ,\nC536_=_C644 ,C536_=_C645 ,C536_=_C646 ,C536_=_C647 ,C536_=_C648 ,C537_=_C538 ,\nC537_=_C540 ,C537_=_C550 ,C537_=_C551 ,C537_=_C557 ,C537_=_C593 ,C537_=_C652 ,\nC537_=_C654 ,C537_=_C655 ,C537_=_C656 ,C537_=_C657 ,C537_=_C658 ,C537_=_C659 ,\nC537_=_C660 ,C537_=_C661 ,C538_=_C540 ,C538_=_C550 ,C538_=_C551 ,C538_=_C558 ,\nC538_=_C594 ,C538_=_C622 ,C538_=_C663 ,C538_=_C665 ,C538_=_C666 ,C538_=_C667 ,\nC538_=_C668 ,C538_=_C669 ,C538_=_C670 ,C538_=_C671 ,C538_=_C672 ,C538_=_C673 ,\nC540_=_C550 ,C540_=_C551 ,C540_=_C560 ,C540_=_C596 ,C540_=_C624 ,C540_=_C676 ,\nC540_=_C688 ,C540_=_C689 ,C540_=_C690 ,C540_=_C691 ,C540_=_C692 ,C540_=_C693 ,\nC540_=_C694 ,C540_=_C695 ,C550_=_C551 ,C550_=_C570 ,C550_=_C606 ,C550_=_C634 ,\nC550_=_C686 ,C550_=_C706 ,C550_=_C715 ,C550_=_C723 ,C550_=_C730 ,C550_=_C736 ,\nC550_=_C741 ,C550_=_C745 ,C550_=_C748 ,C550_=_C750 ,C551_=_C571 ,C551_=_C607 ,\nC551_=_C635 ,C551_=_C687 ,C551_=_C707 ,C551_=_C716 ,C551_=_C724 ,C551_=_C731 ,\nC551_=_C737 ,C551_=_C742 ,C551_=_C746 ,C551_=_C749 ,C551_=_C751 ,C552_=_C554 ,\nC552_=_C556 ,C552_=_C557 ,C552_=_C558 ,C552_=_C560 ,C552_=_C570 ,C552_=_C571 ,\nC552_=_C572 ,C552_=_C574 ,C552_=_C578 ,C552_=_C580 ,C552_=_C581 ,C552_=_C582 ,\nC552_=_C583 ,C552_=_C584 ,C552_=_C585 ,C552_=_C586 ,C552_=_C587 ,C554_=_C556 ,\nC554_=_C557 ,C554_=_C558 ,C554_=_C560 ,C554_=_C570 ,C554_=_C571 ,C554_=_C590 ,\nC554_=_C611 ,C554_=_C613 ,C554_=_C614 ,C554_=_C615 ,C554_=_C616 ,C554_=_C617 ,\nC554_=_C618 ,C556_=_C557 ,C556_=_C558 ,C556_=_C560 ,C556_=_C570 ,C556_=_C571 ,\nC556_=_C592 ,C556_=_C621 ,C556_=_C638 ,C556_=_C640 ,C556_=_C641 ,C556_=_C642 ,\nC556_=_C643 ,C556_=_C644 ,C556_=_C645 ,C556_=_C646 ,C556_=_C647 ,C556_=_C648 ,\nC557_=_C558 ,C557_=_C560 ,C557_=_C570 ,C557_=_C571 ,C557_=_C593 ,C557_=_C652 ,\nC557_=_C654 ,C557_=_C655 ,C557_=_C656 ,C557_=_C657 ,C557_=_C658 ,C557_=_C659 ,\nC557_=_C660 ,C557_=_C661 ,C558_=_C560 ,C558_=_C570 ,C558_=_C571 ,C558_=_C594 ,\nC558_=_C622 ,C558_=_C663 ,C558_=_C665 ,C558_=_C666 ,C558_=_C667 ,C558_=_C668 ,\nC558_=_C669 ,C558_=_C670 ,C558_=_C671 ,C558_=_C672 ,C558_=_C673 ,C560_=_C570 ,\nC560_=_C571 ,C560_=_C596 ,C560_=_C624 ,C560_=_C676 ,C560_=_C688 ,C560_=_C689 ,\nC560_=_C690 ,C560_=_C691 ,C560_=_C692 ,C560_=_C693 ,C560_=_C694 ,C560_=_C695 ,\nC570_=_C571 ,C570_=_C606 ,C570_=_C634 ,C570_=_C686 ,C570_=_C706 ,C570_=_C715 ,\nC570_=_C723 ,C570_=_C730 ,C570_=_C736 ,C570_=_C741 ,C570_=_C745 ,C570_=_C748 ,\nC570_=_C750 ,C571_=_C607 ,C571_=_C635 ,C571_=_C687 ,C571_=_C707 ,C571_=_C716 ,\nC571_=_C724 ,C571_=_C731 ,C571_=_C737 ,C571_=_C742 ,C571_=_C746 ,C571_=_C749 ,\nC571_=_C751 ,C572_=_C574 ,C572_=_C578 ,C572_=_C580 ,C572_=_C581 ,C572_=_C582 ,\nC572_=_C583 ,C572_=_C584 ,C572_=_C585 ,C572_=_C586 ,C572_=_C587 ,C572_=_C590 ,\nC572_=_C592 ,C572_=_C593 ,C572_=_C594 ,C572_=_C596 ,C572_=_C606 ,C572_=_C607 ,\nC574_=_C578 ,C574_=_C580 ,C574_=_C581 ,C574_=_C582 ,C574_=_C583 ,C574_=_C584 ,\nC574_=_C585 ,C574_=_C586 ,C574_=_C587 ,C574_=_C621 ,C574_=_C622 ,C574_=_C624 ,\nC574_=_C634 ,C574_=_C635 ,C578_=_C580 ,C578_=_C581 ,C578_=_C582 ,C578_=_C583 ,\nC578_=_C584 ,C578_=_C585 ,C578_=_C586 ,C578_=_C587 ,C578_=_C611 ,C578_=_C638 ,\nC578_=_C652 ,C578_=_C663 ,C578_=_C676 ,C578_=_C686 ,C578_=_C687 ,C580_=_C581 ,\nC580_=_C582 ,C580_=_C583 ,C580_=_C584 ,C580_=_C585 ,C580_=_C586 ,C580_=_C587 ,\nC580_=_C613 ,C580_=_C640 ,C580_=_C654 ,C580_=_C665 ,C580_=_C706 ,C580_=_C707 ,\nC581_=_C582 ,C581_=_C583 ,C581_=_C584 ,C581_=_C585 ,C581_=_C586 ,C581_=_C587 ,\nC581_=_C614 ,C581_=_C641 ,C581_=_C655 ,C581_=_C666 ,C581_=_C688 ,C581_=_C715 ,\nC581_=_C716 ,C582_=_C583 ,C582_=_C584 ,C582_=_C585 ,C582_=_C586 ,C582_=_C587 ,\nC582_=_C615 ,C582_=_C642 ,C582_=_C656 ,C582_=_C667 ,C582_=_C689 ,C582_=_C723 ,\nC582_=_C724 ,C583_=_C584 ,C583_=_C585 ,C583_=_C586 ,C583_=_C587 ,C583_=_C616 ,\nC583_=_C643 ,C583_=_C657 ,C583_=_C668 ,C583_=_C690 ,C583_=_C730 ,C583_=_C731 ,\nC584_=_C585 ,C584_=_C586 ,C584_=_C587 ,C584_=_C617 ,C584_=_C645 ,C584_=_C659 ,\nC584_=_C670 ,C584_=_C692 ,C584_=_C741 ,C584_=_C742 ,C585_=_C586 ,C585_=_C587</w:t>
      </w:r>
    </w:p>
    <w:p>
      <w:pPr>
        <w:pStyle w:val="PreformattedText"/>
        <w:bidi w:val="0"/>
        <w:spacing w:before="0" w:after="0"/>
        <w:jc w:val="left"/>
        <w:rPr/>
      </w:pPr>
      <w:r>
        <w:rPr/>
        <w:t xml:space="preserve"> </w:t>
      </w:r>
      <w:r>
        <w:rPr/>
        <w:t>,\nC585_=_C618 ,C585_=_C646 ,C585_=_C660 ,C585_=_C671 ,C585_=_C693 ,C585_=_C745 ,\nC585_=_C746 ,C586_=_C587 ,C586_=_C647 ,C586_=_C672 ,C586_=_C694 ,C586_=_C748 ,\nC586_=_C749 ,C587_=_C648 ,C587_=_C661 ,C587_=_C673 ,C587_=_C695 ,C587_=_C750 ,\nC587_=_C751 ,C590_=_C592 ,C590_=_C593 ,C590_=_C594 ,C590_=_C596 ,C590_=_C606 ,\nC590_=_C607 ,C590_=_C611 ,C590_=_C613 ,C590_=_C614 ,C590_=_C615 ,C590_=_C616 ,\nC590_=_C617 ,C590_=_C618 ,C592_=_C593 ,C592_=_C594 ,C592_=_C596 ,C592_=_C606 ,\nC592_=_C607 ,C592_=_C621 ,C592_=_C638 ,C592_=_C640 ,C592_=_C641 ,C592_=_C642 ,\nC592_=_C643 ,C592_=_C644 ,C592_=_C645 ,C592_=_C646 ,C592_=_C647 ,C592_=_C648 ,\nC593_=_C594 ,C593_=_C596 ,C593_=_C606 ,C593_=_C607 ,C593_=_C652 ,C593_=_C654 ,\nC593_=_C655 ,C593_=_C656 ,C593_=_C657 ,C593_=_C658 ,C593_=_C659 ,C593_=_C660 ,\nC593_=_C661 ,C594_=_C596 ,C594_=_C606 ,C594_=_C607 ,C594_=_C622 ,C594_=_C663 ,\nC594_=_C665 ,C594_=_C666 ,C594_=_C667 ,C594_=_C668 ,C594_=_C669 ,C594_=_C670 ,\nC594_=_C671 ,C594_=_C672 ,C594_=_C673 ,C596_=_C606 ,C596_=_C607 ,C596_=_C624 ,\nC596_=_C676 ,C596_=_C688 ,C596_=_C689 ,C596_=_C690 ,C596_=_C691 ,C596_=_C692 ,\nC596_=_C693 ,C596_=_C694 ,C596_=_C695 ,C606_=_C607 ,C606_=_C634 ,C606_=_C686 ,\nC606_=_C706 ,C606_=_C715 ,C606_=_C723 ,C606_=_C730 ,C606_=_C736 ,C606_=_C741 ,\nC606_=_C745 ,C606_=_C748 ,C606_=_C750 ,C607_=_C635 ,C607_=_C687 ,C607_=_C707 ,\nC607_=_C716 ,C607_=_C724 ,C607_=_C731 ,C607_=_C737 ,C607_=_C742 ,C607_=_C746 ,\nC607_=_C749 ,C607_=_C751 ,C611_=_C613 ,C611_=_C614 ,C611_=_C615 ,C611_=_C616 ,\nC611_=_C617 ,C611_=_C618 ,C611_=_C638 ,C611_=_C652 ,C611_=_C663 ,C611_=_C676 ,\nC611_=_C686 ,C611_=_C687 ,C613_=_C614 ,C613_=_C615 ,C613_=_C616 ,C613_=_C617 ,\nC613_=_C618 ,C613_=_C640 ,C613_=_C654 ,C613_=_C665 ,C613_=_C706 ,C613_=_C707 ,\nC614_=_C615 ,C614_=_C616 ,C614_=_C617 ,C614_=_C618 ,C614_=_C641 ,C614_=_C655 ,\nC614_=_C666 ,C614_=_C688 ,C614_=_C715 ,C614_=_C716 ,C615_=_C616 ,C615_=_C617 ,\nC615_=_C618 ,C615_=_C642 ,C615_=_C656 ,C615_=_C667 ,C615_=_C689 ,C615_=_C723 ,\nC615_=_C724 ,C616_=_C617 ,C616_=_C618 ,C616_=_C643 ,C616_=_C657 ,C616_=_C668 ,\nC616_=_C690 ,C616_=_C730 ,C616_=_C731 ,C617_=_C618 ,C617_=_C645 ,C617_=_C659 ,\nC617_=_C670 ,C617_=_C692 ,C617_=_C741 ,C617_=_C742 ,C618_=_C646 ,C618_=_C660 ,\nC618_=_C671 ,C618_=_C693 ,C618_=_C745 ,C618_=_C746 ,C621_=_C622 ,C621_=_C624 ,\nC621_=_C634 ,C621_=_C635 ,C621_=_C638 ,C621_=_C640 ,C621_=_C641 ,C621_=_C642 ,\nC621_=_C643 ,C621_=_C644 ,C621_=_C645 ,C621_=_C646 ,C621_=_C647 ,C621_=_C648 ,\nC622_=_C624 ,C622_=_C634 ,C622_=_C635 ,C622_=_C663 ,C622_=_C665 ,C622_=_C666 ,\nC622_=_C667 ,C622_=_C668 ,C622_=_C669 ,C622_=_C670 ,C622_=_C671 ,C622_=_C672 ,\nC622_=_C673 ,C624_=_C634 ,C624_=_C635 ,C624_=_C676 ,C624_=_C688 ,C624_=_C689 ,\nC624_=_C690 ,C624_=_C691 ,C624_=_C692 ,C624_=_C693 ,C624_=_C694 ,C624_=_C695 ,\nC634_=_C635 ,C634_=_C686 ,C634_=_C706 ,C634_=_C715 ,C634_=_C723 ,C634_=_C730 ,\nC634_=_C736 ,C634_=_C741 ,C634_=_C745 ,C634_=_C748 ,C634_=_C750 ,C635_=_C687 ,\nC635_=_C707 ,C635_=_C716 ,C635_=_C724 ,C635_=_C731 ,C635_=_C737 ,C635_=_C742 ,\nC635_=_C746 ,C635_=_C749 ,C635_=_C751 ,C638_=_C640 ,C638_=_C641 ,C638_=_C642 ,\nC638_=_C643 ,C638_=_C644 ,C638_=_C645 ,C638_=_C646 ,C638_=_C647 ,C638_=_C648 ,\nC638_=_C652 ,C638_=_C663 ,C638_=_C676 ,C638_=_C686 ,C638_=_C687 ,C640_=_C641 ,\nC640_=_C642 ,C640_=_C643 ,C640_=_C644 ,C640_=_C645 ,C640_=_C646 ,C640_=_C647 ,\nC640_=_C648 ,C640_=_C654 ,C640_=_C665 ,C640_=_C706 ,C640_=_C707 ,C641_=_C642 ,\nC641_=_C643 ,C641_=_C644 ,C641_=_C645 ,C641_=_C646 ,C641_=_C647 ,C641_=_C648 ,\nC641_=_C655 ,C641_=_C666 ,C641_=_C688 ,C641_=_C715 ,C641_=_C716 ,C642_=_C643 ,\nC642_=_C644 ,C642_=_C645 ,C642_=_C646 ,C642_=_C647 ,C642_=_C648 ,C642_=_C656 ,\nC642_=_C667 ,C642_=_C689 ,C642_=_C723 ,C642_=_C724 ,C643_=_C644 ,C643_=_C645 ,\nC643_=_C646 ,C643_=_C647 ,C643_=_C648 ,C643_=_C657 ,C643_=_C668 ,C643_=_C690 ,\nC643_=_C730 ,C643_=_C731 ,C644_=_C645 ,C644_=_C646 ,C644_=_C647 ,C644_=_C648 ,\nC644_=_C658 ,C644_=_C669 ,C644_=_C691 ,C644_=_C736 ,C644_=_C737 ,C645_=_C646 ,\nC645_=_C647 ,C645_=_C648 ,C645_=_C659 ,C645_=_C670 ,C645_=_C692 ,C645_=_C741 ,\nC645_=_C742 ,C646_=_C647 ,C646_=_C648 ,C646_=_C660 ,C646_=_C671 ,C646_=_C693 ,\nC646_=_C745 ,C646_=_C746 ,C647_=_C648 ,C647_=_C672 ,C647_=_C694 ,C647_=_C748 ,\nC647_=_C749 ,C648_=_C661 ,C648_=_C673 ,C648_=_C695 ,C648_=_C750 ,C648_=_C751 ,\nC652_=_C654 ,C652_=_C655 ,C652_=_C656 ,C652_=_C657 ,C652_=_C658 ,C652_=_C659 ,\nC652_=_C660 ,C652_=_C661 ,C652_=_C663 ,C652_=_C676 ,C652_=_C686 ,C652_=_C687 ,\nC654_=_C655 ,C654_=_C656 ,C654_=_C657 ,C654_=_C658 ,C654_=_C659 ,C654_=_C660 ,\nC654_=_C661 ,C654_=_C665 ,C654_=_C706 ,C654_=_C707 ,C655_=_C656 ,C655_=_C657 ,\nC655_=_C658 ,C655_=_C659 ,C655_=_C660 ,C655_=_C661 ,C655_=_C666 ,C655_=_C688 ,\nC655_=_C715 ,C655_=_C716 ,C656_=_C657 ,C656_=_C658 ,C656_=_C659 ,C656_=_C660 ,\nC656_=_C661 ,C656_=_C667 ,C656_=_C689 ,C656_=_C723 ,C656_=_C724 ,C657_=_C658 ,\nC657_=_C659 ,C657_=_C660 ,C657_=_C661 ,C657_=_C668 ,C657_=_C690 ,C657_=_C730 ,\nC657_=_C731 ,C658_=_C659 ,C658_=_C660 ,C658_=_C661 ,C658_=_C669 ,C658_=_C691 ,\nC658_=_C736 ,C658_=_C737 ,C659_=_C660 ,C659_=_C661 ,C659_=_C670 ,C659_=_C692 ,\nC659_=_C741 ,C659_=_C742 ,C660_=_C661 ,C660_=_C671 ,C660_=_C693 ,C660_=_C745 ,\nC660_=_C746 ,C661_=_C673 ,C661_=_C695 ,C661_=_C750 ,C661_=_C751 ,C663_=_C665 ,\nC663_=_C666 ,C663_=_C667 ,C663_=_C668 ,C663_=_C669 ,C663_=_C670 ,C663_=_C671 ,\nC663_=_C672 ,C663_=_C673 ,C663_=_C676 ,C663_=_C686 ,C663_=_C687 ,C665_=_C666 ,\nC665_=_C667 ,C665_=_C668 ,C665_=_C669 ,C665_=_C670 ,C665_=_C671 ,C665_=_C672 ,\nC665_=_C673 ,C665_=_C706 ,C665_=_C707 ,C666_=_C667 ,C666_=_C668 ,C666_=_C669 ,\nC666_=_C670 ,C666_=_C671 ,C666_=_C672 ,C666_=_C673 ,C666_=_C688 ,C666_=_C715 ,\nC666_=_C716 ,C667_=_C668 ,C667_=_C669 ,C667_=_C670 ,C667_=_C671 ,C667_=_C672 ,\nC667_=_C673 ,C667_=_C689 ,C667_=_C723 ,C667_=_C724 ,C668_=_C669 ,C668_=_C670 ,\nC668_=_C671 ,C668_=_C672 ,C668_=_C673 ,C668_=_C690 ,C668_=_C730 ,C668_=_C731 ,\nC669_=_C670 ,C669_=_C671 ,C669_=_C672 ,C669_=_C673 ,C669_=_C691 ,C669_=_C736 ,\nC669_=_C737 ,C670_=_C671 ,C670_=_C672 ,C670_=_C673 ,C670_=_C692 ,C670_=_C741 ,\nC670_=_C742 ,C671_=_C672 ,C671_=_C673 ,C671_=_C693 ,C671_=_C745 ,C671_=_C746 ,\nC672_=_C673 ,C672_=_C694 ,C672_=_C748 ,C672_=_C749 ,C673_=_C695 ,C673_=_C750 ,\nC673_=_C751 ,C676_=_C686 ,C676_=_C687 ,C676_=_C688 ,C676_=_C689 ,C676_=_C690 ,\nC676_=_C691 ,C676_=_C692 ,C676_=_C693 ,C676_=_C694 ,C676_=_C695 ,C686_=_C687 ,\nC686_=_C706 ,C686_=_C715 ,C686_=_C723 ,C686_=_C730 ,C686_=_C736 ,C686_=_C741 ,\nC686_=_C745 ,C686_=_C748 ,C686_=_C750 ,C687_=_C707 ,C687_=_C716 ,C687_=_C724 ,\nC687_=_C731 ,C687_=_C737 ,C687_=_C742 ,C687_=_C746 ,C687_=_C749 ,C687_=_C751 ,\nC688_=_C689 ,C688_=_C690 ,C688_=_C691 ,C688_=_C692 ,C688_=_C693 ,C688_=_C694 ,\nC688_=_C695 ,C688_=_C715 ,C688_=_C716 ,C689_=_C690 ,C689_=_C691 ,C689_=_C692 ,\nC689_=_C693 ,C689_=_C694 ,C689_=_C695 ,C689_=_C723 ,C689_=_C724 ,C690_=_C691 ,\nC690_=_C692 ,C690_=_C693 ,C690_=_C694 ,C690_=_C695 ,C690_=_C730 ,C690_=_C731 ,\nC691_=_C692 ,C691_=_C693 ,C691_=_C694 ,C691_=_C695 ,C691_=_C736 ,C691_=_C737 ,\nC692_=_C693 ,C692_=_C694 ,C692_=_C695 ,C692_=_C741 ,C692_=_C742 ,C693_=_C694 ,\nC693_=_C695 ,C693_=_C745 ,C693_=_C746 ,C694_=_C695 ,C694_=_C748 ,C694_=_C749 ,\nC695_=_C750 ,C695_=_C751 ,C706_=_C707 ,C706_=_C715 ,C706_=_C723 ,C706_=_C730 ,\nC706_=_C736 ,C706_=_C741 ,C706_=_C745 ,C706_=_C748 ,C706_=_C750 ,C707_=_C716 ,\nC707_=_C724 ,C707_=_C731 ,C707_=_C737 ,C707_=_C742 ,C707_=_C746 ,C707_=_C749 ,\nC707_=_C751 ,C715_=_C716 ,C715_=_C723 ,C715_=_C730 ,C715_=_C736 ,C715_=_C741 ,\nC715_=_C745 ,C715_=_C748 ,C715_=_C750 ,C716_=_C724 ,C716_=_C731 ,C716_=_C737 ,\nC716_=_C742 ,C716_=_C746 ,C716_=_C749 ,C716_=_C751 ,C723_=_C724 ,C723_=_C730 ,\nC723_=_C736 ,C723_=_C741 ,C723_=_C745 ,C723_=_C748 ,C723_=_C750 ,C724_=_C731 ,\nC724_=_C737 ,C724_=_C742 ,C724_=_C746 ,C724_=_C749 ,C724_=_C751 ,C730_=_C731 ,\nC730_=_C736 ,C730_=_C741 ,C730_=_C745 ,C730_=_C748 ,C730_=_C750 ,C731_=_C737 ,\nC731_=_C742 ,C731_=_C746 ,C731_=_C749 ,C731_=_C751 ,C736_=_C737 ,C736_=_C741 ,\nC736_=_C745 ,C736_=_C748 ,C736_=_C750 ,C737_=_C742 ,C737_=_C746 ,C737_=_C749 ,\nC737_=_C751 ,C741_=_C742 ,C741_=_C745 ,C741_=_C748 ,C741_=_C750 ,C742_=_C746 ,\nC742_=_C749 ,C742_=_C751 ,C745_=_C746 ,C745_=_C748 ,C745_=_C750 ,C746_=_C749 ,\nC746_=_C751 ,C748_=_C749 ,C748_=_C750 ,C749_=_C751 ,C750_=_C751 ,"];7[shape=box, label="id:7 level: 1\n424: C0 C1 C2 C3 C5 \nC7 C9 C10 C11 C12 C13 \nC14 C15 C16 C17 C18 C20 \nC21 C22 C23 C24 C25 C26 \nC27 C28 C29 C30 C33 C34 \nC36 C38 C39 C40 C41 C42 \nC47 C56 C60 C62 C64 C65 \nC66 C69 C70 C73 C75 C76 \nC77 C78 C79 C84 C93 C97 \nC99 C101 C102 C103 C106 C107 \nC110 C111 C113 C115 C116 C117 \nC118 C119 C121 C122 C123 C124 \nC125 C126 C127 C128 C129 C130 \nC131 C132 C134 C136 C139 C140 \nC141 C142 C143 C144 C145 C146 \nC147 C148 C149 C150 C155 C164 \nC169 C171 C172 C173 C176 C177 \nC180 C182 C184 C185 C186 C187 \nC188 C189 C190 C191 C192 C193 \nC194 C195 C196 C198 C199 C200 \nC201 C202 C203 C204 C205 C207 \nC208 C210 C211 C213 C214 C215 \nC216 C218 C219 C220 C221 C222 \nC223 C224 C225 C226 C227 C228 \nC229 C231 C233 C236 C237 C238 \nC239 C240 C241 C242 C243 C245 \nC246 C247 C248 C249 C250 C251 \nC252 C253 C254 C255 C256 C258 \nC259 C260 C261 C262 C263 C264 \nC265 C267 C268 C271 C272 C273 \nC274 C275 C276 C277 C279 C280 \nC281 C282 C283 C284 C285 C286 \nC287 C288 C289 C290 C292 C294 \nC297 C298 C299 C300 C301 C302 \nC303 C304 C305 C306 C307 C308 \nC309 C310 C311 C312 C313 C314 \nC316 C317 C318 C319 C320 C321 \nC322 C323 C325 C326 C329 C333 \nC342 C346 C348 C350 C351 C352 \nC355 C356 C361 C370 C374 C376 \nC378 C379 C382 C383 C387 C399 \nC401 C403 C404 C405 C408 C409 \nC412 C421 C425 C427 C429 C430 \nC433 C434 C437 C438 C439 C440 \nC441 C442 C443 C444 C445 C446 \nC447 C448 C450 C452 C455 C456 \nC457 C458 C459 C460 C461 C469 \nC473 C475 C477 C478 C479 C482 \nC483 C492 C496 C498 C500 C501 \nC502 C505 C506 C514 C518 C520 \nC522 C523 C524</w:t>
      </w:r>
    </w:p>
    <w:p>
      <w:pPr>
        <w:pStyle w:val="PreformattedText"/>
        <w:bidi w:val="0"/>
        <w:spacing w:before="0" w:after="0"/>
        <w:jc w:val="left"/>
        <w:rPr/>
      </w:pPr>
      <w:r>
        <w:rPr/>
        <w:t xml:space="preserve"> </w:t>
      </w:r>
      <w:r>
        <w:rPr/>
        <w:t>C527 C528 C535 \nC539 C541 C543 C544 C545 C548 \nC549 C555 C559 C561 C563 C564 \nC565 C568 C569 C574 C578 C580 \nC582 C583 C586 C587 C591 C595 \nC597 C599 C600 C601 C604 C605 \nC611 C613 C615 C616 C621 C622 \nC623 C624 C625 C626 C627 C628 \nC630 C631 C634 C635 C638 C640 \nC642 C643 C644 C647 C648 C652 \nC654 C656 C657 C658 C661 C663 \nC665 C667 C668 C669 C672 C673 \nC676 C678 C681 C682 C683 C684 \nC685 C686 C687 C689 C690 C691 \nC694 C695 C698 C701 C702 C703 \nC704 C705 C706 C707 C708 C709 \nC710 C713 C714 C718 C719 C720 \nC721 C722 C723 C724 C725 C726 \nC727 C728 C729 C730 C731 C732 \nC733 C736 C737 C739 C740 C743 \nC744 C748 C749 C750 C751 \n9746: C0_=_C1( C0 C1 ) C0_=_C2( C0 C2 ) C0_=_C3( C0 C3 ) C0_=_C5( C0 C5 ) C0_=_C7( C0 C7 ) \nC0_=_C9( C0 C9 ) C0_=_C10( C0 C10 ) C0_=_C11( C0 C11 ) C0_=_C12( C0 C12 ) C0_=_C13( C0 C13 ) C0_=_C14( C0 C14 ) \nC0_=_C15( C0 C15 ) C0_=_C16( C0 C16 ) C0_=_C17( C0 C17 ) C0_=_C18( C0 C18 ) C0_=_C20( C0 C20 ) C0_=_C21( C0 C21 ) \nC0_=_C22( C0 C22 ) C0_=_C23( C0 C23 ) C0_=_C24( C0 C24 ) C0_=_C25( C0 C25 ) C0_=_C26( C0 C26 ) C0_=_C27( C0 C27 ) \nC0_=_C28( C0 C28 ) C0_=_C29( C0 C29 ) C0_=_C30( C0 C30 ) C0_=_C33( C0 C33 ) C0_=_C34( C0 C34 ) C0_=_C36( C0 C36 ) \nC0_=_C38( C0 C38 ) C0_=_C39( C0 C39 ) C0_=_C40( C0 C40 ) C0_=_C41( C0 C41 ) C0_=_C42( C0 C42 ) C0_=_C47( C0 C47 ) \nC0_=_C56( C0 C56 ) C0_=_C60( C0 C60 ) C0_=_C62( C0 C62 ) C0_=_C64( C0 C64 ) C0_=_C65( C0 C65 ) C0_=_C66( C0 C66 ) \nC0_=_C69( C0 C69 ) C0_=_C70( C0 C70 ) C1_=_C2( C1 C2 ) C1_=_C3( C1 C3 ) C1_=_C5( C1 C5 ) C1_=_C7( C1 C7 ) \nC1_=_C9( C1 C9 ) C1_=_C10( C1 C10 ) C1_=_C11( C1 C11 ) C1_=_C12( C1 C12 ) C1_=_C13( C1 C13 ) C1_=_C14( C1 C14 ) \nC1_=_C15( C1 C15 ) C1_=_C16( C1 C16 ) C1_=_C17( C1 C17 ) C1_=_C18( C1 C18 ) C1_=_C20( C1 C20 ) C1_=_C21( C1 C21 ) \nC1_=_C22( C1 C22 ) C1_=_C23( C1 C23 ) C1_=_C24( C1 C24 ) C1_=_C25( C1 C25 ) C1_=_C26( C1 C26 ) C1_=_C27( C1 C27 ) \nC1_=_C28( C1 C28 ) C1_=_C29( C1 C29 ) C1_=_C30( C1 C30 ) C1_=_C33( C1 C33 ) C1_=_C34( C1 C34 ) C1_=_C73( C1 C73 ) \nC1_=_C75( C1 C75 ) C1_=_C76( C1 C76 ) C1_=_C77( C1 C77 ) C1_=_C78( C1 C78 ) C1_=_C79( C1 C79 ) C1_=_C84( C1 C84 ) \nC1_=_C93( C1 C93 ) C1_=_C97( C1 C97 ) C1_=_C99( C1 C99 ) C1_=_C101( C1 C101 ) C1_=_C102( C1 C102 ) C1_=_C103( C1 C103 ) \nC1_=_C106( C1 C106 ) C1_=_C107( C1 C107 ) C2_=_C3( C2 C3 ) C2_=_C5( C2 C5 ) C2_=_C7( C2 C7 ) C2_=_C9( C2 C9 ) \nC2_=_C10( C2 C10 ) C2_=_C11( C2 C11 ) C2_=_C12( C2 C12 ) C2_=_C13( C2 C13 ) C2_=_C14( C2 C14 ) C2_=_C15( C2 C15 ) \nC2_=_C16( C2 C16 ) C2_=_C17( C2 C17 ) C2_=_C18( C2 C18 ) C2_=_C20( C2 C20 ) C2_=_C21( C2 C21 ) C2_=_C22( C2 C22 ) \nC2_=_C23( C2 C23 ) C2_=_C24( C2 C24 ) C2_=_C25( C2 C25 ) C2_=_C26( C2 C26 ) C2_=_C27( C2 C27 ) C2_=_C28( C2 C28 ) \nC2_=_C29( C2 C29 ) C2_=_C30( C2 C30 ) C2_=_C33( C2 C33 ) C2_=_C34( C2 C34 ) C2_=_C36( C2 C36 ) C2_=_C73( C2 C73 ) \nC2_=_C110( C2 C110 ) C2_=_C111( C2 C111 ) C2_=_C113( C2 C113 ) C2_=_C115( C2 C115 ) C2_=_C116( C2 C116 ) C2_=_C117( C2 C117 ) \nC2_=_C118( C2 C118 ) C2_=_C119( C2 C119 ) C2_=_C121( C2 C121 ) C2_=_C122( C2 C122 ) C2_=_C123( C2 C123 ) C2_=_C124( C2 C124 ) \nC2_=_C125( C2 C125 ) C2_=_C126( C2 C126 ) C2_=_C127( C2 C127 ) C2_=_C128( C2 C128 ) C2_=_C129( C2 C129 ) C2_=_C130( C2 C130 ) \nC2_=_C131( C2 C131 ) C2_=_C132( C2 C132 ) C2_=_C134( C2 C134 ) C2_=_C136( C2 C136 ) C2_=_C139( C2 C139 ) C2_=_C140( C2 C140 ) \nC2_=_C141( C2 C141 ) C2_=_C142( C2 C142 ) C2_=_C143( C2 C143 ) C2_=_C144( C2 C144 ) C2_=_C145( C2 C145 ) C3_=_C5( C3 C5 ) \nC3_=_C7( C3 C7 ) C3_=_C9( C3 C9 ) C3_=_C10( C3 C10 ) C3_=_C11( C3 C11 ) C3_=_C12( C3 C12 ) C3_=_C13( C3 C13 ) \nC3_=_C14( C3 C14 ) C3_=_C15( C3 C15 ) C3_=_C16( C3 C16 ) C3_=_C17( C3 C17 ) C3_=_C18( C3 C18 ) C3_=_C20( C3 C20 ) \nC3_=_C21( C3 C21 ) C3_=_C22( C3 C22 ) C3_=_C23( C3 C23 ) C3_=_C24( C3 C24 ) C3_=_C25( C3 C25 ) C3_=_C26( C3 C26 ) \nC3_=_C27( C3 C27 ) C3_=_C28( C3 C28 ) C3_=_C29( C3 C29 ) C3_=_C30( C3 C30 ) C3_=_C33( C3 C33 ) C3_=_C34( C3 C34 ) \nC3_=_C110( C3 C110 ) C3_=_C146( C3 C146 ) C3_=_C147( C3 C147 ) C3_=_C148( C3 C148 ) C3_=_C149( C3 C149 ) C3_=_C150( C3 C150 ) \nC3_=_C155( C3 C155 ) C3_=_C164( C3 C164 ) C3_=_C169( C3 C169 ) C3_=_C171( C3 C171 ) C3_=_C172( C3 C172 ) C3_=_C173( C3 C173 ) \nC3_=_C176( C3 C176 ) C3_=_C177( C3 C177 ) C5_=_C7( C5 C7 ) C5_=_C9( C5 C9 ) C5_=_C10( C5 C10 ) C5_=_C11( C5 C11 ) \nC5_=_C12( C5 C12 ) C5_=_C13( C5 C13 ) C5_=_C14( C5 C14 ) C5_=_C15( C5 C15 ) C5_=_C16( C5 C16 ) C5_=_C17( C5 C17 ) \nC5_=_C18( C5 C18 ) C5_=_C20( C5 C20 ) C5_=_C21( C5 C21 ) C5_=_C22( C5 C22 ) C5_=_C23( C5 C23 ) C5_=_C24( C5 C24 ) \nC5_=_C25( C5 C25 ) C5_=_C26( C5 C26 ) C5_=_C27( C5 C27 ) C5_=_C28( C5 C28 ) C5_=_C29( C5 C29 ) C5_=_C30( C5 C30 ) \nC5_=_C33( C5 C33 ) C5_=_C34( C5 C34 ) C5_=_C39( C5 C39 ) C5_=_C76( C5 C76 ) C5_=_C147( C5 C147 ) C5_=_C180( C5 C180 ) \nC5_=_C211( C5 C211 ) C5_=_C213( C5 C213 ) C5_=_C214( C5 C214 ) C5_=_C215( C5 C215 ) C5_=_C216( C5 C216 ) C5_=_C218( C5 C218 ) \nC5_=_C219( C5 C219 ) C5_=_C220( C5 C220 ) C5_=_C221( C5 C221 ) C5_=_C222( C5 C222 ) C5_=_C223( C5 C223 ) C5_=_C224( C5 C224 ) \nC5_=_C225( C5 C225 ) C5_=_C226( C5 C226 ) C5_=_C227( C5 C227 ) C5_=_C228( C5 C228 ) C5_=_C229( C5 C229 ) C5_=_C231( C5 C231 ) \nC5_=_C233( C5 C233 ) C5_=_C236( C5 C236 ) C5_=_C237( C5 C237 ) C5_=_C238( C5 C238 ) C5_=_C239( C5 C239 ) C5_=_C240( C5 C240 ) \nC5_=_C241( C5 C241 ) C5_=_C242( C5 C242 ) C7_=_C9( C7 C9 ) C7_=_C10( C7 C10 ) C7_=_C11( C7 C11 ) C7_=_C12( C7 C12 ) \nC7_=_C13( C7 C13 ) C7_=_C14( C7 C14 ) C7_=_C15( C7 C15 ) C7_=_C16( C7 C16 ) C7_=_C17( C7 C17 ) C7_=_C18( C7 C18 ) \nC7_=_C20( C7 C20 ) C7_=_C21( C7 C21 ) C7_=_C22( C7 C22 ) C7_=_C23( C7 C23 ) C7_=_C24( C7 C24 ) C7_=_C25( C7 C25 ) \nC7_=_C26( C7 C26 ) C7_=_C27( C7 C27 ) C7_=_C28( C7 C28 ) C7_=_C29( C7 C29 ) C7_=_C30( C7 C30 ) C7_=_C33( C7 C33 ) \nC7_=_C34( C7 C34 ) C7_=_C41( C7 C41 ) C7_=_C78( C7 C78 ) C7_=_C149( C7 C149 ) C7_=_C182( C7 C182 ) C7_=_C243( C7 C243 ) \nC7_=_C273( C7 C273 ) C7_=_C274( C7 C274 ) C7_=_C275( C7 C275 ) C7_=_C276( C7 C276 ) C7_=_C277( C7 C277 ) C7_=_C279( C7 C279 ) \nC7_=_C280( C7 C280 ) C7_=_C281( C7 C281 ) C7_=_C282( C7 C282 ) C7_=_C283( C7 C283 ) C7_=_C284( C7 C284 ) C7_=_C285( C7 C285 ) \nC7_=_C286( C7 C286 ) C7_=_C287( C7 C287 ) C7_=_C288( C7 C288 ) C7_=_C289( C7 C289 ) C7_=_C290( C7 C290 ) C7_=_C292( C7 C292 ) \nC7_=_C294( C7 C294 ) C7_=_C297( C7 C297 ) C7_=_C298( C7 C298 ) C7_=_C299( C7 C299 ) C7_=_C300( C7 C300 ) C7_=_C301( C7 C301 ) \nC7_=_C302( C7 C302 ) C7_=_C303( C7 C303 ) C9_=_C10( C9 C10 ) C9_=_C11( C9 C11 ) C9_=_C12( C9 C12 ) C9_=_C13( C9 C13 ) \nC9_=_C14( C9 C14 ) C9_=_C15( C9 C15 ) C9_=_C16( C9 C16 ) C9_=_C17( C9 C17 ) C9_=_C18( C9 C18 ) C9_=_C20( C9 C20 ) \nC9_=_C21( C9 C21 ) C9_=_C22( C9 C22 ) C9_=_C23( C9 C23 ) C9_=_C24( C9 C24 ) C9_=_C25( C9 C25 ) C9_=_C26( C9 C26 ) \nC9_=_C27( C9 C27 ) C9_=_C28( C9 C28 ) C9_=_C29( C9 C29 ) C9_=_C30( C9 C30 ) C9_=_C33( C9 C33 ) C9_=_C34( C9 C34 ) \nC9_=_C116( C9 C116 ) C9_=_C184( C9 C184 ) C9_=_C214( C9 C214 ) C9_=_C245( C9 C245 ) C9_=_C274( C9 C274 ) C9_=_C333( C9 C333 ) \nC9_=_C342( C9 C342 ) C9_=_C346( C9 C346 ) C9_=_C348( C9 C348 ) C9_=_C350( C9 C350 ) C9_=_C351( C9 C351 ) C9_=_C352( C9 C352 ) \nC9_=_C355( C9 C355 ) C9_=_C356( C9 C356 ) C10_=_C11( C10 C11 ) C10_=_C12( C10 C12 ) C10_=_C13( C10 C13 ) C10_=_C14( C10 C14 ) \nC10_=_C15( C10 C15 ) C10_=_C16( C10 C16 ) C10_=_C17( C10 C17 ) C10_=_C18( C10 C18 ) C10_=_C20( C10 C20 ) C10_=_C21( C10 C21 ) \nC10_=_C22( C10 C22 ) C10_=_C23( C10 C23 ) C10_=_C24( C10 C24 ) C10_=_C25( C10 C25 ) C10_=_C26( C10 C26 ) C10_=_C27( C10 C27 ) \nC10_=_C28( C10 C28 ) C10_=_C29( C10 C29 ) C10_=_C30( C10 C30 ) C10_=_C33( C10 C33 ) C10_=_C34( C10 C34 ) C10_=_C117( C10 C117 ) \nC10_=_C185( C10 C185 ) C10_=_C215( C10 C215 ) C10_=_C246( C10 C246 ) C10_=_C275( C10 C275 ) C10_=_C304( C10 C304 ) C10_=_C361( C10 C361 ) \nC10_=_C370( C10 C370 ) C10_=_C374( C10 C374 ) C10_=_C376( C10 C376 ) C10_=_C378( C10 C378 ) C10_=_C379( C10 C379 ) C10_=_C382( C10 C382 ) \nC10_=_C383( C10 C383 ) C11_=_C12( C11 C12 ) C11_=_C13( C11 C13 ) C11_=_C14( C11 C14 ) C11_=_C15( C11 C15 ) C11_=_C16( C11 C16 ) \nC11_=_C17( C11 C17 ) C11_=_C18( C11 C18 ) C11_=_C20( C11 C20 ) C11_=_C21( C11 C21 ) C11_=_C22( C11 C22 ) C11_=_C23( C11 C23 ) \nC11_=_C24( C11 C24 ) C11_=_C25( C11 C25 ) C11_=_C26( C11 C26 ) C11_=_C27( C11 C27 ) C11_=_C28( C11 C28 ) C11_=_C29( C11 C29 ) \nC11_=_C30( C11 C30 ) C11_=_C33( C11 C33 ) C11_=_C34( C11 C34 ) C11_=_C118( C11 C118 ) C11_=_C186( C11 C186 ) C11_=_C216( C11 C216 ) \nC11_=_C247( C11 C247 ) C11_=_C276( C11 C276 ) C11_=_C305( C11 C305 ) C11_=_C387( C11 C387 ) C11_=_C399( C11 C399 ) C11_=_C401( C11 C401 ) \nC11_=_C403( C11 C403 ) C11_=_C404( C11 C404 ) C11_=_C405( C11 C405 ) C11_=_C408( C11 C408 ) C11_=_C409( C11 C409 ) C12_=_C13( C12 C13 ) \nC12_=_C14( C12 C14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3( C12 C33 ) C12_=_C34( C12 C34 ) \nC12_=_C119( C12 C119 ) C12_=_C187( C12 C187 ) C12_=_C248( C12 C248 ) C12_=_C277( C12 C277 ) C12_=_C306( C12 C306 ) C12_=_C412( C12 C412 ) \nC12_=_C421( C12 C421 ) C12_=_C425( C12 C425 ) C12_=_C427( C12 C427 ) C12_=_C429( C12 C429 ) C12_=_C430( C12 C430 ) C12_=_C433( C12 C433 ) \nC12_=_C434( C12 C434 ) C13_=_C14( C13 C14 ) C13_=_C15( C13 C15 ) C13_=_C16( C13 C16 ) C13_=_C17( C13 C17 ) C13_=_C18( C13 C18 ) \nC13_=_C20( C13 C20 ) C13_=_C21( C13 C21 ) C13_=_C22( C13 C22 ) C13_=_C23( C13 C23 ) C13_=_C24( C13 C24 ) C13_=_C25( C13 C25 ) \nC13_=_C26( C13 C26 ) C13_=_C27( C13 C27 ) C13_=_C28( C13 C28 ) C13_=_C29( C13 C29 ) C13_=_C30( C13 C30 ) C13_=_C33( C13 C33 ) \nC13_=_C34( C13 C34 ) C13_=_C47( C13 C47 ) C13_=_C84( C13 C84 ) C13_=_C155( C13 C155 ) C13_=_C188( C13 C188 ) C13_=_C249( C13 C249 ) \nC13_=_C307( C13 C307 ) C13_=_C333(</w:t>
      </w:r>
    </w:p>
    <w:p>
      <w:pPr>
        <w:pStyle w:val="PreformattedText"/>
        <w:bidi w:val="0"/>
        <w:spacing w:before="0" w:after="0"/>
        <w:jc w:val="left"/>
        <w:rPr/>
      </w:pPr>
      <w:r>
        <w:rPr/>
        <w:t xml:space="preserve"> </w:t>
      </w:r>
      <w:r>
        <w:rPr/>
        <w:t>C13 C333 ) C13_=_C361( C13 C361 ) C13_=_C387( C13 C387 ) C13_=_C412( C13 C412 ) C13_=_C437( C13 C437 ) \nC13_=_C438( C13 C438 ) C13_=_C439( C13 C439 ) C13_=_C440( C13 C440 ) C13_=_C441( C13 C441 ) C13_=_C442( C13 C442 ) C13_=_C443( C13 C443 ) \nC13_=_C444( C13 C444 ) C13_=_C445( C13 C445 ) C13_=_C446( C13 C446 ) C13_=_C447( C13 C447 ) C13_=_C448( C13 C448 ) C13_=_C450( C13 C450 ) \nC13_=_C452( C13 C452 ) C13_=_C455( C13 C455 ) C13_=_C456( C13 C456 ) C13_=_C457( C13 C457 ) C13_=_C458( C13 C458 ) C13_=_C459( C13 C459 ) \nC13_=_C460( C13 C460 ) C13_=_C461( C13 C461 ) C14_=_C15( C14 C15 ) C14_=_C16( C14 C16 ) C14_=_C17( C14 C17 ) C14_=_C18( C14 C18 ) \nC14_=_C20( C14 C20 ) C14_=_C21( C14 C21 ) C14_=_C22( C14 C22 ) C14_=_C23( C14 C23 ) C14_=_C24( C14 C24 ) C14_=_C25( C14 C25 ) \nC14_=_C26( C14 C26 ) C14_=_C27( C14 C27 ) C14_=_C28( C14 C28 ) C14_=_C29( C14 C29 ) C14_=_C30( C14 C30 ) C14_=_C33( C14 C33 ) \nC14_=_C34( C14 C34 ) C14_=_C121( C14 C121 ) C14_=_C189( C14 C189 ) C14_=_C218( C14 C218 ) C14_=_C279( C14 C279 ) C14_=_C308( C14 C308 ) \nC14_=_C437( C14 C437 ) C14_=_C469( C14 C469 ) C14_=_C473( C14 C473 ) C14_=_C475( C14 C475 ) C14_=_C477( C14 C477 ) C14_=_C478( C14 C478 ) \nC14_=_C479( C14 C479 ) C14_=_C482( C14 C482 ) C14_=_C483( C14 C483 ) C15_=_C16( C15 C16 ) C15_=_C17( C15 C17 ) C15_=_C18( C15 C18 ) \nC15_=_C20( C15 C20 ) C15_=_C21( C15 C21 ) C15_=_C22( C15 C22 ) C15_=_C23( C15 C23 ) C15_=_C24( C15 C24 ) C15_=_C25( C15 C25 ) \nC15_=_C26( C15 C26 ) C15_=_C27( C15 C27 ) C15_=_C28( C15 C28 ) C15_=_C29( C15 C29 ) C15_=_C30( C15 C30 ) C15_=_C33( C15 C33 ) \nC15_=_C34( C15 C34 ) C15_=_C124( C15 C124 ) C15_=_C192( C15 C192 ) C15_=_C221( C15 C221 ) C15_=_C252( C15 C252 ) C15_=_C282( C15 C282 ) \nC15_=_C311( C15 C311 ) C15_=_C440( C15 C440 ) C15_=_C535( C15 C535 ) C15_=_C539( C15 C539 ) C15_=_C541( C15 C541 ) C15_=_C543( C15 C543 ) \nC15_=_C544( C15 C544 ) C15_=_C545( C15 C545 ) C15_=_C548( C15 C548 ) C15_=_C549( C15 C549 ) C16_=_C17( C16 C17 ) C16_=_C18( C16 C18 ) \nC16_=_C20( C16 C20 ) C16_=_C21( C16 C21 ) C16_=_C22( C16 C22 ) C16_=_C23( C16 C23 ) C16_=_C24( C16 C24 ) C16_=_C25( C16 C25 ) \nC16_=_C26( C16 C26 ) C16_=_C27( C16 C27 ) C16_=_C28( C16 C28 ) C16_=_C29( C16 C29 ) C16_=_C30( C16 C30 ) C16_=_C33( C16 C33 ) \nC16_=_C34( C16 C34 ) C16_=_C125( C16 C125 ) C16_=_C193( C16 C193 ) C16_=_C222( C16 C222 ) C16_=_C253( C16 C253 ) C16_=_C283( C16 C283 ) \nC16_=_C312( C16 C312 ) C16_=_C441( C16 C441 ) C16_=_C555( C16 C555 ) C16_=_C559( C16 C559 ) C16_=_C561( C16 C561 ) C16_=_C563( C16 C563 ) \nC16_=_C564( C16 C564 ) C16_=_C565( C16 C565 ) C16_=_C568( C16 C568 ) C16_=_C569( C16 C569 ) C17_=_C18( C17 C18 ) C17_=_C20( C17 C20 ) \nC17_=_C21( C17 C21 ) C17_=_C22( C17 C22 ) C17_=_C23( C17 C23 ) C17_=_C24( C17 C24 ) C17_=_C25( C17 C25 ) C17_=_C26( C17 C26 ) \nC17_=_C27( C17 C27 ) C17_=_C28( C17 C28 ) C17_=_C29( C17 C29 ) C17_=_C30( C17 C30 ) C17_=_C33( C17 C33 ) C17_=_C34( C17 C34 ) \nC17_=_C126( C17 C126 ) C17_=_C194( C17 C194 ) C17_=_C223( C17 C223 ) C17_=_C254( C17 C254 ) C17_=_C284( C17 C284 ) C17_=_C313( C17 C313 ) \nC17_=_C442( C17 C442 ) C17_=_C574( C17 C574 ) C17_=_C578( C17 C578 ) C17_=_C580( C17 C580 ) C17_=_C582( C17 C582 ) C17_=_C583( C17 C583 ) \nC17_=_C586( C17 C586 ) C17_=_C587( C17 C587 ) C18_=_C20( C18 C20 ) C18_=_C21( C18 C21 ) C18_=_C22( C18 C22 ) C18_=_C23( C18 C23 ) \nC18_=_C24( C18 C24 ) C18_=_C25( C18 C25 ) C18_=_C26( C18 C26 ) C18_=_C27( C18 C27 ) C18_=_C28( C18 C28 ) C18_=_C29( C18 C29 ) \nC18_=_C30( C18 C30 ) C18_=_C33( C18 C33 ) C18_=_C34( C18 C34 ) C18_=_C127( C18 C127 ) C18_=_C195( C18 C195 ) C18_=_C224( C18 C224 ) \nC18_=_C255( C18 C255 ) C18_=_C285( C18 C285 ) C18_=_C314( C18 C314 ) C18_=_C443( C18 C443 ) C18_=_C591( C18 C591 ) C18_=_C595( C18 C595 ) \nC18_=_C597( C18 C597 ) C18_=_C599( C18 C599 ) C18_=_C600( C18 C600 ) C18_=_C601( C18 C601 ) C18_=_C604( C18 C604 ) C18_=_C605( C18 C605 ) \nC20_=_C21( C20 C21 ) C20_=_C22( C20 C22 ) C20_=_C23( C20 C23 ) C20_=_C24( C20 C24 ) C20_=_C25( C20 C25 ) C20_=_C26( C20 C26 ) \nC20_=_C27( C20 C27 ) C20_=_C28( C20 C28 ) C20_=_C29( C20 C29 ) C20_=_C30( C20 C30 ) C20_=_C33( C20 C33 ) C20_=_C34( C20 C34 ) \nC20_=_C130( C20 C130 ) C20_=_C227( C20 C227 ) C20_=_C258( C20 C258 ) C20_=_C288( C20 C288 ) C20_=_C446( C20 C446 ) C20_=_C621( C20 C621 ) \nC20_=_C638( C20 C638 ) C20_=_C640( C20 C640 ) C20_=_C642( C20 C642 ) C20_=_C643( C20 C643 ) C20_=_C644( C20 C644 ) C20_=_C647( C20 C647 ) \nC20_=_C648( C20 C648 ) C21_=_C22( C21 C22 ) C21_=_C23( C21 C23 ) C21_=_C24( C21 C24 ) C21_=_C25( C21 C25 ) C21_=_C26( C21 C26 ) \nC21_=_C27( C21 C27 ) C21_=_C28( C21 C28 ) C21_=_C29( C21 C29 ) C21_=_C30( C21 C30 ) C21_=_C33( C21 C33 ) C21_=_C34( C21 C34 ) \nC21_=_C131( C21 C131 ) C21_=_C198( C21 C198 ) C21_=_C228( C21 C228 ) C21_=_C259( C21 C259 ) C21_=_C289( C21 C289 ) C21_=_C316( C21 C316 ) \nC21_=_C447( C21 C447 ) C21_=_C652( C21 C652 ) C21_=_C654( C21 C654 ) C21_=_C656( C21 C656 ) C21_=_C657( C21 C657 ) C21_=_C658( C21 C658 ) \nC21_=_C661( C21 C661 ) C22_=_C23( C22 C23 ) C22_=_C24( C22 C24 ) C22_=_C25( C22 C25 ) C22_=_C26( C22 C26 ) C22_=_C27( C22 C27 ) \nC22_=_C28( C22 C28 ) C22_=_C29( C22 C29 ) C22_=_C30( C22 C30 ) C22_=_C33( C22 C33 ) C22_=_C34( C22 C34 ) C22_=_C132( C22 C132 ) \nC22_=_C199( C22 C199 ) C22_=_C229( C22 C229 ) C22_=_C290( C22 C290 ) C22_=_C317( C22 C317 ) C22_=_C448( C22 C448 ) C22_=_C622( C22 C622 ) \nC22_=_C663( C22 C663 ) C22_=_C665( C22 C665 ) C22_=_C667( C22 C667 ) C22_=_C668( C22 C668 ) C22_=_C669( C22 C669 ) C22_=_C672( C22 C672 ) \nC22_=_C673( C22 C673 ) C23_=_C24( C23 C24 ) C23_=_C25( C23 C25 ) C23_=_C26( C23 C26 ) C23_=_C27( C23 C27 ) C23_=_C28( C23 C28 ) \nC23_=_C29( C23 C29 ) C23_=_C30( C23 C30 ) C23_=_C33( C23 C33 ) C23_=_C34( C23 C34 ) C23_=_C60( C23 C60 ) C23_=_C97( C23 C97 ) \nC23_=_C200( C23 C200 ) C23_=_C260( C23 C260 ) C23_=_C318( C23 C318 ) C23_=_C346( C23 C346 ) C23_=_C374( C23 C374 ) C23_=_C399( C23 C399 ) \nC23_=_C425( C23 C425 ) C23_=_C473( C23 C473 ) C23_=_C496( C23 C496 ) C23_=_C518( C23 C518 ) C23_=_C539( C23 C539 ) C23_=_C559( C23 C559 ) \nC23_=_C578( C23 C578 ) C23_=_C595( C23 C595 ) C23_=_C611( C23 C611 ) C23_=_C623( C23 C623 ) C23_=_C638( C23 C638 ) C23_=_C652( C23 C652 ) \nC23_=_C663( C23 C663 ) C23_=_C676( C23 C676 ) C23_=_C678( C23 C678 ) C23_=_C681( C23 C681 ) C23_=_C682( C23 C682 ) C23_=_C683( C23 C683 ) \nC23_=_C684( C23 C684 ) C23_=_C685( C23 C685 ) C23_=_C686( C23 C686 ) C23_=_C687( C23 C687 ) C24_=_C25( C24 C25 ) C24_=_C26( C24 C26 ) \nC24_=_C27( C24 C27 ) C24_=_C28( C24 C28 ) C24_=_C29( C24 C29 ) C24_=_C30( C24 C30 ) C24_=_C33( C24 C33 ) C24_=_C34( C24 C34 ) \nC24_=_C134( C24 C134 ) C24_=_C201( C24 C201 ) C24_=_C231( C24 C231 ) C24_=_C261( C24 C261 ) C24_=_C292( C24 C292 ) C24_=_C319( C24 C319 ) \nC24_=_C450( C24 C450 ) C24_=_C624( C24 C624 ) C24_=_C676( C24 C676 ) C24_=_C689( C24 C689 ) C24_=_C690( C24 C690 ) C24_=_C691( C24 C691 ) \nC24_=_C694( C24 C694 ) C24_=_C695( C24 C695 ) C25_=_C26( C25 C26 ) C25_=_C27( C25 C27 ) C25_=_C28( C25 C28 ) C25_=_C29( C25 C29 ) \nC25_=_C30( C25 C30 ) C25_=_C33( C25 C33 ) C25_=_C34( C25 C34 ) C25_=_C62( C25 C62 ) C25_=_C99( C25 C99 ) C25_=_C169( C25 C169 ) \nC25_=_C202( C25 C202 ) C25_=_C262( C25 C262 ) C25_=_C320( C25 C320 ) C25_=_C348( C25 C348 ) C25_=_C376( C25 C376 ) C25_=_C401( C25 C401 ) \nC25_=_C427( C25 C427 ) C25_=_C475( C25 C475 ) C25_=_C498( C25 C498 ) C25_=_C520( C25 C520 ) C25_=_C541( C25 C541 ) C25_=_C561( C25 C561 ) \nC25_=_C580( C25 C580 ) C25_=_C597( C25 C597 ) C25_=_C613( C25 C613 ) C25_=_C625( C25 C625 ) C25_=_C640( C25 C640 ) C25_=_C654( C25 C654 ) \nC25_=_C665( C25 C665 ) C25_=_C698( C25 C698 ) C25_=_C701( C25 C701 ) C25_=_C702( C25 C702 ) C25_=_C703( C25 C703 ) C25_=_C704( C25 C704 ) \nC25_=_C705( C25 C705 ) C25_=_C706( C25 C706 ) C25_=_C707( C25 C707 ) C26_=_C27( C26 C27 ) C26_=_C28( C26 C28 ) C26_=_C29( C26 C29 ) \nC26_=_C30( C26 C30 ) C26_=_C33( C26 C33 ) C26_=_C34( C26 C34 ) C26_=_C136( C26 C136 ) C26_=_C203( C26 C203 ) C26_=_C233( C26 C233 ) \nC26_=_C263( C26 C263 ) C26_=_C294( C26 C294 ) C26_=_C321( C26 C321 ) C26_=_C452( C26 C452 ) C26_=_C626( C26 C626 ) C26_=_C678( C26 C678 ) \nC26_=_C698( C26 C698 ) C26_=_C708( C26 C708 ) C26_=_C709( C26 C709 ) C26_=_C710( C26 C710 ) C26_=_C713( C26 C713 ) C26_=_C714( C26 C714 ) \nC27_=_C28( C27 C28 ) C27_=_C29( C27 C29 ) C27_=_C30( C27 C30 ) C27_=_C33( C27 C33 ) C27_=_C34( C27 C34 ) C27_=_C64( C27 C64 ) \nC27_=_C101( C27 C101 ) C27_=_C171( C27 C171 ) C27_=_C204( C27 C204 ) C27_=_C264( C27 C264 ) C27_=_C322( C27 C322 ) C27_=_C350( C27 C350 ) \nC27_=_C378( C27 C378 ) C27_=_C403( C27 C403 ) C27_=_C477( C27 C477 ) C27_=_C500( C27 C500 ) C27_=_C522( C27 C522 ) C27_=_C543( C27 C543 ) \nC27_=_C563( C27 C563 ) C27_=_C582( C27 C582 ) C27_=_C599( C27 C599 ) C27_=_C615( C27 C615 ) C27_=_C627( C27 C627 ) C27_=_C642( C27 C642 ) \nC27_=_C656( C27 C656 ) C27_=_C667( C27 C667 ) C27_=_C689( C27 C689 ) C27_=_C708( C27 C708 ) C27_=_C718( C27 C718 ) C27_=_C719( C27 C719 ) \nC27_=_C720( C27 C720 ) C27_=_C721( C27 C721 ) C27_=_C722( C27 C722 ) C27_=_C723( C27 C723 ) C27_=_C724( C27 C724 ) C28_=_C29( C28 C29 ) \nC28_=_C30( C28 C30 ) C28_=_C33( C28 C33 ) C28_=_C34( C28 C34 ) C28_=_C65( C28 C65 ) C28_=_C102( C28 C102 ) C28_=_C172( C28 C172 ) \nC28_=_C205( C28 C205 ) C28_=_C265( C28 C265 ) C28_=_C323( C28 C323 ) C28_=_C351( C28 C351 ) C28_=_C404( C28 C404 ) C28_=_C429( C28 C429 ) \nC28_=_C478( C28 C478 ) C28_=_C501( C28 C501 ) C28_=_C523( C28 C523 ) C28_=_C544( C28 C544 ) C28_=_C564( C28 C564 ) C28_=_C583( C28 C583 ) \nC28_=_C600( C28 C600 ) C28_=_C616( C28 C616 ) C28_=_C628( C28 C628 ) C28_=_C643( C28 C643 ) C28_=_C657( C28 C657 ) C28_=_C668( C28 C668 ) \nC28_=_C690( C28 C690 ) C28_=_C709( C28 C709 ) C28_=_C725( C28 C725 ) C28_=_C726( C28 C726 ) C28_=_C727( C28 C727 ) C28_=_C728( C28 C728 ) \nC28_=_C729( C28 C729 ) C28_=_C730( C28 C730 ) C28_=_C731( C28 C731 ) C29_=_C30( C29 C30 ) C29_=_C33( C29 C33 ) C29_=_C34( C29 C34 ) \nC29_=_C140( C29 C140 ) C29_=_C207(</w:t>
      </w:r>
    </w:p>
    <w:p>
      <w:pPr>
        <w:pStyle w:val="PreformattedText"/>
        <w:bidi w:val="0"/>
        <w:spacing w:before="0" w:after="0"/>
        <w:jc w:val="left"/>
        <w:rPr/>
      </w:pPr>
      <w:r>
        <w:rPr/>
        <w:t xml:space="preserve"> </w:t>
      </w:r>
      <w:r>
        <w:rPr/>
        <w:t>C29 C207 ) C29_=_C237( C29 C237 ) C29_=_C267( C29 C267 ) C29_=_C298( C29 C298 ) C29_=_C325( C29 C325 ) \nC29_=_C456( C29 C456 ) C29_=_C630( C29 C630 ) C29_=_C682( C29 C682 ) C29_=_C702( C29 C702 ) C29_=_C719( C29 C719 ) C29_=_C726( C29 C726 ) \nC29_=_C732( C29 C732 ) C29_=_C739( C29 C739 ) C29_=_C740( C29 C740 ) C30_=_C33( C30 C33 ) C30_=_C34( C30 C34 ) C30_=_C141( C30 C141 ) \nC30_=_C208( C30 C208 ) C30_=_C238( C30 C238 ) C30_=_C268( C30 C268 ) C30_=_C299( C30 C299 ) C30_=_C326( C30 C326 ) C30_=_C457( C30 C457 ) \nC30_=_C631( C30 C631 ) C30_=_C683( C30 C683 ) C30_=_C703( C30 C703 ) C30_=_C720( C30 C720 ) C30_=_C727( C30 C727 ) C30_=_C733( C30 C733 ) \nC30_=_C743( C30 C743 ) C30_=_C744( C30 C744 ) C33_=_C34( C33 C34 ) C33_=_C144( C33 C144 ) C33_=_C241( C33 C241 ) C33_=_C271( C33 C271 ) \nC33_=_C302( C33 C302 ) C33_=_C329( C33 C329 ) C33_=_C460( C33 C460 ) C33_=_C634( C33 C634 ) C33_=_C686( C33 C686 ) C33_=_C706( C33 C706 ) \nC33_=_C723( C33 C723 ) C33_=_C730( C33 C730 ) C33_=_C736( C33 C736 ) C33_=_C748( C33 C748 ) C33_=_C750( C33 C750 ) C34_=_C145( C34 C145 ) \nC34_=_C210( C34 C210 ) C34_=_C242( C34 C242 ) C34_=_C272( C34 C272 ) C34_=_C303( C34 C303 ) C34_=_C461( C34 C461 ) C34_=_C635( C34 C635 ) \nC34_=_C687( C34 C687 ) C34_=_C707( C34 C707 ) C34_=_C724( C34 C724 ) C34_=_C731( C34 C731 ) C34_=_C737( C34 C737 ) C34_=_C749( C34 C749 ) \nC34_=_C751( C34 C751 ) C36_=_C38( C36 C38 ) C36_=_C39( C36 C39 ) C36_=_C40( C36 C40 ) C36_=_C41( C36 C41 ) C36_=_C42( C36 C42 ) \nC36_=_C47( C36 C47 ) C36_=_C56( C36 C56 ) C36_=_C60( C36 C60 ) C36_=_C62( C36 C62 ) C36_=_C64( C36 C64 ) C36_=_C65( C36 C65 ) \nC36_=_C66( C36 C66 ) C36_=_C69( C36 C69 ) C36_=_C70( C36 C70 ) C36_=_C73( C36 C73 ) C36_=_C110( C36 C110 ) C36_=_C111( C36 C111 ) \nC36_=_C113( C36 C113 ) C36_=_C115( C36 C115 ) C36_=_C116( C36 C116 ) C36_=_C117( C36 C117 ) C36_=_C118( C36 C118 ) C36_=_C119( C36 C119 ) \nC36_=_C121( C36 C121 ) C36_=_C122( C36 C122 ) C36_=_C123( C36 C123 ) C36_=_C124( C36 C124 ) C36_=_C125( C36 C125 ) C36_=_C126( C36 C126 ) \nC36_=_C127( C36 C127 ) C36_=_C128( C36 C128 ) C36_=_C129( C36 C129 ) C36_=_C130( C36 C130 ) C36_=_C131( C36 C131 ) C36_=_C132( C36 C132 ) \nC36_=_C134( C36 C134 ) C36_=_C136( C36 C136 ) C36_=_C139( C36 C139 ) C36_=_C140( C36 C140 ) C36_=_C141( C36 C141 ) C36_=_C142( C36 C142 ) \nC36_=_C143( C36 C143 ) C36_=_C144( C36 C144 ) C36_=_C145( C36 C145 ) C38_=_C39( C38 C39 ) C38_=_C40( C38 C40 ) C38_=_C41( C38 C41 ) \nC38_=_C42( C38 C42 ) C38_=_C47( C38 C47 ) C38_=_C56( C38 C56 ) C38_=_C60( C38 C60 ) C38_=_C62( C38 C62 ) C38_=_C64( C38 C64 ) \nC38_=_C65( C38 C65 ) C38_=_C66( C38 C66 ) C38_=_C69( C38 C69 ) C38_=_C70( C38 C70 ) C38_=_C75( C38 C75 ) C38_=_C111( C38 C111 ) \nC38_=_C146( C38 C146 ) C38_=_C180( C38 C180 ) C38_=_C182( C38 C182 ) C38_=_C184( C38 C184 ) C38_=_C185( C38 C185 ) C38_=_C186( C38 C186 ) \nC38_=_C187( C38 C187 ) C38_=_C188( C38 C188 ) C38_=_C189( C38 C189 ) C38_=_C190( C38 C190 ) C38_=_C191( C38 C191 ) C38_=_C192( C38 C192 ) \nC38_=_C193( C38 C193 ) C38_=_C194( C38 C194 ) C38_=_C195( C38 C195 ) C38_=_C196( C38 C196 ) C38_=_C198( C38 C198 ) C38_=_C199( C38 C199 ) \nC38_=_C200( C38 C200 ) C38_=_C201( C38 C201 ) C38_=_C202( C38 C202 ) C38_=_C203( C38 C203 ) C38_=_C204( C38 C204 ) C38_=_C205( C38 C205 ) \nC38_=_C207( C38 C207 ) C38_=_C208( C38 C208 ) C38_=_C210( C38 C210 ) C39_=_C40( C39 C40 ) C39_=_C41( C39 C41 ) C39_=_C42( C39 C42 ) \nC39_=_C47( C39 C47 ) C39_=_C56( C39 C56 ) C39_=_C60( C39 C60 ) C39_=_C62( C39 C62 ) C39_=_C64( C39 C64 ) C39_=_C65( C39 C65 ) \nC39_=_C66( C39 C66 ) C39_=_C69( C39 C69 ) C39_=_C70( C39 C70 ) C39_=_C76( C39 C76 ) C39_=_C147( C39 C147 ) C39_=_C180( C39 C180 ) \nC39_=_C211( C39 C211 ) C39_=_C213( C39 C213 ) C39_=_C214( C39 C214 ) C39_=_C215( C39 C215 ) C39_=_C216( C39 C216 ) C39_=_C218( C39 C218 ) \nC39_=_C219( C39 C219 ) C39_=_C220( C39 C220 ) C39_=_C221( C39 C221 ) C39_=_C222( C39 C222 ) C39_=_C223( C39 C223 ) C39_=_C224( C39 C224 ) \nC39_=_C225( C39 C225 ) C39_=_C226( C39 C226 ) C39_=_C227( C39 C227 ) C39_=_C228( C39 C228 ) C39_=_C229( C39 C229 ) C39_=_C231( C39 C231 ) \nC39_=_C233( C39 C233 ) C39_=_C236( C39 C236 ) C39_=_C237( C39 C237 ) C39_=_C238( C39 C238 ) C39_=_C239( C39 C239 ) C39_=_C240( C39 C240 ) \nC39_=_C241( C39 C241 ) C39_=_C242( C39 C242 ) C40_=_C41( C40 C41 ) C40_=_C42( C40 C42 ) C40_=_C47( C40 C47 ) C40_=_C56( C40 C56 ) \nC40_=_C60( C40 C60 ) C40_=_C62( C40 C62 ) C40_=_C64( C40 C64 ) C40_=_C65( C40 C65 ) C40_=_C66( C40 C66 ) C40_=_C69( C40 C69 ) \nC40_=_C70( C40 C70 ) C40_=_C77( C40 C77 ) C40_=_C113( C40 C113 ) C40_=_C148( C40 C148 ) C40_=_C211( C40 C211 ) C40_=_C243( C40 C243 ) \nC40_=_C245( C40 C245 ) C40_=_C246( C40 C246 ) C40_=_C247( C40 C247 ) C40_=_C248( C40 C248 ) C40_=_C249( C40 C249 ) C40_=_C250( C40 C250 ) \nC40_=_C251( C40 C251 ) C40_=_C252( C40 C252 ) C40_=_C253( C40 C253 ) C40_=_C254( C40 C254 ) C40_=_C255( C40 C255 ) C40_=_C256( C40 C256 ) \nC40_=_C258( C40 C258 ) C40_=_C259( C40 C259 ) C40_=_C260( C40 C260 ) C40_=_C261( C40 C261 ) C40_=_C262( C40 C262 ) C40_=_C263( C40 C263 ) \nC40_=_C264( C40 C264 ) C40_=_C265( C40 C265 ) C40_=_C267( C40 C267 ) C40_=_C268( C40 C268 ) C40_=_C271( C40 C271 ) C40_=_C272( C40 C272 ) \nC41_=_C42( C41 C42 ) C41_=_C47( C41 C47 ) C41_=_C56( C41 C56 ) C41_=_C60( C41 C60 ) C41_=_C62( C41 C62 ) C41_=_C64( C41 C64 ) \nC41_=_C65( C41 C65 ) C41_=_C66( C41 C66 ) C41_=_C69( C41 C69 ) C41_=_C70( C41 C70 ) C41_=_C78( C41 C78 ) C41_=_C149( C41 C149 ) \nC41_=_C182( C41 C182 ) C41_=_C243( C41 C243 ) C41_=_C273( C41 C273 ) C41_=_C274( C41 C274 ) C41_=_C275( C41 C275 ) C41_=_C276( C41 C276 ) \nC41_=_C277( C41 C277 ) C41_=_C279( C41 C279 ) C41_=_C280( C41 C280 ) C41_=_C281( C41 C281 ) C41_=_C282( C41 C282 ) C41_=_C283( C41 C283 ) \nC41_=_C284( C41 C284 ) C41_=_C285( C41 C285 ) C41_=_C286( C41 C286 ) C41_=_C287( C41 C287 ) C41_=_C288( C41 C288 ) C41_=_C289( C41 C289 ) \nC41_=_C290( C41 C290 ) C41_=_C292( C41 C292 ) C41_=_C294( C41 C294 ) C41_=_C297( C41 C297 ) C41_=_C298( C41 C298 ) C41_=_C299( C41 C299 ) \nC41_=_C300( C41 C300 ) C41_=_C301( C41 C301 ) C41_=_C302( C41 C302 ) C41_=_C303( C41 C303 ) C42_=_C47( C42 C47 ) C42_=_C56( C42 C56 ) \nC42_=_C60( C42 C60 ) C42_=_C62( C42 C62 ) C42_=_C64( C42 C64 ) C42_=_C65( C42 C65 ) C42_=_C66( C42 C66 ) C42_=_C69( C42 C69 ) \nC42_=_C70( C42 C70 ) C42_=_C79( C42 C79 ) C42_=_C115( C42 C115 ) C42_=_C150( C42 C150 ) C42_=_C213( C42 C213 ) C42_=_C273( C42 C273 ) \nC42_=_C304( C42 C304 ) C42_=_C305( C42 C305 ) C42_=_C306( C42 C306 ) C42_=_C307( C42 C307 ) C42_=_C308( C42 C308 ) C42_=_C309( C42 C309 ) \nC42_=_C310( C42 C310 ) C42_=_C311( C42 C311 ) C42_=_C312( C42 C312 ) C42_=_C313( C42 C313 ) C42_=_C314( C42 C314 ) C42_=_C316( C42 C316 ) \nC42_=_C317( C42 C317 ) C42_=_C318( C42 C318 ) C42_=_C319( C42 C319 ) C42_=_C320( C42 C320 ) C42_=_C321( C42 C321 ) C42_=_C322( C42 C322 ) \nC42_=_C323( C42 C323 ) C42_=_C325( C42 C325 ) C42_=_C326( C42 C326 ) C42_=_C329( C42 C329 ) C47_=_C56( C47 C56 ) C47_=_C60( C47 C60 ) \nC47_=_C62( C47 C62 ) C47_=_C64( C47 C64 ) C47_=_C65( C47 C65 ) C47_=_C66( C47 C66 ) C47_=_C69( C47 C69 ) C47_=_C70( C47 C70 ) \nC47_=_C84( C47 C84 ) C47_=_C155( C47 C155 ) C47_=_C188( C47 C188 ) C47_=_C249( C47 C249 ) C47_=_C307( C47 C307 ) C47_=_C333( C47 C333 ) \nC47_=_C361( C47 C361 ) C47_=_C387( C47 C387 ) C47_=_C412( C47 C412 ) C47_=_C437( C47 C437 ) C47_=_C438( C47 C438 ) C47_=_C439( C47 C439 ) \nC47_=_C440( C47 C440 ) C47_=_C441( C47 C441 ) C47_=_C442( C47 C442 ) C47_=_C443( C47 C443 ) C47_=_C444( C47 C444 ) C47_=_C445( C47 C445 ) \nC47_=_C446( C47 C446 ) C47_=_C447( C47 C447 ) C47_=_C448( C47 C448 ) C47_=_C450( C47 C450 ) C47_=_C452( C47 C452 ) C47_=_C455( C47 C455 ) \nC47_=_C456( C47 C456 ) C47_=_C457( C47 C457 ) C47_=_C458( C47 C458 ) C47_=_C459( C47 C459 ) C47_=_C460( C47 C460 ) C47_=_C461( C47 C461 ) \nC56_=_C60( C56 C60 ) C56_=_C62( C56 C62 ) C56_=_C64( C56 C64 ) C56_=_C65( C56 C65 ) C56_=_C66( C56 C66 ) C56_=_C69( C56 C69 ) \nC56_=_C70( C56 C70 ) C56_=_C93( C56 C93 ) C56_=_C129( C56 C129 ) C56_=_C164( C56 C164 ) C56_=_C226( C56 C226 ) C56_=_C287( C56 C287 ) \nC56_=_C342( C56 C342 ) C56_=_C370( C56 C370 ) C56_=_C421( C56 C421 ) C56_=_C445( C56 C445 ) C56_=_C469( C56 C469 ) C56_=_C492( C56 C492 ) \nC56_=_C514( C56 C514 ) C56_=_C535( C56 C535 ) C56_=_C555( C56 C555 ) C56_=_C574( C56 C574 ) C56_=_C591( C56 C591 ) C56_=_C621( C56 C621 ) \nC56_=_C622( C56 C622 ) C56_=_C623( C56 C623 ) C56_=_C624( C56 C624 ) C56_=_C625( C56 C625 ) C56_=_C626( C56 C626 ) C56_=_C627( C56 C627 ) \nC56_=_C628( C56 C628 ) C56_=_C630( C56 C630 ) C56_=_C631( C56 C631 ) C56_=_C634( C56 C634 ) C56_=_C635( C56 C635 ) C60_=_C62( C60 C62 ) \nC60_=_C64( C60 C64 ) C60_=_C65( C60 C65 ) C60_=_C66( C60 C66 ) C60_=_C69( C60 C69 ) C60_=_C70( C60 C70 ) C60_=_C97( C60 C97 ) \nC60_=_C200( C60 C200 ) C60_=_C260( C60 C260 ) C60_=_C318( C60 C318 ) C60_=_C346( C60 C346 ) C60_=_C374( C60 C374 ) C60_=_C399( C60 C399 ) \nC60_=_C425( C60 C425 ) C60_=_C473( C60 C473 ) C60_=_C496( C60 C496 ) C60_=_C518( C60 C518 ) C60_=_C539( C60 C539 ) C60_=_C559( C60 C559 ) \nC60_=_C578( C60 C578 ) C60_=_C595( C60 C595 ) C60_=_C611( C60 C611 ) C60_=_C623( C60 C623 ) C60_=_C638( C60 C638 ) C60_=_C652( C60 C652 ) \nC60_=_C663( C60 C663 ) C60_=_C676( C60 C676 ) C60_=_C678( C60 C678 ) C60_=_C681( C60 C681 ) C60_=_C682( C60 C682 ) C60_=_C683( C60 C683 ) \nC60_=_C684( C60 C684 ) C60_=_C685( C60 C685 ) C60_=_C686( C60 C686 ) C60_=_C687( C60 C687 ) C62_=_C64( C62 C64 ) C62_=_C65( C62 C65 ) \nC62_=_C66( C62 C66 ) C62_=_C69( C62 C69 ) C62_=_C70( C62 C70 ) C62_=_C99( C62 C99 ) C62_=_C169( C62 C169 ) C62_=_C202( C62 C202 ) \nC62_=_C262( C62 C262 ) C62_=_C320( C62 C320 ) C62_=_C348( C62 C348 ) C62_=_C376( C62 C376 ) C62_=_C401( C62 C401 ) C62_=_C427( C62 C427 ) \nC62_=_C475( C62 C475 ) C62_=_C498( C62 C498 ) C62_=_C520( C62 C520 ) C62_=_C541( C62 C541 ) C62_=_C561( C62 C561 ) C62_=_C580( C62 C580 ) \nC62_=_C597( C62 C597 ) C62_=_C613( C62 C613 ) C62_=_C625( C62 C625 ) C62_=_C640(</w:t>
      </w:r>
    </w:p>
    <w:p>
      <w:pPr>
        <w:pStyle w:val="PreformattedText"/>
        <w:bidi w:val="0"/>
        <w:spacing w:before="0" w:after="0"/>
        <w:jc w:val="left"/>
        <w:rPr/>
      </w:pPr>
      <w:r>
        <w:rPr/>
        <w:t xml:space="preserve"> </w:t>
      </w:r>
      <w:r>
        <w:rPr/>
        <w:t>C62 C640 ) C62_=_C654( C62 C654 ) C62_=_C665( C62 C665 ) \nC62_=_C698( C62 C698 ) C62_=_C701( C62 C701 ) C62_=_C702( C62 C702 ) C62_=_C703( C62 C703 ) C62_=_C704( C62 C704 ) C62_=_C705( C62 C705 ) \nC62_=_C706( C62 C706 ) C62_=_C707( C62 C707 ) C64_=_C65( C64 C65 ) C64_=_C66( C64 C66 ) C64_=_C69( C64 C69 ) C64_=_C70( C64 C70 ) \nC64_=_C101( C64 C101 ) C64_=_C171( C64 C171 ) C64_=_C204( C64 C204 ) C64_=_C264( C64 C264 ) C64_=_C322( C64 C322 ) C64_=_C350( C64 C350 ) \nC64_=_C378( C64 C378 ) C64_=_C403( C64 C403 ) C64_=_C477( C64 C477 ) C64_=_C500( C64 C500 ) C64_=_C522( C64 C522 ) C64_=_C543( C64 C543 ) \nC64_=_C563( C64 C563 ) C64_=_C582( C64 C582 ) C64_=_C599( C64 C599 ) C64_=_C615( C64 C615 ) C64_=_C627( C64 C627 ) C64_=_C642( C64 C642 ) \nC64_=_C656( C64 C656 ) C64_=_C667( C64 C667 ) C64_=_C689( C64 C689 ) C64_=_C708( C64 C708 ) C64_=_C718( C64 C718 ) C64_=_C719( C64 C719 ) \nC64_=_C720( C64 C720 ) C64_=_C721( C64 C721 ) C64_=_C722( C64 C722 ) C64_=_C723( C64 C723 ) C64_=_C724( C64 C724 ) C65_=_C66( C65 C66 ) \nC65_=_C69( C65 C69 ) C65_=_C70( C65 C70 ) C65_=_C102( C65 C102 ) C65_=_C172( C65 C172 ) C65_=_C205( C65 C205 ) C65_=_C265( C65 C265 ) \nC65_=_C323( C65 C323 ) C65_=_C351( C65 C351 ) C65_=_C404( C65 C404 ) C65_=_C429( C65 C429 ) C65_=_C478( C65 C478 ) C65_=_C501( C65 C501 ) \nC65_=_C523( C65 C523 ) C65_=_C544( C65 C544 ) C65_=_C564( C65 C564 ) C65_=_C583( C65 C583 ) C65_=_C600( C65 C600 ) C65_=_C616( C65 C616 ) \nC65_=_C628( C65 C628 ) C65_=_C643( C65 C643 ) C65_=_C657( C65 C657 ) C65_=_C668( C65 C668 ) C65_=_C690( C65 C690 ) C65_=_C709( C65 C709 ) \nC65_=_C725( C65 C725 ) C65_=_C726( C65 C726 ) C65_=_C727( C65 C727 ) C65_=_C728( C65 C728 ) C65_=_C729( C65 C729 ) C65_=_C730( C65 C730 ) \nC65_=_C731( C65 C731 ) C66_=_C69( C66 C69 ) C66_=_C70( C66 C70 ) C66_=_C103( C66 C103 ) C66_=_C139( C66 C139 ) C66_=_C173( C66 C173 ) \nC66_=_C236( C66 C236 ) C66_=_C297( C66 C297 ) C66_=_C352( C66 C352 ) C66_=_C379( C66 C379 ) C66_=_C405( C66 C405 ) C66_=_C430( C66 C430 ) \nC66_=_C455( C66 C455 ) C66_=_C479( C66 C479 ) C66_=_C502( C66 C502 ) C66_=_C524( C66 C524 ) C66_=_C545( C66 C545 ) C66_=_C565( C66 C565 ) \nC66_=_C601( C66 C601 ) C66_=_C644( C66 C644 ) C66_=_C658( C66 C658 ) C66_=_C669( C66 C669 ) C66_=_C681( C66 C681 ) C66_=_C691( C66 C691 ) \nC66_=_C701( C66 C701 ) C66_=_C710( C66 C710 ) C66_=_C718( C66 C718 ) C66_=_C725( C66 C725 ) C66_=_C732( C66 C732 ) C66_=_C733( C66 C733 ) \nC66_=_C736( C66 C736 ) C66_=_C737( C66 C737 ) C69_=_C70( C69 C70 ) C69_=_C106( C69 C106 ) C69_=_C142( C69 C142 ) C69_=_C176( C69 C176 ) \nC69_=_C239( C69 C239 ) C69_=_C300( C69 C300 ) C69_=_C355( C69 C355 ) C69_=_C382( C69 C382 ) C69_=_C408( C69 C408 ) C69_=_C433( C69 C433 ) \nC69_=_C458( C69 C458 ) C69_=_C482( C69 C482 ) C69_=_C505( C69 C505 ) C69_=_C527( C69 C527 ) C69_=_C548( C69 C548 ) C69_=_C568( C69 C568 ) \nC69_=_C586( C69 C586 ) C69_=_C604( C69 C604 ) C69_=_C647( C69 C647 ) C69_=_C672( C69 C672 ) C69_=_C684( C69 C684 ) C69_=_C694( C69 C694 ) \nC69_=_C704( C69 C704 ) C69_=_C713( C69 C713 ) C69_=_C721( C69 C721 ) C69_=_C728( C69 C728 ) C69_=_C739( C69 C739 ) C69_=_C743( C69 C743 ) \nC69_=_C748( C69 C748 ) C69_=_C749( C69 C749 ) C70_=_C107( C70 C107 ) C70_=_C143( C70 C143 ) C70_=_C177( C70 C177 ) C70_=_C240( C70 C240 ) \nC70_=_C301( C70 C301 ) C70_=_C356( C70 C356 ) C70_=_C383( C70 C383 ) C70_=_C409( C70 C409 ) C70_=_C434( C70 C434 ) C70_=_C459( C70 C459 ) \nC70_=_C483( C70 C483 ) C70_=_C506( C70 C506 ) C70_=_C528( C70 C528 ) C70_=_C549( C70 C549 ) C70_=_C569( C70 C569 ) C70_=_C587( C70 C587 ) \nC70_=_C605( C70 C605 ) C70_=_C648( C70 C648 ) C70_=_C661( C70 C661 ) C70_=_C673( C70 C673 ) C70_=_C685( C70 C685 ) C70_=_C695( C70 C695 ) \nC70_=_C705( C70 C705 ) C70_=_C714( C70 C714 ) C70_=_C722( C70 C722 ) C70_=_C729( C70 C729 ) C70_=_C740( C70 C740 ) C70_=_C744( C70 C744 ) \nC70_=_C750( C70 C750 ) C70_=_C751( C70 C751 ) C73_=_C75( C73 C75 ) C73_=_C76( C73 C76 ) C73_=_C77( C73 C77 ) C73_=_C78( C73 C78 ) \nC73_=_C79( C73 C79 ) C73_=_C84( C73 C84 ) C73_=_C93( C73 C93 ) C73_=_C97( C73 C97 ) C73_=_C99( C73 C99 ) C73_=_C101( C73 C101 ) \nC73_=_C102( C73 C102 ) C73_=_C103( C73 C103 ) C73_=_C106( C73 C106 ) C73_=_C107( C73 C107 ) C73_=_C110( C73 C110 ) C73_=_C111( C73 C111 ) \nC73_=_C113( C73 C113 ) C73_=_C115( C73 C115 ) C73_=_C116( C73 C116 ) C73_=_C117( C73 C117 ) C73_=_C118( C73 C118 ) C73_=_C119( C73 C119 ) \nC73_=_C121( C73 C121 ) C73_=_C122( C73 C122 ) C73_=_C123( C73 C123 ) C73_=_C124( C73 C124 ) C73_=_C125( C73 C125 ) C73_=_C126( C73 C126 ) \nC73_=_C127( C73 C127 ) C73_=_C128( C73 C128 ) C73_=_C129( C73 C129 ) C73_=_C130( C73 C130 ) C73_=_C131( C73 C131 ) C73_=_C132( C73 C132 ) \nC73_=_C134( C73 C134 ) C73_=_C136( C73 C136 ) C73_=_C139( C73 C139 ) C73_=_C140( C73 C140 ) C73_=_C141( C73 C141 ) C73_=_C142( C73 C142 ) \nC73_=_C143( C73 C143 ) C73_=_C144( C73 C144 ) C73_=_C145( C73 C145 ) C75_=_C76( C75 C76 ) C75_=_C77( C75 C77 ) C75_=_C78( C75 C78 ) \nC75_=_C79( C75 C79 ) C75_=_C84( C75 C84 ) C75_=_C93( C75 C93 ) C75_=_C97( C75 C97 ) C75_=_C99( C75 C99 ) C75_=_C101( C75 C101 ) \nC75_=_C102( C75 C102 ) C75_=_C103( C75 C103 ) C75_=_C106( C75 C106 ) C75_=_C107( C75 C107 ) C75_=_C111( C75 C111 ) C75_=_C146( C75 C146 ) \nC75_=_C180( C75 C180 ) C75_=_C182( C75 C182 ) C75_=_C184( C75 C184 ) C75_=_C185( C75 C185 ) C75_=_C186( C75 C186 ) C75_=_C187( C75 C187 ) \nC75_=_C188( C75 C188 ) C75_=_C189( C75 C189 ) C75_=_C190( C75 C190 ) C75_=_C191( C75 C191 ) C75_=_C192( C75 C192 ) C75_=_C193( C75 C193 ) \nC75_=_C194( C75 C194 ) C75_=_C195( C75 C195 ) C75_=_C196( C75 C196 ) C75_=_C198( C75 C198 ) C75_=_C199( C75 C199 ) C75_=_C200( C75 C200 ) \nC75_=_C201( C75 C201 ) C75_=_C202( C75 C202 ) C75_=_C203( C75 C203 ) C75_=_C204( C75 C204 ) C75_=_C205( C75 C205 ) C75_=_C207( C75 C207 ) \nC75_=_C208( C75 C208 ) C75_=_C210( C75 C210 ) C76_=_C77( C76 C77 ) C76_=_C78( C76 C78 ) C76_=_C79( C76 C79 ) C76_=_C84( C76 C84 ) \nC76_=_C93( C76 C93 ) C76_=_C97( C76 C97 ) C76_=_C99( C76 C99 ) C76_=_C101( C76 C101 ) C76_=_C102( C76 C102 ) C76_=_C103( C76 C103 ) \nC76_=_C106( C76 C106 ) C76_=_C107( C76 C107 ) C76_=_C147( C76 C147 ) C76_=_C180( C76 C180 ) C76_=_C211( C76 C211 ) C76_=_C213( C76 C213 ) \nC76_=_C214( C76 C214 ) C76_=_C215( C76 C215 ) C76_=_C216( C76 C216 ) C76_=_C218( C76 C218 ) C76_=_C219( C76 C219 ) C76_=_C220( C76 C220 ) \nC76_=_C221( C76 C221 ) C76_=_C222( C76 C222 ) C76_=_C223( C76 C223 ) C76_=_C224( C76 C224 ) C76_=_C225( C76 C225 ) C76_=_C226( C76 C226 ) \nC76_=_C227( C76 C227 ) C76_=_C228( C76 C228 ) C76_=_C229( C76 C229 ) C76_=_C231( C76 C231 ) C76_=_C233( C76 C233 ) C76_=_C236( C76 C236 ) \nC76_=_C237( C76 C237 ) C76_=_C238( C76 C238 ) C76_=_C239( C76 C239 ) C76_=_C240( C76 C240 ) C76_=_C241( C76 C241 ) C76_=_C242( C76 C242 ) \nC77_=_C78( C77 C78 ) C77_=_C79( C77 C79 ) C77_=_C84( C77 C84 ) C77_=_C93( C77 C93 ) C77_=_C97( C77 C97 ) C77_=_C99( C77 C99 ) \nC77_=_C101( C77 C101 ) C77_=_C102( C77 C102 ) C77_=_C103( C77 C103 ) C77_=_C106( C77 C106 ) C77_=_C107( C77 C107 ) C77_=_C113( C77 C113 ) \nC77_=_C148( C77 C148 ) C77_=_C211( C77 C211 ) C77_=_C243( C77 C243 ) C77_=_C245( C77 C245 ) C77_=_C246( C77 C246 ) C77_=_C247( C77 C247 ) \nC77_=_C248( C77 C248 ) C77_=_C249( C77 C249 ) C77_=_C250( C77 C250 ) C77_=_C251( C77 C251 ) C77_=_C252( C77 C252 ) C77_=_C253( C77 C253 ) \nC77_=_C254( C77 C254 ) C77_=_C255( C77 C255 ) C77_=_C256( C77 C256 ) C77_=_C258( C77 C258 ) C77_=_C259( C77 C259 ) C77_=_C260( C77 C260 ) \nC77_=_C261( C77 C261 ) C77_=_C262( C77 C262 ) C77_=_C263( C77 C263 ) C77_=_C264( C77 C264 ) C77_=_C265( C77 C265 ) C77_=_C267( C77 C267 ) \nC77_=_C268( C77 C268 ) C77_=_C271( C77 C271 ) C77_=_C272( C77 C272 ) C78_=_C79( C78 C79 ) C78_=_C84( C78 C84 ) C78_=_C93( C78 C93 ) \nC78_=_C97( C78 C97 ) C78_=_C99( C78 C99 ) C78_=_C101( C78 C101 ) C78_=_C102( C78 C102 ) C78_=_C103( C78 C103 ) C78_=_C106( C78 C106 ) \nC78_=_C107( C78 C107 ) C78_=_C149( C78 C149 ) C78_=_C182( C78 C182 ) C78_=_C243( C78 C243 ) C78_=_C273( C78 C273 ) C78_=_C274( C78 C274 ) \nC78_=_C275( C78 C275 ) C78_=_C276( C78 C276 ) C78_=_C277( C78 C277 ) C78_=_C279( C78 C279 ) C78_=_C280( C78 C280 ) C78_=_C281( C78 C281 ) \nC78_=_C282( C78 C282 ) C78_=_C283( C78 C283 ) C78_=_C284( C78 C284 ) C78_=_C285( C78 C285 ) C78_=_C286( C78 C286 ) C78_=_C287( C78 C287 ) \nC78_=_C288( C78 C288 ) C78_=_C289( C78 C289 ) C78_=_C290( C78 C290 ) C78_=_C292( C78 C292 ) C78_=_C294( C78 C294 ) C78_=_C297( C78 C297 ) \nC78_=_C298( C78 C298 ) C78_=_C299( C78 C299 ) C78_=_C300( C78 C300 ) C78_=_C301( C78 C301 ) C78_=_C302( C78 C302 ) C78_=_C303( C78 C303 ) \nC79_=_C84( C79 C84 ) C79_=_C93( C79 C93 ) C79_=_C97( C79 C97 ) C79_=_C99( C79 C99 ) C79_=_C101( C79 C101 ) C79_=_C102( C79 C102 ) \nC79_=_C103( C79 C103 ) C79_=_C106( C79 C106 ) C79_=_C107( C79 C107 ) C79_=_C115( C79 C115 ) C79_=_C150( C79 C150 ) C79_=_C213( C79 C213 ) \nC79_=_C273( C79 C273 ) C79_=_C304( C79 C304 ) C79_=_C305( C79 C305 ) C79_=_C306( C79 C306 ) C79_=_C307( C79 C307 ) C79_=_C308( C79 C308 ) \nC79_=_C309( C79 C309 ) C79_=_C310( C79 C310 ) C79_=_C311( C79 C311 ) C79_=_C312( C79 C312 ) C79_=_C313( C79 C313 ) C79_=_C314( C79 C314 ) \nC79_=_C316( C79 C316 ) C79_=_C317( C79 C317 ) C79_=_C318( C79 C318 ) C79_=_C319( C79 C319 ) C79_=_C320( C79 C320 ) C79_=_C321( C79 C321 ) \nC79_=_C322( C79 C322 ) C79_=_C323( C79 C323 ) C79_=_C325( C79 C325 ) C79_=_C326( C79 C326 ) C79_=_C329( C79 C329 ) C84_=_C93( C84 C93 ) \nC84_=_C97( C84 C97 ) C84_=_C99( C84 C99 ) C84_=_C101( C84 C101 ) C84_=_C102( C84 C102 ) C84_=_C103( C84 C103 ) C84_=_C106( C84 C106 ) \nC84_=_C107( C84 C107 ) C84_=_C155( C84 C155 ) C84_=_C188( C84 C188 ) C84_=_C249( C84 C249 ) C84_=_C307( C84 C307 ) C84_=_C333( C84 C333 ) \nC84_=_C361( C84 C361 ) C84_=_C387( C84 C387 ) C84_=_C412( C84 C412 ) C84_=_C437( C84 C437 ) C84_=_C438( C84 C438 ) C84_=_C439( C84 C439 ) \nC84_=_C440( C84 C440 ) C84_=_C441( C84 C441 ) C84_=_C442( C84 C442 ) C84_=_C443( C84 C443 ) C84_=_C444( C84 C444 ) C84_=_C445( C84 C445 ) \nC84_=_C446(</w:t>
      </w:r>
    </w:p>
    <w:p>
      <w:pPr>
        <w:pStyle w:val="PreformattedText"/>
        <w:bidi w:val="0"/>
        <w:spacing w:before="0" w:after="0"/>
        <w:jc w:val="left"/>
        <w:rPr/>
      </w:pPr>
      <w:r>
        <w:rPr/>
        <w:t xml:space="preserve"> </w:t>
      </w:r>
      <w:r>
        <w:rPr/>
        <w:t>C84 C446 ) C84_=_C447( C84 C447 ) C84_=_C448( C84 C448 ) C84_=_C450( C84 C450 ) C84_=_C452( C84 C452 ) C84_=_C455( C84 C455 ) \nC84_=_C456( C84 C456 ) C84_=_C457( C84 C457 ) C84_=_C458( C84 C458 ) C84_=_C459( C84 C459 ) C84_=_C460( C84 C460 ) C84_=_C461( C84 C461 ) \nC93_=_C97( C93 C97 ) C93_=_C99( C93 C99 ) C93_=_C101( C93 C101 ) C93_=_C102( C93 C102 ) C93_=_C103( C93 C103 ) C93_=_C106( C93 C106 ) \nC93_=_C107( C93 C107 ) C93_=_C129( C93 C129 ) C93_=_C164( C93 C164 ) C93_=_C226( C93 C226 ) C93_=_C287( C93 C287 ) C93_=_C342( C93 C342 ) \nC93_=_C370( C93 C370 ) C93_=_C421( C93 C421 ) C93_=_C445( C93 C445 ) C93_=_C469( C93 C469 ) C93_=_C492( C93 C492 ) C93_=_C514( C93 C514 ) \nC93_=_C535( C93 C535 ) C93_=_C555( C93 C555 ) C93_=_C574( C93 C574 ) C93_=_C591( C93 C591 ) C93_=_C621( C93 C621 ) C93_=_C622( C93 C622 ) \nC93_=_C623( C93 C623 ) C93_=_C624( C93 C624 ) C93_=_C625( C93 C625 ) C93_=_C626( C93 C626 ) C93_=_C627( C93 C627 ) C93_=_C628( C93 C628 ) \nC93_=_C630( C93 C630 ) C93_=_C631( C93 C631 ) C93_=_C634( C93 C634 ) C93_=_C635( C93 C635 ) C97_=_C99( C97 C99 ) C97_=_C101( C97 C101 ) \nC97_=_C102( C97 C102 ) C97_=_C103( C97 C103 ) C97_=_C106( C97 C106 ) C97_=_C107( C97 C107 ) C97_=_C200( C97 C200 ) C97_=_C260( C97 C260 ) \nC97_=_C318( C97 C318 ) C97_=_C346( C97 C346 ) C97_=_C374( C97 C374 ) C97_=_C399( C97 C399 ) C97_=_C425( C97 C425 ) C97_=_C473( C97 C473 ) \nC97_=_C496( C97 C496 ) C97_=_C518( C97 C518 ) C97_=_C539( C97 C539 ) C97_=_C559( C97 C559 ) C97_=_C578( C97 C578 ) C97_=_C595( C97 C595 ) \nC97_=_C611( C97 C611 ) C97_=_C623( C97 C623 ) C97_=_C638( C97 C638 ) C97_=_C652( C97 C652 ) C97_=_C663( C97 C663 ) C97_=_C676( C97 C676 ) \nC97_=_C678( C97 C678 ) C97_=_C681( C97 C681 ) C97_=_C682( C97 C682 ) C97_=_C683( C97 C683 ) C97_=_C684( C97 C684 ) C97_=_C685( C97 C685 ) \nC97_=_C686( C97 C686 ) C97_=_C687( C97 C687 ) C99_=_C101( C99 C101 ) C99_=_C102( C99 C102 ) C99_=_C103( C99 C103 ) C99_=_C106( C99 C106 ) \nC99_=_C107( C99 C107 ) C99_=_C169( C99 C169 ) C99_=_C202( C99 C202 ) C99_=_C262( C99 C262 ) C99_=_C320( C99 C320 ) C99_=_C348( C99 C348 ) \nC99_=_C376( C99 C376 ) C99_=_C401( C99 C401 ) C99_=_C427( C99 C427 ) C99_=_C475( C99 C475 ) C99_=_C498( C99 C498 ) C99_=_C520( C99 C520 ) \nC99_=_C541( C99 C541 ) C99_=_C561( C99 C561 ) C99_=_C580( C99 C580 ) C99_=_C597( C99 C597 ) C99_=_C613( C99 C613 ) C99_=_C625( C99 C625 ) \nC99_=_C640( C99 C640 ) C99_=_C654( C99 C654 ) C99_=_C665( C99 C665 ) C99_=_C698( C99 C698 ) C99_=_C701( C99 C701 ) C99_=_C702( C99 C702 ) \nC99_=_C703( C99 C703 ) C99_=_C704( C99 C704 ) C99_=_C705( C99 C705 ) C99_=_C706( C99 C706 ) C99_=_C707( C99 C707 ) C101_=_C102( C101 C102 ) \nC101_=_C103( C101 C103 ) C101_=_C106( C101 C106 ) C101_=_C107( C101 C107 ) C101_=_C171( C101 C171 ) C101_=_C204( C101 C204 ) C101_=_C264( C101 C264 ) \nC101_=_C322( C101 C322 ) C101_=_C350( C101 C350 ) C101_=_C378( C101 C378 ) C101_=_C403( C101 C403 ) C101_=_C477( C101 C477 ) C101_=_C500( C101 C500 ) \nC101_=_C522( C101 C522 ) C101_=_C543( C101 C543 ) C101_=_C563( C101 C563 ) C101_=_C582( C101 C582 ) C101_=_C599( C101 C599 ) C101_=_C615( C101 C615 ) \nC101_=_C627( C101 C627 ) C101_=_C642( C101 C642 ) C101_=_C656( C101 C656 ) C101_=_C667( C101 C667 ) C101_=_C689( C101 C689 ) C101_=_C708( C101 C708 ) \nC101_=_C718( C101 C718 ) C101_=_C719( C101 C719 ) C101_=_C720( C101 C720 ) C101_=_C721( C101 C721 ) C101_=_C722( C101 C722 ) C101_=_C723( C101 C723 ) \nC101_=_C724( C101 C724 ) C102_=_C103( C102 C103 ) C102_=_C106( C102 C106 ) C102_=_C107( C102 C107 ) C102_=_C172( C102 C172 ) C102_=_C205( C102 C205 ) \nC102_=_C265( C102 C265 ) C102_=_C323( C102 C323 ) C102_=_C351( C102 C351 ) C102_=_C404( C102 C404 ) C102_=_C429( C102 C429 ) C102_=_C478( C102 C478 ) \nC102_=_C501( C102 C501 ) C102_=_C523( C102 C523 ) C102_=_C544( C102 C544 ) C102_=_C564( C102 C564 ) C102_=_C583( C102 C583 ) C102_=_C600( C102 C600 ) \nC102_=_C616( C102 C616 ) C102_=_C628( C102 C628 ) C102_=_C643( C102 C643 ) C102_=_C657( C102 C657 ) C102_=_C668( C102 C668 ) C102_=_C690( C102 C690 ) \nC102_=_C709( C102 C709 ) C102_=_C725( C102 C725 ) C102_=_C726( C102 C726 ) C102_=_C727( C102 C727 ) C102_=_C728( C102 C728 ) C102_=_C729( C102 C729 ) \nC102_=_C730( C102 C730 ) C102_=_C731( C102 C731 ) C103_=_C106( C103 C106 ) C103_=_C107( C103 C107 ) C103_=_C139( C103 C139 ) C103_=_C173( C103 C173 ) \nC103_=_C236( C103 C236 ) C103_=_C297( C103 C297 ) C103_=_C352( C103 C352 ) C103_=_C379( C103 C379 ) C103_=_C405( C103 C405 ) C103_=_C430( C103 C430 ) \nC103_=_C455( C103 C455 ) C103_=_C479( C103 C479 ) C103_=_C502( C103 C502 ) C103_=_C524( C103 C524 ) C103_=_C545( C103 C545 ) C103_=_C565( C103 C565 ) \nC103_=_C601( C103 C601 ) C103_=_C644( C103 C644 ) C103_=_C658( C103 C658 ) C103_=_C669( C103 C669 ) C103_=_C681( C103 C681 ) C103_=_C691( C103 C691 ) \nC103_=_C701( C103 C701 ) C103_=_C710( C103 C710 ) C103_=_C718( C103 C718 ) C103_=_C725( C103 C725 ) C103_=_C732( C103 C732 ) C103_=_C733( C103 C733 ) \nC103_=_C736( C103 C736 ) C103_=_C737( C103 C737 ) C106_=_C107( C106 C107 ) C106_=_C142( C106 C142 ) C106_=_C176( C106 C176 ) C106_=_C239( C106 C239 ) \nC106_=_C300( C106 C300 ) C106_=_C355( C106 C355 ) C106_=_C382( C106 C382 ) C106_=_C408( C106 C408 ) C106_=_C433( C106 C433 ) C106_=_C458( C106 C458 ) \nC106_=_C482( C106 C482 ) C106_=_C505( C106 C505 ) C106_=_C527( C106 C527 ) C106_=_C548( C106 C548 ) C106_=_C568( C106 C568 ) C106_=_C586( C106 C586 ) \nC106_=_C604( C106 C604 ) C106_=_C647( C106 C647 ) C106_=_C672( C106 C672 ) C106_=_C684( C106 C684 ) C106_=_C694( C106 C694 ) C106_=_C704( C106 C704 ) \nC106_=_C713( C106 C713 ) C106_=_C721( C106 C721 ) C106_=_C728( C106 C728 ) C106_=_C739( C106 C739 ) C106_=_C743( C106 C743 ) C106_=_C748( C106 C748 ) \nC106_=_C749( C106 C749 ) C107_=_C143( C107 C143 ) C107_=_C177( C107 C177 ) C107_=_C240( C107 C240 ) C107_=_C301( C107 C301 ) C107_=_C356( C107 C356 ) \nC107_=_C383( C107 C383 ) C107_=_C409( C107 C409 ) C107_=_C434( C107 C434 ) C107_=_C459( C107 C459 ) C107_=_C483( C107 C483 ) C107_=_C506( C107 C506 ) \nC107_=_C528( C107 C528 ) C107_=_C549( C107 C549 ) C107_=_C569( C107 C569 ) C107_=_C587( C107 C587 ) C107_=_C605( C107 C605 ) C107_=_C648( C107 C648 ) \nC107_=_C661( C107 C661 ) C107_=_C673( C107 C673 ) C107_=_C685( C107 C685 ) C107_=_C695( C107 C695 ) C107_=_C705( C107 C705 ) C107_=_C714( C107 C714 ) \nC107_=_C722( C107 C722 ) C107_=_C729( C107 C729 ) C107_=_C740( C107 C740 ) C107_=_C744( C107 C744 ) C107_=_C750( C107 C750 ) C107_=_C751( C107 C751 ) \nC110_=_C111( C110 C111 ) C110_=_C113( C110 C113 ) C110_=_C115( C110 C115 ) C110_=_C116( C110 C116 ) C110_=_C117( C110 C117 ) C110_=_C118( C110 C118 ) \nC110_=_C119( C110 C119 ) C110_=_C121( C110 C121 ) C110_=_C122( C110 C122 ) C110_=_C123( C110 C123 ) C110_=_C124( C110 C124 ) C110_=_C125( C110 C125 ) \nC110_=_C126( C110 C126 ) C110_=_C127( C110 C127 ) C110_=_C128( C110 C128 ) C110_=_C129( C110 C129 ) C110_=_C130( C110 C130 ) C110_=_C131( C110 C131 ) \nC110_=_C132( C110 C132 ) C110_=_C134( C110 C134 ) C110_=_C136( C110 C136 ) C110_=_C139( C110 C139 ) C110_=_C140( C110 C140 ) C110_=_C141( C110 C141 ) \nC110_=_C142( C110 C142 ) C110_=_C143( C110 C143 ) C110_=_C144( C110 C144 ) C110_=_C145( C110 C145 ) C110_=_C146( C110 C146 ) C110_=_C147( C110 C147 ) \nC110_=_C148( C110 C148 ) C110_=_C149( C110 C149 ) C110_=_C150( C110 C150 ) C110_=_C155( C110 C155 ) C110_=_C164( C110 C164 ) C110_=_C169( C110 C169 ) \nC110_=_C171( C110 C171 ) C110_=_C172( C110 C172 ) C110_=_C173( C110 C173 ) C110_=_C176( C110 C176 ) C110_=_C177( C110 C177 ) C111_=_C113( C111 C113 ) \nC111_=_C115( C111 C115 ) C111_=_C116( C111 C116 ) C111_=_C117( C111 C117 ) C111_=_C118( C111 C118 ) C111_=_C119( C111 C119 ) C111_=_C121( C111 C121 ) \nC111_=_C122( C111 C122 ) C111_=_C123( C111 C123 ) C111_=_C124( C111 C124 ) C111_=_C125( C111 C125 ) C111_=_C126( C111 C126 ) C111_=_C127( C111 C127 ) \nC111_=_C128( C111 C128 ) C111_=_C129( C111 C129 ) C111_=_C130( C111 C130 ) C111_=_C131( C111 C131 ) C111_=_C132( C111 C132 ) C111_=_C134( C111 C134 ) \nC111_=_C136( C111 C136 ) C111_=_C139( C111 C139 ) C111_=_C140( C111 C140 ) C111_=_C141( C111 C141 ) C111_=_C142( C111 C142 ) C111_=_C143( C111 C143 ) \nC111_=_C144( C111 C144 ) C111_=_C145( C111 C145 ) C111_=_C146( C111 C146 ) C111_=_C180( C111 C180 ) C111_=_C182( C111 C182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8( C111 C198 ) C111_=_C199( C111 C199 ) C111_=_C200( C111 C200 ) C111_=_C201( C111 C201 ) C111_=_C202( C111 C202 ) C111_=_C203( C111 C203 ) \nC111_=_C204( C111 C204 ) C111_=_C205( C111 C205 ) C111_=_C207( C111 C207 ) C111_=_C208( C111 C208 ) C111_=_C210( C111 C210 ) C113_=_C115( C113 C115 ) \nC113_=_C116( C113 C116 ) C113_=_C117( C113 C117 ) C113_=_C118( C113 C118 ) C113_=_C119( C113 C119 ) C113_=_C121( C113 C121 ) C113_=_C122( C113 C122 ) \nC113_=_C123( C113 C123 ) C113_=_C124( C113 C124 ) C113_=_C125( C113 C125 ) C113_=_C126( C113 C126 ) C113_=_C127( C113 C127 ) C113_=_C128( C113 C128 ) \nC113_=_C129( C113 C129 ) C113_=_C130( C113 C130 ) C113_=_C131( C113 C131 ) C113_=_C132( C113 C132 ) C113_=_C134( C113 C134 ) C113_=_C136( C113 C136 ) \nC113_=_C139( C113 C139 ) C113_=_C140( C113 C140 ) C113_=_C141( C113 C141 ) C113_=_C142( C113 C142 ) C113_=_C143( C113 C143 ) C113_=_C144( C113 C144 ) \nC113_=_C145( C113 C145 ) C113_=_C148( C113 C148 ) C113_=_C211( C113 C211 ) C113_=_C243( C113 C243 ) C113_=_C245( C113 C245 ) C113_=_C246( C113 C246 ) \nC113_=_C247( C113 C247 ) C113_=_C248( C113 C248 ) C113_=_C249( C113 C249 ) C113_=_C250( C113 C250 ) C113_=_C251( C113 C251 ) C113_=_C252( C113 C252 ) \nC113_=_C253( C113 C253 ) C113_=_C254( C113 C254 ) C113_=_C255( C113 C255 ) C113_=_C256( C113 C256 ) C113_=_C258(</w:t>
      </w:r>
    </w:p>
    <w:p>
      <w:pPr>
        <w:pStyle w:val="PreformattedText"/>
        <w:bidi w:val="0"/>
        <w:spacing w:before="0" w:after="0"/>
        <w:jc w:val="left"/>
        <w:rPr/>
      </w:pPr>
      <w:r>
        <w:rPr/>
        <w:t xml:space="preserve"> </w:t>
      </w:r>
      <w:r>
        <w:rPr/>
        <w:t>C113 C258 ) C113_=_C259( C113 C259 ) \nC113_=_C260( C113 C260 ) C113_=_C261( C113 C261 ) C113_=_C262( C113 C262 ) C113_=_C263( C113 C263 ) C113_=_C264( C113 C264 ) C113_=_C265( C113 C265 ) \nC113_=_C267( C113 C267 ) C113_=_C268( C113 C268 ) C113_=_C271( C113 C271 ) C113_=_C272( C113 C272 ) C115_=_C116( C115 C116 ) C115_=_C117( C115 C117 ) \nC115_=_C118( C115 C118 ) C115_=_C119( C115 C119 ) C115_=_C121( C115 C121 ) C115_=_C122( C115 C122 ) C115_=_C123( C115 C123 ) C115_=_C124( C115 C124 ) \nC115_=_C125( C115 C125 ) C115_=_C126( C115 C126 ) C115_=_C127( C115 C127 ) C115_=_C128( C115 C128 ) C115_=_C129( C115 C129 ) C115_=_C130( C115 C130 ) \nC115_=_C131( C115 C131 ) C115_=_C132( C115 C132 ) C115_=_C134( C115 C134 ) C115_=_C136( C115 C136 ) C115_=_C139( C115 C139 ) C115_=_C140( C115 C140 ) \nC115_=_C141( C115 C141 ) C115_=_C142( C115 C142 ) C115_=_C143( C115 C143 ) C115_=_C144( C115 C144 ) C115_=_C145( C115 C145 ) C115_=_C150( C115 C150 ) \nC115_=_C213( C115 C213 ) C115_=_C273( C115 C273 ) C115_=_C304( C115 C304 ) C115_=_C305( C115 C305 ) C115_=_C306( C115 C306 ) C115_=_C307( C115 C307 ) \nC115_=_C308( C115 C308 ) C115_=_C309( C115 C309 ) C115_=_C310( C115 C310 ) C115_=_C311( C115 C311 ) C115_=_C312( C115 C312 ) C115_=_C313( C115 C313 ) \nC115_=_C314( C115 C314 ) C115_=_C316( C115 C316 ) C115_=_C317( C115 C317 ) C115_=_C318( C115 C318 ) C115_=_C319( C115 C319 ) C115_=_C320( C115 C320 ) \nC115_=_C321( C115 C321 ) C115_=_C322( C115 C322 ) C115_=_C323( C115 C323 ) C115_=_C325( C115 C325 ) C115_=_C326( C115 C326 ) C115_=_C329( C115 C329 ) \nC116_=_C117( C116 C117 ) C116_=_C118( C116 C118 ) C116_=_C119( C116 C119 ) C116_=_C121( C116 C121 ) C116_=_C122( C116 C122 ) C116_=_C123( C116 C123 ) \nC116_=_C124( C116 C124 ) C116_=_C125( C116 C125 ) C116_=_C126( C116 C126 ) C116_=_C127( C116 C127 ) C116_=_C128( C116 C128 ) C116_=_C129( C116 C129 ) \nC116_=_C130( C116 C130 ) C116_=_C131( C116 C131 ) C116_=_C132( C116 C132 ) C116_=_C134( C116 C134 ) C116_=_C136( C116 C136 ) C116_=_C139( C116 C139 ) \nC116_=_C140( C116 C140 ) C116_=_C141( C116 C141 ) C116_=_C142( C116 C142 ) C116_=_C143( C116 C143 ) C116_=_C144( C116 C144 ) C116_=_C145( C116 C145 ) \nC116_=_C184( C116 C184 ) C116_=_C214( C116 C214 ) C116_=_C245( C116 C245 ) C116_=_C274( C116 C274 ) C116_=_C333( C116 C333 ) C116_=_C342( C116 C342 ) \nC116_=_C346( C116 C346 ) C116_=_C348( C116 C348 ) C116_=_C350( C116 C350 ) C116_=_C351( C116 C351 ) C116_=_C352( C116 C352 ) C116_=_C355( C116 C355 ) \nC116_=_C356( C116 C356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4( C117 C134 ) C117_=_C136( C117 C136 ) C117_=_C139( C117 C139 ) \nC117_=_C140( C117 C140 ) C117_=_C141( C117 C141 ) C117_=_C142( C117 C142 ) C117_=_C143( C117 C143 ) C117_=_C144( C117 C144 ) C117_=_C145( C117 C145 ) \nC117_=_C185( C117 C185 ) C117_=_C215( C117 C215 ) C117_=_C246( C117 C246 ) C117_=_C275( C117 C275 ) C117_=_C304( C117 C304 ) C117_=_C361( C117 C361 ) \nC117_=_C370( C117 C370 ) C117_=_C374( C117 C374 ) C117_=_C376( C117 C376 ) C117_=_C378( C117 C378 ) C117_=_C379( C117 C379 ) C117_=_C382( C117 C382 ) \nC117_=_C383( C117 C383 ) C118_=_C119( C118 C119 ) C118_=_C121( C118 C121 ) C118_=_C122( C118 C122 ) C118_=_C123( C118 C123 ) C118_=_C124( C118 C124 ) \nC118_=_C125( C118 C125 ) C118_=_C126( C118 C126 ) C118_=_C127( C118 C127 ) C118_=_C128( C118 C128 ) C118_=_C129( C118 C129 ) C118_=_C130( C118 C130 ) \nC118_=_C131( C118 C131 ) C118_=_C132( C118 C132 ) C118_=_C134( C118 C134 ) C118_=_C136( C118 C136 ) C118_=_C139( C118 C139 ) C118_=_C140( C118 C140 ) \nC118_=_C141( C118 C141 ) C118_=_C142( C118 C142 ) C118_=_C143( C118 C143 ) C118_=_C144( C118 C144 ) C118_=_C145( C118 C145 ) C118_=_C186( C118 C186 ) \nC118_=_C216( C118 C216 ) C118_=_C247( C118 C247 ) C118_=_C276( C118 C276 ) C118_=_C305( C118 C305 ) C118_=_C387( C118 C387 ) C118_=_C399( C118 C399 ) \nC118_=_C401( C118 C401 ) C118_=_C403( C118 C403 ) C118_=_C404( C118 C404 ) C118_=_C405( C118 C405 ) C118_=_C408( C118 C408 ) C118_=_C409( C118 C409 ) \nC119_=_C121( C119 C121 ) C119_=_C122( C119 C122 ) C119_=_C123( C119 C123 ) C119_=_C124( C119 C124 ) C119_=_C125( C119 C125 ) C119_=_C126( C119 C126 ) \nC119_=_C127( C119 C127 ) C119_=_C128( C119 C128 ) C119_=_C129( C119 C129 ) C119_=_C130( C119 C130 ) C119_=_C131( C119 C131 ) C119_=_C132( C119 C132 ) \nC119_=_C134( C119 C134 ) C119_=_C136( C119 C136 ) C119_=_C139( C119 C139 ) C119_=_C140( C119 C140 ) C119_=_C141( C119 C141 ) C119_=_C142( C119 C142 ) \nC119_=_C143( C119 C143 ) C119_=_C144( C119 C144 ) C119_=_C145( C119 C145 ) C119_=_C187( C119 C187 ) C119_=_C248( C119 C248 ) C119_=_C277( C119 C277 ) \nC119_=_C306( C119 C306 ) C119_=_C412( C119 C412 ) C119_=_C421( C119 C421 ) C119_=_C425( C119 C425 ) C119_=_C427( C119 C427 ) C119_=_C429( C119 C429 ) \nC119_=_C430( C119 C430 ) C119_=_C433( C119 C433 ) C119_=_C434( C119 C434 ) C121_=_C122( C121 C122 ) C121_=_C123( C121 C123 ) C121_=_C124( C121 C124 ) \nC121_=_C125( C121 C125 ) C121_=_C126( C121 C126 ) C121_=_C127( C121 C127 ) C121_=_C128( C121 C128 ) C121_=_C129( C121 C129 ) C121_=_C130( C121 C130 ) \nC121_=_C131( C121 C131 ) C121_=_C132( C121 C132 ) C121_=_C134( C121 C134 ) C121_=_C136( C121 C136 ) C121_=_C139( C121 C139 ) C121_=_C140( C121 C140 ) \nC121_=_C141( C121 C141 ) C121_=_C142( C121 C142 ) C121_=_C143( C121 C143 ) C121_=_C144( C121 C144 ) C121_=_C145( C121 C145 ) C121_=_C189( C121 C189 ) \nC121_=_C218( C121 C218 ) C121_=_C279( C121 C279 ) C121_=_C308( C121 C308 ) C121_=_C437( C121 C437 ) C121_=_C469( C121 C469 ) C121_=_C473( C121 C473 ) \nC121_=_C475( C121 C475 ) C121_=_C477( C121 C477 ) C121_=_C478( C121 C478 ) C121_=_C479( C121 C479 ) C121_=_C482( C121 C482 ) C121_=_C483( C121 C483 ) \nC122_=_C123( C122 C123 ) C122_=_C124( C122 C124 ) C122_=_C125( C122 C125 ) C122_=_C126( C122 C126 ) C122_=_C127( C122 C127 ) C122_=_C128( C122 C128 ) \nC122_=_C129( C122 C129 ) C122_=_C130( C122 C130 ) C122_=_C131( C122 C131 ) C122_=_C132( C122 C132 ) C122_=_C134( C122 C134 ) C122_=_C136( C122 C136 ) \nC122_=_C139( C122 C139 ) C122_=_C140( C122 C140 ) C122_=_C141( C122 C141 ) C122_=_C142( C122 C142 ) C122_=_C143( C122 C143 ) C122_=_C144( C122 C144 ) \nC122_=_C145( C122 C145 ) C122_=_C190( C122 C190 ) C122_=_C219( C122 C219 ) C122_=_C250( C122 C250 ) C122_=_C280( C122 C280 ) C122_=_C309( C122 C309 ) \nC122_=_C438( C122 C438 ) C122_=_C492( C122 C492 ) C122_=_C496( C122 C496 ) C122_=_C498( C122 C498 ) C122_=_C500( C122 C500 ) C122_=_C501( C122 C501 ) \nC122_=_C502( C122 C502 ) C122_=_C505( C122 C505 ) C122_=_C506( C122 C506 ) C123_=_C124( C123 C124 ) C123_=_C125( C123 C125 ) C123_=_C126( C123 C126 ) \nC123_=_C127( C123 C127 ) C123_=_C128( C123 C128 ) C123_=_C129( C123 C129 ) C123_=_C130( C123 C130 ) C123_=_C131( C123 C131 ) C123_=_C132( C123 C132 ) \nC123_=_C134( C123 C134 ) C123_=_C136( C123 C136 ) C123_=_C139( C123 C139 ) C123_=_C140( C123 C140 ) C123_=_C141( C123 C141 ) C123_=_C142( C123 C142 ) \nC123_=_C143( C123 C143 ) C123_=_C144( C123 C144 ) C123_=_C145( C123 C145 ) C123_=_C191( C123 C191 ) C123_=_C220( C123 C220 ) C123_=_C251( C123 C251 ) \nC123_=_C281( C123 C281 ) C123_=_C310( C123 C310 ) C123_=_C439( C123 C439 ) C123_=_C514( C123 C514 ) C123_=_C518( C123 C518 ) C123_=_C520( C123 C520 ) \nC123_=_C522( C123 C522 ) C123_=_C523( C123 C523 ) C123_=_C524( C123 C524 ) C123_=_C527( C123 C527 ) C123_=_C528( C123 C528 ) C124_=_C125( C124 C125 ) \nC124_=_C126( C124 C126 ) C124_=_C127( C124 C127 ) C124_=_C128( C124 C128 ) C124_=_C129( C124 C129 ) C124_=_C130( C124 C130 ) C124_=_C131( C124 C131 ) \nC124_=_C132( C124 C132 ) C124_=_C134( C124 C134 ) C124_=_C136( C124 C136 ) C124_=_C139( C124 C139 ) C124_=_C140( C124 C140 ) C124_=_C141( C124 C141 ) \nC124_=_C142( C124 C142 ) C124_=_C143( C124 C143 ) C124_=_C144( C124 C144 ) C124_=_C145( C124 C145 ) C124_=_C192( C124 C192 ) C124_=_C221( C124 C221 ) \nC124_=_C252( C124 C252 ) C124_=_C282( C124 C282 ) C124_=_C311( C124 C311 ) C124_=_C440( C124 C440 ) C124_=_C535( C124 C535 ) C124_=_C539( C124 C539 ) \nC124_=_C541( C124 C541 ) C124_=_C543( C124 C543 ) C124_=_C544( C124 C544 ) C124_=_C545( C124 C545 ) C124_=_C548( C124 C548 ) C124_=_C549( C124 C549 ) \nC125_=_C126( C125 C126 ) C125_=_C127( C125 C127 ) C125_=_C128( C125 C128 ) C125_=_C129( C125 C129 ) C125_=_C130( C125 C130 ) C125_=_C131( C125 C131 ) \nC125_=_C132( C125 C132 ) C125_=_C134( C125 C134 ) C125_=_C136( C125 C136 ) C125_=_C139( C125 C139 ) C125_=_C140( C125 C140 ) C125_=_C141( C125 C141 ) \nC125_=_C142( C125 C142 ) C125_=_C143( C125 C143 ) C125_=_C144( C125 C144 ) C125_=_C145( C125 C145 ) C125_=_C193( C125 C193 ) C125_=_C222( C125 C222 ) \nC125_=_C253( C125 C253 ) C125_=_C283( C125 C283 ) C125_=_C312( C125 C312 ) C125_=_C441( C125 C441 ) C125_=_C555( C125 C555 ) C125_=_C559( C125 C559 ) \nC125_=_C561( C125 C561 ) C125_=_C563( C125 C563 ) C125_=_C564( C125 C564 ) C125_=_C565( C125 C565 ) C125_=_C568( C125 C568 ) C125_=_C569( C125 C569 ) \nC126_=_C127( C126 C127 ) C126_=_C128( C126 C128 ) C126_=_C129( C126 C129 ) C126_=_C130( C126 C130 ) C126_=_C131( C126 C131 ) C126_=_C132( C126 C132 ) \nC126_=_C134( C126 C134 ) C126_=_C136( C126 C136 ) C126_=_C139( C126 C139 ) C126_=_C140( C126 C140 ) C126_=_C141( C126 C141 ) C126_=_C142( C126 C142 ) \nC126_=_C143( C126 C143 ) C126_=_C144( C126 C144 ) C126_=_C145( C126 C145 ) C126_=_C194( C126 C194 ) C126_=_C223( C126 C223 ) C126_=_C254( C126 C254 ) \nC126_=_C284( C126 C284 ) C126_=_C313( C126 C313 ) C126_=_C442( C126 C442 ) C126_=_C574( C126 C574 ) C126_=_C578( C126 C578 ) C126_=_C580( C126 C580 ) \nC126_=_C582( C126 C582 ) C126_=_C583( C126 C583 ) C126_=_C586( C126 C586 ) C126_=_C587( C126 C587 ) C127_=_C128( C127 C128 ) C127_=_C129(</w:t>
      </w:r>
    </w:p>
    <w:p>
      <w:pPr>
        <w:pStyle w:val="PreformattedText"/>
        <w:bidi w:val="0"/>
        <w:spacing w:before="0" w:after="0"/>
        <w:jc w:val="left"/>
        <w:rPr/>
      </w:pPr>
      <w:r>
        <w:rPr/>
        <w:t xml:space="preserve"> </w:t>
      </w:r>
      <w:r>
        <w:rPr/>
        <w:t>C127 C129 ) \nC127_=_C130( C127 C130 ) C127_=_C131( C127 C131 ) C127_=_C132( C127 C132 ) C127_=_C134( C127 C134 ) C127_=_C136( C127 C136 ) C127_=_C139( C127 C139 ) \nC127_=_C140( C127 C140 ) C127_=_C141( C127 C141 ) C127_=_C142( C127 C142 ) C127_=_C143( C127 C143 ) C127_=_C144( C127 C144 ) C127_=_C145( C127 C145 ) \nC127_=_C195( C127 C195 ) C127_=_C224( C127 C224 ) C127_=_C255( C127 C255 ) C127_=_C285( C127 C285 ) C127_=_C314( C127 C314 ) C127_=_C443( C127 C443 ) \nC127_=_C591( C127 C591 ) C127_=_C595( C127 C595 ) C127_=_C597( C127 C597 ) C127_=_C599( C127 C599 ) C127_=_C600( C127 C600 ) C127_=_C601( C127 C601 ) \nC127_=_C604( C127 C604 ) C127_=_C605( C127 C605 ) C128_=_C129( C128 C129 ) C128_=_C130( C128 C130 ) C128_=_C131( C128 C131 ) C128_=_C132( C128 C132 ) \nC128_=_C134( C128 C134 ) C128_=_C136( C128 C136 ) C128_=_C139( C128 C139 ) C128_=_C140( C128 C140 ) C128_=_C141( C128 C141 ) C128_=_C142( C128 C142 ) \nC128_=_C143( C128 C143 ) C128_=_C144( C128 C144 ) C128_=_C145( C128 C145 ) C128_=_C196( C128 C196 ) C128_=_C225( C128 C225 ) C128_=_C256( C128 C256 ) \nC128_=_C286( C128 C286 ) C128_=_C444( C128 C444 ) C128_=_C611( C128 C611 ) C128_=_C613( C128 C613 ) C128_=_C615( C128 C615 ) C128_=_C616( C128 C616 ) \nC129_=_C130( C129 C130 ) C129_=_C131( C129 C131 ) C129_=_C132( C129 C132 ) C129_=_C134( C129 C134 ) C129_=_C136( C129 C136 ) C129_=_C139( C129 C139 ) \nC129_=_C140( C129 C140 ) C129_=_C141( C129 C141 ) C129_=_C142( C129 C142 ) C129_=_C143( C129 C143 ) C129_=_C144( C129 C144 ) C129_=_C145( C129 C145 ) \nC129_=_C164( C129 C164 ) C129_=_C226( C129 C226 ) C129_=_C287( C129 C287 ) C129_=_C342( C129 C342 ) C129_=_C370( C129 C370 ) C129_=_C421( C129 C421 ) \nC129_=_C445( C129 C445 ) C129_=_C469( C129 C469 ) C129_=_C492( C129 C492 ) C129_=_C514( C129 C514 ) C129_=_C535( C129 C535 ) C129_=_C555( C129 C555 ) \nC129_=_C574( C129 C574 ) C129_=_C591( C129 C591 ) C129_=_C621( C129 C621 ) C129_=_C622( C129 C622 ) C129_=_C623( C129 C623 ) C129_=_C624( C129 C624 ) \nC129_=_C625( C129 C625 ) C129_=_C626( C129 C626 ) C129_=_C627( C129 C627 ) C129_=_C628( C129 C628 ) C129_=_C630( C129 C630 ) C129_=_C631( C129 C631 ) \nC129_=_C634( C129 C634 ) C129_=_C635( C129 C635 ) C130_=_C131( C130 C131 ) C130_=_C132( C130 C132 ) C130_=_C134( C130 C134 ) C130_=_C136( C130 C136 ) \nC130_=_C139( C130 C139 ) C130_=_C140( C130 C140 ) C130_=_C141( C130 C141 ) C130_=_C142( C130 C142 ) C130_=_C143( C130 C143 ) C130_=_C144( C130 C144 ) \nC130_=_C145( C130 C145 ) C130_=_C227( C130 C227 ) C130_=_C258( C130 C258 ) C130_=_C288( C130 C288 ) C130_=_C446( C130 C446 ) C130_=_C621( C130 C621 ) \nC130_=_C638( C130 C638 ) C130_=_C640( C130 C640 ) C130_=_C642( C130 C642 ) C130_=_C643( C130 C643 ) C130_=_C644( C130 C644 ) C130_=_C647( C130 C647 ) \nC130_=_C648( C130 C648 ) C131_=_C132( C131 C132 ) C131_=_C134( C131 C134 ) C131_=_C136( C131 C136 ) C131_=_C139( C131 C139 ) C131_=_C140( C131 C140 ) \nC131_=_C141( C131 C141 ) C131_=_C142( C131 C142 ) C131_=_C143( C131 C143 ) C131_=_C144( C131 C144 ) C131_=_C145( C131 C145 ) C131_=_C198( C131 C198 ) \nC131_=_C228( C131 C228 ) C131_=_C259( C131 C259 ) C131_=_C289( C131 C289 ) C131_=_C316( C131 C316 ) C131_=_C447( C131 C447 ) C131_=_C652( C131 C652 ) \nC131_=_C654( C131 C654 ) C131_=_C656( C131 C656 ) C131_=_C657( C131 C657 ) C131_=_C658( C131 C658 ) C131_=_C661( C131 C661 ) C132_=_C134( C132 C134 ) \nC132_=_C136( C132 C136 ) C132_=_C139( C132 C139 ) C132_=_C140( C132 C140 ) C132_=_C141( C132 C141 ) C132_=_C142( C132 C142 ) C132_=_C143( C132 C143 ) \nC132_=_C144( C132 C144 ) C132_=_C145( C132 C145 ) C132_=_C199( C132 C199 ) C132_=_C229( C132 C229 ) C132_=_C290( C132 C290 ) C132_=_C317( C132 C317 ) \nC132_=_C448( C132 C448 ) C132_=_C622( C132 C622 ) C132_=_C663( C132 C663 ) C132_=_C665( C132 C665 ) C132_=_C667( C132 C667 ) C132_=_C668( C132 C668 ) \nC132_=_C669( C132 C669 ) C132_=_C672( C132 C672 ) C132_=_C673( C132 C673 ) C134_=_C136( C134 C136 ) C134_=_C139( C134 C139 ) C134_=_C140( C134 C140 ) \nC134_=_C141( C134 C141 ) C134_=_C142( C134 C142 ) C134_=_C143( C134 C143 ) C134_=_C144( C134 C144 ) C134_=_C145( C134 C145 ) C134_=_C201( C134 C201 ) \nC134_=_C231( C134 C231 ) C134_=_C261( C134 C261 ) C134_=_C292( C134 C292 ) C134_=_C319( C134 C319 ) C134_=_C450( C134 C450 ) C134_=_C624( C134 C624 ) \nC134_=_C676( C134 C676 ) C134_=_C689( C134 C689 ) C134_=_C690( C134 C690 ) C134_=_C691( C134 C691 ) C134_=_C694( C134 C694 ) C134_=_C695( C134 C695 ) \nC136_=_C139( C136 C139 ) C136_=_C140( C136 C140 ) C136_=_C141( C136 C141 ) C136_=_C142( C136 C142 ) C136_=_C143( C136 C143 ) C136_=_C144( C136 C144 ) \nC136_=_C145( C136 C145 ) C136_=_C203( C136 C203 ) C136_=_C233( C136 C233 ) C136_=_C263( C136 C263 ) C136_=_C294( C136 C294 ) C136_=_C321( C136 C321 ) \nC136_=_C452( C136 C452 ) C136_=_C626( C136 C626 ) C136_=_C678( C136 C678 ) C136_=_C698( C136 C698 ) C136_=_C708( C136 C708 ) C136_=_C709( C136 C709 ) \nC136_=_C710( C136 C710 ) C136_=_C713( C136 C713 ) C136_=_C714( C136 C714 ) C139_=_C140( C139 C140 ) C139_=_C141( C139 C141 ) C139_=_C142( C139 C142 ) \nC139_=_C143( C139 C143 ) C139_=_C144( C139 C144 ) C139_=_C145( C139 C145 ) C139_=_C173( C139 C173 ) C139_=_C236( C139 C236 ) C139_=_C297( C139 C297 ) \nC139_=_C352( C139 C352 ) C139_=_C379( C139 C379 ) C139_=_C405( C139 C405 ) C139_=_C430( C139 C430 ) C139_=_C455( C139 C455 ) C139_=_C479( C139 C479 ) \nC139_=_C502( C139 C502 ) C139_=_C524( C139 C524 ) C139_=_C545( C139 C545 ) C139_=_C565( C139 C565 ) C139_=_C601( C139 C601 ) C139_=_C644( C139 C644 ) \nC139_=_C658( C139 C658 ) C139_=_C669( C139 C669 ) C139_=_C681( C139 C681 ) C139_=_C691( C139 C691 ) C139_=_C701( C139 C701 ) C139_=_C710( C139 C710 ) \nC139_=_C718( C139 C718 ) C139_=_C725( C139 C725 ) C139_=_C732( C139 C732 ) C139_=_C733( C139 C733 ) C139_=_C736( C139 C736 ) C139_=_C737( C139 C737 ) \nC140_=_C141( C140 C141 ) C140_=_C142( C140 C142 ) C140_=_C143( C140 C143 ) C140_=_C144( C140 C144 ) C140_=_C145( C140 C145 ) C140_=_C207( C140 C207 ) \nC140_=_C237( C140 C237 ) C140_=_C267( C140 C267 ) C140_=_C298( C140 C298 ) C140_=_C325( C140 C325 ) C140_=_C456( C140 C456 ) C140_=_C630( C140 C630 ) \nC140_=_C682( C140 C682 ) C140_=_C702( C140 C702 ) C140_=_C719( C140 C719 ) C140_=_C726( C140 C726 ) C140_=_C732( C140 C732 ) C140_=_C739( C140 C739 ) \nC140_=_C740( C140 C740 ) C141_=_C142( C141 C142 ) C141_=_C143( C141 C143 ) C141_=_C144( C141 C144 ) C141_=_C145( C141 C145 ) C141_=_C208( C141 C208 ) \nC141_=_C238( C141 C238 ) C141_=_C268( C141 C268 ) C141_=_C299( C141 C299 ) C141_=_C326( C141 C326 ) C141_=_C457( C141 C457 ) C141_=_C631( C141 C631 ) \nC141_=_C683( C141 C683 ) C141_=_C703( C141 C703 ) C141_=_C720( C141 C720 ) C141_=_C727( C141 C727 ) C141_=_C733( C141 C733 ) C141_=_C743( C141 C743 ) \nC141_=_C744( C141 C744 ) C142_=_C143( C142 C143 ) C142_=_C144( C142 C144 ) C142_=_C145( C142 C145 ) C142_=_C176( C142 C176 ) C142_=_C239( C142 C239 ) \nC142_=_C300( C142 C300 ) C142_=_C355( C142 C355 ) C142_=_C382( C142 C382 ) C142_=_C408( C142 C408 ) C142_=_C433( C142 C433 ) C142_=_C458( C142 C458 ) \nC142_=_C482( C142 C482 ) C142_=_C505( C142 C505 ) C142_=_C527( C142 C527 ) C142_=_C548( C142 C548 ) C142_=_C568( C142 C568 ) C142_=_C586( C142 C586 ) \nC142_=_C604( C142 C604 ) C142_=_C647( C142 C647 ) C142_=_C672( C142 C672 ) C142_=_C684( C142 C684 ) C142_=_C694( C142 C694 ) C142_=_C704( C142 C704 ) \nC142_=_C713( C142 C713 ) C142_=_C721( C142 C721 ) C142_=_C728( C142 C728 ) C142_=_C739( C142 C739 ) C142_=_C743( C142 C743 ) C142_=_C748( C142 C748 ) \nC142_=_C749( C142 C749 ) C143_=_C144( C143 C144 ) C143_=_C145( C143 C145 ) C143_=_C177( C143 C177 ) C143_=_C240( C143 C240 ) C143_=_C301( C143 C301 ) \nC143_=_C356( C143 C356 ) C143_=_C383( C143 C383 ) C143_=_C409( C143 C409 ) C143_=_C434( C143 C434 ) C143_=_C459( C143 C459 ) C143_=_C483( C143 C483 ) \nC143_=_C506( C143 C506 ) C143_=_C528( C143 C528 ) C143_=_C549( C143 C549 ) C143_=_C569( C143 C569 ) C143_=_C587( C143 C587 ) C143_=_C605( C143 C605 ) \nC143_=_C648( C143 C648 ) C143_=_C661( C143 C661 ) C143_=_C673( C143 C673 ) C143_=_C685( C143 C685 ) C143_=_C695( C143 C695 ) C143_=_C705( C143 C705 ) \nC143_=_C714( C143 C714 ) C143_=_C722( C143 C722 ) C143_=_C729( C143 C729 ) C143_=_C740( C143 C740 ) C143_=_C744( C143 C744 ) C143_=_C750( C143 C750 ) \nC143_=_C751( C143 C751 ) C144_=_C145( C144 C145 ) C144_=_C241( C144 C241 ) C144_=_C271( C144 C271 ) C144_=_C302( C144 C302 ) C144_=_C329( C144 C329 ) \nC144_=_C460( C144 C460 ) C144_=_C634( C144 C634 ) C144_=_C686( C144 C686 ) C144_=_C706( C144 C706 ) C144_=_C723( C144 C723 ) C144_=_C730( C144 C730 ) \nC144_=_C736( C144 C736 ) C144_=_C748( C144 C748 ) C144_=_C750( C144 C750 ) C145_=_C210( C145 C210 ) C145_=_C242( C145 C242 ) C145_=_C272( C145 C272 ) \nC145_=_C303( C145 C303 ) C145_=_C461( C145 C461 ) C145_=_C635( C145 C635 ) C145_=_C687( C145 C687 ) C145_=_C707( C145 C707 ) C145_=_C724( C145 C724 ) \nC145_=_C731( C145 C731 ) C145_=_C737( C145 C737 ) C145_=_C749( C145 C749 ) C145_=_C751( C145 C751 ) C146_=_C147( C146 C147 ) C146_=_C148( C146 C148 ) \nC146_=_C149( C146 C149 ) C146_=_C150( C146 C150 ) C146_=_C155( C146 C155 ) C146_=_C164( C146 C164 ) C146_=_C169( C146 C169 ) C146_=_C171( C146 C171 ) \nC146_=_C172( C146 C172 ) C146_=_C173( C146 C173 ) C146_=_C176( C146 C176 ) C146_=_C177( C146 C177 ) C146_=_C180( C146 C180 ) C146_=_C182( C146 C182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8( C146 C198 ) C146_=_C199( C146 C199 ) C146_=_C200( C146 C200 ) C146_=_C201( C146 C201 ) C146_=_C202( C146 C202 ) \nC146_=_C203( C146 C203 ) C146_=_C204( C146 C204 ) C146_=_C205( C146 C205 ) C146_=_C207( C146 C207 ) C146_=_C208( C146 C208 ) C146_=_C210( C146 C210 ) \nC147_=_C148(</w:t>
      </w:r>
    </w:p>
    <w:p>
      <w:pPr>
        <w:pStyle w:val="PreformattedText"/>
        <w:bidi w:val="0"/>
        <w:spacing w:before="0" w:after="0"/>
        <w:jc w:val="left"/>
        <w:rPr/>
      </w:pPr>
      <w:r>
        <w:rPr/>
        <w:t xml:space="preserve"> </w:t>
      </w:r>
      <w:r>
        <w:rPr/>
        <w:t>C147 C148 ) C147_=_C149( C147 C149 ) C147_=_C150( C147 C150 ) C147_=_C155( C147 C155 ) C147_=_C164( C147 C164 ) C147_=_C169( C147 C169 ) \nC147_=_C171( C147 C171 ) C147_=_C172( C147 C172 ) C147_=_C173( C147 C173 ) C147_=_C176( C147 C176 ) C147_=_C177( C147 C177 ) C147_=_C180( C147 C180 ) \nC147_=_C211( C147 C211 ) C147_=_C213( C147 C213 ) C147_=_C214( C147 C214 ) C147_=_C215( C147 C215 ) C147_=_C216( C147 C216 ) C147_=_C218( C147 C218 ) \nC147_=_C219( C147 C219 ) C147_=_C220( C147 C220 ) C147_=_C221( C147 C221 ) C147_=_C222( C147 C222 ) C147_=_C223( C147 C223 ) C147_=_C224( C147 C224 ) \nC147_=_C225( C147 C225 ) C147_=_C226( C147 C226 ) C147_=_C227( C147 C227 ) C147_=_C228( C147 C228 ) C147_=_C229( C147 C229 ) C147_=_C231( C147 C231 ) \nC147_=_C233( C147 C233 ) C147_=_C236( C147 C236 ) C147_=_C237( C147 C237 ) C147_=_C238( C147 C238 ) C147_=_C239( C147 C239 ) C147_=_C240( C147 C240 ) \nC147_=_C241( C147 C241 ) C147_=_C242( C147 C242 ) C148_=_C149( C148 C149 ) C148_=_C150( C148 C150 ) C148_=_C155( C148 C155 ) C148_=_C164( C148 C164 ) \nC148_=_C169( C148 C169 ) C148_=_C171( C148 C171 ) C148_=_C172( C148 C172 ) C148_=_C173( C148 C173 ) C148_=_C176( C148 C176 ) C148_=_C177( C148 C177 ) \nC148_=_C211( C148 C211 ) C148_=_C243( C148 C243 ) C148_=_C245( C148 C245 ) C148_=_C246( C148 C246 ) C148_=_C247( C148 C247 ) C148_=_C248( C148 C248 ) \nC148_=_C249( C148 C249 ) C148_=_C250( C148 C250 ) C148_=_C251( C148 C251 ) C148_=_C252( C148 C252 ) C148_=_C253( C148 C253 ) C148_=_C254( C148 C254 ) \nC148_=_C255( C148 C255 ) C148_=_C256( C148 C256 ) C148_=_C258( C148 C258 ) C148_=_C259( C148 C259 ) C148_=_C260( C148 C260 ) C148_=_C261( C148 C261 ) \nC148_=_C262( C148 C262 ) C148_=_C263( C148 C263 ) C148_=_C264( C148 C264 ) C148_=_C265( C148 C265 ) C148_=_C267( C148 C267 ) C148_=_C268( C148 C268 ) \nC148_=_C271( C148 C271 ) C148_=_C272( C148 C272 ) C149_=_C150( C149 C150 ) C149_=_C155( C149 C155 ) C149_=_C164( C149 C164 ) C149_=_C169( C149 C169 ) \nC149_=_C171( C149 C171 ) C149_=_C172( C149 C172 ) C149_=_C173( C149 C173 ) C149_=_C176( C149 C176 ) C149_=_C177( C149 C177 ) C149_=_C182( C149 C182 ) \nC149_=_C243( C149 C243 ) C149_=_C273( C149 C273 ) C149_=_C274( C149 C274 ) C149_=_C275( C149 C275 ) C149_=_C276( C149 C276 ) C149_=_C277( C149 C277 ) \nC149_=_C279( C149 C279 ) C149_=_C280( C149 C280 ) C149_=_C281( C149 C281 ) C149_=_C282( C149 C282 ) C149_=_C283( C149 C283 ) C149_=_C284( C149 C284 ) \nC149_=_C285( C149 C285 ) C149_=_C286( C149 C286 ) C149_=_C287( C149 C287 ) C149_=_C288( C149 C288 ) C149_=_C289( C149 C289 ) C149_=_C290( C149 C290 ) \nC149_=_C292( C149 C292 ) C149_=_C294( C149 C294 ) C149_=_C297( C149 C297 ) C149_=_C298( C149 C298 ) C149_=_C299( C149 C299 ) C149_=_C300( C149 C300 ) \nC149_=_C301( C149 C301 ) C149_=_C302( C149 C302 ) C149_=_C303( C149 C303 ) C150_=_C155( C150 C155 ) C150_=_C164( C150 C164 ) C150_=_C169( C150 C169 ) \nC150_=_C171( C150 C171 ) C150_=_C172( C150 C172 ) C150_=_C173( C150 C173 ) C150_=_C176( C150 C176 ) C150_=_C177( C150 C177 ) C150_=_C213( C150 C213 ) \nC150_=_C273( C150 C273 ) C150_=_C304( C150 C304 ) C150_=_C305( C150 C305 ) C150_=_C306( C150 C306 ) C150_=_C307( C150 C307 ) C150_=_C308( C150 C308 ) \nC150_=_C309( C150 C309 ) C150_=_C310( C150 C310 ) C150_=_C311( C150 C311 ) C150_=_C312( C150 C312 ) C150_=_C313( C150 C313 ) C150_=_C314( C150 C314 ) \nC150_=_C316( C150 C316 ) C150_=_C317( C150 C317 ) C150_=_C318( C150 C318 ) C150_=_C319( C150 C319 ) C150_=_C320( C150 C320 ) C150_=_C321( C150 C321 ) \nC150_=_C322( C150 C322 ) C150_=_C323( C150 C323 ) C150_=_C325( C150 C325 ) C150_=_C326( C150 C326 ) C150_=_C329( C150 C329 ) C155_=_C164( C155 C164 ) \nC155_=_C169( C155 C169 ) C155_=_C171( C155 C171 ) C155_=_C172( C155 C172 ) C155_=_C173( C155 C173 ) C155_=_C176( C155 C176 ) C155_=_C177( C155 C177 ) \nC155_=_C188( C155 C188 ) C155_=_C249( C155 C249 ) C155_=_C307( C155 C307 ) C155_=_C333( C155 C333 ) C155_=_C361( C155 C361 ) C155_=_C387( C155 C387 ) \nC155_=_C412( C155 C412 ) C155_=_C437( C155 C437 ) C155_=_C438( C155 C438 ) C155_=_C439( C155 C439 ) C155_=_C440( C155 C440 ) C155_=_C441( C155 C441 ) \nC155_=_C442( C155 C442 ) C155_=_C443( C155 C443 ) C155_=_C444( C155 C444 ) C155_=_C445( C155 C445 ) C155_=_C446( C155 C446 ) C155_=_C447( C155 C447 ) \nC155_=_C448( C155 C448 ) C155_=_C450( C155 C450 ) C155_=_C452( C155 C452 ) C155_=_C455( C155 C455 ) C155_=_C456( C155 C456 ) C155_=_C457( C155 C457 ) \nC155_=_C458( C155 C458 ) C155_=_C459( C155 C459 ) C155_=_C460( C155 C460 ) C155_=_C461( C155 C461 ) C164_=_C169( C164 C169 ) C164_=_C171( C164 C171 ) \nC164_=_C172( C164 C172 ) C164_=_C173( C164 C173 ) C164_=_C176( C164 C176 ) C164_=_C177( C164 C177 ) C164_=_C226( C164 C226 ) C164_=_C287( C164 C287 ) \nC164_=_C342( C164 C342 ) C164_=_C370( C164 C370 ) C164_=_C421( C164 C421 ) C164_=_C445( C164 C445 ) C164_=_C469( C164 C469 ) C164_=_C492( C164 C492 ) \nC164_=_C514( C164 C514 ) C164_=_C535( C164 C535 ) C164_=_C555( C164 C555 ) C164_=_C574( C164 C574 ) C164_=_C591( C164 C591 ) C164_=_C621( C164 C621 ) \nC164_=_C622( C164 C622 ) C164_=_C623( C164 C623 ) C164_=_C624( C164 C624 ) C164_=_C625( C164 C625 ) C164_=_C626( C164 C626 ) C164_=_C627( C164 C627 ) \nC164_=_C628( C164 C628 ) C164_=_C630( C164 C630 ) C164_=_C631( C164 C631 ) C164_=_C634( C164 C634 ) C164_=_C635( C164 C635 ) C169_=_C171( C169 C171 ) \nC169_=_C172( C169 C172 ) C169_=_C173( C169 C173 ) C169_=_C176( C169 C176 ) C169_=_C177( C169 C177 ) C169_=_C202( C169 C202 ) C169_=_C262( C169 C262 ) \nC169_=_C320( C169 C320 ) C169_=_C348( C169 C348 ) C169_=_C376( C169 C376 ) C169_=_C401( C169 C401 ) C169_=_C427( C169 C427 ) C169_=_C475( C169 C475 ) \nC169_=_C498( C169 C498 ) C169_=_C520( C169 C520 ) C169_=_C541( C169 C541 ) C169_=_C561( C169 C561 ) C169_=_C580( C169 C580 ) C169_=_C597( C169 C597 ) \nC169_=_C613( C169 C613 ) C169_=_C625( C169 C625 ) C169_=_C640( C169 C640 ) C169_=_C654( C169 C654 ) C169_=_C665( C169 C665 ) C169_=_C698( C169 C698 ) \nC169_=_C701( C169 C701 ) C169_=_C702( C169 C702 ) C169_=_C703( C169 C703 ) C169_=_C704( C169 C704 ) C169_=_C705( C169 C705 ) C169_=_C706( C169 C706 ) \nC169_=_C707( C169 C707 ) C171_=_C172( C171 C172 ) C171_=_C173( C171 C173 ) C171_=_C176( C171 C176 ) C171_=_C177( C171 C177 ) C171_=_C204( C171 C204 ) \nC171_=_C264( C171 C264 ) C171_=_C322( C171 C322 ) C171_=_C350( C171 C350 ) C171_=_C378( C171 C378 ) C171_=_C403( C171 C403 ) C171_=_C477( C171 C477 ) \nC171_=_C500( C171 C500 ) C171_=_C522( C171 C522 ) C171_=_C543( C171 C543 ) C171_=_C563( C171 C563 ) C171_=_C582( C171 C582 ) C171_=_C599( C171 C599 ) \nC171_=_C615( C171 C615 ) C171_=_C627( C171 C627 ) C171_=_C642( C171 C642 ) C171_=_C656( C171 C656 ) C171_=_C667( C171 C667 ) C171_=_C689( C171 C689 ) \nC171_=_C708( C171 C708 ) C171_=_C718( C171 C718 ) C171_=_C719( C171 C719 ) C171_=_C720( C171 C720 ) C171_=_C721( C171 C721 ) C171_=_C722( C171 C722 ) \nC171_=_C723( C171 C723 ) C171_=_C724( C171 C724 ) C172_=_C173( C172 C173 ) C172_=_C176( C172 C176 ) C172_=_C177( C172 C177 ) C172_=_C205( C172 C205 ) \nC172_=_C265( C172 C265 ) C172_=_C323( C172 C323 ) C172_=_C351( C172 C351 ) C172_=_C404( C172 C404 ) C172_=_C429( C172 C429 ) C172_=_C478( C172 C478 ) \nC172_=_C501( C172 C501 ) C172_=_C523( C172 C523 ) C172_=_C544( C172 C544 ) C172_=_C564( C172 C564 ) C172_=_C583( C172 C583 ) C172_=_C600( C172 C600 ) \nC172_=_C616( C172 C616 ) C172_=_C628( C172 C628 ) C172_=_C643( C172 C643 ) C172_=_C657( C172 C657 ) C172_=_C668( C172 C668 ) C172_=_C690( C172 C690 ) \nC172_=_C709( C172 C709 ) C172_=_C725( C172 C725 ) C172_=_C726( C172 C726 ) C172_=_C727( C172 C727 ) C172_=_C728( C172 C728 ) C172_=_C729( C172 C729 ) \nC172_=_C730( C172 C730 ) C172_=_C731( C172 C731 ) C173_=_C176( C173 C176 ) C173_=_C177( C173 C177 ) C173_=_C236( C173 C236 ) C173_=_C297( C173 C297 ) \nC173_=_C352( C173 C352 ) C173_=_C379( C173 C379 ) C173_=_C405( C173 C405 ) C173_=_C430( C173 C430 ) C173_=_C455( C173 C455 ) C173_=_C479( C173 C479 ) \nC173_=_C502( C173 C502 ) C173_=_C524( C173 C524 ) C173_=_C545( C173 C545 ) C173_=_C565( C173 C565 ) C173_=_C601( C173 C601 ) C173_=_C644( C173 C644 ) \nC173_=_C658( C173 C658 ) C173_=_C669( C173 C669 ) C173_=_C681( C173 C681 ) C173_=_C691( C173 C691 ) C173_=_C701( C173 C701 ) C173_=_C710( C173 C710 ) \nC173_=_C718( C173 C718 ) C173_=_C725( C173 C725 ) C173_=_C732( C173 C732 ) C173_=_C733( C173 C733 ) C173_=_C736( C173 C736 ) C173_=_C737( C173 C737 ) \nC176_=_C177( C176 C177 ) C176_=_C239( C176 C239 ) C176_=_C300( C176 C300 ) C176_=_C355( C176 C355 ) C176_=_C382( C176 C382 ) C176_=_C408( C176 C408 ) \nC176_=_C433( C176 C433 ) C176_=_C458( C176 C458 ) C176_=_C482( C176 C482 ) C176_=_C505( C176 C505 ) C176_=_C527( C176 C527 ) C176_=_C548( C176 C548 ) \nC176_=_C568( C176 C568 ) C176_=_C586( C176 C586 ) C176_=_C604( C176 C604 ) C176_=_C647( C176 C647 ) C176_=_C672( C176 C672 ) C176_=_C684( C176 C684 ) \nC176_=_C694( C176 C694 ) C176_=_C704( C176 C704 ) C176_=_C713( C176 C713 ) C176_=_C721( C176 C721 ) C176_=_C728( C176 C728 ) C176_=_C739( C176 C739 ) \nC176_=_C743( C176 C743 ) C176_=_C748( C176 C748 ) C176_=_C749( C176 C749 ) C177_=_C240( C177 C240 ) C177_=_C301( C177 C301 ) C177_=_C356( C177 C356 ) \nC177_=_C383( C177 C383 ) C177_=_C409( C177 C409 ) C177_=_C434( C177 C434 ) C177_=_C459( C177 C459 ) C177_=_C483( C177 C483 ) C177_=_C506( C177 C506 ) \nC177_=_C528( C177 C528 ) C177_=_C549( C177 C549 ) C177_=_C569( C177 C569 ) C177_=_C587( C177 C587 ) C177_=_C605( C177 C605 ) C177_=_C648( C177 C648 ) \nC177_=_C661( C177 C661 ) C177_=_C673( C177 C673 ) C177_=_C685( C177 C685 ) C177_=_C695( C177 C695 ) C177_=_C705( C177 C705 ) C177_=_C714( C177 C714 ) \nC177_=_C722( C177 C722 ) C177_=_C729( C177 C729 ) C177_=_C740( C177 C740 ) C177_=_C744( C177 C744 ) C177_=_C750( C177 C750 ) C177_=_C751( C177 C751 ) \nC180_=_C182( C180 C182 ) C180_=_C184( C180 C184 ) C180_=_C185( C180 C185 ) C180_=_C186( C180 C186 ) C180_=_C187( C180 C187 ) C180_=_C188( C180 C188 ) \nC180_=_C189( C180 C189 ) C180_=_C190(</w:t>
      </w:r>
    </w:p>
    <w:p>
      <w:pPr>
        <w:pStyle w:val="PreformattedText"/>
        <w:bidi w:val="0"/>
        <w:spacing w:before="0" w:after="0"/>
        <w:jc w:val="left"/>
        <w:rPr/>
      </w:pPr>
      <w:r>
        <w:rPr/>
        <w:t xml:space="preserve"> </w:t>
      </w:r>
      <w:r>
        <w:rPr/>
        <w:t>C180 C190 ) C180_=_C191( C180 C191 ) C180_=_C192( C180 C192 ) C180_=_C193( C180 C193 ) C180_=_C194( C180 C194 ) \nC180_=_C195( C180 C195 ) C180_=_C196( C180 C196 ) C180_=_C198( C180 C198 ) C180_=_C199( C180 C199 ) C180_=_C200( C180 C200 ) C180_=_C201( C180 C201 ) \nC180_=_C202( C180 C202 ) C180_=_C203( C180 C203 ) C180_=_C204( C180 C204 ) C180_=_C205( C180 C205 ) C180_=_C207( C180 C207 ) C180_=_C208( C180 C208 ) \nC180_=_C210( C180 C210 ) C180_=_C211( C180 C211 ) C180_=_C213( C180 C213 ) C180_=_C214( C180 C214 ) C180_=_C215( C180 C215 ) C180_=_C216( C180 C216 ) \nC180_=_C218( C180 C218 ) C180_=_C219( C180 C219 ) C180_=_C220( C180 C220 ) C180_=_C221( C180 C221 ) C180_=_C222( C180 C222 ) C180_=_C223( C180 C223 ) \nC180_=_C224( C180 C224 ) C180_=_C225( C180 C225 ) C180_=_C226( C180 C226 ) C180_=_C227( C180 C227 ) C180_=_C228( C180 C228 ) C180_=_C229( C180 C229 ) \nC180_=_C231( C180 C231 ) C180_=_C233( C180 C233 ) C180_=_C236( C180 C236 ) C180_=_C237( C180 C237 ) C180_=_C238( C180 C238 ) C180_=_C239( C180 C239 ) \nC180_=_C240( C180 C240 ) C180_=_C241( C180 C241 ) C180_=_C242( C180 C242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8( C182 C198 ) C182_=_C199( C182 C199 ) \nC182_=_C200( C182 C200 ) C182_=_C201( C182 C201 ) C182_=_C202( C182 C202 ) C182_=_C203( C182 C203 ) C182_=_C204( C182 C204 ) C182_=_C205( C182 C205 ) \nC182_=_C207( C182 C207 ) C182_=_C208( C182 C208 ) C182_=_C210( C182 C210 ) C182_=_C243( C182 C243 ) C182_=_C273( C182 C273 ) C182_=_C274( C182 C274 ) \nC182_=_C275( C182 C275 ) C182_=_C276( C182 C276 ) C182_=_C277( C182 C277 ) C182_=_C279( C182 C279 ) C182_=_C280( C182 C280 ) C182_=_C281( C182 C281 ) \nC182_=_C282( C182 C282 ) C182_=_C283( C182 C283 ) C182_=_C284( C182 C284 ) C182_=_C285( C182 C285 ) C182_=_C286( C182 C286 ) C182_=_C287( C182 C287 ) \nC182_=_C288( C182 C288 ) C182_=_C289( C182 C289 ) C182_=_C290( C182 C290 ) C182_=_C292( C182 C292 ) C182_=_C294( C182 C294 ) C182_=_C297( C182 C297 ) \nC182_=_C298( C182 C298 ) C182_=_C299( C182 C299 ) C182_=_C300( C182 C300 ) C182_=_C301( C182 C301 ) C182_=_C302( C182 C302 ) C182_=_C303( C182 C303 ) \nC184_=_C185( C184 C185 ) C184_=_C186( C184 C186 ) C184_=_C187( C184 C187 ) C184_=_C188( C184 C188 ) C184_=_C189( C184 C189 ) C184_=_C190( C184 C190 ) \nC184_=_C191( C184 C191 ) C184_=_C192( C184 C192 ) C184_=_C193( C184 C193 ) C184_=_C194( C184 C194 ) C184_=_C195( C184 C195 ) C184_=_C196( C184 C196 ) \nC184_=_C198( C184 C198 ) C184_=_C199( C184 C199 ) C184_=_C200( C184 C200 ) C184_=_C201( C184 C201 ) C184_=_C202( C184 C202 ) C184_=_C203( C184 C203 ) \nC184_=_C204( C184 C204 ) C184_=_C205( C184 C205 ) C184_=_C207( C184 C207 ) C184_=_C208( C184 C208 ) C184_=_C210( C184 C210 ) C184_=_C214( C184 C214 ) \nC184_=_C245( C184 C245 ) C184_=_C274( C184 C274 ) C184_=_C333( C184 C333 ) C184_=_C342( C184 C342 ) C184_=_C346( C184 C346 ) C184_=_C348( C184 C348 ) \nC184_=_C350( C184 C350 ) C184_=_C351( C184 C351 ) C184_=_C352( C184 C352 ) C184_=_C355( C184 C355 ) C184_=_C356( C184 C356 ) C185_=_C186( C185 C186 ) \nC185_=_C187( C185 C187 ) C185_=_C188( C185 C188 ) C185_=_C189( C185 C189 ) C185_=_C190( C185 C190 ) C185_=_C191( C185 C191 ) C185_=_C192( C185 C192 ) \nC185_=_C193( C185 C193 ) C185_=_C194( C185 C194 ) C185_=_C195( C185 C195 ) C185_=_C196( C185 C196 ) C185_=_C198( C185 C198 ) C185_=_C199( C185 C199 ) \nC185_=_C200( C185 C200 ) C185_=_C201( C185 C201 ) C185_=_C202( C185 C202 ) C185_=_C203( C185 C203 ) C185_=_C204( C185 C204 ) C185_=_C205( C185 C205 ) \nC185_=_C207( C185 C207 ) C185_=_C208( C185 C208 ) C185_=_C210( C185 C210 ) C185_=_C215( C185 C215 ) C185_=_C246( C185 C246 ) C185_=_C275( C185 C275 ) \nC185_=_C304( C185 C304 ) C185_=_C361( C185 C361 ) C185_=_C370( C185 C370 ) C185_=_C374( C185 C374 ) C185_=_C376( C185 C376 ) C185_=_C378( C185 C378 ) \nC185_=_C379( C185 C379 ) C185_=_C382( C185 C382 ) C185_=_C383( C185 C383 ) C186_=_C187( C186 C187 ) C186_=_C188( C186 C188 ) C186_=_C189( C186 C189 ) \nC186_=_C190( C186 C190 ) C186_=_C191( C186 C191 ) C186_=_C192( C186 C192 ) C186_=_C193( C186 C193 ) C186_=_C194( C186 C194 ) C186_=_C195( C186 C195 ) \nC186_=_C196( C186 C196 ) C186_=_C198( C186 C198 ) C186_=_C199( C186 C199 ) C186_=_C200( C186 C200 ) C186_=_C201( C186 C201 ) C186_=_C202( C186 C202 ) \nC186_=_C203( C186 C203 ) C186_=_C204( C186 C204 ) C186_=_C205( C186 C205 ) C186_=_C207( C186 C207 ) C186_=_C208( C186 C208 ) C186_=_C210( C186 C210 ) \nC186_=_C216( C186 C216 ) C186_=_C247( C186 C247 ) C186_=_C276( C186 C276 ) C186_=_C305( C186 C305 ) C186_=_C387( C186 C387 ) C186_=_C399( C186 C399 ) \nC186_=_C401( C186 C401 ) C186_=_C403( C186 C403 ) C186_=_C404( C186 C404 ) C186_=_C405( C186 C405 ) C186_=_C408( C186 C408 ) C186_=_C409( C186 C409 ) \nC187_=_C188( C187 C188 ) C187_=_C189( C187 C189 ) C187_=_C190( C187 C190 ) C187_=_C191( C187 C191 ) C187_=_C192( C187 C192 ) C187_=_C193( C187 C193 ) \nC187_=_C194( C187 C194 ) C187_=_C195( C187 C195 ) C187_=_C196( C187 C196 ) C187_=_C198( C187 C198 ) C187_=_C199( C187 C199 ) C187_=_C200( C187 C200 ) \nC187_=_C201( C187 C201 ) C187_=_C202( C187 C202 ) C187_=_C203( C187 C203 ) C187_=_C204( C187 C204 ) C187_=_C205( C187 C205 ) C187_=_C207( C187 C207 ) \nC187_=_C208( C187 C208 ) C187_=_C210( C187 C210 ) C187_=_C248( C187 C248 ) C187_=_C277( C187 C277 ) C187_=_C306( C187 C306 ) C187_=_C412( C187 C412 ) \nC187_=_C421( C187 C421 ) C187_=_C425( C187 C425 ) C187_=_C427( C187 C427 ) C187_=_C429( C187 C429 ) C187_=_C430( C187 C430 ) C187_=_C433( C187 C433 ) \nC187_=_C434( C187 C434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5( C188 C205 ) C188_=_C207( C188 C207 ) \nC188_=_C208( C188 C208 ) C188_=_C210( C188 C210 ) C188_=_C249( C188 C249 ) C188_=_C307( C188 C307 ) C188_=_C333( C188 C333 ) C188_=_C361( C188 C361 ) \nC188_=_C387( C188 C387 ) C188_=_C412( C188 C412 ) C188_=_C437( C188 C437 ) C188_=_C438( C188 C438 ) C188_=_C439( C188 C439 ) C188_=_C440( C188 C440 ) \nC188_=_C441( C188 C441 ) C188_=_C442( C188 C442 ) C188_=_C443( C188 C443 ) C188_=_C444( C188 C444 ) C188_=_C445( C188 C445 ) C188_=_C446( C188 C446 ) \nC188_=_C447( C188 C447 ) C188_=_C448( C188 C448 ) C188_=_C450( C188 C450 ) C188_=_C452( C188 C452 ) C188_=_C455( C188 C455 ) C188_=_C456( C188 C456 ) \nC188_=_C457( C188 C457 ) C188_=_C458( C188 C458 ) C188_=_C459( C188 C459 ) C188_=_C460( C188 C460 ) C188_=_C461( C188 C461 ) C189_=_C190( C189 C190 ) \nC189_=_C191( C189 C191 ) C189_=_C192( C189 C192 ) C189_=_C193( C189 C193 ) C189_=_C194( C189 C194 ) C189_=_C195( C189 C195 ) C189_=_C196( C189 C196 ) \nC189_=_C198( C189 C198 ) C189_=_C199( C189 C199 ) C189_=_C200( C189 C200 ) C189_=_C201( C189 C201 ) C189_=_C202( C189 C202 ) C189_=_C203( C189 C203 ) \nC189_=_C204( C189 C204 ) C189_=_C205( C189 C205 ) C189_=_C207( C189 C207 ) C189_=_C208( C189 C208 ) C189_=_C210( C189 C210 ) C189_=_C218( C189 C218 ) \nC189_=_C279( C189 C279 ) C189_=_C308( C189 C308 ) C189_=_C437( C189 C437 ) C189_=_C469( C189 C469 ) C189_=_C473( C189 C473 ) C189_=_C475( C189 C475 ) \nC189_=_C477( C189 C477 ) C189_=_C478( C189 C478 ) C189_=_C479( C189 C479 ) C189_=_C482( C189 C482 ) C189_=_C483( C189 C483 ) C190_=_C191( C190 C191 ) \nC190_=_C192( C190 C192 ) C190_=_C193( C190 C193 ) C190_=_C194( C190 C194 ) C190_=_C195( C190 C195 ) C190_=_C196( C190 C196 ) C190_=_C198( C190 C198 ) \nC190_=_C199( C190 C199 ) C190_=_C200( C190 C200 ) C190_=_C201( C190 C201 ) C190_=_C202( C190 C202 ) C190_=_C203( C190 C203 ) C190_=_C204( C190 C204 ) \nC190_=_C205( C190 C205 ) C190_=_C207( C190 C207 ) C190_=_C208( C190 C208 ) C190_=_C210( C190 C210 ) C190_=_C219( C190 C219 ) C190_=_C250( C190 C250 ) \nC190_=_C280( C190 C280 ) C190_=_C309( C190 C309 ) C190_=_C438( C190 C438 ) C190_=_C492( C190 C492 ) C190_=_C496( C190 C496 ) C190_=_C498( C190 C498 ) \nC190_=_C500( C190 C500 ) C190_=_C501( C190 C501 ) C190_=_C502( C190 C502 ) C190_=_C505( C190 C505 ) C190_=_C506( C190 C506 ) C191_=_C192( C191 C192 ) \nC191_=_C193( C191 C193 ) C191_=_C194( C191 C194 ) C191_=_C195( C191 C195 ) C191_=_C196( C191 C196 ) C191_=_C198( C191 C198 ) C191_=_C199( C191 C199 ) \nC191_=_C200( C191 C200 ) C191_=_C201( C191 C201 ) C191_=_C202( C191 C202 ) C191_=_C203( C191 C203 ) C191_=_C204( C191 C204 ) C191_=_C205( C191 C205 ) \nC191_=_C207( C191 C207 ) C191_=_C208( C191 C208 ) C191_=_C210( C191 C210 ) C191_=_C220( C191 C220 ) C191_=_C251( C191 C251 ) C191_=_C281( C191 C281 ) \nC191_=_C310( C191 C310 ) C191_=_C439( C191 C439 ) C191_=_C514( C191 C514 ) C191_=_C518( C191 C518 ) C191_=_C520( C191 C520 ) C191_=_C522( C191 C522 ) \nC191_=_C523( C191 C523 ) C191_=_C524( C191 C524 ) C191_=_C527( C191 C527 ) C191_=_C528( C191 C528 ) C192_=_C193( C192 C193 ) C192_=_C194( C192 C194 ) \nC192_=_C195( C192 C195 ) C192_=_C196( C192 C196 ) C192_=_C198( C192 C198 ) C192_=_C199( C192 C199 ) C192_=_C200( C192 C200 ) C192_=_C201( C192 C201 ) \nC192_=_C202( C192 C202 ) C192_=_C203( C192 C203 ) C192_=_C204( C192 C204 ) C192_=_C205( C192 C205 ) C192_=_C207( C192 C207 ) C192_=_C208( C192 C208 ) \nC192_=_C210( C192 C210 ) C192_=_C221( C192 C221 ) C192_=_C252( C192 C252 ) C192_=_C282( C192 C282 ) C192_=_C311( C192 C311 ) C192_=_C440( C192 C440 ) \nC192_=_C535( C192 C535 ) C192_=_C539( C192 C539 ) C192_=_C541( C192 C541 ) C192_=_C543( C192 C543 ) C192_=_C544( C192 C544 ) C192_=_C545( C192 C545 ) \nC192_=_C548( C192 C548 ) C192_=_C549( C192 C549 ) C193_=_C194(</w:t>
      </w:r>
    </w:p>
    <w:p>
      <w:pPr>
        <w:pStyle w:val="PreformattedText"/>
        <w:bidi w:val="0"/>
        <w:spacing w:before="0" w:after="0"/>
        <w:jc w:val="left"/>
        <w:rPr/>
      </w:pPr>
      <w:r>
        <w:rPr/>
        <w:t xml:space="preserve"> </w:t>
      </w:r>
      <w:r>
        <w:rPr/>
        <w:t>C193 C194 ) C193_=_C195( C193 C195 ) C193_=_C196( C193 C196 ) C193_=_C198( C193 C198 ) \nC193_=_C199( C193 C199 ) C193_=_C200( C193 C200 ) C193_=_C201( C193 C201 ) C193_=_C202( C193 C202 ) C193_=_C203( C193 C203 ) C193_=_C204( C193 C204 ) \nC193_=_C205( C193 C205 ) C193_=_C207( C193 C207 ) C193_=_C208( C193 C208 ) C193_=_C210( C193 C210 ) C193_=_C222( C193 C222 ) C193_=_C253( C193 C253 ) \nC193_=_C283( C193 C283 ) C193_=_C312( C193 C312 ) C193_=_C441( C193 C441 ) C193_=_C555( C193 C555 ) C193_=_C559( C193 C559 ) C193_=_C561( C193 C561 ) \nC193_=_C563( C193 C563 ) C193_=_C564( C193 C564 ) C193_=_C565( C193 C565 ) C193_=_C568( C193 C568 ) C193_=_C569( C193 C569 ) C194_=_C195( C194 C195 ) \nC194_=_C196( C194 C196 ) C194_=_C198( C194 C198 ) C194_=_C199( C194 C199 ) C194_=_C200( C194 C200 ) C194_=_C201( C194 C201 ) C194_=_C202( C194 C202 ) \nC194_=_C203( C194 C203 ) C194_=_C204( C194 C204 ) C194_=_C205( C194 C205 ) C194_=_C207( C194 C207 ) C194_=_C208( C194 C208 ) C194_=_C210( C194 C210 ) \nC194_=_C223( C194 C223 ) C194_=_C254( C194 C254 ) C194_=_C284( C194 C284 ) C194_=_C313( C194 C313 ) C194_=_C442( C194 C442 ) C194_=_C574( C194 C574 ) \nC194_=_C578( C194 C578 ) C194_=_C580( C194 C580 ) C194_=_C582( C194 C582 ) C194_=_C583( C194 C583 ) C194_=_C586( C194 C586 ) C194_=_C587( C194 C587 ) \nC195_=_C196( C195 C196 ) C195_=_C198( C195 C198 ) C195_=_C199( C195 C199 ) C195_=_C200( C195 C200 ) C195_=_C201( C195 C201 ) C195_=_C202( C195 C202 ) \nC195_=_C203( C195 C203 ) C195_=_C204( C195 C204 ) C195_=_C205( C195 C205 ) C195_=_C207( C195 C207 ) C195_=_C208( C195 C208 ) C195_=_C210( C195 C210 ) \nC195_=_C224( C195 C224 ) C195_=_C255( C195 C255 ) C195_=_C285( C195 C285 ) C195_=_C314( C195 C314 ) C195_=_C443( C195 C443 ) C195_=_C591( C195 C591 ) \nC195_=_C595( C195 C595 ) C195_=_C597( C195 C597 ) C195_=_C599( C195 C599 ) C195_=_C600( C195 C600 ) C195_=_C601( C195 C601 ) C195_=_C604( C195 C604 ) \nC195_=_C605( C195 C605 ) C196_=_C198( C196 C198 ) C196_=_C199( C196 C199 ) C196_=_C200( C196 C200 ) C196_=_C201( C196 C201 ) C196_=_C202( C196 C202 ) \nC196_=_C203( C196 C203 ) C196_=_C204( C196 C204 ) C196_=_C205( C196 C205 ) C196_=_C207( C196 C207 ) C196_=_C208( C196 C208 ) C196_=_C210( C196 C210 ) \nC196_=_C225( C196 C225 ) C196_=_C256( C196 C256 ) C196_=_C286( C196 C286 ) C196_=_C444( C196 C444 ) C196_=_C611( C196 C611 ) C196_=_C613( C196 C613 ) \nC196_=_C615( C196 C615 ) C196_=_C616( C196 C616 ) C198_=_C199( C198 C199 ) C198_=_C200( C198 C200 ) C198_=_C201( C198 C201 ) C198_=_C202( C198 C202 ) \nC198_=_C203( C198 C203 ) C198_=_C204( C198 C204 ) C198_=_C205( C198 C205 ) C198_=_C207( C198 C207 ) C198_=_C208( C198 C208 ) C198_=_C210( C198 C210 ) \nC198_=_C228( C198 C228 ) C198_=_C259( C198 C259 ) C198_=_C289( C198 C289 ) C198_=_C316( C198 C316 ) C198_=_C447( C198 C447 ) C198_=_C652( C198 C652 ) \nC198_=_C654( C198 C654 ) C198_=_C656( C198 C656 ) C198_=_C657( C198 C657 ) C198_=_C658( C198 C658 ) C198_=_C661( C198 C661 ) C199_=_C200( C199 C200 ) \nC199_=_C201( C199 C201 ) C199_=_C202( C199 C202 ) C199_=_C203( C199 C203 ) C199_=_C204( C199 C204 ) C199_=_C205( C199 C205 ) C199_=_C207( C199 C207 ) \nC199_=_C208( C199 C208 ) C199_=_C210( C199 C210 ) C199_=_C229( C199 C229 ) C199_=_C290( C199 C290 ) C199_=_C317( C199 C317 ) C199_=_C448( C199 C448 ) \nC199_=_C622( C199 C622 ) C199_=_C663( C199 C663 ) C199_=_C665( C199 C665 ) C199_=_C667( C199 C667 ) C199_=_C668( C199 C668 ) C199_=_C669( C199 C669 ) \nC199_=_C672( C199 C672 ) C199_=_C673( C199 C673 ) C200_=_C201( C200 C201 ) C200_=_C202( C200 C202 ) C200_=_C203( C200 C203 ) C200_=_C204( C200 C204 ) \nC200_=_C205( C200 C205 ) C200_=_C207( C200 C207 ) C200_=_C208( C200 C208 ) C200_=_C210( C200 C210 ) C200_=_C260( C200 C260 ) C200_=_C318( C200 C318 ) \nC200_=_C346( C200 C346 ) C200_=_C374( C200 C374 ) C200_=_C399( C200 C399 ) C200_=_C425( C200 C425 ) C200_=_C473( C200 C473 ) C200_=_C496( C200 C496 ) \nC200_=_C518( C200 C518 ) C200_=_C539( C200 C539 ) C200_=_C559( C200 C559 ) C200_=_C578( C200 C578 ) C200_=_C595( C200 C595 ) C200_=_C611( C200 C611 ) \nC200_=_C623( C200 C623 ) C200_=_C638( C200 C638 ) C200_=_C652( C200 C652 ) C200_=_C663( C200 C663 ) C200_=_C676( C200 C676 ) C200_=_C678( C200 C678 ) \nC200_=_C681( C200 C681 ) C200_=_C682( C200 C682 ) C200_=_C683( C200 C683 ) C200_=_C684( C200 C684 ) C200_=_C685( C200 C685 ) C200_=_C686( C200 C686 ) \nC200_=_C687( C200 C687 ) C201_=_C202( C201 C202 ) C201_=_C203( C201 C203 ) C201_=_C204( C201 C204 ) C201_=_C205( C201 C205 ) C201_=_C207( C201 C207 ) \nC201_=_C208( C201 C208 ) C201_=_C210( C201 C210 ) C201_=_C231( C201 C231 ) C201_=_C261( C201 C261 ) C201_=_C292( C201 C292 ) C201_=_C319( C201 C319 ) \nC201_=_C450( C201 C450 ) C201_=_C624( C201 C624 ) C201_=_C676( C201 C676 ) C201_=_C689( C201 C689 ) C201_=_C690( C201 C690 ) C201_=_C691( C201 C691 ) \nC201_=_C694( C201 C694 ) C201_=_C695( C201 C695 ) C202_=_C203( C202 C203 ) C202_=_C204( C202 C204 ) C202_=_C205( C202 C205 ) C202_=_C207( C202 C207 ) \nC202_=_C208( C202 C208 ) C202_=_C210( C202 C210 ) C202_=_C262( C202 C262 ) C202_=_C320( C202 C320 ) C202_=_C348( C202 C348 ) C202_=_C376( C202 C376 ) \nC202_=_C401( C202 C401 ) C202_=_C427( C202 C427 ) C202_=_C475( C202 C475 ) C202_=_C498( C202 C498 ) C202_=_C520( C202 C520 ) C202_=_C541( C202 C541 ) \nC202_=_C561( C202 C561 ) C202_=_C580( C202 C580 ) C202_=_C597( C202 C597 ) C202_=_C613( C202 C613 ) C202_=_C625( C202 C625 ) C202_=_C640( C202 C640 ) \nC202_=_C654( C202 C654 ) C202_=_C665( C202 C665 ) C202_=_C698( C202 C698 ) C202_=_C701( C202 C701 ) C202_=_C702( C202 C702 ) C202_=_C703( C202 C703 ) \nC202_=_C704( C202 C704 ) C202_=_C705( C202 C705 ) C202_=_C706( C202 C706 ) C202_=_C707( C202 C707 ) C203_=_C204( C203 C204 ) C203_=_C205( C203 C205 ) \nC203_=_C207( C203 C207 ) C203_=_C208( C203 C208 ) C203_=_C210( C203 C210 ) C203_=_C233( C203 C233 ) C203_=_C263( C203 C263 ) C203_=_C294( C203 C294 ) \nC203_=_C321( C203 C321 ) C203_=_C452( C203 C452 ) C203_=_C626( C203 C626 ) C203_=_C678( C203 C678 ) C203_=_C698( C203 C698 ) C203_=_C708( C203 C708 ) \nC203_=_C709( C203 C709 ) C203_=_C710( C203 C710 ) C203_=_C713( C203 C713 ) C203_=_C714( C203 C714 ) C204_=_C205( C204 C205 ) C204_=_C207( C204 C207 ) \nC204_=_C208( C204 C208 ) C204_=_C210( C204 C210 ) C204_=_C264( C204 C264 ) C204_=_C322( C204 C322 ) C204_=_C350( C204 C350 ) C204_=_C378( C204 C378 ) \nC204_=_C403( C204 C403 ) C204_=_C477( C204 C477 ) C204_=_C500( C204 C500 ) C204_=_C522( C204 C522 ) C204_=_C543( C204 C543 ) C204_=_C563( C204 C563 ) \nC204_=_C582( C204 C582 ) C204_=_C599( C204 C599 ) C204_=_C615( C204 C615 ) C204_=_C627( C204 C627 ) C204_=_C642( C204 C642 ) C204_=_C656( C204 C656 ) \nC204_=_C667( C204 C667 ) C204_=_C689( C204 C689 ) C204_=_C708( C204 C708 ) C204_=_C718( C204 C718 ) C204_=_C719( C204 C719 ) C204_=_C720( C204 C720 ) \nC204_=_C721( C204 C721 ) C204_=_C722( C204 C722 ) C204_=_C723( C204 C723 ) C204_=_C724( C204 C724 ) C205_=_C207( C205 C207 ) C205_=_C208( C205 C208 ) \nC205_=_C210( C205 C210 ) C205_=_C265( C205 C265 ) C205_=_C323( C205 C323 ) C205_=_C351( C205 C351 ) C205_=_C404( C205 C404 ) C205_=_C429( C205 C429 ) \nC205_=_C478( C205 C478 ) C205_=_C501( C205 C501 ) C205_=_C523( C205 C523 ) C205_=_C544( C205 C544 ) C205_=_C564( C205 C564 ) C205_=_C583( C205 C583 ) \nC205_=_C600( C205 C600 ) C205_=_C616( C205 C616 ) C205_=_C628( C205 C628 ) C205_=_C643( C205 C643 ) C205_=_C657( C205 C657 ) C205_=_C668( C205 C668 ) \nC205_=_C690( C205 C690 ) C205_=_C709( C205 C709 ) C205_=_C725( C205 C725 ) C205_=_C726( C205 C726 ) C205_=_C727( C205 C727 ) C205_=_C728( C205 C728 ) \nC205_=_C729( C205 C729 ) C205_=_C730( C205 C730 ) C205_=_C731( C205 C731 ) C207_=_C208( C207 C208 ) C207_=_C210( C207 C210 ) C207_=_C237( C207 C237 ) \nC207_=_C267( C207 C267 ) C207_=_C298( C207 C298 ) C207_=_C325( C207 C325 ) C207_=_C456( C207 C456 ) C207_=_C630( C207 C630 ) C207_=_C682( C207 C682 ) \nC207_=_C702( C207 C702 ) C207_=_C719( C207 C719 ) C207_=_C726( C207 C726 ) C207_=_C732( C207 C732 ) C207_=_C739( C207 C739 ) C207_=_C740( C207 C740 ) \nC208_=_C210( C208 C210 ) C208_=_C238( C208 C238 ) C208_=_C268( C208 C268 ) C208_=_C299( C208 C299 ) C208_=_C326( C208 C326 ) C208_=_C457( C208 C457 ) \nC208_=_C631( C208 C631 ) C208_=_C683( C208 C683 ) C208_=_C703( C208 C703 ) C208_=_C720( C208 C720 ) C208_=_C727( C208 C727 ) C208_=_C733( C208 C733 ) \nC208_=_C743( C208 C743 ) C208_=_C744( C208 C744 ) C210_=_C242( C210 C242 ) C210_=_C272( C210 C272 ) C210_=_C303( C210 C303 ) C210_=_C461( C210 C461 ) \nC210_=_C635( C210 C635 ) C210_=_C687( C210 C687 ) C210_=_C707( C210 C707 ) C210_=_C724( C210 C724 ) C210_=_C731( C210 C731 ) C210_=_C737( C210 C737 ) \nC210_=_C749( C210 C749 ) C210_=_C751( C210 C751 ) C211_=_C213( C211 C213 ) C211_=_C214( C211 C214 ) C211_=_C215( C211 C215 ) C211_=_C216( C211 C216 ) \nC211_=_C218( C211 C218 ) C211_=_C219( C211 C219 ) C211_=_C220( C211 C220 ) C211_=_C221( C211 C221 ) C211_=_C222( C211 C222 ) C211_=_C223( C211 C223 ) \nC211_=_C224( C211 C224 ) C211_=_C225( C211 C225 ) C211_=_C226( C211 C226 ) C211_=_C227( C211 C227 ) C211_=_C228( C211 C228 ) C211_=_C229( C211 C229 ) \nC211_=_C231( C211 C231 ) C211_=_C233( C211 C233 ) C211_=_C236( C211 C236 ) C211_=_C237( C211 C237 ) C211_=_C238( C211 C238 ) C211_=_C239( C211 C239 ) \nC211_=_C240( C211 C240 ) C211_=_C241( C211 C241 ) C211_=_C242( C211 C242 ) C211_=_C243( C211 C243 ) C211_=_C245( C211 C245 ) C211_=_C246( C211 C246 ) \nC211_=_C247( C211 C247 ) C211_=_C248( C211 C248 ) C211_=_C249( C211 C249 ) C211_=_C250( C211 C250 ) C211_=_C251( C211 C251 ) C211_=_C252( C211 C252 ) \nC211_=_C253( C211 C253 ) C211_=_C254( C211 C254 ) C211_=_C255( C211 C255 ) C211_=_C256( C211 C256 ) C211_=_C258( C211 C258 ) C211_=_C259( C211 C259 ) \nC211_=_C260( C211 C260 ) C211_=_C261( C211 C261 ) C211_=_C262( C211 C262 ) C211_=_C263( C211 C263 ) C211_=_C264( C211 C264 ) C211_=_C265( C211 C265 ) \nC211_=_C267( C211 C267 ) C211_=_C268( C211 C268 ) C211_=_C271( C211 C271 ) C211_=_C272(</w:t>
      </w:r>
    </w:p>
    <w:p>
      <w:pPr>
        <w:pStyle w:val="PreformattedText"/>
        <w:bidi w:val="0"/>
        <w:spacing w:before="0" w:after="0"/>
        <w:jc w:val="left"/>
        <w:rPr/>
      </w:pPr>
      <w:r>
        <w:rPr/>
        <w:t xml:space="preserve"> </w:t>
      </w:r>
      <w:r>
        <w:rPr/>
        <w:t>C211 C272 ) C213_=_C214( C213 C214 ) C213_=_C215( C213 C215 ) \nC213_=_C216( C213 C216 ) C213_=_C218( C213 C218 ) C213_=_C219( C213 C219 ) C213_=_C220( C213 C220 ) C213_=_C221( C213 C221 ) C213_=_C222( C213 C222 ) \nC213_=_C223( C213 C223 ) C213_=_C224( C213 C224 ) C213_=_C225( C213 C225 ) C213_=_C226( C213 C226 ) C213_=_C227( C213 C227 ) C213_=_C228( C213 C228 ) \nC213_=_C229( C213 C229 ) C213_=_C231( C213 C231 ) C213_=_C233( C213 C233 ) C213_=_C236( C213 C236 ) C213_=_C237( C213 C237 ) C213_=_C238( C213 C238 ) \nC213_=_C239( C213 C239 ) C213_=_C240( C213 C240 ) C213_=_C241( C213 C241 ) C213_=_C242( C213 C242 ) C213_=_C273( C213 C273 ) C213_=_C304( C213 C304 ) \nC213_=_C305( C213 C305 ) C213_=_C306( C213 C306 ) C213_=_C307( C213 C307 ) C213_=_C308( C213 C308 ) C213_=_C309( C213 C309 ) C213_=_C310( C213 C310 ) \nC213_=_C311( C213 C311 ) C213_=_C312( C213 C312 ) C213_=_C313( C213 C313 ) C213_=_C314( C213 C314 ) C213_=_C316( C213 C316 ) C213_=_C317( C213 C317 ) \nC213_=_C318( C213 C318 ) C213_=_C319( C213 C319 ) C213_=_C320( C213 C320 ) C213_=_C321( C213 C321 ) C213_=_C322( C213 C322 ) C213_=_C323( C213 C323 ) \nC213_=_C325( C213 C325 ) C213_=_C326( C213 C326 ) C213_=_C329( C213 C329 ) C214_=_C215( C214 C215 ) C214_=_C216( C214 C216 ) C214_=_C218( C214 C218 ) \nC214_=_C219( C214 C219 ) C214_=_C220( C214 C220 ) C214_=_C221( C214 C221 ) C214_=_C222( C214 C222 ) C214_=_C223( C214 C223 ) C214_=_C224( C214 C224 ) \nC214_=_C225( C214 C225 ) C214_=_C226( C214 C226 ) C214_=_C227( C214 C227 ) C214_=_C228( C214 C228 ) C214_=_C229( C214 C229 ) C214_=_C231( C214 C231 ) \nC214_=_C233( C214 C233 ) C214_=_C236( C214 C236 ) C214_=_C237( C214 C237 ) C214_=_C238( C214 C238 ) C214_=_C239( C214 C239 ) C214_=_C240( C214 C240 ) \nC214_=_C241( C214 C241 ) C214_=_C242( C214 C242 ) C214_=_C245( C214 C245 ) C214_=_C274( C214 C274 ) C214_=_C333( C214 C333 ) C214_=_C342( C214 C342 ) \nC214_=_C346( C214 C346 ) C214_=_C348( C214 C348 ) C214_=_C350( C214 C350 ) C214_=_C351( C214 C351 ) C214_=_C352( C214 C352 ) C214_=_C355( C214 C355 ) \nC214_=_C356( C214 C356 ) C215_=_C216( C215 C216 ) C215_=_C218( C215 C218 ) C215_=_C219( C215 C219 ) C215_=_C220( C215 C220 ) C215_=_C221( C215 C221 ) \nC215_=_C222( C215 C222 ) C215_=_C223( C215 C223 ) C215_=_C224( C215 C224 ) C215_=_C225( C215 C225 ) C215_=_C226( C215 C226 ) C215_=_C227( C215 C227 ) \nC215_=_C228( C215 C228 ) C215_=_C229( C215 C229 ) C215_=_C231( C215 C231 ) C215_=_C233( C215 C233 ) C215_=_C236( C215 C236 ) C215_=_C237( C215 C237 ) \nC215_=_C238( C215 C238 ) C215_=_C239( C215 C239 ) C215_=_C240( C215 C240 ) C215_=_C241( C215 C241 ) C215_=_C242( C215 C242 ) C215_=_C246( C215 C246 ) \nC215_=_C275( C215 C275 ) C215_=_C304( C215 C304 ) C215_=_C361( C215 C361 ) C215_=_C370( C215 C370 ) C215_=_C374( C215 C374 ) C215_=_C376( C215 C376 ) \nC215_=_C378( C215 C378 ) C215_=_C379( C215 C379 ) C215_=_C382( C215 C382 ) C215_=_C383( C215 C383 ) C216_=_C218( C216 C218 ) C216_=_C219( C216 C219 ) \nC216_=_C220( C216 C220 ) C216_=_C221( C216 C221 ) C216_=_C222( C216 C222 ) C216_=_C223( C216 C223 ) C216_=_C224( C216 C224 ) C216_=_C225( C216 C225 ) \nC216_=_C226( C216 C226 ) C216_=_C227( C216 C227 ) C216_=_C228( C216 C228 ) C216_=_C229( C216 C229 ) C216_=_C231( C216 C231 ) C216_=_C233( C216 C233 ) \nC216_=_C236( C216 C236 ) C216_=_C237( C216 C237 ) C216_=_C238( C216 C238 ) C216_=_C239( C216 C239 ) C216_=_C240( C216 C240 ) C216_=_C241( C216 C241 ) \nC216_=_C242( C216 C242 ) C216_=_C247( C216 C247 ) C216_=_C276( C216 C276 ) C216_=_C305( C216 C305 ) C216_=_C387( C216 C387 ) C216_=_C399( C216 C399 ) \nC216_=_C401( C216 C401 ) C216_=_C403( C216 C403 ) C216_=_C404( C216 C404 ) C216_=_C405( C216 C405 ) C216_=_C408( C216 C408 ) C216_=_C409( C216 C409 ) \nC218_=_C219( C218 C219 ) C218_=_C220( C218 C220 ) C218_=_C221( C218 C221 ) C218_=_C222( C218 C222 ) C218_=_C223( C218 C223 ) C218_=_C224( C218 C224 ) \nC218_=_C225( C218 C225 ) C218_=_C226( C218 C226 ) C218_=_C227( C218 C227 ) C218_=_C228( C218 C228 ) C218_=_C229( C218 C229 ) C218_=_C231( C218 C231 ) \nC218_=_C233( C218 C233 ) C218_=_C236( C218 C236 ) C218_=_C237( C218 C237 ) C218_=_C238( C218 C238 ) C218_=_C239( C218 C239 ) C218_=_C240( C218 C240 ) \nC218_=_C241( C218 C241 ) C218_=_C242( C218 C242 ) C218_=_C279( C218 C279 ) C218_=_C308( C218 C308 ) C218_=_C437( C218 C437 ) C218_=_C469( C218 C469 ) \nC218_=_C473( C218 C473 ) C218_=_C475( C218 C475 ) C218_=_C477( C218 C477 ) C218_=_C478( C218 C478 ) C218_=_C479( C218 C479 ) C218_=_C482( C218 C482 ) \nC218_=_C483( C218 C483 ) C219_=_C220( C219 C220 ) C219_=_C221( C219 C221 ) C219_=_C222( C219 C222 ) C219_=_C223( C219 C223 ) C219_=_C224( C219 C224 ) \nC219_=_C225( C219 C225 ) C219_=_C226( C219 C226 ) C219_=_C227( C219 C227 ) C219_=_C228( C219 C228 ) C219_=_C229( C219 C229 ) C219_=_C231( C219 C231 ) \nC219_=_C233( C219 C233 ) C219_=_C236( C219 C236 ) C219_=_C237( C219 C237 ) C219_=_C238( C219 C238 ) C219_=_C239( C219 C239 ) C219_=_C240( C219 C240 ) \nC219_=_C241( C219 C241 ) C219_=_C242( C219 C242 ) C219_=_C250( C219 C250 ) C219_=_C280( C219 C280 ) C219_=_C309( C219 C309 ) C219_=_C438( C219 C438 ) \nC219_=_C492( C219 C492 ) C219_=_C496( C219 C496 ) C219_=_C498( C219 C498 ) C219_=_C500( C219 C500 ) C219_=_C501( C219 C501 ) C219_=_C502( C219 C502 ) \nC219_=_C505( C219 C505 ) C219_=_C506( C219 C506 ) C220_=_C221( C220 C221 ) C220_=_C222( C220 C222 ) C220_=_C223( C220 C223 ) C220_=_C224( C220 C224 ) \nC220_=_C225( C220 C225 ) C220_=_C226( C220 C226 ) C220_=_C227( C220 C227 ) C220_=_C228( C220 C228 ) C220_=_C229( C220 C229 ) C220_=_C231( C220 C231 ) \nC220_=_C233( C220 C233 ) C220_=_C236( C220 C236 ) C220_=_C237( C220 C237 ) C220_=_C238( C220 C238 ) C220_=_C239( C220 C239 ) C220_=_C240( C220 C240 ) \nC220_=_C241( C220 C241 ) C220_=_C242( C220 C242 ) C220_=_C251( C220 C251 ) C220_=_C281( C220 C281 ) C220_=_C310( C220 C310 ) C220_=_C439( C220 C439 ) \nC220_=_C514( C220 C514 ) C220_=_C518( C220 C518 ) C220_=_C520( C220 C520 ) C220_=_C522( C220 C522 ) C220_=_C523( C220 C523 ) C220_=_C524( C220 C524 ) \nC220_=_C527( C220 C527 ) C220_=_C528( C220 C528 ) C221_=_C222( C221 C222 ) C221_=_C223( C221 C223 ) C221_=_C224( C221 C224 ) C221_=_C225( C221 C225 ) \nC221_=_C226( C221 C226 ) C221_=_C227( C221 C227 ) C221_=_C228( C221 C228 ) C221_=_C229( C221 C229 ) C221_=_C231( C221 C231 ) C221_=_C233( C221 C233 ) \nC221_=_C236( C221 C236 ) C221_=_C237( C221 C237 ) C221_=_C238( C221 C238 ) C221_=_C239( C221 C239 ) C221_=_C240( C221 C240 ) C221_=_C241( C221 C241 ) \nC221_=_C242( C221 C242 ) C221_=_C252( C221 C252 ) C221_=_C282( C221 C282 ) C221_=_C311( C221 C311 ) C221_=_C440( C221 C440 ) C221_=_C535( C221 C535 ) \nC221_=_C539( C221 C539 ) C221_=_C541( C221 C541 ) C221_=_C543( C221 C543 ) C221_=_C544( C221 C544 ) C221_=_C545( C221 C545 ) C221_=_C548( C221 C548 ) \nC221_=_C549( C221 C549 ) C222_=_C223( C222 C223 ) C222_=_C224( C222 C224 ) C222_=_C225( C222 C225 ) C222_=_C226( C222 C226 ) C222_=_C227( C222 C227 ) \nC222_=_C228( C222 C228 ) C222_=_C229( C222 C229 ) C222_=_C231( C222 C231 ) C222_=_C233( C222 C233 ) C222_=_C236( C222 C236 ) C222_=_C237( C222 C237 ) \nC222_=_C238( C222 C238 ) C222_=_C239( C222 C239 ) C222_=_C240( C222 C240 ) C222_=_C241( C222 C241 ) C222_=_C242( C222 C242 ) C222_=_C253( C222 C253 ) \nC222_=_C283( C222 C283 ) C222_=_C312( C222 C312 ) C222_=_C441( C222 C441 ) C222_=_C555( C222 C555 ) C222_=_C559( C222 C559 ) C222_=_C561( C222 C561 ) \nC222_=_C563( C222 C563 ) C222_=_C564( C222 C564 ) C222_=_C565( C222 C565 ) C222_=_C568( C222 C568 ) C222_=_C569( C222 C569 ) C223_=_C224( C223 C224 ) \nC223_=_C225( C223 C225 ) C223_=_C226( C223 C226 ) C223_=_C227( C223 C227 ) C223_=_C228( C223 C228 ) C223_=_C229( C223 C229 ) C223_=_C231( C223 C231 ) \nC223_=_C233( C223 C233 ) C223_=_C236( C223 C236 ) C223_=_C237( C223 C237 ) C223_=_C238( C223 C238 ) C223_=_C239( C223 C239 ) C223_=_C240( C223 C240 ) \nC223_=_C241( C223 C241 ) C223_=_C242( C223 C242 ) C223_=_C254( C223 C254 ) C223_=_C284( C223 C284 ) C223_=_C313( C223 C313 ) C223_=_C442( C223 C442 ) \nC223_=_C574( C223 C574 ) C223_=_C578( C223 C578 ) C223_=_C580( C223 C580 ) C223_=_C582( C223 C582 ) C223_=_C583( C223 C583 ) C223_=_C586( C223 C586 ) \nC223_=_C587( C223 C587 ) C224_=_C225( C224 C225 ) C224_=_C226( C224 C226 ) C224_=_C227( C224 C227 ) C224_=_C228( C224 C228 ) C224_=_C229( C224 C229 ) \nC224_=_C231( C224 C231 ) C224_=_C233( C224 C233 ) C224_=_C236( C224 C236 ) C224_=_C237( C224 C237 ) C224_=_C238( C224 C238 ) C224_=_C239( C224 C239 ) \nC224_=_C240( C224 C240 ) C224_=_C241( C224 C241 ) C224_=_C242( C224 C242 ) C224_=_C255( C224 C255 ) C224_=_C285( C224 C285 ) C224_=_C314( C224 C314 ) \nC224_=_C443( C224 C443 ) C224_=_C591( C224 C591 ) C224_=_C595( C224 C595 ) C224_=_C597( C224 C597 ) C224_=_C599( C224 C599 ) C224_=_C600( C224 C600 ) \nC224_=_C601( C224 C601 ) C224_=_C604( C224 C604 ) C224_=_C605( C224 C605 ) C225_=_C226( C225 C226 ) C225_=_C227( C225 C227 ) C225_=_C228( C225 C228 ) \nC225_=_C229( C225 C229 ) C225_=_C231( C225 C231 ) C225_=_C233( C225 C233 ) C225_=_C236( C225 C236 ) C225_=_C237( C225 C237 ) C225_=_C238( C225 C238 ) \nC225_=_C239( C225 C239 ) C225_=_C240( C225 C240 ) C225_=_C241( C225 C241 ) C225_=_C242( C225 C242 ) C225_=_C256( C225 C256 ) C225_=_C286( C225 C286 ) \nC225_=_C444( C225 C444 ) C225_=_C611( C225 C611 ) C225_=_C613( C225 C613 ) C225_=_C615( C225 C615 ) C225_=_C616( C225 C616 ) C226_=_C227( C226 C227 ) \nC226_=_C228( C226 C228 ) C226_=_C229( C226 C229 ) C226_=_C231( C226 C231 ) C226_=_C233( C226 C233 ) C226_=_C236( C226 C236 ) C226_=_C237( C226 C237 ) \nC226_=_C238( C226 C238 ) C226_=_C239( C226 C239 ) C226_=_C240( C226 C240 ) C226_=_C241( C226 C241 ) C226_=_C242( C226 C242 ) C226_=_C287( C226 C287 ) \nC226_=_C342( C226 C342 ) C226_=_C370( C226 C370 ) C226_=_C421( C226 C421 ) C226_=_C445( C226 C445 ) C226_=_C469( C226 C469 ) C226_=_C492( C226 C492 ) \nC226_=_C514( C226 C514 ) C226_=_C535( C226 C535 ) C226_=_C555( C226 C555 ) C226_=_C574( C226 C574 ) C226_=_C591(</w:t>
      </w:r>
    </w:p>
    <w:p>
      <w:pPr>
        <w:pStyle w:val="PreformattedText"/>
        <w:bidi w:val="0"/>
        <w:spacing w:before="0" w:after="0"/>
        <w:jc w:val="left"/>
        <w:rPr/>
      </w:pPr>
      <w:r>
        <w:rPr/>
        <w:t xml:space="preserve"> </w:t>
      </w:r>
      <w:r>
        <w:rPr/>
        <w:t>C226 C591 ) C226_=_C621( C226 C621 ) \nC226_=_C622( C226 C622 ) C226_=_C623( C226 C623 ) C226_=_C624( C226 C624 ) C226_=_C625( C226 C625 ) C226_=_C626( C226 C626 ) C226_=_C627( C226 C627 ) \nC226_=_C628( C226 C628 ) C226_=_C630( C226 C630 ) C226_=_C631( C226 C631 ) C226_=_C634( C226 C634 ) C226_=_C635( C226 C635 ) C227_=_C228( C227 C228 ) \nC227_=_C229( C227 C229 ) C227_=_C231( C227 C231 ) C227_=_C233( C227 C233 ) C227_=_C236( C227 C236 ) C227_=_C237( C227 C237 ) C227_=_C238( C227 C238 ) \nC227_=_C239( C227 C239 ) C227_=_C240( C227 C240 ) C227_=_C241( C227 C241 ) C227_=_C242( C227 C242 ) C227_=_C258( C227 C258 ) C227_=_C288( C227 C288 ) \nC227_=_C446( C227 C446 ) C227_=_C621( C227 C621 ) C227_=_C638( C227 C638 ) C227_=_C640( C227 C640 ) C227_=_C642( C227 C642 ) C227_=_C643( C227 C643 ) \nC227_=_C644( C227 C644 ) C227_=_C647( C227 C647 ) C227_=_C648( C227 C648 ) C228_=_C229( C228 C229 ) C228_=_C231( C228 C231 ) C228_=_C233( C228 C233 ) \nC228_=_C236( C228 C236 ) C228_=_C237( C228 C237 ) C228_=_C238( C228 C238 ) C228_=_C239( C228 C239 ) C228_=_C240( C228 C240 ) C228_=_C241( C228 C241 ) \nC228_=_C242( C228 C242 ) C228_=_C259( C228 C259 ) C228_=_C289( C228 C289 ) C228_=_C316( C228 C316 ) C228_=_C447( C228 C447 ) C228_=_C652( C228 C652 ) \nC228_=_C654( C228 C654 ) C228_=_C656( C228 C656 ) C228_=_C657( C228 C657 ) C228_=_C658( C228 C658 ) C228_=_C661( C228 C661 ) C229_=_C231( C229 C231 ) \nC229_=_C233( C229 C233 ) C229_=_C236( C229 C236 ) C229_=_C237( C229 C237 ) C229_=_C238( C229 C238 ) C229_=_C239( C229 C239 ) C229_=_C240( C229 C240 ) \nC229_=_C241( C229 C241 ) C229_=_C242( C229 C242 ) C229_=_C290( C229 C290 ) C229_=_C317( C229 C317 ) C229_=_C448( C229 C448 ) C229_=_C622( C229 C622 ) \nC229_=_C663( C229 C663 ) C229_=_C665( C229 C665 ) C229_=_C667( C229 C667 ) C229_=_C668( C229 C668 ) C229_=_C669( C229 C669 ) C229_=_C672( C229 C672 ) \nC229_=_C673( C229 C673 ) C231_=_C233( C231 C233 ) C231_=_C236( C231 C236 ) C231_=_C237( C231 C237 ) C231_=_C238( C231 C238 ) C231_=_C239( C231 C239 ) \nC231_=_C240( C231 C240 ) C231_=_C241( C231 C241 ) C231_=_C242( C231 C242 ) C231_=_C261( C231 C261 ) C231_=_C292( C231 C292 ) C231_=_C319( C231 C319 ) \nC231_=_C450( C231 C450 ) C231_=_C624( C231 C624 ) C231_=_C676( C231 C676 ) C231_=_C689( C231 C689 ) C231_=_C690( C231 C690 ) C231_=_C691( C231 C691 ) \nC231_=_C694( C231 C694 ) C231_=_C695( C231 C695 ) C233_=_C236( C233 C236 ) C233_=_C237( C233 C237 ) C233_=_C238( C233 C238 ) C233_=_C239( C233 C239 ) \nC233_=_C240( C233 C240 ) C233_=_C241( C233 C241 ) C233_=_C242( C233 C242 ) C233_=_C263( C233 C263 ) C233_=_C294( C233 C294 ) C233_=_C321( C233 C321 ) \nC233_=_C452( C233 C452 ) C233_=_C626( C233 C626 ) C233_=_C678( C233 C678 ) C233_=_C698( C233 C698 ) C233_=_C708( C233 C708 ) C233_=_C709( C233 C709 ) \nC233_=_C710( C233 C710 ) C233_=_C713( C233 C713 ) C233_=_C714( C233 C714 ) C236_=_C237( C236 C237 ) C236_=_C238( C236 C238 ) C236_=_C239( C236 C239 ) \nC236_=_C240( C236 C240 ) C236_=_C241( C236 C241 ) C236_=_C242( C236 C242 ) C236_=_C297( C236 C297 ) C236_=_C352( C236 C352 ) C236_=_C379( C236 C379 ) \nC236_=_C405( C236 C405 ) C236_=_C430( C236 C430 ) C236_=_C455( C236 C455 ) C236_=_C479( C236 C479 ) C236_=_C502( C236 C502 ) C236_=_C524( C236 C524 ) \nC236_=_C545( C236 C545 ) C236_=_C565( C236 C565 ) C236_=_C601( C236 C601 ) C236_=_C644( C236 C644 ) C236_=_C658( C236 C658 ) C236_=_C669( C236 C669 ) \nC236_=_C681( C236 C681 ) C236_=_C691( C236 C691 ) C236_=_C701( C236 C701 ) C236_=_C710( C236 C710 ) C236_=_C718( C236 C718 ) C236_=_C725( C236 C725 ) \nC236_=_C732( C236 C732 ) C236_=_C733( C236 C733 ) C236_=_C736( C236 C736 ) C236_=_C737( C236 C737 ) C237_=_C238( C237 C238 ) C237_=_C239( C237 C239 ) \nC237_=_C240( C237 C240 ) C237_=_C241( C237 C241 ) C237_=_C242( C237 C242 ) C237_=_C267( C237 C267 ) C237_=_C298( C237 C298 ) C237_=_C325( C237 C325 ) \nC237_=_C456( C237 C456 ) C237_=_C630( C237 C630 ) C237_=_C682( C237 C682 ) C237_=_C702( C237 C702 ) C237_=_C719( C237 C719 ) C237_=_C726( C237 C726 ) \nC237_=_C732( C237 C732 ) C237_=_C739( C237 C739 ) C237_=_C740( C237 C740 ) C238_=_C239( C238 C239 ) C238_=_C240( C238 C240 ) C238_=_C241( C238 C241 ) \nC238_=_C242( C238 C242 ) C238_=_C268( C238 C268 ) C238_=_C299( C238 C299 ) C238_=_C326( C238 C326 ) C238_=_C457( C238 C457 ) C238_=_C631( C238 C631 ) \nC238_=_C683( C238 C683 ) C238_=_C703( C238 C703 ) C238_=_C720( C238 C720 ) C238_=_C727( C238 C727 ) C238_=_C733( C238 C733 ) C238_=_C743( C238 C743 ) \nC238_=_C744( C238 C744 ) C239_=_C240( C239 C240 ) C239_=_C241( C239 C241 ) C239_=_C242( C239 C242 ) C239_=_C300( C239 C300 ) C239_=_C355( C239 C355 ) \nC239_=_C382( C239 C382 ) C239_=_C408( C239 C408 ) C239_=_C433( C239 C433 ) C239_=_C458( C239 C458 ) C239_=_C482( C239 C482 ) C239_=_C505( C239 C505 ) \nC239_=_C527( C239 C527 ) C239_=_C548( C239 C548 ) C239_=_C568( C239 C568 ) C239_=_C586( C239 C586 ) C239_=_C604( C239 C604 ) C239_=_C647( C239 C647 ) \nC239_=_C672( C239 C672 ) C239_=_C684( C239 C684 ) C239_=_C694( C239 C694 ) C239_=_C704( C239 C704 ) C239_=_C713( C239 C713 ) C239_=_C721( C239 C721 ) \nC239_=_C728( C239 C728 ) C239_=_C739( C239 C739 ) C239_=_C743( C239 C743 ) C239_=_C748( C239 C748 ) C239_=_C749( C239 C749 ) C240_=_C241( C240 C241 ) \nC240_=_C242( C240 C242 ) C240_=_C301( C240 C301 ) C240_=_C356( C240 C356 ) C240_=_C383( C240 C383 ) C240_=_C409( C240 C409 ) C240_=_C434( C240 C434 ) \nC240_=_C459( C240 C459 ) C240_=_C483( C240 C483 ) C240_=_C506( C240 C506 ) C240_=_C528( C240 C528 ) C240_=_C549( C240 C549 ) C240_=_C569( C240 C569 ) \nC240_=_C587( C240 C587 ) C240_=_C605( C240 C605 ) C240_=_C648( C240 C648 ) C240_=_C661( C240 C661 ) C240_=_C673( C240 C673 ) C240_=_C685( C240 C685 ) \nC240_=_C695( C240 C695 ) C240_=_C705( C240 C705 ) C240_=_C714( C240 C714 ) C240_=_C722( C240 C722 ) C240_=_C729( C240 C729 ) C240_=_C740( C240 C740 ) \nC240_=_C744( C240 C744 ) C240_=_C750( C240 C750 ) C240_=_C751( C240 C751 ) C241_=_C242( C241 C242 ) C241_=_C271( C241 C271 ) C241_=_C302( C241 C302 ) \nC241_=_C329( C241 C329 ) C241_=_C460( C241 C460 ) C241_=_C634( C241 C634 ) C241_=_C686( C241 C686 ) C241_=_C706( C241 C706 ) C241_=_C723( C241 C723 ) \nC241_=_C730( C241 C730 ) C241_=_C736( C241 C736 ) C241_=_C748( C241 C748 ) C241_=_C750( C241 C750 ) C242_=_C272( C242 C272 ) C242_=_C303( C242 C303 ) \nC242_=_C461( C242 C461 ) C242_=_C635( C242 C635 ) C242_=_C687( C242 C687 ) C242_=_C707( C242 C707 ) C242_=_C724( C242 C724 ) C242_=_C731( C242 C731 ) \nC242_=_C737( C242 C737 ) C242_=_C749( C242 C749 ) C242_=_C751( C242 C751 ) C243_=_C245( C243 C245 ) C243_=_C246( C243 C246 ) C243_=_C247( C243 C247 ) \nC243_=_C248( C243 C248 ) C243_=_C249( C243 C249 ) C243_=_C250( C243 C250 ) C243_=_C251( C243 C251 ) C243_=_C252( C243 C252 ) C243_=_C253( C243 C253 ) \nC243_=_C254( C243 C254 ) C243_=_C255( C243 C255 ) C243_=_C256( C243 C256 ) C243_=_C258( C243 C258 ) C243_=_C259( C243 C259 ) C243_=_C260( C243 C260 ) \nC243_=_C261( C243 C261 ) C243_=_C262( C243 C262 ) C243_=_C263( C243 C263 ) C243_=_C264( C243 C264 ) C243_=_C265( C243 C265 ) C243_=_C267( C243 C267 ) \nC243_=_C268( C243 C268 ) C243_=_C271( C243 C271 ) C243_=_C272( C243 C272 ) C243_=_C273( C243 C273 ) C243_=_C274( C243 C274 ) C243_=_C275( C243 C275 ) \nC243_=_C276( C243 C276 ) C243_=_C277( C243 C277 ) C243_=_C279( C243 C279 ) C243_=_C280( C243 C280 ) C243_=_C281( C243 C281 ) C243_=_C282( C243 C282 ) \nC243_=_C283( C243 C283 ) C243_=_C284( C243 C284 ) C243_=_C285( C243 C285 ) C243_=_C286( C243 C286 ) C243_=_C287( C243 C287 ) C243_=_C288( C243 C288 ) \nC243_=_C289( C243 C289 ) C243_=_C290( C243 C290 ) C243_=_C292( C243 C292 ) C243_=_C294( C243 C294 ) C243_=_C297( C243 C297 ) C243_=_C298( C243 C298 ) \nC243_=_C299( C243 C299 ) C243_=_C300( C243 C300 ) C243_=_C301( C243 C301 ) C243_=_C302( C243 C302 ) C243_=_C303( C243 C303 ) C245_=_C246( C245 C246 ) \nC245_=_C247( C245 C247 ) C245_=_C248( C245 C248 ) C245_=_C249( C245 C249 ) C245_=_C250( C245 C250 ) C245_=_C251( C245 C251 ) C245_=_C252( C245 C252 ) \nC245_=_C253( C245 C253 ) C245_=_C254( C245 C254 ) C245_=_C255( C245 C255 ) C245_=_C256( C245 C256 ) C245_=_C258( C245 C258 ) C245_=_C259( C245 C259 ) \nC245_=_C260( C245 C260 ) C245_=_C261( C245 C261 ) C245_=_C262( C245 C262 ) C245_=_C263( C245 C263 ) C245_=_C264( C245 C264 ) C245_=_C265( C245 C265 ) \nC245_=_C267( C245 C267 ) C245_=_C268( C245 C268 ) C245_=_C271( C245 C271 ) C245_=_C272( C245 C272 ) C245_=_C274( C245 C274 ) C245_=_C333( C245 C333 ) \nC245_=_C342( C245 C342 ) C245_=_C346( C245 C346 ) C245_=_C348( C245 C348 ) C245_=_C350( C245 C350 ) C245_=_C351( C245 C351 ) C245_=_C352( C245 C352 ) \nC245_=_C355( C245 C355 ) C245_=_C356( C245 C356 ) C246_=_C247( C246 C247 ) C246_=_C248( C246 C248 ) C246_=_C249( C246 C249 ) C246_=_C250( C246 C250 ) \nC246_=_C251( C246 C251 ) C246_=_C252( C246 C252 ) C246_=_C253( C246 C253 ) C246_=_C254( C246 C254 ) C246_=_C255( C246 C255 ) C246_=_C256( C246 C256 ) \nC246_=_C258( C246 C258 ) C246_=_C259( C246 C259 ) C246_=_C260( C246 C260 ) C246_=_C261( C246 C261 ) C246_=_C262( C246 C262 ) C246_=_C263( C246 C263 ) \nC246_=_C264( C246 C264 ) C246_=_C265( C246 C265 ) C246_=_C267( C246 C267 ) C246_=_C268( C246 C268 ) C246_=_C271( C246 C271 ) C246_=_C272( C246 C272 ) \nC246_=_C275( C246 C275 ) C246_=_C304( C246 C304 ) C246_=_C361( C246 C361 ) C246_=_C370( C246 C370 ) C246_=_C374( C246 C374 ) C246_=_C376( C246 C376 ) \nC246_=_C378( C246 C378 ) C246_=_C379( C246 C379 ) C246_=_C382( C246 C382 ) C246_=_C383( C246 C383 ) C247_=_C248( C247 C248 ) C247_=_C249( C247 C249 ) \nC247_=_C250( C247 C250 ) C247_=_C251( C247 C251 ) C247_=_C252( C247 C252 ) C247_=_C253( C247 C253 ) C247_=_C254( C247 C254 ) C247_=_C255( C247 C255 ) \nC247_=_C256( C247 C256 ) C247_=_C258( C247 C258 ) C247_=_C259( C247 C259 ) C247_=_C260( C247 C260 ) C247_=_C261( C247 C261 ) C247_=_C262( C247 C262 ) \nC247_=_C263( C247 C263 ) C247_=_C264( C247 C264 ) C247_=_C265( C247 C265 ) C247_=_C267( C247 C267 ) C247_=_C268( C247 C268 ) C247_=_C271(</w:t>
      </w:r>
    </w:p>
    <w:p>
      <w:pPr>
        <w:pStyle w:val="PreformattedText"/>
        <w:bidi w:val="0"/>
        <w:spacing w:before="0" w:after="0"/>
        <w:jc w:val="left"/>
        <w:rPr/>
      </w:pPr>
      <w:r>
        <w:rPr/>
        <w:t xml:space="preserve"> </w:t>
      </w:r>
      <w:r>
        <w:rPr/>
        <w:t>C247 C271 ) \nC247_=_C272( C247 C272 ) C247_=_C276( C247 C276 ) C247_=_C305( C247 C305 ) C247_=_C387( C247 C387 ) C247_=_C399( C247 C399 ) C247_=_C401( C247 C401 ) \nC247_=_C403( C247 C403 ) C247_=_C404( C247 C404 ) C247_=_C405( C247 C405 ) C247_=_C408( C247 C408 ) C247_=_C409( C247 C409 ) C248_=_C249( C248 C249 ) \nC248_=_C250( C248 C250 ) C248_=_C251( C248 C251 ) C248_=_C252( C248 C252 ) C248_=_C253( C248 C253 ) C248_=_C254( C248 C254 ) C248_=_C255( C248 C255 ) \nC248_=_C256( C248 C256 ) C248_=_C258( C248 C258 ) C248_=_C259( C248 C259 ) C248_=_C260( C248 C260 ) C248_=_C261( C248 C261 ) C248_=_C262( C248 C262 ) \nC248_=_C263( C248 C263 ) C248_=_C264( C248 C264 ) C248_=_C265( C248 C265 ) C248_=_C267( C248 C267 ) C248_=_C268( C248 C268 ) C248_=_C271( C248 C271 ) \nC248_=_C272( C248 C272 ) C248_=_C277( C248 C277 ) C248_=_C306( C248 C306 ) C248_=_C412( C248 C412 ) C248_=_C421( C248 C421 ) C248_=_C425( C248 C425 ) \nC248_=_C427( C248 C427 ) C248_=_C429( C248 C429 ) C248_=_C430( C248 C430 ) C248_=_C433( C248 C433 ) C248_=_C434( C248 C434 ) C249_=_C250( C249 C250 ) \nC249_=_C251( C249 C251 ) C249_=_C252( C249 C252 ) C249_=_C253( C249 C253 ) C249_=_C254( C249 C254 ) C249_=_C255( C249 C255 ) C249_=_C256( C249 C256 ) \nC249_=_C258( C249 C258 ) C249_=_C259( C249 C259 ) C249_=_C260( C249 C260 ) C249_=_C261( C249 C261 ) C249_=_C262( C249 C262 ) C249_=_C263( C249 C263 ) \nC249_=_C264( C249 C264 ) C249_=_C265( C249 C265 ) C249_=_C267( C249 C267 ) C249_=_C268( C249 C268 ) C249_=_C271( C249 C271 ) C249_=_C272( C249 C272 ) \nC249_=_C307( C249 C307 ) C249_=_C333( C249 C333 ) C249_=_C361( C249 C361 ) C249_=_C387( C249 C387 ) C249_=_C412( C249 C412 ) C249_=_C437( C249 C437 ) \nC249_=_C438( C249 C438 ) C249_=_C439( C249 C439 ) C249_=_C440( C249 C440 ) C249_=_C441( C249 C441 ) C249_=_C442( C249 C442 ) C249_=_C443( C249 C443 ) \nC249_=_C444( C249 C444 ) C249_=_C445( C249 C445 ) C249_=_C446( C249 C446 ) C249_=_C447( C249 C447 ) C249_=_C448( C249 C448 ) C249_=_C450( C249 C450 ) \nC249_=_C452( C249 C452 ) C249_=_C455( C249 C455 ) C249_=_C456( C249 C456 ) C249_=_C457( C249 C457 ) C249_=_C458( C249 C458 ) C249_=_C459( C249 C459 ) \nC249_=_C460( C249 C460 ) C249_=_C461( C249 C461 ) C250_=_C251( C250 C251 ) C250_=_C252( C250 C252 ) C250_=_C253( C250 C253 ) C250_=_C254( C250 C254 ) \nC250_=_C255( C250 C255 ) C250_=_C256( C250 C256 ) C250_=_C258( C250 C258 ) C250_=_C259( C250 C259 ) C250_=_C260( C250 C260 ) C250_=_C261( C250 C261 ) \nC250_=_C262( C250 C262 ) C250_=_C263( C250 C263 ) C250_=_C264( C250 C264 ) C250_=_C265( C250 C265 ) C250_=_C267( C250 C267 ) C250_=_C268( C250 C268 ) \nC250_=_C271( C250 C271 ) C250_=_C272( C250 C272 ) C250_=_C280( C250 C280 ) C250_=_C309( C250 C309 ) C250_=_C438( C250 C438 ) C250_=_C492( C250 C492 ) \nC250_=_C496( C250 C496 ) C250_=_C498( C250 C498 ) C250_=_C500( C250 C500 ) C250_=_C501( C250 C501 ) C250_=_C502( C250 C502 ) C250_=_C505( C250 C505 ) \nC250_=_C506( C250 C506 ) C251_=_C252( C251 C252 ) C251_=_C253( C251 C253 ) C251_=_C254( C251 C254 ) C251_=_C255( C251 C255 ) C251_=_C256( C251 C256 ) \nC251_=_C258( C251 C258 ) C251_=_C259( C251 C259 ) C251_=_C260( C251 C260 ) C251_=_C261( C251 C261 ) C251_=_C262( C251 C262 ) C251_=_C263( C251 C263 ) \nC251_=_C264( C251 C264 ) C251_=_C265( C251 C265 ) C251_=_C267( C251 C267 ) C251_=_C268( C251 C268 ) C251_=_C271( C251 C271 ) C251_=_C272( C251 C272 ) \nC251_=_C281( C251 C281 ) C251_=_C310( C251 C310 ) C251_=_C439( C251 C439 ) C251_=_C514( C251 C514 ) C251_=_C518( C251 C518 ) C251_=_C520( C251 C520 ) \nC251_=_C522( C251 C522 ) C251_=_C523( C251 C523 ) C251_=_C524( C251 C524 ) C251_=_C527( C251 C527 ) C251_=_C528( C251 C528 ) C252_=_C253( C252 C253 ) \nC252_=_C254( C252 C254 ) C252_=_C255( C252 C255 ) C252_=_C256( C252 C256 ) C252_=_C258( C252 C258 ) C252_=_C259( C252 C259 ) C252_=_C260( C252 C260 ) \nC252_=_C261( C252 C261 ) C252_=_C262( C252 C262 ) C252_=_C263( C252 C263 ) C252_=_C264( C252 C264 ) C252_=_C265( C252 C265 ) C252_=_C267( C252 C267 ) \nC252_=_C268( C252 C268 ) C252_=_C271( C252 C271 ) C252_=_C272( C252 C272 ) C252_=_C282( C252 C282 ) C252_=_C311( C252 C311 ) C252_=_C440( C252 C440 ) \nC252_=_C535( C252 C535 ) C252_=_C539( C252 C539 ) C252_=_C541( C252 C541 ) C252_=_C543( C252 C543 ) C252_=_C544( C252 C544 ) C252_=_C545( C252 C545 ) \nC252_=_C548( C252 C548 ) C252_=_C549( C252 C549 ) C253_=_C254( C253 C254 ) C253_=_C255( C253 C255 ) C253_=_C256( C253 C256 ) C253_=_C258( C253 C258 ) \nC253_=_C259( C253 C259 ) C253_=_C260( C253 C260 ) C253_=_C261( C253 C261 ) C253_=_C262( C253 C262 ) C253_=_C263( C253 C263 ) C253_=_C264( C253 C264 ) \nC253_=_C265( C253 C265 ) C253_=_C267( C253 C267 ) C253_=_C268( C253 C268 ) C253_=_C271( C253 C271 ) C253_=_C272( C253 C272 ) C253_=_C283( C253 C283 ) \nC253_=_C312( C253 C312 ) C253_=_C441( C253 C441 ) C253_=_C555( C253 C555 ) C253_=_C559( C253 C559 ) C253_=_C561( C253 C561 ) C253_=_C563( C253 C563 ) \nC253_=_C564( C253 C564 ) C253_=_C565( C253 C565 ) C253_=_C568( C253 C568 ) C253_=_C569( C253 C569 ) C254_=_C255( C254 C255 ) C254_=_C256( C254 C256 ) \nC254_=_C258( C254 C258 ) C254_=_C259( C254 C259 ) C254_=_C260( C254 C260 ) C254_=_C261( C254 C261 ) C254_=_C262( C254 C262 ) C254_=_C263( C254 C263 ) \nC254_=_C264( C254 C264 ) C254_=_C265( C254 C265 ) C254_=_C267( C254 C267 ) C254_=_C268( C254 C268 ) C254_=_C271( C254 C271 ) C254_=_C272( C254 C272 ) \nC254_=_C284( C254 C284 ) C254_=_C313( C254 C313 ) C254_=_C442( C254 C442 ) C254_=_C574( C254 C574 ) C254_=_C578( C254 C578 ) C254_=_C580( C254 C580 ) \nC254_=_C582( C254 C582 ) C254_=_C583( C254 C583 ) C254_=_C586( C254 C586 ) C254_=_C587( C254 C587 ) C255_=_C256( C255 C256 ) C255_=_C258( C255 C258 ) \nC255_=_C259( C255 C259 ) C255_=_C260( C255 C260 ) C255_=_C261( C255 C261 ) C255_=_C262( C255 C262 ) C255_=_C263( C255 C263 ) C255_=_C264( C255 C264 ) \nC255_=_C265( C255 C265 ) C255_=_C267( C255 C267 ) C255_=_C268( C255 C268 ) C255_=_C271( C255 C271 ) C255_=_C272( C255 C272 ) C255_=_C285( C255 C285 ) \nC255_=_C314( C255 C314 ) C255_=_C443( C255 C443 ) C255_=_C591( C255 C591 ) C255_=_C595( C255 C595 ) C255_=_C597( C255 C597 ) C255_=_C599( C255 C599 ) \nC255_=_C600( C255 C600 ) C255_=_C601( C255 C601 ) C255_=_C604( C255 C604 ) C255_=_C605( C255 C605 ) C256_=_C258( C256 C258 ) C256_=_C259( C256 C259 ) \nC256_=_C260( C256 C260 ) C256_=_C261( C256 C261 ) C256_=_C262( C256 C262 ) C256_=_C263( C256 C263 ) C256_=_C264( C256 C264 ) C256_=_C265( C256 C265 ) \nC256_=_C267( C256 C267 ) C256_=_C268( C256 C268 ) C256_=_C271( C256 C271 ) C256_=_C272( C256 C272 ) C256_=_C286( C256 C286 ) C256_=_C444( C256 C444 ) \nC256_=_C611( C256 C611 ) C256_=_C613( C256 C613 ) C256_=_C615( C256 C615 ) C256_=_C616( C256 C616 ) C258_=_C259( C258 C259 ) C258_=_C260( C258 C260 ) \nC258_=_C261( C258 C261 ) C258_=_C262( C258 C262 ) C258_=_C263( C258 C263 ) C258_=_C264( C258 C264 ) C258_=_C265( C258 C265 ) C258_=_C267( C258 C267 ) \nC258_=_C268( C258 C268 ) C258_=_C271( C258 C271 ) C258_=_C272( C258 C272 ) C258_=_C288( C258 C288 ) C258_=_C446( C258 C446 ) C258_=_C621( C258 C621 ) \nC258_=_C638( C258 C638 ) C258_=_C640( C258 C640 ) C258_=_C642( C258 C642 ) C258_=_C643( C258 C643 ) C258_=_C644( C258 C644 ) C258_=_C647( C258 C647 ) \nC258_=_C648( C258 C648 ) C259_=_C260( C259 C260 ) C259_=_C261( C259 C261 ) C259_=_C262( C259 C262 ) C259_=_C263( C259 C263 ) C259_=_C264( C259 C264 ) \nC259_=_C265( C259 C265 ) C259_=_C267( C259 C267 ) C259_=_C268( C259 C268 ) C259_=_C271( C259 C271 ) C259_=_C272( C259 C272 ) C259_=_C289( C259 C289 ) \nC259_=_C316( C259 C316 ) C259_=_C447( C259 C447 ) C259_=_C652( C259 C652 ) C259_=_C654( C259 C654 ) C259_=_C656( C259 C656 ) C259_=_C657( C259 C657 ) \nC259_=_C658( C259 C658 ) C259_=_C661( C259 C661 ) C260_=_C261( C260 C261 ) C260_=_C262( C260 C262 ) C260_=_C263( C260 C263 ) C260_=_C264( C260 C264 ) \nC260_=_C265( C260 C265 ) C260_=_C267( C260 C267 ) C260_=_C268( C260 C268 ) C260_=_C271( C260 C271 ) C260_=_C272( C260 C272 ) C260_=_C318( C260 C318 ) \nC260_=_C346( C260 C346 ) C260_=_C374( C260 C374 ) C260_=_C399( C260 C399 ) C260_=_C425( C260 C425 ) C260_=_C473( C260 C473 ) C260_=_C496( C260 C496 ) \nC260_=_C518( C260 C518 ) C260_=_C539( C260 C539 ) C260_=_C559( C260 C559 ) C260_=_C578( C260 C578 ) C260_=_C595( C260 C595 ) C260_=_C611( C260 C611 ) \nC260_=_C623( C260 C623 ) C260_=_C638( C260 C638 ) C260_=_C652( C260 C652 ) C260_=_C663( C260 C663 ) C260_=_C676( C260 C676 ) C260_=_C678( C260 C678 ) \nC260_=_C681( C260 C681 ) C260_=_C682( C260 C682 ) C260_=_C683( C260 C683 ) C260_=_C684( C260 C684 ) C260_=_C685( C260 C685 ) C260_=_C686( C260 C686 ) \nC260_=_C687( C260 C687 ) C261_=_C262( C261 C262 ) C261_=_C263( C261 C263 ) C261_=_C264( C261 C264 ) C261_=_C265( C261 C265 ) C261_=_C267( C261 C267 ) \nC261_=_C268( C261 C268 ) C261_=_C271( C261 C271 ) C261_=_C272( C261 C272 ) C261_=_C292( C261 C292 ) C261_=_C319( C261 C319 ) C261_=_C450( C261 C450 ) \nC261_=_C624( C261 C624 ) C261_=_C676( C261 C676 ) C261_=_C689( C261 C689 ) C261_=_C690( C261 C690 ) C261_=_C691( C261 C691 ) C261_=_C694( C261 C694 ) \nC261_=_C695( C261 C695 ) C262_=_C263( C262 C263 ) C262_=_C264( C262 C264 ) C262_=_C265( C262 C265 ) C262_=_C267( C262 C267 ) C262_=_C268( C262 C268 ) \nC262_=_C271( C262 C271 ) C262_=_C272( C262 C272 ) C262_=_C320( C262 C320 ) C262_=_C348( C262 C348 ) C262_=_C376( C262 C376 ) C262_=_C401( C262 C401 ) \nC262_=_C427( C262 C427 ) C262_=_C475( C262 C475 ) C262_=_C498( C262 C498 ) C262_=_C520( C262 C520 ) C262_=_C541( C262 C541 ) C262_=_C561( C262 C561 ) \nC262_=_C580( C262 C580 ) C262_=_C597( C262 C597 ) C262_=_C613( C262 C613 ) C262_=_C625( C262 C625 ) C262_=_C640( C262 C640 ) C262_=_C654( C262 C654 ) \nC262_=_C665( C262 C665 ) C262_=_C698( C262 C698 ) C262_=_C701( C262 C701 ) C262_=_C702( C262 C702 ) C262_=_C703( C262 C703 ) C262_=_C704( C262 C704 ) \nC262_=_C705( C262 C705 ) C262_=_C706( C262 C706 ) C262_=_C707( C262 C707 ) C263_=_C264( C263 C264 ) C263_=_C265( C263 C265 ) C263_=_C267( C263 C267 ) \nC263_=_C268(</w:t>
      </w:r>
    </w:p>
    <w:p>
      <w:pPr>
        <w:pStyle w:val="PreformattedText"/>
        <w:bidi w:val="0"/>
        <w:spacing w:before="0" w:after="0"/>
        <w:jc w:val="left"/>
        <w:rPr/>
      </w:pPr>
      <w:r>
        <w:rPr/>
        <w:t xml:space="preserve"> </w:t>
      </w:r>
      <w:r>
        <w:rPr/>
        <w:t>C263 C268 ) C263_=_C271( C263 C271 ) C263_=_C272( C263 C272 ) C263_=_C294( C263 C294 ) C263_=_C321( C263 C321 ) C263_=_C452( C263 C452 ) \nC263_=_C626( C263 C626 ) C263_=_C678( C263 C678 ) C263_=_C698( C263 C698 ) C263_=_C708( C263 C708 ) C263_=_C709( C263 C709 ) C263_=_C710( C263 C710 ) \nC263_=_C713( C263 C713 ) C263_=_C714( C263 C714 ) C264_=_C265( C264 C265 ) C264_=_C267( C264 C267 ) C264_=_C268( C264 C268 ) C264_=_C271( C264 C271 ) \nC264_=_C272( C264 C272 ) C264_=_C322( C264 C322 ) C264_=_C350( C264 C350 ) C264_=_C378( C264 C378 ) C264_=_C403( C264 C403 ) C264_=_C477( C264 C477 ) \nC264_=_C500( C264 C500 ) C264_=_C522( C264 C522 ) C264_=_C543( C264 C543 ) C264_=_C563( C264 C563 ) C264_=_C582( C264 C582 ) C264_=_C599( C264 C599 ) \nC264_=_C615( C264 C615 ) C264_=_C627( C264 C627 ) C264_=_C642( C264 C642 ) C264_=_C656( C264 C656 ) C264_=_C667( C264 C667 ) C264_=_C689( C264 C689 ) \nC264_=_C708( C264 C708 ) C264_=_C718( C264 C718 ) C264_=_C719( C264 C719 ) C264_=_C720( C264 C720 ) C264_=_C721( C264 C721 ) C264_=_C722( C264 C722 ) \nC264_=_C723( C264 C723 ) C264_=_C724( C264 C724 ) C265_=_C267( C265 C267 ) C265_=_C268( C265 C268 ) C265_=_C271( C265 C271 ) C265_=_C272( C265 C272 ) \nC265_=_C323( C265 C323 ) C265_=_C351( C265 C351 ) C265_=_C404( C265 C404 ) C265_=_C429( C265 C429 ) C265_=_C478( C265 C478 ) C265_=_C501( C265 C501 ) \nC265_=_C523( C265 C523 ) C265_=_C544( C265 C544 ) C265_=_C564( C265 C564 ) C265_=_C583( C265 C583 ) C265_=_C600( C265 C600 ) C265_=_C616( C265 C616 ) \nC265_=_C628( C265 C628 ) C265_=_C643( C265 C643 ) C265_=_C657( C265 C657 ) C265_=_C668( C265 C668 ) C265_=_C690( C265 C690 ) C265_=_C709( C265 C709 ) \nC265_=_C725( C265 C725 ) C265_=_C726( C265 C726 ) C265_=_C727( C265 C727 ) C265_=_C728( C265 C728 ) C265_=_C729( C265 C729 ) C265_=_C730( C265 C730 ) \nC265_=_C731( C265 C731 ) C267_=_C268( C267 C268 ) C267_=_C271( C267 C271 ) C267_=_C272( C267 C272 ) C267_=_C298( C267 C298 ) C267_=_C325( C267 C325 ) \nC267_=_C456( C267 C456 ) C267_=_C630( C267 C630 ) C267_=_C682( C267 C682 ) C267_=_C702( C267 C702 ) C267_=_C719( C267 C719 ) C267_=_C726( C267 C726 ) \nC267_=_C732( C267 C732 ) C267_=_C739( C267 C739 ) C267_=_C740( C267 C740 ) C268_=_C271( C268 C271 ) C268_=_C272( C268 C272 ) C268_=_C299( C268 C299 ) \nC268_=_C326( C268 C326 ) C268_=_C457( C268 C457 ) C268_=_C631( C268 C631 ) C268_=_C683( C268 C683 ) C268_=_C703( C268 C703 ) C268_=_C720( C268 C720 ) \nC268_=_C727( C268 C727 ) C268_=_C733( C268 C733 ) C268_=_C743( C268 C743 ) C268_=_C744( C268 C744 ) C271_=_C272( C271 C272 ) C271_=_C302( C271 C302 ) \nC271_=_C329( C271 C329 ) C271_=_C460( C271 C460 ) C271_=_C634( C271 C634 ) C271_=_C686( C271 C686 ) C271_=_C706( C271 C706 ) C271_=_C723( C271 C723 ) \nC271_=_C730( C271 C730 ) C271_=_C736( C271 C736 ) C271_=_C748( C271 C748 ) C271_=_C750( C271 C750 ) C272_=_C303( C272 C303 ) C272_=_C461( C272 C461 ) \nC272_=_C635( C272 C635 ) C272_=_C687( C272 C687 ) C272_=_C707( C272 C707 ) C272_=_C724( C272 C724 ) C272_=_C731( C272 C731 ) C272_=_C737( C272 C737 ) \nC272_=_C749( C272 C749 ) C272_=_C751( C272 C751 ) C273_=_C274( C273 C274 ) C273_=_C275( C273 C275 ) C273_=_C276( C273 C276 ) C273_=_C277( C273 C277 ) \nC273_=_C279( C273 C279 ) C273_=_C280( C273 C280 ) C273_=_C281( C273 C281 ) C273_=_C282( C273 C282 ) C273_=_C283( C273 C283 ) C273_=_C284( C273 C284 ) \nC273_=_C285( C273 C285 ) C273_=_C286( C273 C286 ) C273_=_C287( C273 C287 ) C273_=_C288( C273 C288 ) C273_=_C289( C273 C289 ) C273_=_C290( C273 C290 ) \nC273_=_C292( C273 C292 ) C273_=_C294( C273 C294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6( C273 C316 ) C273_=_C317( C273 C317 ) C273_=_C318( C273 C318 ) C273_=_C319( C273 C319 ) \nC273_=_C320( C273 C320 ) C273_=_C321( C273 C321 ) C273_=_C322( C273 C322 ) C273_=_C323( C273 C323 ) C273_=_C325( C273 C325 ) C273_=_C326( C273 C326 ) \nC273_=_C329( C273 C329 ) C274_=_C275( C274 C275 ) C274_=_C276( C274 C276 ) C274_=_C277( C274 C277 ) C274_=_C279( C274 C279 ) C274_=_C280( C274 C280 ) \nC274_=_C281( C274 C281 ) C274_=_C282( C274 C282 ) C274_=_C283( C274 C283 ) C274_=_C284( C274 C284 ) C274_=_C285( C274 C285 ) C274_=_C286( C274 C286 ) \nC274_=_C287( C274 C287 ) C274_=_C288( C274 C288 ) C274_=_C289( C274 C289 ) C274_=_C290( C274 C290 ) C274_=_C292( C274 C292 ) C274_=_C294( C274 C294 ) \nC274_=_C297( C274 C297 ) C274_=_C298( C274 C298 ) C274_=_C299( C274 C299 ) C274_=_C300( C274 C300 ) C274_=_C301( C274 C301 ) C274_=_C302( C274 C302 ) \nC274_=_C303( C274 C303 ) C274_=_C333( C274 C333 ) C274_=_C342( C274 C342 ) C274_=_C346( C274 C346 ) C274_=_C348( C274 C348 ) C274_=_C350( C274 C350 ) \nC274_=_C351( C274 C351 ) C274_=_C352( C274 C352 ) C274_=_C355( C274 C355 ) C274_=_C356( C274 C356 ) C275_=_C276( C275 C276 ) C275_=_C277( C275 C277 ) \nC275_=_C279( C275 C279 ) C275_=_C280( C275 C280 ) C275_=_C281( C275 C281 ) C275_=_C282( C275 C282 ) C275_=_C283( C275 C283 ) C275_=_C284( C275 C284 ) \nC275_=_C285( C275 C285 ) C275_=_C286( C275 C286 ) C275_=_C287( C275 C287 ) C275_=_C288( C275 C288 ) C275_=_C289( C275 C289 ) C275_=_C290( C275 C290 ) \nC275_=_C292( C275 C292 ) C275_=_C294( C275 C294 ) C275_=_C297( C275 C297 ) C275_=_C298( C275 C298 ) C275_=_C299( C275 C299 ) C275_=_C300( C275 C300 ) \nC275_=_C301( C275 C301 ) C275_=_C302( C275 C302 ) C275_=_C303( C275 C303 ) C275_=_C304( C275 C304 ) C275_=_C361( C275 C361 ) C275_=_C370( C275 C370 ) \nC275_=_C374( C275 C374 ) C275_=_C376( C275 C376 ) C275_=_C378( C275 C378 ) C275_=_C379( C275 C379 ) C275_=_C382( C275 C382 ) C275_=_C383( C275 C383 ) \nC276_=_C277( C276 C277 ) C276_=_C279( C276 C279 ) C276_=_C280( C276 C280 ) C276_=_C281( C276 C281 ) C276_=_C282( C276 C282 ) C276_=_C283( C276 C283 ) \nC276_=_C284( C276 C284 ) C276_=_C285( C276 C285 ) C276_=_C286( C276 C286 ) C276_=_C287( C276 C287 ) C276_=_C288( C276 C288 ) C276_=_C289( C276 C289 ) \nC276_=_C290( C276 C290 ) C276_=_C292( C276 C292 ) C276_=_C294( C276 C294 ) C276_=_C297( C276 C297 ) C276_=_C298( C276 C298 ) C276_=_C299( C276 C299 ) \nC276_=_C300( C276 C300 ) C276_=_C301( C276 C301 ) C276_=_C302( C276 C302 ) C276_=_C303( C276 C303 ) C276_=_C305( C276 C305 ) C276_=_C387( C276 C387 ) \nC276_=_C399( C276 C399 ) C276_=_C401( C276 C401 ) C276_=_C403( C276 C403 ) C276_=_C404( C276 C404 ) C276_=_C405( C276 C405 ) C276_=_C408( C276 C408 ) \nC276_=_C409( C276 C409 ) C277_=_C279( C277 C279 ) C277_=_C280( C277 C280 ) C277_=_C281( C277 C281 ) C277_=_C282( C277 C282 ) C277_=_C283( C277 C283 ) \nC277_=_C284( C277 C284 ) C277_=_C285( C277 C285 ) C277_=_C286( C277 C286 ) C277_=_C287( C277 C287 ) C277_=_C288( C277 C288 ) C277_=_C289( C277 C289 ) \nC277_=_C290( C277 C290 ) C277_=_C292( C277 C292 ) C277_=_C294( C277 C294 ) C277_=_C297( C277 C297 ) C277_=_C298( C277 C298 ) C277_=_C299( C277 C299 ) \nC277_=_C300( C277 C300 ) C277_=_C301( C277 C301 ) C277_=_C302( C277 C302 ) C277_=_C303( C277 C303 ) C277_=_C306( C277 C306 ) C277_=_C412( C277 C412 ) \nC277_=_C421( C277 C421 ) C277_=_C425( C277 C425 ) C277_=_C427( C277 C427 ) C277_=_C429( C277 C429 ) C277_=_C430( C277 C430 ) C277_=_C433( C277 C433 ) \nC277_=_C434( C277 C434 ) C279_=_C280( C279 C280 ) C279_=_C281( C279 C281 ) C279_=_C282( C279 C282 ) C279_=_C283( C279 C283 ) C279_=_C284( C279 C284 ) \nC279_=_C285( C279 C285 ) C279_=_C286( C279 C286 ) C279_=_C287( C279 C287 ) C279_=_C288( C279 C288 ) C279_=_C289( C279 C289 ) C279_=_C290( C279 C290 ) \nC279_=_C292( C279 C292 ) C279_=_C294( C279 C294 ) C279_=_C297( C279 C297 ) C279_=_C298( C279 C298 ) C279_=_C299( C279 C299 ) C279_=_C300( C279 C300 ) \nC279_=_C301( C279 C301 ) C279_=_C302( C279 C302 ) C279_=_C303( C279 C303 ) C279_=_C308( C279 C308 ) C279_=_C437( C279 C437 ) C279_=_C469( C279 C469 ) \nC279_=_C473( C279 C473 ) C279_=_C475( C279 C475 ) C279_=_C477( C279 C477 ) C279_=_C478( C279 C478 ) C279_=_C479( C279 C479 ) C279_=_C482( C279 C482 ) \nC279_=_C483( C279 C483 ) C280_=_C281( C280 C281 ) C280_=_C282( C280 C282 ) C280_=_C283( C280 C283 ) C280_=_C284( C280 C284 ) C280_=_C285( C280 C285 ) \nC280_=_C286( C280 C286 ) C280_=_C287( C280 C287 ) C280_=_C288( C280 C288 ) C280_=_C289( C280 C289 ) C280_=_C290( C280 C290 ) C280_=_C292( C280 C292 ) \nC280_=_C294( C280 C294 ) C280_=_C297( C280 C297 ) C280_=_C298( C280 C298 ) C280_=_C299( C280 C299 ) C280_=_C300( C280 C300 ) C280_=_C301( C280 C301 ) \nC280_=_C302( C280 C302 ) C280_=_C303( C280 C303 ) C280_=_C309( C280 C309 ) C280_=_C438( C280 C438 ) C280_=_C492( C280 C492 ) C280_=_C496( C280 C496 ) \nC280_=_C498( C280 C498 ) C280_=_C500( C280 C500 ) C280_=_C501( C280 C501 ) C280_=_C502( C280 C502 ) C280_=_C505( C280 C505 ) C280_=_C506( C280 C506 ) \nC281_=_C282( C281 C282 ) C281_=_C283( C281 C283 ) C281_=_C284( C281 C284 ) C281_=_C285( C281 C285 ) C281_=_C286( C281 C286 ) C281_=_C287( C281 C287 ) \nC281_=_C288( C281 C288 ) C281_=_C289( C281 C289 ) C281_=_C290( C281 C290 ) C281_=_C292( C281 C292 ) C281_=_C294( C281 C294 ) C281_=_C297( C281 C297 ) \nC281_=_C298( C281 C298 ) C281_=_C299( C281 C299 ) C281_=_C300( C281 C300 ) C281_=_C301( C281 C301 ) C281_=_C302( C281 C302 ) C281_=_C303( C281 C303 ) \nC281_=_C310( C281 C310 ) C281_=_C439( C281 C439 ) C281_=_C514( C281 C514 ) C281_=_C518( C281 C518 ) C281_=_C520( C281 C520 ) C281_=_C522( C281 C522 ) \nC281_=_C523( C281 C523 ) C281_=_C524( C281 C524 ) C281_=_C527( C281 C527 ) C281_=_C528( C281 C528 ) C282_=_C283( C282 C283 ) C282_=_C284( C282 C284 ) \nC282_=_C285( C282 C285 ) C282_=_C286( C282 C286 ) C282_=_C287( C282 C287 ) C282_=_C288( C282 C288 ) C282_=_C289( C282 C289 ) C282_=_C290( C282 C290 ) \nC282_=_C292( C282 C292 ) C282_=_C294(</w:t>
      </w:r>
    </w:p>
    <w:p>
      <w:pPr>
        <w:pStyle w:val="PreformattedText"/>
        <w:bidi w:val="0"/>
        <w:spacing w:before="0" w:after="0"/>
        <w:jc w:val="left"/>
        <w:rPr/>
      </w:pPr>
      <w:r>
        <w:rPr/>
        <w:t xml:space="preserve"> </w:t>
      </w:r>
      <w:r>
        <w:rPr/>
        <w:t>C282 C294 ) C282_=_C297( C282 C297 ) C282_=_C298( C282 C298 ) C282_=_C299( C282 C299 ) C282_=_C300( C282 C300 ) \nC282_=_C301( C282 C301 ) C282_=_C302( C282 C302 ) C282_=_C303( C282 C303 ) C282_=_C311( C282 C311 ) C282_=_C440( C282 C440 ) C282_=_C535( C282 C535 ) \nC282_=_C539( C282 C539 ) C282_=_C541( C282 C541 ) C282_=_C543( C282 C543 ) C282_=_C544( C282 C544 ) C282_=_C545( C282 C545 ) C282_=_C548( C282 C548 ) \nC282_=_C549( C282 C549 ) C283_=_C284( C283 C284 ) C283_=_C285( C283 C285 ) C283_=_C286( C283 C286 ) C283_=_C287( C283 C287 ) C283_=_C288( C283 C288 ) \nC283_=_C289( C283 C289 ) C283_=_C290( C283 C290 ) C283_=_C292( C283 C292 ) C283_=_C294( C283 C294 ) C283_=_C297( C283 C297 ) C283_=_C298( C283 C298 ) \nC283_=_C299( C283 C299 ) C283_=_C300( C283 C300 ) C283_=_C301( C283 C301 ) C283_=_C302( C283 C302 ) C283_=_C303( C283 C303 ) C283_=_C312( C283 C312 ) \nC283_=_C441( C283 C441 ) C283_=_C555( C283 C555 ) C283_=_C559( C283 C559 ) C283_=_C561( C283 C561 ) C283_=_C563( C283 C563 ) C283_=_C564( C283 C564 ) \nC283_=_C565( C283 C565 ) C283_=_C568( C283 C568 ) C283_=_C569( C283 C569 ) C284_=_C285( C284 C285 ) C284_=_C286( C284 C286 ) C284_=_C287( C284 C287 ) \nC284_=_C288( C284 C288 ) C284_=_C289( C284 C289 ) C284_=_C290( C284 C290 ) C284_=_C292( C284 C292 ) C284_=_C294( C284 C294 ) C284_=_C297( C284 C297 ) \nC284_=_C298( C284 C298 ) C284_=_C299( C284 C299 ) C284_=_C300( C284 C300 ) C284_=_C301( C284 C301 ) C284_=_C302( C284 C302 ) C284_=_C303( C284 C303 ) \nC284_=_C313( C284 C313 ) C284_=_C442( C284 C442 ) C284_=_C574( C284 C574 ) C284_=_C578( C284 C578 ) C284_=_C580( C284 C580 ) C284_=_C582( C284 C582 ) \nC284_=_C583( C284 C583 ) C284_=_C586( C284 C586 ) C284_=_C587( C284 C587 ) C285_=_C286( C285 C286 ) C285_=_C287( C285 C287 ) C285_=_C288( C285 C288 ) \nC285_=_C289( C285 C289 ) C285_=_C290( C285 C290 ) C285_=_C292( C285 C292 ) C285_=_C294( C285 C294 ) C285_=_C297( C285 C297 ) C285_=_C298( C285 C298 ) \nC285_=_C299( C285 C299 ) C285_=_C300( C285 C300 ) C285_=_C301( C285 C301 ) C285_=_C302( C285 C302 ) C285_=_C303( C285 C303 ) C285_=_C314( C285 C314 ) \nC285_=_C443( C285 C443 ) C285_=_C591( C285 C591 ) C285_=_C595( C285 C595 ) C285_=_C597( C285 C597 ) C285_=_C599( C285 C599 ) C285_=_C600( C285 C600 ) \nC285_=_C601( C285 C601 ) C285_=_C604( C285 C604 ) C285_=_C605( C285 C605 ) C286_=_C287( C286 C287 ) C286_=_C288( C286 C288 ) C286_=_C289( C286 C289 ) \nC286_=_C290( C286 C290 ) C286_=_C292( C286 C292 ) C286_=_C294( C286 C294 ) C286_=_C297( C286 C297 ) C286_=_C298( C286 C298 ) C286_=_C299( C286 C299 ) \nC286_=_C300( C286 C300 ) C286_=_C301( C286 C301 ) C286_=_C302( C286 C302 ) C286_=_C303( C286 C303 ) C286_=_C444( C286 C444 ) C286_=_C611( C286 C611 ) \nC286_=_C613( C286 C613 ) C286_=_C615( C286 C615 ) C286_=_C616( C286 C616 ) C287_=_C288( C287 C288 ) C287_=_C289( C287 C289 ) C287_=_C290( C287 C290 ) \nC287_=_C292( C287 C292 ) C287_=_C294( C287 C294 ) C287_=_C297( C287 C297 ) C287_=_C298( C287 C298 ) C287_=_C299( C287 C299 ) C287_=_C300( C287 C300 ) \nC287_=_C301( C287 C301 ) C287_=_C302( C287 C302 ) C287_=_C303( C287 C303 ) C287_=_C342( C287 C342 ) C287_=_C370( C287 C370 ) C287_=_C421( C287 C421 ) \nC287_=_C445( C287 C445 ) C287_=_C469( C287 C469 ) C287_=_C492( C287 C492 ) C287_=_C514( C287 C514 ) C287_=_C535( C287 C535 ) C287_=_C555( C287 C555 ) \nC287_=_C574( C287 C574 ) C287_=_C591( C287 C591 ) C287_=_C621( C287 C621 ) C287_=_C622( C287 C622 ) C287_=_C623( C287 C623 ) C287_=_C624( C287 C624 ) \nC287_=_C625( C287 C625 ) C287_=_C626( C287 C626 ) C287_=_C627( C287 C627 ) C287_=_C628( C287 C628 ) C287_=_C630( C287 C630 ) C287_=_C631( C287 C631 ) \nC287_=_C634( C287 C634 ) C287_=_C635( C287 C635 ) C288_=_C289( C288 C289 ) C288_=_C290( C288 C290 ) C288_=_C292( C288 C292 ) C288_=_C294( C288 C294 ) \nC288_=_C297( C288 C297 ) C288_=_C298( C288 C298 ) C288_=_C299( C288 C299 ) C288_=_C300( C288 C300 ) C288_=_C301( C288 C301 ) C288_=_C302( C288 C302 ) \nC288_=_C303( C288 C303 ) C288_=_C446( C288 C446 ) C288_=_C621( C288 C621 ) C288_=_C638( C288 C638 ) C288_=_C640( C288 C640 ) C288_=_C642( C288 C642 ) \nC288_=_C643( C288 C643 ) C288_=_C644( C288 C644 ) C288_=_C647( C288 C647 ) C288_=_C648( C288 C648 ) C289_=_C290( C289 C290 ) C289_=_C292( C289 C292 ) \nC289_=_C294( C289 C294 ) C289_=_C297( C289 C297 ) C289_=_C298( C289 C298 ) C289_=_C299( C289 C299 ) C289_=_C300( C289 C300 ) C289_=_C301( C289 C301 ) \nC289_=_C302( C289 C302 ) C289_=_C303( C289 C303 ) C289_=_C316( C289 C316 ) C289_=_C447( C289 C447 ) C289_=_C652( C289 C652 ) C289_=_C654( C289 C654 ) \nC289_=_C656( C289 C656 ) C289_=_C657( C289 C657 ) C289_=_C658( C289 C658 ) C289_=_C661( C289 C661 ) C290_=_C292( C290 C292 ) C290_=_C294( C290 C294 ) \nC290_=_C297( C290 C297 ) C290_=_C298( C290 C298 ) C290_=_C299( C290 C299 ) C290_=_C300( C290 C300 ) C290_=_C301( C290 C301 ) C290_=_C302( C290 C302 ) \nC290_=_C303( C290 C303 ) C290_=_C317( C290 C317 ) C290_=_C448( C290 C448 ) C290_=_C622( C290 C622 ) C290_=_C663( C290 C663 ) C290_=_C665( C290 C665 ) \nC290_=_C667( C290 C667 ) C290_=_C668( C290 C668 ) C290_=_C669( C290 C669 ) C290_=_C672( C290 C672 ) C290_=_C673( C290 C673 ) C292_=_C294( C292 C294 ) \nC292_=_C297( C292 C297 ) C292_=_C298( C292 C298 ) C292_=_C299( C292 C299 ) C292_=_C300( C292 C300 ) C292_=_C301( C292 C301 ) C292_=_C302( C292 C302 ) \nC292_=_C303( C292 C303 ) C292_=_C319( C292 C319 ) C292_=_C450( C292 C450 ) C292_=_C624( C292 C624 ) C292_=_C676( C292 C676 ) C292_=_C689( C292 C689 ) \nC292_=_C690( C292 C690 ) C292_=_C691( C292 C691 ) C292_=_C694( C292 C694 ) C292_=_C695( C292 C695 ) C294_=_C297( C294 C297 ) C294_=_C298( C294 C298 ) \nC294_=_C299( C294 C299 ) C294_=_C300( C294 C300 ) C294_=_C301( C294 C301 ) C294_=_C302( C294 C302 ) C294_=_C303( C294 C303 ) C294_=_C321( C294 C321 ) \nC294_=_C452( C294 C452 ) C294_=_C626( C294 C626 ) C294_=_C678( C294 C678 ) C294_=_C698( C294 C698 ) C294_=_C708( C294 C708 ) C294_=_C709( C294 C709 ) \nC294_=_C710( C294 C710 ) C294_=_C713( C294 C713 ) C294_=_C714( C294 C714 ) C297_=_C298( C297 C298 ) C297_=_C299( C297 C299 ) C297_=_C300( C297 C300 ) \nC297_=_C301( C297 C301 ) C297_=_C302( C297 C302 ) C297_=_C303( C297 C303 ) C297_=_C352( C297 C352 ) C297_=_C379( C297 C379 ) C297_=_C405( C297 C405 ) \nC297_=_C430( C297 C430 ) C297_=_C455( C297 C455 ) C297_=_C479( C297 C479 ) C297_=_C502( C297 C502 ) C297_=_C524( C297 C524 ) C297_=_C545( C297 C545 ) \nC297_=_C565( C297 C565 ) C297_=_C601( C297 C601 ) C297_=_C644( C297 C644 ) C297_=_C658( C297 C658 ) C297_=_C669( C297 C669 ) C297_=_C681( C297 C681 ) \nC297_=_C691( C297 C691 ) C297_=_C701( C297 C701 ) C297_=_C710( C297 C710 ) C297_=_C718( C297 C718 ) C297_=_C725( C297 C725 ) C297_=_C732( C297 C732 ) \nC297_=_C733( C297 C733 ) C297_=_C736( C297 C736 ) C297_=_C737( C297 C737 ) C298_=_C299( C298 C299 ) C298_=_C300( C298 C300 ) C298_=_C301( C298 C301 ) \nC298_=_C302( C298 C302 ) C298_=_C303( C298 C303 ) C298_=_C325( C298 C325 ) C298_=_C456( C298 C456 ) C298_=_C630( C298 C630 ) C298_=_C682( C298 C682 ) \nC298_=_C702( C298 C702 ) C298_=_C719( C298 C719 ) C298_=_C726( C298 C726 ) C298_=_C732( C298 C732 ) C298_=_C739( C298 C739 ) C298_=_C740( C298 C740 ) \nC299_=_C300( C299 C300 ) C299_=_C301( C299 C301 ) C299_=_C302( C299 C302 ) C299_=_C303( C299 C303 ) C299_=_C326( C299 C326 ) C299_=_C457( C299 C457 ) \nC299_=_C631( C299 C631 ) C299_=_C683( C299 C683 ) C299_=_C703( C299 C703 ) C299_=_C720( C299 C720 ) C299_=_C727( C299 C727 ) C299_=_C733( C299 C733 ) \nC299_=_C743( C299 C743 ) C299_=_C744( C299 C744 ) C300_=_C301( C300 C301 ) C300_=_C302( C300 C302 ) C300_=_C303( C300 C303 ) C300_=_C355( C300 C355 ) \nC300_=_C382( C300 C382 ) C300_=_C408( C300 C408 ) C300_=_C433( C300 C433 ) C300_=_C458( C300 C458 ) C300_=_C482( C300 C482 ) C300_=_C505( C300 C505 ) \nC300_=_C527( C300 C527 ) C300_=_C548( C300 C548 ) C300_=_C568( C300 C568 ) C300_=_C586( C300 C586 ) C300_=_C604( C300 C604 ) C300_=_C647( C300 C647 ) \nC300_=_C672( C300 C672 ) C300_=_C684( C300 C684 ) C300_=_C694( C300 C694 ) C300_=_C704( C300 C704 ) C300_=_C713( C300 C713 ) C300_=_C721( C300 C721 ) \nC300_=_C728( C300 C728 ) C300_=_C739( C300 C739 ) C300_=_C743( C300 C743 ) C300_=_C748( C300 C748 ) C300_=_C749( C300 C749 ) C301_=_C302( C301 C302 ) \nC301_=_C303( C301 C303 ) C301_=_C356( C301 C356 ) C301_=_C383( C301 C383 ) C301_=_C409( C301 C409 ) C301_=_C434( C301 C434 ) C301_=_C459( C301 C459 ) \nC301_=_C483( C301 C483 ) C301_=_C506( C301 C506 ) C301_=_C528( C301 C528 ) C301_=_C549( C301 C549 ) C301_=_C569( C301 C569 ) C301_=_C587( C301 C587 ) \nC301_=_C605( C301 C605 ) C301_=_C648( C301 C648 ) C301_=_C661( C301 C661 ) C301_=_C673( C301 C673 ) C301_=_C685( C301 C685 ) C301_=_C695( C301 C695 ) \nC301_=_C705( C301 C705 ) C301_=_C714( C301 C714 ) C301_=_C722( C301 C722 ) C301_=_C729( C301 C729 ) C301_=_C740( C301 C740 ) C301_=_C744( C301 C744 ) \nC301_=_C750( C301 C750 ) C301_=_C751( C301 C751 ) C302_=_C303( C302 C303 ) C302_=_C329( C302 C329 ) C302_=_C460( C302 C460 ) C302_=_C634( C302 C634 ) \nC302_=_C686( C302 C686 ) C302_=_C706( C302 C706 ) C302_=_C723( C302 C723 ) C302_=_C730( C302 C730 ) C302_=_C736( C302 C736 ) C302_=_C748( C302 C748 ) \nC302_=_C750( C302 C750 ) C303_=_C461( C303 C461 ) C303_=_C635( C303 C635 ) C303_=_C687( C303 C687 ) C303_=_C707( C303 C707 ) C303_=_C724( C303 C724 ) \nC303_=_C731( C303 C731 ) C303_=_C737( C303 C737 ) C303_=_C749( C303 C749 ) C303_=_C751( C303 C751 ) C304_=_C305( C304 C305 ) C304_=_C306( C304 C306 ) \nC304_=_C307( C304 C307 ) C304_=_C308( C304 C308 ) C304_=_C309( C304 C309 ) C304_=_C310( C304 C310 ) C304_=_C311( C304 C311 ) C304_=_C312( C304 C312 ) \nC304_=_C313( C304 C313 ) C304_=_C314( C304 C314 ) C304_=_C316( C304 C316 ) C304_=_C317( C304 C317 ) C304_=_C318( C304 C318 ) C304_=_C319( C304 C319 ) \nC304_=_C320( C304 C320 ) C304_=_C321( C304 C321 ) C304_=_C322( C304 C322 ) C304_=_C323( C304 C323 ) C304_=_C325( C304 C325 ) C304_=_C326( C304 C326 ) \nC304_=_C329( C304 C329 ) C304_=_C361( C304 C361 ) C304_=_C370(</w:t>
      </w:r>
    </w:p>
    <w:p>
      <w:pPr>
        <w:pStyle w:val="PreformattedText"/>
        <w:bidi w:val="0"/>
        <w:spacing w:before="0" w:after="0"/>
        <w:jc w:val="left"/>
        <w:rPr/>
      </w:pPr>
      <w:r>
        <w:rPr/>
        <w:t xml:space="preserve"> </w:t>
      </w:r>
      <w:r>
        <w:rPr/>
        <w:t>C304 C370 ) C304_=_C374( C304 C374 ) C304_=_C376( C304 C376 ) C304_=_C378( C304 C378 ) \nC304_=_C379( C304 C379 ) C304_=_C382( C304 C382 ) C304_=_C383( C304 C383 ) C305_=_C306( C305 C306 ) C305_=_C307( C305 C307 ) C305_=_C308( C305 C308 ) \nC305_=_C309( C305 C309 ) C305_=_C310( C305 C310 ) C305_=_C311( C305 C311 ) C305_=_C312( C305 C312 ) C305_=_C313( C305 C313 ) C305_=_C314( C305 C314 ) \nC305_=_C316( C305 C316 ) C305_=_C317( C305 C317 ) C305_=_C318( C305 C318 ) C305_=_C319( C305 C319 ) C305_=_C320( C305 C320 ) C305_=_C321( C305 C321 ) \nC305_=_C322( C305 C322 ) C305_=_C323( C305 C323 ) C305_=_C325( C305 C325 ) C305_=_C326( C305 C326 ) C305_=_C329( C305 C329 ) C305_=_C387( C305 C387 ) \nC305_=_C399( C305 C399 ) C305_=_C401( C305 C401 ) C305_=_C403( C305 C403 ) C305_=_C404( C305 C404 ) C305_=_C405( C305 C405 ) C305_=_C408( C305 C408 ) \nC305_=_C409( C305 C409 ) C306_=_C307( C306 C307 ) C306_=_C308( C306 C308 ) C306_=_C309( C306 C309 ) C306_=_C310( C306 C310 ) C306_=_C311( C306 C311 ) \nC306_=_C312( C306 C312 ) C306_=_C313( C306 C313 ) C306_=_C314( C306 C314 ) C306_=_C316( C306 C316 ) C306_=_C317( C306 C317 ) C306_=_C318( C306 C318 ) \nC306_=_C319( C306 C319 ) C306_=_C320( C306 C320 ) C306_=_C321( C306 C321 ) C306_=_C322( C306 C322 ) C306_=_C323( C306 C323 ) C306_=_C325( C306 C325 ) \nC306_=_C326( C306 C326 ) C306_=_C329( C306 C329 ) C306_=_C412( C306 C412 ) C306_=_C421( C306 C421 ) C306_=_C425( C306 C425 ) C306_=_C427( C306 C427 ) \nC306_=_C429( C306 C429 ) C306_=_C430( C306 C430 ) C306_=_C433( C306 C433 ) C306_=_C434( C306 C434 ) C307_=_C308( C307 C308 ) C307_=_C309( C307 C309 ) \nC307_=_C310( C307 C310 ) C307_=_C311( C307 C311 ) C307_=_C312( C307 C312 ) C307_=_C313( C307 C313 ) C307_=_C314( C307 C314 ) C307_=_C316( C307 C316 ) \nC307_=_C317( C307 C317 ) C307_=_C318( C307 C318 ) C307_=_C319( C307 C319 ) C307_=_C320( C307 C320 ) C307_=_C321( C307 C321 ) C307_=_C322( C307 C322 ) \nC307_=_C323( C307 C323 ) C307_=_C325( C307 C325 ) C307_=_C326( C307 C326 ) C307_=_C329( C307 C329 ) C307_=_C333( C307 C333 ) C307_=_C361( C307 C361 ) \nC307_=_C387( C307 C387 ) C307_=_C412( C307 C412 ) C307_=_C437( C307 C437 ) C307_=_C438( C307 C438 ) C307_=_C439( C307 C439 ) C307_=_C440( C307 C440 ) \nC307_=_C441( C307 C441 ) C307_=_C442( C307 C442 ) C307_=_C443( C307 C443 ) C307_=_C444( C307 C444 ) C307_=_C445( C307 C445 ) C307_=_C446( C307 C446 ) \nC307_=_C447( C307 C447 ) C307_=_C448( C307 C448 ) C307_=_C450( C307 C450 ) C307_=_C452( C307 C452 ) C307_=_C455( C307 C455 ) C307_=_C456( C307 C456 ) \nC307_=_C457( C307 C457 ) C307_=_C458( C307 C458 ) C307_=_C459( C307 C459 ) C307_=_C460( C307 C460 ) C307_=_C461( C307 C461 ) C308_=_C309( C308 C309 ) \nC308_=_C310( C308 C310 ) C308_=_C311( C308 C311 ) C308_=_C312( C308 C312 ) C308_=_C313( C308 C313 ) C308_=_C314( C308 C314 ) C308_=_C316( C308 C316 ) \nC308_=_C317( C308 C317 ) C308_=_C318( C308 C318 ) C308_=_C319( C308 C319 ) C308_=_C320( C308 C320 ) C308_=_C321( C308 C321 ) C308_=_C322( C308 C322 ) \nC308_=_C323( C308 C323 ) C308_=_C325( C308 C325 ) C308_=_C326( C308 C326 ) C308_=_C329( C308 C329 ) C308_=_C437( C308 C437 ) C308_=_C469( C308 C469 ) \nC308_=_C473( C308 C473 ) C308_=_C475( C308 C475 ) C308_=_C477( C308 C477 ) C308_=_C478( C308 C478 ) C308_=_C479( C308 C479 ) C308_=_C482( C308 C482 ) \nC308_=_C483( C308 C483 ) C309_=_C310( C309 C310 ) C309_=_C311( C309 C311 ) C309_=_C312( C309 C312 ) C309_=_C313( C309 C313 ) C309_=_C314( C309 C314 ) \nC309_=_C316( C309 C316 ) C309_=_C317( C309 C317 ) C309_=_C318( C309 C318 ) C309_=_C319( C309 C319 ) C309_=_C320( C309 C320 ) C309_=_C321( C309 C321 ) \nC309_=_C322( C309 C322 ) C309_=_C323( C309 C323 ) C309_=_C325( C309 C325 ) C309_=_C326( C309 C326 ) C309_=_C329( C309 C329 ) C309_=_C438( C309 C438 ) \nC309_=_C492( C309 C492 ) C309_=_C496( C309 C496 ) C309_=_C498( C309 C498 ) C309_=_C500( C309 C500 ) C309_=_C501( C309 C501 ) C309_=_C502( C309 C502 ) \nC309_=_C505( C309 C505 ) C309_=_C506( C309 C506 ) C310_=_C311( C310 C311 ) C310_=_C312( C310 C312 ) C310_=_C313( C310 C313 ) C310_=_C314( C310 C314 ) \nC310_=_C316( C310 C316 ) C310_=_C317( C310 C317 ) C310_=_C318( C310 C318 ) C310_=_C319( C310 C319 ) C310_=_C320( C310 C320 ) C310_=_C321( C310 C321 ) \nC310_=_C322( C310 C322 ) C310_=_C323( C310 C323 ) C310_=_C325( C310 C325 ) C310_=_C326( C310 C326 ) C310_=_C329( C310 C329 ) C310_=_C439( C310 C439 ) \nC310_=_C514( C310 C514 ) C310_=_C518( C310 C518 ) C310_=_C520( C310 C520 ) C310_=_C522( C310 C522 ) C310_=_C523( C310 C523 ) C310_=_C524( C310 C524 ) \nC310_=_C527( C310 C527 ) C310_=_C528( C310 C528 ) C311_=_C312( C311 C312 ) C311_=_C313( C311 C313 ) C311_=_C314( C311 C314 ) C311_=_C316( C311 C316 ) \nC311_=_C317( C311 C317 ) C311_=_C318( C311 C318 ) C311_=_C319( C311 C319 ) C311_=_C320( C311 C320 ) C311_=_C321( C311 C321 ) C311_=_C322( C311 C322 ) \nC311_=_C323( C311 C323 ) C311_=_C325( C311 C325 ) C311_=_C326( C311 C326 ) C311_=_C329( C311 C329 ) C311_=_C440( C311 C440 ) C311_=_C535( C311 C535 ) \nC311_=_C539( C311 C539 ) C311_=_C541( C311 C541 ) C311_=_C543( C311 C543 ) C311_=_C544( C311 C544 ) C311_=_C545( C311 C545 ) C311_=_C548( C311 C548 ) \nC311_=_C549( C311 C549 ) C312_=_C313( C312 C313 ) C312_=_C314( C312 C314 ) C312_=_C316( C312 C316 ) C312_=_C317( C312 C317 ) C312_=_C318( C312 C318 ) \nC312_=_C319( C312 C319 ) C312_=_C320( C312 C320 ) C312_=_C321( C312 C321 ) C312_=_C322( C312 C322 ) C312_=_C323( C312 C323 ) C312_=_C325( C312 C325 ) \nC312_=_C326( C312 C326 ) C312_=_C329( C312 C329 ) C312_=_C441( C312 C441 ) C312_=_C555( C312 C555 ) C312_=_C559( C312 C559 ) C312_=_C561( C312 C561 ) \nC312_=_C563( C312 C563 ) C312_=_C564( C312 C564 ) C312_=_C565( C312 C565 ) C312_=_C568( C312 C568 ) C312_=_C569( C312 C569 ) C313_=_C314( C313 C314 ) \nC313_=_C316( C313 C316 ) C313_=_C317( C313 C317 ) C313_=_C318( C313 C318 ) C313_=_C319( C313 C319 ) C313_=_C320( C313 C320 ) C313_=_C321( C313 C321 ) \nC313_=_C322( C313 C322 ) C313_=_C323( C313 C323 ) C313_=_C325( C313 C325 ) C313_=_C326( C313 C326 ) C313_=_C329( C313 C329 ) C313_=_C442( C313 C442 ) \nC313_=_C574( C313 C574 ) C313_=_C578( C313 C578 ) C313_=_C580( C313 C580 ) C313_=_C582( C313 C582 ) C313_=_C583( C313 C583 ) C313_=_C586( C313 C586 ) \nC313_=_C587( C313 C587 ) C314_=_C316( C314 C316 ) C314_=_C317( C314 C317 ) C314_=_C318( C314 C318 ) C314_=_C319( C314 C319 ) C314_=_C320( C314 C320 ) \nC314_=_C321( C314 C321 ) C314_=_C322( C314 C322 ) C314_=_C323( C314 C323 ) C314_=_C325( C314 C325 ) C314_=_C326( C314 C326 ) C314_=_C329( C314 C329 ) \nC314_=_C443( C314 C443 ) C314_=_C591( C314 C591 ) C314_=_C595( C314 C595 ) C314_=_C597( C314 C597 ) C314_=_C599( C314 C599 ) C314_=_C600( C314 C600 ) \nC314_=_C601( C314 C601 ) C314_=_C604( C314 C604 ) C314_=_C605( C314 C605 ) C316_=_C317( C316 C317 ) C316_=_C318( C316 C318 ) C316_=_C319( C316 C319 ) \nC316_=_C320( C316 C320 ) C316_=_C321( C316 C321 ) C316_=_C322( C316 C322 ) C316_=_C323( C316 C323 ) C316_=_C325( C316 C325 ) C316_=_C326( C316 C326 ) \nC316_=_C329( C316 C329 ) C316_=_C447( C316 C447 ) C316_=_C652( C316 C652 ) C316_=_C654( C316 C654 ) C316_=_C656( C316 C656 ) C316_=_C657( C316 C657 ) \nC316_=_C658( C316 C658 ) C316_=_C661( C316 C661 ) C317_=_C318( C317 C318 ) C317_=_C319( C317 C319 ) C317_=_C320( C317 C320 ) C317_=_C321( C317 C321 ) \nC317_=_C322( C317 C322 ) C317_=_C323( C317 C323 ) C317_=_C325( C317 C325 ) C317_=_C326( C317 C326 ) C317_=_C329( C317 C329 ) C317_=_C448( C317 C448 ) \nC317_=_C622( C317 C622 ) C317_=_C663( C317 C663 ) C317_=_C665( C317 C665 ) C317_=_C667( C317 C667 ) C317_=_C668( C317 C668 ) C317_=_C669( C317 C669 ) \nC317_=_C672( C317 C672 ) C317_=_C673( C317 C673 ) C318_=_C319( C318 C319 ) C318_=_C320( C318 C320 ) C318_=_C321( C318 C321 ) C318_=_C322( C318 C322 ) \nC318_=_C323( C318 C323 ) C318_=_C325( C318 C325 ) C318_=_C326( C318 C326 ) C318_=_C329( C318 C329 ) C318_=_C346( C318 C346 ) C318_=_C374( C318 C374 ) \nC318_=_C399( C318 C399 ) C318_=_C425( C318 C425 ) C318_=_C473( C318 C473 ) C318_=_C496( C318 C496 ) C318_=_C518( C318 C518 ) C318_=_C539( C318 C539 ) \nC318_=_C559( C318 C559 ) C318_=_C578( C318 C578 ) C318_=_C595( C318 C595 ) C318_=_C611( C318 C611 ) C318_=_C623( C318 C623 ) C318_=_C638( C318 C638 ) \nC318_=_C652( C318 C652 ) C318_=_C663( C318 C663 ) C318_=_C676( C318 C676 ) C318_=_C678( C318 C678 ) C318_=_C681( C318 C681 ) C318_=_C682( C318 C682 ) \nC318_=_C683( C318 C683 ) C318_=_C684( C318 C684 ) C318_=_C685( C318 C685 ) C318_=_C686( C318 C686 ) C318_=_C687( C318 C687 ) C319_=_C320( C319 C320 ) \nC319_=_C321( C319 C321 ) C319_=_C322( C319 C322 ) C319_=_C323( C319 C323 ) C319_=_C325( C319 C325 ) C319_=_C326( C319 C326 ) C319_=_C329( C319 C329 ) \nC319_=_C450( C319 C450 ) C319_=_C624( C319 C624 ) C319_=_C676( C319 C676 ) C319_=_C689( C319 C689 ) C319_=_C690( C319 C690 ) C319_=_C691( C319 C691 ) \nC319_=_C694( C319 C694 ) C319_=_C695( C319 C695 ) C320_=_C321( C320 C321 ) C320_=_C322( C320 C322 ) C320_=_C323( C320 C323 ) C320_=_C325( C320 C325 ) \nC320_=_C326( C320 C326 ) C320_=_C329( C320 C329 ) C320_=_C348( C320 C348 ) C320_=_C376( C320 C376 ) C320_=_C401( C320 C401 ) C320_=_C427( C320 C427 ) \nC320_=_C475( C320 C475 ) C320_=_C498( C320 C498 ) C320_=_C520( C320 C520 ) C320_=_C541( C320 C541 ) C320_=_C561( C320 C561 ) C320_=_C580( C320 C580 ) \nC320_=_C597( C320 C597 ) C320_=_C613( C320 C613 ) C320_=_C625( C320 C625 ) C320_=_C640( C320 C640 ) C320_=_C654( C320 C654 ) C320_=_C665( C320 C665 ) \nC320_=_C698( C320 C698 ) C320_=_C701( C320 C701 ) C320_=_C702( C320 C702 ) C320_=_C703( C320 C703 ) C320_=_C704( C320 C704 ) C320_=_C705( C320 C705 ) \nC320_=_C706( C320 C706 ) C320_=_C707( C320 C707 ) C321_=_C322( C321 C322 ) C321_=_C323( C321 C323 ) C321_=_C325( C321 C325 ) C321_=_C326( C321 C326 ) \nC321_=_C329( C321 C329 ) C321_=_C452( C321 C452 ) C321_=_C626( C321 C626 ) C321_=_C678( C321 C678 ) C321_=_C698( C321 C698 ) C321_=_C708( C321 C708 ) \nC321_=_C709( C321 C709 ) C321_=_C710( C321 C710 ) C321_=_C713( C321 C713 ) C321_=_C714(</w:t>
      </w:r>
    </w:p>
    <w:p>
      <w:pPr>
        <w:pStyle w:val="PreformattedText"/>
        <w:bidi w:val="0"/>
        <w:spacing w:before="0" w:after="0"/>
        <w:jc w:val="left"/>
        <w:rPr/>
      </w:pPr>
      <w:r>
        <w:rPr/>
        <w:t xml:space="preserve"> </w:t>
      </w:r>
      <w:r>
        <w:rPr/>
        <w:t>C321 C714 ) C322_=_C323( C322 C323 ) C322_=_C325( C322 C325 ) \nC322_=_C326( C322 C326 ) C322_=_C329( C322 C329 ) C322_=_C350( C322 C350 ) C322_=_C378( C322 C378 ) C322_=_C403( C322 C403 ) C322_=_C477( C322 C477 ) \nC322_=_C500( C322 C500 ) C322_=_C522( C322 C522 ) C322_=_C543( C322 C543 ) C322_=_C563( C322 C563 ) C322_=_C582( C322 C582 ) C322_=_C599( C322 C599 ) \nC322_=_C615( C322 C615 ) C322_=_C627( C322 C627 ) C322_=_C642( C322 C642 ) C322_=_C656( C322 C656 ) C322_=_C667( C322 C667 ) C322_=_C689( C322 C689 ) \nC322_=_C708( C322 C708 ) C322_=_C718( C322 C718 ) C322_=_C719( C322 C719 ) C322_=_C720( C322 C720 ) C322_=_C721( C322 C721 ) C322_=_C722( C322 C722 ) \nC322_=_C723( C322 C723 ) C322_=_C724( C322 C724 ) C323_=_C325( C323 C325 ) C323_=_C326( C323 C326 ) C323_=_C329( C323 C329 ) C323_=_C351( C323 C351 ) \nC323_=_C404( C323 C404 ) C323_=_C429( C323 C429 ) C323_=_C478( C323 C478 ) C323_=_C501( C323 C501 ) C323_=_C523( C323 C523 ) C323_=_C544( C323 C544 ) \nC323_=_C564( C323 C564 ) C323_=_C583( C323 C583 ) C323_=_C600( C323 C600 ) C323_=_C616( C323 C616 ) C323_=_C628( C323 C628 ) C323_=_C643( C323 C643 ) \nC323_=_C657( C323 C657 ) C323_=_C668( C323 C668 ) C323_=_C690( C323 C690 ) C323_=_C709( C323 C709 ) C323_=_C725( C323 C725 ) C323_=_C726( C323 C726 ) \nC323_=_C727( C323 C727 ) C323_=_C728( C323 C728 ) C323_=_C729( C323 C729 ) C323_=_C730( C323 C730 ) C323_=_C731( C323 C731 ) C325_=_C326( C325 C326 ) \nC325_=_C329( C325 C329 ) C325_=_C456( C325 C456 ) C325_=_C630( C325 C630 ) C325_=_C682( C325 C682 ) C325_=_C702( C325 C702 ) C325_=_C719( C325 C719 ) \nC325_=_C726( C325 C726 ) C325_=_C732( C325 C732 ) C325_=_C739( C325 C739 ) C325_=_C740( C325 C740 ) C326_=_C329( C326 C329 ) C326_=_C457( C326 C457 ) \nC326_=_C631( C326 C631 ) C326_=_C683( C326 C683 ) C326_=_C703( C326 C703 ) C326_=_C720( C326 C720 ) C326_=_C727( C326 C727 ) C326_=_C733( C326 C733 ) \nC326_=_C743( C326 C743 ) C326_=_C744( C326 C744 ) C329_=_C460( C329 C460 ) C329_=_C634( C329 C634 ) C329_=_C686( C329 C686 ) C329_=_C706( C329 C706 ) \nC329_=_C723( C329 C723 ) C329_=_C730( C329 C730 ) C329_=_C736( C329 C736 ) C329_=_C748( C329 C748 ) C329_=_C750( C329 C750 ) C333_=_C342( C333 C342 ) \nC333_=_C346( C333 C346 ) C333_=_C348( C333 C348 ) C333_=_C350( C333 C350 ) C333_=_C351( C333 C351 ) C333_=_C352( C333 C352 ) C333_=_C355( C333 C355 ) \nC333_=_C356( C333 C356 ) C333_=_C361( C333 C361 ) C333_=_C387( C333 C387 ) C333_=_C412( C333 C412 ) C333_=_C437( C333 C437 ) C333_=_C438( C333 C438 ) \nC333_=_C439( C333 C439 ) C333_=_C440( C333 C440 ) C333_=_C441( C333 C441 ) C333_=_C442( C333 C442 ) C333_=_C443( C333 C443 ) C333_=_C444( C333 C444 ) \nC333_=_C445( C333 C445 ) C333_=_C446( C333 C446 ) C333_=_C447( C333 C447 ) C333_=_C448( C333 C448 ) C333_=_C450( C333 C450 ) C333_=_C452( C333 C452 ) \nC333_=_C455( C333 C455 ) C333_=_C456( C333 C456 ) C333_=_C457( C333 C457 ) C333_=_C458( C333 C458 ) C333_=_C459( C333 C459 ) C333_=_C460( C333 C460 ) \nC333_=_C461( C333 C461 ) C342_=_C346( C342 C346 ) C342_=_C348( C342 C348 ) C342_=_C350( C342 C350 ) C342_=_C351( C342 C351 ) C342_=_C352( C342 C352 ) \nC342_=_C355( C342 C355 ) C342_=_C356( C342 C356 ) C342_=_C370( C342 C370 ) C342_=_C421( C342 C421 ) C342_=_C445( C342 C445 ) C342_=_C469( C342 C469 ) \nC342_=_C492( C342 C492 ) C342_=_C514( C342 C514 ) C342_=_C535( C342 C535 ) C342_=_C555( C342 C555 ) C342_=_C574( C342 C574 ) C342_=_C591( C342 C591 ) \nC342_=_C621( C342 C621 ) C342_=_C622( C342 C622 ) C342_=_C623( C342 C623 ) C342_=_C624( C342 C624 ) C342_=_C625( C342 C625 ) C342_=_C626( C342 C626 ) \nC342_=_C627( C342 C627 ) C342_=_C628( C342 C628 ) C342_=_C630( C342 C630 ) C342_=_C631( C342 C631 ) C342_=_C634( C342 C634 ) C342_=_C635( C342 C635 ) \nC346_=_C348( C346 C348 ) C346_=_C350( C346 C350 ) C346_=_C351( C346 C351 ) C346_=_C352( C346 C352 ) C346_=_C355( C346 C355 ) C346_=_C356( C346 C356 ) \nC346_=_C374( C346 C374 ) C346_=_C399( C346 C399 ) C346_=_C425( C346 C425 ) C346_=_C473( C346 C473 ) C346_=_C496( C346 C496 ) C346_=_C518( C346 C518 ) \nC346_=_C539( C346 C539 ) C346_=_C559( C346 C559 ) C346_=_C578( C346 C578 ) C346_=_C595( C346 C595 ) C346_=_C611( C346 C611 ) C346_=_C623( C346 C623 ) \nC346_=_C638( C346 C638 ) C346_=_C652( C346 C652 ) C346_=_C663( C346 C663 ) C346_=_C676( C346 C676 ) C346_=_C678( C346 C678 ) C346_=_C681( C346 C681 ) \nC346_=_C682( C346 C682 ) C346_=_C683( C346 C683 ) C346_=_C684( C346 C684 ) C346_=_C685( C346 C685 ) C346_=_C686( C346 C686 ) C346_=_C687( C346 C687 ) \nC348_=_C350( C348 C350 ) C348_=_C351( C348 C351 ) C348_=_C352( C348 C352 ) C348_=_C355( C348 C355 ) C348_=_C356( C348 C356 ) C348_=_C376( C348 C376 ) \nC348_=_C401( C348 C401 ) C348_=_C427( C348 C427 ) C348_=_C475( C348 C475 ) C348_=_C498( C348 C498 ) C348_=_C520( C348 C520 ) C348_=_C541( C348 C541 ) \nC348_=_C561( C348 C561 ) C348_=_C580( C348 C580 ) C348_=_C597( C348 C597 ) C348_=_C613( C348 C613 ) C348_=_C625( C348 C625 ) C348_=_C640( C348 C640 ) \nC348_=_C654( C348 C654 ) C348_=_C665( C348 C665 ) C348_=_C698( C348 C698 ) C348_=_C701( C348 C701 ) C348_=_C702( C348 C702 ) C348_=_C703( C348 C703 ) \nC348_=_C704( C348 C704 ) C348_=_C705( C348 C705 ) C348_=_C706( C348 C706 ) C348_=_C707( C348 C707 ) C350_=_C351( C350 C351 ) C350_=_C352( C350 C352 ) \nC350_=_C355( C350 C355 ) C350_=_C356( C350 C356 ) C350_=_C378( C350 C378 ) C350_=_C403( C350 C403 ) C350_=_C477( C350 C477 ) C350_=_C500( C350 C500 ) \nC350_=_C522( C350 C522 ) C350_=_C543( C350 C543 ) C350_=_C563( C350 C563 ) C350_=_C582( C350 C582 ) C350_=_C599( C350 C599 ) C350_=_C615( C350 C615 ) \nC350_=_C627( C350 C627 ) C350_=_C642( C350 C642 ) C350_=_C656( C350 C656 ) C350_=_C667( C350 C667 ) C350_=_C689( C350 C689 ) C350_=_C708( C350 C708 ) \nC350_=_C718( C350 C718 ) C350_=_C719( C350 C719 ) C350_=_C720( C350 C720 ) C350_=_C721( C350 C721 ) C350_=_C722( C350 C722 ) C350_=_C723( C350 C723 ) \nC350_=_C724( C350 C724 ) C351_=_C352( C351 C352 ) C351_=_C355( C351 C355 ) C351_=_C356( C351 C356 ) C351_=_C404( C351 C404 ) C351_=_C429( C351 C429 ) \nC351_=_C478( C351 C478 ) C351_=_C501( C351 C501 ) C351_=_C523( C351 C523 ) C351_=_C544( C351 C544 ) C351_=_C564( C351 C564 ) C351_=_C583( C351 C583 ) \nC351_=_C600( C351 C600 ) C351_=_C616( C351 C616 ) C351_=_C628( C351 C628 ) C351_=_C643( C351 C643 ) C351_=_C657( C351 C657 ) C351_=_C668( C351 C668 ) \nC351_=_C690( C351 C690 ) C351_=_C709( C351 C709 ) C351_=_C725( C351 C725 ) C351_=_C726( C351 C726 ) C351_=_C727( C351 C727 ) C351_=_C728( C351 C728 ) \nC351_=_C729( C351 C729 ) C351_=_C730( C351 C730 ) C351_=_C731( C351 C731 ) C352_=_C355( C352 C355 ) C352_=_C356( C352 C356 ) C352_=_C379( C352 C379 ) \nC352_=_C405( C352 C405 ) C352_=_C430( C352 C430 ) C352_=_C455( C352 C455 ) C352_=_C479( C352 C479 ) C352_=_C502( C352 C502 ) C352_=_C524( C352 C524 ) \nC352_=_C545( C352 C545 ) C352_=_C565( C352 C565 ) C352_=_C601( C352 C601 ) C352_=_C644( C352 C644 ) C352_=_C658( C352 C658 ) C352_=_C669( C352 C669 ) \nC352_=_C681( C352 C681 ) C352_=_C691( C352 C691 ) C352_=_C701( C352 C701 ) C352_=_C710( C352 C710 ) C352_=_C718( C352 C718 ) C352_=_C725( C352 C725 ) \nC352_=_C732( C352 C732 ) C352_=_C733( C352 C733 ) C352_=_C736( C352 C736 ) C352_=_C737( C352 C737 ) C355_=_C356( C355 C356 ) C355_=_C382( C355 C382 ) \nC355_=_C408( C355 C408 ) C355_=_C433( C355 C433 ) C355_=_C458( C355 C458 ) C355_=_C482( C355 C482 ) C355_=_C505( C355 C505 ) C355_=_C527( C355 C527 ) \nC355_=_C548( C355 C548 ) C355_=_C568( C355 C568 ) C355_=_C586( C355 C586 ) C355_=_C604( C355 C604 ) C355_=_C647( C355 C647 ) C355_=_C672( C355 C672 ) \nC355_=_C684( C355 C684 ) C355_=_C694( C355 C694 ) C355_=_C704( C355 C704 ) C355_=_C713( C355 C713 ) C355_=_C721( C355 C721 ) C355_=_C728( C355 C728 ) \nC355_=_C739( C355 C739 ) C355_=_C743( C355 C743 ) C355_=_C748( C355 C748 ) C355_=_C749( C355 C749 ) C356_=_C383( C356 C383 ) C356_=_C409( C356 C409 ) \nC356_=_C434( C356 C434 ) C356_=_C459( C356 C459 ) C356_=_C483( C356 C483 ) C356_=_C506( C356 C506 ) C356_=_C528( C356 C528 ) C356_=_C549( C356 C549 ) \nC356_=_C569( C356 C569 ) C356_=_C587( C356 C587 ) C356_=_C605( C356 C605 ) C356_=_C648( C356 C648 ) C356_=_C661( C356 C661 ) C356_=_C673( C356 C673 ) \nC356_=_C685( C356 C685 ) C356_=_C695( C356 C695 ) C356_=_C705( C356 C705 ) C356_=_C714( C356 C714 ) C356_=_C722( C356 C722 ) C356_=_C729( C356 C729 ) \nC356_=_C740( C356 C740 ) C356_=_C744( C356 C744 ) C356_=_C750( C356 C750 ) C356_=_C751( C356 C751 ) C361_=_C370( C361 C370 ) C361_=_C374( C361 C374 ) \nC361_=_C376( C361 C376 ) C361_=_C378( C361 C378 ) C361_=_C379( C361 C379 ) C361_=_C382( C361 C382 ) C361_=_C383( C361 C383 ) C361_=_C387( C361 C387 ) \nC361_=_C412( C361 C412 ) C361_=_C437( C361 C437 ) C361_=_C438( C361 C438 ) C361_=_C439( C361 C439 ) C361_=_C440( C361 C440 ) C361_=_C441( C361 C441 ) \nC361_=_C442( C361 C442 ) C361_=_C443( C361 C443 ) C361_=_C444( C361 C444 ) C361_=_C445( C361 C445 ) C361_=_C446( C361 C446 ) C361_=_C447( C361 C447 ) \nC361_=_C448( C361 C448 ) C361_=_C450( C361 C450 ) C361_=_C452( C361 C452 ) C361_=_C455( C361 C455 ) C361_=_C456( C361 C456 ) C361_=_C457( C361 C457 ) \nC361_=_C458( C361 C458 ) C361_=_C459( C361 C459 ) C361_=_C460( C361 C460 ) C361_=_C461( C361 C461 ) C370_=_C374( C370 C374 ) C370_=_C376( C370 C376 ) \nC370_=_C378( C370 C378 ) C370_=_C379( C370 C379 ) C370_=_C382( C370 C382 ) C370_=_C383( C370 C383 ) C370_=_C421( C370 C421 ) C370_=_C445( C370 C445 ) \nC370_=_C469( C370 C469 ) C370_=_C492( C370 C492 ) C370_=_C514( C370 C514 ) C370_=_C535( C370 C535 ) C370_=_C555( C370 C555 ) C370_=_C574( C370 C574 ) \nC370_=_C591( C370 C591 ) C370_=_C621( C370 C621 ) C370_=_C622( C370 C622 ) C370_=_C623( C370 C623 ) C370_=_C624( C370 C624 ) C370_=_C625( C370 C625 ) \nC370_=_C626( C370 C626 ) C370_=_C627( C370 C627 ) C370_=_C628( C370 C628 ) C370_=_C630( C370 C630 ) C370_=_C631( C370 C631 ) C370_=_C634( C370 C634 ) \nC370_=_C635( C370 C635 ) C374_=_C376( C374 C376 ) C374_=_C378( C374 C378 ) C374_=_C379( C374 C379 ) C374_=_C382(</w:t>
      </w:r>
    </w:p>
    <w:p>
      <w:pPr>
        <w:pStyle w:val="PreformattedText"/>
        <w:bidi w:val="0"/>
        <w:spacing w:before="0" w:after="0"/>
        <w:jc w:val="left"/>
        <w:rPr/>
      </w:pPr>
      <w:r>
        <w:rPr/>
        <w:t xml:space="preserve"> </w:t>
      </w:r>
      <w:r>
        <w:rPr/>
        <w:t>C374 C382 ) C374_=_C383( C374 C383 ) \nC374_=_C399( C374 C399 ) C374_=_C425( C374 C425 ) C374_=_C473( C374 C473 ) C374_=_C496( C374 C496 ) C374_=_C518( C374 C518 ) C374_=_C539( C374 C539 ) \nC374_=_C559( C374 C559 ) C374_=_C578( C374 C578 ) C374_=_C595( C374 C595 ) C374_=_C611( C374 C611 ) C374_=_C623( C374 C623 ) C374_=_C638( C374 C638 ) \nC374_=_C652( C374 C652 ) C374_=_C663( C374 C663 ) C374_=_C676( C374 C676 ) C374_=_C678( C374 C678 ) C374_=_C681( C374 C681 ) C374_=_C682( C374 C682 ) \nC374_=_C683( C374 C683 ) C374_=_C684( C374 C684 ) C374_=_C685( C374 C685 ) C374_=_C686( C374 C686 ) C374_=_C687( C374 C687 ) C376_=_C378( C376 C378 ) \nC376_=_C379( C376 C379 ) C376_=_C382( C376 C382 ) C376_=_C383( C376 C383 ) C376_=_C401( C376 C401 ) C376_=_C427( C376 C427 ) C376_=_C475( C376 C475 ) \nC376_=_C498( C376 C498 ) C376_=_C520( C376 C520 ) C376_=_C541( C376 C541 ) C376_=_C561( C376 C561 ) C376_=_C580( C376 C580 ) C376_=_C597( C376 C597 ) \nC376_=_C613( C376 C613 ) C376_=_C625( C376 C625 ) C376_=_C640( C376 C640 ) C376_=_C654( C376 C654 ) C376_=_C665( C376 C665 ) C376_=_C698( C376 C698 ) \nC376_=_C701( C376 C701 ) C376_=_C702( C376 C702 ) C376_=_C703( C376 C703 ) C376_=_C704( C376 C704 ) C376_=_C705( C376 C705 ) C376_=_C706( C376 C706 ) \nC376_=_C707( C376 C707 ) C378_=_C379( C378 C379 ) C378_=_C382( C378 C382 ) C378_=_C383( C378 C383 ) C378_=_C403( C378 C403 ) C378_=_C477( C378 C477 ) \nC378_=_C500( C378 C500 ) C378_=_C522( C378 C522 ) C378_=_C543( C378 C543 ) C378_=_C563( C378 C563 ) C378_=_C582( C378 C582 ) C378_=_C599( C378 C599 ) \nC378_=_C615( C378 C615 ) C378_=_C627( C378 C627 ) C378_=_C642( C378 C642 ) C378_=_C656( C378 C656 ) C378_=_C667( C378 C667 ) C378_=_C689( C378 C689 ) \nC378_=_C708( C378 C708 ) C378_=_C718( C378 C718 ) C378_=_C719( C378 C719 ) C378_=_C720( C378 C720 ) C378_=_C721( C378 C721 ) C378_=_C722( C378 C722 ) \nC378_=_C723( C378 C723 ) C378_=_C724( C378 C724 ) C379_=_C382( C379 C382 ) C379_=_C383( C379 C383 ) C379_=_C405( C379 C405 ) C379_=_C430( C379 C430 ) \nC379_=_C455( C379 C455 ) C379_=_C479( C379 C479 ) C379_=_C502( C379 C502 ) C379_=_C524( C379 C524 ) C379_=_C545( C379 C545 ) C379_=_C565( C379 C565 ) \nC379_=_C601( C379 C601 ) C379_=_C644( C379 C644 ) C379_=_C658( C379 C658 ) C379_=_C669( C379 C669 ) C379_=_C681( C379 C681 ) C379_=_C691( C379 C691 ) \nC379_=_C701( C379 C701 ) C379_=_C710( C379 C710 ) C379_=_C718( C379 C718 ) C379_=_C725( C379 C725 ) C379_=_C732( C379 C732 ) C379_=_C733( C379 C733 ) \nC379_=_C736( C379 C736 ) C379_=_C737( C379 C737 ) C382_=_C383( C382 C383 ) C382_=_C408( C382 C408 ) C382_=_C433( C382 C433 ) C382_=_C458( C382 C458 ) \nC382_=_C482( C382 C482 ) C382_=_C505( C382 C505 ) C382_=_C527( C382 C527 ) C382_=_C548( C382 C548 ) C382_=_C568( C382 C568 ) C382_=_C586( C382 C586 ) \nC382_=_C604( C382 C604 ) C382_=_C647( C382 C647 ) C382_=_C672( C382 C672 ) C382_=_C684( C382 C684 ) C382_=_C694( C382 C694 ) C382_=_C704( C382 C704 ) \nC382_=_C713( C382 C713 ) C382_=_C721( C382 C721 ) C382_=_C728( C382 C728 ) C382_=_C739( C382 C739 ) C382_=_C743( C382 C743 ) C382_=_C748( C382 C748 ) \nC382_=_C749( C382 C749 ) C383_=_C409( C383 C409 ) C383_=_C434( C383 C434 ) C383_=_C459( C383 C459 ) C383_=_C483( C383 C483 ) C383_=_C506( C383 C506 ) \nC383_=_C528( C383 C528 ) C383_=_C549( C383 C549 ) C383_=_C569( C383 C569 ) C383_=_C587( C383 C587 ) C383_=_C605( C383 C605 ) C383_=_C648( C383 C648 ) \nC383_=_C661( C383 C661 ) C383_=_C673( C383 C673 ) C383_=_C685( C383 C685 ) C383_=_C695( C383 C695 ) C383_=_C705( C383 C705 ) C383_=_C714( C383 C714 ) \nC383_=_C722( C383 C722 ) C383_=_C729( C383 C729 ) C383_=_C740( C383 C740 ) C383_=_C744( C383 C744 ) C383_=_C750( C383 C750 ) C383_=_C751( C383 C751 ) \nC387_=_C399( C387 C399 ) C387_=_C401( C387 C401 ) C387_=_C403( C387 C403 ) C387_=_C404( C387 C404 ) C387_=_C405( C387 C405 ) C387_=_C408( C387 C408 ) \nC387_=_C409( C387 C409 ) C387_=_C412( C387 C412 ) C387_=_C437( C387 C437 ) C387_=_C438( C387 C438 ) C387_=_C439( C387 C439 ) C387_=_C440( C387 C440 ) \nC387_=_C441( C387 C441 ) C387_=_C442( C387 C442 ) C387_=_C443( C387 C443 ) C387_=_C444( C387 C444 ) C387_=_C445( C387 C445 ) C387_=_C446( C387 C446 ) \nC387_=_C447( C387 C447 ) C387_=_C448( C387 C448 ) C387_=_C450( C387 C450 ) C387_=_C452( C387 C452 ) C387_=_C455( C387 C455 ) C387_=_C456( C387 C456 ) \nC387_=_C457( C387 C457 ) C387_=_C458( C387 C458 ) C387_=_C459( C387 C459 ) C387_=_C460( C387 C460 ) C387_=_C461( C387 C461 ) C399_=_C401( C399 C401 ) \nC399_=_C403( C399 C403 ) C399_=_C404( C399 C404 ) C399_=_C405( C399 C405 ) C399_=_C408( C399 C408 ) C399_=_C409( C399 C409 ) C399_=_C425( C399 C425 ) \nC399_=_C473( C399 C473 ) C399_=_C496( C399 C496 ) C399_=_C518( C399 C518 ) C399_=_C539( C399 C539 ) C399_=_C559( C399 C559 ) C399_=_C578( C399 C578 ) \nC399_=_C595( C399 C595 ) C399_=_C611( C399 C611 ) C399_=_C623( C399 C623 ) C399_=_C638( C399 C638 ) C399_=_C652( C399 C652 ) C399_=_C663( C399 C663 ) \nC399_=_C676( C399 C676 ) C399_=_C678( C399 C678 ) C399_=_C681( C399 C681 ) C399_=_C682( C399 C682 ) C399_=_C683( C399 C683 ) C399_=_C684( C399 C684 ) \nC399_=_C685( C399 C685 ) C399_=_C686( C399 C686 ) C399_=_C687( C399 C687 ) C401_=_C403( C401 C403 ) C401_=_C404( C401 C404 ) C401_=_C405( C401 C405 ) \nC401_=_C408( C401 C408 ) C401_=_C409( C401 C409 ) C401_=_C427( C401 C427 ) C401_=_C475( C401 C475 ) C401_=_C498( C401 C498 ) C401_=_C520( C401 C520 ) \nC401_=_C541( C401 C541 ) C401_=_C561( C401 C561 ) C401_=_C580( C401 C580 ) C401_=_C597( C401 C597 ) C401_=_C613( C401 C613 ) C401_=_C625( C401 C625 ) \nC401_=_C640( C401 C640 ) C401_=_C654( C401 C654 ) C401_=_C665( C401 C665 ) C401_=_C698( C401 C698 ) C401_=_C701( C401 C701 ) C401_=_C702( C401 C702 ) \nC401_=_C703( C401 C703 ) C401_=_C704( C401 C704 ) C401_=_C705( C401 C705 ) C401_=_C706( C401 C706 ) C401_=_C707( C401 C707 ) C403_=_C404( C403 C404 ) \nC403_=_C405( C403 C405 ) C403_=_C408( C403 C408 ) C403_=_C409( C403 C409 ) C403_=_C477( C403 C477 ) C403_=_C500( C403 C500 ) C403_=_C522( C403 C522 ) \nC403_=_C543( C403 C543 ) C403_=_C563( C403 C563 ) C403_=_C582( C403 C582 ) C403_=_C599( C403 C599 ) C403_=_C615( C403 C615 ) C403_=_C627( C403 C627 ) \nC403_=_C642( C403 C642 ) C403_=_C656( C403 C656 ) C403_=_C667( C403 C667 ) C403_=_C689( C403 C689 ) C403_=_C708( C403 C708 ) C403_=_C718( C403 C718 ) \nC403_=_C719( C403 C719 ) C403_=_C720( C403 C720 ) C403_=_C721( C403 C721 ) C403_=_C722( C403 C722 ) C403_=_C723( C403 C723 ) C403_=_C724( C403 C724 ) \nC404_=_C405( C404 C405 ) C404_=_C408( C404 C408 ) C404_=_C409( C404 C409 ) C404_=_C429( C404 C429 ) C404_=_C478( C404 C478 ) C404_=_C501( C404 C501 ) \nC404_=_C523( C404 C523 ) C404_=_C544( C404 C544 ) C404_=_C564( C404 C564 ) C404_=_C583( C404 C583 ) C404_=_C600( C404 C600 ) C404_=_C616( C404 C616 ) \nC404_=_C628( C404 C628 ) C404_=_C643( C404 C643 ) C404_=_C657( C404 C657 ) C404_=_C668( C404 C668 ) C404_=_C690( C404 C690 ) C404_=_C709( C404 C709 ) \nC404_=_C725( C404 C725 ) C404_=_C726( C404 C726 ) C404_=_C727( C404 C727 ) C404_=_C728( C404 C728 ) C404_=_C729( C404 C729 ) C404_=_C730( C404 C730 ) \nC404_=_C731( C404 C731 ) C405_=_C408( C405 C408 ) C405_=_C409( C405 C409 ) C405_=_C430( C405 C430 ) C405_=_C455( C405 C455 ) C405_=_C479( C405 C479 ) \nC405_=_C502( C405 C502 ) C405_=_C524( C405 C524 ) C405_=_C545( C405 C545 ) C405_=_C565( C405 C565 ) C405_=_C601( C405 C601 ) C405_=_C644( C405 C644 ) \nC405_=_C658( C405 C658 ) C405_=_C669( C405 C669 ) C405_=_C681( C405 C681 ) C405_=_C691( C405 C691 ) C405_=_C701( C405 C701 ) C405_=_C710( C405 C710 ) \nC405_=_C718( C405 C718 ) C405_=_C725( C405 C725 ) C405_=_C732( C405 C732 ) C405_=_C733( C405 C733 ) C405_=_C736( C405 C736 ) C405_=_C737( C405 C737 ) \nC408_=_C409( C408 C409 ) C408_=_C433( C408 C433 ) C408_=_C458( C408 C458 ) C408_=_C482( C408 C482 ) C408_=_C505( C408 C505 ) C408_=_C527( C408 C527 ) \nC408_=_C548( C408 C548 ) C408_=_C568( C408 C568 ) C408_=_C586( C408 C586 ) C408_=_C604( C408 C604 ) C408_=_C647( C408 C647 ) C408_=_C672( C408 C672 ) \nC408_=_C684( C408 C684 ) C408_=_C694( C408 C694 ) C408_=_C704( C408 C704 ) C408_=_C713( C408 C713 ) C408_=_C721( C408 C721 ) C408_=_C728( C408 C728 ) \nC408_=_C739( C408 C739 ) C408_=_C743( C408 C743 ) C408_=_C748( C408 C748 ) C408_=_C749( C408 C749 ) C409_=_C434( C409 C434 ) C409_=_C459( C409 C459 ) \nC409_=_C483( C409 C483 ) C409_=_C506( C409 C506 ) C409_=_C528( C409 C528 ) C409_=_C549( C409 C549 ) C409_=_C569( C409 C569 ) C409_=_C587( C409 C587 ) \nC409_=_C605( C409 C605 ) C409_=_C648( C409 C648 ) C409_=_C661( C409 C661 ) C409_=_C673( C409 C673 ) C409_=_C685( C409 C685 ) C409_=_C695( C409 C695 ) \nC409_=_C705( C409 C705 ) C409_=_C714( C409 C714 ) C409_=_C722( C409 C722 ) C409_=_C729( C409 C729 ) C409_=_C740( C409 C740 ) C409_=_C744( C409 C744 ) \nC409_=_C750( C409 C750 ) C409_=_C751( C409 C751 ) C412_=_C421( C412 C421 ) C412_=_C425( C412 C425 ) C412_=_C427( C412 C427 ) C412_=_C429( C412 C429 ) \nC412_=_C430( C412 C430 ) C412_=_C433( C412 C433 ) C412_=_C434( C412 C434 ) C412_=_C437( C412 C437 ) C412_=_C438( C412 C438 ) C412_=_C439( C412 C439 ) \nC412_=_C440( C412 C440 ) C412_=_C441( C412 C441 ) C412_=_C442( C412 C442 ) C412_=_C443( C412 C443 ) C412_=_C444( C412 C444 ) C412_=_C445( C412 C445 ) \nC412_=_C446( C412 C446 ) C412_=_C447( C412 C447 ) C412_=_C448( C412 C448 ) C412_=_C450( C412 C450 ) C412_=_C452( C412 C452 ) C412_=_C455( C412 C455 ) \nC412_=_C456( C412 C456 ) C412_=_C457( C412 C457 ) C412_=_C458( C412 C458 ) C412_=_C459( C412 C459 ) C412_=_C460( C412 C460 ) C412_=_C461( C412 C461 ) \nC421_=_C425( C421 C425 ) C421_=_C427( C421 C427 ) C421_=_C429( C421 C429 ) C421_=_C430( C421 C430 ) C421_=_C433( C421 C433 ) C421_=_C434( C421 C434 ) \nC421_=_C445( C421 C445 ) C421_=_C469( C421 C469 ) C421_=_C492( C421 C492 ) C421_=_C514( C421 C514 ) C421_=_C535( C421 C535 ) C421_=_C555( C421 C555 ) \nC421_=_C574( C421 C574 ) C421_=_C591( C421 C591 ) C421_=_C621( C421 C621 ) C421_=_C622( C421 C622 ) C421_=_C623( C421 C623 ) C421_=_C624(</w:t>
      </w:r>
    </w:p>
    <w:p>
      <w:pPr>
        <w:pStyle w:val="PreformattedText"/>
        <w:bidi w:val="0"/>
        <w:spacing w:before="0" w:after="0"/>
        <w:jc w:val="left"/>
        <w:rPr/>
      </w:pPr>
      <w:r>
        <w:rPr/>
        <w:t xml:space="preserve"> </w:t>
      </w:r>
      <w:r>
        <w:rPr/>
        <w:t>C421 C624 ) \nC421_=_C625( C421 C625 ) C421_=_C626( C421 C626 ) C421_=_C627( C421 C627 ) C421_=_C628( C421 C628 ) C421_=_C630( C421 C630 ) C421_=_C631( C421 C631 ) \nC421_=_C634( C421 C634 ) C421_=_C635( C421 C635 ) C425_=_C427( C425 C427 ) C425_=_C429( C425 C429 ) C425_=_C430( C425 C430 ) C425_=_C433( C425 C433 ) \nC425_=_C434( C425 C434 ) C425_=_C473( C425 C473 ) C425_=_C496( C425 C496 ) C425_=_C518( C425 C518 ) C425_=_C539( C425 C539 ) C425_=_C559( C425 C559 ) \nC425_=_C578( C425 C578 ) C425_=_C595( C425 C595 ) C425_=_C611( C425 C611 ) C425_=_C623( C425 C623 ) C425_=_C638( C425 C638 ) C425_=_C652( C425 C652 ) \nC425_=_C663( C425 C663 ) C425_=_C676( C425 C676 ) C425_=_C678( C425 C678 ) C425_=_C681( C425 C681 ) C425_=_C682( C425 C682 ) C425_=_C683( C425 C683 ) \nC425_=_C684( C425 C684 ) C425_=_C685( C425 C685 ) C425_=_C686( C425 C686 ) C425_=_C687( C425 C687 ) C427_=_C429( C427 C429 ) C427_=_C430( C427 C430 ) \nC427_=_C433( C427 C433 ) C427_=_C434( C427 C434 ) C427_=_C475( C427 C475 ) C427_=_C498( C427 C498 ) C427_=_C520( C427 C520 ) C427_=_C541( C427 C541 ) \nC427_=_C561( C427 C561 ) C427_=_C580( C427 C580 ) C427_=_C597( C427 C597 ) C427_=_C613( C427 C613 ) C427_=_C625( C427 C625 ) C427_=_C640( C427 C640 ) \nC427_=_C654( C427 C654 ) C427_=_C665( C427 C665 ) C427_=_C698( C427 C698 ) C427_=_C701( C427 C701 ) C427_=_C702( C427 C702 ) C427_=_C703( C427 C703 ) \nC427_=_C704( C427 C704 ) C427_=_C705( C427 C705 ) C427_=_C706( C427 C706 ) C427_=_C707( C427 C707 ) C429_=_C430( C429 C430 ) C429_=_C433( C429 C433 ) \nC429_=_C434( C429 C434 ) C429_=_C478( C429 C478 ) C429_=_C501( C429 C501 ) C429_=_C523( C429 C523 ) C429_=_C544( C429 C544 ) C429_=_C564( C429 C564 ) \nC429_=_C583( C429 C583 ) C429_=_C600( C429 C600 ) C429_=_C616( C429 C616 ) C429_=_C628( C429 C628 ) C429_=_C643( C429 C643 ) C429_=_C657( C429 C657 ) \nC429_=_C668( C429 C668 ) C429_=_C690( C429 C690 ) C429_=_C709( C429 C709 ) C429_=_C725( C429 C725 ) C429_=_C726( C429 C726 ) C429_=_C727( C429 C727 ) \nC429_=_C728( C429 C728 ) C429_=_C729( C429 C729 ) C429_=_C730( C429 C730 ) C429_=_C731( C429 C731 ) C430_=_C433( C430 C433 ) C430_=_C434( C430 C434 ) \nC430_=_C455( C430 C455 ) C430_=_C479( C430 C479 ) C430_=_C502( C430 C502 ) C430_=_C524( C430 C524 ) C430_=_C545( C430 C545 ) C430_=_C565( C430 C565 ) \nC430_=_C601( C430 C601 ) C430_=_C644( C430 C644 ) C430_=_C658( C430 C658 ) C430_=_C669( C430 C669 ) C430_=_C681( C430 C681 ) C430_=_C691( C430 C691 ) \nC430_=_C701( C430 C701 ) C430_=_C710( C430 C710 ) C430_=_C718( C430 C718 ) C430_=_C725( C430 C725 ) C430_=_C732( C430 C732 ) C430_=_C733( C430 C733 ) \nC430_=_C736( C430 C736 ) C430_=_C737( C430 C737 ) C433_=_C434( C433 C434 ) C433_=_C458( C433 C458 ) C433_=_C482( C433 C482 ) C433_=_C505( C433 C505 ) \nC433_=_C527( C433 C527 ) C433_=_C548( C433 C548 ) C433_=_C568( C433 C568 ) C433_=_C586( C433 C586 ) C433_=_C604( C433 C604 ) C433_=_C647( C433 C647 ) \nC433_=_C672( C433 C672 ) C433_=_C684( C433 C684 ) C433_=_C694( C433 C694 ) C433_=_C704( C433 C704 ) C433_=_C713( C433 C713 ) C433_=_C721( C433 C721 ) \nC433_=_C728( C433 C728 ) C433_=_C739( C433 C739 ) C433_=_C743( C433 C743 ) C433_=_C748( C433 C748 ) C433_=_C749( C433 C749 ) C434_=_C459( C434 C459 ) \nC434_=_C483( C434 C483 ) C434_=_C506( C434 C506 ) C434_=_C528( C434 C528 ) C434_=_C549( C434 C549 ) C434_=_C569( C434 C569 ) C434_=_C587( C434 C587 ) \nC434_=_C605( C434 C605 ) C434_=_C648( C434 C648 ) C434_=_C661( C434 C661 ) C434_=_C673( C434 C673 ) C434_=_C685( C434 C685 ) C434_=_C695( C434 C695 ) \nC434_=_C705( C434 C705 ) C434_=_C714( C434 C714 ) C434_=_C722( C434 C722 ) C434_=_C729( C434 C729 ) C434_=_C740( C434 C740 ) C434_=_C744( C434 C744 ) \nC434_=_C750( C434 C750 ) C434_=_C751( C434 C751 ) C437_=_C438( C437 C438 ) C437_=_C439( C437 C439 ) C437_=_C440( C437 C440 ) C437_=_C441( C437 C441 ) \nC437_=_C442( C437 C442 ) C437_=_C443( C437 C443 ) C437_=_C444( C437 C444 ) C437_=_C445( C437 C445 ) C437_=_C446( C437 C446 ) C437_=_C447( C437 C447 ) \nC437_=_C448( C437 C448 ) C437_=_C450( C437 C450 ) C437_=_C452( C437 C452 ) C437_=_C455( C437 C455 ) C437_=_C456( C437 C456 ) C437_=_C457( C437 C457 ) \nC437_=_C458( C437 C458 ) C437_=_C459( C437 C459 ) C437_=_C460( C437 C460 ) C437_=_C461( C437 C461 ) C437_=_C469( C437 C469 ) C437_=_C473( C437 C473 ) \nC437_=_C475( C437 C475 ) C437_=_C477( C437 C477 ) C437_=_C478( C437 C478 ) C437_=_C479( C437 C479 ) C437_=_C482( C437 C482 ) C437_=_C483( C437 C483 ) \nC438_=_C439( C438 C439 ) C438_=_C440( C438 C440 ) C438_=_C441( C438 C441 ) C438_=_C442( C438 C442 ) C438_=_C443( C438 C443 ) C438_=_C444( C438 C444 ) \nC438_=_C445( C438 C445 ) C438_=_C446( C438 C446 ) C438_=_C447( C438 C447 ) C438_=_C448( C438 C448 ) C438_=_C450( C438 C450 ) C438_=_C452( C438 C452 ) \nC438_=_C455( C438 C455 ) C438_=_C456( C438 C456 ) C438_=_C457( C438 C457 ) C438_=_C458( C438 C458 ) C438_=_C459( C438 C459 ) C438_=_C460( C438 C460 ) \nC438_=_C461( C438 C461 ) C438_=_C492( C438 C492 ) C438_=_C496( C438 C496 ) C438_=_C498( C438 C498 ) C438_=_C500( C438 C500 ) C438_=_C501( C438 C501 ) \nC438_=_C502( C438 C502 ) C438_=_C505( C438 C505 ) C438_=_C506( C438 C506 ) C439_=_C440( C439 C440 ) C439_=_C441( C439 C441 ) C439_=_C442( C439 C442 ) \nC439_=_C443( C439 C443 ) C439_=_C444( C439 C444 ) C439_=_C445( C439 C445 ) C439_=_C446( C439 C446 ) C439_=_C447( C439 C447 ) C439_=_C448( C439 C448 ) \nC439_=_C450( C439 C450 ) C439_=_C452( C439 C452 ) C439_=_C455( C439 C455 ) C439_=_C456( C439 C456 ) C439_=_C457( C439 C457 ) C439_=_C458( C439 C458 ) \nC439_=_C459( C439 C459 ) C439_=_C460( C439 C460 ) C439_=_C461( C439 C461 ) C439_=_C514( C439 C514 ) C439_=_C518( C439 C518 ) C439_=_C520( C439 C520 ) \nC439_=_C522( C439 C522 ) C439_=_C523( C439 C523 ) C439_=_C524( C439 C524 ) C439_=_C527( C439 C527 ) C439_=_C528( C439 C528 ) C440_=_C441( C440 C441 ) \nC440_=_C442( C440 C442 ) C440_=_C443( C440 C443 ) C440_=_C444( C440 C444 ) C440_=_C445( C440 C445 ) C440_=_C446( C440 C446 ) C440_=_C447( C440 C447 ) \nC440_=_C448( C440 C448 ) C440_=_C450( C440 C450 ) C440_=_C452( C440 C452 ) C440_=_C455( C440 C455 ) C440_=_C456( C440 C456 ) C440_=_C457( C440 C457 ) \nC440_=_C458( C440 C458 ) C440_=_C459( C440 C459 ) C440_=_C460( C440 C460 ) C440_=_C461( C440 C461 ) C440_=_C535( C440 C535 ) C440_=_C539( C440 C539 ) \nC440_=_C541( C440 C541 ) C440_=_C543( C440 C543 ) C440_=_C544( C440 C544 ) C440_=_C545( C440 C545 ) C440_=_C548( C440 C548 ) C440_=_C549( C440 C549 ) \nC441_=_C442( C441 C442 ) C441_=_C443( C441 C443 ) C441_=_C444( C441 C444 ) C441_=_C445( C441 C445 ) C441_=_C446( C441 C446 ) C441_=_C447( C441 C447 ) \nC441_=_C448( C441 C448 ) C441_=_C450( C441 C450 ) C441_=_C452( C441 C452 ) C441_=_C455( C441 C455 ) C441_=_C456( C441 C456 ) C441_=_C457( C441 C457 ) \nC441_=_C458( C441 C458 ) C441_=_C459( C441 C459 ) C441_=_C460( C441 C460 ) C441_=_C461( C441 C461 ) C441_=_C555( C441 C555 ) C441_=_C559( C441 C559 ) \nC441_=_C561( C441 C561 ) C441_=_C563( C441 C563 ) C441_=_C564( C441 C564 ) C441_=_C565( C441 C565 ) C441_=_C568( C441 C568 ) C441_=_C569( C441 C569 ) \nC442_=_C443( C442 C443 ) C442_=_C444( C442 C444 ) C442_=_C445( C442 C445 ) C442_=_C446( C442 C446 ) C442_=_C447( C442 C447 ) C442_=_C448( C442 C448 ) \nC442_=_C450( C442 C450 ) C442_=_C452( C442 C452 ) C442_=_C455( C442 C455 ) C442_=_C456( C442 C456 ) C442_=_C457( C442 C457 ) C442_=_C458( C442 C458 ) \nC442_=_C459( C442 C459 ) C442_=_C460( C442 C460 ) C442_=_C461( C442 C461 ) C442_=_C574( C442 C574 ) C442_=_C578( C442 C578 ) C442_=_C580( C442 C580 ) \nC442_=_C582( C442 C582 ) C442_=_C583( C442 C583 ) C442_=_C586( C442 C586 ) C442_=_C587( C442 C587 ) C443_=_C444( C443 C444 ) C443_=_C445( C443 C445 ) \nC443_=_C446( C443 C446 ) C443_=_C447( C443 C447 ) C443_=_C448( C443 C448 ) C443_=_C450( C443 C450 ) C443_=_C452( C443 C452 ) C443_=_C455( C443 C455 ) \nC443_=_C456( C443 C456 ) C443_=_C457( C443 C457 ) C443_=_C458( C443 C458 ) C443_=_C459( C443 C459 ) C443_=_C460( C443 C460 ) C443_=_C461( C443 C461 ) \nC443_=_C591( C443 C591 ) C443_=_C595( C443 C595 ) C443_=_C597( C443 C597 ) C443_=_C599( C443 C599 ) C443_=_C600( C443 C600 ) C443_=_C601( C443 C601 ) \nC443_=_C604( C443 C604 ) C443_=_C605( C443 C605 ) C444_=_C445( C444 C445 ) C444_=_C446( C444 C446 ) C444_=_C447( C444 C447 ) C444_=_C448( C444 C448 ) \nC444_=_C450( C444 C450 ) C444_=_C452( C444 C452 ) C444_=_C455( C444 C455 ) C444_=_C456( C444 C456 ) C444_=_C457( C444 C457 ) C444_=_C458( C444 C458 ) \nC444_=_C459( C444 C459 ) C444_=_C460( C444 C460 ) C444_=_C461( C444 C461 ) C444_=_C611( C444 C611 ) C444_=_C613( C444 C613 ) C444_=_C615( C444 C615 ) \nC444_=_C616( C444 C616 ) C445_=_C446( C445 C446 ) C445_=_C447( C445 C447 ) C445_=_C448( C445 C448 ) C445_=_C450( C445 C450 ) C445_=_C452( C445 C452 ) \nC445_=_C455( C445 C455 ) C445_=_C456( C445 C456 ) C445_=_C457( C445 C457 ) C445_=_C458( C445 C458 ) C445_=_C459( C445 C459 ) C445_=_C460( C445 C460 ) \nC445_=_C461( C445 C461 ) C445_=_C469( C445 C469 ) C445_=_C492( C445 C492 ) C445_=_C514( C445 C514 ) C445_=_C535( C445 C535 ) C445_=_C555( C445 C555 ) \nC445_=_C574( C445 C574 ) C445_=_C591( C445 C591 ) C445_=_C621( C445 C621 ) C445_=_C622( C445 C622 ) C445_=_C623( C445 C623 ) C445_=_C624( C445 C624 ) \nC445_=_C625( C445 C625 ) C445_=_C626( C445 C626 ) C445_=_C627( C445 C627 ) C445_=_C628( C445 C628 ) C445_=_C630( C445 C630 ) C445_=_C631( C445 C631 ) \nC445_=_C634( C445 C634 ) C445_=_C635( C445 C635 ) C446_=_C447( C446 C447 ) C446_=_C448( C446 C448 ) C446_=_C450( C446 C450 ) C446_=_C452( C446 C452 ) \nC446_=_C455( C446 C455 ) C446_=_C456( C446 C456 ) C446_=_C457( C446 C457 ) C446_=_C458( C446 C458 ) C446_=_C459( C446 C459 ) C446_=_C460( C446 C460 ) \nC446_=_C461( C446 C461 ) C446_=_C621( C446 C621 ) C446_=_C638( C446 C638 ) C446_=_C640( C446 C640 ) C446_=_C642( C446 C642 ) C446_=_C643( C446 C643 ) \nC446_=_C644( C446 C644 ) C446_=_C647( C446 C647 ) C446_=_C648( C446 C648 ) C447_=_C448( C447 C448 ) C447_=_C450( C447 C450 ) C447_=_C452( C447 C452 ) \nC447_=_C455(</w:t>
      </w:r>
    </w:p>
    <w:p>
      <w:pPr>
        <w:pStyle w:val="PreformattedText"/>
        <w:bidi w:val="0"/>
        <w:spacing w:before="0" w:after="0"/>
        <w:jc w:val="left"/>
        <w:rPr/>
      </w:pPr>
      <w:r>
        <w:rPr/>
        <w:t xml:space="preserve"> </w:t>
      </w:r>
      <w:r>
        <w:rPr/>
        <w:t>C447 C455 ) C447_=_C456( C447 C456 ) C447_=_C457( C447 C457 ) C447_=_C458( C447 C458 ) C447_=_C459( C447 C459 ) C447_=_C460( C447 C460 ) \nC447_=_C461( C447 C461 ) C447_=_C652( C447 C652 ) C447_=_C654( C447 C654 ) C447_=_C656( C447 C656 ) C447_=_C657( C447 C657 ) C447_=_C658( C447 C658 ) \nC447_=_C661( C447 C661 ) C448_=_C450( C448 C450 ) C448_=_C452( C448 C452 ) C448_=_C455( C448 C455 ) C448_=_C456( C448 C456 ) C448_=_C457( C448 C457 ) \nC448_=_C458( C448 C458 ) C448_=_C459( C448 C459 ) C448_=_C460( C448 C460 ) C448_=_C461( C448 C461 ) C448_=_C622( C448 C622 ) C448_=_C663( C448 C663 ) \nC448_=_C665( C448 C665 ) C448_=_C667( C448 C667 ) C448_=_C668( C448 C668 ) C448_=_C669( C448 C669 ) C448_=_C672( C448 C672 ) C448_=_C673( C448 C673 ) \nC450_=_C452( C450 C452 ) C450_=_C455( C450 C455 ) C450_=_C456( C450 C456 ) C450_=_C457( C450 C457 ) C450_=_C458( C450 C458 ) C450_=_C459( C450 C459 ) \nC450_=_C460( C450 C460 ) C450_=_C461( C450 C461 ) C450_=_C624( C450 C624 ) C450_=_C676( C450 C676 ) C450_=_C689( C450 C689 ) C450_=_C690( C450 C690 ) \nC450_=_C691( C450 C691 ) C450_=_C694( C450 C694 ) C450_=_C695( C450 C695 ) C452_=_C455( C452 C455 ) C452_=_C456( C452 C456 ) C452_=_C457( C452 C457 ) \nC452_=_C458( C452 C458 ) C452_=_C459( C452 C459 ) C452_=_C460( C452 C460 ) C452_=_C461( C452 C461 ) C452_=_C626( C452 C626 ) C452_=_C678( C452 C678 ) \nC452_=_C698( C452 C698 ) C452_=_C708( C452 C708 ) C452_=_C709( C452 C709 ) C452_=_C710( C452 C710 ) C452_=_C713( C452 C713 ) C452_=_C714( C452 C714 ) \nC455_=_C456( C455 C456 ) C455_=_C457( C455 C457 ) C455_=_C458( C455 C458 ) C455_=_C459( C455 C459 ) C455_=_C460( C455 C460 ) C455_=_C461( C455 C461 ) \nC455_=_C479( C455 C479 ) C455_=_C502( C455 C502 ) C455_=_C524( C455 C524 ) C455_=_C545( C455 C545 ) C455_=_C565( C455 C565 ) C455_=_C601( C455 C601 ) \nC455_=_C644( C455 C644 ) C455_=_C658( C455 C658 ) C455_=_C669( C455 C669 ) C455_=_C681( C455 C681 ) C455_=_C691( C455 C691 ) C455_=_C701( C455 C701 ) \nC455_=_C710( C455 C710 ) C455_=_C718( C455 C718 ) C455_=_C725( C455 C725 ) C455_=_C732( C455 C732 ) C455_=_C733( C455 C733 ) C455_=_C736( C455 C736 ) \nC455_=_C737( C455 C737 ) C456_=_C457( C456 C457 ) C456_=_C458( C456 C458 ) C456_=_C459( C456 C459 ) C456_=_C460( C456 C460 ) C456_=_C461( C456 C461 ) \nC456_=_C630( C456 C630 ) C456_=_C682( C456 C682 ) C456_=_C702( C456 C702 ) C456_=_C719( C456 C719 ) C456_=_C726( C456 C726 ) C456_=_C732( C456 C732 ) \nC456_=_C739( C456 C739 ) C456_=_C740( C456 C740 ) C457_=_C458( C457 C458 ) C457_=_C459( C457 C459 ) C457_=_C460( C457 C460 ) C457_=_C461( C457 C461 ) \nC457_=_C631( C457 C631 ) C457_=_C683( C457 C683 ) C457_=_C703( C457 C703 ) C457_=_C720( C457 C720 ) C457_=_C727( C457 C727 ) C457_=_C733( C457 C733 ) \nC457_=_C743( C457 C743 ) C457_=_C744( C457 C744 ) C458_=_C459( C458 C459 ) C458_=_C460( C458 C460 ) C458_=_C461( C458 C461 ) C458_=_C482( C458 C482 ) \nC458_=_C505( C458 C505 ) C458_=_C527( C458 C527 ) C458_=_C548( C458 C548 ) C458_=_C568( C458 C568 ) C458_=_C586( C458 C586 ) C458_=_C604( C458 C604 ) \nC458_=_C647( C458 C647 ) C458_=_C672( C458 C672 ) C458_=_C684( C458 C684 ) C458_=_C694( C458 C694 ) C458_=_C704( C458 C704 ) C458_=_C713( C458 C713 ) \nC458_=_C721( C458 C721 ) C458_=_C728( C458 C728 ) C458_=_C739( C458 C739 ) C458_=_C743( C458 C743 ) C458_=_C748( C458 C748 ) C458_=_C749( C458 C749 ) \nC459_=_C460( C459 C460 ) C459_=_C461( C459 C461 ) C459_=_C483( C459 C483 ) C459_=_C506( C459 C506 ) C459_=_C528( C459 C528 ) C459_=_C549( C459 C549 ) \nC459_=_C569( C459 C569 ) C459_=_C587( C459 C587 ) C459_=_C605( C459 C605 ) C459_=_C648( C459 C648 ) C459_=_C661( C459 C661 ) C459_=_C673( C459 C673 ) \nC459_=_C685( C459 C685 ) C459_=_C695( C459 C695 ) C459_=_C705( C459 C705 ) C459_=_C714( C459 C714 ) C459_=_C722( C459 C722 ) C459_=_C729( C459 C729 ) \nC459_=_C740( C459 C740 ) C459_=_C744( C459 C744 ) C459_=_C750( C459 C750 ) C459_=_C751( C459 C751 ) C460_=_C461( C460 C461 ) C460_=_C634( C460 C634 ) \nC460_=_C686( C460 C686 ) C460_=_C706( C460 C706 ) C460_=_C723( C460 C723 ) C460_=_C730( C460 C730 ) C460_=_C736( C460 C736 ) C460_=_C748( C460 C748 ) \nC460_=_C750( C460 C750 ) C461_=_C635( C461 C635 ) C461_=_C687( C461 C687 ) C461_=_C707( C461 C707 ) C461_=_C724( C461 C724 ) C461_=_C731( C461 C731 ) \nC461_=_C737( C461 C737 ) C461_=_C749( C461 C749 ) C461_=_C751( C461 C751 ) C469_=_C473( C469 C473 ) C469_=_C475( C469 C475 ) C469_=_C477( C469 C477 ) \nC469_=_C478( C469 C478 ) C469_=_C479( C469 C479 ) C469_=_C482( C469 C482 ) C469_=_C483( C469 C483 ) C469_=_C492( C469 C492 ) C469_=_C514( C469 C514 ) \nC469_=_C535( C469 C535 ) C469_=_C555( C469 C555 ) C469_=_C574( C469 C574 ) C469_=_C591( C469 C591 ) C469_=_C621( C469 C621 ) C469_=_C622( C469 C622 ) \nC469_=_C623( C469 C623 ) C469_=_C624( C469 C624 ) C469_=_C625( C469 C625 ) C469_=_C626( C469 C626 ) C469_=_C627( C469 C627 ) C469_=_C628( C469 C628 ) \nC469_=_C630( C469 C630 ) C469_=_C631( C469 C631 ) C469_=_C634( C469 C634 ) C469_=_C635( C469 C635 ) C473_=_C475( C473 C475 ) C473_=_C477( C473 C477 ) \nC473_=_C478( C473 C478 ) C473_=_C479( C473 C479 ) C473_=_C482( C473 C482 ) C473_=_C483( C473 C483 ) C473_=_C496( C473 C496 ) C473_=_C518( C473 C518 ) \nC473_=_C539( C473 C539 ) C473_=_C559( C473 C559 ) C473_=_C578( C473 C578 ) C473_=_C595( C473 C595 ) C473_=_C611( C473 C611 ) C473_=_C623( C473 C623 ) \nC473_=_C638( C473 C638 ) C473_=_C652( C473 C652 ) C473_=_C663( C473 C663 ) C473_=_C676( C473 C676 ) C473_=_C678( C473 C678 ) C473_=_C681( C473 C681 ) \nC473_=_C682( C473 C682 ) C473_=_C683( C473 C683 ) C473_=_C684( C473 C684 ) C473_=_C685( C473 C685 ) C473_=_C686( C473 C686 ) C473_=_C687( C473 C687 ) \nC475_=_C477( C475 C477 ) C475_=_C478( C475 C478 ) C475_=_C479( C475 C479 ) C475_=_C482( C475 C482 ) C475_=_C483( C475 C483 ) C475_=_C498( C475 C498 ) \nC475_=_C520( C475 C520 ) C475_=_C541( C475 C541 ) C475_=_C561( C475 C561 ) C475_=_C580( C475 C580 ) C475_=_C597( C475 C597 ) C475_=_C613( C475 C613 ) \nC475_=_C625( C475 C625 ) C475_=_C640( C475 C640 ) C475_=_C654( C475 C654 ) C475_=_C665( C475 C665 ) C475_=_C698( C475 C698 ) C475_=_C701( C475 C701 ) \nC475_=_C702( C475 C702 ) C475_=_C703( C475 C703 ) C475_=_C704( C475 C704 ) C475_=_C705( C475 C705 ) C475_=_C706( C475 C706 ) C475_=_C707( C475 C707 ) \nC477_=_C478( C477 C478 ) C477_=_C479( C477 C479 ) C477_=_C482( C477 C482 ) C477_=_C483( C477 C483 ) C477_=_C500( C477 C500 ) C477_=_C522( C477 C522 ) \nC477_=_C543( C477 C543 ) C477_=_C563( C477 C563 ) C477_=_C582( C477 C582 ) C477_=_C599( C477 C599 ) C477_=_C615( C477 C615 ) C477_=_C627( C477 C627 ) \nC477_=_C642( C477 C642 ) C477_=_C656( C477 C656 ) C477_=_C667( C477 C667 ) C477_=_C689( C477 C689 ) C477_=_C708( C477 C708 ) C477_=_C718( C477 C718 ) \nC477_=_C719( C477 C719 ) C477_=_C720( C477 C720 ) C477_=_C721( C477 C721 ) C477_=_C722( C477 C722 ) C477_=_C723( C477 C723 ) C477_=_C724( C477 C724 ) \nC478_=_C479( C478 C479 ) C478_=_C482( C478 C482 ) C478_=_C483( C478 C483 ) C478_=_C501( C478 C501 ) C478_=_C523( C478 C523 ) C478_=_C544( C478 C544 ) \nC478_=_C564( C478 C564 ) C478_=_C583( C478 C583 ) C478_=_C600( C478 C600 ) C478_=_C616( C478 C616 ) C478_=_C628( C478 C628 ) C478_=_C643( C478 C643 ) \nC478_=_C657( C478 C657 ) C478_=_C668( C478 C668 ) C478_=_C690( C478 C690 ) C478_=_C709( C478 C709 ) C478_=_C725( C478 C725 ) C478_=_C726( C478 C726 ) \nC478_=_C727( C478 C727 ) C478_=_C728( C478 C728 ) C478_=_C729( C478 C729 ) C478_=_C730( C478 C730 ) C478_=_C731( C478 C731 ) C479_=_C482( C479 C482 ) \nC479_=_C483( C479 C483 ) C479_=_C502( C479 C502 ) C479_=_C524( C479 C524 ) C479_=_C545( C479 C545 ) C479_=_C565( C479 C565 ) C479_=_C601( C479 C601 ) \nC479_=_C644( C479 C644 ) C479_=_C658( C479 C658 ) C479_=_C669( C479 C669 ) C479_=_C681( C479 C681 ) C479_=_C691( C479 C691 ) C479_=_C701( C479 C701 ) \nC479_=_C710( C479 C710 ) C479_=_C718( C479 C718 ) C479_=_C725( C479 C725 ) C479_=_C732( C479 C732 ) C479_=_C733( C479 C733 ) C479_=_C736( C479 C736 ) \nC479_=_C737( C479 C737 ) C482_=_C483( C482 C483 ) C482_=_C505( C482 C505 ) C482_=_C527( C482 C527 ) C482_=_C548( C482 C548 ) C482_=_C568( C482 C568 ) \nC482_=_C586( C482 C586 ) C482_=_C604( C482 C604 ) C482_=_C647( C482 C647 ) C482_=_C672( C482 C672 ) C482_=_C684( C482 C684 ) C482_=_C694( C482 C694 ) \nC482_=_C704( C482 C704 ) C482_=_C713( C482 C713 ) C482_=_C721( C482 C721 ) C482_=_C728( C482 C728 ) C482_=_C739( C482 C739 ) C482_=_C743( C482 C743 ) \nC482_=_C748( C482 C748 ) C482_=_C749( C482 C749 ) C483_=_C506( C483 C506 ) C483_=_C528( C483 C528 ) C483_=_C549( C483 C549 ) C483_=_C569( C483 C569 ) \nC483_=_C587( C483 C587 ) C483_=_C605( C483 C605 ) C483_=_C648( C483 C648 ) C483_=_C661( C483 C661 ) C483_=_C673( C483 C673 ) C483_=_C685( C483 C685 ) \nC483_=_C695( C483 C695 ) C483_=_C705( C483 C705 ) C483_=_C714( C483 C714 ) C483_=_C722( C483 C722 ) C483_=_C729( C483 C729 ) C483_=_C740( C483 C740 ) \nC483_=_C744( C483 C744 ) C483_=_C750( C483 C750 ) C483_=_C751( C483 C751 ) C492_=_C496( C492 C496 ) C492_=_C498( C492 C498 ) C492_=_C500( C492 C500 ) \nC492_=_C501( C492 C501 ) C492_=_C502( C492 C502 ) C492_=_C505( C492 C505 ) C492_=_C506( C492 C506 ) C492_=_C514( C492 C514 ) C492_=_C535( C492 C535 ) \nC492_=_C555( C492 C555 ) C492_=_C574( C492 C574 ) C492_=_C591( C492 C591 ) C492_=_C621( C492 C621 ) C492_=_C622( C492 C622 ) C492_=_C623( C492 C623 ) \nC492_=_C624( C492 C624 ) C492_=_C625( C492 C625 ) C492_=_C626( C492 C626 ) C492_=_C627( C492 C627 ) C492_=_C628( C492 C628 ) C492_=_C630( C492 C630 ) \nC492_=_C631( C492 C631 ) C492_=_C634( C492 C634 ) C492_=_C635( C492 C635 ) C496_=_C498( C496 C498 ) C496_=_C500( C496 C500 ) C496_=_C501( C496 C501 ) \nC496_=_C502( C496 C502 ) C496_=_C505( C496 C505 ) C496_=_C506( C496 C506 ) C496_=_C518( C496 C518 ) C496_=_C539( C496 C539 ) C496_=_C559( C496 C559 ) \nC496_=_C578( C496 C578 ) C496_=_C595( C496 C595 ) C496_=_C611( C496 C611 ) C496_=_C623( C496 C623 ) C496_=_C638( C496 C638 ) C496_=_C652( C496 C652 ) \nC496_=_C663( C496 C663 ) C496_=_C676(</w:t>
      </w:r>
    </w:p>
    <w:p>
      <w:pPr>
        <w:pStyle w:val="PreformattedText"/>
        <w:bidi w:val="0"/>
        <w:spacing w:before="0" w:after="0"/>
        <w:jc w:val="left"/>
        <w:rPr/>
      </w:pPr>
      <w:r>
        <w:rPr/>
        <w:t xml:space="preserve"> </w:t>
      </w:r>
      <w:r>
        <w:rPr/>
        <w:t>C496 C676 ) C496_=_C678( C496 C678 ) C496_=_C681( C496 C681 ) C496_=_C682( C496 C682 ) C496_=_C683( C496 C683 ) \nC496_=_C684( C496 C684 ) C496_=_C685( C496 C685 ) C496_=_C686( C496 C686 ) C496_=_C687( C496 C687 ) C498_=_C500( C498 C500 ) C498_=_C501( C498 C501 ) \nC498_=_C502( C498 C502 ) C498_=_C505( C498 C505 ) C498_=_C506( C498 C506 ) C498_=_C520( C498 C520 ) C498_=_C541( C498 C541 ) C498_=_C561( C498 C561 ) \nC498_=_C580( C498 C580 ) C498_=_C597( C498 C597 ) C498_=_C613( C498 C613 ) C498_=_C625( C498 C625 ) C498_=_C640( C498 C640 ) C498_=_C654( C498 C654 ) \nC498_=_C665( C498 C665 ) C498_=_C698( C498 C698 ) C498_=_C701( C498 C701 ) C498_=_C702( C498 C702 ) C498_=_C703( C498 C703 ) C498_=_C704( C498 C704 ) \nC498_=_C705( C498 C705 ) C498_=_C706( C498 C706 ) C498_=_C707( C498 C707 ) C500_=_C501( C500 C501 ) C500_=_C502( C500 C502 ) C500_=_C505( C500 C505 ) \nC500_=_C506( C500 C506 ) C500_=_C522( C500 C522 ) C500_=_C543( C500 C543 ) C500_=_C563( C500 C563 ) C500_=_C582( C500 C582 ) C500_=_C599( C500 C599 ) \nC500_=_C615( C500 C615 ) C500_=_C627( C500 C627 ) C500_=_C642( C500 C642 ) C500_=_C656( C500 C656 ) C500_=_C667( C500 C667 ) C500_=_C689( C500 C689 ) \nC500_=_C708( C500 C708 ) C500_=_C718( C500 C718 ) C500_=_C719( C500 C719 ) C500_=_C720( C500 C720 ) C500_=_C721( C500 C721 ) C500_=_C722( C500 C722 ) \nC500_=_C723( C500 C723 ) C500_=_C724( C500 C724 ) C501_=_C502( C501 C502 ) C501_=_C505( C501 C505 ) C501_=_C506( C501 C506 ) C501_=_C523( C501 C523 ) \nC501_=_C544( C501 C544 ) C501_=_C564( C501 C564 ) C501_=_C583( C501 C583 ) C501_=_C600( C501 C600 ) C501_=_C616( C501 C616 ) C501_=_C628( C501 C628 ) \nC501_=_C643( C501 C643 ) C501_=_C657( C501 C657 ) C501_=_C668( C501 C668 ) C501_=_C690( C501 C690 ) C501_=_C709( C501 C709 ) C501_=_C725( C501 C725 ) \nC501_=_C726( C501 C726 ) C501_=_C727( C501 C727 ) C501_=_C728( C501 C728 ) C501_=_C729( C501 C729 ) C501_=_C730( C501 C730 ) C501_=_C731( C501 C731 ) \nC502_=_C505( C502 C505 ) C502_=_C506( C502 C506 ) C502_=_C524( C502 C524 ) C502_=_C545( C502 C545 ) C502_=_C565( C502 C565 ) C502_=_C601( C502 C601 ) \nC502_=_C644( C502 C644 ) C502_=_C658( C502 C658 ) C502_=_C669( C502 C669 ) C502_=_C681( C502 C681 ) C502_=_C691( C502 C691 ) C502_=_C701( C502 C701 ) \nC502_=_C710( C502 C710 ) C502_=_C718( C502 C718 ) C502_=_C725( C502 C725 ) C502_=_C732( C502 C732 ) C502_=_C733( C502 C733 ) C502_=_C736( C502 C736 ) \nC502_=_C737( C502 C737 ) C505_=_C506( C505 C506 ) C505_=_C527( C505 C527 ) C505_=_C548( C505 C548 ) C505_=_C568( C505 C568 ) C505_=_C586( C505 C586 ) \nC505_=_C604( C505 C604 ) C505_=_C647( C505 C647 ) C505_=_C672( C505 C672 ) C505_=_C684( C505 C684 ) C505_=_C694( C505 C694 ) C505_=_C704( C505 C704 ) \nC505_=_C713( C505 C713 ) C505_=_C721( C505 C721 ) C505_=_C728( C505 C728 ) C505_=_C739( C505 C739 ) C505_=_C743( C505 C743 ) C505_=_C748( C505 C748 ) \nC505_=_C749( C505 C749 ) C506_=_C528( C506 C528 ) C506_=_C549( C506 C549 ) C506_=_C569( C506 C569 ) C506_=_C587( C506 C587 ) C506_=_C605( C506 C605 ) \nC506_=_C648( C506 C648 ) C506_=_C661( C506 C661 ) C506_=_C673( C506 C673 ) C506_=_C685( C506 C685 ) C506_=_C695( C506 C695 ) C506_=_C705( C506 C705 ) \nC506_=_C714( C506 C714 ) C506_=_C722( C506 C722 ) C506_=_C729( C506 C729 ) C506_=_C740( C506 C740 ) C506_=_C744( C506 C744 ) C506_=_C750( C506 C750 ) \nC506_=_C751( C506 C751 ) C514_=_C518( C514 C518 ) C514_=_C520( C514 C520 ) C514_=_C522( C514 C522 ) C514_=_C523( C514 C523 ) C514_=_C524( C514 C524 ) \nC514_=_C527( C514 C527 ) C514_=_C528( C514 C528 ) C514_=_C535( C514 C535 ) C514_=_C555( C514 C555 ) C514_=_C574( C514 C574 ) C514_=_C591( C514 C591 ) \nC514_=_C621( C514 C621 ) C514_=_C622( C514 C622 ) C514_=_C623( C514 C623 ) C514_=_C624( C514 C624 ) C514_=_C625( C514 C625 ) C514_=_C626( C514 C626 ) \nC514_=_C627( C514 C627 ) C514_=_C628( C514 C628 ) C514_=_C630( C514 C630 ) C514_=_C631( C514 C631 ) C514_=_C634( C514 C634 ) C514_=_C635( C514 C635 ) \nC518_=_C520( C518 C520 ) C518_=_C522( C518 C522 ) C518_=_C523( C518 C523 ) C518_=_C524( C518 C524 ) C518_=_C527( C518 C527 ) C518_=_C528( C518 C528 ) \nC518_=_C539( C518 C539 ) C518_=_C559( C518 C559 ) C518_=_C578( C518 C578 ) C518_=_C595( C518 C595 ) C518_=_C611( C518 C611 ) C518_=_C623( C518 C623 ) \nC518_=_C638( C518 C638 ) C518_=_C652( C518 C652 ) C518_=_C663( C518 C663 ) C518_=_C676( C518 C676 ) C518_=_C678( C518 C678 ) C518_=_C681( C518 C681 ) \nC518_=_C682( C518 C682 ) C518_=_C683( C518 C683 ) C518_=_C684( C518 C684 ) C518_=_C685( C518 C685 ) C518_=_C686( C518 C686 ) C518_=_C687( C518 C687 ) \nC520_=_C522( C520 C522 ) C520_=_C523( C520 C523 ) C520_=_C524( C520 C524 ) C520_=_C527( C520 C527 ) C520_=_C528( C520 C528 ) C520_=_C541( C520 C541 ) \nC520_=_C561( C520 C561 ) C520_=_C580( C520 C580 ) C520_=_C597( C520 C597 ) C520_=_C613( C520 C613 ) C520_=_C625( C520 C625 ) C520_=_C640( C520 C640 ) \nC520_=_C654( C520 C654 ) C520_=_C665( C520 C665 ) C520_=_C698( C520 C698 ) C520_=_C701( C520 C701 ) C520_=_C702( C520 C702 ) C520_=_C703( C520 C703 ) \nC520_=_C704( C520 C704 ) C520_=_C705( C520 C705 ) C520_=_C706( C520 C706 ) C520_=_C707( C520 C707 ) C522_=_C523( C522 C523 ) C522_=_C524( C522 C524 ) \nC522_=_C527( C522 C527 ) C522_=_C528( C522 C528 ) C522_=_C543( C522 C543 ) C522_=_C563( C522 C563 ) C522_=_C582( C522 C582 ) C522_=_C599( C522 C599 ) \nC522_=_C615( C522 C615 ) C522_=_C627( C522 C627 ) C522_=_C642( C522 C642 ) C522_=_C656( C522 C656 ) C522_=_C667( C522 C667 ) C522_=_C689( C522 C689 ) \nC522_=_C708( C522 C708 ) C522_=_C718( C522 C718 ) C522_=_C719( C522 C719 ) C522_=_C720( C522 C720 ) C522_=_C721( C522 C721 ) C522_=_C722( C522 C722 ) \nC522_=_C723( C522 C723 ) C522_=_C724( C522 C724 ) C523_=_C524( C523 C524 ) C523_=_C527( C523 C527 ) C523_=_C528( C523 C528 ) C523_=_C544( C523 C544 ) \nC523_=_C564( C523 C564 ) C523_=_C583( C523 C583 ) C523_=_C600( C523 C600 ) C523_=_C616( C523 C616 ) C523_=_C628( C523 C628 ) C523_=_C643( C523 C643 ) \nC523_=_C657( C523 C657 ) C523_=_C668( C523 C668 ) C523_=_C690( C523 C690 ) C523_=_C709( C523 C709 ) C523_=_C725( C523 C725 ) C523_=_C726( C523 C726 ) \nC523_=_C727( C523 C727 ) C523_=_C728( C523 C728 ) C523_=_C729( C523 C729 ) C523_=_C730( C523 C730 ) C523_=_C731( C523 C731 ) C524_=_C527( C524 C527 ) \nC524_=_C528( C524 C528 ) C524_=_C545( C524 C545 ) C524_=_C565( C524 C565 ) C524_=_C601( C524 C601 ) C524_=_C644( C524 C644 ) C524_=_C658( C524 C658 ) \nC524_=_C669( C524 C669 ) C524_=_C681( C524 C681 ) C524_=_C691( C524 C691 ) C524_=_C701( C524 C701 ) C524_=_C710( C524 C710 ) C524_=_C718( C524 C718 ) \nC524_=_C725( C524 C725 ) C524_=_C732( C524 C732 ) C524_=_C733( C524 C733 ) C524_=_C736( C524 C736 ) C524_=_C737( C524 C737 ) C527_=_C528( C527 C528 ) \nC527_=_C548( C527 C548 ) C527_=_C568( C527 C568 ) C527_=_C586( C527 C586 ) C527_=_C604( C527 C604 ) C527_=_C647( C527 C647 ) C527_=_C672( C527 C672 ) \nC527_=_C684( C527 C684 ) C527_=_C694( C527 C694 ) C527_=_C704( C527 C704 ) C527_=_C713( C527 C713 ) C527_=_C721( C527 C721 ) C527_=_C728( C527 C728 ) \nC527_=_C739( C527 C739 ) C527_=_C743( C527 C743 ) C527_=_C748( C527 C748 ) C527_=_C749( C527 C749 ) C528_=_C549( C528 C549 ) C528_=_C569( C528 C569 ) \nC528_=_C587( C528 C587 ) C528_=_C605( C528 C605 ) C528_=_C648( C528 C648 ) C528_=_C661( C528 C661 ) C528_=_C673( C528 C673 ) C528_=_C685( C528 C685 ) \nC528_=_C695( C528 C695 ) C528_=_C705( C528 C705 ) C528_=_C714( C528 C714 ) C528_=_C722( C528 C722 ) C528_=_C729( C528 C729 ) C528_=_C740( C528 C740 ) \nC528_=_C744( C528 C744 ) C528_=_C750( C528 C750 ) C528_=_C751( C528 C751 ) C535_=_C539( C535 C539 ) C535_=_C541( C535 C541 ) C535_=_C543( C535 C543 ) \nC535_=_C544( C535 C544 ) C535_=_C545( C535 C545 ) C535_=_C548( C535 C548 ) C535_=_C549( C535 C549 ) C535_=_C555( C535 C555 ) C535_=_C574( C535 C574 ) \nC535_=_C591( C535 C591 ) C535_=_C621( C535 C621 ) C535_=_C622( C535 C622 ) C535_=_C623( C535 C623 ) C535_=_C624( C535 C624 ) C535_=_C625( C535 C625 ) \nC535_=_C626( C535 C626 ) C535_=_C627( C535 C627 ) C535_=_C628( C535 C628 ) C535_=_C630( C535 C630 ) C535_=_C631( C535 C631 ) C535_=_C634( C535 C634 ) \nC535_=_C635( C535 C635 ) C539_=_C541( C539 C541 ) C539_=_C543( C539 C543 ) C539_=_C544( C539 C544 ) C539_=_C545( C539 C545 ) C539_=_C548( C539 C548 ) \nC539_=_C549( C539 C549 ) C539_=_C559( C539 C559 ) C539_=_C578( C539 C578 ) C539_=_C595( C539 C595 ) C539_=_C611( C539 C611 ) C539_=_C623( C539 C623 ) \nC539_=_C638( C539 C638 ) C539_=_C652( C539 C652 ) C539_=_C663( C539 C663 ) C539_=_C676( C539 C676 ) C539_=_C678( C539 C678 ) C539_=_C681( C539 C681 ) \nC539_=_C682( C539 C682 ) C539_=_C683( C539 C683 ) C539_=_C684( C539 C684 ) C539_=_C685( C539 C685 ) C539_=_C686( C539 C686 ) C539_=_C687( C539 C687 ) \nC541_=_C543( C541 C543 ) C541_=_C544( C541 C544 ) C541_=_C545( C541 C545 ) C541_=_C548( C541 C548 ) C541_=_C549( C541 C549 ) C541_=_C561( C541 C561 ) \nC541_=_C580( C541 C580 ) C541_=_C597( C541 C597 ) C541_=_C613( C541 C613 ) C541_=_C625( C541 C625 ) C541_=_C640( C541 C640 ) C541_=_C654( C541 C654 ) \nC541_=_C665( C541 C665 ) C541_=_C698( C541 C698 ) C541_=_C701( C541 C701 ) C541_=_C702( C541 C702 ) C541_=_C703( C541 C703 ) C541_=_C704( C541 C704 ) \nC541_=_C705( C541 C705 ) C541_=_C706( C541 C706 ) C541_=_C707( C541 C707 ) C543_=_C544( C543 C544 ) C543_=_C545( C543 C545 ) C543_=_C548( C543 C548 ) \nC543_=_C549( C543 C549 ) C543_=_C563( C543 C563 ) C543_=_C582( C543 C582 ) C543_=_C599( C543 C599 ) C543_=_C615( C543 C615 ) C543_=_C627( C543 C627 ) \nC543_=_C642( C543 C642 ) C543_=_C656( C543 C656 ) C543_=_C667( C543 C667 ) C543_=_C689( C543 C689 ) C543_=_C708( C543 C708 ) C543_=_C718( C543 C718 ) \nC543_=_C719( C543 C719 ) C543_=_C720( C543 C720 ) C543_=_C721( C543 C721 ) C543_=_C722( C543 C722 ) C543_=_C723( C543 C723 ) C543_=_C724( C543 C724 ) \nC544_=_C545( C544 C545 ) C544_=_C548( C544 C548 ) C544_=_C549( C544 C549 ) C544_=_C564( C544 C564 ) C544_=_C583( C544 C583 ) C544_=_C600( C544 C600 ) \nC544_=_C616( C544 C616 ) C544_=_C628( C544 C628 ) C544_=_C643(</w:t>
      </w:r>
    </w:p>
    <w:p>
      <w:pPr>
        <w:pStyle w:val="PreformattedText"/>
        <w:bidi w:val="0"/>
        <w:spacing w:before="0" w:after="0"/>
        <w:jc w:val="left"/>
        <w:rPr/>
      </w:pPr>
      <w:r>
        <w:rPr/>
        <w:t xml:space="preserve"> </w:t>
      </w:r>
      <w:r>
        <w:rPr/>
        <w:t>C544 C643 ) C544_=_C657( C544 C657 ) C544_=_C668( C544 C668 ) C544_=_C690( C544 C690 ) \nC544_=_C709( C544 C709 ) C544_=_C725( C544 C725 ) C544_=_C726( C544 C726 ) C544_=_C727( C544 C727 ) C544_=_C728( C544 C728 ) C544_=_C729( C544 C729 ) \nC544_=_C730( C544 C730 ) C544_=_C731( C544 C731 ) C545_=_C548( C545 C548 ) C545_=_C549( C545 C549 ) C545_=_C565( C545 C565 ) C545_=_C601( C545 C601 ) \nC545_=_C644( C545 C644 ) C545_=_C658( C545 C658 ) C545_=_C669( C545 C669 ) C545_=_C681( C545 C681 ) C545_=_C691( C545 C691 ) C545_=_C701( C545 C701 ) \nC545_=_C710( C545 C710 ) C545_=_C718( C545 C718 ) C545_=_C725( C545 C725 ) C545_=_C732( C545 C732 ) C545_=_C733( C545 C733 ) C545_=_C736( C545 C736 ) \nC545_=_C737( C545 C737 ) C548_=_C549( C548 C549 ) C548_=_C568( C548 C568 ) C548_=_C586( C548 C586 ) C548_=_C604( C548 C604 ) C548_=_C647( C548 C647 ) \nC548_=_C672( C548 C672 ) C548_=_C684( C548 C684 ) C548_=_C694( C548 C694 ) C548_=_C704( C548 C704 ) C548_=_C713( C548 C713 ) C548_=_C721( C548 C721 ) \nC548_=_C728( C548 C728 ) C548_=_C739( C548 C739 ) C548_=_C743( C548 C743 ) C548_=_C748( C548 C748 ) C548_=_C749( C548 C749 ) C549_=_C569( C549 C569 ) \nC549_=_C587( C549 C587 ) C549_=_C605( C549 C605 ) C549_=_C648( C549 C648 ) C549_=_C661( C549 C661 ) C549_=_C673( C549 C673 ) C549_=_C685( C549 C685 ) \nC549_=_C695( C549 C695 ) C549_=_C705( C549 C705 ) C549_=_C714( C549 C714 ) C549_=_C722( C549 C722 ) C549_=_C729( C549 C729 ) C549_=_C740( C549 C740 ) \nC549_=_C744( C549 C744 ) C549_=_C750( C549 C750 ) C549_=_C751( C549 C751 ) C555_=_C559( C555 C559 ) C555_=_C561( C555 C561 ) C555_=_C563( C555 C563 ) \nC555_=_C564( C555 C564 ) C555_=_C565( C555 C565 ) C555_=_C568( C555 C568 ) C555_=_C569( C555 C569 ) C555_=_C574( C555 C574 ) C555_=_C591( C555 C591 ) \nC555_=_C621( C555 C621 ) C555_=_C622( C555 C622 ) C555_=_C623( C555 C623 ) C555_=_C624( C555 C624 ) C555_=_C625( C555 C625 ) C555_=_C626( C555 C626 ) \nC555_=_C627( C555 C627 ) C555_=_C628( C555 C628 ) C555_=_C630( C555 C630 ) C555_=_C631( C555 C631 ) C555_=_C634( C555 C634 ) C555_=_C635( C555 C635 ) \nC559_=_C561( C559 C561 ) C559_=_C563( C559 C563 ) C559_=_C564( C559 C564 ) C559_=_C565( C559 C565 ) C559_=_C568( C559 C568 ) C559_=_C569( C559 C569 ) \nC559_=_C578( C559 C578 ) C559_=_C595( C559 C595 ) C559_=_C611( C559 C611 ) C559_=_C623( C559 C623 ) C559_=_C638( C559 C638 ) C559_=_C652( C559 C652 ) \nC559_=_C663( C559 C663 ) C559_=_C676( C559 C676 ) C559_=_C678( C559 C678 ) C559_=_C681( C559 C681 ) C559_=_C682( C559 C682 ) C559_=_C683( C559 C683 ) \nC559_=_C684( C559 C684 ) C559_=_C685( C559 C685 ) C559_=_C686( C559 C686 ) C559_=_C687( C559 C687 ) C561_=_C563( C561 C563 ) C561_=_C564( C561 C564 ) \nC561_=_C565( C561 C565 ) C561_=_C568( C561 C568 ) C561_=_C569( C561 C569 ) C561_=_C580( C561 C580 ) C561_=_C597( C561 C597 ) C561_=_C613( C561 C613 ) \nC561_=_C625( C561 C625 ) C561_=_C640( C561 C640 ) C561_=_C654( C561 C654 ) C561_=_C665( C561 C665 ) C561_=_C698( C561 C698 ) C561_=_C701( C561 C701 ) \nC561_=_C702( C561 C702 ) C561_=_C703( C561 C703 ) C561_=_C704( C561 C704 ) C561_=_C705( C561 C705 ) C561_=_C706( C561 C706 ) C561_=_C707( C561 C707 ) \nC563_=_C564( C563 C564 ) C563_=_C565( C563 C565 ) C563_=_C568( C563 C568 ) C563_=_C569( C563 C569 ) C563_=_C582( C563 C582 ) C563_=_C599( C563 C599 ) \nC563_=_C615( C563 C615 ) C563_=_C627( C563 C627 ) C563_=_C642( C563 C642 ) C563_=_C656( C563 C656 ) C563_=_C667( C563 C667 ) C563_=_C689( C563 C689 ) \nC563_=_C708( C563 C708 ) C563_=_C718( C563 C718 ) C563_=_C719( C563 C719 ) C563_=_C720( C563 C720 ) C563_=_C721( C563 C721 ) C563_=_C722( C563 C722 ) \nC563_=_C723( C563 C723 ) C563_=_C724( C563 C724 ) C564_=_C565( C564 C565 ) C564_=_C568( C564 C568 ) C564_=_C569( C564 C569 ) C564_=_C583( C564 C583 ) \nC564_=_C600( C564 C600 ) C564_=_C616( C564 C616 ) C564_=_C628( C564 C628 ) C564_=_C643( C564 C643 ) C564_=_C657( C564 C657 ) C564_=_C668( C564 C668 ) \nC564_=_C690( C564 C690 ) C564_=_C709( C564 C709 ) C564_=_C725( C564 C725 ) C564_=_C726( C564 C726 ) C564_=_C727( C564 C727 ) C564_=_C728( C564 C728 ) \nC564_=_C729( C564 C729 ) C564_=_C730( C564 C730 ) C564_=_C731( C564 C731 ) C565_=_C568( C565 C568 ) C565_=_C569( C565 C569 ) C565_=_C601( C565 C601 ) \nC565_=_C644( C565 C644 ) C565_=_C658( C565 C658 ) C565_=_C669( C565 C669 ) C565_=_C681( C565 C681 ) C565_=_C691( C565 C691 ) C565_=_C701( C565 C701 ) \nC565_=_C710( C565 C710 ) C565_=_C718( C565 C718 ) C565_=_C725( C565 C725 ) C565_=_C732( C565 C732 ) C565_=_C733( C565 C733 ) C565_=_C736( C565 C736 ) \nC565_=_C737( C565 C737 ) C568_=_C569( C568 C569 ) C568_=_C586( C568 C586 ) C568_=_C604( C568 C604 ) C568_=_C647( C568 C647 ) C568_=_C672( C568 C672 ) \nC568_=_C684( C568 C684 ) C568_=_C694( C568 C694 ) C568_=_C704( C568 C704 ) C568_=_C713( C568 C713 ) C568_=_C721( C568 C721 ) C568_=_C728( C568 C728 ) \nC568_=_C739( C568 C739 ) C568_=_C743( C568 C743 ) C568_=_C748( C568 C748 ) C568_=_C749( C568 C749 ) C569_=_C587( C569 C587 ) C569_=_C605( C569 C605 ) \nC569_=_C648( C569 C648 ) C569_=_C661( C569 C661 ) C569_=_C673( C569 C673 ) C569_=_C685( C569 C685 ) C569_=_C695( C569 C695 ) C569_=_C705( C569 C705 ) \nC569_=_C714( C569 C714 ) C569_=_C722( C569 C722 ) C569_=_C729( C569 C729 ) C569_=_C740( C569 C740 ) C569_=_C744( C569 C744 ) C569_=_C750( C569 C750 ) \nC569_=_C751( C569 C751 ) C574_=_C578( C574 C578 ) C574_=_C580( C574 C580 ) C574_=_C582( C574 C582 ) C574_=_C583( C574 C583 ) C574_=_C586( C574 C586 ) \nC574_=_C587( C574 C587 ) C574_=_C591( C574 C591 ) C574_=_C621( C574 C621 ) C574_=_C622( C574 C622 ) C574_=_C623( C574 C623 ) C574_=_C624( C574 C624 ) \nC574_=_C625( C574 C625 ) C574_=_C626( C574 C626 ) C574_=_C627( C574 C627 ) C574_=_C628( C574 C628 ) C574_=_C630( C574 C630 ) C574_=_C631( C574 C631 ) \nC574_=_C634( C574 C634 ) C574_=_C635( C574 C635 ) C578_=_C580( C578 C580 ) C578_=_C582( C578 C582 ) C578_=_C583( C578 C583 ) C578_=_C586( C578 C586 ) \nC578_=_C587( C578 C587 ) C578_=_C595( C578 C595 ) C578_=_C611( C578 C611 ) C578_=_C623( C578 C623 ) C578_=_C638( C578 C638 ) C578_=_C652( C578 C652 ) \nC578_=_C663( C578 C663 ) C578_=_C676( C578 C676 ) C578_=_C678( C578 C678 ) C578_=_C681( C578 C681 ) C578_=_C682( C578 C682 ) C578_=_C683( C578 C683 ) \nC578_=_C684( C578 C684 ) C578_=_C685( C578 C685 ) C578_=_C686( C578 C686 ) C578_=_C687( C578 C687 ) C580_=_C582( C580 C582 ) C580_=_C583( C580 C583 ) \nC580_=_C586( C580 C586 ) C580_=_C587( C580 C587 ) C580_=_C597( C580 C597 ) C580_=_C613( C580 C613 ) C580_=_C625( C580 C625 ) C580_=_C640( C580 C640 ) \nC580_=_C654( C580 C654 ) C580_=_C665( C580 C665 ) C580_=_C698( C580 C698 ) C580_=_C701( C580 C701 ) C580_=_C702( C580 C702 ) C580_=_C703( C580 C703 ) \nC580_=_C704( C580 C704 ) C580_=_C705( C580 C705 ) C580_=_C706( C580 C706 ) C580_=_C707( C580 C707 ) C582_=_C583( C582 C583 ) C582_=_C586( C582 C586 ) \nC582_=_C587( C582 C587 ) C582_=_C599( C582 C599 ) C582_=_C615( C582 C615 ) C582_=_C627( C582 C627 ) C582_=_C642( C582 C642 ) C582_=_C656( C582 C656 ) \nC582_=_C667( C582 C667 ) C582_=_C689( C582 C689 ) C582_=_C708( C582 C708 ) C582_=_C718( C582 C718 ) C582_=_C719( C582 C719 ) C582_=_C720( C582 C720 ) \nC582_=_C721( C582 C721 ) C582_=_C722( C582 C722 ) C582_=_C723( C582 C723 ) C582_=_C724( C582 C724 ) C583_=_C586( C583 C586 ) C583_=_C587( C583 C587 ) \nC583_=_C600( C583 C600 ) C583_=_C616( C583 C616 ) C583_=_C628( C583 C628 ) C583_=_C643( C583 C643 ) C583_=_C657( C583 C657 ) C583_=_C668( C583 C668 ) \nC583_=_C690( C583 C690 ) C583_=_C709( C583 C709 ) C583_=_C725( C583 C725 ) C583_=_C726( C583 C726 ) C583_=_C727( C583 C727 ) C583_=_C728( C583 C728 ) \nC583_=_C729( C583 C729 ) C583_=_C730( C583 C730 ) C583_=_C731( C583 C731 ) C586_=_C587( C586 C587 ) C586_=_C604( C586 C604 ) C586_=_C647( C586 C647 ) \nC586_=_C672( C586 C672 ) C586_=_C684( C586 C684 ) C586_=_C694( C586 C694 ) C586_=_C704( C586 C704 ) C586_=_C713( C586 C713 ) C586_=_C721( C586 C721 ) \nC586_=_C728( C586 C728 ) C586_=_C739( C586 C739 ) C586_=_C743( C586 C743 ) C586_=_C748( C586 C748 ) C586_=_C749( C586 C749 ) C587_=_C605( C587 C605 ) \nC587_=_C648( C587 C648 ) C587_=_C661( C587 C661 ) C587_=_C673( C587 C673 ) C587_=_C685( C587 C685 ) C587_=_C695( C587 C695 ) C587_=_C705( C587 C705 ) \nC587_=_C714( C587 C714 ) C587_=_C722( C587 C722 ) C587_=_C729( C587 C729 ) C587_=_C740( C587 C740 ) C587_=_C744( C587 C744 ) C587_=_C750( C587 C750 ) \nC587_=_C751( C587 C751 ) C591_=_C595( C591 C595 ) C591_=_C597( C591 C597 ) C591_=_C599( C591 C599 ) C591_=_C600( C591 C600 ) C591_=_C601( C591 C601 ) \nC591_=_C604( C591 C604 ) C591_=_C605( C591 C605 ) C591_=_C621( C591 C621 ) C591_=_C622( C591 C622 ) C591_=_C623( C591 C623 ) C591_=_C624( C591 C624 ) \nC591_=_C625( C591 C625 ) C591_=_C626( C591 C626 ) C591_=_C627( C591 C627 ) C591_=_C628( C591 C628 ) C591_=_C630( C591 C630 ) C591_=_C631( C591 C631 ) \nC591_=_C634( C591 C634 ) C591_=_C635( C591 C635 ) C595_=_C597( C595 C597 ) C595_=_C599( C595 C599 ) C595_=_C600( C595 C600 ) C595_=_C601( C595 C601 ) \nC595_=_C604( C595 C604 ) C595_=_C605( C595 C605 ) C595_=_C611( C595 C611 ) C595_=_C623( C595 C623 ) C595_=_C638( C595 C638 ) C595_=_C652( C595 C652 ) \nC595_=_C663( C595 C663 ) C595_=_C676( C595 C676 ) C595_=_C678( C595 C678 ) C595_=_C681( C595 C681 ) C595_=_C682( C595 C682 ) C595_=_C683( C595 C683 ) \nC595_=_C684( C595 C684 ) C595_=_C685( C595 C685 ) C595_=_C686( C595 C686 ) C595_=_C687( C595 C687 ) C597_=_C599( C597 C599 ) C597_=_C600( C597 C600 ) \nC597_=_C601( C597 C601 ) C597_=_C604( C597 C604 ) C597_=_C605( C597 C605 ) C597_=_C613( C597 C613 ) C597_=_C625( C597 C625 ) C597_=_C640( C597 C640 ) \nC597_=_C654( C597 C654 ) C597_=_C665( C597 C665 ) C597_=_C698( C597 C698 ) C597_=_C701( C597 C701 ) C597_=_C702( C597 C702 ) C597_=_C703( C597 C703 ) \nC597_=_C704( C597 C704 ) C597_=_C705( C597 C705 ) C597_=_C706( C597 C706 ) C597_=_C707( C597 C707 ) C599_=_C600( C599 C600 ) C599_=_C601( C599 C601 ) \nC599_=_C604( C599 C604 ) C599_=_C605( C599 C605 ) C599_=_C615( C599 C615 ) C599_=_C627(</w:t>
      </w:r>
    </w:p>
    <w:p>
      <w:pPr>
        <w:pStyle w:val="PreformattedText"/>
        <w:bidi w:val="0"/>
        <w:spacing w:before="0" w:after="0"/>
        <w:jc w:val="left"/>
        <w:rPr/>
      </w:pPr>
      <w:r>
        <w:rPr/>
        <w:t xml:space="preserve"> </w:t>
      </w:r>
      <w:r>
        <w:rPr/>
        <w:t>C599 C627 ) C599_=_C642( C599 C642 ) C599_=_C656( C599 C656 ) \nC599_=_C667( C599 C667 ) C599_=_C689( C599 C689 ) C599_=_C708( C599 C708 ) C599_=_C718( C599 C718 ) C599_=_C719( C599 C719 ) C599_=_C720( C599 C720 ) \nC599_=_C721( C599 C721 ) C599_=_C722( C599 C722 ) C599_=_C723( C599 C723 ) C599_=_C724( C599 C724 ) C600_=_C601( C600 C601 ) C600_=_C604( C600 C604 ) \nC600_=_C605( C600 C605 ) C600_=_C616( C600 C616 ) C600_=_C628( C600 C628 ) C600_=_C643( C600 C643 ) C600_=_C657( C600 C657 ) C600_=_C668( C600 C668 ) \nC600_=_C690( C600 C690 ) C600_=_C709( C600 C709 ) C600_=_C725( C600 C725 ) C600_=_C726( C600 C726 ) C600_=_C727( C600 C727 ) C600_=_C728( C600 C728 ) \nC600_=_C729( C600 C729 ) C600_=_C730( C600 C730 ) C600_=_C731( C600 C731 ) C601_=_C604( C601 C604 ) C601_=_C605( C601 C605 ) C601_=_C644( C601 C644 ) \nC601_=_C658( C601 C658 ) C601_=_C669( C601 C669 ) C601_=_C681( C601 C681 ) C601_=_C691( C601 C691 ) C601_=_C701( C601 C701 ) C601_=_C710( C601 C710 ) \nC601_=_C718( C601 C718 ) C601_=_C725( C601 C725 ) C601_=_C732( C601 C732 ) C601_=_C733( C601 C733 ) C601_=_C736( C601 C736 ) C601_=_C737( C601 C737 ) \nC604_=_C605( C604 C605 ) C604_=_C647( C604 C647 ) C604_=_C672( C604 C672 ) C604_=_C684( C604 C684 ) C604_=_C694( C604 C694 ) C604_=_C704( C604 C704 ) \nC604_=_C713( C604 C713 ) C604_=_C721( C604 C721 ) C604_=_C728( C604 C728 ) C604_=_C739( C604 C739 ) C604_=_C743( C604 C743 ) C604_=_C748( C604 C748 ) \nC604_=_C749( C604 C749 ) C605_=_C648( C605 C648 ) C605_=_C661( C605 C661 ) C605_=_C673( C605 C673 ) C605_=_C685( C605 C685 ) C605_=_C695( C605 C695 ) \nC605_=_C705( C605 C705 ) C605_=_C714( C605 C714 ) C605_=_C722( C605 C722 ) C605_=_C729( C605 C729 ) C605_=_C740( C605 C740 ) C605_=_C744( C605 C744 ) \nC605_=_C750( C605 C750 ) C605_=_C751( C605 C751 ) C611_=_C613( C611 C613 ) C611_=_C615( C611 C615 ) C611_=_C616( C611 C616 ) C611_=_C623( C611 C623 ) \nC611_=_C638( C611 C638 ) C611_=_C652( C611 C652 ) C611_=_C663( C611 C663 ) C611_=_C676( C611 C676 ) C611_=_C678( C611 C678 ) C611_=_C681( C611 C681 ) \nC611_=_C682( C611 C682 ) C611_=_C683( C611 C683 ) C611_=_C684( C611 C684 ) C611_=_C685( C611 C685 ) C611_=_C686( C611 C686 ) C611_=_C687( C611 C687 ) \nC613_=_C615( C613 C615 ) C613_=_C616( C613 C616 ) C613_=_C625( C613 C625 ) C613_=_C640( C613 C640 ) C613_=_C654( C613 C654 ) C613_=_C665( C613 C665 ) \nC613_=_C698( C613 C698 ) C613_=_C701( C613 C701 ) C613_=_C702( C613 C702 ) C613_=_C703( C613 C703 ) C613_=_C704( C613 C704 ) C613_=_C705( C613 C705 ) \nC613_=_C706( C613 C706 ) C613_=_C707( C613 C707 ) C615_=_C616( C615 C616 ) C615_=_C627( C615 C627 ) C615_=_C642( C615 C642 ) C615_=_C656( C615 C656 ) \nC615_=_C667( C615 C667 ) C615_=_C689( C615 C689 ) C615_=_C708( C615 C708 ) C615_=_C718( C615 C718 ) C615_=_C719( C615 C719 ) C615_=_C720( C615 C720 ) \nC615_=_C721( C615 C721 ) C615_=_C722( C615 C722 ) C615_=_C723( C615 C723 ) C615_=_C724( C615 C724 ) C616_=_C628( C616 C628 ) C616_=_C643( C616 C643 ) \nC616_=_C657( C616 C657 ) C616_=_C668( C616 C668 ) C616_=_C690( C616 C690 ) C616_=_C709( C616 C709 ) C616_=_C725( C616 C725 ) C616_=_C726( C616 C726 ) \nC616_=_C727( C616 C727 ) C616_=_C728( C616 C728 ) C616_=_C729( C616 C729 ) C616_=_C730( C616 C730 ) C616_=_C731( C616 C731 ) C621_=_C622( C621 C622 ) \nC621_=_C623( C621 C623 ) C621_=_C624( C621 C624 ) C621_=_C625( C621 C625 ) C621_=_C626( C621 C626 ) C621_=_C627( C621 C627 ) C621_=_C628( C621 C628 ) \nC621_=_C630( C621 C630 ) C621_=_C631( C621 C631 ) C621_=_C634( C621 C634 ) C621_=_C635( C621 C635 ) C621_=_C638( C621 C638 ) C621_=_C640( C621 C640 ) \nC621_=_C642( C621 C642 ) C621_=_C643( C621 C643 ) C621_=_C644( C621 C644 ) C621_=_C647( C621 C647 ) C621_=_C648( C621 C648 ) C622_=_C623( C622 C623 ) \nC622_=_C624( C622 C624 ) C622_=_C625( C622 C625 ) C622_=_C626( C622 C626 ) C622_=_C627( C622 C627 ) C622_=_C628( C622 C628 ) C622_=_C630( C622 C630 ) \nC622_=_C631( C622 C631 ) C622_=_C634( C622 C634 ) C622_=_C635( C622 C635 ) C622_=_C663( C622 C663 ) C622_=_C665( C622 C665 ) C622_=_C667( C622 C667 ) \nC622_=_C668( C622 C668 ) C622_=_C669( C622 C669 ) C622_=_C672( C622 C672 ) C622_=_C673( C622 C673 ) C623_=_C624( C623 C624 ) C623_=_C625( C623 C625 ) \nC623_=_C626( C623 C626 ) C623_=_C627( C623 C627 ) C623_=_C628( C623 C628 ) C623_=_C630( C623 C630 ) C623_=_C631( C623 C631 ) C623_=_C634( C623 C634 ) \nC623_=_C635( C623 C635 ) C623_=_C638( C623 C638 ) C623_=_C652( C623 C652 ) C623_=_C663( C623 C663 ) C623_=_C676( C623 C676 ) C623_=_C678( C623 C678 ) \nC623_=_C681( C623 C681 ) C623_=_C682( C623 C682 ) C623_=_C683( C623 C683 ) C623_=_C684( C623 C684 ) C623_=_C685( C623 C685 ) C623_=_C686( C623 C686 ) \nC623_=_C687( C623 C687 ) C624_=_C625( C624 C625 ) C624_=_C626( C624 C626 ) C624_=_C627( C624 C627 ) C624_=_C628( C624 C628 ) C624_=_C630( C624 C630 ) \nC624_=_C631( C624 C631 ) C624_=_C634( C624 C634 ) C624_=_C635( C624 C635 ) C624_=_C676( C624 C676 ) C624_=_C689( C624 C689 ) C624_=_C690( C624 C690 ) \nC624_=_C691( C624 C691 ) C624_=_C694( C624 C694 ) C624_=_C695( C624 C695 ) C625_=_C626( C625 C626 ) C625_=_C627( C625 C627 ) C625_=_C628( C625 C628 ) \nC625_=_C630( C625 C630 ) C625_=_C631( C625 C631 ) C625_=_C634( C625 C634 ) C625_=_C635( C625 C635 ) C625_=_C640( C625 C640 ) C625_=_C654( C625 C654 ) \nC625_=_C665( C625 C665 ) C625_=_C698( C625 C698 ) C625_=_C701( C625 C701 ) C625_=_C702( C625 C702 ) C625_=_C703( C625 C703 ) C625_=_C704( C625 C704 ) \nC625_=_C705( C625 C705 ) C625_=_C706( C625 C706 ) C625_=_C707( C625 C707 ) C626_=_C627( C626 C627 ) C626_=_C628( C626 C628 ) C626_=_C630( C626 C630 ) \nC626_=_C631( C626 C631 ) C626_=_C634( C626 C634 ) C626_=_C635( C626 C635 ) C626_=_C678( C626 C678 ) C626_=_C698( C626 C698 ) C626_=_C708( C626 C708 ) \nC626_=_C709( C626 C709 ) C626_=_C710( C626 C710 ) C626_=_C713( C626 C713 ) C626_=_C714( C626 C714 ) C627_=_C628( C627 C628 ) C627_=_C630( C627 C630 ) \nC627_=_C631( C627 C631 ) C627_=_C634( C627 C634 ) C627_=_C635( C627 C635 ) C627_=_C642( C627 C642 ) C627_=_C656( C627 C656 ) C627_=_C667( C627 C667 ) \nC627_=_C689( C627 C689 ) C627_=_C708( C627 C708 ) C627_=_C718( C627 C718 ) C627_=_C719( C627 C719 ) C627_=_C720( C627 C720 ) C627_=_C721( C627 C721 ) \nC627_=_C722( C627 C722 ) C627_=_C723( C627 C723 ) C627_=_C724( C627 C724 ) C628_=_C630( C628 C630 ) C628_=_C631( C628 C631 ) C628_=_C634( C628 C634 ) \nC628_=_C635( C628 C635 ) C628_=_C643( C628 C643 ) C628_=_C657( C628 C657 ) C628_=_C668( C628 C668 ) C628_=_C690( C628 C690 ) C628_=_C709( C628 C709 ) \nC628_=_C725( C628 C725 ) C628_=_C726( C628 C726 ) C628_=_C727( C628 C727 ) C628_=_C728( C628 C728 ) C628_=_C729( C628 C729 ) C628_=_C730( C628 C730 ) \nC628_=_C731( C628 C731 ) C630_=_C631( C630 C631 ) C630_=_C634( C630 C634 ) C630_=_C635( C630 C635 ) C630_=_C682( C630 C682 ) C630_=_C702( C630 C702 ) \nC630_=_C719( C630 C719 ) C630_=_C726( C630 C726 ) C630_=_C732( C630 C732 ) C630_=_C739( C630 C739 ) C630_=_C740( C630 C740 ) C631_=_C634( C631 C634 ) \nC631_=_C635( C631 C635 ) C631_=_C683( C631 C683 ) C631_=_C703( C631 C703 ) C631_=_C720( C631 C720 ) C631_=_C727( C631 C727 ) C631_=_C733( C631 C733 ) \nC631_=_C743( C631 C743 ) C631_=_C744( C631 C744 ) C634_=_C635( C634 C635 ) C634_=_C686( C634 C686 ) C634_=_C706( C634 C706 ) C634_=_C723( C634 C723 ) \nC634_=_C730( C634 C730 ) C634_=_C736( C634 C736 ) C634_=_C748( C634 C748 ) C634_=_C750( C634 C750 ) C635_=_C687( C635 C687 ) C635_=_C707( C635 C707 ) \nC635_=_C724( C635 C724 ) C635_=_C731( C635 C731 ) C635_=_C737( C635 C737 ) C635_=_C749( C635 C749 ) C635_=_C751( C635 C751 ) C638_=_C640( C638 C640 ) \nC638_=_C642( C638 C642 ) C638_=_C643( C638 C643 ) C638_=_C644( C638 C644 ) C638_=_C647( C638 C647 ) C638_=_C648( C638 C648 ) C638_=_C652( C638 C652 ) \nC638_=_C663( C638 C663 ) C638_=_C676( C638 C676 ) C638_=_C678( C638 C678 ) C638_=_C681( C638 C681 ) C638_=_C682( C638 C682 ) C638_=_C683( C638 C683 ) \nC638_=_C684( C638 C684 ) C638_=_C685( C638 C685 ) C638_=_C686( C638 C686 ) C638_=_C687( C638 C687 ) C640_=_C642( C640 C642 ) C640_=_C643( C640 C643 ) \nC640_=_C644( C640 C644 ) C640_=_C647( C640 C647 ) C640_=_C648( C640 C648 ) C640_=_C654( C640 C654 ) C640_=_C665( C640 C665 ) C640_=_C698( C640 C698 ) \nC640_=_C701( C640 C701 ) C640_=_C702( C640 C702 ) C640_=_C703( C640 C703 ) C640_=_C704( C640 C704 ) C640_=_C705( C640 C705 ) C640_=_C706( C640 C706 ) \nC640_=_C707( C640 C707 ) C642_=_C643( C642 C643 ) C642_=_C644( C642 C644 ) C642_=_C647( C642 C647 ) C642_=_C648( C642 C648 ) C642_=_C656( C642 C656 ) \nC642_=_C667( C642 C667 ) C642_=_C689( C642 C689 ) C642_=_C708( C642 C708 ) C642_=_C718( C642 C718 ) C642_=_C719( C642 C719 ) C642_=_C720( C642 C720 ) \nC642_=_C721( C642 C721 ) C642_=_C722( C642 C722 ) C642_=_C723( C642 C723 ) C642_=_C724( C642 C724 ) C643_=_C644( C643 C644 ) C643_=_C647( C643 C647 ) \nC643_=_C648( C643 C648 ) C643_=_C657( C643 C657 ) C643_=_C668( C643 C668 ) C643_=_C690( C643 C690 ) C643_=_C709( C643 C709 ) C643_=_C725( C643 C725 ) \nC643_=_C726( C643 C726 ) C643_=_C727( C643 C727 ) C643_=_C728( C643 C728 ) C643_=_C729( C643 C729 ) C643_=_C730( C643 C730 ) C643_=_C731( C643 C731 ) \nC644_=_C647( C644 C647 ) C644_=_C648( C644 C648 ) C644_=_C658( C644 C658 ) C644_=_C669( C644 C669 ) C644_=_C681( C644 C681 ) C644_=_C691( C644 C691 ) \nC644_=_C701( C644 C701 ) C644_=_C710( C644 C710 ) C644_=_C718( C644 C718 ) C644_=_C725( C644 C725 ) C644_=_C732( C644 C732 ) C644_=_C733( C644 C733 ) \nC644_=_C736( C644 C736 ) C644_=_C737( C644 C737 ) C647_=_C648( C647 C648 ) C647_=_C672( C647 C672 ) C647_=_C684( C647 C684 ) C647_=_C694( C647 C694 ) \nC647_=_C704( C647 C704 ) C647_=_C713( C647 C713 ) C647_=_C721( C647 C721 ) C647_=_C728( C647 C728 ) C647_=_C739( C647 C739 ) C647_=_C743( C647 C743 ) \nC647_=_C748( C647 C748 ) C647_=_C749( C647 C749 ) C648_=_C661( C648 C661 ) C648_=_C673( C648 C673 ) C648_=_C685( C648 C685 ) C648_=_C695( C648 C695 ) \nC648_=_C705( C648 C705 ) C648_=_C714( C648 C714 ) C648_=_C722( C648 C722 ) C648_=_C729( C648 C729 ) C648_=_C740(</w:t>
      </w:r>
    </w:p>
    <w:p>
      <w:pPr>
        <w:pStyle w:val="PreformattedText"/>
        <w:bidi w:val="0"/>
        <w:spacing w:before="0" w:after="0"/>
        <w:jc w:val="left"/>
        <w:rPr/>
      </w:pPr>
      <w:r>
        <w:rPr/>
        <w:t xml:space="preserve"> </w:t>
      </w:r>
      <w:r>
        <w:rPr/>
        <w:t>C648 C740 ) C648_=_C744( C648 C744 ) \nC648_=_C750( C648 C750 ) C648_=_C751( C648 C751 ) C652_=_C654( C652 C654 ) C652_=_C656( C652 C656 ) C652_=_C657( C652 C657 ) C652_=_C658( C652 C658 ) \nC652_=_C661( C652 C661 ) C652_=_C663( C652 C663 ) C652_=_C676( C652 C676 ) C652_=_C678( C652 C678 ) C652_=_C681( C652 C681 ) C652_=_C682( C652 C682 ) \nC652_=_C683( C652 C683 ) C652_=_C684( C652 C684 ) C652_=_C685( C652 C685 ) C652_=_C686( C652 C686 ) C652_=_C687( C652 C687 ) C654_=_C656( C654 C656 ) \nC654_=_C657( C654 C657 ) C654_=_C658( C654 C658 ) C654_=_C661( C654 C661 ) C654_=_C665( C654 C665 ) C654_=_C698( C654 C698 ) C654_=_C701( C654 C701 ) \nC654_=_C702( C654 C702 ) C654_=_C703( C654 C703 ) C654_=_C704( C654 C704 ) C654_=_C705( C654 C705 ) C654_=_C706( C654 C706 ) C654_=_C707( C654 C707 ) \nC656_=_C657( C656 C657 ) C656_=_C658( C656 C658 ) C656_=_C661( C656 C661 ) C656_=_C667( C656 C667 ) C656_=_C689( C656 C689 ) C656_=_C708( C656 C708 ) \nC656_=_C718( C656 C718 ) C656_=_C719( C656 C719 ) C656_=_C720( C656 C720 ) C656_=_C721( C656 C721 ) C656_=_C722( C656 C722 ) C656_=_C723( C656 C723 ) \nC656_=_C724( C656 C724 ) C657_=_C658( C657 C658 ) C657_=_C661( C657 C661 ) C657_=_C668( C657 C668 ) C657_=_C690( C657 C690 ) C657_=_C709( C657 C709 ) \nC657_=_C725( C657 C725 ) C657_=_C726( C657 C726 ) C657_=_C727( C657 C727 ) C657_=_C728( C657 C728 ) C657_=_C729( C657 C729 ) C657_=_C730( C657 C730 ) \nC657_=_C731( C657 C731 ) C658_=_C661( C658 C661 ) C658_=_C669( C658 C669 ) C658_=_C681( C658 C681 ) C658_=_C691( C658 C691 ) C658_=_C701( C658 C701 ) \nC658_=_C710( C658 C710 ) C658_=_C718( C658 C718 ) C658_=_C725( C658 C725 ) C658_=_C732( C658 C732 ) C658_=_C733( C658 C733 ) C658_=_C736( C658 C736 ) \nC658_=_C737( C658 C737 ) C661_=_C673( C661 C673 ) C661_=_C685( C661 C685 ) C661_=_C695( C661 C695 ) C661_=_C705( C661 C705 ) C661_=_C714( C661 C714 ) \nC661_=_C722( C661 C722 ) C661_=_C729( C661 C729 ) C661_=_C740( C661 C740 ) C661_=_C744( C661 C744 ) C661_=_C750( C661 C750 ) C661_=_C751( C661 C751 ) \nC663_=_C665( C663 C665 ) C663_=_C667( C663 C667 ) C663_=_C668( C663 C668 ) C663_=_C669( C663 C669 ) C663_=_C672( C663 C672 ) C663_=_C673( C663 C673 ) \nC663_=_C676( C663 C676 ) C663_=_C678( C663 C678 ) C663_=_C681( C663 C681 ) C663_=_C682( C663 C682 ) C663_=_C683( C663 C683 ) C663_=_C684( C663 C684 ) \nC663_=_C685( C663 C685 ) C663_=_C686( C663 C686 ) C663_=_C687( C663 C687 ) C665_=_C667( C665 C667 ) C665_=_C668( C665 C668 ) C665_=_C669( C665 C669 ) \nC665_=_C672( C665 C672 ) C665_=_C673( C665 C673 ) C665_=_C698( C665 C698 ) C665_=_C701( C665 C701 ) C665_=_C702( C665 C702 ) C665_=_C703( C665 C703 ) \nC665_=_C704( C665 C704 ) C665_=_C705( C665 C705 ) C665_=_C706( C665 C706 ) C665_=_C707( C665 C707 ) C667_=_C668( C667 C668 ) C667_=_C669( C667 C669 ) \nC667_=_C672( C667 C672 ) C667_=_C673( C667 C673 ) C667_=_C689( C667 C689 ) C667_=_C708( C667 C708 ) C667_=_C718( C667 C718 ) C667_=_C719( C667 C719 ) \nC667_=_C720( C667 C720 ) C667_=_C721( C667 C721 ) C667_=_C722( C667 C722 ) C667_=_C723( C667 C723 ) C667_=_C724( C667 C724 ) C668_=_C669( C668 C669 ) \nC668_=_C672( C668 C672 ) C668_=_C673( C668 C673 ) C668_=_C690( C668 C690 ) C668_=_C709( C668 C709 ) C668_=_C725( C668 C725 ) C668_=_C726( C668 C726 ) \nC668_=_C727( C668 C727 ) C668_=_C728( C668 C728 ) C668_=_C729( C668 C729 ) C668_=_C730( C668 C730 ) C668_=_C731( C668 C731 ) C669_=_C672( C669 C672 ) \nC669_=_C673( C669 C673 ) C669_=_C681( C669 C681 ) C669_=_C691( C669 C691 ) C669_=_C701( C669 C701 ) C669_=_C710( C669 C710 ) C669_=_C718( C669 C718 ) \nC669_=_C725( C669 C725 ) C669_=_C732( C669 C732 ) C669_=_C733( C669 C733 ) C669_=_C736( C669 C736 ) C669_=_C737( C669 C737 ) C672_=_C673( C672 C673 ) \nC672_=_C684( C672 C684 ) C672_=_C694( C672 C694 ) C672_=_C704( C672 C704 ) C672_=_C713( C672 C713 ) C672_=_C721( C672 C721 ) C672_=_C728( C672 C728 ) \nC672_=_C739( C672 C739 ) C672_=_C743( C672 C743 ) C672_=_C748( C672 C748 ) C672_=_C749( C672 C749 ) C673_=_C685( C673 C685 ) C673_=_C695( C673 C695 ) \nC673_=_C705( C673 C705 ) C673_=_C714( C673 C714 ) C673_=_C722( C673 C722 ) C673_=_C729( C673 C729 ) C673_=_C740( C673 C740 ) C673_=_C744( C673 C744 ) \nC673_=_C750( C673 C750 ) C673_=_C751( C673 C751 ) C676_=_C678( C676 C678 ) C676_=_C681( C676 C681 ) C676_=_C682( C676 C682 ) C676_=_C683( C676 C683 ) \nC676_=_C684( C676 C684 ) C676_=_C685( C676 C685 ) C676_=_C686( C676 C686 ) C676_=_C687( C676 C687 ) C676_=_C689( C676 C689 ) C676_=_C690( C676 C690 ) \nC676_=_C691( C676 C691 ) C676_=_C694( C676 C694 ) C676_=_C695( C676 C695 ) C678_=_C681( C678 C681 ) C678_=_C682( C678 C682 ) C678_=_C683( C678 C683 ) \nC678_=_C684( C678 C684 ) C678_=_C685( C678 C685 ) C678_=_C686( C678 C686 ) C678_=_C687( C678 C687 ) C678_=_C698( C678 C698 ) C678_=_C708( C678 C708 ) \nC678_=_C709( C678 C709 ) C678_=_C710( C678 C710 ) C678_=_C713( C678 C713 ) C678_=_C714( C678 C714 ) C681_=_C682( C681 C682 ) C681_=_C683( C681 C683 ) \nC681_=_C684( C681 C684 ) C681_=_C685( C681 C685 ) C681_=_C686( C681 C686 ) C681_=_C687( C681 C687 ) C681_=_C691( C681 C691 ) C681_=_C701( C681 C701 ) \nC681_=_C710( C681 C710 ) C681_=_C718( C681 C718 ) C681_=_C725( C681 C725 ) C681_=_C732( C681 C732 ) C681_=_C733( C681 C733 ) C681_=_C736( C681 C736 ) \nC681_=_C737( C681 C737 ) C682_=_C683( C682 C683 ) C682_=_C684( C682 C684 ) C682_=_C685( C682 C685 ) C682_=_C686( C682 C686 ) C682_=_C687( C682 C687 ) \nC682_=_C702( C682 C702 ) C682_=_C719( C682 C719 ) C682_=_C726( C682 C726 ) C682_=_C732( C682 C732 ) C682_=_C739( C682 C739 ) C682_=_C740( C682 C740 ) \nC683_=_C684( C683 C684 ) C683_=_C685( C683 C685 ) C683_=_C686( C683 C686 ) C683_=_C687( C683 C687 ) C683_=_C703( C683 C703 ) C683_=_C720( C683 C720 ) \nC683_=_C727( C683 C727 ) C683_=_C733( C683 C733 ) C683_=_C743( C683 C743 ) C683_=_C744( C683 C744 ) C684_=_C685( C684 C685 ) C684_=_C686( C684 C686 ) \nC684_=_C687( C684 C687 ) C684_=_C694( C684 C694 ) C684_=_C704( C684 C704 ) C684_=_C713( C684 C713 ) C684_=_C721( C684 C721 ) C684_=_C728( C684 C728 ) \nC684_=_C739( C684 C739 ) C684_=_C743( C684 C743 ) C684_=_C748( C684 C748 ) C684_=_C749( C684 C749 ) C685_=_C686( C685 C686 ) C685_=_C687( C685 C687 ) \nC685_=_C695( C685 C695 ) C685_=_C705( C685 C705 ) C685_=_C714( C685 C714 ) C685_=_C722( C685 C722 ) C685_=_C729( C685 C729 ) C685_=_C740( C685 C740 ) \nC685_=_C744( C685 C744 ) C685_=_C750( C685 C750 ) C685_=_C751( C685 C751 ) C686_=_C687( C686 C687 ) C686_=_C706( C686 C706 ) C686_=_C723( C686 C723 ) \nC686_=_C730( C686 C730 ) C686_=_C736( C686 C736 ) C686_=_C748( C686 C748 ) C686_=_C750( C686 C750 ) C687_=_C707( C687 C707 ) C687_=_C724( C687 C724 ) \nC687_=_C731( C687 C731 ) C687_=_C737( C687 C737 ) C687_=_C749( C687 C749 ) C687_=_C751( C687 C751 ) C689_=_C690( C689 C690 ) C689_=_C691( C689 C691 ) \nC689_=_C694( C689 C694 ) C689_=_C695( C689 C695 ) C689_=_C708( C689 C708 ) C689_=_C718( C689 C718 ) C689_=_C719( C689 C719 ) C689_=_C720( C689 C720 ) \nC689_=_C721( C689 C721 ) C689_=_C722( C689 C722 ) C689_=_C723( C689 C723 ) C689_=_C724( C689 C724 ) C690_=_C691( C690 C691 ) C690_=_C694( C690 C694 ) \nC690_=_C695( C690 C695 ) C690_=_C709( C690 C709 ) C690_=_C725( C690 C725 ) C690_=_C726( C690 C726 ) C690_=_C727( C690 C727 ) C690_=_C728( C690 C728 ) \nC690_=_C729( C690 C729 ) C690_=_C730( C690 C730 ) C690_=_C731( C690 C731 ) C691_=_C694( C691 C694 ) C691_=_C695( C691 C695 ) C691_=_C701( C691 C701 ) \nC691_=_C710( C691 C710 ) C691_=_C718( C691 C718 ) C691_=_C725( C691 C725 ) C691_=_C732( C691 C732 ) C691_=_C733( C691 C733 ) C691_=_C736( C691 C736 ) \nC691_=_C737( C691 C737 ) C694_=_C695( C694 C695 ) C694_=_C704( C694 C704 ) C694_=_C713( C694 C713 ) C694_=_C721( C694 C721 ) C694_=_C728( C694 C728 ) \nC694_=_C739( C694 C739 ) C694_=_C743( C694 C743 ) C694_=_C748( C694 C748 ) C694_=_C749( C694 C749 ) C695_=_C705( C695 C705 ) C695_=_C714( C695 C714 ) \nC695_=_C722( C695 C722 ) C695_=_C729( C695 C729 ) C695_=_C740( C695 C740 ) C695_=_C744( C695 C744 ) C695_=_C750( C695 C750 ) C695_=_C751( C695 C751 ) \nC698_=_C701( C698 C701 ) C698_=_C702( C698 C702 ) C698_=_C703( C698 C703 ) C698_=_C704( C698 C704 ) C698_=_C705( C698 C705 ) C698_=_C706( C698 C706 ) \nC698_=_C707( C698 C707 ) C698_=_C708( C698 C708 ) C698_=_C709( C698 C709 ) C698_=_C710( C698 C710 ) C698_=_C713( C698 C713 ) C698_=_C714( C698 C714 ) \nC701_=_C702( C701 C702 ) C701_=_C703( C701 C703 ) C701_=_C704( C701 C704 ) C701_=_C705( C701 C705 ) C701_=_C706( C701 C706 ) C701_=_C707( C701 C707 ) \nC701_=_C710( C701 C710 ) C701_=_C718( C701 C718 ) C701_=_C725( C701 C725 ) C701_=_C732( C701 C732 ) C701_=_C733( C701 C733 ) C701_=_C736( C701 C736 ) \nC701_=_C737( C701 C737 ) C702_=_C703( C702 C703 ) C702_=_C704( C702 C704 ) C702_=_C705( C702 C705 ) C702_=_C706( C702 C706 ) C702_=_C707( C702 C707 ) \nC702_=_C719( C702 C719 ) C702_=_C726( C702 C726 ) C702_=_C732( C702 C732 ) C702_=_C739( C702 C739 ) C702_=_C740( C702 C740 ) C703_=_C704( C703 C704 ) \nC703_=_C705( C703 C705 ) C703_=_C706( C703 C706 ) C703_=_C707( C703 C707 ) C703_=_C720( C703 C720 ) C703_=_C727( C703 C727 ) C703_=_C733( C703 C733 ) \nC703_=_C743( C703 C743 ) C703_=_C744( C703 C744 ) C704_=_C705( C704 C705 ) C704_=_C706( C704 C706 ) C704_=_C707( C704 C707 ) C704_=_C713( C704 C713 ) \nC704_=_C721( C704 C721 ) C704_=_C728( C704 C728 ) C704_=_C739( C704 C739 ) C704_=_C743( C704 C743 ) C704_=_C748( C704 C748 ) C704_=_C749( C704 C749 ) \nC705_=_C706( C705 C706 ) C705_=_C707( C705 C707 ) C705_=_C714( C705 C714 ) C705_=_C722( C705 C722 ) C705_=_C729( C705 C729 ) C705_=_C740( C705 C740 ) \nC705_=_C744( C705 C744 ) C705_=_C750( C705 C750 ) C705_=_C751( C705 C751 ) C706_=_C707( C706 C707 ) C706_=_C723( C706 C723 ) C706_=_C730( C706 C730 ) \nC706_=_C736( C706 C736 ) C706_=_C748( C706 C748 ) C706_=_C750( C706 C750 ) C707_=_C724( C707 C724 ) C707_=_C731( C707 C731 ) C707_=_C737( C707 C737 ) \nC707_=_C749( C707 C749 ) C707_=_C751( C707 C751 ) C708_=_C709( C708 C709 ) C708_=_C710( C708 C710 ) C708_=_C713( C708 C713 ) C708_=_C714(</w:t>
      </w:r>
    </w:p>
    <w:p>
      <w:pPr>
        <w:pStyle w:val="PreformattedText"/>
        <w:bidi w:val="0"/>
        <w:spacing w:before="0" w:after="0"/>
        <w:jc w:val="left"/>
        <w:rPr/>
      </w:pPr>
      <w:r>
        <w:rPr/>
        <w:t xml:space="preserve"> </w:t>
      </w:r>
      <w:r>
        <w:rPr/>
        <w:t>C708 C714 ) \nC708_=_C718( C708 C718 ) C708_=_C719( C708 C719 ) C708_=_C720( C708 C720 ) C708_=_C721( C708 C721 ) C708_=_C722( C708 C722 ) C708_=_C723( C708 C723 ) \nC708_=_C724( C708 C724 ) C709_=_C710( C709 C710 ) C709_=_C713( C709 C713 ) C709_=_C714( C709 C714 ) C709_=_C725( C709 C725 ) C709_=_C726( C709 C726 ) \nC709_=_C727( C709 C727 ) C709_=_C728( C709 C728 ) C709_=_C729( C709 C729 ) C709_=_C730( C709 C730 ) C709_=_C731( C709 C731 ) C710_=_C713( C710 C713 ) \nC710_=_C714( C710 C714 ) C710_=_C718( C710 C718 ) C710_=_C725( C710 C725 ) C710_=_C732( C710 C732 ) C710_=_C733( C710 C733 ) C710_=_C736( C710 C736 ) \nC710_=_C737( C710 C737 ) C713_=_C714( C713 C714 ) C713_=_C721( C713 C721 ) C713_=_C728( C713 C728 ) C713_=_C739( C713 C739 ) C713_=_C743( C713 C743 ) \nC713_=_C748( C713 C748 ) C713_=_C749( C713 C749 ) C714_=_C722( C714 C722 ) C714_=_C729( C714 C729 ) C714_=_C740( C714 C740 ) C714_=_C744( C714 C744 ) \nC714_=_C750( C714 C750 ) C714_=_C751( C714 C751 ) C718_=_C719( C718 C719 ) C718_=_C720( C718 C720 ) C718_=_C721( C718 C721 ) C718_=_C722( C718 C722 ) \nC718_=_C723( C718 C723 ) C718_=_C724( C718 C724 ) C718_=_C725( C718 C725 ) C718_=_C732( C718 C732 ) C718_=_C733( C718 C733 ) C718_=_C736( C718 C736 ) \nC718_=_C737( C718 C737 ) C719_=_C720( C719 C720 ) C719_=_C721( C719 C721 ) C719_=_C722( C719 C722 ) C719_=_C723( C719 C723 ) C719_=_C724( C719 C724 ) \nC719_=_C726( C719 C726 ) C719_=_C732( C719 C732 ) C719_=_C739( C719 C739 ) C719_=_C740( C719 C740 ) C720_=_C721( C720 C721 ) C720_=_C722( C720 C722 ) \nC720_=_C723( C720 C723 ) C720_=_C724( C720 C724 ) C720_=_C727( C720 C727 ) C720_=_C733( C720 C733 ) C720_=_C743( C720 C743 ) C720_=_C744( C720 C744 ) \nC721_=_C722( C721 C722 ) C721_=_C723( C721 C723 ) C721_=_C724( C721 C724 ) C721_=_C728( C721 C728 ) C721_=_C739( C721 C739 ) C721_=_C743( C721 C743 ) \nC721_=_C748( C721 C748 ) C721_=_C749( C721 C749 ) C722_=_C723( C722 C723 ) C722_=_C724( C722 C724 ) C722_=_C729( C722 C729 ) C722_=_C740( C722 C740 ) \nC722_=_C744( C722 C744 ) C722_=_C750( C722 C750 ) C722_=_C751( C722 C751 ) C723_=_C724( C723 C724 ) C723_=_C730( C723 C730 ) C723_=_C736( C723 C736 ) \nC723_=_C748( C723 C748 ) C723_=_C750( C723 C750 ) C724_=_C731( C724 C731 ) C724_=_C737( C724 C737 ) C724_=_C749( C724 C749 ) C724_=_C751( C724 C751 ) \nC725_=_C726( C725 C726 ) C725_=_C727( C725 C727 ) C725_=_C728( C725 C728 ) C725_=_C729( C725 C729 ) C725_=_C730( C725 C730 ) C725_=_C731( C725 C731 ) \nC725_=_C732( C725 C732 ) C725_=_C733( C725 C733 ) C725_=_C736( C725 C736 ) C725_=_C737( C725 C737 ) C726_=_C727( C726 C727 ) C726_=_C728( C726 C728 ) \nC726_=_C729( C726 C729 ) C726_=_C730( C726 C730 ) C726_=_C731( C726 C731 ) C726_=_C732( C726 C732 ) C726_=_C739( C726 C739 ) C726_=_C740( C726 C740 ) \nC727_=_C728( C727 C728 ) C727_=_C729( C727 C729 ) C727_=_C730( C727 C730 ) C727_=_C731( C727 C731 ) C727_=_C733( C727 C733 ) C727_=_C743( C727 C743 ) \nC727_=_C744( C727 C744 ) C728_=_C729( C728 C729 ) C728_=_C730( C728 C730 ) C728_=_C731( C728 C731 ) C728_=_C739( C728 C739 ) C728_=_C743( C728 C743 ) \nC728_=_C748( C728 C748 ) C728_=_C749( C728 C749 ) C729_=_C730( C729 C730 ) C729_=_C731( C729 C731 ) C729_=_C740( C729 C740 ) C729_=_C744( C729 C744 ) \nC729_=_C750( C729 C750 ) C729_=_C751( C729 C751 ) C730_=_C731( C730 C731 ) C730_=_C736( C730 C736 ) C730_=_C748( C730 C748 ) C730_=_C750( C730 C750 ) \nC731_=_C737( C731 C737 ) C731_=_C749( C731 C749 ) C731_=_C751( C731 C751 ) C732_=_C733( C732 C733 ) C732_=_C736( C732 C736 ) C732_=_C737( C732 C737 ) \nC732_=_C739( C732 C739 ) C732_=_C740( C732 C740 ) C733_=_C736( C733 C736 ) C733_=_C737( C733 C737 ) C733_=_C743( C733 C743 ) C733_=_C744( C733 C744 ) \nC736_=_C737( C736 C737 ) C736_=_C748( C736 C748 ) C736_=_C750( C736 C750 ) C737_=_C749( C737 C749 ) C737_=_C751( C737 C751 ) C739_=_C740( C739 C740 ) \nC739_=_C743( C739 C743 ) C739_=_C748( C739 C748 ) C739_=_C749( C739 C749 ) C740_=_C744( C740 C744 ) C740_=_C750( C740 C750 ) C740_=_C751( C740 C751 ) \nC743_=_C744( C743 C744 ) C743_=_C748( C743 C748 ) C743_=_C749( C743 C749 ) C744_=_C750( C744 C750 ) C744_=_C751( C744 C751 ) C748_=_C749( C748 C749 ) \nC748_=_C750( C748 C750 ) C749_=_C751( C749 C751 ) C750_=_C751( C750 C751 ) "];4-&gt;7[label="360: C0 C1 C3 C9 C10 \nC11 C12 C14 C15 C16 C17 \nC18 C20 C21 C22 C24 C26 \nC29 C30 C33 C34 C36 C38 \nC39 C40 C41 C42 C47 C56 \nC60 C62 C64 C65 C66 C69 \nC70 C73 C75 C76 C77 C78 \nC79 C84 C93 C97 C99 C101 \nC102 C103 C106 C107 C110 C116 \nC117 C118 C119 C121 C122 C123 \nC124 C125 C126 C127 C128 C130 \nC131 C132 C134 C136 C140 C141 \nC144 C145 C146 C147 C148 C149 \nC150 C155 C164 C169 C171 C172 \nC173 C176 C177 C184 C185 C186 \nC187 C189 C190 C191 C192 C193 \nC194 C195 C196 C198 C199 C201 \nC203 C207 C208 C210 C214 C215 \nC216 C218 C219 C220 C221 C222 \nC223 C224 C225 C227 C228 C229 \nC231 C233 C237 C238 C241 C242 \nC245 C246 C247 C248 C250 C251 \nC252 C253 C254 C255 C256 C258 \nC259 C261 C263 C267 C268 C271 \nC272 C274 C275 C276 C277 C279 \nC280 C281 C282 C283 C284 C285 \nC286 C288 C289 C290 C292 C294 \nC298 C299 C302 C303 C304 C305 \nC306 C308 C309 C310 C311 C312 \nC313 C314 C316 C317 C319 C321 \nC325 C326 C329 C333 C342 C346 \nC348 C350 C351 C352 C355 C356 \nC361 C370 C374 C376 C378 C379 \nC382 C383 C387 C399 C401 C403 \nC404 C405 C408 C409 C412 C421 \nC425 C427 C429 C430 C433 C434 \nC437 C438 C439 C440 C441 C442 \nC443 C444 C446 C447 C448 C450 \nC452 C456 C457 C460 C461 C469 \nC473 C475 C477 C478 C479 C482 \nC483 C492 C496 C498 C500 C501 \nC502 C505 C506 C514 C518 C520 \nC522 C523 C524 C527 C528 C535 \nC539 C541 C543 C544 C545 C548 \nC549 C555 C559 C561 C563 C564 \nC565 C568 C569 C574 C578 C580 \nC582 C583 C586 C587 C591 C595 \nC597 C599 C600 C601 C604 C605 \nC611 C613 C615 C616 C621 C622 \nC624 C626 C630 C631 C634 C635 \nC638 C640 C642 C643 C644 C647 \nC648 C652 C654 C656 C657 C658 \nC661 C663 C665 C667 C668 C669 \nC672 C673 C676 C678 C682 C683 \nC686 C687 C689 C690 C691 C694 \nC695 C698 C702 C703 C706 C707 \nC708 C709 C710 C713 C714 C719 \nC720 C723 C724 C726 C727 C730 \nC731 C732 C733 C736 C737 C739 \nC740 C743 C744 C748 C749 C750 \nC751 \n6418: C0_=_C1 ,C0_=_C3 ,C0_=_C9 ,C0_=_C10 ,C0_=_C11 ,\nC0_=_C12 ,C0_=_C14 ,C0_=_C15 ,C0_=_C16 ,C0_=_C17 ,C0_=_C18 ,\nC0_=_C20 ,C0_=_C21 ,C0_=_C22 ,C0_=_C24 ,C0_=_C26 ,C0_=_C29 ,\nC0_=_C30 ,C0_=_C33 ,C0_=_C34 ,C0_=_C36 ,C0_=_C38 ,C0_=_C39 ,\nC0_=_C40 ,C0_=_C41 ,C0_=_C42 ,C0_=_C47 ,C0_=_C56 ,C0_=_C60 ,\nC0_=_C62 ,C0_=_C64 ,C0_=_C65 ,C0_=_C66 ,C0_=_C69 ,C0_=_C70 ,\nC1_=_C3 ,C1_=_C9 ,C1_=_C10 ,C1_=_C11 ,C1_=_C12 ,C1_=_C14 ,\nC1_=_C15 ,C1_=_C16 ,C1_=_C17 ,C1_=_C18 ,C1_=_C20 ,C1_=_C21 ,\nC1_=_C22 ,C1_=_C24 ,C1_=_C26 ,C1_=_C29 ,C1_=_C30 ,C1_=_C33 ,\nC1_=_C34 ,C1_=_C73 ,C1_=_C75 ,C1_=_C76 ,C1_=_C77 ,C1_=_C78 ,\nC1_=_C79 ,C1_=_C84 ,C1_=_C93 ,C1_=_C97 ,C1_=_C99 ,C1_=_C101 ,\nC1_=_C102 ,C1_=_C103 ,C1_=_C106 ,C1_=_C107 ,C3_=_C9 ,C3_=_C10 ,\nC3_=_C11 ,C3_=_C12 ,C3_=_C14 ,C3_=_C15 ,C3_=_C16 ,C3_=_C17 ,\nC3_=_C18 ,C3_=_C20 ,C3_=_C21 ,C3_=_C22 ,C3_=_C24 ,C3_=_C26 ,\nC3_=_C29 ,C3_=_C30 ,C3_=_C33 ,C3_=_C34 ,C3_=_C110 ,C3_=_C146 ,\nC3_=_C147 ,C3_=_C148 ,C3_=_C149 ,C3_=_C150 ,C3_=_C155 ,C3_=_C164 ,\nC3_=_C169 ,C3_=_C171 ,C3_=_C172 ,C3_=_C173 ,C3_=_C176 ,C3_=_C177 ,\nC9_=_C10 ,C9_=_C11 ,C9_=_C12 ,C9_=_C14 ,C9_=_C15 ,C9_=_C16 ,\nC9_=_C17 ,C9_=_C18 ,C9_=_C20 ,C9_=_C21 ,C9_=_C22 ,C9_=_C24 ,\nC9_=_C26 ,C9_=_C29 ,C9_=_C30 ,C9_=_C33 ,C9_=_C34 ,C9_=_C116 ,\nC9_=_C184 ,C9_=_C214 ,C9_=_C245 ,C9_=_C274 ,C9_=_C333 ,C9_=_C342 ,\nC9_=_C346 ,C9_=_C348 ,C9_=_C350 ,C9_=_C351 ,C9_=_C352 ,C9_=_C355 ,\nC9_=_C356 ,C10_=_C11 ,C10_=_C12 ,C10_=_C14 ,C10_=_C15 ,C10_=_C16 ,\nC10_=_C17 ,C10_=_C18 ,C10_=_C20 ,C10_=_C21 ,C10_=_C22 ,C10_=_C24 ,\nC10_=_C26 ,C10_=_C29 ,C10_=_C30 ,C10_=_C33 ,C10_=_C34 ,C10_=_C117 ,\nC10_=_C185 ,C10_=_C215 ,C10_=_C246 ,C10_=_C275 ,C10_=_C304 ,C10_=_C361 ,\nC10_=_C370 ,C10_=_C374 ,C10_=_C376 ,C10_=_C378 ,C10_=_C379 ,C10_=_C382 ,\nC10_=_C383 ,C11_=_C12 ,C11_=_C14 ,C11_=_C15 ,C11_=_C16 ,C11_=_C17 ,\nC11_=_C18 ,C11_=_C20 ,C11_=_C21 ,C11_=_C22 ,C11_=_C24 ,C11_=_C26 ,\nC11_=_C29 ,C11_=_C30 ,C11_=_C33 ,C11_=_C34 ,C11_=_C118 ,C11_=_C186 ,\nC11_=_C216 ,C11_=_C247 ,C11_=_C276 ,C11_=_C305 ,C11_=_C387 ,C11_=_C399 ,\nC11_=_C401 ,C11_=_C403 ,C11_=_C404 ,C11_=_C405 ,C11_=_C408 ,C11_=_C409 ,\nC12_=_C14 ,C12_=_C15 ,C12_=_C16 ,C12_=_C17 ,C12_=_C18 ,C12_=_C20 ,\nC12_=_C21 ,C12_=_C22 ,C12_=_C24 ,C12_=_C26 ,C12_=_C29 ,C12_=_C30 ,\nC12_=_C33 ,C12_=_C34 ,C12_=_C119 ,C12_=_C187 ,C12_=_C248 ,C12_=_C277 ,\nC12_=_C306 ,C12_=_C412 ,C12_=_C421 ,C12_=_C425 ,C12_=_C427 ,C12_=_C429 ,\nC12_=_C430 ,C12_=_C433 ,C12_=_C434 ,C14_=_C15 ,C14_=_C16 ,C14_=_C17 ,\nC14_=_C18 ,C14_=_C20 ,C14_=_C21 ,C14_=_C22 ,C14_=_C24 ,C14_=_C26 ,\nC14_=_C29 ,C14_=_C30 ,C14_=_C33 ,C14_=_C34 ,C14_=_C121 ,C14_=_C189 ,\nC14_=_C218 ,C14_=_C279 ,C14_=_C308 ,C14_=_C437 ,C14_=_C469 ,C14_=_C473 ,\nC14_=_C475 ,C14_=_C477 ,C14_=_C478 ,C14_=_C479 ,C14_=_C482 ,C14_=_C483 ,\nC15_=_C16 ,C15_=_C17 ,C15_=_C18 ,C15_=_C20 ,C15_=_C21 ,C15_=_C22 ,\nC15_=_C24 ,C15_=_C26 ,C15_=_C29 ,C15_=_C30 ,C15_=_C33 ,C15_=_C34 ,\nC15_=_C124 ,C15_=_C192 ,C15_=_C221 ,C15_=_C252 ,C15_=_C282 ,C15_=_C311 ,\nC15_=_C440 ,C15_=_C535 ,C15_=_C539 ,C15_=_C541 ,C15_=_C543 ,C15_=_C544 ,\nC15_=_C545 ,C15_=_C548 ,C15_=_C549 ,C16_=_C17 ,C16_=_C18 ,C16_=_C20 ,\nC16_=_C21 ,C16_=_C22 ,C16_=_C24 ,C16_=_C26 ,C16_=_C29 ,C16_=_C30 ,\nC16_=_C33 ,C16_=_C34 ,C16_=_C125 ,C16_=_C193 ,C16_=_C222 ,C16_=_C253 ,\nC16_=_C283 ,C16_=_C312 ,C16_=_C441 ,C16_=_C555 ,C16_=_C559 ,C16_=_C561 ,\nC16_=_C563 ,C16_=_C564 ,C16_=_C565 ,C16_=_C568 ,C16_=_C569 ,C17_=_C18 ,\nC17_=_C20 ,C17_=_C21 ,C17_=_C22 ,C17_=_C24 ,C17_=_C26 ,C17_=_C29 ,\nC17_=_C30 ,C17_=_C33 ,C17_=_C34 ,C17_=_C126 ,C17_=_C194 ,C17_=_C223 ,\nC17_=_C254 ,C17_=_C284 ,C17_=_C313 ,C17_=_C442 ,C17_=_C574 ,C17_=_C578 ,\nC17_=_C580 ,C17_=_C582 ,C17_=_C583 ,C17_=_C586 ,C17_=_C587 ,C18_=_C20 ,\nC18_=_C21 ,C18_=_C22 ,C18_=_C24 ,C18_=_C26 ,C18_=_C29 ,C18_=_C30 ,\nC18_=_C33 ,C18_=_C34 ,C18_=_C127 ,C18_=_C195 ,C18_=_C224 ,C18_=_C255 ,\nC18_=_C285 ,C18_=_C314</w:t>
      </w:r>
    </w:p>
    <w:p>
      <w:pPr>
        <w:pStyle w:val="PreformattedText"/>
        <w:bidi w:val="0"/>
        <w:spacing w:before="0" w:after="0"/>
        <w:jc w:val="left"/>
        <w:rPr/>
      </w:pPr>
      <w:r>
        <w:rPr/>
        <w:t xml:space="preserve"> </w:t>
      </w:r>
      <w:r>
        <w:rPr/>
        <w:t>,C18_=_C443 ,C18_=_C591 ,C18_=_C595 ,C18_=_C597 ,\nC18_=_C599 ,C18_=_C600 ,C18_=_C601 ,C18_=_C604 ,C18_=_C605 ,C20_=_C21 ,\nC20_=_C22 ,C20_=_C24 ,C20_=_C26 ,C20_=_C29 ,C20_=_C30 ,C20_=_C33 ,\nC20_=_C34 ,C20_=_C130 ,C20_=_C227 ,C20_=_C258 ,C20_=_C288 ,C20_=_C446 ,\nC20_=_C621 ,C20_=_C638 ,C20_=_C640 ,C20_=_C642 ,C20_=_C643 ,C20_=_C644 ,\nC20_=_C647 ,C20_=_C648 ,C21_=_C22 ,C21_=_C24 ,C21_=_C26 ,C21_=_C29 ,\nC21_=_C30 ,C21_=_C33 ,C21_=_C34 ,C21_=_C131 ,C21_=_C198 ,C21_=_C228 ,\nC21_=_C259 ,C21_=_C289 ,C21_=_C316 ,C21_=_C447 ,C21_=_C652 ,C21_=_C654 ,\nC21_=_C656 ,C21_=_C657 ,C21_=_C658 ,C21_=_C661 ,C22_=_C24 ,C22_=_C26 ,\nC22_=_C29 ,C22_=_C30 ,C22_=_C33 ,C22_=_C34 ,C22_=_C132 ,C22_=_C199 ,\nC22_=_C229 ,C22_=_C290 ,C22_=_C317 ,C22_=_C448 ,C22_=_C622 ,C22_=_C663 ,\nC22_=_C665 ,C22_=_C667 ,C22_=_C668 ,C22_=_C669 ,C22_=_C672 ,C22_=_C673 ,\nC24_=_C26 ,C24_=_C29 ,C24_=_C30 ,C24_=_C33 ,C24_=_C34 ,C24_=_C134 ,\nC24_=_C201 ,C24_=_C231 ,C24_=_C261 ,C24_=_C292 ,C24_=_C319 ,C24_=_C450 ,\nC24_=_C624 ,C24_=_C676 ,C24_=_C689 ,C24_=_C690 ,C24_=_C691 ,C24_=_C694 ,\nC24_=_C695 ,C26_=_C29 ,C26_=_C30 ,C26_=_C33 ,C26_=_C34 ,C26_=_C136 ,\nC26_=_C203 ,C26_=_C233 ,C26_=_C263 ,C26_=_C294 ,C26_=_C321 ,C26_=_C452 ,\nC26_=_C626 ,C26_=_C678 ,C26_=_C698 ,C26_=_C708 ,C26_=_C709 ,C26_=_C710 ,\nC26_=_C713 ,C26_=_C714 ,C29_=_C30 ,C29_=_C33 ,C29_=_C34 ,C29_=_C140 ,\nC29_=_C207 ,C29_=_C237 ,C29_=_C267 ,C29_=_C298 ,C29_=_C325 ,C29_=_C456 ,\nC29_=_C630 ,C29_=_C682 ,C29_=_C702 ,C29_=_C719 ,C29_=_C726 ,C29_=_C732 ,\nC29_=_C739 ,C29_=_C740 ,C30_=_C33 ,C30_=_C34 ,C30_=_C141 ,C30_=_C208 ,\nC30_=_C238 ,C30_=_C268 ,C30_=_C299 ,C30_=_C326 ,C30_=_C457 ,C30_=_C631 ,\nC30_=_C683 ,C30_=_C703 ,C30_=_C720 ,C30_=_C727 ,C30_=_C733 ,C30_=_C743 ,\nC30_=_C744 ,C33_=_C34 ,C33_=_C144 ,C33_=_C241 ,C33_=_C271 ,C33_=_C302 ,\nC33_=_C329 ,C33_=_C460 ,C33_=_C634 ,C33_=_C686 ,C33_=_C706 ,C33_=_C723 ,\nC33_=_C730 ,C33_=_C736 ,C33_=_C748 ,C33_=_C750 ,C34_=_C145 ,C34_=_C210 ,\nC34_=_C242 ,C34_=_C272 ,C34_=_C303 ,C34_=_C461 ,C34_=_C635 ,C34_=_C687 ,\nC34_=_C707 ,C34_=_C724 ,C34_=_C731 ,C34_=_C737 ,C34_=_C749 ,C34_=_C751 ,\nC36_=_C38 ,C36_=_C39 ,C36_=_C40 ,C36_=_C41 ,C36_=_C42 ,C36_=_C47 ,\nC36_=_C56 ,C36_=_C60 ,C36_=_C62 ,C36_=_C64 ,C36_=_C65 ,C36_=_C66 ,\nC36_=_C69 ,C36_=_C70 ,C36_=_C73 ,C36_=_C110 ,C36_=_C116 ,C36_=_C117 ,\nC36_=_C118 ,C36_=_C119 ,C36_=_C121 ,C36_=_C122 ,C36_=_C123 ,C36_=_C124 ,\nC36_=_C125 ,C36_=_C126 ,C36_=_C127 ,C36_=_C128 ,C36_=_C130 ,C36_=_C131 ,\nC36_=_C132 ,C36_=_C134 ,C36_=_C136 ,C36_=_C140 ,C36_=_C141 ,C36_=_C144 ,\nC36_=_C145 ,C38_=_C39 ,C38_=_C40 ,C38_=_C41 ,C38_=_C42 ,C38_=_C47 ,\nC38_=_C56 ,C38_=_C60 ,C38_=_C62 ,C38_=_C64 ,C38_=_C65 ,C38_=_C66 ,\nC38_=_C69 ,C38_=_C70 ,C38_=_C75 ,C38_=_C146 ,C38_=_C184 ,C38_=_C185 ,\nC38_=_C186 ,C38_=_C187 ,C38_=_C189 ,C38_=_C190 ,C38_=_C191 ,C38_=_C192 ,\nC38_=_C193 ,C38_=_C194 ,C38_=_C195 ,C38_=_C196 ,C38_=_C198 ,C38_=_C199 ,\nC38_=_C201 ,C38_=_C203 ,C38_=_C207 ,C38_=_C208 ,C38_=_C210 ,C39_=_C40 ,\nC39_=_C41 ,C39_=_C42 ,C39_=_C47 ,C39_=_C56 ,C39_=_C60 ,C39_=_C62 ,\nC39_=_C64 ,C39_=_C65 ,C39_=_C66 ,C39_=_C69 ,C39_=_C70 ,C39_=_C76 ,\nC39_=_C147 ,C39_=_C214 ,C39_=_C215 ,C39_=_C216 ,C39_=_C218 ,C39_=_C219 ,\nC39_=_C220 ,C39_=_C221 ,C39_=_C222 ,C39_=_C223 ,C39_=_C224 ,C39_=_C225 ,\nC39_=_C227 ,C39_=_C228 ,C39_=_C229 ,C39_=_C231 ,C39_=_C233 ,C39_=_C237 ,\nC39_=_C238 ,C39_=_C241 ,C39_=_C242 ,C40_=_C41 ,C40_=_C42 ,C40_=_C47 ,\nC40_=_C56 ,C40_=_C60 ,C40_=_C62 ,C40_=_C64 ,C40_=_C65 ,C40_=_C66 ,\nC40_=_C69 ,C40_=_C70 ,C40_=_C77 ,C40_=_C148 ,C40_=_C245 ,C40_=_C246 ,\nC40_=_C247 ,C40_=_C248 ,C40_=_C250 ,C40_=_C251 ,C40_=_C252 ,C40_=_C253 ,\nC40_=_C254 ,C40_=_C255 ,C40_=_C256 ,C40_=_C258 ,C40_=_C259 ,C40_=_C261 ,\nC40_=_C263 ,C40_=_C267 ,C40_=_C268 ,C40_=_C271 ,C40_=_C272 ,C41_=_C42 ,\nC41_=_C47 ,C41_=_C56 ,C41_=_C60 ,C41_=_C62 ,C41_=_C64 ,C41_=_C65 ,\nC41_=_C66 ,C41_=_C69 ,C41_=_C70 ,C41_=_C78 ,C41_=_C149 ,C41_=_C274 ,\nC41_=_C275 ,C41_=_C276 ,C41_=_C277 ,C41_=_C279 ,C41_=_C280 ,C41_=_C281 ,\nC41_=_C282 ,C41_=_C283 ,C41_=_C284 ,C41_=_C285 ,C41_=_C286 ,C41_=_C288 ,\nC41_=_C289 ,C41_=_C290 ,C41_=_C292 ,C41_=_C294 ,C41_=_C298 ,C41_=_C299 ,\nC41_=_C302 ,C41_=_C303 ,C42_=_C47 ,C42_=_C56 ,C42_=_C60 ,C42_=_C62 ,\nC42_=_C64 ,C42_=_C65 ,C42_=_C66 ,C42_=_C69 ,C42_=_C70 ,C42_=_C79 ,\nC42_=_C150 ,C42_=_C304 ,C42_=_C305 ,C42_=_C306 ,C42_=_C308 ,C42_=_C309 ,\nC42_=_C310 ,C42_=_C311 ,C42_=_C312 ,C42_=_C313 ,C42_=_C314 ,C42_=_C316 ,\nC42_=_C317 ,C42_=_C319 ,C42_=_C321 ,C42_=_C325 ,C42_=_C326 ,C42_=_C329 ,\nC47_=_C56 ,C47_=_C60 ,C47_=_C62 ,C47_=_C64 ,C47_=_C65 ,C47_=_C66 ,\nC47_=_C69 ,C47_=_C70 ,C47_=_C84 ,C47_=_C155 ,C47_=_C333 ,C47_=_C361 ,\nC47_=_C387 ,C47_=_C412 ,C47_=_C437 ,C47_=_C438 ,C47_=_C439 ,C47_=_C440 ,\nC47_=_C441 ,C47_=_C442 ,C47_=_C443 ,C47_=_C444 ,C47_=_C446 ,C47_=_C447 ,\nC47_=_C448 ,C47_=_C450 ,C47_=_C452 ,C47_=_C456 ,C47_=_C457 ,C47_=_C460 ,\nC47_=_C461 ,C56_=_C60 ,C56_=_C62 ,C56_=_C64 ,C56_=_C65 ,C56_=_C66 ,\nC56_=_C69 ,C56_=_C70 ,C56_=_C93 ,C56_=_C164 ,C56_=_C342 ,C56_=_C370 ,\nC56_=_C421 ,C56_=_C469 ,C56_=_C492 ,C56_=_C514 ,C56_=_C535 ,C56_=_C555 ,\nC56_=_C574 ,C56_=_C591 ,C56_=_C621 ,C56_=_C622 ,C56_=_C624 ,C56_=_C626 ,\nC56_=_C630 ,C56_=_C631 ,C56_=_C634 ,C56_=_C635 ,C60_=_C62 ,C60_=_C64 ,\nC60_=_C65 ,C60_=_C66 ,C60_=_C69 ,C60_=_C70 ,C60_=_C97 ,C60_=_C346 ,\nC60_=_C374 ,C60_=_C399 ,C60_=_C425 ,C60_=_C473 ,C60_=_C496 ,C60_=_C518 ,\nC60_=_C539 ,C60_=_C559 ,C60_=_C578 ,C60_=_C595 ,C60_=_C611 ,C60_=_C638 ,\nC60_=_C652 ,C60_=_C663 ,C60_=_C676 ,C60_=_C678 ,C60_=_C682 ,C60_=_C683 ,\nC60_=_C686 ,C60_=_C687 ,C62_=_C64 ,C62_=_C65 ,C62_=_C66 ,C62_=_C69 ,\nC62_=_C70 ,C62_=_C99 ,C62_=_C169 ,C62_=_C348 ,C62_=_C376 ,C62_=_C401 ,\nC62_=_C427 ,C62_=_C475 ,C62_=_C498 ,C62_=_C520 ,C62_=_C541 ,C62_=_C561 ,\nC62_=_C580 ,C62_=_C597 ,C62_=_C613 ,C62_=_C640 ,C62_=_C654 ,C62_=_C665 ,\nC62_=_C698 ,C62_=_C702 ,C62_=_C703 ,C62_=_C706 ,C62_=_C707 ,C64_=_C65 ,\nC64_=_C66 ,C64_=_C69 ,C64_=_C70 ,C64_=_C101 ,C64_=_C171 ,C64_=_C350 ,\nC64_=_C378 ,C64_=_C403 ,C64_=_C477 ,C64_=_C500 ,C64_=_C522 ,C64_=_C543 ,\nC64_=_C563 ,C64_=_C582 ,C64_=_C599 ,C64_=_C615 ,C64_=_C642 ,C64_=_C656 ,\nC64_=_C667 ,C64_=_C689 ,C64_=_C708 ,C64_=_C719 ,C64_=_C720 ,C64_=_C723 ,\nC64_=_C724 ,C65_=_C66 ,C65_=_C69 ,C65_=_C70 ,C65_=_C102 ,C65_=_C172 ,\nC65_=_C351 ,C65_=_C404 ,C65_=_C429 ,C65_=_C478 ,C65_=_C501 ,C65_=_C523 ,\nC65_=_C544 ,C65_=_C564 ,C65_=_C583 ,C65_=_C600 ,C65_=_C616 ,C65_=_C643 ,\nC65_=_C657 ,C65_=_C668 ,C65_=_C690 ,C65_=_C709 ,C65_=_C726 ,C65_=_C727 ,\nC65_=_C730 ,C65_=_C731 ,C66_=_C69 ,C66_=_C70 ,C66_=_C103 ,C66_=_C173 ,\nC66_=_C352 ,C66_=_C379 ,C66_=_C405 ,C66_=_C430 ,C66_=_C479 ,C66_=_C502 ,\nC66_=_C524 ,C66_=_C545 ,C66_=_C565 ,C66_=_C601 ,C66_=_C644 ,C66_=_C658 ,\nC66_=_C669 ,C66_=_C691 ,C66_=_C710 ,C66_=_C732 ,C66_=_C733 ,C66_=_C736 ,\nC66_=_C737 ,C69_=_C70 ,C69_=_C106 ,C69_=_C176 ,C69_=_C355 ,C69_=_C382 ,\nC69_=_C408 ,C69_=_C433 ,C69_=_C482 ,C69_=_C505 ,C69_=_C527 ,C69_=_C548 ,\nC69_=_C568 ,C69_=_C586 ,C69_=_C604 ,C69_=_C647 ,C69_=_C672 ,C69_=_C694 ,\nC69_=_C713 ,C69_=_C739 ,C69_=_C743 ,C69_=_C748 ,C69_=_C749 ,C70_=_C107 ,\nC70_=_C177 ,C70_=_C356 ,C70_=_C383 ,C70_=_C409 ,C70_=_C434 ,C70_=_C483 ,\nC70_=_C506 ,C70_=_C528 ,C70_=_C549 ,C70_=_C569 ,C70_=_C587 ,C70_=_C605 ,\nC70_=_C648 ,C70_=_C661 ,C70_=_C673 ,C70_=_C695 ,C70_=_C714 ,C70_=_C740 ,\nC70_=_C744 ,C70_=_C750 ,C70_=_C751 ,C73_=_C75 ,C73_=_C76 ,C73_=_C77 ,\nC73_=_C78 ,C73_=_C79 ,C73_=_C84 ,C73_=_C93 ,C73_=_C97 ,C73_=_C99 ,\nC73_=_C101 ,C73_=_C102 ,C73_=_C103 ,C73_=_C106 ,C73_=_C107 ,C73_=_C110 ,\nC73_=_C116 ,C73_=_C117 ,C73_=_C118 ,C73_=_C119 ,C73_=_C121 ,C73_=_C122 ,\nC73_=_C123 ,C73_=_C124 ,C73_=_C125 ,C73_=_C126 ,C73_=_C127 ,C73_=_C128 ,\nC73_=_C130 ,C73_=_C131 ,C73_=_C132 ,C73_=_C134 ,C73_=_C136 ,C73_=_C140 ,\nC73_=_C141 ,C73_=_C144 ,C73_=_C145 ,C75_=_C76 ,C75_=_C77 ,C75_=_C78 ,\nC75_=_C79 ,C75_=_C84 ,C75_=_C93 ,C75_=_C97 ,C75_=_C99 ,C75_=_C101 ,\nC75_=_C102 ,C75_=_C103 ,C75_=_C106 ,C75_=_C107 ,C75_=_C146 ,C75_=_C184 ,\nC75_=_C185 ,C75_=_C186 ,C75_=_C187 ,C75_=_C189 ,C75_=_C190 ,C75_=_C191 ,\nC75_=_C192 ,C75_=_C193 ,C75_=_C194 ,C75_=_C195 ,C75_=_C196 ,C75_=_C198 ,\nC75_=_C199 ,C75_=_C201 ,C75_=_C203 ,C75_=_C207 ,C75_=_C208 ,C75_=_C210 ,\nC76_=_C77 ,C76_=_C78 ,C76_=_C79 ,C76_=_C84 ,C76_=_C93 ,C76_=_C97 ,\nC76_=_C99 ,C76_=_C101 ,C76_=_C102 ,C76_=_C103 ,C76_=_C106 ,C76_=_C107 ,\nC76_=_C147 ,C76_=_C214 ,C76_=_C215 ,C76_=_C216 ,C76_=_C218 ,C76_=_C219 ,\nC76_=_C220 ,C76_=_C221 ,C76_=_C222 ,C76_=_C223 ,C76_=_C224 ,C76_=_C225 ,\nC76_=_C227 ,C76_=_C228 ,C76_=_C229 ,C76_=_C231 ,C76_=_C233 ,C76_=_C237 ,\nC76_=_C238 ,C76_=_C241 ,C76_=_C242 ,C77_=_C78 ,C77_=_C79 ,C77_=_C84 ,\nC77_=_C93 ,C77_=_C97 ,C77_=_C99 ,C77_=_C101 ,C77_=_C102 ,C77_=_C103 ,\nC77_=_C106 ,C77_=_C107 ,C77_=_C148 ,C77_=_C245 ,C77_=_C246 ,C77_=_C247 ,\nC77_=_C248 ,C77_=_C250 ,C77_=_C251 ,C77_=_C252 ,C77_=_C253 ,C77_=_C254 ,\nC77_=_C255 ,C77_=_C256 ,C77_=_C258 ,C77_=_C259 ,C77_=_C261 ,C77_=_C263 ,\nC77_=_C267 ,C77_=_C268 ,C77_=_C271 ,C77_=_C272 ,C78_=_C79 ,C78_=_C84 ,\nC78_=_C93 ,C78_=_C97 ,C78_=_C99 ,C78_=_C101 ,C78_=_C102 ,C78_=_C103 ,\nC78_=_C106 ,C78_=_C107 ,C78_=_C149 ,C78_=_C274 ,C78_=_C275 ,C78_=_C276 ,\nC78_=_C277 ,C78_=_C279 ,C78_=_C280 ,C78_=_C281 ,C78_=_C282 ,C78_=_C283 ,\nC78_=_C284 ,C78_=_C285 ,C78_=_C286 ,C78_=_C288 ,C78_=_C289 ,C78_=_C290 ,\nC78_=_C292 ,C78_=_C294 ,C78_=_C298 ,C78_=_C299 ,C78_=_C302 ,C78_=_C303 ,\nC79_=_C84 ,C79_=_C93 ,C79_=_C97 ,C79_=_C99 ,C79_=_C101 ,C79_=_C102 ,\nC79_=_C103 ,C79_=_C106 ,C79_=_C107 ,C79_=_C150 ,C79_=_C304 ,C79_=_C305 ,\nC79_=_C306 ,C79_=_C308 ,C79_=_C309 ,C79_=_C310 ,C79_=_C311 ,C79_=_C312 ,\nC79_=_C313 ,C79_=_C314 ,C79_=_C316 ,C79_=_C317 ,C79_=_C319 ,C79_=_C321 ,\nC79_=_C325 ,C79_=_C326 ,C79_=_C329 ,C84_=_C93 ,C84_=_C97 ,C84_=_C99 ,\nC84_=_C101 ,C84_=_C102 ,C84_=_C103 ,C84_=_C106 ,C84_=_C107 ,C84_=_C155 ,\nC84_=_C333 ,C84_=_C361 ,C84_=_C387 ,C84_=_C412 ,C84_=_C437 ,C84_=_C438 ,\nC84_=_C439 ,C84_=_C440 ,C84_=_C441 ,C84_=_C442 ,C84_=_C443 ,C84_=_C444 ,\nC84_=_C446 ,C84_=_C447 ,C84_=_C448 ,C84_=_C450 ,C84_=_C452</w:t>
      </w:r>
    </w:p>
    <w:p>
      <w:pPr>
        <w:pStyle w:val="PreformattedText"/>
        <w:bidi w:val="0"/>
        <w:spacing w:before="0" w:after="0"/>
        <w:jc w:val="left"/>
        <w:rPr/>
      </w:pPr>
      <w:r>
        <w:rPr/>
        <w:t xml:space="preserve"> </w:t>
      </w:r>
      <w:r>
        <w:rPr/>
        <w:t>,C84_=_C456 ,\nC84_=_C457 ,C84_=_C460 ,C84_=_C461 ,C93_=_C97 ,C93_=_C99 ,C93_=_C101 ,\nC93_=_C102 ,C93_=_C103 ,C93_=_C106 ,C93_=_C107 ,C93_=_C164 ,C93_=_C342 ,\nC93_=_C370 ,C93_=_C421 ,C93_=_C469 ,C93_=_C492 ,C93_=_C514 ,C93_=_C535 ,\nC93_=_C555 ,C93_=_C574 ,C93_=_C591 ,C93_=_C621 ,C93_=_C622 ,C93_=_C624 ,\nC93_=_C626 ,C93_=_C630 ,C93_=_C631 ,C93_=_C634 ,C93_=_C635 ,C97_=_C99 ,\nC97_=_C101 ,C97_=_C102 ,C97_=_C103 ,C97_=_C106 ,C97_=_C107 ,C97_=_C346 ,\nC97_=_C374 ,C97_=_C399 ,C97_=_C425 ,C97_=_C473 ,C97_=_C496 ,C97_=_C518 ,\nC97_=_C539 ,C97_=_C559 ,C97_=_C578 ,C97_=_C595 ,C97_=_C611 ,C97_=_C638 ,\nC97_=_C652 ,C97_=_C663 ,C97_=_C676 ,C97_=_C678 ,C97_=_C682 ,C97_=_C683 ,\nC97_=_C686 ,C97_=_C687 ,C99_=_C101 ,C99_=_C102 ,C99_=_C103 ,C99_=_C106 ,\nC99_=_C107 ,C99_=_C169 ,C99_=_C348 ,C99_=_C376 ,C99_=_C401 ,C99_=_C427 ,\nC99_=_C475 ,C99_=_C498 ,C99_=_C520 ,C99_=_C541 ,C99_=_C561 ,C99_=_C580 ,\nC99_=_C597 ,C99_=_C613 ,C99_=_C640 ,C99_=_C654 ,C99_=_C665 ,C99_=_C698 ,\nC99_=_C702 ,C99_=_C703 ,C99_=_C706 ,C99_=_C707 ,C101_=_C102 ,C101_=_C103 ,\nC101_=_C106 ,C101_=_C107 ,C101_=_C171 ,C101_=_C350 ,C101_=_C378 ,C101_=_C403 ,\nC101_=_C477 ,C101_=_C500 ,C101_=_C522 ,C101_=_C543 ,C101_=_C563 ,C101_=_C582 ,\nC101_=_C599 ,C101_=_C615 ,C101_=_C642 ,C101_=_C656 ,C101_=_C667 ,C101_=_C689 ,\nC101_=_C708 ,C101_=_C719 ,C101_=_C720 ,C101_=_C723 ,C101_=_C724 ,C102_=_C103 ,\nC102_=_C106 ,C102_=_C107 ,C102_=_C172 ,C102_=_C351 ,C102_=_C404 ,C102_=_C429 ,\nC102_=_C478 ,C102_=_C501 ,C102_=_C523 ,C102_=_C544 ,C102_=_C564 ,C102_=_C583 ,\nC102_=_C600 ,C102_=_C616 ,C102_=_C643 ,C102_=_C657 ,C102_=_C668 ,C102_=_C690 ,\nC102_=_C709 ,C102_=_C726 ,C102_=_C727 ,C102_=_C730 ,C102_=_C731 ,C103_=_C106 ,\nC103_=_C107 ,C103_=_C173 ,C103_=_C352 ,C103_=_C379 ,C103_=_C405 ,C103_=_C430 ,\nC103_=_C479 ,C103_=_C502 ,C103_=_C524 ,C103_=_C545 ,C103_=_C565 ,C103_=_C601 ,\nC103_=_C644 ,C103_=_C658 ,C103_=_C669 ,C103_=_C691 ,C103_=_C710 ,C103_=_C732 ,\nC103_=_C733 ,C103_=_C736 ,C103_=_C737 ,C106_=_C107 ,C106_=_C176 ,C106_=_C355 ,\nC106_=_C382 ,C106_=_C408 ,C106_=_C433 ,C106_=_C482 ,C106_=_C505 ,C106_=_C527 ,\nC106_=_C548 ,C106_=_C568 ,C106_=_C586 ,C106_=_C604 ,C106_=_C647 ,C106_=_C672 ,\nC106_=_C694 ,C106_=_C713 ,C106_=_C739 ,C106_=_C743 ,C106_=_C748 ,C106_=_C749 ,\nC107_=_C177 ,C107_=_C356 ,C107_=_C383 ,C107_=_C409 ,C107_=_C434 ,C107_=_C483 ,\nC107_=_C506 ,C107_=_C528 ,C107_=_C549 ,C107_=_C569 ,C107_=_C587 ,C107_=_C605 ,\nC107_=_C648 ,C107_=_C661 ,C107_=_C673 ,C107_=_C695 ,C107_=_C714 ,C107_=_C740 ,\nC107_=_C744 ,C107_=_C750 ,C107_=_C751 ,C110_=_C116 ,C110_=_C117 ,C110_=_C118 ,\nC110_=_C119 ,C110_=_C121 ,C110_=_C122 ,C110_=_C123 ,C110_=_C124 ,C110_=_C125 ,\nC110_=_C126 ,C110_=_C127 ,C110_=_C128 ,C110_=_C130 ,C110_=_C131 ,C110_=_C132 ,\nC110_=_C134 ,C110_=_C136 ,C110_=_C140 ,C110_=_C141 ,C110_=_C144 ,C110_=_C145 ,\nC110_=_C146 ,C110_=_C147 ,C110_=_C148 ,C110_=_C149 ,C110_=_C150 ,C110_=_C155 ,\nC110_=_C164 ,C110_=_C169 ,C110_=_C171 ,C110_=_C172 ,C110_=_C173 ,C110_=_C176 ,\nC110_=_C177 ,C116_=_C117 ,C116_=_C118 ,C116_=_C119 ,C116_=_C121 ,C116_=_C122 ,\nC116_=_C123 ,C116_=_C124 ,C116_=_C125 ,C116_=_C126 ,C116_=_C127 ,C116_=_C128 ,\nC116_=_C130 ,C116_=_C131 ,C116_=_C132 ,C116_=_C134 ,C116_=_C136 ,C116_=_C140 ,\nC116_=_C141 ,C116_=_C144 ,C116_=_C145 ,C116_=_C184 ,C116_=_C214 ,C116_=_C245 ,\nC116_=_C274 ,C116_=_C333 ,C116_=_C342 ,C116_=_C346 ,C116_=_C348 ,C116_=_C350 ,\nC116_=_C351 ,C116_=_C352 ,C116_=_C355 ,C116_=_C356 ,C117_=_C118 ,C117_=_C119 ,\nC117_=_C121 ,C117_=_C122 ,C117_=_C123 ,C117_=_C124 ,C117_=_C125 ,C117_=_C126 ,\nC117_=_C127 ,C117_=_C128 ,C117_=_C130 ,C117_=_C131 ,C117_=_C132 ,C117_=_C134 ,\nC117_=_C136 ,C117_=_C140 ,C117_=_C141 ,C117_=_C144 ,C117_=_C145 ,C117_=_C185 ,\nC117_=_C215 ,C117_=_C246 ,C117_=_C275 ,C117_=_C304 ,C117_=_C361 ,C117_=_C370 ,\nC117_=_C374 ,C117_=_C376 ,C117_=_C378 ,C117_=_C379 ,C117_=_C382 ,C117_=_C383 ,\nC118_=_C119 ,C118_=_C121 ,C118_=_C122 ,C118_=_C123 ,C118_=_C124 ,C118_=_C125 ,\nC118_=_C126 ,C118_=_C127 ,C118_=_C128 ,C118_=_C130 ,C118_=_C131 ,C118_=_C132 ,\nC118_=_C134 ,C118_=_C136 ,C118_=_C140 ,C118_=_C141 ,C118_=_C144 ,C118_=_C145 ,\nC118_=_C186 ,C118_=_C216 ,C118_=_C247 ,C118_=_C276 ,C118_=_C305 ,C118_=_C387 ,\nC118_=_C399 ,C118_=_C401 ,C118_=_C403 ,C118_=_C404 ,C118_=_C405 ,C118_=_C408 ,\nC118_=_C409 ,C119_=_C121 ,C119_=_C122 ,C119_=_C123 ,C119_=_C124 ,C119_=_C125 ,\nC119_=_C126 ,C119_=_C127 ,C119_=_C128 ,C119_=_C130 ,C119_=_C131 ,C119_=_C132 ,\nC119_=_C134 ,C119_=_C136 ,C119_=_C140 ,C119_=_C141 ,C119_=_C144 ,C119_=_C145 ,\nC119_=_C187 ,C119_=_C248 ,C119_=_C277 ,C119_=_C306 ,C119_=_C412 ,C119_=_C421 ,\nC119_=_C425 ,C119_=_C427 ,C119_=_C429 ,C119_=_C430 ,C119_=_C433 ,C119_=_C434 ,\nC121_=_C122 ,C121_=_C123 ,C121_=_C124 ,C121_=_C125 ,C121_=_C126 ,C121_=_C127 ,\nC121_=_C128 ,C121_=_C130 ,C121_=_C131 ,C121_=_C132 ,C121_=_C134 ,C121_=_C136 ,\nC121_=_C140 ,C121_=_C141 ,C121_=_C144 ,C121_=_C145 ,C121_=_C189 ,C121_=_C218 ,\nC121_=_C279 ,C121_=_C308 ,C121_=_C437 ,C121_=_C469 ,C121_=_C473 ,C121_=_C475 ,\nC121_=_C477 ,C121_=_C478 ,C121_=_C479 ,C121_=_C482 ,C121_=_C483 ,C122_=_C123 ,\nC122_=_C124 ,C122_=_C125 ,C122_=_C126 ,C122_=_C127 ,C122_=_C128 ,C122_=_C130 ,\nC122_=_C131 ,C122_=_C132 ,C122_=_C134 ,C122_=_C136 ,C122_=_C140 ,C122_=_C141 ,\nC122_=_C144 ,C122_=_C145 ,C122_=_C190 ,C122_=_C219 ,C122_=_C250 ,C122_=_C280 ,\nC122_=_C309 ,C122_=_C438 ,C122_=_C492 ,C122_=_C496 ,C122_=_C498 ,C122_=_C500 ,\nC122_=_C501 ,C122_=_C502 ,C122_=_C505 ,C122_=_C506 ,C123_=_C124 ,C123_=_C125 ,\nC123_=_C126 ,C123_=_C127 ,C123_=_C128 ,C123_=_C130 ,C123_=_C131 ,C123_=_C132 ,\nC123_=_C134 ,C123_=_C136 ,C123_=_C140 ,C123_=_C141 ,C123_=_C144 ,C123_=_C145 ,\nC123_=_C191 ,C123_=_C220 ,C123_=_C251 ,C123_=_C281 ,C123_=_C310 ,C123_=_C439 ,\nC123_=_C514 ,C123_=_C518 ,C123_=_C520 ,C123_=_C522 ,C123_=_C523 ,C123_=_C524 ,\nC123_=_C527 ,C123_=_C528 ,C124_=_C125 ,C124_=_C126 ,C124_=_C127 ,C124_=_C128 ,\nC124_=_C130 ,C124_=_C131 ,C124_=_C132 ,C124_=_C134 ,C124_=_C136 ,C124_=_C140 ,\nC124_=_C141 ,C124_=_C144 ,C124_=_C145 ,C124_=_C192 ,C124_=_C221 ,C124_=_C252 ,\nC124_=_C282 ,C124_=_C311 ,C124_=_C440 ,C124_=_C535 ,C124_=_C539 ,C124_=_C541 ,\nC124_=_C543 ,C124_=_C544 ,C124_=_C545 ,C124_=_C548 ,C124_=_C549 ,C125_=_C126 ,\nC125_=_C127 ,C125_=_C128 ,C125_=_C130 ,C125_=_C131 ,C125_=_C132 ,C125_=_C134 ,\nC125_=_C136 ,C125_=_C140 ,C125_=_C141 ,C125_=_C144 ,C125_=_C145 ,C125_=_C193 ,\nC125_=_C222 ,C125_=_C253 ,C125_=_C283 ,C125_=_C312 ,C125_=_C441 ,C125_=_C555 ,\nC125_=_C559 ,C125_=_C561 ,C125_=_C563 ,C125_=_C564 ,C125_=_C565 ,C125_=_C568 ,\nC125_=_C569 ,C126_=_C127 ,C126_=_C128 ,C126_=_C130 ,C126_=_C131 ,C126_=_C132 ,\nC126_=_C134 ,C126_=_C136 ,C126_=_C140 ,C126_=_C141 ,C126_=_C144 ,C126_=_C145 ,\nC126_=_C194 ,C126_=_C223 ,C126_=_C254 ,C126_=_C284 ,C126_=_C313 ,C126_=_C442 ,\nC126_=_C574 ,C126_=_C578 ,C126_=_C580 ,C126_=_C582 ,C126_=_C583 ,C126_=_C586 ,\nC126_=_C587 ,C127_=_C128 ,C127_=_C130 ,C127_=_C131 ,C127_=_C132 ,C127_=_C134 ,\nC127_=_C136 ,C127_=_C140 ,C127_=_C141 ,C127_=_C144 ,C127_=_C145 ,C127_=_C195 ,\nC127_=_C224 ,C127_=_C255 ,C127_=_C285 ,C127_=_C314 ,C127_=_C443 ,C127_=_C591 ,\nC127_=_C595 ,C127_=_C597 ,C127_=_C599 ,C127_=_C600 ,C127_=_C601 ,C127_=_C604 ,\nC127_=_C605 ,C128_=_C130 ,C128_=_C131 ,C128_=_C132 ,C128_=_C134 ,C128_=_C136 ,\nC128_=_C140 ,C128_=_C141 ,C128_=_C144 ,C128_=_C145 ,C128_=_C196 ,C128_=_C225 ,\nC128_=_C256 ,C128_=_C286 ,C128_=_C444 ,C128_=_C611 ,C128_=_C613 ,C128_=_C615 ,\nC128_=_C616 ,C130_=_C131 ,C130_=_C132 ,C130_=_C134 ,C130_=_C136 ,C130_=_C140 ,\nC130_=_C141 ,C130_=_C144 ,C130_=_C145 ,C130_=_C227 ,C130_=_C258 ,C130_=_C288 ,\nC130_=_C446 ,C130_=_C621 ,C130_=_C638 ,C130_=_C640 ,C130_=_C642 ,C130_=_C643 ,\nC130_=_C644 ,C130_=_C647 ,C130_=_C648 ,C131_=_C132 ,C131_=_C134 ,C131_=_C136 ,\nC131_=_C140 ,C131_=_C141 ,C131_=_C144 ,C131_=_C145 ,C131_=_C198 ,C131_=_C228 ,\nC131_=_C259 ,C131_=_C289 ,C131_=_C316 ,C131_=_C447 ,C131_=_C652 ,C131_=_C654 ,\nC131_=_C656 ,C131_=_C657 ,C131_=_C658 ,C131_=_C661 ,C132_=_C134 ,C132_=_C136 ,\nC132_=_C140 ,C132_=_C141 ,C132_=_C144 ,C132_=_C145 ,C132_=_C199 ,C132_=_C229 ,\nC132_=_C290 ,C132_=_C317 ,C132_=_C448 ,C132_=_C622 ,C132_=_C663 ,C132_=_C665 ,\nC132_=_C667 ,C132_=_C668 ,C132_=_C669 ,C132_=_C672 ,C132_=_C673 ,C134_=_C136 ,\nC134_=_C140 ,C134_=_C141 ,C134_=_C144 ,C134_=_C145 ,C134_=_C201 ,C134_=_C231 ,\nC134_=_C261 ,C134_=_C292 ,C134_=_C319 ,C134_=_C450 ,C134_=_C624 ,C134_=_C676 ,\nC134_=_C689 ,C134_=_C690 ,C134_=_C691 ,C134_=_C694 ,C134_=_C695 ,C136_=_C140 ,\nC136_=_C141 ,C136_=_C144 ,C136_=_C145 ,C136_=_C203 ,C136_=_C233 ,C136_=_C263 ,\nC136_=_C294 ,C136_=_C321 ,C136_=_C452 ,C136_=_C626 ,C136_=_C678 ,C136_=_C698 ,\nC136_=_C708 ,C136_=_C709 ,C136_=_C710 ,C136_=_C713 ,C136_=_C714 ,C140_=_C141 ,\nC140_=_C144 ,C140_=_C145 ,C140_=_C207 ,C140_=_C237 ,C140_=_C267 ,C140_=_C298 ,\nC140_=_C325 ,C140_=_C456 ,C140_=_C630 ,C140_=_C682 ,C140_=_C702 ,C140_=_C719 ,\nC140_=_C726 ,C140_=_C732 ,C140_=_C739 ,C140_=_C740 ,C141_=_C144 ,C141_=_C145 ,\nC141_=_C208 ,C141_=_C238 ,C141_=_C268 ,C141_=_C299 ,C141_=_C326 ,C141_=_C457 ,\nC141_=_C631 ,C141_=_C683 ,C141_=_C703 ,C141_=_C720 ,C141_=_C727 ,C141_=_C733 ,\nC141_=_C743 ,C141_=_C744 ,C144_=_C145 ,C144_=_C241 ,C144_=_C271 ,C144_=_C302 ,\nC144_=_C329 ,C144_=_C460 ,C144_=_C634 ,C144_=_C686 ,C144_=_C706 ,C144_=_C723 ,\nC144_=_C730 ,C144_=_C736 ,C144_=_C748 ,C144_=_C750 ,C145_=_C210 ,C145_=_C242 ,\nC145_=_C272 ,C145_=_C303 ,C145_=_C461 ,C145_=_C635 ,C145_=_C687 ,C145_=_C707 ,\nC145_=_C724 ,C145_=_C731 ,C145_=_C737 ,C145_=_C749 ,C145_=_C751 ,C146_=_C147 ,\nC146_=_C148 ,C146_=_C149 ,C146_=_C150 ,C146_=_C155 ,C146_=_C164 ,C146_=_C169 ,\nC146_=_C171 ,C146_=_C172 ,C146_=_C173 ,C146_=_C176 ,C146_=_C177 ,C146_=_C184 ,\nC146_=_C185 ,C146_=_C186 ,C146_=_C187 ,C146_=_C189 ,C146_=_C190 ,C146_=_C191 ,\nC146_=_C192 ,C146_=_C193 ,C146_=_C194 ,C146_=_C195 ,C146_=_C196 ,C146_=_C198 ,\nC146_=_C199 ,C146_=_C201 ,C146_=_C203 ,C146_=_C207 ,C146_=_C208 ,C146_=_C210 ,\nC147_=_C148 ,C147_=_C149 ,C147_=_C150 ,C147_=_C155</w:t>
      </w:r>
    </w:p>
    <w:p>
      <w:pPr>
        <w:pStyle w:val="PreformattedText"/>
        <w:bidi w:val="0"/>
        <w:spacing w:before="0" w:after="0"/>
        <w:jc w:val="left"/>
        <w:rPr/>
      </w:pPr>
      <w:r>
        <w:rPr/>
        <w:t xml:space="preserve"> </w:t>
      </w:r>
      <w:r>
        <w:rPr/>
        <w:t>,C147_=_C164 ,C147_=_C169 ,\nC147_=_C171 ,C147_=_C172 ,C147_=_C173 ,C147_=_C176 ,C147_=_C177 ,C147_=_C214 ,\nC147_=_C215 ,C147_=_C216 ,C147_=_C218 ,C147_=_C219 ,C147_=_C220 ,C147_=_C221 ,\nC147_=_C222 ,C147_=_C223 ,C147_=_C224 ,C147_=_C225 ,C147_=_C227 ,C147_=_C228 ,\nC147_=_C229 ,C147_=_C231 ,C147_=_C233 ,C147_=_C237 ,C147_=_C238 ,C147_=_C241 ,\nC147_=_C242 ,C148_=_C149 ,C148_=_C150 ,C148_=_C155 ,C148_=_C164 ,C148_=_C169 ,\nC148_=_C171 ,C148_=_C172 ,C148_=_C173 ,C148_=_C176 ,C148_=_C177 ,C148_=_C245 ,\nC148_=_C246 ,C148_=_C247 ,C148_=_C248 ,C148_=_C250 ,C148_=_C251 ,C148_=_C252 ,\nC148_=_C253 ,C148_=_C254 ,C148_=_C255 ,C148_=_C256 ,C148_=_C258 ,C148_=_C259 ,\nC148_=_C261 ,C148_=_C263 ,C148_=_C267 ,C148_=_C268 ,C148_=_C271 ,C148_=_C272 ,\nC149_=_C150 ,C149_=_C155 ,C149_=_C164 ,C149_=_C169 ,C149_=_C171 ,C149_=_C172 ,\nC149_=_C173 ,C149_=_C176 ,C149_=_C177 ,C149_=_C274 ,C149_=_C275 ,C149_=_C276 ,\nC149_=_C277 ,C149_=_C279 ,C149_=_C280 ,C149_=_C281 ,C149_=_C282 ,C149_=_C283 ,\nC149_=_C284 ,C149_=_C285 ,C149_=_C286 ,C149_=_C288 ,C149_=_C289 ,C149_=_C290 ,\nC149_=_C292 ,C149_=_C294 ,C149_=_C298 ,C149_=_C299 ,C149_=_C302 ,C149_=_C303 ,\nC150_=_C155 ,C150_=_C164 ,C150_=_C169 ,C150_=_C171 ,C150_=_C172 ,C150_=_C173 ,\nC150_=_C176 ,C150_=_C177 ,C150_=_C304 ,C150_=_C305 ,C150_=_C306 ,C150_=_C308 ,\nC150_=_C309 ,C150_=_C310 ,C150_=_C311 ,C150_=_C312 ,C150_=_C313 ,C150_=_C314 ,\nC150_=_C316 ,C150_=_C317 ,C150_=_C319 ,C150_=_C321 ,C150_=_C325 ,C150_=_C326 ,\nC150_=_C329 ,C155_=_C164 ,C155_=_C169 ,C155_=_C171 ,C155_=_C172 ,C155_=_C173 ,\nC155_=_C176 ,C155_=_C177 ,C155_=_C333 ,C155_=_C361 ,C155_=_C387 ,C155_=_C412 ,\nC155_=_C437 ,C155_=_C438 ,C155_=_C439 ,C155_=_C440 ,C155_=_C441 ,C155_=_C442 ,\nC155_=_C443 ,C155_=_C444 ,C155_=_C446 ,C155_=_C447 ,C155_=_C448 ,C155_=_C450 ,\nC155_=_C452 ,C155_=_C456 ,C155_=_C457 ,C155_=_C460 ,C155_=_C461 ,C164_=_C169 ,\nC164_=_C171 ,C164_=_C172 ,C164_=_C173 ,C164_=_C176 ,C164_=_C177 ,C164_=_C342 ,\nC164_=_C370 ,C164_=_C421 ,C164_=_C469 ,C164_=_C492 ,C164_=_C514 ,C164_=_C535 ,\nC164_=_C555 ,C164_=_C574 ,C164_=_C591 ,C164_=_C621 ,C164_=_C622 ,C164_=_C624 ,\nC164_=_C626 ,C164_=_C630 ,C164_=_C631 ,C164_=_C634 ,C164_=_C635 ,C169_=_C171 ,\nC169_=_C172 ,C169_=_C173 ,C169_=_C176 ,C169_=_C177 ,C169_=_C348 ,C169_=_C376 ,\nC169_=_C401 ,C169_=_C427 ,C169_=_C475 ,C169_=_C498 ,C169_=_C520 ,C169_=_C541 ,\nC169_=_C561 ,C169_=_C580 ,C169_=_C597 ,C169_=_C613 ,C169_=_C640 ,C169_=_C654 ,\nC169_=_C665 ,C169_=_C698 ,C169_=_C702 ,C169_=_C703 ,C169_=_C706 ,C169_=_C707 ,\nC171_=_C172 ,C171_=_C173 ,C171_=_C176 ,C171_=_C177 ,C171_=_C350 ,C171_=_C378 ,\nC171_=_C403 ,C171_=_C477 ,C171_=_C500 ,C171_=_C522 ,C171_=_C543 ,C171_=_C563 ,\nC171_=_C582 ,C171_=_C599 ,C171_=_C615 ,C171_=_C642 ,C171_=_C656 ,C171_=_C667 ,\nC171_=_C689 ,C171_=_C708 ,C171_=_C719 ,C171_=_C720 ,C171_=_C723 ,C171_=_C724 ,\nC172_=_C173 ,C172_=_C176 ,C172_=_C177 ,C172_=_C351 ,C172_=_C404 ,C172_=_C429 ,\nC172_=_C478 ,C172_=_C501 ,C172_=_C523 ,C172_=_C544 ,C172_=_C564 ,C172_=_C583 ,\nC172_=_C600 ,C172_=_C616 ,C172_=_C643 ,C172_=_C657 ,C172_=_C668 ,C172_=_C690 ,\nC172_=_C709 ,C172_=_C726 ,C172_=_C727 ,C172_=_C730 ,C172_=_C731 ,C173_=_C176 ,\nC173_=_C177 ,C173_=_C352 ,C173_=_C379 ,C173_=_C405 ,C173_=_C430 ,C173_=_C479 ,\nC173_=_C502 ,C173_=_C524 ,C173_=_C545 ,C173_=_C565 ,C173_=_C601 ,C173_=_C644 ,\nC173_=_C658 ,C173_=_C669 ,C173_=_C691 ,C173_=_C710 ,C173_=_C732 ,C173_=_C733 ,\nC173_=_C736 ,C173_=_C737 ,C176_=_C177 ,C176_=_C355 ,C176_=_C382 ,C176_=_C408 ,\nC176_=_C433 ,C176_=_C482 ,C176_=_C505 ,C176_=_C527 ,C176_=_C548 ,C176_=_C568 ,\nC176_=_C586 ,C176_=_C604 ,C176_=_C647 ,C176_=_C672 ,C176_=_C694 ,C176_=_C713 ,\nC176_=_C739 ,C176_=_C743 ,C176_=_C748 ,C176_=_C749 ,C177_=_C356 ,C177_=_C383 ,\nC177_=_C409 ,C177_=_C434 ,C177_=_C483 ,C177_=_C506 ,C177_=_C528 ,C177_=_C549 ,\nC177_=_C569 ,C177_=_C587 ,C177_=_C605 ,C177_=_C648 ,C177_=_C661 ,C177_=_C673 ,\nC177_=_C695 ,C177_=_C714 ,C177_=_C740 ,C177_=_C744 ,C177_=_C750 ,C177_=_C751 ,\nC184_=_C185 ,C184_=_C186 ,C184_=_C187 ,C184_=_C189 ,C184_=_C190 ,C184_=_C191 ,\nC184_=_C192 ,C184_=_C193 ,C184_=_C194 ,C184_=_C195 ,C184_=_C196 ,C184_=_C198 ,\nC184_=_C199 ,C184_=_C201 ,C184_=_C203 ,C184_=_C207 ,C184_=_C208 ,C184_=_C210 ,\nC184_=_C214 ,C184_=_C245 ,C184_=_C274 ,C184_=_C333 ,C184_=_C342 ,C184_=_C346 ,\nC184_=_C348 ,C184_=_C350 ,C184_=_C351 ,C184_=_C352 ,C184_=_C355 ,C184_=_C356 ,\nC185_=_C186 ,C185_=_C187 ,C185_=_C189 ,C185_=_C190 ,C185_=_C191 ,C185_=_C192 ,\nC185_=_C193 ,C185_=_C194 ,C185_=_C195 ,C185_=_C196 ,C185_=_C198 ,C185_=_C199 ,\nC185_=_C201 ,C185_=_C203 ,C185_=_C207 ,C185_=_C208 ,C185_=_C210 ,C185_=_C215 ,\nC185_=_C246 ,C185_=_C275 ,C185_=_C304 ,C185_=_C361 ,C185_=_C370 ,C185_=_C374 ,\nC185_=_C376 ,C185_=_C378 ,C185_=_C379 ,C185_=_C382 ,C185_=_C383 ,C186_=_C187 ,\nC186_=_C189 ,C186_=_C190 ,C186_=_C191 ,C186_=_C192 ,C186_=_C193 ,C186_=_C194 ,\nC186_=_C195 ,C186_=_C196 ,C186_=_C198 ,C186_=_C199 ,C186_=_C201 ,C186_=_C203 ,\nC186_=_C207 ,C186_=_C208 ,C186_=_C210 ,C186_=_C216 ,C186_=_C247 ,C186_=_C276 ,\nC186_=_C305 ,C186_=_C387 ,C186_=_C399 ,C186_=_C401 ,C186_=_C403 ,C186_=_C404 ,\nC186_=_C405 ,C186_=_C408 ,C186_=_C409 ,C187_=_C189 ,C187_=_C190 ,C187_=_C191 ,\nC187_=_C192 ,C187_=_C193 ,C187_=_C194 ,C187_=_C195 ,C187_=_C196 ,C187_=_C198 ,\nC187_=_C199 ,C187_=_C201 ,C187_=_C203 ,C187_=_C207 ,C187_=_C208 ,C187_=_C210 ,\nC187_=_C248 ,C187_=_C277 ,C187_=_C306 ,C187_=_C412 ,C187_=_C421 ,C187_=_C425 ,\nC187_=_C427 ,C187_=_C429 ,C187_=_C430 ,C187_=_C433 ,C187_=_C434 ,C189_=_C190 ,\nC189_=_C191 ,C189_=_C192 ,C189_=_C193 ,C189_=_C194 ,C189_=_C195 ,C189_=_C196 ,\nC189_=_C198 ,C189_=_C199 ,C189_=_C201 ,C189_=_C203 ,C189_=_C207 ,C189_=_C208 ,\nC189_=_C210 ,C189_=_C218 ,C189_=_C279 ,C189_=_C308 ,C189_=_C437 ,C189_=_C469 ,\nC189_=_C473 ,C189_=_C475 ,C189_=_C477 ,C189_=_C478 ,C189_=_C479 ,C189_=_C482 ,\nC189_=_C483 ,C190_=_C191 ,C190_=_C192 ,C190_=_C193 ,C190_=_C194 ,C190_=_C195 ,\nC190_=_C196 ,C190_=_C198 ,C190_=_C199 ,C190_=_C201 ,C190_=_C203 ,C190_=_C207 ,\nC190_=_C208 ,C190_=_C210 ,C190_=_C219 ,C190_=_C250 ,C190_=_C280 ,C190_=_C309 ,\nC190_=_C438 ,C190_=_C492 ,C190_=_C496 ,C190_=_C498 ,C190_=_C500 ,C190_=_C501 ,\nC190_=_C502 ,C190_=_C505 ,C190_=_C506 ,C191_=_C192 ,C191_=_C193 ,C191_=_C194 ,\nC191_=_C195 ,C191_=_C196 ,C191_=_C198 ,C191_=_C199 ,C191_=_C201 ,C191_=_C203 ,\nC191_=_C207 ,C191_=_C208 ,C191_=_C210 ,C191_=_C220 ,C191_=_C251 ,C191_=_C281 ,\nC191_=_C310 ,C191_=_C439 ,C191_=_C514 ,C191_=_C518 ,C191_=_C520 ,C191_=_C522 ,\nC191_=_C523 ,C191_=_C524 ,C191_=_C527 ,C191_=_C528 ,C192_=_C193 ,C192_=_C194 ,\nC192_=_C195 ,C192_=_C196 ,C192_=_C198 ,C192_=_C199 ,C192_=_C201 ,C192_=_C203 ,\nC192_=_C207 ,C192_=_C208 ,C192_=_C210 ,C192_=_C221 ,C192_=_C252 ,C192_=_C282 ,\nC192_=_C311 ,C192_=_C440 ,C192_=_C535 ,C192_=_C539 ,C192_=_C541 ,C192_=_C543 ,\nC192_=_C544 ,C192_=_C545 ,C192_=_C548 ,C192_=_C549 ,C193_=_C194 ,C193_=_C195 ,\nC193_=_C196 ,C193_=_C198 ,C193_=_C199 ,C193_=_C201 ,C193_=_C203 ,C193_=_C207 ,\nC193_=_C208 ,C193_=_C210 ,C193_=_C222 ,C193_=_C253 ,C193_=_C283 ,C193_=_C312 ,\nC193_=_C441 ,C193_=_C555 ,C193_=_C559 ,C193_=_C561 ,C193_=_C563 ,C193_=_C564 ,\nC193_=_C565 ,C193_=_C568 ,C193_=_C569 ,C194_=_C195 ,C194_=_C196 ,C194_=_C198 ,\nC194_=_C199 ,C194_=_C201 ,C194_=_C203 ,C194_=_C207 ,C194_=_C208 ,C194_=_C210 ,\nC194_=_C223 ,C194_=_C254 ,C194_=_C284 ,C194_=_C313 ,C194_=_C442 ,C194_=_C574 ,\nC194_=_C578 ,C194_=_C580 ,C194_=_C582 ,C194_=_C583 ,C194_=_C586 ,C194_=_C587 ,\nC195_=_C196 ,C195_=_C198 ,C195_=_C199 ,C195_=_C201 ,C195_=_C203 ,C195_=_C207 ,\nC195_=_C208 ,C195_=_C210 ,C195_=_C224 ,C195_=_C255 ,C195_=_C285 ,C195_=_C314 ,\nC195_=_C443 ,C195_=_C591 ,C195_=_C595 ,C195_=_C597 ,C195_=_C599 ,C195_=_C600 ,\nC195_=_C601 ,C195_=_C604 ,C195_=_C605 ,C196_=_C198 ,C196_=_C199 ,C196_=_C201 ,\nC196_=_C203 ,C196_=_C207 ,C196_=_C208 ,C196_=_C210 ,C196_=_C225 ,C196_=_C256 ,\nC196_=_C286 ,C196_=_C444 ,C196_=_C611 ,C196_=_C613 ,C196_=_C615 ,C196_=_C616 ,\nC198_=_C199 ,C198_=_C201 ,C198_=_C203 ,C198_=_C207 ,C198_=_C208 ,C198_=_C210 ,\nC198_=_C228 ,C198_=_C259 ,C198_=_C289 ,C198_=_C316 ,C198_=_C447 ,C198_=_C652 ,\nC198_=_C654 ,C198_=_C656 ,C198_=_C657 ,C198_=_C658 ,C198_=_C661 ,C199_=_C201 ,\nC199_=_C203 ,C199_=_C207 ,C199_=_C208 ,C199_=_C210 ,C199_=_C229 ,C199_=_C290 ,\nC199_=_C317 ,C199_=_C448 ,C199_=_C622 ,C199_=_C663 ,C199_=_C665 ,C199_=_C667 ,\nC199_=_C668 ,C199_=_C669 ,C199_=_C672 ,C199_=_C673 ,C201_=_C203 ,C201_=_C207 ,\nC201_=_C208 ,C201_=_C210 ,C201_=_C231 ,C201_=_C261 ,C201_=_C292 ,C201_=_C319 ,\nC201_=_C450 ,C201_=_C624 ,C201_=_C676 ,C201_=_C689 ,C201_=_C690 ,C201_=_C691 ,\nC201_=_C694 ,C201_=_C695 ,C203_=_C207 ,C203_=_C208 ,C203_=_C210 ,C203_=_C233 ,\nC203_=_C263 ,C203_=_C294 ,C203_=_C321 ,C203_=_C452 ,C203_=_C626 ,C203_=_C678 ,\nC203_=_C698 ,C203_=_C708 ,C203_=_C709 ,C203_=_C710 ,C203_=_C713 ,C203_=_C714 ,\nC207_=_C208 ,C207_=_C210 ,C207_=_C237 ,C207_=_C267 ,C207_=_C298 ,C207_=_C325 ,\nC207_=_C456 ,C207_=_C630 ,C207_=_C682 ,C207_=_C702 ,C207_=_C719 ,C207_=_C726 ,\nC207_=_C732 ,C207_=_C739 ,C207_=_C740 ,C208_=_C210 ,C208_=_C238 ,C208_=_C268 ,\nC208_=_C299 ,C208_=_C326 ,C208_=_C457 ,C208_=_C631 ,C208_=_C683 ,C208_=_C703 ,\nC208_=_C720 ,C208_=_C727 ,C208_=_C733 ,C208_=_C743 ,C208_=_C744 ,C210_=_C242 ,\nC210_=_C272 ,C210_=_C303 ,C210_=_C461 ,C210_=_C635 ,C210_=_C687 ,C210_=_C707 ,\nC210_=_C724 ,C210_=_C731 ,C210_=_C737 ,C210_=_C749 ,C210_=_C751 ,C214_=_C215 ,\nC214_=_C216 ,C214_=_C218 ,C214_=_C219 ,C214_=_C220 ,C214_=_C221 ,C214_=_C222 ,\nC214_=_C223 ,C214_=_C224 ,C214_=_C225 ,C214_=_C227 ,C214_=_C228 ,C214_=_C229 ,\nC214_=_C231 ,C214_=_C233 ,C214_=_C237 ,C214_=_C238 ,C214_=_C241 ,C214_=_C242 ,\nC214_=_C245 ,C214_=_C274 ,C214_=_C333 ,C214_=_C342 ,C214_=_C346 ,C214_=_C348 ,\nC214_=_C350 ,C214_=_C351 ,C214_=_C352 ,C214_=_C355 ,C214_=_C356 ,C215_=_C216 ,\nC215_=_C218 ,C215_=_C219 ,C215_=_C220 ,C215_=_C221 ,C215_=_C222 ,C215_=_C223 ,\nC215_=_C224 ,C215_=_C225 ,C215_=_C227 ,C215_=_C228 ,C215_=_C229 ,C215_=_C231 ,\nC215_=_C233 ,C215_=_C237 ,C215_=_C238</w:t>
      </w:r>
    </w:p>
    <w:p>
      <w:pPr>
        <w:pStyle w:val="PreformattedText"/>
        <w:bidi w:val="0"/>
        <w:spacing w:before="0" w:after="0"/>
        <w:jc w:val="left"/>
        <w:rPr/>
      </w:pPr>
      <w:r>
        <w:rPr/>
        <w:t xml:space="preserve"> </w:t>
      </w:r>
      <w:r>
        <w:rPr/>
        <w:t>,C215_=_C241 ,C215_=_C242 ,C215_=_C246 ,\nC215_=_C275 ,C215_=_C304 ,C215_=_C361 ,C215_=_C370 ,C215_=_C374 ,C215_=_C376 ,\nC215_=_C378 ,C215_=_C379 ,C215_=_C382 ,C215_=_C383 ,C216_=_C218 ,C216_=_C219 ,\nC216_=_C220 ,C216_=_C221 ,C216_=_C222 ,C216_=_C223 ,C216_=_C224 ,C216_=_C225 ,\nC216_=_C227 ,C216_=_C228 ,C216_=_C229 ,C216_=_C231 ,C216_=_C233 ,C216_=_C237 ,\nC216_=_C238 ,C216_=_C241 ,C216_=_C242 ,C216_=_C247 ,C216_=_C276 ,C216_=_C305 ,\nC216_=_C387 ,C216_=_C399 ,C216_=_C401 ,C216_=_C403 ,C216_=_C404 ,C216_=_C405 ,\nC216_=_C408 ,C216_=_C409 ,C218_=_C219 ,C218_=_C220 ,C218_=_C221 ,C218_=_C222 ,\nC218_=_C223 ,C218_=_C224 ,C218_=_C225 ,C218_=_C227 ,C218_=_C228 ,C218_=_C229 ,\nC218_=_C231 ,C218_=_C233 ,C218_=_C237 ,C218_=_C238 ,C218_=_C241 ,C218_=_C242 ,\nC218_=_C279 ,C218_=_C308 ,C218_=_C437 ,C218_=_C469 ,C218_=_C473 ,C218_=_C475 ,\nC218_=_C477 ,C218_=_C478 ,C218_=_C479 ,C218_=_C482 ,C218_=_C483 ,C219_=_C220 ,\nC219_=_C221 ,C219_=_C222 ,C219_=_C223 ,C219_=_C224 ,C219_=_C225 ,C219_=_C227 ,\nC219_=_C228 ,C219_=_C229 ,C219_=_C231 ,C219_=_C233 ,C219_=_C237 ,C219_=_C238 ,\nC219_=_C241 ,C219_=_C242 ,C219_=_C250 ,C219_=_C280 ,C219_=_C309 ,C219_=_C438 ,\nC219_=_C492 ,C219_=_C496 ,C219_=_C498 ,C219_=_C500 ,C219_=_C501 ,C219_=_C502 ,\nC219_=_C505 ,C219_=_C506 ,C220_=_C221 ,C220_=_C222 ,C220_=_C223 ,C220_=_C224 ,\nC220_=_C225 ,C220_=_C227 ,C220_=_C228 ,C220_=_C229 ,C220_=_C231 ,C220_=_C233 ,\nC220_=_C237 ,C220_=_C238 ,C220_=_C241 ,C220_=_C242 ,C220_=_C251 ,C220_=_C281 ,\nC220_=_C310 ,C220_=_C439 ,C220_=_C514 ,C220_=_C518 ,C220_=_C520 ,C220_=_C522 ,\nC220_=_C523 ,C220_=_C524 ,C220_=_C527 ,C220_=_C528 ,C221_=_C222 ,C221_=_C223 ,\nC221_=_C224 ,C221_=_C225 ,C221_=_C227 ,C221_=_C228 ,C221_=_C229 ,C221_=_C231 ,\nC221_=_C233 ,C221_=_C237 ,C221_=_C238 ,C221_=_C241 ,C221_=_C242 ,C221_=_C252 ,\nC221_=_C282 ,C221_=_C311 ,C221_=_C440 ,C221_=_C535 ,C221_=_C539 ,C221_=_C541 ,\nC221_=_C543 ,C221_=_C544 ,C221_=_C545 ,C221_=_C548 ,C221_=_C549 ,C222_=_C223 ,\nC222_=_C224 ,C222_=_C225 ,C222_=_C227 ,C222_=_C228 ,C222_=_C229 ,C222_=_C231 ,\nC222_=_C233 ,C222_=_C237 ,C222_=_C238 ,C222_=_C241 ,C222_=_C242 ,C222_=_C253 ,\nC222_=_C283 ,C222_=_C312 ,C222_=_C441 ,C222_=_C555 ,C222_=_C559 ,C222_=_C561 ,\nC222_=_C563 ,C222_=_C564 ,C222_=_C565 ,C222_=_C568 ,C222_=_C569 ,C223_=_C224 ,\nC223_=_C225 ,C223_=_C227 ,C223_=_C228 ,C223_=_C229 ,C223_=_C231 ,C223_=_C233 ,\nC223_=_C237 ,C223_=_C238 ,C223_=_C241 ,C223_=_C242 ,C223_=_C254 ,C223_=_C284 ,\nC223_=_C313 ,C223_=_C442 ,C223_=_C574 ,C223_=_C578 ,C223_=_C580 ,C223_=_C582 ,\nC223_=_C583 ,C223_=_C586 ,C223_=_C587 ,C224_=_C225 ,C224_=_C227 ,C224_=_C228 ,\nC224_=_C229 ,C224_=_C231 ,C224_=_C233 ,C224_=_C237 ,C224_=_C238 ,C224_=_C241 ,\nC224_=_C242 ,C224_=_C255 ,C224_=_C285 ,C224_=_C314 ,C224_=_C443 ,C224_=_C591 ,\nC224_=_C595 ,C224_=_C597 ,C224_=_C599 ,C224_=_C600 ,C224_=_C601 ,C224_=_C604 ,\nC224_=_C605 ,C225_=_C227 ,C225_=_C228 ,C225_=_C229 ,C225_=_C231 ,C225_=_C233 ,\nC225_=_C237 ,C225_=_C238 ,C225_=_C241 ,C225_=_C242 ,C225_=_C256 ,C225_=_C286 ,\nC225_=_C444 ,C225_=_C611 ,C225_=_C613 ,C225_=_C615 ,C225_=_C616 ,C227_=_C228 ,\nC227_=_C229 ,C227_=_C231 ,C227_=_C233 ,C227_=_C237 ,C227_=_C238 ,C227_=_C241 ,\nC227_=_C242 ,C227_=_C258 ,C227_=_C288 ,C227_=_C446 ,C227_=_C621 ,C227_=_C638 ,\nC227_=_C640 ,C227_=_C642 ,C227_=_C643 ,C227_=_C644 ,C227_=_C647 ,C227_=_C648 ,\nC228_=_C229 ,C228_=_C231 ,C228_=_C233 ,C228_=_C237 ,C228_=_C238 ,C228_=_C241 ,\nC228_=_C242 ,C228_=_C259 ,C228_=_C289 ,C228_=_C316 ,C228_=_C447 ,C228_=_C652 ,\nC228_=_C654 ,C228_=_C656 ,C228_=_C657 ,C228_=_C658 ,C228_=_C661 ,C229_=_C231 ,\nC229_=_C233 ,C229_=_C237 ,C229_=_C238 ,C229_=_C241 ,C229_=_C242 ,C229_=_C290 ,\nC229_=_C317 ,C229_=_C448 ,C229_=_C622 ,C229_=_C663 ,C229_=_C665 ,C229_=_C667 ,\nC229_=_C668 ,C229_=_C669 ,C229_=_C672 ,C229_=_C673 ,C231_=_C233 ,C231_=_C237 ,\nC231_=_C238 ,C231_=_C241 ,C231_=_C242 ,C231_=_C261 ,C231_=_C292 ,C231_=_C319 ,\nC231_=_C450 ,C231_=_C624 ,C231_=_C676 ,C231_=_C689 ,C231_=_C690 ,C231_=_C691 ,\nC231_=_C694 ,C231_=_C695 ,C233_=_C237 ,C233_=_C238 ,C233_=_C241 ,C233_=_C242 ,\nC233_=_C263 ,C233_=_C294 ,C233_=_C321 ,C233_=_C452 ,C233_=_C626 ,C233_=_C678 ,\nC233_=_C698 ,C233_=_C708 ,C233_=_C709 ,C233_=_C710 ,C233_=_C713 ,C233_=_C714 ,\nC237_=_C238 ,C237_=_C241 ,C237_=_C242 ,C237_=_C267 ,C237_=_C298 ,C237_=_C325 ,\nC237_=_C456 ,C237_=_C630 ,C237_=_C682 ,C237_=_C702 ,C237_=_C719 ,C237_=_C726 ,\nC237_=_C732 ,C237_=_C739 ,C237_=_C740 ,C238_=_C241 ,C238_=_C242 ,C238_=_C268 ,\nC238_=_C299 ,C238_=_C326 ,C238_=_C457 ,C238_=_C631 ,C238_=_C683 ,C238_=_C703 ,\nC238_=_C720 ,C238_=_C727 ,C238_=_C733 ,C238_=_C743 ,C238_=_C744 ,C241_=_C242 ,\nC241_=_C271 ,C241_=_C302 ,C241_=_C329 ,C241_=_C460 ,C241_=_C634 ,C241_=_C686 ,\nC241_=_C706 ,C241_=_C723 ,C241_=_C730 ,C241_=_C736 ,C241_=_C748 ,C241_=_C750 ,\nC242_=_C272 ,C242_=_C303 ,C242_=_C461 ,C242_=_C635 ,C242_=_C687 ,C242_=_C707 ,\nC242_=_C724 ,C242_=_C731 ,C242_=_C737 ,C242_=_C749 ,C242_=_C751 ,C245_=_C246 ,\nC245_=_C247 ,C245_=_C248 ,C245_=_C250 ,C245_=_C251 ,C245_=_C252 ,C245_=_C253 ,\nC245_=_C254 ,C245_=_C255 ,C245_=_C256 ,C245_=_C258 ,C245_=_C259 ,C245_=_C261 ,\nC245_=_C263 ,C245_=_C267 ,C245_=_C268 ,C245_=_C271 ,C245_=_C272 ,C245_=_C274 ,\nC245_=_C333 ,C245_=_C342 ,C245_=_C346 ,C245_=_C348 ,C245_=_C350 ,C245_=_C351 ,\nC245_=_C352 ,C245_=_C355 ,C245_=_C356 ,C246_=_C247 ,C246_=_C248 ,C246_=_C250 ,\nC246_=_C251 ,C246_=_C252 ,C246_=_C253 ,C246_=_C254 ,C246_=_C255 ,C246_=_C256 ,\nC246_=_C258 ,C246_=_C259 ,C246_=_C261 ,C246_=_C263 ,C246_=_C267 ,C246_=_C268 ,\nC246_=_C271 ,C246_=_C272 ,C246_=_C275 ,C246_=_C304 ,C246_=_C361 ,C246_=_C370 ,\nC246_=_C374 ,C246_=_C376 ,C246_=_C378 ,C246_=_C379 ,C246_=_C382 ,C246_=_C383 ,\nC247_=_C248 ,C247_=_C250 ,C247_=_C251 ,C247_=_C252 ,C247_=_C253 ,C247_=_C254 ,\nC247_=_C255 ,C247_=_C256 ,C247_=_C258 ,C247_=_C259 ,C247_=_C261 ,C247_=_C263 ,\nC247_=_C267 ,C247_=_C268 ,C247_=_C271 ,C247_=_C272 ,C247_=_C276 ,C247_=_C305 ,\nC247_=_C387 ,C247_=_C399 ,C247_=_C401 ,C247_=_C403 ,C247_=_C404 ,C247_=_C405 ,\nC247_=_C408 ,C247_=_C409 ,C248_=_C250 ,C248_=_C251 ,C248_=_C252 ,C248_=_C253 ,\nC248_=_C254 ,C248_=_C255 ,C248_=_C256 ,C248_=_C258 ,C248_=_C259 ,C248_=_C261 ,\nC248_=_C263 ,C248_=_C267 ,C248_=_C268 ,C248_=_C271 ,C248_=_C272 ,C248_=_C277 ,\nC248_=_C306 ,C248_=_C412 ,C248_=_C421 ,C248_=_C425 ,C248_=_C427 ,C248_=_C429 ,\nC248_=_C430 ,C248_=_C433 ,C248_=_C434 ,C250_=_C251 ,C250_=_C252 ,C250_=_C253 ,\nC250_=_C254 ,C250_=_C255 ,C250_=_C256 ,C250_=_C258 ,C250_=_C259 ,C250_=_C261 ,\nC250_=_C263 ,C250_=_C267 ,C250_=_C268 ,C250_=_C271 ,C250_=_C272 ,C250_=_C280 ,\nC250_=_C309 ,C250_=_C438 ,C250_=_C492 ,C250_=_C496 ,C250_=_C498 ,C250_=_C500 ,\nC250_=_C501 ,C250_=_C502 ,C250_=_C505 ,C250_=_C506 ,C251_=_C252 ,C251_=_C253 ,\nC251_=_C254 ,C251_=_C255 ,C251_=_C256 ,C251_=_C258 ,C251_=_C259 ,C251_=_C261 ,\nC251_=_C263 ,C251_=_C267 ,C251_=_C268 ,C251_=_C271 ,C251_=_C272 ,C251_=_C281 ,\nC251_=_C310 ,C251_=_C439 ,C251_=_C514 ,C251_=_C518 ,C251_=_C520 ,C251_=_C522 ,\nC251_=_C523 ,C251_=_C524 ,C251_=_C527 ,C251_=_C528 ,C252_=_C253 ,C252_=_C254 ,\nC252_=_C255 ,C252_=_C256 ,C252_=_C258 ,C252_=_C259 ,C252_=_C261 ,C252_=_C263 ,\nC252_=_C267 ,C252_=_C268 ,C252_=_C271 ,C252_=_C272 ,C252_=_C282 ,C252_=_C311 ,\nC252_=_C440 ,C252_=_C535 ,C252_=_C539 ,C252_=_C541 ,C252_=_C543 ,C252_=_C544 ,\nC252_=_C545 ,C252_=_C548 ,C252_=_C549 ,C253_=_C254 ,C253_=_C255 ,C253_=_C256 ,\nC253_=_C258 ,C253_=_C259 ,C253_=_C261 ,C253_=_C263 ,C253_=_C267 ,C253_=_C268 ,\nC253_=_C271 ,C253_=_C272 ,C253_=_C283 ,C253_=_C312 ,C253_=_C441 ,C253_=_C555 ,\nC253_=_C559 ,C253_=_C561 ,C253_=_C563 ,C253_=_C564 ,C253_=_C565 ,C253_=_C568 ,\nC253_=_C569 ,C254_=_C255 ,C254_=_C256 ,C254_=_C258 ,C254_=_C259 ,C254_=_C261 ,\nC254_=_C263 ,C254_=_C267 ,C254_=_C268 ,C254_=_C271 ,C254_=_C272 ,C254_=_C284 ,\nC254_=_C313 ,C254_=_C442 ,C254_=_C574 ,C254_=_C578 ,C254_=_C580 ,C254_=_C582 ,\nC254_=_C583 ,C254_=_C586 ,C254_=_C587 ,C255_=_C256 ,C255_=_C258 ,C255_=_C259 ,\nC255_=_C261 ,C255_=_C263 ,C255_=_C267 ,C255_=_C268 ,C255_=_C271 ,C255_=_C272 ,\nC255_=_C285 ,C255_=_C314 ,C255_=_C443 ,C255_=_C591 ,C255_=_C595 ,C255_=_C597 ,\nC255_=_C599 ,C255_=_C600 ,C255_=_C601 ,C255_=_C604 ,C255_=_C605 ,C256_=_C258 ,\nC256_=_C259 ,C256_=_C261 ,C256_=_C263 ,C256_=_C267 ,C256_=_C268 ,C256_=_C271 ,\nC256_=_C272 ,C256_=_C286 ,C256_=_C444 ,C256_=_C611 ,C256_=_C613 ,C256_=_C615 ,\nC256_=_C616 ,C258_=_C259 ,C258_=_C261 ,C258_=_C263 ,C258_=_C267 ,C258_=_C268 ,\nC258_=_C271 ,C258_=_C272 ,C258_=_C288 ,C258_=_C446 ,C258_=_C621 ,C258_=_C638 ,\nC258_=_C640 ,C258_=_C642 ,C258_=_C643 ,C258_=_C644 ,C258_=_C647 ,C258_=_C648 ,\nC259_=_C261 ,C259_=_C263 ,C259_=_C267 ,C259_=_C268 ,C259_=_C271 ,C259_=_C272 ,\nC259_=_C289 ,C259_=_C316 ,C259_=_C447 ,C259_=_C652 ,C259_=_C654 ,C259_=_C656 ,\nC259_=_C657 ,C259_=_C658 ,C259_=_C661 ,C261_=_C263 ,C261_=_C267 ,C261_=_C268 ,\nC261_=_C271 ,C261_=_C272 ,C261_=_C292 ,C261_=_C319 ,C261_=_C450 ,C261_=_C624 ,\nC261_=_C676 ,C261_=_C689 ,C261_=_C690 ,C261_=_C691 ,C261_=_C694 ,C261_=_C695 ,\nC263_=_C267 ,C263_=_C268 ,C263_=_C271 ,C263_=_C272 ,C263_=_C294 ,C263_=_C321 ,\nC263_=_C452 ,C263_=_C626 ,C263_=_C678 ,C263_=_C698 ,C263_=_C708 ,C263_=_C709 ,\nC263_=_C710 ,C263_=_C713 ,C263_=_C714 ,C267_=_C268 ,C267_=_C271 ,C267_=_C272 ,\nC267_=_C298 ,C267_=_C325 ,C267_=_C456 ,C267_=_C630 ,C267_=_C682 ,C267_=_C702 ,\nC267_=_C719 ,C267_=_C726 ,C267_=_C732 ,C267_=_C739 ,C267_=_C740 ,C268_=_C271 ,\nC268_=_C272 ,C268_=_C299 ,C268_=_C326 ,C268_=_C457 ,C268_=_C631 ,C268_=_C683 ,\nC268_=_C703 ,C268_=_C720 ,C268_=_C727 ,C268_=_C733 ,C268_=_C743 ,C268_=_C744 ,\nC271_=_C272 ,C271_=_C302 ,C271_=_C329 ,C271_=_C460 ,C271_=_C634 ,C271_=_C686 ,\nC271_=_C706 ,C271_=_C723 ,C271_=_C730 ,C271_=_C736 ,C271_=_C748 ,C271_=_C750 ,\nC272_=_C303 ,C272_=_C461 ,C272_=_C635 ,C272_=_C687 ,C272_=_C707 ,C272_=_C724 ,\nC272_=_C731 ,C272_=_C737 ,C272_=_C749 ,C272_=_C751 ,C274_=_C275 ,C274_=_C276 ,\nC274_=_C277 ,C274_=_C279 ,C274_=_C280 ,C274_=_C281 ,C274_=_C282 ,C274_=_C283 ,\nC274_=_C284 ,C274_=_C285</w:t>
      </w:r>
    </w:p>
    <w:p>
      <w:pPr>
        <w:pStyle w:val="PreformattedText"/>
        <w:bidi w:val="0"/>
        <w:spacing w:before="0" w:after="0"/>
        <w:jc w:val="left"/>
        <w:rPr/>
      </w:pPr>
      <w:r>
        <w:rPr/>
        <w:t xml:space="preserve"> </w:t>
      </w:r>
      <w:r>
        <w:rPr/>
        <w:t>,C274_=_C286 ,C274_=_C288 ,C274_=_C289 ,C274_=_C290 ,\nC274_=_C292 ,C274_=_C294 ,C274_=_C298 ,C274_=_C299 ,C274_=_C302 ,C274_=_C303 ,\nC274_=_C333 ,C274_=_C342 ,C274_=_C346 ,C274_=_C348 ,C274_=_C350 ,C274_=_C351 ,\nC274_=_C352 ,C274_=_C355 ,C274_=_C356 ,C275_=_C276 ,C275_=_C277 ,C275_=_C279 ,\nC275_=_C280 ,C275_=_C281 ,C275_=_C282 ,C275_=_C283 ,C275_=_C284 ,C275_=_C285 ,\nC275_=_C286 ,C275_=_C288 ,C275_=_C289 ,C275_=_C290 ,C275_=_C292 ,C275_=_C294 ,\nC275_=_C298 ,C275_=_C299 ,C275_=_C302 ,C275_=_C303 ,C275_=_C304 ,C275_=_C361 ,\nC275_=_C370 ,C275_=_C374 ,C275_=_C376 ,C275_=_C378 ,C275_=_C379 ,C275_=_C382 ,\nC275_=_C383 ,C276_=_C277 ,C276_=_C279 ,C276_=_C280 ,C276_=_C281 ,C276_=_C282 ,\nC276_=_C283 ,C276_=_C284 ,C276_=_C285 ,C276_=_C286 ,C276_=_C288 ,C276_=_C289 ,\nC276_=_C290 ,C276_=_C292 ,C276_=_C294 ,C276_=_C298 ,C276_=_C299 ,C276_=_C302 ,\nC276_=_C303 ,C276_=_C305 ,C276_=_C387 ,C276_=_C399 ,C276_=_C401 ,C276_=_C403 ,\nC276_=_C404 ,C276_=_C405 ,C276_=_C408 ,C276_=_C409 ,C277_=_C279 ,C277_=_C280 ,\nC277_=_C281 ,C277_=_C282 ,C277_=_C283 ,C277_=_C284 ,C277_=_C285 ,C277_=_C286 ,\nC277_=_C288 ,C277_=_C289 ,C277_=_C290 ,C277_=_C292 ,C277_=_C294 ,C277_=_C298 ,\nC277_=_C299 ,C277_=_C302 ,C277_=_C303 ,C277_=_C306 ,C277_=_C412 ,C277_=_C421 ,\nC277_=_C425 ,C277_=_C427 ,C277_=_C429 ,C277_=_C430 ,C277_=_C433 ,C277_=_C434 ,\nC279_=_C280 ,C279_=_C281 ,C279_=_C282 ,C279_=_C283 ,C279_=_C284 ,C279_=_C285 ,\nC279_=_C286 ,C279_=_C288 ,C279_=_C289 ,C279_=_C290 ,C279_=_C292 ,C279_=_C294 ,\nC279_=_C298 ,C279_=_C299 ,C279_=_C302 ,C279_=_C303 ,C279_=_C308 ,C279_=_C437 ,\nC279_=_C469 ,C279_=_C473 ,C279_=_C475 ,C279_=_C477 ,C279_=_C478 ,C279_=_C479 ,\nC279_=_C482 ,C279_=_C483 ,C280_=_C281 ,C280_=_C282 ,C280_=_C283 ,C280_=_C284 ,\nC280_=_C285 ,C280_=_C286 ,C280_=_C288 ,C280_=_C289 ,C280_=_C290 ,C280_=_C292 ,\nC280_=_C294 ,C280_=_C298 ,C280_=_C299 ,C280_=_C302 ,C280_=_C303 ,C280_=_C309 ,\nC280_=_C438 ,C280_=_C492 ,C280_=_C496 ,C280_=_C498 ,C280_=_C500 ,C280_=_C501 ,\nC280_=_C502 ,C280_=_C505 ,C280_=_C506 ,C281_=_C282 ,C281_=_C283 ,C281_=_C284 ,\nC281_=_C285 ,C281_=_C286 ,C281_=_C288 ,C281_=_C289 ,C281_=_C290 ,C281_=_C292 ,\nC281_=_C294 ,C281_=_C298 ,C281_=_C299 ,C281_=_C302 ,C281_=_C303 ,C281_=_C310 ,\nC281_=_C439 ,C281_=_C514 ,C281_=_C518 ,C281_=_C520 ,C281_=_C522 ,C281_=_C523 ,\nC281_=_C524 ,C281_=_C527 ,C281_=_C528 ,C282_=_C283 ,C282_=_C284 ,C282_=_C285 ,\nC282_=_C286 ,C282_=_C288 ,C282_=_C289 ,C282_=_C290 ,C282_=_C292 ,C282_=_C294 ,\nC282_=_C298 ,C282_=_C299 ,C282_=_C302 ,C282_=_C303 ,C282_=_C311 ,C282_=_C440 ,\nC282_=_C535 ,C282_=_C539 ,C282_=_C541 ,C282_=_C543 ,C282_=_C544 ,C282_=_C545 ,\nC282_=_C548 ,C282_=_C549 ,C283_=_C284 ,C283_=_C285 ,C283_=_C286 ,C283_=_C288 ,\nC283_=_C289 ,C283_=_C290 ,C283_=_C292 ,C283_=_C294 ,C283_=_C298 ,C283_=_C299 ,\nC283_=_C302 ,C283_=_C303 ,C283_=_C312 ,C283_=_C441 ,C283_=_C555 ,C283_=_C559 ,\nC283_=_C561 ,C283_=_C563 ,C283_=_C564 ,C283_=_C565 ,C283_=_C568 ,C283_=_C569 ,\nC284_=_C285 ,C284_=_C286 ,C284_=_C288 ,C284_=_C289 ,C284_=_C290 ,C284_=_C292 ,\nC284_=_C294 ,C284_=_C298 ,C284_=_C299 ,C284_=_C302 ,C284_=_C303 ,C284_=_C313 ,\nC284_=_C442 ,C284_=_C574 ,C284_=_C578 ,C284_=_C580 ,C284_=_C582 ,C284_=_C583 ,\nC284_=_C586 ,C284_=_C587 ,C285_=_C286 ,C285_=_C288 ,C285_=_C289 ,C285_=_C290 ,\nC285_=_C292 ,C285_=_C294 ,C285_=_C298 ,C285_=_C299 ,C285_=_C302 ,C285_=_C303 ,\nC285_=_C314 ,C285_=_C443 ,C285_=_C591 ,C285_=_C595 ,C285_=_C597 ,C285_=_C599 ,\nC285_=_C600 ,C285_=_C601 ,C285_=_C604 ,C285_=_C605 ,C286_=_C288 ,C286_=_C289 ,\nC286_=_C290 ,C286_=_C292 ,C286_=_C294 ,C286_=_C298 ,C286_=_C299 ,C286_=_C302 ,\nC286_=_C303 ,C286_=_C444 ,C286_=_C611 ,C286_=_C613 ,C286_=_C615 ,C286_=_C616 ,\nC288_=_C289 ,C288_=_C290 ,C288_=_C292 ,C288_=_C294 ,C288_=_C298 ,C288_=_C299 ,\nC288_=_C302 ,C288_=_C303 ,C288_=_C446 ,C288_=_C621 ,C288_=_C638 ,C288_=_C640 ,\nC288_=_C642 ,C288_=_C643 ,C288_=_C644 ,C288_=_C647 ,C288_=_C648 ,C289_=_C290 ,\nC289_=_C292 ,C289_=_C294 ,C289_=_C298 ,C289_=_C299 ,C289_=_C302 ,C289_=_C303 ,\nC289_=_C316 ,C289_=_C447 ,C289_=_C652 ,C289_=_C654 ,C289_=_C656 ,C289_=_C657 ,\nC289_=_C658 ,C289_=_C661 ,C290_=_C292 ,C290_=_C294 ,C290_=_C298 ,C290_=_C299 ,\nC290_=_C302 ,C290_=_C303 ,C290_=_C317 ,C290_=_C448 ,C290_=_C622 ,C290_=_C663 ,\nC290_=_C665 ,C290_=_C667 ,C290_=_C668 ,C290_=_C669 ,C290_=_C672 ,C290_=_C673 ,\nC292_=_C294 ,C292_=_C298 ,C292_=_C299 ,C292_=_C302 ,C292_=_C303 ,C292_=_C319 ,\nC292_=_C450 ,C292_=_C624 ,C292_=_C676 ,C292_=_C689 ,C292_=_C690 ,C292_=_C691 ,\nC292_=_C694 ,C292_=_C695 ,C294_=_C298 ,C294_=_C299 ,C294_=_C302 ,C294_=_C303 ,\nC294_=_C321 ,C294_=_C452 ,C294_=_C626 ,C294_=_C678 ,C294_=_C698 ,C294_=_C708 ,\nC294_=_C709 ,C294_=_C710 ,C294_=_C713 ,C294_=_C714 ,C298_=_C299 ,C298_=_C302 ,\nC298_=_C303 ,C298_=_C325 ,C298_=_C456 ,C298_=_C630 ,C298_=_C682 ,C298_=_C702 ,\nC298_=_C719 ,C298_=_C726 ,C298_=_C732 ,C298_=_C739 ,C298_=_C740 ,C299_=_C302 ,\nC299_=_C303 ,C299_=_C326 ,C299_=_C457 ,C299_=_C631 ,C299_=_C683 ,C299_=_C703 ,\nC299_=_C720 ,C299_=_C727 ,C299_=_C733 ,C299_=_C743 ,C299_=_C744 ,C302_=_C303 ,\nC302_=_C329 ,C302_=_C460 ,C302_=_C634 ,C302_=_C686 ,C302_=_C706 ,C302_=_C723 ,\nC302_=_C730 ,C302_=_C736 ,C302_=_C748 ,C302_=_C750 ,C303_=_C461 ,C303_=_C635 ,\nC303_=_C687 ,C303_=_C707 ,C303_=_C724 ,C303_=_C731 ,C303_=_C737 ,C303_=_C749 ,\nC303_=_C751 ,C304_=_C305 ,C304_=_C306 ,C304_=_C308 ,C304_=_C309 ,C304_=_C310 ,\nC304_=_C311 ,C304_=_C312 ,C304_=_C313 ,C304_=_C314 ,C304_=_C316 ,C304_=_C317 ,\nC304_=_C319 ,C304_=_C321 ,C304_=_C325 ,C304_=_C326 ,C304_=_C329 ,C304_=_C361 ,\nC304_=_C370 ,C304_=_C374 ,C304_=_C376 ,C304_=_C378 ,C304_=_C379 ,C304_=_C382 ,\nC304_=_C383 ,C305_=_C306 ,C305_=_C308 ,C305_=_C309 ,C305_=_C310 ,C305_=_C311 ,\nC305_=_C312 ,C305_=_C313 ,C305_=_C314 ,C305_=_C316 ,C305_=_C317 ,C305_=_C319 ,\nC305_=_C321 ,C305_=_C325 ,C305_=_C326 ,C305_=_C329 ,C305_=_C387 ,C305_=_C399 ,\nC305_=_C401 ,C305_=_C403 ,C305_=_C404 ,C305_=_C405 ,C305_=_C408 ,C305_=_C409 ,\nC306_=_C308 ,C306_=_C309 ,C306_=_C310 ,C306_=_C311 ,C306_=_C312 ,C306_=_C313 ,\nC306_=_C314 ,C306_=_C316 ,C306_=_C317 ,C306_=_C319 ,C306_=_C321 ,C306_=_C325 ,\nC306_=_C326 ,C306_=_C329 ,C306_=_C412 ,C306_=_C421 ,C306_=_C425 ,C306_=_C427 ,\nC306_=_C429 ,C306_=_C430 ,C306_=_C433 ,C306_=_C434 ,C308_=_C309 ,C308_=_C310 ,\nC308_=_C311 ,C308_=_C312 ,C308_=_C313 ,C308_=_C314 ,C308_=_C316 ,C308_=_C317 ,\nC308_=_C319 ,C308_=_C321 ,C308_=_C325 ,C308_=_C326 ,C308_=_C329 ,C308_=_C437 ,\nC308_=_C469 ,C308_=_C473 ,C308_=_C475 ,C308_=_C477 ,C308_=_C478 ,C308_=_C479 ,\nC308_=_C482 ,C308_=_C483 ,C309_=_C310 ,C309_=_C311 ,C309_=_C312 ,C309_=_C313 ,\nC309_=_C314 ,C309_=_C316 ,C309_=_C317 ,C309_=_C319 ,C309_=_C321 ,C309_=_C325 ,\nC309_=_C326 ,C309_=_C329 ,C309_=_C438 ,C309_=_C492 ,C309_=_C496 ,C309_=_C498 ,\nC309_=_C500 ,C309_=_C501 ,C309_=_C502 ,C309_=_C505 ,C309_=_C506 ,C310_=_C311 ,\nC310_=_C312 ,C310_=_C313 ,C310_=_C314 ,C310_=_C316 ,C310_=_C317 ,C310_=_C319 ,\nC310_=_C321 ,C310_=_C325 ,C310_=_C326 ,C310_=_C329 ,C310_=_C439 ,C310_=_C514 ,\nC310_=_C518 ,C310_=_C520 ,C310_=_C522 ,C310_=_C523 ,C310_=_C524 ,C310_=_C527 ,\nC310_=_C528 ,C311_=_C312 ,C311_=_C313 ,C311_=_C314 ,C311_=_C316 ,C311_=_C317 ,\nC311_=_C319 ,C311_=_C321 ,C311_=_C325 ,C311_=_C326 ,C311_=_C329 ,C311_=_C440 ,\nC311_=_C535 ,C311_=_C539 ,C311_=_C541 ,C311_=_C543 ,C311_=_C544 ,C311_=_C545 ,\nC311_=_C548 ,C311_=_C549 ,C312_=_C313 ,C312_=_C314 ,C312_=_C316 ,C312_=_C317 ,\nC312_=_C319 ,C312_=_C321 ,C312_=_C325 ,C312_=_C326 ,C312_=_C329 ,C312_=_C441 ,\nC312_=_C555 ,C312_=_C559 ,C312_=_C561 ,C312_=_C563 ,C312_=_C564 ,C312_=_C565 ,\nC312_=_C568 ,C312_=_C569 ,C313_=_C314 ,C313_=_C316 ,C313_=_C317 ,C313_=_C319 ,\nC313_=_C321 ,C313_=_C325 ,C313_=_C326 ,C313_=_C329 ,C313_=_C442 ,C313_=_C574 ,\nC313_=_C578 ,C313_=_C580 ,C313_=_C582 ,C313_=_C583 ,C313_=_C586 ,C313_=_C587 ,\nC314_=_C316 ,C314_=_C317 ,C314_=_C319 ,C314_=_C321 ,C314_=_C325 ,C314_=_C326 ,\nC314_=_C329 ,C314_=_C443 ,C314_=_C591 ,C314_=_C595 ,C314_=_C597 ,C314_=_C599 ,\nC314_=_C600 ,C314_=_C601 ,C314_=_C604 ,C314_=_C605 ,C316_=_C317 ,C316_=_C319 ,\nC316_=_C321 ,C316_=_C325 ,C316_=_C326 ,C316_=_C329 ,C316_=_C447 ,C316_=_C652 ,\nC316_=_C654 ,C316_=_C656 ,C316_=_C657 ,C316_=_C658 ,C316_=_C661 ,C317_=_C319 ,\nC317_=_C321 ,C317_=_C325 ,C317_=_C326 ,C317_=_C329 ,C317_=_C448 ,C317_=_C622 ,\nC317_=_C663 ,C317_=_C665 ,C317_=_C667 ,C317_=_C668 ,C317_=_C669 ,C317_=_C672 ,\nC317_=_C673 ,C319_=_C321 ,C319_=_C325 ,C319_=_C326 ,C319_=_C329 ,C319_=_C450 ,\nC319_=_C624 ,C319_=_C676 ,C319_=_C689 ,C319_=_C690 ,C319_=_C691 ,C319_=_C694 ,\nC319_=_C695 ,C321_=_C325 ,C321_=_C326 ,C321_=_C329 ,C321_=_C452 ,C321_=_C626 ,\nC321_=_C678 ,C321_=_C698 ,C321_=_C708 ,C321_=_C709 ,C321_=_C710 ,C321_=_C713 ,\nC321_=_C714 ,C325_=_C326 ,C325_=_C329 ,C325_=_C456 ,C325_=_C630 ,C325_=_C682 ,\nC325_=_C702 ,C325_=_C719 ,C325_=_C726 ,C325_=_C732 ,C325_=_C739 ,C325_=_C740 ,\nC326_=_C329 ,C326_=_C457 ,C326_=_C631 ,C326_=_C683 ,C326_=_C703 ,C326_=_C720 ,\nC326_=_C727 ,C326_=_C733 ,C326_=_C743 ,C326_=_C744 ,C329_=_C460 ,C329_=_C634 ,\nC329_=_C686 ,C329_=_C706 ,C329_=_C723 ,C329_=_C730 ,C329_=_C736 ,C329_=_C748 ,\nC329_=_C750 ,C333_=_C342 ,C333_=_C346 ,C333_=_C348 ,C333_=_C350 ,C333_=_C351 ,\nC333_=_C352 ,C333_=_C355 ,C333_=_C356 ,C333_=_C361 ,C333_=_C387 ,C333_=_C412 ,\nC333_=_C437 ,C333_=_C438 ,C333_=_C439 ,C333_=_C440 ,C333_=_C441 ,C333_=_C442 ,\nC333_=_C443 ,C333_=_C444 ,C333_=_C446 ,C333_=_C447 ,C333_=_C448 ,C333_=_C450 ,\nC333_=_C452 ,C333_=_C456 ,C333_=_C457 ,C333_=_C460 ,C333_=_C461 ,C342_=_C346 ,\nC342_=_C348 ,C342_=_C350 ,C342_=_C351 ,C342_=_C352 ,C342_=_C355 ,C342_=_C356 ,\nC342_=_C370 ,C342_=_C421 ,C342_=_C469 ,C342_=_C492 ,C342_=_C514 ,C342_=_C535 ,\nC342_=_C555 ,C342_=_C574 ,C342_=_C591 ,C342_=_C621 ,C342_=_C622 ,C342_=_C624 ,\nC342_=_C626 ,C342_=_C630 ,C342_=_C631 ,C342_=_C634 ,C342_=_C635 ,C346_=_C348 ,\nC346_=_C350 ,C346_=_C351 ,C346_=_C352 ,C346_=_C355 ,C346_=_C356 ,C346_=_C374 ,\nC346_=_C399 ,C346_=_C425 ,C346_=_C473 ,C346_=_C496 ,C346_=_C518 ,C346_=_C539 ,\nC346_=_C559</w:t>
      </w:r>
    </w:p>
    <w:p>
      <w:pPr>
        <w:pStyle w:val="PreformattedText"/>
        <w:bidi w:val="0"/>
        <w:spacing w:before="0" w:after="0"/>
        <w:jc w:val="left"/>
        <w:rPr/>
      </w:pPr>
      <w:r>
        <w:rPr/>
        <w:t xml:space="preserve"> </w:t>
      </w:r>
      <w:r>
        <w:rPr/>
        <w:t>,C346_=_C578 ,C346_=_C595 ,C346_=_C611 ,C346_=_C638 ,C346_=_C652 ,\nC346_=_C663 ,C346_=_C676 ,C346_=_C678 ,C346_=_C682 ,C346_=_C683 ,C346_=_C686 ,\nC346_=_C687 ,C348_=_C350 ,C348_=_C351 ,C348_=_C352 ,C348_=_C355 ,C348_=_C356 ,\nC348_=_C376 ,C348_=_C401 ,C348_=_C427 ,C348_=_C475 ,C348_=_C498 ,C348_=_C520 ,\nC348_=_C541 ,C348_=_C561 ,C348_=_C580 ,C348_=_C597 ,C348_=_C613 ,C348_=_C640 ,\nC348_=_C654 ,C348_=_C665 ,C348_=_C698 ,C348_=_C702 ,C348_=_C703 ,C348_=_C706 ,\nC348_=_C707 ,C350_=_C351 ,C350_=_C352 ,C350_=_C355 ,C350_=_C356 ,C350_=_C378 ,\nC350_=_C403 ,C350_=_C477 ,C350_=_C500 ,C350_=_C522 ,C350_=_C543 ,C350_=_C563 ,\nC350_=_C582 ,C350_=_C599 ,C350_=_C615 ,C350_=_C642 ,C350_=_C656 ,C350_=_C667 ,\nC350_=_C689 ,C350_=_C708 ,C350_=_C719 ,C350_=_C720 ,C350_=_C723 ,C350_=_C724 ,\nC351_=_C352 ,C351_=_C355 ,C351_=_C356 ,C351_=_C404 ,C351_=_C429 ,C351_=_C478 ,\nC351_=_C501 ,C351_=_C523 ,C351_=_C544 ,C351_=_C564 ,C351_=_C583 ,C351_=_C600 ,\nC351_=_C616 ,C351_=_C643 ,C351_=_C657 ,C351_=_C668 ,C351_=_C690 ,C351_=_C709 ,\nC351_=_C726 ,C351_=_C727 ,C351_=_C730 ,C351_=_C731 ,C352_=_C355 ,C352_=_C356 ,\nC352_=_C379 ,C352_=_C405 ,C352_=_C430 ,C352_=_C479 ,C352_=_C502 ,C352_=_C524 ,\nC352_=_C545 ,C352_=_C565 ,C352_=_C601 ,C352_=_C644 ,C352_=_C658 ,C352_=_C669 ,\nC352_=_C691 ,C352_=_C710 ,C352_=_C732 ,C352_=_C733 ,C352_=_C736 ,C352_=_C737 ,\nC355_=_C356 ,C355_=_C382 ,C355_=_C408 ,C355_=_C433 ,C355_=_C482 ,C355_=_C505 ,\nC355_=_C527 ,C355_=_C548 ,C355_=_C568 ,C355_=_C586 ,C355_=_C604 ,C355_=_C647 ,\nC355_=_C672 ,C355_=_C694 ,C355_=_C713 ,C355_=_C739 ,C355_=_C743 ,C355_=_C748 ,\nC355_=_C749 ,C356_=_C383 ,C356_=_C409 ,C356_=_C434 ,C356_=_C483 ,C356_=_C506 ,\nC356_=_C528 ,C356_=_C549 ,C356_=_C569 ,C356_=_C587 ,C356_=_C605 ,C356_=_C648 ,\nC356_=_C661 ,C356_=_C673 ,C356_=_C695 ,C356_=_C714 ,C356_=_C740 ,C356_=_C744 ,\nC356_=_C750 ,C356_=_C751 ,C361_=_C370 ,C361_=_C374 ,C361_=_C376 ,C361_=_C378 ,\nC361_=_C379 ,C361_=_C382 ,C361_=_C383 ,C361_=_C387 ,C361_=_C412 ,C361_=_C437 ,\nC361_=_C438 ,C361_=_C439 ,C361_=_C440 ,C361_=_C441 ,C361_=_C442 ,C361_=_C443 ,\nC361_=_C444 ,C361_=_C446 ,C361_=_C447 ,C361_=_C448 ,C361_=_C450 ,C361_=_C452 ,\nC361_=_C456 ,C361_=_C457 ,C361_=_C460 ,C361_=_C461 ,C370_=_C374 ,C370_=_C376 ,\nC370_=_C378 ,C370_=_C379 ,C370_=_C382 ,C370_=_C383 ,C370_=_C421 ,C370_=_C469 ,\nC370_=_C492 ,C370_=_C514 ,C370_=_C535 ,C370_=_C555 ,C370_=_C574 ,C370_=_C591 ,\nC370_=_C621 ,C370_=_C622 ,C370_=_C624 ,C370_=_C626 ,C370_=_C630 ,C370_=_C631 ,\nC370_=_C634 ,C370_=_C635 ,C374_=_C376 ,C374_=_C378 ,C374_=_C379 ,C374_=_C382 ,\nC374_=_C383 ,C374_=_C399 ,C374_=_C425 ,C374_=_C473 ,C374_=_C496 ,C374_=_C518 ,\nC374_=_C539 ,C374_=_C559 ,C374_=_C578 ,C374_=_C595 ,C374_=_C611 ,C374_=_C638 ,\nC374_=_C652 ,C374_=_C663 ,C374_=_C676 ,C374_=_C678 ,C374_=_C682 ,C374_=_C683 ,\nC374_=_C686 ,C374_=_C687 ,C376_=_C378 ,C376_=_C379 ,C376_=_C382 ,C376_=_C383 ,\nC376_=_C401 ,C376_=_C427 ,C376_=_C475 ,C376_=_C498 ,C376_=_C520 ,C376_=_C541 ,\nC376_=_C561 ,C376_=_C580 ,C376_=_C597 ,C376_=_C613 ,C376_=_C640 ,C376_=_C654 ,\nC376_=_C665 ,C376_=_C698 ,C376_=_C702 ,C376_=_C703 ,C376_=_C706 ,C376_=_C707 ,\nC378_=_C379 ,C378_=_C382 ,C378_=_C383 ,C378_=_C403 ,C378_=_C477 ,C378_=_C500 ,\nC378_=_C522 ,C378_=_C543 ,C378_=_C563 ,C378_=_C582 ,C378_=_C599 ,C378_=_C615 ,\nC378_=_C642 ,C378_=_C656 ,C378_=_C667 ,C378_=_C689 ,C378_=_C708 ,C378_=_C719 ,\nC378_=_C720 ,C378_=_C723 ,C378_=_C724 ,C379_=_C382 ,C379_=_C383 ,C379_=_C405 ,\nC379_=_C430 ,C379_=_C479 ,C379_=_C502 ,C379_=_C524 ,C379_=_C545 ,C379_=_C565 ,\nC379_=_C601 ,C379_=_C644 ,C379_=_C658 ,C379_=_C669 ,C379_=_C691 ,C379_=_C710 ,\nC379_=_C732 ,C379_=_C733 ,C379_=_C736 ,C379_=_C737 ,C382_=_C383 ,C382_=_C408 ,\nC382_=_C433 ,C382_=_C482 ,C382_=_C505 ,C382_=_C527 ,C382_=_C548 ,C382_=_C568 ,\nC382_=_C586 ,C382_=_C604 ,C382_=_C647 ,C382_=_C672 ,C382_=_C694 ,C382_=_C713 ,\nC382_=_C739 ,C382_=_C743 ,C382_=_C748 ,C382_=_C749 ,C383_=_C409 ,C383_=_C434 ,\nC383_=_C483 ,C383_=_C506 ,C383_=_C528 ,C383_=_C549 ,C383_=_C569 ,C383_=_C587 ,\nC383_=_C605 ,C383_=_C648 ,C383_=_C661 ,C383_=_C673 ,C383_=_C695 ,C383_=_C714 ,\nC383_=_C740 ,C383_=_C744 ,C383_=_C750 ,C383_=_C751 ,C387_=_C399 ,C387_=_C401 ,\nC387_=_C403 ,C387_=_C404 ,C387_=_C405 ,C387_=_C408 ,C387_=_C409 ,C387_=_C412 ,\nC387_=_C437 ,C387_=_C438 ,C387_=_C439 ,C387_=_C440 ,C387_=_C441 ,C387_=_C442 ,\nC387_=_C443 ,C387_=_C444 ,C387_=_C446 ,C387_=_C447 ,C387_=_C448 ,C387_=_C450 ,\nC387_=_C452 ,C387_=_C456 ,C387_=_C457 ,C387_=_C460 ,C387_=_C461 ,C399_=_C401 ,\nC399_=_C403 ,C399_=_C404 ,C399_=_C405 ,C399_=_C408 ,C399_=_C409 ,C399_=_C425 ,\nC399_=_C473 ,C399_=_C496 ,C399_=_C518 ,C399_=_C539 ,C399_=_C559 ,C399_=_C578 ,\nC399_=_C595 ,C399_=_C611 ,C399_=_C638 ,C399_=_C652 ,C399_=_C663 ,C399_=_C676 ,\nC399_=_C678 ,C399_=_C682 ,C399_=_C683 ,C399_=_C686 ,C399_=_C687 ,C401_=_C403 ,\nC401_=_C404 ,C401_=_C405 ,C401_=_C408 ,C401_=_C409 ,C401_=_C427 ,C401_=_C475 ,\nC401_=_C498 ,C401_=_C520 ,C401_=_C541 ,C401_=_C561 ,C401_=_C580 ,C401_=_C597 ,\nC401_=_C613 ,C401_=_C640 ,C401_=_C654 ,C401_=_C665 ,C401_=_C698 ,C401_=_C702 ,\nC401_=_C703 ,C401_=_C706 ,C401_=_C707 ,C403_=_C404 ,C403_=_C405 ,C403_=_C408 ,\nC403_=_C409 ,C403_=_C477 ,C403_=_C500 ,C403_=_C522 ,C403_=_C543 ,C403_=_C563 ,\nC403_=_C582 ,C403_=_C599 ,C403_=_C615 ,C403_=_C642 ,C403_=_C656 ,C403_=_C667 ,\nC403_=_C689 ,C403_=_C708 ,C403_=_C719 ,C403_=_C720 ,C403_=_C723 ,C403_=_C724 ,\nC404_=_C405 ,C404_=_C408 ,C404_=_C409 ,C404_=_C429 ,C404_=_C478 ,C404_=_C501 ,\nC404_=_C523 ,C404_=_C544 ,C404_=_C564 ,C404_=_C583 ,C404_=_C600 ,C404_=_C616 ,\nC404_=_C643 ,C404_=_C657 ,C404_=_C668 ,C404_=_C690 ,C404_=_C709 ,C404_=_C726 ,\nC404_=_C727 ,C404_=_C730 ,C404_=_C731 ,C405_=_C408 ,C405_=_C409 ,C405_=_C430 ,\nC405_=_C479 ,C405_=_C502 ,C405_=_C524 ,C405_=_C545 ,C405_=_C565 ,C405_=_C601 ,\nC405_=_C644 ,C405_=_C658 ,C405_=_C669 ,C405_=_C691 ,C405_=_C710 ,C405_=_C732 ,\nC405_=_C733 ,C405_=_C736 ,C405_=_C737 ,C408_=_C409 ,C408_=_C433 ,C408_=_C482 ,\nC408_=_C505 ,C408_=_C527 ,C408_=_C548 ,C408_=_C568 ,C408_=_C586 ,C408_=_C604 ,\nC408_=_C647 ,C408_=_C672 ,C408_=_C694 ,C408_=_C713 ,C408_=_C739 ,C408_=_C743 ,\nC408_=_C748 ,C408_=_C749 ,C409_=_C434 ,C409_=_C483 ,C409_=_C506 ,C409_=_C528 ,\nC409_=_C549 ,C409_=_C569 ,C409_=_C587 ,C409_=_C605 ,C409_=_C648 ,C409_=_C661 ,\nC409_=_C673 ,C409_=_C695 ,C409_=_C714 ,C409_=_C740 ,C409_=_C744 ,C409_=_C750 ,\nC409_=_C751 ,C412_=_C421 ,C412_=_C425 ,C412_=_C427 ,C412_=_C429 ,C412_=_C430 ,\nC412_=_C433 ,C412_=_C434 ,C412_=_C437 ,C412_=_C438 ,C412_=_C439 ,C412_=_C440 ,\nC412_=_C441 ,C412_=_C442 ,C412_=_C443 ,C412_=_C444 ,C412_=_C446 ,C412_=_C447 ,\nC412_=_C448 ,C412_=_C450 ,C412_=_C452 ,C412_=_C456 ,C412_=_C457 ,C412_=_C460 ,\nC412_=_C461 ,C421_=_C425 ,C421_=_C427 ,C421_=_C429 ,C421_=_C430 ,C421_=_C433 ,\nC421_=_C434 ,C421_=_C469 ,C421_=_C492 ,C421_=_C514 ,C421_=_C535 ,C421_=_C555 ,\nC421_=_C574 ,C421_=_C591 ,C421_=_C621 ,C421_=_C622 ,C421_=_C624 ,C421_=_C626 ,\nC421_=_C630 ,C421_=_C631 ,C421_=_C634 ,C421_=_C635 ,C425_=_C427 ,C425_=_C429 ,\nC425_=_C430 ,C425_=_C433 ,C425_=_C434 ,C425_=_C473 ,C425_=_C496 ,C425_=_C518 ,\nC425_=_C539 ,C425_=_C559 ,C425_=_C578 ,C425_=_C595 ,C425_=_C611 ,C425_=_C638 ,\nC425_=_C652 ,C425_=_C663 ,C425_=_C676 ,C425_=_C678 ,C425_=_C682 ,C425_=_C683 ,\nC425_=_C686 ,C425_=_C687 ,C427_=_C429 ,C427_=_C430 ,C427_=_C433 ,C427_=_C434 ,\nC427_=_C475 ,C427_=_C498 ,C427_=_C520 ,C427_=_C541 ,C427_=_C561 ,C427_=_C580 ,\nC427_=_C597 ,C427_=_C613 ,C427_=_C640 ,C427_=_C654 ,C427_=_C665 ,C427_=_C698 ,\nC427_=_C702 ,C427_=_C703 ,C427_=_C706 ,C427_=_C707 ,C429_=_C430 ,C429_=_C433 ,\nC429_=_C434 ,C429_=_C478 ,C429_=_C501 ,C429_=_C523 ,C429_=_C544 ,C429_=_C564 ,\nC429_=_C583 ,C429_=_C600 ,C429_=_C616 ,C429_=_C643 ,C429_=_C657 ,C429_=_C668 ,\nC429_=_C690 ,C429_=_C709 ,C429_=_C726 ,C429_=_C727 ,C429_=_C730 ,C429_=_C731 ,\nC430_=_C433 ,C430_=_C434 ,C430_=_C479 ,C430_=_C502 ,C430_=_C524 ,C430_=_C545 ,\nC430_=_C565 ,C430_=_C601 ,C430_=_C644 ,C430_=_C658 ,C430_=_C669 ,C430_=_C691 ,\nC430_=_C710 ,C430_=_C732 ,C430_=_C733 ,C430_=_C736 ,C430_=_C737 ,C433_=_C434 ,\nC433_=_C482 ,C433_=_C505 ,C433_=_C527 ,C433_=_C548 ,C433_=_C568 ,C433_=_C586 ,\nC433_=_C604 ,C433_=_C647 ,C433_=_C672 ,C433_=_C694 ,C433_=_C713 ,C433_=_C739 ,\nC433_=_C743 ,C433_=_C748 ,C433_=_C749 ,C434_=_C483 ,C434_=_C506 ,C434_=_C528 ,\nC434_=_C549 ,C434_=_C569 ,C434_=_C587 ,C434_=_C605 ,C434_=_C648 ,C434_=_C661 ,\nC434_=_C673 ,C434_=_C695 ,C434_=_C714 ,C434_=_C740 ,C434_=_C744 ,C434_=_C750 ,\nC434_=_C751 ,C437_=_C438 ,C437_=_C439 ,C437_=_C440 ,C437_=_C441 ,C437_=_C442 ,\nC437_=_C443 ,C437_=_C444 ,C437_=_C446 ,C437_=_C447 ,C437_=_C448 ,C437_=_C450 ,\nC437_=_C452 ,C437_=_C456 ,C437_=_C457 ,C437_=_C460 ,C437_=_C461 ,C437_=_C469 ,\nC437_=_C473 ,C437_=_C475 ,C437_=_C477 ,C437_=_C478 ,C437_=_C479 ,C437_=_C482 ,\nC437_=_C483 ,C438_=_C439 ,C438_=_C440 ,C438_=_C441 ,C438_=_C442 ,C438_=_C443 ,\nC438_=_C444 ,C438_=_C446 ,C438_=_C447 ,C438_=_C448 ,C438_=_C450 ,C438_=_C452 ,\nC438_=_C456 ,C438_=_C457 ,C438_=_C460 ,C438_=_C461 ,C438_=_C492 ,C438_=_C496 ,\nC438_=_C498 ,C438_=_C500 ,C438_=_C501 ,C438_=_C502 ,C438_=_C505 ,C438_=_C506 ,\nC439_=_C440 ,C439_=_C441 ,C439_=_C442 ,C439_=_C443 ,C439_=_C444 ,C439_=_C446 ,\nC439_=_C447 ,C439_=_C448 ,C439_=_C450 ,C439_=_C452 ,C439_=_C456 ,C439_=_C457 ,\nC439_=_C460 ,C439_=_C461 ,C439_=_C514 ,C439_=_C518 ,C439_=_C520 ,C439_=_C522 ,\nC439_=_C523 ,C439_=_C524 ,C439_=_C527 ,C439_=_C528 ,C440_=_C441 ,C440_=_C442 ,\nC440_=_C443 ,C440_=_C444 ,C440_=_C446 ,C440_=_C447 ,C440_=_C448 ,C440_=_C450 ,\nC440_=_C452 ,C440_=_C456 ,C440_=_C457 ,C440_=_C460 ,C440_=_C461 ,C440_=_C535 ,\nC440_=_C539 ,C440_=_C541 ,C440_=_C543 ,C440_=_C544 ,C440_=_C545 ,C440_=_C548 ,\nC440_=_C549 ,C441_=_C442 ,C441_=_C443 ,C441_=_C444 ,C441_=_C446 ,C441_=_C447 ,\nC441_=_C448 ,C441_=_C450 ,C441_=_C452 ,C441_=_C456 ,C441_=_C457 ,C441_=_C460 ,\nC441_=_C461 ,C441_=_C555 ,C441_=_C559 ,C441_=_C561 ,C441_=_C563 ,C441_=_C564 ,\nC441_=_C565 ,C441_=_C568 ,C441_=_C569 ,C442_=_C443 ,C442_=_C444 ,C442_=_C446</w:t>
      </w:r>
    </w:p>
    <w:p>
      <w:pPr>
        <w:pStyle w:val="PreformattedText"/>
        <w:bidi w:val="0"/>
        <w:spacing w:before="0" w:after="0"/>
        <w:jc w:val="left"/>
        <w:rPr/>
      </w:pPr>
      <w:r>
        <w:rPr/>
        <w:t xml:space="preserve"> </w:t>
      </w:r>
      <w:r>
        <w:rPr/>
        <w:t>,\nC442_=_C447 ,C442_=_C448 ,C442_=_C450 ,C442_=_C452 ,C442_=_C456 ,C442_=_C457 ,\nC442_=_C460 ,C442_=_C461 ,C442_=_C574 ,C442_=_C578 ,C442_=_C580 ,C442_=_C582 ,\nC442_=_C583 ,C442_=_C586 ,C442_=_C587 ,C443_=_C444 ,C443_=_C446 ,C443_=_C447 ,\nC443_=_C448 ,C443_=_C450 ,C443_=_C452 ,C443_=_C456 ,C443_=_C457 ,C443_=_C460 ,\nC443_=_C461 ,C443_=_C591 ,C443_=_C595 ,C443_=_C597 ,C443_=_C599 ,C443_=_C600 ,\nC443_=_C601 ,C443_=_C604 ,C443_=_C605 ,C444_=_C446 ,C444_=_C447 ,C444_=_C448 ,\nC444_=_C450 ,C444_=_C452 ,C444_=_C456 ,C444_=_C457 ,C444_=_C460 ,C444_=_C461 ,\nC444_=_C611 ,C444_=_C613 ,C444_=_C615 ,C444_=_C616 ,C446_=_C447 ,C446_=_C448 ,\nC446_=_C450 ,C446_=_C452 ,C446_=_C456 ,C446_=_C457 ,C446_=_C460 ,C446_=_C461 ,\nC446_=_C621 ,C446_=_C638 ,C446_=_C640 ,C446_=_C642 ,C446_=_C643 ,C446_=_C644 ,\nC446_=_C647 ,C446_=_C648 ,C447_=_C448 ,C447_=_C450 ,C447_=_C452 ,C447_=_C456 ,\nC447_=_C457 ,C447_=_C460 ,C447_=_C461 ,C447_=_C652 ,C447_=_C654 ,C447_=_C656 ,\nC447_=_C657 ,C447_=_C658 ,C447_=_C661 ,C448_=_C450 ,C448_=_C452 ,C448_=_C456 ,\nC448_=_C457 ,C448_=_C460 ,C448_=_C461 ,C448_=_C622 ,C448_=_C663 ,C448_=_C665 ,\nC448_=_C667 ,C448_=_C668 ,C448_=_C669 ,C448_=_C672 ,C448_=_C673 ,C450_=_C452 ,\nC450_=_C456 ,C450_=_C457 ,C450_=_C460 ,C450_=_C461 ,C450_=_C624 ,C450_=_C676 ,\nC450_=_C689 ,C450_=_C690 ,C450_=_C691 ,C450_=_C694 ,C450_=_C695 ,C452_=_C456 ,\nC452_=_C457 ,C452_=_C460 ,C452_=_C461 ,C452_=_C626 ,C452_=_C678 ,C452_=_C698 ,\nC452_=_C708 ,C452_=_C709 ,C452_=_C710 ,C452_=_C713 ,C452_=_C714 ,C456_=_C457 ,\nC456_=_C460 ,C456_=_C461 ,C456_=_C630 ,C456_=_C682 ,C456_=_C702 ,C456_=_C719 ,\nC456_=_C726 ,C456_=_C732 ,C456_=_C739 ,C456_=_C740 ,C457_=_C460 ,C457_=_C461 ,\nC457_=_C631 ,C457_=_C683 ,C457_=_C703 ,C457_=_C720 ,C457_=_C727 ,C457_=_C733 ,\nC457_=_C743 ,C457_=_C744 ,C460_=_C461 ,C460_=_C634 ,C460_=_C686 ,C460_=_C706 ,\nC460_=_C723 ,C460_=_C730 ,C460_=_C736 ,C460_=_C748 ,C460_=_C750 ,C461_=_C635 ,\nC461_=_C687 ,C461_=_C707 ,C461_=_C724 ,C461_=_C731 ,C461_=_C737 ,C461_=_C749 ,\nC461_=_C751 ,C469_=_C473 ,C469_=_C475 ,C469_=_C477 ,C469_=_C478 ,C469_=_C479 ,\nC469_=_C482 ,C469_=_C483 ,C469_=_C492 ,C469_=_C514 ,C469_=_C535 ,C469_=_C555 ,\nC469_=_C574 ,C469_=_C591 ,C469_=_C621 ,C469_=_C622 ,C469_=_C624 ,C469_=_C626 ,\nC469_=_C630 ,C469_=_C631 ,C469_=_C634 ,C469_=_C635 ,C473_=_C475 ,C473_=_C477 ,\nC473_=_C478 ,C473_=_C479 ,C473_=_C482 ,C473_=_C483 ,C473_=_C496 ,C473_=_C518 ,\nC473_=_C539 ,C473_=_C559 ,C473_=_C578 ,C473_=_C595 ,C473_=_C611 ,C473_=_C638 ,\nC473_=_C652 ,C473_=_C663 ,C473_=_C676 ,C473_=_C678 ,C473_=_C682 ,C473_=_C683 ,\nC473_=_C686 ,C473_=_C687 ,C475_=_C477 ,C475_=_C478 ,C475_=_C479 ,C475_=_C482 ,\nC475_=_C483 ,C475_=_C498 ,C475_=_C520 ,C475_=_C541 ,C475_=_C561 ,C475_=_C580 ,\nC475_=_C597 ,C475_=_C613 ,C475_=_C640 ,C475_=_C654 ,C475_=_C665 ,C475_=_C698 ,\nC475_=_C702 ,C475_=_C703 ,C475_=_C706 ,C475_=_C707 ,C477_=_C478 ,C477_=_C479 ,\nC477_=_C482 ,C477_=_C483 ,C477_=_C500 ,C477_=_C522 ,C477_=_C543 ,C477_=_C563 ,\nC477_=_C582 ,C477_=_C599 ,C477_=_C615 ,C477_=_C642 ,C477_=_C656 ,C477_=_C667 ,\nC477_=_C689 ,C477_=_C708 ,C477_=_C719 ,C477_=_C720 ,C477_=_C723 ,C477_=_C724 ,\nC478_=_C479 ,C478_=_C482 ,C478_=_C483 ,C478_=_C501 ,C478_=_C523 ,C478_=_C544 ,\nC478_=_C564 ,C478_=_C583 ,C478_=_C600 ,C478_=_C616 ,C478_=_C643 ,C478_=_C657 ,\nC478_=_C668 ,C478_=_C690 ,C478_=_C709 ,C478_=_C726 ,C478_=_C727 ,C478_=_C730 ,\nC478_=_C731 ,C479_=_C482 ,C479_=_C483 ,C479_=_C502 ,C479_=_C524 ,C479_=_C545 ,\nC479_=_C565 ,C479_=_C601 ,C479_=_C644 ,C479_=_C658 ,C479_=_C669 ,C479_=_C691 ,\nC479_=_C710 ,C479_=_C732 ,C479_=_C733 ,C479_=_C736 ,C479_=_C737 ,C482_=_C483 ,\nC482_=_C505 ,C482_=_C527 ,C482_=_C548 ,C482_=_C568 ,C482_=_C586 ,C482_=_C604 ,\nC482_=_C647 ,C482_=_C672 ,C482_=_C694 ,C482_=_C713 ,C482_=_C739 ,C482_=_C743 ,\nC482_=_C748 ,C482_=_C749 ,C483_=_C506 ,C483_=_C528 ,C483_=_C549 ,C483_=_C569 ,\nC483_=_C587 ,C483_=_C605 ,C483_=_C648 ,C483_=_C661 ,C483_=_C673 ,C483_=_C695 ,\nC483_=_C714 ,C483_=_C740 ,C483_=_C744 ,C483_=_C750 ,C483_=_C751 ,C492_=_C496 ,\nC492_=_C498 ,C492_=_C500 ,C492_=_C501 ,C492_=_C502 ,C492_=_C505 ,C492_=_C506 ,\nC492_=_C514 ,C492_=_C535 ,C492_=_C555 ,C492_=_C574 ,C492_=_C591 ,C492_=_C621 ,\nC492_=_C622 ,C492_=_C624 ,C492_=_C626 ,C492_=_C630 ,C492_=_C631 ,C492_=_C634 ,\nC492_=_C635 ,C496_=_C498 ,C496_=_C500 ,C496_=_C501 ,C496_=_C502 ,C496_=_C505 ,\nC496_=_C506 ,C496_=_C518 ,C496_=_C539 ,C496_=_C559 ,C496_=_C578 ,C496_=_C595 ,\nC496_=_C611 ,C496_=_C638 ,C496_=_C652 ,C496_=_C663 ,C496_=_C676 ,C496_=_C678 ,\nC496_=_C682 ,C496_=_C683 ,C496_=_C686 ,C496_=_C687 ,C498_=_C500 ,C498_=_C501 ,\nC498_=_C502 ,C498_=_C505 ,C498_=_C506 ,C498_=_C520 ,C498_=_C541 ,C498_=_C561 ,\nC498_=_C580 ,C498_=_C597 ,C498_=_C613 ,C498_=_C640 ,C498_=_C654 ,C498_=_C665 ,\nC498_=_C698 ,C498_=_C702 ,C498_=_C703 ,C498_=_C706 ,C498_=_C707 ,C500_=_C501 ,\nC500_=_C502 ,C500_=_C505 ,C500_=_C506 ,C500_=_C522 ,C500_=_C543 ,C500_=_C563 ,\nC500_=_C582 ,C500_=_C599 ,C500_=_C615 ,C500_=_C642 ,C500_=_C656 ,C500_=_C667 ,\nC500_=_C689 ,C500_=_C708 ,C500_=_C719 ,C500_=_C720 ,C500_=_C723 ,C500_=_C724 ,\nC501_=_C502 ,C501_=_C505 ,C501_=_C506 ,C501_=_C523 ,C501_=_C544 ,C501_=_C564 ,\nC501_=_C583 ,C501_=_C600 ,C501_=_C616 ,C501_=_C643 ,C501_=_C657 ,C501_=_C668 ,\nC501_=_C690 ,C501_=_C709 ,C501_=_C726 ,C501_=_C727 ,C501_=_C730 ,C501_=_C731 ,\nC502_=_C505 ,C502_=_C506 ,C502_=_C524 ,C502_=_C545 ,C502_=_C565 ,C502_=_C601 ,\nC502_=_C644 ,C502_=_C658 ,C502_=_C669 ,C502_=_C691 ,C502_=_C710 ,C502_=_C732 ,\nC502_=_C733 ,C502_=_C736 ,C502_=_C737 ,C505_=_C506 ,C505_=_C527 ,C505_=_C548 ,\nC505_=_C568 ,C505_=_C586 ,C505_=_C604 ,C505_=_C647 ,C505_=_C672 ,C505_=_C694 ,\nC505_=_C713 ,C505_=_C739 ,C505_=_C743 ,C505_=_C748 ,C505_=_C749 ,C506_=_C528 ,\nC506_=_C549 ,C506_=_C569 ,C506_=_C587 ,C506_=_C605 ,C506_=_C648 ,C506_=_C661 ,\nC506_=_C673 ,C506_=_C695 ,C506_=_C714 ,C506_=_C740 ,C506_=_C744 ,C506_=_C750 ,\nC506_=_C751 ,C514_=_C518 ,C514_=_C520 ,C514_=_C522 ,C514_=_C523 ,C514_=_C524 ,\nC514_=_C527 ,C514_=_C528 ,C514_=_C535 ,C514_=_C555 ,C514_=_C574 ,C514_=_C591 ,\nC514_=_C621 ,C514_=_C622 ,C514_=_C624 ,C514_=_C626 ,C514_=_C630 ,C514_=_C631 ,\nC514_=_C634 ,C514_=_C635 ,C518_=_C520 ,C518_=_C522 ,C518_=_C523 ,C518_=_C524 ,\nC518_=_C527 ,C518_=_C528 ,C518_=_C539 ,C518_=_C559 ,C518_=_C578 ,C518_=_C595 ,\nC518_=_C611 ,C518_=_C638 ,C518_=_C652 ,C518_=_C663 ,C518_=_C676 ,C518_=_C678 ,\nC518_=_C682 ,C518_=_C683 ,C518_=_C686 ,C518_=_C687 ,C520_=_C522 ,C520_=_C523 ,\nC520_=_C524 ,C520_=_C527 ,C520_=_C528 ,C520_=_C541 ,C520_=_C561 ,C520_=_C580 ,\nC520_=_C597 ,C520_=_C613 ,C520_=_C640 ,C520_=_C654 ,C520_=_C665 ,C520_=_C698 ,\nC520_=_C702 ,C520_=_C703 ,C520_=_C706 ,C520_=_C707 ,C522_=_C523 ,C522_=_C524 ,\nC522_=_C527 ,C522_=_C528 ,C522_=_C543 ,C522_=_C563 ,C522_=_C582 ,C522_=_C599 ,\nC522_=_C615 ,C522_=_C642 ,C522_=_C656 ,C522_=_C667 ,C522_=_C689 ,C522_=_C708 ,\nC522_=_C719 ,C522_=_C720 ,C522_=_C723 ,C522_=_C724 ,C523_=_C524 ,C523_=_C527 ,\nC523_=_C528 ,C523_=_C544 ,C523_=_C564 ,C523_=_C583 ,C523_=_C600 ,C523_=_C616 ,\nC523_=_C643 ,C523_=_C657 ,C523_=_C668 ,C523_=_C690 ,C523_=_C709 ,C523_=_C726 ,\nC523_=_C727 ,C523_=_C730 ,C523_=_C731 ,C524_=_C527 ,C524_=_C528 ,C524_=_C545 ,\nC524_=_C565 ,C524_=_C601 ,C524_=_C644 ,C524_=_C658 ,C524_=_C669 ,C524_=_C691 ,\nC524_=_C710 ,C524_=_C732 ,C524_=_C733 ,C524_=_C736 ,C524_=_C737 ,C527_=_C528 ,\nC527_=_C548 ,C527_=_C568 ,C527_=_C586 ,C527_=_C604 ,C527_=_C647 ,C527_=_C672 ,\nC527_=_C694 ,C527_=_C713 ,C527_=_C739 ,C527_=_C743 ,C527_=_C748 ,C527_=_C749 ,\nC528_=_C549 ,C528_=_C569 ,C528_=_C587 ,C528_=_C605 ,C528_=_C648 ,C528_=_C661 ,\nC528_=_C673 ,C528_=_C695 ,C528_=_C714 ,C528_=_C740 ,C528_=_C744 ,C528_=_C750 ,\nC528_=_C751 ,C535_=_C539 ,C535_=_C541 ,C535_=_C543 ,C535_=_C544 ,C535_=_C545 ,\nC535_=_C548 ,C535_=_C549 ,C535_=_C555 ,C535_=_C574 ,C535_=_C591 ,C535_=_C621 ,\nC535_=_C622 ,C535_=_C624 ,C535_=_C626 ,C535_=_C630 ,C535_=_C631 ,C535_=_C634 ,\nC535_=_C635 ,C539_=_C541 ,C539_=_C543 ,C539_=_C544 ,C539_=_C545 ,C539_=_C548 ,\nC539_=_C549 ,C539_=_C559 ,C539_=_C578 ,C539_=_C595 ,C539_=_C611 ,C539_=_C638 ,\nC539_=_C652 ,C539_=_C663 ,C539_=_C676 ,C539_=_C678 ,C539_=_C682 ,C539_=_C683 ,\nC539_=_C686 ,C539_=_C687 ,C541_=_C543 ,C541_=_C544 ,C541_=_C545 ,C541_=_C548 ,\nC541_=_C549 ,C541_=_C561 ,C541_=_C580 ,C541_=_C597 ,C541_=_C613 ,C541_=_C640 ,\nC541_=_C654 ,C541_=_C665 ,C541_=_C698 ,C541_=_C702 ,C541_=_C703 ,C541_=_C706 ,\nC541_=_C707 ,C543_=_C544 ,C543_=_C545 ,C543_=_C548 ,C543_=_C549 ,C543_=_C563 ,\nC543_=_C582 ,C543_=_C599 ,C543_=_C615 ,C543_=_C642 ,C543_=_C656 ,C543_=_C667 ,\nC543_=_C689 ,C543_=_C708 ,C543_=_C719 ,C543_=_C720 ,C543_=_C723 ,C543_=_C724 ,\nC544_=_C545 ,C544_=_C548 ,C544_=_C549 ,C544_=_C564 ,C544_=_C583 ,C544_=_C600 ,\nC544_=_C616 ,C544_=_C643 ,C544_=_C657 ,C544_=_C668 ,C544_=_C690 ,C544_=_C709 ,\nC544_=_C726 ,C544_=_C727 ,C544_=_C730 ,C544_=_C731 ,C545_=_C548 ,C545_=_C549 ,\nC545_=_C565 ,C545_=_C601 ,C545_=_C644 ,C545_=_C658 ,C545_=_C669 ,C545_=_C691 ,\nC545_=_C710 ,C545_=_C732 ,C545_=_C733 ,C545_=_C736 ,C545_=_C737 ,C548_=_C549 ,\nC548_=_C568 ,C548_=_C586 ,C548_=_C604 ,C548_=_C647 ,C548_=_C672 ,C548_=_C694 ,\nC548_=_C713 ,C548_=_C739 ,C548_=_C743 ,C548_=_C748 ,C548_=_C749 ,C549_=_C569 ,\nC549_=_C587 ,C549_=_C605 ,C549_=_C648 ,C549_=_C661 ,C549_=_C673 ,C549_=_C695 ,\nC549_=_C714 ,C549_=_C740 ,C549_=_C744 ,C549_=_C750 ,C549_=_C751 ,C555_=_C559 ,\nC555_=_C561 ,C555_=_C563 ,C555_=_C564 ,C555_=_C565 ,C555_=_C568 ,C555_=_C569 ,\nC555_=_C574 ,C555_=_C591 ,C555_=_C621 ,C555_=_C622 ,C555_=_C624 ,C555_=_C626 ,\nC555_=_C630 ,C555_=_C631 ,C555_=_C634 ,C555_=_C635 ,C559_=_C561 ,C559_=_C563 ,\nC559_=_C564 ,C559_=_C565 ,C559_=_C568 ,C559_=_C569 ,C559_=_C578 ,C559_=_C595 ,\nC559_=_C611 ,C559_=_C638 ,C559_=_C652 ,C559_=_C663 ,C559_=_C676 ,C559_=_C678 ,\nC559_=_C682 ,C559_=_C683 ,C559_=_C686 ,C559_=_C687 ,C561_=_C563 ,C561_=_C564 ,\nC561_=_C565 ,C561_=_C568 ,C561_=_C569 ,C561_=_C580 ,C561_=_C597 ,C561_=_C613 ,\nC561_=_C640 ,C561_=_C654 ,C561_=_C665 ,C561_=_C698 ,C561_=_C702</w:t>
      </w:r>
    </w:p>
    <w:p>
      <w:pPr>
        <w:pStyle w:val="PreformattedText"/>
        <w:bidi w:val="0"/>
        <w:spacing w:before="0" w:after="0"/>
        <w:jc w:val="left"/>
        <w:rPr/>
      </w:pPr>
      <w:r>
        <w:rPr/>
        <w:t xml:space="preserve"> </w:t>
      </w:r>
      <w:r>
        <w:rPr/>
        <w:t>,C561_=_C703 ,\nC561_=_C706 ,C561_=_C707 ,C563_=_C564 ,C563_=_C565 ,C563_=_C568 ,C563_=_C569 ,\nC563_=_C582 ,C563_=_C599 ,C563_=_C615 ,C563_=_C642 ,C563_=_C656 ,C563_=_C667 ,\nC563_=_C689 ,C563_=_C708 ,C563_=_C719 ,C563_=_C720 ,C563_=_C723 ,C563_=_C724 ,\nC564_=_C565 ,C564_=_C568 ,C564_=_C569 ,C564_=_C583 ,C564_=_C600 ,C564_=_C616 ,\nC564_=_C643 ,C564_=_C657 ,C564_=_C668 ,C564_=_C690 ,C564_=_C709 ,C564_=_C726 ,\nC564_=_C727 ,C564_=_C730 ,C564_=_C731 ,C565_=_C568 ,C565_=_C569 ,C565_=_C601 ,\nC565_=_C644 ,C565_=_C658 ,C565_=_C669 ,C565_=_C691 ,C565_=_C710 ,C565_=_C732 ,\nC565_=_C733 ,C565_=_C736 ,C565_=_C737 ,C568_=_C569 ,C568_=_C586 ,C568_=_C604 ,\nC568_=_C647 ,C568_=_C672 ,C568_=_C694 ,C568_=_C713 ,C568_=_C739 ,C568_=_C743 ,\nC568_=_C748 ,C568_=_C749 ,C569_=_C587 ,C569_=_C605 ,C569_=_C648 ,C569_=_C661 ,\nC569_=_C673 ,C569_=_C695 ,C569_=_C714 ,C569_=_C740 ,C569_=_C744 ,C569_=_C750 ,\nC569_=_C751 ,C574_=_C578 ,C574_=_C580 ,C574_=_C582 ,C574_=_C583 ,C574_=_C586 ,\nC574_=_C587 ,C574_=_C591 ,C574_=_C621 ,C574_=_C622 ,C574_=_C624 ,C574_=_C626 ,\nC574_=_C630 ,C574_=_C631 ,C574_=_C634 ,C574_=_C635 ,C578_=_C580 ,C578_=_C582 ,\nC578_=_C583 ,C578_=_C586 ,C578_=_C587 ,C578_=_C595 ,C578_=_C611 ,C578_=_C638 ,\nC578_=_C652 ,C578_=_C663 ,C578_=_C676 ,C578_=_C678 ,C578_=_C682 ,C578_=_C683 ,\nC578_=_C686 ,C578_=_C687 ,C580_=_C582 ,C580_=_C583 ,C580_=_C586 ,C580_=_C587 ,\nC580_=_C597 ,C580_=_C613 ,C580_=_C640 ,C580_=_C654 ,C580_=_C665 ,C580_=_C698 ,\nC580_=_C702 ,C580_=_C703 ,C580_=_C706 ,C580_=_C707 ,C582_=_C583 ,C582_=_C586 ,\nC582_=_C587 ,C582_=_C599 ,C582_=_C615 ,C582_=_C642 ,C582_=_C656 ,C582_=_C667 ,\nC582_=_C689 ,C582_=_C708 ,C582_=_C719 ,C582_=_C720 ,C582_=_C723 ,C582_=_C724 ,\nC583_=_C586 ,C583_=_C587 ,C583_=_C600 ,C583_=_C616 ,C583_=_C643 ,C583_=_C657 ,\nC583_=_C668 ,C583_=_C690 ,C583_=_C709 ,C583_=_C726 ,C583_=_C727 ,C583_=_C730 ,\nC583_=_C731 ,C586_=_C587 ,C586_=_C604 ,C586_=_C647 ,C586_=_C672 ,C586_=_C694 ,\nC586_=_C713 ,C586_=_C739 ,C586_=_C743 ,C586_=_C748 ,C586_=_C749 ,C587_=_C605 ,\nC587_=_C648 ,C587_=_C661 ,C587_=_C673 ,C587_=_C695 ,C587_=_C714 ,C587_=_C740 ,\nC587_=_C744 ,C587_=_C750 ,C587_=_C751 ,C591_=_C595 ,C591_=_C597 ,C591_=_C599 ,\nC591_=_C600 ,C591_=_C601 ,C591_=_C604 ,C591_=_C605 ,C591_=_C621 ,C591_=_C622 ,\nC591_=_C624 ,C591_=_C626 ,C591_=_C630 ,C591_=_C631 ,C591_=_C634 ,C591_=_C635 ,\nC595_=_C597 ,C595_=_C599 ,C595_=_C600 ,C595_=_C601 ,C595_=_C604 ,C595_=_C605 ,\nC595_=_C611 ,C595_=_C638 ,C595_=_C652 ,C595_=_C663 ,C595_=_C676 ,C595_=_C678 ,\nC595_=_C682 ,C595_=_C683 ,C595_=_C686 ,C595_=_C687 ,C597_=_C599 ,C597_=_C600 ,\nC597_=_C601 ,C597_=_C604 ,C597_=_C605 ,C597_=_C613 ,C597_=_C640 ,C597_=_C654 ,\nC597_=_C665 ,C597_=_C698 ,C597_=_C702 ,C597_=_C703 ,C597_=_C706 ,C597_=_C707 ,\nC599_=_C600 ,C599_=_C601 ,C599_=_C604 ,C599_=_C605 ,C599_=_C615 ,C599_=_C642 ,\nC599_=_C656 ,C599_=_C667 ,C599_=_C689 ,C599_=_C708 ,C599_=_C719 ,C599_=_C720 ,\nC599_=_C723 ,C599_=_C724 ,C600_=_C601 ,C600_=_C604 ,C600_=_C605 ,C600_=_C616 ,\nC600_=_C643 ,C600_=_C657 ,C600_=_C668 ,C600_=_C690 ,C600_=_C709 ,C600_=_C726 ,\nC600_=_C727 ,C600_=_C730 ,C600_=_C731 ,C601_=_C604 ,C601_=_C605 ,C601_=_C644 ,\nC601_=_C658 ,C601_=_C669 ,C601_=_C691 ,C601_=_C710 ,C601_=_C732 ,C601_=_C733 ,\nC601_=_C736 ,C601_=_C737 ,C604_=_C605 ,C604_=_C647 ,C604_=_C672 ,C604_=_C694 ,\nC604_=_C713 ,C604_=_C739 ,C604_=_C743 ,C604_=_C748 ,C604_=_C749 ,C605_=_C648 ,\nC605_=_C661 ,C605_=_C673 ,C605_=_C695 ,C605_=_C714 ,C605_=_C740 ,C605_=_C744 ,\nC605_=_C750 ,C605_=_C751 ,C611_=_C613 ,C611_=_C615 ,C611_=_C616 ,C611_=_C638 ,\nC611_=_C652 ,C611_=_C663 ,C611_=_C676 ,C611_=_C678 ,C611_=_C682 ,C611_=_C683 ,\nC611_=_C686 ,C611_=_C687 ,C613_=_C615 ,C613_=_C616 ,C613_=_C640 ,C613_=_C654 ,\nC613_=_C665 ,C613_=_C698 ,C613_=_C702 ,C613_=_C703 ,C613_=_C706 ,C613_=_C707 ,\nC615_=_C616 ,C615_=_C642 ,C615_=_C656 ,C615_=_C667 ,C615_=_C689 ,C615_=_C708 ,\nC615_=_C719 ,C615_=_C720 ,C615_=_C723 ,C615_=_C724 ,C616_=_C643 ,C616_=_C657 ,\nC616_=_C668 ,C616_=_C690 ,C616_=_C709 ,C616_=_C726 ,C616_=_C727 ,C616_=_C730 ,\nC616_=_C731 ,C621_=_C622 ,C621_=_C624 ,C621_=_C626 ,C621_=_C630 ,C621_=_C631 ,\nC621_=_C634 ,C621_=_C635 ,C621_=_C638 ,C621_=_C640 ,C621_=_C642 ,C621_=_C643 ,\nC621_=_C644 ,C621_=_C647 ,C621_=_C648 ,C622_=_C624 ,C622_=_C626 ,C622_=_C630 ,\nC622_=_C631 ,C622_=_C634 ,C622_=_C635 ,C622_=_C663 ,C622_=_C665 ,C622_=_C667 ,\nC622_=_C668 ,C622_=_C669 ,C622_=_C672 ,C622_=_C673 ,C624_=_C626 ,C624_=_C630 ,\nC624_=_C631 ,C624_=_C634 ,C624_=_C635 ,C624_=_C676 ,C624_=_C689 ,C624_=_C690 ,\nC624_=_C691 ,C624_=_C694 ,C624_=_C695 ,C626_=_C630 ,C626_=_C631 ,C626_=_C634 ,\nC626_=_C635 ,C626_=_C678 ,C626_=_C698 ,C626_=_C708 ,C626_=_C709 ,C626_=_C710 ,\nC626_=_C713 ,C626_=_C714 ,C630_=_C631 ,C630_=_C634 ,C630_=_C635 ,C630_=_C682 ,\nC630_=_C702 ,C630_=_C719 ,C630_=_C726 ,C630_=_C732 ,C630_=_C739 ,C630_=_C740 ,\nC631_=_C634 ,C631_=_C635 ,C631_=_C683 ,C631_=_C703 ,C631_=_C720 ,C631_=_C727 ,\nC631_=_C733 ,C631_=_C743 ,C631_=_C744 ,C634_=_C635 ,C634_=_C686 ,C634_=_C706 ,\nC634_=_C723 ,C634_=_C730 ,C634_=_C736 ,C634_=_C748 ,C634_=_C750 ,C635_=_C687 ,\nC635_=_C707 ,C635_=_C724 ,C635_=_C731 ,C635_=_C737 ,C635_=_C749 ,C635_=_C751 ,\nC638_=_C640 ,C638_=_C642 ,C638_=_C643 ,C638_=_C644 ,C638_=_C647 ,C638_=_C648 ,\nC638_=_C652 ,C638_=_C663 ,C638_=_C676 ,C638_=_C678 ,C638_=_C682 ,C638_=_C683 ,\nC638_=_C686 ,C638_=_C687 ,C640_=_C642 ,C640_=_C643 ,C640_=_C644 ,C640_=_C647 ,\nC640_=_C648 ,C640_=_C654 ,C640_=_C665 ,C640_=_C698 ,C640_=_C702 ,C640_=_C703 ,\nC640_=_C706 ,C640_=_C707 ,C642_=_C643 ,C642_=_C644 ,C642_=_C647 ,C642_=_C648 ,\nC642_=_C656 ,C642_=_C667 ,C642_=_C689 ,C642_=_C708 ,C642_=_C719 ,C642_=_C720 ,\nC642_=_C723 ,C642_=_C724 ,C643_=_C644 ,C643_=_C647 ,C643_=_C648 ,C643_=_C657 ,\nC643_=_C668 ,C643_=_C690 ,C643_=_C709 ,C643_=_C726 ,C643_=_C727 ,C643_=_C730 ,\nC643_=_C731 ,C644_=_C647 ,C644_=_C648 ,C644_=_C658 ,C644_=_C669 ,C644_=_C691 ,\nC644_=_C710 ,C644_=_C732 ,C644_=_C733 ,C644_=_C736 ,C644_=_C737 ,C647_=_C648 ,\nC647_=_C672 ,C647_=_C694 ,C647_=_C713 ,C647_=_C739 ,C647_=_C743 ,C647_=_C748 ,\nC647_=_C749 ,C648_=_C661 ,C648_=_C673 ,C648_=_C695 ,C648_=_C714 ,C648_=_C740 ,\nC648_=_C744 ,C648_=_C750 ,C648_=_C751 ,C652_=_C654 ,C652_=_C656 ,C652_=_C657 ,\nC652_=_C658 ,C652_=_C661 ,C652_=_C663 ,C652_=_C676 ,C652_=_C678 ,C652_=_C682 ,\nC652_=_C683 ,C652_=_C686 ,C652_=_C687 ,C654_=_C656 ,C654_=_C657 ,C654_=_C658 ,\nC654_=_C661 ,C654_=_C665 ,C654_=_C698 ,C654_=_C702 ,C654_=_C703 ,C654_=_C706 ,\nC654_=_C707 ,C656_=_C657 ,C656_=_C658 ,C656_=_C661 ,C656_=_C667 ,C656_=_C689 ,\nC656_=_C708 ,C656_=_C719 ,C656_=_C720 ,C656_=_C723 ,C656_=_C724 ,C657_=_C658 ,\nC657_=_C661 ,C657_=_C668 ,C657_=_C690 ,C657_=_C709 ,C657_=_C726 ,C657_=_C727 ,\nC657_=_C730 ,C657_=_C731 ,C658_=_C661 ,C658_=_C669 ,C658_=_C691 ,C658_=_C710 ,\nC658_=_C732 ,C658_=_C733 ,C658_=_C736 ,C658_=_C737 ,C661_=_C673 ,C661_=_C695 ,\nC661_=_C714 ,C661_=_C740 ,C661_=_C744 ,C661_=_C750 ,C661_=_C751 ,C663_=_C665 ,\nC663_=_C667 ,C663_=_C668 ,C663_=_C669 ,C663_=_C672 ,C663_=_C673 ,C663_=_C676 ,\nC663_=_C678 ,C663_=_C682 ,C663_=_C683 ,C663_=_C686 ,C663_=_C687 ,C665_=_C667 ,\nC665_=_C668 ,C665_=_C669 ,C665_=_C672 ,C665_=_C673 ,C665_=_C698 ,C665_=_C702 ,\nC665_=_C703 ,C665_=_C706 ,C665_=_C707 ,C667_=_C668 ,C667_=_C669 ,C667_=_C672 ,\nC667_=_C673 ,C667_=_C689 ,C667_=_C708 ,C667_=_C719 ,C667_=_C720 ,C667_=_C723 ,\nC667_=_C724 ,C668_=_C669 ,C668_=_C672 ,C668_=_C673 ,C668_=_C690 ,C668_=_C709 ,\nC668_=_C726 ,C668_=_C727 ,C668_=_C730 ,C668_=_C731 ,C669_=_C672 ,C669_=_C673 ,\nC669_=_C691 ,C669_=_C710 ,C669_=_C732 ,C669_=_C733 ,C669_=_C736 ,C669_=_C737 ,\nC672_=_C673 ,C672_=_C694 ,C672_=_C713 ,C672_=_C739 ,C672_=_C743 ,C672_=_C748 ,\nC672_=_C749 ,C673_=_C695 ,C673_=_C714 ,C673_=_C740 ,C673_=_C744 ,C673_=_C750 ,\nC673_=_C751 ,C676_=_C678 ,C676_=_C682 ,C676_=_C683 ,C676_=_C686 ,C676_=_C687 ,\nC676_=_C689 ,C676_=_C690 ,C676_=_C691 ,C676_=_C694 ,C676_=_C695 ,C678_=_C682 ,\nC678_=_C683 ,C678_=_C686 ,C678_=_C687 ,C678_=_C698 ,C678_=_C708 ,C678_=_C709 ,\nC678_=_C710 ,C678_=_C713 ,C678_=_C714 ,C682_=_C683 ,C682_=_C686 ,C682_=_C687 ,\nC682_=_C702 ,C682_=_C719 ,C682_=_C726 ,C682_=_C732 ,C682_=_C739 ,C682_=_C740 ,\nC683_=_C686 ,C683_=_C687 ,C683_=_C703 ,C683_=_C720 ,C683_=_C727 ,C683_=_C733 ,\nC683_=_C743 ,C683_=_C744 ,C686_=_C687 ,C686_=_C706 ,C686_=_C723 ,C686_=_C730 ,\nC686_=_C736 ,C686_=_C748 ,C686_=_C750 ,C687_=_C707 ,C687_=_C724 ,C687_=_C731 ,\nC687_=_C737 ,C687_=_C749 ,C687_=_C751 ,C689_=_C690 ,C689_=_C691 ,C689_=_C694 ,\nC689_=_C695 ,C689_=_C708 ,C689_=_C719 ,C689_=_C720 ,C689_=_C723 ,C689_=_C724 ,\nC690_=_C691 ,C690_=_C694 ,C690_=_C695 ,C690_=_C709 ,C690_=_C726 ,C690_=_C727 ,\nC690_=_C730 ,C690_=_C731 ,C691_=_C694 ,C691_=_C695 ,C691_=_C710 ,C691_=_C732 ,\nC691_=_C733 ,C691_=_C736 ,C691_=_C737 ,C694_=_C695 ,C694_=_C713 ,C694_=_C739 ,\nC694_=_C743 ,C694_=_C748 ,C694_=_C749 ,C695_=_C714 ,C695_=_C740 ,C695_=_C744 ,\nC695_=_C750 ,C695_=_C751 ,C698_=_C702 ,C698_=_C703 ,C698_=_C706 ,C698_=_C707 ,\nC698_=_C708 ,C698_=_C709 ,C698_=_C710 ,C698_=_C713 ,C698_=_C714 ,C702_=_C703 ,\nC702_=_C706 ,C702_=_C707 ,C702_=_C719 ,C702_=_C726 ,C702_=_C732 ,C702_=_C739 ,\nC702_=_C740 ,C703_=_C706 ,C703_=_C707 ,C703_=_C720 ,C703_=_C727 ,C703_=_C733 ,\nC703_=_C743 ,C703_=_C744 ,C706_=_C707 ,C706_=_C723 ,C706_=_C730 ,C706_=_C736 ,\nC706_=_C748 ,C706_=_C750 ,C707_=_C724 ,C707_=_C731 ,C707_=_C737 ,C707_=_C749 ,\nC707_=_C751 ,C708_=_C709 ,C708_=_C710 ,C708_=_C713 ,C708_=_C714 ,C708_=_C719 ,\nC708_=_C720 ,C708_=_C723 ,C708_=_C724 ,C709_=_C710 ,C709_=_C713 ,C709_=_C714 ,\nC709_=_C726 ,C709_=_C727 ,C709_=_C730 ,C709_=_C731 ,C710_=_C713 ,C710_=_C714 ,\nC710_=_C732 ,C710_=_C733 ,C710_=_C736 ,C710_=_C737 ,C713_=_C714 ,C713_=_C739 ,\nC713_=_C743 ,C713_=_C748 ,C713_=_C749 ,C714_=_C740 ,C714_=_C744 ,C714_=_C750 ,\nC714_=_C751 ,C719_=_C720 ,C719_=_C723 ,C719_=_C724 ,C719_=_C726 ,C719_=_C732 ,\nC719_=_C739 ,C719_=_C740 ,C720_=_C723 ,C720_=_C724 ,C720_=_C727 ,C720_=_C733 ,\nC720_=_C743 ,C720_=_C744 ,C723_=_C724 ,C723_=_C730</w:t>
      </w:r>
    </w:p>
    <w:p>
      <w:pPr>
        <w:pStyle w:val="PreformattedText"/>
        <w:bidi w:val="0"/>
        <w:spacing w:before="0" w:after="0"/>
        <w:jc w:val="left"/>
        <w:rPr/>
      </w:pPr>
      <w:r>
        <w:rPr/>
        <w:t xml:space="preserve"> </w:t>
      </w:r>
      <w:r>
        <w:rPr/>
        <w:t>,C723_=_C736 ,C723_=_C748 ,\nC723_=_C750 ,C724_=_C731 ,C724_=_C737 ,C724_=_C749 ,C724_=_C751 ,C726_=_C727 ,\nC726_=_C730 ,C726_=_C731 ,C726_=_C732 ,C726_=_C739 ,C726_=_C740 ,C727_=_C730 ,\nC727_=_C731 ,C727_=_C733 ,C727_=_C743 ,C727_=_C744 ,C730_=_C731 ,C730_=_C736 ,\nC730_=_C748 ,C730_=_C750 ,C731_=_C737 ,C731_=_C749 ,C731_=_C751 ,C732_=_C733 ,\nC732_=_C736 ,C732_=_C737 ,C732_=_C739 ,C732_=_C740 ,C733_=_C736 ,C733_=_C737 ,\nC733_=_C743 ,C733_=_C744 ,C736_=_C737 ,C736_=_C748 ,C736_=_C750 ,C737_=_C749 ,\nC737_=_C751 ,C739_=_C740 ,C739_=_C743 ,C739_=_C748 ,C739_=_C749 ,C740_=_C744 ,\nC740_=_C750 ,C740_=_C751 ,C743_=_C744 ,C743_=_C748 ,C743_=_C749 ,C744_=_C750 ,\nC744_=_C751 ,C748_=_C749 ,C748_=_C750 ,C749_=_C751 ,C750_=_C751 ,"];8[shape=box, label="id:8 level: 2\n148: C0 C15 C16 C18 C35 \nC36 C37 C38 C39 C40 C41 \nC42 C43 C44 C45 C46 C47 \nC48 C49 C50 C52 C53 C54 \nC55 C56 C57 C58 C59 C60 \nC61 C62 C63 C64 C65 C66 \nC67 C68 C69 C70 C71 C72 \nC88 C89 C91 C124 C125 C127 \nC159 C160 C162 C192 C193 C195 \nC221 C222 C224 C252 C253 C255 \nC282 C283 C285 C311 C312 C314 \nC337 C338 C340 C365 C366 C368 \nC391 C392 C394 C416 C417 C419 \nC440 C441 C443 C464 C465 C467 \nC487 C488 C490 C509 C510 C512 \nC531 C532 C533 C534 C535 C536 \nC537 C538 C539 C540 C541 C542 \nC543 C544 C545 C546 C547 C548 \nC549 C550 C551 C552 C554 C555 \nC556 C557 C558 C559 C560 C561 \nC562 C563 C564 C565 C566 C567 \nC568 C569 C570 C571 C572 C590 \nC591 C592 C593 C594 C595 C596 \nC597 C598 C599 C600 C601 C602 \nC603 C604 C605 C606 C607 \n3028: C0_=_C15( C0 C15 ) C0_=_C16( C0 C16 ) C0_=_C18( C0 C18 ) C0_=_C35( C0 C35 ) C0_=_C36( C0 C36 ) \nC0_=_C37( C0 C37 ) C0_=_C38( C0 C38 ) C0_=_C39( C0 C39 ) C0_=_C40( C0 C40 ) C0_=_C41( C0 C41 ) C0_=_C42( C0 C42 ) \nC0_=_C43( C0 C43 ) C0_=_C44( C0 C44 ) C0_=_C45( C0 C45 ) C0_=_C46( C0 C46 ) C0_=_C47( C0 C47 ) C0_=_C48( C0 C48 ) \nC0_=_C49( C0 C49 ) C0_=_C50( C0 C50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15_=_C16( C15 C16 ) \nC15_=_C18( C15 C18 ) C15_=_C88( C15 C88 ) C15_=_C124( C15 C124 ) C15_=_C159( C15 C159 ) C15_=_C192( C15 C192 ) C15_=_C221( C15 C221 ) \nC15_=_C252( C15 C252 ) C15_=_C282( C15 C282 ) C15_=_C311( C15 C311 ) C15_=_C337( C15 C337 ) C15_=_C365( C15 C365 ) C15_=_C391( C15 C391 ) \nC15_=_C416( C15 C416 ) C15_=_C440( C15 C440 ) C15_=_C464( C15 C464 ) C15_=_C487( C15 C487 ) C15_=_C509( C15 C509 ) C15_=_C531( C15 C531 ) \nC15_=_C532( C15 C532 ) C15_=_C533( C15 C533 ) C15_=_C534( C15 C534 ) C15_=_C535( C15 C535 ) C15_=_C536( C15 C536 ) C15_=_C537( C15 C537 ) \nC15_=_C538( C15 C538 ) C15_=_C539( C15 C539 ) C15_=_C540( C15 C540 ) C15_=_C541( C15 C541 ) C15_=_C542( C15 C542 ) C15_=_C543( C15 C543 ) \nC15_=_C544( C15 C544 ) C15_=_C545( C15 C545 ) C15_=_C546( C15 C546 ) C15_=_C547( C15 C547 ) C15_=_C548( C15 C548 ) C15_=_C549( C15 C549 ) \nC15_=_C550( C15 C550 ) C15_=_C551( C15 C551 ) C16_=_C18( C16 C18 ) C16_=_C52( C16 C52 ) C16_=_C89( C16 C89 ) C16_=_C125( C16 C125 ) \nC16_=_C160( C16 C160 ) C16_=_C193( C16 C193 ) C16_=_C222( C16 C222 ) C16_=_C253( C16 C253 ) C16_=_C283( C16 C283 ) C16_=_C312( C16 C312 ) \nC16_=_C338( C16 C338 ) C16_=_C366( C16 C366 ) C16_=_C392( C16 C392 ) C16_=_C417( C16 C417 ) C16_=_C441( C16 C441 ) C16_=_C465( C16 C465 ) \nC16_=_C488( C16 C488 ) C16_=_C510( C16 C510 ) C16_=_C531( C16 C531 ) C16_=_C552( C16 C552 ) C16_=_C554( C16 C554 ) C16_=_C555( C16 C555 ) \nC16_=_C556( C16 C556 ) C16_=_C557( C16 C557 ) C16_=_C558( C16 C558 ) C16_=_C559( C16 C559 ) C16_=_C560( C16 C560 ) C16_=_C561( C16 C561 ) \nC16_=_C562( C16 C562 ) C16_=_C563( C16 C563 ) C16_=_C564( C16 C564 ) C16_=_C565( C16 C565 ) C16_=_C566( C16 C566 ) C16_=_C567( C16 C567 ) \nC16_=_C568( C16 C568 ) C16_=_C569( C16 C569 ) C16_=_C570( C16 C570 ) C16_=_C571( C16 C571 ) C18_=_C54( C18 C54 ) C18_=_C91( C18 C91 ) \nC18_=_C127( C18 C127 ) C18_=_C162( C18 C162 ) C18_=_C195( C18 C195 ) C18_=_C224( C18 C224 ) C18_=_C255( C18 C255 ) C18_=_C285( C18 C285 ) \nC18_=_C314( C18 C314 ) C18_=_C340( C18 C340 ) C18_=_C368( C18 C368 ) C18_=_C394( C18 C394 ) C18_=_C419( C18 C419 ) C18_=_C443( C18 C443 ) \nC18_=_C467( C18 C467 ) C18_=_C490( C18 C490 ) C18_=_C512( C18 C512 ) C18_=_C533( C18 C533 ) C18_=_C572( C18 C572 ) C18_=_C590( C18 C590 ) \nC18_=_C591( C18 C591 ) C18_=_C592( C18 C592 ) C18_=_C593( C18 C593 ) C18_=_C594( C18 C594 ) C18_=_C595( C18 C595 ) C18_=_C596( C18 C596 ) \nC18_=_C597( C18 C597 ) C18_=_C598( C18 C598 ) C18_=_C599( C18 C599 ) C18_=_C600( C18 C600 ) C18_=_C601( C18 C601 ) C18_=_C602( C18 C602 ) \nC18_=_C603( C18 C603 ) C18_=_C604( C18 C604 ) C18_=_C605( C18 C605 ) C18_=_C606( C18 C606 ) C18_=_C607( C18 C607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5_=_C88( C35 C88 ) \nC35_=_C89( C35 C89 ) C35_=_C91( C35 C91 ) C36_=_C37( C36 C37 ) C36_=_C38( C36 C38 ) C36_=_C39( C36 C39 ) C36_=_C40( C36 C40 ) \nC36_=_C41( C36 C41 ) C36_=_C42( C36 C42 ) C36_=_C43( C36 C43 ) C36_=_C44( C36 C44 ) C36_=_C45( C36 C45 ) C36_=_C46( C36 C46 ) \nC36_=_C47( C36 C47 ) C36_=_C48( C36 C48 ) C36_=_C49( C36 C49 ) C36_=_C50( C36 C50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124( C36 C124 ) C36_=_C125( C36 C125 ) C36_=_C127( C36 C127 ) C37_=_C38( C37 C38 ) C37_=_C39( C37 C39 ) \nC37_=_C40( C37 C40 ) C37_=_C41( C37 C41 ) C37_=_C42( C37 C42 ) C37_=_C43( C37 C43 ) C37_=_C44( C37 C44 ) C37_=_C45( C37 C45 ) \nC37_=_C46( C37 C46 ) C37_=_C47( C37 C47 ) C37_=_C48( C37 C48 ) C37_=_C49( C37 C49 ) C37_=_C50( C37 C50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159( C37 C159 ) C37_=_C160( C37 C160 ) C37_=_C162( C37 C162 ) C38_=_C39( C38 C39 ) \nC38_=_C40( C38 C40 ) C38_=_C41( C38 C41 ) C38_=_C42( C38 C42 ) C38_=_C43( C38 C43 ) C38_=_C44( C38 C44 ) C38_=_C45( C38 C45 ) \nC38_=_C46( C38 C46 ) C38_=_C47( C38 C47 ) C38_=_C48( C38 C48 ) C38_=_C49( C38 C49 ) C38_=_C50( C38 C50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192( C38 C192 ) C38_=_C193( C38 C193 ) C38_=_C195( C38 C195 ) C39_=_C40( C39 C40 ) \nC39_=_C41( C39 C41 ) C39_=_C42( C39 C42 ) C39_=_C43( C39 C43 ) C39_=_C44( C39 C44 ) C39_=_C45( C39 C45 ) C39_=_C46( C39 C46 ) \nC39_=_C47( C39 C47 ) C39_=_C48( C39 C48 ) C39_=_C49( C39 C49 ) C39_=_C50( C39 C50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221( C39 C221 ) C39_=_C222( C39 C222 ) C39_=_C224( C39 C224 ) C40_=_C41( C40 C41 ) C40_=_C42( C40 C42 ) \nC40_=_C43( C40 C43 ) C40_=_C44( C40 C44 ) C40_=_C45( C40 C45 ) C40_=_C46( C40 C46 ) C40_=_C47( C40 C47 ) C40_=_C48( C40 C48 ) \nC40_=_C49( C40 C49 ) C40_=_C50( C40 C50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252( C40 C252 ) \nC40_=_C253( C40 C253 ) C40_=_C255( C40 C255 ) C41_=_C42( C41 C42 ) C41_=_C43( C41 C43 ) C41_=_C44( C41 C44 ) C41_=_C45( C41 C45 ) \nC41_=_C46( C41 C46 ) C41_=_C47( C41 C47 ) C41_=_C48( C41 C48 ) C41_=_C49( C41 C49 ) C41_=_C50( C41 C50 ) C41_=_C52( C41 C52 ) \nC41_=_C53( C41 C53 ) C41_=_C54( C41 C54</w:t>
      </w:r>
    </w:p>
    <w:p>
      <w:pPr>
        <w:pStyle w:val="PreformattedText"/>
        <w:bidi w:val="0"/>
        <w:spacing w:before="0" w:after="0"/>
        <w:jc w:val="left"/>
        <w:rPr/>
      </w:pPr>
      <w:r>
        <w:rPr/>
        <w:t xml:space="preserve"> </w:t>
      </w:r>
      <w:r>
        <w:rPr/>
        <w:t>)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282( C41 C282 ) C41_=_C283( C41 C283 ) C41_=_C285( C41 C285 ) C42_=_C43( C42 C43 ) \nC42_=_C44( C42 C44 ) C42_=_C45( C42 C45 ) C42_=_C46( C42 C46 ) C42_=_C47( C42 C47 ) C42_=_C48( C42 C48 ) C42_=_C49( C42 C49 ) \nC42_=_C50( C42 C50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311( C42 C311 ) C42_=_C312( C42 C312 ) \nC42_=_C314( C42 C314 ) C43_=_C44( C43 C44 ) C43_=_C45( C43 C45 ) C43_=_C46( C43 C46 ) C43_=_C47( C43 C47 ) C43_=_C48( C43 C48 ) \nC43_=_C49( C43 C49 ) C43_=_C50( C43 C50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337( C43 C337 ) \nC43_=_C338( C43 C338 ) C43_=_C340( C43 C340 ) C44_=_C45( C44 C45 ) C44_=_C46( C44 C46 ) C44_=_C47( C44 C47 ) C44_=_C48( C44 C48 ) \nC44_=_C49( C44 C49 ) C44_=_C50( C44 C50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365( C44 C365 ) \nC44_=_C366( C44 C366 ) C44_=_C368( C44 C368 ) C45_=_C46( C45 C46 ) C45_=_C47( C45 C47 ) C45_=_C48( C45 C48 ) C45_=_C49( C45 C49 ) \nC45_=_C50( C45 C50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91( C45 C391 ) C45_=_C392( C45 C392 ) \nC45_=_C394( C45 C394 ) C46_=_C47( C46 C47 ) C46_=_C48( C46 C48 ) C46_=_C49( C46 C49 ) C46_=_C50( C46 C50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416( C46 C416 ) C46_=_C417( C46 C417 ) C46_=_C419( C46 C419 ) C47_=_C48( C47 C48 ) \nC47_=_C49( C47 C49 ) C47_=_C50( C47 C50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440( C47 C440 ) \nC47_=_C441( C47 C441 ) C47_=_C443( C47 C443 ) C48_=_C49( C48 C49 ) C48_=_C50( C48 C50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464( C48 C464 ) C48_=_C465( C48 C465 ) C48_=_C467( C48 C467 ) C49_=_C50( C49 C50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487( C49 C487 ) C49_=_C488( C49 C488 ) C49_=_C490( C49 C490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509( C50 C509 ) C50_=_C510( C50 C510 ) C50_=_C512( C50 C51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89( C52 C89 ) C52_=_C125( C52 C125 ) C52_=_C160( C52 C160 ) C52_=_C193( C52 C193 ) C52_=_C222( C52 C222 ) \nC52_=_C253( C52 C253 ) C52_=_C283( C52 C283 ) C52_=_C312( C52 C312 ) C52_=_C338( C52 C338 ) C52_=_C366( C52 C366 ) C52_=_C392( C52 C392 ) \nC52_=_C417( C52 C417 ) C52_=_C441( C52 C441 ) C52_=_C465( C52 C465 ) C52_=_C488( C52 C488 ) C52_=_C510( C52 C510 ) C52_=_C531( C52 C531 ) \nC52_=_C552( C52 C552 ) C52_=_C554( C52 C554 ) C52_=_C555( C52 C555 ) C52_=_C556( C52 C556 ) C52_=_C557( C52 C557 ) C52_=_C558( C52 C558 ) \nC52_=_C559( C52 C559 ) C52_=_C560( C52 C560 ) C52_=_C561( C52 C561 ) C52_=_C562( C52 C562 ) C52_=_C563( C52 C563 ) C52_=_C564( C52 C564 ) \nC52_=_C565( C52 C565 ) C52_=_C566( C52 C566 ) C52_=_C567( C52 C567 ) C52_=_C568( C52 C568 ) C52_=_C569( C52 C569 ) C52_=_C570( C52 C570 ) \nC52_=_C571( C52 C571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532( C53 C532 ) C53_=_C552( C53 C552 ) C53_=_C572( C53 C57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91( C54 C91 ) \nC54_=_C127( C54 C127 ) C54_=_C162( C54 C162 ) C54_=_C195( C54 C195 ) C54_=_C224( C54 C224 ) C54_=_C255( C54 C255 ) C54_=_C285( C54 C285 ) \nC54_=_C314( C54 C314 ) C54_=_C340( C54 C340 ) C54_=_C368( C54 C368 ) C54_=_C394( C54 C394 ) C54_=_C419( C54 C419 ) C54_=_C443( C54 C443 ) \nC54_=_C467( C54 C467 ) C54_=_C490( C54 C490 ) C54_=_C512( C54 C512 ) C54_=_C533( C54 C533 ) C54_=_C572( C54 C572 ) C54_=_C590( C54 C590 ) \nC54_=_C591( C54 C591 ) C54_=_C592( C54 C592 ) C54_=_C593( C54 C593 ) C54_=_C594( C54 C594 ) C54_=_C595( C54 C595 ) C54_=_C596( C54 C596 ) \nC54_=_C597( C54 C597 ) C54_=_C598( C54 C598 ) C54_=_C599( C54 C599 ) C54_=_C600( C54 C600 ) C54_=_C601( C54 C601 ) C54_=_C602( C54 C602 ) \nC54_=_C603( C54 C603 ) C54_=_C604( C54 C604 ) C54_=_C605( C54 C605 ) C54_=_C606( C54 C606 ) C54_=_C607( C54 C60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534( C55 C534 ) C55_=_C554( C55 C554 ) \nC55_=_C590( C55 C59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535( C56 C535 ) \nC56_=_C555( C56 C555 ) C56_=_C591( C56 C591 ) C57_=_C58( C57 C58 ) C57_=_C59( C57 C59 ) C57_=_C60( C57 C60 ) C57_=_C61( C57 C61 ) \nC57_=_C62( C57 C62 ) C57_=_C63( C57 C63 ) C57_=_C64( C57 C64 ) C57_=_C65( C57 C65 ) C57_=_C66( C57 C66 ) C57_=_C67( C57 C67</w:t>
      </w:r>
    </w:p>
    <w:p>
      <w:pPr>
        <w:pStyle w:val="PreformattedText"/>
        <w:bidi w:val="0"/>
        <w:spacing w:before="0" w:after="0"/>
        <w:jc w:val="left"/>
        <w:rPr/>
      </w:pPr>
      <w:r>
        <w:rPr/>
        <w:t xml:space="preserve"> </w:t>
      </w:r>
      <w:r>
        <w:rPr/>
        <w:t>) \nC57_=_C68( C57 C68 ) C57_=_C69( C57 C69 ) C57_=_C70( C57 C70 ) C57_=_C71( C57 C71 ) C57_=_C72( C57 C72 ) C57_=_C536( C57 C536 ) \nC57_=_C556( C57 C556 ) C57_=_C592( C57 C592 ) C58_=_C59( C58 C59 ) C58_=_C60( C58 C60 ) C58_=_C61( C58 C61 ) C58_=_C62( C58 C62 ) \nC58_=_C63( C58 C63 ) C58_=_C64( C58 C64 ) C58_=_C65( C58 C65 ) C58_=_C66( C58 C66 ) C58_=_C67( C58 C67 ) C58_=_C68( C58 C68 ) \nC58_=_C69( C58 C69 ) C58_=_C70( C58 C70 ) C58_=_C71( C58 C71 ) C58_=_C72( C58 C72 ) C58_=_C537( C58 C537 ) C58_=_C557( C58 C557 ) \nC58_=_C593( C58 C593 ) C59_=_C60( C59 C60 ) C59_=_C61( C59 C61 ) C59_=_C62( C59 C62 ) C59_=_C63( C59 C63 ) C59_=_C64( C59 C64 ) \nC59_=_C65( C59 C65 ) C59_=_C66( C59 C66 ) C59_=_C67( C59 C67 ) C59_=_C68( C59 C68 ) C59_=_C69( C59 C69 ) C59_=_C70( C59 C70 ) \nC59_=_C71( C59 C71 ) C59_=_C72( C59 C72 ) C59_=_C538( C59 C538 ) C59_=_C558( C59 C558 ) C59_=_C594( C59 C594 ) C60_=_C61( C60 C61 ) \nC60_=_C62( C60 C62 ) C60_=_C63( C60 C63 ) C60_=_C64( C60 C64 ) C60_=_C65( C60 C65 ) C60_=_C66( C60 C66 ) C60_=_C67( C60 C67 ) \nC60_=_C68( C60 C68 ) C60_=_C69( C60 C69 ) C60_=_C70( C60 C70 ) C60_=_C71( C60 C71 ) C60_=_C72( C60 C72 ) C60_=_C539( C60 C539 ) \nC60_=_C559( C60 C559 ) C60_=_C595( C60 C595 ) C61_=_C62( C61 C62 ) C61_=_C63( C61 C63 ) C61_=_C64( C61 C64 ) C61_=_C65( C61 C65 ) \nC61_=_C66( C61 C66 ) C61_=_C67( C61 C67 ) C61_=_C68( C61 C68 ) C61_=_C69( C61 C69 ) C61_=_C70( C61 C70 ) C61_=_C71( C61 C71 ) \nC61_=_C72( C61 C72 ) C61_=_C540( C61 C540 ) C61_=_C560( C61 C560 ) C61_=_C596( C61 C596 ) C62_=_C63( C62 C63 ) C62_=_C64( C62 C64 ) \nC62_=_C65( C62 C65 ) C62_=_C66( C62 C66 ) C62_=_C67( C62 C67 ) C62_=_C68( C62 C68 ) C62_=_C69( C62 C69 ) C62_=_C70( C62 C70 ) \nC62_=_C71( C62 C71 ) C62_=_C72( C62 C72 ) C62_=_C541( C62 C541 ) C62_=_C561( C62 C561 ) C62_=_C597( C62 C597 ) C63_=_C64( C63 C64 ) \nC63_=_C65( C63 C65 ) C63_=_C66( C63 C66 ) C63_=_C67( C63 C67 ) C63_=_C68( C63 C68 ) C63_=_C69( C63 C69 ) C63_=_C70( C63 C70 ) \nC63_=_C71( C63 C71 ) C63_=_C72( C63 C72 ) C63_=_C542( C63 C542 ) C63_=_C562( C63 C562 ) C63_=_C598( C63 C598 ) C64_=_C65( C64 C65 ) \nC64_=_C66( C64 C66 ) C64_=_C67( C64 C67 ) C64_=_C68( C64 C68 ) C64_=_C69( C64 C69 ) C64_=_C70( C64 C70 ) C64_=_C71( C64 C71 ) \nC64_=_C72( C64 C72 ) C64_=_C543( C64 C543 ) C64_=_C563( C64 C563 ) C64_=_C599( C64 C599 ) C65_=_C66( C65 C66 ) C65_=_C67( C65 C67 ) \nC65_=_C68( C65 C68 ) C65_=_C69( C65 C69 ) C65_=_C70( C65 C70 ) C65_=_C71( C65 C71 ) C65_=_C72( C65 C72 ) C65_=_C544( C65 C544 ) \nC65_=_C564( C65 C564 ) C65_=_C600( C65 C600 ) C66_=_C67( C66 C67 ) C66_=_C68( C66 C68 ) C66_=_C69( C66 C69 ) C66_=_C70( C66 C70 ) \nC66_=_C71( C66 C71 ) C66_=_C72( C66 C72 ) C66_=_C545( C66 C545 ) C66_=_C565( C66 C565 ) C66_=_C601( C66 C601 ) C67_=_C68( C67 C68 ) \nC67_=_C69( C67 C69 ) C67_=_C70( C67 C70 ) C67_=_C71( C67 C71 ) C67_=_C72( C67 C72 ) C67_=_C546( C67 C546 ) C67_=_C566( C67 C566 ) \nC67_=_C602( C67 C602 ) C68_=_C69( C68 C69 ) C68_=_C70( C68 C70 ) C68_=_C71( C68 C71 ) C68_=_C72( C68 C72 ) C68_=_C547( C68 C547 ) \nC68_=_C567( C68 C567 ) C68_=_C603( C68 C603 ) C69_=_C70( C69 C70 ) C69_=_C71( C69 C71 ) C69_=_C72( C69 C72 ) C69_=_C548( C69 C548 ) \nC69_=_C568( C69 C568 ) C69_=_C604( C69 C604 ) C70_=_C71( C70 C71 ) C70_=_C72( C70 C72 ) C70_=_C549( C70 C549 ) C70_=_C569( C70 C569 ) \nC70_=_C605( C70 C605 ) C71_=_C72( C71 C72 ) C71_=_C550( C71 C550 ) C71_=_C570( C71 C570 ) C71_=_C606( C71 C606 ) C72_=_C551( C72 C551 ) \nC72_=_C571( C72 C571 ) C72_=_C607( C72 C607 ) C88_=_C89( C88 C89 ) C88_=_C91( C88 C91 ) C88_=_C124( C88 C124 ) C88_=_C159( C88 C159 ) \nC88_=_C192( C88 C192 ) C88_=_C221( C88 C221 ) C88_=_C252( C88 C252 ) C88_=_C282( C88 C282 ) C88_=_C311( C88 C311 ) C88_=_C337( C88 C337 ) \nC88_=_C365( C88 C365 ) C88_=_C391( C88 C391 ) C88_=_C416( C88 C416 ) C88_=_C440( C88 C440 ) C88_=_C464( C88 C464 ) C88_=_C487( C88 C487 ) \nC88_=_C509( C88 C509 ) C88_=_C531( C88 C531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546( C88 C546 ) C88_=_C547( C88 C547 ) \nC88_=_C548( C88 C548 ) C88_=_C549( C88 C549 ) C88_=_C550( C88 C550 ) C88_=_C551( C88 C551 ) C89_=_C91( C89 C91 ) C89_=_C125( C89 C125 ) \nC89_=_C160( C89 C160 ) C89_=_C193( C89 C193 ) C89_=_C222( C89 C222 ) C89_=_C253( C89 C253 ) C89_=_C283( C89 C283 ) C89_=_C312( C89 C312 ) \nC89_=_C338( C89 C338 ) C89_=_C366( C89 C366 ) C89_=_C392( C89 C392 ) C89_=_C417( C89 C417 ) C89_=_C441( C89 C441 ) C89_=_C465( C89 C465 ) \nC89_=_C488( C89 C488 ) C89_=_C510( C89 C510 ) C89_=_C531( C89 C531 ) C89_=_C552( C89 C552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89_=_C568( C89 C568 ) C89_=_C569( C89 C569 ) C89_=_C570( C89 C570 ) C89_=_C571( C89 C571 ) C91_=_C127( C91 C127 ) C91_=_C162( C91 C162 ) \nC91_=_C195( C91 C195 ) C91_=_C224( C91 C224 ) C91_=_C255( C91 C255 ) C91_=_C285( C91 C285 ) C91_=_C314( C91 C314 ) C91_=_C340( C91 C340 ) \nC91_=_C368( C91 C368 ) C91_=_C394( C91 C394 ) C91_=_C419( C91 C419 ) C91_=_C443( C91 C443 ) C91_=_C467( C91 C467 ) C91_=_C490( C91 C490 ) \nC91_=_C512( C91 C512 ) C91_=_C533( C91 C533 ) C91_=_C572( C91 C572 ) C91_=_C590( C91 C590 ) C91_=_C591( C91 C591 ) C91_=_C592( C91 C592 ) \nC91_=_C593( C91 C593 ) C91_=_C594( C91 C594 ) C91_=_C595( C91 C595 ) C91_=_C596( C91 C596 ) C91_=_C597( C91 C597 ) C91_=_C598( C91 C598 ) \nC91_=_C599( C91 C599 ) C91_=_C600( C91 C600 ) C91_=_C601( C91 C601 ) C91_=_C602( C91 C602 ) C91_=_C603( C91 C603 ) C91_=_C604( C91 C604 ) \nC91_=_C605( C91 C605 ) C91_=_C606( C91 C606 ) C91_=_C607( C91 C607 ) C124_=_C125( C124 C125 ) C124_=_C127( C124 C127 ) C124_=_C159( C124 C159 ) \nC124_=_C192( C124 C192 ) C124_=_C221( C124 C221 ) C124_=_C252( C124 C252 ) C124_=_C282( C124 C282 ) C124_=_C311( C124 C311 ) C124_=_C337( C124 C337 ) \nC124_=_C365( C124 C365 ) C124_=_C391( C124 C391 ) C124_=_C416( C124 C416 ) C124_=_C440( C124 C440 ) C124_=_C464( C124 C464 ) C124_=_C487( C124 C487 ) \nC124_=_C509( C124 C509 ) C124_=_C531( C124 C531 ) C124_=_C532( C124 C532 ) C124_=_C533( C124 C533 ) C124_=_C534( C124 C534 ) C124_=_C535( C124 C535 ) \nC124_=_C536( C124 C536 ) C124_=_C537( C124 C537 ) C124_=_C538( C124 C538 ) C124_=_C539( C124 C539 ) C124_=_C540( C124 C540 ) C124_=_C541( C124 C541 ) \nC124_=_C542( C124 C542 ) C124_=_C543( C124 C543 ) C124_=_C544( C124 C544 ) C124_=_C545( C124 C545 ) C124_=_C546( C124 C546 ) C124_=_C547( C124 C547 ) \nC124_=_C548( C124 C548 ) C124_=_C549( C124 C549 ) C124_=_C550( C124 C550 ) C124_=_C551( C124 C551 ) C125_=_C127( C125 C127 ) C125_=_C160( C125 C160 ) \nC125_=_C193( C125 C193 ) C125_=_C222( C125 C222 ) C125_=_C253( C125 C253 ) C125_=_C283( C125 C283 ) C125_=_C312( C125 C312 ) C125_=_C338( C125 C338 ) \nC125_=_C366( C125 C366 ) C125_=_C392( C125 C392 ) C125_=_C417( C125 C417 ) C125_=_C441( C125 C441 ) C125_=_C465( C125 C465 ) C125_=_C488( C125 C488 ) \nC125_=_C510( C125 C510 ) C125_=_C531( C125 C531 ) C125_=_C552( C125 C552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25_=_C571( C125 C571 ) C127_=_C162( C127 C162 ) C127_=_C195( C127 C195 ) C127_=_C224( C127 C224 ) \nC127_=_C255( C127 C255 ) C127_=_C285( C127 C285 ) C127_=_C314( C127 C314 ) C127_=_C340( C127 C340 ) C127_=_C368( C127 C368 ) C127_=_C394( C127 C394 ) \nC127_=_C419( C127 C419 ) C127_=_C443( C127 C443 ) C127_=_C467( C127 C467 ) C127_=_C490( C127 C490 ) C127_=_C512( C127 C512 ) C127_=_C533( C127 C533 ) \nC127_=_C572( C127 C572 ) C127_=_C590( C127 C590 ) C127_=_C591( C127 C591 ) C127_=_C592( C127 C592 ) C127_=_C593( C127 C593 ) C127_=_C594( C127 C594 ) \nC127_=_C595( C127 C595 ) C127_=_C596( C127 C596 ) C127_=_C597( C127 C597 ) C127_=_C598( C127 C598 ) C127_=_C599( C127 C599 ) C127_=_C600( C127 C600 ) \nC127_=_C601( C127 C601 ) C127_=_C602( C127 C602 ) C127_=_C603( C127 C603 ) C127_=_C604( C127 C604 ) C127_=_C605( C127 C605 ) C127_=_C606( C127 C606 ) \nC127_=_C607( C127 C607 ) C159_=_C160( C159 C160 ) C159_=_C162( C159 C162 ) C159_=_C192( C159 C192 ) C159_=_C221( C159 C221 ) C159_=_C252( C159 C252 ) \nC159_=_C282( C159 C282 ) C159_=_C311( C159 C311 ) C159_=_C337( C159 C337 ) C159_=_C365( C159 C365 ) C159_=_C391( C159 C391 ) C159_=_C416( C159 C416 ) \nC159_=_C440( C159 C440 ) C159_=_C464( C159 C464 ) C159_=_C487( C159 C487 ) C159_=_C509( C159 C509 ) C159_=_C531( C159 C531 ) C159_=_C532( C159 C532 ) \nC159_=_C533( C159 C533 ) C159_=_C534( C159 C534 ) C159_=_C535( C159 C535 ) C159_=_C536( C159 C536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59_=_C550( C159 C550 ) \nC159_=_C551( C159 C551 ) C160_=_C162( C160 C162 ) C160_=_C193( C160 C193 ) C160_=_C222( C160 C222 ) C160_=_C253( C160 C253 ) C160_=_C283( C160 C283 ) \nC160_=_C312( C160 C312 ) C160_=_C338( C160 C338 ) C160_=_C366( C160 C366 ) C160_=_C392( C160 C392 ) C160_=_C417( C160 C417 ) C160_=_C441( C160 C441 ) \nC160_=_C465( C160</w:t>
      </w:r>
    </w:p>
    <w:p>
      <w:pPr>
        <w:pStyle w:val="PreformattedText"/>
        <w:bidi w:val="0"/>
        <w:spacing w:before="0" w:after="0"/>
        <w:jc w:val="left"/>
        <w:rPr/>
      </w:pPr>
      <w:r>
        <w:rPr/>
        <w:t xml:space="preserve"> </w:t>
      </w:r>
      <w:r>
        <w:rPr/>
        <w:t>C465 ) C160_=_C488( C160 C488 ) C160_=_C510( C160 C510 ) C160_=_C531( C160 C531 ) C160_=_C552( C160 C552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60_=_C568( C160 C568 ) C160_=_C569( C160 C569 ) C160_=_C570( C160 C570 ) C160_=_C571( C160 C571 ) C162_=_C195( C162 C195 ) \nC162_=_C224( C162 C224 ) C162_=_C255( C162 C255 ) C162_=_C285( C162 C285 ) C162_=_C314( C162 C314 ) C162_=_C340( C162 C340 ) C162_=_C368( C162 C368 ) \nC162_=_C394( C162 C394 ) C162_=_C419( C162 C419 ) C162_=_C443( C162 C443 ) C162_=_C467( C162 C467 ) C162_=_C490( C162 C490 ) C162_=_C512( C162 C512 ) \nC162_=_C533( C162 C533 ) C162_=_C572( C162 C572 ) 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62_=_C605( C162 C605 ) \nC162_=_C606( C162 C606 ) C162_=_C607( C162 C607 ) C192_=_C193( C192 C193 ) C192_=_C195( C192 C195 ) C192_=_C221( C192 C221 ) C192_=_C252( C192 C252 ) \nC192_=_C282( C192 C282 ) C192_=_C311( C192 C311 ) C192_=_C337( C192 C337 ) C192_=_C365( C192 C365 ) C192_=_C391( C192 C391 ) C192_=_C416( C192 C416 ) \nC192_=_C440( C192 C440 ) C192_=_C464( C192 C464 ) C192_=_C487( C192 C487 ) C192_=_C509( C192 C509 ) C192_=_C531( C192 C531 ) C192_=_C532( C192 C53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192_=_C550( C192 C550 ) \nC192_=_C551( C192 C551 ) C193_=_C195( C193 C195 ) C193_=_C222( C193 C222 ) C193_=_C253( C193 C253 ) C193_=_C283( C193 C283 ) C193_=_C312( C193 C312 ) \nC193_=_C338( C193 C338 ) C193_=_C366( C193 C366 ) C193_=_C392( C193 C392 ) C193_=_C417( C193 C417 ) C193_=_C441( C193 C441 ) C193_=_C465( C193 C465 ) \nC193_=_C488( C193 C488 ) C193_=_C510( C193 C510 ) C193_=_C531( C193 C531 ) C193_=_C552( C193 C552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3_=_C568( C193 C568 ) C193_=_C569( C193 C569 ) C193_=_C570( C193 C570 ) C193_=_C571( C193 C571 ) C195_=_C224( C195 C224 ) C195_=_C255( C195 C255 ) \nC195_=_C285( C195 C285 ) C195_=_C314( C195 C314 ) C195_=_C340( C195 C340 ) C195_=_C368( C195 C368 ) C195_=_C394( C195 C394 ) C195_=_C419( C195 C419 ) \nC195_=_C443( C195 C443 ) C195_=_C467( C195 C467 ) C195_=_C490( C195 C490 ) C195_=_C512( C195 C512 ) C195_=_C533( C195 C533 ) C195_=_C572( C195 C572 ) \nC195_=_C590( C195 C590 ) C195_=_C591( C195 C591 ) C195_=_C592( C195 C592 ) C195_=_C593( C195 C593 ) C195_=_C594( C195 C594 ) C195_=_C595( C195 C595 ) \nC195_=_C596( C195 C596 ) C195_=_C597( C195 C597 ) C195_=_C598( C195 C598 ) C195_=_C599( C195 C599 ) C195_=_C600( C195 C600 ) C195_=_C601( C195 C601 ) \nC195_=_C602( C195 C602 ) C195_=_C603( C195 C603 ) C195_=_C604( C195 C604 ) C195_=_C605( C195 C605 ) C195_=_C606( C195 C606 ) C195_=_C607( C195 C607 ) \nC221_=_C222( C221 C222 ) C221_=_C224( C221 C224 ) C221_=_C252( C221 C252 ) C221_=_C282( C221 C282 ) C221_=_C311( C221 C311 ) C221_=_C337( C221 C337 ) \nC221_=_C365( C221 C365 ) C221_=_C391( C221 C391 ) C221_=_C416( C221 C416 ) C221_=_C440( C221 C440 ) C221_=_C464( C221 C464 ) C221_=_C487( C221 C487 ) \nC221_=_C509( C221 C509 ) C221_=_C531( C221 C531 ) C221_=_C532( C221 C532 ) C221_=_C533( C221 C533 ) C221_=_C534( C221 C534 ) C221_=_C535( C221 C535 ) \nC221_=_C536( C221 C536 ) C221_=_C537( C221 C537 ) C221_=_C538( C221 C538 ) C221_=_C539( C221 C539 ) C221_=_C540( C221 C540 ) C221_=_C541( C221 C541 ) \nC221_=_C542( C221 C542 ) C221_=_C543( C221 C543 ) C221_=_C544( C221 C544 ) C221_=_C545( C221 C545 ) C221_=_C546( C221 C546 ) C221_=_C547( C221 C547 ) \nC221_=_C548( C221 C548 ) C221_=_C549( C221 C549 ) C221_=_C550( C221 C550 ) C221_=_C551( C221 C551 ) C222_=_C224( C222 C224 ) C222_=_C253( C222 C253 ) \nC222_=_C283( C222 C283 ) C222_=_C312( C222 C312 ) C222_=_C338( C222 C338 ) C222_=_C366( C222 C366 ) C222_=_C392( C222 C392 ) C222_=_C417( C222 C417 ) \nC222_=_C441( C222 C441 ) C222_=_C465( C222 C465 ) C222_=_C488( C222 C488 ) C222_=_C510( C222 C510 ) C222_=_C531( C222 C531 ) C222_=_C552( C222 C552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2_=_C571( C222 C571 ) \nC224_=_C255( C224 C255 ) C224_=_C285( C224 C285 ) C224_=_C314( C224 C314 ) C224_=_C340( C224 C340 ) C224_=_C368( C224 C368 ) C224_=_C394( C224 C394 ) \nC224_=_C419( C224 C419 ) C224_=_C443( C224 C443 ) C224_=_C467( C224 C467 ) C224_=_C490( C224 C490 ) C224_=_C512( C224 C512 ) C224_=_C533( C224 C533 ) \nC224_=_C572( C224 C572 ) C224_=_C590( C224 C590 ) C224_=_C591( C224 C591 ) C224_=_C592( C224 C592 ) C224_=_C593( C224 C593 ) C224_=_C594( C224 C594 ) \nC224_=_C595( C224 C595 ) C224_=_C596( C224 C596 ) C224_=_C597( C224 C597 ) C224_=_C598( C224 C598 ) C224_=_C599( C224 C599 ) C224_=_C600( C224 C600 ) \nC224_=_C601( C224 C601 ) C224_=_C602( C224 C602 ) C224_=_C603( C224 C603 ) C224_=_C604( C224 C604 ) C224_=_C605( C224 C605 ) C224_=_C606( C224 C606 ) \nC224_=_C607( C224 C607 ) C252_=_C253( C252 C253 ) C252_=_C255( C252 C255 ) C252_=_C282( C252 C282 ) C252_=_C311( C252 C311 ) C252_=_C337( C252 C337 ) \nC252_=_C365( C252 C365 ) C252_=_C391( C252 C391 ) C252_=_C416( C252 C416 ) C252_=_C440( C252 C440 ) C252_=_C464( C252 C464 ) C252_=_C487( C252 C487 ) \nC252_=_C509( C252 C509 ) C252_=_C531( C252 C531 ) C252_=_C532( C252 C532 ) C252_=_C533( C252 C533 ) C252_=_C534( C252 C534 ) C252_=_C535( C252 C535 ) \nC252_=_C536( C252 C536 ) C252_=_C537( C252 C537 ) C252_=_C538( C252 C538 ) C252_=_C539( C252 C539 ) C252_=_C540( C252 C540 ) C252_=_C541( C252 C541 ) \nC252_=_C542( C252 C542 ) C252_=_C543( C252 C543 ) C252_=_C544( C252 C544 ) C252_=_C545( C252 C545 ) C252_=_C546( C252 C546 ) C252_=_C547( C252 C547 ) \nC252_=_C548( C252 C548 ) C252_=_C549( C252 C549 ) C252_=_C550( C252 C550 ) C252_=_C551( C252 C551 ) C253_=_C255( C253 C255 ) C253_=_C283( C253 C283 ) \nC253_=_C312( C253 C312 ) C253_=_C338( C253 C338 ) C253_=_C366( C253 C366 ) C253_=_C392( C253 C392 ) C253_=_C417( C253 C417 ) C253_=_C441( C253 C441 ) \nC253_=_C465( C253 C465 ) C253_=_C488( C253 C488 ) C253_=_C510( C253 C510 ) C253_=_C531( C253 C531 ) C253_=_C552( C253 C552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53_=_C569( C253 C569 ) C253_=_C570( C253 C570 ) C253_=_C571( C253 C571 ) C255_=_C285( C255 C285 ) \nC255_=_C314( C255 C314 ) C255_=_C340( C255 C340 ) C255_=_C368( C255 C368 ) C255_=_C394( C255 C394 ) C255_=_C419( C255 C419 ) C255_=_C443( C255 C443 ) \nC255_=_C467( C255 C467 ) C255_=_C490( C255 C490 ) C255_=_C512( C255 C512 ) C255_=_C533( C255 C533 ) C255_=_C572( C255 C572 ) C255_=_C590( C255 C590 ) \nC255_=_C591( C255 C591 ) C255_=_C592( C255 C592 ) C255_=_C593( C255 C593 ) C255_=_C594( C255 C594 ) C255_=_C595( C255 C595 ) C255_=_C596( C255 C596 ) \nC255_=_C597( C255 C597 ) C255_=_C598( C255 C598 ) C255_=_C599( C255 C599 ) C255_=_C600( C255 C600 ) C255_=_C601( C255 C601 ) C255_=_C602( C255 C602 ) \nC255_=_C603( C255 C603 ) C255_=_C604( C255 C604 ) C255_=_C605( C255 C605 ) C255_=_C606( C255 C606 ) C255_=_C607( C255 C607 ) C282_=_C283( C282 C283 ) \nC282_=_C285( C282 C285 ) C282_=_C311( C282 C311 ) C282_=_C337( C282 C337 ) C282_=_C365( C282 C365 ) C282_=_C391( C282 C391 ) C282_=_C416( C282 C416 ) \nC282_=_C440( C282 C440 ) C282_=_C464( C282 C464 ) C282_=_C487( C282 C487 ) C282_=_C509( C282 C509 ) C282_=_C531( C282 C531 ) C282_=_C532( C282 C532 ) \nC282_=_C533( C282 C533 ) C282_=_C534( C282 C534 ) C282_=_C535( C282 C535 ) C282_=_C536( C282 C536 ) C282_=_C537( C282 C537 ) C282_=_C538( C282 C538 ) \nC282_=_C539( C282 C539 ) C282_=_C540( C282 C540 ) C282_=_C541( C282 C541 ) C282_=_C542( C282 C542 ) C282_=_C543( C282 C543 ) C282_=_C544( C282 C544 ) \nC282_=_C545( C282 C545 ) C282_=_C546( C282 C546 ) C282_=_C547( C282 C547 ) C282_=_C548( C282 C548 ) C282_=_C549( C282 C549 ) C282_=_C550( C282 C550 ) \nC282_=_C551( C282 C551 ) C283_=_C285( C283 C285 ) C283_=_C312( C283 C312 ) C283_=_C338( C283 C338 ) C283_=_C366( C283 C366 ) C283_=_C392( C283 C392 ) \nC283_=_C417( C283 C417 ) C283_=_C441( C283 C441 ) C283_=_C465( C283 C465 ) C283_=_C488( C283 C488 ) C283_=_C510( C283 C510 ) C283_=_C531( C283 C531 ) \nC283_=_C552( C283 C552 ) C283_=_C554(</w:t>
      </w:r>
    </w:p>
    <w:p>
      <w:pPr>
        <w:pStyle w:val="PreformattedText"/>
        <w:bidi w:val="0"/>
        <w:spacing w:before="0" w:after="0"/>
        <w:jc w:val="left"/>
        <w:rPr/>
      </w:pPr>
      <w:r>
        <w:rPr/>
        <w:t xml:space="preserve"> </w:t>
      </w:r>
      <w:r>
        <w:rPr/>
        <w:t>C283 C554 ) C283_=_C555( C283 C555 ) C283_=_C556( C283 C556 ) C283_=_C557( C283 C557 ) C283_=_C558( C283 C558 ) \nC283_=_C559( C283 C559 ) C283_=_C560( C283 C560 ) C283_=_C561( C283 C561 ) C283_=_C562( C283 C562 ) C283_=_C563( C283 C563 ) C283_=_C564( C283 C564 ) \nC283_=_C565( C283 C565 ) C283_=_C566( C283 C566 ) C283_=_C567( C283 C567 ) C283_=_C568( C283 C568 ) C283_=_C569( C283 C569 ) C283_=_C570( C283 C570 ) \nC283_=_C571( C283 C571 ) C285_=_C314( C285 C314 ) C285_=_C340( C285 C340 ) C285_=_C368( C285 C368 ) C285_=_C394( C285 C394 ) C285_=_C419( C285 C419 ) \nC285_=_C443( C285 C443 ) C285_=_C467( C285 C467 ) C285_=_C490( C285 C490 ) C285_=_C512( C285 C512 ) C285_=_C533( C285 C533 ) C285_=_C572( C285 C572 ) \nC285_=_C590( C285 C590 ) C285_=_C591( C285 C591 ) C285_=_C592( C285 C592 ) C285_=_C593( C285 C593 ) C285_=_C594( C285 C594 ) C285_=_C595( C285 C595 ) \nC285_=_C596( C285 C596 ) C285_=_C597( C285 C597 ) C285_=_C598( C285 C598 ) C285_=_C599( C285 C599 ) C285_=_C600( C285 C600 ) C285_=_C601( C285 C601 ) \nC285_=_C602( C285 C602 ) C285_=_C603( C285 C603 ) C285_=_C604( C285 C604 ) C285_=_C605( C285 C605 ) C285_=_C606( C285 C606 ) C285_=_C607( C285 C607 ) \nC311_=_C312( C311 C312 ) C311_=_C314( C311 C314 ) C311_=_C337( C311 C337 ) C311_=_C365( C311 C365 ) C311_=_C391( C311 C391 ) C311_=_C416( C311 C416 ) \nC311_=_C440( C311 C440 ) C311_=_C464( C311 C464 ) C311_=_C487( C311 C487 ) C311_=_C509( C311 C509 ) C311_=_C531( C311 C531 ) C311_=_C532( C311 C532 ) \nC311_=_C533( C311 C533 ) C311_=_C534( C311 C534 ) C311_=_C535( C311 C535 ) C311_=_C536( C311 C536 ) C311_=_C537( C311 C537 ) C311_=_C538( C311 C538 ) \nC311_=_C539( C311 C539 ) C311_=_C540( C311 C540 ) C311_=_C541( C311 C541 ) C311_=_C542( C311 C542 ) C311_=_C543( C311 C543 ) C311_=_C544( C311 C544 ) \nC311_=_C545( C311 C545 ) C311_=_C546( C311 C546 ) C311_=_C547( C311 C547 ) C311_=_C548( C311 C548 ) C311_=_C549( C311 C549 ) C311_=_C550( C311 C550 ) \nC311_=_C551( C311 C551 ) C312_=_C314( C312 C314 ) C312_=_C338( C312 C338 ) C312_=_C366( C312 C366 ) C312_=_C392( C312 C392 ) C312_=_C417( C312 C417 ) \nC312_=_C441( C312 C441 ) C312_=_C465( C312 C465 ) C312_=_C488( C312 C488 ) C312_=_C510( C312 C510 ) C312_=_C531( C312 C531 ) C312_=_C552( C312 C552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2_=_C569( C312 C569 ) C312_=_C570( C312 C570 ) C312_=_C571( C312 C571 ) \nC314_=_C340( C314 C340 ) C314_=_C368( C314 C368 ) C314_=_C394( C314 C394 ) C314_=_C419( C314 C419 ) C314_=_C443( C314 C443 ) C314_=_C467( C314 C467 ) \nC314_=_C490( C314 C490 ) C314_=_C512( C314 C512 ) C314_=_C533( C314 C533 ) C314_=_C572( C314 C572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4_=_C605( C314 C605 ) C314_=_C606( C314 C606 ) C314_=_C607( C314 C607 ) C337_=_C338( C337 C338 ) C337_=_C340( C337 C340 ) \nC337_=_C365( C337 C365 ) C337_=_C391( C337 C391 ) C337_=_C416( C337 C416 ) C337_=_C440( C337 C440 ) C337_=_C464( C337 C464 ) C337_=_C487( C337 C487 ) \nC337_=_C509( C337 C509 ) C337_=_C531( C337 C531 ) C337_=_C532( C337 C532 ) C337_=_C533( C337 C533 ) C337_=_C534( C337 C534 ) C337_=_C535( C337 C535 ) \nC337_=_C536( C337 C536 ) C337_=_C537( C337 C537 ) C337_=_C538( C337 C538 ) C337_=_C539( C337 C539 ) C337_=_C540( C337 C540 ) C337_=_C541( C337 C541 ) \nC337_=_C542( C337 C542 ) C337_=_C543( C337 C543 ) C337_=_C544( C337 C544 ) C337_=_C545( C337 C545 ) C337_=_C546( C337 C546 ) C337_=_C547( C337 C547 ) \nC337_=_C548( C337 C548 ) C337_=_C549( C337 C549 ) C337_=_C550( C337 C550 ) C337_=_C551( C337 C551 ) C338_=_C340( C338 C340 ) C338_=_C366( C338 C366 ) \nC338_=_C392( C338 C392 ) C338_=_C417( C338 C417 ) C338_=_C441( C338 C441 ) C338_=_C465( C338 C465 ) C338_=_C488( C338 C488 ) C338_=_C510( C338 C510 ) \nC338_=_C531( C338 C531 ) C338_=_C552( C338 C552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38_=_C567( C338 C567 ) C338_=_C568( C338 C568 ) C338_=_C569( C338 C569 ) \nC338_=_C570( C338 C570 ) C338_=_C571( C338 C571 ) C340_=_C368( C340 C368 ) C340_=_C394( C340 C394 ) C340_=_C419( C340 C419 ) C340_=_C443( C340 C443 ) \nC340_=_C467( C340 C467 ) C340_=_C490( C340 C490 ) C340_=_C512( C340 C512 ) C340_=_C533( C340 C533 ) C340_=_C572( C340 C572 ) C340_=_C590( C340 C590 ) \nC340_=_C591( C340 C591 ) C340_=_C592( C340 C592 ) C340_=_C593( C340 C593 ) C340_=_C594( C340 C594 ) C340_=_C595( C340 C595 ) C340_=_C596( C340 C596 ) \nC340_=_C597( C340 C597 ) C340_=_C598( C340 C598 ) C340_=_C599( C340 C599 ) C340_=_C600( C340 C600 ) C340_=_C601( C340 C601 ) C340_=_C602( C340 C602 ) \nC340_=_C603( C340 C603 ) C340_=_C604( C340 C604 ) C340_=_C605( C340 C605 ) C340_=_C606( C340 C606 ) C340_=_C607( C340 C607 ) C365_=_C366( C365 C366 ) \nC365_=_C368( C365 C368 ) C365_=_C391( C365 C391 ) C365_=_C416( C365 C416 ) C365_=_C440( C365 C440 ) C365_=_C464( C365 C464 ) C365_=_C487( C365 C487 ) \nC365_=_C509( C365 C509 ) C365_=_C531( C365 C531 ) C365_=_C532( C365 C532 ) C365_=_C533( C365 C533 ) C365_=_C534( C365 C534 ) C365_=_C535( C365 C535 ) \nC365_=_C536( C365 C536 ) C365_=_C537( C365 C537 ) C365_=_C538( C365 C538 ) C365_=_C539( C365 C539 ) C365_=_C540( C365 C540 ) C365_=_C541( C365 C541 ) \nC365_=_C542( C365 C542 ) C365_=_C543( C365 C543 ) C365_=_C544( C365 C544 ) C365_=_C545( C365 C545 ) C365_=_C546( C365 C546 ) C365_=_C547( C365 C547 ) \nC365_=_C548( C365 C548 ) C365_=_C549( C365 C549 ) C365_=_C550( C365 C550 ) C365_=_C551( C365 C551 ) C366_=_C368( C366 C368 ) C366_=_C392( C366 C392 ) \nC366_=_C417( C366 C417 ) C366_=_C441( C366 C441 ) C366_=_C465( C366 C465 ) C366_=_C488( C366 C488 ) C366_=_C510( C366 C510 ) C366_=_C531( C366 C531 ) \nC366_=_C552( C366 C552 ) C366_=_C554( C366 C554 ) C366_=_C555( C366 C555 ) C366_=_C556( C366 C556 ) C366_=_C557( C366 C557 ) C366_=_C558( C366 C558 ) \nC366_=_C559( C366 C559 ) C366_=_C560( C366 C560 ) C366_=_C561( C366 C561 ) C366_=_C562( C366 C562 ) C366_=_C563( C366 C563 ) C366_=_C564( C366 C564 ) \nC366_=_C565( C366 C565 ) C366_=_C566( C366 C566 ) C366_=_C567( C366 C567 ) C366_=_C568( C366 C568 ) C366_=_C569( C366 C569 ) C366_=_C570( C366 C570 ) \nC366_=_C571( C366 C571 ) C368_=_C394( C368 C394 ) C368_=_C419( C368 C419 ) C368_=_C443( C368 C443 ) C368_=_C467( C368 C467 ) C368_=_C490( C368 C490 ) \nC368_=_C512( C368 C512 ) C368_=_C533( C368 C533 ) C368_=_C572( C368 C572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68_=_C603( C368 C603 ) C368_=_C604( C368 C604 ) \nC368_=_C605( C368 C605 ) C368_=_C606( C368 C606 ) C368_=_C607( C368 C607 ) C391_=_C392( C391 C392 ) C391_=_C394( C391 C394 ) C391_=_C416( C391 C416 ) \nC391_=_C440( C391 C440 ) C391_=_C464( C391 C464 ) C391_=_C487( C391 C487 ) C391_=_C509( C391 C509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1_=_C548( C391 C548 ) C391_=_C549( C391 C549 ) C391_=_C550( C391 C550 ) \nC391_=_C551( C391 C551 ) C392_=_C394( C392 C394 ) C392_=_C417( C392 C417 ) C392_=_C441( C392 C441 ) C392_=_C465( C392 C465 ) C392_=_C488( C392 C488 ) \nC392_=_C510( C392 C510 ) C392_=_C531( C392 C531 ) C392_=_C552( C392 C552 ) C392_=_C554( C392 C554 ) C392_=_C555( C392 C555 ) C392_=_C556( C392 C556 ) \nC392_=_C557( C392 C557 ) C392_=_C558( C392 C558 ) C392_=_C559( C392 C559 ) C392_=_C560( C392 C560 ) C392_=_C561( C392 C561 ) C392_=_C562( C392 C562 ) \nC392_=_C563( C392 C563 ) C392_=_C564( C392 C564 ) C392_=_C565( C392 C565 ) C392_=_C566( C392 C566 ) C392_=_C567( C392 C567 ) C392_=_C568( C392 C568 ) \nC392_=_C569( C392 C569 ) C392_=_C570( C392 C570 ) C392_=_C571( C392 C571 ) C394_=_C419( C394 C419 ) C394_=_C443( C394 C443 ) C394_=_C467( C394 C467 ) \nC394_=_C490( C394 C490 ) C394_=_C512( C394 C512 ) C394_=_C533( C394 C533 ) C394_=_C572( C394 C572 ) C394_=_C590( C394 C590 ) C394_=_C591( C394 C591 ) \nC394_=_C592( C394 C592 ) C394_=_C593( C394 C593 ) C394_=_C594( C394 C594 ) C394_=_C595( C394 C595 ) C394_=_C596( C394 C596 ) C394_=_C597( C394 C597 ) \nC394_=_C598( C394 C598 ) C394_=_C599( C394 C599 ) C394_=_C600( C394 C600 ) C394_=_C601( C394 C601 ) C394_=_C602( C394 C602 ) C394_=_C603( C394 C603 ) \nC394_=_C604( C394 C604 ) C394_=_C605( C394 C605 ) C394_=_C606( C394 C606 ) C394_=_C607( C394 C607 ) C416_=_C417( C416 C417 ) C416_=_C419( C416 C419 ) \nC416_=_C440( C416 C440 ) C416_=_C464( C416 C464 ) C416_=_C487( C416 C487 ) C416_=_C509( C416 C509 ) C416_=_C531( C416 C531 ) C416_=_C532( C416 C532 ) \nC416_=_C533( C416 C533 ) C416_=_C534( C416 C534 ) C416_=_C535(</w:t>
      </w:r>
    </w:p>
    <w:p>
      <w:pPr>
        <w:pStyle w:val="PreformattedText"/>
        <w:bidi w:val="0"/>
        <w:spacing w:before="0" w:after="0"/>
        <w:jc w:val="left"/>
        <w:rPr/>
      </w:pPr>
      <w:r>
        <w:rPr/>
        <w:t xml:space="preserve"> </w:t>
      </w:r>
      <w:r>
        <w:rPr/>
        <w:t>C416 C535 ) C416_=_C536( C416 C536 ) C416_=_C537( C416 C537 ) C416_=_C538( C416 C538 ) \nC416_=_C539( C416 C539 ) C416_=_C540( C416 C540 ) C416_=_C541( C416 C541 ) C416_=_C542( C416 C542 ) C416_=_C543( C416 C543 ) C416_=_C544( C416 C544 ) \nC416_=_C545( C416 C545 ) C416_=_C546( C416 C546 ) C416_=_C547( C416 C547 ) C416_=_C548( C416 C548 ) C416_=_C549( C416 C549 ) C416_=_C550( C416 C550 ) \nC416_=_C551( C416 C551 ) C417_=_C419( C417 C419 ) C417_=_C441( C417 C441 ) C417_=_C465( C417 C465 ) C417_=_C488( C417 C488 ) C417_=_C510( C417 C510 ) \nC417_=_C531( C417 C531 ) C417_=_C552( C417 C552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17_=_C567( C417 C567 ) C417_=_C568( C417 C568 ) C417_=_C569( C417 C569 ) \nC417_=_C570( C417 C570 ) C417_=_C571( C417 C571 ) C419_=_C443( C419 C443 ) C419_=_C467( C419 C467 ) C419_=_C490( C419 C490 ) C419_=_C512( C419 C512 ) \nC419_=_C533( C419 C533 ) C419_=_C572( C419 C572 ) C419_=_C590( C419 C590 ) C419_=_C591( C419 C591 ) C419_=_C592( C419 C592 ) C419_=_C593( C419 C593 ) \nC419_=_C594( C419 C594 ) C419_=_C595( C419 C595 ) C419_=_C596( C419 C596 ) C419_=_C597( C419 C597 ) C419_=_C598( C419 C598 ) C419_=_C599( C419 C599 ) \nC419_=_C600( C419 C600 ) C419_=_C601( C419 C601 ) C419_=_C602( C419 C602 ) C419_=_C603( C419 C603 ) C419_=_C604( C419 C604 ) C419_=_C605( C419 C605 ) \nC419_=_C606( C419 C606 ) C419_=_C607( C419 C607 ) C440_=_C441( C440 C441 ) C440_=_C443( C440 C443 ) C440_=_C464( C440 C464 ) C440_=_C487( C440 C487 ) \nC440_=_C509( C440 C509 ) C440_=_C531( C440 C531 ) C440_=_C532( C440 C532 ) C440_=_C533( C440 C533 ) C440_=_C534( C440 C534 ) C440_=_C535( C440 C535 ) \nC440_=_C536( C440 C536 ) C440_=_C537( C440 C537 ) C440_=_C538( C440 C538 ) C440_=_C539( C440 C539 ) C440_=_C540( C440 C540 ) C440_=_C541( C440 C541 ) \nC440_=_C542( C440 C542 ) C440_=_C543( C440 C543 ) C440_=_C544( C440 C544 ) C440_=_C545( C440 C545 ) C440_=_C546( C440 C546 ) C440_=_C547( C440 C547 ) \nC440_=_C548( C440 C548 ) C440_=_C549( C440 C549 ) C440_=_C550( C440 C550 ) C440_=_C551( C440 C551 ) C441_=_C443( C441 C443 ) C441_=_C465( C441 C465 ) \nC441_=_C488( C441 C488 ) C441_=_C510( C441 C510 ) C441_=_C531( C441 C531 ) C441_=_C552( C441 C552 ) C441_=_C554( C441 C554 ) C441_=_C555( C441 C555 ) \nC441_=_C556( C441 C556 ) C441_=_C557( C441 C557 ) C441_=_C558( C441 C558 ) C441_=_C559( C441 C559 ) C441_=_C560( C441 C560 ) C441_=_C561( C441 C561 ) \nC441_=_C562( C441 C562 ) C441_=_C563( C441 C563 ) C441_=_C564( C441 C564 ) C441_=_C565( C441 C565 ) C441_=_C566( C441 C566 ) C441_=_C567( C441 C567 ) \nC441_=_C568( C441 C568 ) C441_=_C569( C441 C569 ) C441_=_C570( C441 C570 ) C441_=_C571( C441 C571 ) C443_=_C467( C443 C467 ) C443_=_C490( C443 C490 ) \nC443_=_C512( C443 C512 ) C443_=_C533( C443 C533 ) C443_=_C572( C443 C572 ) C443_=_C590( C443 C590 ) C443_=_C591( C443 C591 ) C443_=_C592( C443 C592 ) \nC443_=_C593( C443 C593 ) C443_=_C594( C443 C594 ) C443_=_C595( C443 C595 ) C443_=_C596( C443 C596 ) C443_=_C597( C443 C597 ) C443_=_C598( C443 C598 ) \nC443_=_C599( C443 C599 ) C443_=_C600( C443 C600 ) C443_=_C601( C443 C601 ) C443_=_C602( C443 C602 ) C443_=_C603( C443 C603 ) C443_=_C604( C443 C604 ) \nC443_=_C605( C443 C605 ) C443_=_C606( C443 C606 ) C443_=_C607( C443 C607 ) C464_=_C465( C464 C465 ) C464_=_C467( C464 C467 ) C464_=_C487( C464 C487 ) \nC464_=_C509( C464 C509 ) C464_=_C531( C464 C531 ) C464_=_C532( C464 C532 ) C464_=_C533( C464 C533 ) C464_=_C534( C464 C534 ) C464_=_C535( C464 C535 ) \nC464_=_C536( C464 C536 ) C464_=_C537( C464 C537 ) C464_=_C538( C464 C538 ) C464_=_C539( C464 C539 ) C464_=_C540( C464 C540 ) C464_=_C541( C464 C541 ) \nC464_=_C542( C464 C542 ) C464_=_C543( C464 C543 ) C464_=_C544( C464 C544 ) C464_=_C545( C464 C545 ) C464_=_C546( C464 C546 ) C464_=_C547( C464 C547 ) \nC464_=_C548( C464 C548 ) C464_=_C549( C464 C549 ) C464_=_C550( C464 C550 ) C464_=_C551( C464 C551 ) C465_=_C467( C465 C467 ) C465_=_C488( C465 C488 ) \nC465_=_C510( C465 C510 ) C465_=_C531( C465 C531 ) C465_=_C552( C465 C552 ) C465_=_C554( C465 C554 ) C465_=_C555( C465 C555 ) C465_=_C556( C465 C556 ) \nC465_=_C557( C465 C557 ) C465_=_C558( C465 C558 ) C465_=_C559( C465 C559 ) C465_=_C560( C465 C560 ) C465_=_C561( C465 C561 ) C465_=_C562( C465 C562 ) \nC465_=_C563( C465 C563 ) C465_=_C564( C465 C564 ) C465_=_C565( C465 C565 ) C465_=_C566( C465 C566 ) C465_=_C567( C465 C567 ) C465_=_C568( C465 C568 ) \nC465_=_C569( C465 C569 ) C465_=_C570( C465 C570 ) C465_=_C571( C465 C571 ) C467_=_C490( C467 C490 ) C467_=_C512( C467 C512 ) C467_=_C533( C467 C533 ) \nC467_=_C572( C467 C572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67_=_C604( C467 C604 ) C467_=_C605( C467 C605 ) C467_=_C606( C467 C606 ) \nC467_=_C607( C467 C607 ) C487_=_C488( C487 C488 ) C487_=_C490( C487 C490 ) C487_=_C509( C487 C509 ) C487_=_C531( C487 C531 ) C487_=_C532( C487 C532 ) \nC487_=_C533( C487 C533 ) C487_=_C534( C487 C534 ) C487_=_C535( C487 C535 ) C487_=_C536( C487 C536 ) C487_=_C537( C487 C537 ) C487_=_C538( C487 C538 ) \nC487_=_C539( C487 C539 ) C487_=_C540( C487 C540 ) C487_=_C541( C487 C541 ) C487_=_C542( C487 C542 ) C487_=_C543( C487 C543 ) C487_=_C544( C487 C544 ) \nC487_=_C545( C487 C545 ) C487_=_C546( C487 C546 ) C487_=_C547( C487 C547 ) C487_=_C548( C487 C548 ) C487_=_C549( C487 C549 ) C487_=_C550( C487 C550 ) \nC487_=_C551( C487 C551 ) C488_=_C490( C488 C490 ) C488_=_C510( C488 C510 ) C488_=_C531( C488 C531 ) C488_=_C552( C488 C552 ) C488_=_C554( C488 C554 ) \nC488_=_C555( C488 C555 ) C488_=_C556( C488 C556 ) C488_=_C557( C488 C557 ) C488_=_C558( C488 C558 ) C488_=_C559( C488 C559 ) C488_=_C560( C488 C560 ) \nC488_=_C561( C488 C561 ) C488_=_C562( C488 C562 ) C488_=_C563( C488 C563 ) C488_=_C564( C488 C564 ) C488_=_C565( C488 C565 ) C488_=_C566( C488 C566 ) \nC488_=_C567( C488 C567 ) C488_=_C568( C488 C568 ) C488_=_C569( C488 C569 ) C488_=_C570( C488 C570 ) C488_=_C571( C488 C571 ) C490_=_C512( C490 C512 ) \nC490_=_C533( C490 C533 ) C490_=_C572( C490 C572 ) C490_=_C590( C490 C590 ) C490_=_C591( C490 C591 ) C490_=_C592( C490 C592 ) C490_=_C593( C490 C593 ) \nC490_=_C594( C490 C594 ) C490_=_C595( C490 C595 ) C490_=_C596( C490 C596 ) C490_=_C597( C490 C597 ) C490_=_C598( C490 C598 ) C490_=_C599( C490 C599 ) \nC490_=_C600( C490 C600 ) C490_=_C601( C490 C601 ) C490_=_C602( C490 C602 ) C490_=_C603( C490 C603 ) C490_=_C604( C490 C604 ) C490_=_C605( C490 C605 ) \nC490_=_C606( C490 C606 ) C490_=_C607( C490 C607 ) C509_=_C510( C509 C510 ) C509_=_C512( C509 C512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09_=_C550( C509 C550 ) \nC509_=_C551( C509 C551 ) C510_=_C512( C510 C512 ) C510_=_C531( C510 C531 ) C510_=_C552( C510 C552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10_=_C569( C510 C569 ) C510_=_C570( C510 C570 ) C510_=_C571( C510 C571 ) C512_=_C533( C512 C533 ) C512_=_C572( C512 C572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2_=_C605( C512 C605 ) C512_=_C606( C512 C606 ) C512_=_C607( C512 C60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1_=_C570( C531 C570 ) C531_=_C571( C531 C571 ) C532_=_C533( C532 C533 ) C532_=_C534( C532 C534 ) C532_=_C535( C532 C535 ) \nC532_=_C536( C532 C536 ) C532_=_C537( C532 C537 ) C532_=_C538( C532 C538 ) C532_=_C539( C532 C539 ) C532_=_C540( C532 C540 ) C532_=_C541( C532 C541 ) \nC532_=_C542( C532 C542 ) C532_=_C543( C532 C543 ) C532_=_C544( C532 C544 ) C532_=_C545(</w:t>
      </w:r>
    </w:p>
    <w:p>
      <w:pPr>
        <w:pStyle w:val="PreformattedText"/>
        <w:bidi w:val="0"/>
        <w:spacing w:before="0" w:after="0"/>
        <w:jc w:val="left"/>
        <w:rPr/>
      </w:pPr>
      <w:r>
        <w:rPr/>
        <w:t xml:space="preserve"> </w:t>
      </w:r>
      <w:r>
        <w:rPr/>
        <w:t>C532 C545 ) C532_=_C546( C532 C546 ) C532_=_C547( C532 C547 ) \nC532_=_C548( C532 C548 ) C532_=_C549( C532 C549 ) C532_=_C550( C532 C550 ) C532_=_C551( C532 C551 ) C532_=_C552( C532 C552 ) C532_=_C572( C532 C57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72( C533 C572 ) C533_=_C590( C533 C590 ) C533_=_C591( C533 C591 ) C533_=_C592( C533 C592 ) C533_=_C593( C533 C593 ) C533_=_C594( C533 C594 ) \nC533_=_C595( C533 C595 ) C533_=_C596( C533 C596 ) C533_=_C597( C533 C597 ) C533_=_C598( C533 C598 ) C533_=_C599( C533 C599 ) C533_=_C600( C533 C600 ) \nC533_=_C601( C533 C601 ) C533_=_C602( C533 C602 ) C533_=_C603( C533 C603 ) C533_=_C604( C533 C604 ) C533_=_C605( C533 C605 ) C533_=_C606( C533 C606 ) \nC533_=_C607( C533 C60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4( C534 C554 ) C534_=_C590( C534 C590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5( C535 C555 ) C535_=_C591( C535 C591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6( C536 C556 ) \nC536_=_C592( C536 C59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7( C537 C557 ) C537_=_C593( C537 C593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8( C538 C558 ) C538_=_C594( C538 C594 ) C539_=_C540( C539 C540 ) C539_=_C541( C539 C541 ) C539_=_C542( C539 C542 ) C539_=_C543( C539 C543 ) \nC539_=_C544( C539 C544 ) C539_=_C545( C539 C545 ) C539_=_C546( C539 C546 ) C539_=_C547( C539 C547 ) C539_=_C548( C539 C548 ) C539_=_C549( C539 C549 ) \nC539_=_C550( C539 C550 ) C539_=_C551( C539 C551 ) C539_=_C559( C539 C559 ) C539_=_C595( C539 C595 ) C540_=_C541( C540 C541 ) C540_=_C542( C540 C542 ) \nC540_=_C543( C540 C543 ) C540_=_C544( C540 C544 ) C540_=_C545( C540 C545 ) C540_=_C546( C540 C546 ) C540_=_C547( C540 C547 ) C540_=_C548( C540 C548 ) \nC540_=_C549( C540 C549 ) C540_=_C550( C540 C550 ) C540_=_C551( C540 C551 ) C540_=_C560( C540 C560 ) C540_=_C596( C540 C596 ) C541_=_C542( C541 C542 ) \nC541_=_C543( C541 C543 ) C541_=_C544( C541 C544 ) C541_=_C545( C541 C545 ) C541_=_C546( C541 C546 ) C541_=_C547( C541 C547 ) C541_=_C548( C541 C548 ) \nC541_=_C549( C541 C549 ) C541_=_C550( C541 C550 ) C541_=_C551( C541 C551 ) C541_=_C561( C541 C561 ) C541_=_C597( C541 C597 ) C542_=_C543( C542 C543 ) \nC542_=_C544( C542 C544 ) C542_=_C545( C542 C545 ) C542_=_C546( C542 C546 ) C542_=_C547( C542 C547 ) C542_=_C548( C542 C548 ) C542_=_C549( C542 C549 ) \nC542_=_C550( C542 C550 ) C542_=_C551( C542 C551 ) C542_=_C562( C542 C562 ) C542_=_C598( C542 C598 ) C543_=_C544( C543 C544 ) C543_=_C545( C543 C545 ) \nC543_=_C546( C543 C546 ) C543_=_C547( C543 C547 ) C543_=_C548( C543 C548 ) C543_=_C549( C543 C549 ) C543_=_C550( C543 C550 ) C543_=_C551( C543 C551 ) \nC543_=_C563( C543 C563 ) C543_=_C599( C543 C599 ) C544_=_C545( C544 C545 ) C544_=_C546( C544 C546 ) C544_=_C547( C544 C547 ) C544_=_C548( C544 C548 ) \nC544_=_C549( C544 C549 ) C544_=_C550( C544 C550 ) C544_=_C551( C544 C551 ) C544_=_C564( C544 C564 ) C544_=_C600( C544 C600 ) C545_=_C546( C545 C546 ) \nC545_=_C547( C545 C547 ) C545_=_C548( C545 C548 ) C545_=_C549( C545 C549 ) C545_=_C550( C545 C550 ) C545_=_C551( C545 C551 ) C545_=_C565( C545 C565 ) \nC545_=_C601( C545 C601 ) C546_=_C547( C546 C547 ) C546_=_C548( C546 C548 ) C546_=_C549( C546 C549 ) C546_=_C550( C546 C550 ) C546_=_C551( C546 C551 ) \nC546_=_C566( C546 C566 ) C546_=_C602( C546 C602 ) C547_=_C548( C547 C548 ) C547_=_C549( C547 C549 ) C547_=_C550( C547 C550 ) C547_=_C551( C547 C551 ) \nC547_=_C567( C547 C567 ) C547_=_C603( C547 C603 ) C548_=_C549( C548 C549 ) C548_=_C550( C548 C550 ) C548_=_C551( C548 C551 ) C548_=_C568( C548 C568 ) \nC548_=_C604( C548 C604 ) C549_=_C550( C549 C550 ) C549_=_C551( C549 C551 ) C549_=_C569( C549 C569 ) C549_=_C605( C549 C605 ) C550_=_C551( C550 C551 ) \nC550_=_C570( C550 C570 ) C550_=_C606( C550 C606 ) C551_=_C571( C551 C571 ) C551_=_C607( C551 C607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90( C554 C59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91( C555 C591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92( C556 C59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93( C557 C59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94( C558 C594 ) C559_=_C560( C559 C560 ) C559_=_C561( C559 C561 ) C559_=_C562( C559 C562 ) C559_=_C563( C559 C563 ) C559_=_C564( C559 C564 ) \nC559_=_C565( C559 C565 ) C559_=_C566( C559 C566 ) C559_=_C567( C559 C567 ) C559_=_C568( C559 C568 ) C559_=_C569( C559 C569 ) C559_=_C570( C559 C570 ) \nC559_=_C571( C559 C571 ) C559_=_C595( C559 C595 ) C560_=_C561( C560 C561 ) C560_=_C562( C560 C562 ) C560_=_C563( C560 C563 ) C560_=_C564( C560 C564 ) \nC560_=_C565( C560 C565 ) C560_=_C566( C560 C566 ) C560_=_C567( C560 C567 ) C560_=_C568( C560 C568 ) C560_=_C569( C560 C569 ) C560_=_C570( C560 C570 ) \nC560_=_C571( C560 C571 ) C560_=_C596( C560 C596 ) C561_=_C562( C561 C562 ) C561_=_C563( C561 C563 ) C561_=_C564( C561 C564 ) C561_=_C565( C561 C565 ) \nC561_=_C566( C561 C566 ) C561_=_C567( C561 C567 ) C561_=_C568( C561 C568 ) C561_=_C569( C561 C569 ) C561_=_C570( C561 C570 ) C561_=_C571( C561 C571 ) \nC561_=_C597( C561 C597 ) C562_=_C563( C562 C563 ) C562_=_C564( C562 C564 ) C562_=_C565( C562 C565 ) C562_=_C566( C562 C566 ) C562_=_C567( C562 C567 ) \nC562_=_C568( C562 C568 ) C562_=_C569( C562 C569 ) C562_=_C570( C562 C570 ) C562_=_C571( C562 C571 ) C562_=_C598( C562 C598 ) C563_=_C564( C563 C564 ) \nC563_=_C565( C563 C565 ) C563_=_C566( C563 C566 ) C563_=_C567( C563 C567 ) C563_=_C568( C563 C568 ) C563_=_C569( C563 C569 ) C563_=_C570( C563 C570 ) \nC563_=_C571( C563 C571 ) C563_=_C599( C563 C599 ) C564_=_C565( C564 C565 ) C564_=_C566( C564 C566 ) C564_=_C567(</w:t>
      </w:r>
    </w:p>
    <w:p>
      <w:pPr>
        <w:pStyle w:val="PreformattedText"/>
        <w:bidi w:val="0"/>
        <w:spacing w:before="0" w:after="0"/>
        <w:jc w:val="left"/>
        <w:rPr/>
      </w:pPr>
      <w:r>
        <w:rPr/>
        <w:t xml:space="preserve"> </w:t>
      </w:r>
      <w:r>
        <w:rPr/>
        <w:t>C564 C567 ) C564_=_C568( C564 C568 ) \nC564_=_C569( C564 C569 ) C564_=_C570( C564 C570 ) C564_=_C571( C564 C571 ) C564_=_C600( C564 C600 ) C565_=_C566( C565 C566 ) C565_=_C567( C565 C567 ) \nC565_=_C568( C565 C568 ) C565_=_C569( C565 C569 ) C565_=_C570( C565 C570 ) C565_=_C571( C565 C571 ) C565_=_C601( C565 C601 ) C566_=_C567( C566 C567 ) \nC566_=_C568( C566 C568 ) C566_=_C569( C566 C569 ) C566_=_C570( C566 C570 ) C566_=_C571( C566 C571 ) C566_=_C602( C566 C602 ) C567_=_C568( C567 C568 ) \nC567_=_C569( C567 C569 ) C567_=_C570( C567 C570 ) C567_=_C571( C567 C571 ) C567_=_C603( C567 C603 ) C568_=_C569( C568 C569 ) C568_=_C570( C568 C570 ) \nC568_=_C571( C568 C571 ) C568_=_C604( C568 C604 ) C569_=_C570( C569 C570 ) C569_=_C571( C569 C571 ) C569_=_C605( C569 C605 ) C570_=_C571( C570 C571 ) \nC570_=_C606( C570 C606 ) C571_=_C607( C571 C607 ) C572_=_C590( C572 C590 ) C572_=_C591( C572 C591 ) C572_=_C592( C572 C592 ) C572_=_C593( C572 C593 ) \nC572_=_C594( C572 C594 ) C572_=_C595( C572 C595 ) C572_=_C596( C572 C596 ) C572_=_C597( C572 C597 ) C572_=_C598( C572 C598 ) C572_=_C599( C572 C599 ) \nC572_=_C600( C572 C600 ) C572_=_C601( C572 C601 ) C572_=_C602( C572 C602 ) C572_=_C603( C572 C603 ) C572_=_C604( C572 C604 ) C572_=_C605( C572 C605 ) \nC572_=_C606( C572 C606 ) C572_=_C607( C572 C60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5_=_C596( C595 C596 ) \nC595_=_C597( C595 C597 ) C595_=_C598( C595 C598 ) C595_=_C599( C595 C599 ) C595_=_C600( C595 C600 ) C595_=_C601( C595 C601 ) C595_=_C602( C595 C602 ) \nC595_=_C603( C595 C603 ) C595_=_C604( C595 C604 ) C595_=_C605( C595 C605 ) C595_=_C606( C595 C606 ) C595_=_C607( C595 C607 ) C596_=_C597( C596 C597 ) \nC596_=_C598( C596 C598 ) C596_=_C599( C596 C599 ) C596_=_C600( C596 C600 ) C596_=_C601( C596 C601 ) C596_=_C602( C596 C602 ) C596_=_C603( C596 C603 ) \nC596_=_C604( C596 C604 ) C596_=_C605( C596 C605 ) C596_=_C606( C596 C606 ) C596_=_C607( C596 C607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8_=_C604( C598 C604 ) C598_=_C605( C598 C605 ) C598_=_C606( C598 C606 ) C598_=_C607( C598 C607 ) C599_=_C600( C599 C600 ) \nC599_=_C601( C599 C601 ) C599_=_C602( C599 C602 ) C599_=_C603( C599 C603 ) C599_=_C604( C599 C604 ) C599_=_C605( C599 C605 ) C599_=_C606( C599 C606 ) \nC599_=_C607( C599 C607 ) C600_=_C601( C600 C601 ) C600_=_C602( C600 C602 ) C600_=_C603( C600 C603 ) C600_=_C604( C600 C604 ) C600_=_C605( C600 C605 ) \nC600_=_C606( C600 C606 ) C600_=_C607( C600 C607 ) C601_=_C602( C601 C602 ) C601_=_C603( C601 C603 ) C601_=_C604( C601 C604 ) C601_=_C605( C601 C605 ) \nC601_=_C606( C601 C606 ) C601_=_C607( C601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5-&gt;8[label="144: C0 C15 C16 C18 C35 \nC36 C37 C38 C39 C40 C41 \nC42 C43 C44 C45 C46 C47 \nC48 C49 C50 C53 C55 C56 \nC57 C58 C59 C60 C61 C62 \nC63 C64 C65 C66 C67 C68 \nC69 C70 C71 C72 C88 C89 \nC91 C124 C125 C127 C159 C160 \nC162 C192 C193 C195 C221 C222 \nC224 C252 C253 C255 C282 C283 \nC285 C311 C312 C314 C337 C338 \nC340 C365 C366 C368 C391 C392 \nC394 C416 C417 C419 C440 C441 \nC443 C464 C465 C467 C487 C488 \nC490 C509 C510 C512 C532 C534 \nC535 C536 C537 C538 C539 C540 \nC541 C542 C543 C544 C545 C546 \nC547 C548 C549 C550 C551 C552 \nC554 C555 C556 C557 C558 C559 \nC560 C561 C562 C563 C564 C565 \nC566 C567 C568 C569 C570 C571 \nC572 C590 C591 C592 C593 C594 \nC595 C596 C597 C598 C599 C600 \nC601 C602 C603 C604 C605 C606 \nC607 \n2736: C0_=_C15 ,C0_=_C16 ,C0_=_C18 ,C0_=_C35 ,C0_=_C36 ,\nC0_=_C37 ,C0_=_C38 ,C0_=_C39 ,C0_=_C40 ,C0_=_C41 ,C0_=_C42 ,\nC0_=_C43 ,C0_=_C44 ,C0_=_C45 ,C0_=_C46 ,C0_=_C47 ,C0_=_C48 ,\nC0_=_C49 ,C0_=_C50 ,C0_=_C53 ,C0_=_C55 ,C0_=_C56 ,C0_=_C57 ,\nC0_=_C58 ,C0_=_C59 ,C0_=_C60 ,C0_=_C61 ,C0_=_C62 ,C0_=_C63 ,\nC0_=_C64 ,C0_=_C65 ,C0_=_C66 ,C0_=_C67 ,C0_=_C68 ,C0_=_C69 ,\nC0_=_C70 ,C0_=_C71 ,C0_=_C72 ,C15_=_C16 ,C15_=_C18 ,C15_=_C88 ,\nC15_=_C124 ,C15_=_C159 ,C15_=_C192 ,C15_=_C221 ,C15_=_C252 ,C15_=_C282 ,\nC15_=_C311 ,C15_=_C337 ,C15_=_C365 ,C15_=_C391 ,C15_=_C416 ,C15_=_C440 ,\nC15_=_C464 ,C15_=_C487 ,C15_=_C509 ,C15_=_C532 ,C15_=_C534 ,C15_=_C535 ,\nC15_=_C536 ,C15_=_C537 ,C15_=_C538 ,C15_=_C539 ,C15_=_C540 ,C15_=_C541 ,\nC15_=_C542 ,C15_=_C543 ,C15_=_C544 ,C15_=_C545 ,C15_=_C546 ,C15_=_C547 ,\nC15_=_C548 ,C15_=_C549 ,C15_=_C550 ,C15_=_C551 ,C16_=_C18 ,C16_=_C89 ,\nC16_=_C125 ,C16_=_C160 ,C16_=_C193 ,C16_=_C222 ,C16_=_C253 ,C16_=_C283 ,\nC16_=_C312 ,C16_=_C338 ,C16_=_C366 ,C16_=_C392 ,C16_=_C417 ,C16_=_C441 ,\nC16_=_C465 ,C16_=_C488 ,C16_=_C510 ,C16_=_C552 ,C16_=_C554 ,C16_=_C555 ,\nC16_=_C556 ,C16_=_C557 ,C16_=_C558 ,C16_=_C559 ,C16_=_C560 ,C16_=_C561 ,\nC16_=_C562 ,C16_=_C563 ,C16_=_C564 ,C16_=_C565 ,C16_=_C566 ,C16_=_C567 ,\nC16_=_C568 ,C16_=_C569 ,C16_=_C570 ,C16_=_C571 ,C18_=_C91 ,C18_=_C127 ,\nC18_=_C162 ,C18_=_C195 ,C18_=_C224 ,C18_=_C255 ,C18_=_C285 ,C18_=_C314 ,\nC18_=_C340 ,C18_=_C368 ,C18_=_C394 ,C18_=_C419 ,C18_=_C443 ,C18_=_C467 ,\nC18_=_C490 ,C18_=_C512 ,C18_=_C572 ,C18_=_C590 ,C18_=_C591 ,C18_=_C592 ,\nC18_=_C593 ,C18_=_C594 ,C18_=_C595 ,C18_=_C596 ,C18_=_C597 ,C18_=_C598 ,\nC18_=_C599 ,C18_=_C600 ,C18_=_C601 ,C18_=_C602 ,C18_=_C603 ,C18_=_C604 ,\nC18_=_C605 ,C18_=_C606 ,C18_=_C607 ,C35_=_C36 ,C35_=_C37 ,C35_=_C38 ,\nC35_=_C39 ,C35_=_C40 ,C35_=_C41 ,C35_=_C42 ,C35_=_C43 ,C35_=_C44 ,\nC35_=_C45 ,C35_=_C46 ,C35_=_C47 ,C35_=_C48 ,C35_=_C49 ,C35_=_C50 ,\nC35_=_C53 ,C35_=_C55 ,C35_=_C56 ,C35_=_C57 ,C35_=_C58 ,C35_=_C59 ,\nC35_=_C60 ,C35_=_C61 ,C35_=_C62 ,C35_=_C63 ,C35_=_C64 ,C35_=_C65 ,\nC35_=_C66 ,C35_=_C67 ,C35_=_C68 ,C35_=_C69 ,C35_=_C70 ,C35_=_C71 ,\nC35_=_C72 ,C35_=_C88 ,C35_=_C89 ,C35_=_C91 ,C36_=_C37 ,C36_=_C38 ,\nC36_=_C39 ,C36_=_C40 ,C36_=_C41 ,C36_=_C42 ,C36_=_C43 ,C36_=_C44 ,\nC36_=_C45 ,C36_=_C46 ,C36_=_C47 ,C36_=_C48 ,C36_=_C49 ,C36_=_C50 ,\nC36_=_C53 ,C36_=_C55 ,C36_=_C56 ,C36_=_C57 ,C36_=_C58 ,C36_=_C59 ,\nC36_=_C60 ,C36_=_C61 ,C36_=_C62 ,C36_=_C63 ,C36_=_C64 ,C36_=_C65 ,\nC36_=_C66 ,C36_=_C67 ,C36_=_C68 ,C36_=_C69 ,C36_=_C70 ,C36_=_C71 ,\nC36_=_C72 ,C36_=_C124 ,C36_=_C125 ,C36_=_C127 ,C37_=_C38 ,C37_=_C39 ,\nC37_=_C40 ,C37_=_C41 ,C37_=_C42 ,C37_=_C43 ,C37_=_C44 ,C37_=_C45 ,\nC37_=_C46 ,C37_=_C47 ,C37_=_C48 ,C37_=_C49 ,C37_=_C50 ,C37_=_C53 ,\nC37_=_C55 ,C37_=_C56 ,C37_=_C57 ,C37_=_C58 ,C37_=_C59 ,C37_=_C60 ,\nC37_=_C61 ,C37_=_C62 ,C37_=_C63 ,C37_=_C64 ,C37_=_C65 ,C37_=_C66 ,\nC37_=_C67 ,C37_=_C68 ,C37_=_C69 ,C37_=_C70 ,C37_=_C71 ,C37_=_C72 ,\nC37_=_C159 ,C37_=_C160 ,C37_=_C162 ,C38_=_C39 ,C38_=_C40 ,C38_=_C41 ,\nC38_=_C42 ,C38_=_C43 ,C38_=_C44 ,C38_=_C45 ,C38_=_C46 ,C38_=_C47 ,\nC38_=_C48 ,C38_=_C49 ,C38_=_C50 ,C38_=_C53 ,C38_=_C55 ,C38_=_C56 ,\nC38_=_C57 ,C38_=_C58 ,C38_=_C59 ,C38_=_C60 ,C38_=_C61 ,C38_=_C62 ,\nC38_=_C63 ,C38_=_C64 ,C38_=_C65 ,C38_=_C66 ,C38_=_C67 ,C38_=_C68 ,\nC38_=_C69 ,C38_=_C70 ,C38_=_C71 ,C38_=_C72 ,C38_=_C192 ,C38_=_C193 ,\nC38_=_C195 ,C39_=_C40 ,C39_=_C41 ,C39_=_C42 ,C39_=_C43 ,C39_=_C44 ,\nC39_=_C45 ,C39_=_C46 ,C39_=_C47 ,C39_=_C48 ,C39_=_C49 ,C39_=_C50 ,\nC39_=_C53 ,C39_=_C55 ,C39_=_C56 ,C39_=_C57 ,C39_=_C58 ,C39_=_C59 ,\nC39_=_C60 ,C39_=_C61 ,C39_=_C62 ,C39_=_C63 ,C39_=_C64 ,C39_=_C65 ,\nC39_=_C66 ,C39_=_C67 ,C39_=_C68 ,C39_=_C69 ,C39_=_C70 ,C39_=_C71 ,\nC39_=_C72 ,C39_=_C221 ,C39_=_C222 ,C39_=_C224 ,C40_=_C41 ,C40_=_C42 ,\nC40_=_C43 ,C40_=_C44 ,C40_=_C45 ,C40_=_C46 ,C40_=_C47 ,C40_=_C48 ,\nC40_=_C49 ,C40_=_C50 ,C40_=_C53 ,C40_=_C55 ,C40_=_C56 ,C40_=_C57 ,\nC40_=_C58 ,C40_=_C59 ,C40_=_C60 ,C40_=_C61 ,C40_=_C62 ,C40_=_C63 ,\nC40_=_C64 ,C40_=_C65 ,C40_=_C66</w:t>
      </w:r>
    </w:p>
    <w:p>
      <w:pPr>
        <w:pStyle w:val="PreformattedText"/>
        <w:bidi w:val="0"/>
        <w:spacing w:before="0" w:after="0"/>
        <w:jc w:val="left"/>
        <w:rPr/>
      </w:pPr>
      <w:r>
        <w:rPr/>
        <w:t xml:space="preserve"> </w:t>
      </w:r>
      <w:r>
        <w:rPr/>
        <w:t>,C40_=_C67 ,C40_=_C68 ,C40_=_C69 ,\nC40_=_C70 ,C40_=_C71 ,C40_=_C72 ,C40_=_C252 ,C40_=_C253 ,C40_=_C255 ,\nC41_=_C42 ,C41_=_C43 ,C41_=_C44 ,C41_=_C45 ,C41_=_C46 ,C41_=_C47 ,\nC41_=_C48 ,C41_=_C49 ,C41_=_C50 ,C41_=_C53 ,C41_=_C55 ,C41_=_C56 ,\nC41_=_C57 ,C41_=_C58 ,C41_=_C59 ,C41_=_C60 ,C41_=_C61 ,C41_=_C62 ,\nC41_=_C63 ,C41_=_C64 ,C41_=_C65 ,C41_=_C66 ,C41_=_C67 ,C41_=_C68 ,\nC41_=_C69 ,C41_=_C70 ,C41_=_C71 ,C41_=_C72 ,C41_=_C282 ,C41_=_C283 ,\nC41_=_C285 ,C42_=_C43 ,C42_=_C44 ,C42_=_C45 ,C42_=_C46 ,C42_=_C47 ,\nC42_=_C48 ,C42_=_C49 ,C42_=_C50 ,C42_=_C53 ,C42_=_C55 ,C42_=_C56 ,\nC42_=_C57 ,C42_=_C58 ,C42_=_C59 ,C42_=_C60 ,C42_=_C61 ,C42_=_C62 ,\nC42_=_C63 ,C42_=_C64 ,C42_=_C65 ,C42_=_C66 ,C42_=_C67 ,C42_=_C68 ,\nC42_=_C69 ,C42_=_C70 ,C42_=_C71 ,C42_=_C72 ,C42_=_C311 ,C42_=_C312 ,\nC42_=_C314 ,C43_=_C44 ,C43_=_C45 ,C43_=_C46 ,C43_=_C47 ,C43_=_C48 ,\nC43_=_C49 ,C43_=_C50 ,C43_=_C53 ,C43_=_C55 ,C43_=_C56 ,C43_=_C57 ,\nC43_=_C58 ,C43_=_C59 ,C43_=_C60 ,C43_=_C61 ,C43_=_C62 ,C43_=_C63 ,\nC43_=_C64 ,C43_=_C65 ,C43_=_C66 ,C43_=_C67 ,C43_=_C68 ,C43_=_C69 ,\nC43_=_C70 ,C43_=_C71 ,C43_=_C72 ,C43_=_C337 ,C43_=_C338 ,C43_=_C340 ,\nC44_=_C45 ,C44_=_C46 ,C44_=_C47 ,C44_=_C48 ,C44_=_C49 ,C44_=_C50 ,\nC44_=_C53 ,C44_=_C55 ,C44_=_C56 ,C44_=_C57 ,C44_=_C58 ,C44_=_C59 ,\nC44_=_C60 ,C44_=_C61 ,C44_=_C62 ,C44_=_C63 ,C44_=_C64 ,C44_=_C65 ,\nC44_=_C66 ,C44_=_C67 ,C44_=_C68 ,C44_=_C69 ,C44_=_C70 ,C44_=_C71 ,\nC44_=_C72 ,C44_=_C365 ,C44_=_C366 ,C44_=_C368 ,C45_=_C46 ,C45_=_C47 ,\nC45_=_C48 ,C45_=_C49 ,C45_=_C50 ,C45_=_C53 ,C45_=_C55 ,C45_=_C56 ,\nC45_=_C57 ,C45_=_C58 ,C45_=_C59 ,C45_=_C60 ,C45_=_C61 ,C45_=_C62 ,\nC45_=_C63 ,C45_=_C64 ,C45_=_C65 ,C45_=_C66 ,C45_=_C67 ,C45_=_C68 ,\nC45_=_C69 ,C45_=_C70 ,C45_=_C71 ,C45_=_C72 ,C45_=_C391 ,C45_=_C392 ,\nC45_=_C394 ,C46_=_C47 ,C46_=_C48 ,C46_=_C49 ,C46_=_C50 ,C46_=_C53 ,\nC46_=_C55 ,C46_=_C56 ,C46_=_C57 ,C46_=_C58 ,C46_=_C59 ,C46_=_C60 ,\nC46_=_C61 ,C46_=_C62 ,C46_=_C63 ,C46_=_C64 ,C46_=_C65 ,C46_=_C66 ,\nC46_=_C67 ,C46_=_C68 ,C46_=_C69 ,C46_=_C70 ,C46_=_C71 ,C46_=_C72 ,\nC46_=_C416 ,C46_=_C417 ,C46_=_C419 ,C47_=_C48 ,C47_=_C49 ,C47_=_C50 ,\nC47_=_C53 ,C47_=_C55 ,C47_=_C56 ,C47_=_C57 ,C47_=_C58 ,C47_=_C59 ,\nC47_=_C60 ,C47_=_C61 ,C47_=_C62 ,C47_=_C63 ,C47_=_C64 ,C47_=_C65 ,\nC47_=_C66 ,C47_=_C67 ,C47_=_C68 ,C47_=_C69 ,C47_=_C70 ,C47_=_C71 ,\nC47_=_C72 ,C47_=_C440 ,C47_=_C441 ,C47_=_C443 ,C48_=_C49 ,C48_=_C50 ,\nC48_=_C53 ,C48_=_C55 ,C48_=_C56 ,C48_=_C57 ,C48_=_C58 ,C48_=_C59 ,\nC48_=_C60 ,C48_=_C61 ,C48_=_C62 ,C48_=_C63 ,C48_=_C64 ,C48_=_C65 ,\nC48_=_C66 ,C48_=_C67 ,C48_=_C68 ,C48_=_C69 ,C48_=_C70 ,C48_=_C71 ,\nC48_=_C72 ,C48_=_C464 ,C48_=_C465 ,C48_=_C467 ,C49_=_C50 ,C49_=_C53 ,\nC49_=_C55 ,C49_=_C56 ,C49_=_C57 ,C49_=_C58 ,C49_=_C59 ,C49_=_C60 ,\nC49_=_C61 ,C49_=_C62 ,C49_=_C63 ,C49_=_C64 ,C49_=_C65 ,C49_=_C66 ,\nC49_=_C67 ,C49_=_C68 ,C49_=_C69 ,C49_=_C70 ,C49_=_C71 ,C49_=_C72 ,\nC49_=_C487 ,C49_=_C488 ,C49_=_C490 ,C50_=_C53 ,C50_=_C55 ,C50_=_C56 ,\nC50_=_C57 ,C50_=_C58 ,C50_=_C59 ,C50_=_C60 ,C50_=_C61 ,C50_=_C62 ,\nC50_=_C63 ,C50_=_C64 ,C50_=_C65 ,C50_=_C66 ,C50_=_C67 ,C50_=_C68 ,\nC50_=_C69 ,C50_=_C70 ,C50_=_C71 ,C50_=_C72 ,C50_=_C509 ,C50_=_C510 ,\nC50_=_C512 ,C53_=_C55 ,C53_=_C56 ,C53_=_C57 ,C53_=_C58 ,C53_=_C59 ,\nC53_=_C60 ,C53_=_C61 ,C53_=_C62 ,C53_=_C63 ,C53_=_C64 ,C53_=_C65 ,\nC53_=_C66 ,C53_=_C67 ,C53_=_C68 ,C53_=_C69 ,C53_=_C70 ,C53_=_C71 ,\nC53_=_C72 ,C53_=_C532 ,C53_=_C552 ,C53_=_C572 ,C55_=_C56 ,C55_=_C57 ,\nC55_=_C58 ,C55_=_C59 ,C55_=_C60 ,C55_=_C61 ,C55_=_C62 ,C55_=_C63 ,\nC55_=_C64 ,C55_=_C65 ,C55_=_C66 ,C55_=_C67 ,C55_=_C68 ,C55_=_C69 ,\nC55_=_C70 ,C55_=_C71 ,C55_=_C72 ,C55_=_C534 ,C55_=_C554 ,C55_=_C590 ,\nC56_=_C57 ,C56_=_C58 ,C56_=_C59 ,C56_=_C60 ,C56_=_C61 ,C56_=_C62 ,\nC56_=_C63 ,C56_=_C64 ,C56_=_C65 ,C56_=_C66 ,C56_=_C67 ,C56_=_C68 ,\nC56_=_C69 ,C56_=_C70 ,C56_=_C71 ,C56_=_C72 ,C56_=_C535 ,C56_=_C555 ,\nC56_=_C591 ,C57_=_C58 ,C57_=_C59 ,C57_=_C60 ,C57_=_C61 ,C57_=_C62 ,\nC57_=_C63 ,C57_=_C64 ,C57_=_C65 ,C57_=_C66 ,C57_=_C67 ,C57_=_C68 ,\nC57_=_C69 ,C57_=_C70 ,C57_=_C71 ,C57_=_C72 ,C57_=_C536 ,C57_=_C556 ,\nC57_=_C592 ,C58_=_C59 ,C58_=_C60 ,C58_=_C61 ,C58_=_C62 ,C58_=_C63 ,\nC58_=_C64 ,C58_=_C65 ,C58_=_C66 ,C58_=_C67 ,C58_=_C68 ,C58_=_C69 ,\nC58_=_C70 ,C58_=_C71 ,C58_=_C72 ,C58_=_C537 ,C58_=_C557 ,C58_=_C593 ,\nC59_=_C60 ,C59_=_C61 ,C59_=_C62 ,C59_=_C63 ,C59_=_C64 ,C59_=_C65 ,\nC59_=_C66 ,C59_=_C67 ,C59_=_C68 ,C59_=_C69 ,C59_=_C70 ,C59_=_C71 ,\nC59_=_C72 ,C59_=_C538 ,C59_=_C558 ,C59_=_C594 ,C60_=_C61 ,C60_=_C62 ,\nC60_=_C63 ,C60_=_C64 ,C60_=_C65 ,C60_=_C66 ,C60_=_C67 ,C60_=_C68 ,\nC60_=_C69 ,C60_=_C70 ,C60_=_C71 ,C60_=_C72 ,C60_=_C539 ,C60_=_C559 ,\nC60_=_C595 ,C61_=_C62 ,C61_=_C63 ,C61_=_C64 ,C61_=_C65 ,C61_=_C66 ,\nC61_=_C67 ,C61_=_C68 ,C61_=_C69 ,C61_=_C70 ,C61_=_C71 ,C61_=_C72 ,\nC61_=_C540 ,C61_=_C560 ,C61_=_C596 ,C62_=_C63 ,C62_=_C64 ,C62_=_C65 ,\nC62_=_C66 ,C62_=_C67 ,C62_=_C68 ,C62_=_C69 ,C62_=_C70 ,C62_=_C71 ,\nC62_=_C72 ,C62_=_C541 ,C62_=_C561 ,C62_=_C597 ,C63_=_C64 ,C63_=_C65 ,\nC63_=_C66 ,C63_=_C67 ,C63_=_C68 ,C63_=_C69 ,C63_=_C70 ,C63_=_C71 ,\nC63_=_C72 ,C63_=_C542 ,C63_=_C562 ,C63_=_C598 ,C64_=_C65 ,C64_=_C66 ,\nC64_=_C67 ,C64_=_C68 ,C64_=_C69 ,C64_=_C70 ,C64_=_C71 ,C64_=_C72 ,\nC64_=_C543 ,C64_=_C563 ,C64_=_C599 ,C65_=_C66 ,C65_=_C67 ,C65_=_C68 ,\nC65_=_C69 ,C65_=_C70 ,C65_=_C71 ,C65_=_C72 ,C65_=_C544 ,C65_=_C564 ,\nC65_=_C600 ,C66_=_C67 ,C66_=_C68 ,C66_=_C69 ,C66_=_C70 ,C66_=_C71 ,\nC66_=_C72 ,C66_=_C545 ,C66_=_C565 ,C66_=_C601 ,C67_=_C68 ,C67_=_C69 ,\nC67_=_C70 ,C67_=_C71 ,C67_=_C72 ,C67_=_C546 ,C67_=_C566 ,C67_=_C602 ,\nC68_=_C69 ,C68_=_C70 ,C68_=_C71 ,C68_=_C72 ,C68_=_C547 ,C68_=_C567 ,\nC68_=_C603 ,C69_=_C70 ,C69_=_C71 ,C69_=_C72 ,C69_=_C548 ,C69_=_C568 ,\nC69_=_C604 ,C70_=_C71 ,C70_=_C72 ,C70_=_C549 ,C70_=_C569 ,C70_=_C605 ,\nC71_=_C72 ,C71_=_C550 ,C71_=_C570 ,C71_=_C606 ,C72_=_C551 ,C72_=_C571 ,\nC72_=_C607 ,C88_=_C89 ,C88_=_C91 ,C88_=_C124 ,C88_=_C159 ,C88_=_C192 ,\nC88_=_C221 ,C88_=_C252 ,C88_=_C282 ,C88_=_C311 ,C88_=_C337 ,C88_=_C365 ,\nC88_=_C391 ,C88_=_C416 ,C88_=_C440 ,C88_=_C464 ,C88_=_C487 ,C88_=_C509 ,\nC88_=_C532 ,C88_=_C534 ,C88_=_C535 ,C88_=_C536 ,C88_=_C537 ,C88_=_C538 ,\nC88_=_C539 ,C88_=_C540 ,C88_=_C541 ,C88_=_C542 ,C88_=_C543 ,C88_=_C544 ,\nC88_=_C545 ,C88_=_C546 ,C88_=_C547 ,C88_=_C548 ,C88_=_C549 ,C88_=_C550 ,\nC88_=_C551 ,C89_=_C91 ,C89_=_C125 ,C89_=_C160 ,C89_=_C193 ,C89_=_C222 ,\nC89_=_C253 ,C89_=_C283 ,C89_=_C312 ,C89_=_C338 ,C89_=_C366 ,C89_=_C392 ,\nC89_=_C417 ,C89_=_C441 ,C89_=_C465 ,C89_=_C488 ,C89_=_C510 ,C89_=_C552 ,\nC89_=_C554 ,C89_=_C555 ,C89_=_C556 ,C89_=_C557 ,C89_=_C558 ,C89_=_C559 ,\nC89_=_C560 ,C89_=_C561 ,C89_=_C562 ,C89_=_C563 ,C89_=_C564 ,C89_=_C565 ,\nC89_=_C566 ,C89_=_C567 ,C89_=_C568 ,C89_=_C569 ,C89_=_C570 ,C89_=_C571 ,\nC91_=_C127 ,C91_=_C162 ,C91_=_C195 ,C91_=_C224 ,C91_=_C255 ,C91_=_C285 ,\nC91_=_C314 ,C91_=_C340 ,C91_=_C368 ,C91_=_C394 ,C91_=_C419 ,C91_=_C443 ,\nC91_=_C467 ,C91_=_C490 ,C91_=_C512 ,C91_=_C572 ,C91_=_C590 ,C91_=_C591 ,\nC91_=_C592 ,C91_=_C593 ,C91_=_C594 ,C91_=_C595 ,C91_=_C596 ,C91_=_C597 ,\nC91_=_C598 ,C91_=_C599 ,C91_=_C600 ,C91_=_C601 ,C91_=_C602 ,C91_=_C603 ,\nC91_=_C604 ,C91_=_C605 ,C91_=_C606 ,C91_=_C607 ,C124_=_C125 ,C124_=_C127 ,\nC124_=_C159 ,C124_=_C192 ,C124_=_C221 ,C124_=_C252 ,C124_=_C282 ,C124_=_C311 ,\nC124_=_C337 ,C124_=_C365 ,C124_=_C391 ,C124_=_C416 ,C124_=_C440 ,C124_=_C464 ,\nC124_=_C487 ,C124_=_C509 ,C124_=_C532 ,C124_=_C534 ,C124_=_C535 ,C124_=_C536 ,\nC124_=_C537 ,C124_=_C538 ,C124_=_C539 ,C124_=_C540 ,C124_=_C541 ,C124_=_C542 ,\nC124_=_C543 ,C124_=_C544 ,C124_=_C545 ,C124_=_C546 ,C124_=_C547 ,C124_=_C548 ,\nC124_=_C549 ,C124_=_C550 ,C124_=_C551 ,C125_=_C127 ,C125_=_C160 ,C125_=_C193 ,\nC125_=_C222 ,C125_=_C253 ,C125_=_C283 ,C125_=_C312 ,C125_=_C338 ,C125_=_C366 ,\nC125_=_C392 ,C125_=_C417 ,C125_=_C441 ,C125_=_C465 ,C125_=_C488 ,C125_=_C510 ,\nC125_=_C552 ,C125_=_C554 ,C125_=_C555 ,C125_=_C556 ,C125_=_C557 ,C125_=_C558 ,\nC125_=_C559 ,C125_=_C560 ,C125_=_C561 ,C125_=_C562 ,C125_=_C563 ,C125_=_C564 ,\nC125_=_C565 ,C125_=_C566 ,C125_=_C567 ,C125_=_C568 ,C125_=_C569 ,C125_=_C570 ,\nC125_=_C571 ,C127_=_C162 ,C127_=_C195 ,C127_=_C224 ,C127_=_C255 ,C127_=_C285 ,\nC127_=_C314 ,C127_=_C340 ,C127_=_C368 ,C127_=_C394 ,C127_=_C419 ,C127_=_C443 ,\nC127_=_C467 ,C127_=_C490 ,C127_=_C512 ,C127_=_C572 ,C127_=_C590 ,C127_=_C591 ,\nC127_=_C592 ,C127_=_C593 ,C127_=_C594 ,C127_=_C595 ,C127_=_C596 ,C127_=_C597 ,\nC127_=_C598 ,C127_=_C599 ,C127_=_C600 ,C127_=_C601 ,C127_=_C602 ,C127_=_C603 ,\nC127_=_C604 ,C127_=_C605 ,C127_=_C606 ,C127_=_C607 ,C159_=_C160 ,C159_=_C162 ,\nC159_=_C192 ,C159_=_C221 ,C159_=_C252 ,C159_=_C282 ,C159_=_C311 ,C159_=_C337 ,\nC159_=_C365 ,C159_=_C391 ,C159_=_C416 ,C159_=_C440 ,C159_=_C464 ,C159_=_C487 ,\nC159_=_C509 ,C159_=_C532 ,C159_=_C534 ,C159_=_C535 ,C159_=_C536 ,C159_=_C537 ,\nC159_=_C538 ,C159_=_C539 ,C159_=_C540 ,C159_=_C541 ,C159_=_C542 ,C159_=_C543 ,\nC159_=_C544 ,C159_=_C545 ,C159_=_C546 ,C159_=_C547 ,C159_=_C548 ,C159_=_C549 ,\nC159_=_C550 ,C159_=_C551 ,C160_=_C162 ,C160_=_C193 ,C160_=_C222 ,C160_=_C253 ,\nC160_=_C283 ,C160_=_C312 ,C160_=_C338 ,C160_=_C366 ,C160_=_C392 ,C160_=_C417 ,\nC160_=_C441 ,C160_=_C465 ,C160_=_C488 ,C160_=_C510 ,C160_=_C552 ,C160_=_C554 ,\nC160_=_C555 ,C160_=_C556 ,C160_=_C557 ,C160_=_C558 ,C160_=_C559 ,C160_=_C560 ,\nC160_=_C561 ,C160_=_C562 ,C160_=_C563 ,C160_=_C564 ,C160_=_C565 ,C160_=_C566 ,\nC160_=_C567 ,C160_=_C568 ,C160_=_C569 ,C160_=_C570 ,C160_=_C571 ,C162_=_C195 ,\nC162_=_C224 ,C162_=_C255 ,C162_=_C285 ,C162_=_C314 ,C162_=_C340 ,C162_=_C368 ,\nC162_=_C394 ,C162_=_C419 ,C162_=_C443 ,C162_=_C467 ,C162_=_C490 ,C162_=_C512 ,\nC162_=_C572 ,C162_=_C590 ,C162_=_C591 ,C162_=_C592 ,C162_=_C593 ,C162_=_C594 ,\nC162_=_C595 ,C162_=_C596 ,C162_=_C597 ,C162_=_C598 ,C162_=_C599 ,C162_=_C600 ,\nC162_=_C601 ,C162_=_C602 ,C162_=_C603 ,C162_=_C604 ,C162_=_C605 ,C162_=_C606 ,\nC162_=_C607 ,C192_=_C193 ,C192_=_C195 ,C192_=_C221 ,C192_=_C252 ,C192_=_C282 ,\nC192_=_C311 ,C192_=_C337 ,C192_=_C365 ,C192_=_C391 ,C192_=_C416 ,C192_=_C440 ,\nC192_=_C464</w:t>
      </w:r>
    </w:p>
    <w:p>
      <w:pPr>
        <w:pStyle w:val="PreformattedText"/>
        <w:bidi w:val="0"/>
        <w:spacing w:before="0" w:after="0"/>
        <w:jc w:val="left"/>
        <w:rPr/>
      </w:pPr>
      <w:r>
        <w:rPr/>
        <w:t xml:space="preserve"> </w:t>
      </w:r>
      <w:r>
        <w:rPr/>
        <w:t>,C192_=_C487 ,C192_=_C509 ,C192_=_C532 ,C192_=_C534 ,C192_=_C535 ,\nC192_=_C536 ,C192_=_C537 ,C192_=_C538 ,C192_=_C539 ,C192_=_C540 ,C192_=_C541 ,\nC192_=_C542 ,C192_=_C543 ,C192_=_C544 ,C192_=_C545 ,C192_=_C546 ,C192_=_C547 ,\nC192_=_C548 ,C192_=_C549 ,C192_=_C550 ,C192_=_C551 ,C193_=_C195 ,C193_=_C222 ,\nC193_=_C253 ,C193_=_C283 ,C193_=_C312 ,C193_=_C338 ,C193_=_C366 ,C193_=_C392 ,\nC193_=_C417 ,C193_=_C441 ,C193_=_C465 ,C193_=_C488 ,C193_=_C510 ,C193_=_C552 ,\nC193_=_C554 ,C193_=_C555 ,C193_=_C556 ,C193_=_C557 ,C193_=_C558 ,C193_=_C559 ,\nC193_=_C560 ,C193_=_C561 ,C193_=_C562 ,C193_=_C563 ,C193_=_C564 ,C193_=_C565 ,\nC193_=_C566 ,C193_=_C567 ,C193_=_C568 ,C193_=_C569 ,C193_=_C570 ,C193_=_C571 ,\nC195_=_C224 ,C195_=_C255 ,C195_=_C285 ,C195_=_C314 ,C195_=_C340 ,C195_=_C368 ,\nC195_=_C394 ,C195_=_C419 ,C195_=_C443 ,C195_=_C467 ,C195_=_C490 ,C195_=_C512 ,\nC195_=_C572 ,C195_=_C590 ,C195_=_C591 ,C195_=_C592 ,C195_=_C593 ,C195_=_C594 ,\nC195_=_C595 ,C195_=_C596 ,C195_=_C597 ,C195_=_C598 ,C195_=_C599 ,C195_=_C600 ,\nC195_=_C601 ,C195_=_C602 ,C195_=_C603 ,C195_=_C604 ,C195_=_C605 ,C195_=_C606 ,\nC195_=_C607 ,C221_=_C222 ,C221_=_C224 ,C221_=_C252 ,C221_=_C282 ,C221_=_C311 ,\nC221_=_C337 ,C221_=_C365 ,C221_=_C391 ,C221_=_C416 ,C221_=_C440 ,C221_=_C464 ,\nC221_=_C487 ,C221_=_C509 ,C221_=_C532 ,C221_=_C534 ,C221_=_C535 ,C221_=_C536 ,\nC221_=_C537 ,C221_=_C538 ,C221_=_C539 ,C221_=_C540 ,C221_=_C541 ,C221_=_C542 ,\nC221_=_C543 ,C221_=_C544 ,C221_=_C545 ,C221_=_C546 ,C221_=_C547 ,C221_=_C548 ,\nC221_=_C549 ,C221_=_C550 ,C221_=_C551 ,C222_=_C224 ,C222_=_C253 ,C222_=_C283 ,\nC222_=_C312 ,C222_=_C338 ,C222_=_C366 ,C222_=_C392 ,C222_=_C417 ,C222_=_C441 ,\nC222_=_C465 ,C222_=_C488 ,C222_=_C510 ,C222_=_C552 ,C222_=_C554 ,C222_=_C555 ,\nC222_=_C556 ,C222_=_C557 ,C222_=_C558 ,C222_=_C559 ,C222_=_C560 ,C222_=_C561 ,\nC222_=_C562 ,C222_=_C563 ,C222_=_C564 ,C222_=_C565 ,C222_=_C566 ,C222_=_C567 ,\nC222_=_C568 ,C222_=_C569 ,C222_=_C570 ,C222_=_C571 ,C224_=_C255 ,C224_=_C285 ,\nC224_=_C314 ,C224_=_C340 ,C224_=_C368 ,C224_=_C394 ,C224_=_C419 ,C224_=_C443 ,\nC224_=_C467 ,C224_=_C490 ,C224_=_C512 ,C224_=_C572 ,C224_=_C590 ,C224_=_C591 ,\nC224_=_C592 ,C224_=_C593 ,C224_=_C594 ,C224_=_C595 ,C224_=_C596 ,C224_=_C597 ,\nC224_=_C598 ,C224_=_C599 ,C224_=_C600 ,C224_=_C601 ,C224_=_C602 ,C224_=_C603 ,\nC224_=_C604 ,C224_=_C605 ,C224_=_C606 ,C224_=_C607 ,C252_=_C253 ,C252_=_C255 ,\nC252_=_C282 ,C252_=_C311 ,C252_=_C337 ,C252_=_C365 ,C252_=_C391 ,C252_=_C416 ,\nC252_=_C440 ,C252_=_C464 ,C252_=_C487 ,C252_=_C509 ,C252_=_C532 ,C252_=_C534 ,\nC252_=_C535 ,C252_=_C536 ,C252_=_C537 ,C252_=_C538 ,C252_=_C539 ,C252_=_C540 ,\nC252_=_C541 ,C252_=_C542 ,C252_=_C543 ,C252_=_C544 ,C252_=_C545 ,C252_=_C546 ,\nC252_=_C547 ,C252_=_C548 ,C252_=_C549 ,C252_=_C550 ,C252_=_C551 ,C253_=_C255 ,\nC253_=_C283 ,C253_=_C312 ,C253_=_C338 ,C253_=_C366 ,C253_=_C392 ,C253_=_C417 ,\nC253_=_C441 ,C253_=_C465 ,C253_=_C488 ,C253_=_C510 ,C253_=_C552 ,C253_=_C554 ,\nC253_=_C555 ,C253_=_C556 ,C253_=_C557 ,C253_=_C558 ,C253_=_C559 ,C253_=_C560 ,\nC253_=_C561 ,C253_=_C562 ,C253_=_C563 ,C253_=_C564 ,C253_=_C565 ,C253_=_C566 ,\nC253_=_C567 ,C253_=_C568 ,C253_=_C569 ,C253_=_C570 ,C253_=_C571 ,C255_=_C285 ,\nC255_=_C314 ,C255_=_C340 ,C255_=_C368 ,C255_=_C394 ,C255_=_C419 ,C255_=_C443 ,\nC255_=_C467 ,C255_=_C490 ,C255_=_C512 ,C255_=_C572 ,C255_=_C590 ,C255_=_C591 ,\nC255_=_C592 ,C255_=_C593 ,C255_=_C594 ,C255_=_C595 ,C255_=_C596 ,C255_=_C597 ,\nC255_=_C598 ,C255_=_C599 ,C255_=_C600 ,C255_=_C601 ,C255_=_C602 ,C255_=_C603 ,\nC255_=_C604 ,C255_=_C605 ,C255_=_C606 ,C255_=_C607 ,C282_=_C283 ,C282_=_C285 ,\nC282_=_C311 ,C282_=_C337 ,C282_=_C365 ,C282_=_C391 ,C282_=_C416 ,C282_=_C440 ,\nC282_=_C464 ,C282_=_C487 ,C282_=_C509 ,C282_=_C532 ,C282_=_C534 ,C282_=_C535 ,\nC282_=_C536 ,C282_=_C537 ,C282_=_C538 ,C282_=_C539 ,C282_=_C540 ,C282_=_C541 ,\nC282_=_C542 ,C282_=_C543 ,C282_=_C544 ,C282_=_C545 ,C282_=_C546 ,C282_=_C547 ,\nC282_=_C548 ,C282_=_C549 ,C282_=_C550 ,C282_=_C551 ,C283_=_C285 ,C283_=_C312 ,\nC283_=_C338 ,C283_=_C366 ,C283_=_C392 ,C283_=_C417 ,C283_=_C441 ,C283_=_C465 ,\nC283_=_C488 ,C283_=_C510 ,C283_=_C552 ,C283_=_C554 ,C283_=_C555 ,C283_=_C556 ,\nC283_=_C557 ,C283_=_C558 ,C283_=_C559 ,C283_=_C560 ,C283_=_C561 ,C283_=_C562 ,\nC283_=_C563 ,C283_=_C564 ,C283_=_C565 ,C283_=_C566 ,C283_=_C567 ,C283_=_C568 ,\nC283_=_C569 ,C283_=_C570 ,C283_=_C571 ,C285_=_C314 ,C285_=_C340 ,C285_=_C368 ,\nC285_=_C394 ,C285_=_C419 ,C285_=_C443 ,C285_=_C467 ,C285_=_C490 ,C285_=_C512 ,\nC285_=_C572 ,C285_=_C590 ,C285_=_C591 ,C285_=_C592 ,C285_=_C593 ,C285_=_C594 ,\nC285_=_C595 ,C285_=_C596 ,C285_=_C597 ,C285_=_C598 ,C285_=_C599 ,C285_=_C600 ,\nC285_=_C601 ,C285_=_C602 ,C285_=_C603 ,C285_=_C604 ,C285_=_C605 ,C285_=_C606 ,\nC285_=_C607 ,C311_=_C312 ,C311_=_C314 ,C311_=_C337 ,C311_=_C365 ,C311_=_C391 ,\nC311_=_C416 ,C311_=_C440 ,C311_=_C464 ,C311_=_C487 ,C311_=_C509 ,C311_=_C532 ,\nC311_=_C534 ,C311_=_C535 ,C311_=_C536 ,C311_=_C537 ,C311_=_C538 ,C311_=_C539 ,\nC311_=_C540 ,C311_=_C541 ,C311_=_C542 ,C311_=_C543 ,C311_=_C544 ,C311_=_C545 ,\nC311_=_C546 ,C311_=_C547 ,C311_=_C548 ,C311_=_C549 ,C311_=_C550 ,C311_=_C551 ,\nC312_=_C314 ,C312_=_C338 ,C312_=_C366 ,C312_=_C392 ,C312_=_C417 ,C312_=_C441 ,\nC312_=_C465 ,C312_=_C488 ,C312_=_C510 ,C312_=_C552 ,C312_=_C554 ,C312_=_C555 ,\nC312_=_C556 ,C312_=_C557 ,C312_=_C558 ,C312_=_C559 ,C312_=_C560 ,C312_=_C561 ,\nC312_=_C562 ,C312_=_C563 ,C312_=_C564 ,C312_=_C565 ,C312_=_C566 ,C312_=_C567 ,\nC312_=_C568 ,C312_=_C569 ,C312_=_C570 ,C312_=_C571 ,C314_=_C340 ,C314_=_C368 ,\nC314_=_C394 ,C314_=_C419 ,C314_=_C443 ,C314_=_C467 ,C314_=_C490 ,C314_=_C512 ,\nC314_=_C572 ,C314_=_C590 ,C314_=_C591 ,C314_=_C592 ,C314_=_C593 ,C314_=_C594 ,\nC314_=_C595 ,C314_=_C596 ,C314_=_C597 ,C314_=_C598 ,C314_=_C599 ,C314_=_C600 ,\nC314_=_C601 ,C314_=_C602 ,C314_=_C603 ,C314_=_C604 ,C314_=_C605 ,C314_=_C606 ,\nC314_=_C607 ,C337_=_C338 ,C337_=_C340 ,C337_=_C365 ,C337_=_C391 ,C337_=_C416 ,\nC337_=_C440 ,C337_=_C464 ,C337_=_C487 ,C337_=_C509 ,C337_=_C532 ,C337_=_C534 ,\nC337_=_C535 ,C337_=_C536 ,C337_=_C537 ,C337_=_C538 ,C337_=_C539 ,C337_=_C540 ,\nC337_=_C541 ,C337_=_C542 ,C337_=_C543 ,C337_=_C544 ,C337_=_C545 ,C337_=_C546 ,\nC337_=_C547 ,C337_=_C548 ,C337_=_C549 ,C337_=_C550 ,C337_=_C551 ,C338_=_C340 ,\nC338_=_C366 ,C338_=_C392 ,C338_=_C417 ,C338_=_C441 ,C338_=_C465 ,C338_=_C488 ,\nC338_=_C510 ,C338_=_C552 ,C338_=_C554 ,C338_=_C555 ,C338_=_C556 ,C338_=_C557 ,\nC338_=_C558 ,C338_=_C559 ,C338_=_C560 ,C338_=_C561 ,C338_=_C562 ,C338_=_C563 ,\nC338_=_C564 ,C338_=_C565 ,C338_=_C566 ,C338_=_C567 ,C338_=_C568 ,C338_=_C569 ,\nC338_=_C570 ,C338_=_C571 ,C340_=_C368 ,C340_=_C394 ,C340_=_C419 ,C340_=_C443 ,\nC340_=_C467 ,C340_=_C490 ,C340_=_C512 ,C340_=_C572 ,C340_=_C590 ,C340_=_C591 ,\nC340_=_C592 ,C340_=_C593 ,C340_=_C594 ,C340_=_C595 ,C340_=_C596 ,C340_=_C597 ,\nC340_=_C598 ,C340_=_C599 ,C340_=_C600 ,C340_=_C601 ,C340_=_C602 ,C340_=_C603 ,\nC340_=_C604 ,C340_=_C605 ,C340_=_C606 ,C340_=_C607 ,C365_=_C366 ,C365_=_C368 ,\nC365_=_C391 ,C365_=_C416 ,C365_=_C440 ,C365_=_C464 ,C365_=_C487 ,C365_=_C509 ,\nC365_=_C532 ,C365_=_C534 ,C365_=_C535 ,C365_=_C536 ,C365_=_C537 ,C365_=_C538 ,\nC365_=_C539 ,C365_=_C540 ,C365_=_C541 ,C365_=_C542 ,C365_=_C543 ,C365_=_C544 ,\nC365_=_C545 ,C365_=_C546 ,C365_=_C547 ,C365_=_C548 ,C365_=_C549 ,C365_=_C550 ,\nC365_=_C551 ,C366_=_C368 ,C366_=_C392 ,C366_=_C417 ,C366_=_C441 ,C366_=_C465 ,\nC366_=_C488 ,C366_=_C510 ,C366_=_C552 ,C366_=_C554 ,C366_=_C555 ,C366_=_C556 ,\nC366_=_C557 ,C366_=_C558 ,C366_=_C559 ,C366_=_C560 ,C366_=_C561 ,C366_=_C562 ,\nC366_=_C563 ,C366_=_C564 ,C366_=_C565 ,C366_=_C566 ,C366_=_C567 ,C366_=_C568 ,\nC366_=_C569 ,C366_=_C570 ,C366_=_C571 ,C368_=_C394 ,C368_=_C419 ,C368_=_C443 ,\nC368_=_C467 ,C368_=_C490 ,C368_=_C512 ,C368_=_C572 ,C368_=_C590 ,C368_=_C591 ,\nC368_=_C592 ,C368_=_C593 ,C368_=_C594 ,C368_=_C595 ,C368_=_C596 ,C368_=_C597 ,\nC368_=_C598 ,C368_=_C599 ,C368_=_C600 ,C368_=_C601 ,C368_=_C602 ,C368_=_C603 ,\nC368_=_C604 ,C368_=_C605 ,C368_=_C606 ,C368_=_C607 ,C391_=_C392 ,C391_=_C394 ,\nC391_=_C416 ,C391_=_C440 ,C391_=_C464 ,C391_=_C487 ,C391_=_C509 ,C391_=_C532 ,\nC391_=_C534 ,C391_=_C535 ,C391_=_C536 ,C391_=_C537 ,C391_=_C538 ,C391_=_C539 ,\nC391_=_C540 ,C391_=_C541 ,C391_=_C542 ,C391_=_C543 ,C391_=_C544 ,C391_=_C545 ,\nC391_=_C546 ,C391_=_C547 ,C391_=_C548 ,C391_=_C549 ,C391_=_C550 ,C391_=_C551 ,\nC392_=_C394 ,C392_=_C417 ,C392_=_C441 ,C392_=_C465 ,C392_=_C488 ,C392_=_C510 ,\nC392_=_C552 ,C392_=_C554 ,C392_=_C555 ,C392_=_C556 ,C392_=_C557 ,C392_=_C558 ,\nC392_=_C559 ,C392_=_C560 ,C392_=_C561 ,C392_=_C562 ,C392_=_C563 ,C392_=_C564 ,\nC392_=_C565 ,C392_=_C566 ,C392_=_C567 ,C392_=_C568 ,C392_=_C569 ,C392_=_C570 ,\nC392_=_C571 ,C394_=_C419 ,C394_=_C443 ,C394_=_C467 ,C394_=_C490 ,C394_=_C512 ,\nC394_=_C572 ,C394_=_C590 ,C394_=_C591 ,C394_=_C592 ,C394_=_C593 ,C394_=_C594 ,\nC394_=_C595 ,C394_=_C596 ,C394_=_C597 ,C394_=_C598 ,C394_=_C599 ,C394_=_C600 ,\nC394_=_C601 ,C394_=_C602 ,C394_=_C603 ,C394_=_C604 ,C394_=_C605 ,C394_=_C606 ,\nC394_=_C607 ,C416_=_C417 ,C416_=_C419 ,C416_=_C440 ,C416_=_C464 ,C416_=_C487 ,\nC416_=_C509 ,C416_=_C532 ,C416_=_C534 ,C416_=_C535 ,C416_=_C536 ,C416_=_C537 ,\nC416_=_C538 ,C416_=_C539 ,C416_=_C540 ,C416_=_C541 ,C416_=_C542 ,C416_=_C543 ,\nC416_=_C544 ,C416_=_C545 ,C416_=_C546 ,C416_=_C547 ,C416_=_C548 ,C416_=_C549 ,\nC416_=_C550 ,C416_=_C551 ,C417_=_C419 ,C417_=_C441 ,C417_=_C465 ,C417_=_C488 ,\nC417_=_C510 ,C417_=_C552 ,C417_=_C554 ,C417_=_C555 ,C417_=_C556 ,C417_=_C557 ,\nC417_=_C558 ,C417_=_C559 ,C417_=_C560 ,C417_=_C561 ,C417_=_C562 ,C417_=_C563 ,\nC417_=_C564 ,C417_=_C565 ,C417_=_C566 ,C417_=_C567 ,C417_=_C568 ,C417_=_C569 ,\nC417_=_C570 ,C417_=_C571 ,C419_=_C443 ,C419_=_C467 ,C419_=_C490 ,C419_=_C512 ,\nC419_=_C572 ,C419_=_C590 ,C419_=_C591 ,C419_=_C592 ,C419_=_C593 ,C419_=_C594 ,\nC419_=_C595 ,C419_=_C596 ,C419_=_C597 ,C419_=_C598 ,C419_=_C599 ,C419_=_C600 ,\nC419_=_C601 ,C419_=_C602 ,C419_=_C603 ,C419_=_C604 ,C419_=_C605 ,C419_=_C606</w:t>
      </w:r>
    </w:p>
    <w:p>
      <w:pPr>
        <w:pStyle w:val="PreformattedText"/>
        <w:bidi w:val="0"/>
        <w:spacing w:before="0" w:after="0"/>
        <w:jc w:val="left"/>
        <w:rPr/>
      </w:pPr>
      <w:r>
        <w:rPr/>
        <w:t xml:space="preserve"> </w:t>
      </w:r>
      <w:r>
        <w:rPr/>
        <w:t>,\nC419_=_C607 ,C440_=_C441 ,C440_=_C443 ,C440_=_C464 ,C440_=_C487 ,C440_=_C509 ,\nC440_=_C532 ,C440_=_C534 ,C440_=_C535 ,C440_=_C536 ,C440_=_C537 ,C440_=_C538 ,\nC440_=_C539 ,C440_=_C540 ,C440_=_C541 ,C440_=_C542 ,C440_=_C543 ,C440_=_C544 ,\nC440_=_C545 ,C440_=_C546 ,C440_=_C547 ,C440_=_C548 ,C440_=_C549 ,C440_=_C550 ,\nC440_=_C551 ,C441_=_C443 ,C441_=_C465 ,C441_=_C488 ,C441_=_C510 ,C441_=_C552 ,\nC441_=_C554 ,C441_=_C555 ,C441_=_C556 ,C441_=_C557 ,C441_=_C558 ,C441_=_C559 ,\nC441_=_C560 ,C441_=_C561 ,C441_=_C562 ,C441_=_C563 ,C441_=_C564 ,C441_=_C565 ,\nC441_=_C566 ,C441_=_C567 ,C441_=_C568 ,C441_=_C569 ,C441_=_C570 ,C441_=_C571 ,\nC443_=_C467 ,C443_=_C490 ,C443_=_C512 ,C443_=_C572 ,C443_=_C590 ,C443_=_C591 ,\nC443_=_C592 ,C443_=_C593 ,C443_=_C594 ,C443_=_C595 ,C443_=_C596 ,C443_=_C597 ,\nC443_=_C598 ,C443_=_C599 ,C443_=_C600 ,C443_=_C601 ,C443_=_C602 ,C443_=_C603 ,\nC443_=_C604 ,C443_=_C605 ,C443_=_C606 ,C443_=_C607 ,C464_=_C465 ,C464_=_C467 ,\nC464_=_C487 ,C464_=_C509 ,C464_=_C532 ,C464_=_C534 ,C464_=_C535 ,C464_=_C536 ,\nC464_=_C537 ,C464_=_C538 ,C464_=_C539 ,C464_=_C540 ,C464_=_C541 ,C464_=_C542 ,\nC464_=_C543 ,C464_=_C544 ,C464_=_C545 ,C464_=_C546 ,C464_=_C547 ,C464_=_C548 ,\nC464_=_C549 ,C464_=_C550 ,C464_=_C551 ,C465_=_C467 ,C465_=_C488 ,C465_=_C510 ,\nC465_=_C552 ,C465_=_C554 ,C465_=_C555 ,C465_=_C556 ,C465_=_C557 ,C465_=_C558 ,\nC465_=_C559 ,C465_=_C560 ,C465_=_C561 ,C465_=_C562 ,C465_=_C563 ,C465_=_C564 ,\nC465_=_C565 ,C465_=_C566 ,C465_=_C567 ,C465_=_C568 ,C465_=_C569 ,C465_=_C570 ,\nC465_=_C571 ,C467_=_C490 ,C467_=_C512 ,C467_=_C572 ,C467_=_C590 ,C467_=_C591 ,\nC467_=_C592 ,C467_=_C593 ,C467_=_C594 ,C467_=_C595 ,C467_=_C596 ,C467_=_C597 ,\nC467_=_C598 ,C467_=_C599 ,C467_=_C600 ,C467_=_C601 ,C467_=_C602 ,C467_=_C603 ,\nC467_=_C604 ,C467_=_C605 ,C467_=_C606 ,C467_=_C607 ,C487_=_C488 ,C487_=_C490 ,\nC487_=_C509 ,C487_=_C532 ,C487_=_C534 ,C487_=_C535 ,C487_=_C536 ,C487_=_C537 ,\nC487_=_C538 ,C487_=_C539 ,C487_=_C540 ,C487_=_C541 ,C487_=_C542 ,C487_=_C543 ,\nC487_=_C544 ,C487_=_C545 ,C487_=_C546 ,C487_=_C547 ,C487_=_C548 ,C487_=_C549 ,\nC487_=_C550 ,C487_=_C551 ,C488_=_C490 ,C488_=_C510 ,C488_=_C552 ,C488_=_C554 ,\nC488_=_C555 ,C488_=_C556 ,C488_=_C557 ,C488_=_C558 ,C488_=_C559 ,C488_=_C560 ,\nC488_=_C561 ,C488_=_C562 ,C488_=_C563 ,C488_=_C564 ,C488_=_C565 ,C488_=_C566 ,\nC488_=_C567 ,C488_=_C568 ,C488_=_C569 ,C488_=_C570 ,C488_=_C571 ,C490_=_C512 ,\nC490_=_C572 ,C490_=_C590 ,C490_=_C591 ,C490_=_C592 ,C490_=_C593 ,C490_=_C594 ,\nC490_=_C595 ,C490_=_C596 ,C490_=_C597 ,C490_=_C598 ,C490_=_C599 ,C490_=_C600 ,\nC490_=_C601 ,C490_=_C602 ,C490_=_C603 ,C490_=_C604 ,C490_=_C605 ,C490_=_C606 ,\nC490_=_C607 ,C509_=_C510 ,C509_=_C512 ,C509_=_C532 ,C509_=_C534 ,C509_=_C535 ,\nC509_=_C536 ,C509_=_C537 ,C509_=_C538 ,C509_=_C539 ,C509_=_C540 ,C509_=_C541 ,\nC509_=_C542 ,C509_=_C543 ,C509_=_C544 ,C509_=_C545 ,C509_=_C546 ,C509_=_C547 ,\nC509_=_C548 ,C509_=_C549 ,C509_=_C550 ,C509_=_C551 ,C510_=_C512 ,C510_=_C552 ,\nC510_=_C554 ,C510_=_C555 ,C510_=_C556 ,C510_=_C557 ,C510_=_C558 ,C510_=_C559 ,\nC510_=_C560 ,C510_=_C561 ,C510_=_C562 ,C510_=_C563 ,C510_=_C564 ,C510_=_C565 ,\nC510_=_C566 ,C510_=_C567 ,C510_=_C568 ,C510_=_C569 ,C510_=_C570 ,C510_=_C571 ,\nC512_=_C572 ,C512_=_C590 ,C512_=_C591 ,C512_=_C592 ,C512_=_C593 ,C512_=_C594 ,\nC512_=_C595 ,C512_=_C596 ,C512_=_C597 ,C512_=_C598 ,C512_=_C599 ,C512_=_C600 ,\nC512_=_C601 ,C512_=_C602 ,C512_=_C603 ,C512_=_C604 ,C512_=_C605 ,C512_=_C606 ,\nC512_=_C607 ,C532_=_C534 ,C532_=_C535 ,C532_=_C536 ,C532_=_C537 ,C532_=_C538 ,\nC532_=_C539 ,C532_=_C540 ,C532_=_C541 ,C532_=_C542 ,C532_=_C543 ,C532_=_C544 ,\nC532_=_C545 ,C532_=_C546 ,C532_=_C547 ,C532_=_C548 ,C532_=_C549 ,C532_=_C550 ,\nC532_=_C551 ,C532_=_C552 ,C532_=_C572 ,C534_=_C535 ,C534_=_C536 ,C534_=_C537 ,\nC534_=_C538 ,C534_=_C539 ,C534_=_C540 ,C534_=_C541 ,C534_=_C542 ,C534_=_C543 ,\nC534_=_C544 ,C534_=_C545 ,C534_=_C546 ,C534_=_C547 ,C534_=_C548 ,C534_=_C549 ,\nC534_=_C550 ,C534_=_C551 ,C534_=_C554 ,C534_=_C590 ,C535_=_C536 ,C535_=_C537 ,\nC535_=_C538 ,C535_=_C539 ,C535_=_C540 ,C535_=_C541 ,C535_=_C542 ,C535_=_C543 ,\nC535_=_C544 ,C535_=_C545 ,C535_=_C546 ,C535_=_C547 ,C535_=_C548 ,C535_=_C549 ,\nC535_=_C550 ,C535_=_C551 ,C535_=_C555 ,C535_=_C591 ,C536_=_C537 ,C536_=_C538 ,\nC536_=_C539 ,C536_=_C540 ,C536_=_C541 ,C536_=_C542 ,C536_=_C543 ,C536_=_C544 ,\nC536_=_C545 ,C536_=_C546 ,C536_=_C547 ,C536_=_C548 ,C536_=_C549 ,C536_=_C550 ,\nC536_=_C551 ,C536_=_C556 ,C536_=_C592 ,C537_=_C538 ,C537_=_C539 ,C537_=_C540 ,\nC537_=_C541 ,C537_=_C542 ,C537_=_C543 ,C537_=_C544 ,C537_=_C545 ,C537_=_C546 ,\nC537_=_C547 ,C537_=_C548 ,C537_=_C549 ,C537_=_C550 ,C537_=_C551 ,C537_=_C557 ,\nC537_=_C593 ,C538_=_C539 ,C538_=_C540 ,C538_=_C541 ,C538_=_C542 ,C538_=_C543 ,\nC538_=_C544 ,C538_=_C545 ,C538_=_C546 ,C538_=_C547 ,C538_=_C548 ,C538_=_C549 ,\nC538_=_C550 ,C538_=_C551 ,C538_=_C558 ,C538_=_C594 ,C539_=_C540 ,C539_=_C541 ,\nC539_=_C542 ,C539_=_C543 ,C539_=_C544 ,C539_=_C545 ,C539_=_C546 ,C539_=_C547 ,\nC539_=_C548 ,C539_=_C549 ,C539_=_C550 ,C539_=_C551 ,C539_=_C559 ,C539_=_C595 ,\nC540_=_C541 ,C540_=_C542 ,C540_=_C543 ,C540_=_C544 ,C540_=_C545 ,C540_=_C546 ,\nC540_=_C547 ,C540_=_C548 ,C540_=_C549 ,C540_=_C550 ,C540_=_C551 ,C540_=_C560 ,\nC540_=_C596 ,C541_=_C542 ,C541_=_C543 ,C541_=_C544 ,C541_=_C545 ,C541_=_C546 ,\nC541_=_C547 ,C541_=_C548 ,C541_=_C549 ,C541_=_C550 ,C541_=_C551 ,C541_=_C561 ,\nC541_=_C597 ,C542_=_C543 ,C542_=_C544 ,C542_=_C545 ,C542_=_C546 ,C542_=_C547 ,\nC542_=_C548 ,C542_=_C549 ,C542_=_C550 ,C542_=_C551 ,C542_=_C562 ,C542_=_C598 ,\nC543_=_C544 ,C543_=_C545 ,C543_=_C546 ,C543_=_C547 ,C543_=_C548 ,C543_=_C549 ,\nC543_=_C550 ,C543_=_C551 ,C543_=_C563 ,C543_=_C599 ,C544_=_C545 ,C544_=_C546 ,\nC544_=_C547 ,C544_=_C548 ,C544_=_C549 ,C544_=_C550 ,C544_=_C551 ,C544_=_C564 ,\nC544_=_C600 ,C545_=_C546 ,C545_=_C547 ,C545_=_C548 ,C545_=_C549 ,C545_=_C550 ,\nC545_=_C551 ,C545_=_C565 ,C545_=_C601 ,C546_=_C547 ,C546_=_C548 ,C546_=_C549 ,\nC546_=_C550 ,C546_=_C551 ,C546_=_C566 ,C546_=_C602 ,C547_=_C548 ,C547_=_C549 ,\nC547_=_C550 ,C547_=_C551 ,C547_=_C567 ,C547_=_C603 ,C548_=_C549 ,C548_=_C550 ,\nC548_=_C551 ,C548_=_C568 ,C548_=_C604 ,C549_=_C550 ,C549_=_C551 ,C549_=_C569 ,\nC549_=_C605 ,C550_=_C551 ,C550_=_C570 ,C550_=_C606 ,C551_=_C571 ,C551_=_C607 ,\nC552_=_C554 ,C552_=_C555 ,C552_=_C556 ,C552_=_C557 ,C552_=_C558 ,C552_=_C559 ,\nC552_=_C560 ,C552_=_C561 ,C552_=_C562 ,C552_=_C563 ,C552_=_C564 ,C552_=_C565 ,\nC552_=_C566 ,C552_=_C567 ,C552_=_C568 ,C552_=_C569 ,C552_=_C570 ,C552_=_C571 ,\nC552_=_C572 ,C554_=_C555 ,C554_=_C556 ,C554_=_C557 ,C554_=_C558 ,C554_=_C559 ,\nC554_=_C560 ,C554_=_C561 ,C554_=_C562 ,C554_=_C563 ,C554_=_C564 ,C554_=_C565 ,\nC554_=_C566 ,C554_=_C567 ,C554_=_C568 ,C554_=_C569 ,C554_=_C570 ,C554_=_C571 ,\nC554_=_C590 ,C555_=_C556 ,C555_=_C557 ,C555_=_C558 ,C555_=_C559 ,C555_=_C560 ,\nC555_=_C561 ,C555_=_C562 ,C555_=_C563 ,C555_=_C564 ,C555_=_C565 ,C555_=_C566 ,\nC555_=_C567 ,C555_=_C568 ,C555_=_C569 ,C555_=_C570 ,C555_=_C571 ,C555_=_C591 ,\nC556_=_C557 ,C556_=_C558 ,C556_=_C559 ,C556_=_C560 ,C556_=_C561 ,C556_=_C562 ,\nC556_=_C563 ,C556_=_C564 ,C556_=_C565 ,C556_=_C566 ,C556_=_C567 ,C556_=_C568 ,\nC556_=_C569 ,C556_=_C570 ,C556_=_C571 ,C556_=_C592 ,C557_=_C558 ,C557_=_C559 ,\nC557_=_C560 ,C557_=_C561 ,C557_=_C562 ,C557_=_C563 ,C557_=_C564 ,C557_=_C565 ,\nC557_=_C566 ,C557_=_C567 ,C557_=_C568 ,C557_=_C569 ,C557_=_C570 ,C557_=_C571 ,\nC557_=_C593 ,C558_=_C559 ,C558_=_C560 ,C558_=_C561 ,C558_=_C562 ,C558_=_C563 ,\nC558_=_C564 ,C558_=_C565 ,C558_=_C566 ,C558_=_C567 ,C558_=_C568 ,C558_=_C569 ,\nC558_=_C570 ,C558_=_C571 ,C558_=_C594 ,C559_=_C560 ,C559_=_C561 ,C559_=_C562 ,\nC559_=_C563 ,C559_=_C564 ,C559_=_C565 ,C559_=_C566 ,C559_=_C567 ,C559_=_C568 ,\nC559_=_C569 ,C559_=_C570 ,C559_=_C571 ,C559_=_C595 ,C560_=_C561 ,C560_=_C562 ,\nC560_=_C563 ,C560_=_C564 ,C560_=_C565 ,C560_=_C566 ,C560_=_C567 ,C560_=_C568 ,\nC560_=_C569 ,C560_=_C570 ,C560_=_C571 ,C560_=_C596 ,C561_=_C562 ,C561_=_C563 ,\nC561_=_C564 ,C561_=_C565 ,C561_=_C566 ,C561_=_C567 ,C561_=_C568 ,C561_=_C569 ,\nC561_=_C570 ,C561_=_C571 ,C561_=_C597 ,C562_=_C563 ,C562_=_C564 ,C562_=_C565 ,\nC562_=_C566 ,C562_=_C567 ,C562_=_C568 ,C562_=_C569 ,C562_=_C570 ,C562_=_C571 ,\nC562_=_C598 ,C563_=_C564 ,C563_=_C565 ,C563_=_C566 ,C563_=_C567 ,C563_=_C568 ,\nC563_=_C569 ,C563_=_C570 ,C563_=_C571 ,C563_=_C599 ,C564_=_C565 ,C564_=_C566 ,\nC564_=_C567 ,C564_=_C568 ,C564_=_C569 ,C564_=_C570 ,C564_=_C571 ,C564_=_C600 ,\nC565_=_C566 ,C565_=_C567 ,C565_=_C568 ,C565_=_C569 ,C565_=_C570 ,C565_=_C571 ,\nC565_=_C601 ,C566_=_C567 ,C566_=_C568 ,C566_=_C569 ,C566_=_C570 ,C566_=_C571 ,\nC566_=_C602 ,C567_=_C568 ,C567_=_C569 ,C567_=_C570 ,C567_=_C571 ,C567_=_C603 ,\nC568_=_C569 ,C568_=_C570 ,C568_=_C571 ,C568_=_C604 ,C569_=_C570 ,C569_=_C571 ,\nC569_=_C605 ,C570_=_C571 ,C570_=_C606 ,C571_=_C607 ,C572_=_C590 ,C572_=_C591 ,\nC572_=_C592 ,C572_=_C593 ,C572_=_C594 ,C572_=_C595 ,C572_=_C596 ,C572_=_C597 ,\nC572_=_C598 ,C572_=_C599 ,C572_=_C600 ,C572_=_C601 ,C572_=_C602 ,C572_=_C603 ,\nC572_=_C604 ,C572_=_C605 ,C572_=_C606 ,C572_=_C607 ,C590_=_C591 ,C590_=_C592 ,\nC590_=_C593 ,C590_=_C594 ,C590_=_C595 ,C590_=_C596 ,C590_=_C597 ,C590_=_C598 ,\nC590_=_C599 ,C590_=_C600 ,C590_=_C601 ,C590_=_C602 ,C590_=_C603 ,C590_=_C604 ,\nC590_=_C605 ,C590_=_C606 ,C590_=_C607 ,C591_=_C592 ,C591_=_C593 ,C591_=_C594 ,\nC591_=_C595 ,C591_=_C596 ,C591_=_C597 ,C591_=_C598 ,C591_=_C599 ,C591_=_C600 ,\nC591_=_C601 ,C591_=_C602 ,C591_=_C603 ,C591_=_C604 ,C591_=_C605 ,C591_=_C606 ,\nC591_=_C607 ,C592_=_C593 ,C592_=_C594 ,C592_=_C595 ,C592_=_C596 ,C592_=_C597 ,\nC592_=_C598 ,C592_=_C599 ,C592_=_C600 ,C592_=_C601 ,C592_=_C602 ,C592_=_C603 ,\nC592_=_C604 ,C592_=_C605 ,C592_=_C606 ,C592_=_C607 ,C593_=_C594 ,C593_=_C595 ,\nC593_=_C596 ,C593_=_C597 ,C593_=_C598 ,C593_=_C599 ,C593_=_C600 ,C593_=_C601 ,\nC593_=_C602 ,C593_=_C603 ,C593_=_C604 ,C593_=_C605 ,C593_=_C606 ,C593_=_C607 ,\nC594_=_C595 ,C594_=_C596 ,C594_=_C597 ,C594_=_C598 ,C594_=_C599</w:t>
      </w:r>
    </w:p>
    <w:p>
      <w:pPr>
        <w:pStyle w:val="PreformattedText"/>
        <w:bidi w:val="0"/>
        <w:spacing w:before="0" w:after="0"/>
        <w:jc w:val="left"/>
        <w:rPr/>
      </w:pPr>
      <w:r>
        <w:rPr/>
        <w:t xml:space="preserve"> </w:t>
      </w:r>
      <w:r>
        <w:rPr/>
        <w:t>,C594_=_C600 ,\nC594_=_C601 ,C594_=_C602 ,C594_=_C603 ,C594_=_C604 ,C594_=_C605 ,C594_=_C606 ,\nC594_=_C607 ,C595_=_C596 ,C595_=_C597 ,C595_=_C598 ,C595_=_C599 ,C595_=_C600 ,\nC595_=_C601 ,C595_=_C602 ,C595_=_C603 ,C595_=_C604 ,C595_=_C605 ,C595_=_C606 ,\nC595_=_C607 ,C596_=_C597 ,C596_=_C598 ,C596_=_C599 ,C596_=_C600 ,C596_=_C601 ,\nC596_=_C602 ,C596_=_C603 ,C596_=_C604 ,C596_=_C605 ,C596_=_C606 ,C596_=_C607 ,\nC597_=_C598 ,C597_=_C599 ,C597_=_C600 ,C597_=_C601 ,C597_=_C602 ,C597_=_C603 ,\nC597_=_C604 ,C597_=_C605 ,C597_=_C606 ,C597_=_C607 ,C598_=_C599 ,C598_=_C600 ,\nC598_=_C601 ,C598_=_C602 ,C598_=_C603 ,C598_=_C604 ,C598_=_C605 ,C598_=_C606 ,\nC598_=_C607 ,C599_=_C600 ,C599_=_C601 ,C599_=_C602 ,C599_=_C603 ,C599_=_C604 ,\nC599_=_C605 ,C599_=_C606 ,C599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9[shape=box, label="id:9 level: 2\n148: C1 C26 C29 C30 C35 \nC63 C67 C68 C73 C74 C75 \nC76 C77 C78 C79 C80 C81 \nC82 C83 C84 C85 C86 C87 \nC88 C89 C90 C91 C92 C93 \nC94 C95 C96 C97 C98 C99 \nC101 C102 C103 C104 C105 C106 \nC107 C108 C109 C136 C140 C141 \nC170 C174 C175 C203 C207 C208 \nC233 C237 C238 C263 C267 C268 \nC294 C298 C299 C321 C325 C326 \nC349 C353 C354 C377 C380 C381 \nC402 C406 C407 C428 C431 C432 \nC452 C456 C457 C476 C480 C481 \nC499 C503 C504 C521 C525 C526 \nC542 C546 C547 C562 C566 C567 \nC581 C584 C585 C598 C602 C603 \nC614 C617 C618 C626 C630 C631 \nC641 C645 C646 C655 C659 C660 \nC666 C670 C671 C678 C682 C683 \nC688 C692 C693 C698 C702 C703 \nC708 C709 C710 C711 C712 C713 \nC714 C715 C716 C719 C720 C726 \nC727 C732 C733 C739 C740 C741 \nC742 C743 C744 C745 C746 \n3028: C1_=_C26( C1 C26 ) C1_=_C29( C1 C29 ) C1_=_C30( C1 C30 ) C1_=_C35( C1 C35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1( C1 C101 ) C1_=_C102( C1 C102 ) C1_=_C103( C1 C103 ) C1_=_C104( C1 C104 ) \nC1_=_C105( C1 C105 ) C1_=_C106( C1 C106 ) C1_=_C107( C1 C107 ) C1_=_C108( C1 C108 ) C1_=_C109( C1 C109 ) C26_=_C29( C26 C29 ) \nC26_=_C30( C26 C30 ) C26_=_C63( C26 C63 ) C26_=_C136( C26 C136 ) C26_=_C170( C26 C170 ) C26_=_C203( C26 C203 ) C26_=_C233( C26 C233 ) \nC26_=_C263( C26 C263 ) C26_=_C294( C26 C294 ) C26_=_C321( C26 C321 ) C26_=_C349( C26 C349 ) C26_=_C377( C26 C377 ) C26_=_C402( C26 C402 ) \nC26_=_C428( C26 C428 ) C26_=_C452( C26 C452 ) C26_=_C476( C26 C476 ) C26_=_C499( C26 C499 ) C26_=_C521( C26 C521 ) C26_=_C542( C26 C542 ) \nC26_=_C562( C26 C562 ) C26_=_C581( C26 C581 ) C26_=_C598( C26 C598 ) C26_=_C614( C26 C614 ) C26_=_C626( C26 C626 ) C26_=_C641( C26 C641 ) \nC26_=_C655( C26 C655 ) C26_=_C666( C26 C666 ) C26_=_C678( C26 C678 ) C26_=_C688( C26 C688 ) C26_=_C698( C26 C698 ) C26_=_C708( C26 C708 ) \nC26_=_C709( C26 C709 ) C26_=_C710( C26 C710 ) C26_=_C711( C26 C711 ) C26_=_C712( C26 C712 ) C26_=_C713( C26 C713 ) C26_=_C714( C26 C714 ) \nC26_=_C715( C26 C715 ) C26_=_C716( C26 C716 ) C29_=_C30( C29 C30 ) C29_=_C67( C29 C67 ) C29_=_C104( C29 C104 ) C29_=_C140( C29 C140 ) \nC29_=_C174( C29 C174 ) C29_=_C207( C29 C207 ) C29_=_C237( C29 C237 ) C29_=_C267( C29 C267 ) C29_=_C298( C29 C298 ) C29_=_C325( C29 C325 ) \nC29_=_C353( C29 C353 ) C29_=_C380( C29 C380 ) C29_=_C406( C29 C406 ) C29_=_C431( C29 C431 ) C29_=_C456( C29 C456 ) C29_=_C480( C29 C480 ) \nC29_=_C503( C29 C503 ) C29_=_C525( C29 C525 ) C29_=_C546( C29 C546 ) C29_=_C566( C29 C566 ) C29_=_C584( C29 C584 ) C29_=_C602( C29 C602 ) \nC29_=_C617( C29 C617 ) C29_=_C630( C29 C630 ) C29_=_C645( C29 C645 ) C29_=_C659( C29 C659 ) C29_=_C670( C29 C670 ) C29_=_C682( C29 C682 ) \nC29_=_C692( C29 C692 ) C29_=_C702( C29 C702 ) C29_=_C711( C29 C711 ) C29_=_C719( C29 C719 ) C29_=_C726( C29 C726 ) C29_=_C732( C29 C732 ) \nC29_=_C739( C29 C739 ) C29_=_C740( C29 C740 ) C29_=_C741( C29 C741 ) C29_=_C742( C29 C742 ) C30_=_C68( C30 C68 ) C30_=_C105( C30 C105 ) \nC30_=_C141( C30 C141 ) C30_=_C175( C30 C175 ) C30_=_C208( C30 C208 ) C30_=_C238( C30 C238 ) C30_=_C268( C30 C268 ) C30_=_C299( C30 C299 ) \nC30_=_C326( C30 C326 ) C30_=_C354( C30 C354 ) C30_=_C381( C30 C381 ) C30_=_C407( C30 C407 ) C30_=_C432( C30 C432 ) C30_=_C457( C30 C457 ) \nC30_=_C481( C30 C481 ) C30_=_C504( C30 C504 ) C30_=_C526( C30 C526 ) C30_=_C547( C30 C547 ) C30_=_C567( C30 C567 ) C30_=_C585( C30 C585 ) \nC30_=_C603( C30 C603 ) C30_=_C618( C30 C618 ) C30_=_C631( C30 C631 ) C30_=_C646( C30 C646 ) C30_=_C660( C30 C660 ) C30_=_C671( C30 C671 ) \nC30_=_C683( C30 C683 ) C30_=_C693( C30 C693 ) C30_=_C703( C30 C703 ) C30_=_C712( C30 C712 ) C30_=_C720( C30 C720 ) C30_=_C727( C30 C727 ) \nC30_=_C733( C30 C733 ) C30_=_C743( C30 C743 ) C30_=_C744( C30 C744 ) C30_=_C745( C30 C745 ) C30_=_C746( C30 C746 ) C35_=_C63( C35 C63 ) \nC35_=_C67( C35 C67 ) C35_=_C68( C35 C68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1( C35 C101 ) \nC35_=_C102( C35 C102 ) C35_=_C103( C35 C103 ) C35_=_C104( C35 C104 ) C35_=_C105( C35 C105 ) C35_=_C106( C35 C106 ) C35_=_C107( C35 C107 ) \nC35_=_C108( C35 C108 ) C35_=_C109( C35 C109 ) C63_=_C67( C63 C67 ) C63_=_C68( C63 C68 ) C63_=_C136( C63 C136 ) C63_=_C170( C63 C170 ) \nC63_=_C203( C63 C203 ) C63_=_C233( C63 C233 ) C63_=_C263( C63 C263 ) C63_=_C294( C63 C294 ) C63_=_C321( C63 C321 ) C63_=_C349( C63 C349 ) \nC63_=_C377( C63 C377 ) C63_=_C402( C63 C402 ) C63_=_C428( C63 C428 ) C63_=_C452( C63 C452 ) C63_=_C476( C63 C476 ) C63_=_C499( C63 C499 ) \nC63_=_C521( C63 C521 ) C63_=_C542( C63 C542 ) C63_=_C562( C63 C562 ) C63_=_C581( C63 C581 ) C63_=_C598( C63 C598 ) C63_=_C614( C63 C614 ) \nC63_=_C626( C63 C626 ) C63_=_C641( C63 C641 ) C63_=_C655( C63 C655 ) C63_=_C666( C63 C666 ) C63_=_C678( C63 C678 ) C63_=_C688( C63 C688 ) \nC63_=_C698( C63 C698 ) C63_=_C708( C63 C708 ) C63_=_C709( C63 C709 ) C63_=_C710( C63 C710 ) C63_=_C711( C63 C711 ) C63_=_C712( C63 C712 ) \nC63_=_C713( C63 C713 ) C63_=_C714( C63 C714 ) C63_=_C715( C63 C715 ) C63_=_C716( C63 C716 ) C67_=_C68( C67 C68 ) C67_=_C104( C67 C104 ) \nC67_=_C140( C67 C140 ) C67_=_C174( C67 C174 ) C67_=_C207( C67 C207 ) C67_=_C237( C67 C237 ) C67_=_C267( C67 C267 ) C67_=_C298( C67 C298 ) \nC67_=_C325( C67 C325 ) C67_=_C353( C67 C353 ) C67_=_C380( C67 C380 ) C67_=_C406( C67 C406 ) C67_=_C431( C67 C431 ) C67_=_C456( C67 C456 ) \nC67_=_C480( C67 C480 ) C67_=_C503( C67 C503 ) C67_=_C525( C67 C525 ) C67_=_C546( C67 C546 ) C67_=_C566( C67 C566 ) C67_=_C584( C67 C584 ) \nC67_=_C602( C67 C602 ) C67_=_C617( C67 C617 ) C67_=_C630( C67 C630 ) C67_=_C645( C67 C645 ) C67_=_C659( C67 C659 ) C67_=_C670( C67 C670 ) \nC67_=_C682( C67 C682 ) C67_=_C692( C67 C692 ) C67_=_C702( C67 C702 ) C67_=_C711( C67 C711 ) C67_=_C719( C67 C719 ) C67_=_C726( C67 C726 ) \nC67_=_C732( C67 C732 ) C67_=_C739( C67 C739 ) C67_=_C740( C67 C740 ) C67_=_C741( C67 C741 ) C67_=_C742( C67 C742 ) C68_=_C105( C68 C105 ) \nC68_=_C141( C68 C141 ) C68_=_C175( C68 C175 ) C68_=_C208( C68 C208 ) C68_=_C238( C68 C238 ) C68_=_C268( C68 C268 ) C68_=_C299( C68 C299 ) \nC68_=_C326( C68 C326 ) C68_=_C354( C68 C354 ) C68_=_C381( C68 C381 ) C68_=_C407( C68 C407 ) C68_=_C432( C68 C432 ) C68_=_C457( C68 C457 ) \nC68_=_C481( C68 C481 ) C68_=_C504( C68 C504 ) C68_=_C526( C68 C526 ) C68_=_C547( C68 C547 ) C68_=_C567( C68 C567 ) C68_=_C585( C68 C585 ) \nC68_=_C603( C68 C603 ) C68_=_C618( C68 C618 ) C68_=_C631( C68 C631 ) C68_=_C646( C68 C646 ) C68_=_C660( C68 C660 ) C68_=_C671( C68 C671 ) \nC68_=_C683( C68 C683 ) C68_=_C693( C68 C693 ) C68_=_C703( C68 C703 ) C68_=_C712( C68 C712 ) C68_=_C720( C68 C720 ) C68_=_C727( C68 C727 ) \nC68_=_C733( C68 C733 ) C68_=_C743( C68 C743 ) C68_=_C744( C68 C744 ) C68_=_C745( C68 C745 ) C68_=_C746( C68 C746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36( C73 C136 ) C73_=_C140( C73 C140 ) \nC73_=_C141( C73 C141 ) C74_=_C75( C74 C75 ) C74_=_C76( C74 C76 ) C74_=_C77( C74 C77 ) C74_=_C78( C74 C78 ) C74_=_C79( C74 C79 ) \nC74_=_C80( C74 C80 ) C74_=_C81( C74 C81 ) C74_=_C82( C74 C82 ) C74_=_C83( C74 C83 ) C74_=_C84( C74 C84 ) C74_=_C85( C74 C85 ) \nC74_=_C86(</w:t>
      </w:r>
    </w:p>
    <w:p>
      <w:pPr>
        <w:pStyle w:val="PreformattedText"/>
        <w:bidi w:val="0"/>
        <w:spacing w:before="0" w:after="0"/>
        <w:jc w:val="left"/>
        <w:rPr/>
      </w:pPr>
      <w:r>
        <w:rPr/>
        <w:t xml:space="preserve"> </w:t>
      </w:r>
      <w:r>
        <w:rPr/>
        <w:t>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70( C74 C170 ) \nC74_=_C174( C74 C174 ) C74_=_C175( C74 C17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1( C75 C101 ) C75_=_C102( C75 C102 ) C75_=_C103( C75 C103 ) C75_=_C104( C75 C104 ) \nC75_=_C105( C75 C105 ) C75_=_C106( C75 C106 ) C75_=_C107( C75 C107 ) C75_=_C108( C75 C108 ) C75_=_C109( C75 C109 ) C75_=_C203( C75 C203 ) \nC75_=_C207( C75 C207 ) C75_=_C208( C75 C20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1( C76 C101 ) C76_=_C102( C76 C102 ) C76_=_C103( C76 C103 ) C76_=_C104( C76 C104 ) C76_=_C105( C76 C105 ) \nC76_=_C106( C76 C106 ) C76_=_C107( C76 C107 ) C76_=_C108( C76 C108 ) C76_=_C109( C76 C109 ) C76_=_C233( C76 C233 ) C76_=_C237( C76 C237 ) \nC76_=_C238( C76 C23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2( C77 C102 ) C77_=_C103( C77 C103 ) C77_=_C104( C77 C104 ) C77_=_C105( C77 C105 ) C77_=_C106( C77 C106 ) C77_=_C107( C77 C107 ) \nC77_=_C108( C77 C108 ) C77_=_C109( C77 C109 ) C77_=_C263( C77 C263 ) C77_=_C267( C77 C267 ) C77_=_C268( C77 C26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1( C78 C101 ) C78_=_C102( C78 C102 ) C78_=_C103( C78 C103 ) C78_=_C104( C78 C104 ) \nC78_=_C105( C78 C105 ) C78_=_C106( C78 C106 ) C78_=_C107( C78 C107 ) C78_=_C108( C78 C108 ) C78_=_C109( C78 C109 ) C78_=_C294( C78 C294 ) \nC78_=_C298( C78 C298 ) C78_=_C299( C78 C2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02( C79 C102 ) \nC79_=_C103( C79 C103 ) C79_=_C104( C79 C104 ) C79_=_C105( C79 C105 ) C79_=_C106( C79 C106 ) C79_=_C107( C79 C107 ) C79_=_C108( C79 C108 ) \nC79_=_C109( C79 C109 ) C79_=_C321( C79 C321 ) C79_=_C325( C79 C325 ) C79_=_C326( C79 C32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349( C80 C349 ) C80_=_C353( C80 C353 ) C80_=_C354( C80 C35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377( C81 C377 ) C81_=_C380( C81 C380 ) C81_=_C381( C81 C381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09( C82 C109 ) C82_=_C402( C82 C402 ) C82_=_C406( C82 C406 ) C82_=_C407( C82 C40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428( C83 C428 ) \nC83_=_C431( C83 C431 ) C83_=_C432( C83 C43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452( C84 C452 ) C84_=_C456( C84 C456 ) C84_=_C457( C84 C457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6( C85 C106 ) C85_=_C107( C85 C107 ) C85_=_C108( C85 C108 ) C85_=_C109( C85 C109 ) C85_=_C476( C85 C476 ) C85_=_C480( C85 C480 ) \nC85_=_C481( C85 C481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6_=_C106( C86 C106 ) C86_=_C107( C86 C107 ) C86_=_C108( C86 C108 ) C86_=_C109( C86 C109 ) C86_=_C499( C86 C499 ) \nC86_=_C503( C86 C503 ) C86_=_C504( C86 C504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521( C87 C521 ) \nC87_=_C525( C87 C525 ) C87_=_C526( C87 C526 ) C88_=_C89( C88 C89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542( C88 C542 ) C88_=_C546( C88 C546 ) \nC88_=_C547( C88 C547 ) C89_=_C90( C89 C90 ) C89_=_C91( C89 C91 ) C89_=_C92( C89 C92 ) C89_=_C93( C89 C93 ) C89_=_C94( C89 C94 ) \nC89_=_C95( C89 C95 ) C89_=_C96( C89 C96 ) C89_=_C97( C89 C97 ) C89_=_C98( C89 C98</w:t>
      </w:r>
    </w:p>
    <w:p>
      <w:pPr>
        <w:pStyle w:val="PreformattedText"/>
        <w:bidi w:val="0"/>
        <w:spacing w:before="0" w:after="0"/>
        <w:jc w:val="left"/>
        <w:rPr/>
      </w:pPr>
      <w:r>
        <w:rPr/>
        <w:t xml:space="preserve"> </w:t>
      </w:r>
      <w:r>
        <w:rPr/>
        <w:t>) C89_=_C99( C89 C99 ) C89_=_C101( C89 C101 ) \nC89_=_C102( C89 C102 ) C89_=_C103( C89 C103 ) C89_=_C104( C89 C104 ) C89_=_C105( C89 C105 ) C89_=_C106( C89 C106 ) C89_=_C107( C89 C107 ) \nC89_=_C108( C89 C108 ) C89_=_C109( C89 C109 ) C89_=_C562( C89 C562 ) C89_=_C566( C89 C566 ) C89_=_C567( C89 C567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581( C90 C581 ) \nC90_=_C584( C90 C584 ) C90_=_C585( C90 C585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598( C91 C598 ) C91_=_C602( C91 C602 ) C91_=_C603( C91 C603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614( C92 C614 ) C92_=_C617( C92 C617 ) C92_=_C618( C92 C618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626( C93 C626 ) C93_=_C630( C93 C630 ) C93_=_C631( C93 C631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641( C94 C641 ) C94_=_C645( C94 C645 ) C94_=_C646( C94 C646 ) C95_=_C96( C95 C96 ) C95_=_C97( C95 C97 ) \nC95_=_C98( C95 C98 ) C95_=_C99( C95 C99 ) C95_=_C101( C95 C101 ) C95_=_C102( C95 C102 ) C95_=_C103( C95 C103 ) C95_=_C104( C95 C104 ) \nC95_=_C105( C95 C105 ) C95_=_C106( C95 C106 ) C95_=_C107( C95 C107 ) C95_=_C108( C95 C108 ) C95_=_C109( C95 C109 ) C95_=_C655( C95 C655 ) \nC95_=_C659( C95 C659 ) C95_=_C660( C95 C660 ) C96_=_C97( C96 C97 ) C96_=_C98( C96 C98 ) C96_=_C99( C96 C99 ) C96_=_C101( C96 C101 ) \nC96_=_C102( C96 C102 ) C96_=_C103( C96 C103 ) C96_=_C104( C96 C104 ) C96_=_C105( C96 C105 ) C96_=_C106( C96 C106 ) C96_=_C107( C96 C107 ) \nC96_=_C108( C96 C108 ) C96_=_C109( C96 C109 ) C96_=_C666( C96 C666 ) C96_=_C670( C96 C670 ) C96_=_C671( C96 C671 ) C97_=_C98( C97 C98 ) \nC97_=_C99( C97 C99 ) C97_=_C101( C97 C101 ) C97_=_C102( C97 C102 ) C97_=_C103( C97 C103 ) C97_=_C104( C97 C104 ) C97_=_C105( C97 C105 ) \nC97_=_C106( C97 C106 ) C97_=_C107( C97 C107 ) C97_=_C108( C97 C108 ) C97_=_C109( C97 C109 ) C97_=_C678( C97 C678 ) C97_=_C682( C97 C682 ) \nC97_=_C683( C97 C683 ) C98_=_C99( C98 C99 ) C98_=_C101( C98 C101 ) C98_=_C102( C98 C102 ) C98_=_C103( C98 C103 ) C98_=_C104( C98 C104 ) \nC98_=_C105( C98 C105 ) C98_=_C106( C98 C106 ) C98_=_C107( C98 C107 ) C98_=_C108( C98 C108 ) C98_=_C109( C98 C109 ) C98_=_C688( C98 C688 ) \nC98_=_C692( C98 C692 ) C98_=_C693( C98 C693 ) C99_=_C101( C99 C101 ) C99_=_C102( C99 C102 ) C99_=_C103( C99 C103 ) C99_=_C104( C99 C104 ) \nC99_=_C105( C99 C105 ) C99_=_C106( C99 C106 ) C99_=_C107( C99 C107 ) C99_=_C108( C99 C108 ) C99_=_C109( C99 C109 ) C99_=_C698( C99 C698 ) \nC99_=_C702( C99 C702 ) C99_=_C703( C99 C703 ) C101_=_C102( C101 C102 ) C101_=_C103( C101 C103 ) C101_=_C104( C101 C104 ) C101_=_C105( C101 C105 ) \nC101_=_C106( C101 C106 ) C101_=_C107( C101 C107 ) C101_=_C108( C101 C108 ) C101_=_C109( C101 C109 ) C101_=_C708( C101 C708 ) C101_=_C719( C101 C719 ) \nC101_=_C720( C101 C720 ) C102_=_C103( C102 C103 ) C102_=_C104( C102 C104 ) C102_=_C105( C102 C105 ) C102_=_C106( C102 C106 ) C102_=_C107( C102 C107 ) \nC102_=_C108( C102 C108 ) C102_=_C109( C102 C109 ) C102_=_C709( C102 C709 ) C102_=_C726( C102 C726 ) C102_=_C727( C102 C727 ) C103_=_C104( C103 C104 ) \nC103_=_C105( C103 C105 ) C103_=_C106( C103 C106 ) C103_=_C107( C103 C107 ) C103_=_C108( C103 C108 ) C103_=_C109( C103 C109 ) C103_=_C710( C103 C710 ) \nC103_=_C732( C103 C732 ) C103_=_C733( C103 C733 ) C104_=_C105( C104 C105 ) C104_=_C106( C104 C106 ) C104_=_C107( C104 C107 ) C104_=_C108( C104 C108 ) \nC104_=_C109( C104 C109 ) C104_=_C140( C104 C140 ) C104_=_C174( C104 C174 ) C104_=_C207( C104 C207 ) C104_=_C237( C104 C237 ) C104_=_C267( C104 C267 ) \nC104_=_C298( C104 C298 ) C104_=_C325( C104 C325 ) C104_=_C353( C104 C353 ) C104_=_C380( C104 C380 ) C104_=_C406( C104 C406 ) C104_=_C431( C104 C431 ) \nC104_=_C456( C104 C456 ) C104_=_C480( C104 C480 ) C104_=_C503( C104 C503 ) C104_=_C525( C104 C525 ) C104_=_C546( C104 C546 ) C104_=_C566( C104 C566 ) \nC104_=_C584( C104 C584 ) C104_=_C602( C104 C602 ) C104_=_C617( C104 C617 ) C104_=_C630( C104 C630 ) C104_=_C645( C104 C645 ) C104_=_C659( C104 C659 ) \nC104_=_C670( C104 C670 ) C104_=_C682( C104 C682 ) C104_=_C692( C104 C692 ) C104_=_C702( C104 C702 ) C104_=_C711( C104 C711 ) C104_=_C719( C104 C719 ) \nC104_=_C726( C104 C726 ) C104_=_C732( C104 C732 ) C104_=_C739( C104 C739 ) C104_=_C740( C104 C740 ) C104_=_C741( C104 C741 ) C104_=_C742( C104 C742 ) \nC105_=_C106( C105 C106 ) C105_=_C107( C105 C107 ) C105_=_C108( C105 C108 ) C105_=_C109( C105 C109 ) C105_=_C141( C105 C141 ) C105_=_C175( C105 C175 ) \nC105_=_C208( C105 C208 ) C105_=_C238( C105 C238 ) C105_=_C268( C105 C268 ) C105_=_C299( C105 C299 ) C105_=_C326( C105 C326 ) C105_=_C354( C105 C354 ) \nC105_=_C381( C105 C381 ) C105_=_C407( C105 C407 ) C105_=_C432( C105 C432 ) C105_=_C457( C105 C457 ) C105_=_C481( C105 C481 ) C105_=_C504( C105 C504 ) \nC105_=_C526( C105 C526 ) C105_=_C547( C105 C547 ) C105_=_C567( C105 C567 ) C105_=_C585( C105 C585 ) C105_=_C603( C105 C603 ) C105_=_C618( C105 C618 ) \nC105_=_C631( C105 C631 ) C105_=_C646( C105 C646 ) C105_=_C660( C105 C660 ) C105_=_C671( C105 C671 ) C105_=_C683( C105 C683 ) C105_=_C693( C105 C693 ) \nC105_=_C703( C105 C703 ) C105_=_C712( C105 C712 ) C105_=_C720( C105 C720 ) C105_=_C727( C105 C727 ) C105_=_C733( C105 C733 ) C105_=_C743( C105 C743 ) \nC105_=_C744( C105 C744 ) C105_=_C745( C105 C745 ) C105_=_C746( C105 C746 ) C106_=_C107( C106 C107 ) C106_=_C108( C106 C108 ) C106_=_C109( C106 C109 ) \nC106_=_C713( C106 C713 ) C106_=_C739( C106 C739 ) C106_=_C743( C106 C743 ) C107_=_C108( C107 C108 ) C107_=_C109( C107 C109 ) C107_=_C714( C107 C714 ) \nC107_=_C740( C107 C740 ) C107_=_C744( C107 C744 ) C108_=_C109( C108 C109 ) C108_=_C715( C108 C715 ) C108_=_C741( C108 C741 ) C108_=_C745( C108 C745 ) \nC109_=_C716( C109 C716 ) C109_=_C742( C109 C742 ) C109_=_C746( C109 C746 ) C136_=_C140( C136 C140 ) C136_=_C141( C136 C141 ) C136_=_C170( C136 C170 ) \nC136_=_C203( C136 C203 ) C136_=_C233( C136 C233 ) C136_=_C263( C136 C263 ) C136_=_C294( C136 C294 ) C136_=_C321( C136 C321 ) C136_=_C349( C136 C349 ) \nC136_=_C377( C136 C377 ) C136_=_C402( C136 C402 ) C136_=_C428( C136 C428 ) C136_=_C452( C136 C452 ) C136_=_C476( C136 C476 ) C136_=_C499( C136 C499 ) \nC136_=_C521( C136 C521 ) C136_=_C542( C136 C542 ) C136_=_C562( C136 C562 ) C136_=_C581( C136 C581 ) C136_=_C598( C136 C598 ) C136_=_C614( C136 C614 ) \nC136_=_C626( C136 C626 ) C136_=_C641( C136 C641 ) C136_=_C655( C136 C655 ) C136_=_C666( C136 C666 ) C136_=_C678( C136 C678 ) C136_=_C688( C136 C688 ) \nC136_=_C698( C136 C698 ) C136_=_C708( C136 C708 ) C136_=_C709( C136 C709 ) C136_=_C710( C136 C710 ) C136_=_C711( C136 C711 ) C136_=_C712( C136 C712 ) \nC136_=_C713( C136 C713 ) C136_=_C714( C136 C714 ) C136_=_C715( C136 C715 ) C136_=_C716( C136 C716 ) C140_=_C141( C140 C141 ) C140_=_C174( C140 C174 ) \nC140_=_C207( C140 C207 ) C140_=_C237( C140 C237 ) C140_=_C267( C140 C267 ) C140_=_C298( C140 C298 ) C140_=_C325( C140 C325 ) C140_=_C353( C140 C353 ) \nC140_=_C380( C140 C380 ) C140_=_C406( C140 C406 ) C140_=_C431( C140 C431 ) C140_=_C456( C140 C456 ) C140_=_C480( C140 C480 ) C140_=_C503( C140 C503 ) \nC140_=_C525( C140 C525 ) C140_=_C546( C140 C546 ) C140_=_C566( C140 C566 ) C140_=_C584( C140 C584 ) C140_=_C602( C140 C602 ) C140_=_C617( C140 C617 ) \nC140_=_C630( C140 C630 ) C140_=_C645( C140 C645 ) C140_=_C659( C140 C659 ) C140_=_C670( C140 C670 ) C140_=_C682( C140 C682 ) C140_=_C692( C140 C692 ) \nC140_=_C702( C140 C702 ) C140_=_C711( C140 C711 ) C140_=_C719( C140 C719 ) C140_=_C726( C140 C726 ) C140_=_C732( C140 C732 ) C140_=_C739( C140 C739 ) \nC140_=_C740( C140 C740 ) C140_=_C741( C140 C741 ) C140_=_C742( C140 C742 ) C141_=_C175( C141 C175 ) C141_=_C208( C141 C208 ) C141_=_C238( C141 C238 ) \nC141_=_C268( C141 C268 ) C141_=_C299( C141 C299 ) C141_=_C326( C141 C326 ) C141_=_C354( C141 C354 ) C141_=_C381( C141 C381 ) C141_=_C407( C141 C407 ) \nC141_=_C432( C141 C432 ) C141_=_C457( C141 C457 ) C141_=_C481( C141 C481 ) C141_=_C504( C141 C504 ) C141_=_C526( C141 C526 ) C141_=_C547( C141 C547 ) \nC141_=_C567( C141 C567 ) C141_=_C585( C141 C585 ) C141_=_C603( C141 C603 ) C141_=_C618( C141 C618 ) C141_=_C631( C141 C631 ) C141_=_C646( C141 C646 ) \nC141_=_C660( C141 C660 ) C141_=_C671( C141 C671 ) C141_=_C683( C141 C683 ) C141_=_C693( C141 C693 ) C141_=_C703( C141 C703 ) C141_=_C712( C141 C712 ) \nC141_=_C720( C141 C720 ) C141_=_C727( C141 C727 ) C141_=_C733( C141 C733 ) C141_=_C743( C141 C743 ) C141_=_C744(</w:t>
      </w:r>
    </w:p>
    <w:p>
      <w:pPr>
        <w:pStyle w:val="PreformattedText"/>
        <w:bidi w:val="0"/>
        <w:spacing w:before="0" w:after="0"/>
        <w:jc w:val="left"/>
        <w:rPr/>
      </w:pPr>
      <w:r>
        <w:rPr/>
        <w:t xml:space="preserve"> </w:t>
      </w:r>
      <w:r>
        <w:rPr/>
        <w:t>C141 C744 ) C141_=_C745( C141 C745 ) \nC141_=_C746( C141 C746 ) C170_=_C174( C170 C174 ) C170_=_C175( C170 C175 ) C170_=_C203( C170 C203 ) C170_=_C233( C170 C233 ) C170_=_C263( C170 C263 ) \nC170_=_C294( C170 C294 ) C170_=_C321( C170 C321 ) C170_=_C349( C170 C349 ) C170_=_C377( C170 C377 ) C170_=_C402( C170 C402 ) C170_=_C428( C170 C428 ) \nC170_=_C452( C170 C452 ) C170_=_C476( C170 C476 ) C170_=_C499( C170 C499 ) C170_=_C521( C170 C521 ) C170_=_C542( C170 C542 ) C170_=_C562( C170 C562 ) \nC170_=_C581( C170 C581 ) C170_=_C598( C170 C598 ) C170_=_C614( C170 C614 ) C170_=_C626( C170 C626 ) C170_=_C641( C170 C641 ) C170_=_C655( C170 C655 ) \nC170_=_C666( C170 C666 ) C170_=_C678( C170 C678 ) C170_=_C688( C170 C688 ) C170_=_C698( C170 C698 ) C170_=_C708( C170 C708 ) C170_=_C709( C170 C709 ) \nC170_=_C710( C170 C710 ) C170_=_C711( C170 C711 ) C170_=_C712( C170 C712 ) C170_=_C713( C170 C713 ) C170_=_C714( C170 C714 ) C170_=_C715( C170 C715 ) \nC170_=_C716( C170 C716 ) C174_=_C175( C174 C175 ) C174_=_C207( C174 C207 ) C174_=_C237( C174 C237 ) C174_=_C267( C174 C267 ) C174_=_C298( C174 C298 ) \nC174_=_C325( C174 C325 ) C174_=_C353( C174 C353 ) C174_=_C380( C174 C380 ) C174_=_C406( C174 C406 ) C174_=_C431( C174 C431 ) C174_=_C456( C174 C456 ) \nC174_=_C480( C174 C480 ) C174_=_C503( C174 C503 ) C174_=_C525( C174 C525 ) C174_=_C546( C174 C546 ) C174_=_C566( C174 C566 ) C174_=_C584( C174 C584 ) \nC174_=_C602( C174 C602 ) C174_=_C617( C174 C617 ) C174_=_C630( C174 C630 ) C174_=_C645( C174 C645 ) C174_=_C659( C174 C659 ) C174_=_C670( C174 C670 ) \nC174_=_C682( C174 C682 ) C174_=_C692( C174 C692 ) C174_=_C702( C174 C702 ) C174_=_C711( C174 C711 ) C174_=_C719( C174 C719 ) C174_=_C726( C174 C726 ) \nC174_=_C732( C174 C732 ) C174_=_C739( C174 C739 ) C174_=_C740( C174 C740 ) C174_=_C741( C174 C741 ) C174_=_C742( C174 C742 ) C175_=_C208( C175 C208 ) \nC175_=_C238( C175 C238 ) C175_=_C268( C175 C268 ) C175_=_C299( C175 C299 ) C175_=_C326( C175 C326 ) C175_=_C354( C175 C354 ) C175_=_C381( C175 C381 ) \nC175_=_C407( C175 C407 ) C175_=_C432( C175 C432 ) C175_=_C457( C175 C457 ) C175_=_C481( C175 C481 ) C175_=_C504( C175 C504 ) C175_=_C526( C175 C526 ) \nC175_=_C547( C175 C547 ) C175_=_C567( C175 C567 ) C175_=_C585( C175 C585 ) C175_=_C603( C175 C603 ) C175_=_C618( C175 C618 ) C175_=_C631( C175 C631 ) \nC175_=_C646( C175 C646 ) C175_=_C660( C175 C660 ) C175_=_C671( C175 C671 ) C175_=_C683( C175 C683 ) C175_=_C693( C175 C693 ) C175_=_C703( C175 C703 ) \nC175_=_C712( C175 C712 ) C175_=_C720( C175 C720 ) C175_=_C727( C175 C727 ) C175_=_C733( C175 C733 ) C175_=_C743( C175 C743 ) C175_=_C744( C175 C744 ) \nC175_=_C745( C175 C745 ) C175_=_C746( C175 C746 ) C203_=_C207( C203 C207 ) C203_=_C208( C203 C208 ) C203_=_C233( C203 C233 ) C203_=_C263( C203 C263 ) \nC203_=_C294( C203 C294 ) C203_=_C321( C203 C321 ) C203_=_C349( C203 C349 ) C203_=_C377( C203 C377 ) C203_=_C402( C203 C402 ) C203_=_C428( C203 C428 ) \nC203_=_C452( C203 C452 ) C203_=_C476( C203 C476 ) C203_=_C499( C203 C499 ) C203_=_C521( C203 C521 ) C203_=_C542( C203 C542 ) C203_=_C562( C203 C562 ) \nC203_=_C581( C203 C581 ) C203_=_C598( C203 C598 ) C203_=_C614( C203 C614 ) C203_=_C626( C203 C626 ) C203_=_C641( C203 C641 ) C203_=_C655( C203 C655 ) \nC203_=_C666( C203 C666 ) C203_=_C678( C203 C678 ) C203_=_C688( C203 C688 ) C203_=_C698( C203 C698 ) C203_=_C708( C203 C708 ) C203_=_C709( C203 C709 ) \nC203_=_C710( C203 C710 ) C203_=_C711( C203 C711 ) C203_=_C712( C203 C712 ) C203_=_C713( C203 C713 ) C203_=_C714( C203 C714 ) C203_=_C715( C203 C715 ) \nC203_=_C716( C203 C716 ) C207_=_C208( C207 C208 ) C207_=_C237( C207 C237 ) C207_=_C267( C207 C267 ) C207_=_C298( C207 C298 ) C207_=_C325( C207 C325 ) \nC207_=_C353( C207 C353 ) C207_=_C380( C207 C380 ) C207_=_C406( C207 C406 ) C207_=_C431( C207 C431 ) C207_=_C456( C207 C456 ) C207_=_C480( C207 C480 ) \nC207_=_C503( C207 C503 ) C207_=_C525( C207 C525 ) C207_=_C546( C207 C546 ) C207_=_C566( C207 C566 ) C207_=_C584( C207 C584 ) C207_=_C602( C207 C602 ) \nC207_=_C617( C207 C617 ) C207_=_C630( C207 C630 ) C207_=_C645( C207 C645 ) C207_=_C659( C207 C659 ) C207_=_C670( C207 C670 ) C207_=_C682( C207 C682 ) \nC207_=_C692( C207 C692 ) C207_=_C702( C207 C702 ) C207_=_C711( C207 C711 ) C207_=_C719( C207 C719 ) C207_=_C726( C207 C726 ) C207_=_C732( C207 C732 ) \nC207_=_C739( C207 C739 ) C207_=_C740( C207 C740 ) C207_=_C741( C207 C741 ) C207_=_C742( C207 C742 ) C208_=_C238( C208 C238 ) C208_=_C268( C208 C268 ) \nC208_=_C299( C208 C299 ) C208_=_C326( C208 C326 ) C208_=_C354( C208 C354 ) C208_=_C381( C208 C381 ) C208_=_C407( C208 C407 ) C208_=_C432( C208 C432 ) \nC208_=_C457( C208 C457 ) C208_=_C481( C208 C481 ) C208_=_C504( C208 C504 ) C208_=_C526( C208 C526 ) C208_=_C547( C208 C547 ) C208_=_C567( C208 C567 ) \nC208_=_C585( C208 C585 ) C208_=_C603( C208 C603 ) C208_=_C618( C208 C618 ) C208_=_C631( C208 C631 ) C208_=_C646( C208 C646 ) C208_=_C660( C208 C660 ) \nC208_=_C671( C208 C671 ) C208_=_C683( C208 C683 ) C208_=_C693( C208 C693 ) C208_=_C703( C208 C703 ) C208_=_C712( C208 C712 ) C208_=_C720( C208 C720 ) \nC208_=_C727( C208 C727 ) C208_=_C733( C208 C733 ) C208_=_C743( C208 C743 ) C208_=_C744( C208 C744 ) C208_=_C745( C208 C745 ) C208_=_C746( C208 C746 ) \nC233_=_C237( C233 C237 ) C233_=_C238( C233 C238 ) C233_=_C263( C233 C263 ) C233_=_C294( C233 C294 ) C233_=_C321( C233 C321 ) C233_=_C349( C233 C349 ) \nC233_=_C377( C233 C377 ) C233_=_C402( C233 C402 ) C233_=_C428( C233 C428 ) C233_=_C452( C233 C452 ) C233_=_C476( C233 C476 ) C233_=_C499( C233 C499 ) \nC233_=_C521( C233 C521 ) C233_=_C542( C233 C542 ) C233_=_C562( C233 C562 ) C233_=_C581( C233 C581 ) C233_=_C598( C233 C598 ) C233_=_C614( C233 C614 ) \nC233_=_C626( C233 C626 ) C233_=_C641( C233 C641 ) C233_=_C655( C233 C655 ) C233_=_C666( C233 C666 ) C233_=_C678( C233 C678 ) C233_=_C688( C233 C688 ) \nC233_=_C698( C233 C698 ) C233_=_C708( C233 C708 ) C233_=_C709( C233 C709 ) C233_=_C710( C233 C710 ) C233_=_C711( C233 C711 ) C233_=_C712( C233 C712 ) \nC233_=_C713( C233 C713 ) C233_=_C714( C233 C714 ) C233_=_C715( C233 C715 ) C233_=_C716( C233 C716 ) C237_=_C238( C237 C238 ) C237_=_C267( C237 C267 ) \nC237_=_C298( C237 C298 ) C237_=_C325( C237 C325 ) C237_=_C353( C237 C353 ) C237_=_C380( C237 C380 ) C237_=_C406( C237 C406 ) C237_=_C431( C237 C431 ) \nC237_=_C456( C237 C456 ) C237_=_C480( C237 C480 ) C237_=_C503( C237 C503 ) C237_=_C525( C237 C525 ) C237_=_C546( C237 C546 ) C237_=_C566( C237 C566 ) \nC237_=_C584( C237 C584 ) C237_=_C602( C237 C602 ) C237_=_C617( C237 C617 ) C237_=_C630( C237 C630 ) C237_=_C645( C237 C645 ) C237_=_C659( C237 C659 ) \nC237_=_C670( C237 C670 ) C237_=_C682( C237 C682 ) C237_=_C692( C237 C692 ) C237_=_C702( C237 C702 ) C237_=_C711( C237 C711 ) C237_=_C719( C237 C719 ) \nC237_=_C726( C237 C726 ) C237_=_C732( C237 C732 ) C237_=_C739( C237 C739 ) C237_=_C740( C237 C740 ) C237_=_C741( C237 C741 ) C237_=_C742( C237 C742 ) \nC238_=_C268( C238 C268 ) C238_=_C299( C238 C299 ) C238_=_C326( C238 C326 ) C238_=_C354( C238 C354 ) C238_=_C381( C238 C381 ) C238_=_C407( C238 C407 ) \nC238_=_C432( C238 C432 ) C238_=_C457( C238 C457 ) C238_=_C481( C238 C481 ) C238_=_C504( C238 C504 ) C238_=_C526( C238 C526 ) C238_=_C547( C238 C547 ) \nC238_=_C567( C238 C567 ) C238_=_C585( C238 C585 ) C238_=_C603( C238 C603 ) C238_=_C618( C238 C618 ) C238_=_C631( C238 C631 ) C238_=_C646( C238 C646 ) \nC238_=_C660( C238 C660 ) C238_=_C671( C238 C671 ) C238_=_C683( C238 C683 ) C238_=_C693( C238 C693 ) C238_=_C703( C238 C703 ) C238_=_C712( C238 C712 ) \nC238_=_C720( C238 C720 ) C238_=_C727( C238 C727 ) C238_=_C733( C238 C733 ) C238_=_C743( C238 C743 ) C238_=_C744( C238 C744 ) C238_=_C745( C238 C745 ) \nC238_=_C746( C238 C746 ) C263_=_C267( C263 C267 ) C263_=_C268( C263 C268 ) C263_=_C294( C263 C294 ) C263_=_C321( C263 C321 ) C263_=_C349( C263 C349 ) \nC263_=_C377( C263 C377 ) C263_=_C402( C263 C402 ) C263_=_C428( C263 C428 ) C263_=_C452( C263 C452 ) C263_=_C476( C263 C476 ) C263_=_C499( C263 C499 ) \nC263_=_C521( C263 C521 ) C263_=_C542( C263 C542 ) C263_=_C562( C263 C562 ) C263_=_C581( C263 C581 ) C263_=_C598( C263 C598 ) C263_=_C614( C263 C614 ) \nC263_=_C626( C263 C626 ) C263_=_C641( C263 C641 ) C263_=_C655( C263 C655 ) C263_=_C666( C263 C666 ) C263_=_C678( C263 C678 ) C263_=_C688( C263 C688 ) \nC263_=_C698( C263 C698 ) C263_=_C708( C263 C708 ) C263_=_C709( C263 C709 ) C263_=_C710( C263 C710 ) C263_=_C711( C263 C711 ) C263_=_C712( C263 C712 ) \nC263_=_C713( C263 C713 ) C263_=_C714( C263 C714 ) C263_=_C715( C263 C715 ) C263_=_C716( C263 C716 ) C267_=_C268( C267 C268 ) C267_=_C298( C267 C298 ) \nC267_=_C325( C267 C325 ) C267_=_C353( C267 C353 ) C267_=_C380( C267 C380 ) C267_=_C406( C267 C406 ) C267_=_C431( C267 C431 ) C267_=_C456( C267 C456 ) \nC267_=_C480( C267 C480 ) C267_=_C503( C267 C503 ) C267_=_C525( C267 C525 ) C267_=_C546( C267 C546 ) C267_=_C566( C267 C566 ) C267_=_C584( C267 C584 ) \nC267_=_C602( C267 C602 ) C267_=_C617( C267 C617 ) C267_=_C630( C267 C630 ) C267_=_C645( C267 C645 ) C267_=_C659( C267 C659 ) C267_=_C670( C267 C670 ) \nC267_=_C682( C267 C682 ) C267_=_C692( C267 C692 ) C267_=_C702( C267 C702 ) C267_=_C711( C267 C711 ) C267_=_C719( C267 C719 ) C267_=_C726( C267 C726 ) \nC267_=_C732( C267 C732 ) C267_=_C739( C267 C739 ) C267_=_C740( C267 C740 ) C267_=_C741( C267 C741 ) C267_=_C742( C267 C742 ) C268_=_C299( C268 C299 ) \nC268_=_C326( C268 C326 ) C268_=_C354( C268 C354 ) C268_=_C381( C268 C381 ) C268_=_C407( C268 C407 ) C268_=_C432( C268 C432 ) C268_=_C457( C268 C457 ) \nC268_=_C481( C268 C481 ) C268_=_C504( C268 C504 ) C268_=_C526( C268 C526 ) C268_=_C547( C268 C547 ) C268_=_C567( C268 C567 ) C268_=_C585( C268 C585 ) \nC268_=_C603( C268 C603 ) C268_=_C618( C268 C618 ) C268_=_C631( C268 C631 ) C268_=_C646( C268 C646 ) C268_=_C660( C268 C660 ) C268_=_C671( C268 C671 ) \nC268_=_C683( C268 C683 ) C268_=_C693( C268 C693 ) C268_=_C703( C268 C703 ) C268_=_C712( C268 C712 ) C268_=_C720( C268 C720 ) C268_=_C727(</w:t>
      </w:r>
    </w:p>
    <w:p>
      <w:pPr>
        <w:pStyle w:val="PreformattedText"/>
        <w:bidi w:val="0"/>
        <w:spacing w:before="0" w:after="0"/>
        <w:jc w:val="left"/>
        <w:rPr/>
      </w:pPr>
      <w:r>
        <w:rPr/>
        <w:t xml:space="preserve"> </w:t>
      </w:r>
      <w:r>
        <w:rPr/>
        <w:t>C268 C727 ) \nC268_=_C733( C268 C733 ) C268_=_C743( C268 C743 ) C268_=_C744( C268 C744 ) C268_=_C745( C268 C745 ) C268_=_C746( C268 C746 ) C294_=_C298( C294 C298 ) \nC294_=_C299( C294 C299 ) C294_=_C321( C294 C321 ) C294_=_C349( C294 C349 ) C294_=_C377( C294 C377 ) C294_=_C402( C294 C402 ) C294_=_C428( C294 C428 ) \nC294_=_C452( C294 C452 ) C294_=_C476( C294 C476 ) C294_=_C499( C294 C499 ) C294_=_C521( C294 C521 ) C294_=_C542( C294 C542 ) C294_=_C562( C294 C562 ) \nC294_=_C581( C294 C581 ) C294_=_C598( C294 C598 ) C294_=_C614( C294 C614 ) C294_=_C626( C294 C626 ) C294_=_C641( C294 C641 ) C294_=_C655( C294 C655 ) \nC294_=_C666( C294 C666 ) C294_=_C678( C294 C678 ) C294_=_C688( C294 C688 ) C294_=_C698( C294 C698 ) C294_=_C708( C294 C708 ) C294_=_C709( C294 C709 ) \nC294_=_C710( C294 C710 ) C294_=_C711( C294 C711 ) C294_=_C712( C294 C712 ) C294_=_C713( C294 C713 ) C294_=_C714( C294 C714 ) C294_=_C715( C294 C715 ) \nC294_=_C716( C294 C716 ) C298_=_C299( C298 C299 ) C298_=_C325( C298 C325 ) C298_=_C353( C298 C353 ) C298_=_C380( C298 C380 ) C298_=_C406( C298 C406 ) \nC298_=_C431( C298 C431 ) C298_=_C456( C298 C456 ) C298_=_C480( C298 C480 ) C298_=_C503( C298 C503 ) C298_=_C525( C298 C525 ) C298_=_C546( C298 C546 ) \nC298_=_C566( C298 C566 ) C298_=_C584( C298 C584 ) C298_=_C602( C298 C602 ) C298_=_C617( C298 C617 ) C298_=_C630( C298 C630 ) C298_=_C645( C298 C645 ) \nC298_=_C659( C298 C659 ) C298_=_C670( C298 C670 ) C298_=_C682( C298 C682 ) C298_=_C692( C298 C692 ) C298_=_C702( C298 C702 ) C298_=_C711( C298 C711 ) \nC298_=_C719( C298 C719 ) C298_=_C726( C298 C726 ) C298_=_C732( C298 C732 ) C298_=_C739( C298 C739 ) C298_=_C740( C298 C740 ) C298_=_C741( C298 C741 ) \nC298_=_C742( C298 C742 ) C299_=_C326( C299 C326 ) C299_=_C354( C299 C354 ) C299_=_C381( C299 C381 ) C299_=_C407( C299 C407 ) C299_=_C432( C299 C432 ) \nC299_=_C457( C299 C457 ) C299_=_C481( C299 C481 ) C299_=_C504( C299 C504 ) C299_=_C526( C299 C526 ) C299_=_C547( C299 C547 ) C299_=_C567( C299 C567 ) \nC299_=_C585( C299 C585 ) C299_=_C603( C299 C603 ) C299_=_C618( C299 C618 ) C299_=_C631( C299 C631 ) C299_=_C646( C299 C646 ) C299_=_C660( C299 C660 ) \nC299_=_C671( C299 C671 ) C299_=_C683( C299 C683 ) C299_=_C693( C299 C693 ) C299_=_C703( C299 C703 ) C299_=_C712( C299 C712 ) C299_=_C720( C299 C720 ) \nC299_=_C727( C299 C727 ) C299_=_C733( C299 C733 ) C299_=_C743( C299 C743 ) C299_=_C744( C299 C744 ) C299_=_C745( C299 C745 ) C299_=_C746( C299 C746 ) \nC321_=_C325( C321 C325 ) C321_=_C326( C321 C326 ) C321_=_C349( C321 C349 ) C321_=_C377( C321 C377 ) C321_=_C402( C321 C402 ) C321_=_C428( C321 C428 ) \nC321_=_C452( C321 C452 ) C321_=_C476( C321 C476 ) C321_=_C499( C321 C499 ) C321_=_C521( C321 C521 ) C321_=_C542( C321 C542 ) C321_=_C562( C321 C562 ) \nC321_=_C581( C321 C581 ) C321_=_C598( C321 C598 ) C321_=_C614( C321 C614 ) C321_=_C626( C321 C626 ) C321_=_C641( C321 C641 ) C321_=_C655( C321 C655 ) \nC321_=_C666( C321 C666 ) C321_=_C678( C321 C678 ) C321_=_C688( C321 C688 ) C321_=_C698( C321 C698 ) C321_=_C708( C321 C708 ) C321_=_C709( C321 C709 ) \nC321_=_C710( C321 C710 ) C321_=_C711( C321 C711 ) C321_=_C712( C321 C712 ) C321_=_C713( C321 C713 ) C321_=_C714( C321 C714 ) C321_=_C715( C321 C715 ) \nC321_=_C716( C321 C716 ) C325_=_C326( C325 C326 ) C325_=_C353( C325 C353 ) C325_=_C380( C325 C380 ) C325_=_C406( C325 C406 ) C325_=_C431( C325 C431 ) \nC325_=_C456( C325 C456 ) C325_=_C480( C325 C480 ) C325_=_C503( C325 C503 ) C325_=_C525( C325 C525 ) C325_=_C546( C325 C546 ) C325_=_C566( C325 C566 ) \nC325_=_C584( C325 C584 ) C325_=_C602( C325 C602 ) C325_=_C617( C325 C617 ) C325_=_C630( C325 C630 ) C325_=_C645( C325 C645 ) C325_=_C659( C325 C659 ) \nC325_=_C670( C325 C670 ) C325_=_C682( C325 C682 ) C325_=_C692( C325 C692 ) C325_=_C702( C325 C702 ) C325_=_C711( C325 C711 ) C325_=_C719( C325 C719 ) \nC325_=_C726( C325 C726 ) C325_=_C732( C325 C732 ) C325_=_C739( C325 C739 ) C325_=_C740( C325 C740 ) C325_=_C741( C325 C741 ) C325_=_C742( C325 C742 ) \nC326_=_C354( C326 C354 ) C326_=_C381( C326 C381 ) C326_=_C407( C326 C407 ) C326_=_C432( C326 C432 ) C326_=_C457( C326 C457 ) C326_=_C481( C326 C481 ) \nC326_=_C504( C326 C504 ) C326_=_C526( C326 C526 ) C326_=_C547( C326 C547 ) C326_=_C567( C326 C567 ) C326_=_C585( C326 C585 ) C326_=_C603( C326 C603 ) \nC326_=_C618( C326 C618 ) C326_=_C631( C326 C631 ) C326_=_C646( C326 C646 ) C326_=_C660( C326 C660 ) C326_=_C671( C326 C671 ) C326_=_C683( C326 C683 ) \nC326_=_C693( C326 C693 ) C326_=_C703( C326 C703 ) C326_=_C712( C326 C712 ) C326_=_C720( C326 C720 ) C326_=_C727( C326 C727 ) C326_=_C733( C326 C733 ) \nC326_=_C743( C326 C743 ) C326_=_C744( C326 C744 ) C326_=_C745( C326 C745 ) C326_=_C746( C326 C746 ) C349_=_C353( C349 C353 ) C349_=_C354( C349 C354 ) \nC349_=_C377( C349 C377 ) C349_=_C402( C349 C402 ) C349_=_C428( C349 C428 ) C349_=_C452( C349 C452 ) C349_=_C476( C349 C476 ) C349_=_C499( C349 C499 ) \nC349_=_C521( C349 C521 ) C349_=_C542( C349 C542 ) C349_=_C562( C349 C562 ) C349_=_C581( C349 C581 ) C349_=_C598( C349 C598 ) C349_=_C614( C349 C614 ) \nC349_=_C626( C349 C626 ) C349_=_C641( C349 C641 ) C349_=_C655( C349 C655 ) C349_=_C666( C349 C666 ) C349_=_C678( C349 C678 ) C349_=_C688( C349 C688 ) \nC349_=_C698( C349 C698 ) C349_=_C708( C349 C708 ) C349_=_C709( C349 C709 ) C349_=_C710( C349 C710 ) C349_=_C711( C349 C711 ) C349_=_C712( C349 C712 ) \nC349_=_C713( C349 C713 ) C349_=_C714( C349 C714 ) C349_=_C715( C349 C715 ) C349_=_C716( C349 C716 ) C353_=_C354( C353 C354 ) C353_=_C380( C353 C380 ) \nC353_=_C406( C353 C406 ) C353_=_C431( C353 C431 ) C353_=_C456( C353 C456 ) C353_=_C480( C353 C480 ) C353_=_C503( C353 C503 ) C353_=_C525( C353 C525 ) \nC353_=_C546( C353 C546 ) C353_=_C566( C353 C566 ) C353_=_C584( C353 C584 ) C353_=_C602( C353 C602 ) C353_=_C617( C353 C617 ) C353_=_C630( C353 C630 ) \nC353_=_C645( C353 C645 ) C353_=_C659( C353 C659 ) C353_=_C670( C353 C670 ) C353_=_C682( C353 C682 ) C353_=_C692( C353 C692 ) C353_=_C702( C353 C702 ) \nC353_=_C711( C353 C711 ) C353_=_C719( C353 C719 ) C353_=_C726( C353 C726 ) C353_=_C732( C353 C732 ) C353_=_C739( C353 C739 ) C353_=_C740( C353 C740 ) \nC353_=_C741( C353 C741 ) C353_=_C742( C353 C742 ) C354_=_C381( C354 C381 ) C354_=_C407( C354 C407 ) C354_=_C432( C354 C432 ) C354_=_C457( C354 C457 ) \nC354_=_C481( C354 C481 ) C354_=_C504( C354 C504 ) C354_=_C526( C354 C526 ) C354_=_C547( C354 C547 ) C354_=_C567( C354 C567 ) C354_=_C585( C354 C585 ) \nC354_=_C603( C354 C603 ) C354_=_C618( C354 C618 ) C354_=_C631( C354 C631 ) C354_=_C646( C354 C646 ) C354_=_C660( C354 C660 ) C354_=_C671( C354 C671 ) \nC354_=_C683( C354 C683 ) C354_=_C693( C354 C693 ) C354_=_C703( C354 C703 ) C354_=_C712( C354 C712 ) C354_=_C720( C354 C720 ) C354_=_C727( C354 C727 ) \nC354_=_C733( C354 C733 ) C354_=_C743( C354 C743 ) C354_=_C744( C354 C744 ) C354_=_C745( C354 C745 ) C354_=_C746( C354 C746 ) C377_=_C380( C377 C380 ) \nC377_=_C381( C377 C381 ) C377_=_C402( C377 C402 ) C377_=_C428( C377 C428 ) C377_=_C452( C377 C452 ) C377_=_C476( C377 C476 ) C377_=_C499( C377 C499 ) \nC377_=_C521( C377 C521 ) C377_=_C542( C377 C542 ) C377_=_C562( C377 C562 ) C377_=_C581( C377 C581 ) C377_=_C598( C377 C598 ) C377_=_C614( C377 C614 ) \nC377_=_C626( C377 C626 ) C377_=_C641( C377 C641 ) C377_=_C655( C377 C655 ) C377_=_C666( C377 C666 ) C377_=_C678( C377 C678 ) C377_=_C688( C377 C688 ) \nC377_=_C698( C377 C698 ) C377_=_C708( C377 C708 ) C377_=_C709( C377 C709 ) C377_=_C710( C377 C710 ) C377_=_C711( C377 C711 ) C377_=_C712( C377 C712 ) \nC377_=_C713( C377 C713 ) C377_=_C714( C377 C714 ) C377_=_C715( C377 C715 ) C377_=_C716( C377 C716 ) C380_=_C381( C380 C381 ) C380_=_C406( C380 C406 ) \nC380_=_C431( C380 C431 ) C380_=_C456( C380 C456 ) C380_=_C480( C380 C480 ) C380_=_C503( C380 C503 ) C380_=_C525( C380 C525 ) C380_=_C546( C380 C546 ) \nC380_=_C566( C380 C566 ) C380_=_C584( C380 C584 ) C380_=_C602( C380 C602 ) C380_=_C617( C380 C617 ) C380_=_C630( C380 C630 ) C380_=_C645( C380 C645 ) \nC380_=_C659( C380 C659 ) C380_=_C670( C380 C670 ) C380_=_C682( C380 C682 ) C380_=_C692( C380 C692 ) C380_=_C702( C380 C702 ) C380_=_C711( C380 C711 ) \nC380_=_C719( C380 C719 ) C380_=_C726( C380 C726 ) C380_=_C732( C380 C732 ) C380_=_C739( C380 C739 ) C380_=_C740( C380 C740 ) C380_=_C741( C380 C741 ) \nC380_=_C742( C380 C742 ) C381_=_C407( C381 C407 ) C381_=_C432( C381 C432 ) C381_=_C457( C381 C457 ) C381_=_C481( C381 C481 ) C381_=_C504( C381 C504 ) \nC381_=_C526( C381 C526 ) C381_=_C547( C381 C547 ) C381_=_C567( C381 C567 ) C381_=_C585( C381 C585 ) C381_=_C603( C381 C603 ) C381_=_C618( C381 C618 ) \nC381_=_C631( C381 C631 ) C381_=_C646( C381 C646 ) C381_=_C660( C381 C660 ) C381_=_C671( C381 C671 ) C381_=_C683( C381 C683 ) C381_=_C693( C381 C693 ) \nC381_=_C703( C381 C703 ) C381_=_C712( C381 C712 ) C381_=_C720( C381 C720 ) C381_=_C727( C381 C727 ) C381_=_C733( C381 C733 ) C381_=_C743( C381 C743 ) \nC381_=_C744( C381 C744 ) C381_=_C745( C381 C745 ) C381_=_C746( C381 C746 ) C402_=_C406( C402 C406 ) C402_=_C407( C402 C407 ) C402_=_C428( C402 C428 ) \nC402_=_C452( C402 C452 ) C402_=_C476( C402 C476 ) C402_=_C499( C402 C499 ) C402_=_C521( C402 C521 ) C402_=_C542( C402 C542 ) C402_=_C562( C402 C562 ) \nC402_=_C581( C402 C581 ) C402_=_C598( C402 C598 ) C402_=_C614( C402 C614 ) C402_=_C626( C402 C626 ) C402_=_C641( C402 C641 ) C402_=_C655( C402 C655 ) \nC402_=_C666( C402 C666 ) C402_=_C678( C402 C678 ) C402_=_C688( C402 C688 ) C402_=_C698( C402 C698 ) C402_=_C708( C402 C708 ) C402_=_C709( C402 C709 ) \nC402_=_C710( C402 C710 ) C402_=_C711( C402 C711 ) C402_=_C712( C402 C712 ) C402_=_C713( C402 C713 ) C402_=_C714( C402 C714 ) C402_=_C715( C402 C715 ) \nC402_=_C716( C402 C716 ) C406_=_C407( C406 C407 ) C406_=_C431( C406 C431 ) C406_=_C456( C406 C456 ) C406_=_C480( C406 C480 ) C406_=_C503( C406 C503 ) \nC406_=_C525( C406 C525 ) C406_=_C546( C406 C546 ) C406_=_C566( C406 C566 ) C406_=_C584( C406 C584 ) C406_=_C602( C406 C602 ) C406_=_C617( C406 C617 ) \nC406_=_C630(</w:t>
      </w:r>
    </w:p>
    <w:p>
      <w:pPr>
        <w:pStyle w:val="PreformattedText"/>
        <w:bidi w:val="0"/>
        <w:spacing w:before="0" w:after="0"/>
        <w:jc w:val="left"/>
        <w:rPr/>
      </w:pPr>
      <w:r>
        <w:rPr/>
        <w:t xml:space="preserve"> </w:t>
      </w:r>
      <w:r>
        <w:rPr/>
        <w:t>C406 C630 ) C406_=_C645( C406 C645 ) C406_=_C659( C406 C659 ) C406_=_C670( C406 C670 ) C406_=_C682( C406 C682 ) C406_=_C692( C406 C692 ) \nC406_=_C702( C406 C702 ) C406_=_C711( C406 C711 ) C406_=_C719( C406 C719 ) C406_=_C726( C406 C726 ) C406_=_C732( C406 C732 ) C406_=_C739( C406 C739 ) \nC406_=_C740( C406 C740 ) C406_=_C741( C406 C741 ) C406_=_C742( C406 C742 ) C407_=_C432( C407 C432 ) C407_=_C457( C407 C457 ) C407_=_C481( C407 C481 ) \nC407_=_C504( C407 C504 ) C407_=_C526( C407 C526 ) C407_=_C547( C407 C547 ) C407_=_C567( C407 C567 ) C407_=_C585( C407 C585 ) C407_=_C603( C407 C603 ) \nC407_=_C618( C407 C618 ) C407_=_C631( C407 C631 ) C407_=_C646( C407 C646 ) C407_=_C660( C407 C660 ) C407_=_C671( C407 C671 ) C407_=_C683( C407 C683 ) \nC407_=_C693( C407 C693 ) C407_=_C703( C407 C703 ) C407_=_C712( C407 C712 ) C407_=_C720( C407 C720 ) C407_=_C727( C407 C727 ) C407_=_C733( C407 C733 ) \nC407_=_C743( C407 C743 ) C407_=_C744( C407 C744 ) C407_=_C745( C407 C745 ) C407_=_C746( C407 C746 ) C428_=_C431( C428 C431 ) C428_=_C432( C428 C432 ) \nC428_=_C452( C428 C452 ) C428_=_C476( C428 C476 ) C428_=_C499( C428 C499 ) C428_=_C521( C428 C521 ) C428_=_C542( C428 C542 ) C428_=_C562( C428 C562 ) \nC428_=_C581( C428 C581 ) C428_=_C598( C428 C598 ) C428_=_C614( C428 C614 ) C428_=_C626( C428 C626 ) C428_=_C641( C428 C641 ) C428_=_C655( C428 C655 ) \nC428_=_C666( C428 C666 ) C428_=_C678( C428 C678 ) C428_=_C688( C428 C688 ) C428_=_C698( C428 C698 ) C428_=_C708( C428 C708 ) C428_=_C709( C428 C709 ) \nC428_=_C710( C428 C710 ) C428_=_C711( C428 C711 ) C428_=_C712( C428 C712 ) C428_=_C713( C428 C713 ) C428_=_C714( C428 C714 ) C428_=_C715( C428 C715 ) \nC428_=_C716( C428 C716 ) C431_=_C432( C431 C432 ) C431_=_C456( C431 C456 ) C431_=_C480( C431 C480 ) C431_=_C503( C431 C503 ) C431_=_C525( C431 C525 ) \nC431_=_C546( C431 C546 ) C431_=_C566( C431 C566 ) C431_=_C584( C431 C584 ) C431_=_C602( C431 C602 ) C431_=_C617( C431 C617 ) C431_=_C630( C431 C630 ) \nC431_=_C645( C431 C645 ) C431_=_C659( C431 C659 ) C431_=_C670( C431 C670 ) C431_=_C682( C431 C682 ) C431_=_C692( C431 C692 ) C431_=_C702( C431 C702 ) \nC431_=_C711( C431 C711 ) C431_=_C719( C431 C719 ) C431_=_C726( C431 C726 ) C431_=_C732( C431 C732 ) C431_=_C739( C431 C739 ) C431_=_C740( C431 C740 ) \nC431_=_C741( C431 C741 ) C431_=_C742( C431 C742 ) C432_=_C457( C432 C457 ) C432_=_C481( C432 C481 ) C432_=_C504( C432 C504 ) C432_=_C526( C432 C526 ) \nC432_=_C547( C432 C547 ) C432_=_C567( C432 C567 ) C432_=_C585( C432 C585 ) C432_=_C603( C432 C603 ) C432_=_C618( C432 C618 ) C432_=_C631( C432 C631 ) \nC432_=_C646( C432 C646 ) C432_=_C660( C432 C660 ) C432_=_C671( C432 C671 ) C432_=_C683( C432 C683 ) C432_=_C693( C432 C693 ) C432_=_C703( C432 C703 ) \nC432_=_C712( C432 C712 ) C432_=_C720( C432 C720 ) C432_=_C727( C432 C727 ) C432_=_C733( C432 C733 ) C432_=_C743( C432 C743 ) C432_=_C744( C432 C744 ) \nC432_=_C745( C432 C745 ) C432_=_C746( C432 C746 ) C452_=_C456( C452 C456 ) C452_=_C457( C452 C457 ) C452_=_C476( C452 C476 ) C452_=_C499( C452 C499 ) \nC452_=_C521( C452 C521 ) C452_=_C542( C452 C542 ) C452_=_C562( C452 C562 ) C452_=_C581( C452 C581 ) C452_=_C598( C452 C598 ) C452_=_C614( C452 C614 ) \nC452_=_C626( C452 C626 ) C452_=_C641( C452 C641 ) C452_=_C655( C452 C655 ) C452_=_C666( C452 C666 ) C452_=_C678( C452 C678 ) C452_=_C688( C452 C688 ) \nC452_=_C698( C452 C698 ) C452_=_C708( C452 C708 ) C452_=_C709( C452 C709 ) C452_=_C710( C452 C710 ) C452_=_C711( C452 C711 ) C452_=_C712( C452 C712 ) \nC452_=_C713( C452 C713 ) C452_=_C714( C452 C714 ) C452_=_C715( C452 C715 ) C452_=_C716( C452 C716 ) C456_=_C457( C456 C457 ) C456_=_C480( C456 C480 ) \nC456_=_C503( C456 C503 ) C456_=_C525( C456 C525 ) C456_=_C546( C456 C546 ) C456_=_C566( C456 C566 ) C456_=_C584( C456 C584 ) C456_=_C602( C456 C602 ) \nC456_=_C617( C456 C617 ) C456_=_C630( C456 C630 ) C456_=_C645( C456 C645 ) C456_=_C659( C456 C659 ) C456_=_C670( C456 C670 ) C456_=_C682( C456 C682 ) \nC456_=_C692( C456 C692 ) C456_=_C702( C456 C702 ) C456_=_C711( C456 C711 ) C456_=_C719( C456 C719 ) C456_=_C726( C456 C726 ) C456_=_C732( C456 C732 ) \nC456_=_C739( C456 C739 ) C456_=_C740( C456 C740 ) C456_=_C741( C456 C741 ) C456_=_C742( C456 C742 ) C457_=_C481( C457 C481 ) C457_=_C504( C457 C504 ) \nC457_=_C526( C457 C526 ) C457_=_C547( C457 C547 ) C457_=_C567( C457 C567 ) C457_=_C585( C457 C585 ) C457_=_C603( C457 C603 ) C457_=_C618( C457 C618 ) \nC457_=_C631( C457 C631 ) C457_=_C646( C457 C646 ) C457_=_C660( C457 C660 ) C457_=_C671( C457 C671 ) C457_=_C683( C457 C683 ) C457_=_C693( C457 C693 ) \nC457_=_C703( C457 C703 ) C457_=_C712( C457 C712 ) C457_=_C720( C457 C720 ) C457_=_C727( C457 C727 ) C457_=_C733( C457 C733 ) C457_=_C743( C457 C743 ) \nC457_=_C744( C457 C744 ) C457_=_C745( C457 C745 ) C457_=_C746( C457 C746 ) C476_=_C480( C476 C480 ) C476_=_C481( C476 C481 ) C476_=_C499( C476 C499 ) \nC476_=_C521( C476 C521 ) C476_=_C542( C476 C542 ) C476_=_C562( C476 C562 ) C476_=_C581( C476 C581 ) C476_=_C598( C476 C598 ) C476_=_C614( C476 C614 ) \nC476_=_C626( C476 C626 ) C476_=_C641( C476 C641 ) C476_=_C655( C476 C655 ) C476_=_C666( C476 C666 ) C476_=_C678( C476 C678 ) C476_=_C688( C476 C688 ) \nC476_=_C698( C476 C698 ) C476_=_C708( C476 C708 ) C476_=_C709( C476 C709 ) C476_=_C710( C476 C710 ) C476_=_C711( C476 C711 ) C476_=_C712( C476 C712 ) \nC476_=_C713( C476 C713 ) C476_=_C714( C476 C714 ) C476_=_C715( C476 C715 ) C476_=_C716( C476 C716 ) C480_=_C481( C480 C481 ) C480_=_C503( C480 C503 ) \nC480_=_C525( C480 C525 ) C480_=_C546( C480 C546 ) C480_=_C566( C480 C566 ) C480_=_C584( C480 C584 ) C480_=_C602( C480 C602 ) C480_=_C617( C480 C617 ) \nC480_=_C630( C480 C630 ) C480_=_C645( C480 C645 ) C480_=_C659( C480 C659 ) C480_=_C670( C480 C670 ) C480_=_C682( C480 C682 ) C480_=_C692( C480 C692 ) \nC480_=_C702( C480 C702 ) C480_=_C711( C480 C711 ) C480_=_C719( C480 C719 ) C480_=_C726( C480 C726 ) C480_=_C732( C480 C732 ) C480_=_C739( C480 C739 ) \nC480_=_C740( C480 C740 ) C480_=_C741( C480 C741 ) C480_=_C742( C480 C742 ) C481_=_C504( C481 C504 ) C481_=_C526( C481 C526 ) C481_=_C547( C481 C547 ) \nC481_=_C567( C481 C567 ) C481_=_C585( C481 C585 ) C481_=_C603( C481 C603 ) C481_=_C618( C481 C618 ) C481_=_C631( C481 C631 ) C481_=_C646( C481 C646 ) \nC481_=_C660( C481 C660 ) C481_=_C671( C481 C671 ) C481_=_C683( C481 C683 ) C481_=_C693( C481 C693 ) C481_=_C703( C481 C703 ) C481_=_C712( C481 C712 ) \nC481_=_C720( C481 C720 ) C481_=_C727( C481 C727 ) C481_=_C733( C481 C733 ) C481_=_C743( C481 C743 ) C481_=_C744( C481 C744 ) C481_=_C745( C481 C745 ) \nC481_=_C746( C481 C746 ) C499_=_C503( C499 C503 ) C499_=_C504( C499 C504 ) C499_=_C521( C499 C521 ) C499_=_C542( C499 C542 ) C499_=_C562( C499 C562 ) \nC499_=_C581( C499 C581 ) C499_=_C598( C499 C598 ) C499_=_C614( C499 C614 ) C499_=_C626( C499 C626 ) C499_=_C641( C499 C641 ) C499_=_C655( C499 C655 ) \nC499_=_C666( C499 C666 ) C499_=_C678( C499 C678 ) C499_=_C688( C499 C688 ) C499_=_C698( C499 C698 ) C499_=_C708( C499 C708 ) C499_=_C709( C499 C709 ) \nC499_=_C710( C499 C710 ) C499_=_C711( C499 C711 ) C499_=_C712( C499 C712 ) C499_=_C713( C499 C713 ) C499_=_C714( C499 C714 ) C499_=_C715( C499 C715 ) \nC499_=_C716( C499 C716 ) C503_=_C504( C503 C504 ) C503_=_C525( C503 C525 ) C503_=_C546( C503 C546 ) C503_=_C566( C503 C566 ) C503_=_C584( C503 C584 ) \nC503_=_C602( C503 C602 ) C503_=_C617( C503 C617 ) C503_=_C630( C503 C630 ) C503_=_C645( C503 C645 ) C503_=_C659( C503 C659 ) C503_=_C670( C503 C670 ) \nC503_=_C682( C503 C682 ) C503_=_C692( C503 C692 ) C503_=_C702( C503 C702 ) C503_=_C711( C503 C711 ) C503_=_C719( C503 C719 ) C503_=_C726( C503 C726 ) \nC503_=_C732( C503 C732 ) C503_=_C739( C503 C739 ) C503_=_C740( C503 C740 ) C503_=_C741( C503 C741 ) C503_=_C742( C503 C742 ) C504_=_C526( C504 C526 ) \nC504_=_C547( C504 C547 ) C504_=_C567( C504 C567 ) C504_=_C585( C504 C585 ) C504_=_C603( C504 C603 ) C504_=_C618( C504 C618 ) C504_=_C631( C504 C631 ) \nC504_=_C646( C504 C646 ) C504_=_C660( C504 C660 ) C504_=_C671( C504 C671 ) C504_=_C683( C504 C683 ) C504_=_C693( C504 C693 ) C504_=_C703( C504 C703 ) \nC504_=_C712( C504 C712 ) C504_=_C720( C504 C720 ) C504_=_C727( C504 C727 ) C504_=_C733( C504 C733 ) C504_=_C743( C504 C743 ) C504_=_C744( C504 C744 ) \nC504_=_C745( C504 C745 ) C504_=_C746( C504 C746 ) C521_=_C525( C521 C525 ) C521_=_C526( C521 C526 ) C521_=_C542( C521 C542 ) C521_=_C562( C521 C562 ) \nC521_=_C581( C521 C581 ) C521_=_C598( C521 C598 ) C521_=_C614( C521 C614 ) C521_=_C626( C521 C626 ) C521_=_C641( C521 C641 ) C521_=_C655( C521 C655 ) \nC521_=_C666( C521 C666 ) C521_=_C678( C521 C678 ) C521_=_C688( C521 C688 ) C521_=_C698( C521 C698 ) C521_=_C708( C521 C708 ) C521_=_C709( C521 C709 ) \nC521_=_C710( C521 C710 ) C521_=_C711( C521 C711 ) C521_=_C712( C521 C712 ) C521_=_C713( C521 C713 ) C521_=_C714( C521 C714 ) C521_=_C715( C521 C715 ) \nC521_=_C716( C521 C716 ) C525_=_C526( C525 C526 ) C525_=_C546( C525 C546 ) C525_=_C566( C525 C566 ) C525_=_C584( C525 C584 ) C525_=_C602( C525 C602 ) \nC525_=_C617( C525 C617 ) C525_=_C630( C525 C630 ) C525_=_C645( C525 C645 ) C525_=_C659( C525 C659 ) C525_=_C670( C525 C670 ) C525_=_C682( C525 C682 ) \nC525_=_C692( C525 C692 ) C525_=_C702( C525 C702 ) C525_=_C711( C525 C711 ) C525_=_C719( C525 C719 ) C525_=_C726( C525 C726 ) C525_=_C732( C525 C732 ) \nC525_=_C739( C525 C739 ) C525_=_C740( C525 C740 ) C525_=_C741( C525 C741 ) C525_=_C742( C525 C742 ) C526_=_C547( C526 C547 ) C526_=_C567( C526 C567 ) \nC526_=_C585( C526 C585 ) C526_=_C603( C526 C603 ) C526_=_C618( C526 C618 ) C526_=_C631( C526 C631 ) C526_=_C646( C526 C646 ) C526_=_C660( C526 C660 ) \nC526_=_C671( C526 C671 ) C526_=_C683( C526 C683 ) C526_=_C693( C526 C693 ) C526_=_C703( C526 C703 ) C526_=_C712( C526 C712 ) C526_=_C720( C526 C720 ) \nC526_=_C727( C526 C727 ) C526_=_C733( C526 C733 ) C526_=_C743( C526 C743 ) C526_=_C744( C526 C744 ) C526_=_C745( C526 C745 ) C526_=_C746( C526 C746 ) \nC542_=_C546( C542 C546 ) C542_=_C547(</w:t>
      </w:r>
    </w:p>
    <w:p>
      <w:pPr>
        <w:pStyle w:val="PreformattedText"/>
        <w:bidi w:val="0"/>
        <w:spacing w:before="0" w:after="0"/>
        <w:jc w:val="left"/>
        <w:rPr/>
      </w:pPr>
      <w:r>
        <w:rPr/>
        <w:t xml:space="preserve"> </w:t>
      </w:r>
      <w:r>
        <w:rPr/>
        <w:t>C542 C547 ) C542_=_C562( C542 C562 ) C542_=_C581( C542 C581 ) C542_=_C598( C542 C598 ) C542_=_C614( C542 C614 ) \nC542_=_C626( C542 C626 ) C542_=_C641( C542 C641 ) C542_=_C655( C542 C655 ) C542_=_C666( C542 C666 ) C542_=_C678( C542 C678 ) C542_=_C688( C542 C688 ) \nC542_=_C698( C542 C698 ) C542_=_C708( C542 C708 ) C542_=_C709( C542 C709 ) C542_=_C710( C542 C710 ) C542_=_C711( C542 C711 ) C542_=_C712( C542 C712 ) \nC542_=_C713( C542 C713 ) C542_=_C714( C542 C714 ) C542_=_C715( C542 C715 ) C542_=_C716( C542 C716 ) C546_=_C547( C546 C547 ) C546_=_C566( C546 C566 ) \nC546_=_C584( C546 C584 ) C546_=_C602( C546 C602 ) C546_=_C617( C546 C617 ) C546_=_C630( C546 C630 ) C546_=_C645( C546 C645 ) C546_=_C659( C546 C659 ) \nC546_=_C670( C546 C670 ) C546_=_C682( C546 C682 ) C546_=_C692( C546 C692 ) C546_=_C702( C546 C702 ) C546_=_C711( C546 C711 ) C546_=_C719( C546 C719 ) \nC546_=_C726( C546 C726 ) C546_=_C732( C546 C732 ) C546_=_C739( C546 C739 ) C546_=_C740( C546 C740 ) C546_=_C741( C546 C741 ) C546_=_C742( C546 C742 ) \nC547_=_C567( C547 C567 ) C547_=_C585( C547 C585 ) C547_=_C603( C547 C603 ) C547_=_C618( C547 C618 ) C547_=_C631( C547 C631 ) C547_=_C646( C547 C646 ) \nC547_=_C660( C547 C660 ) C547_=_C671( C547 C671 ) C547_=_C683( C547 C683 ) C547_=_C693( C547 C693 ) C547_=_C703( C547 C703 ) C547_=_C712( C547 C712 ) \nC547_=_C720( C547 C720 ) C547_=_C727( C547 C727 ) C547_=_C733( C547 C733 ) C547_=_C743( C547 C743 ) C547_=_C744( C547 C744 ) C547_=_C745( C547 C745 ) \nC547_=_C746( C547 C746 ) C562_=_C566( C562 C566 ) C562_=_C567( C562 C567 ) C562_=_C581( C562 C581 ) C562_=_C598( C562 C598 ) C562_=_C614( C562 C614 ) \nC562_=_C626( C562 C626 ) C562_=_C641( C562 C641 ) C562_=_C655( C562 C655 ) C562_=_C666( C562 C666 ) C562_=_C678( C562 C678 ) C562_=_C688( C562 C688 ) \nC562_=_C698( C562 C698 ) C562_=_C708( C562 C708 ) C562_=_C709( C562 C709 ) C562_=_C710( C562 C710 ) C562_=_C711( C562 C711 ) C562_=_C712( C562 C712 ) \nC562_=_C713( C562 C713 ) C562_=_C714( C562 C714 ) C562_=_C715( C562 C715 ) C562_=_C716( C562 C716 ) C566_=_C567( C566 C567 ) C566_=_C584( C566 C584 ) \nC566_=_C602( C566 C602 ) C566_=_C617( C566 C617 ) C566_=_C630( C566 C630 ) C566_=_C645( C566 C645 ) C566_=_C659( C566 C659 ) C566_=_C670( C566 C670 ) \nC566_=_C682( C566 C682 ) C566_=_C692( C566 C692 ) C566_=_C702( C566 C702 ) C566_=_C711( C566 C711 ) C566_=_C719( C566 C719 ) C566_=_C726( C566 C726 ) \nC566_=_C732( C566 C732 ) C566_=_C739( C566 C739 ) C566_=_C740( C566 C740 ) C566_=_C741( C566 C741 ) C566_=_C742( C566 C742 ) C567_=_C585( C567 C585 ) \nC567_=_C603( C567 C603 ) C567_=_C618( C567 C618 ) C567_=_C631( C567 C631 ) C567_=_C646( C567 C646 ) C567_=_C660( C567 C660 ) C567_=_C671( C567 C671 ) \nC567_=_C683( C567 C683 ) C567_=_C693( C567 C693 ) C567_=_C703( C567 C703 ) C567_=_C712( C567 C712 ) C567_=_C720( C567 C720 ) C567_=_C727( C567 C727 ) \nC567_=_C733( C567 C733 ) C567_=_C743( C567 C743 ) C567_=_C744( C567 C744 ) C567_=_C745( C567 C745 ) C567_=_C746( C567 C746 ) C581_=_C584( C581 C584 ) \nC581_=_C585( C581 C585 ) C581_=_C598( C581 C598 ) C581_=_C614( C581 C614 ) C581_=_C626( C581 C626 ) C581_=_C641( C581 C641 ) C581_=_C655( C581 C655 ) \nC581_=_C666( C581 C666 ) C581_=_C678( C581 C678 ) C581_=_C688( C581 C688 ) C581_=_C698( C581 C698 ) C581_=_C708( C581 C708 ) C581_=_C709( C581 C709 ) \nC581_=_C710( C581 C710 ) C581_=_C711( C581 C711 ) C581_=_C712( C581 C712 ) C581_=_C713( C581 C713 ) C581_=_C714( C581 C714 ) C581_=_C715( C581 C715 ) \nC581_=_C716( C581 C716 ) C584_=_C585( C584 C585 ) C584_=_C602( C584 C602 ) C584_=_C617( C584 C617 ) C584_=_C630( C584 C630 ) C584_=_C645( C584 C645 ) \nC584_=_C659( C584 C659 ) C584_=_C670( C584 C670 ) C584_=_C682( C584 C682 ) C584_=_C692( C584 C692 ) C584_=_C702( C584 C702 ) C584_=_C711( C584 C711 ) \nC584_=_C719( C584 C719 ) C584_=_C726( C584 C726 ) C584_=_C732( C584 C732 ) C584_=_C739( C584 C739 ) C584_=_C740( C584 C740 ) C584_=_C741( C584 C741 ) \nC584_=_C742( C584 C742 ) C585_=_C603( C585 C603 ) C585_=_C618( C585 C618 ) C585_=_C631( C585 C631 ) C585_=_C646( C585 C646 ) C585_=_C660( C585 C660 ) \nC585_=_C671( C585 C671 ) C585_=_C683( C585 C683 ) C585_=_C693( C585 C693 ) C585_=_C703( C585 C703 ) C585_=_C712( C585 C712 ) C585_=_C720( C585 C720 ) \nC585_=_C727( C585 C727 ) C585_=_C733( C585 C733 ) C585_=_C743( C585 C743 ) C585_=_C744( C585 C744 ) C585_=_C745( C585 C745 ) C585_=_C746( C585 C746 ) \nC598_=_C602( C598 C602 ) C598_=_C603( C598 C603 ) C598_=_C614( C598 C614 ) C598_=_C626( C598 C626 ) C598_=_C641( C598 C641 ) C598_=_C655( C598 C655 ) \nC598_=_C666( C598 C666 ) C598_=_C678( C598 C678 ) C598_=_C688( C598 C688 ) C598_=_C698( C598 C698 ) C598_=_C708( C598 C708 ) C598_=_C709( C598 C709 ) \nC598_=_C710( C598 C710 ) C598_=_C711( C598 C711 ) C598_=_C712( C598 C712 ) C598_=_C713( C598 C713 ) C598_=_C714( C598 C714 ) C598_=_C715( C598 C715 ) \nC598_=_C716( C598 C716 ) C602_=_C603( C602 C603 ) C602_=_C617( C602 C617 ) C602_=_C630( C602 C630 ) C602_=_C645( C602 C645 ) C602_=_C659( C602 C659 ) \nC602_=_C670( C602 C670 ) C602_=_C682( C602 C682 ) C602_=_C692( C602 C692 ) C602_=_C702( C602 C702 ) C602_=_C711( C602 C711 ) C602_=_C719( C602 C719 ) \nC602_=_C726( C602 C726 ) C602_=_C732( C602 C732 ) C602_=_C739( C602 C739 ) C602_=_C740( C602 C740 ) C602_=_C741( C602 C741 ) C602_=_C742( C602 C742 ) \nC603_=_C618( C603 C618 ) C603_=_C631( C603 C631 ) C603_=_C646( C603 C646 ) C603_=_C660( C603 C660 ) C603_=_C671( C603 C671 ) C603_=_C683( C603 C683 ) \nC603_=_C693( C603 C693 ) C603_=_C703( C603 C703 ) C603_=_C712( C603 C712 ) C603_=_C720( C603 C720 ) C603_=_C727( C603 C727 ) C603_=_C733( C603 C733 ) \nC603_=_C743( C603 C743 ) C603_=_C744( C603 C744 ) C603_=_C745( C603 C745 ) C603_=_C746( C603 C746 ) C614_=_C617( C614 C617 ) C614_=_C618( C614 C618 ) \nC614_=_C626( C614 C626 ) C614_=_C641( C614 C641 ) C614_=_C655( C614 C655 ) C614_=_C666( C614 C666 ) C614_=_C678( C614 C678 ) C614_=_C688( C614 C688 ) \nC614_=_C698( C614 C698 ) C614_=_C708( C614 C708 ) C614_=_C709( C614 C709 ) C614_=_C710( C614 C710 ) C614_=_C711( C614 C711 ) C614_=_C712( C614 C712 ) \nC614_=_C713( C614 C713 ) C614_=_C714( C614 C714 ) C614_=_C715( C614 C715 ) C614_=_C716( C614 C716 ) C617_=_C618( C617 C618 ) C617_=_C630( C617 C630 ) \nC617_=_C645( C617 C645 ) C617_=_C659( C617 C659 ) C617_=_C670( C617 C670 ) C617_=_C682( C617 C682 ) C617_=_C692( C617 C692 ) C617_=_C702( C617 C702 ) \nC617_=_C711( C617 C711 ) C617_=_C719( C617 C719 ) C617_=_C726( C617 C726 ) C617_=_C732( C617 C732 ) C617_=_C739( C617 C739 ) C617_=_C740( C617 C740 ) \nC617_=_C741( C617 C741 ) C617_=_C742( C617 C742 ) C618_=_C631( C618 C631 ) C618_=_C646( C618 C646 ) C618_=_C660( C618 C660 ) C618_=_C671( C618 C671 ) \nC618_=_C683( C618 C683 ) C618_=_C693( C618 C693 ) C618_=_C703( C618 C703 ) C618_=_C712( C618 C712 ) C618_=_C720( C618 C720 ) C618_=_C727( C618 C727 ) \nC618_=_C733( C618 C733 ) C618_=_C743( C618 C743 ) C618_=_C744( C618 C744 ) C618_=_C745( C618 C745 ) C618_=_C746( C618 C746 ) C626_=_C630( C626 C630 ) \nC626_=_C631( C626 C631 ) C626_=_C641( C626 C641 ) C626_=_C655( C626 C655 ) C626_=_C666( C626 C666 ) C626_=_C678( C626 C678 ) C626_=_C688( C626 C688 ) \nC626_=_C698( C626 C698 ) C626_=_C708( C626 C708 ) C626_=_C709( C626 C709 ) C626_=_C710( C626 C710 ) C626_=_C711( C626 C711 ) C626_=_C712( C626 C712 ) \nC626_=_C713( C626 C713 ) C626_=_C714( C626 C714 ) C626_=_C715( C626 C715 ) C626_=_C716( C626 C716 ) C630_=_C631( C630 C631 ) C630_=_C645( C630 C645 ) \nC630_=_C659( C630 C659 ) C630_=_C670( C630 C670 ) C630_=_C682( C630 C682 ) C630_=_C692( C630 C692 ) C630_=_C702( C630 C702 ) C630_=_C711( C630 C711 ) \nC630_=_C719( C630 C719 ) C630_=_C726( C630 C726 ) C630_=_C732( C630 C732 ) C630_=_C739( C630 C739 ) C630_=_C740( C630 C740 ) C630_=_C741( C630 C741 ) \nC630_=_C742( C630 C742 ) C631_=_C646( C631 C646 ) C631_=_C660( C631 C660 ) C631_=_C671( C631 C671 ) C631_=_C683( C631 C683 ) C631_=_C693( C631 C693 ) \nC631_=_C703( C631 C703 ) C631_=_C712( C631 C712 ) C631_=_C720( C631 C720 ) C631_=_C727( C631 C727 ) C631_=_C733( C631 C733 ) C631_=_C743( C631 C743 ) \nC631_=_C744( C631 C744 ) C631_=_C745( C631 C745 ) C631_=_C746( C631 C746 ) C641_=_C645( C641 C645 ) C641_=_C646( C641 C646 ) C641_=_C655( C641 C655 ) \nC641_=_C666( C641 C666 ) C641_=_C678( C641 C678 ) C641_=_C688( C641 C688 ) C641_=_C698( C641 C698 ) C641_=_C708( C641 C708 ) C641_=_C709( C641 C709 ) \nC641_=_C710( C641 C710 ) C641_=_C711( C641 C711 ) C641_=_C712( C641 C712 ) C641_=_C713( C641 C713 ) C641_=_C714( C641 C714 ) C641_=_C715( C641 C715 ) \nC641_=_C716( C641 C716 ) C645_=_C646( C645 C646 ) C645_=_C659( C645 C659 ) C645_=_C670( C645 C670 ) C645_=_C682( C645 C682 ) C645_=_C692( C645 C692 ) \nC645_=_C702( C645 C702 ) C645_=_C711( C645 C711 ) C645_=_C719( C645 C719 ) C645_=_C726( C645 C726 ) C645_=_C732( C645 C732 ) C645_=_C739( C645 C739 ) \nC645_=_C740( C645 C740 ) C645_=_C741( C645 C741 ) C645_=_C742( C645 C742 ) C646_=_C660( C646 C660 ) C646_=_C671( C646 C671 ) C646_=_C683( C646 C683 ) \nC646_=_C693( C646 C693 ) C646_=_C703( C646 C703 ) C646_=_C712( C646 C712 ) C646_=_C720( C646 C720 ) C646_=_C727( C646 C727 ) C646_=_C733( C646 C733 ) \nC646_=_C743( C646 C743 ) C646_=_C744( C646 C744 ) C646_=_C745( C646 C745 ) C646_=_C746( C646 C746 ) C655_=_C659( C655 C659 ) C655_=_C660( C655 C660 ) \nC655_=_C666( C655 C666 ) C655_=_C678( C655 C678 ) C655_=_C688( C655 C688 ) C655_=_C698( C655 C698 ) C655_=_C708( C655 C708 ) C655_=_C709( C655 C709 ) \nC655_=_C710( C655 C710 ) C655_=_C711( C655 C711 ) C655_=_C712( C655 C712 ) C655_=_C713( C655 C713 ) C655_=_C714( C655 C714 ) C655_=_C715( C655 C715 ) \nC655_=_C716( C655 C716 ) C659_=_C660( C659 C660 ) C659_=_C670( C659 C670 ) C659_=_C682( C659 C682 ) C659_=_C692( C659 C692 ) C659_=_C702( C659 C702 ) \nC659_=_C711( C659 C711 ) C659_=_C719( C659 C719 ) C659_=_C726( C659 C726 ) C659_=_C732( C659 C732 ) C659_=_C739( C659 C739 ) C659_=_C740( C659 C740 ) \nC659_=_C741( C659 C741 ) C659_=_C742( C659 C742 ) C660_=_C671(</w:t>
      </w:r>
    </w:p>
    <w:p>
      <w:pPr>
        <w:pStyle w:val="PreformattedText"/>
        <w:bidi w:val="0"/>
        <w:spacing w:before="0" w:after="0"/>
        <w:jc w:val="left"/>
        <w:rPr/>
      </w:pPr>
      <w:r>
        <w:rPr/>
        <w:t xml:space="preserve"> </w:t>
      </w:r>
      <w:r>
        <w:rPr/>
        <w:t>C660 C671 ) C660_=_C683( C660 C683 ) C660_=_C693( C660 C693 ) C660_=_C703( C660 C703 ) \nC660_=_C712( C660 C712 ) C660_=_C720( C660 C720 ) C660_=_C727( C660 C727 ) C660_=_C733( C660 C733 ) C660_=_C743( C660 C743 ) C660_=_C744( C660 C744 ) \nC660_=_C745( C660 C745 ) C660_=_C746( C660 C746 ) C666_=_C670( C666 C670 ) C666_=_C671( C666 C671 ) C666_=_C678( C666 C678 ) C666_=_C688( C666 C688 ) \nC666_=_C698( C666 C698 ) C666_=_C708( C666 C708 ) C666_=_C709( C666 C709 ) C666_=_C710( C666 C710 ) C666_=_C711( C666 C711 ) C666_=_C712( C666 C712 ) \nC666_=_C713( C666 C713 ) C666_=_C714( C666 C714 ) C666_=_C715( C666 C715 ) C666_=_C716( C666 C716 ) C670_=_C671( C670 C671 ) C670_=_C682( C670 C682 ) \nC670_=_C692( C670 C692 ) C670_=_C702( C670 C702 ) C670_=_C711( C670 C711 ) C670_=_C719( C670 C719 ) C670_=_C726( C670 C726 ) C670_=_C732( C670 C732 ) \nC670_=_C739( C670 C739 ) C670_=_C740( C670 C740 ) C670_=_C741( C670 C741 ) C670_=_C742( C670 C742 ) C671_=_C683( C671 C683 ) C671_=_C693( C671 C693 ) \nC671_=_C703( C671 C703 ) C671_=_C712( C671 C712 ) C671_=_C720( C671 C720 ) C671_=_C727( C671 C727 ) C671_=_C733( C671 C733 ) C671_=_C743( C671 C743 ) \nC671_=_C744( C671 C744 ) C671_=_C745( C671 C745 ) C671_=_C746( C671 C746 ) C678_=_C682( C678 C682 ) C678_=_C683( C678 C683 ) C678_=_C688( C678 C688 ) \nC678_=_C698( C678 C698 ) C678_=_C708( C678 C708 ) C678_=_C709( C678 C709 ) C678_=_C710( C678 C710 ) C678_=_C711( C678 C711 ) C678_=_C712( C678 C712 ) \nC678_=_C713( C678 C713 ) C678_=_C714( C678 C714 ) C678_=_C715( C678 C715 ) C678_=_C716( C678 C716 ) C682_=_C683( C682 C683 ) C682_=_C692( C682 C692 ) \nC682_=_C702( C682 C702 ) C682_=_C711( C682 C711 ) C682_=_C719( C682 C719 ) C682_=_C726( C682 C726 ) C682_=_C732( C682 C732 ) C682_=_C739( C682 C739 ) \nC682_=_C740( C682 C740 ) C682_=_C741( C682 C741 ) C682_=_C742( C682 C742 ) C683_=_C693( C683 C693 ) C683_=_C703( C683 C703 ) C683_=_C712( C683 C712 ) \nC683_=_C720( C683 C720 ) C683_=_C727( C683 C727 ) C683_=_C733( C683 C733 ) C683_=_C743( C683 C743 ) C683_=_C744( C683 C744 ) C683_=_C745( C683 C745 ) \nC683_=_C746( C683 C746 ) C688_=_C692( C688 C692 ) C688_=_C693( C688 C693 ) C688_=_C698( C688 C698 ) C688_=_C708( C688 C708 ) C688_=_C709( C688 C709 ) \nC688_=_C710( C688 C710 ) C688_=_C711( C688 C711 ) C688_=_C712( C688 C712 ) C688_=_C713( C688 C713 ) C688_=_C714( C688 C714 ) C688_=_C715( C688 C715 ) \nC688_=_C716( C688 C716 ) C692_=_C693( C692 C693 ) C692_=_C702( C692 C702 ) C692_=_C711( C692 C711 ) C692_=_C719( C692 C719 ) C692_=_C726( C692 C726 ) \nC692_=_C732( C692 C732 ) C692_=_C739( C692 C739 ) C692_=_C740( C692 C740 ) C692_=_C741( C692 C741 ) C692_=_C742( C692 C742 ) C693_=_C703( C693 C703 ) \nC693_=_C712( C693 C712 ) C693_=_C720( C693 C720 ) C693_=_C727( C693 C727 ) C693_=_C733( C693 C733 ) C693_=_C743( C693 C743 ) C693_=_C744( C693 C744 ) \nC693_=_C745( C693 C745 ) C693_=_C746( C693 C746 ) C698_=_C702( C698 C702 ) C698_=_C703( C698 C703 ) C698_=_C708( C698 C708 ) C698_=_C709( C698 C709 ) \nC698_=_C710( C698 C710 ) C698_=_C711( C698 C711 ) C698_=_C712( C698 C712 ) C698_=_C713( C698 C713 ) C698_=_C714( C698 C714 ) C698_=_C715( C698 C715 ) \nC698_=_C716( C698 C716 ) C702_=_C703( C702 C703 ) C702_=_C711( C702 C711 ) C702_=_C719( C702 C719 ) C702_=_C726( C702 C726 ) C702_=_C732( C702 C732 ) \nC702_=_C739( C702 C739 ) C702_=_C740( C702 C740 ) C702_=_C741( C702 C741 ) C702_=_C742( C702 C742 ) C703_=_C712( C703 C712 ) C703_=_C720( C703 C720 ) \nC703_=_C727( C703 C727 ) C703_=_C733( C703 C733 ) C703_=_C743( C703 C743 ) C703_=_C744( C703 C744 ) C703_=_C745( C703 C745 ) C703_=_C746( C703 C746 ) \nC708_=_C709( C708 C709 ) C708_=_C710( C708 C710 ) C708_=_C711( C708 C711 ) C708_=_C712( C708 C712 ) C708_=_C713( C708 C713 ) C708_=_C714( C708 C714 ) \nC708_=_C715( C708 C715 ) C708_=_C716( C708 C716 ) C708_=_C719( C708 C719 ) C708_=_C720( C708 C720 ) C709_=_C710( C709 C710 ) C709_=_C711( C709 C711 ) \nC709_=_C712( C709 C712 ) C709_=_C713( C709 C713 ) C709_=_C714( C709 C714 ) C709_=_C715( C709 C715 ) C709_=_C716( C709 C716 ) C709_=_C726( C709 C726 ) \nC709_=_C727( C709 C727 ) C710_=_C711( C710 C711 ) C710_=_C712( C710 C712 ) C710_=_C713( C710 C713 ) C710_=_C714( C710 C714 ) C710_=_C715( C710 C715 ) \nC710_=_C716( C710 C716 ) C710_=_C732( C710 C732 ) C710_=_C733( C710 C733 ) C711_=_C712( C711 C712 ) C711_=_C713( C711 C713 ) C711_=_C714( C711 C714 ) \nC711_=_C715( C711 C715 ) C711_=_C716( C711 C716 ) C711_=_C719( C711 C719 ) C711_=_C726( C711 C726 ) C711_=_C732( C711 C732 ) C711_=_C739( C711 C739 ) \nC711_=_C740( C711 C740 ) C711_=_C741( C711 C741 ) C711_=_C742( C711 C742 ) C712_=_C713( C712 C713 ) C712_=_C714( C712 C714 ) C712_=_C715( C712 C715 ) \nC712_=_C716( C712 C716 ) C712_=_C720( C712 C720 ) C712_=_C727( C712 C727 ) C712_=_C733( C712 C733 ) C712_=_C743( C712 C743 ) C712_=_C744( C712 C744 ) \nC712_=_C745( C712 C745 ) C712_=_C746( C712 C746 ) C713_=_C714( C713 C714 ) C713_=_C715( C713 C715 ) C713_=_C716( C713 C716 ) C713_=_C739( C713 C739 ) \nC713_=_C743( C713 C743 ) C714_=_C715( C714 C715 ) C714_=_C716( C714 C716 ) C714_=_C740( C714 C740 ) C714_=_C744( C714 C744 ) C715_=_C716( C715 C716 ) \nC715_=_C741( C715 C741 ) C715_=_C745( C715 C745 ) C716_=_C742( C716 C742 ) C716_=_C746( C716 C746 ) C719_=_C720( C719 C720 ) C719_=_C726( C719 C726 ) \nC719_=_C732( C719 C732 ) C719_=_C739( C719 C739 ) C719_=_C740( C719 C740 ) C719_=_C741( C719 C741 ) C719_=_C742( C719 C742 ) C720_=_C727( C720 C727 ) \nC720_=_C733( C720 C733 ) C720_=_C743( C720 C743 ) C720_=_C744( C720 C744 ) C720_=_C745( C720 C745 ) C720_=_C746( C720 C746 ) C726_=_C727( C726 C727 ) \nC726_=_C732( C726 C732 ) C726_=_C739( C726 C739 ) C726_=_C740( C726 C740 ) C726_=_C741( C726 C741 ) C726_=_C742( C726 C742 ) C727_=_C733( C727 C733 ) \nC727_=_C743( C727 C743 ) C727_=_C744( C727 C744 ) C727_=_C745( C727 C745 ) C727_=_C746( C727 C746 ) C732_=_C733( C732 C733 ) C732_=_C739( C732 C739 ) \nC732_=_C740( C732 C740 ) C732_=_C741( C732 C741 ) C732_=_C742( C732 C742 ) C733_=_C743( C733 C743 ) C733_=_C744( C733 C744 ) C733_=_C745( C733 C745 ) \nC733_=_C746( C733 C746 ) C739_=_C740( C739 C740 ) C739_=_C741( C739 C741 ) C739_=_C742( C739 C742 ) C739_=_C743( C739 C743 ) C740_=_C741( C740 C741 ) \nC740_=_C742( C740 C742 ) C740_=_C744( C740 C744 ) C741_=_C742( C741 C742 ) C741_=_C745( C741 C745 ) C742_=_C746( C742 C746 ) C743_=_C744( C743 C744 ) \nC743_=_C745( C743 C745 ) C743_=_C746( C743 C746 ) C744_=_C745( C744 C745 ) C744_=_C746( C744 C746 ) C745_=_C746( C745 C746 ) "];5-&gt;9[label="144: C1 C26 C29 C30 C35 \nC63 C67 C68 C73 C74 C75 \nC76 C77 C78 C79 C80 C81 \nC82 C83 C84 C85 C86 C87 \nC88 C89 C90 C91 C92 C93 \nC94 C95 C96 C97 C98 C99 \nC101 C102 C103 C106 C107 C108 \nC109 C136 C140 C141 C170 C174 \nC175 C203 C207 C208 C233 C237 \nC238 C263 C267 C268 C294 C298 \nC299 C321 C325 C326 C349 C353 \nC354 C377 C380 C381 C402 C406 \nC407 C428 C431 C432 C452 C456 \nC457 C476 C480 C481 C499 C503 \nC504 C521 C525 C526 C542 C546 \nC547 C562 C566 C567 C581 C584 \nC585 C598 C602 C603 C614 C617 \nC618 C626 C630 C631 C641 C645 \nC646 C655 C659 C660 C666 C670 \nC671 C678 C682 C683 C688 C692 \nC693 C698 C702 C703 C708 C709 \nC710 C713 C714 C715 C716 C719 \nC720 C726 C727 C732 C733 C739 \nC740 C741 C742 C743 C744 C745 \nC746 \n2736: C1_=_C26 ,C1_=_C29 ,C1_=_C30 ,C1_=_C35 ,C1_=_C73 ,\nC1_=_C74 ,C1_=_C75 ,C1_=_C76 ,C1_=_C77 ,C1_=_C78 ,C1_=_C79 ,\nC1_=_C80 ,C1_=_C81 ,C1_=_C82 ,C1_=_C83 ,C1_=_C84 ,C1_=_C85 ,\nC1_=_C86 ,C1_=_C87 ,C1_=_C88 ,C1_=_C89 ,C1_=_C90 ,C1_=_C91 ,\nC1_=_C92 ,C1_=_C93 ,C1_=_C94 ,C1_=_C95 ,C1_=_C96 ,C1_=_C97 ,\nC1_=_C98 ,C1_=_C99 ,C1_=_C101 ,C1_=_C102 ,C1_=_C103 ,C1_=_C106 ,\nC1_=_C107 ,C1_=_C108 ,C1_=_C109 ,C26_=_C29 ,C26_=_C30 ,C26_=_C63 ,\nC26_=_C136 ,C26_=_C170 ,C26_=_C203 ,C26_=_C233 ,C26_=_C263 ,C26_=_C294 ,\nC26_=_C321 ,C26_=_C349 ,C26_=_C377 ,C26_=_C402 ,C26_=_C428 ,C26_=_C452 ,\nC26_=_C476 ,C26_=_C499 ,C26_=_C521 ,C26_=_C542 ,C26_=_C562 ,C26_=_C581 ,\nC26_=_C598 ,C26_=_C614 ,C26_=_C626 ,C26_=_C641 ,C26_=_C655 ,C26_=_C666 ,\nC26_=_C678 ,C26_=_C688 ,C26_=_C698 ,C26_=_C708 ,C26_=_C709 ,C26_=_C710 ,\nC26_=_C713 ,C26_=_C714 ,C26_=_C715 ,C26_=_C716 ,C29_=_C30 ,C29_=_C67 ,\nC29_=_C140 ,C29_=_C174 ,C29_=_C207 ,C29_=_C237 ,C29_=_C267 ,C29_=_C298 ,\nC29_=_C325 ,C29_=_C353 ,C29_=_C380 ,C29_=_C406 ,C29_=_C431 ,C29_=_C456 ,\nC29_=_C480 ,C29_=_C503 ,C29_=_C525 ,C29_=_C546 ,C29_=_C566 ,C29_=_C584 ,\nC29_=_C602 ,C29_=_C617 ,C29_=_C630 ,C29_=_C645 ,C29_=_C659 ,C29_=_C670 ,\nC29_=_C682 ,C29_=_C692 ,C29_=_C702 ,C29_=_C719 ,C29_=_C726 ,C29_=_C732 ,\nC29_=_C739 ,C29_=_C740 ,C29_=_C741 ,C29_=_C742 ,C30_=_C68 ,C30_=_C141 ,\nC30_=_C175 ,C30_=_C208 ,C30_=_C238 ,C30_=_C268 ,C30_=_C299 ,C30_=_C326 ,\nC30_=_C354 ,C30_=_C381 ,C30_=_C407 ,C30_=_C432 ,C30_=_C457 ,C30_=_C481 ,\nC30_=_C504 ,C30_=_C526 ,C30_=_C547 ,C30_=_C567 ,C30_=_C585 ,C30_=_C603 ,\nC30_=_C618 ,C30_=_C631 ,C30_=_C646 ,C30_=_C660 ,C30_=_C671 ,C30_=_C683 ,\nC30_=_C693 ,C30_=_C703 ,C30_=_C720 ,C30_=_C727 ,C30_=_C733 ,C30_=_C743 ,\nC30_=_C744 ,C30_=_C745 ,C30_=_C746 ,C35_=_C63 ,C35_=_C67 ,C35_=_C68 ,\nC35_=_C73 ,C35_=_C74 ,C35_=_C75 ,C35_=_C76 ,C35_=_C77 ,C35_=_C78 ,\nC35_=_C79 ,C35_=_C80 ,C35_=_C81 ,C35_=_C82 ,C35_=_C83 ,C35_=_C84 ,\nC35_=_C85 ,C35_=_C86 ,C35_=_C87 ,C35_=_C88 ,C35_=_C89 ,C35_=_C90 ,\nC35_=_C91 ,C35_=_C92 ,C35_=_C93 ,C35_=_C94 ,C35_=_C95 ,C35_=_C96 ,\nC35_=_C97 ,C35_=_C98 ,C35_=_C99 ,C35_=_C101 ,C35_=_C102 ,C35_=_C103 ,\nC35_=_C106 ,C35_=_C107 ,C35_=_C108 ,C35_=_C109 ,C63_=_C67 ,C63_=_C68 ,\nC63_=_C136 ,C63_=_C170 ,C63_=_C203 ,C63_=_C233 ,C63_=_C263 ,C63_=_C294 ,\nC63_=_C321 ,C63_=_C349 ,C63_=_C377 ,C63_=_C402 ,C63_=_C428 ,C63_=_C452 ,\nC63_=_C476 ,C63_=_C499 ,C63_=_C521 ,C63_=_C542 ,C63_=_C562 ,C63_=_C581 ,\nC63_=_C598 ,C63_=_C614 ,C63_=_C626 ,C63_=_C641 ,C63_=_C655 ,C63_=_C666 ,\nC63_=_C678 ,C63_=_C688 ,C63_=_C698 ,C63_=_C708 ,C63_=_C709 ,C63_=_C710 ,\nC63_=_C713 ,C63_=_C714 ,C63_=_C715 ,C63_=_C716 ,C67_=_C68 ,C67_=_C140 ,\nC67_=_C174 ,C67_=_C207 ,C67_=_C237 ,C67_=_C267 ,C67_=_C298 ,C67_=_C325 ,\nC67_=_C353</w:t>
      </w:r>
    </w:p>
    <w:p>
      <w:pPr>
        <w:pStyle w:val="PreformattedText"/>
        <w:bidi w:val="0"/>
        <w:spacing w:before="0" w:after="0"/>
        <w:jc w:val="left"/>
        <w:rPr/>
      </w:pPr>
      <w:r>
        <w:rPr/>
        <w:t xml:space="preserve"> </w:t>
      </w:r>
      <w:r>
        <w:rPr/>
        <w:t>,C67_=_C380 ,C67_=_C406 ,C67_=_C431 ,C67_=_C456 ,C67_=_C480 ,\nC67_=_C503 ,C67_=_C525 ,C67_=_C546 ,C67_=_C566 ,C67_=_C584 ,C67_=_C602 ,\nC67_=_C617 ,C67_=_C630 ,C67_=_C645 ,C67_=_C659 ,C67_=_C670 ,C67_=_C682 ,\nC67_=_C692 ,C67_=_C702 ,C67_=_C719 ,C67_=_C726 ,C67_=_C732 ,C67_=_C739 ,\nC67_=_C740 ,C67_=_C741 ,C67_=_C742 ,C68_=_C141 ,C68_=_C175 ,C68_=_C208 ,\nC68_=_C238 ,C68_=_C268 ,C68_=_C299 ,C68_=_C326 ,C68_=_C354 ,C68_=_C381 ,\nC68_=_C407 ,C68_=_C432 ,C68_=_C457 ,C68_=_C481 ,C68_=_C504 ,C68_=_C526 ,\nC68_=_C547 ,C68_=_C567 ,C68_=_C585 ,C68_=_C603 ,C68_=_C618 ,C68_=_C631 ,\nC68_=_C646 ,C68_=_C660 ,C68_=_C671 ,C68_=_C683 ,C68_=_C693 ,C68_=_C703 ,\nC68_=_C720 ,C68_=_C727 ,C68_=_C733 ,C68_=_C743 ,C68_=_C744 ,C68_=_C745 ,\nC68_=_C746 ,C73_=_C74 ,C73_=_C75 ,C73_=_C76 ,C73_=_C77 ,C73_=_C78 ,\nC73_=_C79 ,C73_=_C80 ,C73_=_C81 ,C73_=_C82 ,C73_=_C83 ,C73_=_C84 ,\nC73_=_C85 ,C73_=_C86 ,C73_=_C87 ,C73_=_C88 ,C73_=_C89 ,C73_=_C90 ,\nC73_=_C91 ,C73_=_C92 ,C73_=_C93 ,C73_=_C94 ,C73_=_C95 ,C73_=_C96 ,\nC73_=_C97 ,C73_=_C98 ,C73_=_C99 ,C73_=_C101 ,C73_=_C102 ,C73_=_C103 ,\nC73_=_C106 ,C73_=_C107 ,C73_=_C108 ,C73_=_C109 ,C73_=_C136 ,C73_=_C140 ,\nC73_=_C141 ,C74_=_C75 ,C74_=_C76 ,C74_=_C77 ,C74_=_C78 ,C74_=_C79 ,\nC74_=_C80 ,C74_=_C81 ,C74_=_C82 ,C74_=_C83 ,C74_=_C84 ,C74_=_C85 ,\nC74_=_C86 ,C74_=_C87 ,C74_=_C88 ,C74_=_C89 ,C74_=_C90 ,C74_=_C91 ,\nC74_=_C92 ,C74_=_C93 ,C74_=_C94 ,C74_=_C95 ,C74_=_C96 ,C74_=_C97 ,\nC74_=_C98 ,C74_=_C99 ,C74_=_C101 ,C74_=_C102 ,C74_=_C103 ,C74_=_C106 ,\nC74_=_C107 ,C74_=_C108 ,C74_=_C109 ,C74_=_C170 ,C74_=_C174 ,C74_=_C175 ,\nC75_=_C76 ,C75_=_C77 ,C75_=_C78 ,C75_=_C79 ,C75_=_C80 ,C75_=_C81 ,\nC75_=_C82 ,C75_=_C83 ,C75_=_C84 ,C75_=_C85 ,C75_=_C86 ,C75_=_C87 ,\nC75_=_C88 ,C75_=_C89 ,C75_=_C90 ,C75_=_C91 ,C75_=_C92 ,C75_=_C93 ,\nC75_=_C94 ,C75_=_C95 ,C75_=_C96 ,C75_=_C97 ,C75_=_C98 ,C75_=_C99 ,\nC75_=_C101 ,C75_=_C102 ,C75_=_C103 ,C75_=_C106 ,C75_=_C107 ,C75_=_C108 ,\nC75_=_C109 ,C75_=_C203 ,C75_=_C207 ,C75_=_C208 ,C76_=_C77 ,C76_=_C78 ,\nC76_=_C79 ,C76_=_C80 ,C76_=_C81 ,C76_=_C82 ,C76_=_C83 ,C76_=_C84 ,\nC76_=_C85 ,C76_=_C86 ,C76_=_C87 ,C76_=_C88 ,C76_=_C89 ,C76_=_C90 ,\nC76_=_C91 ,C76_=_C92 ,C76_=_C93 ,C76_=_C94 ,C76_=_C95 ,C76_=_C96 ,\nC76_=_C97 ,C76_=_C98 ,C76_=_C99 ,C76_=_C101 ,C76_=_C102 ,C76_=_C103 ,\nC76_=_C106 ,C76_=_C107 ,C76_=_C108 ,C76_=_C109 ,C76_=_C233 ,C76_=_C237 ,\nC76_=_C238 ,C77_=_C78 ,C77_=_C79 ,C77_=_C80 ,C77_=_C81 ,C77_=_C82 ,\nC77_=_C83 ,C77_=_C84 ,C77_=_C85 ,C77_=_C86 ,C77_=_C87 ,C77_=_C88 ,\nC77_=_C89 ,C77_=_C90 ,C77_=_C91 ,C77_=_C92 ,C77_=_C93 ,C77_=_C94 ,\nC77_=_C95 ,C77_=_C96 ,C77_=_C97 ,C77_=_C98 ,C77_=_C99 ,C77_=_C101 ,\nC77_=_C102 ,C77_=_C103 ,C77_=_C106 ,C77_=_C107 ,C77_=_C108 ,C77_=_C109 ,\nC77_=_C263 ,C77_=_C267 ,C77_=_C268 ,C78_=_C79 ,C78_=_C80 ,C78_=_C81 ,\nC78_=_C82 ,C78_=_C83 ,C78_=_C84 ,C78_=_C85 ,C78_=_C86 ,C78_=_C87 ,\nC78_=_C88 ,C78_=_C89 ,C78_=_C90 ,C78_=_C91 ,C78_=_C92 ,C78_=_C93 ,\nC78_=_C94 ,C78_=_C95 ,C78_=_C96 ,C78_=_C97 ,C78_=_C98 ,C78_=_C99 ,\nC78_=_C101 ,C78_=_C102 ,C78_=_C103 ,C78_=_C106 ,C78_=_C107 ,C78_=_C108 ,\nC78_=_C109 ,C78_=_C294 ,C78_=_C298 ,C78_=_C299 ,C79_=_C80 ,C79_=_C81 ,\nC79_=_C82 ,C79_=_C83 ,C79_=_C84 ,C79_=_C85 ,C79_=_C86 ,C79_=_C87 ,\nC79_=_C88 ,C79_=_C89 ,C79_=_C90 ,C79_=_C91 ,C79_=_C92 ,C79_=_C93 ,\nC79_=_C94 ,C79_=_C95 ,C79_=_C96 ,C79_=_C97 ,C79_=_C98 ,C79_=_C99 ,\nC79_=_C101 ,C79_=_C102 ,C79_=_C103 ,C79_=_C106 ,C79_=_C107 ,C79_=_C108 ,\nC79_=_C109 ,C79_=_C321 ,C79_=_C325 ,C79_=_C326 ,C80_=_C81 ,C80_=_C82 ,\nC80_=_C83 ,C80_=_C84 ,C80_=_C85 ,C80_=_C86 ,C80_=_C87 ,C80_=_C88 ,\nC80_=_C89 ,C80_=_C90 ,C80_=_C91 ,C80_=_C92 ,C80_=_C93 ,C80_=_C94 ,\nC80_=_C95 ,C80_=_C96 ,C80_=_C97 ,C80_=_C98 ,C80_=_C99 ,C80_=_C101 ,\nC80_=_C102 ,C80_=_C103 ,C80_=_C106 ,C80_=_C107 ,C80_=_C108 ,C80_=_C109 ,\nC80_=_C349 ,C80_=_C353 ,C80_=_C354 ,C81_=_C82 ,C81_=_C83 ,C81_=_C84 ,\nC81_=_C85 ,C81_=_C86 ,C81_=_C87 ,C81_=_C88 ,C81_=_C89 ,C81_=_C90 ,\nC81_=_C91 ,C81_=_C92 ,C81_=_C93 ,C81_=_C94 ,C81_=_C95 ,C81_=_C96 ,\nC81_=_C97 ,C81_=_C98 ,C81_=_C99 ,C81_=_C101 ,C81_=_C102 ,C81_=_C103 ,\nC81_=_C106 ,C81_=_C107 ,C81_=_C108 ,C81_=_C109 ,C81_=_C377 ,C81_=_C380 ,\nC81_=_C381 ,C82_=_C83 ,C82_=_C84 ,C82_=_C85 ,C82_=_C86 ,C82_=_C87 ,\nC82_=_C88 ,C82_=_C89 ,C82_=_C90 ,C82_=_C91 ,C82_=_C92 ,C82_=_C93 ,\nC82_=_C94 ,C82_=_C95 ,C82_=_C96 ,C82_=_C97 ,C82_=_C98 ,C82_=_C99 ,\nC82_=_C101 ,C82_=_C102 ,C82_=_C103 ,C82_=_C106 ,C82_=_C107 ,C82_=_C108 ,\nC82_=_C109 ,C82_=_C402 ,C82_=_C406 ,C82_=_C407 ,C83_=_C84 ,C83_=_C85 ,\nC83_=_C86 ,C83_=_C87 ,C83_=_C88 ,C83_=_C89 ,C83_=_C90 ,C83_=_C91 ,\nC83_=_C92 ,C83_=_C93 ,C83_=_C94 ,C83_=_C95 ,C83_=_C96 ,C83_=_C97 ,\nC83_=_C98 ,C83_=_C99 ,C83_=_C101 ,C83_=_C102 ,C83_=_C103 ,C83_=_C106 ,\nC83_=_C107 ,C83_=_C108 ,C83_=_C109 ,C83_=_C428 ,C83_=_C431 ,C83_=_C432 ,\nC84_=_C85 ,C84_=_C86 ,C84_=_C87 ,C84_=_C88 ,C84_=_C89 ,C84_=_C90 ,\nC84_=_C91 ,C84_=_C92 ,C84_=_C93 ,C84_=_C94 ,C84_=_C95 ,C84_=_C96 ,\nC84_=_C97 ,C84_=_C98 ,C84_=_C99 ,C84_=_C101 ,C84_=_C102 ,C84_=_C103 ,\nC84_=_C106 ,C84_=_C107 ,C84_=_C108 ,C84_=_C109 ,C84_=_C452 ,C84_=_C456 ,\nC84_=_C457 ,C85_=_C86 ,C85_=_C87 ,C85_=_C88 ,C85_=_C89 ,C85_=_C90 ,\nC85_=_C91 ,C85_=_C92 ,C85_=_C93 ,C85_=_C94 ,C85_=_C95 ,C85_=_C96 ,\nC85_=_C97 ,C85_=_C98 ,C85_=_C99 ,C85_=_C101 ,C85_=_C102 ,C85_=_C103 ,\nC85_=_C106 ,C85_=_C107 ,C85_=_C108 ,C85_=_C109 ,C85_=_C476 ,C85_=_C480 ,\nC85_=_C481 ,C86_=_C87 ,C86_=_C88 ,C86_=_C89 ,C86_=_C90 ,C86_=_C91 ,\nC86_=_C92 ,C86_=_C93 ,C86_=_C94 ,C86_=_C95 ,C86_=_C96 ,C86_=_C97 ,\nC86_=_C98 ,C86_=_C99 ,C86_=_C101 ,C86_=_C102 ,C86_=_C103 ,C86_=_C106 ,\nC86_=_C107 ,C86_=_C108 ,C86_=_C109 ,C86_=_C499 ,C86_=_C503 ,C86_=_C504 ,\nC87_=_C88 ,C87_=_C89 ,C87_=_C90 ,C87_=_C91 ,C87_=_C92 ,C87_=_C93 ,\nC87_=_C94 ,C87_=_C95 ,C87_=_C96 ,C87_=_C97 ,C87_=_C98 ,C87_=_C99 ,\nC87_=_C101 ,C87_=_C102 ,C87_=_C103 ,C87_=_C106 ,C87_=_C107 ,C87_=_C108 ,\nC87_=_C109 ,C87_=_C521 ,C87_=_C525 ,C87_=_C526 ,C88_=_C89 ,C88_=_C90 ,\nC88_=_C91 ,C88_=_C92 ,C88_=_C93 ,C88_=_C94 ,C88_=_C95 ,C88_=_C96 ,\nC88_=_C97 ,C88_=_C98 ,C88_=_C99 ,C88_=_C101 ,C88_=_C102 ,C88_=_C103 ,\nC88_=_C106 ,C88_=_C107 ,C88_=_C108 ,C88_=_C109 ,C88_=_C542 ,C88_=_C546 ,\nC88_=_C547 ,C89_=_C90 ,C89_=_C91 ,C89_=_C92 ,C89_=_C93 ,C89_=_C94 ,\nC89_=_C95 ,C89_=_C96 ,C89_=_C97 ,C89_=_C98 ,C89_=_C99 ,C89_=_C101 ,\nC89_=_C102 ,C89_=_C103 ,C89_=_C106 ,C89_=_C107 ,C89_=_C108 ,C89_=_C109 ,\nC89_=_C562 ,C89_=_C566 ,C89_=_C567 ,C90_=_C91 ,C90_=_C92 ,C90_=_C93 ,\nC90_=_C94 ,C90_=_C95 ,C90_=_C96 ,C90_=_C97 ,C90_=_C98 ,C90_=_C99 ,\nC90_=_C101 ,C90_=_C102 ,C90_=_C103 ,C90_=_C106 ,C90_=_C107 ,C90_=_C108 ,\nC90_=_C109 ,C90_=_C581 ,C90_=_C584 ,C90_=_C585 ,C91_=_C92 ,C91_=_C93 ,\nC91_=_C94 ,C91_=_C95 ,C91_=_C96 ,C91_=_C97 ,C91_=_C98 ,C91_=_C99 ,\nC91_=_C101 ,C91_=_C102 ,C91_=_C103 ,C91_=_C106 ,C91_=_C107 ,C91_=_C108 ,\nC91_=_C109 ,C91_=_C598 ,C91_=_C602 ,C91_=_C603 ,C92_=_C93 ,C92_=_C94 ,\nC92_=_C95 ,C92_=_C96 ,C92_=_C97 ,C92_=_C98 ,C92_=_C99 ,C92_=_C101 ,\nC92_=_C102 ,C92_=_C103 ,C92_=_C106 ,C92_=_C107 ,C92_=_C108 ,C92_=_C109 ,\nC92_=_C614 ,C92_=_C617 ,C92_=_C618 ,C93_=_C94 ,C93_=_C95 ,C93_=_C96 ,\nC93_=_C97 ,C93_=_C98 ,C93_=_C99 ,C93_=_C101 ,C93_=_C102 ,C93_=_C103 ,\nC93_=_C106 ,C93_=_C107 ,C93_=_C108 ,C93_=_C109 ,C93_=_C626 ,C93_=_C630 ,\nC93_=_C631 ,C94_=_C95 ,C94_=_C96 ,C94_=_C97 ,C94_=_C98 ,C94_=_C99 ,\nC94_=_C101 ,C94_=_C102 ,C94_=_C103 ,C94_=_C106 ,C94_=_C107 ,C94_=_C108 ,\nC94_=_C109 ,C94_=_C641 ,C94_=_C645 ,C94_=_C646 ,C95_=_C96 ,C95_=_C97 ,\nC95_=_C98 ,C95_=_C99 ,C95_=_C101 ,C95_=_C102 ,C95_=_C103 ,C95_=_C106 ,\nC95_=_C107 ,C95_=_C108 ,C95_=_C109 ,C95_=_C655 ,C95_=_C659 ,C95_=_C660 ,\nC96_=_C97 ,C96_=_C98 ,C96_=_C99 ,C96_=_C101 ,C96_=_C102 ,C96_=_C103 ,\nC96_=_C106 ,C96_=_C107 ,C96_=_C108 ,C96_=_C109 ,C96_=_C666 ,C96_=_C670 ,\nC96_=_C671 ,C97_=_C98 ,C97_=_C99 ,C97_=_C101 ,C97_=_C102 ,C97_=_C103 ,\nC97_=_C106 ,C97_=_C107 ,C97_=_C108 ,C97_=_C109 ,C97_=_C678 ,C97_=_C682 ,\nC97_=_C683 ,C98_=_C99 ,C98_=_C101 ,C98_=_C102 ,C98_=_C103 ,C98_=_C106 ,\nC98_=_C107 ,C98_=_C108 ,C98_=_C109 ,C98_=_C688 ,C98_=_C692 ,C98_=_C693 ,\nC99_=_C101 ,C99_=_C102 ,C99_=_C103 ,C99_=_C106 ,C99_=_C107 ,C99_=_C108 ,\nC99_=_C109 ,C99_=_C698 ,C99_=_C702 ,C99_=_C703 ,C101_=_C102 ,C101_=_C103 ,\nC101_=_C106 ,C101_=_C107 ,C101_=_C108 ,C101_=_C109 ,C101_=_C708 ,C101_=_C719 ,\nC101_=_C720 ,C102_=_C103 ,C102_=_C106 ,C102_=_C107 ,C102_=_C108 ,C102_=_C109 ,\nC102_=_C709 ,C102_=_C726 ,C102_=_C727 ,C103_=_C106 ,C103_=_C107 ,C103_=_C108 ,\nC103_=_C109 ,C103_=_C710 ,C103_=_C732 ,C103_=_C733 ,C106_=_C107 ,C106_=_C108 ,\nC106_=_C109 ,C106_=_C713 ,C106_=_C739 ,C106_=_C743 ,C107_=_C108 ,C107_=_C109 ,\nC107_=_C714 ,C107_=_C740 ,C107_=_C744 ,C108_=_C109 ,C108_=_C715 ,C108_=_C741 ,\nC108_=_C745 ,C109_=_C716 ,C109_=_C742 ,C109_=_C746 ,C136_=_C140 ,C136_=_C141 ,\nC136_=_C170 ,C136_=_C203 ,C136_=_C233 ,C136_=_C263 ,C136_=_C294 ,C136_=_C321 ,\nC136_=_C349 ,C136_=_C377 ,C136_=_C402 ,C136_=_C428 ,C136_=_C452 ,C136_=_C476 ,\nC136_=_C499 ,C136_=_C521 ,C136_=_C542 ,C136_=_C562 ,C136_=_C581 ,C136_=_C598 ,\nC136_=_C614 ,C136_=_C626 ,C136_=_C641 ,C136_=_C655 ,C136_=_C666 ,C136_=_C678 ,\nC136_=_C688 ,C136_=_C698 ,C136_=_C708 ,C136_=_C709 ,C136_=_C710 ,C136_=_C713 ,\nC136_=_C714 ,C136_=_C715 ,C136_=_C716 ,C140_=_C141 ,C140_=_C174 ,C140_=_C207 ,\nC140_=_C237 ,C140_=_C267 ,C140_=_C298 ,C140_=_C325 ,C140_=_C353 ,C140_=_C380 ,\nC140_=_C406 ,C140_=_C431 ,C140_=_C456 ,C140_=_C480 ,C140_=_C503 ,C140_=_C525 ,\nC140_=_C546 ,C140_=_C566 ,C140_=_C584 ,C140_=_C602 ,C140_=_C617 ,C140_=_C630 ,\nC140_=_C645 ,C140_=_C659 ,C140_=_C670 ,C140_=_C682 ,C140_=_C692 ,C140_=_C702 ,\nC140_=_C719 ,C140_=_C726 ,C140_=_C732 ,C140_=_C739 ,C140_=_C740 ,C140_=_C741 ,\nC140_=_C742 ,C141_=_C175 ,C141_=_C208 ,C141_=_C238 ,C141_=_C268 ,C141_=_C299 ,\nC141_=_C326 ,C141_=_C354 ,C141_=_C381 ,C141_=_C407 ,C141_=_C432 ,C141_=_C457 ,\nC141_=_C481 ,C141_=_C504 ,C141_=_C526 ,C141_=_C547 ,C141_=_C567 ,C141_=_C585 ,\nC141_=_C603 ,C141_=_C618 ,C141_=_C631 ,C141_=_C646 ,C141_=_C660 ,C141_=_C671 ,\nC141_=_C683 ,C141_=_C693 ,C141_=_C703 ,C141_=_C720 ,C141_=_C727</w:t>
      </w:r>
    </w:p>
    <w:p>
      <w:pPr>
        <w:pStyle w:val="PreformattedText"/>
        <w:bidi w:val="0"/>
        <w:spacing w:before="0" w:after="0"/>
        <w:jc w:val="left"/>
        <w:rPr/>
      </w:pPr>
      <w:r>
        <w:rPr/>
        <w:t xml:space="preserve"> </w:t>
      </w:r>
      <w:r>
        <w:rPr/>
        <w:t>,C141_=_C733 ,\nC141_=_C743 ,C141_=_C744 ,C141_=_C745 ,C141_=_C746 ,C170_=_C174 ,C170_=_C175 ,\nC170_=_C203 ,C170_=_C233 ,C170_=_C263 ,C170_=_C294 ,C170_=_C321 ,C170_=_C349 ,\nC170_=_C377 ,C170_=_C402 ,C170_=_C428 ,C170_=_C452 ,C170_=_C476 ,C170_=_C499 ,\nC170_=_C521 ,C170_=_C542 ,C170_=_C562 ,C170_=_C581 ,C170_=_C598 ,C170_=_C614 ,\nC170_=_C626 ,C170_=_C641 ,C170_=_C655 ,C170_=_C666 ,C170_=_C678 ,C170_=_C688 ,\nC170_=_C698 ,C170_=_C708 ,C170_=_C709 ,C170_=_C710 ,C170_=_C713 ,C170_=_C714 ,\nC170_=_C715 ,C170_=_C716 ,C174_=_C175 ,C174_=_C207 ,C174_=_C237 ,C174_=_C267 ,\nC174_=_C298 ,C174_=_C325 ,C174_=_C353 ,C174_=_C380 ,C174_=_C406 ,C174_=_C431 ,\nC174_=_C456 ,C174_=_C480 ,C174_=_C503 ,C174_=_C525 ,C174_=_C546 ,C174_=_C566 ,\nC174_=_C584 ,C174_=_C602 ,C174_=_C617 ,C174_=_C630 ,C174_=_C645 ,C174_=_C659 ,\nC174_=_C670 ,C174_=_C682 ,C174_=_C692 ,C174_=_C702 ,C174_=_C719 ,C174_=_C726 ,\nC174_=_C732 ,C174_=_C739 ,C174_=_C740 ,C174_=_C741 ,C174_=_C742 ,C175_=_C208 ,\nC175_=_C238 ,C175_=_C268 ,C175_=_C299 ,C175_=_C326 ,C175_=_C354 ,C175_=_C381 ,\nC175_=_C407 ,C175_=_C432 ,C175_=_C457 ,C175_=_C481 ,C175_=_C504 ,C175_=_C526 ,\nC175_=_C547 ,C175_=_C567 ,C175_=_C585 ,C175_=_C603 ,C175_=_C618 ,C175_=_C631 ,\nC175_=_C646 ,C175_=_C660 ,C175_=_C671 ,C175_=_C683 ,C175_=_C693 ,C175_=_C703 ,\nC175_=_C720 ,C175_=_C727 ,C175_=_C733 ,C175_=_C743 ,C175_=_C744 ,C175_=_C745 ,\nC175_=_C746 ,C203_=_C207 ,C203_=_C208 ,C203_=_C233 ,C203_=_C263 ,C203_=_C294 ,\nC203_=_C321 ,C203_=_C349 ,C203_=_C377 ,C203_=_C402 ,C203_=_C428 ,C203_=_C452 ,\nC203_=_C476 ,C203_=_C499 ,C203_=_C521 ,C203_=_C542 ,C203_=_C562 ,C203_=_C581 ,\nC203_=_C598 ,C203_=_C614 ,C203_=_C626 ,C203_=_C641 ,C203_=_C655 ,C203_=_C666 ,\nC203_=_C678 ,C203_=_C688 ,C203_=_C698 ,C203_=_C708 ,C203_=_C709 ,C203_=_C710 ,\nC203_=_C713 ,C203_=_C714 ,C203_=_C715 ,C203_=_C716 ,C207_=_C208 ,C207_=_C237 ,\nC207_=_C267 ,C207_=_C298 ,C207_=_C325 ,C207_=_C353 ,C207_=_C380 ,C207_=_C406 ,\nC207_=_C431 ,C207_=_C456 ,C207_=_C480 ,C207_=_C503 ,C207_=_C525 ,C207_=_C546 ,\nC207_=_C566 ,C207_=_C584 ,C207_=_C602 ,C207_=_C617 ,C207_=_C630 ,C207_=_C645 ,\nC207_=_C659 ,C207_=_C670 ,C207_=_C682 ,C207_=_C692 ,C207_=_C702 ,C207_=_C719 ,\nC207_=_C726 ,C207_=_C732 ,C207_=_C739 ,C207_=_C740 ,C207_=_C741 ,C207_=_C742 ,\nC208_=_C238 ,C208_=_C268 ,C208_=_C299 ,C208_=_C326 ,C208_=_C354 ,C208_=_C381 ,\nC208_=_C407 ,C208_=_C432 ,C208_=_C457 ,C208_=_C481 ,C208_=_C504 ,C208_=_C526 ,\nC208_=_C547 ,C208_=_C567 ,C208_=_C585 ,C208_=_C603 ,C208_=_C618 ,C208_=_C631 ,\nC208_=_C646 ,C208_=_C660 ,C208_=_C671 ,C208_=_C683 ,C208_=_C693 ,C208_=_C703 ,\nC208_=_C720 ,C208_=_C727 ,C208_=_C733 ,C208_=_C743 ,C208_=_C744 ,C208_=_C745 ,\nC208_=_C746 ,C233_=_C237 ,C233_=_C238 ,C233_=_C263 ,C233_=_C294 ,C233_=_C321 ,\nC233_=_C349 ,C233_=_C377 ,C233_=_C402 ,C233_=_C428 ,C233_=_C452 ,C233_=_C476 ,\nC233_=_C499 ,C233_=_C521 ,C233_=_C542 ,C233_=_C562 ,C233_=_C581 ,C233_=_C598 ,\nC233_=_C614 ,C233_=_C626 ,C233_=_C641 ,C233_=_C655 ,C233_=_C666 ,C233_=_C678 ,\nC233_=_C688 ,C233_=_C698 ,C233_=_C708 ,C233_=_C709 ,C233_=_C710 ,C233_=_C713 ,\nC233_=_C714 ,C233_=_C715 ,C233_=_C716 ,C237_=_C238 ,C237_=_C267 ,C237_=_C298 ,\nC237_=_C325 ,C237_=_C353 ,C237_=_C380 ,C237_=_C406 ,C237_=_C431 ,C237_=_C456 ,\nC237_=_C480 ,C237_=_C503 ,C237_=_C525 ,C237_=_C546 ,C237_=_C566 ,C237_=_C584 ,\nC237_=_C602 ,C237_=_C617 ,C237_=_C630 ,C237_=_C645 ,C237_=_C659 ,C237_=_C670 ,\nC237_=_C682 ,C237_=_C692 ,C237_=_C702 ,C237_=_C719 ,C237_=_C726 ,C237_=_C732 ,\nC237_=_C739 ,C237_=_C740 ,C237_=_C741 ,C237_=_C742 ,C238_=_C268 ,C238_=_C299 ,\nC238_=_C326 ,C238_=_C354 ,C238_=_C381 ,C238_=_C407 ,C238_=_C432 ,C238_=_C457 ,\nC238_=_C481 ,C238_=_C504 ,C238_=_C526 ,C238_=_C547 ,C238_=_C567 ,C238_=_C585 ,\nC238_=_C603 ,C238_=_C618 ,C238_=_C631 ,C238_=_C646 ,C238_=_C660 ,C238_=_C671 ,\nC238_=_C683 ,C238_=_C693 ,C238_=_C703 ,C238_=_C720 ,C238_=_C727 ,C238_=_C733 ,\nC238_=_C743 ,C238_=_C744 ,C238_=_C745 ,C238_=_C746 ,C263_=_C267 ,C263_=_C268 ,\nC263_=_C294 ,C263_=_C321 ,C263_=_C349 ,C263_=_C377 ,C263_=_C402 ,C263_=_C428 ,\nC263_=_C452 ,C263_=_C476 ,C263_=_C499 ,C263_=_C521 ,C263_=_C542 ,C263_=_C562 ,\nC263_=_C581 ,C263_=_C598 ,C263_=_C614 ,C263_=_C626 ,C263_=_C641 ,C263_=_C655 ,\nC263_=_C666 ,C263_=_C678 ,C263_=_C688 ,C263_=_C698 ,C263_=_C708 ,C263_=_C709 ,\nC263_=_C710 ,C263_=_C713 ,C263_=_C714 ,C263_=_C715 ,C263_=_C716 ,C267_=_C268 ,\nC267_=_C298 ,C267_=_C325 ,C267_=_C353 ,C267_=_C380 ,C267_=_C406 ,C267_=_C431 ,\nC267_=_C456 ,C267_=_C480 ,C267_=_C503 ,C267_=_C525 ,C267_=_C546 ,C267_=_C566 ,\nC267_=_C584 ,C267_=_C602 ,C267_=_C617 ,C267_=_C630 ,C267_=_C645 ,C267_=_C659 ,\nC267_=_C670 ,C267_=_C682 ,C267_=_C692 ,C267_=_C702 ,C267_=_C719 ,C267_=_C726 ,\nC267_=_C732 ,C267_=_C739 ,C267_=_C740 ,C267_=_C741 ,C267_=_C742 ,C268_=_C299 ,\nC268_=_C326 ,C268_=_C354 ,C268_=_C381 ,C268_=_C407 ,C268_=_C432 ,C268_=_C457 ,\nC268_=_C481 ,C268_=_C504 ,C268_=_C526 ,C268_=_C547 ,C268_=_C567 ,C268_=_C585 ,\nC268_=_C603 ,C268_=_C618 ,C268_=_C631 ,C268_=_C646 ,C268_=_C660 ,C268_=_C671 ,\nC268_=_C683 ,C268_=_C693 ,C268_=_C703 ,C268_=_C720 ,C268_=_C727 ,C268_=_C733 ,\nC268_=_C743 ,C268_=_C744 ,C268_=_C745 ,C268_=_C746 ,C294_=_C298 ,C294_=_C299 ,\nC294_=_C321 ,C294_=_C349 ,C294_=_C377 ,C294_=_C402 ,C294_=_C428 ,C294_=_C452 ,\nC294_=_C476 ,C294_=_C499 ,C294_=_C521 ,C294_=_C542 ,C294_=_C562 ,C294_=_C581 ,\nC294_=_C598 ,C294_=_C614 ,C294_=_C626 ,C294_=_C641 ,C294_=_C655 ,C294_=_C666 ,\nC294_=_C678 ,C294_=_C688 ,C294_=_C698 ,C294_=_C708 ,C294_=_C709 ,C294_=_C710 ,\nC294_=_C713 ,C294_=_C714 ,C294_=_C715 ,C294_=_C716 ,C298_=_C299 ,C298_=_C325 ,\nC298_=_C353 ,C298_=_C380 ,C298_=_C406 ,C298_=_C431 ,C298_=_C456 ,C298_=_C480 ,\nC298_=_C503 ,C298_=_C525 ,C298_=_C546 ,C298_=_C566 ,C298_=_C584 ,C298_=_C602 ,\nC298_=_C617 ,C298_=_C630 ,C298_=_C645 ,C298_=_C659 ,C298_=_C670 ,C298_=_C682 ,\nC298_=_C692 ,C298_=_C702 ,C298_=_C719 ,C298_=_C726 ,C298_=_C732 ,C298_=_C739 ,\nC298_=_C740 ,C298_=_C741 ,C298_=_C742 ,C299_=_C326 ,C299_=_C354 ,C299_=_C381 ,\nC299_=_C407 ,C299_=_C432 ,C299_=_C457 ,C299_=_C481 ,C299_=_C504 ,C299_=_C526 ,\nC299_=_C547 ,C299_=_C567 ,C299_=_C585 ,C299_=_C603 ,C299_=_C618 ,C299_=_C631 ,\nC299_=_C646 ,C299_=_C660 ,C299_=_C671 ,C299_=_C683 ,C299_=_C693 ,C299_=_C703 ,\nC299_=_C720 ,C299_=_C727 ,C299_=_C733 ,C299_=_C743 ,C299_=_C744 ,C299_=_C745 ,\nC299_=_C746 ,C321_=_C325 ,C321_=_C326 ,C321_=_C349 ,C321_=_C377 ,C321_=_C402 ,\nC321_=_C428 ,C321_=_C452 ,C321_=_C476 ,C321_=_C499 ,C321_=_C521 ,C321_=_C542 ,\nC321_=_C562 ,C321_=_C581 ,C321_=_C598 ,C321_=_C614 ,C321_=_C626 ,C321_=_C641 ,\nC321_=_C655 ,C321_=_C666 ,C321_=_C678 ,C321_=_C688 ,C321_=_C698 ,C321_=_C708 ,\nC321_=_C709 ,C321_=_C710 ,C321_=_C713 ,C321_=_C714 ,C321_=_C715 ,C321_=_C716 ,\nC325_=_C326 ,C325_=_C353 ,C325_=_C380 ,C325_=_C406 ,C325_=_C431 ,C325_=_C456 ,\nC325_=_C480 ,C325_=_C503 ,C325_=_C525 ,C325_=_C546 ,C325_=_C566 ,C325_=_C584 ,\nC325_=_C602 ,C325_=_C617 ,C325_=_C630 ,C325_=_C645 ,C325_=_C659 ,C325_=_C670 ,\nC325_=_C682 ,C325_=_C692 ,C325_=_C702 ,C325_=_C719 ,C325_=_C726 ,C325_=_C732 ,\nC325_=_C739 ,C325_=_C740 ,C325_=_C741 ,C325_=_C742 ,C326_=_C354 ,C326_=_C381 ,\nC326_=_C407 ,C326_=_C432 ,C326_=_C457 ,C326_=_C481 ,C326_=_C504 ,C326_=_C526 ,\nC326_=_C547 ,C326_=_C567 ,C326_=_C585 ,C326_=_C603 ,C326_=_C618 ,C326_=_C631 ,\nC326_=_C646 ,C326_=_C660 ,C326_=_C671 ,C326_=_C683 ,C326_=_C693 ,C326_=_C703 ,\nC326_=_C720 ,C326_=_C727 ,C326_=_C733 ,C326_=_C743 ,C326_=_C744 ,C326_=_C745 ,\nC326_=_C746 ,C349_=_C353 ,C349_=_C354 ,C349_=_C377 ,C349_=_C402 ,C349_=_C428 ,\nC349_=_C452 ,C349_=_C476 ,C349_=_C499 ,C349_=_C521 ,C349_=_C542 ,C349_=_C562 ,\nC349_=_C581 ,C349_=_C598 ,C349_=_C614 ,C349_=_C626 ,C349_=_C641 ,C349_=_C655 ,\nC349_=_C666 ,C349_=_C678 ,C349_=_C688 ,C349_=_C698 ,C349_=_C708 ,C349_=_C709 ,\nC349_=_C710 ,C349_=_C713 ,C349_=_C714 ,C349_=_C715 ,C349_=_C716 ,C353_=_C354 ,\nC353_=_C380 ,C353_=_C406 ,C353_=_C431 ,C353_=_C456 ,C353_=_C480 ,C353_=_C503 ,\nC353_=_C525 ,C353_=_C546 ,C353_=_C566 ,C353_=_C584 ,C353_=_C602 ,C353_=_C617 ,\nC353_=_C630 ,C353_=_C645 ,C353_=_C659 ,C353_=_C670 ,C353_=_C682 ,C353_=_C692 ,\nC353_=_C702 ,C353_=_C719 ,C353_=_C726 ,C353_=_C732 ,C353_=_C739 ,C353_=_C740 ,\nC353_=_C741 ,C353_=_C742 ,C354_=_C381 ,C354_=_C407 ,C354_=_C432 ,C354_=_C457 ,\nC354_=_C481 ,C354_=_C504 ,C354_=_C526 ,C354_=_C547 ,C354_=_C567 ,C354_=_C585 ,\nC354_=_C603 ,C354_=_C618 ,C354_=_C631 ,C354_=_C646 ,C354_=_C660 ,C354_=_C671 ,\nC354_=_C683 ,C354_=_C693 ,C354_=_C703 ,C354_=_C720 ,C354_=_C727 ,C354_=_C733 ,\nC354_=_C743 ,C354_=_C744 ,C354_=_C745 ,C354_=_C746 ,C377_=_C380 ,C377_=_C381 ,\nC377_=_C402 ,C377_=_C428 ,C377_=_C452 ,C377_=_C476 ,C377_=_C499 ,C377_=_C521 ,\nC377_=_C542 ,C377_=_C562 ,C377_=_C581 ,C377_=_C598 ,C377_=_C614 ,C377_=_C626 ,\nC377_=_C641 ,C377_=_C655 ,C377_=_C666 ,C377_=_C678 ,C377_=_C688 ,C377_=_C698 ,\nC377_=_C708 ,C377_=_C709 ,C377_=_C710 ,C377_=_C713 ,C377_=_C714 ,C377_=_C715 ,\nC377_=_C716 ,C380_=_C381 ,C380_=_C406 ,C380_=_C431 ,C380_=_C456 ,C380_=_C480 ,\nC380_=_C503 ,C380_=_C525 ,C380_=_C546 ,C380_=_C566 ,C380_=_C584 ,C380_=_C602 ,\nC380_=_C617 ,C380_=_C630 ,C380_=_C645 ,C380_=_C659 ,C380_=_C670 ,C380_=_C682 ,\nC380_=_C692 ,C380_=_C702 ,C380_=_C719 ,C380_=_C726 ,C380_=_C732 ,C380_=_C739 ,\nC380_=_C740 ,C380_=_C741 ,C380_=_C742 ,C381_=_C407 ,C381_=_C432 ,C381_=_C457 ,\nC381_=_C481 ,C381_=_C504 ,C381_=_C526 ,C381_=_C547 ,C381_=_C567 ,C381_=_C585 ,\nC381_=_C603 ,C381_=_C618 ,C381_=_C631 ,C381_=_C646 ,C381_=_C660 ,C381_=_C671 ,\nC381_=_C683 ,C381_=_C693 ,C381_=_C703 ,C381_=_C720 ,C381_=_C727 ,C381_=_C733 ,\nC381_=_C743 ,C381_=_C744 ,C381_=_C745 ,C381_=_C746 ,C402_=_C406 ,C402_=_C407 ,\nC402_=_C428 ,C402_=_C452 ,C402_=_C476 ,C402_=_C499 ,C402_=_C521 ,C402_=_C542 ,\nC402_=_C562 ,C402_=_C581 ,C402_=_C598 ,C402_=_C614 ,C402_=_C626 ,C402_=_C641 ,\nC402_=_C655 ,C402_=_C666 ,C402_=_C678 ,C402_=_C688 ,C402_=_C698 ,C402_=_C708 ,\nC402_=_C709 ,C402_=_C710 ,C402_=_C713 ,C402_=_C714 ,C402_=_C715 ,C402_=_C716 ,\nC406_=_C407 ,C406_=_C431 ,C406_=_C456 ,C406_=_C480</w:t>
      </w:r>
    </w:p>
    <w:p>
      <w:pPr>
        <w:pStyle w:val="PreformattedText"/>
        <w:bidi w:val="0"/>
        <w:spacing w:before="0" w:after="0"/>
        <w:jc w:val="left"/>
        <w:rPr/>
      </w:pPr>
      <w:r>
        <w:rPr/>
        <w:t xml:space="preserve"> </w:t>
      </w:r>
      <w:r>
        <w:rPr/>
        <w:t>,C406_=_C503 ,C406_=_C525 ,\nC406_=_C546 ,C406_=_C566 ,C406_=_C584 ,C406_=_C602 ,C406_=_C617 ,C406_=_C630 ,\nC406_=_C645 ,C406_=_C659 ,C406_=_C670 ,C406_=_C682 ,C406_=_C692 ,C406_=_C702 ,\nC406_=_C719 ,C406_=_C726 ,C406_=_C732 ,C406_=_C739 ,C406_=_C740 ,C406_=_C741 ,\nC406_=_C742 ,C407_=_C432 ,C407_=_C457 ,C407_=_C481 ,C407_=_C504 ,C407_=_C526 ,\nC407_=_C547 ,C407_=_C567 ,C407_=_C585 ,C407_=_C603 ,C407_=_C618 ,C407_=_C631 ,\nC407_=_C646 ,C407_=_C660 ,C407_=_C671 ,C407_=_C683 ,C407_=_C693 ,C407_=_C703 ,\nC407_=_C720 ,C407_=_C727 ,C407_=_C733 ,C407_=_C743 ,C407_=_C744 ,C407_=_C745 ,\nC407_=_C746 ,C428_=_C431 ,C428_=_C432 ,C428_=_C452 ,C428_=_C476 ,C428_=_C499 ,\nC428_=_C521 ,C428_=_C542 ,C428_=_C562 ,C428_=_C581 ,C428_=_C598 ,C428_=_C614 ,\nC428_=_C626 ,C428_=_C641 ,C428_=_C655 ,C428_=_C666 ,C428_=_C678 ,C428_=_C688 ,\nC428_=_C698 ,C428_=_C708 ,C428_=_C709 ,C428_=_C710 ,C428_=_C713 ,C428_=_C714 ,\nC428_=_C715 ,C428_=_C716 ,C431_=_C432 ,C431_=_C456 ,C431_=_C480 ,C431_=_C503 ,\nC431_=_C525 ,C431_=_C546 ,C431_=_C566 ,C431_=_C584 ,C431_=_C602 ,C431_=_C617 ,\nC431_=_C630 ,C431_=_C645 ,C431_=_C659 ,C431_=_C670 ,C431_=_C682 ,C431_=_C692 ,\nC431_=_C702 ,C431_=_C719 ,C431_=_C726 ,C431_=_C732 ,C431_=_C739 ,C431_=_C740 ,\nC431_=_C741 ,C431_=_C742 ,C432_=_C457 ,C432_=_C481 ,C432_=_C504 ,C432_=_C526 ,\nC432_=_C547 ,C432_=_C567 ,C432_=_C585 ,C432_=_C603 ,C432_=_C618 ,C432_=_C631 ,\nC432_=_C646 ,C432_=_C660 ,C432_=_C671 ,C432_=_C683 ,C432_=_C693 ,C432_=_C703 ,\nC432_=_C720 ,C432_=_C727 ,C432_=_C733 ,C432_=_C743 ,C432_=_C744 ,C432_=_C745 ,\nC432_=_C746 ,C452_=_C456 ,C452_=_C457 ,C452_=_C476 ,C452_=_C499 ,C452_=_C521 ,\nC452_=_C542 ,C452_=_C562 ,C452_=_C581 ,C452_=_C598 ,C452_=_C614 ,C452_=_C626 ,\nC452_=_C641 ,C452_=_C655 ,C452_=_C666 ,C452_=_C678 ,C452_=_C688 ,C452_=_C698 ,\nC452_=_C708 ,C452_=_C709 ,C452_=_C710 ,C452_=_C713 ,C452_=_C714 ,C452_=_C715 ,\nC452_=_C716 ,C456_=_C457 ,C456_=_C480 ,C456_=_C503 ,C456_=_C525 ,C456_=_C546 ,\nC456_=_C566 ,C456_=_C584 ,C456_=_C602 ,C456_=_C617 ,C456_=_C630 ,C456_=_C645 ,\nC456_=_C659 ,C456_=_C670 ,C456_=_C682 ,C456_=_C692 ,C456_=_C702 ,C456_=_C719 ,\nC456_=_C726 ,C456_=_C732 ,C456_=_C739 ,C456_=_C740 ,C456_=_C741 ,C456_=_C742 ,\nC457_=_C481 ,C457_=_C504 ,C457_=_C526 ,C457_=_C547 ,C457_=_C567 ,C457_=_C585 ,\nC457_=_C603 ,C457_=_C618 ,C457_=_C631 ,C457_=_C646 ,C457_=_C660 ,C457_=_C671 ,\nC457_=_C683 ,C457_=_C693 ,C457_=_C703 ,C457_=_C720 ,C457_=_C727 ,C457_=_C733 ,\nC457_=_C743 ,C457_=_C744 ,C457_=_C745 ,C457_=_C746 ,C476_=_C480 ,C476_=_C481 ,\nC476_=_C499 ,C476_=_C521 ,C476_=_C542 ,C476_=_C562 ,C476_=_C581 ,C476_=_C598 ,\nC476_=_C614 ,C476_=_C626 ,C476_=_C641 ,C476_=_C655 ,C476_=_C666 ,C476_=_C678 ,\nC476_=_C688 ,C476_=_C698 ,C476_=_C708 ,C476_=_C709 ,C476_=_C710 ,C476_=_C713 ,\nC476_=_C714 ,C476_=_C715 ,C476_=_C716 ,C480_=_C481 ,C480_=_C503 ,C480_=_C525 ,\nC480_=_C546 ,C480_=_C566 ,C480_=_C584 ,C480_=_C602 ,C480_=_C617 ,C480_=_C630 ,\nC480_=_C645 ,C480_=_C659 ,C480_=_C670 ,C480_=_C682 ,C480_=_C692 ,C480_=_C702 ,\nC480_=_C719 ,C480_=_C726 ,C480_=_C732 ,C480_=_C739 ,C480_=_C740 ,C480_=_C741 ,\nC480_=_C742 ,C481_=_C504 ,C481_=_C526 ,C481_=_C547 ,C481_=_C567 ,C481_=_C585 ,\nC481_=_C603 ,C481_=_C618 ,C481_=_C631 ,C481_=_C646 ,C481_=_C660 ,C481_=_C671 ,\nC481_=_C683 ,C481_=_C693 ,C481_=_C703 ,C481_=_C720 ,C481_=_C727 ,C481_=_C733 ,\nC481_=_C743 ,C481_=_C744 ,C481_=_C745 ,C481_=_C746 ,C499_=_C503 ,C499_=_C504 ,\nC499_=_C521 ,C499_=_C542 ,C499_=_C562 ,C499_=_C581 ,C499_=_C598 ,C499_=_C614 ,\nC499_=_C626 ,C499_=_C641 ,C499_=_C655 ,C499_=_C666 ,C499_=_C678 ,C499_=_C688 ,\nC499_=_C698 ,C499_=_C708 ,C499_=_C709 ,C499_=_C710 ,C499_=_C713 ,C499_=_C714 ,\nC499_=_C715 ,C499_=_C716 ,C503_=_C504 ,C503_=_C525 ,C503_=_C546 ,C503_=_C566 ,\nC503_=_C584 ,C503_=_C602 ,C503_=_C617 ,C503_=_C630 ,C503_=_C645 ,C503_=_C659 ,\nC503_=_C670 ,C503_=_C682 ,C503_=_C692 ,C503_=_C702 ,C503_=_C719 ,C503_=_C726 ,\nC503_=_C732 ,C503_=_C739 ,C503_=_C740 ,C503_=_C741 ,C503_=_C742 ,C504_=_C526 ,\nC504_=_C547 ,C504_=_C567 ,C504_=_C585 ,C504_=_C603 ,C504_=_C618 ,C504_=_C631 ,\nC504_=_C646 ,C504_=_C660 ,C504_=_C671 ,C504_=_C683 ,C504_=_C693 ,C504_=_C703 ,\nC504_=_C720 ,C504_=_C727 ,C504_=_C733 ,C504_=_C743 ,C504_=_C744 ,C504_=_C745 ,\nC504_=_C746 ,C521_=_C525 ,C521_=_C526 ,C521_=_C542 ,C521_=_C562 ,C521_=_C581 ,\nC521_=_C598 ,C521_=_C614 ,C521_=_C626 ,C521_=_C641 ,C521_=_C655 ,C521_=_C666 ,\nC521_=_C678 ,C521_=_C688 ,C521_=_C698 ,C521_=_C708 ,C521_=_C709 ,C521_=_C710 ,\nC521_=_C713 ,C521_=_C714 ,C521_=_C715 ,C521_=_C716 ,C525_=_C526 ,C525_=_C546 ,\nC525_=_C566 ,C525_=_C584 ,C525_=_C602 ,C525_=_C617 ,C525_=_C630 ,C525_=_C645 ,\nC525_=_C659 ,C525_=_C670 ,C525_=_C682 ,C525_=_C692 ,C525_=_C702 ,C525_=_C719 ,\nC525_=_C726 ,C525_=_C732 ,C525_=_C739 ,C525_=_C740 ,C525_=_C741 ,C525_=_C742 ,\nC526_=_C547 ,C526_=_C567 ,C526_=_C585 ,C526_=_C603 ,C526_=_C618 ,C526_=_C631 ,\nC526_=_C646 ,C526_=_C660 ,C526_=_C671 ,C526_=_C683 ,C526_=_C693 ,C526_=_C703 ,\nC526_=_C720 ,C526_=_C727 ,C526_=_C733 ,C526_=_C743 ,C526_=_C744 ,C526_=_C745 ,\nC526_=_C746 ,C542_=_C546 ,C542_=_C547 ,C542_=_C562 ,C542_=_C581 ,C542_=_C598 ,\nC542_=_C614 ,C542_=_C626 ,C542_=_C641 ,C542_=_C655 ,C542_=_C666 ,C542_=_C678 ,\nC542_=_C688 ,C542_=_C698 ,C542_=_C708 ,C542_=_C709 ,C542_=_C710 ,C542_=_C713 ,\nC542_=_C714 ,C542_=_C715 ,C542_=_C716 ,C546_=_C547 ,C546_=_C566 ,C546_=_C584 ,\nC546_=_C602 ,C546_=_C617 ,C546_=_C630 ,C546_=_C645 ,C546_=_C659 ,C546_=_C670 ,\nC546_=_C682 ,C546_=_C692 ,C546_=_C702 ,C546_=_C719 ,C546_=_C726 ,C546_=_C732 ,\nC546_=_C739 ,C546_=_C740 ,C546_=_C741 ,C546_=_C742 ,C547_=_C567 ,C547_=_C585 ,\nC547_=_C603 ,C547_=_C618 ,C547_=_C631 ,C547_=_C646 ,C547_=_C660 ,C547_=_C671 ,\nC547_=_C683 ,C547_=_C693 ,C547_=_C703 ,C547_=_C720 ,C547_=_C727 ,C547_=_C733 ,\nC547_=_C743 ,C547_=_C744 ,C547_=_C745 ,C547_=_C746 ,C562_=_C566 ,C562_=_C567 ,\nC562_=_C581 ,C562_=_C598 ,C562_=_C614 ,C562_=_C626 ,C562_=_C641 ,C562_=_C655 ,\nC562_=_C666 ,C562_=_C678 ,C562_=_C688 ,C562_=_C698 ,C562_=_C708 ,C562_=_C709 ,\nC562_=_C710 ,C562_=_C713 ,C562_=_C714 ,C562_=_C715 ,C562_=_C716 ,C566_=_C567 ,\nC566_=_C584 ,C566_=_C602 ,C566_=_C617 ,C566_=_C630 ,C566_=_C645 ,C566_=_C659 ,\nC566_=_C670 ,C566_=_C682 ,C566_=_C692 ,C566_=_C702 ,C566_=_C719 ,C566_=_C726 ,\nC566_=_C732 ,C566_=_C739 ,C566_=_C740 ,C566_=_C741 ,C566_=_C742 ,C567_=_C585 ,\nC567_=_C603 ,C567_=_C618 ,C567_=_C631 ,C567_=_C646 ,C567_=_C660 ,C567_=_C671 ,\nC567_=_C683 ,C567_=_C693 ,C567_=_C703 ,C567_=_C720 ,C567_=_C727 ,C567_=_C733 ,\nC567_=_C743 ,C567_=_C744 ,C567_=_C745 ,C567_=_C746 ,C581_=_C584 ,C581_=_C585 ,\nC581_=_C598 ,C581_=_C614 ,C581_=_C626 ,C581_=_C641 ,C581_=_C655 ,C581_=_C666 ,\nC581_=_C678 ,C581_=_C688 ,C581_=_C698 ,C581_=_C708 ,C581_=_C709 ,C581_=_C710 ,\nC581_=_C713 ,C581_=_C714 ,C581_=_C715 ,C581_=_C716 ,C584_=_C585 ,C584_=_C602 ,\nC584_=_C617 ,C584_=_C630 ,C584_=_C645 ,C584_=_C659 ,C584_=_C670 ,C584_=_C682 ,\nC584_=_C692 ,C584_=_C702 ,C584_=_C719 ,C584_=_C726 ,C584_=_C732 ,C584_=_C739 ,\nC584_=_C740 ,C584_=_C741 ,C584_=_C742 ,C585_=_C603 ,C585_=_C618 ,C585_=_C631 ,\nC585_=_C646 ,C585_=_C660 ,C585_=_C671 ,C585_=_C683 ,C585_=_C693 ,C585_=_C703 ,\nC585_=_C720 ,C585_=_C727 ,C585_=_C733 ,C585_=_C743 ,C585_=_C744 ,C585_=_C745 ,\nC585_=_C746 ,C598_=_C602 ,C598_=_C603 ,C598_=_C614 ,C598_=_C626 ,C598_=_C641 ,\nC598_=_C655 ,C598_=_C666 ,C598_=_C678 ,C598_=_C688 ,C598_=_C698 ,C598_=_C708 ,\nC598_=_C709 ,C598_=_C710 ,C598_=_C713 ,C598_=_C714 ,C598_=_C715 ,C598_=_C716 ,\nC602_=_C603 ,C602_=_C617 ,C602_=_C630 ,C602_=_C645 ,C602_=_C659 ,C602_=_C670 ,\nC602_=_C682 ,C602_=_C692 ,C602_=_C702 ,C602_=_C719 ,C602_=_C726 ,C602_=_C732 ,\nC602_=_C739 ,C602_=_C740 ,C602_=_C741 ,C602_=_C742 ,C603_=_C618 ,C603_=_C631 ,\nC603_=_C646 ,C603_=_C660 ,C603_=_C671 ,C603_=_C683 ,C603_=_C693 ,C603_=_C703 ,\nC603_=_C720 ,C603_=_C727 ,C603_=_C733 ,C603_=_C743 ,C603_=_C744 ,C603_=_C745 ,\nC603_=_C746 ,C614_=_C617 ,C614_=_C618 ,C614_=_C626 ,C614_=_C641 ,C614_=_C655 ,\nC614_=_C666 ,C614_=_C678 ,C614_=_C688 ,C614_=_C698 ,C614_=_C708 ,C614_=_C709 ,\nC614_=_C710 ,C614_=_C713 ,C614_=_C714 ,C614_=_C715 ,C614_=_C716 ,C617_=_C618 ,\nC617_=_C630 ,C617_=_C645 ,C617_=_C659 ,C617_=_C670 ,C617_=_C682 ,C617_=_C692 ,\nC617_=_C702 ,C617_=_C719 ,C617_=_C726 ,C617_=_C732 ,C617_=_C739 ,C617_=_C740 ,\nC617_=_C741 ,C617_=_C742 ,C618_=_C631 ,C618_=_C646 ,C618_=_C660 ,C618_=_C671 ,\nC618_=_C683 ,C618_=_C693 ,C618_=_C703 ,C618_=_C720 ,C618_=_C727 ,C618_=_C733 ,\nC618_=_C743 ,C618_=_C744 ,C618_=_C745 ,C618_=_C746 ,C626_=_C630 ,C626_=_C631 ,\nC626_=_C641 ,C626_=_C655 ,C626_=_C666 ,C626_=_C678 ,C626_=_C688 ,C626_=_C698 ,\nC626_=_C708 ,C626_=_C709 ,C626_=_C710 ,C626_=_C713 ,C626_=_C714 ,C626_=_C715 ,\nC626_=_C716 ,C630_=_C631 ,C630_=_C645 ,C630_=_C659 ,C630_=_C670 ,C630_=_C682 ,\nC630_=_C692 ,C630_=_C702 ,C630_=_C719 ,C630_=_C726 ,C630_=_C732 ,C630_=_C739 ,\nC630_=_C740 ,C630_=_C741 ,C630_=_C742 ,C631_=_C646 ,C631_=_C660 ,C631_=_C671 ,\nC631_=_C683 ,C631_=_C693 ,C631_=_C703 ,C631_=_C720 ,C631_=_C727 ,C631_=_C733 ,\nC631_=_C743 ,C631_=_C744 ,C631_=_C745 ,C631_=_C746 ,C641_=_C645 ,C641_=_C646 ,\nC641_=_C655 ,C641_=_C666 ,C641_=_C678 ,C641_=_C688 ,C641_=_C698 ,C641_=_C708 ,\nC641_=_C709 ,C641_=_C710 ,C641_=_C713 ,C641_=_C714 ,C641_=_C715 ,C641_=_C716 ,\nC645_=_C646 ,C645_=_C659 ,C645_=_C670 ,C645_=_C682 ,C645_=_C692 ,C645_=_C702 ,\nC645_=_C719 ,C645_=_C726 ,C645_=_C732 ,C645_=_C739 ,C645_=_C740 ,C645_=_C741 ,\nC645_=_C742 ,C646_=_C660 ,C646_=_C671 ,C646_=_C683 ,C646_=_C693 ,C646_=_C703 ,\nC646_=_C720 ,C646_=_C727 ,C646_=_C733 ,C646_=_C743 ,C646_=_C744 ,C646_=_C745 ,\nC646_=_C746 ,C655_=_C659 ,C655_=_C660 ,C655_=_C666 ,C655_=_C678 ,C655_=_C688 ,\nC655_=_C698 ,C655_=_C708 ,C655_=_C709 ,C655_=_C710 ,C655_=_C713 ,C655_=_C714 ,\nC655_=_C715 ,C655_=_C716 ,C659_=_C660 ,C659_=_C670 ,C659_=_C682 ,C659_=_C692 ,\nC659_=_C702 ,C659_=_C719 ,C659_=_C726 ,C659_=_C732 ,C659_=_C739 ,C659_=_C740 ,\nC659_=_C741 ,C659_=_C742 ,C660_=_C671 ,C660_=_C683 ,C660_=_C693 ,C660_=_C703 ,\nC660_=_C720 ,C660_=_C727 ,C660_=_C733</w:t>
      </w:r>
    </w:p>
    <w:p>
      <w:pPr>
        <w:pStyle w:val="PreformattedText"/>
        <w:bidi w:val="0"/>
        <w:spacing w:before="0" w:after="0"/>
        <w:jc w:val="left"/>
        <w:rPr/>
      </w:pPr>
      <w:r>
        <w:rPr/>
        <w:t xml:space="preserve"> </w:t>
      </w:r>
      <w:r>
        <w:rPr/>
        <w:t>,C660_=_C743 ,C660_=_C744 ,C660_=_C745 ,\nC660_=_C746 ,C666_=_C670 ,C666_=_C671 ,C666_=_C678 ,C666_=_C688 ,C666_=_C698 ,\nC666_=_C708 ,C666_=_C709 ,C666_=_C710 ,C666_=_C713 ,C666_=_C714 ,C666_=_C715 ,\nC666_=_C716 ,C670_=_C671 ,C670_=_C682 ,C670_=_C692 ,C670_=_C702 ,C670_=_C719 ,\nC670_=_C726 ,C670_=_C732 ,C670_=_C739 ,C670_=_C740 ,C670_=_C741 ,C670_=_C742 ,\nC671_=_C683 ,C671_=_C693 ,C671_=_C703 ,C671_=_C720 ,C671_=_C727 ,C671_=_C733 ,\nC671_=_C743 ,C671_=_C744 ,C671_=_C745 ,C671_=_C746 ,C678_=_C682 ,C678_=_C683 ,\nC678_=_C688 ,C678_=_C698 ,C678_=_C708 ,C678_=_C709 ,C678_=_C710 ,C678_=_C713 ,\nC678_=_C714 ,C678_=_C715 ,C678_=_C716 ,C682_=_C683 ,C682_=_C692 ,C682_=_C702 ,\nC682_=_C719 ,C682_=_C726 ,C682_=_C732 ,C682_=_C739 ,C682_=_C740 ,C682_=_C741 ,\nC682_=_C742 ,C683_=_C693 ,C683_=_C703 ,C683_=_C720 ,C683_=_C727 ,C683_=_C733 ,\nC683_=_C743 ,C683_=_C744 ,C683_=_C745 ,C683_=_C746 ,C688_=_C692 ,C688_=_C693 ,\nC688_=_C698 ,C688_=_C708 ,C688_=_C709 ,C688_=_C710 ,C688_=_C713 ,C688_=_C714 ,\nC688_=_C715 ,C688_=_C716 ,C692_=_C693 ,C692_=_C702 ,C692_=_C719 ,C692_=_C726 ,\nC692_=_C732 ,C692_=_C739 ,C692_=_C740 ,C692_=_C741 ,C692_=_C742 ,C693_=_C703 ,\nC693_=_C720 ,C693_=_C727 ,C693_=_C733 ,C693_=_C743 ,C693_=_C744 ,C693_=_C745 ,\nC693_=_C746 ,C698_=_C702 ,C698_=_C703 ,C698_=_C708 ,C698_=_C709 ,C698_=_C710 ,\nC698_=_C713 ,C698_=_C714 ,C698_=_C715 ,C698_=_C716 ,C702_=_C703 ,C702_=_C719 ,\nC702_=_C726 ,C702_=_C732 ,C702_=_C739 ,C702_=_C740 ,C702_=_C741 ,C702_=_C742 ,\nC703_=_C720 ,C703_=_C727 ,C703_=_C733 ,C703_=_C743 ,C703_=_C744 ,C703_=_C745 ,\nC703_=_C746 ,C708_=_C709 ,C708_=_C710 ,C708_=_C713 ,C708_=_C714 ,C708_=_C715 ,\nC708_=_C716 ,C708_=_C719 ,C708_=_C720 ,C709_=_C710 ,C709_=_C713 ,C709_=_C714 ,\nC709_=_C715 ,C709_=_C716 ,C709_=_C726 ,C709_=_C727 ,C710_=_C713 ,C710_=_C714 ,\nC710_=_C715 ,C710_=_C716 ,C710_=_C732 ,C710_=_C733 ,C713_=_C714 ,C713_=_C715 ,\nC713_=_C716 ,C713_=_C739 ,C713_=_C743 ,C714_=_C715 ,C714_=_C716 ,C714_=_C740 ,\nC714_=_C744 ,C715_=_C716 ,C715_=_C741 ,C715_=_C745 ,C716_=_C742 ,C716_=_C746 ,\nC719_=_C720 ,C719_=_C726 ,C719_=_C732 ,C719_=_C739 ,C719_=_C740 ,C719_=_C741 ,\nC719_=_C742 ,C720_=_C727 ,C720_=_C733 ,C720_=_C743 ,C720_=_C744 ,C720_=_C745 ,\nC720_=_C746 ,C726_=_C727 ,C726_=_C732 ,C726_=_C739 ,C726_=_C740 ,C726_=_C741 ,\nC726_=_C742 ,C727_=_C733 ,C727_=_C743 ,C727_=_C744 ,C727_=_C745 ,C727_=_C746 ,\nC732_=_C733 ,C732_=_C739 ,C732_=_C740 ,C732_=_C741 ,C732_=_C742 ,C733_=_C743 ,\nC733_=_C744 ,C733_=_C745 ,C733_=_C746 ,C739_=_C740 ,C739_=_C741 ,C739_=_C742 ,\nC739_=_C743 ,C740_=_C741 ,C740_=_C742 ,C740_=_C744 ,C741_=_C742 ,C741_=_C745 ,\nC742_=_C746 ,C743_=_C744 ,C743_=_C745 ,C743_=_C746 ,C744_=_C745 ,C744_=_C746 ,\nC745_=_C746 ,"];10[shape=box, label="id:10 level: 2\n255: C9 C11 C12 C20 C21 \nC33 C43 C45 C46 C49 C55 \nC57 C58 C71 C80 C82 C83 \nC86 C92 C94 C95 C108 C116 \nC118 C119 C122 C128 C130 C131 \nC144 C151 C153 C154 C157 C163 \nC165 C166 C178 C184 C186 C187 \nC190 C196 C198 C214 C216 C219 \nC225 C227 C228 C241 C245 C247 \nC248 C250 C256 C258 C259 C271 \nC274 C276 C277 C280 C286 C288 \nC289 C302 C305 C306 C309 C316 \nC329 C330 C332 C333 C334 C336 \nC337 C338 C339 C340 C341 C342 \nC343 C344 C345 C346 C347 C348 \nC349 C350 C351 C352 C353 C354 \nC355 C356 C358 C359 C360 C363 \nC369 C371 C372 C384 C386 C387 \nC388 C390 C391 C392 C393 C394 \nC395 C396 C397 C398 C399 C400 \nC401 C402 C403 C404 C405 C406 \nC407 C408 C409 C411 C412 C413 \nC414 C415 C416 C417 C418 C419 \nC421 C424 C425 C426 C427 C428 \nC429 C430 C431 C432 C433 C434 \nC435 C436 C438 C444 C446 C447 \nC460 C462 C468 C470 C471 C484 \nC486 C487 C488 C489 C490 C491 \nC492 C493 C494 C495 C496 C497 \nC498 C499 C500 C501 C502 C503 \nC504 C505 C506 C508 C513 C515 \nC516 C529 C534 C536 C537 C550 \nC554 C556 C557 C570 C573 C575 \nC576 C588 C590 C592 C593 C606 \nC610 C611 C612 C613 C614 C615 \nC616 C617 C618 C619 C620 C621 \nC634 C637 C638 C639 C640 C641 \nC642 C643 C644 C645 C646 C647 \nC648 C649 C650 C651 C652 C653 \nC654 C655 C656 C657 C658 C659 \nC660 C661 C662 C674 C686 C696 \nC706 C715 C723 C730 C736 C741 \nC745 C748 C750 C752 \n5251: C9_=_C11( C9 C11 ) C9_=_C12( C9 C12 ) C9_=_C20( C9 C20 ) C9_=_C21( C9 C21 ) C9_=_C33( C9 C33 ) \nC9_=_C43( C9 C43 ) C9_=_C80( C9 C80 ) C9_=_C116( C9 C116 ) C9_=_C151( C9 C151 ) C9_=_C184( C9 C184 ) C9_=_C214( C9 C214 ) \nC9_=_C245( C9 C245 ) C9_=_C274( C9 C274 ) C9_=_C330( C9 C330 ) C9_=_C332( C9 C332 ) C9_=_C333( C9 C333 ) C9_=_C334( C9 C334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8( C9 C358 ) C11_=_C12( C11 C12 ) C11_=_C20( C11 C20 ) \nC11_=_C21( C11 C21 ) C11_=_C33( C11 C33 ) C11_=_C45( C11 C45 ) C11_=_C82( C11 C82 ) C11_=_C118( C11 C118 ) C11_=_C153( C11 C153 ) \nC11_=_C186( C11 C186 ) C11_=_C216( C11 C216 ) C11_=_C247( C11 C247 ) C11_=_C276( C11 C276 ) C11_=_C305( C11 C305 ) C11_=_C359( C11 C359 ) \nC11_=_C386( C11 C386 ) C11_=_C387( C11 C387 ) C11_=_C388( C11 C388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1( C11 C411 ) \nC12_=_C20( C12 C20 ) C12_=_C21( C12 C21 ) C12_=_C33( C12 C33 ) C12_=_C46( C12 C46 ) C12_=_C83( C12 C83 ) C12_=_C119( C12 C119 ) \nC12_=_C154( C12 C154 ) C12_=_C187( C12 C187 ) C12_=_C248( C12 C248 ) C12_=_C277( C12 C277 ) C12_=_C306( C12 C306 ) C12_=_C332( C12 C332 ) \nC12_=_C360( C12 C360 ) C12_=_C386( C12 C386 ) C12_=_C412( C12 C412 ) C12_=_C413( C12 C413 ) C12_=_C414( C12 C414 ) C12_=_C415( C12 C415 ) \nC12_=_C416( C12 C416 ) C12_=_C417( C12 C417 ) C12_=_C418( C12 C418 ) C12_=_C419( C12 C419 ) C12_=_C421( C12 C421 ) C12_=_C424( C12 C424 ) \nC12_=_C425( C12 C425 ) C12_=_C426( C12 C426 ) C12_=_C427( C12 C427 ) C12_=_C428( C12 C428 ) C12_=_C429( C12 C429 ) C12_=_C430( C12 C430 ) \nC12_=_C431( C12 C431 ) C12_=_C432( C12 C432 ) C12_=_C433( C12 C433 ) C12_=_C434( C12 C434 ) C12_=_C435( C12 C435 ) C12_=_C436( C12 C436 ) \nC20_=_C21( C20 C21 ) C20_=_C33( C20 C33 ) C20_=_C57( C20 C57 ) C20_=_C94( C20 C94 ) C20_=_C130( C20 C130 ) C20_=_C165( C20 C165 ) \nC20_=_C227( C20 C227 ) C20_=_C258( C20 C258 ) C20_=_C288( C20 C288 ) C20_=_C343( C20 C343 ) C20_=_C371( C20 C371 ) C20_=_C396( C20 C396 ) \nC20_=_C446( C20 C446 ) C20_=_C470( C20 C470 ) C20_=_C493( C20 C493 ) C20_=_C515( C20 C515 ) C20_=_C536( C20 C536 ) C20_=_C556( C20 C556 ) \nC20_=_C575( C20 C575 ) C20_=_C592( C20 C592 ) C20_=_C621( C20 C621 ) C20_=_C637( C20 C637 ) C20_=_C638( C20 C638 ) C20_=_C639( C20 C639 ) \nC20_=_C640( C20 C640 ) C20_=_C641( C20 C641 ) C20_=_C642( C20 C642 ) C20_=_C643( C20 C643 ) C20_=_C644( C20 C644 ) C20_=_C645( C20 C645 ) \nC20_=_C646( C20 C646 ) C20_=_C647( C20 C647 ) C20_=_C648( C20 C648 ) C20_=_C649( C20 C649 ) C20_=_C650( C20 C650 ) C21_=_C33( C21 C33 ) \nC21_=_C58( C21 C58 ) C21_=_C95( C21 C95 ) C21_=_C131( C21 C131 ) C21_=_C166( C21 C166 ) C21_=_C198( C21 C198 ) C21_=_C228( C21 C228 ) \nC21_=_C259( C21 C259 ) C21_=_C289( C21 C289 ) C21_=_C316( C21 C316 ) C21_=_C344( C21 C344 ) C21_=_C372( C21 C372 ) C21_=_C397( C21 C397 ) \nC21_=_C447( C21 C447 ) C21_=_C471( C21 C471 ) C21_=_C494( C21 C494 ) C21_=_C516( C21 C516 ) C21_=_C537( C21 C537 ) C21_=_C557( C21 C557 ) \nC21_=_C576( C21 C576 ) C21_=_C593( C21 C593 ) C21_=_C651( C21 C651 ) C21_=_C652( C21 C652 ) C21_=_C653( C21 C653 ) C21_=_C654( C21 C654 ) \nC21_=_C655( C21 C655 ) C21_=_C656( C21 C656 ) C21_=_C657( C21 C657 ) C21_=_C658( C21 C658 ) C21_=_C659( C21 C659 ) C21_=_C660( C21 C660 ) \nC21_=_C661( C21 C661 ) C21_=_C662( C21 C662 ) C33_=_C71( C33 C71 ) C33_=_C108( C33 C108 ) C33_=_C144( C33 C144 ) C33_=_C178( C33 C178 ) \nC33_=_C241( C33 C241 ) C33_=_C271( C33 C271 ) C33_=_C302( C33 C302 ) C33_=_C329( C33 C329 ) C33_=_C384( C33 C384 ) C33_=_C435( C33 C435 ) \nC33_=_C460( C33 C460 ) C33_=_C484( C33 C484 ) C33_=_C529( C33 C529 ) C33_=_C550( C33 C550 ) C33_=_C570( C33 C570 ) C33_=_C588( C33 C588 ) \nC33_=_C606( C33 C606 ) C33_=_C619( C33 C619 ) C33_=_C634( C33 C634 ) C33_=_C649( C33 C649 ) C33_=_C662( C33 C662 ) C33_=_C674( C33 C674 ) \nC33_=_C686( C33 C686 ) C33_=_C696( C33 C696 ) C33_=_C706( C33 C706 ) C33_=_C715( C33 C715 ) C33_=_C723( C33 C723 ) C33_=_C730( C33 C730 ) \nC33_=_C736( C33 C736 ) C33_=_C741( C33 C741 ) C33_=_C745( C33 C745 ) C33_=_C748( C33 C748 ) C33_=_C750( C33 C750 ) C33_=_C752( C33 C752 ) \nC43_=_C45( C43 C45 ) C43_=_C46( C43 C46 ) C43_=_C49( C43 C49 ) C43_=_C55( C43 C55 ) C43_=_C57( C43 C57 ) C43_=_C58( C43 C58 ) \nC43_=_C71( C43 C71 ) C43_=_C80( C43 C80 ) C43_=_C116( C43 C116 ) C43_=_C151( C43 C151 ) C43_=_C184( C43 C184 ) C43_=_C214( C43 C214 ) \nC43_=_C245( C43 C245 ) C43_=_C274( C43 C274 ) C43_=_C330( C43 C330 ) C43_=_C332( C43 C332 ) C43_=_C333( C43 C333 ) C43_=_C334( C43 C334 ) \nC43_=_C336( C43 C336 ) C43_=_C337( C43 C337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4( C43 C354 ) C43_=_C355( C43 C355 ) C43_=_C356( C43 C356 ) C43_=_C358( C43 C358 ) C45_=_C46( C45</w:t>
      </w:r>
    </w:p>
    <w:p>
      <w:pPr>
        <w:pStyle w:val="PreformattedText"/>
        <w:bidi w:val="0"/>
        <w:spacing w:before="0" w:after="0"/>
        <w:jc w:val="left"/>
        <w:rPr/>
      </w:pPr>
      <w:r>
        <w:rPr/>
        <w:t xml:space="preserve"> </w:t>
      </w:r>
      <w:r>
        <w:rPr/>
        <w:t>C46 ) C45_=_C49( C45 C49 ) \nC45_=_C55( C45 C55 ) C45_=_C57( C45 C57 ) C45_=_C58( C45 C58 ) C45_=_C71( C45 C71 ) C45_=_C82( C45 C82 ) C45_=_C118( C45 C118 ) \nC45_=_C153( C45 C153 ) C45_=_C186( C45 C186 ) C45_=_C216( C45 C216 ) C45_=_C247( C45 C247 ) C45_=_C276( C45 C276 ) C45_=_C305( C45 C305 ) \nC45_=_C359( C45 C359 ) C45_=_C386( C45 C386 ) C45_=_C387( C45 C387 ) C45_=_C388( C45 C388 ) C45_=_C390( C45 C390 ) C45_=_C391( C45 C391 ) \nC45_=_C392( C45 C392 ) C45_=_C393( C45 C393 ) C45_=_C394( C45 C394 ) C45_=_C395( C45 C395 ) C45_=_C396( C45 C396 ) C45_=_C397( C45 C397 ) \nC45_=_C398( C45 C398 ) C45_=_C399( C45 C399 ) C45_=_C400( C45 C400 ) C45_=_C401( C45 C401 ) C45_=_C402( C45 C402 ) C45_=_C403( C45 C403 ) \nC45_=_C404( C45 C404 ) C45_=_C405( C45 C405 ) C45_=_C406( C45 C406 ) C45_=_C407( C45 C407 ) C45_=_C408( C45 C408 ) C45_=_C409( C45 C409 ) \nC45_=_C411( C45 C411 ) C46_=_C49( C46 C49 ) C46_=_C55( C46 C55 ) C46_=_C57( C46 C57 ) C46_=_C58( C46 C58 ) C46_=_C71( C46 C71 ) \nC46_=_C83( C46 C83 ) C46_=_C119( C46 C119 ) C46_=_C154( C46 C154 ) C46_=_C187( C46 C187 ) C46_=_C248( C46 C248 ) C46_=_C277( C46 C277 ) \nC46_=_C306( C46 C306 ) C46_=_C332( C46 C332 ) C46_=_C360( C46 C360 ) C46_=_C386( C46 C386 ) C46_=_C412( C46 C412 ) C46_=_C413( C46 C413 ) \nC46_=_C414( C46 C414 ) C46_=_C415( C46 C415 ) C46_=_C416( C46 C416 ) C46_=_C417( C46 C417 ) C46_=_C418( C46 C418 ) C46_=_C419( C46 C419 ) \nC46_=_C421( C46 C421 ) C46_=_C424( C46 C424 ) C46_=_C425( C46 C425 ) C46_=_C426( C46 C426 ) C46_=_C427( C46 C427 ) C46_=_C428( C46 C428 ) \nC46_=_C429( C46 C429 ) C46_=_C430( C46 C430 ) C46_=_C431( C46 C431 ) C46_=_C432( C46 C432 ) C46_=_C433( C46 C433 ) C46_=_C434( C46 C434 ) \nC46_=_C435( C46 C435 ) C46_=_C436( C46 C436 ) C49_=_C55( C49 C55 ) C49_=_C57( C49 C57 ) C49_=_C58( C49 C58 ) C49_=_C71( C49 C71 ) \nC49_=_C86( C49 C86 ) C49_=_C122( C49 C122 ) C49_=_C157( C49 C157 ) C49_=_C190( C49 C190 ) C49_=_C219( C49 C219 ) C49_=_C250( C49 C250 ) \nC49_=_C280( C49 C280 ) C49_=_C309( C49 C309 ) C49_=_C363( C49 C363 ) C49_=_C414( C49 C414 ) C49_=_C438( C49 C438 ) C49_=_C462( C49 C462 ) \nC49_=_C486( C49 C486 ) C49_=_C487( C49 C487 ) C49_=_C488( C49 C488 ) C49_=_C489( C49 C489 ) C49_=_C490( C49 C490 ) C49_=_C491( C49 C491 ) \nC49_=_C492( C49 C492 ) C49_=_C493( C49 C493 ) C49_=_C494( C49 C494 ) C49_=_C495( C49 C495 ) C49_=_C496( C49 C496 ) C49_=_C497( C49 C497 ) \nC49_=_C498( C49 C498 ) C49_=_C499( C49 C499 ) C49_=_C500( C49 C500 ) C49_=_C501( C49 C501 ) C49_=_C502( C49 C502 ) C49_=_C503( C49 C503 ) \nC49_=_C504( C49 C504 ) C49_=_C505( C49 C505 ) C49_=_C506( C49 C506 ) C49_=_C508( C49 C508 ) C55_=_C57( C55 C57 ) C55_=_C58( C55 C58 ) \nC55_=_C71( C55 C71 ) C55_=_C92( C55 C92 ) C55_=_C128( C55 C128 ) C55_=_C163( C55 C163 ) C55_=_C196( C55 C196 ) C55_=_C225( C55 C225 ) \nC55_=_C256( C55 C256 ) C55_=_C286( C55 C286 ) C55_=_C341( C55 C341 ) C55_=_C369( C55 C369 ) C55_=_C395( C55 C395 ) C55_=_C444( C55 C444 ) \nC55_=_C468( C55 C468 ) C55_=_C491( C55 C491 ) C55_=_C513( C55 C513 ) C55_=_C534( C55 C534 ) C55_=_C554( C55 C554 ) C55_=_C573( C55 C573 ) \nC55_=_C590( C55 C590 ) C55_=_C610( C55 C610 ) C55_=_C611( C55 C611 ) C55_=_C612( C55 C612 ) C55_=_C613( C55 C613 ) C55_=_C614( C55 C614 ) \nC55_=_C615( C55 C615 ) C55_=_C616( C55 C616 ) C55_=_C617( C55 C617 ) C55_=_C618( C55 C618 ) C55_=_C619( C55 C619 ) C55_=_C620( C55 C620 ) \nC57_=_C58( C57 C58 ) C57_=_C71( C57 C71 ) C57_=_C94( C57 C94 ) C57_=_C130( C57 C130 ) C57_=_C165( C57 C165 ) C57_=_C227( C57 C227 ) \nC57_=_C258( C57 C258 ) C57_=_C288( C57 C288 ) C57_=_C343( C57 C343 ) C57_=_C371( C57 C371 ) C57_=_C396( C57 C396 ) C57_=_C446( C57 C446 ) \nC57_=_C470( C57 C470 ) C57_=_C493( C57 C493 ) C57_=_C515( C57 C515 ) C57_=_C536( C57 C536 ) C57_=_C556( C57 C556 ) C57_=_C575( C57 C575 ) \nC57_=_C592( C57 C592 ) C57_=_C621( C57 C621 ) C57_=_C637( C57 C637 ) C57_=_C638( C57 C638 ) C57_=_C639( C57 C639 ) C57_=_C640( C57 C640 ) \nC57_=_C641( C57 C641 ) C57_=_C642( C57 C642 ) C57_=_C643( C57 C643 ) C57_=_C644( C57 C644 ) C57_=_C645( C57 C645 ) C57_=_C646( C57 C646 ) \nC57_=_C647( C57 C647 ) C57_=_C648( C57 C648 ) C57_=_C649( C57 C649 ) C57_=_C650( C57 C650 ) C58_=_C71( C58 C71 ) C58_=_C95( C58 C95 ) \nC58_=_C131( C58 C131 ) C58_=_C166( C58 C166 ) C58_=_C198( C58 C198 ) C58_=_C228( C58 C228 ) C58_=_C259( C58 C259 ) C58_=_C289( C58 C289 ) \nC58_=_C316( C58 C316 ) C58_=_C344( C58 C344 ) C58_=_C372( C58 C372 ) C58_=_C397( C58 C397 ) C58_=_C447( C58 C447 ) C58_=_C471( C58 C471 ) \nC58_=_C494( C58 C494 ) C58_=_C516( C58 C516 ) C58_=_C537( C58 C537 ) C58_=_C557( C58 C557 ) C58_=_C576( C58 C576 ) C58_=_C593( C58 C593 ) \nC58_=_C651( C58 C651 ) C58_=_C652( C58 C652 ) C58_=_C653( C58 C653 ) C58_=_C654( C58 C654 ) C58_=_C655( C58 C655 ) C58_=_C656( C58 C656 ) \nC58_=_C657( C58 C657 ) C58_=_C658( C58 C658 ) C58_=_C659( C58 C659 ) C58_=_C660( C58 C660 ) C58_=_C661( C58 C661 ) C58_=_C662( C58 C662 ) \nC71_=_C108( C71 C108 ) C71_=_C144( C71 C144 ) C71_=_C178( C71 C178 ) C71_=_C241( C71 C241 ) C71_=_C271( C71 C271 ) C71_=_C302( C71 C302 ) \nC71_=_C329( C71 C329 ) C71_=_C384( C71 C384 ) C71_=_C435( C71 C435 ) C71_=_C460( C71 C460 ) C71_=_C484( C71 C484 ) C71_=_C529( C71 C529 ) \nC71_=_C550( C71 C550 ) C71_=_C570( C71 C570 ) C71_=_C588( C71 C588 ) C71_=_C606( C71 C606 ) C71_=_C619( C71 C619 ) C71_=_C634( C71 C634 ) \nC71_=_C649( C71 C649 ) C71_=_C662( C71 C662 ) C71_=_C674( C71 C674 ) C71_=_C686( C71 C686 ) C71_=_C696( C71 C696 ) C71_=_C706( C71 C706 ) \nC71_=_C715( C71 C715 ) C71_=_C723( C71 C723 ) C71_=_C730( C71 C730 ) C71_=_C736( C71 C736 ) C71_=_C741( C71 C741 ) C71_=_C745( C71 C745 ) \nC71_=_C748( C71 C748 ) C71_=_C750( C71 C750 ) C71_=_C752( C71 C752 ) C80_=_C82( C80 C82 ) C80_=_C83( C80 C83 ) C80_=_C86( C80 C86 ) \nC80_=_C92( C80 C92 ) C80_=_C94( C80 C94 ) C80_=_C95( C80 C95 ) C80_=_C108( C80 C108 ) C80_=_C116( C80 C116 ) C80_=_C151( C80 C151 ) \nC80_=_C184( C80 C184 ) C80_=_C214( C80 C214 ) C80_=_C245( C80 C245 ) C80_=_C274( C80 C274 ) C80_=_C330( C80 C330 ) C80_=_C332( C80 C332 ) \nC80_=_C333( C80 C333 ) C80_=_C334( C80 C334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80_=_C356( C80 C356 ) C80_=_C358( C80 C358 ) \nC82_=_C83( C82 C83 ) C82_=_C86( C82 C86 ) C82_=_C92( C82 C92 ) C82_=_C94( C82 C94 ) C82_=_C95( C82 C95 ) C82_=_C108( C82 C108 ) \nC82_=_C118( C82 C118 ) C82_=_C153( C82 C153 ) C82_=_C186( C82 C186 ) C82_=_C216( C82 C216 ) C82_=_C247( C82 C247 ) C82_=_C276( C82 C276 ) \nC82_=_C305( C82 C305 ) C82_=_C359( C82 C359 ) C82_=_C386( C82 C386 ) C82_=_C387( C82 C387 ) C82_=_C388( C82 C388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1( C82 C411 ) C83_=_C86( C83 C86 ) C83_=_C92( C83 C92 ) C83_=_C94( C83 C94 ) C83_=_C95( C83 C95 ) \nC83_=_C108( C83 C108 ) C83_=_C119( C83 C119 ) C83_=_C154( C83 C154 ) C83_=_C187( C83 C187 ) C83_=_C248( C83 C248 ) C83_=_C277( C83 C277 ) \nC83_=_C306( C83 C306 ) C83_=_C332( C83 C332 ) C83_=_C360( C83 C360 ) C83_=_C386( C83 C386 ) C83_=_C412( C83 C412 ) C83_=_C413( C83 C413 ) \nC83_=_C414( C83 C414 ) C83_=_C415( C83 C415 ) C83_=_C416( C83 C416 ) C83_=_C417( C83 C417 ) C83_=_C418( C83 C418 ) C83_=_C419( C83 C419 ) \nC83_=_C421( C83 C421 ) C83_=_C424( C83 C424 ) C83_=_C425( C83 C425 ) C83_=_C426( C83 C426 ) C83_=_C427( C83 C427 ) C83_=_C428( C83 C428 ) \nC83_=_C429( C83 C429 ) C83_=_C430( C83 C430 ) C83_=_C431( C83 C431 ) C83_=_C432( C83 C432 ) C83_=_C433( C83 C433 ) C83_=_C434( C83 C434 ) \nC83_=_C435( C83 C435 ) C83_=_C436( C83 C436 ) C86_=_C92( C86 C92 ) C86_=_C94( C86 C94 ) C86_=_C95( C86 C95 ) C86_=_C108( C86 C108 ) \nC86_=_C122( C86 C122 ) C86_=_C157( C86 C157 ) C86_=_C190( C86 C190 ) C86_=_C219( C86 C219 ) C86_=_C250( C86 C250 ) C86_=_C280( C86 C280 ) \nC86_=_C309( C86 C309 ) C86_=_C363( C86 C363 ) C86_=_C414( C86 C414 ) C86_=_C438( C86 C438 ) C86_=_C462( C86 C462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6_=_C505( C86 C505 ) C86_=_C506( C86 C506 ) C86_=_C508( C86 C508 ) C92_=_C94( C92 C94 ) C92_=_C95( C92 C95 ) C92_=_C108( C92 C108 ) \nC92_=_C128( C92 C128 ) C92_=_C163( C92 C163 ) C92_=_C196( C92 C196 ) C92_=_C225( C92 C225 ) C92_=_C256( C92 C256 ) C92_=_C286( C92 C286 ) \nC92_=_C341( C92 C341 ) C92_=_C369( C92 C369 ) C92_=_C395( C92 C395 ) C92_=_C444( C92 C444 ) C92_=_C468( C92 C468 ) C92_=_C491( C92 C491 ) \nC92_=_C513( C92 C513 ) C92_=_C534( C92 C534 ) C92_=_C554( C92 C554 ) C92_=_C573( C92 C573 ) C92_=_C590( C92 C590 ) C92_=_C610( C92 C610 ) \nC92_=_C611( C92 C611 ) C92_=_C612( C92 C612 ) C92_=_C613( C92 C613 ) C92_=_C614( C92 C614 ) C92_=_C615( C92 C615 ) C92_=_C616( C92 C616 ) \nC92_=_C617( C92 C617 ) C92_=_C618( C92 C618 ) C92_=_C619( C92 C619 ) C92_=_C620( C92 C620 ) C94_=_C95( C94 C95 ) C94_=_C108( C94 C108 ) \nC94_=_C130( C94 C130 )</w:t>
      </w:r>
    </w:p>
    <w:p>
      <w:pPr>
        <w:pStyle w:val="PreformattedText"/>
        <w:bidi w:val="0"/>
        <w:spacing w:before="0" w:after="0"/>
        <w:jc w:val="left"/>
        <w:rPr/>
      </w:pPr>
      <w:r>
        <w:rPr/>
        <w:t xml:space="preserve"> </w:t>
      </w:r>
      <w:r>
        <w:rPr/>
        <w:t>C94_=_C165( C94 C165 ) C94_=_C227( C94 C227 ) C94_=_C258( C94 C258 ) C94_=_C288( C94 C288 ) C94_=_C343( C94 C343 ) \nC94_=_C371( C94 C371 ) C94_=_C396( C94 C396 ) C94_=_C446( C94 C446 ) C94_=_C470( C94 C470 ) C94_=_C493( C94 C493 ) C94_=_C515( C94 C515 ) \nC94_=_C536( C94 C536 ) C94_=_C556( C94 C556 ) C94_=_C575( C94 C575 ) C94_=_C592( C94 C592 ) C94_=_C621( C94 C621 ) C94_=_C637( C94 C637 ) \nC94_=_C638( C94 C638 ) C94_=_C639( C94 C639 ) C94_=_C640( C94 C640 ) C94_=_C641( C94 C641 ) C94_=_C642( C94 C642 ) C94_=_C643( C94 C643 ) \nC94_=_C644( C94 C644 ) C94_=_C645( C94 C645 ) C94_=_C646( C94 C646 ) C94_=_C647( C94 C647 ) C94_=_C648( C94 C648 ) C94_=_C649( C94 C649 ) \nC94_=_C650( C94 C650 ) C95_=_C108( C95 C108 ) C95_=_C131( C95 C131 ) C95_=_C166( C95 C166 ) C95_=_C198( C95 C198 ) C95_=_C228( C95 C228 ) \nC95_=_C259( C95 C259 ) C95_=_C289( C95 C289 ) C95_=_C316( C95 C316 ) C95_=_C344( C95 C344 ) C95_=_C372( C95 C372 ) C95_=_C397( C95 C397 ) \nC95_=_C447( C95 C447 ) C95_=_C471( C95 C471 ) C95_=_C494( C95 C494 ) C95_=_C516( C95 C516 ) C95_=_C537( C95 C537 ) C95_=_C557( C95 C557 ) \nC95_=_C576( C95 C576 ) C95_=_C593( C95 C593 ) C95_=_C651( C95 C651 ) C95_=_C652( C95 C652 ) C95_=_C653( C95 C653 ) C95_=_C654( C95 C654 ) \nC95_=_C655( C95 C655 ) C95_=_C656( C95 C656 ) C95_=_C657( C95 C657 ) C95_=_C658( C95 C658 ) C95_=_C659( C95 C659 ) C95_=_C660( C95 C660 ) \nC95_=_C661( C95 C661 ) C95_=_C662( C95 C662 ) C108_=_C144( C108 C144 ) C108_=_C178( C108 C178 ) C108_=_C241( C108 C241 ) C108_=_C271( C108 C271 ) \nC108_=_C302( C108 C302 ) C108_=_C329( C108 C329 ) C108_=_C384( C108 C384 ) C108_=_C435( C108 C435 ) C108_=_C460( C108 C460 ) C108_=_C484( C108 C484 ) \nC108_=_C529( C108 C529 ) C108_=_C550( C108 C550 ) C108_=_C570( C108 C570 ) C108_=_C588( C108 C588 ) C108_=_C606( C108 C606 ) C108_=_C619( C108 C619 ) \nC108_=_C634( C108 C634 ) C108_=_C649( C108 C649 ) C108_=_C662( C108 C662 ) C108_=_C674( C108 C674 ) C108_=_C686( C108 C686 ) C108_=_C696( C108 C696 ) \nC108_=_C706( C108 C706 ) C108_=_C715( C108 C715 ) C108_=_C723( C108 C723 ) C108_=_C730( C108 C730 ) C108_=_C736( C108 C736 ) C108_=_C741( C108 C741 ) \nC108_=_C745( C108 C745 ) C108_=_C748( C108 C748 ) C108_=_C750( C108 C750 ) C108_=_C752( C108 C752 ) C116_=_C118( C116 C118 ) C116_=_C119( C116 C119 ) \nC116_=_C122( C116 C122 ) C116_=_C128( C116 C128 ) C116_=_C130( C116 C130 ) C116_=_C131( C116 C131 ) C116_=_C144( C116 C144 ) C116_=_C151( C116 C151 ) \nC116_=_C184( C116 C184 ) C116_=_C214( C116 C214 ) C116_=_C245( C116 C245 ) C116_=_C274( C116 C274 ) C116_=_C330( C116 C330 ) C116_=_C332( C116 C332 ) \nC116_=_C333( C116 C333 ) C116_=_C334( C116 C334 ) C116_=_C336( C116 C336 ) C116_=_C337( C116 C337 ) C116_=_C338( C116 C338 ) C116_=_C339( C116 C339 ) \nC116_=_C340( C116 C340 ) C116_=_C341( C116 C341 ) C116_=_C342( C116 C342 ) C116_=_C343( C116 C343 ) C116_=_C344( C116 C344 ) C116_=_C345( C116 C345 ) \nC116_=_C346( C116 C346 ) C116_=_C347( C116 C347 ) C116_=_C348( C116 C348 ) C116_=_C349( C116 C349 ) C116_=_C350( C116 C350 ) C116_=_C351( C116 C351 ) \nC116_=_C352( C116 C352 ) C116_=_C353( C116 C353 ) C116_=_C354( C116 C354 ) C116_=_C355( C116 C355 ) C116_=_C356( C116 C356 ) C116_=_C358( C116 C358 ) \nC118_=_C119( C118 C119 ) C118_=_C122( C118 C122 ) C118_=_C128( C118 C128 ) C118_=_C130( C118 C130 ) C118_=_C131( C118 C131 ) C118_=_C144( C118 C144 ) \nC118_=_C153( C118 C153 ) C118_=_C186( C118 C186 ) C118_=_C216( C118 C216 ) C118_=_C247( C118 C247 ) C118_=_C276( C118 C276 ) C118_=_C305( C118 C305 ) \nC118_=_C359( C118 C359 ) C118_=_C386( C118 C386 ) C118_=_C387( C118 C387 ) C118_=_C388( C118 C388 ) C118_=_C390( C118 C390 ) C118_=_C391( C118 C391 ) \nC118_=_C392( C118 C392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1( C118 C411 ) C119_=_C122( C119 C122 ) C119_=_C128( C119 C128 ) C119_=_C130( C119 C130 ) C119_=_C131( C119 C131 ) C119_=_C144( C119 C144 ) \nC119_=_C154( C119 C154 ) C119_=_C187( C119 C187 ) C119_=_C248( C119 C248 ) C119_=_C277( C119 C277 ) C119_=_C306( C119 C306 ) C119_=_C332( C119 C332 ) \nC119_=_C360( C119 C360 ) C119_=_C386( C119 C386 ) C119_=_C412( C119 C412 ) C119_=_C413( C119 C413 ) C119_=_C414( C119 C414 ) C119_=_C415( C119 C415 ) \nC119_=_C416( C119 C416 ) C119_=_C417( C119 C417 ) C119_=_C418( C119 C418 ) C119_=_C419( C119 C419 ) C119_=_C421( C119 C421 ) C119_=_C424( C119 C424 ) \nC119_=_C425( C119 C425 ) C119_=_C426( C119 C426 ) C119_=_C427( C119 C427 ) C119_=_C428( C119 C428 ) C119_=_C429( C119 C429 ) C119_=_C430( C119 C430 ) \nC119_=_C431( C119 C431 ) C119_=_C432( C119 C432 ) C119_=_C433( C119 C433 ) C119_=_C434( C119 C434 ) C119_=_C435( C119 C435 ) C119_=_C436( C119 C436 ) \nC122_=_C128( C122 C128 ) C122_=_C130( C122 C130 ) C122_=_C131( C122 C131 ) C122_=_C144( C122 C144 ) C122_=_C157( C122 C157 ) C122_=_C190( C122 C190 ) \nC122_=_C219( C122 C219 ) C122_=_C250( C122 C250 ) C122_=_C280( C122 C280 ) C122_=_C309( C122 C309 ) C122_=_C363( C122 C363 ) C122_=_C414( C122 C414 ) \nC122_=_C438( C122 C438 ) C122_=_C462( C122 C462 ) C122_=_C486( C122 C486 ) C122_=_C487( C122 C48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1( C122 C501 ) \nC122_=_C502( C122 C502 ) C122_=_C503( C122 C503 ) C122_=_C504( C122 C504 ) C122_=_C505( C122 C505 ) C122_=_C506( C122 C506 ) C122_=_C508( C122 C508 ) \nC128_=_C130( C128 C130 ) C128_=_C131( C128 C131 ) C128_=_C144( C128 C144 ) C128_=_C163( C128 C163 ) C128_=_C196( C128 C196 ) C128_=_C225( C128 C225 ) \nC128_=_C256( C128 C256 ) C128_=_C286( C128 C286 ) C128_=_C341( C128 C341 ) C128_=_C369( C128 C369 ) C128_=_C395( C128 C395 ) C128_=_C444( C128 C444 ) \nC128_=_C468( C128 C468 ) C128_=_C491( C128 C491 ) C128_=_C513( C128 C513 ) C128_=_C534( C128 C534 ) C128_=_C554( C128 C554 ) C128_=_C573( C128 C573 ) \nC128_=_C590( C128 C590 ) C128_=_C610( C128 C610 ) C128_=_C611( C128 C611 ) C128_=_C612( C128 C612 ) C128_=_C613( C128 C613 ) C128_=_C614( C128 C614 ) \nC128_=_C615( C128 C615 ) C128_=_C616( C128 C616 ) C128_=_C617( C128 C617 ) C128_=_C618( C128 C618 ) C128_=_C619( C128 C619 ) C128_=_C620( C128 C620 ) \nC130_=_C131( C130 C131 ) C130_=_C144( C130 C144 ) C130_=_C165( C130 C165 ) C130_=_C227( C130 C227 ) C130_=_C258( C130 C258 ) C130_=_C288( C130 C288 ) \nC130_=_C343( C130 C343 ) C130_=_C371( C130 C371 ) C130_=_C396( C130 C396 ) C130_=_C446( C130 C446 ) C130_=_C470( C130 C470 ) C130_=_C493( C130 C493 ) \nC130_=_C515( C130 C515 ) C130_=_C536( C130 C536 ) C130_=_C556( C130 C556 ) C130_=_C575( C130 C575 ) C130_=_C592( C130 C592 ) C130_=_C621( C130 C621 ) \nC130_=_C637( C130 C637 ) C130_=_C638( C130 C638 ) C130_=_C639( C130 C639 ) C130_=_C640( C130 C640 ) C130_=_C641( C130 C641 ) C130_=_C642( C130 C642 ) \nC130_=_C643( C130 C643 ) C130_=_C644( C130 C644 ) C130_=_C645( C130 C645 ) C130_=_C646( C130 C646 ) C130_=_C647( C130 C647 ) C130_=_C648( C130 C648 ) \nC130_=_C649( C130 C649 ) C130_=_C650( C130 C650 ) C131_=_C144( C131 C144 ) C131_=_C166( C131 C166 ) C131_=_C198( C131 C198 ) C131_=_C228( C131 C228 ) \nC131_=_C259( C131 C259 ) C131_=_C289( C131 C289 ) C131_=_C316( C131 C316 ) C131_=_C344( C131 C344 ) C131_=_C372( C131 C372 ) C131_=_C397( C131 C397 ) \nC131_=_C447( C131 C447 ) C131_=_C471( C131 C471 ) C131_=_C494( C131 C494 ) C131_=_C516( C131 C516 ) C131_=_C537( C131 C537 ) C131_=_C557( C131 C557 ) \nC131_=_C576( C131 C576 ) C131_=_C593( C131 C593 ) C131_=_C651( C131 C651 ) C131_=_C652( C131 C652 ) C131_=_C653( C131 C653 ) C131_=_C654( C131 C654 ) \nC131_=_C655( C131 C655 ) C131_=_C656( C131 C656 ) C131_=_C657( C131 C657 ) C131_=_C658( C131 C658 ) C131_=_C659( C131 C659 ) C131_=_C660( C131 C660 ) \nC131_=_C661( C131 C661 ) C131_=_C662( C131 C662 ) C144_=_C178( C144 C178 ) C144_=_C241( C144 C241 ) C144_=_C271( C144 C271 ) C144_=_C302( C144 C302 ) \nC144_=_C329( C144 C329 ) C144_=_C384( C144 C384 ) C144_=_C435( C144 C435 ) C144_=_C460( C144 C460 ) C144_=_C484( C144 C484 ) C144_=_C529( C144 C529 ) \nC144_=_C550( C144 C550 ) C144_=_C570( C144 C570 ) C144_=_C588( C144 C588 ) C144_=_C606( C144 C606 ) C144_=_C619( C144 C619 ) C144_=_C634( C144 C634 ) \nC144_=_C649( C144 C649 ) C144_=_C662( C144 C662 ) C144_=_C674( C144 C674 ) C144_=_C686( C144 C686 ) C144_=_C696( C144 C696 ) C144_=_C706( C144 C706 ) \nC144_=_C715( C144 C715 ) C144_=_C723( C144 C723 ) C144_=_C730( C144 C730 ) C144_=_C736( C144 C736 ) C144_=_C741( C144 C741 ) C144_=_C745( C144 C745 ) \nC144_=_C748( C144 C748 ) C144_=_C750( C144 C750 ) C144_=_C752( C144 C752 ) C151_=_C153( C151 C153 ) C151_=_C154( C151 C154 ) C151_=_C157( C151 C157 ) \nC151_=_C163( C151 C163 ) C151_=_C165( C151 C165 ) C151_=_C166( C151 C166 ) C151_=_C178( C151 C178 ) C151_=_C184( C151 C184 ) C151_=_C214( C151 C214 ) \nC151_=_C245( C151 C245 ) C151_=_C274( C151 C274 ) C151_=_C330( C151 C330 ) C151_=_C332( C151 C332 ) C151_=_C333( C151 C333 ) C151_=_C334( C151 C334 ) \nC151_=_C336( C151 C336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w:t>
      </w:r>
    </w:p>
    <w:p>
      <w:pPr>
        <w:pStyle w:val="PreformattedText"/>
        <w:bidi w:val="0"/>
        <w:spacing w:before="0" w:after="0"/>
        <w:jc w:val="left"/>
        <w:rPr/>
      </w:pPr>
      <w:r>
        <w:rPr/>
        <w:t xml:space="preserve"> </w:t>
      </w:r>
      <w:r>
        <w:rPr/>
        <w:t>C354 ) C151_=_C355( C151 C355 ) C151_=_C356( C151 C356 ) C151_=_C358( C151 C358 ) C153_=_C154( C153 C154 ) C153_=_C157( C153 C157 ) \nC153_=_C163( C153 C163 ) C153_=_C165( C153 C165 ) C153_=_C166( C153 C166 ) C153_=_C178( C153 C178 ) C153_=_C186( C153 C186 ) C153_=_C216( C153 C216 ) \nC153_=_C247( C153 C247 ) C153_=_C276( C153 C276 ) C153_=_C305( C153 C305 ) C153_=_C359( C153 C359 ) C153_=_C386( C153 C386 ) C153_=_C387( C153 C387 ) \nC153_=_C388( C153 C388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1( C153 C411 ) C154_=_C157( C154 C157 ) C154_=_C163( C154 C163 ) \nC154_=_C165( C154 C165 ) C154_=_C166( C154 C166 ) C154_=_C178( C154 C178 ) C154_=_C187( C154 C187 ) C154_=_C248( C154 C248 ) C154_=_C277( C154 C277 ) \nC154_=_C306( C154 C306 ) C154_=_C332( C154 C332 ) C154_=_C360( C154 C360 ) C154_=_C386( C154 C386 ) C154_=_C412( C154 C412 ) C154_=_C413( C154 C413 ) \nC154_=_C414( C154 C414 ) C154_=_C415( C154 C415 ) C154_=_C416( C154 C416 ) C154_=_C417( C154 C417 ) C154_=_C418( C154 C418 ) C154_=_C419( C154 C419 ) \nC154_=_C421( C154 C421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7_=_C163( C157 C163 ) C157_=_C165( C157 C165 ) C157_=_C166( C157 C166 ) C157_=_C178( C157 C178 ) \nC157_=_C190( C157 C190 ) C157_=_C219( C157 C219 ) C157_=_C250( C157 C250 ) C157_=_C280( C157 C280 ) C157_=_C309( C157 C309 ) C157_=_C363( C157 C363 ) \nC157_=_C414( C157 C414 ) C157_=_C438( C157 C438 ) C157_=_C462( C157 C462 ) C157_=_C486( C157 C486 ) C157_=_C487( C157 C48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7_=_C508( C157 C508 ) C163_=_C165( C163 C165 ) C163_=_C166( C163 C166 ) C163_=_C178( C163 C178 ) C163_=_C196( C163 C196 ) C163_=_C225( C163 C225 ) \nC163_=_C256( C163 C256 ) C163_=_C286( C163 C286 ) C163_=_C341( C163 C341 ) C163_=_C369( C163 C369 ) C163_=_C395( C163 C395 ) C163_=_C444( C163 C444 ) \nC163_=_C468( C163 C468 ) C163_=_C491( C163 C491 ) C163_=_C513( C163 C513 ) C163_=_C534( C163 C534 ) C163_=_C554( C163 C554 ) C163_=_C573( C163 C573 ) \nC163_=_C590( C163 C590 ) C163_=_C610( C163 C610 ) C163_=_C611( C163 C611 ) C163_=_C612( C163 C612 ) C163_=_C613( C163 C613 ) C163_=_C614( C163 C614 ) \nC163_=_C615( C163 C615 ) C163_=_C616( C163 C616 ) C163_=_C617( C163 C617 ) C163_=_C618( C163 C618 ) C163_=_C619( C163 C619 ) C163_=_C620( C163 C620 ) \nC165_=_C166( C165 C166 ) C165_=_C178( C165 C178 ) C165_=_C227( C165 C227 ) C165_=_C258( C165 C258 ) C165_=_C288( C165 C288 ) C165_=_C343( C165 C343 ) \nC165_=_C371( C165 C371 ) C165_=_C396( C165 C396 ) C165_=_C446( C165 C446 ) C165_=_C470( C165 C470 ) C165_=_C493( C165 C493 ) C165_=_C515( C165 C515 ) \nC165_=_C536( C165 C536 ) C165_=_C556( C165 C556 ) C165_=_C575( C165 C575 ) C165_=_C592( C165 C592 ) C165_=_C621( C165 C621 ) C165_=_C637( C165 C637 ) \nC165_=_C638( C165 C638 ) C165_=_C639( C165 C639 ) C165_=_C640( C165 C640 ) C165_=_C641( C165 C641 ) C165_=_C642( C165 C642 ) C165_=_C643( C165 C643 ) \nC165_=_C644( C165 C644 ) C165_=_C645( C165 C645 ) C165_=_C646( C165 C646 ) C165_=_C647( C165 C647 ) C165_=_C648( C165 C648 ) C165_=_C649( C165 C649 ) \nC165_=_C650( C165 C650 ) C166_=_C178( C166 C178 ) C166_=_C198( C166 C198 ) C166_=_C228( C166 C228 ) C166_=_C259( C166 C259 ) C166_=_C289( C166 C289 ) \nC166_=_C316( C166 C316 ) C166_=_C344( C166 C344 ) C166_=_C372( C166 C372 ) C166_=_C397( C166 C397 ) C166_=_C447( C166 C447 ) C166_=_C471( C166 C471 ) \nC166_=_C494( C166 C494 ) C166_=_C516( C166 C516 ) C166_=_C537( C166 C537 ) C166_=_C557( C166 C557 ) C166_=_C576( C166 C576 ) C166_=_C593( C166 C593 ) \nC166_=_C651( C166 C651 ) C166_=_C652( C166 C652 ) C166_=_C653( C166 C653 ) C166_=_C654( C166 C654 ) C166_=_C655( C166 C655 ) C166_=_C656( C166 C656 ) \nC166_=_C657( C166 C657 ) C166_=_C658( C166 C658 ) C166_=_C659( C166 C659 ) C166_=_C660( C166 C660 ) C166_=_C661( C166 C661 ) C166_=_C662( C166 C662 ) \nC178_=_C241( C178 C241 ) C178_=_C271( C178 C271 ) C178_=_C302( C178 C302 ) C178_=_C329( C178 C329 ) C178_=_C384( C178 C384 ) C178_=_C435( C178 C435 ) \nC178_=_C460( C178 C460 ) C178_=_C484( C178 C484 ) C178_=_C529( C178 C529 ) C178_=_C550( C178 C550 ) C178_=_C570( C178 C570 ) C178_=_C588( C178 C588 ) \nC178_=_C606( C178 C606 ) C178_=_C619( C178 C619 ) C178_=_C634( C178 C634 ) C178_=_C649( C178 C649 ) C178_=_C662( C178 C662 ) C178_=_C674( C178 C674 ) \nC178_=_C686( C178 C686 ) C178_=_C696( C178 C696 ) C178_=_C706( C178 C706 ) C178_=_C715( C178 C715 ) C178_=_C723( C178 C723 ) C178_=_C730( C178 C730 ) \nC178_=_C736( C178 C736 ) C178_=_C741( C178 C741 ) C178_=_C745( C178 C745 ) C178_=_C748( C178 C748 ) C178_=_C750( C178 C750 ) C178_=_C752( C178 C752 ) \nC184_=_C186( C184 C186 ) C184_=_C187( C184 C187 ) C184_=_C190( C184 C190 ) C184_=_C196( C184 C196 ) C184_=_C198( C184 C198 ) C184_=_C214( C184 C214 ) \nC184_=_C245( C184 C245 ) C184_=_C274( C184 C274 ) C184_=_C330( C184 C330 ) C184_=_C332( C184 C332 ) C184_=_C333( C184 C333 ) C184_=_C334( C184 C334 ) \nC184_=_C336( C184 C336 ) C184_=_C337( C184 C337 ) C184_=_C338( C184 C338 ) C184_=_C339( C184 C339 ) C184_=_C340( C184 C340 ) C184_=_C341( C184 C341 ) \nC184_=_C342( C184 C342 ) C184_=_C343( C184 C343 ) C184_=_C344( C184 C344 ) C184_=_C345( C184 C345 ) C184_=_C346( C184 C346 ) C184_=_C347( C184 C347 ) \nC184_=_C348( C184 C348 ) C184_=_C349( C184 C349 ) C184_=_C350( C184 C350 ) C184_=_C351( C184 C351 ) C184_=_C352( C184 C352 ) C184_=_C353( C184 C353 ) \nC184_=_C354( C184 C354 ) C184_=_C355( C184 C355 ) C184_=_C356( C184 C356 ) C184_=_C358( C184 C358 ) C186_=_C187( C186 C187 ) C186_=_C190( C186 C190 ) \nC186_=_C196( C186 C196 ) C186_=_C198( C186 C198 ) C186_=_C216( C186 C216 ) C186_=_C247( C186 C247 ) C186_=_C276( C186 C276 ) C186_=_C305( C186 C305 ) \nC186_=_C359( C186 C359 ) C186_=_C386( C186 C386 ) C186_=_C387( C186 C387 ) C186_=_C388( C186 C388 ) C186_=_C390( C186 C390 ) C186_=_C391( C186 C391 ) \nC186_=_C392( C186 C392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1( C186 C411 ) C187_=_C190( C187 C190 ) C187_=_C196( C187 C196 ) C187_=_C198( C187 C198 ) C187_=_C248( C187 C248 ) C187_=_C277( C187 C277 ) \nC187_=_C306( C187 C306 ) C187_=_C332( C187 C332 ) C187_=_C360( C187 C360 ) C187_=_C386( C187 C386 ) C187_=_C412( C187 C412 ) C187_=_C413( C187 C413 ) \nC187_=_C414( C187 C414 ) C187_=_C415( C187 C415 ) C187_=_C416( C187 C416 ) C187_=_C417( C187 C417 ) C187_=_C418( C187 C418 ) C187_=_C419( C187 C419 ) \nC187_=_C421( C187 C421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90_=_C196( C190 C196 ) C190_=_C198( C190 C198 ) C190_=_C219( C190 C219 ) C190_=_C250( C190 C250 ) \nC190_=_C280( C190 C280 ) C190_=_C309( C190 C309 ) C190_=_C363( C190 C363 ) C190_=_C414( C190 C414 ) C190_=_C438( C190 C438 ) C190_=_C462( C190 C462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8( C190 C508 ) C196_=_C198( C196 C198 ) C196_=_C225( C196 C225 ) \nC196_=_C256( C196 C256 ) C196_=_C286( C196 C286 ) C196_=_C341( C196 C341 ) C196_=_C369( C196 C369 ) C196_=_C395( C196 C395 ) C196_=_C444( C196 C444 ) \nC196_=_C468( C196 C468 ) C196_=_C491( C196 C491 ) C196_=_C513( C196 C513 ) C196_=_C534( C196 C534 ) C196_=_C554( C196 C554 ) C196_=_C573( C196 C573 ) \nC196_=_C590( C196 C590 ) C196_=_C610( C196 C610 ) C196_=_C611( C196 C611 ) C196_=_C612( C196 C612 ) C196_=_C613( C196 C613 ) C196_=_C614( C196 C614 ) \nC196_=_C615( C196 C615 ) C196_=_C616( C196 C616 ) C196_=_C617( C196 C617 ) C196_=_C618( C196 C618 ) C196_=_C619( C196 C619 ) C196_=_C620( C196 C620 ) \nC198_=_C228( C198 C228 ) C198_=_C259( C198 C259 ) C198_=_C289( C198 C289 ) C198_=_C316( C198 C316 ) C198_=_C344( C198 C344 ) C198_=_C372( C198 C372 ) \nC198_=_C397( C198 C397 ) C198_=_C447(</w:t>
      </w:r>
    </w:p>
    <w:p>
      <w:pPr>
        <w:pStyle w:val="PreformattedText"/>
        <w:bidi w:val="0"/>
        <w:spacing w:before="0" w:after="0"/>
        <w:jc w:val="left"/>
        <w:rPr/>
      </w:pPr>
      <w:r>
        <w:rPr/>
        <w:t xml:space="preserve"> </w:t>
      </w:r>
      <w:r>
        <w:rPr/>
        <w:t>C198 C447 ) C198_=_C471( C198 C471 ) C198_=_C494( C198 C494 ) C198_=_C516( C198 C516 ) C198_=_C537( C198 C537 ) \nC198_=_C557( C198 C557 ) C198_=_C576( C198 C576 ) C198_=_C593( C198 C593 ) C198_=_C651( C198 C651 ) C198_=_C652( C198 C652 ) C198_=_C653( C198 C653 ) \nC198_=_C654( C198 C654 ) C198_=_C655( C198 C655 ) C198_=_C656( C198 C656 ) C198_=_C657( C198 C657 ) C198_=_C658( C198 C658 ) C198_=_C659( C198 C659 ) \nC198_=_C660( C198 C660 ) C198_=_C661( C198 C661 ) C198_=_C662( C198 C662 ) C214_=_C216( C214 C216 ) C214_=_C219( C214 C219 ) C214_=_C225( C214 C225 ) \nC214_=_C227( C214 C227 ) C214_=_C228( C214 C228 ) C214_=_C241( C214 C241 ) C214_=_C245( C214 C245 ) C214_=_C274( C214 C274 ) C214_=_C330( C214 C330 ) \nC214_=_C332( C214 C332 ) C214_=_C333( C214 C333 ) C214_=_C334( C214 C334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8( C214 C358 ) C216_=_C219( C216 C219 ) C216_=_C225( C216 C225 ) C216_=_C227( C216 C227 ) C216_=_C228( C216 C228 ) C216_=_C241( C216 C241 ) \nC216_=_C247( C216 C247 ) C216_=_C276( C216 C276 ) C216_=_C305( C216 C305 ) C216_=_C359( C216 C359 ) C216_=_C386( C216 C386 ) C216_=_C387( C216 C387 ) \nC216_=_C388( C216 C388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1( C216 C411 ) C219_=_C225( C219 C225 ) C219_=_C227( C219 C227 ) \nC219_=_C228( C219 C228 ) C219_=_C241( C219 C241 ) C219_=_C250( C219 C250 ) C219_=_C280( C219 C280 ) C219_=_C309( C219 C309 ) C219_=_C363( C219 C363 ) \nC219_=_C414( C219 C414 ) C219_=_C438( C219 C438 ) C219_=_C462( C219 C462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19_=_C508( C219 C508 ) C225_=_C227( C225 C227 ) C225_=_C228( C225 C228 ) C225_=_C241( C225 C241 ) C225_=_C256( C225 C256 ) C225_=_C286( C225 C286 ) \nC225_=_C341( C225 C341 ) C225_=_C369( C225 C369 ) C225_=_C395( C225 C395 ) C225_=_C444( C225 C444 ) C225_=_C468( C225 C468 ) C225_=_C491( C225 C491 ) \nC225_=_C513( C225 C513 ) C225_=_C534( C225 C534 ) C225_=_C554( C225 C554 ) C225_=_C573( C225 C573 ) C225_=_C590( C225 C590 ) C225_=_C610( C225 C610 ) \nC225_=_C611( C225 C611 ) C225_=_C612( C225 C612 ) C225_=_C613( C225 C613 ) C225_=_C614( C225 C614 ) C225_=_C615( C225 C615 ) C225_=_C616( C225 C616 ) \nC225_=_C617( C225 C617 ) C225_=_C618( C225 C618 ) C225_=_C619( C225 C619 ) C225_=_C620( C225 C620 ) C227_=_C228( C227 C228 ) C227_=_C241( C227 C241 ) \nC227_=_C258( C227 C258 ) C227_=_C288( C227 C288 ) C227_=_C343( C227 C343 ) C227_=_C371( C227 C371 ) C227_=_C396( C227 C396 ) C227_=_C446( C227 C446 ) \nC227_=_C470( C227 C470 ) C227_=_C493( C227 C493 ) C227_=_C515( C227 C515 ) C227_=_C536( C227 C536 ) C227_=_C556( C227 C556 ) C227_=_C575( C227 C575 ) \nC227_=_C592( C227 C592 ) C227_=_C621( C227 C621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28_=_C241( C228 C241 ) C228_=_C259( C228 C259 ) \nC228_=_C289( C228 C289 ) C228_=_C316( C228 C316 ) C228_=_C344( C228 C344 ) C228_=_C372( C228 C372 ) C228_=_C397( C228 C397 ) C228_=_C447( C228 C447 ) \nC228_=_C471( C228 C471 ) C228_=_C494( C228 C494 ) C228_=_C516( C228 C516 ) C228_=_C537( C228 C537 ) C228_=_C557( C228 C557 ) C228_=_C576( C228 C576 ) \nC228_=_C593( C228 C593 ) C228_=_C651( C228 C651 ) C228_=_C652( C228 C652 ) C228_=_C653( C228 C653 ) C228_=_C654( C228 C654 ) C228_=_C655( C228 C655 ) \nC228_=_C656( C228 C656 ) C228_=_C657( C228 C657 ) C228_=_C658( C228 C658 ) C228_=_C659( C228 C659 ) C228_=_C660( C228 C660 ) C228_=_C661( C228 C661 ) \nC228_=_C662( C228 C662 ) C241_=_C271( C241 C271 ) C241_=_C302( C241 C302 ) C241_=_C329( C241 C329 ) C241_=_C384( C241 C384 ) C241_=_C435( C241 C435 ) \nC241_=_C460( C241 C460 ) C241_=_C484( C241 C484 ) C241_=_C529( C241 C529 ) C241_=_C550( C241 C550 ) C241_=_C570( C241 C570 ) C241_=_C588( C241 C588 ) \nC241_=_C606( C241 C606 ) C241_=_C619( C241 C619 ) C241_=_C634( C241 C634 ) C241_=_C649( C241 C649 ) C241_=_C662( C241 C662 ) C241_=_C674( C241 C674 ) \nC241_=_C686( C241 C686 ) C241_=_C696( C241 C696 ) C241_=_C706( C241 C706 ) C241_=_C715( C241 C715 ) C241_=_C723( C241 C723 ) C241_=_C730( C241 C730 ) \nC241_=_C736( C241 C736 ) C241_=_C741( C241 C741 ) C241_=_C745( C241 C745 ) C241_=_C748( C241 C748 ) C241_=_C750( C241 C750 ) C241_=_C752( C241 C752 ) \nC245_=_C247( C245 C247 ) C245_=_C248( C245 C248 ) C245_=_C250( C245 C250 ) C245_=_C256( C245 C256 ) C245_=_C258( C245 C258 ) C245_=_C259( C245 C259 ) \nC245_=_C271( C245 C271 ) C245_=_C274( C245 C274 ) C245_=_C330( C245 C330 ) C245_=_C332( C245 C332 ) C245_=_C333( C245 C333 ) C245_=_C334( C245 C334 ) \nC245_=_C336( C245 C336 ) C245_=_C337( C245 C337 ) C245_=_C338( C245 C338 ) C245_=_C339( C245 C339 ) C245_=_C340( C245 C340 ) C245_=_C341( C245 C341 ) \nC245_=_C342( C245 C342 ) C245_=_C343( C245 C343 ) C245_=_C344( C245 C344 ) C245_=_C345( C245 C345 ) C245_=_C346( C245 C346 ) C245_=_C347( C245 C347 ) \nC245_=_C348( C245 C348 ) C245_=_C349( C245 C349 ) C245_=_C350( C245 C350 ) C245_=_C351( C245 C351 ) C245_=_C352( C245 C352 ) C245_=_C353( C245 C353 ) \nC245_=_C354( C245 C354 ) C245_=_C355( C245 C355 ) C245_=_C356( C245 C356 ) C245_=_C358( C245 C358 ) C247_=_C248( C247 C248 ) C247_=_C250( C247 C250 ) \nC247_=_C256( C247 C256 ) C247_=_C258( C247 C258 ) C247_=_C259( C247 C259 ) C247_=_C271( C247 C271 ) C247_=_C276( C247 C276 ) C247_=_C305( C247 C305 ) \nC247_=_C359( C247 C359 ) C247_=_C386( C247 C386 ) C247_=_C387( C247 C387 ) C247_=_C388( C247 C388 ) C247_=_C390( C247 C390 ) C247_=_C391( C247 C391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5( C247 C405 ) C247_=_C406( C247 C406 ) C247_=_C407( C247 C407 ) C247_=_C408( C247 C408 ) C247_=_C409( C247 C409 ) \nC247_=_C411( C247 C411 ) C248_=_C250( C248 C250 ) C248_=_C256( C248 C256 ) C248_=_C258( C248 C258 ) C248_=_C259( C248 C259 ) C248_=_C271( C248 C271 ) \nC248_=_C277( C248 C277 ) C248_=_C306( C248 C306 ) C248_=_C332( C248 C332 ) C248_=_C360( C248 C360 ) C248_=_C386( C248 C386 ) C248_=_C412( C248 C412 ) \nC248_=_C413( C248 C413 ) C248_=_C414( C248 C414 ) C248_=_C415( C248 C415 ) C248_=_C416( C248 C416 ) C248_=_C417( C248 C417 ) C248_=_C418( C248 C418 ) \nC248_=_C419( C248 C419 ) C248_=_C421( C248 C421 ) C248_=_C424( C248 C424 ) C248_=_C425( C248 C425 ) C248_=_C426( C248 C426 ) C248_=_C427( C248 C427 ) \nC248_=_C428( C248 C428 ) C248_=_C429( C248 C429 ) C248_=_C430( C248 C430 ) C248_=_C431( C248 C431 ) C248_=_C432( C248 C432 ) C248_=_C433( C248 C433 ) \nC248_=_C434( C248 C434 ) C248_=_C435( C248 C435 ) C248_=_C436( C248 C436 ) C250_=_C256( C250 C256 ) C250_=_C258( C250 C258 ) C250_=_C259( C250 C259 ) \nC250_=_C271( C250 C271 ) C250_=_C280( C250 C280 ) C250_=_C309( C250 C309 ) C250_=_C363( C250 C363 ) C250_=_C414( C250 C414 ) C250_=_C438( C250 C438 ) \nC250_=_C462( C250 C462 ) C250_=_C486( C250 C486 ) C250_=_C487( C250 C487 ) C250_=_C488( C250 C488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50_=_C508( C250 C508 ) C256_=_C258( C256 C258 ) \nC256_=_C259( C256 C259 ) C256_=_C271( C256 C271 ) C256_=_C286( C256 C286 ) C256_=_C341( C256 C341 ) C256_=_C369( C256 C369 ) C256_=_C395( C256 C395 ) \nC256_=_C444( C256 C444 ) C256_=_C468( C256 C468 ) C256_=_C491( C256 C491 ) C256_=_C513( C256 C513 ) C256_=_C534( C256 C534 ) C256_=_C554( C256 C554 ) \nC256_=_C573( C256 C573 ) C256_=_C590( C256 C590 ) C256_=_C610( C256 C610 ) C256_=_C611( C256 C611 ) C256_=_C612( C256 C612 ) C256_=_C613( C256 C613 ) \nC256_=_C614( C256 C614 ) C256_=_C615( C256 C615 ) C256_=_C616( C256 C616 ) C256_=_C617( C256 C617 ) C256_=_C618( C256 C618 ) C256_=_C619( C256 C619 ) \nC256_=_C620( C256 C620 ) C258_=_C259( C258 C259 ) C258_=_C271(</w:t>
      </w:r>
    </w:p>
    <w:p>
      <w:pPr>
        <w:pStyle w:val="PreformattedText"/>
        <w:bidi w:val="0"/>
        <w:spacing w:before="0" w:after="0"/>
        <w:jc w:val="left"/>
        <w:rPr/>
      </w:pPr>
      <w:r>
        <w:rPr/>
        <w:t xml:space="preserve"> </w:t>
      </w:r>
      <w:r>
        <w:rPr/>
        <w:t>C258 C271 ) C258_=_C288( C258 C288 ) C258_=_C343( C258 C343 ) C258_=_C371( C258 C371 ) \nC258_=_C396( C258 C396 ) C258_=_C446( C258 C446 ) C258_=_C470( C258 C470 ) C258_=_C493( C258 C493 ) C258_=_C515( C258 C515 ) C258_=_C536( C258 C536 ) \nC258_=_C556( C258 C556 ) C258_=_C575( C258 C575 ) C258_=_C592( C258 C592 ) C258_=_C621( C258 C621 ) C258_=_C637( C258 C637 ) C258_=_C638( C258 C638 ) \nC258_=_C639( C258 C639 ) C258_=_C640( C258 C640 ) C258_=_C641( C258 C641 ) C258_=_C642( C258 C642 ) C258_=_C643( C258 C643 ) C258_=_C644( C258 C644 ) \nC258_=_C645( C258 C645 ) C258_=_C646( C258 C646 ) C258_=_C647( C258 C647 ) C258_=_C648( C258 C648 ) C258_=_C649( C258 C649 ) C258_=_C650( C258 C650 ) \nC259_=_C271( C259 C271 ) C259_=_C289( C259 C289 ) C259_=_C316( C259 C316 ) C259_=_C344( C259 C344 ) C259_=_C372( C259 C372 ) C259_=_C397( C259 C397 ) \nC259_=_C447( C259 C447 ) C259_=_C471( C259 C471 ) C259_=_C494( C259 C494 ) C259_=_C516( C259 C516 ) C259_=_C537( C259 C537 ) C259_=_C557( C259 C557 ) \nC259_=_C576( C259 C576 ) C259_=_C593( C259 C593 ) C259_=_C651( C259 C651 ) C259_=_C652( C259 C652 ) C259_=_C653( C259 C653 ) C259_=_C654( C259 C654 ) \nC259_=_C655( C259 C655 ) C259_=_C656( C259 C656 ) C259_=_C657( C259 C657 ) C259_=_C658( C259 C658 ) C259_=_C659( C259 C659 ) C259_=_C660( C259 C660 ) \nC259_=_C661( C259 C661 ) C259_=_C662( C259 C662 ) C271_=_C302( C271 C302 ) C271_=_C329( C271 C329 ) C271_=_C384( C271 C384 ) C271_=_C435( C271 C435 ) \nC271_=_C460( C271 C460 ) C271_=_C484( C271 C484 ) C271_=_C529( C271 C529 ) C271_=_C550( C271 C550 ) C271_=_C570( C271 C570 ) C271_=_C588( C271 C588 ) \nC271_=_C606( C271 C606 ) C271_=_C619( C271 C619 ) C271_=_C634( C271 C634 ) C271_=_C649( C271 C649 ) C271_=_C662( C271 C662 ) C271_=_C674( C271 C674 ) \nC271_=_C686( C271 C686 ) C271_=_C696( C271 C696 ) C271_=_C706( C271 C706 ) C271_=_C715( C271 C715 ) C271_=_C723( C271 C723 ) C271_=_C730( C271 C730 ) \nC271_=_C736( C271 C736 ) C271_=_C741( C271 C741 ) C271_=_C745( C271 C745 ) C271_=_C748( C271 C748 ) C271_=_C750( C271 C750 ) C271_=_C752( C271 C752 ) \nC274_=_C276( C274 C276 ) C274_=_C277( C274 C277 ) C274_=_C280( C274 C280 ) C274_=_C286( C274 C286 ) C274_=_C288( C274 C288 ) C274_=_C289( C274 C289 ) \nC274_=_C302( C274 C302 ) C274_=_C330( C274 C330 ) C274_=_C332( C274 C332 ) C274_=_C333( C274 C333 ) C274_=_C334( C274 C334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8( C274 C358 ) C276_=_C277( C276 C277 ) C276_=_C280( C276 C280 ) C276_=_C286( C276 C286 ) \nC276_=_C288( C276 C288 ) C276_=_C289( C276 C289 ) C276_=_C302( C276 C302 ) C276_=_C305( C276 C305 ) C276_=_C359( C276 C359 ) C276_=_C386( C276 C386 ) \nC276_=_C387( C276 C387 ) C276_=_C388( C276 C388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1( C276 C411 ) C277_=_C280( C277 C280 ) \nC277_=_C286( C277 C286 ) C277_=_C288( C277 C288 ) C277_=_C289( C277 C289 ) C277_=_C302( C277 C302 ) C277_=_C306( C277 C306 ) C277_=_C332( C277 C332 ) \nC277_=_C360( C277 C360 ) C277_=_C386( C277 C386 ) C277_=_C412( C277 C412 ) C277_=_C413( C277 C413 ) C277_=_C414( C277 C414 ) C277_=_C415( C277 C415 ) \nC277_=_C416( C277 C416 ) C277_=_C417( C277 C417 ) C277_=_C418( C277 C418 ) C277_=_C419( C277 C419 ) C277_=_C421( C277 C421 ) C277_=_C424( C277 C424 ) \nC277_=_C425( C277 C425 ) C277_=_C426( C277 C426 ) C277_=_C427( C277 C427 ) C277_=_C428( C277 C428 ) C277_=_C429( C277 C429 ) C277_=_C430( C277 C430 ) \nC277_=_C431( C277 C431 ) C277_=_C432( C277 C432 ) C277_=_C433( C277 C433 ) C277_=_C434( C277 C434 ) C277_=_C435( C277 C435 ) C277_=_C436( C277 C436 ) \nC280_=_C286( C280 C286 ) C280_=_C288( C280 C288 ) C280_=_C289( C280 C289 ) C280_=_C302( C280 C302 ) C280_=_C309( C280 C309 ) C280_=_C363( C280 C363 ) \nC280_=_C414( C280 C414 ) C280_=_C438( C280 C438 ) C280_=_C462( C280 C462 ) C280_=_C486( C280 C486 ) C280_=_C487( C280 C487 ) C280_=_C488( C280 C488 ) \nC280_=_C489( C280 C489 ) C280_=_C490( C280 C49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504( C280 C504 ) C280_=_C505( C280 C505 ) C280_=_C506( C280 C506 ) \nC280_=_C508( C280 C508 ) C286_=_C288( C286 C288 ) C286_=_C289( C286 C289 ) C286_=_C302( C286 C302 ) C286_=_C341( C286 C341 ) C286_=_C369( C286 C369 ) \nC286_=_C395( C286 C395 ) C286_=_C444( C286 C444 ) C286_=_C468( C286 C468 ) C286_=_C491( C286 C491 ) C286_=_C513( C286 C513 ) C286_=_C534( C286 C534 ) \nC286_=_C554( C286 C554 ) C286_=_C573( C286 C573 ) C286_=_C590( C286 C590 ) C286_=_C610( C286 C610 ) C286_=_C611( C286 C611 ) C286_=_C612( C286 C612 ) \nC286_=_C613( C286 C613 ) C286_=_C614( C286 C614 ) C286_=_C615( C286 C615 ) C286_=_C616( C286 C616 ) C286_=_C617( C286 C617 ) C286_=_C618( C286 C618 ) \nC286_=_C619( C286 C619 ) C286_=_C620( C286 C620 ) C288_=_C289( C288 C289 ) C288_=_C302( C288 C302 ) C288_=_C343( C288 C343 ) C288_=_C371( C288 C371 ) \nC288_=_C396( C288 C396 ) C288_=_C446( C288 C446 ) C288_=_C470( C288 C470 ) C288_=_C493( C288 C493 ) C288_=_C515( C288 C515 ) C288_=_C536( C288 C536 ) \nC288_=_C556( C288 C556 ) C288_=_C575( C288 C575 ) C288_=_C592( C288 C592 ) C288_=_C621( C288 C621 ) C288_=_C637( C288 C637 ) C288_=_C638( C288 C638 ) \nC288_=_C639( C288 C639 ) C288_=_C640( C288 C640 ) C288_=_C641( C288 C641 ) C288_=_C642( C288 C642 ) C288_=_C643( C288 C643 ) C288_=_C644( C288 C644 ) \nC288_=_C645( C288 C645 ) C288_=_C646( C288 C646 ) C288_=_C647( C288 C647 ) C288_=_C648( C288 C648 ) C288_=_C649( C288 C649 ) C288_=_C650( C288 C650 ) \nC289_=_C302( C289 C302 ) C289_=_C316( C289 C316 ) C289_=_C344( C289 C344 ) C289_=_C372( C289 C372 ) C289_=_C397( C289 C397 ) C289_=_C447( C289 C447 ) \nC289_=_C471( C289 C471 ) C289_=_C494( C289 C494 ) C289_=_C516( C289 C516 ) C289_=_C537( C289 C537 ) C289_=_C557( C289 C557 ) C289_=_C576( C289 C576 ) \nC289_=_C593( C289 C593 ) C289_=_C651( C289 C651 ) C289_=_C652( C289 C652 ) C289_=_C653( C289 C653 ) C289_=_C654( C289 C654 ) C289_=_C655( C289 C655 ) \nC289_=_C656( C289 C656 ) C289_=_C657( C289 C657 ) C289_=_C658( C289 C658 ) C289_=_C659( C289 C659 ) C289_=_C660( C289 C660 ) C289_=_C661( C289 C661 ) \nC289_=_C662( C289 C662 ) C302_=_C329( C302 C329 ) C302_=_C384( C302 C384 ) C302_=_C435( C302 C435 ) C302_=_C460( C302 C460 ) C302_=_C484( C302 C484 ) \nC302_=_C529( C302 C529 ) C302_=_C550( C302 C550 ) C302_=_C570( C302 C570 ) C302_=_C588( C302 C588 ) C302_=_C606( C302 C606 ) C302_=_C619( C302 C619 ) \nC302_=_C634( C302 C634 ) C302_=_C649( C302 C649 ) C302_=_C662( C302 C662 ) C302_=_C674( C302 C674 ) C302_=_C686( C302 C686 ) C302_=_C696( C302 C696 ) \nC302_=_C706( C302 C706 ) C302_=_C715( C302 C715 ) C302_=_C723( C302 C723 ) C302_=_C730( C302 C730 ) C302_=_C736( C302 C736 ) C302_=_C741( C302 C741 ) \nC302_=_C745( C302 C745 ) C302_=_C748( C302 C748 ) C302_=_C750( C302 C750 ) C302_=_C752( C302 C752 ) C305_=_C306( C305 C306 ) C305_=_C309( C305 C309 ) \nC305_=_C316( C305 C316 ) C305_=_C329( C305 C329 ) C305_=_C359( C305 C359 ) C305_=_C386( C305 C386 ) C305_=_C387( C305 C387 ) C305_=_C388( C305 C388 ) \nC305_=_C390( C305 C390 ) C305_=_C391( C305 C391 ) C305_=_C392( C305 C392 ) C305_=_C393( C305 C393 ) C305_=_C394( C305 C394 ) C305_=_C395( C305 C395 ) \nC305_=_C396( C305 C396 ) C305_=_C397( C305 C397 ) C305_=_C398( C305 C398 ) C305_=_C399( C305 C399 ) C305_=_C400( C305 C400 ) C305_=_C401( C305 C401 ) \nC305_=_C402( C305 C402 ) C305_=_C403( C305 C403 ) C305_=_C404( C305 C404 ) C305_=_C405( C305 C405 ) C305_=_C406( C305 C406 ) C305_=_C407( C305 C407 ) \nC305_=_C408( C305 C408 ) C305_=_C409( C305 C409 ) C305_=_C411( C305 C411 ) C306_=_C309( C306 C309 ) C306_=_C316( C306 C316 ) C306_=_C329( C306 C329 ) \nC306_=_C332( C306 C332 ) C306_=_C360( C306 C360 ) C306_=_C386( C306 C386 ) C306_=_C412( C306 C412 ) C306_=_C413( C306 C413 ) C306_=_C414( C306 C414 ) \nC306_=_C415( C306 C415 ) C306_=_C416( C306 C416 ) C306_=_C417( C306 C417 ) C306_=_C418( C306 C418 ) C306_=_C419( C306 C419 ) C306_=_C421( C306 C421 ) \nC306_=_C424( C306 C424 ) C306_=_C425( C306 C425 ) C306_=_C426( C306 C426 ) C306_=_C427( C306 C427 ) C306_=_C428( C306 C428 ) C306_=_C429( C306 C429 ) \nC306_=_C430( C306 C430 ) C306_=_C431( C306 C431 ) C306_=_C432( C306 C432 ) C306_=_C433( C306 C433 ) C306_=_C434( C306 C434 ) C306_=_C435( C306 C435 ) \nC306_=_C436( C306 C436 ) C309_=_C316( C309 C316 ) C309_=_C329( C309 C329 ) C309_=_C363( C309 C363 ) C309_=_C414( C309 C414 ) C309_=_C438( C309 C438 ) \nC309_=_C462( C309 C462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w:t>
      </w:r>
    </w:p>
    <w:p>
      <w:pPr>
        <w:pStyle w:val="PreformattedText"/>
        <w:bidi w:val="0"/>
        <w:spacing w:before="0" w:after="0"/>
        <w:jc w:val="left"/>
        <w:rPr/>
      </w:pPr>
      <w:r>
        <w:rPr/>
        <w:t xml:space="preserve"> </w:t>
      </w:r>
      <w:r>
        <w:rPr/>
        <w:t>C309 C500 ) C309_=_C501( C309 C501 ) C309_=_C502( C309 C502 ) \nC309_=_C503( C309 C503 ) C309_=_C504( C309 C504 ) C309_=_C505( C309 C505 ) C309_=_C506( C309 C506 ) C309_=_C508( C309 C508 ) C316_=_C329( C316 C329 ) \nC316_=_C344( C316 C344 ) C316_=_C372( C316 C372 ) C316_=_C397( C316 C397 ) C316_=_C447( C316 C447 ) C316_=_C471( C316 C471 ) C316_=_C494( C316 C494 ) \nC316_=_C516( C316 C516 ) C316_=_C537( C316 C537 ) C316_=_C557( C316 C557 ) C316_=_C576( C316 C576 ) C316_=_C593( C316 C593 ) C316_=_C651( C316 C651 ) \nC316_=_C652( C316 C652 ) C316_=_C653( C316 C653 ) C316_=_C654( C316 C654 ) C316_=_C655( C316 C655 ) C316_=_C656( C316 C656 ) C316_=_C657( C316 C657 ) \nC316_=_C658( C316 C658 ) C316_=_C659( C316 C659 ) C316_=_C660( C316 C660 ) C316_=_C661( C316 C661 ) C316_=_C662( C316 C662 ) C329_=_C384( C329 C384 ) \nC329_=_C435( C329 C435 ) C329_=_C460( C329 C460 ) C329_=_C484( C329 C484 ) C329_=_C529( C329 C529 ) C329_=_C550( C329 C550 ) C329_=_C570( C329 C570 ) \nC329_=_C588( C329 C588 ) C329_=_C606( C329 C606 ) C329_=_C619( C329 C619 ) C329_=_C634( C329 C634 ) C329_=_C649( C329 C649 ) C329_=_C662( C329 C662 ) \nC329_=_C674( C329 C674 ) C329_=_C686( C329 C686 ) C329_=_C696( C329 C696 ) C329_=_C706( C329 C706 ) C329_=_C715( C329 C715 ) C329_=_C723( C329 C723 ) \nC329_=_C730( C329 C730 ) C329_=_C736( C329 C736 ) C329_=_C741( C329 C741 ) C329_=_C745( C329 C745 ) C329_=_C748( C329 C748 ) C329_=_C750( C329 C750 ) \nC329_=_C752( C329 C752 ) C330_=_C332( C330 C332 ) C330_=_C333( C330 C333 ) C330_=_C334( C330 C334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8( C330 C358 ) C330_=_C359( C330 C359 ) C330_=_C360( C330 C360 ) C330_=_C363( C330 C363 ) C330_=_C369( C330 C369 ) \nC330_=_C371( C330 C371 ) C330_=_C372( C330 C372 ) C330_=_C384( C330 C384 ) C332_=_C333( C332 C333 ) C332_=_C334( C332 C334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8( C332 C358 ) C332_=_C360( C332 C360 ) C332_=_C386( C332 C386 ) C332_=_C412( C332 C412 ) \nC332_=_C413( C332 C413 ) C332_=_C414( C332 C414 ) C332_=_C415( C332 C415 ) C332_=_C416( C332 C416 ) C332_=_C417( C332 C417 ) C332_=_C418( C332 C418 ) \nC332_=_C419( C332 C419 ) C332_=_C421( C332 C421 ) C332_=_C424( C332 C424 ) C332_=_C425( C332 C425 ) C332_=_C426( C332 C426 ) C332_=_C427( C332 C427 ) \nC332_=_C428( C332 C428 ) C332_=_C429( C332 C429 ) C332_=_C430( C332 C430 ) C332_=_C431( C332 C431 ) C332_=_C432( C332 C432 ) C332_=_C433( C332 C433 ) \nC332_=_C434( C332 C434 ) C332_=_C435( C332 C435 ) C332_=_C436( C332 C436 ) C333_=_C334( C333 C334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8( C333 C358 ) C333_=_C387( C333 C387 ) C333_=_C412( C333 C412 ) C333_=_C438( C333 C438 ) C333_=_C444( C333 C444 ) \nC333_=_C446( C333 C446 ) C333_=_C447( C333 C447 ) C333_=_C460( C333 C460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8( C334 C358 ) C334_=_C388( C334 C388 ) C334_=_C413( C334 C413 ) C334_=_C462( C334 C462 ) C334_=_C468( C334 C468 ) C334_=_C470( C334 C470 ) \nC334_=_C471( C334 C471 ) C334_=_C484( C334 C48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8( C336 C358 ) C336_=_C390( C336 C390 ) \nC336_=_C415( C336 C415 ) C336_=_C486( C336 C486 ) C336_=_C513( C336 C513 ) C336_=_C515( C336 C515 ) C336_=_C516( C336 C516 ) C336_=_C529( C336 C529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8( C337 C358 ) C337_=_C391( C337 C391 ) C337_=_C416( C337 C416 ) C337_=_C487( C337 C487 ) C337_=_C534( C337 C534 ) \nC337_=_C536( C337 C536 ) C337_=_C537( C337 C537 ) C337_=_C550( C337 C55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8( C338 C358 ) C338_=_C392( C338 C392 ) C338_=_C417( C338 C417 ) \nC338_=_C488( C338 C488 ) C338_=_C554( C338 C554 ) C338_=_C556( C338 C556 ) C338_=_C557( C338 C557 ) C338_=_C570( C338 C57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8( C339 C358 ) C339_=_C393( C339 C393 ) \nC339_=_C418( C339 C418 ) C339_=_C489( C339 C489 ) C339_=_C573( C339 C573 ) C339_=_C575( C339 C575 ) C339_=_C576( C339 C576 ) C339_=_C588( C339 C58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8( C340 C358 ) C340_=_C394( C340 C394 ) \nC340_=_C419( C340 C419 ) C340_=_C490( C340 C490 ) C340_=_C590( C340 C590 ) C340_=_C592( C340 C592 ) C340_=_C593( C340 C593 ) C340_=_C606( C340 C606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8( C341 C358 ) C341_=_C369( C341 C369 ) C341_=_C395( C341 C395 ) \nC341_=_C444( C341 C444 ) C341_=_C468( C341 C468 ) C341_=_C491( C341 C491 ) C341_=_C513( C341 C513 ) C341_=_C534( C341 C534 ) C341_=_C554( C341 C554 ) \nC341_=_C573( C341 C573 ) C341_=_C590( C341 C590 ) C341_=_C610( C341 C610 ) C341_=_C611( C341 C611 ) C341_=_C612( C341 C612 ) C341_=_C613( C341 C613 ) \nC341_=_C614( C341 C614 ) C341_=_C615( C341 C615 ) C341_=_C616( C341 C616 ) C341_=_C617( C341 C617 ) C341_=_C618( C341 C618 ) C341_=_C619( C341 C619 ) \nC341_=_C620( C341 C62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8( C342 C358 ) C342_=_C421( C342 C421 ) C342_=_C492( C342 C492 ) \nC342_=_C621( C342 C621 ) C342_=_C634( C342 C634 ) C343_=_C344( C343 C344 ) C343_=_C345( C343 C345 ) C343_=_C346( C343 C346 ) C343_=_C347( C343 C347 ) \nC343_=_C348( C343 C348 ) C343_=_C349( C343 C349 ) C343_=_C350( C343 C350 ) C343_=_C351( C343 C351 ) C343_=_C352(</w:t>
      </w:r>
    </w:p>
    <w:p>
      <w:pPr>
        <w:pStyle w:val="PreformattedText"/>
        <w:bidi w:val="0"/>
        <w:spacing w:before="0" w:after="0"/>
        <w:jc w:val="left"/>
        <w:rPr/>
      </w:pPr>
      <w:r>
        <w:rPr/>
        <w:t xml:space="preserve"> </w:t>
      </w:r>
      <w:r>
        <w:rPr/>
        <w:t>C343 C352 ) C343_=_C353( C343 C353 ) \nC343_=_C354( C343 C354 ) C343_=_C355( C343 C355 ) C343_=_C356( C343 C356 ) C343_=_C358( C343 C358 ) C343_=_C371( C343 C371 ) C343_=_C396( C343 C396 ) \nC343_=_C446( C343 C446 ) C343_=_C470( C343 C470 ) C343_=_C493( C343 C493 ) C343_=_C515( C343 C515 ) C343_=_C536( C343 C536 ) C343_=_C556( C343 C556 ) \nC343_=_C575( C343 C575 ) C343_=_C592( C343 C592 ) C343_=_C621( C343 C621 ) C343_=_C637( C343 C637 ) C343_=_C638( C343 C638 ) C343_=_C639( C343 C639 ) \nC343_=_C640( C343 C640 ) C343_=_C641( C343 C641 ) C343_=_C642( C343 C642 ) C343_=_C643( C343 C643 ) C343_=_C644( C343 C644 ) C343_=_C645( C343 C645 ) \nC343_=_C646( C343 C646 ) C343_=_C647( C343 C647 ) C343_=_C648( C343 C648 ) C343_=_C649( C343 C649 ) C343_=_C650( C343 C650 ) C344_=_C345( C344 C345 ) \nC344_=_C346( C344 C346 ) C344_=_C347( C344 C347 ) C344_=_C348( C344 C348 ) C344_=_C349( C344 C349 ) C344_=_C350( C344 C350 ) C344_=_C351( C344 C351 ) \nC344_=_C352( C344 C352 ) C344_=_C353( C344 C353 ) C344_=_C354( C344 C354 ) C344_=_C355( C344 C355 ) C344_=_C356( C344 C356 ) C344_=_C358( C344 C358 ) \nC344_=_C372( C344 C372 ) C344_=_C397( C344 C397 ) C344_=_C447( C344 C447 ) C344_=_C471( C344 C471 ) C344_=_C494( C344 C494 ) C344_=_C516( C344 C516 ) \nC344_=_C537( C344 C537 ) C344_=_C557( C344 C557 ) C344_=_C576( C344 C576 ) C344_=_C593( C344 C593 ) C344_=_C651( C344 C651 ) C344_=_C652( C344 C652 ) \nC344_=_C653( C344 C653 ) C344_=_C654( C344 C654 ) C344_=_C655( C344 C655 ) C344_=_C656( C344 C656 ) C344_=_C657( C344 C657 ) C344_=_C658( C344 C658 ) \nC344_=_C659( C344 C659 ) C344_=_C660( C344 C660 ) C344_=_C661( C344 C661 ) C344_=_C662( C344 C662 ) C345_=_C346( C345 C346 ) C345_=_C347( C345 C347 ) \nC345_=_C348( C345 C348 ) C345_=_C349( C345 C349 ) C345_=_C350( C345 C350 ) C345_=_C351( C345 C351 ) C345_=_C352( C345 C352 ) C345_=_C353( C345 C353 ) \nC345_=_C354( C345 C354 ) C345_=_C355( C345 C355 ) C345_=_C356( C345 C356 ) C345_=_C358( C345 C358 ) C345_=_C398( C345 C398 ) C345_=_C424( C345 C424 ) \nC345_=_C495( C345 C495 ) C345_=_C610( C345 C610 ) C345_=_C637( C345 C637 ) C345_=_C651( C345 C651 ) C345_=_C674( C345 C674 ) C346_=_C347( C346 C347 ) \nC346_=_C348( C346 C348 ) C346_=_C349( C346 C349 ) C346_=_C350( C346 C350 ) C346_=_C351( C346 C351 ) C346_=_C352( C346 C352 ) C346_=_C353( C346 C353 ) \nC346_=_C354( C346 C354 ) C346_=_C355( C346 C355 ) C346_=_C356( C346 C356 ) C346_=_C358( C346 C358 ) C346_=_C399( C346 C399 ) C346_=_C425( C346 C425 ) \nC346_=_C496( C346 C496 ) C346_=_C611( C346 C611 ) C346_=_C638( C346 C638 ) C346_=_C652( C346 C652 ) C346_=_C686( C346 C686 ) C347_=_C348( C347 C348 ) \nC347_=_C349( C347 C349 ) C347_=_C350( C347 C350 ) C347_=_C351( C347 C351 ) C347_=_C352( C347 C352 ) C347_=_C353( C347 C353 ) C347_=_C354( C347 C354 ) \nC347_=_C355( C347 C355 ) C347_=_C356( C347 C356 ) C347_=_C358( C347 C358 ) C347_=_C400( C347 C400 ) C347_=_C426( C347 C426 ) C347_=_C497( C347 C497 ) \nC347_=_C612( C347 C612 ) C347_=_C639( C347 C639 ) C347_=_C653( C347 C653 ) C347_=_C696( C347 C696 ) C348_=_C349( C348 C349 ) C348_=_C350( C348 C350 ) \nC348_=_C351( C348 C351 ) C348_=_C352( C348 C352 ) C348_=_C353( C348 C353 ) C348_=_C354( C348 C354 ) C348_=_C355( C348 C355 ) C348_=_C356( C348 C356 ) \nC348_=_C358( C348 C358 ) C348_=_C401( C348 C401 ) C348_=_C427( C348 C427 ) C348_=_C498( C348 C498 ) C348_=_C613( C348 C613 ) C348_=_C640( C348 C640 ) \nC348_=_C654( C348 C654 ) C348_=_C706( C348 C706 ) C349_=_C350( C349 C350 ) C349_=_C351( C349 C351 ) C349_=_C352( C349 C352 ) C349_=_C353( C349 C353 ) \nC349_=_C354( C349 C354 ) C349_=_C355( C349 C355 ) C349_=_C356( C349 C356 ) C349_=_C358( C349 C358 ) C349_=_C402( C349 C402 ) C349_=_C428( C349 C428 ) \nC349_=_C499( C349 C499 ) C349_=_C614( C349 C614 ) C349_=_C641( C349 C641 ) C349_=_C655( C349 C655 ) C349_=_C715( C349 C715 ) C350_=_C351( C350 C351 ) \nC350_=_C352( C350 C352 ) C350_=_C353( C350 C353 ) C350_=_C354( C350 C354 ) C350_=_C355( C350 C355 ) C350_=_C356( C350 C356 ) C350_=_C358( C350 C358 ) \nC350_=_C403( C350 C403 ) C350_=_C500( C350 C500 ) C350_=_C615( C350 C615 ) C350_=_C642( C350 C642 ) C350_=_C656( C350 C656 ) C350_=_C723( C350 C723 ) \nC351_=_C352( C351 C352 ) C351_=_C353( C351 C353 ) C351_=_C354( C351 C354 ) C351_=_C355( C351 C355 ) C351_=_C356( C351 C356 ) C351_=_C358( C351 C358 ) \nC351_=_C404( C351 C404 ) C351_=_C429( C351 C429 ) C351_=_C501( C351 C501 ) C351_=_C616( C351 C616 ) C351_=_C643( C351 C643 ) C351_=_C657( C351 C657 ) \nC351_=_C730( C351 C730 ) C352_=_C353( C352 C353 ) C352_=_C354( C352 C354 ) C352_=_C355( C352 C355 ) C352_=_C356( C352 C356 ) C352_=_C358( C352 C358 ) \nC352_=_C405( C352 C405 ) C352_=_C430( C352 C430 ) C352_=_C502( C352 C502 ) C352_=_C644( C352 C644 ) C352_=_C658( C352 C658 ) C352_=_C736( C352 C736 ) \nC353_=_C354( C353 C354 ) C353_=_C355( C353 C355 ) C353_=_C356( C353 C356 ) C353_=_C358( C353 C358 ) C353_=_C406( C353 C406 ) C353_=_C431( C353 C431 ) \nC353_=_C503( C353 C503 ) C353_=_C617( C353 C617 ) C353_=_C645( C353 C645 ) C353_=_C659( C353 C659 ) C353_=_C741( C353 C741 ) C354_=_C355( C354 C355 ) \nC354_=_C356( C354 C356 ) C354_=_C358( C354 C358 ) C354_=_C407( C354 C407 ) C354_=_C432( C354 C432 ) C354_=_C504( C354 C504 ) C354_=_C618( C354 C618 ) \nC354_=_C646( C354 C646 ) C354_=_C660( C354 C660 ) C354_=_C745( C354 C745 ) C355_=_C356( C355 C356 ) C355_=_C358( C355 C358 ) C355_=_C408( C355 C408 ) \nC355_=_C433( C355 C433 ) C355_=_C505( C355 C505 ) C355_=_C647( C355 C647 ) C355_=_C748( C355 C748 ) C356_=_C358( C356 C358 ) C356_=_C409( C356 C409 ) \nC356_=_C434( C356 C434 ) C356_=_C506( C356 C506 ) C356_=_C648( C356 C648 ) C356_=_C661( C356 C661 ) C356_=_C750( C356 C750 ) C358_=_C411( C358 C411 ) \nC358_=_C436( C358 C436 ) C358_=_C508( C358 C508 ) C358_=_C620( C358 C620 ) C358_=_C650( C358 C650 ) C358_=_C752( C358 C752 ) C359_=_C360( C359 C360 ) \nC359_=_C363( C359 C363 ) C359_=_C369( C359 C369 ) C359_=_C371( C359 C371 ) C359_=_C372( C359 C372 ) C359_=_C384( C359 C384 ) C359_=_C386( C359 C386 ) \nC359_=_C387( C359 C387 ) C359_=_C388( C359 C388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1( C359 C411 ) C360_=_C363( C360 C363 ) \nC360_=_C369( C360 C369 ) C360_=_C371( C360 C371 ) C360_=_C372( C360 C372 ) C360_=_C384( C360 C384 ) C360_=_C386( C360 C386 ) C360_=_C412( C360 C412 ) \nC360_=_C413( C360 C413 ) C360_=_C414( C360 C414 ) C360_=_C415( C360 C415 ) C360_=_C416( C360 C416 ) C360_=_C417( C360 C417 ) C360_=_C418( C360 C418 ) \nC360_=_C419( C360 C419 ) C360_=_C421( C360 C421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3_=_C369( C363 C369 ) C363_=_C371( C363 C371 ) C363_=_C372( C363 C372 ) \nC363_=_C384( C363 C384 ) C363_=_C414( C363 C414 ) C363_=_C438( C363 C438 ) C363_=_C462( C363 C462 ) C363_=_C486( C363 C486 ) C363_=_C487( C363 C487 ) \nC363_=_C488( C363 C488 ) C363_=_C489( C363 C489 ) C363_=_C490( C363 C490 ) C363_=_C491( C363 C491 ) C363_=_C492( C363 C492 ) C363_=_C493( C363 C493 ) \nC363_=_C494( C363 C494 ) C363_=_C495( C363 C495 ) C363_=_C496( C363 C496 ) C363_=_C497( C363 C497 ) C363_=_C498( C363 C498 ) C363_=_C499( C363 C499 ) \nC363_=_C500( C363 C500 ) C363_=_C501( C363 C501 ) C363_=_C502( C363 C502 ) C363_=_C503( C363 C503 ) C363_=_C504( C363 C504 ) C363_=_C505( C363 C505 ) \nC363_=_C506( C363 C506 ) C363_=_C508( C363 C508 ) C369_=_C371( C369 C371 ) C369_=_C372( C369 C372 ) C369_=_C384( C369 C384 ) C369_=_C395( C369 C395 ) \nC369_=_C444( C369 C444 ) C369_=_C468( C369 C468 ) C369_=_C491( C369 C491 ) C369_=_C513( C369 C513 ) C369_=_C534( C369 C534 ) C369_=_C554( C369 C554 ) \nC369_=_C573( C369 C573 ) C369_=_C590( C369 C590 ) C369_=_C610( C369 C610 ) C369_=_C611( C369 C611 ) C369_=_C612( C369 C612 ) C369_=_C613( C369 C613 ) \nC369_=_C614( C369 C614 ) C369_=_C615( C369 C615 ) C369_=_C616( C369 C616 ) C369_=_C617( C369 C617 ) C369_=_C618( C369 C618 ) C369_=_C619( C369 C619 ) \nC369_=_C620( C369 C620 ) C371_=_C372( C371 C372 ) C371_=_C384( C371 C384 ) C371_=_C396( C371 C396 ) C371_=_C446( C371 C446 ) C371_=_C470( C371 C470 ) \nC371_=_C493( C371 C493 ) C371_=_C515( C371 C515 ) C371_=_C536( C371 C536 ) C371_=_C556( C371 C556 ) C371_=_C575( C371 C575 ) C371_=_C592( C371 C592 ) \nC371_=_C621( C371 C621 ) C371_=_C637( C371 C637 ) C371_=_C638( C371 C638 ) C371_=_C639( C371 C639 ) C371_=_C640( C371 C640 ) C371_=_C641( C371 C641 ) \nC371_=_C642( C371 C642 ) C371_=_C643( C371 C643 ) C371_=_C644( C371 C644 ) C371_=_C645( C371 C645 ) C371_=_C646( C371 C646 ) C371_=_C647( C371 C647 ) \nC371_=_C648( C371 C648 ) C371_=_C649( C371 C649 ) C371_=_C650( C371 C650 ) C372_=_C384( C372 C384 ) C372_=_C397( C372 C397 ) C372_=_C447( C372 C447 ) \nC372_=_C471( C372 C471 ) C372_=_C494( C372 C494 ) C372_=_C516( C372 C516 ) C372_=_C537( C372 C537 ) C372_=_C557( C372 C557 ) C372_=_C576( C372 C576 ) \nC372_=_C593( C372 C593 ) C372_=_C651( C372 C651 ) C372_=_C652( C372 C652 ) C372_=_C653( C372 C653 ) C372_=_C654( C372 C654 ) C372_=_C655( C372 C655 ) \nC372_=_C656( C372 C656 ) C372_=_C657( C372 C657 ) C372_=_C658( C372 C658 ) C372_=_C659( C372 C659 ) C372_=_C660( C372 C660 ) C372_=_C661( C372 C661 ) \nC372_=_C662( C372 C662 ) C384_=_C435( C384 C435 ) C384_=_C460( C384 C460 ) C384_=_C484( C384 C484 ) C384_=_C529( C384 C529 ) C384_=_C550(</w:t>
      </w:r>
    </w:p>
    <w:p>
      <w:pPr>
        <w:pStyle w:val="PreformattedText"/>
        <w:bidi w:val="0"/>
        <w:spacing w:before="0" w:after="0"/>
        <w:jc w:val="left"/>
        <w:rPr/>
      </w:pPr>
      <w:r>
        <w:rPr/>
        <w:t xml:space="preserve"> </w:t>
      </w:r>
      <w:r>
        <w:rPr/>
        <w:t>C384 C550 ) \nC384_=_C570( C384 C570 ) C384_=_C588( C384 C588 ) C384_=_C606( C384 C606 ) C384_=_C619( C384 C619 ) C384_=_C634( C384 C634 ) C384_=_C649( C384 C649 ) \nC384_=_C662( C384 C662 ) C384_=_C674( C384 C674 ) C384_=_C686( C384 C686 ) C384_=_C696( C384 C696 ) C384_=_C706( C384 C706 ) C384_=_C715( C384 C715 ) \nC384_=_C723( C384 C723 ) C384_=_C730( C384 C730 ) C384_=_C736( C384 C736 ) C384_=_C741( C384 C741 ) C384_=_C745( C384 C745 ) C384_=_C748( C384 C748 ) \nC384_=_C750( C384 C750 ) C384_=_C752( C384 C752 ) C386_=_C387( C386 C387 ) C386_=_C388( C386 C388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1( C386 C411 ) C386_=_C412( C386 C412 ) C386_=_C413( C386 C413 ) C386_=_C414( C386 C414 ) C386_=_C415( C386 C415 ) C386_=_C416( C386 C416 ) \nC386_=_C417( C386 C417 ) C386_=_C418( C386 C418 ) C386_=_C419( C386 C419 ) C386_=_C421( C386 C421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7_=_C388( C387 C388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1( C387 C411 ) C387_=_C412( C387 C412 ) C387_=_C438( C387 C438 ) C387_=_C444( C387 C444 ) \nC387_=_C446( C387 C446 ) C387_=_C447( C387 C447 ) C387_=_C460( C387 C460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1( C388 C411 ) \nC388_=_C413( C388 C413 ) C388_=_C462( C388 C462 ) C388_=_C468( C388 C468 ) C388_=_C470( C388 C470 ) C388_=_C471( C388 C471 ) C388_=_C484( C388 C484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1( C390 C411 ) C390_=_C415( C390 C415 ) C390_=_C486( C390 C486 ) C390_=_C513( C390 C513 ) C390_=_C515( C390 C515 ) \nC390_=_C516( C390 C516 ) C390_=_C529( C390 C52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1( C391 C411 ) C391_=_C416( C391 C416 ) C391_=_C487( C391 C487 ) C391_=_C534( C391 C534 ) \nC391_=_C536( C391 C536 ) C391_=_C537( C391 C537 ) C391_=_C550( C391 C55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1( C392 C411 ) C392_=_C417( C392 C417 ) C392_=_C488( C392 C488 ) C392_=_C554( C392 C554 ) \nC392_=_C556( C392 C556 ) C392_=_C557( C392 C557 ) C392_=_C570( C392 C570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1( C393 C411 ) C393_=_C418( C393 C418 ) C393_=_C489( C393 C489 ) C393_=_C573( C393 C573 ) C393_=_C575( C393 C575 ) \nC393_=_C576( C393 C576 ) C393_=_C588( C393 C58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1( C394 C411 ) \nC394_=_C419( C394 C419 ) C394_=_C490( C394 C490 ) C394_=_C590( C394 C590 ) C394_=_C592( C394 C592 ) C394_=_C593( C394 C593 ) C394_=_C606( C394 C60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1( C395 C411 ) C395_=_C444( C395 C444 ) C395_=_C468( C395 C468 ) C395_=_C491( C395 C491 ) \nC395_=_C513( C395 C513 ) C395_=_C534( C395 C534 ) C395_=_C554( C395 C554 ) C395_=_C573( C395 C573 ) C395_=_C590( C395 C590 ) C395_=_C610( C395 C610 ) \nC395_=_C611( C395 C611 ) C395_=_C612( C395 C612 ) C395_=_C613( C395 C613 ) C395_=_C614( C395 C614 ) C395_=_C615( C395 C615 ) C395_=_C616( C395 C616 ) \nC395_=_C617( C395 C617 ) C395_=_C618( C395 C618 ) C395_=_C619( C395 C619 ) C395_=_C620( C395 C62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1( C396 C411 ) \nC396_=_C446( C396 C446 ) C396_=_C470( C396 C470 ) C396_=_C493( C396 C493 ) C396_=_C515( C396 C515 ) C396_=_C536( C396 C536 ) C396_=_C556( C396 C556 ) \nC396_=_C575( C396 C575 ) C396_=_C592( C396 C592 ) C396_=_C621( C396 C621 ) C396_=_C637( C396 C637 ) C396_=_C638( C396 C638 ) C396_=_C639( C396 C639 ) \nC396_=_C640( C396 C640 ) C396_=_C641( C396 C641 ) C396_=_C642( C396 C642 ) C396_=_C643( C396 C643 ) C396_=_C644( C396 C644 ) C396_=_C645( C396 C645 ) \nC396_=_C646( C396 C646 ) C396_=_C647( C396 C647 ) C396_=_C648( C396 C648 ) C396_=_C649( C396 C649 ) C396_=_C650( C396 C650 ) C397_=_C398( C397 C398 ) \nC397_=_C399( C397 C399 ) C397_=_C400( C397 C400 ) C397_=_C401( C397 C401 ) C397_=_C402( C397 C402 ) C397_=_C403( C397 C403 ) C397_=_C404( C397 C404 ) \nC397_=_C405( C397 C405 ) C397_=_C406( C397 C406 ) C397_=_C407( C397 C407 ) C397_=_C408( C397 C408 ) C397_=_C409( C397 C409 ) C397_=_C411( C397 C411 ) \nC397_=_C447( C397 C447 ) C397_=_C471( C397 C471 ) C397_=_C494( C397 C494 ) C397_=_C516( C397 C516 ) C397_=_C537( C397 C537 ) C397_=_C557( C397 C557 ) \nC397_=_C576( C397 C576 ) C397_=_C593( C397 C593 ) C397_=_C651( C397 C651 ) C397_=_C652( C397 C652 ) C397_=_C653( C397 C653 ) C397_=_C654( C397 C654 ) \nC397_=_C655( C397 C655 ) C397_=_C656( C397 C656 ) C397_=_C657( C397 C657 ) C397_=_C658( C397 C658 ) C397_=_C659( C397 C659 ) C397_=_C660( C397 C660 ) \nC397_=_C661( C397 C661 ) C397_=_C662( C397 C662 ) C398_=_C399( C398 C399 ) C398_=_C400( C398 C400 ) C398_=_C401( C398 C401 ) C398_=_C402( C398 C402 ) \nC398_=_C403( C398 C403 ) C398_=_C404( C398 C404 ) C398_=_C405( C398 C405 ) C398_=_C406( C398 C406 ) C398_=_C407( C398 C407 ) C398_=_C408( C398 C408 ) \nC398_=_C409( C398 C409 ) C398_=_C411( C398 C411 ) C398_=_C424( C398 C424 ) C398_=_C495( C398 C495 ) C398_=_C610( C398 C610 ) C398_=_C637( C398 C637 ) \nC398_=_C651( C398 C651 ) C398_=_C674( C398 C674 ) C399_=_C400( C399 C400 ) C399_=_C401( C399 C401 ) C399_=_C402( C399 C402 ) C399_=_C403( C399 C403 ) \nC399_=_C404( C399 C404 ) C399_=_C405( C399 C405 ) C399_=_C406( C399 C406 ) C399_=_C407( C399 C407 ) C399_=_C408( C399 C408 ) C399_=_C409( C399 C409 ) \nC399_=_C411( C399 C411 ) C399_=_C425( C399 C425 ) C399_=_C496( C399 C496 ) C399_=_C611( C399 C611 ) C399_=_C638( C399 C638 ) C399_=_C652( C399 C652 ) \nC399_=_C686( C399 C686 ) C400_=_C401( C400 C401 ) C400_=_C402( C400 C402 ) C400_=_C403( C400 C403 ) C400_=_C404( C400 C404 ) C400_=_C405( C400 C405 ) \nC400_=_C406( C400 C406 ) C400_=_C407( C400 C407 ) C400_=_C408( C400 C408 ) C400_=_C409( C400 C409 ) C400_=_C411( C400 C411 ) C400_=_C426( C400 C426 ) \nC400_=_C497(</w:t>
      </w:r>
    </w:p>
    <w:p>
      <w:pPr>
        <w:pStyle w:val="PreformattedText"/>
        <w:bidi w:val="0"/>
        <w:spacing w:before="0" w:after="0"/>
        <w:jc w:val="left"/>
        <w:rPr/>
      </w:pPr>
      <w:r>
        <w:rPr/>
        <w:t xml:space="preserve"> </w:t>
      </w:r>
      <w:r>
        <w:rPr/>
        <w:t>C400 C497 ) C400_=_C612( C400 C612 ) C400_=_C639( C400 C639 ) C400_=_C653( C400 C653 ) C400_=_C696( C400 C696 ) C401_=_C402( C401 C402 ) \nC401_=_C403( C401 C403 ) C401_=_C404( C401 C404 ) C401_=_C405( C401 C405 ) C401_=_C406( C401 C406 ) C401_=_C407( C401 C407 ) C401_=_C408( C401 C408 ) \nC401_=_C409( C401 C409 ) C401_=_C411( C401 C411 ) C401_=_C427( C401 C427 ) C401_=_C498( C401 C498 ) C401_=_C613( C401 C613 ) C401_=_C640( C401 C640 ) \nC401_=_C654( C401 C654 ) C401_=_C706( C401 C706 ) C402_=_C403( C402 C403 ) C402_=_C404( C402 C404 ) C402_=_C405( C402 C405 ) C402_=_C406( C402 C406 ) \nC402_=_C407( C402 C407 ) C402_=_C408( C402 C408 ) C402_=_C409( C402 C409 ) C402_=_C411( C402 C411 ) C402_=_C428( C402 C428 ) C402_=_C499( C402 C499 ) \nC402_=_C614( C402 C614 ) C402_=_C641( C402 C641 ) C402_=_C655( C402 C655 ) C402_=_C715( C402 C715 ) C403_=_C404( C403 C404 ) C403_=_C405( C403 C405 ) \nC403_=_C406( C403 C406 ) C403_=_C407( C403 C407 ) C403_=_C408( C403 C408 ) C403_=_C409( C403 C409 ) C403_=_C411( C403 C411 ) C403_=_C500( C403 C500 ) \nC403_=_C615( C403 C615 ) C403_=_C642( C403 C642 ) C403_=_C656( C403 C656 ) C403_=_C723( C403 C723 ) C404_=_C405( C404 C405 ) C404_=_C406( C404 C406 ) \nC404_=_C407( C404 C407 ) C404_=_C408( C404 C408 ) C404_=_C409( C404 C409 ) C404_=_C411( C404 C411 ) C404_=_C429( C404 C429 ) C404_=_C501( C404 C501 ) \nC404_=_C616( C404 C616 ) C404_=_C643( C404 C643 ) C404_=_C657( C404 C657 ) C404_=_C730( C404 C730 ) C405_=_C406( C405 C406 ) C405_=_C407( C405 C407 ) \nC405_=_C408( C405 C408 ) C405_=_C409( C405 C409 ) C405_=_C411( C405 C411 ) C405_=_C430( C405 C430 ) C405_=_C502( C405 C502 ) C405_=_C644( C405 C644 ) \nC405_=_C658( C405 C658 ) C405_=_C736( C405 C736 ) C406_=_C407( C406 C407 ) C406_=_C408( C406 C408 ) C406_=_C409( C406 C409 ) C406_=_C411( C406 C411 ) \nC406_=_C431( C406 C431 ) C406_=_C503( C406 C503 ) C406_=_C617( C406 C617 ) C406_=_C645( C406 C645 ) C406_=_C659( C406 C659 ) C406_=_C741( C406 C741 ) \nC407_=_C408( C407 C408 ) C407_=_C409( C407 C409 ) C407_=_C411( C407 C411 ) C407_=_C432( C407 C432 ) C407_=_C504( C407 C504 ) C407_=_C618( C407 C618 ) \nC407_=_C646( C407 C646 ) C407_=_C660( C407 C660 ) C407_=_C745( C407 C745 ) C408_=_C409( C408 C409 ) C408_=_C411( C408 C411 ) C408_=_C433( C408 C433 ) \nC408_=_C505( C408 C505 ) C408_=_C647( C408 C647 ) C408_=_C748( C408 C748 ) C409_=_C411( C409 C411 ) C409_=_C434( C409 C434 ) C409_=_C506( C409 C506 ) \nC409_=_C648( C409 C648 ) C409_=_C661( C409 C661 ) C409_=_C750( C409 C750 ) C411_=_C436( C411 C436 ) C411_=_C508( C411 C508 ) C411_=_C620( C411 C620 ) \nC411_=_C650( C411 C650 ) C411_=_C752( C411 C752 ) C412_=_C413( C412 C413 ) C412_=_C414( C412 C414 ) C412_=_C415( C412 C415 ) C412_=_C416( C412 C416 ) \nC412_=_C417( C412 C417 ) C412_=_C418( C412 C418 ) C412_=_C419( C412 C419 ) C412_=_C421( C412 C421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8( C412 C438 ) \nC412_=_C444( C412 C444 ) C412_=_C446( C412 C446 ) C412_=_C447( C412 C447 ) C412_=_C460( C412 C460 ) C413_=_C414( C413 C414 ) C413_=_C415( C413 C415 ) \nC413_=_C416( C413 C416 ) C413_=_C417( C413 C417 ) C413_=_C418( C413 C418 ) C413_=_C419( C413 C419 ) C413_=_C421( C413 C421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62( C413 C462 ) C413_=_C468( C413 C468 ) C413_=_C470( C413 C470 ) C413_=_C471( C413 C471 ) C413_=_C484( C413 C484 ) C414_=_C415( C414 C415 ) \nC414_=_C416( C414 C416 ) C414_=_C417( C414 C417 ) C414_=_C418( C414 C418 ) C414_=_C419( C414 C419 ) C414_=_C421( C414 C421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8( C414 C438 ) C414_=_C462( C414 C462 ) C414_=_C486( C414 C486 ) C414_=_C487( C414 C487 ) C414_=_C488( C414 C488 ) C414_=_C489( C414 C489 ) \nC414_=_C490( C414 C490 ) C414_=_C491( C414 C491 ) C414_=_C492( C414 C492 ) C414_=_C493( C414 C493 ) C414_=_C494( C414 C494 ) C414_=_C495( C414 C495 ) \nC414_=_C496( C414 C496 ) C414_=_C497( C414 C497 ) C414_=_C498( C414 C498 ) C414_=_C499( C414 C499 ) C414_=_C500( C414 C500 ) C414_=_C501( C414 C501 ) \nC414_=_C502( C414 C502 ) C414_=_C503( C414 C503 ) C414_=_C504( C414 C504 ) C414_=_C505( C414 C505 ) C414_=_C506( C414 C506 ) C414_=_C508( C414 C508 ) \nC415_=_C416( C415 C416 ) C415_=_C417( C415 C417 ) C415_=_C418( C415 C418 ) C415_=_C419( C415 C419 ) C415_=_C421( C415 C421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86( C415 C486 ) C415_=_C513( C415 C513 ) C415_=_C515( C415 C515 ) C415_=_C516( C415 C516 ) C415_=_C529( C415 C529 ) C416_=_C417( C416 C417 ) \nC416_=_C418( C416 C418 ) C416_=_C419( C416 C419 ) C416_=_C421( C416 C421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87( C416 C487 ) C416_=_C534( C416 C534 ) \nC416_=_C536( C416 C536 ) C416_=_C537( C416 C537 ) C416_=_C550( C416 C550 ) C417_=_C418( C417 C418 ) C417_=_C419( C417 C419 ) C417_=_C421( C417 C421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88( C417 C488 ) C417_=_C554( C417 C554 ) C417_=_C556( C417 C556 ) C417_=_C557( C417 C557 ) C417_=_C570( C417 C570 ) \nC418_=_C419( C418 C419 ) C418_=_C421( C418 C421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89( C418 C489 ) C418_=_C573( C418 C573 ) C418_=_C575( C418 C575 ) \nC418_=_C576( C418 C576 ) C418_=_C588( C418 C588 ) C419_=_C421( C419 C421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90( C419 C490 ) C419_=_C590( C419 C590 ) \nC419_=_C592( C419 C592 ) C419_=_C593( C419 C593 ) C419_=_C606( C419 C606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92( C421 C492 ) C421_=_C621( C421 C621 ) \nC421_=_C634( C421 C634 ) C424_=_C425( C424 C425 ) C424_=_C426( C424 C426 ) C424_=_C427( C424 C427 ) C424_=_C428( C424 C428 ) C424_=_C429( C424 C429 ) \nC424_=_C430( C424 C430 ) C424_=_C431( C424 C431 ) C424_=_C432( C424 C432 ) C424_=_C433( C424 C433 ) C424_=_C434( C424 C434 ) C424_=_C435( C424 C435 ) \nC424_=_C436( C424 C436 ) C424_=_C495( C424 C495 ) C424_=_C610( C424 C610 ) C424_=_C637( C424 C637 ) C424_=_C651( C424 C651 ) C424_=_C674( C424 C674 ) \nC425_=_C426( C425 C426 ) C425_=_C427( C425 C427 ) C425_=_C428( C425 C428 ) C425_=_C429( C425 C429 ) C425_=_C430( C425 C430 ) C425_=_C431( C425 C431 ) \nC425_=_C432( C425 C432 ) C425_=_C433( C425 C433 ) C425_=_C434( C425 C434 ) C425_=_C435( C425 C435 ) C425_=_C436( C425 C436 ) C425_=_C496( C425 C496 ) \nC425_=_C611( C425 C611 ) C425_=_C638( C425 C638 ) C425_=_C652( C425 C652 ) C425_=_C686( C425 C686 ) C426_=_C427( C426 C427 ) C426_=_C428( C426 C428 ) \nC426_=_C429( C426 C429 ) C426_=_C430( C426 C430 ) C426_=_C431( C426 C431 ) C426_=_C432( C426 C432 ) C426_=_C433( C426 C433 ) C426_=_C434( C426 C434 ) \nC426_=_C435( C426 C435 ) C426_=_C436( C426 C436 ) C426_=_C497( C426 C497 ) C426_=_C612( C426 C612 ) C426_=_C639( C426 C639 ) C426_=_C653( C426 C653 ) \nC426_=_C696( C426 C696 ) C427_=_C428( C427 C428 ) C427_=_C429( C427 C429 ) C427_=_C430( C427 C430 ) C427_=_C431( C427 C431 ) C427_=_C432( C427 C432 ) \nC427_=_C433( C427 C433 ) C427_=_C434( C427 C434 ) C427_=_C435( C427 C435 ) C427_=_C436( C427 C436 ) C427_=_C498( C427 C498 ) C427_=_C613( C427 C613 ) \nC427_=_C640( C427 C640 ) C427_=_C654( C427 C654 ) C427_=_C706( C427 C706 ) C428_=_C429( C428 C429 ) C428_=_C430( C428 C430 ) C428_=_C431( C428 C431 ) \nC428_=_C432( C428 C432 ) C428_=_C433( C428 C433 ) C428_=_C434( C428 C434 ) C428_=_C435( C428 C435 ) C428_=_C436( C428 C436 ) C428_=_C499( C428 C499 ) \nC428_=_C614( C428 C614 ) C428_=_C641(</w:t>
      </w:r>
    </w:p>
    <w:p>
      <w:pPr>
        <w:pStyle w:val="PreformattedText"/>
        <w:bidi w:val="0"/>
        <w:spacing w:before="0" w:after="0"/>
        <w:jc w:val="left"/>
        <w:rPr/>
      </w:pPr>
      <w:r>
        <w:rPr/>
        <w:t xml:space="preserve"> </w:t>
      </w:r>
      <w:r>
        <w:rPr/>
        <w:t>C428 C641 ) C428_=_C655( C428 C655 ) C428_=_C715( C428 C715 ) C429_=_C430( C429 C430 ) C429_=_C431( C429 C431 ) \nC429_=_C432( C429 C432 ) C429_=_C433( C429 C433 ) C429_=_C434( C429 C434 ) C429_=_C435( C429 C435 ) C429_=_C436( C429 C436 ) C429_=_C501( C429 C501 ) \nC429_=_C616( C429 C616 ) C429_=_C643( C429 C643 ) C429_=_C657( C429 C657 ) C429_=_C730( C429 C730 ) C430_=_C431( C430 C431 ) C430_=_C432( C430 C432 ) \nC430_=_C433( C430 C433 ) C430_=_C434( C430 C434 ) C430_=_C435( C430 C435 ) C430_=_C436( C430 C436 ) C430_=_C502( C430 C502 ) C430_=_C644( C430 C644 ) \nC430_=_C658( C430 C658 ) C430_=_C736( C430 C736 ) C431_=_C432( C431 C432 ) C431_=_C433( C431 C433 ) C431_=_C434( C431 C434 ) C431_=_C435( C431 C435 ) \nC431_=_C436( C431 C436 ) C431_=_C503( C431 C503 ) C431_=_C617( C431 C617 ) C431_=_C645( C431 C645 ) C431_=_C659( C431 C659 ) C431_=_C741( C431 C741 ) \nC432_=_C433( C432 C433 ) C432_=_C434( C432 C434 ) C432_=_C435( C432 C435 ) C432_=_C436( C432 C436 ) C432_=_C504( C432 C504 ) C432_=_C618( C432 C618 ) \nC432_=_C646( C432 C646 ) C432_=_C660( C432 C660 ) C432_=_C745( C432 C745 ) C433_=_C434( C433 C434 ) C433_=_C435( C433 C435 ) C433_=_C436( C433 C436 ) \nC433_=_C505( C433 C505 ) C433_=_C647( C433 C647 ) C433_=_C748( C433 C748 ) C434_=_C435( C434 C435 ) C434_=_C436( C434 C436 ) C434_=_C506( C434 C506 ) \nC434_=_C648( C434 C648 ) C434_=_C661( C434 C661 ) C434_=_C750( C434 C750 ) C435_=_C436( C435 C436 ) C435_=_C460( C435 C460 ) C435_=_C484( C435 C484 ) \nC435_=_C529( C435 C529 ) C435_=_C550( C435 C550 ) C435_=_C570( C435 C570 ) C435_=_C588( C435 C588 ) C435_=_C606( C435 C606 ) C435_=_C619( C435 C619 ) \nC435_=_C634( C435 C634 ) C435_=_C649( C435 C649 ) C435_=_C662( C435 C662 ) C435_=_C674( C435 C674 ) C435_=_C686( C435 C686 ) C435_=_C696( C435 C696 ) \nC435_=_C706( C435 C706 ) C435_=_C715( C435 C715 ) C435_=_C723( C435 C723 ) C435_=_C730( C435 C730 ) C435_=_C736( C435 C736 ) C435_=_C741( C435 C741 ) \nC435_=_C745( C435 C745 ) C435_=_C748( C435 C748 ) C435_=_C750( C435 C750 ) C435_=_C752( C435 C752 ) C436_=_C508( C436 C508 ) C436_=_C620( C436 C620 ) \nC436_=_C650( C436 C650 ) C436_=_C752( C436 C752 ) C438_=_C444( C438 C444 ) C438_=_C446( C438 C446 ) C438_=_C447( C438 C447 ) C438_=_C460( C438 C460 ) \nC438_=_C462( C438 C462 ) C438_=_C486( C438 C486 ) C438_=_C487( C438 C487 ) C438_=_C488( C438 C488 ) C438_=_C489( C438 C489 ) C438_=_C490( C438 C490 ) \nC438_=_C491( C438 C491 ) C438_=_C492( C438 C492 ) C438_=_C493( C438 C493 ) C438_=_C494( C438 C494 ) C438_=_C495( C438 C495 ) C438_=_C496( C438 C496 ) \nC438_=_C497( C438 C497 ) C438_=_C498( C438 C498 ) C438_=_C499( C438 C499 ) C438_=_C500( C438 C500 ) C438_=_C501( C438 C501 ) C438_=_C502( C438 C502 ) \nC438_=_C503( C438 C503 ) C438_=_C504( C438 C504 ) C438_=_C505( C438 C505 ) C438_=_C506( C438 C506 ) C438_=_C508( C438 C508 ) C444_=_C446( C444 C446 ) \nC444_=_C447( C444 C447 ) C444_=_C460( C444 C460 ) C444_=_C468( C444 C468 ) C444_=_C491( C444 C491 ) C444_=_C513( C444 C513 ) C444_=_C534( C444 C534 ) \nC444_=_C554( C444 C554 ) C444_=_C573( C444 C573 ) C444_=_C590( C444 C590 ) C444_=_C610( C444 C610 ) C444_=_C611( C444 C611 ) C444_=_C612( C444 C612 ) \nC444_=_C613( C444 C613 ) C444_=_C614( C444 C614 ) C444_=_C615( C444 C615 ) C444_=_C616( C444 C616 ) C444_=_C617( C444 C617 ) C444_=_C618( C444 C618 ) \nC444_=_C619( C444 C619 ) C444_=_C620( C444 C620 ) C446_=_C447( C446 C447 ) C446_=_C460( C446 C460 ) C446_=_C470( C446 C470 ) C446_=_C493( C446 C493 ) \nC446_=_C515( C446 C515 ) C446_=_C536( C446 C536 ) C446_=_C556( C446 C556 ) C446_=_C575( C446 C575 ) C446_=_C592( C446 C592 ) C446_=_C621( C446 C621 ) \nC446_=_C637( C446 C637 ) C446_=_C638( C446 C638 ) C446_=_C639( C446 C639 ) C446_=_C640( C446 C640 ) C446_=_C641( C446 C641 ) C446_=_C642( C446 C642 ) \nC446_=_C643( C446 C643 ) C446_=_C644( C446 C644 ) C446_=_C645( C446 C645 ) C446_=_C646( C446 C646 ) C446_=_C647( C446 C647 ) C446_=_C648( C446 C648 ) \nC446_=_C649( C446 C649 ) C446_=_C650( C446 C650 ) C447_=_C460( C447 C460 ) C447_=_C471( C447 C471 ) C447_=_C494( C447 C494 ) C447_=_C516( C447 C516 ) \nC447_=_C537( C447 C537 ) C447_=_C557( C447 C557 ) C447_=_C576( C447 C576 ) C447_=_C593( C447 C593 ) C447_=_C651( C447 C651 ) C447_=_C652( C447 C652 ) \nC447_=_C653( C447 C653 ) C447_=_C654( C447 C654 ) C447_=_C655( C447 C655 ) C447_=_C656( C447 C656 ) C447_=_C657( C447 C657 ) C447_=_C658( C447 C658 ) \nC447_=_C659( C447 C659 ) C447_=_C660( C447 C660 ) C447_=_C661( C447 C661 ) C447_=_C662( C447 C662 ) C460_=_C484( C460 C484 ) C460_=_C529( C460 C529 ) \nC460_=_C550( C460 C550 ) C460_=_C570( C460 C570 ) C460_=_C588( C460 C588 ) C460_=_C606( C460 C606 ) C460_=_C619( C460 C619 ) C460_=_C634( C460 C634 ) \nC460_=_C649( C460 C649 ) C460_=_C662( C460 C662 ) C460_=_C674( C460 C674 ) C460_=_C686( C460 C686 ) C460_=_C696( C460 C696 ) C460_=_C706( C460 C706 ) \nC460_=_C715( C460 C715 ) C460_=_C723( C460 C723 ) C460_=_C730( C460 C730 ) C460_=_C736( C460 C736 ) C460_=_C741( C460 C741 ) C460_=_C745( C460 C745 ) \nC460_=_C748( C460 C748 ) C460_=_C750( C460 C750 ) C460_=_C752( C460 C752 ) C462_=_C468( C462 C468 ) C462_=_C470( C462 C470 ) C462_=_C471( C462 C471 ) \nC462_=_C484( C462 C484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04( C462 C504 ) C462_=_C505( C462 C505 ) C462_=_C506( C462 C506 ) C462_=_C508( C462 C508 ) C468_=_C470( C468 C470 ) \nC468_=_C471( C468 C471 ) C468_=_C484( C468 C484 ) C468_=_C491( C468 C491 ) C468_=_C513( C468 C513 ) C468_=_C534( C468 C534 ) C468_=_C554( C468 C554 ) \nC468_=_C573( C468 C573 ) C468_=_C590( C468 C590 ) C468_=_C610( C468 C610 ) C468_=_C611( C468 C611 ) C468_=_C612( C468 C612 ) C468_=_C613( C468 C613 ) \nC468_=_C614( C468 C614 ) C468_=_C615( C468 C615 ) C468_=_C616( C468 C616 ) C468_=_C617( C468 C617 ) C468_=_C618( C468 C618 ) C468_=_C619( C468 C619 ) \nC468_=_C620( C468 C620 ) C470_=_C471( C470 C471 ) C470_=_C484( C470 C484 ) C470_=_C493( C470 C493 ) C470_=_C515( C470 C515 ) C470_=_C536( C470 C536 ) \nC470_=_C556( C470 C556 ) C470_=_C575( C470 C575 ) C470_=_C592( C470 C592 ) C470_=_C621( C470 C621 ) C470_=_C637( C470 C637 ) C470_=_C638( C470 C638 ) \nC470_=_C639( C470 C639 ) C470_=_C640( C470 C640 ) C470_=_C641( C470 C641 ) C470_=_C642( C470 C642 ) C470_=_C643( C470 C643 ) C470_=_C644( C470 C644 ) \nC470_=_C645( C470 C645 ) C470_=_C646( C470 C646 ) C470_=_C647( C470 C647 ) C470_=_C648( C470 C648 ) C470_=_C649( C470 C649 ) C470_=_C650( C470 C650 ) \nC471_=_C484( C471 C484 ) C471_=_C494( C471 C494 ) C471_=_C516( C471 C516 ) C471_=_C537( C471 C537 ) C471_=_C557( C471 C557 ) C471_=_C576( C471 C576 ) \nC471_=_C593( C471 C593 ) C471_=_C651( C471 C651 ) C471_=_C652( C471 C652 ) C471_=_C653( C471 C653 ) C471_=_C654( C471 C654 ) C471_=_C655( C471 C655 ) \nC471_=_C656( C471 C656 ) C471_=_C657( C471 C657 ) C471_=_C658( C471 C658 ) C471_=_C659( C471 C659 ) C471_=_C660( C471 C660 ) C471_=_C661( C471 C661 ) \nC471_=_C662( C471 C662 ) C484_=_C529( C484 C529 ) C484_=_C550( C484 C550 ) C484_=_C570( C484 C570 ) C484_=_C588( C484 C588 ) C484_=_C606( C484 C606 ) \nC484_=_C619( C484 C619 ) C484_=_C634( C484 C634 ) C484_=_C649( C484 C649 ) C484_=_C662( C484 C662 ) C484_=_C674( C484 C674 ) C484_=_C686( C484 C686 ) \nC484_=_C696( C484 C696 ) C484_=_C706( C484 C706 ) C484_=_C715( C484 C715 ) C484_=_C723( C484 C723 ) C484_=_C730( C484 C730 ) C484_=_C736( C484 C736 ) \nC484_=_C741( C484 C741 ) C484_=_C745( C484 C745 ) C484_=_C748( C484 C748 ) C484_=_C750( C484 C750 ) C484_=_C752( C484 C752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8( C486 C508 ) C486_=_C513( C486 C513 ) C486_=_C515( C486 C515 ) C486_=_C516( C486 C516 ) C486_=_C529( C486 C52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8( C487 C508 ) C487_=_C534( C487 C534 ) C487_=_C536( C487 C536 ) C487_=_C537( C487 C537 ) C487_=_C550( C487 C550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8( C488 C508 ) C488_=_C554( C488 C554 ) C488_=_C556( C488 C556 ) C488_=_C557( C488 C557 ) C488_=_C570( C488 C570 ) C489_=_C490( C489 C490 ) \nC489_=_C491( C489 C491 ) C489_=_C492( C489 C492 ) C489_=_C493( C489 C493 ) C489_=_C494( C489 C494 ) C489_=_C495( C489 C495 ) C489_=_C496( C489 C496 ) \nC489_=_C497( C489 C497 ) C489_=_C498( C489 C498 ) C489_=_C499(</w:t>
      </w:r>
    </w:p>
    <w:p>
      <w:pPr>
        <w:pStyle w:val="PreformattedText"/>
        <w:bidi w:val="0"/>
        <w:spacing w:before="0" w:after="0"/>
        <w:jc w:val="left"/>
        <w:rPr/>
      </w:pPr>
      <w:r>
        <w:rPr/>
        <w:t xml:space="preserve"> </w:t>
      </w:r>
      <w:r>
        <w:rPr/>
        <w:t>C489 C499 ) C489_=_C500( C489 C500 ) C489_=_C501( C489 C501 ) C489_=_C502( C489 C502 ) \nC489_=_C503( C489 C503 ) C489_=_C504( C489 C504 ) C489_=_C505( C489 C505 ) C489_=_C506( C489 C506 ) C489_=_C508( C489 C508 ) C489_=_C573( C489 C573 ) \nC489_=_C575( C489 C575 ) C489_=_C576( C489 C576 ) C489_=_C588( C489 C58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8( C490 C508 ) C490_=_C590( C490 C590 ) C490_=_C592( C490 C592 ) C490_=_C593( C490 C593 ) C490_=_C606( C490 C60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13( C491 C513 ) C491_=_C534( C491 C534 ) \nC491_=_C554( C491 C554 ) C491_=_C573( C491 C573 ) C491_=_C590( C491 C590 ) C491_=_C610( C491 C610 ) C491_=_C611( C491 C611 ) C491_=_C612( C491 C612 ) \nC491_=_C613( C491 C613 ) C491_=_C614( C491 C614 ) C491_=_C615( C491 C615 ) C491_=_C616( C491 C616 ) C491_=_C617( C491 C617 ) C491_=_C618( C491 C618 ) \nC491_=_C619( C491 C619 ) C491_=_C620( C491 C620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8( C492 C508 ) C492_=_C621( C492 C621 ) \nC492_=_C634( C492 C63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8( C493 C508 ) C493_=_C515( C493 C515 ) C493_=_C536( C493 C536 ) C493_=_C556( C493 C556 ) \nC493_=_C575( C493 C575 ) C493_=_C592( C493 C592 ) C493_=_C621( C493 C621 ) C493_=_C637( C493 C637 ) C493_=_C638( C493 C638 ) C493_=_C639( C493 C639 ) \nC493_=_C640( C493 C640 ) C493_=_C641( C493 C641 ) C493_=_C642( C493 C642 ) C493_=_C643( C493 C643 ) C493_=_C644( C493 C644 ) C493_=_C645( C493 C645 ) \nC493_=_C646( C493 C646 ) C493_=_C647( C493 C647 ) C493_=_C648( C493 C648 ) C493_=_C649( C493 C649 ) C493_=_C650( C493 C650 ) C494_=_C495( C494 C495 ) \nC494_=_C496( C494 C496 ) C494_=_C497( C494 C497 ) C494_=_C498( C494 C498 ) C494_=_C499( C494 C499 ) C494_=_C500( C494 C500 ) C494_=_C501( C494 C501 ) \nC494_=_C502( C494 C502 ) C494_=_C503( C494 C503 ) C494_=_C504( C494 C504 ) C494_=_C505( C494 C505 ) C494_=_C506( C494 C506 ) C494_=_C508( C494 C508 ) \nC494_=_C516( C494 C516 ) C494_=_C537( C494 C537 ) C494_=_C557( C494 C557 ) C494_=_C576( C494 C576 ) C494_=_C593( C494 C593 ) C494_=_C651( C494 C651 ) \nC494_=_C652( C494 C652 ) C494_=_C653( C494 C653 ) C494_=_C654( C494 C654 ) C494_=_C655( C494 C655 ) C494_=_C656( C494 C656 ) C494_=_C657( C494 C657 ) \nC494_=_C658( C494 C658 ) C494_=_C659( C494 C659 ) C494_=_C660( C494 C660 ) C494_=_C661( C494 C661 ) C494_=_C662( C494 C662 ) C495_=_C496( C495 C496 ) \nC495_=_C497( C495 C497 ) C495_=_C498( C495 C498 ) C495_=_C499( C495 C499 ) C495_=_C500( C495 C500 ) C495_=_C501( C495 C501 ) C495_=_C502( C495 C502 ) \nC495_=_C503( C495 C503 ) C495_=_C504( C495 C504 ) C495_=_C505( C495 C505 ) C495_=_C506( C495 C506 ) C495_=_C508( C495 C508 ) C495_=_C610( C495 C610 ) \nC495_=_C637( C495 C637 ) C495_=_C651( C495 C651 ) C495_=_C674( C495 C674 ) C496_=_C497( C496 C497 ) C496_=_C498( C496 C498 ) C496_=_C499( C496 C499 ) \nC496_=_C500( C496 C500 ) C496_=_C501( C496 C501 ) C496_=_C502( C496 C502 ) C496_=_C503( C496 C503 ) C496_=_C504( C496 C504 ) C496_=_C505( C496 C505 ) \nC496_=_C506( C496 C506 ) C496_=_C508( C496 C508 ) C496_=_C611( C496 C611 ) C496_=_C638( C496 C638 ) C496_=_C652( C496 C652 ) C496_=_C686( C496 C686 ) \nC497_=_C498( C497 C498 ) C497_=_C499( C497 C499 ) C497_=_C500( C497 C500 ) C497_=_C501( C497 C501 ) C497_=_C502( C497 C502 ) C497_=_C503( C497 C503 ) \nC497_=_C504( C497 C504 ) C497_=_C505( C497 C505 ) C497_=_C506( C497 C506 ) C497_=_C508( C497 C508 ) C497_=_C612( C497 C612 ) C497_=_C639( C497 C639 ) \nC497_=_C653( C497 C653 ) C497_=_C696( C497 C696 ) C498_=_C499( C498 C499 ) C498_=_C500( C498 C500 ) C498_=_C501( C498 C501 ) C498_=_C502( C498 C502 ) \nC498_=_C503( C498 C503 ) C498_=_C504( C498 C504 ) C498_=_C505( C498 C505 ) C498_=_C506( C498 C506 ) C498_=_C508( C498 C508 ) C498_=_C613( C498 C613 ) \nC498_=_C640( C498 C640 ) C498_=_C654( C498 C654 ) C498_=_C706( C498 C706 ) C499_=_C500( C499 C500 ) C499_=_C501( C499 C501 ) C499_=_C502( C499 C502 ) \nC499_=_C503( C499 C503 ) C499_=_C504( C499 C504 ) C499_=_C505( C499 C505 ) C499_=_C506( C499 C506 ) C499_=_C508( C499 C508 ) C499_=_C614( C499 C614 ) \nC499_=_C641( C499 C641 ) C499_=_C655( C499 C655 ) C499_=_C715( C499 C715 ) C500_=_C501( C500 C501 ) C500_=_C502( C500 C502 ) C500_=_C503( C500 C503 ) \nC500_=_C504( C500 C504 ) C500_=_C505( C500 C505 ) C500_=_C506( C500 C506 ) C500_=_C508( C500 C508 ) C500_=_C615( C500 C615 ) C500_=_C642( C500 C642 ) \nC500_=_C656( C500 C656 ) C500_=_C723( C500 C723 ) C501_=_C502( C501 C502 ) C501_=_C503( C501 C503 ) C501_=_C504( C501 C504 ) C501_=_C505( C501 C505 ) \nC501_=_C506( C501 C506 ) C501_=_C508( C501 C508 ) C501_=_C616( C501 C616 ) C501_=_C643( C501 C643 ) C501_=_C657( C501 C657 ) C501_=_C730( C501 C730 ) \nC502_=_C503( C502 C503 ) C502_=_C504( C502 C504 ) C502_=_C505( C502 C505 ) C502_=_C506( C502 C506 ) C502_=_C508( C502 C508 ) C502_=_C644( C502 C644 ) \nC502_=_C658( C502 C658 ) C502_=_C736( C502 C736 ) C503_=_C504( C503 C504 ) C503_=_C505( C503 C505 ) C503_=_C506( C503 C506 ) C503_=_C508( C503 C508 ) \nC503_=_C617( C503 C617 ) C503_=_C645( C503 C645 ) C503_=_C659( C503 C659 ) C503_=_C741( C503 C741 ) C504_=_C505( C504 C505 ) C504_=_C506( C504 C506 ) \nC504_=_C508( C504 C508 ) C504_=_C618( C504 C618 ) C504_=_C646( C504 C646 ) C504_=_C660( C504 C660 ) C504_=_C745( C504 C745 ) C505_=_C506( C505 C506 ) \nC505_=_C508( C505 C508 ) C505_=_C647( C505 C647 ) C505_=_C748( C505 C748 ) C506_=_C508( C506 C508 ) C506_=_C648( C506 C648 ) C506_=_C661( C506 C661 ) \nC506_=_C750( C506 C750 ) C508_=_C620( C508 C620 ) C508_=_C650( C508 C650 ) C508_=_C752( C508 C752 ) C513_=_C515( C513 C515 ) C513_=_C516( C513 C516 ) \nC513_=_C529( C513 C529 ) C513_=_C534( C513 C534 ) C513_=_C554( C513 C554 ) C513_=_C573( C513 C573 ) C513_=_C590( C513 C590 ) C513_=_C610( C513 C610 ) \nC513_=_C611( C513 C611 ) C513_=_C612( C513 C612 ) C513_=_C613( C513 C613 ) C513_=_C614( C513 C614 ) C513_=_C615( C513 C615 ) C513_=_C616( C513 C616 ) \nC513_=_C617( C513 C617 ) C513_=_C618( C513 C618 ) C513_=_C619( C513 C619 ) C513_=_C620( C513 C620 ) C515_=_C516( C515 C516 ) C515_=_C529( C515 C529 ) \nC515_=_C536( C515 C536 ) C515_=_C556( C515 C556 ) C515_=_C575( C515 C575 ) C515_=_C592( C515 C592 ) C515_=_C621( C515 C621 ) C515_=_C637( C515 C637 ) \nC515_=_C638( C515 C638 ) C515_=_C639( C515 C639 ) C515_=_C640( C515 C640 ) C515_=_C641( C515 C641 ) C515_=_C642( C515 C642 ) C515_=_C643( C515 C643 ) \nC515_=_C644( C515 C644 ) C515_=_C645( C515 C645 ) C515_=_C646( C515 C646 ) C515_=_C647( C515 C647 ) C515_=_C648( C515 C648 ) C515_=_C649( C515 C649 ) \nC515_=_C650( C515 C650 ) C516_=_C529( C516 C529 ) C516_=_C537( C516 C537 ) C516_=_C557( C516 C557 ) C516_=_C576( C516 C576 ) C516_=_C593( C516 C593 ) \nC516_=_C651( C516 C651 ) C516_=_C652( C516 C652 ) C516_=_C653( C516 C653 ) C516_=_C654( C516 C654 ) C516_=_C655( C516 C655 ) C516_=_C656( C516 C656 ) \nC516_=_C657( C516 C657 ) C516_=_C658( C516 C658 ) C516_=_C659( C516 C659 ) C516_=_C660( C516 C660 ) C516_=_C661( C516 C661 ) C516_=_C662( C516 C662 ) \nC529_=_C550( C529 C550 ) C529_=_C570( C529 C570 ) C529_=_C588( C529 C588 ) C529_=_C606( C529 C606 ) C529_=_C619( C529 C619 ) C529_=_C634( C529 C634 ) \nC529_=_C649( C529 C649 ) C529_=_C662( C529 C662 ) C529_=_C674( C529 C674 ) C529_=_C686( C529 C686 ) C529_=_C696( C529 C696 ) C529_=_C706( C529 C706 ) \nC529_=_C715( C529 C715 ) C529_=_C723( C529 C723 ) C529_=_C730( C529 C730 ) C529_=_C736( C529 C736 ) C529_=_C741( C529 C741 ) C529_=_C745( C529 C745 ) \nC529_=_C748( C529 C748 ) C529_=_C750( C529 C750 ) C529_=_C752( C529 C752 ) C534_=_C536( C534 C536 ) C534_=_C537( C534 C537 ) C534_=_C550( C534 C550 ) \nC534_=_C554( C534 C554 ) C534_=_C573( C534 C573 ) C534_=_C590( C534 C590 ) C534_=_C610( C534 C610 ) C534_=_C611( C534 C611 ) C534_=_C612( C534 C612 ) \nC534_=_C613( C534 C613 ) C534_=_C614( C534 C614 ) C534_=_C615( C534 C615 ) C534_=_C616( C534 C616 ) C534_=_C617( C534 C617 ) C534_=_C618( C534 C618 ) \nC534_=_C619( C534 C619 ) C534_=_C620( C534 C620 ) C536_=_C537( C536 C537 ) C536_=_C550( C536 C550 ) C536_=_C556( C536 C556 ) C536_=_C575( C536 C575 ) \nC536_=_C592( C536 C592 ) C536_=_C621( C536 C621 ) C536_=_C637( C536 C637 ) C536_=_C638( C536 C638 ) C536_=_C639( C536 C639 ) C536_=_C640( C536 C640 ) \nC536_=_C641( C536 C641 ) C536_=_C642( C536 C642 ) C536_=_C643( C536 C643 ) C536_=_C644( C536 C644 ) C536_=_C645( C536 C645 ) C536_=_C646( C536 C646 ) \nC536_=_C647( C536 C647 ) C536_=_C648( C536 C648 ) C536_=_C649( C536 C649 ) C536_=_C650( C536 C650 ) C537_=_C550( C537 C550 ) C537_=_C557( C537 C557 ) \nC537_=_C576( C537 C576 ) C537_=_C593( C537 C593 ) C537_=_C651( C537 C651 ) C537_=_C652(</w:t>
      </w:r>
    </w:p>
    <w:p>
      <w:pPr>
        <w:pStyle w:val="PreformattedText"/>
        <w:bidi w:val="0"/>
        <w:spacing w:before="0" w:after="0"/>
        <w:jc w:val="left"/>
        <w:rPr/>
      </w:pPr>
      <w:r>
        <w:rPr/>
        <w:t xml:space="preserve"> </w:t>
      </w:r>
      <w:r>
        <w:rPr/>
        <w:t>C537 C652 ) C537_=_C653( C537 C653 ) C537_=_C654( C537 C654 ) \nC537_=_C655( C537 C655 ) C537_=_C656( C537 C656 ) C537_=_C657( C537 C657 ) C537_=_C658( C537 C658 ) C537_=_C659( C537 C659 ) C537_=_C660( C537 C660 ) \nC537_=_C661( C537 C661 ) C537_=_C662( C537 C662 ) C550_=_C570( C550 C570 ) C550_=_C588( C550 C588 ) C550_=_C606( C550 C606 ) C550_=_C619( C550 C619 ) \nC550_=_C634( C550 C634 ) C550_=_C649( C550 C649 ) C550_=_C662( C550 C662 ) C550_=_C674( C550 C674 ) C550_=_C686( C550 C686 ) C550_=_C696( C550 C696 ) \nC550_=_C706( C550 C706 ) C550_=_C715( C550 C715 ) C550_=_C723( C550 C723 ) C550_=_C730( C550 C730 ) C550_=_C736( C550 C736 ) C550_=_C741( C550 C741 ) \nC550_=_C745( C550 C745 ) C550_=_C748( C550 C748 ) C550_=_C750( C550 C750 ) C550_=_C752( C550 C752 ) C554_=_C556( C554 C556 ) C554_=_C557( C554 C557 ) \nC554_=_C570( C554 C570 ) C554_=_C573( C554 C573 ) C554_=_C590( C554 C590 ) C554_=_C610( C554 C610 ) C554_=_C611( C554 C611 ) C554_=_C612( C554 C612 ) \nC554_=_C613( C554 C613 ) C554_=_C614( C554 C614 ) C554_=_C615( C554 C615 ) C554_=_C616( C554 C616 ) C554_=_C617( C554 C617 ) C554_=_C618( C554 C618 ) \nC554_=_C619( C554 C619 ) C554_=_C620( C554 C620 ) C556_=_C557( C556 C557 ) C556_=_C570( C556 C570 ) C556_=_C575( C556 C575 ) C556_=_C592( C556 C592 ) \nC556_=_C621( C556 C621 ) C556_=_C637( C556 C637 ) C556_=_C638( C556 C638 ) C556_=_C639( C556 C639 ) C556_=_C640( C556 C640 ) C556_=_C641( C556 C641 ) \nC556_=_C642( C556 C642 ) C556_=_C643( C556 C643 ) C556_=_C644( C556 C644 ) C556_=_C645( C556 C645 ) C556_=_C646( C556 C646 ) C556_=_C647( C556 C647 ) \nC556_=_C648( C556 C648 ) C556_=_C649( C556 C649 ) C556_=_C650( C556 C650 ) C557_=_C570( C557 C570 ) C557_=_C576( C557 C576 ) C557_=_C593( C557 C593 ) \nC557_=_C651( C557 C651 ) C557_=_C652( C557 C652 ) C557_=_C653( C557 C653 ) C557_=_C654( C557 C654 ) C557_=_C655( C557 C655 ) C557_=_C656( C557 C656 ) \nC557_=_C657( C557 C657 ) C557_=_C658( C557 C658 ) C557_=_C659( C557 C659 ) C557_=_C660( C557 C660 ) C557_=_C661( C557 C661 ) C557_=_C662( C557 C662 ) \nC570_=_C588( C570 C588 ) C570_=_C606( C570 C606 ) C570_=_C619( C570 C619 ) C570_=_C634( C570 C634 ) C570_=_C649( C570 C649 ) C570_=_C662( C570 C662 ) \nC570_=_C674( C570 C674 ) C570_=_C686( C570 C686 ) C570_=_C696( C570 C696 ) C570_=_C706( C570 C706 ) C570_=_C715( C570 C715 ) C570_=_C723( C570 C723 ) \nC570_=_C730( C570 C730 ) C570_=_C736( C570 C736 ) C570_=_C741( C570 C741 ) C570_=_C745( C570 C745 ) C570_=_C748( C570 C748 ) C570_=_C750( C570 C750 ) \nC570_=_C752( C570 C752 ) C573_=_C575( C573 C575 ) C573_=_C576( C573 C576 ) C573_=_C588( C573 C588 ) C573_=_C590( C573 C590 ) C573_=_C610( C573 C610 ) \nC573_=_C611( C573 C611 ) C573_=_C612( C573 C612 ) C573_=_C613( C573 C613 ) C573_=_C614( C573 C614 ) C573_=_C615( C573 C615 ) C573_=_C616( C573 C616 ) \nC573_=_C617( C573 C617 ) C573_=_C618( C573 C618 ) C573_=_C619( C573 C619 ) C573_=_C620( C573 C620 ) C575_=_C576( C575 C576 ) C575_=_C588( C575 C588 ) \nC575_=_C592( C575 C592 ) C575_=_C621( C575 C621 ) C575_=_C637( C575 C637 ) C575_=_C638( C575 C638 ) C575_=_C639( C575 C639 ) C575_=_C640( C575 C640 ) \nC575_=_C641( C575 C641 ) C575_=_C642( C575 C642 ) C575_=_C643( C575 C643 ) C575_=_C644( C575 C644 ) C575_=_C645( C575 C645 ) C575_=_C646( C575 C646 ) \nC575_=_C647( C575 C647 ) C575_=_C648( C575 C648 ) C575_=_C649( C575 C649 ) C575_=_C650( C575 C650 ) C576_=_C588( C576 C588 ) C576_=_C593( C576 C593 ) \nC576_=_C651( C576 C651 ) C576_=_C652( C576 C652 ) C576_=_C653( C576 C653 ) C576_=_C654( C576 C654 ) C576_=_C655( C576 C655 ) C576_=_C656( C576 C656 ) \nC576_=_C657( C576 C657 ) C576_=_C658( C576 C658 ) C576_=_C659( C576 C659 ) C576_=_C660( C576 C660 ) C576_=_C661( C576 C661 ) C576_=_C662( C576 C662 ) \nC588_=_C606( C588 C606 ) C588_=_C619( C588 C619 ) C588_=_C634( C588 C634 ) C588_=_C649( C588 C649 ) C588_=_C662( C588 C662 ) C588_=_C674( C588 C674 ) \nC588_=_C686( C588 C686 ) C588_=_C696( C588 C696 ) C588_=_C706( C588 C706 ) C588_=_C715( C588 C715 ) C588_=_C723( C588 C723 ) C588_=_C730( C588 C730 ) \nC588_=_C736( C588 C736 ) C588_=_C741( C588 C741 ) C588_=_C745( C588 C745 ) C588_=_C748( C588 C748 ) C588_=_C750( C588 C750 ) C588_=_C752( C588 C752 ) \nC590_=_C592( C590 C592 ) C590_=_C593( C590 C593 ) C590_=_C606( C590 C606 ) C590_=_C610( C590 C610 ) C590_=_C611( C590 C611 ) C590_=_C612( C590 C612 ) \nC590_=_C613( C590 C613 ) C590_=_C614( C590 C614 ) C590_=_C615( C590 C615 ) C590_=_C616( C590 C616 ) C590_=_C617( C590 C617 ) C590_=_C618( C590 C618 ) \nC590_=_C619( C590 C619 ) C590_=_C620( C590 C620 ) C592_=_C593( C592 C593 ) C592_=_C606( C592 C606 ) C592_=_C621( C592 C621 ) C592_=_C637( C592 C637 ) \nC592_=_C638( C592 C638 ) C592_=_C639( C592 C639 ) C592_=_C640( C592 C640 ) C592_=_C641( C592 C641 ) C592_=_C642( C592 C642 ) C592_=_C643( C592 C643 ) \nC592_=_C644( C592 C644 ) C592_=_C645( C592 C645 ) C592_=_C646( C592 C646 ) C592_=_C647( C592 C647 ) C592_=_C648( C592 C648 ) C592_=_C649( C592 C649 ) \nC592_=_C650( C592 C650 ) C593_=_C606( C593 C606 ) C593_=_C651( C593 C651 ) C593_=_C652( C593 C652 ) C593_=_C653( C593 C653 ) C593_=_C654( C593 C654 ) \nC593_=_C655( C593 C655 ) C593_=_C656( C593 C656 ) C593_=_C657( C593 C657 ) C593_=_C658( C593 C658 ) C593_=_C659( C593 C659 ) C593_=_C660( C593 C660 ) \nC593_=_C661( C593 C661 ) C593_=_C662( C593 C662 ) C606_=_C619( C606 C619 ) C606_=_C634( C606 C634 ) C606_=_C649( C606 C649 ) C606_=_C662( C606 C662 ) \nC606_=_C674( C606 C674 ) C606_=_C686( C606 C686 ) C606_=_C696( C606 C696 ) C606_=_C706( C606 C706 ) C606_=_C715( C606 C715 ) C606_=_C723( C606 C723 ) \nC606_=_C730( C606 C730 ) C606_=_C736( C606 C736 ) C606_=_C741( C606 C741 ) C606_=_C745( C606 C745 ) C606_=_C748( C606 C748 ) C606_=_C750( C606 C750 ) \nC606_=_C752( C606 C752 ) C610_=_C611( C610 C611 ) C610_=_C612( C610 C612 ) C610_=_C613( C610 C613 ) C610_=_C614( C610 C614 ) C610_=_C615( C610 C615 ) \nC610_=_C616( C610 C616 ) C610_=_C617( C610 C617 ) C610_=_C618( C610 C618 ) C610_=_C619( C610 C619 ) C610_=_C620( C610 C620 ) C610_=_C637( C610 C637 ) \nC610_=_C651( C610 C651 ) C610_=_C674( C610 C674 ) C611_=_C612( C611 C612 ) C611_=_C613( C611 C613 ) C611_=_C614( C611 C614 ) C611_=_C615( C611 C615 ) \nC611_=_C616( C611 C616 ) C611_=_C617( C611 C617 ) C611_=_C618( C611 C618 ) C611_=_C619( C611 C619 ) C611_=_C620( C611 C620 ) C611_=_C638( C611 C638 ) \nC611_=_C652( C611 C652 ) C611_=_C686( C611 C686 ) C612_=_C613( C612 C613 ) C612_=_C614( C612 C614 ) C612_=_C615( C612 C615 ) C612_=_C616( C612 C616 ) \nC612_=_C617( C612 C617 ) C612_=_C618( C612 C618 ) C612_=_C619( C612 C619 ) C612_=_C620( C612 C620 ) C612_=_C639( C612 C639 ) C612_=_C653( C612 C653 ) \nC612_=_C696( C612 C696 ) C613_=_C614( C613 C614 ) C613_=_C615( C613 C615 ) C613_=_C616( C613 C616 ) C613_=_C617( C613 C617 ) C613_=_C618( C613 C618 ) \nC613_=_C619( C613 C619 ) C613_=_C620( C613 C620 ) C613_=_C640( C613 C640 ) C613_=_C654( C613 C654 ) C613_=_C706( C613 C706 ) C614_=_C615( C614 C615 ) \nC614_=_C616( C614 C616 ) C614_=_C617( C614 C617 ) C614_=_C618( C614 C618 ) C614_=_C619( C614 C619 ) C614_=_C620( C614 C620 ) C614_=_C641( C614 C641 ) \nC614_=_C655( C614 C655 ) C614_=_C715( C614 C715 ) C615_=_C616( C615 C616 ) C615_=_C617( C615 C617 ) C615_=_C618( C615 C618 ) C615_=_C619( C615 C619 ) \nC615_=_C620( C615 C620 ) C615_=_C642( C615 C642 ) C615_=_C656( C615 C656 ) C615_=_C723( C615 C723 ) C616_=_C617( C616 C617 ) C616_=_C618( C616 C618 ) \nC616_=_C619( C616 C619 ) C616_=_C620( C616 C620 ) C616_=_C643( C616 C643 ) C616_=_C657( C616 C657 ) C616_=_C730( C616 C730 ) C617_=_C618( C617 C618 ) \nC617_=_C619( C617 C619 ) C617_=_C620( C617 C620 ) C617_=_C645( C617 C645 ) C617_=_C659( C617 C659 ) C617_=_C741( C617 C741 ) C618_=_C619( C618 C619 ) \nC618_=_C620( C618 C620 ) C618_=_C646( C618 C646 ) C618_=_C660( C618 C660 ) C618_=_C745( C618 C745 ) C619_=_C620( C619 C620 ) C619_=_C634( C619 C634 ) \nC619_=_C649( C619 C649 ) C619_=_C662( C619 C662 ) C619_=_C674( C619 C674 ) C619_=_C686( C619 C686 ) C619_=_C696( C619 C696 ) C619_=_C706( C619 C706 ) \nC619_=_C715( C619 C715 ) C619_=_C723( C619 C723 ) C619_=_C730( C619 C730 ) C619_=_C736( C619 C736 ) C619_=_C741( C619 C741 ) C619_=_C745( C619 C745 ) \nC619_=_C748( C619 C748 ) C619_=_C750( C619 C750 ) C619_=_C752( C619 C752 ) C620_=_C650( C620 C650 ) C620_=_C752( C620 C752 ) C621_=_C634( C621 C634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34_=_C649( C634 C649 ) C634_=_C662( C634 C662 ) C634_=_C674( C634 C674 ) C634_=_C686( C634 C686 ) \nC634_=_C696( C634 C696 ) C634_=_C706( C634 C706 ) C634_=_C715( C634 C715 ) C634_=_C723( C634 C723 ) C634_=_C730( C634 C730 ) C634_=_C736( C634 C736 ) \nC634_=_C741( C634 C741 ) C634_=_C745( C634 C745 ) C634_=_C748( C634 C748 ) C634_=_C750( C634 C750 ) C634_=_C752( C634 C752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74( C637 C674 ) C638_=_C639( C638 C639 ) C638_=_C640( C638 C640 ) C638_=_C641( C638 C641 ) C638_=_C642( C638 C642 ) \nC638_=_C643( C638 C643 ) C638_=_C644( C638 C644 ) C638_=_C645( C638 C645 ) C638_=_C646( C638 C646 ) C638_=_C647( C638 C647 ) C638_=_C648( C638 C648 ) \nC638_=_C649( C638 C649 ) C638_=_C650( C638 C650 ) C638_=_C652( C638 C652 ) C638_=_C686( C638 C686 ) C639_=_C640( C639 C640 ) C639_=_C641( C639 C641 ) \nC639_=_C642( C639 C642 ) C639_=_C643( C639 C643 ) C639_=_C644( C639 C644 ) C639_=_C645( C639 C645 ) C639_=_C646(</w:t>
      </w:r>
    </w:p>
    <w:p>
      <w:pPr>
        <w:pStyle w:val="PreformattedText"/>
        <w:bidi w:val="0"/>
        <w:spacing w:before="0" w:after="0"/>
        <w:jc w:val="left"/>
        <w:rPr/>
      </w:pPr>
      <w:r>
        <w:rPr/>
        <w:t xml:space="preserve"> </w:t>
      </w:r>
      <w:r>
        <w:rPr/>
        <w:t>C639 C646 ) C639_=_C647( C639 C647 ) \nC639_=_C648( C639 C648 ) C639_=_C649( C639 C649 ) C639_=_C650( C639 C650 ) C639_=_C653( C639 C653 ) C639_=_C696( C639 C696 ) C640_=_C641( C640 C641 ) \nC640_=_C642( C640 C642 ) C640_=_C643( C640 C643 ) C640_=_C644( C640 C644 ) C640_=_C645( C640 C645 ) C640_=_C646( C640 C646 ) C640_=_C647( C640 C647 ) \nC640_=_C648( C640 C648 ) C640_=_C649( C640 C649 ) C640_=_C650( C640 C650 ) C640_=_C654( C640 C654 ) C640_=_C706( C640 C706 ) C641_=_C642( C641 C642 ) \nC641_=_C643( C641 C643 ) C641_=_C644( C641 C644 ) C641_=_C645( C641 C645 ) C641_=_C646( C641 C646 ) C641_=_C647( C641 C647 ) C641_=_C648( C641 C648 ) \nC641_=_C649( C641 C649 ) C641_=_C650( C641 C650 ) C641_=_C655( C641 C655 ) C641_=_C715( C641 C715 ) C642_=_C643( C642 C643 ) C642_=_C644( C642 C644 ) \nC642_=_C645( C642 C645 ) C642_=_C646( C642 C646 ) C642_=_C647( C642 C647 ) C642_=_C648( C642 C648 ) C642_=_C649( C642 C649 ) C642_=_C650( C642 C650 ) \nC642_=_C656( C642 C656 ) C642_=_C723( C642 C723 ) C643_=_C644( C643 C644 ) C643_=_C645( C643 C645 ) C643_=_C646( C643 C646 ) C643_=_C647( C643 C647 ) \nC643_=_C648( C643 C648 ) C643_=_C649( C643 C649 ) C643_=_C650( C643 C650 ) C643_=_C657( C643 C657 ) C643_=_C730( C643 C730 ) C644_=_C645( C644 C645 ) \nC644_=_C646( C644 C646 ) C644_=_C647( C644 C647 ) C644_=_C648( C644 C648 ) C644_=_C649( C644 C649 ) C644_=_C650( C644 C650 ) C644_=_C658( C644 C658 ) \nC644_=_C736( C644 C736 ) C645_=_C646( C645 C646 ) C645_=_C647( C645 C647 ) C645_=_C648( C645 C648 ) C645_=_C649( C645 C649 ) C645_=_C650( C645 C650 ) \nC645_=_C659( C645 C659 ) C645_=_C741( C645 C741 ) C646_=_C647( C646 C647 ) C646_=_C648( C646 C648 ) C646_=_C649( C646 C649 ) C646_=_C650( C646 C650 ) \nC646_=_C660( C646 C660 ) C646_=_C745( C646 C745 ) C647_=_C648( C647 C648 ) C647_=_C649( C647 C649 ) C647_=_C650( C647 C650 ) C647_=_C748( C647 C748 ) \nC648_=_C649( C648 C649 ) C648_=_C650( C648 C650 ) C648_=_C661( C648 C661 ) C648_=_C750( C648 C750 ) C649_=_C650( C649 C650 ) C649_=_C662( C649 C662 ) \nC649_=_C674( C649 C674 ) C649_=_C686( C649 C686 ) C649_=_C696( C649 C696 ) C649_=_C706( C649 C706 ) C649_=_C715( C649 C715 ) C649_=_C723( C649 C723 ) \nC649_=_C730( C649 C730 ) C649_=_C736( C649 C736 ) C649_=_C741( C649 C741 ) C649_=_C745( C649 C745 ) C649_=_C748( C649 C748 ) C649_=_C750( C649 C750 ) \nC649_=_C752( C649 C752 ) C650_=_C752( C650 C752 ) C651_=_C652( C651 C652 ) C651_=_C653( C651 C653 ) C651_=_C654( C651 C654 ) C651_=_C655( C651 C655 ) \nC651_=_C656( C651 C656 ) C651_=_C657( C651 C657 ) C651_=_C658( C651 C658 ) C651_=_C659( C651 C659 ) C651_=_C660( C651 C660 ) C651_=_C661( C651 C661 ) \nC651_=_C662( C651 C662 ) C651_=_C674( C651 C674 ) C652_=_C653( C652 C653 ) C652_=_C654( C652 C654 ) C652_=_C655( C652 C655 ) C652_=_C656( C652 C656 ) \nC652_=_C657( C652 C657 ) C652_=_C658( C652 C658 ) C652_=_C659( C652 C659 ) C652_=_C660( C652 C660 ) C652_=_C661( C652 C661 ) C652_=_C662( C652 C662 ) \nC652_=_C686( C652 C686 ) C653_=_C654( C653 C654 ) C653_=_C655( C653 C655 ) C653_=_C656( C653 C656 ) C653_=_C657( C653 C657 ) C653_=_C658( C653 C658 ) \nC653_=_C659( C653 C659 ) C653_=_C660( C653 C660 ) C653_=_C661( C653 C661 ) C653_=_C662( C653 C662 ) C653_=_C696( C653 C696 ) C654_=_C655( C654 C655 ) \nC654_=_C656( C654 C656 ) C654_=_C657( C654 C657 ) C654_=_C658( C654 C658 ) C654_=_C659( C654 C659 ) C654_=_C660( C654 C660 ) C654_=_C661( C654 C661 ) \nC654_=_C662( C654 C662 ) C654_=_C706( C654 C706 ) C655_=_C656( C655 C656 ) C655_=_C657( C655 C657 ) C655_=_C658( C655 C658 ) C655_=_C659( C655 C659 ) \nC655_=_C660( C655 C660 ) C655_=_C661( C655 C661 ) C655_=_C662( C655 C662 ) C655_=_C715( C655 C715 ) C656_=_C657( C656 C657 ) C656_=_C658( C656 C658 ) \nC656_=_C659( C656 C659 ) C656_=_C660( C656 C660 ) C656_=_C661( C656 C661 ) C656_=_C662( C656 C662 ) C656_=_C723( C656 C723 ) C657_=_C658( C657 C658 ) \nC657_=_C659( C657 C659 ) C657_=_C660( C657 C660 ) C657_=_C661( C657 C661 ) C657_=_C662( C657 C662 ) C657_=_C730( C657 C730 ) C658_=_C659( C658 C659 ) \nC658_=_C660( C658 C660 ) C658_=_C661( C658 C661 ) C658_=_C662( C658 C662 ) C658_=_C736( C658 C736 ) C659_=_C660( C659 C660 ) C659_=_C661( C659 C661 ) \nC659_=_C662( C659 C662 ) C659_=_C741( C659 C741 ) C660_=_C661( C660 C661 ) C660_=_C662( C660 C662 ) C660_=_C745( C660 C745 ) C661_=_C662( C661 C662 ) \nC661_=_C750( C661 C750 ) C662_=_C674( C662 C674 ) C662_=_C686( C662 C686 ) C662_=_C696( C662 C696 ) C662_=_C706( C662 C706 ) C662_=_C715( C662 C715 ) \nC662_=_C723( C662 C723 ) C662_=_C730( C662 C730 ) C662_=_C736( C662 C736 ) C662_=_C741( C662 C741 ) C662_=_C745( C662 C745 ) C662_=_C748( C662 C748 ) \nC662_=_C750( C662 C750 ) C662_=_C752( C662 C752 ) C674_=_C686( C674 C686 ) C674_=_C696( C674 C696 ) C674_=_C706( C674 C706 ) C674_=_C715( C674 C715 ) \nC674_=_C723( C674 C723 ) C674_=_C730( C674 C730 ) C674_=_C736( C674 C736 ) C674_=_C741( C674 C741 ) C674_=_C745( C674 C745 ) C674_=_C748( C674 C748 ) \nC674_=_C750( C674 C750 ) C674_=_C752( C674 C752 ) C686_=_C696( C686 C696 ) C686_=_C706( C686 C706 ) C686_=_C715( C686 C715 ) C686_=_C723( C686 C723 ) \nC686_=_C730( C686 C730 ) C686_=_C736( C686 C736 ) C686_=_C741( C686 C741 ) C686_=_C745( C686 C745 ) C686_=_C748( C686 C748 ) C686_=_C750( C686 C750 ) \nC686_=_C752( C686 C752 ) C696_=_C706( C696 C706 ) C696_=_C715( C696 C715 ) C696_=_C723( C696 C723 ) C696_=_C730( C696 C730 ) C696_=_C736( C696 C736 ) \nC696_=_C741( C696 C741 ) C696_=_C745( C696 C745 ) C696_=_C748( C696 C748 ) C696_=_C750( C696 C750 ) C696_=_C752( C696 C752 ) C706_=_C715( C706 C715 ) \nC706_=_C723( C706 C723 ) C706_=_C730( C706 C730 ) C706_=_C736( C706 C736 ) C706_=_C741( C706 C741 ) C706_=_C745( C706 C745 ) C706_=_C748( C706 C748 ) \nC706_=_C750( C706 C750 ) C706_=_C752( C706 C752 ) C715_=_C723( C715 C723 ) C715_=_C730( C715 C730 ) C715_=_C736( C715 C736 ) C715_=_C741( C715 C741 ) \nC715_=_C745( C715 C745 ) C715_=_C748( C715 C748 ) C715_=_C750( C715 C750 ) C715_=_C752( C715 C752 ) C723_=_C730( C723 C730 ) C723_=_C736( C723 C736 ) \nC723_=_C741( C723 C741 ) C723_=_C745( C723 C745 ) C723_=_C748( C723 C748 ) C723_=_C750( C723 C750 ) C723_=_C752( C723 C752 ) C730_=_C736( C730 C736 ) \nC730_=_C741( C730 C741 ) C730_=_C745( C730 C745 ) C730_=_C748( C730 C748 ) C730_=_C750( C730 C750 ) C730_=_C752( C730 C752 ) C736_=_C741( C736 C741 ) \nC736_=_C745( C736 C745 ) C736_=_C748( C736 C748 ) C736_=_C750( C736 C750 ) C736_=_C752( C736 C752 ) C741_=_C745( C741 C745 ) C741_=_C748( C741 C748 ) \nC741_=_C750( C741 C750 ) C741_=_C752( C741 C752 ) C745_=_C748( C745 C748 ) C745_=_C750( C745 C750 ) C745_=_C752( C745 C752 ) C748_=_C750( C748 C750 ) \nC748_=_C752( C748 C752 ) C750_=_C752( C750 C752 ) "];6-&gt;10[label="239: C9 C11 C12 C20 C21 \nC33 C43 C45 C46 C49 C55 \nC57 C58 C71 C80 C82 C83 \nC86 C92 C94 C95 C108 C116 \nC118 C119 C122 C128 C130 C131 \nC144 C151 C153 C154 C157 C163 \nC165 C166 C178 C184 C186 C187 \nC190 C196 C198 C214 C216 C219 \nC225 C227 C228 C241 C245 C247 \nC248 C250 C256 C258 C259 C271 \nC274 C276 C277 C280 C286 C288 \nC289 C302 C305 C306 C309 C316 \nC329 C330 C333 C334 C336 C337 \nC338 C339 C340 C342 C345 C346 \nC347 C348 C349 C350 C351 C352 \nC353 C354 C355 C356 C358 C359 \nC360 C363 C369 C371 C372 C384 \nC387 C388 C390 C391 C392 C393 \nC394 C398 C399 C400 C401 C402 \nC403 C404 C405 C406 C407 C408 \nC409 C411 C412 C413 C415 C416 \nC417 C418 C419 C421 C424 C425 \nC426 C427 C428 C429 C430 C431 \nC432 C433 C434 C436 C438 C444 \nC446 C447 C460 C462 C468 C470 \nC471 C484 C486 C487 C488 C489 \nC490 C492 C495 C496 C497 C498 \nC499 C500 C501 C502 C503 C504 \nC505 C506 C508 C513 C515 C516 \nC529 C534 C536 C537 C550 C554 \nC556 C557 C570 C573 C575 C576 \nC588 C590 C592 C593 C606 C610 \nC611 C612 C613 C614 C615 C616 \nC617 C618 C620 C621 C634 C637 \nC638 C639 C640 C641 C642 C643 \nC644 C645 C646 C647 C648 C650 \nC651 C652 C653 C654 C655 C656 \nC657 C658 C659 C660 C661 C674 \nC686 C696 C706 C715 C723 C730 \nC736 C741 C745 C748 C750 C752 \n4247: C9_=_C11 ,C9_=_C12 ,C9_=_C20 ,C9_=_C21 ,C9_=_C33 ,\nC9_=_C43 ,C9_=_C80 ,C9_=_C116 ,C9_=_C151 ,C9_=_C184 ,C9_=_C214 ,\nC9_=_C245 ,C9_=_C274 ,C9_=_C330 ,C9_=_C333 ,C9_=_C334 ,C9_=_C336 ,\nC9_=_C337 ,C9_=_C338 ,C9_=_C339 ,C9_=_C340 ,C9_=_C342 ,C9_=_C345 ,\nC9_=_C346 ,C9_=_C347 ,C9_=_C348 ,C9_=_C349 ,C9_=_C350 ,C9_=_C351 ,\nC9_=_C352 ,C9_=_C353 ,C9_=_C354 ,C9_=_C355 ,C9_=_C356 ,C9_=_C358 ,\nC11_=_C12 ,C11_=_C20 ,C11_=_C21 ,C11_=_C33 ,C11_=_C45 ,C11_=_C82 ,\nC11_=_C118 ,C11_=_C153 ,C11_=_C186 ,C11_=_C216 ,C11_=_C247 ,C11_=_C276 ,\nC11_=_C305 ,C11_=_C359 ,C11_=_C387 ,C11_=_C388 ,C11_=_C390 ,C11_=_C391 ,\nC11_=_C392 ,C11_=_C393 ,C11_=_C394 ,C11_=_C398 ,C11_=_C399 ,C11_=_C400 ,\nC11_=_C401 ,C11_=_C402 ,C11_=_C403 ,C11_=_C404 ,C11_=_C405 ,C11_=_C406 ,\nC11_=_C407 ,C11_=_C408 ,C11_=_C409 ,C11_=_C411 ,C12_=_C20 ,C12_=_C21 ,\nC12_=_C33 ,C12_=_C46 ,C12_=_C83 ,C12_=_C119 ,C12_=_C154 ,C12_=_C187 ,\nC12_=_C248 ,C12_=_C277 ,C12_=_C306 ,C12_=_C360 ,C12_=_C412 ,C12_=_C413 ,\nC12_=_C415 ,C12_=_C416 ,C12_=_C417 ,C12_=_C418 ,C12_=_C419 ,C12_=_C421 ,\nC12_=_C424 ,C12_=_C425 ,C12_=_C426 ,C12_=_C427 ,C12_=_C428 ,C12_=_C429 ,\nC12_=_C430 ,C12_=_C431 ,C12_=_C432 ,C12_=_C433 ,C12_=_C434 ,C12_=_C436 ,\nC20_=_C21 ,C20_=_C33 ,C20_=_C57 ,C20_=_C94 ,C20_=_C130 ,C20_=_C165 ,\nC20_=_C227 ,C20_=_C258 ,C20_=_C288 ,C20_=_C371 ,C20_=_C446 ,C20_=_C470 ,\nC20_=_C515 ,C20_=_C536 ,C20_=_C556 ,C20_=_C575 ,C20_=_C592 ,C20_=_C621 ,\nC20_=_C637 ,C20_=_C638 ,C20_=_C639 ,C20_=_C640 ,C20_=_C641 ,C20_=_C642 ,\nC20_=_C643 ,C20_=_C644 ,C20_=_C645 ,C20_=_C646 ,C20_=_C647 ,C20_=_C648 ,\nC20_=_C650 ,C21_=_C33 ,C21_=_C58 ,C21_=_C95 ,C21_=_C131 ,C21_=_C166 ,\nC21_=_C198 ,C21_=_C228 ,C21_=_C259 ,C21_=_C289 ,C21_=_C316 ,C21_=_C372 ,\nC21_=_C447 ,C21_=_C471 ,C21_=_C516 ,C21_=_C537 ,C21_=_C557 ,C21_=_C576 ,\nC21_=_C593 ,C21_=_C651 ,C21_=_C652 ,C21_=_C653 ,C21_=_C654 ,C21_=_C655 ,\nC21_=_C656 ,C21_=_C657 ,C21_=_C658 ,C21_=_C659 ,C21_=_C660 ,C21_=_C661 ,\nC33_=_C71 ,C33_=_C108 ,C33_=_C144 ,C33_=_C178 ,C33_=_C241 ,C33_=_C271</w:t>
      </w:r>
    </w:p>
    <w:p>
      <w:pPr>
        <w:pStyle w:val="PreformattedText"/>
        <w:bidi w:val="0"/>
        <w:spacing w:before="0" w:after="0"/>
        <w:jc w:val="left"/>
        <w:rPr/>
      </w:pPr>
      <w:r>
        <w:rPr/>
        <w:t xml:space="preserve"> </w:t>
      </w:r>
      <w:r>
        <w:rPr/>
        <w:t>,\nC33_=_C302 ,C33_=_C329 ,C33_=_C384 ,C33_=_C460 ,C33_=_C484 ,C33_=_C529 ,\nC33_=_C550 ,C33_=_C570 ,C33_=_C588 ,C33_=_C606 ,C33_=_C634 ,C33_=_C674 ,\nC33_=_C686 ,C33_=_C696 ,C33_=_C706 ,C33_=_C715 ,C33_=_C723 ,C33_=_C730 ,\nC33_=_C736 ,C33_=_C741 ,C33_=_C745 ,C33_=_C748 ,C33_=_C750 ,C33_=_C752 ,\nC43_=_C45 ,C43_=_C46 ,C43_=_C49 ,C43_=_C55 ,C43_=_C57 ,C43_=_C58 ,\nC43_=_C71 ,C43_=_C80 ,C43_=_C116 ,C43_=_C151 ,C43_=_C184 ,C43_=_C214 ,\nC43_=_C245 ,C43_=_C274 ,C43_=_C330 ,C43_=_C333 ,C43_=_C334 ,C43_=_C336 ,\nC43_=_C337 ,C43_=_C338 ,C43_=_C339 ,C43_=_C340 ,C43_=_C342 ,C43_=_C345 ,\nC43_=_C346 ,C43_=_C347 ,C43_=_C348 ,C43_=_C349 ,C43_=_C350 ,C43_=_C351 ,\nC43_=_C352 ,C43_=_C353 ,C43_=_C354 ,C43_=_C355 ,C43_=_C356 ,C43_=_C358 ,\nC45_=_C46 ,C45_=_C49 ,C45_=_C55 ,C45_=_C57 ,C45_=_C58 ,C45_=_C71 ,\nC45_=_C82 ,C45_=_C118 ,C45_=_C153 ,C45_=_C186 ,C45_=_C216 ,C45_=_C247 ,\nC45_=_C276 ,C45_=_C305 ,C45_=_C359 ,C45_=_C387 ,C45_=_C388 ,C45_=_C390 ,\nC45_=_C391 ,C45_=_C392 ,C45_=_C393 ,C45_=_C394 ,C45_=_C398 ,C45_=_C399 ,\nC45_=_C400 ,C45_=_C401 ,C45_=_C402 ,C45_=_C403 ,C45_=_C404 ,C45_=_C405 ,\nC45_=_C406 ,C45_=_C407 ,C45_=_C408 ,C45_=_C409 ,C45_=_C411 ,C46_=_C49 ,\nC46_=_C55 ,C46_=_C57 ,C46_=_C58 ,C46_=_C71 ,C46_=_C83 ,C46_=_C119 ,\nC46_=_C154 ,C46_=_C187 ,C46_=_C248 ,C46_=_C277 ,C46_=_C306 ,C46_=_C360 ,\nC46_=_C412 ,C46_=_C413 ,C46_=_C415 ,C46_=_C416 ,C46_=_C417 ,C46_=_C418 ,\nC46_=_C419 ,C46_=_C421 ,C46_=_C424 ,C46_=_C425 ,C46_=_C426 ,C46_=_C427 ,\nC46_=_C428 ,C46_=_C429 ,C46_=_C430 ,C46_=_C431 ,C46_=_C432 ,C46_=_C433 ,\nC46_=_C434 ,C46_=_C436 ,C49_=_C55 ,C49_=_C57 ,C49_=_C58 ,C49_=_C71 ,\nC49_=_C86 ,C49_=_C122 ,C49_=_C157 ,C49_=_C190 ,C49_=_C219 ,C49_=_C250 ,\nC49_=_C280 ,C49_=_C309 ,C49_=_C363 ,C49_=_C438 ,C49_=_C462 ,C49_=_C486 ,\nC49_=_C487 ,C49_=_C488 ,C49_=_C489 ,C49_=_C490 ,C49_=_C492 ,C49_=_C495 ,\nC49_=_C496 ,C49_=_C497 ,C49_=_C498 ,C49_=_C499 ,C49_=_C500 ,C49_=_C501 ,\nC49_=_C502 ,C49_=_C503 ,C49_=_C504 ,C49_=_C505 ,C49_=_C506 ,C49_=_C508 ,\nC55_=_C57 ,C55_=_C58 ,C55_=_C71 ,C55_=_C92 ,C55_=_C128 ,C55_=_C163 ,\nC55_=_C196 ,C55_=_C225 ,C55_=_C256 ,C55_=_C286 ,C55_=_C369 ,C55_=_C444 ,\nC55_=_C468 ,C55_=_C513 ,C55_=_C534 ,C55_=_C554 ,C55_=_C573 ,C55_=_C590 ,\nC55_=_C610 ,C55_=_C611 ,C55_=_C612 ,C55_=_C613 ,C55_=_C614 ,C55_=_C615 ,\nC55_=_C616 ,C55_=_C617 ,C55_=_C618 ,C55_=_C620 ,C57_=_C58 ,C57_=_C71 ,\nC57_=_C94 ,C57_=_C130 ,C57_=_C165 ,C57_=_C227 ,C57_=_C258 ,C57_=_C288 ,\nC57_=_C371 ,C57_=_C446 ,C57_=_C470 ,C57_=_C515 ,C57_=_C536 ,C57_=_C556 ,\nC57_=_C575 ,C57_=_C592 ,C57_=_C621 ,C57_=_C637 ,C57_=_C638 ,C57_=_C639 ,\nC57_=_C640 ,C57_=_C641 ,C57_=_C642 ,C57_=_C643 ,C57_=_C644 ,C57_=_C645 ,\nC57_=_C646 ,C57_=_C647 ,C57_=_C648 ,C57_=_C650 ,C58_=_C71 ,C58_=_C95 ,\nC58_=_C131 ,C58_=_C166 ,C58_=_C198 ,C58_=_C228 ,C58_=_C259 ,C58_=_C289 ,\nC58_=_C316 ,C58_=_C372 ,C58_=_C447 ,C58_=_C471 ,C58_=_C516 ,C58_=_C537 ,\nC58_=_C557 ,C58_=_C576 ,C58_=_C593 ,C58_=_C651 ,C58_=_C652 ,C58_=_C653 ,\nC58_=_C654 ,C58_=_C655 ,C58_=_C656 ,C58_=_C657 ,C58_=_C658 ,C58_=_C659 ,\nC58_=_C660 ,C58_=_C661 ,C71_=_C108 ,C71_=_C144 ,C71_=_C178 ,C71_=_C241 ,\nC71_=_C271 ,C71_=_C302 ,C71_=_C329 ,C71_=_C384 ,C71_=_C460 ,C71_=_C484 ,\nC71_=_C529 ,C71_=_C550 ,C71_=_C570 ,C71_=_C588 ,C71_=_C606 ,C71_=_C634 ,\nC71_=_C674 ,C71_=_C686 ,C71_=_C696 ,C71_=_C706 ,C71_=_C715 ,C71_=_C723 ,\nC71_=_C730 ,C71_=_C736 ,C71_=_C741 ,C71_=_C745 ,C71_=_C748 ,C71_=_C750 ,\nC71_=_C752 ,C80_=_C82 ,C80_=_C83 ,C80_=_C86 ,C80_=_C92 ,C80_=_C94 ,\nC80_=_C95 ,C80_=_C108 ,C80_=_C116 ,C80_=_C151 ,C80_=_C184 ,C80_=_C214 ,\nC80_=_C245 ,C80_=_C274 ,C80_=_C330 ,C80_=_C333 ,C80_=_C334 ,C80_=_C336 ,\nC80_=_C337 ,C80_=_C338 ,C80_=_C339 ,C80_=_C340 ,C80_=_C342 ,C80_=_C345 ,\nC80_=_C346 ,C80_=_C347 ,C80_=_C348 ,C80_=_C349 ,C80_=_C350 ,C80_=_C351 ,\nC80_=_C352 ,C80_=_C353 ,C80_=_C354 ,C80_=_C355 ,C80_=_C356 ,C80_=_C358 ,\nC82_=_C83 ,C82_=_C86 ,C82_=_C92 ,C82_=_C94 ,C82_=_C95 ,C82_=_C108 ,\nC82_=_C118 ,C82_=_C153 ,C82_=_C186 ,C82_=_C216 ,C82_=_C247 ,C82_=_C276 ,\nC82_=_C305 ,C82_=_C359 ,C82_=_C387 ,C82_=_C388 ,C82_=_C390 ,C82_=_C391 ,\nC82_=_C392 ,C82_=_C393 ,C82_=_C394 ,C82_=_C398 ,C82_=_C399 ,C82_=_C400 ,\nC82_=_C401 ,C82_=_C402 ,C82_=_C403 ,C82_=_C404 ,C82_=_C405 ,C82_=_C406 ,\nC82_=_C407 ,C82_=_C408 ,C82_=_C409 ,C82_=_C411 ,C83_=_C86 ,C83_=_C92 ,\nC83_=_C94 ,C83_=_C95 ,C83_=_C108 ,C83_=_C119 ,C83_=_C154 ,C83_=_C187 ,\nC83_=_C248 ,C83_=_C277 ,C83_=_C306 ,C83_=_C360 ,C83_=_C412 ,C83_=_C413 ,\nC83_=_C415 ,C83_=_C416 ,C83_=_C417 ,C83_=_C418 ,C83_=_C419 ,C83_=_C421 ,\nC83_=_C424 ,C83_=_C425 ,C83_=_C426 ,C83_=_C427 ,C83_=_C428 ,C83_=_C429 ,\nC83_=_C430 ,C83_=_C431 ,C83_=_C432 ,C83_=_C433 ,C83_=_C434 ,C83_=_C436 ,\nC86_=_C92 ,C86_=_C94 ,C86_=_C95 ,C86_=_C108 ,C86_=_C122 ,C86_=_C157 ,\nC86_=_C190 ,C86_=_C219 ,C86_=_C250 ,C86_=_C280 ,C86_=_C309 ,C86_=_C363 ,\nC86_=_C438 ,C86_=_C462 ,C86_=_C486 ,C86_=_C487 ,C86_=_C488 ,C86_=_C489 ,\nC86_=_C490 ,C86_=_C492 ,C86_=_C495 ,C86_=_C496 ,C86_=_C497 ,C86_=_C498 ,\nC86_=_C499 ,C86_=_C500 ,C86_=_C501 ,C86_=_C502 ,C86_=_C503 ,C86_=_C504 ,\nC86_=_C505 ,C86_=_C506 ,C86_=_C508 ,C92_=_C94 ,C92_=_C95 ,C92_=_C108 ,\nC92_=_C128 ,C92_=_C163 ,C92_=_C196 ,C92_=_C225 ,C92_=_C256 ,C92_=_C286 ,\nC92_=_C369 ,C92_=_C444 ,C92_=_C468 ,C92_=_C513 ,C92_=_C534 ,C92_=_C554 ,\nC92_=_C573 ,C92_=_C590 ,C92_=_C610 ,C92_=_C611 ,C92_=_C612 ,C92_=_C613 ,\nC92_=_C614 ,C92_=_C615 ,C92_=_C616 ,C92_=_C617 ,C92_=_C618 ,C92_=_C620 ,\nC94_=_C95 ,C94_=_C108 ,C94_=_C130 ,C94_=_C165 ,C94_=_C227 ,C94_=_C258 ,\nC94_=_C288 ,C94_=_C371 ,C94_=_C446 ,C94_=_C470 ,C94_=_C515 ,C94_=_C536 ,\nC94_=_C556 ,C94_=_C575 ,C94_=_C592 ,C94_=_C621 ,C94_=_C637 ,C94_=_C638 ,\nC94_=_C639 ,C94_=_C640 ,C94_=_C641 ,C94_=_C642 ,C94_=_C643 ,C94_=_C644 ,\nC94_=_C645 ,C94_=_C646 ,C94_=_C647 ,C94_=_C648 ,C94_=_C650 ,C95_=_C108 ,\nC95_=_C131 ,C95_=_C166 ,C95_=_C198 ,C95_=_C228 ,C95_=_C259 ,C95_=_C289 ,\nC95_=_C316 ,C95_=_C372 ,C95_=_C447 ,C95_=_C471 ,C95_=_C516 ,C95_=_C537 ,\nC95_=_C557 ,C95_=_C576 ,C95_=_C593 ,C95_=_C651 ,C95_=_C652 ,C95_=_C653 ,\nC95_=_C654 ,C95_=_C655 ,C95_=_C656 ,C95_=_C657 ,C95_=_C658 ,C95_=_C659 ,\nC95_=_C660 ,C95_=_C661 ,C108_=_C144 ,C108_=_C178 ,C108_=_C241 ,C108_=_C271 ,\nC108_=_C302 ,C108_=_C329 ,C108_=_C384 ,C108_=_C460 ,C108_=_C484 ,C108_=_C529 ,\nC108_=_C550 ,C108_=_C570 ,C108_=_C588 ,C108_=_C606 ,C108_=_C634 ,C108_=_C674 ,\nC108_=_C686 ,C108_=_C696 ,C108_=_C706 ,C108_=_C715 ,C108_=_C723 ,C108_=_C730 ,\nC108_=_C736 ,C108_=_C741 ,C108_=_C745 ,C108_=_C748 ,C108_=_C750 ,C108_=_C752 ,\nC116_=_C118 ,C116_=_C119 ,C116_=_C122 ,C116_=_C128 ,C116_=_C130 ,C116_=_C131 ,\nC116_=_C144 ,C116_=_C151 ,C116_=_C184 ,C116_=_C214 ,C116_=_C245 ,C116_=_C274 ,\nC116_=_C330 ,C116_=_C333 ,C116_=_C334 ,C116_=_C336 ,C116_=_C337 ,C116_=_C338 ,\nC116_=_C339 ,C116_=_C340 ,C116_=_C342 ,C116_=_C345 ,C116_=_C346 ,C116_=_C347 ,\nC116_=_C348 ,C116_=_C349 ,C116_=_C350 ,C116_=_C351 ,C116_=_C352 ,C116_=_C353 ,\nC116_=_C354 ,C116_=_C355 ,C116_=_C356 ,C116_=_C358 ,C118_=_C119 ,C118_=_C122 ,\nC118_=_C128 ,C118_=_C130 ,C118_=_C131 ,C118_=_C144 ,C118_=_C153 ,C118_=_C186 ,\nC118_=_C216 ,C118_=_C247 ,C118_=_C276 ,C118_=_C305 ,C118_=_C359 ,C118_=_C387 ,\nC118_=_C388 ,C118_=_C390 ,C118_=_C391 ,C118_=_C392 ,C118_=_C393 ,C118_=_C394 ,\nC118_=_C398 ,C118_=_C399 ,C118_=_C400 ,C118_=_C401 ,C118_=_C402 ,C118_=_C403 ,\nC118_=_C404 ,C118_=_C405 ,C118_=_C406 ,C118_=_C407 ,C118_=_C408 ,C118_=_C409 ,\nC118_=_C411 ,C119_=_C122 ,C119_=_C128 ,C119_=_C130 ,C119_=_C131 ,C119_=_C144 ,\nC119_=_C154 ,C119_=_C187 ,C119_=_C248 ,C119_=_C277 ,C119_=_C306 ,C119_=_C360 ,\nC119_=_C412 ,C119_=_C413 ,C119_=_C415 ,C119_=_C416 ,C119_=_C417 ,C119_=_C418 ,\nC119_=_C419 ,C119_=_C421 ,C119_=_C424 ,C119_=_C425 ,C119_=_C426 ,C119_=_C427 ,\nC119_=_C428 ,C119_=_C429 ,C119_=_C430 ,C119_=_C431 ,C119_=_C432 ,C119_=_C433 ,\nC119_=_C434 ,C119_=_C436 ,C122_=_C128 ,C122_=_C130 ,C122_=_C131 ,C122_=_C144 ,\nC122_=_C157 ,C122_=_C190 ,C122_=_C219 ,C122_=_C250 ,C122_=_C280 ,C122_=_C309 ,\nC122_=_C363 ,C122_=_C438 ,C122_=_C462 ,C122_=_C486 ,C122_=_C487 ,C122_=_C488 ,\nC122_=_C489 ,C122_=_C490 ,C122_=_C492 ,C122_=_C495 ,C122_=_C496 ,C122_=_C497 ,\nC122_=_C498 ,C122_=_C499 ,C122_=_C500 ,C122_=_C501 ,C122_=_C502 ,C122_=_C503 ,\nC122_=_C504 ,C122_=_C505 ,C122_=_C506 ,C122_=_C508 ,C128_=_C130 ,C128_=_C131 ,\nC128_=_C144 ,C128_=_C163 ,C128_=_C196 ,C128_=_C225 ,C128_=_C256 ,C128_=_C286 ,\nC128_=_C369 ,C128_=_C444 ,C128_=_C468 ,C128_=_C513 ,C128_=_C534 ,C128_=_C554 ,\nC128_=_C573 ,C128_=_C590 ,C128_=_C610 ,C128_=_C611 ,C128_=_C612 ,C128_=_C613 ,\nC128_=_C614 ,C128_=_C615 ,C128_=_C616 ,C128_=_C617 ,C128_=_C618 ,C128_=_C620 ,\nC130_=_C131 ,C130_=_C144 ,C130_=_C165 ,C130_=_C227 ,C130_=_C258 ,C130_=_C288 ,\nC130_=_C371 ,C130_=_C446 ,C130_=_C470 ,C130_=_C515 ,C130_=_C536 ,C130_=_C556 ,\nC130_=_C575 ,C130_=_C592 ,C130_=_C621 ,C130_=_C637 ,C130_=_C638 ,C130_=_C639 ,\nC130_=_C640 ,C130_=_C641 ,C130_=_C642 ,C130_=_C643 ,C130_=_C644 ,C130_=_C645 ,\nC130_=_C646 ,C130_=_C647 ,C130_=_C648 ,C130_=_C650 ,C131_=_C144 ,C131_=_C166 ,\nC131_=_C198 ,C131_=_C228 ,C131_=_C259 ,C131_=_C289 ,C131_=_C316 ,C131_=_C372 ,\nC131_=_C447 ,C131_=_C471 ,C131_=_C516 ,C131_=_C537 ,C131_=_C557 ,C131_=_C576 ,\nC131_=_C593 ,C131_=_C651 ,C131_=_C652 ,C131_=_C653 ,C131_=_C654 ,C131_=_C655 ,\nC131_=_C656 ,C131_=_C657 ,C131_=_C658 ,C131_=_C659 ,C131_=_C660 ,C131_=_C661 ,\nC144_=_C178 ,C144_=_C241 ,C144_=_C271 ,C144_=_C302 ,C144_=_C329 ,C144_=_C384 ,\nC144_=_C460 ,C144_=_C484 ,C144_=_C529 ,C144_=_C550 ,C144_=_C570 ,C144_=_C588 ,\nC144_=_C606 ,C144_=_C634 ,C144_=_C674 ,C144_=_C686 ,C144_=_C696 ,C144_=_C706 ,\nC144_=_C715 ,C144_=_C723 ,C144_=_C730 ,C144_=_C736 ,C144_=_C741 ,C144_=_C745 ,\nC144_=_C748 ,C144_=_C750 ,C144_=_C752 ,C151_=_C153 ,C151_=_C154 ,C151_=_C157 ,\nC151_=_C163 ,C151_=_C165 ,C151_=_C166 ,C151_=_C178 ,C151_=_C184 ,C151_=_C214 ,\nC151_=_C245 ,C151_=_C274 ,C151_=_C330 ,C151_=_C333 ,C151_=_C334 ,C151_=_C336 ,\nC151_=_C337 ,C151_=_C338 ,C151_=_C339 ,C151_=_C340 ,C151_=_C342 ,C151_=_C345 ,\nC151_=_C346 ,C151_=_C347 ,C151_=_C348 ,C151_=_C349</w:t>
      </w:r>
    </w:p>
    <w:p>
      <w:pPr>
        <w:pStyle w:val="PreformattedText"/>
        <w:bidi w:val="0"/>
        <w:spacing w:before="0" w:after="0"/>
        <w:jc w:val="left"/>
        <w:rPr/>
      </w:pPr>
      <w:r>
        <w:rPr/>
        <w:t xml:space="preserve"> </w:t>
      </w:r>
      <w:r>
        <w:rPr/>
        <w:t>,C151_=_C350 ,C151_=_C351 ,\nC151_=_C352 ,C151_=_C353 ,C151_=_C354 ,C151_=_C355 ,C151_=_C356 ,C151_=_C358 ,\nC153_=_C154 ,C153_=_C157 ,C153_=_C163 ,C153_=_C165 ,C153_=_C166 ,C153_=_C178 ,\nC153_=_C186 ,C153_=_C216 ,C153_=_C247 ,C153_=_C276 ,C153_=_C305 ,C153_=_C359 ,\nC153_=_C387 ,C153_=_C388 ,C153_=_C390 ,C153_=_C391 ,C153_=_C392 ,C153_=_C393 ,\nC153_=_C394 ,C153_=_C398 ,C153_=_C399 ,C153_=_C400 ,C153_=_C401 ,C153_=_C402 ,\nC153_=_C403 ,C153_=_C404 ,C153_=_C405 ,C153_=_C406 ,C153_=_C407 ,C153_=_C408 ,\nC153_=_C409 ,C153_=_C411 ,C154_=_C157 ,C154_=_C163 ,C154_=_C165 ,C154_=_C166 ,\nC154_=_C178 ,C154_=_C187 ,C154_=_C248 ,C154_=_C277 ,C154_=_C306 ,C154_=_C360 ,\nC154_=_C412 ,C154_=_C413 ,C154_=_C415 ,C154_=_C416 ,C154_=_C417 ,C154_=_C418 ,\nC154_=_C419 ,C154_=_C421 ,C154_=_C424 ,C154_=_C425 ,C154_=_C426 ,C154_=_C427 ,\nC154_=_C428 ,C154_=_C429 ,C154_=_C430 ,C154_=_C431 ,C154_=_C432 ,C154_=_C433 ,\nC154_=_C434 ,C154_=_C436 ,C157_=_C163 ,C157_=_C165 ,C157_=_C166 ,C157_=_C178 ,\nC157_=_C190 ,C157_=_C219 ,C157_=_C250 ,C157_=_C280 ,C157_=_C309 ,C157_=_C363 ,\nC157_=_C438 ,C157_=_C462 ,C157_=_C486 ,C157_=_C487 ,C157_=_C488 ,C157_=_C489 ,\nC157_=_C490 ,C157_=_C492 ,C157_=_C495 ,C157_=_C496 ,C157_=_C497 ,C157_=_C498 ,\nC157_=_C499 ,C157_=_C500 ,C157_=_C501 ,C157_=_C502 ,C157_=_C503 ,C157_=_C504 ,\nC157_=_C505 ,C157_=_C506 ,C157_=_C508 ,C163_=_C165 ,C163_=_C166 ,C163_=_C178 ,\nC163_=_C196 ,C163_=_C225 ,C163_=_C256 ,C163_=_C286 ,C163_=_C369 ,C163_=_C444 ,\nC163_=_C468 ,C163_=_C513 ,C163_=_C534 ,C163_=_C554 ,C163_=_C573 ,C163_=_C590 ,\nC163_=_C610 ,C163_=_C611 ,C163_=_C612 ,C163_=_C613 ,C163_=_C614 ,C163_=_C615 ,\nC163_=_C616 ,C163_=_C617 ,C163_=_C618 ,C163_=_C620 ,C165_=_C166 ,C165_=_C178 ,\nC165_=_C227 ,C165_=_C258 ,C165_=_C288 ,C165_=_C371 ,C165_=_C446 ,C165_=_C470 ,\nC165_=_C515 ,C165_=_C536 ,C165_=_C556 ,C165_=_C575 ,C165_=_C592 ,C165_=_C621 ,\nC165_=_C637 ,C165_=_C638 ,C165_=_C639 ,C165_=_C640 ,C165_=_C641 ,C165_=_C642 ,\nC165_=_C643 ,C165_=_C644 ,C165_=_C645 ,C165_=_C646 ,C165_=_C647 ,C165_=_C648 ,\nC165_=_C650 ,C166_=_C178 ,C166_=_C198 ,C166_=_C228 ,C166_=_C259 ,C166_=_C289 ,\nC166_=_C316 ,C166_=_C372 ,C166_=_C447 ,C166_=_C471 ,C166_=_C516 ,C166_=_C537 ,\nC166_=_C557 ,C166_=_C576 ,C166_=_C593 ,C166_=_C651 ,C166_=_C652 ,C166_=_C653 ,\nC166_=_C654 ,C166_=_C655 ,C166_=_C656 ,C166_=_C657 ,C166_=_C658 ,C166_=_C659 ,\nC166_=_C660 ,C166_=_C661 ,C178_=_C241 ,C178_=_C271 ,C178_=_C302 ,C178_=_C329 ,\nC178_=_C384 ,C178_=_C460 ,C178_=_C484 ,C178_=_C529 ,C178_=_C550 ,C178_=_C570 ,\nC178_=_C588 ,C178_=_C606 ,C178_=_C634 ,C178_=_C674 ,C178_=_C686 ,C178_=_C696 ,\nC178_=_C706 ,C178_=_C715 ,C178_=_C723 ,C178_=_C730 ,C178_=_C736 ,C178_=_C741 ,\nC178_=_C745 ,C178_=_C748 ,C178_=_C750 ,C178_=_C752 ,C184_=_C186 ,C184_=_C187 ,\nC184_=_C190 ,C184_=_C196 ,C184_=_C198 ,C184_=_C214 ,C184_=_C245 ,C184_=_C274 ,\nC184_=_C330 ,C184_=_C333 ,C184_=_C334 ,C184_=_C336 ,C184_=_C337 ,C184_=_C338 ,\nC184_=_C339 ,C184_=_C340 ,C184_=_C342 ,C184_=_C345 ,C184_=_C346 ,C184_=_C347 ,\nC184_=_C348 ,C184_=_C349 ,C184_=_C350 ,C184_=_C351 ,C184_=_C352 ,C184_=_C353 ,\nC184_=_C354 ,C184_=_C355 ,C184_=_C356 ,C184_=_C358 ,C186_=_C187 ,C186_=_C190 ,\nC186_=_C196 ,C186_=_C198 ,C186_=_C216 ,C186_=_C247 ,C186_=_C276 ,C186_=_C305 ,\nC186_=_C359 ,C186_=_C387 ,C186_=_C388 ,C186_=_C390 ,C186_=_C391 ,C186_=_C392 ,\nC186_=_C393 ,C186_=_C394 ,C186_=_C398 ,C186_=_C399 ,C186_=_C400 ,C186_=_C401 ,\nC186_=_C402 ,C186_=_C403 ,C186_=_C404 ,C186_=_C405 ,C186_=_C406 ,C186_=_C407 ,\nC186_=_C408 ,C186_=_C409 ,C186_=_C411 ,C187_=_C190 ,C187_=_C196 ,C187_=_C198 ,\nC187_=_C248 ,C187_=_C277 ,C187_=_C306 ,C187_=_C360 ,C187_=_C412 ,C187_=_C413 ,\nC187_=_C415 ,C187_=_C416 ,C187_=_C417 ,C187_=_C418 ,C187_=_C419 ,C187_=_C421 ,\nC187_=_C424 ,C187_=_C425 ,C187_=_C426 ,C187_=_C427 ,C187_=_C428 ,C187_=_C429 ,\nC187_=_C430 ,C187_=_C431 ,C187_=_C432 ,C187_=_C433 ,C187_=_C434 ,C187_=_C436 ,\nC190_=_C196 ,C190_=_C198 ,C190_=_C219 ,C190_=_C250 ,C190_=_C280 ,C190_=_C309 ,\nC190_=_C363 ,C190_=_C438 ,C190_=_C462 ,C190_=_C486 ,C190_=_C487 ,C190_=_C488 ,\nC190_=_C489 ,C190_=_C490 ,C190_=_C492 ,C190_=_C495 ,C190_=_C496 ,C190_=_C497 ,\nC190_=_C498 ,C190_=_C499 ,C190_=_C500 ,C190_=_C501 ,C190_=_C502 ,C190_=_C503 ,\nC190_=_C504 ,C190_=_C505 ,C190_=_C506 ,C190_=_C508 ,C196_=_C198 ,C196_=_C225 ,\nC196_=_C256 ,C196_=_C286 ,C196_=_C369 ,C196_=_C444 ,C196_=_C468 ,C196_=_C513 ,\nC196_=_C534 ,C196_=_C554 ,C196_=_C573 ,C196_=_C590 ,C196_=_C610 ,C196_=_C611 ,\nC196_=_C612 ,C196_=_C613 ,C196_=_C614 ,C196_=_C615 ,C196_=_C616 ,C196_=_C617 ,\nC196_=_C618 ,C196_=_C620 ,C198_=_C228 ,C198_=_C259 ,C198_=_C289 ,C198_=_C316 ,\nC198_=_C372 ,C198_=_C447 ,C198_=_C471 ,C198_=_C516 ,C198_=_C537 ,C198_=_C557 ,\nC198_=_C576 ,C198_=_C593 ,C198_=_C651 ,C198_=_C652 ,C198_=_C653 ,C198_=_C654 ,\nC198_=_C655 ,C198_=_C656 ,C198_=_C657 ,C198_=_C658 ,C198_=_C659 ,C198_=_C660 ,\nC198_=_C661 ,C214_=_C216 ,C214_=_C219 ,C214_=_C225 ,C214_=_C227 ,C214_=_C228 ,\nC214_=_C241 ,C214_=_C245 ,C214_=_C274 ,C214_=_C330 ,C214_=_C333 ,C214_=_C334 ,\nC214_=_C336 ,C214_=_C337 ,C214_=_C338 ,C214_=_C339 ,C214_=_C340 ,C214_=_C342 ,\nC214_=_C345 ,C214_=_C346 ,C214_=_C347 ,C214_=_C348 ,C214_=_C349 ,C214_=_C350 ,\nC214_=_C351 ,C214_=_C352 ,C214_=_C353 ,C214_=_C354 ,C214_=_C355 ,C214_=_C356 ,\nC214_=_C358 ,C216_=_C219 ,C216_=_C225 ,C216_=_C227 ,C216_=_C228 ,C216_=_C241 ,\nC216_=_C247 ,C216_=_C276 ,C216_=_C305 ,C216_=_C359 ,C216_=_C387 ,C216_=_C388 ,\nC216_=_C390 ,C216_=_C391 ,C216_=_C392 ,C216_=_C393 ,C216_=_C394 ,C216_=_C398 ,\nC216_=_C399 ,C216_=_C400 ,C216_=_C401 ,C216_=_C402 ,C216_=_C403 ,C216_=_C404 ,\nC216_=_C405 ,C216_=_C406 ,C216_=_C407 ,C216_=_C408 ,C216_=_C409 ,C216_=_C411 ,\nC219_=_C225 ,C219_=_C227 ,C219_=_C228 ,C219_=_C241 ,C219_=_C250 ,C219_=_C280 ,\nC219_=_C309 ,C219_=_C363 ,C219_=_C438 ,C219_=_C462 ,C219_=_C486 ,C219_=_C487 ,\nC219_=_C488 ,C219_=_C489 ,C219_=_C490 ,C219_=_C492 ,C219_=_C495 ,C219_=_C496 ,\nC219_=_C497 ,C219_=_C498 ,C219_=_C499 ,C219_=_C500 ,C219_=_C501 ,C219_=_C502 ,\nC219_=_C503 ,C219_=_C504 ,C219_=_C505 ,C219_=_C506 ,C219_=_C508 ,C225_=_C227 ,\nC225_=_C228 ,C225_=_C241 ,C225_=_C256 ,C225_=_C286 ,C225_=_C369 ,C225_=_C444 ,\nC225_=_C468 ,C225_=_C513 ,C225_=_C534 ,C225_=_C554 ,C225_=_C573 ,C225_=_C590 ,\nC225_=_C610 ,C225_=_C611 ,C225_=_C612 ,C225_=_C613 ,C225_=_C614 ,C225_=_C615 ,\nC225_=_C616 ,C225_=_C617 ,C225_=_C618 ,C225_=_C620 ,C227_=_C228 ,C227_=_C241 ,\nC227_=_C258 ,C227_=_C288 ,C227_=_C371 ,C227_=_C446 ,C227_=_C470 ,C227_=_C515 ,\nC227_=_C536 ,C227_=_C556 ,C227_=_C575 ,C227_=_C592 ,C227_=_C621 ,C227_=_C637 ,\nC227_=_C638 ,C227_=_C639 ,C227_=_C640 ,C227_=_C641 ,C227_=_C642 ,C227_=_C643 ,\nC227_=_C644 ,C227_=_C645 ,C227_=_C646 ,C227_=_C647 ,C227_=_C648 ,C227_=_C650 ,\nC228_=_C241 ,C228_=_C259 ,C228_=_C289 ,C228_=_C316 ,C228_=_C372 ,C228_=_C447 ,\nC228_=_C471 ,C228_=_C516 ,C228_=_C537 ,C228_=_C557 ,C228_=_C576 ,C228_=_C593 ,\nC228_=_C651 ,C228_=_C652 ,C228_=_C653 ,C228_=_C654 ,C228_=_C655 ,C228_=_C656 ,\nC228_=_C657 ,C228_=_C658 ,C228_=_C659 ,C228_=_C660 ,C228_=_C661 ,C241_=_C271 ,\nC241_=_C302 ,C241_=_C329 ,C241_=_C384 ,C241_=_C460 ,C241_=_C484 ,C241_=_C529 ,\nC241_=_C550 ,C241_=_C570 ,C241_=_C588 ,C241_=_C606 ,C241_=_C634 ,C241_=_C674 ,\nC241_=_C686 ,C241_=_C696 ,C241_=_C706 ,C241_=_C715 ,C241_=_C723 ,C241_=_C730 ,\nC241_=_C736 ,C241_=_C741 ,C241_=_C745 ,C241_=_C748 ,C241_=_C750 ,C241_=_C752 ,\nC245_=_C247 ,C245_=_C248 ,C245_=_C250 ,C245_=_C256 ,C245_=_C258 ,C245_=_C259 ,\nC245_=_C271 ,C245_=_C274 ,C245_=_C330 ,C245_=_C333 ,C245_=_C334 ,C245_=_C336 ,\nC245_=_C337 ,C245_=_C338 ,C245_=_C339 ,C245_=_C340 ,C245_=_C342 ,C245_=_C345 ,\nC245_=_C346 ,C245_=_C347 ,C245_=_C348 ,C245_=_C349 ,C245_=_C350 ,C245_=_C351 ,\nC245_=_C352 ,C245_=_C353 ,C245_=_C354 ,C245_=_C355 ,C245_=_C356 ,C245_=_C358 ,\nC247_=_C248 ,C247_=_C250 ,C247_=_C256 ,C247_=_C258 ,C247_=_C259 ,C247_=_C271 ,\nC247_=_C276 ,C247_=_C305 ,C247_=_C359 ,C247_=_C387 ,C247_=_C388 ,C247_=_C390 ,\nC247_=_C391 ,C247_=_C392 ,C247_=_C393 ,C247_=_C394 ,C247_=_C398 ,C247_=_C399 ,\nC247_=_C400 ,C247_=_C401 ,C247_=_C402 ,C247_=_C403 ,C247_=_C404 ,C247_=_C405 ,\nC247_=_C406 ,C247_=_C407 ,C247_=_C408 ,C247_=_C409 ,C247_=_C411 ,C248_=_C250 ,\nC248_=_C256 ,C248_=_C258 ,C248_=_C259 ,C248_=_C271 ,C248_=_C277 ,C248_=_C306 ,\nC248_=_C360 ,C248_=_C412 ,C248_=_C413 ,C248_=_C415 ,C248_=_C416 ,C248_=_C417 ,\nC248_=_C418 ,C248_=_C419 ,C248_=_C421 ,C248_=_C424 ,C248_=_C425 ,C248_=_C426 ,\nC248_=_C427 ,C248_=_C428 ,C248_=_C429 ,C248_=_C430 ,C248_=_C431 ,C248_=_C432 ,\nC248_=_C433 ,C248_=_C434 ,C248_=_C436 ,C250_=_C256 ,C250_=_C258 ,C250_=_C259 ,\nC250_=_C271 ,C250_=_C280 ,C250_=_C309 ,C250_=_C363 ,C250_=_C438 ,C250_=_C462 ,\nC250_=_C486 ,C250_=_C487 ,C250_=_C488 ,C250_=_C489 ,C250_=_C490 ,C250_=_C492 ,\nC250_=_C495 ,C250_=_C496 ,C250_=_C497 ,C250_=_C498 ,C250_=_C499 ,C250_=_C500 ,\nC250_=_C501 ,C250_=_C502 ,C250_=_C503 ,C250_=_C504 ,C250_=_C505 ,C250_=_C506 ,\nC250_=_C508 ,C256_=_C258 ,C256_=_C259 ,C256_=_C271 ,C256_=_C286 ,C256_=_C369 ,\nC256_=_C444 ,C256_=_C468 ,C256_=_C513 ,C256_=_C534 ,C256_=_C554 ,C256_=_C573 ,\nC256_=_C590 ,C256_=_C610 ,C256_=_C611 ,C256_=_C612 ,C256_=_C613 ,C256_=_C614 ,\nC256_=_C615 ,C256_=_C616 ,C256_=_C617 ,C256_=_C618 ,C256_=_C620 ,C258_=_C259 ,\nC258_=_C271 ,C258_=_C288 ,C258_=_C371 ,C258_=_C446 ,C258_=_C470 ,C258_=_C515 ,\nC258_=_C536 ,C258_=_C556 ,C258_=_C575 ,C258_=_C592 ,C258_=_C621 ,C258_=_C637 ,\nC258_=_C638 ,C258_=_C639 ,C258_=_C640 ,C258_=_C641 ,C258_=_C642 ,C258_=_C643 ,\nC258_=_C644 ,C258_=_C645 ,C258_=_C646 ,C258_=_C647 ,C258_=_C648 ,C258_=_C650 ,\nC259_=_C271 ,C259_=_C289 ,C259_=_C316 ,C259_=_C372 ,C259_=_C447 ,C259_=_C471 ,\nC259_=_C516 ,C259_=_C537 ,C259_=_C557 ,C259_=_C576 ,C259_=_C593 ,C259_=_C651 ,\nC259_=_C652 ,C259_=_C653 ,C259_=_C654 ,C259_=_C655 ,C259_=_C656 ,C259_=_C657 ,\nC259_=_C658 ,C259_=_C659 ,C259_=_C660 ,C259_=_C661 ,C271_=_C302 ,C271_=_C329 ,\nC271_=_C384 ,C271_=_C460 ,C271_=_C484 ,C271_=_C529 ,C271_=_C550 ,C271_=_C570 ,\nC271_=_C588 ,C271_=_C606 ,C271_=_C634</w:t>
      </w:r>
    </w:p>
    <w:p>
      <w:pPr>
        <w:pStyle w:val="PreformattedText"/>
        <w:bidi w:val="0"/>
        <w:spacing w:before="0" w:after="0"/>
        <w:jc w:val="left"/>
        <w:rPr/>
      </w:pPr>
      <w:r>
        <w:rPr/>
        <w:t xml:space="preserve"> </w:t>
      </w:r>
      <w:r>
        <w:rPr/>
        <w:t>,C271_=_C674 ,C271_=_C686 ,C271_=_C696 ,\nC271_=_C706 ,C271_=_C715 ,C271_=_C723 ,C271_=_C730 ,C271_=_C736 ,C271_=_C741 ,\nC271_=_C745 ,C271_=_C748 ,C271_=_C750 ,C271_=_C752 ,C274_=_C276 ,C274_=_C277 ,\nC274_=_C280 ,C274_=_C286 ,C274_=_C288 ,C274_=_C289 ,C274_=_C302 ,C274_=_C330 ,\nC274_=_C333 ,C274_=_C334 ,C274_=_C336 ,C274_=_C337 ,C274_=_C338 ,C274_=_C339 ,\nC274_=_C340 ,C274_=_C342 ,C274_=_C345 ,C274_=_C346 ,C274_=_C347 ,C274_=_C348 ,\nC274_=_C349 ,C274_=_C350 ,C274_=_C351 ,C274_=_C352 ,C274_=_C353 ,C274_=_C354 ,\nC274_=_C355 ,C274_=_C356 ,C274_=_C358 ,C276_=_C277 ,C276_=_C280 ,C276_=_C286 ,\nC276_=_C288 ,C276_=_C289 ,C276_=_C302 ,C276_=_C305 ,C276_=_C359 ,C276_=_C387 ,\nC276_=_C388 ,C276_=_C390 ,C276_=_C391 ,C276_=_C392 ,C276_=_C393 ,C276_=_C394 ,\nC276_=_C398 ,C276_=_C399 ,C276_=_C400 ,C276_=_C401 ,C276_=_C402 ,C276_=_C403 ,\nC276_=_C404 ,C276_=_C405 ,C276_=_C406 ,C276_=_C407 ,C276_=_C408 ,C276_=_C409 ,\nC276_=_C411 ,C277_=_C280 ,C277_=_C286 ,C277_=_C288 ,C277_=_C289 ,C277_=_C302 ,\nC277_=_C306 ,C277_=_C360 ,C277_=_C412 ,C277_=_C413 ,C277_=_C415 ,C277_=_C416 ,\nC277_=_C417 ,C277_=_C418 ,C277_=_C419 ,C277_=_C421 ,C277_=_C424 ,C277_=_C425 ,\nC277_=_C426 ,C277_=_C427 ,C277_=_C428 ,C277_=_C429 ,C277_=_C430 ,C277_=_C431 ,\nC277_=_C432 ,C277_=_C433 ,C277_=_C434 ,C277_=_C436 ,C280_=_C286 ,C280_=_C288 ,\nC280_=_C289 ,C280_=_C302 ,C280_=_C309 ,C280_=_C363 ,C280_=_C438 ,C280_=_C462 ,\nC280_=_C486 ,C280_=_C487 ,C280_=_C488 ,C280_=_C489 ,C280_=_C490 ,C280_=_C492 ,\nC280_=_C495 ,C280_=_C496 ,C280_=_C497 ,C280_=_C498 ,C280_=_C499 ,C280_=_C500 ,\nC280_=_C501 ,C280_=_C502 ,C280_=_C503 ,C280_=_C504 ,C280_=_C505 ,C280_=_C506 ,\nC280_=_C508 ,C286_=_C288 ,C286_=_C289 ,C286_=_C302 ,C286_=_C369 ,C286_=_C444 ,\nC286_=_C468 ,C286_=_C513 ,C286_=_C534 ,C286_=_C554 ,C286_=_C573 ,C286_=_C590 ,\nC286_=_C610 ,C286_=_C611 ,C286_=_C612 ,C286_=_C613 ,C286_=_C614 ,C286_=_C615 ,\nC286_=_C616 ,C286_=_C617 ,C286_=_C618 ,C286_=_C620 ,C288_=_C289 ,C288_=_C302 ,\nC288_=_C371 ,C288_=_C446 ,C288_=_C470 ,C288_=_C515 ,C288_=_C536 ,C288_=_C556 ,\nC288_=_C575 ,C288_=_C592 ,C288_=_C621 ,C288_=_C637 ,C288_=_C638 ,C288_=_C639 ,\nC288_=_C640 ,C288_=_C641 ,C288_=_C642 ,C288_=_C643 ,C288_=_C644 ,C288_=_C645 ,\nC288_=_C646 ,C288_=_C647 ,C288_=_C648 ,C288_=_C650 ,C289_=_C302 ,C289_=_C316 ,\nC289_=_C372 ,C289_=_C447 ,C289_=_C471 ,C289_=_C516 ,C289_=_C537 ,C289_=_C557 ,\nC289_=_C576 ,C289_=_C593 ,C289_=_C651 ,C289_=_C652 ,C289_=_C653 ,C289_=_C654 ,\nC289_=_C655 ,C289_=_C656 ,C289_=_C657 ,C289_=_C658 ,C289_=_C659 ,C289_=_C660 ,\nC289_=_C661 ,C302_=_C329 ,C302_=_C384 ,C302_=_C460 ,C302_=_C484 ,C302_=_C529 ,\nC302_=_C550 ,C302_=_C570 ,C302_=_C588 ,C302_=_C606 ,C302_=_C634 ,C302_=_C674 ,\nC302_=_C686 ,C302_=_C696 ,C302_=_C706 ,C302_=_C715 ,C302_=_C723 ,C302_=_C730 ,\nC302_=_C736 ,C302_=_C741 ,C302_=_C745 ,C302_=_C748 ,C302_=_C750 ,C302_=_C752 ,\nC305_=_C306 ,C305_=_C309 ,C305_=_C316 ,C305_=_C329 ,C305_=_C359 ,C305_=_C387 ,\nC305_=_C388 ,C305_=_C390 ,C305_=_C391 ,C305_=_C392 ,C305_=_C393 ,C305_=_C394 ,\nC305_=_C398 ,C305_=_C399 ,C305_=_C400 ,C305_=_C401 ,C305_=_C402 ,C305_=_C403 ,\nC305_=_C404 ,C305_=_C405 ,C305_=_C406 ,C305_=_C407 ,C305_=_C408 ,C305_=_C409 ,\nC305_=_C411 ,C306_=_C309 ,C306_=_C316 ,C306_=_C329 ,C306_=_C360 ,C306_=_C412 ,\nC306_=_C413 ,C306_=_C415 ,C306_=_C416 ,C306_=_C417 ,C306_=_C418 ,C306_=_C419 ,\nC306_=_C421 ,C306_=_C424 ,C306_=_C425 ,C306_=_C426 ,C306_=_C427 ,C306_=_C428 ,\nC306_=_C429 ,C306_=_C430 ,C306_=_C431 ,C306_=_C432 ,C306_=_C433 ,C306_=_C434 ,\nC306_=_C436 ,C309_=_C316 ,C309_=_C329 ,C309_=_C363 ,C309_=_C438 ,C309_=_C462 ,\nC309_=_C486 ,C309_=_C487 ,C309_=_C488 ,C309_=_C489 ,C309_=_C490 ,C309_=_C492 ,\nC309_=_C495 ,C309_=_C496 ,C309_=_C497 ,C309_=_C498 ,C309_=_C499 ,C309_=_C500 ,\nC309_=_C501 ,C309_=_C502 ,C309_=_C503 ,C309_=_C504 ,C309_=_C505 ,C309_=_C506 ,\nC309_=_C508 ,C316_=_C329 ,C316_=_C372 ,C316_=_C447 ,C316_=_C471 ,C316_=_C516 ,\nC316_=_C537 ,C316_=_C557 ,C316_=_C576 ,C316_=_C593 ,C316_=_C651 ,C316_=_C652 ,\nC316_=_C653 ,C316_=_C654 ,C316_=_C655 ,C316_=_C656 ,C316_=_C657 ,C316_=_C658 ,\nC316_=_C659 ,C316_=_C660 ,C316_=_C661 ,C329_=_C384 ,C329_=_C460 ,C329_=_C484 ,\nC329_=_C529 ,C329_=_C550 ,C329_=_C570 ,C329_=_C588 ,C329_=_C606 ,C329_=_C634 ,\nC329_=_C674 ,C329_=_C686 ,C329_=_C696 ,C329_=_C706 ,C329_=_C715 ,C329_=_C723 ,\nC329_=_C730 ,C329_=_C736 ,C329_=_C741 ,C329_=_C745 ,C329_=_C748 ,C329_=_C750 ,\nC329_=_C752 ,C330_=_C333 ,C330_=_C334 ,C330_=_C336 ,C330_=_C337 ,C330_=_C338 ,\nC330_=_C339 ,C330_=_C340 ,C330_=_C342 ,C330_=_C345 ,C330_=_C346 ,C330_=_C347 ,\nC330_=_C348 ,C330_=_C349 ,C330_=_C350 ,C330_=_C351 ,C330_=_C352 ,C330_=_C353 ,\nC330_=_C354 ,C330_=_C355 ,C330_=_C356 ,C330_=_C358 ,C330_=_C359 ,C330_=_C360 ,\nC330_=_C363 ,C330_=_C369 ,C330_=_C371 ,C330_=_C372 ,C330_=_C384 ,C333_=_C334 ,\nC333_=_C336 ,C333_=_C337 ,C333_=_C338 ,C333_=_C339 ,C333_=_C340 ,C333_=_C342 ,\nC333_=_C345 ,C333_=_C346 ,C333_=_C347 ,C333_=_C348 ,C333_=_C349 ,C333_=_C350 ,\nC333_=_C351 ,C333_=_C352 ,C333_=_C353 ,C333_=_C354 ,C333_=_C355 ,C333_=_C356 ,\nC333_=_C358 ,C333_=_C387 ,C333_=_C412 ,C333_=_C438 ,C333_=_C444 ,C333_=_C446 ,\nC333_=_C447 ,C333_=_C460 ,C334_=_C336 ,C334_=_C337 ,C334_=_C338 ,C334_=_C339 ,\nC334_=_C340 ,C334_=_C342 ,C334_=_C345 ,C334_=_C346 ,C334_=_C347 ,C334_=_C348 ,\nC334_=_C349 ,C334_=_C350 ,C334_=_C351 ,C334_=_C352 ,C334_=_C353 ,C334_=_C354 ,\nC334_=_C355 ,C334_=_C356 ,C334_=_C358 ,C334_=_C388 ,C334_=_C413 ,C334_=_C462 ,\nC334_=_C468 ,C334_=_C470 ,C334_=_C471 ,C334_=_C484 ,C336_=_C337 ,C336_=_C338 ,\nC336_=_C339 ,C336_=_C340 ,C336_=_C342 ,C336_=_C345 ,C336_=_C346 ,C336_=_C347 ,\nC336_=_C348 ,C336_=_C349 ,C336_=_C350 ,C336_=_C351 ,C336_=_C352 ,C336_=_C353 ,\nC336_=_C354 ,C336_=_C355 ,C336_=_C356 ,C336_=_C358 ,C336_=_C390 ,C336_=_C415 ,\nC336_=_C486 ,C336_=_C513 ,C336_=_C515 ,C336_=_C516 ,C336_=_C529 ,C337_=_C338 ,\nC337_=_C339 ,C337_=_C340 ,C337_=_C342 ,C337_=_C345 ,C337_=_C346 ,C337_=_C347 ,\nC337_=_C348 ,C337_=_C349 ,C337_=_C350 ,C337_=_C351 ,C337_=_C352 ,C337_=_C353 ,\nC337_=_C354 ,C337_=_C355 ,C337_=_C356 ,C337_=_C358 ,C337_=_C391 ,C337_=_C416 ,\nC337_=_C487 ,C337_=_C534 ,C337_=_C536 ,C337_=_C537 ,C337_=_C550 ,C338_=_C339 ,\nC338_=_C340 ,C338_=_C342 ,C338_=_C345 ,C338_=_C346 ,C338_=_C347 ,C338_=_C348 ,\nC338_=_C349 ,C338_=_C350 ,C338_=_C351 ,C338_=_C352 ,C338_=_C353 ,C338_=_C354 ,\nC338_=_C355 ,C338_=_C356 ,C338_=_C358 ,C338_=_C392 ,C338_=_C417 ,C338_=_C488 ,\nC338_=_C554 ,C338_=_C556 ,C338_=_C557 ,C338_=_C570 ,C339_=_C340 ,C339_=_C342 ,\nC339_=_C345 ,C339_=_C346 ,C339_=_C347 ,C339_=_C348 ,C339_=_C349 ,C339_=_C350 ,\nC339_=_C351 ,C339_=_C352 ,C339_=_C353 ,C339_=_C354 ,C339_=_C355 ,C339_=_C356 ,\nC339_=_C358 ,C339_=_C393 ,C339_=_C418 ,C339_=_C489 ,C339_=_C573 ,C339_=_C575 ,\nC339_=_C576 ,C339_=_C588 ,C340_=_C342 ,C340_=_C345 ,C340_=_C346 ,C340_=_C347 ,\nC340_=_C348 ,C340_=_C349 ,C340_=_C350 ,C340_=_C351 ,C340_=_C352 ,C340_=_C353 ,\nC340_=_C354 ,C340_=_C355 ,C340_=_C356 ,C340_=_C358 ,C340_=_C394 ,C340_=_C419 ,\nC340_=_C490 ,C340_=_C590 ,C340_=_C592 ,C340_=_C593 ,C340_=_C606 ,C342_=_C345 ,\nC342_=_C346 ,C342_=_C347 ,C342_=_C348 ,C342_=_C349 ,C342_=_C350 ,C342_=_C351 ,\nC342_=_C352 ,C342_=_C353 ,C342_=_C354 ,C342_=_C355 ,C342_=_C356 ,C342_=_C358 ,\nC342_=_C421 ,C342_=_C492 ,C342_=_C621 ,C342_=_C634 ,C345_=_C346 ,C345_=_C347 ,\nC345_=_C348 ,C345_=_C349 ,C345_=_C350 ,C345_=_C351 ,C345_=_C352 ,C345_=_C353 ,\nC345_=_C354 ,C345_=_C355 ,C345_=_C356 ,C345_=_C358 ,C345_=_C398 ,C345_=_C424 ,\nC345_=_C495 ,C345_=_C610 ,C345_=_C637 ,C345_=_C651 ,C345_=_C674 ,C346_=_C347 ,\nC346_=_C348 ,C346_=_C349 ,C346_=_C350 ,C346_=_C351 ,C346_=_C352 ,C346_=_C353 ,\nC346_=_C354 ,C346_=_C355 ,C346_=_C356 ,C346_=_C358 ,C346_=_C399 ,C346_=_C425 ,\nC346_=_C496 ,C346_=_C611 ,C346_=_C638 ,C346_=_C652 ,C346_=_C686 ,C347_=_C348 ,\nC347_=_C349 ,C347_=_C350 ,C347_=_C351 ,C347_=_C352 ,C347_=_C353 ,C347_=_C354 ,\nC347_=_C355 ,C347_=_C356 ,C347_=_C358 ,C347_=_C400 ,C347_=_C426 ,C347_=_C497 ,\nC347_=_C612 ,C347_=_C639 ,C347_=_C653 ,C347_=_C696 ,C348_=_C349 ,C348_=_C350 ,\nC348_=_C351 ,C348_=_C352 ,C348_=_C353 ,C348_=_C354 ,C348_=_C355 ,C348_=_C356 ,\nC348_=_C358 ,C348_=_C401 ,C348_=_C427 ,C348_=_C498 ,C348_=_C613 ,C348_=_C640 ,\nC348_=_C654 ,C348_=_C706 ,C349_=_C350 ,C349_=_C351 ,C349_=_C352 ,C349_=_C353 ,\nC349_=_C354 ,C349_=_C355 ,C349_=_C356 ,C349_=_C358 ,C349_=_C402 ,C349_=_C428 ,\nC349_=_C499 ,C349_=_C614 ,C349_=_C641 ,C349_=_C655 ,C349_=_C715 ,C350_=_C351 ,\nC350_=_C352 ,C350_=_C353 ,C350_=_C354 ,C350_=_C355 ,C350_=_C356 ,C350_=_C358 ,\nC350_=_C403 ,C350_=_C500 ,C350_=_C615 ,C350_=_C642 ,C350_=_C656 ,C350_=_C723 ,\nC351_=_C352 ,C351_=_C353 ,C351_=_C354 ,C351_=_C355 ,C351_=_C356 ,C351_=_C358 ,\nC351_=_C404 ,C351_=_C429 ,C351_=_C501 ,C351_=_C616 ,C351_=_C643 ,C351_=_C657 ,\nC351_=_C730 ,C352_=_C353 ,C352_=_C354 ,C352_=_C355 ,C352_=_C356 ,C352_=_C358 ,\nC352_=_C405 ,C352_=_C430 ,C352_=_C502 ,C352_=_C644 ,C352_=_C658 ,C352_=_C736 ,\nC353_=_C354 ,C353_=_C355 ,C353_=_C356 ,C353_=_C358 ,C353_=_C406 ,C353_=_C431 ,\nC353_=_C503 ,C353_=_C617 ,C353_=_C645 ,C353_=_C659 ,C353_=_C741 ,C354_=_C355 ,\nC354_=_C356 ,C354_=_C358 ,C354_=_C407 ,C354_=_C432 ,C354_=_C504 ,C354_=_C618 ,\nC354_=_C646 ,C354_=_C660 ,C354_=_C745 ,C355_=_C356 ,C355_=_C358 ,C355_=_C408 ,\nC355_=_C433 ,C355_=_C505 ,C355_=_C647 ,C355_=_C748 ,C356_=_C358 ,C356_=_C409 ,\nC356_=_C434 ,C356_=_C506 ,C356_=_C648 ,C356_=_C661 ,C356_=_C750 ,C358_=_C411 ,\nC358_=_C436 ,C358_=_C508 ,C358_=_C620 ,C358_=_C650 ,C358_=_C752 ,C359_=_C360 ,\nC359_=_C363 ,C359_=_C369 ,C359_=_C371 ,C359_=_C372 ,C359_=_C384 ,C359_=_C387 ,\nC359_=_C388 ,C359_=_C390 ,C359_=_C391 ,C359_=_C392 ,C359_=_C393 ,C359_=_C394 ,\nC359_=_C398 ,C359_=_C399 ,C359_=_C400 ,C359_=_C401 ,C359_=_C402 ,C359_=_C403 ,\nC359_=_C404 ,C359_=_C405 ,C359_=_C406 ,C359_=_C407 ,C359_=_C408 ,C359_=_C409 ,\nC359_=_C411 ,C360_=_C363 ,C360_=_C369 ,C360_=_C371 ,C360_=_C372 ,C360_=_C384 ,\nC360_=_C412 ,C360_=_C413 ,C360_=_C415 ,C360_=_C416 ,C360_=_C417 ,C360_=_C418 ,\nC360_=_C419 ,C360_=_C421</w:t>
      </w:r>
    </w:p>
    <w:p>
      <w:pPr>
        <w:pStyle w:val="PreformattedText"/>
        <w:bidi w:val="0"/>
        <w:spacing w:before="0" w:after="0"/>
        <w:jc w:val="left"/>
        <w:rPr/>
      </w:pPr>
      <w:r>
        <w:rPr/>
        <w:t xml:space="preserve"> </w:t>
      </w:r>
      <w:r>
        <w:rPr/>
        <w:t>,C360_=_C424 ,C360_=_C425 ,C360_=_C426 ,C360_=_C427 ,\nC360_=_C428 ,C360_=_C429 ,C360_=_C430 ,C360_=_C431 ,C360_=_C432 ,C360_=_C433 ,\nC360_=_C434 ,C360_=_C436 ,C363_=_C369 ,C363_=_C371 ,C363_=_C372 ,C363_=_C384 ,\nC363_=_C438 ,C363_=_C462 ,C363_=_C486 ,C363_=_C487 ,C363_=_C488 ,C363_=_C489 ,\nC363_=_C490 ,C363_=_C492 ,C363_=_C495 ,C363_=_C496 ,C363_=_C497 ,C363_=_C498 ,\nC363_=_C499 ,C363_=_C500 ,C363_=_C501 ,C363_=_C502 ,C363_=_C503 ,C363_=_C504 ,\nC363_=_C505 ,C363_=_C506 ,C363_=_C508 ,C369_=_C371 ,C369_=_C372 ,C369_=_C384 ,\nC369_=_C444 ,C369_=_C468 ,C369_=_C513 ,C369_=_C534 ,C369_=_C554 ,C369_=_C573 ,\nC369_=_C590 ,C369_=_C610 ,C369_=_C611 ,C369_=_C612 ,C369_=_C613 ,C369_=_C614 ,\nC369_=_C615 ,C369_=_C616 ,C369_=_C617 ,C369_=_C618 ,C369_=_C620 ,C371_=_C372 ,\nC371_=_C384 ,C371_=_C446 ,C371_=_C470 ,C371_=_C515 ,C371_=_C536 ,C371_=_C556 ,\nC371_=_C575 ,C371_=_C592 ,C371_=_C621 ,C371_=_C637 ,C371_=_C638 ,C371_=_C639 ,\nC371_=_C640 ,C371_=_C641 ,C371_=_C642 ,C371_=_C643 ,C371_=_C644 ,C371_=_C645 ,\nC371_=_C646 ,C371_=_C647 ,C371_=_C648 ,C371_=_C650 ,C372_=_C384 ,C372_=_C447 ,\nC372_=_C471 ,C372_=_C516 ,C372_=_C537 ,C372_=_C557 ,C372_=_C576 ,C372_=_C593 ,\nC372_=_C651 ,C372_=_C652 ,C372_=_C653 ,C372_=_C654 ,C372_=_C655 ,C372_=_C656 ,\nC372_=_C657 ,C372_=_C658 ,C372_=_C659 ,C372_=_C660 ,C372_=_C661 ,C384_=_C460 ,\nC384_=_C484 ,C384_=_C529 ,C384_=_C550 ,C384_=_C570 ,C384_=_C588 ,C384_=_C606 ,\nC384_=_C634 ,C384_=_C674 ,C384_=_C686 ,C384_=_C696 ,C384_=_C706 ,C384_=_C715 ,\nC384_=_C723 ,C384_=_C730 ,C384_=_C736 ,C384_=_C741 ,C384_=_C745 ,C384_=_C748 ,\nC384_=_C750 ,C384_=_C752 ,C387_=_C388 ,C387_=_C390 ,C387_=_C391 ,C387_=_C392 ,\nC387_=_C393 ,C387_=_C394 ,C387_=_C398 ,C387_=_C399 ,C387_=_C400 ,C387_=_C401 ,\nC387_=_C402 ,C387_=_C403 ,C387_=_C404 ,C387_=_C405 ,C387_=_C406 ,C387_=_C407 ,\nC387_=_C408 ,C387_=_C409 ,C387_=_C411 ,C387_=_C412 ,C387_=_C438 ,C387_=_C444 ,\nC387_=_C446 ,C387_=_C447 ,C387_=_C460 ,C388_=_C390 ,C388_=_C391 ,C388_=_C392 ,\nC388_=_C393 ,C388_=_C394 ,C388_=_C398 ,C388_=_C399 ,C388_=_C400 ,C388_=_C401 ,\nC388_=_C402 ,C388_=_C403 ,C388_=_C404 ,C388_=_C405 ,C388_=_C406 ,C388_=_C407 ,\nC388_=_C408 ,C388_=_C409 ,C388_=_C411 ,C388_=_C413 ,C388_=_C462 ,C388_=_C468 ,\nC388_=_C470 ,C388_=_C471 ,C388_=_C484 ,C390_=_C391 ,C390_=_C392 ,C390_=_C393 ,\nC390_=_C394 ,C390_=_C398 ,C390_=_C399 ,C390_=_C400 ,C390_=_C401 ,C390_=_C402 ,\nC390_=_C403 ,C390_=_C404 ,C390_=_C405 ,C390_=_C406 ,C390_=_C407 ,C390_=_C408 ,\nC390_=_C409 ,C390_=_C411 ,C390_=_C415 ,C390_=_C486 ,C390_=_C513 ,C390_=_C515 ,\nC390_=_C516 ,C390_=_C529 ,C391_=_C392 ,C391_=_C393 ,C391_=_C394 ,C391_=_C398 ,\nC391_=_C399 ,C391_=_C400 ,C391_=_C401 ,C391_=_C402 ,C391_=_C403 ,C391_=_C404 ,\nC391_=_C405 ,C391_=_C406 ,C391_=_C407 ,C391_=_C408 ,C391_=_C409 ,C391_=_C411 ,\nC391_=_C416 ,C391_=_C487 ,C391_=_C534 ,C391_=_C536 ,C391_=_C537 ,C391_=_C550 ,\nC392_=_C393 ,C392_=_C394 ,C392_=_C398 ,C392_=_C399 ,C392_=_C400 ,C392_=_C401 ,\nC392_=_C402 ,C392_=_C403 ,C392_=_C404 ,C392_=_C405 ,C392_=_C406 ,C392_=_C407 ,\nC392_=_C408 ,C392_=_C409 ,C392_=_C411 ,C392_=_C417 ,C392_=_C488 ,C392_=_C554 ,\nC392_=_C556 ,C392_=_C557 ,C392_=_C570 ,C393_=_C394 ,C393_=_C398 ,C393_=_C399 ,\nC393_=_C400 ,C393_=_C401 ,C393_=_C402 ,C393_=_C403 ,C393_=_C404 ,C393_=_C405 ,\nC393_=_C406 ,C393_=_C407 ,C393_=_C408 ,C393_=_C409 ,C393_=_C411 ,C393_=_C418 ,\nC393_=_C489 ,C393_=_C573 ,C393_=_C575 ,C393_=_C576 ,C393_=_C588 ,C394_=_C398 ,\nC394_=_C399 ,C394_=_C400 ,C394_=_C401 ,C394_=_C402 ,C394_=_C403 ,C394_=_C404 ,\nC394_=_C405 ,C394_=_C406 ,C394_=_C407 ,C394_=_C408 ,C394_=_C409 ,C394_=_C411 ,\nC394_=_C419 ,C394_=_C490 ,C394_=_C590 ,C394_=_C592 ,C394_=_C593 ,C394_=_C606 ,\nC398_=_C399 ,C398_=_C400 ,C398_=_C401 ,C398_=_C402 ,C398_=_C403 ,C398_=_C404 ,\nC398_=_C405 ,C398_=_C406 ,C398_=_C407 ,C398_=_C408 ,C398_=_C409 ,C398_=_C411 ,\nC398_=_C424 ,C398_=_C495 ,C398_=_C610 ,C398_=_C637 ,C398_=_C651 ,C398_=_C674 ,\nC399_=_C400 ,C399_=_C401 ,C399_=_C402 ,C399_=_C403 ,C399_=_C404 ,C399_=_C405 ,\nC399_=_C406 ,C399_=_C407 ,C399_=_C408 ,C399_=_C409 ,C399_=_C411 ,C399_=_C425 ,\nC399_=_C496 ,C399_=_C611 ,C399_=_C638 ,C399_=_C652 ,C399_=_C686 ,C400_=_C401 ,\nC400_=_C402 ,C400_=_C403 ,C400_=_C404 ,C400_=_C405 ,C400_=_C406 ,C400_=_C407 ,\nC400_=_C408 ,C400_=_C409 ,C400_=_C411 ,C400_=_C426 ,C400_=_C497 ,C400_=_C612 ,\nC400_=_C639 ,C400_=_C653 ,C400_=_C696 ,C401_=_C402 ,C401_=_C403 ,C401_=_C404 ,\nC401_=_C405 ,C401_=_C406 ,C401_=_C407 ,C401_=_C408 ,C401_=_C409 ,C401_=_C411 ,\nC401_=_C427 ,C401_=_C498 ,C401_=_C613 ,C401_=_C640 ,C401_=_C654 ,C401_=_C706 ,\nC402_=_C403 ,C402_=_C404 ,C402_=_C405 ,C402_=_C406 ,C402_=_C407 ,C402_=_C408 ,\nC402_=_C409 ,C402_=_C411 ,C402_=_C428 ,C402_=_C499 ,C402_=_C614 ,C402_=_C641 ,\nC402_=_C655 ,C402_=_C715 ,C403_=_C404 ,C403_=_C405 ,C403_=_C406 ,C403_=_C407 ,\nC403_=_C408 ,C403_=_C409 ,C403_=_C411 ,C403_=_C500 ,C403_=_C615 ,C403_=_C642 ,\nC403_=_C656 ,C403_=_C723 ,C404_=_C405 ,C404_=_C406 ,C404_=_C407 ,C404_=_C408 ,\nC404_=_C409 ,C404_=_C411 ,C404_=_C429 ,C404_=_C501 ,C404_=_C616 ,C404_=_C643 ,\nC404_=_C657 ,C404_=_C730 ,C405_=_C406 ,C405_=_C407 ,C405_=_C408 ,C405_=_C409 ,\nC405_=_C411 ,C405_=_C430 ,C405_=_C502 ,C405_=_C644 ,C405_=_C658 ,C405_=_C736 ,\nC406_=_C407 ,C406_=_C408 ,C406_=_C409 ,C406_=_C411 ,C406_=_C431 ,C406_=_C503 ,\nC406_=_C617 ,C406_=_C645 ,C406_=_C659 ,C406_=_C741 ,C407_=_C408 ,C407_=_C409 ,\nC407_=_C411 ,C407_=_C432 ,C407_=_C504 ,C407_=_C618 ,C407_=_C646 ,C407_=_C660 ,\nC407_=_C745 ,C408_=_C409 ,C408_=_C411 ,C408_=_C433 ,C408_=_C505 ,C408_=_C647 ,\nC408_=_C748 ,C409_=_C411 ,C409_=_C434 ,C409_=_C506 ,C409_=_C648 ,C409_=_C661 ,\nC409_=_C750 ,C411_=_C436 ,C411_=_C508 ,C411_=_C620 ,C411_=_C650 ,C411_=_C752 ,\nC412_=_C413 ,C412_=_C415 ,C412_=_C416 ,C412_=_C417 ,C412_=_C418 ,C412_=_C419 ,\nC412_=_C421 ,C412_=_C424 ,C412_=_C425 ,C412_=_C426 ,C412_=_C427 ,C412_=_C428 ,\nC412_=_C429 ,C412_=_C430 ,C412_=_C431 ,C412_=_C432 ,C412_=_C433 ,C412_=_C434 ,\nC412_=_C436 ,C412_=_C438 ,C412_=_C444 ,C412_=_C446 ,C412_=_C447 ,C412_=_C460 ,\nC413_=_C415 ,C413_=_C416 ,C413_=_C417 ,C413_=_C418 ,C413_=_C419 ,C413_=_C421 ,\nC413_=_C424 ,C413_=_C425 ,C413_=_C426 ,C413_=_C427 ,C413_=_C428 ,C413_=_C429 ,\nC413_=_C430 ,C413_=_C431 ,C413_=_C432 ,C413_=_C433 ,C413_=_C434 ,C413_=_C436 ,\nC413_=_C462 ,C413_=_C468 ,C413_=_C470 ,C413_=_C471 ,C413_=_C484 ,C415_=_C416 ,\nC415_=_C417 ,C415_=_C418 ,C415_=_C419 ,C415_=_C421 ,C415_=_C424 ,C415_=_C425 ,\nC415_=_C426 ,C415_=_C427 ,C415_=_C428 ,C415_=_C429 ,C415_=_C430 ,C415_=_C431 ,\nC415_=_C432 ,C415_=_C433 ,C415_=_C434 ,C415_=_C436 ,C415_=_C486 ,C415_=_C513 ,\nC415_=_C515 ,C415_=_C516 ,C415_=_C529 ,C416_=_C417 ,C416_=_C418 ,C416_=_C419 ,\nC416_=_C421 ,C416_=_C424 ,C416_=_C425 ,C416_=_C426 ,C416_=_C427 ,C416_=_C428 ,\nC416_=_C429 ,C416_=_C430 ,C416_=_C431 ,C416_=_C432 ,C416_=_C433 ,C416_=_C434 ,\nC416_=_C436 ,C416_=_C487 ,C416_=_C534 ,C416_=_C536 ,C416_=_C537 ,C416_=_C550 ,\nC417_=_C418 ,C417_=_C419 ,C417_=_C421 ,C417_=_C424 ,C417_=_C425 ,C417_=_C426 ,\nC417_=_C427 ,C417_=_C428 ,C417_=_C429 ,C417_=_C430 ,C417_=_C431 ,C417_=_C432 ,\nC417_=_C433 ,C417_=_C434 ,C417_=_C436 ,C417_=_C488 ,C417_=_C554 ,C417_=_C556 ,\nC417_=_C557 ,C417_=_C570 ,C418_=_C419 ,C418_=_C421 ,C418_=_C424 ,C418_=_C425 ,\nC418_=_C426 ,C418_=_C427 ,C418_=_C428 ,C418_=_C429 ,C418_=_C430 ,C418_=_C431 ,\nC418_=_C432 ,C418_=_C433 ,C418_=_C434 ,C418_=_C436 ,C418_=_C489 ,C418_=_C573 ,\nC418_=_C575 ,C418_=_C576 ,C418_=_C588 ,C419_=_C421 ,C419_=_C424 ,C419_=_C425 ,\nC419_=_C426 ,C419_=_C427 ,C419_=_C428 ,C419_=_C429 ,C419_=_C430 ,C419_=_C431 ,\nC419_=_C432 ,C419_=_C433 ,C419_=_C434 ,C419_=_C436 ,C419_=_C490 ,C419_=_C590 ,\nC419_=_C592 ,C419_=_C593 ,C419_=_C606 ,C421_=_C424 ,C421_=_C425 ,C421_=_C426 ,\nC421_=_C427 ,C421_=_C428 ,C421_=_C429 ,C421_=_C430 ,C421_=_C431 ,C421_=_C432 ,\nC421_=_C433 ,C421_=_C434 ,C421_=_C436 ,C421_=_C492 ,C421_=_C621 ,C421_=_C634 ,\nC424_=_C425 ,C424_=_C426 ,C424_=_C427 ,C424_=_C428 ,C424_=_C429 ,C424_=_C430 ,\nC424_=_C431 ,C424_=_C432 ,C424_=_C433 ,C424_=_C434 ,C424_=_C436 ,C424_=_C495 ,\nC424_=_C610 ,C424_=_C637 ,C424_=_C651 ,C424_=_C674 ,C425_=_C426 ,C425_=_C427 ,\nC425_=_C428 ,C425_=_C429 ,C425_=_C430 ,C425_=_C431 ,C425_=_C432 ,C425_=_C433 ,\nC425_=_C434 ,C425_=_C436 ,C425_=_C496 ,C425_=_C611 ,C425_=_C638 ,C425_=_C652 ,\nC425_=_C686 ,C426_=_C427 ,C426_=_C428 ,C426_=_C429 ,C426_=_C430 ,C426_=_C431 ,\nC426_=_C432 ,C426_=_C433 ,C426_=_C434 ,C426_=_C436 ,C426_=_C497 ,C426_=_C612 ,\nC426_=_C639 ,C426_=_C653 ,C426_=_C696 ,C427_=_C428 ,C427_=_C429 ,C427_=_C430 ,\nC427_=_C431 ,C427_=_C432 ,C427_=_C433 ,C427_=_C434 ,C427_=_C436 ,C427_=_C498 ,\nC427_=_C613 ,C427_=_C640 ,C427_=_C654 ,C427_=_C706 ,C428_=_C429 ,C428_=_C430 ,\nC428_=_C431 ,C428_=_C432 ,C428_=_C433 ,C428_=_C434 ,C428_=_C436 ,C428_=_C499 ,\nC428_=_C614 ,C428_=_C641 ,C428_=_C655 ,C428_=_C715 ,C429_=_C430 ,C429_=_C431 ,\nC429_=_C432 ,C429_=_C433 ,C429_=_C434 ,C429_=_C436 ,C429_=_C501 ,C429_=_C616 ,\nC429_=_C643 ,C429_=_C657 ,C429_=_C730 ,C430_=_C431 ,C430_=_C432 ,C430_=_C433 ,\nC430_=_C434 ,C430_=_C436 ,C430_=_C502 ,C430_=_C644 ,C430_=_C658 ,C430_=_C736 ,\nC431_=_C432 ,C431_=_C433 ,C431_=_C434 ,C431_=_C436 ,C431_=_C503 ,C431_=_C617 ,\nC431_=_C645 ,C431_=_C659 ,C431_=_C741 ,C432_=_C433 ,C432_=_C434 ,C432_=_C436 ,\nC432_=_C504 ,C432_=_C618 ,C432_=_C646 ,C432_=_C660 ,C432_=_C745 ,C433_=_C434 ,\nC433_=_C436 ,C433_=_C505 ,C433_=_C647 ,C433_=_C748 ,C434_=_C436 ,C434_=_C506 ,\nC434_=_C648 ,C434_=_C661 ,C434_=_C750 ,C436_=_C508 ,C436_=_C620 ,C436_=_C650 ,\nC436_=_C752 ,C438_=_C444 ,C438_=_C446 ,C438_=_C447 ,C438_=_C460 ,C438_=_C462 ,\nC438_=_C486 ,C438_=_C487 ,C438_=_C488 ,C438_=_C489 ,C438_=_C490 ,C438_=_C492 ,\nC438_=_C495 ,C438_=_C496 ,C438_=_C497 ,C438_=_C498 ,C438_=_C499 ,C438_=_C500 ,\nC438_=_C501 ,C438_=_C502 ,C438_=_C503 ,C438_=_C504 ,C438_=_C505 ,C438_=_C506 ,\nC438_=_C508 ,C444_=_C446 ,C444_=_C447 ,C444_=_C460 ,C444_=_C468 ,C444_=_C513 ,\nC444_=_C534 ,C444_=_C554 ,C444_=_C573 ,C444_=_C590 ,C444_=_C610 ,C444_=_C611 ,\nC444_=_C612</w:t>
      </w:r>
    </w:p>
    <w:p>
      <w:pPr>
        <w:pStyle w:val="PreformattedText"/>
        <w:bidi w:val="0"/>
        <w:spacing w:before="0" w:after="0"/>
        <w:jc w:val="left"/>
        <w:rPr/>
      </w:pPr>
      <w:r>
        <w:rPr/>
        <w:t xml:space="preserve"> </w:t>
      </w:r>
      <w:r>
        <w:rPr/>
        <w:t>,C444_=_C613 ,C444_=_C614 ,C444_=_C615 ,C444_=_C616 ,C444_=_C617 ,\nC444_=_C618 ,C444_=_C620 ,C446_=_C447 ,C446_=_C460 ,C446_=_C470 ,C446_=_C515 ,\nC446_=_C536 ,C446_=_C556 ,C446_=_C575 ,C446_=_C592 ,C446_=_C621 ,C446_=_C637 ,\nC446_=_C638 ,C446_=_C639 ,C446_=_C640 ,C446_=_C641 ,C446_=_C642 ,C446_=_C643 ,\nC446_=_C644 ,C446_=_C645 ,C446_=_C646 ,C446_=_C647 ,C446_=_C648 ,C446_=_C650 ,\nC447_=_C460 ,C447_=_C471 ,C447_=_C516 ,C447_=_C537 ,C447_=_C557 ,C447_=_C576 ,\nC447_=_C593 ,C447_=_C651 ,C447_=_C652 ,C447_=_C653 ,C447_=_C654 ,C447_=_C655 ,\nC447_=_C656 ,C447_=_C657 ,C447_=_C658 ,C447_=_C659 ,C447_=_C660 ,C447_=_C661 ,\nC460_=_C484 ,C460_=_C529 ,C460_=_C550 ,C460_=_C570 ,C460_=_C588 ,C460_=_C606 ,\nC460_=_C634 ,C460_=_C674 ,C460_=_C686 ,C460_=_C696 ,C460_=_C706 ,C460_=_C715 ,\nC460_=_C723 ,C460_=_C730 ,C460_=_C736 ,C460_=_C741 ,C460_=_C745 ,C460_=_C748 ,\nC460_=_C750 ,C460_=_C752 ,C462_=_C468 ,C462_=_C470 ,C462_=_C471 ,C462_=_C484 ,\nC462_=_C486 ,C462_=_C487 ,C462_=_C488 ,C462_=_C489 ,C462_=_C490 ,C462_=_C492 ,\nC462_=_C495 ,C462_=_C496 ,C462_=_C497 ,C462_=_C498 ,C462_=_C499 ,C462_=_C500 ,\nC462_=_C501 ,C462_=_C502 ,C462_=_C503 ,C462_=_C504 ,C462_=_C505 ,C462_=_C506 ,\nC462_=_C508 ,C468_=_C470 ,C468_=_C471 ,C468_=_C484 ,C468_=_C513 ,C468_=_C534 ,\nC468_=_C554 ,C468_=_C573 ,C468_=_C590 ,C468_=_C610 ,C468_=_C611 ,C468_=_C612 ,\nC468_=_C613 ,C468_=_C614 ,C468_=_C615 ,C468_=_C616 ,C468_=_C617 ,C468_=_C618 ,\nC468_=_C620 ,C470_=_C471 ,C470_=_C484 ,C470_=_C515 ,C470_=_C536 ,C470_=_C556 ,\nC470_=_C575 ,C470_=_C592 ,C470_=_C621 ,C470_=_C637 ,C470_=_C638 ,C470_=_C639 ,\nC470_=_C640 ,C470_=_C641 ,C470_=_C642 ,C470_=_C643 ,C470_=_C644 ,C470_=_C645 ,\nC470_=_C646 ,C470_=_C647 ,C470_=_C648 ,C470_=_C650 ,C471_=_C484 ,C471_=_C516 ,\nC471_=_C537 ,C471_=_C557 ,C471_=_C576 ,C471_=_C593 ,C471_=_C651 ,C471_=_C652 ,\nC471_=_C653 ,C471_=_C654 ,C471_=_C655 ,C471_=_C656 ,C471_=_C657 ,C471_=_C658 ,\nC471_=_C659 ,C471_=_C660 ,C471_=_C661 ,C484_=_C529 ,C484_=_C550 ,C484_=_C570 ,\nC484_=_C588 ,C484_=_C606 ,C484_=_C634 ,C484_=_C674 ,C484_=_C686 ,C484_=_C696 ,\nC484_=_C706 ,C484_=_C715 ,C484_=_C723 ,C484_=_C730 ,C484_=_C736 ,C484_=_C741 ,\nC484_=_C745 ,C484_=_C748 ,C484_=_C750 ,C484_=_C752 ,C486_=_C487 ,C486_=_C488 ,\nC486_=_C489 ,C486_=_C490 ,C486_=_C492 ,C486_=_C495 ,C486_=_C496 ,C486_=_C497 ,\nC486_=_C498 ,C486_=_C499 ,C486_=_C500 ,C486_=_C501 ,C486_=_C502 ,C486_=_C503 ,\nC486_=_C504 ,C486_=_C505 ,C486_=_C506 ,C486_=_C508 ,C486_=_C513 ,C486_=_C515 ,\nC486_=_C516 ,C486_=_C529 ,C487_=_C488 ,C487_=_C489 ,C487_=_C490 ,C487_=_C492 ,\nC487_=_C495 ,C487_=_C496 ,C487_=_C497 ,C487_=_C498 ,C487_=_C499 ,C487_=_C500 ,\nC487_=_C501 ,C487_=_C502 ,C487_=_C503 ,C487_=_C504 ,C487_=_C505 ,C487_=_C506 ,\nC487_=_C508 ,C487_=_C534 ,C487_=_C536 ,C487_=_C537 ,C487_=_C550 ,C488_=_C489 ,\nC488_=_C490 ,C488_=_C492 ,C488_=_C495 ,C488_=_C496 ,C488_=_C497 ,C488_=_C498 ,\nC488_=_C499 ,C488_=_C500 ,C488_=_C501 ,C488_=_C502 ,C488_=_C503 ,C488_=_C504 ,\nC488_=_C505 ,C488_=_C506 ,C488_=_C508 ,C488_=_C554 ,C488_=_C556 ,C488_=_C557 ,\nC488_=_C570 ,C489_=_C490 ,C489_=_C492 ,C489_=_C495 ,C489_=_C496 ,C489_=_C497 ,\nC489_=_C498 ,C489_=_C499 ,C489_=_C500 ,C489_=_C501 ,C489_=_C502 ,C489_=_C503 ,\nC489_=_C504 ,C489_=_C505 ,C489_=_C506 ,C489_=_C508 ,C489_=_C573 ,C489_=_C575 ,\nC489_=_C576 ,C489_=_C588 ,C490_=_C492 ,C490_=_C495 ,C490_=_C496 ,C490_=_C497 ,\nC490_=_C498 ,C490_=_C499 ,C490_=_C500 ,C490_=_C501 ,C490_=_C502 ,C490_=_C503 ,\nC490_=_C504 ,C490_=_C505 ,C490_=_C506 ,C490_=_C508 ,C490_=_C590 ,C490_=_C592 ,\nC490_=_C593 ,C490_=_C606 ,C492_=_C495 ,C492_=_C496 ,C492_=_C497 ,C492_=_C498 ,\nC492_=_C499 ,C492_=_C500 ,C492_=_C501 ,C492_=_C502 ,C492_=_C503 ,C492_=_C504 ,\nC492_=_C505 ,C492_=_C506 ,C492_=_C508 ,C492_=_C621 ,C492_=_C634 ,C495_=_C496 ,\nC495_=_C497 ,C495_=_C498 ,C495_=_C499 ,C495_=_C500 ,C495_=_C501 ,C495_=_C502 ,\nC495_=_C503 ,C495_=_C504 ,C495_=_C505 ,C495_=_C506 ,C495_=_C508 ,C495_=_C610 ,\nC495_=_C637 ,C495_=_C651 ,C495_=_C674 ,C496_=_C497 ,C496_=_C498 ,C496_=_C499 ,\nC496_=_C500 ,C496_=_C501 ,C496_=_C502 ,C496_=_C503 ,C496_=_C504 ,C496_=_C505 ,\nC496_=_C506 ,C496_=_C508 ,C496_=_C611 ,C496_=_C638 ,C496_=_C652 ,C496_=_C686 ,\nC497_=_C498 ,C497_=_C499 ,C497_=_C500 ,C497_=_C501 ,C497_=_C502 ,C497_=_C503 ,\nC497_=_C504 ,C497_=_C505 ,C497_=_C506 ,C497_=_C508 ,C497_=_C612 ,C497_=_C639 ,\nC497_=_C653 ,C497_=_C696 ,C498_=_C499 ,C498_=_C500 ,C498_=_C501 ,C498_=_C502 ,\nC498_=_C503 ,C498_=_C504 ,C498_=_C505 ,C498_=_C506 ,C498_=_C508 ,C498_=_C613 ,\nC498_=_C640 ,C498_=_C654 ,C498_=_C706 ,C499_=_C500 ,C499_=_C501 ,C499_=_C502 ,\nC499_=_C503 ,C499_=_C504 ,C499_=_C505 ,C499_=_C506 ,C499_=_C508 ,C499_=_C614 ,\nC499_=_C641 ,C499_=_C655 ,C499_=_C715 ,C500_=_C501 ,C500_=_C502 ,C500_=_C503 ,\nC500_=_C504 ,C500_=_C505 ,C500_=_C506 ,C500_=_C508 ,C500_=_C615 ,C500_=_C642 ,\nC500_=_C656 ,C500_=_C723 ,C501_=_C502 ,C501_=_C503 ,C501_=_C504 ,C501_=_C505 ,\nC501_=_C506 ,C501_=_C508 ,C501_=_C616 ,C501_=_C643 ,C501_=_C657 ,C501_=_C730 ,\nC502_=_C503 ,C502_=_C504 ,C502_=_C505 ,C502_=_C506 ,C502_=_C508 ,C502_=_C644 ,\nC502_=_C658 ,C502_=_C736 ,C503_=_C504 ,C503_=_C505 ,C503_=_C506 ,C503_=_C508 ,\nC503_=_C617 ,C503_=_C645 ,C503_=_C659 ,C503_=_C741 ,C504_=_C505 ,C504_=_C506 ,\nC504_=_C508 ,C504_=_C618 ,C504_=_C646 ,C504_=_C660 ,C504_=_C745 ,C505_=_C506 ,\nC505_=_C508 ,C505_=_C647 ,C505_=_C748 ,C506_=_C508 ,C506_=_C648 ,C506_=_C661 ,\nC506_=_C750 ,C508_=_C620 ,C508_=_C650 ,C508_=_C752 ,C513_=_C515 ,C513_=_C516 ,\nC513_=_C529 ,C513_=_C534 ,C513_=_C554 ,C513_=_C573 ,C513_=_C590 ,C513_=_C610 ,\nC513_=_C611 ,C513_=_C612 ,C513_=_C613 ,C513_=_C614 ,C513_=_C615 ,C513_=_C616 ,\nC513_=_C617 ,C513_=_C618 ,C513_=_C620 ,C515_=_C516 ,C515_=_C529 ,C515_=_C536 ,\nC515_=_C556 ,C515_=_C575 ,C515_=_C592 ,C515_=_C621 ,C515_=_C637 ,C515_=_C638 ,\nC515_=_C639 ,C515_=_C640 ,C515_=_C641 ,C515_=_C642 ,C515_=_C643 ,C515_=_C644 ,\nC515_=_C645 ,C515_=_C646 ,C515_=_C647 ,C515_=_C648 ,C515_=_C650 ,C516_=_C529 ,\nC516_=_C537 ,C516_=_C557 ,C516_=_C576 ,C516_=_C593 ,C516_=_C651 ,C516_=_C652 ,\nC516_=_C653 ,C516_=_C654 ,C516_=_C655 ,C516_=_C656 ,C516_=_C657 ,C516_=_C658 ,\nC516_=_C659 ,C516_=_C660 ,C516_=_C661 ,C529_=_C550 ,C529_=_C570 ,C529_=_C588 ,\nC529_=_C606 ,C529_=_C634 ,C529_=_C674 ,C529_=_C686 ,C529_=_C696 ,C529_=_C706 ,\nC529_=_C715 ,C529_=_C723 ,C529_=_C730 ,C529_=_C736 ,C529_=_C741 ,C529_=_C745 ,\nC529_=_C748 ,C529_=_C750 ,C529_=_C752 ,C534_=_C536 ,C534_=_C537 ,C534_=_C550 ,\nC534_=_C554 ,C534_=_C573 ,C534_=_C590 ,C534_=_C610 ,C534_=_C611 ,C534_=_C612 ,\nC534_=_C613 ,C534_=_C614 ,C534_=_C615 ,C534_=_C616 ,C534_=_C617 ,C534_=_C618 ,\nC534_=_C620 ,C536_=_C537 ,C536_=_C550 ,C536_=_C556 ,C536_=_C575 ,C536_=_C592 ,\nC536_=_C621 ,C536_=_C637 ,C536_=_C638 ,C536_=_C639 ,C536_=_C640 ,C536_=_C641 ,\nC536_=_C642 ,C536_=_C643 ,C536_=_C644 ,C536_=_C645 ,C536_=_C646 ,C536_=_C647 ,\nC536_=_C648 ,C536_=_C650 ,C537_=_C550 ,C537_=_C557 ,C537_=_C576 ,C537_=_C593 ,\nC537_=_C651 ,C537_=_C652 ,C537_=_C653 ,C537_=_C654 ,C537_=_C655 ,C537_=_C656 ,\nC537_=_C657 ,C537_=_C658 ,C537_=_C659 ,C537_=_C660 ,C537_=_C661 ,C550_=_C570 ,\nC550_=_C588 ,C550_=_C606 ,C550_=_C634 ,C550_=_C674 ,C550_=_C686 ,C550_=_C696 ,\nC550_=_C706 ,C550_=_C715 ,C550_=_C723 ,C550_=_C730 ,C550_=_C736 ,C550_=_C741 ,\nC550_=_C745 ,C550_=_C748 ,C550_=_C750 ,C550_=_C752 ,C554_=_C556 ,C554_=_C557 ,\nC554_=_C570 ,C554_=_C573 ,C554_=_C590 ,C554_=_C610 ,C554_=_C611 ,C554_=_C612 ,\nC554_=_C613 ,C554_=_C614 ,C554_=_C615 ,C554_=_C616 ,C554_=_C617 ,C554_=_C618 ,\nC554_=_C620 ,C556_=_C557 ,C556_=_C570 ,C556_=_C575 ,C556_=_C592 ,C556_=_C621 ,\nC556_=_C637 ,C556_=_C638 ,C556_=_C639 ,C556_=_C640 ,C556_=_C641 ,C556_=_C642 ,\nC556_=_C643 ,C556_=_C644 ,C556_=_C645 ,C556_=_C646 ,C556_=_C647 ,C556_=_C648 ,\nC556_=_C650 ,C557_=_C570 ,C557_=_C576 ,C557_=_C593 ,C557_=_C651 ,C557_=_C652 ,\nC557_=_C653 ,C557_=_C654 ,C557_=_C655 ,C557_=_C656 ,C557_=_C657 ,C557_=_C658 ,\nC557_=_C659 ,C557_=_C660 ,C557_=_C661 ,C570_=_C588 ,C570_=_C606 ,C570_=_C634 ,\nC570_=_C674 ,C570_=_C686 ,C570_=_C696 ,C570_=_C706 ,C570_=_C715 ,C570_=_C723 ,\nC570_=_C730 ,C570_=_C736 ,C570_=_C741 ,C570_=_C745 ,C570_=_C748 ,C570_=_C750 ,\nC570_=_C752 ,C573_=_C575 ,C573_=_C576 ,C573_=_C588 ,C573_=_C590 ,C573_=_C610 ,\nC573_=_C611 ,C573_=_C612 ,C573_=_C613 ,C573_=_C614 ,C573_=_C615 ,C573_=_C616 ,\nC573_=_C617 ,C573_=_C618 ,C573_=_C620 ,C575_=_C576 ,C575_=_C588 ,C575_=_C592 ,\nC575_=_C621 ,C575_=_C637 ,C575_=_C638 ,C575_=_C639 ,C575_=_C640 ,C575_=_C641 ,\nC575_=_C642 ,C575_=_C643 ,C575_=_C644 ,C575_=_C645 ,C575_=_C646 ,C575_=_C647 ,\nC575_=_C648 ,C575_=_C650 ,C576_=_C588 ,C576_=_C593 ,C576_=_C651 ,C576_=_C652 ,\nC576_=_C653 ,C576_=_C654 ,C576_=_C655 ,C576_=_C656 ,C576_=_C657 ,C576_=_C658 ,\nC576_=_C659 ,C576_=_C660 ,C576_=_C661 ,C588_=_C606 ,C588_=_C634 ,C588_=_C674 ,\nC588_=_C686 ,C588_=_C696 ,C588_=_C706 ,C588_=_C715 ,C588_=_C723 ,C588_=_C730 ,\nC588_=_C736 ,C588_=_C741 ,C588_=_C745 ,C588_=_C748 ,C588_=_C750 ,C588_=_C752 ,\nC590_=_C592 ,C590_=_C593 ,C590_=_C606 ,C590_=_C610 ,C590_=_C611 ,C590_=_C612 ,\nC590_=_C613 ,C590_=_C614 ,C590_=_C615 ,C590_=_C616 ,C590_=_C617 ,C590_=_C618 ,\nC590_=_C620 ,C592_=_C593 ,C592_=_C606 ,C592_=_C621 ,C592_=_C637 ,C592_=_C638 ,\nC592_=_C639 ,C592_=_C640 ,C592_=_C641 ,C592_=_C642 ,C592_=_C643 ,C592_=_C644 ,\nC592_=_C645 ,C592_=_C646 ,C592_=_C647 ,C592_=_C648 ,C592_=_C650 ,C593_=_C606 ,\nC593_=_C651 ,C593_=_C652 ,C593_=_C653 ,C593_=_C654 ,C593_=_C655 ,C593_=_C656 ,\nC593_=_C657 ,C593_=_C658 ,C593_=_C659 ,C593_=_C660 ,C593_=_C661 ,C606_=_C634 ,\nC606_=_C674 ,C606_=_C686 ,C606_=_C696 ,C606_=_C706 ,C606_=_C715 ,C606_=_C723 ,\nC606_=_C730 ,C606_=_C736 ,C606_=_C741 ,C606_=_C745 ,C606_=_C748 ,C606_=_C750 ,\nC606_=_C752 ,C610_=_C611 ,C610_=_C612 ,C610_=_C613 ,C610_=_C614 ,C610_=_C615 ,\nC610_=_C616 ,C610_=_C617 ,C610_=_C618 ,C610_=_C620 ,C610_=_C637 ,C610_=_C651 ,\nC610_=_C674 ,C611_=_C612 ,C611_=_C613 ,C611_=_C614 ,C611_=_C615 ,C611_=_C616 ,\nC611_=_C617 ,C611_=_C618 ,C611_=_C620 ,C611_=_C638 ,C611_=_C652 ,C611_=_C686</w:t>
      </w:r>
    </w:p>
    <w:p>
      <w:pPr>
        <w:pStyle w:val="PreformattedText"/>
        <w:bidi w:val="0"/>
        <w:spacing w:before="0" w:after="0"/>
        <w:jc w:val="left"/>
        <w:rPr/>
      </w:pPr>
      <w:r>
        <w:rPr/>
        <w:t xml:space="preserve"> </w:t>
      </w:r>
      <w:r>
        <w:rPr/>
        <w:t>,\nC612_=_C613 ,C612_=_C614 ,C612_=_C615 ,C612_=_C616 ,C612_=_C617 ,C612_=_C618 ,\nC612_=_C620 ,C612_=_C639 ,C612_=_C653 ,C612_=_C696 ,C613_=_C614 ,C613_=_C615 ,\nC613_=_C616 ,C613_=_C617 ,C613_=_C618 ,C613_=_C620 ,C613_=_C640 ,C613_=_C654 ,\nC613_=_C706 ,C614_=_C615 ,C614_=_C616 ,C614_=_C617 ,C614_=_C618 ,C614_=_C620 ,\nC614_=_C641 ,C614_=_C655 ,C614_=_C715 ,C615_=_C616 ,C615_=_C617 ,C615_=_C618 ,\nC615_=_C620 ,C615_=_C642 ,C615_=_C656 ,C615_=_C723 ,C616_=_C617 ,C616_=_C618 ,\nC616_=_C620 ,C616_=_C643 ,C616_=_C657 ,C616_=_C730 ,C617_=_C618 ,C617_=_C620 ,\nC617_=_C645 ,C617_=_C659 ,C617_=_C741 ,C618_=_C620 ,C618_=_C646 ,C618_=_C660 ,\nC618_=_C745 ,C620_=_C650 ,C620_=_C752 ,C621_=_C634 ,C621_=_C637 ,C621_=_C638 ,\nC621_=_C639 ,C621_=_C640 ,C621_=_C641 ,C621_=_C642 ,C621_=_C643 ,C621_=_C644 ,\nC621_=_C645 ,C621_=_C646 ,C621_=_C647 ,C621_=_C648 ,C621_=_C650 ,C634_=_C674 ,\nC634_=_C686 ,C634_=_C696 ,C634_=_C706 ,C634_=_C715 ,C634_=_C723 ,C634_=_C730 ,\nC634_=_C736 ,C634_=_C741 ,C634_=_C745 ,C634_=_C748 ,C634_=_C750 ,C634_=_C752 ,\nC637_=_C638 ,C637_=_C639 ,C637_=_C640 ,C637_=_C641 ,C637_=_C642 ,C637_=_C643 ,\nC637_=_C644 ,C637_=_C645 ,C637_=_C646 ,C637_=_C647 ,C637_=_C648 ,C637_=_C650 ,\nC637_=_C651 ,C637_=_C674 ,C638_=_C639 ,C638_=_C640 ,C638_=_C641 ,C638_=_C642 ,\nC638_=_C643 ,C638_=_C644 ,C638_=_C645 ,C638_=_C646 ,C638_=_C647 ,C638_=_C648 ,\nC638_=_C650 ,C638_=_C652 ,C638_=_C686 ,C639_=_C640 ,C639_=_C641 ,C639_=_C642 ,\nC639_=_C643 ,C639_=_C644 ,C639_=_C645 ,C639_=_C646 ,C639_=_C647 ,C639_=_C648 ,\nC639_=_C650 ,C639_=_C653 ,C639_=_C696 ,C640_=_C641 ,C640_=_C642 ,C640_=_C643 ,\nC640_=_C644 ,C640_=_C645 ,C640_=_C646 ,C640_=_C647 ,C640_=_C648 ,C640_=_C650 ,\nC640_=_C654 ,C640_=_C706 ,C641_=_C642 ,C641_=_C643 ,C641_=_C644 ,C641_=_C645 ,\nC641_=_C646 ,C641_=_C647 ,C641_=_C648 ,C641_=_C650 ,C641_=_C655 ,C641_=_C715 ,\nC642_=_C643 ,C642_=_C644 ,C642_=_C645 ,C642_=_C646 ,C642_=_C647 ,C642_=_C648 ,\nC642_=_C650 ,C642_=_C656 ,C642_=_C723 ,C643_=_C644 ,C643_=_C645 ,C643_=_C646 ,\nC643_=_C647 ,C643_=_C648 ,C643_=_C650 ,C643_=_C657 ,C643_=_C730 ,C644_=_C645 ,\nC644_=_C646 ,C644_=_C647 ,C644_=_C648 ,C644_=_C650 ,C644_=_C658 ,C644_=_C736 ,\nC645_=_C646 ,C645_=_C647 ,C645_=_C648 ,C645_=_C650 ,C645_=_C659 ,C645_=_C741 ,\nC646_=_C647 ,C646_=_C648 ,C646_=_C650 ,C646_=_C660 ,C646_=_C745 ,C647_=_C648 ,\nC647_=_C650 ,C647_=_C748 ,C648_=_C650 ,C648_=_C661 ,C648_=_C750 ,C650_=_C752 ,\nC651_=_C652 ,C651_=_C653 ,C651_=_C654 ,C651_=_C655 ,C651_=_C656 ,C651_=_C657 ,\nC651_=_C658 ,C651_=_C659 ,C651_=_C660 ,C651_=_C661 ,C651_=_C674 ,C652_=_C653 ,\nC652_=_C654 ,C652_=_C655 ,C652_=_C656 ,C652_=_C657 ,C652_=_C658 ,C652_=_C659 ,\nC652_=_C660 ,C652_=_C661 ,C652_=_C686 ,C653_=_C654 ,C653_=_C655 ,C653_=_C656 ,\nC653_=_C657 ,C653_=_C658 ,C653_=_C659 ,C653_=_C660 ,C653_=_C661 ,C653_=_C696 ,\nC654_=_C655 ,C654_=_C656 ,C654_=_C657 ,C654_=_C658 ,C654_=_C659 ,C654_=_C660 ,\nC654_=_C661 ,C654_=_C706 ,C655_=_C656 ,C655_=_C657 ,C655_=_C658 ,C655_=_C659 ,\nC655_=_C660 ,C655_=_C661 ,C655_=_C715 ,C656_=_C657 ,C656_=_C658 ,C656_=_C659 ,\nC656_=_C660 ,C656_=_C661 ,C656_=_C723 ,C657_=_C658 ,C657_=_C659 ,C657_=_C660 ,\nC657_=_C661 ,C657_=_C730 ,C658_=_C659 ,C658_=_C660 ,C658_=_C661 ,C658_=_C736 ,\nC659_=_C660 ,C659_=_C661 ,C659_=_C741 ,C660_=_C661 ,C660_=_C745 ,C661_=_C750 ,\nC674_=_C686 ,C674_=_C696 ,C674_=_C706 ,C674_=_C715 ,C674_=_C723 ,C674_=_C730 ,\nC674_=_C736 ,C674_=_C741 ,C674_=_C745 ,C674_=_C748 ,C674_=_C750 ,C674_=_C752 ,\nC686_=_C696 ,C686_=_C706 ,C686_=_C715 ,C686_=_C723 ,C686_=_C730 ,C686_=_C736 ,\nC686_=_C741 ,C686_=_C745 ,C686_=_C748 ,C686_=_C750 ,C686_=_C752 ,C696_=_C706 ,\nC696_=_C715 ,C696_=_C723 ,C696_=_C730 ,C696_=_C736 ,C696_=_C741 ,C696_=_C745 ,\nC696_=_C748 ,C696_=_C750 ,C696_=_C752 ,C706_=_C715 ,C706_=_C723 ,C706_=_C730 ,\nC706_=_C736 ,C706_=_C741 ,C706_=_C745 ,C706_=_C748 ,C706_=_C750 ,C706_=_C752 ,\nC715_=_C723 ,C715_=_C730 ,C715_=_C736 ,C715_=_C741 ,C715_=_C745 ,C715_=_C748 ,\nC715_=_C750 ,C715_=_C752 ,C723_=_C730 ,C723_=_C736 ,C723_=_C741 ,C723_=_C745 ,\nC723_=_C748 ,C723_=_C750 ,C723_=_C752 ,C730_=_C736 ,C730_=_C741 ,C730_=_C745 ,\nC730_=_C748 ,C730_=_C750 ,C730_=_C752 ,C736_=_C741 ,C736_=_C745 ,C736_=_C748 ,\nC736_=_C750 ,C736_=_C752 ,C741_=_C745 ,C741_=_C748 ,C741_=_C750 ,C741_=_C752 ,\nC745_=_C748 ,C745_=_C750 ,C745_=_C752 ,C748_=_C750 ,C748_=_C752 ,C750_=_C752 ,"];11[shape=box, label="id:11 level: 2\n263: C3 C10 C14 C17 C22 \nC24 C34 C37 C44 C48 C50 \nC53 C59 C61 C72 C74 C81 \nC85 C87 C90 C96 C98 C109 \nC110 C117 C121 C123 C126 C132 \nC134 C145 C146 C147 C148 C149 \nC150 C151 C153 C154 C155 C156 \nC157 C158 C159 C160 C161 C162 \nC163 C164 C165 C166 C167 C169 \nC170 C171 C172 C173 C174 C175 \nC176 C177 C178 C185 C189 C191 \nC194 C199 C201 C210 C215 C218 \nC220 C223 C229 C231 C242 C246 \nC251 C254 C261 C272 C275 C279 \nC281 C284 C290 C292 C303 C304 \nC308 C310 C313 C317 C319 C330 \nC334 C336 C339 C345 C347 C358 \nC359 C360 C361 C362 C363 C364 \nC365 C366 C367 C368 C369 C370 \nC371 C372 C373 C374 C376 C377 \nC378 C379 C380 C381 C382 C383 \nC384 C388 C390 C393 C398 C400 \nC411 C413 C415 C418 C424 C426 \nC436 C437 C439 C442 C448 C450 \nC461 C462 C464 C465 C467 C468 \nC469 C470 C471 C473 C474 C475 \nC476 C477 C478 C479 C480 C481 \nC482 C483 C484 C485 C486 C489 \nC495 C497 C508 C509 C510 C512 \nC513 C514 C515 C516 C518 C519 \nC520 C521 C522 C523 C524 C525 \nC526 C527 C528 C529 C530 C532 \nC538 C540 C551 C552 C558 C560 \nC571 C572 C573 C574 C575 C576 \nC578 C579 C580 C581 C582 C583 \nC584 C585 C586 C587 C588 C589 \nC594 C596 C607 C610 C612 C620 \nC622 C624 C635 C637 C639 C650 \nC651 C653 C663 C664 C665 C666 \nC667 C668 C669 C670 C671 C672 \nC673 C674 C675 C676 C687 C688 \nC689 C690 C691 C692 C693 C694 \nC695 C696 C707 C716 C724 C731 \nC737 C742 C746 C749 C751 C752 \n5560: C3_=_C10( C3 C10 ) C3_=_C14( C3 C14 ) C3_=_C17( C3 C17 ) C3_=_C22( C3 C22 ) C3_=_C24( C3 C24 ) \nC3_=_C34( C3 C34 ) C3_=_C37( C3 C37 ) C3_=_C74( C3 C74 ) C3_=_C110( C3 C110 ) C3_=_C146( C3 C146 ) C3_=_C147( C3 C147 ) \nC3_=_C148( C3 C148 ) C3_=_C149( C3 C149 ) C3_=_C150( C3 C150 ) C3_=_C151( C3 C151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9( C3 C169 ) C3_=_C170( C3 C170 ) C3_=_C171( C3 C171 ) C3_=_C172( C3 C172 ) C3_=_C173( C3 C173 ) \nC3_=_C174( C3 C174 ) C3_=_C175( C3 C175 ) C3_=_C176( C3 C176 ) C3_=_C177( C3 C177 ) C3_=_C178( C3 C178 ) C10_=_C14( C10 C14 ) \nC10_=_C17( C10 C17 ) C10_=_C22( C10 C22 ) C10_=_C24( C10 C24 ) C10_=_C34( C10 C34 ) C10_=_C44( C10 C44 ) C10_=_C81( C10 C81 ) \nC10_=_C117( C10 C117 ) C10_=_C185( C10 C185 ) C10_=_C215( C10 C215 ) C10_=_C246( C10 C246 ) C10_=_C275( C10 C275 ) C10_=_C304( C10 C304 ) \nC10_=_C330( C10 C330 ) C10_=_C359( C10 C359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6( C10 C376 ) \nC10_=_C377( C10 C377 ) C10_=_C378( C10 C378 ) C10_=_C379( C10 C379 ) C10_=_C380( C10 C380 ) C10_=_C381( C10 C381 ) C10_=_C382( C10 C382 ) \nC10_=_C383( C10 C383 ) C10_=_C384( C10 C384 ) C14_=_C17( C14 C17 ) C14_=_C22( C14 C22 ) C14_=_C24( C14 C24 ) C14_=_C34( C14 C34 ) \nC14_=_C48( C14 C48 ) C14_=_C85( C14 C85 ) C14_=_C121( C14 C121 ) C14_=_C156( C14 C156 ) C14_=_C189( C14 C189 ) C14_=_C218( C14 C218 ) \nC14_=_C279( C14 C279 ) C14_=_C308( C14 C308 ) C14_=_C334( C14 C334 ) C14_=_C362( C14 C362 ) C14_=_C388( C14 C388 ) C14_=_C413( C14 C413 ) \nC14_=_C437( C14 C437 ) C14_=_C462( C14 C462 ) C14_=_C464( C14 C464 ) C14_=_C465( C14 C465 ) C14_=_C467( C14 C467 ) C14_=_C468( C14 C468 ) \nC14_=_C469( C14 C469 ) C14_=_C470( C14 C470 ) C14_=_C471( C14 C471 ) C14_=_C473( C14 C473 ) C14_=_C474( C14 C474 ) C14_=_C475( C14 C475 ) \nC14_=_C476( C14 C476 ) C14_=_C477( C14 C477 ) C14_=_C478( C14 C478 ) C14_=_C479( C14 C479 ) C14_=_C480( C14 C480 ) C14_=_C481( C14 C481 ) \nC14_=_C482( C14 C482 ) C14_=_C483( C14 C483 ) C14_=_C484( C14 C484 ) C14_=_C485( C14 C485 ) C17_=_C22( C17 C22 ) C17_=_C24( C17 C24 ) \nC17_=_C34( C17 C34 ) C17_=_C53( C17 C53 ) C17_=_C90( C17 C90 ) C17_=_C126( C17 C126 ) C17_=_C161( C17 C161 ) C17_=_C194( C17 C194 ) \nC17_=_C223( C17 C223 ) C17_=_C254( C17 C254 ) C17_=_C284( C17 C284 ) C17_=_C313( C17 C313 ) C17_=_C339( C17 C339 ) C17_=_C367( C17 C367 ) \nC17_=_C393( C17 C393 ) C17_=_C418( C17 C418 ) C17_=_C442( C17 C442 ) C17_=_C489( C17 C489 ) C17_=_C532( C17 C532 ) C17_=_C552( C17 C552 ) \nC17_=_C572( C17 C572 ) C17_=_C573( C17 C573 ) C17_=_C574( C17 C574 ) C17_=_C575( C17 C575 ) C17_=_C576( C17 C576 ) C17_=_C578( C17 C578 ) \nC17_=_C579( C17 C579 ) C17_=_C580( C17 C580 ) C17_=_C581( C17 C581 ) C17_=_C582( C17 C582 ) C17_=_C583( C17 C583 ) C17_=_C584( C17 C584 ) \nC17_=_C585( C17 C585 ) C17_=_C586( C17 C586 ) C17_=_C587( C17 C587 ) C17_=_C588( C17 C588 ) C17_=_C589( C17 C589 ) C22_=_C24( C22 C24 ) \nC22_=_C34( C22 C34 ) C22_=_C59( C22 C59 ) C22_=_C96( C22 C96 ) C22_=_C132( C22 C132 ) C22_=_C167( C22 C167 ) C22_=_C199( C22 C199 ) \nC22_=_C229( C22 C229 ) C22_=_C290( C22 C290 ) C22_=_C317( C22 C317 ) C22_=_C345( C22 C345 ) C22_=_C373( C22 C373 ) C22_=_C398( C22 C398 ) \nC22_=_C424( C22 C424 ) C22_=_C448( C22 C448 ) C22_=_C495( C22 C495 ) C22_=_C538( C22 C538 ) C22_=_C558( C22 C558 ) C22_=_C594( C22 C594 ) \nC22_=_C610( C22 C610 ) C22_=_C622( C22 C622 ) C22_=_C637( C22 C637 ) C22_=_C651( C22 C651 ) C22_=_C663( C22 C663 ) C22_=_C664( C22 C664 ) \nC22_=_C665( C22 C665 ) C22_=_C666( C22 C666 ) C22_=_C667( C22 C667 ) C22_=_C668( C22 C668 ) C22_=_C669( C22 C669</w:t>
      </w:r>
    </w:p>
    <w:p>
      <w:pPr>
        <w:pStyle w:val="PreformattedText"/>
        <w:bidi w:val="0"/>
        <w:spacing w:before="0" w:after="0"/>
        <w:jc w:val="left"/>
        <w:rPr/>
      </w:pPr>
      <w:r>
        <w:rPr/>
        <w:t xml:space="preserve"> </w:t>
      </w:r>
      <w:r>
        <w:rPr/>
        <w:t>) C22_=_C670( C22 C670 ) \nC22_=_C671( C22 C671 ) C22_=_C672( C22 C672 ) C22_=_C673( C22 C673 ) C22_=_C674( C22 C674 ) C22_=_C675( C22 C675 ) C24_=_C34( C24 C34 ) \nC24_=_C61( C24 C61 ) C24_=_C98( C24 C98 ) C24_=_C134( C24 C134 ) C24_=_C201( C24 C201 ) C24_=_C231( C24 C231 ) C24_=_C261( C24 C261 ) \nC24_=_C292( C24 C292 ) C24_=_C319( C24 C319 ) C24_=_C347( C24 C347 ) C24_=_C400( C24 C400 ) C24_=_C426( C24 C426 ) C24_=_C450( C24 C450 ) \nC24_=_C474( C24 C474 ) C24_=_C497( C24 C497 ) C24_=_C519( C24 C519 ) C24_=_C540( C24 C540 ) C24_=_C560( C24 C560 ) C24_=_C579( C24 C579 ) \nC24_=_C596( C24 C596 ) C24_=_C612( C24 C612 ) C24_=_C624( C24 C624 ) C24_=_C639( C24 C639 ) C24_=_C653( C24 C653 ) C24_=_C664( C24 C664 ) \nC24_=_C676( C24 C676 ) C24_=_C688( C24 C688 ) C24_=_C689( C24 C689 ) C24_=_C690( C24 C690 ) C24_=_C691( C24 C691 ) C24_=_C692( C24 C692 ) \nC24_=_C693( C24 C693 ) C24_=_C694( C24 C694 ) C24_=_C695( C24 C695 ) C24_=_C696( C24 C696 ) C34_=_C72( C34 C72 ) C34_=_C109( C34 C109 ) \nC34_=_C145( C34 C145 ) C34_=_C210( C34 C210 ) C34_=_C242( C34 C242 ) C34_=_C272( C34 C272 ) C34_=_C303( C34 C303 ) C34_=_C358( C34 C358 ) \nC34_=_C411( C34 C411 ) C34_=_C436( C34 C436 ) C34_=_C461( C34 C461 ) C34_=_C485( C34 C485 ) C34_=_C508( C34 C508 ) C34_=_C530( C34 C530 ) \nC34_=_C551( C34 C551 ) C34_=_C571( C34 C571 ) C34_=_C589( C34 C589 ) C34_=_C607( C34 C607 ) C34_=_C620( C34 C620 ) C34_=_C635( C34 C635 ) \nC34_=_C650( C34 C650 ) C34_=_C675( C34 C675 ) C34_=_C687( C34 C687 ) C34_=_C707( C34 C707 ) C34_=_C716( C34 C716 ) C34_=_C724( C34 C724 ) \nC34_=_C731( C34 C731 ) C34_=_C737( C34 C737 ) C34_=_C742( C34 C742 ) C34_=_C746( C34 C746 ) C34_=_C749( C34 C749 ) C34_=_C751( C34 C751 ) \nC34_=_C752( C34 C752 ) C37_=_C44( C37 C44 ) C37_=_C48( C37 C48 ) C37_=_C50( C37 C50 ) C37_=_C53( C37 C53 ) C37_=_C59( C37 C59 ) \nC37_=_C61( C37 C61 ) C37_=_C72( C37 C72 ) C37_=_C74( C37 C74 ) C37_=_C110( C37 C110 ) C37_=_C146( C37 C146 ) C37_=_C147( C37 C147 ) \nC37_=_C148( C37 C148 ) C37_=_C149( C37 C149 ) C37_=_C150( C37 C150 ) C37_=_C151( C37 C151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9( C37 C169 ) C37_=_C170( C37 C170 ) C37_=_C171( C37 C171 ) C37_=_C172( C37 C172 ) C37_=_C173( C37 C173 ) \nC37_=_C174( C37 C174 ) C37_=_C175( C37 C175 ) C37_=_C176( C37 C176 ) C37_=_C177( C37 C177 ) C37_=_C178( C37 C178 ) C44_=_C48( C44 C48 ) \nC44_=_C50( C44 C50 ) C44_=_C53( C44 C53 ) C44_=_C59( C44 C59 ) C44_=_C61( C44 C61 ) C44_=_C72( C44 C72 ) C44_=_C81( C44 C81 ) \nC44_=_C117( C44 C117 ) C44_=_C185( C44 C185 ) C44_=_C215( C44 C215 ) C44_=_C246( C44 C246 ) C44_=_C275( C44 C275 ) C44_=_C304( C44 C304 ) \nC44_=_C330( C44 C330 ) C44_=_C359( C44 C359 ) C44_=_C360( C44 C360 ) C44_=_C361( C44 C361 ) C44_=_C362( C44 C362 ) C44_=_C363( C44 C363 ) \nC44_=_C364( C44 C364 ) C44_=_C365( C44 C365 ) C44_=_C366( C44 C366 ) C44_=_C367( C44 C367 ) C44_=_C368( C44 C368 ) C44_=_C369( C44 C369 ) \nC44_=_C370( C44 C370 ) C44_=_C371( C44 C371 ) C44_=_C372( C44 C372 ) C44_=_C373( C44 C373 ) C44_=_C374( C44 C374 ) C44_=_C376( C44 C376 ) \nC44_=_C377( C44 C377 ) C44_=_C378( C44 C378 ) C44_=_C379( C44 C379 ) C44_=_C380( C44 C380 ) C44_=_C381( C44 C381 ) C44_=_C382( C44 C382 ) \nC44_=_C383( C44 C383 ) C44_=_C384( C44 C384 ) C48_=_C50( C48 C50 ) C48_=_C53( C48 C53 ) C48_=_C59( C48 C59 ) C48_=_C61( C48 C61 ) \nC48_=_C72( C48 C72 ) C48_=_C85( C48 C85 ) C48_=_C121( C48 C121 ) C48_=_C156( C48 C156 ) C48_=_C189( C48 C189 ) C48_=_C218( C48 C218 ) \nC48_=_C279( C48 C279 ) C48_=_C308( C48 C308 ) C48_=_C334( C48 C334 ) C48_=_C362( C48 C362 ) C48_=_C388( C48 C388 ) C48_=_C413( C48 C413 ) \nC48_=_C437( C48 C437 ) C48_=_C462( C48 C462 ) C48_=_C464( C48 C464 ) C48_=_C465( C48 C465 ) C48_=_C467( C48 C467 ) C48_=_C468( C48 C468 ) \nC48_=_C469( C48 C469 ) C48_=_C470( C48 C470 ) C48_=_C471( C48 C471 ) C48_=_C473( C48 C473 ) C48_=_C474( C48 C474 ) C48_=_C475( C48 C475 ) \nC48_=_C476( C48 C476 ) C48_=_C477( C48 C477 ) C48_=_C478( C48 C478 ) C48_=_C479( C48 C479 ) C48_=_C480( C48 C480 ) C48_=_C481( C48 C481 ) \nC48_=_C482( C48 C482 ) C48_=_C483( C48 C483 ) C48_=_C484( C48 C484 ) C48_=_C485( C48 C485 ) C50_=_C53( C50 C53 ) C50_=_C59( C50 C59 ) \nC50_=_C61( C50 C61 ) C50_=_C72( C50 C72 ) C50_=_C87( C50 C87 ) C50_=_C123( C50 C123 ) C50_=_C158( C50 C158 ) C50_=_C191( C50 C191 ) \nC50_=_C220( C50 C220 ) C50_=_C251( C50 C251 ) C50_=_C281( C50 C281 ) C50_=_C310( C50 C310 ) C50_=_C336( C50 C336 ) C50_=_C364( C50 C364 ) \nC50_=_C390( C50 C390 ) C50_=_C415( C50 C415 ) C50_=_C439( C50 C439 ) C50_=_C486( C50 C486 ) C50_=_C509( C50 C509 ) C50_=_C510( C50 C510 ) \nC50_=_C512( C50 C512 ) C50_=_C513( C50 C513 ) C50_=_C514( C50 C514 ) C50_=_C515( C50 C515 ) C50_=_C516( C50 C516 ) C50_=_C518( C50 C518 ) \nC50_=_C519( C50 C519 ) C50_=_C520( C50 C520 ) C50_=_C521( C50 C521 ) C50_=_C522( C50 C522 ) C50_=_C523( C50 C523 ) C50_=_C524( C50 C524 ) \nC50_=_C525( C50 C525 ) C50_=_C526( C50 C526 ) C50_=_C527( C50 C527 ) C50_=_C528( C50 C528 ) C50_=_C529( C50 C529 ) C50_=_C530( C50 C530 ) \nC53_=_C59( C53 C59 ) C53_=_C61( C53 C61 ) C53_=_C72( C53 C72 ) C53_=_C90( C53 C90 ) C53_=_C126( C53 C126 ) C53_=_C161( C53 C161 ) \nC53_=_C194( C53 C194 ) C53_=_C223( C53 C223 ) C53_=_C254( C53 C254 ) C53_=_C284( C53 C284 ) C53_=_C313( C53 C313 ) C53_=_C339( C53 C339 ) \nC53_=_C367( C53 C367 ) C53_=_C393( C53 C393 ) C53_=_C418( C53 C418 ) C53_=_C442( C53 C442 ) C53_=_C489( C53 C489 ) C53_=_C532( C53 C532 ) \nC53_=_C552( C53 C552 ) C53_=_C572( C53 C572 ) C53_=_C573( C53 C573 ) C53_=_C574( C53 C574 ) C53_=_C575( C53 C575 ) C53_=_C576( C53 C576 ) \nC53_=_C578( C53 C578 ) C53_=_C579( C53 C579 ) C53_=_C580( C53 C580 ) C53_=_C581( C53 C581 ) C53_=_C582( C53 C582 ) C53_=_C583( C53 C583 ) \nC53_=_C584( C53 C584 ) C53_=_C585( C53 C585 ) C53_=_C586( C53 C586 ) C53_=_C587( C53 C587 ) C53_=_C588( C53 C588 ) C53_=_C589( C53 C589 ) \nC59_=_C61( C59 C61 ) C59_=_C72( C59 C72 ) C59_=_C96( C59 C96 ) C59_=_C132( C59 C132 ) C59_=_C167( C59 C167 ) C59_=_C199( C59 C199 ) \nC59_=_C229( C59 C229 ) C59_=_C290( C59 C290 ) C59_=_C317( C59 C317 ) C59_=_C345( C59 C345 ) C59_=_C373( C59 C373 ) C59_=_C398( C59 C398 ) \nC59_=_C424( C59 C424 ) C59_=_C448( C59 C448 ) C59_=_C495( C59 C495 ) C59_=_C538( C59 C538 ) C59_=_C558( C59 C558 ) C59_=_C594( C59 C594 ) \nC59_=_C610( C59 C610 ) C59_=_C622( C59 C622 ) C59_=_C637( C59 C637 ) C59_=_C651( C59 C651 ) C59_=_C663( C59 C663 ) C59_=_C664( C59 C664 ) \nC59_=_C665( C59 C665 ) C59_=_C666( C59 C666 ) C59_=_C667( C59 C667 ) C59_=_C668( C59 C668 ) C59_=_C669( C59 C669 ) C59_=_C670( C59 C670 ) \nC59_=_C671( C59 C671 ) C59_=_C672( C59 C672 ) C59_=_C673( C59 C673 ) C59_=_C674( C59 C674 ) C59_=_C675( C59 C675 ) C61_=_C72( C61 C72 ) \nC61_=_C98( C61 C98 ) C61_=_C134( C61 C134 ) C61_=_C201( C61 C201 ) C61_=_C231( C61 C231 ) C61_=_C261( C61 C261 ) C61_=_C292( C61 C292 ) \nC61_=_C319( C61 C319 ) C61_=_C347( C61 C347 ) C61_=_C400( C61 C400 ) C61_=_C426( C61 C426 ) C61_=_C450( C61 C450 ) C61_=_C474( C61 C474 ) \nC61_=_C497( C61 C497 ) C61_=_C519( C61 C519 ) C61_=_C540( C61 C540 ) C61_=_C560( C61 C560 ) C61_=_C579( C61 C579 ) C61_=_C596( C61 C596 ) \nC61_=_C612( C61 C612 ) C61_=_C624( C61 C624 ) C61_=_C639( C61 C639 ) C61_=_C653( C61 C653 ) C61_=_C664( C61 C664 ) C61_=_C676( C61 C676 ) \nC61_=_C688( C61 C688 ) C61_=_C689( C61 C689 ) C61_=_C690( C61 C690 ) C61_=_C691( C61 C691 ) C61_=_C692( C61 C692 ) C61_=_C693( C61 C693 ) \nC61_=_C694( C61 C694 ) C61_=_C695( C61 C695 ) C61_=_C696( C61 C696 ) C72_=_C109( C72 C109 ) C72_=_C145( C72 C145 ) C72_=_C210( C72 C210 ) \nC72_=_C242( C72 C242 ) C72_=_C272( C72 C272 ) C72_=_C303( C72 C303 ) C72_=_C358( C72 C358 ) C72_=_C411( C72 C411 ) C72_=_C436( C72 C436 ) \nC72_=_C461( C72 C461 ) C72_=_C485( C72 C485 ) C72_=_C508( C72 C508 ) C72_=_C530( C72 C530 ) C72_=_C551( C72 C551 ) C72_=_C571( C72 C571 ) \nC72_=_C589( C72 C589 ) C72_=_C607( C72 C607 ) C72_=_C620( C72 C620 ) C72_=_C635( C72 C635 ) C72_=_C650( C72 C650 ) C72_=_C675( C72 C675 ) \nC72_=_C687( C72 C687 ) C72_=_C707( C72 C707 ) C72_=_C716( C72 C716 ) C72_=_C724( C72 C724 ) C72_=_C731( C72 C731 ) C72_=_C737( C72 C737 ) \nC72_=_C742( C72 C742 ) C72_=_C746( C72 C746 ) C72_=_C749( C72 C749 ) C72_=_C751( C72 C751 ) C72_=_C752( C72 C752 ) C74_=_C81( C74 C81 ) \nC74_=_C85( C74 C85 ) C74_=_C87( C74 C87 ) C74_=_C90( C74 C90 ) C74_=_C96( C74 C96 ) C74_=_C98( C74 C98 ) C74_=_C109( C74 C109 ) \nC74_=_C110( C74 C110 ) C74_=_C146( C74 C146 ) C74_=_C147( C74 C147 ) C74_=_C148( C74 C148 ) C74_=_C149( C74 C149 ) C74_=_C150( C74 C150 ) \nC74_=_C151( C74 C151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9( C74 C169 ) C74_=_C170( C74 C170 ) \nC74_=_C171( C74 C171 ) C74_=_C172( C74 C172 ) C74_=_C173( C74 C173 ) C74_=_C174( C74 C174 ) C74_=_C175( C74 C175 ) C74_=_C176( C74 C176 ) \nC74_=_C177( C74 C177 ) C74_=_C178( C74 C178 ) C81_=_C85( C81 C85 ) C81_=_C87( C81 C87 ) C81_=_C90( C81 C90 ) C81_=_C96( C81 C96 ) \nC81_=_C98( C81 C98 ) C81_=_C109( C81 C109 ) C81_=_C117( C81 C117 ) C81_=_C185( C81 C185 ) C81_=_C215( C81 C215 ) C81_=_C246( C81 C246 ) \nC81_=_C275( C81 C275 ) C81_=_C304( C81 C304 ) C81_=_C330( C81 C330 ) C81_=_C359( C81 C359 ) C81_=_C360( C81 C360 ) C81_=_C361( C81 C361 ) \nC81_=_C362( C81 C362 ) C81_=_C363( C81 C363 ) C81_=_C364( C81 C364 ) C81_=_C365( C81 C365 ) C81_=_C366( C81 C366 ) C81_=_C367( C81 C367 ) \nC81_=_C368( C81 C368 ) C81_=_C369(</w:t>
      </w:r>
    </w:p>
    <w:p>
      <w:pPr>
        <w:pStyle w:val="PreformattedText"/>
        <w:bidi w:val="0"/>
        <w:spacing w:before="0" w:after="0"/>
        <w:jc w:val="left"/>
        <w:rPr/>
      </w:pPr>
      <w:r>
        <w:rPr/>
        <w:t xml:space="preserve"> </w:t>
      </w:r>
      <w:r>
        <w:rPr/>
        <w:t>C81 C369 ) C81_=_C370( C81 C370 ) C81_=_C371( C81 C371 ) C81_=_C372( C81 C372 ) C81_=_C373( C81 C373 ) \nC81_=_C374( C81 C374 ) C81_=_C376( C81 C376 ) C81_=_C377( C81 C377 ) C81_=_C378( C81 C378 ) C81_=_C379( C81 C379 ) C81_=_C380( C81 C380 ) \nC81_=_C381( C81 C381 ) C81_=_C382( C81 C382 ) C81_=_C383( C81 C383 ) C81_=_C384( C81 C384 ) C85_=_C87( C85 C87 ) C85_=_C90( C85 C90 ) \nC85_=_C96( C85 C96 ) C85_=_C98( C85 C98 ) C85_=_C109( C85 C109 ) C85_=_C121( C85 C121 ) C85_=_C156( C85 C156 ) C85_=_C189( C85 C189 ) \nC85_=_C218( C85 C218 ) C85_=_C279( C85 C279 ) C85_=_C308( C85 C308 ) C85_=_C334( C85 C334 ) C85_=_C362( C85 C362 ) C85_=_C388( C85 C388 ) \nC85_=_C413( C85 C413 ) C85_=_C437( C85 C437 ) C85_=_C462( C85 C462 ) C85_=_C464( C85 C464 ) C85_=_C465( C85 C465 ) C85_=_C467( C85 C467 ) \nC85_=_C468( C85 C468 ) C85_=_C469( C85 C469 ) C85_=_C470( C85 C470 ) C85_=_C471( C85 C471 ) C85_=_C473( C85 C473 ) C85_=_C474( C85 C474 ) \nC85_=_C475( C85 C475 ) C85_=_C476( C85 C476 ) C85_=_C477( C85 C477 ) C85_=_C478( C85 C478 ) C85_=_C479( C85 C479 ) C85_=_C480( C85 C480 ) \nC85_=_C481( C85 C481 ) C85_=_C482( C85 C482 ) C85_=_C483( C85 C483 ) C85_=_C484( C85 C484 ) C85_=_C485( C85 C485 ) C87_=_C90( C87 C90 ) \nC87_=_C96( C87 C96 ) C87_=_C98( C87 C98 ) C87_=_C109( C87 C109 ) C87_=_C123( C87 C123 ) C87_=_C158( C87 C158 ) C87_=_C191( C87 C191 ) \nC87_=_C220( C87 C220 ) C87_=_C251( C87 C251 ) C87_=_C281( C87 C281 ) C87_=_C310( C87 C310 ) C87_=_C336( C87 C336 ) C87_=_C364( C87 C364 ) \nC87_=_C390( C87 C390 ) C87_=_C415( C87 C415 ) C87_=_C439( C87 C439 ) C87_=_C486( C87 C486 ) C87_=_C509( C87 C509 ) C87_=_C510( C87 C510 ) \nC87_=_C512( C87 C512 ) C87_=_C513( C87 C513 ) C87_=_C514( C87 C514 ) C87_=_C515( C87 C515 ) C87_=_C516( C87 C516 ) C87_=_C518( C87 C518 ) \nC87_=_C519( C87 C519 ) C87_=_C520( C87 C520 ) C87_=_C521( C87 C521 ) C87_=_C522( C87 C522 ) C87_=_C523( C87 C523 ) C87_=_C524( C87 C524 ) \nC87_=_C525( C87 C525 ) C87_=_C526( C87 C526 ) C87_=_C527( C87 C527 ) C87_=_C528( C87 C528 ) C87_=_C529( C87 C529 ) C87_=_C530( C87 C530 ) \nC90_=_C96( C90 C96 ) C90_=_C98( C90 C98 ) C90_=_C109( C90 C109 ) C90_=_C126( C90 C126 ) C90_=_C161( C90 C161 ) C90_=_C194( C90 C194 ) \nC90_=_C223( C90 C223 ) C90_=_C254( C90 C254 ) C90_=_C284( C90 C284 ) C90_=_C313( C90 C313 ) C90_=_C339( C90 C339 ) C90_=_C367( C90 C367 ) \nC90_=_C393( C90 C393 ) C90_=_C418( C90 C418 ) C90_=_C442( C90 C442 ) C90_=_C489( C90 C489 ) C90_=_C532( C90 C532 ) C90_=_C552( C90 C552 ) \nC90_=_C572( C90 C572 ) C90_=_C573( C90 C573 ) C90_=_C574( C90 C574 ) C90_=_C575( C90 C575 ) C90_=_C576( C90 C576 ) C90_=_C578( C90 C578 ) \nC90_=_C579( C90 C579 ) C90_=_C580( C90 C580 ) C90_=_C581( C90 C581 ) C90_=_C582( C90 C582 ) C90_=_C583( C90 C583 ) C90_=_C584( C90 C584 ) \nC90_=_C585( C90 C585 ) C90_=_C586( C90 C586 ) C90_=_C587( C90 C587 ) C90_=_C588( C90 C588 ) C90_=_C589( C90 C589 ) C96_=_C98( C96 C98 ) \nC96_=_C109( C96 C109 ) C96_=_C132( C96 C132 ) C96_=_C167( C96 C167 ) C96_=_C199( C96 C199 ) C96_=_C229( C96 C229 ) C96_=_C290( C96 C290 ) \nC96_=_C317( C96 C317 ) C96_=_C345( C96 C345 ) C96_=_C373( C96 C373 ) C96_=_C398( C96 C398 ) C96_=_C424( C96 C424 ) C96_=_C448( C96 C448 ) \nC96_=_C495( C96 C495 ) C96_=_C538( C96 C538 ) C96_=_C558( C96 C558 ) C96_=_C594( C96 C594 ) C96_=_C610( C96 C610 ) C96_=_C622( C96 C622 ) \nC96_=_C637( C96 C637 ) C96_=_C651( C96 C651 ) C96_=_C663( C96 C663 ) C96_=_C664( C96 C664 ) C96_=_C665( C96 C665 ) C96_=_C666( C96 C666 ) \nC96_=_C667( C96 C667 ) C96_=_C668( C96 C668 ) C96_=_C669( C96 C669 ) C96_=_C670( C96 C670 ) C96_=_C671( C96 C671 ) C96_=_C672( C96 C672 ) \nC96_=_C673( C96 C673 ) C96_=_C674( C96 C674 ) C96_=_C675( C96 C675 ) C98_=_C109( C98 C109 ) C98_=_C134( C98 C134 ) C98_=_C201( C98 C201 ) \nC98_=_C231( C98 C231 ) C98_=_C261( C98 C261 ) C98_=_C292( C98 C292 ) C98_=_C319( C98 C319 ) C98_=_C347( C98 C347 ) C98_=_C400( C98 C400 ) \nC98_=_C426( C98 C426 ) C98_=_C450( C98 C450 ) C98_=_C474( C98 C474 ) C98_=_C497( C98 C497 ) C98_=_C519( C98 C519 ) C98_=_C540( C98 C540 ) \nC98_=_C560( C98 C560 ) C98_=_C579( C98 C579 ) C98_=_C596( C98 C596 ) C98_=_C612( C98 C612 ) C98_=_C624( C98 C624 ) C98_=_C639( C98 C639 ) \nC98_=_C653( C98 C653 ) C98_=_C664( C98 C664 ) C98_=_C676( C98 C676 ) C98_=_C688( C98 C688 ) C98_=_C689( C98 C689 ) C98_=_C690( C98 C690 ) \nC98_=_C691( C98 C691 ) C98_=_C692( C98 C692 ) C98_=_C693( C98 C693 ) C98_=_C694( C98 C694 ) C98_=_C695( C98 C695 ) C98_=_C696( C98 C696 ) \nC109_=_C145( C109 C145 ) C109_=_C210( C109 C210 ) C109_=_C242( C109 C242 ) C109_=_C272( C109 C272 ) C109_=_C303( C109 C303 ) C109_=_C358( C109 C358 ) \nC109_=_C411( C109 C411 ) C109_=_C436( C109 C436 ) C109_=_C461( C109 C461 ) C109_=_C485( C109 C485 ) C109_=_C508( C109 C508 ) C109_=_C530( C109 C530 ) \nC109_=_C551( C109 C551 ) C109_=_C571( C109 C571 ) C109_=_C589( C109 C589 ) C109_=_C607( C109 C607 ) C109_=_C620( C109 C620 ) C109_=_C635( C109 C635 ) \nC109_=_C650( C109 C650 ) C109_=_C675( C109 C675 ) C109_=_C687( C109 C687 ) C109_=_C707( C109 C707 ) C109_=_C716( C109 C716 ) C109_=_C724( C109 C724 ) \nC109_=_C731( C109 C731 ) C109_=_C737( C109 C737 ) C109_=_C742( C109 C742 ) C109_=_C746( C109 C746 ) C109_=_C749( C109 C749 ) C109_=_C751( C109 C751 ) \nC109_=_C752( C109 C752 ) C110_=_C117( C110 C117 ) C110_=_C121( C110 C121 ) C110_=_C123( C110 C123 ) C110_=_C126( C110 C126 ) C110_=_C132( C110 C132 ) \nC110_=_C134( C110 C134 ) C110_=_C145( C110 C145 ) C110_=_C146( C110 C146 ) C110_=_C147( C110 C147 ) C110_=_C148( C110 C148 ) C110_=_C149( C110 C149 ) \nC110_=_C150( C110 C150 ) C110_=_C151( C110 C151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9( C110 C169 ) \nC110_=_C170( C110 C170 ) C110_=_C171( C110 C171 ) C110_=_C172( C110 C172 ) C110_=_C173( C110 C173 ) C110_=_C174( C110 C174 ) C110_=_C175( C110 C175 ) \nC110_=_C176( C110 C176 ) C110_=_C177( C110 C177 ) C110_=_C178( C110 C178 ) C117_=_C121( C117 C121 ) C117_=_C123( C117 C123 ) C117_=_C126( C117 C126 ) \nC117_=_C132( C117 C132 ) C117_=_C134( C117 C134 ) C117_=_C145( C117 C145 ) C117_=_C185( C117 C185 ) C117_=_C215( C117 C215 ) C117_=_C246( C117 C246 ) \nC117_=_C275( C117 C275 ) C117_=_C304( C117 C304 ) C117_=_C330( C117 C330 ) C117_=_C359( C117 C359 ) C117_=_C360( C117 C360 ) C117_=_C361( C117 C361 ) \nC117_=_C362( C117 C362 ) C117_=_C363( C117 C363 ) C117_=_C364( C117 C364 ) C117_=_C365( C117 C365 ) C117_=_C366( C117 C366 ) C117_=_C367( C117 C367 ) \nC117_=_C368( C117 C368 ) C117_=_C369( C117 C369 ) C117_=_C370( C117 C370 ) C117_=_C371( C117 C371 ) C117_=_C372( C117 C372 ) C117_=_C373( C117 C373 ) \nC117_=_C374( C117 C374 ) C117_=_C376( C117 C376 ) C117_=_C377( C117 C377 ) C117_=_C378( C117 C378 ) C117_=_C379( C117 C379 ) C117_=_C380( C117 C380 ) \nC117_=_C381( C117 C381 ) C117_=_C382( C117 C382 ) C117_=_C383( C117 C383 ) C117_=_C384( C117 C384 ) C121_=_C123( C121 C123 ) C121_=_C126( C121 C126 ) \nC121_=_C132( C121 C132 ) C121_=_C134( C121 C134 ) C121_=_C145( C121 C145 ) C121_=_C156( C121 C156 ) C121_=_C189( C121 C189 ) C121_=_C218( C121 C218 ) \nC121_=_C279( C121 C279 ) C121_=_C308( C121 C308 ) C121_=_C334( C121 C334 ) C121_=_C362( C121 C362 ) C121_=_C388( C121 C388 ) C121_=_C413( C121 C413 ) \nC121_=_C437( C121 C437 ) C121_=_C462( C121 C462 ) C121_=_C464( C121 C464 ) C121_=_C465( C121 C465 ) C121_=_C467( C121 C467 ) C121_=_C468( C121 C468 ) \nC121_=_C469( C121 C469 ) C121_=_C470( C121 C470 ) C121_=_C471( C121 C471 ) C121_=_C473( C121 C473 ) C121_=_C474( C121 C474 ) C121_=_C475( C121 C475 ) \nC121_=_C476( C121 C476 ) C121_=_C477( C121 C477 ) C121_=_C478( C121 C478 ) C121_=_C479( C121 C479 ) C121_=_C480( C121 C480 ) C121_=_C481( C121 C481 ) \nC121_=_C482( C121 C482 ) C121_=_C483( C121 C483 ) C121_=_C484( C121 C484 ) C121_=_C485( C121 C485 ) C123_=_C126( C123 C126 ) C123_=_C132( C123 C132 ) \nC123_=_C134( C123 C134 ) C123_=_C145( C123 C145 ) C123_=_C158( C123 C158 ) C123_=_C191( C123 C191 ) C123_=_C220( C123 C220 ) C123_=_C251( C123 C251 ) \nC123_=_C281( C123 C281 ) C123_=_C310( C123 C310 ) C123_=_C336( C123 C336 ) C123_=_C364( C123 C364 ) C123_=_C390( C123 C390 ) C123_=_C415( C123 C415 ) \nC123_=_C439( C123 C439 ) C123_=_C486( C123 C486 ) C123_=_C509( C123 C509 ) C123_=_C510( C123 C510 ) C123_=_C512( C123 C512 ) C123_=_C513( C123 C513 ) \nC123_=_C514( C123 C514 ) C123_=_C515( C123 C515 ) C123_=_C516( C123 C516 ) C123_=_C518( C123 C518 ) C123_=_C519( C123 C519 ) C123_=_C520( C123 C520 ) \nC123_=_C521( C123 C521 ) C123_=_C522( C123 C522 ) C123_=_C523( C123 C523 ) C123_=_C524( C123 C524 ) C123_=_C525( C123 C525 ) C123_=_C526( C123 C526 ) \nC123_=_C527( C123 C527 ) C123_=_C528( C123 C528 ) C123_=_C529( C123 C529 ) C123_=_C530( C123 C530 ) C126_=_C132( C126 C132 ) C126_=_C134( C126 C134 ) \nC126_=_C145( C126 C145 ) C126_=_C161( C126 C161 ) C126_=_C194( C126 C194 ) C126_=_C223( C126 C223 ) C126_=_C254( C126 C254 ) C126_=_C284( C126 C284 ) \nC126_=_C313( C126 C313 ) C126_=_C339( C126 C339 ) C126_=_C367( C126 C367 ) C126_=_C393( C126 C393 ) C126_=_C418( C126 C418 ) C126_=_C442( C126 C442 ) \nC126_=_C489( C126 C489 ) C126_=_C532( C126 C532 ) C126_=_C552( C126 C552 ) C126_=_C572( C126 C572 ) C126_=_C573( C126 C573 ) C126_=_C574( C126 C574 ) \nC126_=_C575( C126 C575 ) C126_=_C576( C126 C576 ) C126_=_C578( C126 C578 ) C126_=_C579( C126 C579 ) C126_=_C580( C126 C580 ) C126_=_C581( C126 C581 ) \nC126_=_C582( C126 C582 ) C126_=_C583( C126 C583 ) C126_=_C584( C126 C584 ) C126_=_C585( C126 C585 ) C126_=_C586( C126 C586 ) C126_=_C587( C126 C587 ) \nC126_=_C588( C126 C588 ) C126_=_C589( C126 C589 ) C132_=_C134( C132 C134 ) C132_=_C145( C132 C145 ) C132_=_C167( C132 C167 ) C132_=_C199( C132 C199 ) \nC132_=_C229(</w:t>
      </w:r>
    </w:p>
    <w:p>
      <w:pPr>
        <w:pStyle w:val="PreformattedText"/>
        <w:bidi w:val="0"/>
        <w:spacing w:before="0" w:after="0"/>
        <w:jc w:val="left"/>
        <w:rPr/>
      </w:pPr>
      <w:r>
        <w:rPr/>
        <w:t xml:space="preserve"> </w:t>
      </w:r>
      <w:r>
        <w:rPr/>
        <w:t>C132 C229 ) C132_=_C290( C132 C290 ) C132_=_C317( C132 C317 ) C132_=_C345( C132 C345 ) C132_=_C373( C132 C373 ) C132_=_C398( C132 C398 ) \nC132_=_C424( C132 C424 ) C132_=_C448( C132 C448 ) C132_=_C495( C132 C495 ) C132_=_C538( C132 C538 ) C132_=_C558( C132 C558 ) C132_=_C594( C132 C594 ) \nC132_=_C610( C132 C610 ) C132_=_C622( C132 C622 ) C132_=_C637( C132 C637 ) C132_=_C651( C132 C651 ) C132_=_C663( C132 C663 ) C132_=_C664( C132 C664 ) \nC132_=_C665( C132 C665 ) C132_=_C666( C132 C666 ) C132_=_C667( C132 C667 ) C132_=_C668( C132 C668 ) C132_=_C669( C132 C669 ) C132_=_C670( C132 C670 ) \nC132_=_C671( C132 C671 ) C132_=_C672( C132 C672 ) C132_=_C673( C132 C673 ) C132_=_C674( C132 C674 ) C132_=_C675( C132 C675 ) C134_=_C145( C134 C145 ) \nC134_=_C201( C134 C201 ) C134_=_C231( C134 C231 ) C134_=_C261( C134 C261 ) C134_=_C292( C134 C292 ) C134_=_C319( C134 C319 ) C134_=_C347( C134 C347 ) \nC134_=_C400( C134 C400 ) C134_=_C426( C134 C426 ) C134_=_C450( C134 C450 ) C134_=_C474( C134 C474 ) C134_=_C497( C134 C497 ) C134_=_C519( C134 C519 ) \nC134_=_C540( C134 C540 ) C134_=_C560( C134 C560 ) C134_=_C579( C134 C579 ) C134_=_C596( C134 C596 ) C134_=_C612( C134 C612 ) C134_=_C624( C134 C624 ) \nC134_=_C639( C134 C639 ) C134_=_C653( C134 C653 ) C134_=_C664( C134 C664 ) C134_=_C676( C134 C676 ) C134_=_C688( C134 C688 ) C134_=_C689( C134 C689 ) \nC134_=_C690( C134 C690 ) C134_=_C691( C134 C691 ) C134_=_C692( C134 C692 ) C134_=_C693( C134 C693 ) C134_=_C694( C134 C694 ) C134_=_C695( C134 C695 ) \nC134_=_C696( C134 C696 ) C145_=_C210( C145 C210 ) C145_=_C242( C145 C242 ) C145_=_C272( C145 C272 ) C145_=_C303( C145 C303 ) C145_=_C358( C145 C358 ) \nC145_=_C411( C145 C411 ) C145_=_C436( C145 C436 ) C145_=_C461( C145 C461 ) C145_=_C485( C145 C485 ) C145_=_C508( C145 C508 ) C145_=_C530( C145 C530 ) \nC145_=_C551( C145 C551 ) C145_=_C571( C145 C571 ) C145_=_C589( C145 C589 ) C145_=_C607( C145 C607 ) C145_=_C620( C145 C620 ) C145_=_C635( C145 C635 ) \nC145_=_C650( C145 C650 ) C145_=_C675( C145 C675 ) C145_=_C687( C145 C687 ) C145_=_C707( C145 C707 ) C145_=_C716( C145 C716 ) C145_=_C724( C145 C724 ) \nC145_=_C731( C145 C731 ) C145_=_C737( C145 C737 ) C145_=_C742( C145 C742 ) C145_=_C746( C145 C746 ) C145_=_C749( C145 C749 ) C145_=_C751( C145 C751 ) \nC145_=_C752( C145 C752 ) C146_=_C147( C146 C147 ) C146_=_C148( C146 C148 ) C146_=_C149( C146 C149 ) C146_=_C150( C146 C150 ) C146_=_C151( C146 C151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9( C146 C169 ) C146_=_C170( C146 C170 ) C146_=_C171( C146 C171 ) \nC146_=_C172( C146 C172 ) C146_=_C173( C146 C173 ) C146_=_C174( C146 C174 ) C146_=_C175( C146 C175 ) C146_=_C176( C146 C176 ) C146_=_C177( C146 C177 ) \nC146_=_C178( C146 C178 ) C146_=_C185( C146 C185 ) C146_=_C189( C146 C189 ) C146_=_C191( C146 C191 ) C146_=_C194( C146 C194 ) C146_=_C199( C146 C199 ) \nC146_=_C201( C146 C201 ) C146_=_C210( C146 C210 ) C147_=_C148( C147 C148 ) C147_=_C149( C147 C149 ) C147_=_C150( C147 C150 ) C147_=_C151( C147 C151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9( C147 C169 ) C147_=_C170( C147 C170 ) C147_=_C171( C147 C171 ) \nC147_=_C172( C147 C172 ) C147_=_C173( C147 C173 ) C147_=_C174( C147 C174 ) C147_=_C175( C147 C175 ) C147_=_C176( C147 C176 ) C147_=_C177( C147 C177 ) \nC147_=_C178( C147 C178 ) C147_=_C215( C147 C215 ) C147_=_C218( C147 C218 ) C147_=_C220( C147 C220 ) C147_=_C223( C147 C223 ) C147_=_C229( C147 C229 ) \nC147_=_C231( C147 C231 ) C147_=_C242( C147 C242 ) C148_=_C149( C148 C149 ) C148_=_C150( C148 C150 ) C148_=_C151( C148 C151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9( C148 C169 ) C148_=_C170( C148 C170 ) C148_=_C171( C148 C171 ) C148_=_C172( C148 C172 ) \nC148_=_C173( C148 C173 ) C148_=_C174( C148 C174 ) C148_=_C175( C148 C175 ) C148_=_C176( C148 C176 ) C148_=_C177( C148 C177 ) C148_=_C178( C148 C178 ) \nC148_=_C246( C148 C246 ) C148_=_C251( C148 C251 ) C148_=_C254( C148 C254 ) C148_=_C261( C148 C261 ) C148_=_C272( C148 C272 ) C149_=_C150( C149 C150 ) \nC149_=_C151( C149 C151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9( C149 C169 ) C149_=_C170( C149 C170 ) \nC149_=_C171( C149 C171 ) C149_=_C172( C149 C172 ) C149_=_C173( C149 C173 ) C149_=_C174( C149 C174 ) C149_=_C175( C149 C175 ) C149_=_C176( C149 C176 ) \nC149_=_C177( C149 C177 ) C149_=_C178( C149 C178 ) C149_=_C275( C149 C275 ) C149_=_C279( C149 C279 ) C149_=_C281( C149 C281 ) C149_=_C284( C149 C284 ) \nC149_=_C290( C149 C290 ) C149_=_C292( C149 C292 ) C149_=_C303( C149 C303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9( C150 C169 ) C150_=_C170( C150 C170 ) C150_=_C171( C150 C171 ) C150_=_C172( C150 C172 ) C150_=_C173( C150 C173 ) \nC150_=_C174( C150 C174 ) C150_=_C175( C150 C175 ) C150_=_C176( C150 C176 ) C150_=_C177( C150 C177 ) C150_=_C178( C150 C178 ) C150_=_C304( C150 C304 ) \nC150_=_C308( C150 C308 ) C150_=_C310( C150 C310 ) C150_=_C313( C150 C313 ) C150_=_C317( C150 C317 ) C150_=_C319( C150 C319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9( C151 C169 ) C151_=_C170( C151 C170 ) C151_=_C171( C151 C171 ) C151_=_C172( C151 C172 ) \nC151_=_C173( C151 C173 ) C151_=_C174( C151 C174 ) C151_=_C175( C151 C175 ) C151_=_C176( C151 C176 ) C151_=_C177( C151 C177 ) C151_=_C178( C151 C178 ) \nC151_=_C330( C151 C330 ) C151_=_C334( C151 C334 ) C151_=_C336( C151 C336 ) C151_=_C339( C151 C339 ) C151_=_C345( C151 C345 ) C151_=_C347( C151 C347 ) \nC151_=_C358( C151 C35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9( C153 C169 ) C153_=_C170( C153 C170 ) C153_=_C171( C153 C171 ) \nC153_=_C172( C153 C172 ) C153_=_C173( C153 C173 ) C153_=_C174( C153 C174 ) C153_=_C175( C153 C175 ) C153_=_C176( C153 C176 ) C153_=_C177( C153 C177 ) \nC153_=_C178( C153 C178 ) C153_=_C359( C153 C359 ) C153_=_C388( C153 C388 ) C153_=_C390( C153 C390 ) C153_=_C393( C153 C393 ) C153_=_C398( C153 C398 ) \nC153_=_C400( C153 C400 ) C153_=_C411( C153 C41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9( C154 C169 ) C154_=_C170( C154 C170 ) C154_=_C171( C154 C171 ) \nC154_=_C172( C154 C172 ) C154_=_C173( C154 C173 ) C154_=_C174( C154 C174 ) C154_=_C175( C154 C175 ) C154_=_C176( C154 C176 ) C154_=_C177( C154 C177 ) \nC154_=_C178( C154 C178 ) C154_=_C360( C154 C360 ) C154_=_C413( C154 C413 ) C154_=_C415( C154 C415 ) C154_=_C418( C154 C418 ) C154_=_C424( C154 C424 ) \nC154_=_C426( C154 C426 ) C154_=_C436( C154 C436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4( C155 C174 ) C155_=_C175( C155 C175 ) C155_=_C176( C155 C176 ) C155_=_C177( C155 C177 ) C155_=_C178( C155 C178 ) \nC155_=_C361( C155 C361 ) C155_=_C437( C155 C437 ) C155_=_C439( C155 C439 ) C155_=_C442( C155 C442 ) C155_=_C448( C155 C448 ) C155_=_C450( C155 C450 ) \nC155_=_C461( C155 C461 ) C156_=_C157( C156 C157 ) C156_=_C158( C156 C158 ) C156_=_C159( C156 C159 ) C156_=_C160( C156 C160 ) C156_=_C161( C156 C161 ) \nC156_=_C162( C156 C162 ) C156_=_C163(</w:t>
      </w:r>
    </w:p>
    <w:p>
      <w:pPr>
        <w:pStyle w:val="PreformattedText"/>
        <w:bidi w:val="0"/>
        <w:spacing w:before="0" w:after="0"/>
        <w:jc w:val="left"/>
        <w:rPr/>
      </w:pPr>
      <w:r>
        <w:rPr/>
        <w:t xml:space="preserve"> </w:t>
      </w:r>
      <w:r>
        <w:rPr/>
        <w:t>C156 C163 ) C156_=_C164( C156 C164 ) C156_=_C165( C156 C165 ) C156_=_C166( C156 C166 ) C156_=_C167( C156 C167 ) \nC156_=_C169( C156 C169 ) C156_=_C170( C156 C170 ) C156_=_C171( C156 C171 ) C156_=_C172( C156 C172 ) C156_=_C173( C156 C173 ) C156_=_C174( C156 C174 ) \nC156_=_C175( C156 C175 ) C156_=_C176( C156 C176 ) C156_=_C177( C156 C177 ) C156_=_C178( C156 C178 ) C156_=_C189( C156 C189 ) C156_=_C218( C156 C218 ) \nC156_=_C279( C156 C279 ) C156_=_C308( C156 C308 ) C156_=_C334( C156 C334 ) C156_=_C362( C156 C362 ) C156_=_C388( C156 C388 ) C156_=_C413( C156 C413 ) \nC156_=_C437( C156 C437 ) C156_=_C462( C156 C462 ) C156_=_C464( C156 C464 ) C156_=_C465( C156 C465 ) C156_=_C467( C156 C467 ) C156_=_C468( C156 C468 ) \nC156_=_C469( C156 C469 ) C156_=_C470( C156 C470 ) C156_=_C471( C156 C471 ) C156_=_C473( C156 C473 ) C156_=_C474( C156 C474 ) C156_=_C475( C156 C475 ) \nC156_=_C476( C156 C476 ) C156_=_C477( C156 C477 ) C156_=_C478( C156 C478 ) C156_=_C479( C156 C479 ) C156_=_C480( C156 C480 ) C156_=_C481( C156 C481 ) \nC156_=_C482( C156 C482 ) C156_=_C483( C156 C483 ) C156_=_C484( C156 C484 ) C156_=_C485( C156 C485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3( C157 C173 ) C157_=_C174( C157 C174 ) C157_=_C175( C157 C175 ) C157_=_C176( C157 C176 ) C157_=_C177( C157 C177 ) C157_=_C178( C157 C178 ) \nC157_=_C363( C157 C363 ) C157_=_C462( C157 C462 ) C157_=_C486( C157 C486 ) C157_=_C489( C157 C489 ) C157_=_C495( C157 C495 ) C157_=_C497( C157 C497 ) \nC157_=_C508( C157 C508 ) C158_=_C159( C158 C159 ) C158_=_C160( C158 C160 ) C158_=_C161( C158 C161 ) C158_=_C162( C158 C162 ) C158_=_C163( C158 C163 ) \nC158_=_C164( C158 C164 ) C158_=_C165( C158 C165 ) C158_=_C166( C158 C166 ) C158_=_C167( C158 C167 ) C158_=_C169( C158 C169 ) C158_=_C170( C158 C170 ) \nC158_=_C171( C158 C171 ) C158_=_C172( C158 C172 ) C158_=_C173( C158 C173 ) C158_=_C174( C158 C174 ) C158_=_C175( C158 C175 ) C158_=_C176( C158 C176 ) \nC158_=_C177( C158 C177 ) C158_=_C178( C158 C178 ) C158_=_C191( C158 C191 ) C158_=_C220( C158 C220 ) C158_=_C251( C158 C251 ) C158_=_C281( C158 C281 ) \nC158_=_C310( C158 C310 ) C158_=_C336( C158 C336 ) C158_=_C364( C158 C364 ) C158_=_C390( C158 C390 ) C158_=_C415( C158 C415 ) C158_=_C439( C158 C439 ) \nC158_=_C486( C158 C486 ) C158_=_C509( C158 C509 ) C158_=_C510( C158 C510 ) C158_=_C512( C158 C512 ) C158_=_C513( C158 C513 ) C158_=_C514( C158 C514 ) \nC158_=_C515( C158 C515 ) C158_=_C516( C158 C516 ) C158_=_C518( C158 C518 ) C158_=_C519( C158 C519 ) C158_=_C520( C158 C520 ) C158_=_C521( C158 C521 ) \nC158_=_C522( C158 C522 ) C158_=_C523( C158 C523 ) C158_=_C524( C158 C524 ) C158_=_C525( C158 C525 ) C158_=_C526( C158 C526 ) C158_=_C527( C158 C527 ) \nC158_=_C528( C158 C528 ) C158_=_C529( C158 C529 ) C158_=_C530( C158 C530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59_=_C174( C159 C174 ) C159_=_C175( C159 C175 ) \nC159_=_C176( C159 C176 ) C159_=_C177( C159 C177 ) C159_=_C178( C159 C178 ) C159_=_C365( C159 C365 ) C159_=_C464( C159 C464 ) C159_=_C509( C159 C509 ) \nC159_=_C532( C159 C532 ) C159_=_C538( C159 C538 ) C159_=_C540( C159 C540 ) C159_=_C551( C159 C551 ) C160_=_C161( C160 C161 ) C160_=_C162( C160 C162 ) \nC160_=_C163( C160 C163 ) C160_=_C164( C160 C164 ) C160_=_C165( C160 C165 ) C160_=_C166( C160 C166 ) C160_=_C167( C160 C167 ) C160_=_C169( C160 C169 ) \nC160_=_C170( C160 C170 ) C160_=_C171( C160 C171 ) C160_=_C172( C160 C172 ) C160_=_C173( C160 C173 ) C160_=_C174( C160 C174 ) C160_=_C175( C160 C175 ) \nC160_=_C176( C160 C176 ) C160_=_C177( C160 C177 ) C160_=_C178( C160 C178 ) C160_=_C366( C160 C366 ) C160_=_C465( C160 C465 ) C160_=_C510( C160 C510 ) \nC160_=_C552( C160 C552 ) C160_=_C558( C160 C558 ) C160_=_C560( C160 C560 ) C160_=_C571( C160 C571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94( C161 C194 ) C161_=_C223( C161 C223 ) C161_=_C254( C161 C254 ) C161_=_C284( C161 C284 ) \nC161_=_C313( C161 C313 ) C161_=_C339( C161 C339 ) C161_=_C367( C161 C367 ) C161_=_C393( C161 C393 ) C161_=_C418( C161 C418 ) C161_=_C442( C161 C442 ) \nC161_=_C489( C161 C489 ) C161_=_C532( C161 C532 ) C161_=_C552( C161 C552 ) C161_=_C572( C161 C572 ) C161_=_C573( C161 C573 ) C161_=_C574( C161 C574 ) \nC161_=_C575( C161 C575 ) C161_=_C576( C161 C576 ) C161_=_C578( C161 C578 ) C161_=_C579( C161 C579 ) C161_=_C580( C161 C580 ) C161_=_C581( C161 C581 ) \nC161_=_C582( C161 C582 ) C161_=_C583( C161 C583 ) C161_=_C584( C161 C584 ) C161_=_C585( C161 C585 ) C161_=_C586( C161 C586 ) C161_=_C587( C161 C587 ) \nC161_=_C588( C161 C588 ) C161_=_C589( C161 C589 ) C162_=_C163( C162 C163 ) C162_=_C164( C162 C164 ) C162_=_C165( C162 C165 ) C162_=_C166( C162 C166 ) \nC162_=_C167( C162 C167 ) C162_=_C169( C162 C169 ) C162_=_C170( C162 C170 ) C162_=_C171( C162 C171 ) C162_=_C172( C162 C172 ) C162_=_C173( C162 C173 ) \nC162_=_C174( C162 C174 ) C162_=_C175( C162 C175 ) C162_=_C176( C162 C176 ) C162_=_C177( C162 C177 ) C162_=_C178( C162 C178 ) C162_=_C368( C162 C368 ) \nC162_=_C467( C162 C467 ) C162_=_C512( C162 C512 ) C162_=_C572( C162 C572 ) C162_=_C594( C162 C594 ) C162_=_C596( C162 C596 ) C162_=_C607( C162 C607 ) \nC163_=_C164( C163 C164 ) C163_=_C165( C163 C165 ) C163_=_C166( C163 C166 ) C163_=_C167( C163 C167 ) C163_=_C169( C163 C169 ) C163_=_C170( C163 C170 ) \nC163_=_C171( C163 C171 ) C163_=_C172( C163 C172 ) C163_=_C173( C163 C173 ) C163_=_C174( C163 C174 ) C163_=_C175( C163 C175 ) C163_=_C176( C163 C176 ) \nC163_=_C177( C163 C177 ) C163_=_C178( C163 C178 ) C163_=_C369( C163 C369 ) C163_=_C468( C163 C468 ) C163_=_C513( C163 C513 ) C163_=_C573( C163 C573 ) \nC163_=_C610( C163 C610 ) C163_=_C612( C163 C612 ) C163_=_C620( C163 C620 ) C164_=_C165( C164 C165 ) C164_=_C166( C164 C166 ) C164_=_C167( C164 C167 ) \nC164_=_C169( C164 C169 ) C164_=_C170( C164 C170 ) C164_=_C171( C164 C171 ) C164_=_C172( C164 C172 ) C164_=_C173( C164 C173 ) C164_=_C174( C164 C174 ) \nC164_=_C175( C164 C175 ) C164_=_C176( C164 C176 ) C164_=_C177( C164 C177 ) C164_=_C178( C164 C178 ) C164_=_C370( C164 C370 ) C164_=_C469( C164 C469 ) \nC164_=_C514( C164 C514 ) C164_=_C574( C164 C574 ) C164_=_C622( C164 C622 ) C164_=_C624( C164 C624 ) C164_=_C635( C164 C635 ) C165_=_C166( C165 C166 ) \nC165_=_C167( C165 C167 ) C165_=_C169( C165 C169 ) C165_=_C170( C165 C170 ) C165_=_C171( C165 C171 ) C165_=_C172( C165 C172 ) C165_=_C173( C165 C173 ) \nC165_=_C174( C165 C174 ) C165_=_C175( C165 C175 ) C165_=_C176( C165 C176 ) C165_=_C177( C165 C177 ) C165_=_C178( C165 C178 ) C165_=_C371( C165 C371 ) \nC165_=_C470( C165 C470 ) C165_=_C515( C165 C515 ) C165_=_C575( C165 C575 ) C165_=_C637( C165 C637 ) C165_=_C639( C165 C639 ) C165_=_C650( C165 C650 ) \nC166_=_C167( C166 C167 ) C166_=_C169( C166 C169 ) C166_=_C170( C166 C170 ) C166_=_C171( C166 C171 ) C166_=_C172( C166 C172 ) C166_=_C173( C166 C173 ) \nC166_=_C174( C166 C174 ) C166_=_C175( C166 C175 ) C166_=_C176( C166 C176 ) C166_=_C177( C166 C177 ) C166_=_C178( C166 C178 ) C166_=_C372( C166 C372 ) \nC166_=_C471( C166 C471 ) C166_=_C516( C166 C516 ) C166_=_C576( C166 C576 ) C166_=_C651( C166 C651 ) C166_=_C653( C166 C653 ) C167_=_C169( C167 C169 ) \nC167_=_C170( C167 C170 ) C167_=_C171( C167 C171 ) C167_=_C172( C167 C172 ) C167_=_C173( C167 C173 ) C167_=_C174( C167 C174 ) C167_=_C175( C167 C175 ) \nC167_=_C176( C167 C176 ) C167_=_C177( C167 C177 ) C167_=_C178( C167 C178 ) C167_=_C199( C167 C199 ) C167_=_C229( C167 C229 ) C167_=_C290( C167 C290 ) \nC167_=_C317( C167 C317 ) C167_=_C345( C167 C345 ) C167_=_C373( C167 C373 ) C167_=_C398( C167 C398 ) C167_=_C424( C167 C424 ) C167_=_C448( C167 C448 ) \nC167_=_C495( C167 C495 ) C167_=_C538( C167 C538 ) C167_=_C558( C167 C558 ) C167_=_C594( C167 C594 ) C167_=_C610( C167 C610 ) C167_=_C622( C167 C622 ) \nC167_=_C637( C167 C637 ) C167_=_C651( C167 C651 ) C167_=_C663( C167 C663 ) C167_=_C664( C167 C664 ) C167_=_C665( C167 C665 ) C167_=_C666( C167 C666 ) \nC167_=_C667( C167 C667 ) C167_=_C668( C167 C668 ) C167_=_C669( C167 C669 ) C167_=_C670( C167 C670 ) C167_=_C671( C167 C671 ) C167_=_C672( C167 C672 ) \nC167_=_C673( C167 C673 ) C167_=_C674( C167 C674 ) C167_=_C675( C167 C675 ) C169_=_C170( C169 C170 ) C169_=_C171( C169 C171 ) C169_=_C172( C169 C172 ) \nC169_=_C173( C169 C173 ) C169_=_C174( C169 C174 ) C169_=_C175( C169 C175 ) C169_=_C176( C169 C176 ) C169_=_C177( C169 C177 ) C169_=_C178( C169 C178 ) \nC169_=_C376( C169 C376 ) C169_=_C475( C169 C475 ) C169_=_C520( C169 C520 ) C169_=_C580( C169 C580 ) C169_=_C665( C169 C665 ) C169_=_C707( C169 C707 ) \nC170_=_C171( C170 C171 ) C170_=_C172( C170 C172 ) C170_=_C173( C170 C173 ) C170_=_C174( C170 C174 ) C170_=_C175( C170 C175 ) C170_=_C176( C170 C176 ) \nC170_=_C177( C170 C177 ) C170_=_C178( C170 C178 ) C170_=_C377( C170 C377 ) C170_=_C476( C170 C476 ) C170_=_C521( C170 C521 ) C170_=_C581( C170 C581 ) \nC170_=_C666( C170 C666 ) C170_=_C688( C170 C688 ) C170_=_C716( C170 C716 ) C171_=_C172( C171 C172 ) C171_=_C173( C171 C173 ) C171_=_C174( C171 C174 ) \nC171_=_C175( C171 C175 ) C171_=_C176( C171 C176 ) C171_=_C177(</w:t>
      </w:r>
    </w:p>
    <w:p>
      <w:pPr>
        <w:pStyle w:val="PreformattedText"/>
        <w:bidi w:val="0"/>
        <w:spacing w:before="0" w:after="0"/>
        <w:jc w:val="left"/>
        <w:rPr/>
      </w:pPr>
      <w:r>
        <w:rPr/>
        <w:t xml:space="preserve"> </w:t>
      </w:r>
      <w:r>
        <w:rPr/>
        <w:t>C171 C177 ) C171_=_C178( C171 C178 ) C171_=_C378( C171 C378 ) C171_=_C477( C171 C477 ) \nC171_=_C522( C171 C522 ) C171_=_C582( C171 C582 ) C171_=_C667( C171 C667 ) C171_=_C689( C171 C689 ) C171_=_C724( C171 C724 ) C172_=_C173( C172 C173 ) \nC172_=_C174( C172 C174 ) C172_=_C175( C172 C175 ) C172_=_C176( C172 C176 ) C172_=_C177( C172 C177 ) C172_=_C178( C172 C178 ) C172_=_C478( C172 C478 ) \nC172_=_C523( C172 C523 ) C172_=_C583( C172 C583 ) C172_=_C668( C172 C668 ) C172_=_C690( C172 C690 ) C172_=_C731( C172 C731 ) C173_=_C174( C173 C174 ) \nC173_=_C175( C173 C175 ) C173_=_C176( C173 C176 ) C173_=_C177( C173 C177 ) C173_=_C178( C173 C178 ) C173_=_C379( C173 C379 ) C173_=_C479( C173 C479 ) \nC173_=_C524( C173 C524 ) C173_=_C669( C173 C669 ) C173_=_C691( C173 C691 ) C173_=_C737( C173 C737 ) C174_=_C175( C174 C175 ) C174_=_C176( C174 C176 ) \nC174_=_C177( C174 C177 ) C174_=_C178( C174 C178 ) C174_=_C380( C174 C380 ) C174_=_C480( C174 C480 ) C174_=_C525( C174 C525 ) C174_=_C584( C174 C584 ) \nC174_=_C670( C174 C670 ) C174_=_C692( C174 C692 ) C174_=_C742( C174 C742 ) C175_=_C176( C175 C176 ) C175_=_C177( C175 C177 ) C175_=_C178( C175 C178 ) \nC175_=_C381( C175 C381 ) C175_=_C481( C175 C481 ) C175_=_C526( C175 C526 ) C175_=_C585( C175 C585 ) C175_=_C671( C175 C671 ) C175_=_C693( C175 C693 ) \nC175_=_C746( C175 C746 ) C176_=_C177( C176 C177 ) C176_=_C178( C176 C178 ) C176_=_C382( C176 C382 ) C176_=_C482( C176 C482 ) C176_=_C527( C176 C527 ) \nC176_=_C586( C176 C586 ) C176_=_C672( C176 C672 ) C176_=_C694( C176 C694 ) C176_=_C749( C176 C749 ) C177_=_C178( C177 C178 ) C177_=_C383( C177 C383 ) \nC177_=_C483( C177 C483 ) C177_=_C528( C177 C528 ) C177_=_C587( C177 C587 ) C177_=_C673( C177 C673 ) C177_=_C695( C177 C695 ) C177_=_C751( C177 C751 ) \nC178_=_C384( C178 C384 ) C178_=_C484( C178 C484 ) C178_=_C529( C178 C529 ) C178_=_C588( C178 C588 ) C178_=_C674( C178 C674 ) C178_=_C696( C178 C696 ) \nC178_=_C752( C178 C752 ) C185_=_C189( C185 C189 ) C185_=_C191( C185 C191 ) C185_=_C194( C185 C194 ) C185_=_C199( C185 C199 ) C185_=_C201( C185 C201 ) \nC185_=_C210( C185 C210 ) C185_=_C215( C185 C215 ) C185_=_C246( C185 C246 ) C185_=_C275( C185 C275 ) C185_=_C304( C185 C304 ) C185_=_C330( C185 C330 ) \nC185_=_C359( C185 C359 ) C185_=_C360( C185 C360 ) C185_=_C361( C185 C361 ) C185_=_C362( C185 C362 ) C185_=_C363( C185 C363 ) C185_=_C364( C185 C364 ) \nC185_=_C365( C185 C365 ) C185_=_C366( C185 C366 ) C185_=_C367( C185 C367 ) C185_=_C368( C185 C368 ) C185_=_C369( C185 C369 ) C185_=_C370( C185 C370 ) \nC185_=_C371( C185 C371 ) C185_=_C372( C185 C372 ) C185_=_C373( C185 C373 ) C185_=_C374( C185 C374 ) C185_=_C376( C185 C376 ) C185_=_C377( C185 C377 ) \nC185_=_C378( C185 C378 ) C185_=_C379( C185 C379 ) C185_=_C380( C185 C380 ) C185_=_C381( C185 C381 ) C185_=_C382( C185 C382 ) C185_=_C383( C185 C383 ) \nC185_=_C384( C185 C384 ) C189_=_C191( C189 C191 ) C189_=_C194( C189 C194 ) C189_=_C199( C189 C199 ) C189_=_C201( C189 C201 ) C189_=_C210( C189 C210 ) \nC189_=_C218( C189 C218 ) C189_=_C279( C189 C279 ) C189_=_C308( C189 C308 ) C189_=_C334( C189 C334 ) C189_=_C362( C189 C362 ) C189_=_C388( C189 C388 ) \nC189_=_C413( C189 C413 ) C189_=_C437( C189 C437 ) C189_=_C462( C189 C462 ) C189_=_C464( C189 C464 ) C189_=_C465( C189 C465 ) C189_=_C467( C189 C467 ) \nC189_=_C468( C189 C468 ) C189_=_C469( C189 C469 ) C189_=_C470( C189 C470 ) C189_=_C471( C189 C471 ) C189_=_C473( C189 C473 ) C189_=_C474( C189 C474 ) \nC189_=_C475( C189 C475 ) C189_=_C476( C189 C476 ) C189_=_C477( C189 C477 ) C189_=_C478( C189 C478 ) C189_=_C479( C189 C479 ) C189_=_C480( C189 C480 ) \nC189_=_C481( C189 C481 ) C189_=_C482( C189 C482 ) C189_=_C483( C189 C483 ) C189_=_C484( C189 C484 ) C189_=_C485( C189 C485 ) C191_=_C194( C191 C194 ) \nC191_=_C199( C191 C199 ) C191_=_C201( C191 C201 ) C191_=_C210( C191 C210 ) C191_=_C220( C191 C220 ) C191_=_C251( C191 C251 ) C191_=_C281( C191 C281 ) \nC191_=_C310( C191 C310 ) C191_=_C336( C191 C336 ) C191_=_C364( C191 C364 ) C191_=_C390( C191 C390 ) C191_=_C415( C191 C415 ) C191_=_C439( C191 C439 ) \nC191_=_C486( C191 C486 ) C191_=_C509( C191 C509 ) C191_=_C510( C191 C510 ) C191_=_C512( C191 C512 ) C191_=_C513( C191 C513 ) C191_=_C514( C191 C514 ) \nC191_=_C515( C191 C515 ) C191_=_C516( C191 C516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4_=_C199( C194 C199 ) C194_=_C201( C194 C201 ) C194_=_C210( C194 C210 ) \nC194_=_C223( C194 C223 ) C194_=_C254( C194 C254 ) C194_=_C284( C194 C284 ) C194_=_C313( C194 C313 ) C194_=_C339( C194 C339 ) C194_=_C367( C194 C367 ) \nC194_=_C393( C194 C393 ) C194_=_C418( C194 C418 ) C194_=_C442( C194 C442 ) C194_=_C489( C194 C489 ) C194_=_C532( C194 C532 ) C194_=_C552( C194 C552 ) \nC194_=_C572( C194 C572 ) C194_=_C573( C194 C573 ) C194_=_C574( C194 C574 ) C194_=_C575( C194 C575 ) C194_=_C576( C194 C576 ) C194_=_C578( C194 C578 ) \nC194_=_C579( C194 C579 ) C194_=_C580( C194 C580 ) C194_=_C581( C194 C581 ) C194_=_C582( C194 C582 ) C194_=_C583( C194 C583 ) C194_=_C584( C194 C584 ) \nC194_=_C585( C194 C585 ) C194_=_C586( C194 C586 ) C194_=_C587( C194 C587 ) C194_=_C588( C194 C588 ) C194_=_C589( C194 C589 ) C199_=_C201( C199 C201 ) \nC199_=_C210( C199 C210 ) C199_=_C229( C199 C229 ) C199_=_C290( C199 C290 ) C199_=_C317( C199 C317 ) C199_=_C345( C199 C345 ) C199_=_C373( C199 C373 ) \nC199_=_C398( C199 C398 ) C199_=_C424( C199 C424 ) C199_=_C448( C199 C448 ) C199_=_C495( C199 C495 ) C199_=_C538( C199 C538 ) C199_=_C558( C199 C558 ) \nC199_=_C594( C199 C594 ) C199_=_C610( C199 C610 ) C199_=_C622( C199 C622 ) C199_=_C637( C199 C637 ) C199_=_C651( C199 C651 ) C199_=_C663( C199 C663 ) \nC199_=_C664( C199 C664 ) C199_=_C665( C199 C665 ) C199_=_C666( C199 C666 ) C199_=_C667( C199 C667 ) C199_=_C668( C199 C668 ) C199_=_C669( C199 C669 ) \nC199_=_C670( C199 C670 ) C199_=_C671( C199 C671 ) C199_=_C672( C199 C672 ) C199_=_C673( C199 C673 ) C199_=_C674( C199 C674 ) C199_=_C675( C199 C675 ) \nC201_=_C210( C201 C210 ) C201_=_C231( C201 C231 ) C201_=_C261( C201 C261 ) C201_=_C292( C201 C292 ) C201_=_C319( C201 C319 ) C201_=_C347( C201 C347 ) \nC201_=_C400( C201 C400 ) C201_=_C426( C201 C426 ) C201_=_C450( C201 C450 ) C201_=_C474( C201 C474 ) C201_=_C497( C201 C497 ) C201_=_C519( C201 C519 ) \nC201_=_C540( C201 C540 ) C201_=_C560( C201 C560 ) C201_=_C579( C201 C579 ) C201_=_C596( C201 C596 ) C201_=_C612( C201 C612 ) C201_=_C624( C201 C624 ) \nC201_=_C639( C201 C639 ) C201_=_C653( C201 C653 ) C201_=_C664( C201 C664 ) C201_=_C676( C201 C676 ) C201_=_C688( C201 C688 ) C201_=_C689( C201 C689 ) \nC201_=_C690( C201 C690 ) C201_=_C691( C201 C691 ) C201_=_C692( C201 C692 ) C201_=_C693( C201 C693 ) C201_=_C694( C201 C694 ) C201_=_C695( C201 C695 ) \nC201_=_C696( C201 C696 ) C210_=_C242( C210 C242 ) C210_=_C272( C210 C272 ) C210_=_C303( C210 C303 ) C210_=_C358( C210 C358 ) C210_=_C411( C210 C411 ) \nC210_=_C436( C210 C436 ) C210_=_C461( C210 C461 ) C210_=_C485( C210 C485 ) C210_=_C508( C210 C508 ) C210_=_C530( C210 C530 ) C210_=_C551( C210 C551 ) \nC210_=_C571( C210 C571 ) C210_=_C589( C210 C589 ) C210_=_C607( C210 C607 ) C210_=_C620( C210 C620 ) C210_=_C635( C210 C635 ) C210_=_C650( C210 C650 ) \nC210_=_C675( C210 C675 ) C210_=_C687( C210 C687 ) C210_=_C707( C210 C707 ) C210_=_C716( C210 C716 ) C210_=_C724( C210 C724 ) C210_=_C731( C210 C731 ) \nC210_=_C737( C210 C737 ) C210_=_C742( C210 C742 ) C210_=_C746( C210 C746 ) C210_=_C749( C210 C749 ) C210_=_C751( C210 C751 ) C210_=_C752( C210 C752 ) \nC215_=_C218( C215 C218 ) C215_=_C220( C215 C220 ) C215_=_C223( C215 C223 ) C215_=_C229( C215 C229 ) C215_=_C231( C215 C231 ) C215_=_C242( C215 C242 ) \nC215_=_C246( C215 C246 ) C215_=_C275( C215 C275 ) C215_=_C304( C215 C304 ) C215_=_C330( C215 C330 ) C215_=_C359( C215 C359 ) C215_=_C360( C215 C360 ) \nC215_=_C361( C215 C361 ) C215_=_C362( C215 C362 ) C215_=_C363( C215 C363 ) C215_=_C364( C215 C364 ) C215_=_C365( C215 C365 ) C215_=_C366( C215 C366 ) \nC215_=_C367( C215 C367 ) C215_=_C368( C215 C368 ) C215_=_C369( C215 C369 ) C215_=_C370( C215 C370 ) C215_=_C371( C215 C371 ) C215_=_C372( C215 C372 ) \nC215_=_C373( C215 C373 ) C215_=_C374( C215 C374 ) C215_=_C376( C215 C376 ) C215_=_C377( C215 C377 ) C215_=_C378( C215 C378 ) C215_=_C379( C215 C379 ) \nC215_=_C380( C215 C380 ) C215_=_C381( C215 C381 ) C215_=_C382( C215 C382 ) C215_=_C383( C215 C383 ) C215_=_C384( C215 C384 ) C218_=_C220( C218 C220 ) \nC218_=_C223( C218 C223 ) C218_=_C229( C218 C229 ) C218_=_C231( C218 C231 ) C218_=_C242( C218 C242 ) C218_=_C279( C218 C279 ) C218_=_C308( C218 C308 ) \nC218_=_C334( C218 C334 ) C218_=_C362( C218 C362 ) C218_=_C388( C218 C388 ) C218_=_C413( C218 C413 ) C218_=_C437( C218 C437 ) C218_=_C462( C218 C462 ) \nC218_=_C464( C218 C464 ) C218_=_C465( C218 C465 ) C218_=_C467( C218 C467 ) C218_=_C468( C218 C468 ) C218_=_C469( C218 C469 ) C218_=_C470( C218 C470 ) \nC218_=_C471( C218 C471 ) C218_=_C473( C218 C473 ) C218_=_C474( C218 C474 ) C218_=_C475( C218 C475 ) C218_=_C476( C218 C476 ) C218_=_C477( C218 C477 ) \nC218_=_C478( C218 C478 ) C218_=_C479( C218 C479 ) C218_=_C480( C218 C480 ) C218_=_C481( C218 C481 ) C218_=_C482( C218 C482 ) C218_=_C483( C218 C483 ) \nC218_=_C484( C218 C484 ) C218_=_C485( C218 C485 ) C220_=_C223( C220 C223 ) C220_=_C229( C220 C229 ) C220_=_C231( C220 C231 ) C220_=_C242( C220 C242 ) \nC220_=_C251( C220 C251 ) C220_=_C281( C220 C281 ) C220_=_C310( C220 C310 ) C220_=_C336( C220 C336 ) C220_=_C364( C220 C364 ) C220_=_C390( C220 C390 ) \nC220_=_C415( C220 C415 ) C220_=_C439( C220 C439 ) C220_=_C486( C220 C486 ) C220_=_C509( C220 C509 ) C220_=_C510( C220 C510 ) C220_=_C512( C220 C512 ) \nC220_=_C513( C220 C513 ) C220_=_C514( C220 C514 ) C220_=_C515( C220 C515 ) C220_=_C516(</w:t>
      </w:r>
    </w:p>
    <w:p>
      <w:pPr>
        <w:pStyle w:val="PreformattedText"/>
        <w:bidi w:val="0"/>
        <w:spacing w:before="0" w:after="0"/>
        <w:jc w:val="left"/>
        <w:rPr/>
      </w:pPr>
      <w:r>
        <w:rPr/>
        <w:t xml:space="preserve"> </w:t>
      </w:r>
      <w:r>
        <w:rPr/>
        <w:t>C220 C516 ) C220_=_C518( C220 C518 ) C220_=_C519( C220 C519 ) \nC220_=_C520( C220 C520 ) C220_=_C521( C220 C521 ) C220_=_C522( C220 C522 ) C220_=_C523( C220 C523 ) C220_=_C524( C220 C524 ) C220_=_C525( C220 C525 ) \nC220_=_C526( C220 C526 ) C220_=_C527( C220 C527 ) C220_=_C528( C220 C528 ) C220_=_C529( C220 C529 ) C220_=_C530( C220 C530 ) C223_=_C229( C223 C229 ) \nC223_=_C231( C223 C231 ) C223_=_C242( C223 C242 ) C223_=_C254( C223 C254 ) C223_=_C284( C223 C284 ) C223_=_C313( C223 C313 ) C223_=_C339( C223 C339 ) \nC223_=_C367( C223 C367 ) C223_=_C393( C223 C393 ) C223_=_C418( C223 C418 ) C223_=_C442( C223 C442 ) C223_=_C489( C223 C489 ) C223_=_C532( C223 C532 ) \nC223_=_C552( C223 C552 ) C223_=_C572( C223 C572 ) C223_=_C573( C223 C573 ) C223_=_C574( C223 C574 ) C223_=_C575( C223 C575 ) C223_=_C576( C223 C576 ) \nC223_=_C578( C223 C578 ) C223_=_C579( C223 C579 ) C223_=_C580( C223 C580 ) C223_=_C581( C223 C581 ) C223_=_C582( C223 C582 ) C223_=_C583( C223 C583 ) \nC223_=_C584( C223 C584 ) C223_=_C585( C223 C585 ) C223_=_C586( C223 C586 ) C223_=_C587( C223 C587 ) C223_=_C588( C223 C588 ) C223_=_C589( C223 C589 ) \nC229_=_C231( C229 C231 ) C229_=_C242( C229 C242 ) C229_=_C290( C229 C290 ) C229_=_C317( C229 C317 ) C229_=_C345( C229 C345 ) C229_=_C373( C229 C373 ) \nC229_=_C398( C229 C398 ) C229_=_C424( C229 C424 ) C229_=_C448( C229 C448 ) C229_=_C495( C229 C495 ) C229_=_C538( C229 C538 ) C229_=_C558( C229 C558 ) \nC229_=_C594( C229 C594 ) C229_=_C610( C229 C610 ) C229_=_C622( C229 C622 ) C229_=_C637( C229 C637 ) C229_=_C651( C229 C651 ) C229_=_C663( C229 C663 ) \nC229_=_C664( C229 C664 ) C229_=_C665( C229 C665 ) C229_=_C666( C229 C666 ) C229_=_C667( C229 C667 ) C229_=_C668( C229 C668 ) C229_=_C669( C229 C669 ) \nC229_=_C670( C229 C670 ) C229_=_C671( C229 C671 ) C229_=_C672( C229 C672 ) C229_=_C673( C229 C673 ) C229_=_C674( C229 C674 ) C229_=_C675( C229 C675 ) \nC231_=_C242( C231 C242 ) C231_=_C261( C231 C261 ) C231_=_C292( C231 C292 ) C231_=_C319( C231 C319 ) C231_=_C347( C231 C347 ) C231_=_C400( C231 C400 ) \nC231_=_C426( C231 C426 ) C231_=_C450( C231 C450 ) C231_=_C474( C231 C474 ) C231_=_C497( C231 C497 ) C231_=_C519( C231 C519 ) C231_=_C540( C231 C540 ) \nC231_=_C560( C231 C560 ) C231_=_C579( C231 C579 ) C231_=_C596( C231 C596 ) C231_=_C612( C231 C612 ) C231_=_C624( C231 C624 ) C231_=_C639( C231 C639 ) \nC231_=_C653( C231 C653 ) C231_=_C664( C231 C664 ) C231_=_C676( C231 C676 ) C231_=_C688( C231 C688 ) C231_=_C689( C231 C689 ) C231_=_C690( C231 C690 ) \nC231_=_C691( C231 C691 ) C231_=_C692( C231 C692 ) C231_=_C693( C231 C693 ) C231_=_C694( C231 C694 ) C231_=_C695( C231 C695 ) C231_=_C696( C231 C696 ) \nC242_=_C272( C242 C272 ) C242_=_C303( C242 C303 ) C242_=_C358( C242 C358 ) C242_=_C411( C242 C411 ) C242_=_C436( C242 C436 ) C242_=_C461( C242 C461 ) \nC242_=_C485( C242 C485 ) C242_=_C508( C242 C508 ) C242_=_C530( C242 C530 ) C242_=_C551( C242 C551 ) C242_=_C571( C242 C571 ) C242_=_C589( C242 C589 ) \nC242_=_C607( C242 C607 ) C242_=_C620( C242 C620 ) C242_=_C635( C242 C635 ) C242_=_C650( C242 C650 ) C242_=_C675( C242 C675 ) C242_=_C687( C242 C687 ) \nC242_=_C707( C242 C707 ) C242_=_C716( C242 C716 ) C242_=_C724( C242 C724 ) C242_=_C731( C242 C731 ) C242_=_C737( C242 C737 ) C242_=_C742( C242 C742 ) \nC242_=_C746( C242 C746 ) C242_=_C749( C242 C749 ) C242_=_C751( C242 C751 ) C242_=_C752( C242 C752 ) C246_=_C251( C246 C251 ) C246_=_C254( C246 C254 ) \nC246_=_C261( C246 C261 ) C246_=_C272( C246 C272 ) C246_=_C275( C246 C275 ) C246_=_C304( C246 C304 ) C246_=_C330( C246 C330 ) C246_=_C359( C246 C359 ) \nC246_=_C360( C246 C360 ) C246_=_C361( C246 C361 ) C246_=_C362( C246 C362 ) C246_=_C363( C246 C363 ) C246_=_C364( C246 C364 ) C246_=_C365( C246 C365 ) \nC246_=_C366( C246 C366 ) C246_=_C367( C246 C367 ) C246_=_C368( C246 C368 ) C246_=_C369( C246 C369 ) C246_=_C370( C246 C370 ) C246_=_C371( C246 C371 ) \nC246_=_C372( C246 C372 ) C246_=_C373( C246 C373 ) C246_=_C374( C246 C374 ) C246_=_C376( C246 C376 ) C246_=_C377( C246 C377 ) C246_=_C378( C246 C378 ) \nC246_=_C379( C246 C379 ) C246_=_C380( C246 C380 ) C246_=_C381( C246 C381 ) C246_=_C382( C246 C382 ) C246_=_C383( C246 C383 ) C246_=_C384( C246 C384 ) \nC251_=_C254( C251 C254 ) C251_=_C261( C251 C261 ) C251_=_C272( C251 C272 ) C251_=_C281( C251 C281 ) C251_=_C310( C251 C310 ) C251_=_C336( C251 C336 ) \nC251_=_C364( C251 C364 ) C251_=_C390( C251 C390 ) C251_=_C415( C251 C415 ) C251_=_C439( C251 C439 ) C251_=_C486( C251 C486 ) C251_=_C509( C251 C509 ) \nC251_=_C510( C251 C510 ) C251_=_C512( C251 C512 ) C251_=_C513( C251 C513 ) C251_=_C514( C251 C514 ) C251_=_C515( C251 C515 ) C251_=_C516( C251 C516 ) \nC251_=_C518( C251 C518 ) C251_=_C519( C251 C519 ) C251_=_C520( C251 C520 ) C251_=_C521( C251 C521 ) C251_=_C522( C251 C522 ) C251_=_C523( C251 C523 ) \nC251_=_C524( C251 C524 ) C251_=_C525( C251 C525 ) C251_=_C526( C251 C526 ) C251_=_C527( C251 C527 ) C251_=_C528( C251 C528 ) C251_=_C529( C251 C529 ) \nC251_=_C530( C251 C530 ) C254_=_C261( C254 C261 ) C254_=_C272( C254 C272 ) C254_=_C284( C254 C284 ) C254_=_C313( C254 C313 ) C254_=_C339( C254 C339 ) \nC254_=_C367( C254 C367 ) C254_=_C393( C254 C393 ) C254_=_C418( C254 C418 ) C254_=_C442( C254 C442 ) C254_=_C489( C254 C489 ) C254_=_C532( C254 C532 ) \nC254_=_C552( C254 C552 ) C254_=_C572( C254 C572 ) C254_=_C573( C254 C573 ) C254_=_C574( C254 C574 ) C254_=_C575( C254 C575 ) C254_=_C576( C254 C576 ) \nC254_=_C578( C254 C578 ) C254_=_C579( C254 C579 ) C254_=_C580( C254 C580 ) C254_=_C581( C254 C581 ) C254_=_C582( C254 C582 ) C254_=_C583( C254 C583 ) \nC254_=_C584( C254 C584 ) C254_=_C585( C254 C585 ) C254_=_C586( C254 C586 ) C254_=_C587( C254 C587 ) C254_=_C588( C254 C588 ) C254_=_C589( C254 C589 ) \nC261_=_C272( C261 C272 ) C261_=_C292( C261 C292 ) C261_=_C319( C261 C319 ) C261_=_C347( C261 C347 ) C261_=_C400( C261 C400 ) C261_=_C426( C261 C426 ) \nC261_=_C450( C261 C450 ) C261_=_C474( C261 C474 ) C261_=_C497( C261 C497 ) C261_=_C519( C261 C519 ) C261_=_C540( C261 C540 ) C261_=_C560( C261 C560 ) \nC261_=_C579( C261 C579 ) C261_=_C596( C261 C596 ) C261_=_C612( C261 C612 ) C261_=_C624( C261 C624 ) C261_=_C639( C261 C639 ) C261_=_C653( C261 C653 ) \nC261_=_C664( C261 C664 ) C261_=_C676( C261 C676 ) C261_=_C688( C261 C688 ) C261_=_C689( C261 C689 ) C261_=_C690( C261 C690 ) C261_=_C691( C261 C691 ) \nC261_=_C692( C261 C692 ) C261_=_C693( C261 C693 ) C261_=_C694( C261 C694 ) C261_=_C695( C261 C695 ) C261_=_C696( C261 C696 ) C272_=_C303( C272 C303 ) \nC272_=_C358( C272 C358 ) C272_=_C411( C272 C411 ) C272_=_C436( C272 C436 ) C272_=_C461( C272 C461 ) C272_=_C485( C272 C485 ) C272_=_C508( C272 C508 ) \nC272_=_C530( C272 C530 ) C272_=_C551( C272 C551 ) C272_=_C571( C272 C571 ) C272_=_C589( C272 C589 ) C272_=_C607( C272 C607 ) C272_=_C620( C272 C620 ) \nC272_=_C635( C272 C635 ) C272_=_C650( C272 C650 ) C272_=_C675( C272 C675 ) C272_=_C687( C272 C687 ) C272_=_C707( C272 C707 ) C272_=_C716( C272 C716 ) \nC272_=_C724( C272 C724 ) C272_=_C731( C272 C731 ) C272_=_C737( C272 C737 ) C272_=_C742( C272 C742 ) C272_=_C746( C272 C746 ) C272_=_C749( C272 C749 ) \nC272_=_C751( C272 C751 ) C272_=_C752( C272 C752 ) C275_=_C279( C275 C279 ) C275_=_C281( C275 C281 ) C275_=_C284( C275 C284 ) C275_=_C290( C275 C290 ) \nC275_=_C292( C275 C292 ) C275_=_C303( C275 C303 ) C275_=_C304( C275 C304 ) C275_=_C330( C275 C330 ) C275_=_C359( C275 C359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6( C275 C376 ) C275_=_C377( C275 C377 ) C275_=_C378( C275 C378 ) C275_=_C379( C275 C379 ) \nC275_=_C380( C275 C380 ) C275_=_C381( C275 C381 ) C275_=_C382( C275 C382 ) C275_=_C383( C275 C383 ) C275_=_C384( C275 C384 ) C279_=_C281( C279 C281 ) \nC279_=_C284( C279 C284 ) C279_=_C290( C279 C290 ) C279_=_C292( C279 C292 ) C279_=_C303( C279 C303 ) C279_=_C308( C279 C308 ) C279_=_C334( C279 C334 ) \nC279_=_C362( C279 C362 ) C279_=_C388( C279 C388 ) C279_=_C413( C279 C413 ) C279_=_C437( C279 C437 ) C279_=_C462( C279 C462 ) C279_=_C464( C279 C464 ) \nC279_=_C465( C279 C465 ) C279_=_C467( C279 C467 ) C279_=_C468( C279 C468 ) C279_=_C469( C279 C469 ) C279_=_C470( C279 C470 ) C279_=_C471( C279 C471 ) \nC279_=_C473( C279 C473 ) C279_=_C474( C279 C474 ) C279_=_C475( C279 C475 ) C279_=_C476( C279 C476 ) C279_=_C477( C279 C477 ) C279_=_C478( C279 C478 ) \nC279_=_C479( C279 C479 ) C279_=_C480( C279 C480 ) C279_=_C481( C279 C481 ) C279_=_C482( C279 C482 ) C279_=_C483( C279 C483 ) C279_=_C484( C279 C484 ) \nC279_=_C485( C279 C485 ) C281_=_C284( C281 C284 ) C281_=_C290( C281 C290 ) C281_=_C292( C281 C292 ) C281_=_C303( C281 C303 ) C281_=_C310( C281 C310 ) \nC281_=_C336( C281 C336 ) C281_=_C364( C281 C364 ) C281_=_C390( C281 C390 ) C281_=_C415( C281 C415 ) C281_=_C439( C281 C439 ) C281_=_C486( C281 C486 ) \nC281_=_C509( C281 C509 ) C281_=_C510( C281 C510 ) C281_=_C512( C281 C512 ) C281_=_C513( C281 C513 ) C281_=_C514( C281 C514 ) C281_=_C515( C281 C515 ) \nC281_=_C516( C281 C516 ) C281_=_C518( C281 C518 ) C281_=_C519( C281 C519 ) C281_=_C520( C281 C520 ) C281_=_C521( C281 C521 ) C281_=_C522( C281 C522 ) \nC281_=_C523( C281 C523 ) C281_=_C524( C281 C524 ) C281_=_C525( C281 C525 ) C281_=_C526( C281 C526 ) C281_=_C527( C281 C527 ) C281_=_C528( C281 C528 ) \nC281_=_C529( C281 C529 ) C281_=_C530( C281 C530 ) C284_=_C290( C284 C290 ) C284_=_C292( C284 C292 ) C284_=_C303( C284 C303 ) C284_=_C313( C284 C313 ) \nC284_=_C339( C284 C339 ) C284_=_C367( C284 C367 ) C284_=_C393( C284 C393 ) C284_=_C418( C284 C418 ) C284_=_C442( C284 C442 ) C284_=_C489( C284 C489 ) \nC284_=_C532( C284 C532 ) C284_=_C552( C284 C552 ) C284_=_C572( C284 C572 ) C284_=_C573( C284 C573 ) C284_=_C574(</w:t>
      </w:r>
    </w:p>
    <w:p>
      <w:pPr>
        <w:pStyle w:val="PreformattedText"/>
        <w:bidi w:val="0"/>
        <w:spacing w:before="0" w:after="0"/>
        <w:jc w:val="left"/>
        <w:rPr/>
      </w:pPr>
      <w:r>
        <w:rPr/>
        <w:t xml:space="preserve"> </w:t>
      </w:r>
      <w:r>
        <w:rPr/>
        <w:t>C284 C574 ) C284_=_C575( C284 C575 ) \nC284_=_C576( C284 C576 ) C284_=_C578( C284 C578 ) C284_=_C579( C284 C579 ) C284_=_C580( C284 C580 ) C284_=_C581( C284 C581 ) C284_=_C582( C284 C582 ) \nC284_=_C583( C284 C583 ) C284_=_C584( C284 C584 ) C284_=_C585( C284 C585 ) C284_=_C586( C284 C586 ) C284_=_C587( C284 C587 ) C284_=_C588( C284 C588 ) \nC284_=_C589( C284 C589 ) C290_=_C292( C290 C292 ) C290_=_C303( C290 C303 ) C290_=_C317( C290 C317 ) C290_=_C345( C290 C345 ) C290_=_C373( C290 C373 ) \nC290_=_C398( C290 C398 ) C290_=_C424( C290 C424 ) C290_=_C448( C290 C448 ) C290_=_C495( C290 C495 ) C290_=_C538( C290 C538 ) C290_=_C558( C290 C558 ) \nC290_=_C594( C290 C594 ) C290_=_C610( C290 C610 ) C290_=_C622( C290 C622 ) C290_=_C637( C290 C637 ) C290_=_C651( C290 C651 ) C290_=_C663( C290 C663 ) \nC290_=_C664( C290 C664 ) C290_=_C665( C290 C665 ) C290_=_C666( C290 C666 ) C290_=_C667( C290 C667 ) C290_=_C668( C290 C668 ) C290_=_C669( C290 C669 ) \nC290_=_C670( C290 C670 ) C290_=_C671( C290 C671 ) C290_=_C672( C290 C672 ) C290_=_C673( C290 C673 ) C290_=_C674( C290 C674 ) C290_=_C675( C290 C675 ) \nC292_=_C303( C292 C303 ) C292_=_C319( C292 C319 ) C292_=_C347( C292 C347 ) C292_=_C400( C292 C400 ) C292_=_C426( C292 C426 ) C292_=_C450( C292 C450 ) \nC292_=_C474( C292 C474 ) C292_=_C497( C292 C497 ) C292_=_C519( C292 C519 ) C292_=_C540( C292 C540 ) C292_=_C560( C292 C560 ) C292_=_C579( C292 C579 ) \nC292_=_C596( C292 C596 ) C292_=_C612( C292 C612 ) C292_=_C624( C292 C624 ) C292_=_C639( C292 C639 ) C292_=_C653( C292 C653 ) C292_=_C664( C292 C664 ) \nC292_=_C676( C292 C676 ) C292_=_C688( C292 C688 ) C292_=_C689( C292 C689 ) C292_=_C690( C292 C690 ) C292_=_C691( C292 C691 ) C292_=_C692( C292 C692 ) \nC292_=_C693( C292 C693 ) C292_=_C694( C292 C694 ) C292_=_C695( C292 C695 ) C292_=_C696( C292 C696 ) C303_=_C358( C303 C358 ) C303_=_C411( C303 C411 ) \nC303_=_C436( C303 C436 ) C303_=_C461( C303 C461 ) C303_=_C485( C303 C485 ) C303_=_C508( C303 C508 ) C303_=_C530( C303 C530 ) C303_=_C551( C303 C551 ) \nC303_=_C571( C303 C571 ) C303_=_C589( C303 C589 ) C303_=_C607( C303 C607 ) C303_=_C620( C303 C620 ) C303_=_C635( C303 C635 ) C303_=_C650( C303 C650 ) \nC303_=_C675( C303 C675 ) C303_=_C687( C303 C687 ) C303_=_C707( C303 C707 ) C303_=_C716( C303 C716 ) C303_=_C724( C303 C724 ) C303_=_C731( C303 C731 ) \nC303_=_C737( C303 C737 ) C303_=_C742( C303 C742 ) C303_=_C746( C303 C746 ) C303_=_C749( C303 C749 ) C303_=_C751( C303 C751 ) C303_=_C752( C303 C752 ) \nC304_=_C308( C304 C308 ) C304_=_C310( C304 C310 ) C304_=_C313( C304 C313 ) C304_=_C317( C304 C317 ) C304_=_C319( C304 C319 ) C304_=_C330( C304 C330 ) \nC304_=_C359( C304 C359 ) C304_=_C360( C304 C360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6( C304 C376 ) C304_=_C377( C304 C377 ) \nC304_=_C378( C304 C378 ) C304_=_C379( C304 C379 ) C304_=_C380( C304 C380 ) C304_=_C381( C304 C381 ) C304_=_C382( C304 C382 ) C304_=_C383( C304 C383 ) \nC304_=_C384( C304 C384 ) C308_=_C310( C308 C310 ) C308_=_C313( C308 C313 ) C308_=_C317( C308 C317 ) C308_=_C319( C308 C319 ) C308_=_C334( C308 C334 ) \nC308_=_C362( C308 C362 ) C308_=_C388( C308 C388 ) C308_=_C413( C308 C413 ) C308_=_C437( C308 C437 ) C308_=_C462( C308 C462 ) C308_=_C464( C308 C464 ) \nC308_=_C465( C308 C465 ) C308_=_C467( C308 C467 ) C308_=_C468( C308 C468 ) C308_=_C469( C308 C469 ) C308_=_C470( C308 C470 ) C308_=_C471( C308 C471 ) \nC308_=_C473( C308 C473 ) C308_=_C474( C308 C474 ) C308_=_C475( C308 C475 ) C308_=_C476( C308 C476 ) C308_=_C477( C308 C477 ) C308_=_C478( C308 C478 ) \nC308_=_C479( C308 C479 ) C308_=_C480( C308 C480 ) C308_=_C481( C308 C481 ) C308_=_C482( C308 C482 ) C308_=_C483( C308 C483 ) C308_=_C484( C308 C484 ) \nC308_=_C485( C308 C485 ) C310_=_C313( C310 C313 ) C310_=_C317( C310 C317 ) C310_=_C319( C310 C319 ) C310_=_C336( C310 C336 ) C310_=_C364( C310 C364 ) \nC310_=_C390( C310 C390 ) C310_=_C415( C310 C415 ) C310_=_C439( C310 C439 ) C310_=_C486( C310 C486 ) C310_=_C509( C310 C509 ) C310_=_C510( C310 C510 ) \nC310_=_C512( C310 C512 ) C310_=_C513( C310 C513 ) C310_=_C514( C310 C514 ) C310_=_C515( C310 C515 ) C310_=_C516( C310 C516 ) C310_=_C518( C310 C518 ) \nC310_=_C519( C310 C519 ) C310_=_C520( C310 C520 ) C310_=_C521( C310 C521 ) C310_=_C522( C310 C522 ) C310_=_C523( C310 C523 ) C310_=_C524( C310 C524 ) \nC310_=_C525( C310 C525 ) C310_=_C526( C310 C526 ) C310_=_C527( C310 C527 ) C310_=_C528( C310 C528 ) C310_=_C529( C310 C529 ) C310_=_C530( C310 C530 ) \nC313_=_C317( C313 C317 ) C313_=_C319( C313 C319 ) C313_=_C339( C313 C339 ) C313_=_C367( C313 C367 ) C313_=_C393( C313 C393 ) C313_=_C418( C313 C418 ) \nC313_=_C442( C313 C442 ) C313_=_C489( C313 C489 ) C313_=_C532( C313 C532 ) C313_=_C552( C313 C552 ) C313_=_C572( C313 C572 ) C313_=_C573( C313 C573 ) \nC313_=_C574( C313 C574 ) C313_=_C575( C313 C575 ) C313_=_C576( C313 C576 ) C313_=_C578( C313 C578 ) C313_=_C579( C313 C579 ) C313_=_C580( C313 C580 ) \nC313_=_C581( C313 C581 ) C313_=_C582( C313 C582 ) C313_=_C583( C313 C583 ) C313_=_C584( C313 C584 ) C313_=_C585( C313 C585 ) C313_=_C586( C313 C586 ) \nC313_=_C587( C313 C587 ) C313_=_C588( C313 C588 ) C313_=_C589( C313 C589 ) C317_=_C319( C317 C319 ) C317_=_C345( C317 C345 ) C317_=_C373( C317 C373 ) \nC317_=_C398( C317 C398 ) C317_=_C424( C317 C424 ) C317_=_C448( C317 C448 ) C317_=_C495( C317 C495 ) C317_=_C538( C317 C538 ) C317_=_C558( C317 C558 ) \nC317_=_C594( C317 C594 ) C317_=_C610( C317 C610 ) C317_=_C622( C317 C622 ) C317_=_C637( C317 C637 ) C317_=_C651( C317 C651 ) C317_=_C663( C317 C663 ) \nC317_=_C664( C317 C664 ) C317_=_C665( C317 C665 ) C317_=_C666( C317 C666 ) C317_=_C667( C317 C667 ) C317_=_C668( C317 C668 ) C317_=_C669( C317 C669 ) \nC317_=_C670( C317 C670 ) C317_=_C671( C317 C671 ) C317_=_C672( C317 C672 ) C317_=_C673( C317 C673 ) C317_=_C674( C317 C674 ) C317_=_C675( C317 C675 ) \nC319_=_C347( C319 C347 ) C319_=_C400( C319 C400 ) C319_=_C426( C319 C426 ) C319_=_C450( C319 C450 ) C319_=_C474( C319 C474 ) C319_=_C497( C319 C497 ) \nC319_=_C519( C319 C519 ) C319_=_C540( C319 C540 ) C319_=_C560( C319 C560 ) C319_=_C579( C319 C579 ) C319_=_C596( C319 C596 ) C319_=_C612( C319 C612 ) \nC319_=_C624( C319 C624 ) C319_=_C639( C319 C639 ) C319_=_C653( C319 C653 ) C319_=_C664( C319 C664 ) C319_=_C676( C319 C676 ) C319_=_C688( C319 C688 ) \nC319_=_C689( C319 C689 ) C319_=_C690( C319 C690 ) C319_=_C691( C319 C691 ) C319_=_C692( C319 C692 ) C319_=_C693( C319 C693 ) C319_=_C694( C319 C694 ) \nC319_=_C695( C319 C695 ) C319_=_C696( C319 C696 ) C330_=_C334( C330 C334 ) C330_=_C336( C330 C336 ) C330_=_C339( C330 C339 ) C330_=_C345( C330 C345 ) \nC330_=_C347( C330 C34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371( C330 C371 ) C330_=_C372( C330 C372 ) C330_=_C373( C330 C373 ) C330_=_C374( C330 C374 ) \nC330_=_C376( C330 C376 ) C330_=_C377( C330 C377 ) C330_=_C378( C330 C378 ) C330_=_C379( C330 C379 ) C330_=_C380( C330 C380 ) C330_=_C381( C330 C381 ) \nC330_=_C382( C330 C382 ) C330_=_C383( C330 C383 ) C330_=_C384( C330 C384 ) C334_=_C336( C334 C336 ) C334_=_C339( C334 C339 ) C334_=_C345( C334 C345 ) \nC334_=_C347( C334 C347 ) C334_=_C358( C334 C358 ) C334_=_C362( C334 C362 ) C334_=_C388( C334 C388 ) C334_=_C413( C334 C413 ) C334_=_C437( C334 C437 ) \nC334_=_C462( C334 C462 ) C334_=_C464( C334 C464 ) C334_=_C465( C334 C465 ) C334_=_C467( C334 C467 ) C334_=_C468( C334 C468 ) C334_=_C469( C334 C469 ) \nC334_=_C470( C334 C470 ) C334_=_C471( C334 C471 ) C334_=_C473( C334 C473 ) C334_=_C474( C334 C474 ) C334_=_C475( C334 C475 ) C334_=_C476( C334 C476 ) \nC334_=_C477( C334 C477 ) C334_=_C478( C334 C478 ) C334_=_C479( C334 C479 ) C334_=_C480( C334 C480 ) C334_=_C481( C334 C481 ) C334_=_C482( C334 C482 ) \nC334_=_C483( C334 C483 ) C334_=_C484( C334 C484 ) C334_=_C485( C334 C485 ) C336_=_C339( C336 C339 ) C336_=_C345( C336 C345 ) C336_=_C347( C336 C347 ) \nC336_=_C358( C336 C358 ) C336_=_C364( C336 C364 ) C336_=_C390( C336 C390 ) C336_=_C415( C336 C415 ) C336_=_C439( C336 C439 ) C336_=_C486( C336 C486 ) \nC336_=_C509( C336 C509 ) C336_=_C510( C336 C510 ) C336_=_C512( C336 C512 ) C336_=_C513( C336 C513 ) C336_=_C514( C336 C514 ) C336_=_C515( C336 C515 ) \nC336_=_C516( C336 C516 ) C336_=_C518( C336 C518 ) C336_=_C519( C336 C519 ) C336_=_C520( C336 C520 ) C336_=_C521( C336 C521 ) C336_=_C522( C336 C522 ) \nC336_=_C523( C336 C523 ) C336_=_C524( C336 C524 ) C336_=_C525( C336 C525 ) C336_=_C526( C336 C526 ) C336_=_C527( C336 C527 ) C336_=_C528( C336 C528 ) \nC336_=_C529( C336 C529 ) C336_=_C530( C336 C530 ) C339_=_C345( C339 C345 ) C339_=_C347( C339 C347 ) C339_=_C358( C339 C358 ) C339_=_C367( C339 C367 ) \nC339_=_C393( C339 C393 ) C339_=_C418( C339 C418 ) C339_=_C442( C339 C442 ) C339_=_C489( C339 C489 ) C339_=_C532( C339 C532 ) C339_=_C552( C339 C552 ) \nC339_=_C572( C339 C572 ) C339_=_C573( C339 C573 ) C339_=_C574( C339 C574 ) C339_=_C575( C339 C575 ) C339_=_C576( C339 C576 ) C339_=_C578( C339 C578 ) \nC339_=_C579( C339 C579 ) C339_=_C580( C339 C580 ) C339_=_C581( C339 C581 ) C339_=_C582( C339 C582 ) C339_=_C583( C339 C583 ) C339_=_C584( C339 C584 ) \nC339_=_C585( C339 C585 ) C339_=_C586( C339 C586 ) C339_=_C587( C339 C587 ) C339_=_C588( C339 C588 ) C339_=_C589( C339 C589 ) C345_=_C347( C345 C347 ) \nC345_=_C358( C345 C358 ) C345_=_C373( C345 C373 ) C345_=_C398( C345 C398 ) C345_=_C424( C345 C424 ) C345_=_C448( C345 C448 ) C345_=_C495(</w:t>
      </w:r>
    </w:p>
    <w:p>
      <w:pPr>
        <w:pStyle w:val="PreformattedText"/>
        <w:bidi w:val="0"/>
        <w:spacing w:before="0" w:after="0"/>
        <w:jc w:val="left"/>
        <w:rPr/>
      </w:pPr>
      <w:r>
        <w:rPr/>
        <w:t xml:space="preserve"> </w:t>
      </w:r>
      <w:r>
        <w:rPr/>
        <w:t>C345 C495 ) \nC345_=_C538( C345 C538 ) C345_=_C558( C345 C558 ) C345_=_C594( C345 C594 ) C345_=_C610( C345 C610 ) C345_=_C622( C345 C622 ) C345_=_C637( C345 C637 ) \nC345_=_C651( C345 C651 ) C345_=_C663( C345 C663 ) C345_=_C664( C345 C664 ) C345_=_C665( C345 C665 ) C345_=_C666( C345 C666 ) C345_=_C667( C345 C667 ) \nC345_=_C668( C345 C668 ) C345_=_C669( C345 C669 ) C345_=_C670( C345 C670 ) C345_=_C671( C345 C671 ) C345_=_C672( C345 C672 ) C345_=_C673( C345 C673 ) \nC345_=_C674( C345 C674 ) C345_=_C675( C345 C675 ) C347_=_C358( C347 C358 ) C347_=_C400( C347 C400 ) C347_=_C426( C347 C426 ) C347_=_C450( C347 C450 ) \nC347_=_C474( C347 C474 ) C347_=_C497( C347 C497 ) C347_=_C519( C347 C519 ) C347_=_C540( C347 C540 ) C347_=_C560( C347 C560 ) C347_=_C579( C347 C579 ) \nC347_=_C596( C347 C596 ) C347_=_C612( C347 C612 ) C347_=_C624( C347 C624 ) C347_=_C639( C347 C639 ) C347_=_C653( C347 C653 ) C347_=_C664( C347 C664 ) \nC347_=_C676( C347 C676 ) C347_=_C688( C347 C688 ) C347_=_C689( C347 C689 ) C347_=_C690( C347 C690 ) C347_=_C691( C347 C691 ) C347_=_C692( C347 C692 ) \nC347_=_C693( C347 C693 ) C347_=_C694( C347 C694 ) C347_=_C695( C347 C695 ) C347_=_C696( C347 C696 ) C358_=_C411( C358 C411 ) C358_=_C436( C358 C436 ) \nC358_=_C461( C358 C461 ) C358_=_C485( C358 C485 ) C358_=_C508( C358 C508 ) C358_=_C530( C358 C530 ) C358_=_C551( C358 C551 ) C358_=_C571( C358 C571 ) \nC358_=_C589( C358 C589 ) C358_=_C607( C358 C607 ) C358_=_C620( C358 C620 ) C358_=_C635( C358 C635 ) C358_=_C650( C358 C650 ) C358_=_C675( C358 C675 ) \nC358_=_C687( C358 C687 ) C358_=_C707( C358 C707 ) C358_=_C716( C358 C716 ) C358_=_C724( C358 C724 ) C358_=_C731( C358 C731 ) C358_=_C737( C358 C737 ) \nC358_=_C742( C358 C742 ) C358_=_C746( C358 C746 ) C358_=_C749( C358 C749 ) C358_=_C751( C358 C751 ) C358_=_C752( C358 C75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6( C359 C376 ) C359_=_C377( C359 C377 ) C359_=_C378( C359 C378 ) C359_=_C379( C359 C379 ) \nC359_=_C380( C359 C380 ) C359_=_C381( C359 C381 ) C359_=_C382( C359 C382 ) C359_=_C383( C359 C383 ) C359_=_C384( C359 C384 ) C359_=_C388( C359 C388 ) \nC359_=_C390( C359 C390 ) C359_=_C393( C359 C393 ) C359_=_C398( C359 C398 ) C359_=_C400( C359 C400 ) C359_=_C411( C359 C411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6( C360 C376 ) C360_=_C377( C360 C377 ) C360_=_C378( C360 C378 ) C360_=_C379( C360 C379 ) C360_=_C380( C360 C380 ) \nC360_=_C381( C360 C381 ) C360_=_C382( C360 C382 ) C360_=_C383( C360 C383 ) C360_=_C384( C360 C384 ) C360_=_C413( C360 C413 ) C360_=_C415( C360 C415 ) \nC360_=_C418( C360 C418 ) C360_=_C424( C360 C424 ) C360_=_C426( C360 C426 ) C360_=_C436( C360 C43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6( C361 C376 ) \nC361_=_C377( C361 C377 ) C361_=_C378( C361 C378 ) C361_=_C379( C361 C379 ) C361_=_C380( C361 C380 ) C361_=_C381( C361 C381 ) C361_=_C382( C361 C382 ) \nC361_=_C383( C361 C383 ) C361_=_C384( C361 C384 ) C361_=_C437( C361 C437 ) C361_=_C439( C361 C439 ) C361_=_C442( C361 C442 ) C361_=_C448( C361 C448 ) \nC361_=_C450( C361 C450 ) C361_=_C461( C361 C461 ) C362_=_C363( C362 C363 ) C362_=_C364( C362 C364 ) C362_=_C365( C362 C365 ) C362_=_C366( C362 C366 ) \nC362_=_C367( C362 C367 ) C362_=_C368( C362 C368 ) C362_=_C369( C362 C369 ) C362_=_C370( C362 C370 ) C362_=_C371( C362 C371 ) C362_=_C372( C362 C372 ) \nC362_=_C373( C362 C373 ) C362_=_C374( C362 C374 ) C362_=_C376( C362 C376 ) C362_=_C377( C362 C377 ) C362_=_C378( C362 C378 ) C362_=_C379( C362 C379 ) \nC362_=_C380( C362 C380 ) C362_=_C381( C362 C381 ) C362_=_C382( C362 C382 ) C362_=_C383( C362 C383 ) C362_=_C384( C362 C384 ) C362_=_C388( C362 C388 ) \nC362_=_C413( C362 C413 ) C362_=_C437( C362 C437 ) C362_=_C462( C362 C462 ) C362_=_C464( C362 C464 ) C362_=_C465( C362 C465 ) C362_=_C467( C362 C467 ) \nC362_=_C468( C362 C468 ) C362_=_C469( C362 C469 ) C362_=_C470( C362 C470 ) C362_=_C471( C362 C471 ) C362_=_C473( C362 C473 ) C362_=_C474( C362 C474 ) \nC362_=_C475( C362 C475 ) C362_=_C476( C362 C476 ) C362_=_C477( C362 C477 ) C362_=_C478( C362 C478 ) C362_=_C479( C362 C479 ) C362_=_C480( C362 C480 ) \nC362_=_C481( C362 C481 ) C362_=_C482( C362 C482 ) C362_=_C483( C362 C483 ) C362_=_C484( C362 C484 ) C362_=_C485( C362 C485 ) C363_=_C364( C363 C364 ) \nC363_=_C365( C363 C365 ) C363_=_C366( C363 C366 ) C363_=_C367( C363 C367 ) C363_=_C368( C363 C368 ) C363_=_C369( C363 C369 ) C363_=_C370( C363 C370 ) \nC363_=_C371( C363 C371 ) C363_=_C372( C363 C372 ) C363_=_C373( C363 C373 ) C363_=_C374( C363 C374 ) C363_=_C376( C363 C376 ) C363_=_C377( C363 C377 ) \nC363_=_C378( C363 C378 ) C363_=_C379( C363 C379 ) C363_=_C380( C363 C380 ) C363_=_C381( C363 C381 ) C363_=_C382( C363 C382 ) C363_=_C383( C363 C383 ) \nC363_=_C384( C363 C384 ) C363_=_C462( C363 C462 ) C363_=_C486( C363 C486 ) C363_=_C489( C363 C489 ) C363_=_C495( C363 C495 ) C363_=_C497( C363 C497 ) \nC363_=_C508( C363 C508 ) C364_=_C365( C364 C365 ) C364_=_C366( C364 C366 ) C364_=_C367( C364 C367 ) C364_=_C368( C364 C368 ) C364_=_C369( C364 C369 ) \nC364_=_C370( C364 C370 ) C364_=_C371( C364 C371 ) C364_=_C372( C364 C372 ) C364_=_C373( C364 C373 ) C364_=_C374( C364 C374 ) C364_=_C376( C364 C376 ) \nC364_=_C377( C364 C377 ) C364_=_C378( C364 C378 ) C364_=_C379( C364 C379 ) C364_=_C380( C364 C380 ) C364_=_C381( C364 C381 ) C364_=_C382( C364 C382 ) \nC364_=_C383( C364 C383 ) C364_=_C384( C364 C384 ) C364_=_C390( C364 C390 ) C364_=_C415( C364 C415 ) C364_=_C439( C364 C439 ) C364_=_C486( C364 C486 ) \nC364_=_C509( C364 C509 ) C364_=_C510( C364 C510 ) C364_=_C512( C364 C512 ) C364_=_C513( C364 C513 ) C364_=_C514( C364 C514 ) C364_=_C515( C364 C515 ) \nC364_=_C516( C364 C516 ) C364_=_C518( C364 C518 ) C364_=_C519( C364 C519 ) C364_=_C520( C364 C520 ) C364_=_C521( C364 C521 ) C364_=_C522( C364 C522 ) \nC364_=_C523( C364 C523 ) C364_=_C524( C364 C524 ) C364_=_C525( C364 C525 ) C364_=_C526( C364 C526 ) C364_=_C527( C364 C527 ) C364_=_C528( C364 C528 ) \nC364_=_C529( C364 C529 ) C364_=_C530( C364 C530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5_=_C382( C365 C382 ) \nC365_=_C383( C365 C383 ) C365_=_C384( C365 C384 ) C365_=_C464( C365 C464 ) C365_=_C509( C365 C509 ) C365_=_C532( C365 C532 ) C365_=_C538( C365 C538 ) \nC365_=_C540( C365 C540 ) C365_=_C551( C365 C551 ) C366_=_C367( C366 C367 ) C366_=_C368( C366 C368 ) C366_=_C369( C366 C369 ) C366_=_C370( C366 C370 ) \nC366_=_C371( C366 C371 ) C366_=_C372( C366 C372 ) C366_=_C373( C366 C373 ) C366_=_C374( C366 C374 ) C366_=_C376( C366 C376 ) C366_=_C377( C366 C377 ) \nC366_=_C378( C366 C378 ) C366_=_C379( C366 C379 ) C366_=_C380( C366 C380 ) C366_=_C381( C366 C381 ) C366_=_C382( C366 C382 ) C366_=_C383( C366 C383 ) \nC366_=_C384( C366 C384 ) C366_=_C465( C366 C465 ) C366_=_C510( C366 C510 ) C366_=_C552( C366 C552 ) C366_=_C558( C366 C558 ) C366_=_C560( C366 C560 ) \nC366_=_C571( C366 C571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93( C367 C393 ) \nC367_=_C418( C367 C418 ) C367_=_C442( C367 C442 ) C367_=_C489( C367 C489 ) C367_=_C532( C367 C532 ) C367_=_C552( C367 C552 ) C367_=_C572( C367 C572 ) \nC367_=_C573( C367 C573 ) C367_=_C574( C367 C574 ) C367_=_C575( C367 C575 ) C367_=_C576( C367 C576 ) C367_=_C578( C367 C578 ) C367_=_C579( C367 C579 ) \nC367_=_C580( C367 C580 ) C367_=_C581( C367 C581 ) C367_=_C582( C367 C582 ) C367_=_C583( C367 C583 ) C367_=_C584( C367 C584 ) C367_=_C585( C367 C585 ) \nC367_=_C586( C367 C586 ) C367_=_C587( C367 C587 ) C367_=_C588( C367 C588 ) C367_=_C589( C367 C589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467( C368 C467 ) C368_=_C512( C368 C512 ) C368_=_C572( C368 C572 ) C368_=_C594( C368 C594 ) C368_=_C596( C368 C596 ) \nC368_=_C607( C368 C607 ) C369_=_C370( C369 C370 ) C369_=_C371( C369 C371 ) C369_=_C372( C369 C372 ) C369_=_C373( C369 C373 ) C369_=_C374( C369 C374 ) \nC369_=_C376( C369 C376 ) C369_=_C377( C369 C377 ) C369_=_C378( C369 C378 ) C369_=_C379( C369 C379 ) C369_=_C380( C369 C380 ) C369_=_C381( C369 C381 ) \nC369_=_C382(</w:t>
      </w:r>
    </w:p>
    <w:p>
      <w:pPr>
        <w:pStyle w:val="PreformattedText"/>
        <w:bidi w:val="0"/>
        <w:spacing w:before="0" w:after="0"/>
        <w:jc w:val="left"/>
        <w:rPr/>
      </w:pPr>
      <w:r>
        <w:rPr/>
        <w:t xml:space="preserve"> </w:t>
      </w:r>
      <w:r>
        <w:rPr/>
        <w:t>C369 C382 ) C369_=_C383( C369 C383 ) C369_=_C384( C369 C384 ) C369_=_C468( C369 C468 ) C369_=_C513( C369 C513 ) C369_=_C573( C369 C573 ) \nC369_=_C610( C369 C610 ) C369_=_C612( C369 C612 ) C369_=_C620( C369 C620 ) C370_=_C371( C370 C371 ) C370_=_C372( C370 C372 ) C370_=_C373( C370 C373 ) \nC370_=_C374( C370 C374 ) C370_=_C376( C370 C376 ) C370_=_C377( C370 C377 ) C370_=_C378( C370 C378 ) C370_=_C379( C370 C379 ) C370_=_C380( C370 C380 ) \nC370_=_C381( C370 C381 ) C370_=_C382( C370 C382 ) C370_=_C383( C370 C383 ) C370_=_C384( C370 C384 ) C370_=_C469( C370 C469 ) C370_=_C514( C370 C514 ) \nC370_=_C574( C370 C574 ) C370_=_C622( C370 C622 ) C370_=_C624( C370 C624 ) C370_=_C635( C370 C635 ) C371_=_C372( C371 C372 ) C371_=_C373( C371 C373 ) \nC371_=_C374( C371 C374 ) C371_=_C376( C371 C376 ) C371_=_C377( C371 C377 ) C371_=_C378( C371 C378 ) C371_=_C379( C371 C379 ) C371_=_C380( C371 C380 ) \nC371_=_C381( C371 C381 ) C371_=_C382( C371 C382 ) C371_=_C383( C371 C383 ) C371_=_C384( C371 C384 ) C371_=_C470( C371 C470 ) C371_=_C515( C371 C515 ) \nC371_=_C575( C371 C575 ) C371_=_C637( C371 C637 ) C371_=_C639( C371 C639 ) C371_=_C650( C371 C650 ) C372_=_C373( C372 C373 ) C372_=_C374( C372 C374 ) \nC372_=_C376( C372 C376 ) C372_=_C377( C372 C377 ) C372_=_C378( C372 C378 ) C372_=_C379( C372 C379 ) C372_=_C380( C372 C380 ) C372_=_C381( C372 C381 ) \nC372_=_C382( C372 C382 ) C372_=_C383( C372 C383 ) C372_=_C384( C372 C384 ) C372_=_C471( C372 C471 ) C372_=_C516( C372 C516 ) C372_=_C576( C372 C576 ) \nC372_=_C651( C372 C651 ) C372_=_C653( C372 C653 ) C373_=_C374( C373 C374 ) C373_=_C376( C373 C376 ) C373_=_C377( C373 C377 ) C373_=_C378( C373 C378 ) \nC373_=_C379( C373 C379 ) C373_=_C380( C373 C380 ) C373_=_C381( C373 C381 ) C373_=_C382( C373 C382 ) C373_=_C383( C373 C383 ) C373_=_C384( C373 C384 ) \nC373_=_C398( C373 C398 ) C373_=_C424( C373 C424 ) C373_=_C448( C373 C448 ) C373_=_C495( C373 C495 ) C373_=_C538( C373 C538 ) C373_=_C558( C373 C558 ) \nC373_=_C594( C373 C594 ) C373_=_C610( C373 C610 ) C373_=_C622( C373 C622 ) C373_=_C637( C373 C637 ) C373_=_C651( C373 C651 ) C373_=_C663( C373 C663 ) \nC373_=_C664( C373 C664 ) C373_=_C665( C373 C665 ) C373_=_C666( C373 C666 ) C373_=_C667( C373 C667 ) C373_=_C668( C373 C668 ) C373_=_C669( C373 C669 ) \nC373_=_C670( C373 C670 ) C373_=_C671( C373 C671 ) C373_=_C672( C373 C672 ) C373_=_C673( C373 C673 ) C373_=_C674( C373 C674 ) C373_=_C675( C373 C675 ) \nC374_=_C376( C374 C376 ) C374_=_C377( C374 C377 ) C374_=_C378( C374 C378 ) C374_=_C379( C374 C379 ) C374_=_C380( C374 C380 ) C374_=_C381( C374 C381 ) \nC374_=_C382( C374 C382 ) C374_=_C383( C374 C383 ) C374_=_C384( C374 C384 ) C374_=_C473( C374 C473 ) C374_=_C518( C374 C518 ) C374_=_C578( C374 C578 ) \nC374_=_C663( C374 C663 ) C374_=_C676( C374 C676 ) C374_=_C687( C374 C687 ) C376_=_C377( C376 C377 ) C376_=_C378( C376 C378 ) C376_=_C379( C376 C379 ) \nC376_=_C380( C376 C380 ) C376_=_C381( C376 C381 ) C376_=_C382( C376 C382 ) C376_=_C383( C376 C383 ) C376_=_C384( C376 C384 ) C376_=_C475( C376 C475 ) \nC376_=_C520( C376 C520 ) C376_=_C580( C376 C580 ) C376_=_C665( C376 C665 ) C376_=_C707( C376 C707 ) C377_=_C378( C377 C378 ) C377_=_C379( C377 C379 ) \nC377_=_C380( C377 C380 ) C377_=_C381( C377 C381 ) C377_=_C382( C377 C382 ) C377_=_C383( C377 C383 ) C377_=_C384( C377 C384 ) C377_=_C476( C377 C476 ) \nC377_=_C521( C377 C521 ) C377_=_C581( C377 C581 ) C377_=_C666( C377 C666 ) C377_=_C688( C377 C688 ) C377_=_C716( C377 C716 ) C378_=_C379( C378 C379 ) \nC378_=_C380( C378 C380 ) C378_=_C381( C378 C381 ) C378_=_C382( C378 C382 ) C378_=_C383( C378 C383 ) C378_=_C384( C378 C384 ) C378_=_C477( C378 C477 ) \nC378_=_C522( C378 C522 ) C378_=_C582( C378 C582 ) C378_=_C667( C378 C667 ) C378_=_C689( C378 C689 ) C378_=_C724( C378 C724 ) C379_=_C380( C379 C380 ) \nC379_=_C381( C379 C381 ) C379_=_C382( C379 C382 ) C379_=_C383( C379 C383 ) C379_=_C384( C379 C384 ) C379_=_C479( C379 C479 ) C379_=_C524( C379 C524 ) \nC379_=_C669( C379 C669 ) C379_=_C691( C379 C691 ) C379_=_C737( C379 C737 ) C380_=_C381( C380 C381 ) C380_=_C382( C380 C382 ) C380_=_C383( C380 C383 ) \nC380_=_C384( C380 C384 ) C380_=_C480( C380 C480 ) C380_=_C525( C380 C525 ) C380_=_C584( C380 C584 ) C380_=_C670( C380 C670 ) C380_=_C692( C380 C692 ) \nC380_=_C742( C380 C742 ) C381_=_C382( C381 C382 ) C381_=_C383( C381 C383 ) C381_=_C384( C381 C384 ) C381_=_C481( C381 C481 ) C381_=_C526( C381 C526 ) \nC381_=_C585( C381 C585 ) C381_=_C671( C381 C671 ) C381_=_C693( C381 C693 ) C381_=_C746( C381 C746 ) C382_=_C383( C382 C383 ) C382_=_C384( C382 C384 ) \nC382_=_C482( C382 C482 ) C382_=_C527( C382 C527 ) C382_=_C586( C382 C586 ) C382_=_C672( C382 C672 ) C382_=_C694( C382 C694 ) C382_=_C749( C382 C749 ) \nC383_=_C384( C383 C384 ) C383_=_C483( C383 C483 ) C383_=_C528( C383 C528 ) C383_=_C587( C383 C587 ) C383_=_C673( C383 C673 ) C383_=_C695( C383 C695 ) \nC383_=_C751( C383 C751 ) C384_=_C484( C384 C484 ) C384_=_C529( C384 C529 ) C384_=_C588( C384 C588 ) C384_=_C674( C384 C674 ) C384_=_C696( C384 C696 ) \nC384_=_C752( C384 C752 ) C388_=_C390( C388 C390 ) C388_=_C393( C388 C393 ) C388_=_C398( C388 C398 ) C388_=_C400( C388 C400 ) C388_=_C411( C388 C411 ) \nC388_=_C413( C388 C413 ) C388_=_C437( C388 C437 ) C388_=_C462( C388 C462 ) C388_=_C464( C388 C464 ) C388_=_C465( C388 C465 ) C388_=_C467( C388 C467 ) \nC388_=_C468( C388 C468 ) C388_=_C469( C388 C469 ) C388_=_C470( C388 C470 ) C388_=_C471( C388 C471 ) C388_=_C473( C388 C473 ) C388_=_C474( C388 C474 ) \nC388_=_C475( C388 C475 ) C388_=_C476( C388 C476 ) C388_=_C477( C388 C477 ) C388_=_C478( C388 C478 ) C388_=_C479( C388 C479 ) C388_=_C480( C388 C480 ) \nC388_=_C481( C388 C481 ) C388_=_C482( C388 C482 ) C388_=_C483( C388 C483 ) C388_=_C484( C388 C484 ) C388_=_C485( C388 C485 ) C390_=_C393( C390 C393 ) \nC390_=_C398( C390 C398 ) C390_=_C400( C390 C400 ) C390_=_C411( C390 C411 ) C390_=_C415( C390 C415 ) C390_=_C439( C390 C439 ) C390_=_C486( C390 C486 ) \nC390_=_C509( C390 C509 ) C390_=_C510( C390 C510 ) C390_=_C512( C390 C512 ) C390_=_C513( C390 C513 ) C390_=_C514( C390 C514 ) C390_=_C515( C390 C515 ) \nC390_=_C516( C390 C516 ) C390_=_C518( C390 C518 ) C390_=_C519( C390 C519 ) C390_=_C520( C390 C520 ) C390_=_C521( C390 C521 ) C390_=_C522( C390 C522 ) \nC390_=_C523( C390 C523 ) C390_=_C524( C390 C524 ) C390_=_C525( C390 C525 ) C390_=_C526( C390 C526 ) C390_=_C527( C390 C527 ) C390_=_C528( C390 C528 ) \nC390_=_C529( C390 C529 ) C390_=_C530( C390 C530 ) C393_=_C398( C393 C398 ) C393_=_C400( C393 C400 ) C393_=_C411( C393 C411 ) C393_=_C418( C393 C418 ) \nC393_=_C442( C393 C442 ) C393_=_C489( C393 C489 ) C393_=_C532( C393 C532 ) C393_=_C552( C393 C552 ) C393_=_C572( C393 C572 ) C393_=_C573( C393 C573 ) \nC393_=_C574( C393 C574 ) C393_=_C575( C393 C575 ) C393_=_C576( C393 C576 ) C393_=_C578( C393 C578 ) C393_=_C579( C393 C579 ) C393_=_C580( C393 C580 ) \nC393_=_C581( C393 C581 ) C393_=_C582( C393 C582 ) C393_=_C583( C393 C583 ) C393_=_C584( C393 C584 ) C393_=_C585( C393 C585 ) C393_=_C586( C393 C586 ) \nC393_=_C587( C393 C587 ) C393_=_C588( C393 C588 ) C393_=_C589( C393 C589 ) C398_=_C400( C398 C400 ) C398_=_C411( C398 C411 ) C398_=_C424( C398 C424 ) \nC398_=_C448( C398 C448 ) C398_=_C495( C398 C495 ) C398_=_C538( C398 C538 ) C398_=_C558( C398 C558 ) C398_=_C594( C398 C594 ) C398_=_C610( C398 C610 ) \nC398_=_C622( C398 C622 ) C398_=_C637( C398 C637 ) C398_=_C651( C398 C651 ) C398_=_C663( C398 C663 ) C398_=_C664( C398 C664 ) C398_=_C665( C398 C665 ) \nC398_=_C666( C398 C666 ) C398_=_C667( C398 C667 ) C398_=_C668( C398 C668 ) C398_=_C669( C398 C669 ) C398_=_C670( C398 C670 ) C398_=_C671( C398 C671 ) \nC398_=_C672( C398 C672 ) C398_=_C673( C398 C673 ) C398_=_C674( C398 C674 ) C398_=_C675( C398 C675 ) C400_=_C411( C400 C411 ) C400_=_C426( C400 C426 ) \nC400_=_C450( C400 C450 ) C400_=_C474( C400 C474 ) C400_=_C497( C400 C497 ) C400_=_C519( C400 C519 ) C400_=_C540( C400 C540 ) C400_=_C560( C400 C560 ) \nC400_=_C579( C400 C579 ) C400_=_C596( C400 C596 ) C400_=_C612( C400 C612 ) C400_=_C624( C400 C624 ) C400_=_C639( C400 C639 ) C400_=_C653( C400 C653 ) \nC400_=_C664( C400 C664 ) C400_=_C676( C400 C676 ) C400_=_C688( C400 C688 ) C400_=_C689( C400 C689 ) C400_=_C690( C400 C690 ) C400_=_C691( C400 C691 ) \nC400_=_C692( C400 C692 ) C400_=_C693( C400 C693 ) C400_=_C694( C400 C694 ) C400_=_C695( C400 C695 ) C400_=_C696( C400 C696 ) C411_=_C436( C411 C436 ) \nC411_=_C461( C411 C461 ) C411_=_C485( C411 C485 ) C411_=_C508( C411 C508 ) C411_=_C530( C411 C530 ) C411_=_C551( C411 C551 ) C411_=_C571( C411 C571 ) \nC411_=_C589( C411 C589 ) C411_=_C607( C411 C607 ) C411_=_C620( C411 C620 ) C411_=_C635( C411 C635 ) C411_=_C650( C411 C650 ) C411_=_C675( C411 C675 ) \nC411_=_C687( C411 C687 ) C411_=_C707( C411 C707 ) C411_=_C716( C411 C716 ) C411_=_C724( C411 C724 ) C411_=_C731( C411 C731 ) C411_=_C737( C411 C737 ) \nC411_=_C742( C411 C742 ) C411_=_C746( C411 C746 ) C411_=_C749( C411 C749 ) C411_=_C751( C411 C751 ) C411_=_C752( C411 C752 ) C413_=_C415( C413 C415 ) \nC413_=_C418( C413 C418 ) C413_=_C424( C413 C424 ) C413_=_C426( C413 C426 ) C413_=_C436( C413 C436 ) C413_=_C437( C413 C437 ) C413_=_C462( C413 C462 ) \nC413_=_C464( C413 C464 ) C413_=_C465( C413 C465 ) C413_=_C467( C413 C467 ) C413_=_C468( C413 C468 ) C413_=_C469( C413 C469 ) C413_=_C470( C413 C470 ) \nC413_=_C471( C413 C471 ) C413_=_C473( C413 C473 ) C413_=_C474( C413 C474 ) C413_=_C475( C413 C475 ) C413_=_C476( C413 C476 ) C413_=_C477( C413 C477 ) \nC413_=_C478( C413 C478 ) C413_=_C479( C413 C479 ) C413_=_C480( C413 C480 ) C413_=_C481( C413 C481 ) C413_=_C482( C413 C482 ) C413_=_C483( C413 C483 ) \nC413_=_C484( C413 C484 ) C413_=_C485( C413 C485 ) C415_=_C418( C415 C418 ) C415_=_C424( C415 C424 ) C415_=_C426( C415 C426 ) C415_=_C436( C415 C436 ) \nC415_=_C439( C415 C439 ) C415_=_C486( C415 C486 ) C415_=_C509( C415 C509 ) C415_=_C510( C415 C510 ) C415_=_C512( C415 C512 ) C415_=_C513( C415 C513 ) \nC415_=_C514( C415 C514 ) C415_=_C515(</w:t>
      </w:r>
    </w:p>
    <w:p>
      <w:pPr>
        <w:pStyle w:val="PreformattedText"/>
        <w:bidi w:val="0"/>
        <w:spacing w:before="0" w:after="0"/>
        <w:jc w:val="left"/>
        <w:rPr/>
      </w:pPr>
      <w:r>
        <w:rPr/>
        <w:t xml:space="preserve"> </w:t>
      </w:r>
      <w:r>
        <w:rPr/>
        <w:t>C415 C515 ) C415_=_C516( C415 C516 ) C415_=_C518( C415 C518 ) C415_=_C519( C415 C519 ) C415_=_C520( C415 C520 ) \nC415_=_C521( C415 C521 ) C415_=_C522( C415 C522 ) C415_=_C523( C415 C523 ) C415_=_C524( C415 C524 ) C415_=_C525( C415 C525 ) C415_=_C526( C415 C526 ) \nC415_=_C527( C415 C527 ) C415_=_C528( C415 C528 ) C415_=_C529( C415 C529 ) C415_=_C530( C415 C530 ) C418_=_C424( C418 C424 ) C418_=_C426( C418 C426 ) \nC418_=_C436( C418 C436 ) C418_=_C442( C418 C442 ) C418_=_C489( C418 C489 ) C418_=_C532( C418 C532 ) C418_=_C552( C418 C552 ) C418_=_C572( C418 C572 ) \nC418_=_C573( C418 C573 ) C418_=_C574( C418 C574 ) C418_=_C575( C418 C575 ) C418_=_C576( C418 C576 ) C418_=_C578( C418 C578 ) C418_=_C579( C418 C579 ) \nC418_=_C580( C418 C580 ) C418_=_C581( C418 C581 ) C418_=_C582( C418 C582 ) C418_=_C583( C418 C583 ) C418_=_C584( C418 C584 ) C418_=_C585( C418 C585 ) \nC418_=_C586( C418 C586 ) C418_=_C587( C418 C587 ) C418_=_C588( C418 C588 ) C418_=_C589( C418 C589 ) C424_=_C426( C424 C426 ) C424_=_C436( C424 C436 ) \nC424_=_C448( C424 C448 ) C424_=_C495( C424 C495 ) C424_=_C538( C424 C538 ) C424_=_C558( C424 C558 ) C424_=_C594( C424 C594 ) C424_=_C610( C424 C610 ) \nC424_=_C622( C424 C622 ) C424_=_C637( C424 C637 ) C424_=_C651( C424 C651 ) C424_=_C663( C424 C663 ) C424_=_C664( C424 C664 ) C424_=_C665( C424 C665 ) \nC424_=_C666( C424 C666 ) C424_=_C667( C424 C667 ) C424_=_C668( C424 C668 ) C424_=_C669( C424 C669 ) C424_=_C670( C424 C670 ) C424_=_C671( C424 C671 ) \nC424_=_C672( C424 C672 ) C424_=_C673( C424 C673 ) C424_=_C674( C424 C674 ) C424_=_C675( C424 C675 ) C426_=_C436( C426 C436 ) C426_=_C450( C426 C450 ) \nC426_=_C474( C426 C474 ) C426_=_C497( C426 C497 ) C426_=_C519( C426 C519 ) C426_=_C540( C426 C540 ) C426_=_C560( C426 C560 ) C426_=_C579( C426 C579 ) \nC426_=_C596( C426 C596 ) C426_=_C612( C426 C612 ) C426_=_C624( C426 C624 ) C426_=_C639( C426 C639 ) C426_=_C653( C426 C653 ) C426_=_C664( C426 C664 ) \nC426_=_C676( C426 C676 ) C426_=_C688( C426 C688 ) C426_=_C689( C426 C689 ) C426_=_C690( C426 C690 ) C426_=_C691( C426 C691 ) C426_=_C692( C426 C692 ) \nC426_=_C693( C426 C693 ) C426_=_C694( C426 C694 ) C426_=_C695( C426 C695 ) C426_=_C696( C426 C696 ) C436_=_C461( C436 C461 ) C436_=_C485( C436 C485 ) \nC436_=_C508( C436 C508 ) C436_=_C530( C436 C530 ) C436_=_C551( C436 C551 ) C436_=_C571( C436 C571 ) C436_=_C589( C436 C589 ) C436_=_C607( C436 C607 ) \nC436_=_C620( C436 C620 ) C436_=_C635( C436 C635 ) C436_=_C650( C436 C650 ) C436_=_C675( C436 C675 ) C436_=_C687( C436 C687 ) C436_=_C707( C436 C707 ) \nC436_=_C716( C436 C716 ) C436_=_C724( C436 C724 ) C436_=_C731( C436 C731 ) C436_=_C737( C436 C737 ) C436_=_C742( C436 C742 ) C436_=_C746( C436 C746 ) \nC436_=_C749( C436 C749 ) C436_=_C751( C436 C751 ) C436_=_C752( C436 C752 ) C437_=_C439( C437 C439 ) C437_=_C442( C437 C442 ) C437_=_C448( C437 C448 ) \nC437_=_C450( C437 C450 ) C437_=_C461( C437 C461 ) C437_=_C462( C437 C462 ) C437_=_C464( C437 C464 ) C437_=_C465( C437 C465 ) C437_=_C467( C437 C467 ) \nC437_=_C468( C437 C468 ) C437_=_C469( C437 C469 ) C437_=_C470( C437 C470 ) C437_=_C471( C437 C471 ) C437_=_C473( C437 C473 ) C437_=_C474( C437 C474 ) \nC437_=_C475( C437 C475 ) C437_=_C476( C437 C476 ) C437_=_C477( C437 C477 ) C437_=_C478( C437 C478 ) C437_=_C479( C437 C479 ) C437_=_C480( C437 C480 ) \nC437_=_C481( C437 C481 ) C437_=_C482( C437 C482 ) C437_=_C483( C437 C483 ) C437_=_C484( C437 C484 ) C437_=_C485( C437 C485 ) C439_=_C442( C439 C442 ) \nC439_=_C448( C439 C448 ) C439_=_C450( C439 C450 ) C439_=_C461( C439 C461 ) C439_=_C486( C439 C486 ) C439_=_C509( C439 C509 ) C439_=_C510( C439 C510 ) \nC439_=_C512( C439 C512 ) C439_=_C513( C439 C513 ) C439_=_C514( C439 C514 ) C439_=_C515( C439 C515 ) C439_=_C516( C439 C516 ) C439_=_C518( C439 C518 ) \nC439_=_C519( C439 C519 ) C439_=_C520( C439 C520 ) C439_=_C521( C439 C521 ) C439_=_C522( C439 C522 ) C439_=_C523( C439 C523 ) C439_=_C524( C439 C524 ) \nC439_=_C525( C439 C525 ) C439_=_C526( C439 C526 ) C439_=_C527( C439 C527 ) C439_=_C528( C439 C528 ) C439_=_C529( C439 C529 ) C439_=_C530( C439 C530 ) \nC442_=_C448( C442 C448 ) C442_=_C450( C442 C450 ) C442_=_C461( C442 C461 ) C442_=_C489( C442 C489 ) C442_=_C532( C442 C532 ) C442_=_C552( C442 C552 ) \nC442_=_C572( C442 C572 ) C442_=_C573( C442 C573 ) C442_=_C574( C442 C574 ) C442_=_C575( C442 C575 ) C442_=_C576( C442 C576 ) C442_=_C578( C442 C578 ) \nC442_=_C579( C442 C579 ) C442_=_C580( C442 C580 ) C442_=_C581( C442 C581 ) C442_=_C582( C442 C582 ) C442_=_C583( C442 C583 ) C442_=_C584( C442 C584 ) \nC442_=_C585( C442 C585 ) C442_=_C586( C442 C586 ) C442_=_C587( C442 C587 ) C442_=_C588( C442 C588 ) C442_=_C589( C442 C589 ) C448_=_C450( C448 C450 ) \nC448_=_C461( C448 C461 ) C448_=_C495( C448 C495 ) C448_=_C538( C448 C538 ) C448_=_C558( C448 C558 ) C448_=_C594( C448 C594 ) C448_=_C610( C448 C610 ) \nC448_=_C622( C448 C622 ) C448_=_C637( C448 C637 ) C448_=_C651( C448 C651 ) C448_=_C663( C448 C663 ) C448_=_C664( C448 C664 ) C448_=_C665( C448 C665 ) \nC448_=_C666( C448 C666 ) C448_=_C667( C448 C667 ) C448_=_C668( C448 C668 ) C448_=_C669( C448 C669 ) C448_=_C670( C448 C670 ) C448_=_C671( C448 C671 ) \nC448_=_C672( C448 C672 ) C448_=_C673( C448 C673 ) C448_=_C674( C448 C674 ) C448_=_C675( C448 C675 ) C450_=_C461( C450 C461 ) C450_=_C474( C450 C474 ) \nC450_=_C497( C450 C497 ) C450_=_C519( C450 C519 ) C450_=_C540( C450 C540 ) C450_=_C560( C450 C560 ) C450_=_C579( C450 C579 ) C450_=_C596( C450 C596 ) \nC450_=_C612( C450 C612 ) C450_=_C624( C450 C624 ) C450_=_C639( C450 C639 ) C450_=_C653( C450 C653 ) C450_=_C664( C450 C664 ) C450_=_C676( C450 C676 ) \nC450_=_C688( C450 C688 ) C450_=_C689( C450 C689 ) C450_=_C690( C450 C690 ) C450_=_C691( C450 C691 ) C450_=_C692( C450 C692 ) C450_=_C693( C450 C693 ) \nC450_=_C694( C450 C694 ) C450_=_C695( C450 C695 ) C450_=_C696( C450 C696 ) C461_=_C485( C461 C485 ) C461_=_C508( C461 C508 ) C461_=_C530( C461 C530 ) \nC461_=_C551( C461 C551 ) C461_=_C571( C461 C571 ) C461_=_C589( C461 C589 ) C461_=_C607( C461 C607 ) C461_=_C620( C461 C620 ) C461_=_C635( C461 C635 ) \nC461_=_C650( C461 C650 ) C461_=_C675( C461 C675 ) C461_=_C687( C461 C687 ) C461_=_C707( C461 C707 ) C461_=_C716( C461 C716 ) C461_=_C724( C461 C724 ) \nC461_=_C731( C461 C731 ) C461_=_C737( C461 C737 ) C461_=_C742( C461 C742 ) C461_=_C746( C461 C746 ) C461_=_C749( C461 C749 ) C461_=_C751( C461 C751 ) \nC461_=_C752( C461 C752 ) C462_=_C464( C462 C464 ) C462_=_C465( C462 C465 ) C462_=_C467( C462 C467 ) C462_=_C468( C462 C468 ) C462_=_C469( C462 C469 ) \nC462_=_C470( C462 C470 ) C462_=_C471( C462 C471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9( C462 C489 ) C462_=_C495( C462 C495 ) \nC462_=_C497( C462 C497 ) C462_=_C508( C462 C508 ) C464_=_C465( C464 C465 ) C464_=_C467( C464 C467 ) C464_=_C468( C464 C468 ) C464_=_C469( C464 C469 ) \nC464_=_C470( C464 C470 ) C464_=_C471( C464 C471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509( C464 C509 ) C464_=_C532( C464 C532 ) C464_=_C538( C464 C538 ) \nC464_=_C540( C464 C540 ) C464_=_C551( C464 C551 ) C465_=_C467( C465 C467 ) C465_=_C468( C465 C468 ) C465_=_C469( C465 C469 ) C465_=_C470( C465 C470 ) \nC465_=_C471( C465 C471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510( C465 C510 ) C465_=_C552( C465 C552 ) C465_=_C558( C465 C558 ) C465_=_C560( C465 C560 ) \nC465_=_C571( C465 C571 ) C467_=_C468( C467 C468 ) C467_=_C469( C467 C469 ) C467_=_C470( C467 C470 ) C467_=_C471( C467 C471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512( C467 C512 ) C467_=_C572( C467 C572 ) C467_=_C594( C467 C594 ) C467_=_C596( C467 C596 ) C467_=_C607( C467 C607 ) C468_=_C469( C468 C469 ) \nC468_=_C470( C468 C470 ) C468_=_C471( C468 C471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513( C468 C513 ) C468_=_C573( C468 C573 ) C468_=_C610( C468 C610 ) \nC468_=_C612( C468 C612 ) C468_=_C620( C468 C620 ) C469_=_C470( C469 C470 ) C469_=_C471( C469 C471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514( C469 C514 ) \nC469_=_C574( C469 C574 ) C469_=_C622( C469 C622 ) C469_=_C624( C469 C624 ) C469_=_C635( C469 C635 ) C470_=_C471( C470 C471 ) C470_=_C473( C470 C473 ) \nC470_=_C474( C470 C474 ) C470_=_C475( C470 C475 ) C470_=_C476(</w:t>
      </w:r>
    </w:p>
    <w:p>
      <w:pPr>
        <w:pStyle w:val="PreformattedText"/>
        <w:bidi w:val="0"/>
        <w:spacing w:before="0" w:after="0"/>
        <w:jc w:val="left"/>
        <w:rPr/>
      </w:pPr>
      <w:r>
        <w:rPr/>
        <w:t xml:space="preserve"> </w:t>
      </w:r>
      <w:r>
        <w:rPr/>
        <w:t>C470 C476 ) C470_=_C477( C470 C477 ) C470_=_C478( C470 C478 ) C470_=_C479( C470 C479 ) \nC470_=_C480( C470 C480 ) C470_=_C481( C470 C481 ) C470_=_C482( C470 C482 ) C470_=_C483( C470 C483 ) C470_=_C484( C470 C484 ) C470_=_C485( C470 C485 ) \nC470_=_C515( C470 C515 ) C470_=_C575( C470 C575 ) C470_=_C637( C470 C637 ) C470_=_C639( C470 C639 ) C470_=_C650( C470 C650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516( C471 C516 ) C471_=_C576( C471 C576 ) C471_=_C651( C471 C651 ) C471_=_C653( C471 C653 ) C473_=_C474( C473 C474 ) C473_=_C475( C473 C475 ) \nC473_=_C476( C473 C476 ) C473_=_C477( C473 C477 ) C473_=_C478( C473 C478 ) C473_=_C479( C473 C479 ) C473_=_C480( C473 C480 ) C473_=_C481( C473 C481 ) \nC473_=_C482( C473 C482 ) C473_=_C483( C473 C483 ) C473_=_C484( C473 C484 ) C473_=_C485( C473 C485 ) C473_=_C518( C473 C518 ) C473_=_C578( C473 C578 ) \nC473_=_C663( C473 C663 ) C473_=_C676( C473 C676 ) C473_=_C687( C473 C687 ) C474_=_C475( C474 C475 ) C474_=_C476( C474 C476 ) C474_=_C477( C474 C477 ) \nC474_=_C478( C474 C478 ) C474_=_C479( C474 C479 ) C474_=_C480( C474 C480 ) C474_=_C481( C474 C481 ) C474_=_C482( C474 C482 ) C474_=_C483( C474 C483 ) \nC474_=_C484( C474 C484 ) C474_=_C485( C474 C485 ) C474_=_C497( C474 C497 ) C474_=_C519( C474 C519 ) C474_=_C540( C474 C540 ) C474_=_C560( C474 C560 ) \nC474_=_C579( C474 C579 ) C474_=_C596( C474 C596 ) C474_=_C612( C474 C612 ) C474_=_C624( C474 C624 ) C474_=_C639( C474 C639 ) C474_=_C653( C474 C653 ) \nC474_=_C664( C474 C664 ) C474_=_C676( C474 C676 ) C474_=_C688( C474 C688 ) C474_=_C689( C474 C689 ) C474_=_C690( C474 C690 ) C474_=_C691( C474 C691 ) \nC474_=_C692( C474 C692 ) C474_=_C693( C474 C693 ) C474_=_C694( C474 C694 ) C474_=_C695( C474 C695 ) C474_=_C696( C474 C696 ) C475_=_C476( C475 C476 ) \nC475_=_C477( C475 C477 ) C475_=_C478( C475 C478 ) C475_=_C479( C475 C479 ) C475_=_C480( C475 C480 ) C475_=_C481( C475 C481 ) C475_=_C482( C475 C482 ) \nC475_=_C483( C475 C483 ) C475_=_C484( C475 C484 ) C475_=_C485( C475 C485 ) C475_=_C520( C475 C520 ) C475_=_C580( C475 C580 ) C475_=_C665( C475 C665 ) \nC475_=_C707( C475 C707 ) C476_=_C477( C476 C477 ) C476_=_C478( C476 C478 ) C476_=_C479( C476 C479 ) C476_=_C480( C476 C480 ) C476_=_C481( C476 C481 ) \nC476_=_C482( C476 C482 ) C476_=_C483( C476 C483 ) C476_=_C484( C476 C484 ) C476_=_C485( C476 C485 ) C476_=_C521( C476 C521 ) C476_=_C581( C476 C581 ) \nC476_=_C666( C476 C666 ) C476_=_C688( C476 C688 ) C476_=_C716( C476 C716 ) C477_=_C478( C477 C478 ) C477_=_C479( C477 C479 ) C477_=_C480( C477 C480 ) \nC477_=_C481( C477 C481 ) C477_=_C482( C477 C482 ) C477_=_C483( C477 C483 ) C477_=_C484( C477 C484 ) C477_=_C485( C477 C485 ) C477_=_C522( C477 C522 ) \nC477_=_C582( C477 C582 ) C477_=_C667( C477 C667 ) C477_=_C689( C477 C689 ) C477_=_C724( C477 C724 ) C478_=_C479( C478 C479 ) C478_=_C480( C478 C480 ) \nC478_=_C481( C478 C481 ) C478_=_C482( C478 C482 ) C478_=_C483( C478 C483 ) C478_=_C484( C478 C484 ) C478_=_C485( C478 C485 ) C478_=_C523( C478 C523 ) \nC478_=_C583( C478 C583 ) C478_=_C668( C478 C668 ) C478_=_C690( C478 C690 ) C478_=_C731( C478 C731 ) C479_=_C480( C479 C480 ) C479_=_C481( C479 C481 ) \nC479_=_C482( C479 C482 ) C479_=_C483( C479 C483 ) C479_=_C484( C479 C484 ) C479_=_C485( C479 C485 ) C479_=_C524( C479 C524 ) C479_=_C669( C479 C669 ) \nC479_=_C691( C479 C691 ) C479_=_C737( C479 C737 ) C480_=_C481( C480 C481 ) C480_=_C482( C480 C482 ) C480_=_C483( C480 C483 ) C480_=_C484( C480 C484 ) \nC480_=_C485( C480 C485 ) C480_=_C525( C480 C525 ) C480_=_C584( C480 C584 ) C480_=_C670( C480 C670 ) C480_=_C692( C480 C692 ) C480_=_C742( C480 C742 ) \nC481_=_C482( C481 C482 ) C481_=_C483( C481 C483 ) C481_=_C484( C481 C484 ) C481_=_C485( C481 C485 ) C481_=_C526( C481 C526 ) C481_=_C585( C481 C585 ) \nC481_=_C671( C481 C671 ) C481_=_C693( C481 C693 ) C481_=_C746( C481 C746 ) C482_=_C483( C482 C483 ) C482_=_C484( C482 C484 ) C482_=_C485( C482 C485 ) \nC482_=_C527( C482 C527 ) C482_=_C586( C482 C586 ) C482_=_C672( C482 C672 ) C482_=_C694( C482 C694 ) C482_=_C749( C482 C749 ) C483_=_C484( C483 C484 ) \nC483_=_C485( C483 C485 ) C483_=_C528( C483 C528 ) C483_=_C587( C483 C587 ) C483_=_C673( C483 C673 ) C483_=_C695( C483 C695 ) C483_=_C751( C483 C751 ) \nC484_=_C485( C484 C485 ) C484_=_C529( C484 C529 ) C484_=_C588( C484 C588 ) C484_=_C674( C484 C674 ) C484_=_C696( C484 C696 ) C484_=_C752( C484 C752 ) \nC485_=_C508( C485 C508 ) C485_=_C530( C485 C530 ) C485_=_C551( C485 C551 ) C485_=_C571( C485 C571 ) C485_=_C589( C485 C589 ) C485_=_C607( C485 C607 ) \nC485_=_C620( C485 C620 ) C485_=_C635( C485 C635 ) C485_=_C650( C485 C650 ) C485_=_C675( C485 C675 ) C485_=_C687( C485 C687 ) C485_=_C707( C485 C707 ) \nC485_=_C716( C485 C716 ) C485_=_C724( C485 C724 ) C485_=_C731( C485 C731 ) C485_=_C737( C485 C737 ) C485_=_C742( C485 C742 ) C485_=_C746( C485 C746 ) \nC485_=_C749( C485 C749 ) C485_=_C751( C485 C751 ) C485_=_C752( C485 C752 ) C486_=_C489( C486 C489 ) C486_=_C495( C486 C495 ) C486_=_C497( C486 C497 ) \nC486_=_C508( C486 C508 ) C486_=_C509( C486 C509 ) C486_=_C510( C486 C510 ) C486_=_C512( C486 C512 ) C486_=_C513( C486 C513 ) C486_=_C514( C486 C514 ) \nC486_=_C515( C486 C515 ) C486_=_C516( C486 C516 ) C486_=_C518( C486 C518 ) C486_=_C519( C486 C519 ) C486_=_C520( C486 C520 ) C486_=_C521( C486 C521 ) \nC486_=_C522( C486 C522 ) C486_=_C523( C486 C523 ) C486_=_C524( C486 C524 ) C486_=_C525( C486 C525 ) C486_=_C526( C486 C526 ) C486_=_C527( C486 C527 ) \nC486_=_C528( C486 C528 ) C486_=_C529( C486 C529 ) C486_=_C530( C486 C530 ) C489_=_C495( C489 C495 ) C489_=_C497( C489 C497 ) C489_=_C508( C489 C508 ) \nC489_=_C532( C489 C532 ) C489_=_C552( C489 C552 ) C489_=_C572( C489 C572 ) C489_=_C573( C489 C573 ) C489_=_C574( C489 C574 ) C489_=_C575( C489 C575 ) \nC489_=_C576( C489 C576 ) C489_=_C578( C489 C578 ) C489_=_C579( C489 C579 ) C489_=_C580( C489 C580 ) C489_=_C581( C489 C581 ) C489_=_C582( C489 C582 ) \nC489_=_C583( C489 C583 ) C489_=_C584( C489 C584 ) C489_=_C585( C489 C585 ) C489_=_C586( C489 C586 ) C489_=_C587( C489 C587 ) C489_=_C588( C489 C588 ) \nC489_=_C589( C489 C589 ) C495_=_C497( C495 C497 ) C495_=_C508( C495 C508 ) C495_=_C538( C495 C538 ) C495_=_C558( C495 C558 ) C495_=_C594( C495 C594 ) \nC495_=_C610( C495 C610 ) C495_=_C622( C495 C622 ) C495_=_C637( C495 C637 ) C495_=_C651( C495 C651 ) C495_=_C663( C495 C663 ) C495_=_C664( C495 C664 ) \nC495_=_C665( C495 C665 ) C495_=_C666( C495 C666 ) C495_=_C667( C495 C667 ) C495_=_C668( C495 C668 ) C495_=_C669( C495 C669 ) C495_=_C670( C495 C670 ) \nC495_=_C671( C495 C671 ) C495_=_C672( C495 C672 ) C495_=_C673( C495 C673 ) C495_=_C674( C495 C674 ) C495_=_C675( C495 C675 ) C497_=_C508( C497 C508 ) \nC497_=_C519( C497 C519 ) C497_=_C540( C497 C540 ) C497_=_C560( C497 C560 ) C497_=_C579( C497 C579 ) C497_=_C596( C497 C596 ) C497_=_C612( C497 C612 ) \nC497_=_C624( C497 C624 ) C497_=_C639( C497 C639 ) C497_=_C653( C497 C653 ) C497_=_C664( C497 C664 ) C497_=_C676( C497 C676 ) C497_=_C688( C497 C688 ) \nC497_=_C689( C497 C689 ) C497_=_C690( C497 C690 ) C497_=_C691( C497 C691 ) C497_=_C692( C497 C692 ) C497_=_C693( C497 C693 ) C497_=_C694( C497 C694 ) \nC497_=_C695( C497 C695 ) C497_=_C696( C497 C696 ) C508_=_C530( C508 C530 ) C508_=_C551( C508 C551 ) C508_=_C571( C508 C571 ) C508_=_C589( C508 C589 ) \nC508_=_C607( C508 C607 ) C508_=_C620( C508 C620 ) C508_=_C635( C508 C635 ) C508_=_C650( C508 C650 ) C508_=_C675( C508 C675 ) C508_=_C687( C508 C687 ) \nC508_=_C707( C508 C707 ) C508_=_C716( C508 C716 ) C508_=_C724( C508 C724 ) C508_=_C731( C508 C731 ) C508_=_C737( C508 C737 ) C508_=_C742( C508 C742 ) \nC508_=_C746( C508 C746 ) C508_=_C749( C508 C749 ) C508_=_C751( C508 C751 ) C508_=_C752( C508 C752 ) C509_=_C510( C509 C510 ) C509_=_C512( C509 C512 ) \nC509_=_C513( C509 C513 ) C509_=_C514( C509 C514 ) C509_=_C515( C509 C515 ) C509_=_C516( C509 C516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2( C509 C532 ) \nC509_=_C538( C509 C538 ) C509_=_C540( C509 C540 ) C509_=_C551( C509 C551 ) C510_=_C512( C510 C512 ) C510_=_C513( C510 C513 ) C510_=_C514( C510 C514 ) \nC510_=_C515( C510 C515 ) C510_=_C516( C510 C516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2( C510 C552 ) C510_=_C558( C510 C558 ) C510_=_C560( C510 C560 ) \nC510_=_C571( C510 C571 ) C512_=_C513( C512 C513 ) C512_=_C514( C512 C514 ) C512_=_C515( C512 C515 ) C512_=_C516( C512 C516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72( C512 C572 ) C512_=_C594( C512 C594 ) C512_=_C596( C512 C596 ) C512_=_C607( C512 C607 ) C513_=_C514( C513 C514 ) C513_=_C515( C513 C515 ) \nC513_=_C516( C513 C516 ) C513_=_C518( C513 C518 ) C513_=_C519( C513 C519 ) C513_=_C520( C513 C520 ) C513_=_C521( C513 C521 ) C513_=_C522( C513 C522 ) \nC513_=_C523( C513 C523 ) C513_=_C524( C513 C524 ) C513_=_C525( C513 C525 ) C513_=_C526(</w:t>
      </w:r>
    </w:p>
    <w:p>
      <w:pPr>
        <w:pStyle w:val="PreformattedText"/>
        <w:bidi w:val="0"/>
        <w:spacing w:before="0" w:after="0"/>
        <w:jc w:val="left"/>
        <w:rPr/>
      </w:pPr>
      <w:r>
        <w:rPr/>
        <w:t xml:space="preserve"> </w:t>
      </w:r>
      <w:r>
        <w:rPr/>
        <w:t>C513 C526 ) C513_=_C527( C513 C527 ) C513_=_C528( C513 C528 ) \nC513_=_C529( C513 C529 ) C513_=_C530( C513 C530 ) C513_=_C573( C513 C573 ) C513_=_C610( C513 C610 ) C513_=_C612( C513 C612 ) C513_=_C620( C513 C620 ) \nC514_=_C515( C514 C515 ) C514_=_C516( C514 C516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74( C514 C574 ) C514_=_C622( C514 C622 ) C514_=_C624( C514 C624 ) \nC514_=_C635( C514 C635 ) C515_=_C516( C515 C516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75( C515 C575 ) C515_=_C637( C515 C637 ) C515_=_C639( C515 C639 ) \nC515_=_C650( C515 C650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76( C516 C576 ) C516_=_C651( C516 C651 ) C516_=_C653( C516 C653 ) C518_=_C519( C518 C519 ) \nC518_=_C520( C518 C520 ) C518_=_C521( C518 C521 ) C518_=_C522( C518 C522 ) C518_=_C523( C518 C523 ) C518_=_C524( C518 C524 ) C518_=_C525( C518 C525 ) \nC518_=_C526( C518 C526 ) C518_=_C527( C518 C527 ) C518_=_C528( C518 C528 ) C518_=_C529( C518 C529 ) C518_=_C530( C518 C530 ) C518_=_C578( C518 C578 ) \nC518_=_C663( C518 C663 ) C518_=_C676( C518 C676 ) C518_=_C687( C518 C687 ) C519_=_C520( C519 C520 ) C519_=_C521( C519 C521 ) C519_=_C522( C519 C522 ) \nC519_=_C523( C519 C523 ) C519_=_C524( C519 C524 ) C519_=_C525( C519 C525 ) C519_=_C526( C519 C526 ) C519_=_C527( C519 C527 ) C519_=_C528( C519 C528 ) \nC519_=_C529( C519 C529 ) C519_=_C530( C519 C530 ) C519_=_C540( C519 C540 ) C519_=_C560( C519 C560 ) C519_=_C579( C519 C579 ) C519_=_C596( C519 C596 ) \nC519_=_C612( C519 C612 ) C519_=_C624( C519 C624 ) C519_=_C639( C519 C639 ) C519_=_C653( C519 C653 ) C519_=_C664( C519 C664 ) C519_=_C676( C519 C676 ) \nC519_=_C688( C519 C688 ) C519_=_C689( C519 C689 ) C519_=_C690( C519 C690 ) C519_=_C691( C519 C691 ) C519_=_C692( C519 C692 ) C519_=_C693( C519 C693 ) \nC519_=_C694( C519 C694 ) C519_=_C695( C519 C695 ) C519_=_C696( C519 C696 ) C520_=_C521( C520 C521 ) C520_=_C522( C520 C522 ) C520_=_C523( C520 C523 ) \nC520_=_C524( C520 C524 ) C520_=_C525( C520 C525 ) C520_=_C526( C520 C526 ) C520_=_C527( C520 C527 ) C520_=_C528( C520 C528 ) C520_=_C529( C520 C529 ) \nC520_=_C530( C520 C530 ) C520_=_C580( C520 C580 ) C520_=_C665( C520 C665 ) C520_=_C707( C520 C707 ) C521_=_C522( C521 C522 ) C521_=_C523( C521 C523 ) \nC521_=_C524( C521 C524 ) C521_=_C525( C521 C525 ) C521_=_C526( C521 C526 ) C521_=_C527( C521 C527 ) C521_=_C528( C521 C528 ) C521_=_C529( C521 C529 ) \nC521_=_C530( C521 C530 ) C521_=_C581( C521 C581 ) C521_=_C666( C521 C666 ) C521_=_C688( C521 C688 ) C521_=_C716( C521 C716 ) C522_=_C523( C522 C523 ) \nC522_=_C524( C522 C524 ) C522_=_C525( C522 C525 ) C522_=_C526( C522 C526 ) C522_=_C527( C522 C527 ) C522_=_C528( C522 C528 ) C522_=_C529( C522 C529 ) \nC522_=_C530( C522 C530 ) C522_=_C582( C522 C582 ) C522_=_C667( C522 C667 ) C522_=_C689( C522 C689 ) C522_=_C724( C522 C724 ) C523_=_C524( C523 C524 ) \nC523_=_C525( C523 C525 ) C523_=_C526( C523 C526 ) C523_=_C527( C523 C527 ) C523_=_C528( C523 C528 ) C523_=_C529( C523 C529 ) C523_=_C530( C523 C530 ) \nC523_=_C583( C523 C583 ) C523_=_C668( C523 C668 ) C523_=_C690( C523 C690 ) C523_=_C731( C523 C731 ) C524_=_C525( C524 C525 ) C524_=_C526( C524 C526 ) \nC524_=_C527( C524 C527 ) C524_=_C528( C524 C528 ) C524_=_C529( C524 C529 ) C524_=_C530( C524 C530 ) C524_=_C669( C524 C669 ) C524_=_C691( C524 C691 ) \nC524_=_C737( C524 C737 ) C525_=_C526( C525 C526 ) C525_=_C527( C525 C527 ) C525_=_C528( C525 C528 ) C525_=_C529( C525 C529 ) C525_=_C530( C525 C530 ) \nC525_=_C584( C525 C584 ) C525_=_C670( C525 C670 ) C525_=_C692( C525 C692 ) C525_=_C742( C525 C742 ) C526_=_C527( C526 C527 ) C526_=_C528( C526 C528 ) \nC526_=_C529( C526 C529 ) C526_=_C530( C526 C530 ) C526_=_C585( C526 C585 ) C526_=_C671( C526 C671 ) C526_=_C693( C526 C693 ) C526_=_C746( C526 C746 ) \nC527_=_C528( C527 C528 ) C527_=_C529( C527 C529 ) C527_=_C530( C527 C530 ) C527_=_C586( C527 C586 ) C527_=_C672( C527 C672 ) C527_=_C694( C527 C694 ) \nC527_=_C749( C527 C749 ) C528_=_C529( C528 C529 ) C528_=_C530( C528 C530 ) C528_=_C587( C528 C587 ) C528_=_C673( C528 C673 ) C528_=_C695( C528 C695 ) \nC528_=_C751( C528 C751 ) C529_=_C530( C529 C530 ) C529_=_C588( C529 C588 ) C529_=_C674( C529 C674 ) C529_=_C696( C529 C696 ) C529_=_C752( C529 C752 ) \nC530_=_C551( C530 C551 ) C530_=_C571( C530 C571 ) C530_=_C589( C530 C589 ) C530_=_C607( C530 C607 ) C530_=_C620( C530 C620 ) C530_=_C635( C530 C635 ) \nC530_=_C650( C530 C650 ) C530_=_C675( C530 C675 ) C530_=_C687( C530 C687 ) C530_=_C707( C530 C707 ) C530_=_C716( C530 C716 ) C530_=_C724( C530 C724 ) \nC530_=_C731( C530 C731 ) C530_=_C737( C530 C737 ) C530_=_C742( C530 C742 ) C530_=_C746( C530 C746 ) C530_=_C749( C530 C749 ) C530_=_C751( C530 C751 ) \nC530_=_C752( C530 C752 ) C532_=_C538( C532 C538 ) C532_=_C540( C532 C540 ) C532_=_C551( C532 C551 ) C532_=_C552( C532 C552 ) C532_=_C572( C532 C572 ) \nC532_=_C573( C532 C573 ) C532_=_C574( C532 C574 ) C532_=_C575( C532 C575 ) C532_=_C576( C532 C576 ) C532_=_C578( C532 C578 ) C532_=_C579( C532 C579 ) \nC532_=_C580( C532 C580 ) C532_=_C581( C532 C581 ) C532_=_C582( C532 C582 ) C532_=_C583( C532 C583 ) C532_=_C584( C532 C584 ) C532_=_C585( C532 C585 ) \nC532_=_C586( C532 C586 ) C532_=_C587( C532 C587 ) C532_=_C588( C532 C588 ) C532_=_C589( C532 C589 ) C538_=_C540( C538 C540 ) C538_=_C551( C538 C551 ) \nC538_=_C558( C538 C558 ) C538_=_C594( C538 C594 ) C538_=_C610( C538 C610 ) C538_=_C622( C538 C622 ) C538_=_C637( C538 C637 ) C538_=_C651( C538 C651 ) \nC538_=_C663( C538 C663 ) C538_=_C664( C538 C664 ) C538_=_C665( C538 C665 ) C538_=_C666( C538 C666 ) C538_=_C667( C538 C667 ) C538_=_C668( C538 C668 ) \nC538_=_C669( C538 C669 ) C538_=_C670( C538 C670 ) C538_=_C671( C538 C671 ) C538_=_C672( C538 C672 ) C538_=_C673( C538 C673 ) C538_=_C674( C538 C674 ) \nC538_=_C675( C538 C675 ) C540_=_C551( C540 C551 ) C540_=_C560( C540 C560 ) C540_=_C579( C540 C579 ) C540_=_C596( C540 C596 ) C540_=_C612( C540 C612 ) \nC540_=_C624( C540 C624 ) C540_=_C639( C540 C639 ) C540_=_C653( C540 C653 ) C540_=_C664( C540 C664 ) C540_=_C676( C540 C676 ) C540_=_C688( C540 C688 ) \nC540_=_C689( C540 C689 ) C540_=_C690( C540 C690 ) C540_=_C691( C540 C691 ) C540_=_C692( C540 C692 ) C540_=_C693( C540 C693 ) C540_=_C694( C540 C694 ) \nC540_=_C695( C540 C695 ) C540_=_C696( C540 C696 ) C551_=_C571( C551 C571 ) C551_=_C589( C551 C589 ) C551_=_C607( C551 C607 ) C551_=_C620( C551 C620 ) \nC551_=_C635( C551 C635 ) C551_=_C650( C551 C650 ) C551_=_C675( C551 C675 ) C551_=_C687( C551 C687 ) C551_=_C707( C551 C707 ) C551_=_C716( C551 C716 ) \nC551_=_C724( C551 C724 ) C551_=_C731( C551 C731 ) C551_=_C737( C551 C737 ) C551_=_C742( C551 C742 ) C551_=_C746( C551 C746 ) C551_=_C749( C551 C749 ) \nC551_=_C751( C551 C751 ) C551_=_C752( C551 C752 ) C552_=_C558( C552 C558 ) C552_=_C560( C552 C560 ) C552_=_C571( C552 C571 ) C552_=_C572( C552 C572 ) \nC552_=_C573( C552 C573 ) C552_=_C574( C552 C574 ) C552_=_C575( C552 C575 ) C552_=_C576( C552 C576 ) C552_=_C578( C552 C578 ) C552_=_C579( C552 C579 ) \nC552_=_C580( C552 C580 ) C552_=_C581( C552 C581 ) C552_=_C582( C552 C582 ) C552_=_C583( C552 C583 ) C552_=_C584( C552 C584 ) C552_=_C585( C552 C585 ) \nC552_=_C586( C552 C586 ) C552_=_C587( C552 C587 ) C552_=_C588( C552 C588 ) C552_=_C589( C552 C589 ) C558_=_C560( C558 C560 ) C558_=_C571( C558 C571 ) \nC558_=_C594( C558 C594 ) C558_=_C610( C558 C610 ) C558_=_C622( C558 C622 ) C558_=_C637( C558 C637 ) C558_=_C651( C558 C651 ) C558_=_C663( C558 C663 ) \nC558_=_C664( C558 C664 ) C558_=_C665( C558 C665 ) C558_=_C666( C558 C666 ) C558_=_C667( C558 C667 ) C558_=_C668( C558 C668 ) C558_=_C669( C558 C669 ) \nC558_=_C670( C558 C670 ) C558_=_C671( C558 C671 ) C558_=_C672( C558 C672 ) C558_=_C673( C558 C673 ) C558_=_C674( C558 C674 ) C558_=_C675( C558 C675 ) \nC560_=_C571( C560 C571 ) C560_=_C579( C560 C579 ) C560_=_C596( C560 C596 ) C560_=_C612( C560 C612 ) C560_=_C624( C560 C624 ) C560_=_C639( C560 C639 ) \nC560_=_C653( C560 C653 ) C560_=_C664( C560 C664 ) C560_=_C676( C560 C676 ) C560_=_C688( C560 C688 ) C560_=_C689( C560 C689 ) C560_=_C690( C560 C690 ) \nC560_=_C691( C560 C691 ) C560_=_C692( C560 C692 ) C560_=_C693( C560 C693 ) C560_=_C694( C560 C694 ) C560_=_C695( C560 C695 ) C560_=_C696( C560 C696 ) \nC571_=_C589( C571 C589 ) C571_=_C607( C571 C607 ) C571_=_C620( C571 C620 ) C571_=_C635( C571 C635 ) C571_=_C650( C571 C650 ) C571_=_C675( C571 C675 ) \nC571_=_C687( C571 C687 ) C571_=_C707( C571 C707 ) C571_=_C716( C571 C716 ) C571_=_C724( C571 C724 ) C571_=_C731( C571 C731 ) C571_=_C737( C571 C737 ) \nC571_=_C742( C571 C742 ) C571_=_C746( C571 C746 ) C571_=_C749( C571 C749 ) C571_=_C751( C571 C751 ) C571_=_C752( C571 C752 ) C572_=_C573( C572 C573 ) \nC572_=_C574( C572 C574 ) C572_=_C575( C572 C575 ) C572_=_C576( C572 C576 ) C572_=_C578( C572 C578 ) C572_=_C579( C572 C579 ) C572_=_C580( C572 C580 ) \nC572_=_C581( C572 C581 ) C572_=_C582( C572 C582 ) C572_=_C583( C572 C583 ) C572_=_C584( C572 C584 ) C572_=_C585( C572 C585 ) C572_=_C586( C572 C586 ) \nC572_=_C587( C572 C587 ) C572_=_C588( C572 C588 ) C572_=_C589( C572 C589 ) C572_=_C594( C572 C594 ) C572_=_C596(</w:t>
      </w:r>
    </w:p>
    <w:p>
      <w:pPr>
        <w:pStyle w:val="PreformattedText"/>
        <w:bidi w:val="0"/>
        <w:spacing w:before="0" w:after="0"/>
        <w:jc w:val="left"/>
        <w:rPr/>
      </w:pPr>
      <w:r>
        <w:rPr/>
        <w:t xml:space="preserve"> </w:t>
      </w:r>
      <w:r>
        <w:rPr/>
        <w:t>C572 C596 ) C572_=_C607( C572 C607 ) \nC573_=_C574( C573 C574 ) C573_=_C575( C573 C575 ) C573_=_C576( C573 C576 ) C573_=_C578( C573 C578 ) C573_=_C579( C573 C579 ) C573_=_C580( C573 C580 ) \nC573_=_C581( C573 C581 ) C573_=_C582( C573 C582 ) C573_=_C583( C573 C583 ) C573_=_C584( C573 C584 ) C573_=_C585( C573 C585 ) C573_=_C586( C573 C586 ) \nC573_=_C587( C573 C587 ) C573_=_C588( C573 C588 ) C573_=_C589( C573 C589 ) C573_=_C610( C573 C610 ) C573_=_C612( C573 C612 ) C573_=_C620( C573 C620 ) \nC574_=_C575( C574 C575 ) C574_=_C576( C574 C576 ) C574_=_C578( C574 C578 ) C574_=_C579( C574 C579 ) C574_=_C580( C574 C580 ) C574_=_C581( C574 C581 ) \nC574_=_C582( C574 C582 ) C574_=_C583( C574 C583 ) C574_=_C584( C574 C584 ) C574_=_C585( C574 C585 ) C574_=_C586( C574 C586 ) C574_=_C587( C574 C587 ) \nC574_=_C588( C574 C588 ) C574_=_C589( C574 C589 ) C574_=_C622( C574 C622 ) C574_=_C624( C574 C624 ) C574_=_C635( C574 C635 ) C575_=_C576( C575 C576 ) \nC575_=_C578( C575 C578 ) C575_=_C579( C575 C579 ) C575_=_C580( C575 C580 ) C575_=_C581( C575 C581 ) C575_=_C582( C575 C582 ) C575_=_C583( C575 C583 ) \nC575_=_C584( C575 C584 ) C575_=_C585( C575 C585 ) C575_=_C586( C575 C586 ) C575_=_C587( C575 C587 ) C575_=_C588( C575 C588 ) C575_=_C589( C575 C589 ) \nC575_=_C637( C575 C637 ) C575_=_C639( C575 C639 ) C575_=_C650( C575 C650 ) C576_=_C578( C576 C578 ) C576_=_C579( C576 C579 ) C576_=_C580( C576 C580 ) \nC576_=_C581( C576 C581 ) C576_=_C582( C576 C582 ) C576_=_C583( C576 C583 ) C576_=_C584( C576 C584 ) C576_=_C585( C576 C585 ) C576_=_C586( C576 C586 ) \nC576_=_C587( C576 C587 ) C576_=_C588( C576 C588 ) C576_=_C589( C576 C589 ) C576_=_C651( C576 C651 ) C576_=_C653( C576 C653 ) C578_=_C579( C578 C579 ) \nC578_=_C580( C578 C580 ) C578_=_C581( C578 C581 ) C578_=_C582( C578 C582 ) C578_=_C583( C578 C583 ) C578_=_C584( C578 C584 ) C578_=_C585( C578 C585 ) \nC578_=_C586( C578 C586 ) C578_=_C587( C578 C587 ) C578_=_C588( C578 C588 ) C578_=_C589( C578 C589 ) C578_=_C663( C578 C663 ) C578_=_C676( C578 C676 ) \nC578_=_C687( C578 C687 ) C579_=_C580( C579 C580 ) C579_=_C581( C579 C581 ) C579_=_C582( C579 C582 ) C579_=_C583( C579 C583 ) C579_=_C584( C579 C584 ) \nC579_=_C585( C579 C585 ) C579_=_C586( C579 C586 ) C579_=_C587( C579 C587 ) C579_=_C588( C579 C588 ) C579_=_C589( C579 C589 ) C579_=_C596( C579 C596 ) \nC579_=_C612( C579 C612 ) C579_=_C624( C579 C624 ) C579_=_C639( C579 C639 ) C579_=_C653( C579 C653 ) C579_=_C664( C579 C664 ) C579_=_C676( C579 C676 ) \nC579_=_C688( C579 C688 ) C579_=_C689( C579 C689 ) C579_=_C690( C579 C690 ) C579_=_C691( C579 C691 ) C579_=_C692( C579 C692 ) C579_=_C693( C579 C693 ) \nC579_=_C694( C579 C694 ) C579_=_C695( C579 C695 ) C579_=_C696( C579 C696 ) C580_=_C581( C580 C581 ) C580_=_C582( C580 C582 ) C580_=_C583( C580 C583 ) \nC580_=_C584( C580 C584 ) C580_=_C585( C580 C585 ) C580_=_C586( C580 C586 ) C580_=_C587( C580 C587 ) C580_=_C588( C580 C588 ) C580_=_C589( C580 C589 ) \nC580_=_C665( C580 C665 ) C580_=_C707( C580 C707 ) C581_=_C582( C581 C582 ) C581_=_C583( C581 C583 ) C581_=_C584( C581 C584 ) C581_=_C585( C581 C585 ) \nC581_=_C586( C581 C586 ) C581_=_C587( C581 C587 ) C581_=_C588( C581 C588 ) C581_=_C589( C581 C589 ) C581_=_C666( C581 C666 ) C581_=_C688( C581 C688 ) \nC581_=_C716( C581 C716 ) C582_=_C583( C582 C583 ) C582_=_C584( C582 C584 ) C582_=_C585( C582 C585 ) C582_=_C586( C582 C586 ) C582_=_C587( C582 C587 ) \nC582_=_C588( C582 C588 ) C582_=_C589( C582 C589 ) C582_=_C667( C582 C667 ) C582_=_C689( C582 C689 ) C582_=_C724( C582 C724 ) C583_=_C584( C583 C584 ) \nC583_=_C585( C583 C585 ) C583_=_C586( C583 C586 ) C583_=_C587( C583 C587 ) C583_=_C588( C583 C588 ) C583_=_C589( C583 C589 ) C583_=_C668( C583 C668 ) \nC583_=_C690( C583 C690 ) C583_=_C731( C583 C731 ) C584_=_C585( C584 C585 ) C584_=_C586( C584 C586 ) C584_=_C587( C584 C587 ) C584_=_C588( C584 C588 ) \nC584_=_C589( C584 C589 ) C584_=_C670( C584 C670 ) C584_=_C692( C584 C692 ) C584_=_C742( C584 C742 ) C585_=_C586( C585 C586 ) C585_=_C587( C585 C587 ) \nC585_=_C588( C585 C588 ) C585_=_C589( C585 C589 ) C585_=_C671( C585 C671 ) C585_=_C693( C585 C693 ) C585_=_C746( C585 C746 ) C586_=_C587( C586 C587 ) \nC586_=_C588( C586 C588 ) C586_=_C589( C586 C589 ) C586_=_C672( C586 C672 ) C586_=_C694( C586 C694 ) C586_=_C749( C586 C749 ) C587_=_C588( C587 C588 ) \nC587_=_C589( C587 C589 ) C587_=_C673( C587 C673 ) C587_=_C695( C587 C695 ) C587_=_C751( C587 C751 ) C588_=_C589( C588 C589 ) C588_=_C674( C588 C674 ) \nC588_=_C696( C588 C696 ) C588_=_C752( C588 C752 ) C589_=_C607( C589 C607 ) C589_=_C620( C589 C620 ) C589_=_C635( C589 C635 ) C589_=_C650( C589 C650 ) \nC589_=_C675( C589 C675 ) C589_=_C687( C589 C687 ) C589_=_C707( C589 C707 ) C589_=_C716( C589 C716 ) C589_=_C724( C589 C724 ) C589_=_C731( C589 C731 ) \nC589_=_C737( C589 C737 ) C589_=_C742( C589 C742 ) C589_=_C746( C589 C746 ) C589_=_C749( C589 C749 ) C589_=_C751( C589 C751 ) C589_=_C752( C589 C752 ) \nC594_=_C596( C594 C596 ) C594_=_C607( C594 C607 ) C594_=_C610( C594 C610 ) C594_=_C622( C594 C622 ) C594_=_C637( C594 C637 ) C594_=_C651( C594 C651 ) \nC594_=_C663( C594 C663 ) C594_=_C664( C594 C664 ) C594_=_C665( C594 C665 ) C594_=_C666( C594 C666 ) C594_=_C667( C594 C667 ) C594_=_C668( C594 C668 ) \nC594_=_C669( C594 C669 ) C594_=_C670( C594 C670 ) C594_=_C671( C594 C671 ) C594_=_C672( C594 C672 ) C594_=_C673( C594 C673 ) C594_=_C674( C594 C674 ) \nC594_=_C675( C594 C675 ) C596_=_C607( C596 C607 ) C596_=_C612( C596 C612 ) C596_=_C624( C596 C624 ) C596_=_C639( C596 C639 ) C596_=_C653( C596 C653 ) \nC596_=_C664( C596 C664 ) C596_=_C676( C596 C676 ) C596_=_C688( C596 C688 ) C596_=_C689( C596 C689 ) C596_=_C690( C596 C690 ) C596_=_C691( C596 C691 ) \nC596_=_C692( C596 C692 ) C596_=_C693( C596 C693 ) C596_=_C694( C596 C694 ) C596_=_C695( C596 C695 ) C596_=_C696( C596 C696 ) C607_=_C620( C607 C620 ) \nC607_=_C635( C607 C635 ) C607_=_C650( C607 C650 ) C607_=_C675( C607 C675 ) C607_=_C687( C607 C687 ) C607_=_C707( C607 C707 ) C607_=_C716( C607 C716 ) \nC607_=_C724( C607 C724 ) C607_=_C731( C607 C731 ) C607_=_C737( C607 C737 ) C607_=_C742( C607 C742 ) C607_=_C746( C607 C746 ) C607_=_C749( C607 C749 ) \nC607_=_C751( C607 C751 ) C607_=_C752( C607 C752 ) C610_=_C612( C610 C612 ) C610_=_C620( C610 C620 ) C610_=_C622( C610 C622 ) C610_=_C637( C610 C637 ) \nC610_=_C651( C610 C651 ) C610_=_C663( C610 C663 ) C610_=_C664( C610 C664 ) C610_=_C665( C610 C665 ) C610_=_C666( C610 C666 ) C610_=_C667( C610 C667 ) \nC610_=_C668( C610 C668 ) C610_=_C669( C610 C669 ) C610_=_C670( C610 C670 ) C610_=_C671( C610 C671 ) C610_=_C672( C610 C672 ) C610_=_C673( C610 C673 ) \nC610_=_C674( C610 C674 ) C610_=_C675( C610 C675 ) C612_=_C620( C612 C620 ) C612_=_C624( C612 C624 ) C612_=_C639( C612 C639 ) C612_=_C653( C612 C653 ) \nC612_=_C664( C612 C664 ) C612_=_C676( C612 C676 ) C612_=_C688( C612 C688 ) C612_=_C689( C612 C689 ) C612_=_C690( C612 C690 ) C612_=_C691( C612 C691 ) \nC612_=_C692( C612 C692 ) C612_=_C693( C612 C693 ) C612_=_C694( C612 C694 ) C612_=_C695( C612 C695 ) C612_=_C696( C612 C696 ) C620_=_C635( C620 C635 ) \nC620_=_C650( C620 C650 ) C620_=_C675( C620 C675 ) C620_=_C687( C620 C687 ) C620_=_C707( C620 C707 ) C620_=_C716( C620 C716 ) C620_=_C724( C620 C724 ) \nC620_=_C731( C620 C731 ) C620_=_C737( C620 C737 ) C620_=_C742( C620 C742 ) C620_=_C746( C620 C746 ) C620_=_C749( C620 C749 ) C620_=_C751( C620 C751 ) \nC620_=_C752( C620 C752 ) C622_=_C624( C622 C624 ) C622_=_C635( C622 C635 ) C622_=_C637( C622 C637 ) C622_=_C651( C622 C651 ) C622_=_C663( C622 C663 ) \nC622_=_C664( C622 C664 ) C622_=_C665( C622 C665 ) C622_=_C666( C622 C666 ) C622_=_C667( C622 C667 ) C622_=_C668( C622 C668 ) C622_=_C669( C622 C669 ) \nC622_=_C670( C622 C670 ) C622_=_C671( C622 C671 ) C622_=_C672( C622 C672 ) C622_=_C673( C622 C673 ) C622_=_C674( C622 C674 ) C622_=_C675( C622 C675 ) \nC624_=_C635( C624 C635 ) C624_=_C639( C624 C639 ) C624_=_C653( C624 C653 ) C624_=_C664( C624 C664 ) C624_=_C676( C624 C676 ) C624_=_C688( C624 C688 ) \nC624_=_C689( C624 C689 ) C624_=_C690( C624 C690 ) C624_=_C691( C624 C691 ) C624_=_C692( C624 C692 ) C624_=_C693( C624 C693 ) C624_=_C694( C624 C694 ) \nC624_=_C695( C624 C695 ) C624_=_C696( C624 C696 ) C635_=_C650( C635 C650 ) C635_=_C675( C635 C675 ) C635_=_C687( C635 C687 ) C635_=_C707( C635 C707 ) \nC635_=_C716( C635 C716 ) C635_=_C724( C635 C724 ) C635_=_C731( C635 C731 ) C635_=_C737( C635 C737 ) C635_=_C742( C635 C742 ) C635_=_C746( C635 C746 ) \nC635_=_C749( C635 C749 ) C635_=_C751( C635 C751 ) C635_=_C752( C635 C752 ) C637_=_C639( C637 C639 ) C637_=_C650( C637 C650 ) C637_=_C651( C637 C651 ) \nC637_=_C663( C637 C663 ) C637_=_C664( C637 C664 ) C637_=_C665( C637 C665 ) C637_=_C666( C637 C666 ) C637_=_C667( C637 C667 ) C637_=_C668( C637 C668 ) \nC637_=_C669( C637 C669 ) C637_=_C670( C637 C670 ) C637_=_C671( C637 C671 ) C637_=_C672( C637 C672 ) C637_=_C673( C637 C673 ) C637_=_C674( C637 C674 ) \nC637_=_C675( C637 C675 ) C639_=_C650( C639 C650 ) C639_=_C653( C639 C653 ) C639_=_C664( C639 C664 ) C639_=_C676( C639 C676 ) C639_=_C688( C639 C688 ) \nC639_=_C689( C639 C689 ) C639_=_C690( C639 C690 ) C639_=_C691( C639 C691 ) C639_=_C692( C639 C692 ) C639_=_C693( C639 C693 ) C639_=_C694( C639 C694 ) \nC639_=_C695( C639 C695 ) C639_=_C696( C639 C696 ) C650_=_C675( C650 C675 ) C650_=_C687( C650 C687 ) C650_=_C707( C650 C707 ) C650_=_C716( C650 C716 ) \nC650_=_C724( C650 C724 ) C650_=_C731( C650 C731 ) C650_=_C737( C650 C737 ) C650_=_C742( C650 C742 ) C650_=_C746( C650 C746 ) C650_=_C749( C650 C749 ) \nC650_=_C751( C650 C751 ) C650_=_C752( C650 C752 ) C651_=_C653( C651 C653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3_=_C664( C653 C664 ) C653_=_C676(</w:t>
      </w:r>
    </w:p>
    <w:p>
      <w:pPr>
        <w:pStyle w:val="PreformattedText"/>
        <w:bidi w:val="0"/>
        <w:spacing w:before="0" w:after="0"/>
        <w:jc w:val="left"/>
        <w:rPr/>
      </w:pPr>
      <w:r>
        <w:rPr/>
        <w:t xml:space="preserve"> </w:t>
      </w:r>
      <w:r>
        <w:rPr/>
        <w:t>C653 C676 ) \nC653_=_C688( C653 C688 ) C653_=_C689( C653 C689 ) C653_=_C690( C653 C690 ) C653_=_C691( C653 C691 ) C653_=_C692( C653 C692 ) C653_=_C693( C653 C693 ) \nC653_=_C694( C653 C694 ) C653_=_C695( C653 C695 ) C653_=_C696( C653 C696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87( C663 C687 ) C664_=_C665( C664 C665 ) \nC664_=_C666( C664 C666 ) C664_=_C667( C664 C667 ) C664_=_C668( C664 C668 ) C664_=_C669( C664 C669 ) C664_=_C670( C664 C670 ) C664_=_C671( C664 C671 ) \nC664_=_C672( C664 C672 ) C664_=_C673( C664 C673 ) C664_=_C674( C664 C674 ) C664_=_C675( C664 C675 ) C664_=_C676( C664 C676 ) C664_=_C688( C664 C688 ) \nC664_=_C689( C664 C689 ) C664_=_C690( C664 C690 ) C664_=_C691( C664 C691 ) C664_=_C692( C664 C692 ) C664_=_C693( C664 C693 ) C664_=_C694( C664 C694 ) \nC664_=_C695( C664 C695 ) C664_=_C696( C664 C696 ) C665_=_C666( C665 C666 ) C665_=_C667( C665 C667 ) C665_=_C668( C665 C668 ) C665_=_C669( C665 C669 ) \nC665_=_C670( C665 C670 ) C665_=_C671( C665 C671 ) C665_=_C672( C665 C672 ) C665_=_C673( C665 C673 ) C665_=_C674( C665 C674 ) C665_=_C675( C665 C675 ) \nC665_=_C707( C665 C707 ) C666_=_C667( C666 C667 ) C666_=_C668( C666 C668 ) C666_=_C669( C666 C669 ) C666_=_C670( C666 C670 ) C666_=_C671( C666 C671 ) \nC666_=_C672( C666 C672 ) C666_=_C673( C666 C673 ) C666_=_C674( C666 C674 ) C666_=_C675( C666 C675 ) C666_=_C688( C666 C688 ) C666_=_C716( C666 C716 ) \nC667_=_C668( C667 C668 ) C667_=_C669( C667 C669 ) C667_=_C670( C667 C670 ) C667_=_C671( C667 C671 ) C667_=_C672( C667 C672 ) C667_=_C673( C667 C673 ) \nC667_=_C674( C667 C674 ) C667_=_C675( C667 C675 ) C667_=_C689( C667 C689 ) C667_=_C724( C667 C724 ) C668_=_C669( C668 C669 ) C668_=_C670( C668 C670 ) \nC668_=_C671( C668 C671 ) C668_=_C672( C668 C672 ) C668_=_C673( C668 C673 ) C668_=_C674( C668 C674 ) C668_=_C675( C668 C675 ) C668_=_C690( C668 C690 ) \nC668_=_C731( C668 C731 ) C669_=_C670( C669 C670 ) C669_=_C671( C669 C671 ) C669_=_C672( C669 C672 ) C669_=_C673( C669 C673 ) C669_=_C674( C669 C674 ) \nC669_=_C675( C669 C675 ) C669_=_C691( C669 C691 ) C669_=_C737( C669 C737 ) C670_=_C671( C670 C671 ) C670_=_C672( C670 C672 ) C670_=_C673( C670 C673 ) \nC670_=_C674( C670 C674 ) C670_=_C675( C670 C675 ) C670_=_C692( C670 C692 ) C670_=_C742( C670 C742 ) C671_=_C672( C671 C672 ) C671_=_C673( C671 C673 ) \nC671_=_C674( C671 C674 ) C671_=_C675( C671 C675 ) C671_=_C693( C671 C693 ) C671_=_C746( C671 C746 ) C672_=_C673( C672 C673 ) C672_=_C674( C672 C674 ) \nC672_=_C675( C672 C675 ) C672_=_C694( C672 C694 ) C672_=_C749( C672 C749 ) C673_=_C674( C673 C674 ) C673_=_C675( C673 C675 ) C673_=_C695( C673 C695 ) \nC673_=_C751( C673 C751 ) C674_=_C675( C674 C675 ) C674_=_C696( C674 C696 ) C674_=_C752( C674 C752 ) C675_=_C687( C675 C687 ) C675_=_C707( C675 C707 ) \nC675_=_C716( C675 C716 ) C675_=_C724( C675 C724 ) C675_=_C731( C675 C731 ) C675_=_C737( C675 C737 ) C675_=_C742( C675 C742 ) C675_=_C746( C675 C746 ) \nC675_=_C749( C675 C749 ) C675_=_C751( C675 C751 ) C675_=_C752( C675 C752 ) C676_=_C687( C676 C687 ) C676_=_C688( C676 C688 ) C676_=_C689( C676 C689 ) \nC676_=_C690( C676 C690 ) C676_=_C691( C676 C691 ) C676_=_C692( C676 C692 ) C676_=_C693( C676 C693 ) C676_=_C694( C676 C694 ) C676_=_C695( C676 C695 ) \nC676_=_C696( C676 C696 ) C687_=_C707( C687 C707 ) C687_=_C716( C687 C716 ) C687_=_C724( C687 C724 ) C687_=_C731( C687 C731 ) C687_=_C737( C687 C737 ) \nC687_=_C742( C687 C742 ) C687_=_C746( C687 C746 ) C687_=_C749( C687 C749 ) C687_=_C751( C687 C751 ) C687_=_C752( C687 C752 ) C688_=_C689( C688 C689 ) \nC688_=_C690( C688 C690 ) C688_=_C691( C688 C691 ) C688_=_C692( C688 C692 ) C688_=_C693( C688 C693 ) C688_=_C694( C688 C694 ) C688_=_C695( C688 C695 ) \nC688_=_C696( C688 C696 ) C688_=_C716( C688 C716 ) C689_=_C690( C689 C690 ) C689_=_C691( C689 C691 ) C689_=_C692( C689 C692 ) C689_=_C693( C689 C693 ) \nC689_=_C694( C689 C694 ) C689_=_C695( C689 C695 ) C689_=_C696( C689 C696 ) C689_=_C724( C689 C724 ) C690_=_C691( C690 C691 ) C690_=_C692( C690 C692 ) \nC690_=_C693( C690 C693 ) C690_=_C694( C690 C694 ) C690_=_C695( C690 C695 ) C690_=_C696( C690 C696 ) C690_=_C731( C690 C731 ) C691_=_C692( C691 C692 ) \nC691_=_C693( C691 C693 ) C691_=_C694( C691 C694 ) C691_=_C695( C691 C695 ) C691_=_C696( C691 C696 ) C691_=_C737( C691 C737 ) C692_=_C693( C692 C693 ) \nC692_=_C694( C692 C694 ) C692_=_C695( C692 C695 ) C692_=_C696( C692 C696 ) C692_=_C742( C692 C742 ) C693_=_C694( C693 C694 ) C693_=_C695( C693 C695 ) \nC693_=_C696( C693 C696 ) C693_=_C746( C693 C746 ) C694_=_C695( C694 C695 ) C694_=_C696( C694 C696 ) C694_=_C749( C694 C749 ) C695_=_C696( C695 C696 ) \nC695_=_C751( C695 C751 ) C696_=_C752( C696 C752 ) C707_=_C716( C707 C716 ) C707_=_C724( C707 C724 ) C707_=_C731( C707 C731 ) C707_=_C737( C707 C737 ) \nC707_=_C742( C707 C742 ) C707_=_C746( C707 C746 ) C707_=_C749( C707 C749 ) C707_=_C751( C707 C751 ) C707_=_C752( C707 C752 ) C716_=_C724( C716 C724 ) \nC716_=_C731( C716 C731 ) C716_=_C737( C716 C737 ) C716_=_C742( C716 C742 ) C716_=_C746( C716 C746 ) C716_=_C749( C716 C749 ) C716_=_C751( C716 C751 ) \nC716_=_C752( C716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6-&gt;11[label="247: C3 C10 C14 C17 C22 \nC24 C34 C37 C44 C48 C50 \nC53 C59 C61 C72 C74 C81 \nC85 C87 C90 C96 C98 C109 \nC110 C117 C121 C123 C126 C132 \nC134 C145 C146 C147 C148 C149 \nC150 C151 C153 C154 C155 C157 \nC159 C160 C162 C163 C164 C165 \nC166 C169 C170 C171 C172 C173 \nC174 C175 C176 C177 C178 C185 \nC189 C191 C194 C199 C201 C210 \nC215 C218 C220 C223 C229 C231 \nC242 C246 C251 C254 C261 C272 \nC275 C279 C281 C284 C290 C292 \nC303 C304 C308 C310 C313 C317 \nC319 C330 C334 C336 C339 C345 \nC347 C358 C359 C360 C361 C363 \nC365 C366 C368 C369 C370 C371 \nC372 C374 C376 C377 C378 C379 \nC380 C381 C382 C383 C384 C388 \nC390 C393 C398 C400 C411 C413 \nC415 C418 C424 C426 C436 C437 \nC439 C442 C448 C450 C461 C462 \nC464 C465 C467 C468 C469 C470 \nC471 C473 C475 C476 C477 C478 \nC479 C480 C481 C482 C483 C484 \nC486 C489 C495 C497 C508 C509 \nC510 C512 C513 C514 C515 C516 \nC518 C520 C521 C522 C523 C524 \nC525 C526 C527 C528 C529 C532 \nC538 C540 C551 C552 C558 C560 \nC571 C572 C573 C574 C575 C576 \nC578 C580 C581 C582 C583 C584 \nC585 C586 C587 C588 C594 C596 \nC607 C610 C612 C620 C622 C624 \nC635 C637 C639 C650 C651 C653 \nC663 C665 C666 C667 C668 C669 \nC670 C671 C672 C673 C674 C676 \nC687 C688 C689 C690 C691 C692 \nC693 C694 C695 C696 C707 C716 \nC724 C731 C737 C742 C746 C749 \nC751 C752 \n4524: C3_=_C10 ,C3_=_C14 ,C3_=_C17 ,C3_=_C22 ,C3_=_C24 ,\nC3_=_C34 ,C3_=_C37 ,C3_=_C74 ,C3_=_C110 ,C3_=_C146 ,C3_=_C147 ,\nC3_=_C148 ,C3_=_C149 ,C3_=_C150 ,C3_=_C151 ,C3_=_C153 ,C3_=_C154 ,\nC3_=_C155 ,C3_=_C157 ,C3_=_C159 ,C3_=_C160 ,C3_=_C162 ,C3_=_C163 ,\nC3_=_C164 ,C3_=_C165 ,C3_=_C166 ,C3_=_C169 ,C3_=_C170 ,C3_=_C171 ,\nC3_=_C172 ,C3_=_C173 ,C3_=_C174 ,C3_=_C175 ,C3_=_C176 ,C3_=_C177 ,\nC3_=_C178 ,C10_=_C14 ,C10_=_C17 ,C10_=_C22 ,C10_=_C24 ,C10_=_C34 ,\nC10_=_C44 ,C10_=_C81 ,C10_=_C117 ,C10_=_C185 ,C10_=_C215 ,C10_=_C246 ,\nC10_=_C275 ,C10_=_C304 ,C10_=_C330 ,C10_=_C359 ,C10_=_C360 ,C10_=_C361 ,\nC10_=_C363 ,C10_=_C365 ,C10_=_C366 ,C10_=_C368 ,C10_=_C369 ,C10_=_C370 ,\nC10_=_C371 ,C10_=_C372 ,C10_=_C374 ,C10_=_C376 ,C10_=_C377 ,C10_=_C378 ,\nC10_=_C379 ,C10_=_C380 ,C10_=_C381 ,C10_=_C382 ,C10_=_C383 ,C10_=_C384 ,\nC14_=_C17 ,C14_=_C22 ,C14_=_C24 ,C14_=_C34 ,C14_=_C48 ,C14_=_C85 ,\nC14_=_C121 ,C14_=_C189 ,C14_=_C218 ,C14_=_C279 ,C14_=_C308 ,C14_=_C334 ,\nC14_=_C388 ,C14_=_C413 ,C14_=_C437 ,C14_=_C462 ,C14_=_C464 ,C14_=_C465 ,\nC14_=_C467 ,C14_=_C468 ,C14_=_C469 ,C14_=_C470 ,C14_=_C471 ,C14_=_C473 ,\nC14_=_C475 ,C14_=_C476 ,C14_=_C477 ,C14_=_C478 ,C14_=_C479 ,C14_=_C480 ,\nC14_=_C481 ,C14_=_C482 ,C14_=_C483 ,C14_=_C484 ,C17_=_C22 ,C17_=_C24 ,\nC17_=_C34 ,C17_=_C53 ,C17_=_C90 ,C17_=_C126 ,C17_=_C194 ,C17_=_C223 ,\nC17_=_C254 ,C17_=_C284 ,C17_=_C313 ,C17_=_C339 ,C17_=_C393 ,C17_=_C418 ,\nC17_=_C442 ,C17_=_C489 ,C17_=_C532 ,C17_=_C552 ,C17_=_C572 ,C17_=_C573 ,\nC17_=_C574 ,C17_=_C575 ,C17_=_C576 ,C17_=_C578 ,C17_=_C580 ,C17_=_C581 ,\nC17_=_C582 ,C17_=_C583 ,C17_=_C584 ,C17_=_C585 ,C17_=_C586 ,C17_=_C587 ,\nC17_=_C588 ,C22_=_C24 ,C22_=_C34 ,C22_=_C59 ,C22_=_C96 ,C22_=_C132 ,\nC22_=_C199 ,C22_=_C229 ,C22_=_C290 ,C22_=_C317 ,C22_=_C345 ,C22_=_C398 ,\nC22_=_C424 ,C22_=_C448 ,C22_=_C495 ,C22_=_C538 ,C22_=_C558 ,C22_=_C594 ,\nC22_=_C610 ,C22_=_C622 ,C22_=_C637 ,C22_=_C651 ,C22_=_C663 ,C22_=_C665 ,\nC22_=_C666 ,C22_=_C667 ,C22_=_C668 ,C22_=_C669 ,C22_=_C670 ,C22_=_C671 ,\nC22_=_C672 ,C22_=_C673 ,C22_=_C674 ,C24_=_C34 ,C24_=_C61 ,C24_=_C98 ,\nC24_=_C134 ,C24_=_C201 ,C24_=_C231 ,C24_=_C261 ,C24_=_C292 ,C24_=_C319 ,\nC24_=_C347 ,C24_=_C400 ,C24_=_C426 ,C24_=_C450 ,C24_=_C497 ,C24_=_C540 ,\nC24_=_C560 ,C24_=_C596 ,C24_=_C612 ,C24_=_C624 ,C24_=_C639 ,C24_=_C653 ,\nC24_=_C676 ,C24_=_C688 ,C24_=_C689 ,C24_=_C690 ,C24_=_C691 ,C24_=_C692 ,\nC24_=_C693 ,C24_=_C694 ,C24_=_C695 ,C24_=_C696 ,C34_=_C72 ,C34_=_C109 ,\nC34_=_C145 ,C34_=_C210 ,C34_=_C242 ,C34_=_C272 ,C34_=_C303 ,C34_=_C358 ,\nC34_=_C411</w:t>
      </w:r>
    </w:p>
    <w:p>
      <w:pPr>
        <w:pStyle w:val="PreformattedText"/>
        <w:bidi w:val="0"/>
        <w:spacing w:before="0" w:after="0"/>
        <w:jc w:val="left"/>
        <w:rPr/>
      </w:pPr>
      <w:r>
        <w:rPr/>
        <w:t xml:space="preserve"> </w:t>
      </w:r>
      <w:r>
        <w:rPr/>
        <w:t>,C34_=_C436 ,C34_=_C461 ,C34_=_C508 ,C34_=_C551 ,C34_=_C571 ,\nC34_=_C607 ,C34_=_C620 ,C34_=_C635 ,C34_=_C650 ,C34_=_C687 ,C34_=_C707 ,\nC34_=_C716 ,C34_=_C724 ,C34_=_C731 ,C34_=_C737 ,C34_=_C742 ,C34_=_C746 ,\nC34_=_C749 ,C34_=_C751 ,C34_=_C752 ,C37_=_C44 ,C37_=_C48 ,C37_=_C50 ,\nC37_=_C53 ,C37_=_C59 ,C37_=_C61 ,C37_=_C72 ,C37_=_C74 ,C37_=_C110 ,\nC37_=_C146 ,C37_=_C147 ,C37_=_C148 ,C37_=_C149 ,C37_=_C150 ,C37_=_C151 ,\nC37_=_C153 ,C37_=_C154 ,C37_=_C155 ,C37_=_C157 ,C37_=_C159 ,C37_=_C160 ,\nC37_=_C162 ,C37_=_C163 ,C37_=_C164 ,C37_=_C165 ,C37_=_C166 ,C37_=_C169 ,\nC37_=_C170 ,C37_=_C171 ,C37_=_C172 ,C37_=_C173 ,C37_=_C174 ,C37_=_C175 ,\nC37_=_C176 ,C37_=_C177 ,C37_=_C178 ,C44_=_C48 ,C44_=_C50 ,C44_=_C53 ,\nC44_=_C59 ,C44_=_C61 ,C44_=_C72 ,C44_=_C81 ,C44_=_C117 ,C44_=_C185 ,\nC44_=_C215 ,C44_=_C246 ,C44_=_C275 ,C44_=_C304 ,C44_=_C330 ,C44_=_C359 ,\nC44_=_C360 ,C44_=_C361 ,C44_=_C363 ,C44_=_C365 ,C44_=_C366 ,C44_=_C368 ,\nC44_=_C369 ,C44_=_C370 ,C44_=_C371 ,C44_=_C372 ,C44_=_C374 ,C44_=_C376 ,\nC44_=_C377 ,C44_=_C378 ,C44_=_C379 ,C44_=_C380 ,C44_=_C381 ,C44_=_C382 ,\nC44_=_C383 ,C44_=_C384 ,C48_=_C50 ,C48_=_C53 ,C48_=_C59 ,C48_=_C61 ,\nC48_=_C72 ,C48_=_C85 ,C48_=_C121 ,C48_=_C189 ,C48_=_C218 ,C48_=_C279 ,\nC48_=_C308 ,C48_=_C334 ,C48_=_C388 ,C48_=_C413 ,C48_=_C437 ,C48_=_C462 ,\nC48_=_C464 ,C48_=_C465 ,C48_=_C467 ,C48_=_C468 ,C48_=_C469 ,C48_=_C470 ,\nC48_=_C471 ,C48_=_C473 ,C48_=_C475 ,C48_=_C476 ,C48_=_C477 ,C48_=_C478 ,\nC48_=_C479 ,C48_=_C480 ,C48_=_C481 ,C48_=_C482 ,C48_=_C483 ,C48_=_C484 ,\nC50_=_C53 ,C50_=_C59 ,C50_=_C61 ,C50_=_C72 ,C50_=_C87 ,C50_=_C123 ,\nC50_=_C191 ,C50_=_C220 ,C50_=_C251 ,C50_=_C281 ,C50_=_C310 ,C50_=_C336 ,\nC50_=_C390 ,C50_=_C415 ,C50_=_C439 ,C50_=_C486 ,C50_=_C509 ,C50_=_C510 ,\nC50_=_C512 ,C50_=_C513 ,C50_=_C514 ,C50_=_C515 ,C50_=_C516 ,C50_=_C518 ,\nC50_=_C520 ,C50_=_C521 ,C50_=_C522 ,C50_=_C523 ,C50_=_C524 ,C50_=_C525 ,\nC50_=_C526 ,C50_=_C527 ,C50_=_C528 ,C50_=_C529 ,C53_=_C59 ,C53_=_C61 ,\nC53_=_C72 ,C53_=_C90 ,C53_=_C126 ,C53_=_C194 ,C53_=_C223 ,C53_=_C254 ,\nC53_=_C284 ,C53_=_C313 ,C53_=_C339 ,C53_=_C393 ,C53_=_C418 ,C53_=_C442 ,\nC53_=_C489 ,C53_=_C532 ,C53_=_C552 ,C53_=_C572 ,C53_=_C573 ,C53_=_C574 ,\nC53_=_C575 ,C53_=_C576 ,C53_=_C578 ,C53_=_C580 ,C53_=_C581 ,C53_=_C582 ,\nC53_=_C583 ,C53_=_C584 ,C53_=_C585 ,C53_=_C586 ,C53_=_C587 ,C53_=_C588 ,\nC59_=_C61 ,C59_=_C72 ,C59_=_C96 ,C59_=_C132 ,C59_=_C199 ,C59_=_C229 ,\nC59_=_C290 ,C59_=_C317 ,C59_=_C345 ,C59_=_C398 ,C59_=_C424 ,C59_=_C448 ,\nC59_=_C495 ,C59_=_C538 ,C59_=_C558 ,C59_=_C594 ,C59_=_C610 ,C59_=_C622 ,\nC59_=_C637 ,C59_=_C651 ,C59_=_C663 ,C59_=_C665 ,C59_=_C666 ,C59_=_C667 ,\nC59_=_C668 ,C59_=_C669 ,C59_=_C670 ,C59_=_C671 ,C59_=_C672 ,C59_=_C673 ,\nC59_=_C674 ,C61_=_C72 ,C61_=_C98 ,C61_=_C134 ,C61_=_C201 ,C61_=_C231 ,\nC61_=_C261 ,C61_=_C292 ,C61_=_C319 ,C61_=_C347 ,C61_=_C400 ,C61_=_C426 ,\nC61_=_C450 ,C61_=_C497 ,C61_=_C540 ,C61_=_C560 ,C61_=_C596 ,C61_=_C612 ,\nC61_=_C624 ,C61_=_C639 ,C61_=_C653 ,C61_=_C676 ,C61_=_C688 ,C61_=_C689 ,\nC61_=_C690 ,C61_=_C691 ,C61_=_C692 ,C61_=_C693 ,C61_=_C694 ,C61_=_C695 ,\nC61_=_C696 ,C72_=_C109 ,C72_=_C145 ,C72_=_C210 ,C72_=_C242 ,C72_=_C272 ,\nC72_=_C303 ,C72_=_C358 ,C72_=_C411 ,C72_=_C436 ,C72_=_C461 ,C72_=_C508 ,\nC72_=_C551 ,C72_=_C571 ,C72_=_C607 ,C72_=_C620 ,C72_=_C635 ,C72_=_C650 ,\nC72_=_C687 ,C72_=_C707 ,C72_=_C716 ,C72_=_C724 ,C72_=_C731 ,C72_=_C737 ,\nC72_=_C742 ,C72_=_C746 ,C72_=_C749 ,C72_=_C751 ,C72_=_C752 ,C74_=_C81 ,\nC74_=_C85 ,C74_=_C87 ,C74_=_C90 ,C74_=_C96 ,C74_=_C98 ,C74_=_C109 ,\nC74_=_C110 ,C74_=_C146 ,C74_=_C147 ,C74_=_C148 ,C74_=_C149 ,C74_=_C150 ,\nC74_=_C151 ,C74_=_C153 ,C74_=_C154 ,C74_=_C155 ,C74_=_C157 ,C74_=_C159 ,\nC74_=_C160 ,C74_=_C162 ,C74_=_C163 ,C74_=_C164 ,C74_=_C165 ,C74_=_C166 ,\nC74_=_C169 ,C74_=_C170 ,C74_=_C171 ,C74_=_C172 ,C74_=_C173 ,C74_=_C174 ,\nC74_=_C175 ,C74_=_C176 ,C74_=_C177 ,C74_=_C178 ,C81_=_C85 ,C81_=_C87 ,\nC81_=_C90 ,C81_=_C96 ,C81_=_C98 ,C81_=_C109 ,C81_=_C117 ,C81_=_C185 ,\nC81_=_C215 ,C81_=_C246 ,C81_=_C275 ,C81_=_C304 ,C81_=_C330 ,C81_=_C359 ,\nC81_=_C360 ,C81_=_C361 ,C81_=_C363 ,C81_=_C365 ,C81_=_C366 ,C81_=_C368 ,\nC81_=_C369 ,C81_=_C370 ,C81_=_C371 ,C81_=_C372 ,C81_=_C374 ,C81_=_C376 ,\nC81_=_C377 ,C81_=_C378 ,C81_=_C379 ,C81_=_C380 ,C81_=_C381 ,C81_=_C382 ,\nC81_=_C383 ,C81_=_C384 ,C85_=_C87 ,C85_=_C90 ,C85_=_C96 ,C85_=_C98 ,\nC85_=_C109 ,C85_=_C121 ,C85_=_C189 ,C85_=_C218 ,C85_=_C279 ,C85_=_C308 ,\nC85_=_C334 ,C85_=_C388 ,C85_=_C413 ,C85_=_C437 ,C85_=_C462 ,C85_=_C464 ,\nC85_=_C465 ,C85_=_C467 ,C85_=_C468 ,C85_=_C469 ,C85_=_C470 ,C85_=_C471 ,\nC85_=_C473 ,C85_=_C475 ,C85_=_C476 ,C85_=_C477 ,C85_=_C478 ,C85_=_C479 ,\nC85_=_C480 ,C85_=_C481 ,C85_=_C482 ,C85_=_C483 ,C85_=_C484 ,C87_=_C90 ,\nC87_=_C96 ,C87_=_C98 ,C87_=_C109 ,C87_=_C123 ,C87_=_C191 ,C87_=_C220 ,\nC87_=_C251 ,C87_=_C281 ,C87_=_C310 ,C87_=_C336 ,C87_=_C390 ,C87_=_C415 ,\nC87_=_C439 ,C87_=_C486 ,C87_=_C509 ,C87_=_C510 ,C87_=_C512 ,C87_=_C513 ,\nC87_=_C514 ,C87_=_C515 ,C87_=_C516 ,C87_=_C518 ,C87_=_C520 ,C87_=_C521 ,\nC87_=_C522 ,C87_=_C523 ,C87_=_C524 ,C87_=_C525 ,C87_=_C526 ,C87_=_C527 ,\nC87_=_C528 ,C87_=_C529 ,C90_=_C96 ,C90_=_C98 ,C90_=_C109 ,C90_=_C126 ,\nC90_=_C194 ,C90_=_C223 ,C90_=_C254 ,C90_=_C284 ,C90_=_C313 ,C90_=_C339 ,\nC90_=_C393 ,C90_=_C418 ,C90_=_C442 ,C90_=_C489 ,C90_=_C532 ,C90_=_C552 ,\nC90_=_C572 ,C90_=_C573 ,C90_=_C574 ,C90_=_C575 ,C90_=_C576 ,C90_=_C578 ,\nC90_=_C580 ,C90_=_C581 ,C90_=_C582 ,C90_=_C583 ,C90_=_C584 ,C90_=_C585 ,\nC90_=_C586 ,C90_=_C587 ,C90_=_C588 ,C96_=_C98 ,C96_=_C109 ,C96_=_C132 ,\nC96_=_C199 ,C96_=_C229 ,C96_=_C290 ,C96_=_C317 ,C96_=_C345 ,C96_=_C398 ,\nC96_=_C424 ,C96_=_C448 ,C96_=_C495 ,C96_=_C538 ,C96_=_C558 ,C96_=_C594 ,\nC96_=_C610 ,C96_=_C622 ,C96_=_C637 ,C96_=_C651 ,C96_=_C663 ,C96_=_C665 ,\nC96_=_C666 ,C96_=_C667 ,C96_=_C668 ,C96_=_C669 ,C96_=_C670 ,C96_=_C671 ,\nC96_=_C672 ,C96_=_C673 ,C96_=_C674 ,C98_=_C109 ,C98_=_C134 ,C98_=_C201 ,\nC98_=_C231 ,C98_=_C261 ,C98_=_C292 ,C98_=_C319 ,C98_=_C347 ,C98_=_C400 ,\nC98_=_C426 ,C98_=_C450 ,C98_=_C497 ,C98_=_C540 ,C98_=_C560 ,C98_=_C596 ,\nC98_=_C612 ,C98_=_C624 ,C98_=_C639 ,C98_=_C653 ,C98_=_C676 ,C98_=_C688 ,\nC98_=_C689 ,C98_=_C690 ,C98_=_C691 ,C98_=_C692 ,C98_=_C693 ,C98_=_C694 ,\nC98_=_C695 ,C98_=_C696 ,C109_=_C145 ,C109_=_C210 ,C109_=_C242 ,C109_=_C272 ,\nC109_=_C303 ,C109_=_C358 ,C109_=_C411 ,C109_=_C436 ,C109_=_C461 ,C109_=_C508 ,\nC109_=_C551 ,C109_=_C571 ,C109_=_C607 ,C109_=_C620 ,C109_=_C635 ,C109_=_C650 ,\nC109_=_C687 ,C109_=_C707 ,C109_=_C716 ,C109_=_C724 ,C109_=_C731 ,C109_=_C737 ,\nC109_=_C742 ,C109_=_C746 ,C109_=_C749 ,C109_=_C751 ,C109_=_C752 ,C110_=_C117 ,\nC110_=_C121 ,C110_=_C123 ,C110_=_C126 ,C110_=_C132 ,C110_=_C134 ,C110_=_C145 ,\nC110_=_C146 ,C110_=_C147 ,C110_=_C148 ,C110_=_C149 ,C110_=_C150 ,C110_=_C151 ,\nC110_=_C153 ,C110_=_C154 ,C110_=_C155 ,C110_=_C157 ,C110_=_C159 ,C110_=_C160 ,\nC110_=_C162 ,C110_=_C163 ,C110_=_C164 ,C110_=_C165 ,C110_=_C166 ,C110_=_C169 ,\nC110_=_C170 ,C110_=_C171 ,C110_=_C172 ,C110_=_C173 ,C110_=_C174 ,C110_=_C175 ,\nC110_=_C176 ,C110_=_C177 ,C110_=_C178 ,C117_=_C121 ,C117_=_C123 ,C117_=_C126 ,\nC117_=_C132 ,C117_=_C134 ,C117_=_C145 ,C117_=_C185 ,C117_=_C215 ,C117_=_C246 ,\nC117_=_C275 ,C117_=_C304 ,C117_=_C330 ,C117_=_C359 ,C117_=_C360 ,C117_=_C361 ,\nC117_=_C363 ,C117_=_C365 ,C117_=_C366 ,C117_=_C368 ,C117_=_C369 ,C117_=_C370 ,\nC117_=_C371 ,C117_=_C372 ,C117_=_C374 ,C117_=_C376 ,C117_=_C377 ,C117_=_C378 ,\nC117_=_C379 ,C117_=_C380 ,C117_=_C381 ,C117_=_C382 ,C117_=_C383 ,C117_=_C384 ,\nC121_=_C123 ,C121_=_C126 ,C121_=_C132 ,C121_=_C134 ,C121_=_C145 ,C121_=_C189 ,\nC121_=_C218 ,C121_=_C279 ,C121_=_C308 ,C121_=_C334 ,C121_=_C388 ,C121_=_C413 ,\nC121_=_C437 ,C121_=_C462 ,C121_=_C464 ,C121_=_C465 ,C121_=_C467 ,C121_=_C468 ,\nC121_=_C469 ,C121_=_C470 ,C121_=_C471 ,C121_=_C473 ,C121_=_C475 ,C121_=_C476 ,\nC121_=_C477 ,C121_=_C478 ,C121_=_C479 ,C121_=_C480 ,C121_=_C481 ,C121_=_C482 ,\nC121_=_C483 ,C121_=_C484 ,C123_=_C126 ,C123_=_C132 ,C123_=_C134 ,C123_=_C145 ,\nC123_=_C191 ,C123_=_C220 ,C123_=_C251 ,C123_=_C281 ,C123_=_C310 ,C123_=_C336 ,\nC123_=_C390 ,C123_=_C415 ,C123_=_C439 ,C123_=_C486 ,C123_=_C509 ,C123_=_C510 ,\nC123_=_C512 ,C123_=_C513 ,C123_=_C514 ,C123_=_C515 ,C123_=_C516 ,C123_=_C518 ,\nC123_=_C520 ,C123_=_C521 ,C123_=_C522 ,C123_=_C523 ,C123_=_C524 ,C123_=_C525 ,\nC123_=_C526 ,C123_=_C527 ,C123_=_C528 ,C123_=_C529 ,C126_=_C132 ,C126_=_C134 ,\nC126_=_C145 ,C126_=_C194 ,C126_=_C223 ,C126_=_C254 ,C126_=_C284 ,C126_=_C313 ,\nC126_=_C339 ,C126_=_C393 ,C126_=_C418 ,C126_=_C442 ,C126_=_C489 ,C126_=_C532 ,\nC126_=_C552 ,C126_=_C572 ,C126_=_C573 ,C126_=_C574 ,C126_=_C575 ,C126_=_C576 ,\nC126_=_C578 ,C126_=_C580 ,C126_=_C581 ,C126_=_C582 ,C126_=_C583 ,C126_=_C584 ,\nC126_=_C585 ,C126_=_C586 ,C126_=_C587 ,C126_=_C588 ,C132_=_C134 ,C132_=_C145 ,\nC132_=_C199 ,C132_=_C229 ,C132_=_C290 ,C132_=_C317 ,C132_=_C345 ,C132_=_C398 ,\nC132_=_C424 ,C132_=_C448 ,C132_=_C495 ,C132_=_C538 ,C132_=_C558 ,C132_=_C594 ,\nC132_=_C610 ,C132_=_C622 ,C132_=_C637 ,C132_=_C651 ,C132_=_C663 ,C132_=_C665 ,\nC132_=_C666 ,C132_=_C667 ,C132_=_C668 ,C132_=_C669 ,C132_=_C670 ,C132_=_C671 ,\nC132_=_C672 ,C132_=_C673 ,C132_=_C674 ,C134_=_C145 ,C134_=_C201 ,C134_=_C231 ,\nC134_=_C261 ,C134_=_C292 ,C134_=_C319 ,C134_=_C347 ,C134_=_C400 ,C134_=_C426 ,\nC134_=_C450 ,C134_=_C497 ,C134_=_C540 ,C134_=_C560 ,C134_=_C596 ,C134_=_C612 ,\nC134_=_C624 ,C134_=_C639 ,C134_=_C653 ,C134_=_C676 ,C134_=_C688 ,C134_=_C689 ,\nC134_=_C690 ,C134_=_C691 ,C134_=_C692 ,C134_=_C693 ,C134_=_C694 ,C134_=_C695 ,\nC134_=_C696 ,C145_=_C210 ,C145_=_C242 ,C145_=_C272 ,C145_=_C303 ,C145_=_C358 ,\nC145_=_C411 ,C145_=_C436 ,C145_=_C461 ,C145_=_C508 ,C145_=_C551 ,C145_=_C571 ,\nC145_=_C607 ,C145_=_C620 ,C145_=_C635 ,C145_=_C650 ,C145_=_C687 ,C145_=_C707 ,\nC145_=_C716 ,C145_=_C724 ,C145_=_C731 ,C145_=_C737 ,C145_=_C742 ,C145_=_C746 ,\nC145_=_C749 ,C145_=_C751 ,C145_=_C752 ,C146_=_C147 ,C146_=_C148 ,C146_=_C149 ,\nC146_=_C150 ,C146_=_C151 ,C146_=_C153 ,C146_=_C154 ,C146_=_C155 ,C146_=_C157</w:t>
      </w:r>
    </w:p>
    <w:p>
      <w:pPr>
        <w:pStyle w:val="PreformattedText"/>
        <w:bidi w:val="0"/>
        <w:spacing w:before="0" w:after="0"/>
        <w:jc w:val="left"/>
        <w:rPr/>
      </w:pPr>
      <w:r>
        <w:rPr/>
        <w:t xml:space="preserve"> </w:t>
      </w:r>
      <w:r>
        <w:rPr/>
        <w:t>,\nC146_=_C159 ,C146_=_C160 ,C146_=_C162 ,C146_=_C163 ,C146_=_C164 ,C146_=_C165 ,\nC146_=_C166 ,C146_=_C169 ,C146_=_C170 ,C146_=_C171 ,C146_=_C172 ,C146_=_C173 ,\nC146_=_C174 ,C146_=_C175 ,C146_=_C176 ,C146_=_C177 ,C146_=_C178 ,C146_=_C185 ,\nC146_=_C189 ,C146_=_C191 ,C146_=_C194 ,C146_=_C199 ,C146_=_C201 ,C146_=_C210 ,\nC147_=_C148 ,C147_=_C149 ,C147_=_C150 ,C147_=_C151 ,C147_=_C153 ,C147_=_C154 ,\nC147_=_C155 ,C147_=_C157 ,C147_=_C159 ,C147_=_C160 ,C147_=_C162 ,C147_=_C163 ,\nC147_=_C164 ,C147_=_C165 ,C147_=_C166 ,C147_=_C169 ,C147_=_C170 ,C147_=_C171 ,\nC147_=_C172 ,C147_=_C173 ,C147_=_C174 ,C147_=_C175 ,C147_=_C176 ,C147_=_C177 ,\nC147_=_C178 ,C147_=_C215 ,C147_=_C218 ,C147_=_C220 ,C147_=_C223 ,C147_=_C229 ,\nC147_=_C231 ,C147_=_C242 ,C148_=_C149 ,C148_=_C150 ,C148_=_C151 ,C148_=_C153 ,\nC148_=_C154 ,C148_=_C155 ,C148_=_C157 ,C148_=_C159 ,C148_=_C160 ,C148_=_C162 ,\nC148_=_C163 ,C148_=_C164 ,C148_=_C165 ,C148_=_C166 ,C148_=_C169 ,C148_=_C170 ,\nC148_=_C171 ,C148_=_C172 ,C148_=_C173 ,C148_=_C174 ,C148_=_C175 ,C148_=_C176 ,\nC148_=_C177 ,C148_=_C178 ,C148_=_C246 ,C148_=_C251 ,C148_=_C254 ,C148_=_C261 ,\nC148_=_C272 ,C149_=_C150 ,C149_=_C151 ,C149_=_C153 ,C149_=_C154 ,C149_=_C155 ,\nC149_=_C157 ,C149_=_C159 ,C149_=_C160 ,C149_=_C162 ,C149_=_C163 ,C149_=_C164 ,\nC149_=_C165 ,C149_=_C166 ,C149_=_C169 ,C149_=_C170 ,C149_=_C171 ,C149_=_C172 ,\nC149_=_C173 ,C149_=_C174 ,C149_=_C175 ,C149_=_C176 ,C149_=_C177 ,C149_=_C178 ,\nC149_=_C275 ,C149_=_C279 ,C149_=_C281 ,C149_=_C284 ,C149_=_C290 ,C149_=_C292 ,\nC149_=_C303 ,C150_=_C151 ,C150_=_C153 ,C150_=_C154 ,C150_=_C155 ,C150_=_C157 ,\nC150_=_C159 ,C150_=_C160 ,C150_=_C162 ,C150_=_C163 ,C150_=_C164 ,C150_=_C165 ,\nC150_=_C166 ,C150_=_C169 ,C150_=_C170 ,C150_=_C171 ,C150_=_C172 ,C150_=_C173 ,\nC150_=_C174 ,C150_=_C175 ,C150_=_C176 ,C150_=_C177 ,C150_=_C178 ,C150_=_C304 ,\nC150_=_C308 ,C150_=_C310 ,C150_=_C313 ,C150_=_C317 ,C150_=_C319 ,C151_=_C153 ,\nC151_=_C154 ,C151_=_C155 ,C151_=_C157 ,C151_=_C159 ,C151_=_C160 ,C151_=_C162 ,\nC151_=_C163 ,C151_=_C164 ,C151_=_C165 ,C151_=_C166 ,C151_=_C169 ,C151_=_C170 ,\nC151_=_C171 ,C151_=_C172 ,C151_=_C173 ,C151_=_C174 ,C151_=_C175 ,C151_=_C176 ,\nC151_=_C177 ,C151_=_C178 ,C151_=_C330 ,C151_=_C334 ,C151_=_C336 ,C151_=_C339 ,\nC151_=_C345 ,C151_=_C347 ,C151_=_C358 ,C153_=_C154 ,C153_=_C155 ,C153_=_C157 ,\nC153_=_C159 ,C153_=_C160 ,C153_=_C162 ,C153_=_C163 ,C153_=_C164 ,C153_=_C165 ,\nC153_=_C166 ,C153_=_C169 ,C153_=_C170 ,C153_=_C171 ,C153_=_C172 ,C153_=_C173 ,\nC153_=_C174 ,C153_=_C175 ,C153_=_C176 ,C153_=_C177 ,C153_=_C178 ,C153_=_C359 ,\nC153_=_C388 ,C153_=_C390 ,C153_=_C393 ,C153_=_C398 ,C153_=_C400 ,C153_=_C411 ,\nC154_=_C155 ,C154_=_C157 ,C154_=_C159 ,C154_=_C160 ,C154_=_C162 ,C154_=_C163 ,\nC154_=_C164 ,C154_=_C165 ,C154_=_C166 ,C154_=_C169 ,C154_=_C170 ,C154_=_C171 ,\nC154_=_C172 ,C154_=_C173 ,C154_=_C174 ,C154_=_C175 ,C154_=_C176 ,C154_=_C177 ,\nC154_=_C178 ,C154_=_C360 ,C154_=_C413 ,C154_=_C415 ,C154_=_C418 ,C154_=_C424 ,\nC154_=_C426 ,C154_=_C436 ,C155_=_C157 ,C155_=_C159 ,C155_=_C160 ,C155_=_C162 ,\nC155_=_C163 ,C155_=_C164 ,C155_=_C165 ,C155_=_C166 ,C155_=_C169 ,C155_=_C170 ,\nC155_=_C171 ,C155_=_C172 ,C155_=_C173 ,C155_=_C174 ,C155_=_C175 ,C155_=_C176 ,\nC155_=_C177 ,C155_=_C178 ,C155_=_C361 ,C155_=_C437 ,C155_=_C439 ,C155_=_C442 ,\nC155_=_C448 ,C155_=_C450 ,C155_=_C461 ,C157_=_C159 ,C157_=_C160 ,C157_=_C162 ,\nC157_=_C163 ,C157_=_C164 ,C157_=_C165 ,C157_=_C166 ,C157_=_C169 ,C157_=_C170 ,\nC157_=_C171 ,C157_=_C172 ,C157_=_C173 ,C157_=_C174 ,C157_=_C175 ,C157_=_C176 ,\nC157_=_C177 ,C157_=_C178 ,C157_=_C363 ,C157_=_C462 ,C157_=_C486 ,C157_=_C489 ,\nC157_=_C495 ,C157_=_C497 ,C157_=_C508 ,C159_=_C160 ,C159_=_C162 ,C159_=_C163 ,\nC159_=_C164 ,C159_=_C165 ,C159_=_C166 ,C159_=_C169 ,C159_=_C170 ,C159_=_C171 ,\nC159_=_C172 ,C159_=_C173 ,C159_=_C174 ,C159_=_C175 ,C159_=_C176 ,C159_=_C177 ,\nC159_=_C178 ,C159_=_C365 ,C159_=_C464 ,C159_=_C509 ,C159_=_C532 ,C159_=_C538 ,\nC159_=_C540 ,C159_=_C551 ,C160_=_C162 ,C160_=_C163 ,C160_=_C164 ,C160_=_C165 ,\nC160_=_C166 ,C160_=_C169 ,C160_=_C170 ,C160_=_C171 ,C160_=_C172 ,C160_=_C173 ,\nC160_=_C174 ,C160_=_C175 ,C160_=_C176 ,C160_=_C177 ,C160_=_C178 ,C160_=_C366 ,\nC160_=_C465 ,C160_=_C510 ,C160_=_C552 ,C160_=_C558 ,C160_=_C560 ,C160_=_C571 ,\nC162_=_C163 ,C162_=_C164 ,C162_=_C165 ,C162_=_C166 ,C162_=_C169 ,C162_=_C170 ,\nC162_=_C171 ,C162_=_C172 ,C162_=_C173 ,C162_=_C174 ,C162_=_C175 ,C162_=_C176 ,\nC162_=_C177 ,C162_=_C178 ,C162_=_C368 ,C162_=_C467 ,C162_=_C512 ,C162_=_C572 ,\nC162_=_C594 ,C162_=_C596 ,C162_=_C607 ,C163_=_C164 ,C163_=_C165 ,C163_=_C166 ,\nC163_=_C169 ,C163_=_C170 ,C163_=_C171 ,C163_=_C172 ,C163_=_C173 ,C163_=_C174 ,\nC163_=_C175 ,C163_=_C176 ,C163_=_C177 ,C163_=_C178 ,C163_=_C369 ,C163_=_C468 ,\nC163_=_C513 ,C163_=_C573 ,C163_=_C610 ,C163_=_C612 ,C163_=_C620 ,C164_=_C165 ,\nC164_=_C166 ,C164_=_C169 ,C164_=_C170 ,C164_=_C171 ,C164_=_C172 ,C164_=_C173 ,\nC164_=_C174 ,C164_=_C175 ,C164_=_C176 ,C164_=_C177 ,C164_=_C178 ,C164_=_C370 ,\nC164_=_C469 ,C164_=_C514 ,C164_=_C574 ,C164_=_C622 ,C164_=_C624 ,C164_=_C635 ,\nC165_=_C166 ,C165_=_C169 ,C165_=_C170 ,C165_=_C171 ,C165_=_C172 ,C165_=_C173 ,\nC165_=_C174 ,C165_=_C175 ,C165_=_C176 ,C165_=_C177 ,C165_=_C178 ,C165_=_C371 ,\nC165_=_C470 ,C165_=_C515 ,C165_=_C575 ,C165_=_C637 ,C165_=_C639 ,C165_=_C650 ,\nC166_=_C169 ,C166_=_C170 ,C166_=_C171 ,C166_=_C172 ,C166_=_C173 ,C166_=_C174 ,\nC166_=_C175 ,C166_=_C176 ,C166_=_C177 ,C166_=_C178 ,C166_=_C372 ,C166_=_C471 ,\nC166_=_C516 ,C166_=_C576 ,C166_=_C651 ,C166_=_C653 ,C169_=_C170 ,C169_=_C171 ,\nC169_=_C172 ,C169_=_C173 ,C169_=_C174 ,C169_=_C175 ,C169_=_C176 ,C169_=_C177 ,\nC169_=_C178 ,C169_=_C376 ,C169_=_C475 ,C169_=_C520 ,C169_=_C580 ,C169_=_C665 ,\nC169_=_C707 ,C170_=_C171 ,C170_=_C172 ,C170_=_C173 ,C170_=_C174 ,C170_=_C175 ,\nC170_=_C176 ,C170_=_C177 ,C170_=_C178 ,C170_=_C377 ,C170_=_C476 ,C170_=_C521 ,\nC170_=_C581 ,C170_=_C666 ,C170_=_C688 ,C170_=_C716 ,C171_=_C172 ,C171_=_C173 ,\nC171_=_C174 ,C171_=_C175 ,C171_=_C176 ,C171_=_C177 ,C171_=_C178 ,C171_=_C378 ,\nC171_=_C477 ,C171_=_C522 ,C171_=_C582 ,C171_=_C667 ,C171_=_C689 ,C171_=_C724 ,\nC172_=_C173 ,C172_=_C174 ,C172_=_C175 ,C172_=_C176 ,C172_=_C177 ,C172_=_C178 ,\nC172_=_C478 ,C172_=_C523 ,C172_=_C583 ,C172_=_C668 ,C172_=_C690 ,C172_=_C731 ,\nC173_=_C174 ,C173_=_C175 ,C173_=_C176 ,C173_=_C177 ,C173_=_C178 ,C173_=_C379 ,\nC173_=_C479 ,C173_=_C524 ,C173_=_C669 ,C173_=_C691 ,C173_=_C737 ,C174_=_C175 ,\nC174_=_C176 ,C174_=_C177 ,C174_=_C178 ,C174_=_C380 ,C174_=_C480 ,C174_=_C525 ,\nC174_=_C584 ,C174_=_C670 ,C174_=_C692 ,C174_=_C742 ,C175_=_C176 ,C175_=_C177 ,\nC175_=_C178 ,C175_=_C381 ,C175_=_C481 ,C175_=_C526 ,C175_=_C585 ,C175_=_C671 ,\nC175_=_C693 ,C175_=_C746 ,C176_=_C177 ,C176_=_C178 ,C176_=_C382 ,C176_=_C482 ,\nC176_=_C527 ,C176_=_C586 ,C176_=_C672 ,C176_=_C694 ,C176_=_C749 ,C177_=_C178 ,\nC177_=_C383 ,C177_=_C483 ,C177_=_C528 ,C177_=_C587 ,C177_=_C673 ,C177_=_C695 ,\nC177_=_C751 ,C178_=_C384 ,C178_=_C484 ,C178_=_C529 ,C178_=_C588 ,C178_=_C674 ,\nC178_=_C696 ,C178_=_C752 ,C185_=_C189 ,C185_=_C191 ,C185_=_C194 ,C185_=_C199 ,\nC185_=_C201 ,C185_=_C210 ,C185_=_C215 ,C185_=_C246 ,C185_=_C275 ,C185_=_C304 ,\nC185_=_C330 ,C185_=_C359 ,C185_=_C360 ,C185_=_C361 ,C185_=_C363 ,C185_=_C365 ,\nC185_=_C366 ,C185_=_C368 ,C185_=_C369 ,C185_=_C370 ,C185_=_C371 ,C185_=_C372 ,\nC185_=_C374 ,C185_=_C376 ,C185_=_C377 ,C185_=_C378 ,C185_=_C379 ,C185_=_C380 ,\nC185_=_C381 ,C185_=_C382 ,C185_=_C383 ,C185_=_C384 ,C189_=_C191 ,C189_=_C194 ,\nC189_=_C199 ,C189_=_C201 ,C189_=_C210 ,C189_=_C218 ,C189_=_C279 ,C189_=_C308 ,\nC189_=_C334 ,C189_=_C388 ,C189_=_C413 ,C189_=_C437 ,C189_=_C462 ,C189_=_C464 ,\nC189_=_C465 ,C189_=_C467 ,C189_=_C468 ,C189_=_C469 ,C189_=_C470 ,C189_=_C471 ,\nC189_=_C473 ,C189_=_C475 ,C189_=_C476 ,C189_=_C477 ,C189_=_C478 ,C189_=_C479 ,\nC189_=_C480 ,C189_=_C481 ,C189_=_C482 ,C189_=_C483 ,C189_=_C484 ,C191_=_C194 ,\nC191_=_C199 ,C191_=_C201 ,C191_=_C210 ,C191_=_C220 ,C191_=_C251 ,C191_=_C281 ,\nC191_=_C310 ,C191_=_C336 ,C191_=_C390 ,C191_=_C415 ,C191_=_C439 ,C191_=_C486 ,\nC191_=_C509 ,C191_=_C510 ,C191_=_C512 ,C191_=_C513 ,C191_=_C514 ,C191_=_C515 ,\nC191_=_C516 ,C191_=_C518 ,C191_=_C520 ,C191_=_C521 ,C191_=_C522 ,C191_=_C523 ,\nC191_=_C524 ,C191_=_C525 ,C191_=_C526 ,C191_=_C527 ,C191_=_C528 ,C191_=_C529 ,\nC194_=_C199 ,C194_=_C201 ,C194_=_C210 ,C194_=_C223 ,C194_=_C254 ,C194_=_C284 ,\nC194_=_C313 ,C194_=_C339 ,C194_=_C393 ,C194_=_C418 ,C194_=_C442 ,C194_=_C489 ,\nC194_=_C532 ,C194_=_C552 ,C194_=_C572 ,C194_=_C573 ,C194_=_C574 ,C194_=_C575 ,\nC194_=_C576 ,C194_=_C578 ,C194_=_C580 ,C194_=_C581 ,C194_=_C582 ,C194_=_C583 ,\nC194_=_C584 ,C194_=_C585 ,C194_=_C586 ,C194_=_C587 ,C194_=_C588 ,C199_=_C201 ,\nC199_=_C210 ,C199_=_C229 ,C199_=_C290 ,C199_=_C317 ,C199_=_C345 ,C199_=_C398 ,\nC199_=_C424 ,C199_=_C448 ,C199_=_C495 ,C199_=_C538 ,C199_=_C558 ,C199_=_C594 ,\nC199_=_C610 ,C199_=_C622 ,C199_=_C637 ,C199_=_C651 ,C199_=_C663 ,C199_=_C665 ,\nC199_=_C666 ,C199_=_C667 ,C199_=_C668 ,C199_=_C669 ,C199_=_C670 ,C199_=_C671 ,\nC199_=_C672 ,C199_=_C673 ,C199_=_C674 ,C201_=_C210 ,C201_=_C231 ,C201_=_C261 ,\nC201_=_C292 ,C201_=_C319 ,C201_=_C347 ,C201_=_C400 ,C201_=_C426 ,C201_=_C450 ,\nC201_=_C497 ,C201_=_C540 ,C201_=_C560 ,C201_=_C596 ,C201_=_C612 ,C201_=_C624 ,\nC201_=_C639 ,C201_=_C653 ,C201_=_C676 ,C201_=_C688 ,C201_=_C689 ,C201_=_C690 ,\nC201_=_C691 ,C201_=_C692 ,C201_=_C693 ,C201_=_C694 ,C201_=_C695 ,C201_=_C696 ,\nC210_=_C242 ,C210_=_C272 ,C210_=_C303 ,C210_=_C358 ,C210_=_C411 ,C210_=_C436 ,\nC210_=_C461 ,C210_=_C508 ,C210_=_C551 ,C210_=_C571 ,C210_=_C607 ,C210_=_C620 ,\nC210_=_C635 ,C210_=_C650 ,C210_=_C687 ,C210_=_C707 ,C210_=_C716 ,C210_=_C724 ,\nC210_=_C731 ,C210_=_C737 ,C210_=_C742 ,C210_=_C746 ,C210_=_C749 ,C210_=_C751 ,\nC210_=_C752 ,C215_=_C218 ,C215_=_C220 ,C215_=_C223 ,C215_=_C229 ,C215_=_C231 ,\nC215_=_C242 ,C215_=_C246 ,C215_=_C275 ,C215_=_C304 ,C215_=_C330 ,C215_=_C359 ,\nC215_=_C360 ,C215_=_C361 ,C215_=_C363 ,C215_=_C365 ,C215_=_C366</w:t>
      </w:r>
    </w:p>
    <w:p>
      <w:pPr>
        <w:pStyle w:val="PreformattedText"/>
        <w:bidi w:val="0"/>
        <w:spacing w:before="0" w:after="0"/>
        <w:jc w:val="left"/>
        <w:rPr/>
      </w:pPr>
      <w:r>
        <w:rPr/>
        <w:t xml:space="preserve"> </w:t>
      </w:r>
      <w:r>
        <w:rPr/>
        <w:t>,C215_=_C368 ,\nC215_=_C369 ,C215_=_C370 ,C215_=_C371 ,C215_=_C372 ,C215_=_C374 ,C215_=_C376 ,\nC215_=_C377 ,C215_=_C378 ,C215_=_C379 ,C215_=_C380 ,C215_=_C381 ,C215_=_C382 ,\nC215_=_C383 ,C215_=_C384 ,C218_=_C220 ,C218_=_C223 ,C218_=_C229 ,C218_=_C231 ,\nC218_=_C242 ,C218_=_C279 ,C218_=_C308 ,C218_=_C334 ,C218_=_C388 ,C218_=_C413 ,\nC218_=_C437 ,C218_=_C462 ,C218_=_C464 ,C218_=_C465 ,C218_=_C467 ,C218_=_C468 ,\nC218_=_C469 ,C218_=_C470 ,C218_=_C471 ,C218_=_C473 ,C218_=_C475 ,C218_=_C476 ,\nC218_=_C477 ,C218_=_C478 ,C218_=_C479 ,C218_=_C480 ,C218_=_C481 ,C218_=_C482 ,\nC218_=_C483 ,C218_=_C484 ,C220_=_C223 ,C220_=_C229 ,C220_=_C231 ,C220_=_C242 ,\nC220_=_C251 ,C220_=_C281 ,C220_=_C310 ,C220_=_C336 ,C220_=_C390 ,C220_=_C415 ,\nC220_=_C439 ,C220_=_C486 ,C220_=_C509 ,C220_=_C510 ,C220_=_C512 ,C220_=_C513 ,\nC220_=_C514 ,C220_=_C515 ,C220_=_C516 ,C220_=_C518 ,C220_=_C520 ,C220_=_C521 ,\nC220_=_C522 ,C220_=_C523 ,C220_=_C524 ,C220_=_C525 ,C220_=_C526 ,C220_=_C527 ,\nC220_=_C528 ,C220_=_C529 ,C223_=_C229 ,C223_=_C231 ,C223_=_C242 ,C223_=_C254 ,\nC223_=_C284 ,C223_=_C313 ,C223_=_C339 ,C223_=_C393 ,C223_=_C418 ,C223_=_C442 ,\nC223_=_C489 ,C223_=_C532 ,C223_=_C552 ,C223_=_C572 ,C223_=_C573 ,C223_=_C574 ,\nC223_=_C575 ,C223_=_C576 ,C223_=_C578 ,C223_=_C580 ,C223_=_C581 ,C223_=_C582 ,\nC223_=_C583 ,C223_=_C584 ,C223_=_C585 ,C223_=_C586 ,C223_=_C587 ,C223_=_C588 ,\nC229_=_C231 ,C229_=_C242 ,C229_=_C290 ,C229_=_C317 ,C229_=_C345 ,C229_=_C398 ,\nC229_=_C424 ,C229_=_C448 ,C229_=_C495 ,C229_=_C538 ,C229_=_C558 ,C229_=_C594 ,\nC229_=_C610 ,C229_=_C622 ,C229_=_C637 ,C229_=_C651 ,C229_=_C663 ,C229_=_C665 ,\nC229_=_C666 ,C229_=_C667 ,C229_=_C668 ,C229_=_C669 ,C229_=_C670 ,C229_=_C671 ,\nC229_=_C672 ,C229_=_C673 ,C229_=_C674 ,C231_=_C242 ,C231_=_C261 ,C231_=_C292 ,\nC231_=_C319 ,C231_=_C347 ,C231_=_C400 ,C231_=_C426 ,C231_=_C450 ,C231_=_C497 ,\nC231_=_C540 ,C231_=_C560 ,C231_=_C596 ,C231_=_C612 ,C231_=_C624 ,C231_=_C639 ,\nC231_=_C653 ,C231_=_C676 ,C231_=_C688 ,C231_=_C689 ,C231_=_C690 ,C231_=_C691 ,\nC231_=_C692 ,C231_=_C693 ,C231_=_C694 ,C231_=_C695 ,C231_=_C696 ,C242_=_C272 ,\nC242_=_C303 ,C242_=_C358 ,C242_=_C411 ,C242_=_C436 ,C242_=_C461 ,C242_=_C508 ,\nC242_=_C551 ,C242_=_C571 ,C242_=_C607 ,C242_=_C620 ,C242_=_C635 ,C242_=_C650 ,\nC242_=_C687 ,C242_=_C707 ,C242_=_C716 ,C242_=_C724 ,C242_=_C731 ,C242_=_C737 ,\nC242_=_C742 ,C242_=_C746 ,C242_=_C749 ,C242_=_C751 ,C242_=_C752 ,C246_=_C251 ,\nC246_=_C254 ,C246_=_C261 ,C246_=_C272 ,C246_=_C275 ,C246_=_C304 ,C246_=_C330 ,\nC246_=_C359 ,C246_=_C360 ,C246_=_C361 ,C246_=_C363 ,C246_=_C365 ,C246_=_C366 ,\nC246_=_C368 ,C246_=_C369 ,C246_=_C370 ,C246_=_C371 ,C246_=_C372 ,C246_=_C374 ,\nC246_=_C376 ,C246_=_C377 ,C246_=_C378 ,C246_=_C379 ,C246_=_C380 ,C246_=_C381 ,\nC246_=_C382 ,C246_=_C383 ,C246_=_C384 ,C251_=_C254 ,C251_=_C261 ,C251_=_C272 ,\nC251_=_C281 ,C251_=_C310 ,C251_=_C336 ,C251_=_C390 ,C251_=_C415 ,C251_=_C439 ,\nC251_=_C486 ,C251_=_C509 ,C251_=_C510 ,C251_=_C512 ,C251_=_C513 ,C251_=_C514 ,\nC251_=_C515 ,C251_=_C516 ,C251_=_C518 ,C251_=_C520 ,C251_=_C521 ,C251_=_C522 ,\nC251_=_C523 ,C251_=_C524 ,C251_=_C525 ,C251_=_C526 ,C251_=_C527 ,C251_=_C528 ,\nC251_=_C529 ,C254_=_C261 ,C254_=_C272 ,C254_=_C284 ,C254_=_C313 ,C254_=_C339 ,\nC254_=_C393 ,C254_=_C418 ,C254_=_C442 ,C254_=_C489 ,C254_=_C532 ,C254_=_C552 ,\nC254_=_C572 ,C254_=_C573 ,C254_=_C574 ,C254_=_C575 ,C254_=_C576 ,C254_=_C578 ,\nC254_=_C580 ,C254_=_C581 ,C254_=_C582 ,C254_=_C583 ,C254_=_C584 ,C254_=_C585 ,\nC254_=_C586 ,C254_=_C587 ,C254_=_C588 ,C261_=_C272 ,C261_=_C292 ,C261_=_C319 ,\nC261_=_C347 ,C261_=_C400 ,C261_=_C426 ,C261_=_C450 ,C261_=_C497 ,C261_=_C540 ,\nC261_=_C560 ,C261_=_C596 ,C261_=_C612 ,C261_=_C624 ,C261_=_C639 ,C261_=_C653 ,\nC261_=_C676 ,C261_=_C688 ,C261_=_C689 ,C261_=_C690 ,C261_=_C691 ,C261_=_C692 ,\nC261_=_C693 ,C261_=_C694 ,C261_=_C695 ,C261_=_C696 ,C272_=_C303 ,C272_=_C358 ,\nC272_=_C411 ,C272_=_C436 ,C272_=_C461 ,C272_=_C508 ,C272_=_C551 ,C272_=_C571 ,\nC272_=_C607 ,C272_=_C620 ,C272_=_C635 ,C272_=_C650 ,C272_=_C687 ,C272_=_C707 ,\nC272_=_C716 ,C272_=_C724 ,C272_=_C731 ,C272_=_C737 ,C272_=_C742 ,C272_=_C746 ,\nC272_=_C749 ,C272_=_C751 ,C272_=_C752 ,C275_=_C279 ,C275_=_C281 ,C275_=_C284 ,\nC275_=_C290 ,C275_=_C292 ,C275_=_C303 ,C275_=_C304 ,C275_=_C330 ,C275_=_C359 ,\nC275_=_C360 ,C275_=_C361 ,C275_=_C363 ,C275_=_C365 ,C275_=_C366 ,C275_=_C368 ,\nC275_=_C369 ,C275_=_C370 ,C275_=_C371 ,C275_=_C372 ,C275_=_C374 ,C275_=_C376 ,\nC275_=_C377 ,C275_=_C378 ,C275_=_C379 ,C275_=_C380 ,C275_=_C381 ,C275_=_C382 ,\nC275_=_C383 ,C275_=_C384 ,C279_=_C281 ,C279_=_C284 ,C279_=_C290 ,C279_=_C292 ,\nC279_=_C303 ,C279_=_C308 ,C279_=_C334 ,C279_=_C388 ,C279_=_C413 ,C279_=_C437 ,\nC279_=_C462 ,C279_=_C464 ,C279_=_C465 ,C279_=_C467 ,C279_=_C468 ,C279_=_C469 ,\nC279_=_C470 ,C279_=_C471 ,C279_=_C473 ,C279_=_C475 ,C279_=_C476 ,C279_=_C477 ,\nC279_=_C478 ,C279_=_C479 ,C279_=_C480 ,C279_=_C481 ,C279_=_C482 ,C279_=_C483 ,\nC279_=_C484 ,C281_=_C284 ,C281_=_C290 ,C281_=_C292 ,C281_=_C303 ,C281_=_C310 ,\nC281_=_C336 ,C281_=_C390 ,C281_=_C415 ,C281_=_C439 ,C281_=_C486 ,C281_=_C509 ,\nC281_=_C510 ,C281_=_C512 ,C281_=_C513 ,C281_=_C514 ,C281_=_C515 ,C281_=_C516 ,\nC281_=_C518 ,C281_=_C520 ,C281_=_C521 ,C281_=_C522 ,C281_=_C523 ,C281_=_C524 ,\nC281_=_C525 ,C281_=_C526 ,C281_=_C527 ,C281_=_C528 ,C281_=_C529 ,C284_=_C290 ,\nC284_=_C292 ,C284_=_C303 ,C284_=_C313 ,C284_=_C339 ,C284_=_C393 ,C284_=_C418 ,\nC284_=_C442 ,C284_=_C489 ,C284_=_C532 ,C284_=_C552 ,C284_=_C572 ,C284_=_C573 ,\nC284_=_C574 ,C284_=_C575 ,C284_=_C576 ,C284_=_C578 ,C284_=_C580 ,C284_=_C581 ,\nC284_=_C582 ,C284_=_C583 ,C284_=_C584 ,C284_=_C585 ,C284_=_C586 ,C284_=_C587 ,\nC284_=_C588 ,C290_=_C292 ,C290_=_C303 ,C290_=_C317 ,C290_=_C345 ,C290_=_C398 ,\nC290_=_C424 ,C290_=_C448 ,C290_=_C495 ,C290_=_C538 ,C290_=_C558 ,C290_=_C594 ,\nC290_=_C610 ,C290_=_C622 ,C290_=_C637 ,C290_=_C651 ,C290_=_C663 ,C290_=_C665 ,\nC290_=_C666 ,C290_=_C667 ,C290_=_C668 ,C290_=_C669 ,C290_=_C670 ,C290_=_C671 ,\nC290_=_C672 ,C290_=_C673 ,C290_=_C674 ,C292_=_C303 ,C292_=_C319 ,C292_=_C347 ,\nC292_=_C400 ,C292_=_C426 ,C292_=_C450 ,C292_=_C497 ,C292_=_C540 ,C292_=_C560 ,\nC292_=_C596 ,C292_=_C612 ,C292_=_C624 ,C292_=_C639 ,C292_=_C653 ,C292_=_C676 ,\nC292_=_C688 ,C292_=_C689 ,C292_=_C690 ,C292_=_C691 ,C292_=_C692 ,C292_=_C693 ,\nC292_=_C694 ,C292_=_C695 ,C292_=_C696 ,C303_=_C358 ,C303_=_C411 ,C303_=_C436 ,\nC303_=_C461 ,C303_=_C508 ,C303_=_C551 ,C303_=_C571 ,C303_=_C607 ,C303_=_C620 ,\nC303_=_C635 ,C303_=_C650 ,C303_=_C687 ,C303_=_C707 ,C303_=_C716 ,C303_=_C724 ,\nC303_=_C731 ,C303_=_C737 ,C303_=_C742 ,C303_=_C746 ,C303_=_C749 ,C303_=_C751 ,\nC303_=_C752 ,C304_=_C308 ,C304_=_C310 ,C304_=_C313 ,C304_=_C317 ,C304_=_C319 ,\nC304_=_C330 ,C304_=_C359 ,C304_=_C360 ,C304_=_C361 ,C304_=_C363 ,C304_=_C365 ,\nC304_=_C366 ,C304_=_C368 ,C304_=_C369 ,C304_=_C370 ,C304_=_C371 ,C304_=_C372 ,\nC304_=_C374 ,C304_=_C376 ,C304_=_C377 ,C304_=_C378 ,C304_=_C379 ,C304_=_C380 ,\nC304_=_C381 ,C304_=_C382 ,C304_=_C383 ,C304_=_C384 ,C308_=_C310 ,C308_=_C313 ,\nC308_=_C317 ,C308_=_C319 ,C308_=_C334 ,C308_=_C388 ,C308_=_C413 ,C308_=_C437 ,\nC308_=_C462 ,C308_=_C464 ,C308_=_C465 ,C308_=_C467 ,C308_=_C468 ,C308_=_C469 ,\nC308_=_C470 ,C308_=_C471 ,C308_=_C473 ,C308_=_C475 ,C308_=_C476 ,C308_=_C477 ,\nC308_=_C478 ,C308_=_C479 ,C308_=_C480 ,C308_=_C481 ,C308_=_C482 ,C308_=_C483 ,\nC308_=_C484 ,C310_=_C313 ,C310_=_C317 ,C310_=_C319 ,C310_=_C336 ,C310_=_C390 ,\nC310_=_C415 ,C310_=_C439 ,C310_=_C486 ,C310_=_C509 ,C310_=_C510 ,C310_=_C512 ,\nC310_=_C513 ,C310_=_C514 ,C310_=_C515 ,C310_=_C516 ,C310_=_C518 ,C310_=_C520 ,\nC310_=_C521 ,C310_=_C522 ,C310_=_C523 ,C310_=_C524 ,C310_=_C525 ,C310_=_C526 ,\nC310_=_C527 ,C310_=_C528 ,C310_=_C529 ,C313_=_C317 ,C313_=_C319 ,C313_=_C339 ,\nC313_=_C393 ,C313_=_C418 ,C313_=_C442 ,C313_=_C489 ,C313_=_C532 ,C313_=_C552 ,\nC313_=_C572 ,C313_=_C573 ,C313_=_C574 ,C313_=_C575 ,C313_=_C576 ,C313_=_C578 ,\nC313_=_C580 ,C313_=_C581 ,C313_=_C582 ,C313_=_C583 ,C313_=_C584 ,C313_=_C585 ,\nC313_=_C586 ,C313_=_C587 ,C313_=_C588 ,C317_=_C319 ,C317_=_C345 ,C317_=_C398 ,\nC317_=_C424 ,C317_=_C448 ,C317_=_C495 ,C317_=_C538 ,C317_=_C558 ,C317_=_C594 ,\nC317_=_C610 ,C317_=_C622 ,C317_=_C637 ,C317_=_C651 ,C317_=_C663 ,C317_=_C665 ,\nC317_=_C666 ,C317_=_C667 ,C317_=_C668 ,C317_=_C669 ,C317_=_C670 ,C317_=_C671 ,\nC317_=_C672 ,C317_=_C673 ,C317_=_C674 ,C319_=_C347 ,C319_=_C400 ,C319_=_C426 ,\nC319_=_C450 ,C319_=_C497 ,C319_=_C540 ,C319_=_C560 ,C319_=_C596 ,C319_=_C612 ,\nC319_=_C624 ,C319_=_C639 ,C319_=_C653 ,C319_=_C676 ,C319_=_C688 ,C319_=_C689 ,\nC319_=_C690 ,C319_=_C691 ,C319_=_C692 ,C319_=_C693 ,C319_=_C694 ,C319_=_C695 ,\nC319_=_C696 ,C330_=_C334 ,C330_=_C336 ,C330_=_C339 ,C330_=_C345 ,C330_=_C347 ,\nC330_=_C358 ,C330_=_C359 ,C330_=_C360 ,C330_=_C361 ,C330_=_C363 ,C330_=_C365 ,\nC330_=_C366 ,C330_=_C368 ,C330_=_C369 ,C330_=_C370 ,C330_=_C371 ,C330_=_C372 ,\nC330_=_C374 ,C330_=_C376 ,C330_=_C377 ,C330_=_C378 ,C330_=_C379 ,C330_=_C380 ,\nC330_=_C381 ,C330_=_C382 ,C330_=_C383 ,C330_=_C384 ,C334_=_C336 ,C334_=_C339 ,\nC334_=_C345 ,C334_=_C347 ,C334_=_C358 ,C334_=_C388 ,C334_=_C413 ,C334_=_C437 ,\nC334_=_C462 ,C334_=_C464 ,C334_=_C465 ,C334_=_C467 ,C334_=_C468 ,C334_=_C469 ,\nC334_=_C470 ,C334_=_C471 ,C334_=_C473 ,C334_=_C475 ,C334_=_C476 ,C334_=_C477 ,\nC334_=_C478 ,C334_=_C479 ,C334_=_C480 ,C334_=_C481 ,C334_=_C482 ,C334_=_C483 ,\nC334_=_C484 ,C336_=_C339 ,C336_=_C345 ,C336_=_C347 ,C336_=_C358 ,C336_=_C390 ,\nC336_=_C415 ,C336_=_C439 ,C336_=_C486 ,C336_=_C509 ,C336_=_C510 ,C336_=_C512 ,\nC336_=_C513 ,C336_=_C514 ,C336_=_C515 ,C336_=_C516 ,C336_=_C518 ,C336_=_C520 ,\nC336_=_C521 ,C336_=_C522 ,C336_=_C523 ,C336_=_C524 ,C336_=_C525 ,C336_=_C526 ,\nC336_=_C527 ,C336_=_C528 ,C336_=_C529 ,C339_=_C345 ,C339_=_C347 ,C339_=_C358 ,\nC339_=_C393 ,C339_=_C418 ,C339_=_C442 ,C339_=_C489 ,C339_=_C532 ,C339_=_C552 ,\nC339_=_C572 ,C339_=_C573 ,C339_=_C574 ,C339_=_C575 ,C339_=_C576 ,C339_=_C578 ,\nC339_=_C580 ,C339_=_C581 ,C339_=_C582 ,C339_=_C583</w:t>
      </w:r>
    </w:p>
    <w:p>
      <w:pPr>
        <w:pStyle w:val="PreformattedText"/>
        <w:bidi w:val="0"/>
        <w:spacing w:before="0" w:after="0"/>
        <w:jc w:val="left"/>
        <w:rPr/>
      </w:pPr>
      <w:r>
        <w:rPr/>
        <w:t xml:space="preserve"> </w:t>
      </w:r>
      <w:r>
        <w:rPr/>
        <w:t>,C339_=_C584 ,C339_=_C585 ,\nC339_=_C586 ,C339_=_C587 ,C339_=_C588 ,C345_=_C347 ,C345_=_C358 ,C345_=_C398 ,\nC345_=_C424 ,C345_=_C448 ,C345_=_C495 ,C345_=_C538 ,C345_=_C558 ,C345_=_C594 ,\nC345_=_C610 ,C345_=_C622 ,C345_=_C637 ,C345_=_C651 ,C345_=_C663 ,C345_=_C665 ,\nC345_=_C666 ,C345_=_C667 ,C345_=_C668 ,C345_=_C669 ,C345_=_C670 ,C345_=_C671 ,\nC345_=_C672 ,C345_=_C673 ,C345_=_C674 ,C347_=_C358 ,C347_=_C400 ,C347_=_C426 ,\nC347_=_C450 ,C347_=_C497 ,C347_=_C540 ,C347_=_C560 ,C347_=_C596 ,C347_=_C612 ,\nC347_=_C624 ,C347_=_C639 ,C347_=_C653 ,C347_=_C676 ,C347_=_C688 ,C347_=_C689 ,\nC347_=_C690 ,C347_=_C691 ,C347_=_C692 ,C347_=_C693 ,C347_=_C694 ,C347_=_C695 ,\nC347_=_C696 ,C358_=_C411 ,C358_=_C436 ,C358_=_C461 ,C358_=_C508 ,C358_=_C551 ,\nC358_=_C571 ,C358_=_C607 ,C358_=_C620 ,C358_=_C635 ,C358_=_C650 ,C358_=_C687 ,\nC358_=_C707 ,C358_=_C716 ,C358_=_C724 ,C358_=_C731 ,C358_=_C737 ,C358_=_C742 ,\nC358_=_C746 ,C358_=_C749 ,C358_=_C751 ,C358_=_C752 ,C359_=_C360 ,C359_=_C361 ,\nC359_=_C363 ,C359_=_C365 ,C359_=_C366 ,C359_=_C368 ,C359_=_C369 ,C359_=_C370 ,\nC359_=_C371 ,C359_=_C372 ,C359_=_C374 ,C359_=_C376 ,C359_=_C377 ,C359_=_C378 ,\nC359_=_C379 ,C359_=_C380 ,C359_=_C381 ,C359_=_C382 ,C359_=_C383 ,C359_=_C384 ,\nC359_=_C388 ,C359_=_C390 ,C359_=_C393 ,C359_=_C398 ,C359_=_C400 ,C359_=_C411 ,\nC360_=_C361 ,C360_=_C363 ,C360_=_C365 ,C360_=_C366 ,C360_=_C368 ,C360_=_C369 ,\nC360_=_C370 ,C360_=_C371 ,C360_=_C372 ,C360_=_C374 ,C360_=_C376 ,C360_=_C377 ,\nC360_=_C378 ,C360_=_C379 ,C360_=_C380 ,C360_=_C381 ,C360_=_C382 ,C360_=_C383 ,\nC360_=_C384 ,C360_=_C413 ,C360_=_C415 ,C360_=_C418 ,C360_=_C424 ,C360_=_C426 ,\nC360_=_C436 ,C361_=_C363 ,C361_=_C365 ,C361_=_C366 ,C361_=_C368 ,C361_=_C369 ,\nC361_=_C370 ,C361_=_C371 ,C361_=_C372 ,C361_=_C374 ,C361_=_C376 ,C361_=_C377 ,\nC361_=_C378 ,C361_=_C379 ,C361_=_C380 ,C361_=_C381 ,C361_=_C382 ,C361_=_C383 ,\nC361_=_C384 ,C361_=_C437 ,C361_=_C439 ,C361_=_C442 ,C361_=_C448 ,C361_=_C450 ,\nC361_=_C461 ,C363_=_C365 ,C363_=_C366 ,C363_=_C368 ,C363_=_C369 ,C363_=_C370 ,\nC363_=_C371 ,C363_=_C372 ,C363_=_C374 ,C363_=_C376 ,C363_=_C377 ,C363_=_C378 ,\nC363_=_C379 ,C363_=_C380 ,C363_=_C381 ,C363_=_C382 ,C363_=_C383 ,C363_=_C384 ,\nC363_=_C462 ,C363_=_C486 ,C363_=_C489 ,C363_=_C495 ,C363_=_C497 ,C363_=_C508 ,\nC365_=_C366 ,C365_=_C368 ,C365_=_C369 ,C365_=_C370 ,C365_=_C371 ,C365_=_C372 ,\nC365_=_C374 ,C365_=_C376 ,C365_=_C377 ,C365_=_C378 ,C365_=_C379 ,C365_=_C380 ,\nC365_=_C381 ,C365_=_C382 ,C365_=_C383 ,C365_=_C384 ,C365_=_C464 ,C365_=_C509 ,\nC365_=_C532 ,C365_=_C538 ,C365_=_C540 ,C365_=_C551 ,C366_=_C368 ,C366_=_C369 ,\nC366_=_C370 ,C366_=_C371 ,C366_=_C372 ,C366_=_C374 ,C366_=_C376 ,C366_=_C377 ,\nC366_=_C378 ,C366_=_C379 ,C366_=_C380 ,C366_=_C381 ,C366_=_C382 ,C366_=_C383 ,\nC366_=_C384 ,C366_=_C465 ,C366_=_C510 ,C366_=_C552 ,C366_=_C558 ,C366_=_C560 ,\nC366_=_C571 ,C368_=_C369 ,C368_=_C370 ,C368_=_C371 ,C368_=_C372 ,C368_=_C374 ,\nC368_=_C376 ,C368_=_C377 ,C368_=_C378 ,C368_=_C379 ,C368_=_C380 ,C368_=_C381 ,\nC368_=_C382 ,C368_=_C383 ,C368_=_C384 ,C368_=_C467 ,C368_=_C512 ,C368_=_C572 ,\nC368_=_C594 ,C368_=_C596 ,C368_=_C607 ,C369_=_C370 ,C369_=_C371 ,C369_=_C372 ,\nC369_=_C374 ,C369_=_C376 ,C369_=_C377 ,C369_=_C378 ,C369_=_C379 ,C369_=_C380 ,\nC369_=_C381 ,C369_=_C382 ,C369_=_C383 ,C369_=_C384 ,C369_=_C468 ,C369_=_C513 ,\nC369_=_C573 ,C369_=_C610 ,C369_=_C612 ,C369_=_C620 ,C370_=_C371 ,C370_=_C372 ,\nC370_=_C374 ,C370_=_C376 ,C370_=_C377 ,C370_=_C378 ,C370_=_C379 ,C370_=_C380 ,\nC370_=_C381 ,C370_=_C382 ,C370_=_C383 ,C370_=_C384 ,C370_=_C469 ,C370_=_C514 ,\nC370_=_C574 ,C370_=_C622 ,C370_=_C624 ,C370_=_C635 ,C371_=_C372 ,C371_=_C374 ,\nC371_=_C376 ,C371_=_C377 ,C371_=_C378 ,C371_=_C379 ,C371_=_C380 ,C371_=_C381 ,\nC371_=_C382 ,C371_=_C383 ,C371_=_C384 ,C371_=_C470 ,C371_=_C515 ,C371_=_C575 ,\nC371_=_C637 ,C371_=_C639 ,C371_=_C650 ,C372_=_C374 ,C372_=_C376 ,C372_=_C377 ,\nC372_=_C378 ,C372_=_C379 ,C372_=_C380 ,C372_=_C381 ,C372_=_C382 ,C372_=_C383 ,\nC372_=_C384 ,C372_=_C471 ,C372_=_C516 ,C372_=_C576 ,C372_=_C651 ,C372_=_C653 ,\nC374_=_C376 ,C374_=_C377 ,C374_=_C378 ,C374_=_C379 ,C374_=_C380 ,C374_=_C381 ,\nC374_=_C382 ,C374_=_C383 ,C374_=_C384 ,C374_=_C473 ,C374_=_C518 ,C374_=_C578 ,\nC374_=_C663 ,C374_=_C676 ,C374_=_C687 ,C376_=_C377 ,C376_=_C378 ,C376_=_C379 ,\nC376_=_C380 ,C376_=_C381 ,C376_=_C382 ,C376_=_C383 ,C376_=_C384 ,C376_=_C475 ,\nC376_=_C520 ,C376_=_C580 ,C376_=_C665 ,C376_=_C707 ,C377_=_C378 ,C377_=_C379 ,\nC377_=_C380 ,C377_=_C381 ,C377_=_C382 ,C377_=_C383 ,C377_=_C384 ,C377_=_C476 ,\nC377_=_C521 ,C377_=_C581 ,C377_=_C666 ,C377_=_C688 ,C377_=_C716 ,C378_=_C379 ,\nC378_=_C380 ,C378_=_C381 ,C378_=_C382 ,C378_=_C383 ,C378_=_C384 ,C378_=_C477 ,\nC378_=_C522 ,C378_=_C582 ,C378_=_C667 ,C378_=_C689 ,C378_=_C724 ,C379_=_C380 ,\nC379_=_C381 ,C379_=_C382 ,C379_=_C383 ,C379_=_C384 ,C379_=_C479 ,C379_=_C524 ,\nC379_=_C669 ,C379_=_C691 ,C379_=_C737 ,C380_=_C381 ,C380_=_C382 ,C380_=_C383 ,\nC380_=_C384 ,C380_=_C480 ,C380_=_C525 ,C380_=_C584 ,C380_=_C670 ,C380_=_C692 ,\nC380_=_C742 ,C381_=_C382 ,C381_=_C383 ,C381_=_C384 ,C381_=_C481 ,C381_=_C526 ,\nC381_=_C585 ,C381_=_C671 ,C381_=_C693 ,C381_=_C746 ,C382_=_C383 ,C382_=_C384 ,\nC382_=_C482 ,C382_=_C527 ,C382_=_C586 ,C382_=_C672 ,C382_=_C694 ,C382_=_C749 ,\nC383_=_C384 ,C383_=_C483 ,C383_=_C528 ,C383_=_C587 ,C383_=_C673 ,C383_=_C695 ,\nC383_=_C751 ,C384_=_C484 ,C384_=_C529 ,C384_=_C588 ,C384_=_C674 ,C384_=_C696 ,\nC384_=_C752 ,C388_=_C390 ,C388_=_C393 ,C388_=_C398 ,C388_=_C400 ,C388_=_C411 ,\nC388_=_C413 ,C388_=_C437 ,C388_=_C462 ,C388_=_C464 ,C388_=_C465 ,C388_=_C467 ,\nC388_=_C468 ,C388_=_C469 ,C388_=_C470 ,C388_=_C471 ,C388_=_C473 ,C388_=_C475 ,\nC388_=_C476 ,C388_=_C477 ,C388_=_C478 ,C388_=_C479 ,C388_=_C480 ,C388_=_C481 ,\nC388_=_C482 ,C388_=_C483 ,C388_=_C484 ,C390_=_C393 ,C390_=_C398 ,C390_=_C400 ,\nC390_=_C411 ,C390_=_C415 ,C390_=_C439 ,C390_=_C486 ,C390_=_C509 ,C390_=_C510 ,\nC390_=_C512 ,C390_=_C513 ,C390_=_C514 ,C390_=_C515 ,C390_=_C516 ,C390_=_C518 ,\nC390_=_C520 ,C390_=_C521 ,C390_=_C522 ,C390_=_C523 ,C390_=_C524 ,C390_=_C525 ,\nC390_=_C526 ,C390_=_C527 ,C390_=_C528 ,C390_=_C529 ,C393_=_C398 ,C393_=_C400 ,\nC393_=_C411 ,C393_=_C418 ,C393_=_C442 ,C393_=_C489 ,C393_=_C532 ,C393_=_C552 ,\nC393_=_C572 ,C393_=_C573 ,C393_=_C574 ,C393_=_C575 ,C393_=_C576 ,C393_=_C578 ,\nC393_=_C580 ,C393_=_C581 ,C393_=_C582 ,C393_=_C583 ,C393_=_C584 ,C393_=_C585 ,\nC393_=_C586 ,C393_=_C587 ,C393_=_C588 ,C398_=_C400 ,C398_=_C411 ,C398_=_C424 ,\nC398_=_C448 ,C398_=_C495 ,C398_=_C538 ,C398_=_C558 ,C398_=_C594 ,C398_=_C610 ,\nC398_=_C622 ,C398_=_C637 ,C398_=_C651 ,C398_=_C663 ,C398_=_C665 ,C398_=_C666 ,\nC398_=_C667 ,C398_=_C668 ,C398_=_C669 ,C398_=_C670 ,C398_=_C671 ,C398_=_C672 ,\nC398_=_C673 ,C398_=_C674 ,C400_=_C411 ,C400_=_C426 ,C400_=_C450 ,C400_=_C497 ,\nC400_=_C540 ,C400_=_C560 ,C400_=_C596 ,C400_=_C612 ,C400_=_C624 ,C400_=_C639 ,\nC400_=_C653 ,C400_=_C676 ,C400_=_C688 ,C400_=_C689 ,C400_=_C690 ,C400_=_C691 ,\nC400_=_C692 ,C400_=_C693 ,C400_=_C694 ,C400_=_C695 ,C400_=_C696 ,C411_=_C436 ,\nC411_=_C461 ,C411_=_C508 ,C411_=_C551 ,C411_=_C571 ,C411_=_C607 ,C411_=_C620 ,\nC411_=_C635 ,C411_=_C650 ,C411_=_C687 ,C411_=_C707 ,C411_=_C716 ,C411_=_C724 ,\nC411_=_C731 ,C411_=_C737 ,C411_=_C742 ,C411_=_C746 ,C411_=_C749 ,C411_=_C751 ,\nC411_=_C752 ,C413_=_C415 ,C413_=_C418 ,C413_=_C424 ,C413_=_C426 ,C413_=_C436 ,\nC413_=_C437 ,C413_=_C462 ,C413_=_C464 ,C413_=_C465 ,C413_=_C467 ,C413_=_C468 ,\nC413_=_C469 ,C413_=_C470 ,C413_=_C471 ,C413_=_C473 ,C413_=_C475 ,C413_=_C476 ,\nC413_=_C477 ,C413_=_C478 ,C413_=_C479 ,C413_=_C480 ,C413_=_C481 ,C413_=_C482 ,\nC413_=_C483 ,C413_=_C484 ,C415_=_C418 ,C415_=_C424 ,C415_=_C426 ,C415_=_C436 ,\nC415_=_C439 ,C415_=_C486 ,C415_=_C509 ,C415_=_C510 ,C415_=_C512 ,C415_=_C513 ,\nC415_=_C514 ,C415_=_C515 ,C415_=_C516 ,C415_=_C518 ,C415_=_C520 ,C415_=_C521 ,\nC415_=_C522 ,C415_=_C523 ,C415_=_C524 ,C415_=_C525 ,C415_=_C526 ,C415_=_C527 ,\nC415_=_C528 ,C415_=_C529 ,C418_=_C424 ,C418_=_C426 ,C418_=_C436 ,C418_=_C442 ,\nC418_=_C489 ,C418_=_C532 ,C418_=_C552 ,C418_=_C572 ,C418_=_C573 ,C418_=_C574 ,\nC418_=_C575 ,C418_=_C576 ,C418_=_C578 ,C418_=_C580 ,C418_=_C581 ,C418_=_C582 ,\nC418_=_C583 ,C418_=_C584 ,C418_=_C585 ,C418_=_C586 ,C418_=_C587 ,C418_=_C588 ,\nC424_=_C426 ,C424_=_C436 ,C424_=_C448 ,C424_=_C495 ,C424_=_C538 ,C424_=_C558 ,\nC424_=_C594 ,C424_=_C610 ,C424_=_C622 ,C424_=_C637 ,C424_=_C651 ,C424_=_C663 ,\nC424_=_C665 ,C424_=_C666 ,C424_=_C667 ,C424_=_C668 ,C424_=_C669 ,C424_=_C670 ,\nC424_=_C671 ,C424_=_C672 ,C424_=_C673 ,C424_=_C674 ,C426_=_C436 ,C426_=_C450 ,\nC426_=_C497 ,C426_=_C540 ,C426_=_C560 ,C426_=_C596 ,C426_=_C612 ,C426_=_C624 ,\nC426_=_C639 ,C426_=_C653 ,C426_=_C676 ,C426_=_C688 ,C426_=_C689 ,C426_=_C690 ,\nC426_=_C691 ,C426_=_C692 ,C426_=_C693 ,C426_=_C694 ,C426_=_C695 ,C426_=_C696 ,\nC436_=_C461 ,C436_=_C508 ,C436_=_C551 ,C436_=_C571 ,C436_=_C607 ,C436_=_C620 ,\nC436_=_C635 ,C436_=_C650 ,C436_=_C687 ,C436_=_C707 ,C436_=_C716 ,C436_=_C724 ,\nC436_=_C731 ,C436_=_C737 ,C436_=_C742 ,C436_=_C746 ,C436_=_C749 ,C436_=_C751 ,\nC436_=_C752 ,C437_=_C439 ,C437_=_C442 ,C437_=_C448 ,C437_=_C450 ,C437_=_C461 ,\nC437_=_C462 ,C437_=_C464 ,C437_=_C465 ,C437_=_C467 ,C437_=_C468 ,C437_=_C469 ,\nC437_=_C470 ,C437_=_C471 ,C437_=_C473 ,C437_=_C475 ,C437_=_C476 ,C437_=_C477 ,\nC437_=_C478 ,C437_=_C479 ,C437_=_C480 ,C437_=_C481 ,C437_=_C482 ,C437_=_C483 ,\nC437_=_C484 ,C439_=_C442 ,C439_=_C448 ,C439_=_C450 ,C439_=_C461 ,C439_=_C486 ,\nC439_=_C509 ,C439_=_C510 ,C439_=_C512 ,C439_=_C513 ,C439_=_C514 ,C439_=_C515 ,\nC439_=_C516 ,C439_=_C518 ,C439_=_C520 ,C439_=_C521 ,C439_=_C522 ,C439_=_C523 ,\nC439_=_C524 ,C439_=_C525 ,C439_=_C526 ,C439_=_C527 ,C439_=_C528 ,C439_=_C529 ,\nC442_=_C448 ,C442_=_C450 ,C442_=_C461 ,C442_=_C489 ,C442_=_C532 ,C442_=_C552 ,\nC442_=_C572 ,C442_=_C573 ,C442_=_C574 ,C442_=_C575 ,C442_=_C576 ,C442_=_C578 ,\nC442_=_C580 ,C442_=_C581 ,C442_=_C582 ,C442_=_C583 ,C442_=_C584 ,C442_=_C585 ,\nC442_=_C586 ,C442_=_C587 ,C442_=_C588</w:t>
      </w:r>
    </w:p>
    <w:p>
      <w:pPr>
        <w:pStyle w:val="PreformattedText"/>
        <w:bidi w:val="0"/>
        <w:spacing w:before="0" w:after="0"/>
        <w:jc w:val="left"/>
        <w:rPr/>
      </w:pPr>
      <w:r>
        <w:rPr/>
        <w:t xml:space="preserve"> </w:t>
      </w:r>
      <w:r>
        <w:rPr/>
        <w:t>,C448_=_C450 ,C448_=_C461 ,C448_=_C495 ,\nC448_=_C538 ,C448_=_C558 ,C448_=_C594 ,C448_=_C610 ,C448_=_C622 ,C448_=_C637 ,\nC448_=_C651 ,C448_=_C663 ,C448_=_C665 ,C448_=_C666 ,C448_=_C667 ,C448_=_C668 ,\nC448_=_C669 ,C448_=_C670 ,C448_=_C671 ,C448_=_C672 ,C448_=_C673 ,C448_=_C674 ,\nC450_=_C461 ,C450_=_C497 ,C450_=_C540 ,C450_=_C560 ,C450_=_C596 ,C450_=_C612 ,\nC450_=_C624 ,C450_=_C639 ,C450_=_C653 ,C450_=_C676 ,C450_=_C688 ,C450_=_C689 ,\nC450_=_C690 ,C450_=_C691 ,C450_=_C692 ,C450_=_C693 ,C450_=_C694 ,C450_=_C695 ,\nC450_=_C696 ,C461_=_C508 ,C461_=_C551 ,C461_=_C571 ,C461_=_C607 ,C461_=_C620 ,\nC461_=_C635 ,C461_=_C650 ,C461_=_C687 ,C461_=_C707 ,C461_=_C716 ,C461_=_C724 ,\nC461_=_C731 ,C461_=_C737 ,C461_=_C742 ,C461_=_C746 ,C461_=_C749 ,C461_=_C751 ,\nC461_=_C752 ,C462_=_C464 ,C462_=_C465 ,C462_=_C467 ,C462_=_C468 ,C462_=_C469 ,\nC462_=_C470 ,C462_=_C471 ,C462_=_C473 ,C462_=_C475 ,C462_=_C476 ,C462_=_C477 ,\nC462_=_C478 ,C462_=_C479 ,C462_=_C480 ,C462_=_C481 ,C462_=_C482 ,C462_=_C483 ,\nC462_=_C484 ,C462_=_C486 ,C462_=_C489 ,C462_=_C495 ,C462_=_C497 ,C462_=_C508 ,\nC464_=_C465 ,C464_=_C467 ,C464_=_C468 ,C464_=_C469 ,C464_=_C470 ,C464_=_C471 ,\nC464_=_C473 ,C464_=_C475 ,C464_=_C476 ,C464_=_C477 ,C464_=_C478 ,C464_=_C479 ,\nC464_=_C480 ,C464_=_C481 ,C464_=_C482 ,C464_=_C483 ,C464_=_C484 ,C464_=_C509 ,\nC464_=_C532 ,C464_=_C538 ,C464_=_C540 ,C464_=_C551 ,C465_=_C467 ,C465_=_C468 ,\nC465_=_C469 ,C465_=_C470 ,C465_=_C471 ,C465_=_C473 ,C465_=_C475 ,C465_=_C476 ,\nC465_=_C477 ,C465_=_C478 ,C465_=_C479 ,C465_=_C480 ,C465_=_C481 ,C465_=_C482 ,\nC465_=_C483 ,C465_=_C484 ,C465_=_C510 ,C465_=_C552 ,C465_=_C558 ,C465_=_C560 ,\nC465_=_C571 ,C467_=_C468 ,C467_=_C469 ,C467_=_C470 ,C467_=_C471 ,C467_=_C473 ,\nC467_=_C475 ,C467_=_C476 ,C467_=_C477 ,C467_=_C478 ,C467_=_C479 ,C467_=_C480 ,\nC467_=_C481 ,C467_=_C482 ,C467_=_C483 ,C467_=_C484 ,C467_=_C512 ,C467_=_C572 ,\nC467_=_C594 ,C467_=_C596 ,C467_=_C607 ,C468_=_C469 ,C468_=_C470 ,C468_=_C471 ,\nC468_=_C473 ,C468_=_C475 ,C468_=_C476 ,C468_=_C477 ,C468_=_C478 ,C468_=_C479 ,\nC468_=_C480 ,C468_=_C481 ,C468_=_C482 ,C468_=_C483 ,C468_=_C484 ,C468_=_C513 ,\nC468_=_C573 ,C468_=_C610 ,C468_=_C612 ,C468_=_C620 ,C469_=_C470 ,C469_=_C471 ,\nC469_=_C473 ,C469_=_C475 ,C469_=_C476 ,C469_=_C477 ,C469_=_C478 ,C469_=_C479 ,\nC469_=_C480 ,C469_=_C481 ,C469_=_C482 ,C469_=_C483 ,C469_=_C484 ,C469_=_C514 ,\nC469_=_C574 ,C469_=_C622 ,C469_=_C624 ,C469_=_C635 ,C470_=_C471 ,C470_=_C473 ,\nC470_=_C475 ,C470_=_C476 ,C470_=_C477 ,C470_=_C478 ,C470_=_C479 ,C470_=_C480 ,\nC470_=_C481 ,C470_=_C482 ,C470_=_C483 ,C470_=_C484 ,C470_=_C515 ,C470_=_C575 ,\nC470_=_C637 ,C470_=_C639 ,C470_=_C650 ,C471_=_C473 ,C471_=_C475 ,C471_=_C476 ,\nC471_=_C477 ,C471_=_C478 ,C471_=_C479 ,C471_=_C480 ,C471_=_C481 ,C471_=_C482 ,\nC471_=_C483 ,C471_=_C484 ,C471_=_C516 ,C471_=_C576 ,C471_=_C651 ,C471_=_C653 ,\nC473_=_C475 ,C473_=_C476 ,C473_=_C477 ,C473_=_C478 ,C473_=_C479 ,C473_=_C480 ,\nC473_=_C481 ,C473_=_C482 ,C473_=_C483 ,C473_=_C484 ,C473_=_C518 ,C473_=_C578 ,\nC473_=_C663 ,C473_=_C676 ,C473_=_C687 ,C475_=_C476 ,C475_=_C477 ,C475_=_C478 ,\nC475_=_C479 ,C475_=_C480 ,C475_=_C481 ,C475_=_C482 ,C475_=_C483 ,C475_=_C484 ,\nC475_=_C520 ,C475_=_C580 ,C475_=_C665 ,C475_=_C707 ,C476_=_C477 ,C476_=_C478 ,\nC476_=_C479 ,C476_=_C480 ,C476_=_C481 ,C476_=_C482 ,C476_=_C483 ,C476_=_C484 ,\nC476_=_C521 ,C476_=_C581 ,C476_=_C666 ,C476_=_C688 ,C476_=_C716 ,C477_=_C478 ,\nC477_=_C479 ,C477_=_C480 ,C477_=_C481 ,C477_=_C482 ,C477_=_C483 ,C477_=_C484 ,\nC477_=_C522 ,C477_=_C582 ,C477_=_C667 ,C477_=_C689 ,C477_=_C724 ,C478_=_C479 ,\nC478_=_C480 ,C478_=_C481 ,C478_=_C482 ,C478_=_C483 ,C478_=_C484 ,C478_=_C523 ,\nC478_=_C583 ,C478_=_C668 ,C478_=_C690 ,C478_=_C731 ,C479_=_C480 ,C479_=_C481 ,\nC479_=_C482 ,C479_=_C483 ,C479_=_C484 ,C479_=_C524 ,C479_=_C669 ,C479_=_C691 ,\nC479_=_C737 ,C480_=_C481 ,C480_=_C482 ,C480_=_C483 ,C480_=_C484 ,C480_=_C525 ,\nC480_=_C584 ,C480_=_C670 ,C480_=_C692 ,C480_=_C742 ,C481_=_C482 ,C481_=_C483 ,\nC481_=_C484 ,C481_=_C526 ,C481_=_C585 ,C481_=_C671 ,C481_=_C693 ,C481_=_C746 ,\nC482_=_C483 ,C482_=_C484 ,C482_=_C527 ,C482_=_C586 ,C482_=_C672 ,C482_=_C694 ,\nC482_=_C749 ,C483_=_C484 ,C483_=_C528 ,C483_=_C587 ,C483_=_C673 ,C483_=_C695 ,\nC483_=_C751 ,C484_=_C529 ,C484_=_C588 ,C484_=_C674 ,C484_=_C696 ,C484_=_C752 ,\nC486_=_C489 ,C486_=_C495 ,C486_=_C497 ,C486_=_C508 ,C486_=_C509 ,C486_=_C510 ,\nC486_=_C512 ,C486_=_C513 ,C486_=_C514 ,C486_=_C515 ,C486_=_C516 ,C486_=_C518 ,\nC486_=_C520 ,C486_=_C521 ,C486_=_C522 ,C486_=_C523 ,C486_=_C524 ,C486_=_C525 ,\nC486_=_C526 ,C486_=_C527 ,C486_=_C528 ,C486_=_C529 ,C489_=_C495 ,C489_=_C497 ,\nC489_=_C508 ,C489_=_C532 ,C489_=_C552 ,C489_=_C572 ,C489_=_C573 ,C489_=_C574 ,\nC489_=_C575 ,C489_=_C576 ,C489_=_C578 ,C489_=_C580 ,C489_=_C581 ,C489_=_C582 ,\nC489_=_C583 ,C489_=_C584 ,C489_=_C585 ,C489_=_C586 ,C489_=_C587 ,C489_=_C588 ,\nC495_=_C497 ,C495_=_C508 ,C495_=_C538 ,C495_=_C558 ,C495_=_C594 ,C495_=_C610 ,\nC495_=_C622 ,C495_=_C637 ,C495_=_C651 ,C495_=_C663 ,C495_=_C665 ,C495_=_C666 ,\nC495_=_C667 ,C495_=_C668 ,C495_=_C669 ,C495_=_C670 ,C495_=_C671 ,C495_=_C672 ,\nC495_=_C673 ,C495_=_C674 ,C497_=_C508 ,C497_=_C540 ,C497_=_C560 ,C497_=_C596 ,\nC497_=_C612 ,C497_=_C624 ,C497_=_C639 ,C497_=_C653 ,C497_=_C676 ,C497_=_C688 ,\nC497_=_C689 ,C497_=_C690 ,C497_=_C691 ,C497_=_C692 ,C497_=_C693 ,C497_=_C694 ,\nC497_=_C695 ,C497_=_C696 ,C508_=_C551 ,C508_=_C571 ,C508_=_C607 ,C508_=_C620 ,\nC508_=_C635 ,C508_=_C650 ,C508_=_C687 ,C508_=_C707 ,C508_=_C716 ,C508_=_C724 ,\nC508_=_C731 ,C508_=_C737 ,C508_=_C742 ,C508_=_C746 ,C508_=_C749 ,C508_=_C751 ,\nC508_=_C752 ,C509_=_C510 ,C509_=_C512 ,C509_=_C513 ,C509_=_C514 ,C509_=_C515 ,\nC509_=_C516 ,C509_=_C518 ,C509_=_C520 ,C509_=_C521 ,C509_=_C522 ,C509_=_C523 ,\nC509_=_C524 ,C509_=_C525 ,C509_=_C526 ,C509_=_C527 ,C509_=_C528 ,C509_=_C529 ,\nC509_=_C532 ,C509_=_C538 ,C509_=_C540 ,C509_=_C551 ,C510_=_C512 ,C510_=_C513 ,\nC510_=_C514 ,C510_=_C515 ,C510_=_C516 ,C510_=_C518 ,C510_=_C520 ,C510_=_C521 ,\nC510_=_C522 ,C510_=_C523 ,C510_=_C524 ,C510_=_C525 ,C510_=_C526 ,C510_=_C527 ,\nC510_=_C528 ,C510_=_C529 ,C510_=_C552 ,C510_=_C558 ,C510_=_C560 ,C510_=_C571 ,\nC512_=_C513 ,C512_=_C514 ,C512_=_C515 ,C512_=_C516 ,C512_=_C518 ,C512_=_C520 ,\nC512_=_C521 ,C512_=_C522 ,C512_=_C523 ,C512_=_C524 ,C512_=_C525 ,C512_=_C526 ,\nC512_=_C527 ,C512_=_C528 ,C512_=_C529 ,C512_=_C572 ,C512_=_C594 ,C512_=_C596 ,\nC512_=_C607 ,C513_=_C514 ,C513_=_C515 ,C513_=_C516 ,C513_=_C518 ,C513_=_C520 ,\nC513_=_C521 ,C513_=_C522 ,C513_=_C523 ,C513_=_C524 ,C513_=_C525 ,C513_=_C526 ,\nC513_=_C527 ,C513_=_C528 ,C513_=_C529 ,C513_=_C573 ,C513_=_C610 ,C513_=_C612 ,\nC513_=_C620 ,C514_=_C515 ,C514_=_C516 ,C514_=_C518 ,C514_=_C520 ,C514_=_C521 ,\nC514_=_C522 ,C514_=_C523 ,C514_=_C524 ,C514_=_C525 ,C514_=_C526 ,C514_=_C527 ,\nC514_=_C528 ,C514_=_C529 ,C514_=_C574 ,C514_=_C622 ,C514_=_C624 ,C514_=_C635 ,\nC515_=_C516 ,C515_=_C518 ,C515_=_C520 ,C515_=_C521 ,C515_=_C522 ,C515_=_C523 ,\nC515_=_C524 ,C515_=_C525 ,C515_=_C526 ,C515_=_C527 ,C515_=_C528 ,C515_=_C529 ,\nC515_=_C575 ,C515_=_C637 ,C515_=_C639 ,C515_=_C650 ,C516_=_C518 ,C516_=_C520 ,\nC516_=_C521 ,C516_=_C522 ,C516_=_C523 ,C516_=_C524 ,C516_=_C525 ,C516_=_C526 ,\nC516_=_C527 ,C516_=_C528 ,C516_=_C529 ,C516_=_C576 ,C516_=_C651 ,C516_=_C653 ,\nC518_=_C520 ,C518_=_C521 ,C518_=_C522 ,C518_=_C523 ,C518_=_C524 ,C518_=_C525 ,\nC518_=_C526 ,C518_=_C527 ,C518_=_C528 ,C518_=_C529 ,C518_=_C578 ,C518_=_C663 ,\nC518_=_C676 ,C518_=_C687 ,C520_=_C521 ,C520_=_C522 ,C520_=_C523 ,C520_=_C524 ,\nC520_=_C525 ,C520_=_C526 ,C520_=_C527 ,C520_=_C528 ,C520_=_C529 ,C520_=_C580 ,\nC520_=_C665 ,C520_=_C707 ,C521_=_C522 ,C521_=_C523 ,C521_=_C524 ,C521_=_C525 ,\nC521_=_C526 ,C521_=_C527 ,C521_=_C528 ,C521_=_C529 ,C521_=_C581 ,C521_=_C666 ,\nC521_=_C688 ,C521_=_C716 ,C522_=_C523 ,C522_=_C524 ,C522_=_C525 ,C522_=_C526 ,\nC522_=_C527 ,C522_=_C528 ,C522_=_C529 ,C522_=_C582 ,C522_=_C667 ,C522_=_C689 ,\nC522_=_C724 ,C523_=_C524 ,C523_=_C525 ,C523_=_C526 ,C523_=_C527 ,C523_=_C528 ,\nC523_=_C529 ,C523_=_C583 ,C523_=_C668 ,C523_=_C690 ,C523_=_C731 ,C524_=_C525 ,\nC524_=_C526 ,C524_=_C527 ,C524_=_C528 ,C524_=_C529 ,C524_=_C669 ,C524_=_C691 ,\nC524_=_C737 ,C525_=_C526 ,C525_=_C527 ,C525_=_C528 ,C525_=_C529 ,C525_=_C584 ,\nC525_=_C670 ,C525_=_C692 ,C525_=_C742 ,C526_=_C527 ,C526_=_C528 ,C526_=_C529 ,\nC526_=_C585 ,C526_=_C671 ,C526_=_C693 ,C526_=_C746 ,C527_=_C528 ,C527_=_C529 ,\nC527_=_C586 ,C527_=_C672 ,C527_=_C694 ,C527_=_C749 ,C528_=_C529 ,C528_=_C587 ,\nC528_=_C673 ,C528_=_C695 ,C528_=_C751 ,C529_=_C588 ,C529_=_C674 ,C529_=_C696 ,\nC529_=_C752 ,C532_=_C538 ,C532_=_C540 ,C532_=_C551 ,C532_=_C552 ,C532_=_C572 ,\nC532_=_C573 ,C532_=_C574 ,C532_=_C575 ,C532_=_C576 ,C532_=_C578 ,C532_=_C580 ,\nC532_=_C581 ,C532_=_C582 ,C532_=_C583 ,C532_=_C584 ,C532_=_C585 ,C532_=_C586 ,\nC532_=_C587 ,C532_=_C588 ,C538_=_C540 ,C538_=_C551 ,C538_=_C558 ,C538_=_C594 ,\nC538_=_C610 ,C538_=_C622 ,C538_=_C637 ,C538_=_C651 ,C538_=_C663 ,C538_=_C665 ,\nC538_=_C666 ,C538_=_C667 ,C538_=_C668 ,C538_=_C669 ,C538_=_C670 ,C538_=_C671 ,\nC538_=_C672 ,C538_=_C673 ,C538_=_C674 ,C540_=_C551 ,C540_=_C560 ,C540_=_C596 ,\nC540_=_C612 ,C540_=_C624 ,C540_=_C639 ,C540_=_C653 ,C540_=_C676 ,C540_=_C688 ,\nC540_=_C689 ,C540_=_C690 ,C540_=_C691 ,C540_=_C692 ,C540_=_C693 ,C540_=_C694 ,\nC540_=_C695 ,C540_=_C696 ,C551_=_C571 ,C551_=_C607 ,C551_=_C620 ,C551_=_C635 ,\nC551_=_C650 ,C551_=_C687 ,C551_=_C707 ,C551_=_C716 ,C551_=_C724 ,C551_=_C731 ,\nC551_=_C737 ,C551_=_C742 ,C551_=_C746 ,C551_=_C749 ,C551_=_C751 ,C551_=_C752 ,\nC552_=_C558 ,C552_=_C560 ,C552_=_C571 ,C552_=_C572 ,C552_=_C573 ,C552_=_C574 ,\nC552_=_C575 ,C552_=_C576 ,C552_=_C578 ,C552_=_C580 ,C552_=_C581 ,C552_=_C582 ,\nC552_=_C583 ,C552_=_C584 ,C552_=_C585 ,C552_=_C586 ,C552_=_C587 ,C552_=_C588 ,\nC558_=_C560 ,C558_=_C571 ,C558_=_C594 ,C558_=_C610 ,C558_=_C622 ,C558_=_C637 ,\nC558_=_C651 ,C558_=_C663 ,C558_=_C665 ,C558_=_C666 ,C558_=_C667 ,C558_=_C668 ,\nC558_=_C669 ,C558_=_C670</w:t>
      </w:r>
    </w:p>
    <w:p>
      <w:pPr>
        <w:pStyle w:val="PreformattedText"/>
        <w:bidi w:val="0"/>
        <w:spacing w:before="0" w:after="0"/>
        <w:jc w:val="left"/>
        <w:rPr/>
      </w:pPr>
      <w:r>
        <w:rPr/>
        <w:t xml:space="preserve"> </w:t>
      </w:r>
      <w:r>
        <w:rPr/>
        <w:t>,C558_=_C671 ,C558_=_C672 ,C558_=_C673 ,C558_=_C674 ,\nC560_=_C571 ,C560_=_C596 ,C560_=_C612 ,C560_=_C624 ,C560_=_C639 ,C560_=_C653 ,\nC560_=_C676 ,C560_=_C688 ,C560_=_C689 ,C560_=_C690 ,C560_=_C691 ,C560_=_C692 ,\nC560_=_C693 ,C560_=_C694 ,C560_=_C695 ,C560_=_C696 ,C571_=_C607 ,C571_=_C620 ,\nC571_=_C635 ,C571_=_C650 ,C571_=_C687 ,C571_=_C707 ,C571_=_C716 ,C571_=_C724 ,\nC571_=_C731 ,C571_=_C737 ,C571_=_C742 ,C571_=_C746 ,C571_=_C749 ,C571_=_C751 ,\nC571_=_C752 ,C572_=_C573 ,C572_=_C574 ,C572_=_C575 ,C572_=_C576 ,C572_=_C578 ,\nC572_=_C580 ,C572_=_C581 ,C572_=_C582 ,C572_=_C583 ,C572_=_C584 ,C572_=_C585 ,\nC572_=_C586 ,C572_=_C587 ,C572_=_C588 ,C572_=_C594 ,C572_=_C596 ,C572_=_C607 ,\nC573_=_C574 ,C573_=_C575 ,C573_=_C576 ,C573_=_C578 ,C573_=_C580 ,C573_=_C581 ,\nC573_=_C582 ,C573_=_C583 ,C573_=_C584 ,C573_=_C585 ,C573_=_C586 ,C573_=_C587 ,\nC573_=_C588 ,C573_=_C610 ,C573_=_C612 ,C573_=_C620 ,C574_=_C575 ,C574_=_C576 ,\nC574_=_C578 ,C574_=_C580 ,C574_=_C581 ,C574_=_C582 ,C574_=_C583 ,C574_=_C584 ,\nC574_=_C585 ,C574_=_C586 ,C574_=_C587 ,C574_=_C588 ,C574_=_C622 ,C574_=_C624 ,\nC574_=_C635 ,C575_=_C576 ,C575_=_C578 ,C575_=_C580 ,C575_=_C581 ,C575_=_C582 ,\nC575_=_C583 ,C575_=_C584 ,C575_=_C585 ,C575_=_C586 ,C575_=_C587 ,C575_=_C588 ,\nC575_=_C637 ,C575_=_C639 ,C575_=_C650 ,C576_=_C578 ,C576_=_C580 ,C576_=_C581 ,\nC576_=_C582 ,C576_=_C583 ,C576_=_C584 ,C576_=_C585 ,C576_=_C586 ,C576_=_C587 ,\nC576_=_C588 ,C576_=_C651 ,C576_=_C653 ,C578_=_C580 ,C578_=_C581 ,C578_=_C582 ,\nC578_=_C583 ,C578_=_C584 ,C578_=_C585 ,C578_=_C586 ,C578_=_C587 ,C578_=_C588 ,\nC578_=_C663 ,C578_=_C676 ,C578_=_C687 ,C580_=_C581 ,C580_=_C582 ,C580_=_C583 ,\nC580_=_C584 ,C580_=_C585 ,C580_=_C586 ,C580_=_C587 ,C580_=_C588 ,C580_=_C665 ,\nC580_=_C707 ,C581_=_C582 ,C581_=_C583 ,C581_=_C584 ,C581_=_C585 ,C581_=_C586 ,\nC581_=_C587 ,C581_=_C588 ,C581_=_C666 ,C581_=_C688 ,C581_=_C716 ,C582_=_C583 ,\nC582_=_C584 ,C582_=_C585 ,C582_=_C586 ,C582_=_C587 ,C582_=_C588 ,C582_=_C667 ,\nC582_=_C689 ,C582_=_C724 ,C583_=_C584 ,C583_=_C585 ,C583_=_C586 ,C583_=_C587 ,\nC583_=_C588 ,C583_=_C668 ,C583_=_C690 ,C583_=_C731 ,C584_=_C585 ,C584_=_C586 ,\nC584_=_C587 ,C584_=_C588 ,C584_=_C670 ,C584_=_C692 ,C584_=_C742 ,C585_=_C586 ,\nC585_=_C587 ,C585_=_C588 ,C585_=_C671 ,C585_=_C693 ,C585_=_C746 ,C586_=_C587 ,\nC586_=_C588 ,C586_=_C672 ,C586_=_C694 ,C586_=_C749 ,C587_=_C588 ,C587_=_C673 ,\nC587_=_C695 ,C587_=_C751 ,C588_=_C674 ,C588_=_C696 ,C588_=_C752 ,C594_=_C596 ,\nC594_=_C607 ,C594_=_C610 ,C594_=_C622 ,C594_=_C637 ,C594_=_C651 ,C594_=_C663 ,\nC594_=_C665 ,C594_=_C666 ,C594_=_C667 ,C594_=_C668 ,C594_=_C669 ,C594_=_C670 ,\nC594_=_C671 ,C594_=_C672 ,C594_=_C673 ,C594_=_C674 ,C596_=_C607 ,C596_=_C612 ,\nC596_=_C624 ,C596_=_C639 ,C596_=_C653 ,C596_=_C676 ,C596_=_C688 ,C596_=_C689 ,\nC596_=_C690 ,C596_=_C691 ,C596_=_C692 ,C596_=_C693 ,C596_=_C694 ,C596_=_C695 ,\nC596_=_C696 ,C607_=_C620 ,C607_=_C635 ,C607_=_C650 ,C607_=_C687 ,C607_=_C707 ,\nC607_=_C716 ,C607_=_C724 ,C607_=_C731 ,C607_=_C737 ,C607_=_C742 ,C607_=_C746 ,\nC607_=_C749 ,C607_=_C751 ,C607_=_C752 ,C610_=_C612 ,C610_=_C620 ,C610_=_C622 ,\nC610_=_C637 ,C610_=_C651 ,C610_=_C663 ,C610_=_C665 ,C610_=_C666 ,C610_=_C667 ,\nC610_=_C668 ,C610_=_C669 ,C610_=_C670 ,C610_=_C671 ,C610_=_C672 ,C610_=_C673 ,\nC610_=_C674 ,C612_=_C620 ,C612_=_C624 ,C612_=_C639 ,C612_=_C653 ,C612_=_C676 ,\nC612_=_C688 ,C612_=_C689 ,C612_=_C690 ,C612_=_C691 ,C612_=_C692 ,C612_=_C693 ,\nC612_=_C694 ,C612_=_C695 ,C612_=_C696 ,C620_=_C635 ,C620_=_C650 ,C620_=_C687 ,\nC620_=_C707 ,C620_=_C716 ,C620_=_C724 ,C620_=_C731 ,C620_=_C737 ,C620_=_C742 ,\nC620_=_C746 ,C620_=_C749 ,C620_=_C751 ,C620_=_C752 ,C622_=_C624 ,C622_=_C635 ,\nC622_=_C637 ,C622_=_C651 ,C622_=_C663 ,C622_=_C665 ,C622_=_C666 ,C622_=_C667 ,\nC622_=_C668 ,C622_=_C669 ,C622_=_C670 ,C622_=_C671 ,C622_=_C672 ,C622_=_C673 ,\nC622_=_C674 ,C624_=_C635 ,C624_=_C639 ,C624_=_C653 ,C624_=_C676 ,C624_=_C688 ,\nC624_=_C689 ,C624_=_C690 ,C624_=_C691 ,C624_=_C692 ,C624_=_C693 ,C624_=_C694 ,\nC624_=_C695 ,C624_=_C696 ,C635_=_C650 ,C635_=_C687 ,C635_=_C707 ,C635_=_C716 ,\nC635_=_C724 ,C635_=_C731 ,C635_=_C737 ,C635_=_C742 ,C635_=_C746 ,C635_=_C749 ,\nC635_=_C751 ,C635_=_C752 ,C637_=_C639 ,C637_=_C650 ,C637_=_C651 ,C637_=_C663 ,\nC637_=_C665 ,C637_=_C666 ,C637_=_C667 ,C637_=_C668 ,C637_=_C669 ,C637_=_C670 ,\nC637_=_C671 ,C637_=_C672 ,C637_=_C673 ,C637_=_C674 ,C639_=_C650 ,C639_=_C653 ,\nC639_=_C676 ,C639_=_C688 ,C639_=_C689 ,C639_=_C690 ,C639_=_C691 ,C639_=_C692 ,\nC639_=_C693 ,C639_=_C694 ,C639_=_C695 ,C639_=_C696 ,C650_=_C687 ,C650_=_C707 ,\nC650_=_C716 ,C650_=_C724 ,C650_=_C731 ,C650_=_C737 ,C650_=_C742 ,C650_=_C746 ,\nC650_=_C749 ,C650_=_C751 ,C650_=_C752 ,C651_=_C653 ,C651_=_C663 ,C651_=_C665 ,\nC651_=_C666 ,C651_=_C667 ,C651_=_C668 ,C651_=_C669 ,C651_=_C670 ,C651_=_C671 ,\nC651_=_C672 ,C651_=_C673 ,C651_=_C674 ,C653_=_C676 ,C653_=_C688 ,C653_=_C689 ,\nC653_=_C690 ,C653_=_C691 ,C653_=_C692 ,C653_=_C693 ,C653_=_C694 ,C653_=_C695 ,\nC653_=_C696 ,C663_=_C665 ,C663_=_C666 ,C663_=_C667 ,C663_=_C668 ,C663_=_C669 ,\nC663_=_C670 ,C663_=_C671 ,C663_=_C672 ,C663_=_C673 ,C663_=_C674 ,C663_=_C676 ,\nC663_=_C687 ,C665_=_C666 ,C665_=_C667 ,C665_=_C668 ,C665_=_C669 ,C665_=_C670 ,\nC665_=_C671 ,C665_=_C672 ,C665_=_C673 ,C665_=_C674 ,C665_=_C707 ,C666_=_C667 ,\nC666_=_C668 ,C666_=_C669 ,C666_=_C670 ,C666_=_C671 ,C666_=_C672 ,C666_=_C673 ,\nC666_=_C674 ,C666_=_C688 ,C666_=_C716 ,C667_=_C668 ,C667_=_C669 ,C667_=_C670 ,\nC667_=_C671 ,C667_=_C672 ,C667_=_C673 ,C667_=_C674 ,C667_=_C689 ,C667_=_C724 ,\nC668_=_C669 ,C668_=_C670 ,C668_=_C671 ,C668_=_C672 ,C668_=_C673 ,C668_=_C674 ,\nC668_=_C690 ,C668_=_C731 ,C669_=_C670 ,C669_=_C671 ,C669_=_C672 ,C669_=_C673 ,\nC669_=_C674 ,C669_=_C691 ,C669_=_C737 ,C670_=_C671 ,C670_=_C672 ,C670_=_C673 ,\nC670_=_C674 ,C670_=_C692 ,C670_=_C742 ,C671_=_C672 ,C671_=_C673 ,C671_=_C674 ,\nC671_=_C693 ,C671_=_C746 ,C672_=_C673 ,C672_=_C674 ,C672_=_C694 ,C672_=_C749 ,\nC673_=_C674 ,C673_=_C695 ,C673_=_C751 ,C674_=_C696 ,C674_=_C752 ,C676_=_C687 ,\nC676_=_C688 ,C676_=_C689 ,C676_=_C690 ,C676_=_C691 ,C676_=_C692 ,C676_=_C693 ,\nC676_=_C694 ,C676_=_C695 ,C676_=_C696 ,C687_=_C707 ,C687_=_C716 ,C687_=_C724 ,\nC687_=_C731 ,C687_=_C737 ,C687_=_C742 ,C687_=_C746 ,C687_=_C749 ,C687_=_C751 ,\nC687_=_C752 ,C688_=_C689 ,C688_=_C690 ,C688_=_C691 ,C688_=_C692 ,C688_=_C693 ,\nC688_=_C694 ,C688_=_C695 ,C688_=_C696 ,C688_=_C716 ,C689_=_C690 ,C689_=_C691 ,\nC689_=_C692 ,C689_=_C693 ,C689_=_C694 ,C689_=_C695 ,C689_=_C696 ,C689_=_C724 ,\nC690_=_C691 ,C690_=_C692 ,C690_=_C693 ,C690_=_C694 ,C690_=_C695 ,C690_=_C696 ,\nC690_=_C731 ,C691_=_C692 ,C691_=_C693 ,C691_=_C694 ,C691_=_C695 ,C691_=_C696 ,\nC691_=_C737 ,C692_=_C693 ,C692_=_C694 ,C692_=_C695 ,C692_=_C696 ,C692_=_C742 ,\nC693_=_C694 ,C693_=_C695 ,C693_=_C696 ,C693_=_C746 ,C694_=_C695 ,C694_=_C696 ,\nC694_=_C749 ,C695_=_C696 ,C695_=_C751 ,C696_=_C752 ,C707_=_C716 ,C707_=_C724 ,\nC707_=_C731 ,C707_=_C737 ,C707_=_C742 ,C707_=_C746 ,C707_=_C749 ,C707_=_C751 ,\nC707_=_C752 ,C716_=_C724 ,C716_=_C731 ,C716_=_C737 ,C716_=_C742 ,C716_=_C746 ,\nC716_=_C749 ,C716_=_C751 ,C716_=_C752 ,C724_=_C731 ,C724_=_C737 ,C724_=_C742 ,\nC724_=_C746 ,C724_=_C749 ,C724_=_C751 ,C724_=_C752 ,C731_=_C737 ,C731_=_C742 ,\nC731_=_C746 ,C731_=_C749 ,C731_=_C751 ,C731_=_C752 ,C737_=_C742 ,C737_=_C746 ,\nC737_=_C749 ,C737_=_C751 ,C737_=_C752 ,C742_=_C746 ,C742_=_C749 ,C742_=_C751 ,\nC742_=_C752 ,C746_=_C749 ,C746_=_C751 ,C746_=_C752 ,C749_=_C751 ,C749_=_C752 ,\nC751_=_C752 ,"];12[shape=box, label="id:12 level: 2\n251: C0 C1 C2 C3 C5 \nC6 C7 C9 C10 C11 C12 \nC13 C14 C15 C16 C17 C18 \nC20 C21 C22 C23 C24 C25 \nC26 C27 C28 C29 C30 C31 \nC32 C33 C34 C38 C40 C42 \nC56 C66 C69 C70 C75 C77 \nC79 C93 C103 C106 C107 C111 \nC113 C115 C129 C139 C142 C143 \nC146 C148 C150 C164 C173 C176 \nC177 C180 C181 C182 C184 C185 \nC186 C187 C188 C189 C190 C191 \nC192 C193 C194 C195 C196 C198 \nC199 C200 C201 C202 C203 C204 \nC205 C206 C207 C208 C209 C210 \nC211 C213 C226 C236 C239 C240 \nC243 C244 C245 C246 C247 C248 \nC249 C250 C251 C252 C253 C254 \nC255 C256 C257 C258 C259 C260 \nC261 C262 C263 C264 C265 C267 \nC268 C271 C272 C273 C287 C297 \nC300 C301 C304 C305 C306 C307 \nC308 C309 C310 C311 C312 C313 \nC314 C316 C317 C318 C319 C320 \nC321 C322 C323 C324 C325 C326 \nC327 C328 C329 C342 C352 C355 \nC356 C370 C379 C382 C383 C405 \nC408 C409 C421 C430 C433 C434 \nC445 C455 C458 C459 C469 C479 \nC482 C483 C492 C502 C505 C506 \nC514 C524 C527 C528 C535 C545 \nC548 C549 C555 C565 C568 C569 \nC574 C586 C587 C591 C601 C604 \nC605 C621 C622 C623 C624 C625 \nC626 C627 C628 C629 C630 C631 \nC632 C633 C634 C635 C644 C647 \nC648 C658 C661 C669 C672 C673 \nC681 C684 C685 C691 C694 C695 \nC701 C704 C705 C710 C713 C714 \nC718 C721 C722 C725 C728 C729 \nC732 C733 C736 C737 C739 C740 \nC743 C744 C748 C749 C750 C751 \n5039: C0_=_C1( C0 C1 ) C0_=_C2( C0 C2 ) C0_=_C3( C0 C3 ) C0_=_C5( C0 C5 ) C0_=_C6( C0 C6 ) \nC0_=_C7( C0 C7 ) C0_=_C9( C0 C9 ) C0_=_C10( C0 C10 ) C0_=_C11( C0 C11 ) C0_=_C12( C0 C12 ) C0_=_C13( C0 C13 ) \nC0_=_C14( C0 C14 ) C0_=_C15( C0 C15 ) C0_=_C16( C0 C16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8( C0 C38 ) C0_=_C40( C0 C40 ) C0_=_C42( C0 C42 ) C0_=_C56( C0 C56 ) \nC0_=_C66( C0 C66 ) C0_=_C69( C0 C69 ) C0_=_C70( C0 C70 ) C1_=_C2( C1 C2 ) C1_=_C3( C1 C3 ) C1_=_C5( C1 C5 ) \nC1_=_C6( C1 C6 ) C1_=_C7( C1 C7 ) C1_=_C9( C1 C9 ) C1_=_C10( C1 C10 ) C1_=_C11( C1 C11 ) C1_=_C12( C1 C12 ) \nC1_=_C13( C1 C13 ) C1_=_C14( C1 C14 ) C1_=_C15( C1 C15 ) C1_=_C16( C1 C16 ) C1_=_C17( C1 C17 ) C1_=_C18( C1 C18 ) \nC1_=_C20( C1 C20 ) C1_=_C21( C1 C21 ) C1_=_C22( C1 C22 ) C1_=_C23( C1 C23 ) C1_=_C24( C1 C24 ) C1_=_C25( C1 C25 ) \nC1_=_C26( C1 C26 )</w:t>
      </w:r>
    </w:p>
    <w:p>
      <w:pPr>
        <w:pStyle w:val="PreformattedText"/>
        <w:bidi w:val="0"/>
        <w:spacing w:before="0" w:after="0"/>
        <w:jc w:val="left"/>
        <w:rPr/>
      </w:pPr>
      <w:r>
        <w:rPr/>
        <w:t xml:space="preserve"> </w:t>
      </w:r>
      <w:r>
        <w:rPr/>
        <w:t>C1_=_C27( C1 C27 ) C1_=_C28( C1 C28 ) C1_=_C29( C1 C29 ) C1_=_C30( C1 C30 ) C1_=_C31( C1 C31 ) \nC1_=_C32( C1 C32 ) C1_=_C33( C1 C33 ) C1_=_C34( C1 C34 ) C1_=_C75( C1 C75 ) C1_=_C77( C1 C77 ) C1_=_C79( C1 C79 ) \nC1_=_C93( C1 C93 ) C1_=_C103( C1 C103 ) C1_=_C106( C1 C106 ) C1_=_C107( C1 C107 ) C2_=_C3( C2 C3 ) C2_=_C5( C2 C5 ) \nC2_=_C6( C2 C6 ) C2_=_C7( C2 C7 ) C2_=_C9( C2 C9 ) C2_=_C10( C2 C10 ) C2_=_C11( C2 C11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 ) C2_=_C31( C2 C31 ) \nC2_=_C32( C2 C32 ) C2_=_C33( C2 C33 ) C2_=_C34( C2 C34 ) C2_=_C111( C2 C111 ) C2_=_C113( C2 C113 ) C2_=_C115( C2 C115 ) \nC2_=_C129( C2 C129 ) C2_=_C139( C2 C139 ) C2_=_C142( C2 C142 ) C2_=_C143( C2 C143 ) C3_=_C5( C3 C5 ) C3_=_C6( C3 C6 ) \nC3_=_C7( C3 C7 ) C3_=_C9( C3 C9 ) C3_=_C10( C3 C10 ) C3_=_C11( C3 C11 ) C3_=_C12( C3 C12 ) C3_=_C13( C3 C13 ) \nC3_=_C14( C3 C14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146( C3 C146 ) C3_=_C148( C3 C148 ) C3_=_C150( C3 C150 ) C3_=_C164( C3 C164 ) \nC3_=_C173( C3 C173 ) C3_=_C176( C3 C176 ) C3_=_C177( C3 C177 ) C5_=_C6( C5 C6 ) C5_=_C7( C5 C7 ) C5_=_C9( C5 C9 ) \nC5_=_C10( C5 C10 ) C5_=_C11( C5 C11 ) C5_=_C12( C5 C12 ) C5_=_C13( C5 C13 ) C5_=_C14( C5 C14 ) C5_=_C15( C5 C15 ) \nC5_=_C16( C5 C16 ) C5_=_C17( C5 C17 ) C5_=_C18( C5 C18 ) C5_=_C20( C5 C20 ) C5_=_C21( C5 C21 ) C5_=_C22( C5 C22 ) \nC5_=_C23( C5 C23 ) C5_=_C24( C5 C24 ) C5_=_C25( C5 C25 ) C5_=_C26( C5 C26 ) C5_=_C27( C5 C27 ) C5_=_C28( C5 C28 ) \nC5_=_C29( C5 C29 ) C5_=_C30( C5 C30 ) C5_=_C31( C5 C31 ) C5_=_C32( C5 C32 ) C5_=_C33( C5 C33 ) C5_=_C34( C5 C34 ) \nC5_=_C180( C5 C180 ) C5_=_C211( C5 C211 ) C5_=_C213( C5 C213 ) C5_=_C226( C5 C226 ) C5_=_C236( C5 C236 ) C5_=_C239( C5 C239 ) \nC5_=_C240( C5 C240 ) C6_=_C7( C6 C7 ) C6_=_C9( C6 C9 ) C6_=_C10( C6 C10 ) C6_=_C11( C6 C11 ) C6_=_C12( C6 C12 ) \nC6_=_C13( C6 C13 ) C6_=_C14( C6 C14 ) C6_=_C15( C6 C15 ) C6_=_C16( C6 C16 ) C6_=_C17( C6 C17 ) C6_=_C18( C6 C18 ) \nC6_=_C20( C6 C20 ) C6_=_C21( C6 C21 ) C6_=_C22( C6 C22 ) C6_=_C23( C6 C23 ) C6_=_C24( C6 C24 ) C6_=_C25( C6 C25 ) \nC6_=_C26( C6 C26 ) C6_=_C27( C6 C27 ) C6_=_C28( C6 C28 ) C6_=_C29( C6 C29 ) C6_=_C30( C6 C30 ) C6_=_C31( C6 C31 ) \nC6_=_C32( C6 C32 ) C6_=_C33( C6 C33 ) C6_=_C34( C6 C34 ) C6_=_C40( C6 C40 ) C6_=_C77( C6 C77 ) C6_=_C113( C6 C113 ) \nC6_=_C148( C6 C148 ) C6_=_C181( C6 C181 ) C6_=_C211( C6 C211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7( C6 C267 ) C6_=_C268( C6 C268 ) C6_=_C271( C6 C271 ) C6_=_C272( C6 C272 ) \nC7_=_C9( C7 C9 ) C7_=_C10( C7 C10 ) C7_=_C11( C7 C11 ) C7_=_C12( C7 C12 ) C7_=_C13( C7 C13 ) C7_=_C14( C7 C14 ) \nC7_=_C15( C7 C15 ) C7_=_C16( C7 C16 ) C7_=_C17( C7 C17 ) C7_=_C18( C7 C18 ) C7_=_C20( C7 C20 ) C7_=_C21( C7 C21 ) \nC7_=_C22( C7 C22 ) C7_=_C23( C7 C23 ) C7_=_C24( C7 C24 ) C7_=_C25( C7 C25 ) C7_=_C26( C7 C26 ) C7_=_C27( C7 C27 ) \nC7_=_C28( C7 C28 ) C7_=_C29( C7 C29 ) C7_=_C30( C7 C30 ) C7_=_C31( C7 C31 ) C7_=_C32( C7 C32 ) C7_=_C33( C7 C33 ) \nC7_=_C34( C7 C34 ) C7_=_C182( C7 C182 ) C7_=_C243( C7 C243 ) C7_=_C273( C7 C273 ) C7_=_C287( C7 C287 ) C7_=_C297( C7 C297 ) \nC7_=_C300( C7 C300 ) C7_=_C301( C7 C301 ) C9_=_C10( C9 C10 ) C9_=_C11( C9 C11 ) C9_=_C12( C9 C12 ) C9_=_C13( C9 C13 ) \nC9_=_C14( C9 C14 ) C9_=_C15( C9 C15 ) C9_=_C16( C9 C16 ) C9_=_C17( C9 C17 ) C9_=_C18( C9 C18 ) C9_=_C20( C9 C20 ) \nC9_=_C21( C9 C21 ) C9_=_C22( C9 C22 ) C9_=_C23( C9 C23 ) C9_=_C24( C9 C24 ) C9_=_C25( C9 C25 ) C9_=_C26( C9 C26 ) \nC9_=_C27( C9 C27 ) C9_=_C28( C9 C28 ) C9_=_C29( C9 C29 ) C9_=_C30( C9 C30 ) C9_=_C31( C9 C31 ) C9_=_C32( C9 C32 ) \nC9_=_C33( C9 C33 ) C9_=_C34( C9 C34 ) C9_=_C184( C9 C184 ) C9_=_C245( C9 C245 ) C9_=_C342( C9 C342 ) C9_=_C352( C9 C352 ) \nC9_=_C355( C9 C355 ) C9_=_C356( C9 C356 ) C10_=_C11( C10 C11 ) C10_=_C12( C10 C12 ) C10_=_C13( C10 C13 ) C10_=_C14( C10 C14 ) \nC10_=_C15( C10 C15 ) C10_=_C16( C10 C16 ) C10_=_C17( C10 C17 ) C10_=_C18( C10 C18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185( C10 C185 ) C10_=_C246( C10 C246 ) C10_=_C304( C10 C304 ) C10_=_C370( C10 C370 ) C10_=_C379( C10 C379 ) \nC10_=_C382( C10 C382 ) C10_=_C383( C10 C383 ) C11_=_C12( C11 C12 ) C11_=_C13( C11 C13 ) C11_=_C14( C11 C14 ) C11_=_C15( C11 C15 ) \nC11_=_C16( C11 C16 ) C11_=_C17( C11 C17 ) C11_=_C18( C11 C18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186( C11 C186 ) C11_=_C247( C11 C247 ) C11_=_C305( C11 C305 ) C11_=_C405( C11 C405 ) C11_=_C408( C11 C408 ) C11_=_C409( C11 C409 ) \nC12_=_C13( C12 C13 ) C12_=_C14( C12 C14 ) C12_=_C15( C12 C15 ) C12_=_C16( C12 C16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187( C12 C187 ) C12_=_C248( C12 C248 ) C12_=_C306( C12 C306 ) \nC12_=_C421( C12 C421 ) C12_=_C430( C12 C430 ) C12_=_C433( C12 C433 ) C12_=_C434( C12 C434 ) C13_=_C14( C13 C14 ) C13_=_C15( C13 C15 ) \nC13_=_C16( C13 C16 ) C13_=_C17( C13 C17 ) C13_=_C18( C13 C18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188( C13 C188 ) C13_=_C249( C13 C249 ) C13_=_C307( C13 C307 ) C13_=_C445( C13 C445 ) C13_=_C455( C13 C455 ) C13_=_C458( C13 C458 ) \nC13_=_C459( C13 C459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189( C14 C189 ) C14_=_C308( C14 C308 ) C14_=_C469( C14 C469 ) C14_=_C479( C14 C479 ) \nC14_=_C482( C14 C482 ) C14_=_C483( C14 C483 ) C15_=_C16( C15 C16 ) C15_=_C17( C15 C17 ) C15_=_C18( C15 C18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192( C15 C192 ) C15_=_C252( C15 C252 ) C15_=_C311( C15 C311 ) C15_=_C535( C15 C535 ) \nC15_=_C545( C15 C545 ) C15_=_C548( C15 C548 ) C15_=_C549( C15 C549 ) C16_=_C17( C16 C17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193( C16 C193 ) C16_=_C253( C16 C253 ) C16_=_C312( C16 C312 ) C16_=_C555( C16 C555 ) \nC16_=_C565( C16 C565 ) C16_=_C568( C16 C568 ) C16_=_C569( C16 C569 ) C17_=_C18( C17 C18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194( C17 C194 ) C17_=_C254( C17 C254 ) C17_=_C313( C17 C313 ) C17_=_C574( C17 C574 ) C17_=_C586( C17 C586 ) \nC17_=_C587( C17 C587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195( C18 C195 ) C18_=_C255( C18 C255 ) \nC18_=_C314( C18 C314 ) C18_=_C591( C18 C591 ) C18_=_C601( C18 C601 ) C18_=_C604( C18 C604 ) C18_=_C605( C18 C605 ) C20_=_C21( C20 C21 ) \nC20_=_C22( C20 C22 ) C20_=_C23( C20 C23 ) C20_=_C24( C20 C24 ) C20_=_C25(</w:t>
      </w:r>
    </w:p>
    <w:p>
      <w:pPr>
        <w:pStyle w:val="PreformattedText"/>
        <w:bidi w:val="0"/>
        <w:spacing w:before="0" w:after="0"/>
        <w:jc w:val="left"/>
        <w:rPr/>
      </w:pPr>
      <w:r>
        <w:rPr/>
        <w:t xml:space="preserve"> </w:t>
      </w:r>
      <w:r>
        <w:rPr/>
        <w:t>C20 C25 ) C20_=_C26( C20 C26 ) C20_=_C27( C20 C27 ) \nC20_=_C28( C20 C28 ) C20_=_C29( C20 C29 ) C20_=_C30( C20 C30 ) C20_=_C31( C20 C31 ) C20_=_C32( C20 C32 ) C20_=_C33( C20 C33 ) \nC20_=_C34( C20 C34 ) C20_=_C258( C20 C258 ) C20_=_C621( C20 C621 ) C20_=_C644( C20 C644 ) C20_=_C647( C20 C647 ) C20_=_C648( C20 C648 ) \nC21_=_C22( C21 C22 ) C21_=_C23( C21 C23 ) C21_=_C24( C21 C24 ) C21_=_C25( C21 C25 ) C21_=_C26( C21 C26 ) C21_=_C27( C21 C27 ) \nC21_=_C28( C21 C28 ) C21_=_C29( C21 C29 ) C21_=_C30( C21 C30 ) C21_=_C31( C21 C31 ) C21_=_C32( C21 C32 ) C21_=_C33( C21 C33 ) \nC21_=_C34( C21 C34 ) C21_=_C198( C21 C198 ) C21_=_C259( C21 C259 ) C21_=_C316( C21 C316 ) C21_=_C658( C21 C658 ) C21_=_C661( C21 C661 ) \nC22_=_C23( C22 C23 ) C22_=_C24( C22 C24 ) C22_=_C25( C22 C25 ) C22_=_C26( C22 C26 ) C22_=_C27( C22 C27 ) C22_=_C28( C22 C28 ) \nC22_=_C29( C22 C29 ) C22_=_C30( C22 C30 ) C22_=_C31( C22 C31 ) C22_=_C32( C22 C32 ) C22_=_C33( C22 C33 ) C22_=_C34( C22 C34 ) \nC22_=_C199( C22 C199 ) C22_=_C317( C22 C317 ) C22_=_C622( C22 C622 ) C22_=_C669( C22 C669 ) C22_=_C672( C22 C672 ) C22_=_C673( C22 C673 ) \nC23_=_C24( C23 C24 ) C23_=_C25( C23 C25 ) C23_=_C26( C23 C26 ) C23_=_C27( C23 C27 ) C23_=_C28( C23 C28 ) C23_=_C29( C23 C29 ) \nC23_=_C30( C23 C30 ) C23_=_C31( C23 C31 ) C23_=_C32( C23 C32 ) C23_=_C33( C23 C33 ) C23_=_C34( C23 C34 ) C23_=_C200( C23 C200 ) \nC23_=_C260( C23 C260 ) C23_=_C318( C23 C318 ) C23_=_C623( C23 C623 ) C23_=_C681( C23 C681 ) C23_=_C684( C23 C684 ) C23_=_C685( C23 C685 ) \nC24_=_C25( C24 C25 ) C24_=_C26( C24 C26 ) C24_=_C27( C24 C27 ) C24_=_C28( C24 C28 ) C24_=_C29( C24 C29 ) C24_=_C30( C24 C30 ) \nC24_=_C31( C24 C31 ) C24_=_C32( C24 C32 ) C24_=_C33( C24 C33 ) C24_=_C34( C24 C34 ) C24_=_C201( C24 C201 ) C24_=_C261( C24 C261 ) \nC24_=_C319( C24 C319 ) C24_=_C624( C24 C624 ) C24_=_C691( C24 C691 ) C24_=_C694( C24 C694 ) C24_=_C695( C24 C695 ) C25_=_C26( C25 C26 ) \nC25_=_C27( C25 C27 ) C25_=_C28( C25 C28 ) C25_=_C29( C25 C29 ) C25_=_C30( C25 C30 ) C25_=_C31( C25 C31 ) C25_=_C32( C25 C32 ) \nC25_=_C33( C25 C33 ) C25_=_C34( C25 C34 ) C25_=_C202( C25 C202 ) C25_=_C262( C25 C262 ) C25_=_C320( C25 C320 ) C25_=_C625( C25 C625 ) \nC25_=_C701( C25 C701 ) C25_=_C704( C25 C704 ) C25_=_C705( C25 C705 ) C26_=_C27( C26 C27 ) C26_=_C28( C26 C28 ) C26_=_C29( C26 C29 ) \nC26_=_C30( C26 C30 ) C26_=_C31( C26 C31 ) C26_=_C32( C26 C32 ) C26_=_C33( C26 C33 ) C26_=_C34( C26 C34 ) C26_=_C203( C26 C203 ) \nC26_=_C263( C26 C263 ) C26_=_C321( C26 C321 ) C26_=_C626( C26 C626 ) C26_=_C710( C26 C710 ) C26_=_C713( C26 C713 ) C26_=_C714( C26 C714 ) \nC27_=_C28( C27 C28 ) C27_=_C29( C27 C29 ) C27_=_C30( C27 C30 ) C27_=_C31( C27 C31 ) C27_=_C32( C27 C32 ) C27_=_C33( C27 C33 ) \nC27_=_C34( C27 C34 ) C27_=_C204( C27 C204 ) C27_=_C264( C27 C264 ) C27_=_C322( C27 C322 ) C27_=_C627( C27 C627 ) C27_=_C718( C27 C718 ) \nC27_=_C721( C27 C721 ) C27_=_C722( C27 C722 ) C28_=_C29( C28 C29 ) C28_=_C30( C28 C30 ) C28_=_C31( C28 C31 ) C28_=_C32( C28 C32 ) \nC28_=_C33( C28 C33 ) C28_=_C34( C28 C34 ) C28_=_C205( C28 C205 ) C28_=_C265( C28 C265 ) C28_=_C323( C28 C323 ) C28_=_C628( C28 C628 ) \nC28_=_C725( C28 C725 ) C28_=_C728( C28 C728 ) C28_=_C729( C28 C729 ) C29_=_C30( C29 C30 ) C29_=_C31( C29 C31 ) C29_=_C32( C29 C32 ) \nC29_=_C33( C29 C33 ) C29_=_C34( C29 C34 ) C29_=_C207( C29 C207 ) C29_=_C267( C29 C267 ) C29_=_C325( C29 C325 ) C29_=_C630( C29 C630 ) \nC29_=_C732( C29 C732 ) C29_=_C739( C29 C739 ) C29_=_C740( C29 C740 ) C30_=_C31( C30 C31 ) C30_=_C32( C30 C32 ) C30_=_C33( C30 C33 ) \nC30_=_C34( C30 C34 ) C30_=_C208( C30 C208 ) C30_=_C268( C30 C268 ) C30_=_C326( C30 C326 ) C30_=_C631( C30 C631 ) C30_=_C733( C30 C733 ) \nC30_=_C743( C30 C743 ) C30_=_C744( C30 C744 ) C31_=_C32( C31 C32 ) C31_=_C33( C31 C33 ) C31_=_C34( C31 C34 ) C31_=_C69( C31 C69 ) \nC31_=_C106( C31 C106 ) C31_=_C142( C31 C142 ) C31_=_C176( C31 C176 ) C31_=_C209( C31 C209 ) C31_=_C239( C31 C239 ) C31_=_C300( C31 C300 ) \nC31_=_C327( C31 C327 ) C31_=_C355( C31 C355 ) C31_=_C382( C31 C382 ) C31_=_C408( C31 C408 ) C31_=_C433( C31 C433 ) C31_=_C458( C31 C458 ) \nC31_=_C482( C31 C482 ) C31_=_C505( C31 C505 ) C31_=_C527( C31 C527 ) C31_=_C548( C31 C548 ) C31_=_C568( C31 C568 ) C31_=_C586( C31 C586 ) \nC31_=_C604( C31 C604 ) C31_=_C632( C31 C632 ) C31_=_C647( C31 C647 ) C31_=_C672( C31 C672 ) C31_=_C684( C31 C684 ) C31_=_C694( C31 C694 ) \nC31_=_C704( C31 C704 ) C31_=_C713( C31 C713 ) C31_=_C721( C31 C721 ) C31_=_C728( C31 C728 ) C31_=_C739( C31 C739 ) C31_=_C743( C31 C743 ) \nC31_=_C748( C31 C748 ) C31_=_C749( C31 C749 ) C32_=_C33( C32 C33 ) C32_=_C34( C32 C34 ) C32_=_C70( C32 C70 ) C32_=_C107( C32 C107 ) \nC32_=_C143( C32 C143 ) C32_=_C177( C32 C177 ) C32_=_C240( C32 C240 ) C32_=_C301( C32 C301 ) C32_=_C328( C32 C328 ) C32_=_C356( C32 C356 ) \nC32_=_C383( C32 C383 ) C32_=_C409( C32 C409 ) C32_=_C434( C32 C434 ) C32_=_C459( C32 C459 ) C32_=_C483( C32 C483 ) C32_=_C506( C32 C506 ) \nC32_=_C528( C32 C528 ) C32_=_C549( C32 C549 ) C32_=_C569( C32 C569 ) C32_=_C587( C32 C587 ) C32_=_C605( C32 C605 ) C32_=_C633( C32 C633 ) \nC32_=_C648( C32 C648 ) C32_=_C661( C32 C661 ) C32_=_C673( C32 C673 ) C32_=_C685( C32 C685 ) C32_=_C695( C32 C695 ) C32_=_C705( C32 C705 ) \nC32_=_C714( C32 C714 ) C32_=_C722( C32 C722 ) C32_=_C729( C32 C729 ) C32_=_C740( C32 C740 ) C32_=_C744( C32 C744 ) C32_=_C750( C32 C750 ) \nC32_=_C751( C32 C751 ) C33_=_C34( C33 C34 ) C33_=_C271( C33 C271 ) C33_=_C329( C33 C329 ) C33_=_C634( C33 C634 ) C33_=_C736( C33 C736 ) \nC33_=_C748( C33 C748 ) C33_=_C750( C33 C750 ) C34_=_C210( C34 C210 ) C34_=_C272( C34 C272 ) C34_=_C635( C34 C635 ) C34_=_C737( C34 C737 ) \nC34_=_C749( C34 C749 ) C34_=_C751( C34 C751 ) C38_=_C40( C38 C40 ) C38_=_C42( C38 C42 ) C38_=_C56( C38 C56 ) C38_=_C66( C38 C66 ) \nC38_=_C69( C38 C69 ) C38_=_C70( C38 C70 ) C38_=_C75( C38 C75 ) C38_=_C111( C38 C111 ) C38_=_C146( C38 C146 ) C38_=_C180( C38 C180 ) \nC38_=_C181( C38 C181 ) C38_=_C182( C38 C182 ) C38_=_C184( C38 C184 ) C38_=_C185( C38 C185 ) C38_=_C186( C38 C186 ) C38_=_C187( C38 C187 ) \nC38_=_C188( C38 C188 ) C38_=_C189( C38 C189 ) C38_=_C190( C38 C190 ) C38_=_C191( C38 C191 ) C38_=_C192( C38 C192 ) C38_=_C193( C38 C193 ) \nC38_=_C194( C38 C194 ) C38_=_C195( C38 C195 ) C38_=_C196( C38 C196 ) C38_=_C198( C38 C198 ) C38_=_C199( C38 C199 ) C38_=_C200( C38 C200 ) \nC38_=_C201( C38 C201 ) C38_=_C202( C38 C202 ) C38_=_C203( C38 C203 ) C38_=_C204( C38 C204 ) C38_=_C205( C38 C205 ) C38_=_C206( C38 C206 ) \nC38_=_C207( C38 C207 ) C38_=_C208( C38 C208 ) C38_=_C209( C38 C209 ) C38_=_C210( C38 C210 ) C40_=_C42( C40 C42 ) C40_=_C56( C40 C56 ) \nC40_=_C66( C40 C66 ) C40_=_C69( C40 C69 ) C40_=_C70( C40 C70 ) C40_=_C77( C40 C77 ) C40_=_C113( C40 C113 ) C40_=_C148( C40 C148 ) \nC40_=_C181( C40 C181 ) C40_=_C211( C40 C211 ) C40_=_C243( C40 C243 ) C40_=_C244( C40 C244 ) C40_=_C245( C40 C245 ) C40_=_C246( C40 C246 ) \nC40_=_C247( C40 C247 ) C40_=_C248( C40 C248 ) C40_=_C249( C40 C249 ) C40_=_C250( C40 C250 ) C40_=_C251( C40 C251 ) C40_=_C252( C40 C252 ) \nC40_=_C253( C40 C253 ) C40_=_C254( C40 C254 ) C40_=_C255( C40 C255 ) C40_=_C256( C40 C256 ) C40_=_C257( C40 C257 ) C40_=_C258( C40 C258 ) \nC40_=_C259( C40 C259 ) C40_=_C260( C40 C260 ) C40_=_C261( C40 C261 ) C40_=_C262( C40 C262 ) C40_=_C263( C40 C263 ) C40_=_C264( C40 C264 ) \nC40_=_C265( C40 C265 ) C40_=_C267( C40 C267 ) C40_=_C268( C40 C268 ) C40_=_C271( C40 C271 ) C40_=_C272( C40 C272 ) C42_=_C56( C42 C56 ) \nC42_=_C66( C42 C66 ) C42_=_C69( C42 C69 ) C42_=_C70( C42 C70 ) C42_=_C79( C42 C79 ) C42_=_C115( C42 C115 ) C42_=_C150( C42 C150 ) \nC42_=_C213( C42 C213 ) C42_=_C244( C42 C244 ) C42_=_C273( C42 C273 ) C42_=_C304( C42 C304 ) C42_=_C305( C42 C305 ) C42_=_C306( C42 C306 ) \nC42_=_C307( C42 C307 ) C42_=_C308( C42 C308 ) C42_=_C309( C42 C309 ) C42_=_C310( C42 C310 ) C42_=_C311( C42 C311 ) C42_=_C312( C42 C312 ) \nC42_=_C313( C42 C313 ) C42_=_C314( C42 C314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56_=_C66( C56 C66 ) C56_=_C69( C56 C69 ) \nC56_=_C70( C56 C70 ) C56_=_C93( C56 C93 ) C56_=_C129( C56 C129 ) C56_=_C164( C56 C164 ) C56_=_C226( C56 C226 ) C56_=_C257( C56 C257 ) \nC56_=_C287( C56 C287 ) C56_=_C342( C56 C342 ) C56_=_C370( C56 C370 ) C56_=_C421( C56 C421 ) C56_=_C445( C56 C445 ) C56_=_C469( C56 C469 ) \nC56_=_C492( C56 C492 ) C56_=_C514( C56 C514 ) C56_=_C535( C56 C535 ) C56_=_C555( C56 C555 ) C56_=_C574( C56 C574 ) C56_=_C591( C56 C591 ) \nC56_=_C621( C56 C621 ) C56_=_C622( C56 C622 ) C56_=_C623( C56 C623 ) C56_=_C624( C56 C624 ) C56_=_C625( C56 C625 ) C56_=_C626( C56 C626 ) \nC56_=_C627( C56 C627 ) C56_=_C628( C56 C628 ) C56_=_C629( C56 C629 ) C56_=_C630( C56 C630 ) C56_=_C631( C56 C631 ) C56_=_C632( C56 C632 ) \nC56_=_C633( C56 C633 ) C56_=_C634( C56 C634 ) C56_=_C635( C56 C635 ) C66_=_C69( C66 C69 ) C66_=_C70( C66 C70 ) C66_=_C103( C66 C103 ) \nC66_=_C139( C66 C139 ) C66_=_C173( C66 C173 ) C66_=_C206( C66 C206 ) C66_=_C236( C66 C236 ) C66_=_C297( C66 C297 ) C66_=_C324( C66 C324 ) \nC66_=_C352( C66 C352 ) C66_=_C379( C66 C379 ) C66_=_C405( C66 C405 ) C66_=_C430( C66 C430 ) C66_=_C455( C66 C455 ) C66_=_C479( C66 C479 ) \nC66_=_C502( C66 C502 ) C66_=_C524( C66 C524 ) C66_=_C545( C66 C545 ) C66_=_C565( C66 C565 ) C66_=_C601( C66 C601 ) C66_=_C629( C66 C629 ) \nC66_=_C644( C66 C644 ) C66_=_C658( C66 C658 ) C66_=_C669( C66 C669 ) C66_=_C681( C66 C681 ) C66_=_C691( C66 C691 ) C66_=_C701( C66 C701 ) \nC66_=_C710( C66 C710 ) C66_=_C718( C66 C718 ) C66_=_C725( C66 C725 ) C66_=_C732( C66 C732 ) C66_=_C733( C66 C733 ) C66_=_C736( C66 C736 ) \nC66_=_C737( C66 C737 ) C69_=_C70( C69 C70 ) C69_=_C106( C69 C106 ) C69_=_C142( C69 C142 ) C69_=_C176( C69 C176 ) C69_=_C209( C69 C209 ) \nC69_=_C239( C69</w:t>
      </w:r>
    </w:p>
    <w:p>
      <w:pPr>
        <w:pStyle w:val="PreformattedText"/>
        <w:bidi w:val="0"/>
        <w:spacing w:before="0" w:after="0"/>
        <w:jc w:val="left"/>
        <w:rPr/>
      </w:pPr>
      <w:r>
        <w:rPr/>
        <w:t xml:space="preserve"> </w:t>
      </w:r>
      <w:r>
        <w:rPr/>
        <w:t>C239 ) C69_=_C300( C69 C300 ) C69_=_C327( C69 C327 ) C69_=_C355( C69 C355 ) C69_=_C382( C69 C382 ) C69_=_C408( C69 C408 ) \nC69_=_C433( C69 C433 ) C69_=_C458( C69 C458 ) C69_=_C482( C69 C482 ) C69_=_C505( C69 C505 ) C69_=_C527( C69 C527 ) C69_=_C548( C69 C548 ) \nC69_=_C568( C69 C568 ) C69_=_C586( C69 C586 ) C69_=_C604( C69 C604 ) C69_=_C632( C69 C632 ) C69_=_C647( C69 C647 ) C69_=_C672( C69 C672 ) \nC69_=_C684( C69 C684 ) C69_=_C694( C69 C694 ) C69_=_C704( C69 C704 ) C69_=_C713( C69 C713 ) C69_=_C721( C69 C721 ) C69_=_C728( C69 C728 ) \nC69_=_C739( C69 C739 ) C69_=_C743( C69 C743 ) C69_=_C748( C69 C748 ) C69_=_C749( C69 C749 ) C70_=_C107( C70 C107 ) C70_=_C143( C70 C143 ) \nC70_=_C177( C70 C177 ) C70_=_C240( C70 C240 ) C70_=_C301( C70 C301 ) C70_=_C328( C70 C328 ) C70_=_C356( C70 C356 ) C70_=_C383( C70 C383 ) \nC70_=_C409( C70 C409 ) C70_=_C434( C70 C434 ) C70_=_C459( C70 C459 ) C70_=_C483( C70 C483 ) C70_=_C506( C70 C506 ) C70_=_C528( C70 C528 ) \nC70_=_C549( C70 C549 ) C70_=_C569( C70 C569 ) C70_=_C587( C70 C587 ) C70_=_C605( C70 C605 ) C70_=_C633( C70 C633 ) C70_=_C648( C70 C648 ) \nC70_=_C661( C70 C661 ) C70_=_C673( C70 C673 ) C70_=_C685( C70 C685 ) C70_=_C695( C70 C695 ) C70_=_C705( C70 C705 ) C70_=_C714( C70 C714 ) \nC70_=_C722( C70 C722 ) C70_=_C729( C70 C729 ) C70_=_C740( C70 C740 ) C70_=_C744( C70 C744 ) C70_=_C750( C70 C750 ) C70_=_C751( C70 C751 ) \nC75_=_C77( C75 C77 ) C75_=_C79( C75 C79 ) C75_=_C93( C75 C93 ) C75_=_C103( C75 C103 ) C75_=_C106( C75 C106 ) C75_=_C107( C75 C107 ) \nC75_=_C111( C75 C111 ) C75_=_C146( C75 C146 ) C75_=_C180( C75 C180 ) C75_=_C181( C75 C181 ) C75_=_C182( C75 C182 ) C75_=_C184( C75 C184 ) \nC75_=_C185( C75 C185 ) C75_=_C186( C75 C186 ) C75_=_C187( C75 C187 ) C75_=_C188( C75 C188 ) C75_=_C189( C75 C189 ) C75_=_C190( C75 C190 ) \nC75_=_C191( C75 C191 ) C75_=_C192( C75 C192 ) C75_=_C193( C75 C193 ) C75_=_C194( C75 C194 ) C75_=_C195( C75 C195 ) C75_=_C196( C75 C196 ) \nC75_=_C198( C75 C198 ) C75_=_C199( C75 C199 ) C75_=_C200( C75 C200 ) C75_=_C201( C75 C201 ) C75_=_C202( C75 C202 ) C75_=_C203( C75 C203 ) \nC75_=_C204( C75 C204 ) C75_=_C205( C75 C205 ) C75_=_C206( C75 C206 ) C75_=_C207( C75 C207 ) C75_=_C208( C75 C208 ) C75_=_C209( C75 C209 ) \nC75_=_C210( C75 C210 ) C77_=_C79( C77 C79 ) C77_=_C93( C77 C93 ) C77_=_C103( C77 C103 ) C77_=_C106( C77 C106 ) C77_=_C107( C77 C107 ) \nC77_=_C113( C77 C113 ) C77_=_C148( C77 C148 ) C77_=_C181( C77 C181 ) C77_=_C211( C77 C211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7( C77 C267 ) C77_=_C268( C77 C268 ) C77_=_C271( C77 C271 ) \nC77_=_C272( C77 C272 ) C79_=_C93( C79 C93 ) C79_=_C103( C79 C103 ) C79_=_C106( C79 C106 ) C79_=_C107( C79 C107 ) C79_=_C115( C79 C115 ) \nC79_=_C150( C79 C150 ) C79_=_C213( C79 C213 ) C79_=_C244( C79 C244 ) C79_=_C273( C79 C273 ) C79_=_C304( C79 C304 ) C79_=_C305( C79 C305 ) \nC79_=_C306( C79 C306 ) C79_=_C307( C79 C307 ) C79_=_C308( C79 C308 ) C79_=_C309( C79 C309 ) C79_=_C310( C79 C310 ) C79_=_C311( C79 C311 ) \nC79_=_C312( C79 C312 ) C79_=_C313( C79 C313 ) C79_=_C314( C79 C314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93_=_C103( C93 C103 ) \nC93_=_C106( C93 C106 ) C93_=_C107( C93 C107 ) C93_=_C129( C93 C129 ) C93_=_C164( C93 C164 ) C93_=_C226( C93 C226 ) C93_=_C257( C93 C257 ) \nC93_=_C287( C93 C287 ) C93_=_C342( C93 C342 ) C93_=_C370( C93 C370 ) C93_=_C421( C93 C421 ) C93_=_C445( C93 C445 ) C93_=_C469( C93 C469 ) \nC93_=_C492( C93 C492 ) C93_=_C514( C93 C514 ) C93_=_C535( C93 C535 ) C93_=_C555( C93 C555 ) C93_=_C574( C93 C574 ) C93_=_C591( C93 C591 ) \nC93_=_C621( C93 C621 ) C93_=_C622( C93 C622 ) C93_=_C623( C93 C623 ) C93_=_C624( C93 C624 ) C93_=_C625( C93 C625 ) C93_=_C626( C93 C626 ) \nC93_=_C627( C93 C627 ) C93_=_C628( C93 C628 ) C93_=_C629( C93 C629 ) C93_=_C630( C93 C630 ) C93_=_C631( C93 C631 ) C93_=_C632( C93 C632 ) \nC93_=_C633( C93 C633 ) C93_=_C634( C93 C634 ) C93_=_C635( C93 C635 ) C103_=_C106( C103 C106 ) C103_=_C107( C103 C107 ) C103_=_C139( C103 C139 ) \nC103_=_C173( C103 C173 ) C103_=_C206( C103 C206 ) C103_=_C236( C103 C236 ) C103_=_C297( C103 C297 ) C103_=_C324( C103 C324 ) C103_=_C352( C103 C352 ) \nC103_=_C379( C103 C379 ) C103_=_C405( C103 C405 ) C103_=_C430( C103 C430 ) C103_=_C455( C103 C455 ) C103_=_C479( C103 C479 ) C103_=_C502( C103 C502 ) \nC103_=_C524( C103 C524 ) C103_=_C545( C103 C545 ) C103_=_C565( C103 C565 ) C103_=_C601( C103 C601 ) C103_=_C629( C103 C629 ) C103_=_C644( C103 C644 ) \nC103_=_C658( C103 C658 ) C103_=_C669( C103 C669 ) C103_=_C681( C103 C681 ) C103_=_C691( C103 C691 ) C103_=_C701( C103 C701 ) C103_=_C710( C103 C710 ) \nC103_=_C718( C103 C718 ) C103_=_C725( C103 C725 ) C103_=_C732( C103 C732 ) C103_=_C733( C103 C733 ) C103_=_C736( C103 C736 ) C103_=_C737( C103 C737 ) \nC106_=_C107( C106 C107 ) C106_=_C142( C106 C142 ) C106_=_C176( C106 C176 ) C106_=_C209( C106 C209 ) C106_=_C239( C106 C239 ) C106_=_C300( C106 C300 ) \nC106_=_C327( C106 C327 ) C106_=_C355( C106 C355 ) C106_=_C382( C106 C382 ) C106_=_C408( C106 C408 ) C106_=_C433( C106 C433 ) C106_=_C458( C106 C458 ) \nC106_=_C482( C106 C482 ) C106_=_C505( C106 C505 ) C106_=_C527( C106 C527 ) C106_=_C548( C106 C548 ) C106_=_C568( C106 C568 ) C106_=_C586( C106 C586 ) \nC106_=_C604( C106 C604 ) C106_=_C632( C106 C632 ) C106_=_C647( C106 C647 ) C106_=_C672( C106 C672 ) C106_=_C684( C106 C684 ) C106_=_C694( C106 C694 ) \nC106_=_C704( C106 C704 ) C106_=_C713( C106 C713 ) C106_=_C721( C106 C721 ) C106_=_C728( C106 C728 ) C106_=_C739( C106 C739 ) C106_=_C743( C106 C743 ) \nC106_=_C748( C106 C748 ) C106_=_C749( C106 C749 ) C107_=_C143( C107 C143 ) C107_=_C177( C107 C177 ) C107_=_C240( C107 C240 ) C107_=_C301( C107 C301 ) \nC107_=_C328( C107 C328 ) C107_=_C356( C107 C356 ) C107_=_C383( C107 C383 ) C107_=_C409( C107 C409 ) C107_=_C434( C107 C434 ) C107_=_C459( C107 C459 ) \nC107_=_C483( C107 C483 ) C107_=_C506( C107 C506 ) C107_=_C528( C107 C528 ) C107_=_C549( C107 C549 ) C107_=_C569( C107 C569 ) C107_=_C587( C107 C587 ) \nC107_=_C605( C107 C605 ) C107_=_C633( C107 C633 ) C107_=_C648( C107 C648 ) C107_=_C661( C107 C661 ) C107_=_C673( C107 C673 ) C107_=_C685( C107 C685 ) \nC107_=_C695( C107 C695 ) C107_=_C705( C107 C705 ) C107_=_C714( C107 C714 ) C107_=_C722( C107 C722 ) C107_=_C729( C107 C729 ) C107_=_C740( C107 C740 ) \nC107_=_C744( C107 C744 ) C107_=_C750( C107 C750 ) C107_=_C751( C107 C751 ) C111_=_C113( C111 C113 ) C111_=_C115( C111 C115 ) C111_=_C129( C111 C129 ) \nC111_=_C139( C111 C139 ) C111_=_C142( C111 C142 ) C111_=_C143( C111 C143 ) C111_=_C146( C111 C146 ) C111_=_C180( C111 C180 ) C111_=_C181( C111 C181 ) \nC111_=_C182( C111 C182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8( C111 C198 ) C111_=_C199( C111 C199 ) C111_=_C200( C111 C200 ) C111_=_C201( C111 C201 ) \nC111_=_C202( C111 C202 ) C111_=_C203( C111 C203 ) C111_=_C204( C111 C204 ) C111_=_C205( C111 C205 ) C111_=_C206( C111 C206 ) C111_=_C207( C111 C207 ) \nC111_=_C208( C111 C208 ) C111_=_C209( C111 C209 ) C111_=_C210( C111 C210 ) C113_=_C115( C113 C115 ) C113_=_C129( C113 C129 ) C113_=_C139( C113 C139 ) \nC113_=_C142( C113 C142 ) C113_=_C143( C113 C143 ) C113_=_C148( C113 C148 ) C113_=_C181( C113 C181 ) C113_=_C211( C113 C211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7( C113 C267 ) C113_=_C268( C113 C268 ) \nC113_=_C271( C113 C271 ) C113_=_C272( C113 C272 ) C115_=_C129( C115 C129 ) C115_=_C139( C115 C139 ) C115_=_C142( C115 C142 ) C115_=_C143( C115 C143 ) \nC115_=_C150( C115 C150 ) C115_=_C213( C115 C213 ) C115_=_C244( C115 C244 ) C115_=_C273( C115 C273 ) C115_=_C304( C115 C304 ) C115_=_C305( C115 C305 ) \nC115_=_C306( C115 C306 ) C115_=_C307( C115 C307 ) C115_=_C308( C115 C308 ) C115_=_C309( C115 C309 ) C115_=_C310( C115 C310 ) C115_=_C311( C115 C311 ) \nC115_=_C312( C115 C312 ) C115_=_C313( C115 C313 ) C115_=_C314( C115 C314 ) C115_=_C316( C115 C316 ) C115_=_C317( C115 C317 ) C115_=_C318( C115 C318 ) \nC115_=_C319( C115 C319 ) C115_=_C320( C115 C320 ) C115_=_C321( C115 C321 ) C115_=_C322( C115 C322 ) C115_=_C323( C115 C323 ) C115_=_C324( C115 C324 ) \nC115_=_C325( C115 C325 ) C115_=_C326( C115 C326 ) C115_=_C327( C115 C327 ) C115_=_C328( C115 C328 ) C115_=_C329( C115 C329 ) C129_=_C139( C129 C139 ) \nC129_=_C142( C129 C142 ) C129_=_C143( C129 C143 ) C129_=_C164( C129 C164 ) C129_=_C226( C129 C226 ) C129_=_C257( C129 C257 ) C129_=_C287( C129 C287</w:t>
      </w:r>
    </w:p>
    <w:p>
      <w:pPr>
        <w:pStyle w:val="PreformattedText"/>
        <w:bidi w:val="0"/>
        <w:spacing w:before="0" w:after="0"/>
        <w:jc w:val="left"/>
        <w:rPr/>
      </w:pPr>
      <w:r>
        <w:rPr/>
        <w:t xml:space="preserve"> </w:t>
      </w:r>
      <w:r>
        <w:rPr/>
        <w:t>) \nC129_=_C342( C129 C342 ) C129_=_C370( C129 C370 ) C129_=_C421( C129 C421 ) C129_=_C445( C129 C445 ) C129_=_C469( C129 C469 ) C129_=_C492( C129 C492 ) \nC129_=_C514( C129 C514 ) C129_=_C535( C129 C535 ) C129_=_C555( C129 C555 ) C129_=_C574( C129 C574 ) C129_=_C591( C129 C591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39_=_C142( C139 C142 ) C139_=_C143( C139 C143 ) C139_=_C173( C139 C173 ) C139_=_C206( C139 C206 ) \nC139_=_C236( C139 C236 ) C139_=_C297( C139 C297 ) C139_=_C324( C139 C324 ) C139_=_C352( C139 C352 ) C139_=_C379( C139 C379 ) C139_=_C405( C139 C405 ) \nC139_=_C430( C139 C430 ) C139_=_C455( C139 C455 ) C139_=_C479( C139 C479 ) C139_=_C502( C139 C502 ) C139_=_C524( C139 C524 ) C139_=_C545( C139 C545 ) \nC139_=_C565( C139 C565 ) C139_=_C601( C139 C601 ) C139_=_C629( C139 C629 ) C139_=_C644( C139 C644 ) C139_=_C658( C139 C658 ) C139_=_C669( C139 C669 ) \nC139_=_C681( C139 C681 ) C139_=_C691( C139 C691 ) C139_=_C701( C139 C701 ) C139_=_C710( C139 C710 ) C139_=_C718( C139 C718 ) C139_=_C725( C139 C725 ) \nC139_=_C732( C139 C732 ) C139_=_C733( C139 C733 ) C139_=_C736( C139 C736 ) C139_=_C737( C139 C737 ) C142_=_C143( C142 C143 ) C142_=_C176( C142 C176 ) \nC142_=_C209( C142 C209 ) C142_=_C239( C142 C239 ) C142_=_C300( C142 C300 ) C142_=_C327( C142 C327 ) C142_=_C355( C142 C355 ) C142_=_C382( C142 C382 ) \nC142_=_C408( C142 C408 ) C142_=_C433( C142 C433 ) C142_=_C458( C142 C458 ) C142_=_C482( C142 C482 ) C142_=_C505( C142 C505 ) C142_=_C527( C142 C527 ) \nC142_=_C548( C142 C548 ) C142_=_C568( C142 C568 ) C142_=_C586( C142 C586 ) C142_=_C604( C142 C604 ) C142_=_C632( C142 C632 ) C142_=_C647( C142 C647 ) \nC142_=_C672( C142 C672 ) C142_=_C684( C142 C684 ) C142_=_C694( C142 C694 ) C142_=_C704( C142 C704 ) C142_=_C713( C142 C713 ) C142_=_C721( C142 C721 ) \nC142_=_C728( C142 C728 ) C142_=_C739( C142 C739 ) C142_=_C743( C142 C743 ) C142_=_C748( C142 C748 ) C142_=_C749( C142 C749 ) C143_=_C177( C143 C177 ) \nC143_=_C240( C143 C240 ) C143_=_C301( C143 C301 ) C143_=_C328( C143 C328 ) C143_=_C356( C143 C356 ) C143_=_C383( C143 C383 ) C143_=_C409( C143 C409 ) \nC143_=_C434( C143 C434 ) C143_=_C459( C143 C459 ) C143_=_C483( C143 C483 ) C143_=_C506( C143 C506 ) C143_=_C528( C143 C528 ) C143_=_C549( C143 C549 ) \nC143_=_C569( C143 C569 ) C143_=_C587( C143 C587 ) C143_=_C605( C143 C605 ) C143_=_C633( C143 C633 ) C143_=_C648( C143 C648 ) C143_=_C661( C143 C661 ) \nC143_=_C673( C143 C673 ) C143_=_C685( C143 C685 ) C143_=_C695( C143 C695 ) C143_=_C705( C143 C705 ) C143_=_C714( C143 C714 ) C143_=_C722( C143 C722 ) \nC143_=_C729( C143 C729 ) C143_=_C740( C143 C740 ) C143_=_C744( C143 C744 ) C143_=_C750( C143 C750 ) C143_=_C751( C143 C751 ) C146_=_C148( C146 C148 ) \nC146_=_C150( C146 C150 ) C146_=_C164( C146 C164 ) C146_=_C173( C146 C173 ) C146_=_C176( C146 C176 ) C146_=_C177( C146 C177 ) C146_=_C180( C146 C180 ) \nC146_=_C181( C146 C181 ) C146_=_C182( C146 C182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8_=_C150( C148 C150 ) C148_=_C164( C148 C164 ) \nC148_=_C173( C148 C173 ) C148_=_C176( C148 C176 ) C148_=_C177( C148 C177 ) C148_=_C181( C148 C181 ) C148_=_C211( C148 C211 ) C148_=_C243( C148 C24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7( C148 C267 ) C148_=_C268( C148 C268 ) \nC148_=_C271( C148 C271 ) C148_=_C272( C148 C272 ) C150_=_C164( C150 C164 ) C150_=_C173( C150 C173 ) C150_=_C176( C150 C176 ) C150_=_C177( C150 C177 ) \nC150_=_C213( C150 C213 ) C150_=_C244( C150 C244 ) C150_=_C273( C150 C273 ) C150_=_C304( C150 C304 ) C150_=_C305( C150 C305 ) C150_=_C306( C150 C306 ) \nC150_=_C307( C150 C307 ) C150_=_C308( C150 C308 ) C150_=_C309( C150 C309 ) C150_=_C310( C150 C310 ) C150_=_C311( C150 C311 ) C150_=_C312( C150 C312 ) \nC150_=_C313( C150 C313 ) C150_=_C314( C150 C314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64_=_C173( C164 C173 ) C164_=_C176( C164 C176 ) \nC164_=_C177( C164 C177 ) C164_=_C226( C164 C226 ) C164_=_C257( C164 C257 ) C164_=_C287( C164 C287 ) C164_=_C342( C164 C342 ) C164_=_C370( C164 C370 ) \nC164_=_C421( C164 C421 ) C164_=_C445( C164 C445 ) C164_=_C469( C164 C469 ) C164_=_C492( C164 C492 ) C164_=_C514( C164 C514 ) C164_=_C535( C164 C535 ) \nC164_=_C555( C164 C555 ) C164_=_C574( C164 C574 ) C164_=_C591( C164 C591 ) C164_=_C621( C164 C621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73_=_C176( C173 C176 ) C173_=_C177( C173 C177 ) C173_=_C206( C173 C206 ) C173_=_C236( C173 C236 ) C173_=_C297( C173 C297 ) C173_=_C324( C173 C324 ) \nC173_=_C352( C173 C352 ) C173_=_C379( C173 C379 ) C173_=_C405( C173 C405 ) C173_=_C430( C173 C430 ) C173_=_C455( C173 C455 ) C173_=_C479( C173 C479 ) \nC173_=_C502( C173 C502 ) C173_=_C524( C173 C524 ) C173_=_C545( C173 C545 ) C173_=_C565( C173 C565 ) C173_=_C601( C173 C601 ) C173_=_C629( C173 C629 ) \nC173_=_C644( C173 C644 ) C173_=_C658( C173 C658 ) C173_=_C669( C173 C669 ) C173_=_C681( C173 C681 ) C173_=_C691( C173 C691 ) C173_=_C701( C173 C701 ) \nC173_=_C710( C173 C710 ) C173_=_C718( C173 C718 ) C173_=_C725( C173 C725 ) C173_=_C732( C173 C732 ) C173_=_C733( C173 C733 ) C173_=_C736( C173 C736 ) \nC173_=_C737( C173 C737 ) C176_=_C177( C176 C177 ) C176_=_C209( C176 C209 ) C176_=_C239( C176 C239 ) C176_=_C300( C176 C300 ) C176_=_C327( C176 C327 ) \nC176_=_C355( C176 C355 ) C176_=_C382( C176 C382 ) C176_=_C408( C176 C408 ) C176_=_C433( C176 C433 ) C176_=_C458( C176 C458 ) C176_=_C482( C176 C482 ) \nC176_=_C505( C176 C505 ) C176_=_C527( C176 C527 ) C176_=_C548( C176 C548 ) C176_=_C568( C176 C568 ) C176_=_C586( C176 C586 ) C176_=_C604( C176 C604 ) \nC176_=_C632( C176 C632 ) C176_=_C647( C176 C647 ) C176_=_C672( C176 C672 ) C176_=_C684( C176 C684 ) C176_=_C694( C176 C694 ) C176_=_C704( C176 C704 ) \nC176_=_C713( C176 C713 ) C176_=_C721( C176 C721 ) C176_=_C728( C176 C728 ) C176_=_C739( C176 C739 ) C176_=_C743( C176 C743 ) C176_=_C748( C176 C748 ) \nC176_=_C749( C176 C749 ) C177_=_C240( C177 C240 ) C177_=_C301( C177 C301 ) C177_=_C328( C177 C328 ) C177_=_C356( C177 C356 ) C177_=_C383( C177 C383 ) \nC177_=_C409( C177 C409 ) C177_=_C434( C177 C434 ) C177_=_C459( C177 C459 ) C177_=_C483( C177 C483 ) C177_=_C506( C177 C506 ) C177_=_C528( C177 C528 ) \nC177_=_C549( C177 C549 ) C177_=_C569( C177 C569 ) C177_=_C587( C177 C587 ) C177_=_C605( C177 C605 ) C177_=_C633( C177 C633 ) C177_=_C648( C177 C648 ) \nC177_=_C661( C177 C661 ) C177_=_C673( C177 C673 ) C177_=_C685( C177 C685 ) C177_=_C695( C177 C695 ) C177_=_C705( C177 C705 ) C177_=_C714( C177 C714 ) \nC177_=_C722( C177 C722 ) C177_=_C729( C177 C729 ) C177_=_C740( C177 C740 ) C177_=_C744( C177 C744 ) C177_=_C750( C177 C750 ) C177_=_C751( C177 C751 ) \nC180_=_C181( C180 C181 ) C180_=_C182( C180 C182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3( C180 C213 ) \nC180_=_C226( C180 C226 ) C180_=_C236( C180 C236 ) C180_=_C239( C180 C239 ) C180_=_C240( C180 C240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8( C181</w:t>
      </w:r>
    </w:p>
    <w:p>
      <w:pPr>
        <w:pStyle w:val="PreformattedText"/>
        <w:bidi w:val="0"/>
        <w:spacing w:before="0" w:after="0"/>
        <w:jc w:val="left"/>
        <w:rPr/>
      </w:pPr>
      <w:r>
        <w:rPr/>
        <w:t xml:space="preserve"> </w:t>
      </w:r>
      <w:r>
        <w:rPr/>
        <w:t>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43( C181 C243 ) C181_=_C244( C181 C244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7( C181 C267 ) C181_=_C268( C181 C268 ) C181_=_C271( C181 C271 ) C181_=_C272( C181 C272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43( C182 C243 ) C182_=_C273( C182 C273 ) C182_=_C287( C182 C287 ) C182_=_C297( C182 C297 ) C182_=_C300( C182 C300 ) \nC182_=_C301( C182 C301 ) C184_=_C185( C184 C185 ) C184_=_C186( C184 C186 ) C184_=_C187( C184 C187 ) C184_=_C188( C184 C188 ) C184_=_C189( C184 C189 ) \nC184_=_C190( C184 C190 ) C184_=_C191( C184 C191 ) C184_=_C192( C184 C192 ) C184_=_C193( C184 C193 ) C184_=_C194( C184 C194 ) C184_=_C195( C184 C195 ) \nC184_=_C196( C184 C196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45( C184 C245 ) C184_=_C342( C184 C342 ) C184_=_C352( C184 C352 ) C184_=_C355( C184 C355 ) \nC184_=_C356( C184 C356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46( C185 C246 ) C185_=_C304( C185 C304 ) C185_=_C370( C185 C370 ) C185_=_C379( C185 C379 ) C185_=_C382( C185 C382 ) \nC185_=_C383( C185 C383 ) C186_=_C187( C186 C187 ) C186_=_C188( C186 C188 ) C186_=_C189( C186 C189 ) C186_=_C190( C186 C190 ) C186_=_C191( C186 C191 ) \nC186_=_C192( C186 C192 ) C186_=_C193( C186 C193 ) C186_=_C194( C186 C194 ) C186_=_C195( C186 C195 ) C186_=_C196( C186 C196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47( C186 C247 ) C186_=_C305( C186 C305 ) C186_=_C405( C186 C405 ) C186_=_C408( C186 C408 ) C186_=_C409( C186 C409 ) C187_=_C188( C187 C188 ) \nC187_=_C189( C187 C189 ) C187_=_C190( C187 C190 ) C187_=_C191( C187 C191 ) C187_=_C192( C187 C192 ) C187_=_C193( C187 C193 ) C187_=_C194( C187 C194 ) \nC187_=_C195( C187 C195 ) C187_=_C196( C187 C196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48( C187 C248 ) C187_=_C306( C187 C306 ) C187_=_C421( C187 C421 ) \nC187_=_C430( C187 C430 ) C187_=_C433( C187 C433 ) C187_=_C434( C187 C434 ) C188_=_C189( C188 C189 ) C188_=_C190( C188 C190 ) C188_=_C191( C188 C191 ) \nC188_=_C192( C188 C192 ) C188_=_C193( C188 C193 ) C188_=_C194( C188 C194 ) C188_=_C195( C188 C195 ) C188_=_C196( C188 C196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49( C188 C249 ) C188_=_C307( C188 C307 ) C188_=_C445( C188 C445 ) C188_=_C455( C188 C455 ) C188_=_C458( C188 C458 ) C188_=_C459( C188 C459 ) \nC189_=_C190( C189 C190 ) C189_=_C191( C189 C191 ) C189_=_C192( C189 C192 ) C189_=_C193( C189 C193 ) C189_=_C194( C189 C194 ) C189_=_C195( C189 C195 ) \nC189_=_C196( C189 C196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308( C189 C308 ) C189_=_C469( C189 C469 ) C189_=_C479( C189 C479 ) C189_=_C482( C189 C482 ) \nC189_=_C483( C189 C483 ) C190_=_C191( C190 C191 ) C190_=_C192( C190 C192 ) C190_=_C193( C190 C193 ) C190_=_C194( C190 C194 ) C190_=_C195( C190 C195 ) \nC190_=_C196( C190 C196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50( C190 C250 ) C190_=_C309( C190 C309 ) C190_=_C492( C190 C492 ) C190_=_C502( C190 C502 ) \nC190_=_C505( C190 C505 ) C190_=_C506( C190 C506 ) C191_=_C192( C191 C192 ) C191_=_C193( C191 C193 ) C191_=_C194( C191 C194 ) C191_=_C195( C191 C195 ) \nC191_=_C196( C191 C196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51( C191 C251 ) C191_=_C310( C191 C310 ) C191_=_C514( C191 C514 ) C191_=_C524( C191 C524 ) \nC191_=_C527( C191 C527 ) C191_=_C528( C191 C528 ) C192_=_C193( C192 C193 ) C192_=_C194( C192 C194 ) C192_=_C195( C192 C195 ) C192_=_C196( C192 C196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52( C192 C252 ) C192_=_C311( C192 C311 ) C192_=_C535( C192 C535 ) C192_=_C545( C192 C545 ) C192_=_C548( C192 C548 ) \nC192_=_C549( C192 C549 ) C193_=_C194( C193 C194 ) C193_=_C195( C193 C195 ) C193_=_C196( C193 C196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53( C193 C253 ) \nC193_=_C312( C193 C312 ) C193_=_C555( C193 C555 ) C193_=_C565( C193 C565 ) C193_=_C568( C193 C568 ) C193_=_C569( C193 C569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54( C194 C254 ) C194_=_C313( C194 C313 ) C194_=_C574( C194 C574 ) C194_=_C586( C194 C586 ) \nC194_=_C587( C194 C587 ) C195_=_C196( C195 C196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55( C195 C255 ) C195_=_C314( C195 C314 ) C195_=_C591( C195 C591 ) \nC195_=_C601( C195 C601 ) C195_=_C604( C195 C604 ) C195_=_C605( C195 C605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56( C196 C256 ) C198_=_C199( C198 C199 ) \nC198_=_C200( C198 C200 ) C198_=_C201(</w:t>
      </w:r>
    </w:p>
    <w:p>
      <w:pPr>
        <w:pStyle w:val="PreformattedText"/>
        <w:bidi w:val="0"/>
        <w:spacing w:before="0" w:after="0"/>
        <w:jc w:val="left"/>
        <w:rPr/>
      </w:pPr>
      <w:r>
        <w:rPr/>
        <w:t xml:space="preserve"> </w:t>
      </w:r>
      <w:r>
        <w:rPr/>
        <w:t>C198 C201 ) C198_=_C202( C198 C202 ) C198_=_C203( C198 C203 ) C198_=_C204( C198 C204 ) C198_=_C205( C198 C205 ) \nC198_=_C206( C198 C206 ) C198_=_C207( C198 C207 ) C198_=_C208( C198 C208 ) C198_=_C209( C198 C209 ) C198_=_C210( C198 C210 ) C198_=_C259( C198 C259 ) \nC198_=_C316( C198 C316 ) C198_=_C658( C198 C658 ) C198_=_C661( C198 C661 ) C199_=_C200( C199 C200 ) C199_=_C201( C199 C201 ) C199_=_C202( C199 C202 ) \nC199_=_C203( C199 C203 ) C199_=_C204( C199 C204 ) C199_=_C205( C199 C205 ) C199_=_C206( C199 C206 ) C199_=_C207( C199 C207 ) C199_=_C208( C199 C208 ) \nC199_=_C209( C199 C209 ) C199_=_C210( C199 C210 ) C199_=_C317( C199 C317 ) C199_=_C622( C199 C622 ) C199_=_C669( C199 C669 ) C199_=_C672( C199 C672 ) \nC199_=_C673( C199 C673 ) C200_=_C201( C200 C201 ) C200_=_C202( C200 C202 ) C200_=_C203( C200 C203 ) C200_=_C204( C200 C204 ) C200_=_C205( C200 C205 ) \nC200_=_C206( C200 C206 ) C200_=_C207( C200 C207 ) C200_=_C208( C200 C208 ) C200_=_C209( C200 C209 ) C200_=_C210( C200 C210 ) C200_=_C260( C200 C260 ) \nC200_=_C318( C200 C318 ) C200_=_C623( C200 C623 ) C200_=_C681( C200 C681 ) C200_=_C684( C200 C684 ) C200_=_C685( C200 C685 ) C201_=_C202( C201 C202 ) \nC201_=_C203( C201 C203 ) C201_=_C204( C201 C204 ) C201_=_C205( C201 C205 ) C201_=_C206( C201 C206 ) C201_=_C207( C201 C207 ) C201_=_C208( C201 C208 ) \nC201_=_C209( C201 C209 ) C201_=_C210( C201 C210 ) C201_=_C261( C201 C261 ) C201_=_C319( C201 C319 ) C201_=_C624( C201 C624 ) C201_=_C691( C201 C691 ) \nC201_=_C694( C201 C694 ) C201_=_C695( C201 C695 ) C202_=_C203( C202 C203 ) C202_=_C204( C202 C204 ) C202_=_C205( C202 C205 ) C202_=_C206( C202 C206 ) \nC202_=_C207( C202 C207 ) C202_=_C208( C202 C208 ) C202_=_C209( C202 C209 ) C202_=_C210( C202 C210 ) C202_=_C262( C202 C262 ) C202_=_C320( C202 C320 ) \nC202_=_C625( C202 C625 ) C202_=_C701( C202 C701 ) C202_=_C704( C202 C704 ) C202_=_C705( C202 C705 ) C203_=_C204( C203 C204 ) C203_=_C205( C203 C205 ) \nC203_=_C206( C203 C206 ) C203_=_C207( C203 C207 ) C203_=_C208( C203 C208 ) C203_=_C209( C203 C209 ) C203_=_C210( C203 C210 ) C203_=_C263( C203 C263 ) \nC203_=_C321( C203 C321 ) C203_=_C626( C203 C626 ) C203_=_C710( C203 C710 ) C203_=_C713( C203 C713 ) C203_=_C714( C203 C714 ) C204_=_C205( C204 C205 ) \nC204_=_C206( C204 C206 ) C204_=_C207( C204 C207 ) C204_=_C208( C204 C208 ) C204_=_C209( C204 C209 ) C204_=_C210( C204 C210 ) C204_=_C264( C204 C264 ) \nC204_=_C322( C204 C322 ) C204_=_C627( C204 C627 ) C204_=_C718( C204 C718 ) C204_=_C721( C204 C721 ) C204_=_C722( C204 C722 ) C205_=_C206( C205 C206 ) \nC205_=_C207( C205 C207 ) C205_=_C208( C205 C208 ) C205_=_C209( C205 C209 ) C205_=_C210( C205 C210 ) C205_=_C265( C205 C265 ) C205_=_C323( C205 C323 ) \nC205_=_C628( C205 C628 ) C205_=_C725( C205 C725 ) C205_=_C728( C205 C728 ) C205_=_C729( C205 C729 ) C206_=_C207( C206 C207 ) C206_=_C208( C206 C208 ) \nC206_=_C209( C206 C209 ) C206_=_C210( C206 C210 ) C206_=_C236( C206 C236 ) C206_=_C297( C206 C297 ) C206_=_C324( C206 C324 ) C206_=_C352( C206 C352 ) \nC206_=_C379( C206 C379 ) C206_=_C405( C206 C405 ) C206_=_C430( C206 C430 ) C206_=_C455( C206 C455 ) C206_=_C479( C206 C479 ) C206_=_C502( C206 C502 ) \nC206_=_C524( C206 C524 ) C206_=_C545( C206 C545 ) C206_=_C565( C206 C565 ) C206_=_C601( C206 C601 ) C206_=_C629( C206 C629 ) C206_=_C644( C206 C644 ) \nC206_=_C658( C206 C658 ) C206_=_C669( C206 C669 ) C206_=_C681( C206 C681 ) C206_=_C691( C206 C691 ) C206_=_C701( C206 C701 ) C206_=_C710( C206 C710 ) \nC206_=_C718( C206 C718 ) C206_=_C725( C206 C725 ) C206_=_C732( C206 C732 ) C206_=_C733( C206 C733 ) C206_=_C736( C206 C736 ) C206_=_C737( C206 C737 ) \nC207_=_C208( C207 C208 ) C207_=_C209( C207 C209 ) C207_=_C210( C207 C210 ) C207_=_C267( C207 C267 ) C207_=_C325( C207 C325 ) C207_=_C630( C207 C630 ) \nC207_=_C732( C207 C732 ) C207_=_C739( C207 C739 ) C207_=_C740( C207 C740 ) C208_=_C209( C208 C209 ) C208_=_C210( C208 C210 ) C208_=_C268( C208 C268 ) \nC208_=_C326( C208 C326 ) C208_=_C631( C208 C631 ) C208_=_C733( C208 C733 ) C208_=_C743( C208 C743 ) C208_=_C744( C208 C744 ) C209_=_C210( C209 C210 ) \nC209_=_C239( C209 C239 ) C209_=_C300( C209 C300 ) C209_=_C327( C209 C327 ) C209_=_C355( C209 C355 ) C209_=_C382( C209 C382 ) C209_=_C408( C209 C408 ) \nC209_=_C433( C209 C433 ) C209_=_C458( C209 C458 ) C209_=_C482( C209 C482 ) C209_=_C505( C209 C505 ) C209_=_C527( C209 C527 ) C209_=_C548( C209 C548 ) \nC209_=_C568( C209 C568 ) C209_=_C586( C209 C586 ) C209_=_C604( C209 C604 ) C209_=_C632( C209 C632 ) C209_=_C647( C209 C647 ) C209_=_C672( C209 C672 ) \nC209_=_C684( C209 C684 ) C209_=_C694( C209 C694 ) C209_=_C704( C209 C704 ) C209_=_C713( C209 C713 ) C209_=_C721( C209 C721 ) C209_=_C728( C209 C728 ) \nC209_=_C739( C209 C739 ) C209_=_C743( C209 C743 ) C209_=_C748( C209 C748 ) C209_=_C749( C209 C749 ) C210_=_C272( C210 C272 ) C210_=_C635( C210 C635 ) \nC210_=_C737( C210 C737 ) C210_=_C749( C210 C749 ) C210_=_C751( C210 C751 ) C211_=_C213( C211 C213 ) C211_=_C226( C211 C226 ) C211_=_C236( C211 C236 ) \nC211_=_C239( C211 C239 ) C211_=_C240( C211 C240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7( C211 C267 ) C211_=_C268( C211 C268 ) C211_=_C271( C211 C271 ) C211_=_C272( C211 C272 ) C213_=_C226( C213 C226 ) \nC213_=_C236( C213 C236 ) C213_=_C239( C213 C239 ) C213_=_C240( C213 C240 ) C213_=_C244( C213 C244 ) C213_=_C273( C213 C273 ) C213_=_C304( C213 C304 ) \nC213_=_C305( C213 C305 ) C213_=_C306( C213 C306 ) C213_=_C307( C213 C307 ) C213_=_C308( C213 C308 ) C213_=_C309( C213 C309 ) C213_=_C310( C213 C310 ) \nC213_=_C311( C213 C311 ) C213_=_C312( C213 C312 ) C213_=_C313( C213 C313 ) C213_=_C314( C213 C314 ) C213_=_C316( C213 C316 ) C213_=_C317( C213 C317 ) \nC213_=_C318( C213 C318 ) C213_=_C319( C213 C319 ) C213_=_C320( C213 C320 ) C213_=_C321( C213 C321 ) C213_=_C322( C213 C322 ) C213_=_C323( C213 C323 ) \nC213_=_C324( C213 C324 ) C213_=_C325( C213 C325 ) C213_=_C326( C213 C326 ) C213_=_C327( C213 C327 ) C213_=_C328( C213 C328 ) C213_=_C329( C213 C329 ) \nC226_=_C236( C226 C236 ) C226_=_C239( C226 C239 ) C226_=_C240( C226 C240 ) C226_=_C257( C226 C257 ) C226_=_C287( C226 C287 ) C226_=_C342( C226 C342 ) \nC226_=_C370( C226 C370 ) C226_=_C421( C226 C421 ) C226_=_C445( C226 C445 ) C226_=_C469( C226 C469 ) C226_=_C492( C226 C492 ) C226_=_C514( C226 C514 ) \nC226_=_C535( C226 C535 ) C226_=_C555( C226 C555 ) C226_=_C574( C226 C574 ) C226_=_C591( C226 C591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6_=_C634( C226 C634 ) \nC226_=_C635( C226 C635 ) C236_=_C239( C236 C239 ) C236_=_C240( C236 C240 ) C236_=_C297( C236 C297 ) C236_=_C324( C236 C324 ) C236_=_C352( C236 C352 ) \nC236_=_C379( C236 C379 ) C236_=_C405( C236 C405 ) C236_=_C430( C236 C430 ) C236_=_C455( C236 C455 ) C236_=_C479( C236 C479 ) C236_=_C502( C236 C502 ) \nC236_=_C524( C236 C524 ) C236_=_C545( C236 C545 ) C236_=_C565( C236 C565 ) C236_=_C601( C236 C601 ) C236_=_C629( C236 C629 ) C236_=_C644( C236 C644 ) \nC236_=_C658( C236 C658 ) C236_=_C669( C236 C669 ) C236_=_C681( C236 C681 ) C236_=_C691( C236 C691 ) C236_=_C701( C236 C701 ) C236_=_C710( C236 C710 ) \nC236_=_C718( C236 C718 ) C236_=_C725( C236 C725 ) C236_=_C732( C236 C732 ) C236_=_C733( C236 C733 ) C236_=_C736( C236 C736 ) C236_=_C737( C236 C737 ) \nC239_=_C240( C239 C240 ) C239_=_C300( C239 C300 ) C239_=_C327( C239 C327 ) C239_=_C355( C239 C355 ) C239_=_C382( C239 C382 ) C239_=_C408( C239 C408 ) \nC239_=_C433( C239 C433 ) C239_=_C458( C239 C458 ) C239_=_C482( C239 C482 ) C239_=_C505( C239 C505 ) C239_=_C527( C239 C527 ) C239_=_C548( C239 C548 ) \nC239_=_C568( C239 C568 ) C239_=_C586( C239 C586 ) C239_=_C604( C239 C604 ) C239_=_C632( C239 C632 ) C239_=_C647( C239 C647 ) C239_=_C672( C239 C672 ) \nC239_=_C684( C239 C684 ) C239_=_C694( C239 C694 ) C239_=_C704( C239 C704 ) C239_=_C713( C239 C713 ) C239_=_C721( C239 C721 ) C239_=_C728( C239 C728 ) \nC239_=_C739( C239 C739 ) C239_=_C743( C239 C743 ) C239_=_C748( C239 C748 ) C239_=_C749( C239 C749 ) C240_=_C301( C240 C301 ) C240_=_C328( C240 C328 ) \nC240_=_C356( C240 C356 ) C240_=_C383( C240 C383 ) C240_=_C409( C240 C409 ) C240_=_C434( C240 C434 ) C240_=_C459( C240 C459 ) C240_=_C483( C240 C483 ) \nC240_=_C506( C240 C506 ) C240_=_C528( C240 C528 ) C240_=_C549( C240 C549 ) C240_=_C569( C240 C569 ) C240_=_C587( C240 C587 ) C240_=_C605( C240 C605 ) \nC240_=_C633( C240 C633 ) C240_=_C648( C240 C648 ) C240_=_C661( C240 C661 ) C240_=_C673( C240 C673 ) C240_=_C685( C240 C685 ) C240_=_C695( C240 C695 ) \nC240_=_C705( C240 C705 ) C240_=_C714( C240 C714 ) C240_=_C722( C240 C722 ) C240_=_C729( C240 C729 ) C240_=_C740( C240 C740 ) C240_=_C744( C240 C744 ) \nC240_=_C750( C240 C750 ) C240_=_C751( C240 C751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w:t>
      </w:r>
    </w:p>
    <w:p>
      <w:pPr>
        <w:pStyle w:val="PreformattedText"/>
        <w:bidi w:val="0"/>
        <w:spacing w:before="0" w:after="0"/>
        <w:jc w:val="left"/>
        <w:rPr/>
      </w:pPr>
      <w:r>
        <w:rPr/>
        <w:t xml:space="preserve"> </w:t>
      </w:r>
      <w:r>
        <w:rPr/>
        <w:t>C243 C262 ) C243_=_C263( C243 C263 ) C243_=_C264( C243 C264 ) C243_=_C265( C243 C265 ) \nC243_=_C267( C243 C267 ) C243_=_C268( C243 C268 ) C243_=_C271( C243 C271 ) C243_=_C272( C243 C272 ) C243_=_C273( C243 C273 ) C243_=_C287( C243 C287 ) \nC243_=_C297( C243 C297 ) C243_=_C300( C243 C300 ) C243_=_C301( C243 C30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7( C244 C267 ) C244_=_C268( C244 C268 ) C244_=_C271( C244 C271 ) C244_=_C272( C244 C272 ) C244_=_C273( C244 C273 ) C244_=_C304( C244 C304 ) \nC244_=_C305( C244 C305 ) C244_=_C306( C244 C306 ) C244_=_C307( C244 C307 ) C244_=_C308( C244 C308 ) C244_=_C309( C244 C309 ) C244_=_C310( C244 C310 ) \nC244_=_C311( C244 C311 ) C244_=_C312( C244 C312 ) C244_=_C313( C244 C313 ) C244_=_C314( C244 C314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7( C245 C267 ) C245_=_C268( C245 C268 ) C245_=_C271( C245 C271 ) C245_=_C272( C245 C272 ) \nC245_=_C342( C245 C342 ) C245_=_C352( C245 C352 ) C245_=_C355( C245 C355 ) C245_=_C356( C245 C356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7( C246 C267 ) \nC246_=_C268( C246 C268 ) C246_=_C271( C246 C271 ) C246_=_C272( C246 C272 ) C246_=_C304( C246 C304 ) C246_=_C370( C246 C370 ) C246_=_C379( C246 C379 ) \nC246_=_C382( C246 C382 ) C246_=_C383( C246 C38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7( C247 C267 ) C247_=_C268( C247 C268 ) C247_=_C271( C247 C271 ) C247_=_C272( C247 C272 ) \nC247_=_C305( C247 C305 ) C247_=_C405( C247 C405 ) C247_=_C408( C247 C408 ) C247_=_C409( C247 C40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71( C248 C271 ) \nC248_=_C272( C248 C272 ) C248_=_C306( C248 C306 ) C248_=_C421( C248 C421 ) C248_=_C430( C248 C430 ) C248_=_C433( C248 C433 ) C248_=_C434( C248 C43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7( C249 C267 ) C249_=_C268( C249 C268 ) \nC249_=_C271( C249 C271 ) C249_=_C272( C249 C272 ) C249_=_C307( C249 C307 ) C249_=_C445( C249 C445 ) C249_=_C455( C249 C455 ) C249_=_C458( C249 C458 ) \nC249_=_C459( C249 C45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7( C250 C267 ) C250_=_C268( C250 C268 ) \nC250_=_C271( C250 C271 ) C250_=_C272( C250 C272 ) C250_=_C309( C250 C309 ) C250_=_C492( C250 C492 ) C250_=_C502( C250 C502 ) C250_=_C505( C250 C505 ) \nC250_=_C506( C250 C50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7( C251 C267 ) C251_=_C268( C251 C268 ) C251_=_C271( C251 C271 ) \nC251_=_C272( C251 C272 ) C251_=_C310( C251 C310 ) C251_=_C514( C251 C514 ) C251_=_C524( C251 C524 ) C251_=_C527( C251 C527 ) C251_=_C528( C251 C52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7( C252 C267 ) C252_=_C268( C252 C268 ) C252_=_C271( C252 C271 ) C252_=_C272( C252 C272 ) C252_=_C311( C252 C311 ) \nC252_=_C535( C252 C535 ) C252_=_C545( C252 C545 ) C252_=_C548( C252 C548 ) C252_=_C549( C252 C549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68( C253 C268 ) \nC253_=_C271( C253 C271 ) C253_=_C272( C253 C272 ) C253_=_C312( C253 C312 ) C253_=_C555( C253 C555 ) C253_=_C565( C253 C565 ) C253_=_C568( C253 C568 ) \nC253_=_C569( C253 C569 ) C254_=_C255( C254 C255 ) C254_=_C256( C254 C256 ) C254_=_C257( C254 C257 ) C254_=_C258( C254 C258 ) C254_=_C259( C254 C259 ) \nC254_=_C260( C254 C260 ) C254_=_C261( C254 C261 ) C254_=_C262( C254 C262 ) C254_=_C263( C254 C263 ) C254_=_C264( C254 C264 ) C254_=_C265( C254 C265 ) \nC254_=_C267( C254 C267 ) C254_=_C268( C254 C268 ) C254_=_C271( C254 C271 ) C254_=_C272( C254 C272 ) C254_=_C313( C254 C313 ) C254_=_C574( C254 C574 ) \nC254_=_C586( C254 C586 ) C254_=_C587( C254 C587 ) C255_=_C256( C255 C256 ) C255_=_C257( C255 C257 ) C255_=_C258( C255 C258 ) C255_=_C259( C255 C259 ) \nC255_=_C260( C255 C260 ) C255_=_C261( C255 C261 ) C255_=_C262( C255 C262 ) C255_=_C263( C255 C263 ) C255_=_C264( C255 C264 ) C255_=_C265( C255 C265 ) \nC255_=_C267( C255 C267 ) C255_=_C268( C255 C268 ) C255_=_C271( C255 C271 ) C255_=_C272( C255 C272 ) C255_=_C314( C255 C314 ) C255_=_C591( C255 C591 ) \nC255_=_C601( C255 C601 ) C255_=_C604( C255 C604 ) C255_=_C605( C255 C605 ) C256_=_C257( C256 C257 ) C256_=_C258( C256 C258 ) C256_=_C259( C256 C259 ) \nC256_=_C260( C256 C260 ) C256_=_C261( C256 C261 ) C256_=_C262( C256 C262 ) C256_=_C263( C256 C263 ) C256_=_C264( C256 C264 ) C256_=_C265( C256 C265 ) \nC256_=_C267( C256 C267 ) C256_=_C268( C256 C268 ) C256_=_C271( C256 C271 ) C256_=_C272( C256 C272 ) C257_=_C258( C257 C258 ) C257_=_C259( C257 C259 ) \nC257_=_C260( C257 C260 ) C257_=_C261( C257 C261 ) C257_=_C262( C257 C262 ) C257_=_C263( C257 C263 ) C257_=_C264( C257 C264 ) C257_=_C265( C257 C265 ) \nC257_=_C267( C257 C267 ) C257_=_C268( C257 C268 ) C257_=_C271( C257 C271 ) C257_=_C272( C257 C272 ) C257_=_C287( C257 C287 ) C257_=_C342( C257 C342 ) \nC257_=_C370( C257 C370 ) C257_=_C421( C257 C421 ) C257_=_C445( C257 C445 ) C257_=_C469( C257 C469 ) C257_=_C492( C257 C492 ) C257_=_C514( C257 C514 ) \nC257_=_C535( C257 C535 ) C257_=_C555( C257 C555 ) C257_=_C574( C257 C574 ) C257_=_C591( C257 C591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8_=_C259( C258 C259 ) C258_=_C260( C258 C260 ) C258_=_C261( C258 C261 ) C258_=_C262( C258 C262 ) C258_=_C263( C258 C263 ) \nC258_=_C264( C258 C264 ) C258_=_C265( C258 C265 ) C258_=_C267( C258 C267 ) C258_=_C268( C258 C268 ) C258_=_C271( C258 C271 ) C258_=_C272( C258 C272 ) \nC258_=_C621( C258 C621 ) C258_=_C644( C258 C644 ) C258_=_C647( C258 C647 ) C258_=_C648(</w:t>
      </w:r>
    </w:p>
    <w:p>
      <w:pPr>
        <w:pStyle w:val="PreformattedText"/>
        <w:bidi w:val="0"/>
        <w:spacing w:before="0" w:after="0"/>
        <w:jc w:val="left"/>
        <w:rPr/>
      </w:pPr>
      <w:r>
        <w:rPr/>
        <w:t xml:space="preserve"> </w:t>
      </w:r>
      <w:r>
        <w:rPr/>
        <w:t>C258 C648 ) C259_=_C260( C259 C260 ) C259_=_C261( C259 C261 ) \nC259_=_C262( C259 C262 ) C259_=_C263( C259 C263 ) C259_=_C264( C259 C264 ) C259_=_C265( C259 C265 ) C259_=_C267( C259 C267 ) C259_=_C268( C259 C268 ) \nC259_=_C271( C259 C271 ) C259_=_C272( C259 C272 ) C259_=_C316( C259 C316 ) C259_=_C658( C259 C658 ) C259_=_C661( C259 C661 ) C260_=_C261( C260 C261 ) \nC260_=_C262( C260 C262 ) C260_=_C263( C260 C263 ) C260_=_C264( C260 C264 ) C260_=_C265( C260 C265 ) C260_=_C267( C260 C267 ) C260_=_C268( C260 C268 ) \nC260_=_C271( C260 C271 ) C260_=_C272( C260 C272 ) C260_=_C318( C260 C318 ) C260_=_C623( C260 C623 ) C260_=_C681( C260 C681 ) C260_=_C684( C260 C684 ) \nC260_=_C685( C260 C685 ) C261_=_C262( C261 C262 ) C261_=_C263( C261 C263 ) C261_=_C264( C261 C264 ) C261_=_C265( C261 C265 ) C261_=_C267( C261 C267 ) \nC261_=_C268( C261 C268 ) C261_=_C271( C261 C271 ) C261_=_C272( C261 C272 ) C261_=_C319( C261 C319 ) C261_=_C624( C261 C624 ) C261_=_C691( C261 C691 ) \nC261_=_C694( C261 C694 ) C261_=_C695( C261 C695 ) C262_=_C263( C262 C263 ) C262_=_C264( C262 C264 ) C262_=_C265( C262 C265 ) C262_=_C267( C262 C267 ) \nC262_=_C268( C262 C268 ) C262_=_C271( C262 C271 ) C262_=_C272( C262 C272 ) C262_=_C320( C262 C320 ) C262_=_C625( C262 C625 ) C262_=_C701( C262 C701 ) \nC262_=_C704( C262 C704 ) C262_=_C705( C262 C705 ) C263_=_C264( C263 C264 ) C263_=_C265( C263 C265 ) C263_=_C267( C263 C267 ) C263_=_C268( C263 C268 ) \nC263_=_C271( C263 C271 ) C263_=_C272( C263 C272 ) C263_=_C321( C263 C321 ) C263_=_C626( C263 C626 ) C263_=_C710( C263 C710 ) C263_=_C713( C263 C713 ) \nC263_=_C714( C263 C714 ) C264_=_C265( C264 C265 ) C264_=_C267( C264 C267 ) C264_=_C268( C264 C268 ) C264_=_C271( C264 C271 ) C264_=_C272( C264 C272 ) \nC264_=_C322( C264 C322 ) C264_=_C627( C264 C627 ) C264_=_C718( C264 C718 ) C264_=_C721( C264 C721 ) C264_=_C722( C264 C722 ) C265_=_C267( C265 C267 ) \nC265_=_C268( C265 C268 ) C265_=_C271( C265 C271 ) C265_=_C272( C265 C272 ) C265_=_C323( C265 C323 ) C265_=_C628( C265 C628 ) C265_=_C725( C265 C725 ) \nC265_=_C728( C265 C728 ) C265_=_C729( C265 C729 ) C267_=_C268( C267 C268 ) C267_=_C271( C267 C271 ) C267_=_C272( C267 C272 ) C267_=_C325( C267 C325 ) \nC267_=_C630( C267 C630 ) C267_=_C732( C267 C732 ) C267_=_C739( C267 C739 ) C267_=_C740( C267 C740 ) C268_=_C271( C268 C271 ) C268_=_C272( C268 C272 ) \nC268_=_C326( C268 C326 ) C268_=_C631( C268 C631 ) C268_=_C733( C268 C733 ) C268_=_C743( C268 C743 ) C268_=_C744( C268 C744 ) C271_=_C272( C271 C272 ) \nC271_=_C329( C271 C329 ) C271_=_C634( C271 C634 ) C271_=_C736( C271 C736 ) C271_=_C748( C271 C748 ) C271_=_C750( C271 C750 ) C272_=_C635( C272 C635 ) \nC272_=_C737( C272 C737 ) C272_=_C749( C272 C749 ) C272_=_C751( C272 C751 ) C273_=_C287( C273 C287 ) C273_=_C297( C273 C297 ) C273_=_C300( C273 C300 ) \nC273_=_C301( C273 C301 ) C273_=_C304( C273 C304 ) C273_=_C305( C273 C305 ) C273_=_C306( C273 C306 ) C273_=_C307( C273 C307 ) C273_=_C308( C273 C308 ) \nC273_=_C309( C273 C309 ) C273_=_C310( C273 C310 ) C273_=_C311( C273 C311 ) C273_=_C312( C273 C312 ) C273_=_C313( C273 C313 ) C273_=_C314( C273 C314 ) \nC273_=_C316( C273 C316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87_=_C297( C287 C297 ) C287_=_C300( C287 C300 ) C287_=_C301( C287 C301 ) C287_=_C342( C287 C342 ) \nC287_=_C370( C287 C370 ) C287_=_C421( C287 C421 ) C287_=_C445( C287 C445 ) C287_=_C469( C287 C469 ) C287_=_C492( C287 C492 ) C287_=_C514( C287 C514 ) \nC287_=_C535( C287 C535 ) C287_=_C555( C287 C555 ) C287_=_C574( C287 C574 ) C287_=_C591( C287 C591 ) C287_=_C621( C287 C621 ) C287_=_C622( C287 C622 ) \nC287_=_C623( C287 C623 ) C287_=_C624( C287 C624 ) C287_=_C625( C287 C625 ) C287_=_C626( C287 C626 ) C287_=_C627( C287 C627 ) C287_=_C628( C287 C628 ) \nC287_=_C629( C287 C629 ) C287_=_C630( C287 C630 ) C287_=_C631( C287 C631 ) C287_=_C632( C287 C632 ) C287_=_C633( C287 C633 ) C287_=_C634( C287 C634 ) \nC287_=_C635( C287 C635 ) C297_=_C300( C297 C300 ) C297_=_C301( C297 C301 ) C297_=_C324( C297 C324 ) C297_=_C352( C297 C352 ) C297_=_C379( C297 C379 ) \nC297_=_C405( C297 C405 ) C297_=_C430( C297 C430 ) C297_=_C455( C297 C455 ) C297_=_C479( C297 C479 ) C297_=_C502( C297 C502 ) C297_=_C524( C297 C524 ) \nC297_=_C545( C297 C545 ) C297_=_C565( C297 C565 ) C297_=_C601( C297 C601 ) C297_=_C629( C297 C629 ) C297_=_C644( C297 C644 ) C297_=_C658( C297 C658 ) \nC297_=_C669( C297 C669 ) C297_=_C681( C297 C681 ) C297_=_C691( C297 C691 ) C297_=_C701( C297 C701 ) C297_=_C710( C297 C710 ) C297_=_C718( C297 C718 ) \nC297_=_C725( C297 C725 ) C297_=_C732( C297 C732 ) C297_=_C733( C297 C733 ) C297_=_C736( C297 C736 ) C297_=_C737( C297 C737 ) C300_=_C301( C300 C301 ) \nC300_=_C327( C300 C327 ) C300_=_C355( C300 C355 ) C300_=_C382( C300 C382 ) C300_=_C408( C300 C408 ) C300_=_C433( C300 C433 ) C300_=_C458( C300 C458 ) \nC300_=_C482( C300 C482 ) C300_=_C505( C300 C505 ) C300_=_C527( C300 C527 ) C300_=_C548( C300 C548 ) C300_=_C568( C300 C568 ) C300_=_C586( C300 C586 ) \nC300_=_C604( C300 C604 ) C300_=_C632( C300 C632 ) C300_=_C647( C300 C647 ) C300_=_C672( C300 C672 ) C300_=_C684( C300 C684 ) C300_=_C694( C300 C694 ) \nC300_=_C704( C300 C704 ) C300_=_C713( C300 C713 ) C300_=_C721( C300 C721 ) C300_=_C728( C300 C728 ) C300_=_C739( C300 C739 ) C300_=_C743( C300 C743 ) \nC300_=_C748( C300 C748 ) C300_=_C749( C300 C749 ) C301_=_C328( C301 C328 ) C301_=_C356( C301 C356 ) C301_=_C383( C301 C383 ) C301_=_C409( C301 C409 ) \nC301_=_C434( C301 C434 ) C301_=_C459( C301 C459 ) C301_=_C483( C301 C483 ) C301_=_C506( C301 C506 ) C301_=_C528( C301 C528 ) C301_=_C549( C301 C549 ) \nC301_=_C569( C301 C569 ) C301_=_C587( C301 C587 ) C301_=_C605( C301 C605 ) C301_=_C633( C301 C633 ) C301_=_C648( C301 C648 ) C301_=_C661( C301 C661 ) \nC301_=_C673( C301 C673 ) C301_=_C685( C301 C685 ) C301_=_C695( C301 C695 ) C301_=_C705( C301 C705 ) C301_=_C714( C301 C714 ) C301_=_C722( C301 C722 ) \nC301_=_C729( C301 C729 ) C301_=_C740( C301 C740 ) C301_=_C744( C301 C744 ) C301_=_C750( C301 C750 ) C301_=_C751( C301 C751 ) C304_=_C305( C304 C305 ) \nC304_=_C306( C304 C306 ) C304_=_C307( C304 C307 ) C304_=_C308( C304 C308 ) C304_=_C309( C304 C309 ) C304_=_C310( C304 C310 ) C304_=_C311( C304 C311 ) \nC304_=_C312( C304 C312 ) C304_=_C313( C304 C313 ) C304_=_C314( C304 C314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70( C304 C370 ) \nC304_=_C379( C304 C379 ) C304_=_C382( C304 C382 ) C304_=_C383( C304 C383 ) C305_=_C306( C305 C306 ) C305_=_C307( C305 C307 ) C305_=_C308( C305 C308 ) \nC305_=_C309( C305 C309 ) C305_=_C310( C305 C310 ) C305_=_C311( C305 C311 ) C305_=_C312( C305 C312 ) C305_=_C313( C305 C313 ) C305_=_C314( C305 C314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405( C305 C405 ) C305_=_C408( C305 C408 ) C305_=_C409( C305 C409 ) C306_=_C307( C306 C307 ) \nC306_=_C308( C306 C308 ) C306_=_C309( C306 C309 ) C306_=_C310( C306 C310 ) C306_=_C311( C306 C311 ) C306_=_C312( C306 C312 ) C306_=_C313( C306 C313 ) \nC306_=_C314( C306 C314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421( C306 C421 ) C306_=_C430( C306 C430 ) C306_=_C433( C306 C433 ) \nC306_=_C434( C306 C434 ) C307_=_C308( C307 C308 ) C307_=_C309( C307 C309 ) C307_=_C310( C307 C310 ) C307_=_C311( C307 C311 ) C307_=_C312( C307 C312 ) \nC307_=_C313( C307 C313 ) C307_=_C314( C307 C314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445( C307 C445 ) C307_=_C455( C307 C455 ) \nC307_=_C458( C307 C458 ) C307_=_C459( C307 C459 ) C308_=_C309( C308 C309 ) C308_=_C310( C308 C310 ) C308_=_C311( C308 C311 ) C308_=_C312( C308 C312 ) \nC308_=_C313( C308 C313 ) C308_=_C314( C308 C314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469( C308 C469 ) C308_=_C479( C308 C479 ) \nC308_=_C482( C308 C482 ) C308_=_C483( C308 C483 ) C309_=_C310( C309 C310 ) C309_=_C311( C309 C311 ) C309_=_C312( C309 C312 ) C309_=_C313( C309 C313 ) \nC309_=_C314( C309 C314 ) C309_=_C316( C309 C316 ) C309_=_C317( C309 C317 ) C309_=_C318( C309 C318 ) C309_=_C319( C309 C319 ) C309_=_C320( C309 C320 ) \nC309_=_C321( C309 C321 ) C309_=_C322( C309 C322 ) C309_=_C323( C309 C323 ) C309_=_C324( C309 C324 ) C309_=_C325(</w:t>
      </w:r>
    </w:p>
    <w:p>
      <w:pPr>
        <w:pStyle w:val="PreformattedText"/>
        <w:bidi w:val="0"/>
        <w:spacing w:before="0" w:after="0"/>
        <w:jc w:val="left"/>
        <w:rPr/>
      </w:pPr>
      <w:r>
        <w:rPr/>
        <w:t xml:space="preserve"> </w:t>
      </w:r>
      <w:r>
        <w:rPr/>
        <w:t>C309 C325 ) C309_=_C326( C309 C326 ) \nC309_=_C327( C309 C327 ) C309_=_C328( C309 C328 ) C309_=_C329( C309 C329 ) C309_=_C492( C309 C492 ) C309_=_C502( C309 C502 ) C309_=_C505( C309 C505 ) \nC309_=_C506( C309 C506 ) C310_=_C311( C310 C311 ) C310_=_C312( C310 C312 ) C310_=_C313( C310 C313 ) C310_=_C314( C310 C314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514( C310 C514 ) C310_=_C524( C310 C524 ) C310_=_C527( C310 C527 ) C310_=_C528( C310 C528 ) C311_=_C312( C311 C312 ) \nC311_=_C313( C311 C313 ) C311_=_C314( C311 C314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535( C311 C535 ) C311_=_C545( C311 C545 ) \nC311_=_C548( C311 C548 ) C311_=_C549( C311 C549 ) C312_=_C313( C312 C313 ) C312_=_C314( C312 C314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555( C312 C555 ) C312_=_C565( C312 C565 ) C312_=_C568( C312 C568 ) C312_=_C569( C312 C569 ) C313_=_C314( C313 C314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574( C313 C574 ) C313_=_C586( C313 C586 ) C313_=_C587( C313 C587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591( C314 C591 ) C314_=_C601( C314 C601 ) C314_=_C604( C314 C604 ) C314_=_C605( C314 C605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658( C316 C658 ) \nC316_=_C661( C316 C661 ) C317_=_C318( C317 C318 ) C317_=_C319( C317 C319 ) C317_=_C320( C317 C320 ) C317_=_C321( C317 C321 ) C317_=_C322( C317 C322 ) \nC317_=_C323( C317 C323 ) C317_=_C324( C317 C324 ) C317_=_C325( C317 C325 ) C317_=_C326( C317 C326 ) C317_=_C327( C317 C327 ) C317_=_C328( C317 C328 ) \nC317_=_C329( C317 C329 ) C317_=_C622( C317 C622 ) C317_=_C669( C317 C669 ) C317_=_C672( C317 C672 ) C317_=_C673( C317 C673 ) C318_=_C319( C318 C319 ) \nC318_=_C320( C318 C320 ) C318_=_C321( C318 C321 ) C318_=_C322( C318 C322 ) C318_=_C323( C318 C323 ) C318_=_C324( C318 C324 ) C318_=_C325( C318 C325 ) \nC318_=_C326( C318 C326 ) C318_=_C327( C318 C327 ) C318_=_C328( C318 C328 ) C318_=_C329( C318 C329 ) C318_=_C623( C318 C623 ) C318_=_C681( C318 C681 ) \nC318_=_C684( C318 C684 ) C318_=_C685( C318 C685 ) C319_=_C320( C319 C320 ) C319_=_C321( C319 C321 ) C319_=_C322( C319 C322 ) C319_=_C323( C319 C323 ) \nC319_=_C324( C319 C324 ) C319_=_C325( C319 C325 ) C319_=_C326( C319 C326 ) C319_=_C327( C319 C327 ) C319_=_C328( C319 C328 ) C319_=_C329( C319 C329 ) \nC319_=_C624( C319 C624 ) C319_=_C691( C319 C691 ) C319_=_C694( C319 C694 ) C319_=_C695( C319 C695 ) C320_=_C321( C320 C321 ) C320_=_C322( C320 C322 ) \nC320_=_C323( C320 C323 ) C320_=_C324( C320 C324 ) C320_=_C325( C320 C325 ) C320_=_C326( C320 C326 ) C320_=_C327( C320 C327 ) C320_=_C328( C320 C328 ) \nC320_=_C329( C320 C329 ) C320_=_C625( C320 C625 ) C320_=_C701( C320 C701 ) C320_=_C704( C320 C704 ) C320_=_C705( C320 C705 ) C321_=_C322( C321 C322 ) \nC321_=_C323( C321 C323 ) C321_=_C324( C321 C324 ) C321_=_C325( C321 C325 ) C321_=_C326( C321 C326 ) C321_=_C327( C321 C327 ) C321_=_C328( C321 C328 ) \nC321_=_C329( C321 C329 ) C321_=_C626( C321 C626 ) C321_=_C710( C321 C710 ) C321_=_C713( C321 C713 ) C321_=_C714( C321 C714 ) C322_=_C323( C322 C323 ) \nC322_=_C324( C322 C324 ) C322_=_C325( C322 C325 ) C322_=_C326( C322 C326 ) C322_=_C327( C322 C327 ) C322_=_C328( C322 C328 ) C322_=_C329( C322 C329 ) \nC322_=_C627( C322 C627 ) C322_=_C718( C322 C718 ) C322_=_C721( C322 C721 ) C322_=_C722( C322 C722 ) C323_=_C324( C323 C324 ) C323_=_C325( C323 C325 ) \nC323_=_C326( C323 C326 ) C323_=_C327( C323 C327 ) C323_=_C328( C323 C328 ) C323_=_C329( C323 C329 ) C323_=_C628( C323 C628 ) C323_=_C725( C323 C725 ) \nC323_=_C728( C323 C728 ) C323_=_C729( C323 C729 ) C324_=_C325( C324 C325 ) C324_=_C326( C324 C326 ) C324_=_C327( C324 C327 ) C324_=_C328( C324 C328 ) \nC324_=_C329( C324 C329 ) C324_=_C352( C324 C352 ) C324_=_C379( C324 C379 ) C324_=_C405( C324 C405 ) C324_=_C430( C324 C430 ) C324_=_C455( C324 C455 ) \nC324_=_C479( C324 C479 ) C324_=_C502( C324 C502 ) C324_=_C524( C324 C524 ) C324_=_C545( C324 C545 ) C324_=_C565( C324 C565 ) C324_=_C601( C324 C601 ) \nC324_=_C629( C324 C629 ) C324_=_C644( C324 C644 ) C324_=_C658( C324 C658 ) C324_=_C669( C324 C669 ) C324_=_C681( C324 C681 ) C324_=_C691( C324 C691 ) \nC324_=_C701( C324 C701 ) C324_=_C710( C324 C710 ) C324_=_C718( C324 C718 ) C324_=_C725( C324 C725 ) C324_=_C732( C324 C732 ) C324_=_C733( C324 C733 ) \nC324_=_C736( C324 C736 ) C324_=_C737( C324 C737 ) C325_=_C326( C325 C326 ) C325_=_C327( C325 C327 ) C325_=_C328( C325 C328 ) C325_=_C329( C325 C329 ) \nC325_=_C630( C325 C630 ) C325_=_C732( C325 C732 ) C325_=_C739( C325 C739 ) C325_=_C740( C325 C740 ) C326_=_C327( C326 C327 ) C326_=_C328( C326 C328 ) \nC326_=_C329( C326 C329 ) C326_=_C631( C326 C631 ) C326_=_C733( C326 C733 ) C326_=_C743( C326 C743 ) C326_=_C744( C326 C744 ) C327_=_C328( C327 C328 ) \nC327_=_C329( C327 C329 ) C327_=_C355( C327 C355 ) C327_=_C382( C327 C382 ) C327_=_C408( C327 C408 ) C327_=_C433( C327 C433 ) C327_=_C458( C327 C458 ) \nC327_=_C482( C327 C482 ) C327_=_C505( C327 C505 ) C327_=_C527( C327 C527 ) C327_=_C548( C327 C548 ) C327_=_C568( C327 C568 ) C327_=_C586( C327 C586 ) \nC327_=_C604( C327 C604 ) C327_=_C632( C327 C632 ) C327_=_C647( C327 C647 ) C327_=_C672( C327 C672 ) C327_=_C684( C327 C684 ) C327_=_C694( C327 C694 ) \nC327_=_C704( C327 C704 ) C327_=_C713( C327 C713 ) C327_=_C721( C327 C721 ) C327_=_C728( C327 C728 ) C327_=_C739( C327 C739 ) C327_=_C743( C327 C743 ) \nC327_=_C748( C327 C748 ) C327_=_C749( C327 C749 ) C328_=_C329( C328 C329 ) C328_=_C356( C328 C356 ) C328_=_C383( C328 C383 ) C328_=_C409( C328 C409 ) \nC328_=_C434( C328 C434 ) C328_=_C459( C328 C459 ) C328_=_C483( C328 C483 ) C328_=_C506( C328 C506 ) C328_=_C528( C328 C528 ) C328_=_C549( C328 C549 ) \nC328_=_C569( C328 C569 ) C328_=_C587( C328 C587 ) C328_=_C605( C328 C605 ) C328_=_C633( C328 C633 ) C328_=_C648( C328 C648 ) C328_=_C661( C328 C661 ) \nC328_=_C673( C328 C673 ) C328_=_C685( C328 C685 ) C328_=_C695( C328 C695 ) C328_=_C705( C328 C705 ) C328_=_C714( C328 C714 ) C328_=_C722( C328 C722 ) \nC328_=_C729( C328 C729 ) C328_=_C740( C328 C740 ) C328_=_C744( C328 C744 ) C328_=_C750( C328 C750 ) C328_=_C751( C328 C751 ) C329_=_C634( C329 C634 ) \nC329_=_C736( C329 C736 ) C329_=_C748( C329 C748 ) C329_=_C750( C329 C750 ) C342_=_C352( C342 C352 ) C342_=_C355( C342 C355 ) C342_=_C356( C342 C356 ) \nC342_=_C370( C342 C370 ) C342_=_C421( C342 C421 ) C342_=_C445( C342 C445 ) C342_=_C469( C342 C469 ) C342_=_C492( C342 C492 ) C342_=_C514( C342 C514 ) \nC342_=_C535( C342 C535 ) C342_=_C555( C342 C555 ) C342_=_C574( C342 C574 ) C342_=_C591( C342 C591 ) C342_=_C621( C342 C621 ) C342_=_C622( C342 C622 ) \nC342_=_C623( C342 C623 ) C342_=_C624( C342 C624 ) C342_=_C625( C342 C625 ) C342_=_C626( C342 C626 ) C342_=_C627( C342 C627 ) C342_=_C628( C342 C628 ) \nC342_=_C629( C342 C629 ) C342_=_C630( C342 C630 ) C342_=_C631( C342 C631 ) C342_=_C632( C342 C632 ) C342_=_C633( C342 C633 ) C342_=_C634( C342 C634 ) \nC342_=_C635( C342 C635 ) C352_=_C355( C352 C355 ) C352_=_C356( C352 C356 ) C352_=_C379( C352 C379 ) C352_=_C405( C352 C405 ) C352_=_C430( C352 C430 ) \nC352_=_C455( C352 C455 ) C352_=_C479( C352 C479 ) C352_=_C502( C352 C502 ) C352_=_C524( C352 C524 ) C352_=_C545( C352 C545 ) C352_=_C565( C352 C565 ) \nC352_=_C601( C352 C601 ) C352_=_C629( C352 C629 ) C352_=_C644( C352 C644 ) C352_=_C658( C352 C658 ) C352_=_C669( C352 C669 ) C352_=_C681( C352 C681 ) \nC352_=_C691( C352 C691 ) C352_=_C701( C352 C701 ) C352_=_C710( C352 C710 ) C352_=_C718( C352 C718 ) C352_=_C725( C352 C725 ) C352_=_C732( C352 C732 ) \nC352_=_C733( C352 C733 ) C352_=_C736( C352 C736 ) C352_=_C737( C352 C737 ) C355_=_C356( C355 C356 ) C355_=_C382( C355 C382 ) C355_=_C408( C355 C408 ) \nC355_=_C433( C355 C433 ) C355_=_C458( C355 C458 ) C355_=_C482( C355 C482 ) C355_=_C505( C355 C505 ) C355_=_C527( C355 C527 ) C355_=_C548( C355 C548 ) \nC355_=_C568( C355 C568 ) C355_=_C586( C355 C586 ) C355_=_C604( C355 C604 ) C355_=_C632( C355 C632 ) C355_=_C647( C355 C647 ) C355_=_C672( C355 C672 ) \nC355_=_C684( C355 C684 ) C355_=_C694( C355 C694 ) C355_=_C704( C355 C704 ) C355_=_C713( C355 C713 ) C355_=_C721( C355 C721 ) C355_=_C728(</w:t>
      </w:r>
    </w:p>
    <w:p>
      <w:pPr>
        <w:pStyle w:val="PreformattedText"/>
        <w:bidi w:val="0"/>
        <w:spacing w:before="0" w:after="0"/>
        <w:jc w:val="left"/>
        <w:rPr/>
      </w:pPr>
      <w:r>
        <w:rPr/>
        <w:t xml:space="preserve"> </w:t>
      </w:r>
      <w:r>
        <w:rPr/>
        <w:t>C355 C728 ) \nC355_=_C739( C355 C739 ) C355_=_C743( C355 C743 ) C355_=_C748( C355 C748 ) C355_=_C749( C355 C749 ) C356_=_C383( C356 C383 ) C356_=_C409( C356 C409 ) \nC356_=_C434( C356 C434 ) C356_=_C459( C356 C459 ) C356_=_C483( C356 C483 ) C356_=_C506( C356 C506 ) C356_=_C528( C356 C528 ) C356_=_C549( C356 C549 ) \nC356_=_C569( C356 C569 ) C356_=_C587( C356 C587 ) C356_=_C605( C356 C605 ) C356_=_C633( C356 C633 ) C356_=_C648( C356 C648 ) C356_=_C661( C356 C661 ) \nC356_=_C673( C356 C673 ) C356_=_C685( C356 C685 ) C356_=_C695( C356 C695 ) C356_=_C705( C356 C705 ) C356_=_C714( C356 C714 ) C356_=_C722( C356 C722 ) \nC356_=_C729( C356 C729 ) C356_=_C740( C356 C740 ) C356_=_C744( C356 C744 ) C356_=_C750( C356 C750 ) C356_=_C751( C356 C751 ) C370_=_C379( C370 C379 ) \nC370_=_C382( C370 C382 ) C370_=_C383( C370 C383 ) C370_=_C421( C370 C421 ) C370_=_C445( C370 C445 ) C370_=_C469( C370 C469 ) C370_=_C492( C370 C492 ) \nC370_=_C514( C370 C514 ) C370_=_C535( C370 C535 ) C370_=_C555( C370 C555 ) C370_=_C574( C370 C574 ) C370_=_C591( C370 C591 ) C370_=_C621( C370 C621 ) \nC370_=_C622( C370 C622 ) C370_=_C623( C370 C623 ) C370_=_C624( C370 C624 ) C370_=_C625( C370 C625 ) C370_=_C626( C370 C626 ) C370_=_C627( C370 C627 ) \nC370_=_C628( C370 C628 ) C370_=_C629( C370 C629 ) C370_=_C630( C370 C630 ) C370_=_C631( C370 C631 ) C370_=_C632( C370 C632 ) C370_=_C633( C370 C633 ) \nC370_=_C634( C370 C634 ) C370_=_C635( C370 C635 ) C379_=_C382( C379 C382 ) C379_=_C383( C379 C383 ) C379_=_C405( C379 C405 ) C379_=_C430( C379 C430 ) \nC379_=_C455( C379 C455 ) C379_=_C479( C379 C479 ) C379_=_C502( C379 C502 ) C379_=_C524( C379 C524 ) C379_=_C545( C379 C545 ) C379_=_C565( C379 C565 ) \nC379_=_C601( C379 C601 ) C379_=_C629( C379 C629 ) C379_=_C644( C379 C644 ) C379_=_C658( C379 C658 ) C379_=_C669( C379 C669 ) C379_=_C681( C379 C681 ) \nC379_=_C691( C379 C691 ) C379_=_C701( C379 C701 ) C379_=_C710( C379 C710 ) C379_=_C718( C379 C718 ) C379_=_C725( C379 C725 ) C379_=_C732( C379 C732 ) \nC379_=_C733( C379 C733 ) C379_=_C736( C379 C736 ) C379_=_C737( C379 C737 ) C382_=_C383( C382 C383 ) C382_=_C408( C382 C408 ) C382_=_C433( C382 C433 ) \nC382_=_C458( C382 C458 ) C382_=_C482( C382 C482 ) C382_=_C505( C382 C505 ) C382_=_C527( C382 C527 ) C382_=_C548( C382 C548 ) C382_=_C568( C382 C568 ) \nC382_=_C586( C382 C586 ) C382_=_C604( C382 C604 ) C382_=_C632( C382 C632 ) C382_=_C647( C382 C647 ) C382_=_C672( C382 C672 ) C382_=_C684( C382 C684 ) \nC382_=_C694( C382 C694 ) C382_=_C704( C382 C704 ) C382_=_C713( C382 C713 ) C382_=_C721( C382 C721 ) C382_=_C728( C382 C728 ) C382_=_C739( C382 C739 ) \nC382_=_C743( C382 C743 ) C382_=_C748( C382 C748 ) C382_=_C749( C382 C749 ) C383_=_C409( C383 C409 ) C383_=_C434( C383 C434 ) C383_=_C459( C383 C459 ) \nC383_=_C483( C383 C483 ) C383_=_C506( C383 C506 ) C383_=_C528( C383 C528 ) C383_=_C549( C383 C549 ) C383_=_C569( C383 C569 ) C383_=_C587( C383 C587 ) \nC383_=_C605( C383 C605 ) C383_=_C633( C383 C633 ) C383_=_C648( C383 C648 ) C383_=_C661( C383 C661 ) C383_=_C673( C383 C673 ) C383_=_C685( C383 C685 ) \nC383_=_C695( C383 C695 ) C383_=_C705( C383 C705 ) C383_=_C714( C383 C714 ) C383_=_C722( C383 C722 ) C383_=_C729( C383 C729 ) C383_=_C740( C383 C740 ) \nC383_=_C744( C383 C744 ) C383_=_C750( C383 C750 ) C383_=_C751( C383 C751 ) C405_=_C408( C405 C408 ) C405_=_C409( C405 C409 ) C405_=_C430( C405 C430 ) \nC405_=_C455( C405 C455 ) C405_=_C479( C405 C479 ) C405_=_C502( C405 C502 ) C405_=_C524( C405 C524 ) C405_=_C545( C405 C545 ) C405_=_C565( C405 C565 ) \nC405_=_C601( C405 C601 ) C405_=_C629( C405 C629 ) C405_=_C644( C405 C644 ) C405_=_C658( C405 C658 ) C405_=_C669( C405 C669 ) C405_=_C681( C405 C681 ) \nC405_=_C691( C405 C691 ) C405_=_C701( C405 C701 ) C405_=_C710( C405 C710 ) C405_=_C718( C405 C718 ) C405_=_C725( C405 C725 ) C405_=_C732( C405 C732 ) \nC405_=_C733( C405 C733 ) C405_=_C736( C405 C736 ) C405_=_C737( C405 C737 ) C408_=_C409( C408 C409 ) C408_=_C433( C408 C433 ) C408_=_C458( C408 C458 ) \nC408_=_C482( C408 C482 ) C408_=_C505( C408 C505 ) C408_=_C527( C408 C527 ) C408_=_C548( C408 C548 ) C408_=_C568( C408 C568 ) C408_=_C586( C408 C586 ) \nC408_=_C604( C408 C604 ) C408_=_C632( C408 C632 ) C408_=_C647( C408 C647 ) C408_=_C672( C408 C672 ) C408_=_C684( C408 C684 ) C408_=_C694( C408 C694 ) \nC408_=_C704( C408 C704 ) C408_=_C713( C408 C713 ) C408_=_C721( C408 C721 ) C408_=_C728( C408 C728 ) C408_=_C739( C408 C739 ) C408_=_C743( C408 C743 ) \nC408_=_C748( C408 C748 ) C408_=_C749( C408 C749 ) C409_=_C434( C409 C434 ) C409_=_C459( C409 C459 ) C409_=_C483( C409 C483 ) C409_=_C506( C409 C506 ) \nC409_=_C528( C409 C528 ) C409_=_C549( C409 C549 ) C409_=_C569( C409 C569 ) C409_=_C587( C409 C587 ) C409_=_C605( C409 C605 ) C409_=_C633( C409 C633 ) \nC409_=_C648( C409 C648 ) C409_=_C661( C409 C661 ) C409_=_C673( C409 C673 ) C409_=_C685( C409 C685 ) C409_=_C695( C409 C695 ) C409_=_C705( C409 C705 ) \nC409_=_C714( C409 C714 ) C409_=_C722( C409 C722 ) C409_=_C729( C409 C729 ) C409_=_C740( C409 C740 ) C409_=_C744( C409 C744 ) C409_=_C750( C409 C750 ) \nC409_=_C751( C409 C751 ) C421_=_C430( C421 C430 ) C421_=_C433( C421 C433 ) C421_=_C434( C421 C434 ) C421_=_C445( C421 C445 ) C421_=_C469( C421 C469 ) \nC421_=_C492( C421 C492 ) C421_=_C514( C421 C514 ) C421_=_C535( C421 C535 ) C421_=_C555( C421 C555 ) C421_=_C574( C421 C574 ) C421_=_C591( C421 C591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21_=_C635( C421 C635 ) C430_=_C433( C430 C433 ) C430_=_C434( C430 C434 ) C430_=_C455( C430 C455 ) \nC430_=_C479( C430 C479 ) C430_=_C502( C430 C502 ) C430_=_C524( C430 C524 ) C430_=_C545( C430 C545 ) C430_=_C565( C430 C565 ) C430_=_C601( C430 C601 ) \nC430_=_C629( C430 C629 ) C430_=_C644( C430 C644 ) C430_=_C658( C430 C658 ) C430_=_C669( C430 C669 ) C430_=_C681( C430 C681 ) C430_=_C691( C430 C691 ) \nC430_=_C701( C430 C701 ) C430_=_C710( C430 C710 ) C430_=_C718( C430 C718 ) C430_=_C725( C430 C725 ) C430_=_C732( C430 C732 ) C430_=_C733( C430 C733 ) \nC430_=_C736( C430 C736 ) C430_=_C737( C430 C737 ) C433_=_C434( C433 C434 ) C433_=_C458( C433 C458 ) C433_=_C482( C433 C482 ) C433_=_C505( C433 C505 ) \nC433_=_C527( C433 C527 ) C433_=_C548( C433 C548 ) C433_=_C568( C433 C568 ) C433_=_C586( C433 C586 ) C433_=_C604( C433 C604 ) C433_=_C632( C433 C632 ) \nC433_=_C647( C433 C647 ) C433_=_C672( C433 C672 ) C433_=_C684( C433 C684 ) C433_=_C694( C433 C694 ) C433_=_C704( C433 C704 ) C433_=_C713( C433 C713 ) \nC433_=_C721( C433 C721 ) C433_=_C728( C433 C728 ) C433_=_C739( C433 C739 ) C433_=_C743( C433 C743 ) C433_=_C748( C433 C748 ) C433_=_C749( C433 C749 ) \nC434_=_C459( C434 C459 ) C434_=_C483( C434 C483 ) C434_=_C506( C434 C506 ) C434_=_C528( C434 C528 ) C434_=_C549( C434 C549 ) C434_=_C569( C434 C569 ) \nC434_=_C587( C434 C587 ) C434_=_C605( C434 C605 ) C434_=_C633( C434 C633 ) C434_=_C648( C434 C648 ) C434_=_C661( C434 C661 ) C434_=_C673( C434 C673 ) \nC434_=_C685( C434 C685 ) C434_=_C695( C434 C695 ) C434_=_C705( C434 C705 ) C434_=_C714( C434 C714 ) C434_=_C722( C434 C722 ) C434_=_C729( C434 C729 ) \nC434_=_C740( C434 C740 ) C434_=_C744( C434 C744 ) C434_=_C750( C434 C750 ) C434_=_C751( C434 C751 ) C445_=_C455( C445 C455 ) C445_=_C458( C445 C458 ) \nC445_=_C459( C445 C459 ) C445_=_C469( C445 C469 ) C445_=_C492( C445 C492 ) C445_=_C514( C445 C514 ) C445_=_C535( C445 C535 ) C445_=_C555( C445 C555 ) \nC445_=_C574( C445 C574 ) C445_=_C591( C445 C591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55_=_C458( C455 C458 ) \nC455_=_C459( C455 C459 ) C455_=_C479( C455 C479 ) C455_=_C502( C455 C502 ) C455_=_C524( C455 C524 ) C455_=_C545( C455 C545 ) C455_=_C565( C455 C565 ) \nC455_=_C601( C455 C601 ) C455_=_C629( C455 C629 ) C455_=_C644( C455 C644 ) C455_=_C658( C455 C658 ) C455_=_C669( C455 C669 ) C455_=_C681( C455 C681 ) \nC455_=_C691( C455 C691 ) C455_=_C701( C455 C701 ) C455_=_C710( C455 C710 ) C455_=_C718( C455 C718 ) C455_=_C725( C455 C725 ) C455_=_C732( C455 C732 ) \nC455_=_C733( C455 C733 ) C455_=_C736( C455 C736 ) C455_=_C737( C455 C737 ) C458_=_C459( C458 C459 ) C458_=_C482( C458 C482 ) C458_=_C505( C458 C505 ) \nC458_=_C527( C458 C527 ) C458_=_C548( C458 C548 ) C458_=_C568( C458 C568 ) C458_=_C586( C458 C586 ) C458_=_C604( C458 C604 ) C458_=_C632( C458 C632 ) \nC458_=_C647( C458 C647 ) C458_=_C672( C458 C672 ) C458_=_C684( C458 C684 ) C458_=_C694( C458 C694 ) C458_=_C704( C458 C704 ) C458_=_C713( C458 C713 ) \nC458_=_C721( C458 C721 ) C458_=_C728( C458 C728 ) C458_=_C739( C458 C739 ) C458_=_C743( C458 C743 ) C458_=_C748( C458 C748 ) C458_=_C749( C458 C749 ) \nC459_=_C483( C459 C483 ) C459_=_C506( C459 C506 ) C459_=_C528( C459 C528 ) C459_=_C549( C459 C549 ) C459_=_C569( C459 C569 ) C459_=_C587( C459 C587 ) \nC459_=_C605( C459 C605 ) C459_=_C633( C459 C633 ) C459_=_C648( C459 C648 ) C459_=_C661( C459 C661 ) C459_=_C673( C459 C673 ) C459_=_C685( C459 C685 ) \nC459_=_C695( C459 C695 ) C459_=_C705( C459 C705 ) C459_=_C714( C459 C714 ) C459_=_C722( C459 C722 ) C459_=_C729( C459 C729 ) C459_=_C740( C459 C740 ) \nC459_=_C744( C459 C744 ) C459_=_C750( C459 C750 ) C459_=_C751( C459 C751 ) C469_=_C479( C469 C479 ) C469_=_C482( C469 C482 ) C469_=_C483( C469 C483 ) \nC469_=_C492( C469 C492 ) C469_=_C514( C469 C514 ) C469_=_C535( C469 C535 ) C469_=_C555( C469 C555 ) C469_=_C574( C469 C574 ) C469_=_C591( C469 C591 ) \nC469_=_C621(</w:t>
      </w:r>
    </w:p>
    <w:p>
      <w:pPr>
        <w:pStyle w:val="PreformattedText"/>
        <w:bidi w:val="0"/>
        <w:spacing w:before="0" w:after="0"/>
        <w:jc w:val="left"/>
        <w:rPr/>
      </w:pPr>
      <w:r>
        <w:rPr/>
        <w:t xml:space="preserve"> </w:t>
      </w:r>
      <w:r>
        <w:rPr/>
        <w:t>C469 C621 ) C469_=_C622( C469 C622 ) C469_=_C623( C469 C623 ) C469_=_C624( C469 C624 ) C469_=_C625( C469 C625 ) C469_=_C626( C469 C626 ) \nC469_=_C627( C469 C627 ) C469_=_C628( C469 C628 ) C469_=_C629( C469 C629 ) C469_=_C630( C469 C630 ) C469_=_C631( C469 C631 ) C469_=_C632( C469 C632 ) \nC469_=_C633( C469 C633 ) C469_=_C634( C469 C634 ) C469_=_C635( C469 C635 ) C479_=_C482( C479 C482 ) C479_=_C483( C479 C483 ) C479_=_C502( C479 C502 ) \nC479_=_C524( C479 C524 ) C479_=_C545( C479 C545 ) C479_=_C565( C479 C565 ) C479_=_C601( C479 C601 ) C479_=_C629( C479 C629 ) C479_=_C644( C479 C644 ) \nC479_=_C658( C479 C658 ) C479_=_C669( C479 C669 ) C479_=_C681( C479 C681 ) C479_=_C691( C479 C691 ) C479_=_C701( C479 C701 ) C479_=_C710( C479 C710 ) \nC479_=_C718( C479 C718 ) C479_=_C725( C479 C725 ) C479_=_C732( C479 C732 ) C479_=_C733( C479 C733 ) C479_=_C736( C479 C736 ) C479_=_C737( C479 C737 ) \nC482_=_C483( C482 C483 ) C482_=_C505( C482 C505 ) C482_=_C527( C482 C527 ) C482_=_C548( C482 C548 ) C482_=_C568( C482 C568 ) C482_=_C586( C482 C586 ) \nC482_=_C604( C482 C604 ) C482_=_C632( C482 C632 ) C482_=_C647( C482 C647 ) C482_=_C672( C482 C672 ) C482_=_C684( C482 C684 ) C482_=_C694( C482 C694 ) \nC482_=_C704( C482 C704 ) C482_=_C713( C482 C713 ) C482_=_C721( C482 C721 ) C482_=_C728( C482 C728 ) C482_=_C739( C482 C739 ) C482_=_C743( C482 C743 ) \nC482_=_C748( C482 C748 ) C482_=_C749( C482 C749 ) C483_=_C506( C483 C506 ) C483_=_C528( C483 C528 ) C483_=_C549( C483 C549 ) C483_=_C569( C483 C569 ) \nC483_=_C587( C483 C587 ) C483_=_C605( C483 C605 ) C483_=_C633( C483 C633 ) C483_=_C648( C483 C648 ) C483_=_C661( C483 C661 ) C483_=_C673( C483 C673 ) \nC483_=_C685( C483 C685 ) C483_=_C695( C483 C695 ) C483_=_C705( C483 C705 ) C483_=_C714( C483 C714 ) C483_=_C722( C483 C722 ) C483_=_C729( C483 C729 ) \nC483_=_C740( C483 C740 ) C483_=_C744( C483 C744 ) C483_=_C750( C483 C750 ) C483_=_C751( C483 C751 ) C492_=_C502( C492 C502 ) C492_=_C505( C492 C505 ) \nC492_=_C506( C492 C506 ) C492_=_C514( C492 C514 ) C492_=_C535( C492 C535 ) C492_=_C555( C492 C555 ) C492_=_C574( C492 C574 ) C492_=_C591( C492 C591 ) \nC492_=_C621( C492 C621 ) C492_=_C622( C492 C622 ) C492_=_C623( C492 C623 ) C492_=_C624( C492 C624 ) C492_=_C625( C492 C625 ) C492_=_C626( C492 C626 ) \nC492_=_C627( C492 C627 ) C492_=_C628( C492 C628 ) C492_=_C629( C492 C629 ) C492_=_C630( C492 C630 ) C492_=_C631( C492 C631 ) C492_=_C632( C492 C632 ) \nC492_=_C633( C492 C633 ) C492_=_C634( C492 C634 ) C492_=_C635( C492 C635 ) C502_=_C505( C502 C505 ) C502_=_C506( C502 C506 ) C502_=_C524( C502 C524 ) \nC502_=_C545( C502 C545 ) C502_=_C565( C502 C565 ) C502_=_C601( C502 C601 ) C502_=_C629( C502 C629 ) C502_=_C644( C502 C644 ) C502_=_C658( C502 C658 ) \nC502_=_C669( C502 C669 ) C502_=_C681( C502 C681 ) C502_=_C691( C502 C691 ) C502_=_C701( C502 C701 ) C502_=_C710( C502 C710 ) C502_=_C718( C502 C718 ) \nC502_=_C725( C502 C725 ) C502_=_C732( C502 C732 ) C502_=_C733( C502 C733 ) C502_=_C736( C502 C736 ) C502_=_C737( C502 C737 ) C505_=_C506( C505 C506 ) \nC505_=_C527( C505 C527 ) C505_=_C548( C505 C548 ) C505_=_C568( C505 C568 ) C505_=_C586( C505 C586 ) C505_=_C604( C505 C604 ) C505_=_C632( C505 C632 ) \nC505_=_C647( C505 C647 ) C505_=_C672( C505 C672 ) C505_=_C684( C505 C684 ) C505_=_C694( C505 C694 ) C505_=_C704( C505 C704 ) C505_=_C713( C505 C713 ) \nC505_=_C721( C505 C721 ) C505_=_C728( C505 C728 ) C505_=_C739( C505 C739 ) C505_=_C743( C505 C743 ) C505_=_C748( C505 C748 ) C505_=_C749( C505 C749 ) \nC506_=_C528( C506 C528 ) C506_=_C549( C506 C549 ) C506_=_C569( C506 C569 ) C506_=_C587( C506 C587 ) C506_=_C605( C506 C605 ) C506_=_C633( C506 C633 ) \nC506_=_C648( C506 C648 ) C506_=_C661( C506 C661 ) C506_=_C673( C506 C673 ) C506_=_C685( C506 C685 ) C506_=_C695( C506 C695 ) C506_=_C705( C506 C705 ) \nC506_=_C714( C506 C714 ) C506_=_C722( C506 C722 ) C506_=_C729( C506 C729 ) C506_=_C740( C506 C740 ) C506_=_C744( C506 C744 ) C506_=_C750( C506 C750 ) \nC506_=_C751( C506 C751 ) C514_=_C524( C514 C524 ) C514_=_C527( C514 C527 ) C514_=_C528( C514 C528 ) C514_=_C535( C514 C535 ) C514_=_C555( C514 C555 ) \nC514_=_C574( C514 C574 ) C514_=_C591( C514 C591 ) C514_=_C621( C514 C621 ) C514_=_C622( C514 C622 ) C514_=_C623( C514 C623 ) C514_=_C624( C514 C624 ) \nC514_=_C625( C514 C625 ) C514_=_C626( C514 C626 ) C514_=_C627( C514 C627 ) C514_=_C628( C514 C628 ) C514_=_C629( C514 C629 ) C514_=_C630( C514 C630 ) \nC514_=_C631( C514 C631 ) C514_=_C632( C514 C632 ) C514_=_C633( C514 C633 ) C514_=_C634( C514 C634 ) C514_=_C635( C514 C635 ) C524_=_C527( C524 C527 ) \nC524_=_C528( C524 C528 ) C524_=_C545( C524 C545 ) C524_=_C565( C524 C565 ) C524_=_C601( C524 C601 ) C524_=_C629( C524 C629 ) C524_=_C644( C524 C644 ) \nC524_=_C658( C524 C658 ) C524_=_C669( C524 C669 ) C524_=_C681( C524 C681 ) C524_=_C691( C524 C691 ) C524_=_C701( C524 C701 ) C524_=_C710( C524 C710 ) \nC524_=_C718( C524 C718 ) C524_=_C725( C524 C725 ) C524_=_C732( C524 C732 ) C524_=_C733( C524 C733 ) C524_=_C736( C524 C736 ) C524_=_C737( C524 C737 ) \nC527_=_C528( C527 C528 ) C527_=_C548( C527 C548 ) C527_=_C568( C527 C568 ) C527_=_C586( C527 C586 ) C527_=_C604( C527 C604 ) C527_=_C632( C527 C632 ) \nC527_=_C647( C527 C647 ) C527_=_C672( C527 C672 ) C527_=_C684( C527 C684 ) C527_=_C694( C527 C694 ) C527_=_C704( C527 C704 ) C527_=_C713( C527 C713 ) \nC527_=_C721( C527 C721 ) C527_=_C728( C527 C728 ) C527_=_C739( C527 C739 ) C527_=_C743( C527 C743 ) C527_=_C748( C527 C748 ) C527_=_C749( C527 C749 ) \nC528_=_C549( C528 C549 ) C528_=_C569( C528 C569 ) C528_=_C587( C528 C587 ) C528_=_C605( C528 C605 ) C528_=_C633( C528 C633 ) C528_=_C648( C528 C648 ) \nC528_=_C661( C528 C661 ) C528_=_C673( C528 C673 ) C528_=_C685( C528 C685 ) C528_=_C695( C528 C695 ) C528_=_C705( C528 C705 ) C528_=_C714( C528 C714 ) \nC528_=_C722( C528 C722 ) C528_=_C729( C528 C729 ) C528_=_C740( C528 C740 ) C528_=_C744( C528 C744 ) C528_=_C750( C528 C750 ) C528_=_C751( C528 C751 ) \nC535_=_C545( C535 C545 ) C535_=_C548( C535 C548 ) C535_=_C549( C535 C549 ) C535_=_C555( C535 C555 ) C535_=_C574( C535 C574 ) C535_=_C591( C535 C591 ) \nC535_=_C621( C535 C621 ) C535_=_C622( C535 C622 ) C535_=_C623( C535 C623 ) C535_=_C624( C535 C624 ) C535_=_C625( C535 C625 ) C535_=_C626( C535 C626 ) \nC535_=_C627( C535 C627 ) C535_=_C628( C535 C628 ) C535_=_C629( C535 C629 ) C535_=_C630( C535 C630 ) C535_=_C631( C535 C631 ) C535_=_C632( C535 C632 ) \nC535_=_C633( C535 C633 ) C535_=_C634( C535 C634 ) C535_=_C635( C535 C635 ) C545_=_C548( C545 C548 ) C545_=_C549( C545 C549 ) C545_=_C565( C545 C565 ) \nC545_=_C601( C545 C601 ) C545_=_C629( C545 C629 ) C545_=_C644( C545 C644 ) C545_=_C658( C545 C658 ) C545_=_C669( C545 C669 ) C545_=_C681( C545 C681 ) \nC545_=_C691( C545 C691 ) C545_=_C701( C545 C701 ) C545_=_C710( C545 C710 ) C545_=_C718( C545 C718 ) C545_=_C725( C545 C725 ) C545_=_C732( C545 C732 ) \nC545_=_C733( C545 C733 ) C545_=_C736( C545 C736 ) C545_=_C737( C545 C737 ) C548_=_C549( C548 C549 ) C548_=_C568( C548 C568 ) C548_=_C586( C548 C586 ) \nC548_=_C604( C548 C604 ) C548_=_C632( C548 C632 ) C548_=_C647( C548 C647 ) C548_=_C672( C548 C672 ) C548_=_C684( C548 C684 ) C548_=_C694( C548 C694 ) \nC548_=_C704( C548 C704 ) C548_=_C713( C548 C713 ) C548_=_C721( C548 C721 ) C548_=_C728( C548 C728 ) C548_=_C739( C548 C739 ) C548_=_C743( C548 C743 ) \nC548_=_C748( C548 C748 ) C548_=_C749( C548 C749 ) C549_=_C569( C549 C569 ) C549_=_C587( C549 C587 ) C549_=_C605( C549 C605 ) C549_=_C633( C549 C633 ) \nC549_=_C648( C549 C648 ) C549_=_C661( C549 C661 ) C549_=_C673( C549 C673 ) C549_=_C685( C549 C685 ) C549_=_C695( C549 C695 ) C549_=_C705( C549 C705 ) \nC549_=_C714( C549 C714 ) C549_=_C722( C549 C722 ) C549_=_C729( C549 C729 ) C549_=_C740( C549 C740 ) C549_=_C744( C549 C744 ) C549_=_C750( C549 C750 ) \nC549_=_C751( C549 C751 ) C555_=_C565( C555 C565 ) C555_=_C568( C555 C568 ) C555_=_C569( C555 C569 ) C555_=_C574( C555 C574 ) C555_=_C591( C555 C591 ) \nC555_=_C621( C555 C621 ) C555_=_C622( C555 C622 ) C555_=_C623( C555 C623 ) C555_=_C624( C555 C624 ) C555_=_C625( C555 C625 ) C555_=_C626( C555 C626 ) \nC555_=_C627( C555 C627 ) C555_=_C628( C555 C628 ) C555_=_C629( C555 C629 ) C555_=_C630( C555 C630 ) C555_=_C631( C555 C631 ) C555_=_C632( C555 C632 ) \nC555_=_C633( C555 C633 ) C555_=_C634( C555 C634 ) C555_=_C635( C555 C635 ) C565_=_C568( C565 C568 ) C565_=_C569( C565 C569 ) C565_=_C601( C565 C601 ) \nC565_=_C629( C565 C629 ) C565_=_C644( C565 C644 ) C565_=_C658( C565 C658 ) C565_=_C669( C565 C669 ) C565_=_C681( C565 C681 ) C565_=_C691( C565 C691 ) \nC565_=_C701( C565 C701 ) C565_=_C710( C565 C710 ) C565_=_C718( C565 C718 ) C565_=_C725( C565 C725 ) C565_=_C732( C565 C732 ) C565_=_C733( C565 C733 ) \nC565_=_C736( C565 C736 ) C565_=_C737( C565 C737 ) C568_=_C569( C568 C569 ) C568_=_C586( C568 C586 ) C568_=_C604( C568 C604 ) C568_=_C632( C568 C632 ) \nC568_=_C647( C568 C647 ) C568_=_C672( C568 C672 ) C568_=_C684( C568 C684 ) C568_=_C694( C568 C694 ) C568_=_C704( C568 C704 ) C568_=_C713( C568 C713 ) \nC568_=_C721( C568 C721 ) C568_=_C728( C568 C728 ) C568_=_C739( C568 C739 ) C568_=_C743( C568 C743 ) C568_=_C748( C568 C748 ) C568_=_C749( C568 C749 ) \nC569_=_C587( C569 C587 ) C569_=_C605( C569 C605 ) C569_=_C633( C569 C633 ) C569_=_C648( C569 C648 ) C569_=_C661( C569 C661 ) C569_=_C673( C569 C673 ) \nC569_=_C685( C569 C685 ) C569_=_C695( C569 C695 ) C569_=_C705( C569 C705 ) C569_=_C714( C569 C714 ) C569_=_C722( C569 C722 ) C569_=_C729( C569 C729 ) \nC569_=_C740( C569 C740 ) C569_=_C744( C569 C744 ) C569_=_C750( C569 C750 ) C569_=_C751( C569 C751 ) C574_=_C586( C574 C586 ) C574_=_C587( C574 C587 ) \nC574_=_C591( C574 C591 ) C574_=_C621( C574 C621 ) C574_=_C622( C574 C622 ) C574_=_C623( C574 C623 ) C574_=_C624( C574 C624 ) C574_=_C625( C574 C625 ) \nC574_=_C626( C574 C626 ) C574_=_C627( C574 C627 ) C574_=_C628( C574 C628 ) C574_=_C629( C574 C629 ) C574_=_C630( C574 C630 ) C574_=_C631( C574 C631 ) \nC574_=_C632( C574 C632 ) C574_=_C633(</w:t>
      </w:r>
    </w:p>
    <w:p>
      <w:pPr>
        <w:pStyle w:val="PreformattedText"/>
        <w:bidi w:val="0"/>
        <w:spacing w:before="0" w:after="0"/>
        <w:jc w:val="left"/>
        <w:rPr/>
      </w:pPr>
      <w:r>
        <w:rPr/>
        <w:t xml:space="preserve"> </w:t>
      </w:r>
      <w:r>
        <w:rPr/>
        <w:t>C574 C633 ) C574_=_C634( C574 C634 ) C574_=_C635( C574 C635 ) C586_=_C587( C586 C587 ) C586_=_C604( C586 C604 ) \nC586_=_C632( C586 C632 ) C586_=_C647( C586 C647 ) C586_=_C672( C586 C672 ) C586_=_C684( C586 C684 ) C586_=_C694( C586 C694 ) C586_=_C704( C586 C704 ) \nC586_=_C713( C586 C713 ) C586_=_C721( C586 C721 ) C586_=_C728( C586 C728 ) C586_=_C739( C586 C739 ) C586_=_C743( C586 C743 ) C586_=_C748( C586 C748 ) \nC586_=_C749( C586 C749 ) C587_=_C605( C587 C605 ) C587_=_C633( C587 C633 ) C587_=_C648( C587 C648 ) C587_=_C661( C587 C661 ) C587_=_C673( C587 C673 ) \nC587_=_C685( C587 C685 ) C587_=_C695( C587 C695 ) C587_=_C705( C587 C705 ) C587_=_C714( C587 C714 ) C587_=_C722( C587 C722 ) C587_=_C729( C587 C729 ) \nC587_=_C740( C587 C740 ) C587_=_C744( C587 C744 ) C587_=_C750( C587 C750 ) C587_=_C751( C587 C751 ) C591_=_C601( C591 C601 ) C591_=_C604( C591 C604 ) \nC591_=_C605( C591 C605 ) C591_=_C621( C591 C621 ) C591_=_C622( C591 C622 ) C591_=_C623( C591 C623 ) C591_=_C624( C591 C624 ) C591_=_C625( C591 C625 ) \nC591_=_C626( C591 C626 ) C591_=_C627( C591 C627 ) C591_=_C628( C591 C628 ) C591_=_C629( C591 C629 ) C591_=_C630( C591 C630 ) C591_=_C631( C591 C631 ) \nC591_=_C632( C591 C632 ) C591_=_C633( C591 C633 ) C591_=_C634( C591 C634 ) C591_=_C635( C591 C635 ) C601_=_C604( C601 C604 ) C601_=_C605( C601 C605 ) \nC601_=_C629( C601 C629 ) C601_=_C644( C601 C644 ) C601_=_C658( C601 C658 ) C601_=_C669( C601 C669 ) C601_=_C681( C601 C681 ) C601_=_C691( C601 C691 ) \nC601_=_C701( C601 C701 ) C601_=_C710( C601 C710 ) C601_=_C718( C601 C718 ) C601_=_C725( C601 C725 ) C601_=_C732( C601 C732 ) C601_=_C733( C601 C733 ) \nC601_=_C736( C601 C736 ) C601_=_C737( C601 C737 ) C604_=_C605( C604 C605 ) C604_=_C632( C604 C632 ) C604_=_C647( C604 C647 ) C604_=_C672( C604 C672 ) \nC604_=_C684( C604 C684 ) C604_=_C694( C604 C694 ) C604_=_C704( C604 C704 ) C604_=_C713( C604 C713 ) C604_=_C721( C604 C721 ) C604_=_C728( C604 C728 ) \nC604_=_C739( C604 C739 ) C604_=_C743( C604 C743 ) C604_=_C748( C604 C748 ) C604_=_C749( C604 C749 ) C605_=_C633( C605 C633 ) C605_=_C648( C605 C648 ) \nC605_=_C661( C605 C661 ) C605_=_C673( C605 C673 ) C605_=_C685( C605 C685 ) C605_=_C695( C605 C695 ) C605_=_C705( C605 C705 ) C605_=_C714( C605 C714 ) \nC605_=_C722( C605 C722 ) C605_=_C729( C605 C729 ) C605_=_C740( C605 C740 ) C605_=_C744( C605 C744 ) C605_=_C750( C605 C750 ) C605_=_C751( C605 C75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44( C621 C644 ) C621_=_C647( C621 C647 ) C621_=_C648( C621 C648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69( C622 C669 ) C622_=_C672( C622 C672 ) C622_=_C673( C622 C673 ) C623_=_C624( C623 C624 ) C623_=_C625( C623 C625 ) C623_=_C626( C623 C626 ) \nC623_=_C627( C623 C627 ) C623_=_C628( C623 C628 ) C623_=_C629( C623 C629 ) C623_=_C630( C623 C630 ) C623_=_C631( C623 C631 ) C623_=_C632( C623 C632 ) \nC623_=_C633( C623 C633 ) C623_=_C634( C623 C634 ) C623_=_C635( C623 C635 ) C623_=_C681( C623 C681 ) C623_=_C684( C623 C684 ) C623_=_C685( C623 C685 ) \nC624_=_C625( C624 C625 ) C624_=_C626( C624 C626 ) C624_=_C627( C624 C627 ) C624_=_C628( C624 C628 ) C624_=_C629( C624 C629 ) C624_=_C630( C624 C630 ) \nC624_=_C631( C624 C631 ) C624_=_C632( C624 C632 ) C624_=_C633( C624 C633 ) C624_=_C634( C624 C634 ) C624_=_C635( C624 C635 ) C624_=_C691( C624 C691 ) \nC624_=_C694( C624 C694 ) C624_=_C695( C624 C695 ) C625_=_C626( C625 C626 ) C625_=_C627( C625 C627 ) C625_=_C628( C625 C628 ) C625_=_C629( C625 C629 ) \nC625_=_C630( C625 C630 ) C625_=_C631( C625 C631 ) C625_=_C632( C625 C632 ) C625_=_C633( C625 C633 ) C625_=_C634( C625 C634 ) C625_=_C635( C625 C635 ) \nC625_=_C701( C625 C701 ) C625_=_C704( C625 C704 ) C625_=_C705( C625 C705 ) C626_=_C627( C626 C627 ) C626_=_C628( C626 C628 ) C626_=_C629( C626 C629 ) \nC626_=_C630( C626 C630 ) C626_=_C631( C626 C631 ) C626_=_C632( C626 C632 ) C626_=_C633( C626 C633 ) C626_=_C634( C626 C634 ) C626_=_C635( C626 C635 ) \nC626_=_C710( C626 C710 ) C626_=_C713( C626 C713 ) C626_=_C714( C626 C714 ) C627_=_C628( C627 C628 ) C627_=_C629( C627 C629 ) C627_=_C630( C627 C630 ) \nC627_=_C631( C627 C631 ) C627_=_C632( C627 C632 ) C627_=_C633( C627 C633 ) C627_=_C634( C627 C634 ) C627_=_C635( C627 C635 ) C627_=_C718( C627 C718 ) \nC627_=_C721( C627 C721 ) C627_=_C722( C627 C722 ) C628_=_C629( C628 C629 ) C628_=_C630( C628 C630 ) C628_=_C631( C628 C631 ) C628_=_C632( C628 C632 ) \nC628_=_C633( C628 C633 ) C628_=_C634( C628 C634 ) C628_=_C635( C628 C635 ) C628_=_C725( C628 C725 ) C628_=_C728( C628 C728 ) C628_=_C729( C628 C729 ) \nC629_=_C630( C629 C630 ) C629_=_C631( C629 C631 ) C629_=_C632( C629 C632 ) C629_=_C633( C629 C633 ) C629_=_C634( C629 C634 ) C629_=_C635( C629 C635 ) \nC629_=_C644( C629 C644 ) C629_=_C658( C629 C658 ) C629_=_C669( C629 C669 ) C629_=_C681( C629 C681 ) C629_=_C691( C629 C691 ) C629_=_C701( C629 C701 ) \nC629_=_C710( C629 C710 ) C629_=_C718( C629 C718 ) C629_=_C725( C629 C725 ) C629_=_C732( C629 C732 ) C629_=_C733( C629 C733 ) C629_=_C736( C629 C736 ) \nC629_=_C737( C629 C737 ) C630_=_C631( C630 C631 ) C630_=_C632( C630 C632 ) C630_=_C633( C630 C633 ) C630_=_C634( C630 C634 ) C630_=_C635( C630 C635 ) \nC630_=_C732( C630 C732 ) C630_=_C739( C630 C739 ) C630_=_C740( C630 C740 ) C631_=_C632( C631 C632 ) C631_=_C633( C631 C633 ) C631_=_C634( C631 C634 ) \nC631_=_C635( C631 C635 ) C631_=_C733( C631 C733 ) C631_=_C743( C631 C743 ) C631_=_C744( C631 C744 ) C632_=_C633( C632 C633 ) C632_=_C634( C632 C634 ) \nC632_=_C635( C632 C635 ) C632_=_C647( C632 C647 ) C632_=_C672( C632 C672 ) C632_=_C684( C632 C684 ) C632_=_C694( C632 C694 ) C632_=_C704( C632 C704 ) \nC632_=_C713( C632 C713 ) C632_=_C721( C632 C721 ) C632_=_C728( C632 C728 ) C632_=_C739( C632 C739 ) C632_=_C743( C632 C743 ) C632_=_C748( C632 C748 ) \nC632_=_C749( C632 C749 ) C633_=_C634( C633 C634 ) C633_=_C635( C633 C635 ) C633_=_C648( C633 C648 ) C633_=_C661( C633 C661 ) C633_=_C673( C633 C673 ) \nC633_=_C685( C633 C685 ) C633_=_C695( C633 C695 ) C633_=_C705( C633 C705 ) C633_=_C714( C633 C714 ) C633_=_C722( C633 C722 ) C633_=_C729( C633 C729 ) \nC633_=_C740( C633 C740 ) C633_=_C744( C633 C744 ) C633_=_C750( C633 C750 ) C633_=_C751( C633 C751 ) C634_=_C635( C634 C635 ) C634_=_C736( C634 C736 ) \nC634_=_C748( C634 C748 ) C634_=_C750( C634 C750 ) C635_=_C737( C635 C737 ) C635_=_C749( C635 C749 ) C635_=_C751( C635 C751 ) C644_=_C647( C644 C647 ) \nC644_=_C648( C644 C648 ) C644_=_C658( C644 C658 ) C644_=_C669( C644 C669 ) C644_=_C681( C644 C681 ) C644_=_C691( C644 C691 ) C644_=_C701( C644 C701 ) \nC644_=_C710( C644 C710 ) C644_=_C718( C644 C718 ) C644_=_C725( C644 C725 ) C644_=_C732( C644 C732 ) C644_=_C733( C644 C733 ) C644_=_C736( C644 C736 ) \nC644_=_C737( C644 C737 ) C647_=_C648( C647 C648 ) C647_=_C672( C647 C672 ) C647_=_C684( C647 C684 ) C647_=_C694( C647 C694 ) C647_=_C704( C647 C704 ) \nC647_=_C713( C647 C713 ) C647_=_C721( C647 C721 ) C647_=_C728( C647 C728 ) C647_=_C739( C647 C739 ) C647_=_C743( C647 C743 ) C647_=_C748( C647 C748 ) \nC647_=_C749( C647 C749 ) C648_=_C661( C648 C661 ) C648_=_C673( C648 C673 ) C648_=_C685( C648 C685 ) C648_=_C695( C648 C695 ) C648_=_C705( C648 C705 ) \nC648_=_C714( C648 C714 ) C648_=_C722( C648 C722 ) C648_=_C729( C648 C729 ) C648_=_C740( C648 C740 ) C648_=_C744( C648 C744 ) C648_=_C750( C648 C750 ) \nC648_=_C751( C648 C751 ) C658_=_C661( C658 C661 ) C658_=_C669( C658 C669 ) C658_=_C681( C658 C681 ) C658_=_C691( C658 C691 ) C658_=_C701( C658 C701 ) \nC658_=_C710( C658 C710 ) C658_=_C718( C658 C718 ) C658_=_C725( C658 C725 ) C658_=_C732( C658 C732 ) C658_=_C733( C658 C733 ) C658_=_C736( C658 C736 ) \nC658_=_C737( C658 C737 ) C661_=_C673( C661 C673 ) C661_=_C685( C661 C685 ) C661_=_C695( C661 C695 ) C661_=_C705( C661 C705 ) C661_=_C714( C661 C714 ) \nC661_=_C722( C661 C722 ) C661_=_C729( C661 C729 ) C661_=_C740( C661 C740 ) C661_=_C744( C661 C744 ) C661_=_C750( C661 C750 ) C661_=_C751( C661 C751 ) \nC669_=_C672( C669 C672 ) C669_=_C673( C669 C673 ) C669_=_C681( C669 C681 ) C669_=_C691( C669 C691 ) C669_=_C701( C669 C701 ) C669_=_C710( C669 C710 ) \nC669_=_C718( C669 C718 ) C669_=_C725( C669 C725 ) C669_=_C732( C669 C732 ) C669_=_C733( C669 C733 ) C669_=_C736( C669 C736 ) C669_=_C737( C669 C737 ) \nC672_=_C673( C672 C673 ) C672_=_C684( C672 C684 ) C672_=_C694( C672 C694 ) C672_=_C704( C672 C704 ) C672_=_C713( C672 C713 ) C672_=_C721( C672 C721 ) \nC672_=_C728( C672 C728 ) C672_=_C739( C672 C739 ) C672_=_C743( C672 C743 ) C672_=_C748( C672 C748 ) C672_=_C749( C672 C749 ) C673_=_C685( C673 C685 ) \nC673_=_C695( C673 C695 ) C673_=_C705( C673 C705 ) C673_=_C714( C673 C714 ) C673_=_C722( C673 C722 ) C673_=_C729( C673 C729 ) C673_=_C740( C673 C740 ) \nC673_=_C744( C673 C744 ) C673_=_C750( C673 C750 ) C673_=_C751( C673 C751 ) C681_=_C684( C681 C684 ) C681_=_C685( C681 C685 ) C681_=_C691( C681 C691 ) \nC681_=_C701( C681 C701 ) C681_=_C710( C681 C710 ) C681_=_C718( C681 C718 ) C681_=_C725( C681 C725 ) C681_=_C732( C681 C732 ) C681_=_C733( C681 C733 ) \nC681_=_C736( C681 C736 ) C681_=_C737( C681 C737 ) C684_=_C685( C684 C685 ) C684_=_C694( C684 C694 ) C684_=_C704( C684 C704 ) C684_=_C713( C684 C713 ) \nC684_=_C721( C684 C721 ) C684_=_C728( C684 C728 ) C684_=_C739( C684 C739 ) C684_=_C743( C684 C743 ) C684_=_C748( C684 C748 ) C684_=_C749( C684 C749 ) \nC685_=_C695( C685 C695 ) C685_=_C705( C685 C705 ) C685_=_C714(</w:t>
      </w:r>
    </w:p>
    <w:p>
      <w:pPr>
        <w:pStyle w:val="PreformattedText"/>
        <w:bidi w:val="0"/>
        <w:spacing w:before="0" w:after="0"/>
        <w:jc w:val="left"/>
        <w:rPr/>
      </w:pPr>
      <w:r>
        <w:rPr/>
        <w:t xml:space="preserve"> </w:t>
      </w:r>
      <w:r>
        <w:rPr/>
        <w:t>C685 C714 ) C685_=_C722( C685 C722 ) C685_=_C729( C685 C729 ) C685_=_C740( C685 C740 ) \nC685_=_C744( C685 C744 ) C685_=_C750( C685 C750 ) C685_=_C751( C685 C751 ) C691_=_C694( C691 C694 ) C691_=_C695( C691 C695 ) C691_=_C701( C691 C701 ) \nC691_=_C710( C691 C710 ) C691_=_C718( C691 C718 ) C691_=_C725( C691 C725 ) C691_=_C732( C691 C732 ) C691_=_C733( C691 C733 ) C691_=_C736( C691 C736 ) \nC691_=_C737( C691 C737 ) C694_=_C695( C694 C695 ) C694_=_C704( C694 C704 ) C694_=_C713( C694 C713 ) C694_=_C721( C694 C721 ) C694_=_C728( C694 C728 ) \nC694_=_C739( C694 C739 ) C694_=_C743( C694 C743 ) C694_=_C748( C694 C748 ) C694_=_C749( C694 C749 ) C695_=_C705( C695 C705 ) C695_=_C714( C695 C714 ) \nC695_=_C722( C695 C722 ) C695_=_C729( C695 C729 ) C695_=_C740( C695 C740 ) C695_=_C744( C695 C744 ) C695_=_C750( C695 C750 ) C695_=_C751( C695 C751 ) \nC701_=_C704( C701 C704 ) C701_=_C705( C701 C705 ) C701_=_C710( C701 C710 ) C701_=_C718( C701 C718 ) C701_=_C725( C701 C725 ) C701_=_C732( C701 C732 ) \nC701_=_C733( C701 C733 ) C701_=_C736( C701 C736 ) C701_=_C737( C701 C737 ) C704_=_C705( C704 C705 ) C704_=_C713( C704 C713 ) C704_=_C721( C704 C721 ) \nC704_=_C728( C704 C728 ) C704_=_C739( C704 C739 ) C704_=_C743( C704 C743 ) C704_=_C748( C704 C748 ) C704_=_C749( C704 C749 ) C705_=_C714( C705 C714 ) \nC705_=_C722( C705 C722 ) C705_=_C729( C705 C729 ) C705_=_C740( C705 C740 ) C705_=_C744( C705 C744 ) C705_=_C750( C705 C750 ) C705_=_C751( C705 C751 ) \nC710_=_C713( C710 C713 ) C710_=_C714( C710 C714 ) C710_=_C718( C710 C718 ) C710_=_C725( C710 C725 ) C710_=_C732( C710 C732 ) C710_=_C733( C710 C733 ) \nC710_=_C736( C710 C736 ) C710_=_C737( C710 C737 ) C713_=_C714( C713 C714 ) C713_=_C721( C713 C721 ) C713_=_C728( C713 C728 ) C713_=_C739( C713 C739 ) \nC713_=_C743( C713 C743 ) C713_=_C748( C713 C748 ) C713_=_C749( C713 C749 ) C714_=_C722( C714 C722 ) C714_=_C729( C714 C729 ) C714_=_C740( C714 C740 ) \nC714_=_C744( C714 C744 ) C714_=_C750( C714 C750 ) C714_=_C751( C714 C751 ) C718_=_C721( C718 C721 ) C718_=_C722( C718 C722 ) C718_=_C725( C718 C725 ) \nC718_=_C732( C718 C732 ) C718_=_C733( C718 C733 ) C718_=_C736( C718 C736 ) C718_=_C737( C718 C737 ) C721_=_C722( C721 C722 ) C721_=_C728( C721 C728 ) \nC721_=_C739( C721 C739 ) C721_=_C743( C721 C743 ) C721_=_C748( C721 C748 ) C721_=_C749( C721 C749 ) C722_=_C729( C722 C729 ) C722_=_C740( C722 C740 ) \nC722_=_C744( C722 C744 ) C722_=_C750( C722 C750 ) C722_=_C751( C722 C751 ) C725_=_C728( C725 C728 ) C725_=_C729( C725 C729 ) C725_=_C732( C725 C732 ) \nC725_=_C733( C725 C733 ) C725_=_C736( C725 C736 ) C725_=_C737( C725 C737 ) C728_=_C729( C728 C729 ) C728_=_C739( C728 C739 ) C728_=_C743( C728 C743 ) \nC728_=_C748( C728 C748 ) C728_=_C749( C728 C749 ) C729_=_C740( C729 C740 ) C729_=_C744( C729 C744 ) C729_=_C750( C729 C750 ) C729_=_C751( C729 C751 ) \nC732_=_C733( C732 C733 ) C732_=_C736( C732 C736 ) C732_=_C737( C732 C737 ) C732_=_C739( C732 C739 ) C732_=_C740( C732 C740 ) C733_=_C736( C733 C736 ) \nC733_=_C737( C733 C737 ) C733_=_C743( C733 C743 ) C733_=_C744( C733 C744 ) C736_=_C737( C736 C737 ) C736_=_C748( C736 C748 ) C736_=_C750( C736 C750 ) \nC737_=_C749( C737 C749 ) C737_=_C751( C737 C751 ) C739_=_C740( C739 C740 ) C739_=_C743( C739 C743 ) C739_=_C748( C739 C748 ) C739_=_C749( C739 C749 ) \nC740_=_C744( C740 C744 ) C740_=_C750( C740 C750 ) C740_=_C751( C740 C751 ) C743_=_C744( C743 C744 ) C743_=_C748( C743 C748 ) C743_=_C749( C743 C749 ) \nC744_=_C750( C744 C750 ) C744_=_C751( C744 C751 ) C748_=_C749( C748 C749 ) C748_=_C750( C748 C750 ) C749_=_C751( C749 C751 ) C750_=_C751( C750 C751 ) "];7-&gt;12[label="237: C0 C1 C2 C3 C5 \nC7 C9 C10 C11 C12 C13 \nC14 C15 C16 C17 C18 C20 \nC21 C22 C23 C24 C25 C26 \nC27 C28 C29 C30 C33 C34 \nC38 C40 C42 C56 C66 C69 \nC70 C75 C77 C79 C93 C103 \nC106 C107 C111 C113 C115 C129 \nC139 C142 C143 C146 C148 C150 \nC164 C173 C176 C177 C180 C182 \nC184 C185 C186 C187 C188 C189 \nC190 C191 C192 C193 C194 C195 \nC196 C198 C199 C200 C201 C202 \nC203 C204 C205 C207 C208 C210 \nC211 C213 C226 C236 C239 C240 \nC243 C245 C246 C247 C248 C249 \nC250 C251 C252 C253 C254 C255 \nC256 C258 C259 C260 C261 C262 \nC263 C264 C265 C267 C268 C271 \nC272 C273 C287 C297 C300 C301 \nC304 C305 C306 C307 C308 C309 \nC310 C311 C312 C313 C314 C316 \nC317 C318 C319 C320 C321 C322 \nC323 C325 C326 C329 C342 C352 \nC355 C356 C370 C379 C382 C383 \nC405 C408 C409 C421 C430 C433 \nC434 C445 C455 C458 C459 C469 \nC479 C482 C483 C492 C502 C505 \nC506 C514 C524 C527 C528 C535 \nC545 C548 C549 C555 C565 C568 \nC569 C574 C586 C587 C591 C601 \nC604 C605 C621 C622 C623 C624 \nC625 C626 C627 C628 C630 C631 \nC634 C635 C644 C647 C648 C658 \nC661 C669 C672 C673 C681 C684 \nC685 C691 C694 C695 C701 C704 \nC705 C710 C713 C714 C718 C721 \nC722 C725 C728 C729 C732 C733 \nC736 C737 C739 C740 C743 C744 \nC748 C749 C750 C751 \n4175: C0_=_C1 ,C0_=_C2 ,C0_=_C3 ,C0_=_C5 ,C0_=_C7 ,\nC0_=_C9 ,C0_=_C10 ,C0_=_C11 ,C0_=_C12 ,C0_=_C13 ,C0_=_C14 ,\nC0_=_C15 ,C0_=_C16 ,C0_=_C17 ,C0_=_C18 ,C0_=_C20 ,C0_=_C21 ,\nC0_=_C22 ,C0_=_C23 ,C0_=_C24 ,C0_=_C25 ,C0_=_C26 ,C0_=_C27 ,\nC0_=_C28 ,C0_=_C29 ,C0_=_C30 ,C0_=_C33 ,C0_=_C34 ,C0_=_C38 ,\nC0_=_C40 ,C0_=_C42 ,C0_=_C56 ,C0_=_C66 ,C0_=_C69 ,C0_=_C70 ,\nC1_=_C2 ,C1_=_C3 ,C1_=_C5 ,C1_=_C7 ,C1_=_C9 ,C1_=_C10 ,\nC1_=_C11 ,C1_=_C12 ,C1_=_C13 ,C1_=_C14 ,C1_=_C15 ,C1_=_C16 ,\nC1_=_C17 ,C1_=_C18 ,C1_=_C20 ,C1_=_C21 ,C1_=_C22 ,C1_=_C23 ,\nC1_=_C24 ,C1_=_C25 ,C1_=_C26 ,C1_=_C27 ,C1_=_C28 ,C1_=_C29 ,\nC1_=_C30 ,C1_=_C33 ,C1_=_C34 ,C1_=_C75 ,C1_=_C77 ,C1_=_C79 ,\nC1_=_C93 ,C1_=_C103 ,C1_=_C106 ,C1_=_C107 ,C2_=_C3 ,C2_=_C5 ,\nC2_=_C7 ,C2_=_C9 ,C2_=_C10 ,C2_=_C11 ,C2_=_C12 ,C2_=_C13 ,\nC2_=_C14 ,C2_=_C15 ,C2_=_C16 ,C2_=_C17 ,C2_=_C18 ,C2_=_C20 ,\nC2_=_C21 ,C2_=_C22 ,C2_=_C23 ,C2_=_C24 ,C2_=_C25 ,C2_=_C26 ,\nC2_=_C27 ,C2_=_C28 ,C2_=_C29 ,C2_=_C30 ,C2_=_C33 ,C2_=_C34 ,\nC2_=_C111 ,C2_=_C113 ,C2_=_C115 ,C2_=_C129 ,C2_=_C139 ,C2_=_C142 ,\nC2_=_C143 ,C3_=_C5 ,C3_=_C7 ,C3_=_C9 ,C3_=_C10 ,C3_=_C11 ,\nC3_=_C12 ,C3_=_C13 ,C3_=_C14 ,C3_=_C15 ,C3_=_C16 ,C3_=_C17 ,\nC3_=_C18 ,C3_=_C20 ,C3_=_C21 ,C3_=_C22 ,C3_=_C23 ,C3_=_C24 ,\nC3_=_C25 ,C3_=_C26 ,C3_=_C27 ,C3_=_C28 ,C3_=_C29 ,C3_=_C30 ,\nC3_=_C33 ,C3_=_C34 ,C3_=_C146 ,C3_=_C148 ,C3_=_C150 ,C3_=_C164 ,\nC3_=_C173 ,C3_=_C176 ,C3_=_C177 ,C5_=_C7 ,C5_=_C9 ,C5_=_C10 ,\nC5_=_C11 ,C5_=_C12 ,C5_=_C13 ,C5_=_C14 ,C5_=_C15 ,C5_=_C16 ,\nC5_=_C17 ,C5_=_C18 ,C5_=_C20 ,C5_=_C21 ,C5_=_C22 ,C5_=_C23 ,\nC5_=_C24 ,C5_=_C25 ,C5_=_C26 ,C5_=_C27 ,C5_=_C28 ,C5_=_C29 ,\nC5_=_C30 ,C5_=_C33 ,C5_=_C34 ,C5_=_C180 ,C5_=_C211 ,C5_=_C213 ,\nC5_=_C226 ,C5_=_C236 ,C5_=_C239 ,C5_=_C240 ,C7_=_C9 ,C7_=_C10 ,\nC7_=_C11 ,C7_=_C12 ,C7_=_C13 ,C7_=_C14 ,C7_=_C15 ,C7_=_C16 ,\nC7_=_C17 ,C7_=_C18 ,C7_=_C20 ,C7_=_C21 ,C7_=_C22 ,C7_=_C23 ,\nC7_=_C24 ,C7_=_C25 ,C7_=_C26 ,C7_=_C27 ,C7_=_C28 ,C7_=_C29 ,\nC7_=_C30 ,C7_=_C33 ,C7_=_C34 ,C7_=_C182 ,C7_=_C243 ,C7_=_C273 ,\nC7_=_C287 ,C7_=_C297 ,C7_=_C300 ,C7_=_C301 ,C9_=_C10 ,C9_=_C11 ,\nC9_=_C12 ,C9_=_C13 ,C9_=_C14 ,C9_=_C15 ,C9_=_C16 ,C9_=_C17 ,\nC9_=_C18 ,C9_=_C20 ,C9_=_C21 ,C9_=_C22 ,C9_=_C23 ,C9_=_C24 ,\nC9_=_C25 ,C9_=_C26 ,C9_=_C27 ,C9_=_C28 ,C9_=_C29 ,C9_=_C30 ,\nC9_=_C33 ,C9_=_C34 ,C9_=_C184 ,C9_=_C245 ,C9_=_C342 ,C9_=_C352 ,\nC9_=_C355 ,C9_=_C356 ,C10_=_C11 ,C10_=_C12 ,C10_=_C13 ,C10_=_C14 ,\nC10_=_C15 ,C10_=_C16 ,C10_=_C17 ,C10_=_C18 ,C10_=_C20 ,C10_=_C21 ,\nC10_=_C22 ,C10_=_C23 ,C10_=_C24 ,C10_=_C25 ,C10_=_C26 ,C10_=_C27 ,\nC10_=_C28 ,C10_=_C29 ,C10_=_C30 ,C10_=_C33 ,C10_=_C34 ,C10_=_C185 ,\nC10_=_C246 ,C10_=_C304 ,C10_=_C370 ,C10_=_C379 ,C10_=_C382 ,C10_=_C383 ,\nC11_=_C12 ,C11_=_C13 ,C11_=_C14 ,C11_=_C15 ,C11_=_C16 ,C11_=_C17 ,\nC11_=_C18 ,C11_=_C20 ,C11_=_C21 ,C11_=_C22 ,C11_=_C23 ,C11_=_C24 ,\nC11_=_C25 ,C11_=_C26 ,C11_=_C27 ,C11_=_C28 ,C11_=_C29 ,C11_=_C30 ,\nC11_=_C33 ,C11_=_C34 ,C11_=_C186 ,C11_=_C247 ,C11_=_C305 ,C11_=_C405 ,\nC11_=_C408 ,C11_=_C409 ,C12_=_C13 ,C12_=_C14 ,C12_=_C15 ,C12_=_C16 ,\nC12_=_C17 ,C12_=_C18 ,C12_=_C20 ,C12_=_C21 ,C12_=_C22 ,C12_=_C23 ,\nC12_=_C24 ,C12_=_C25 ,C12_=_C26 ,C12_=_C27 ,C12_=_C28 ,C12_=_C29 ,\nC12_=_C30 ,C12_=_C33 ,C12_=_C34 ,C12_=_C187 ,C12_=_C248 ,C12_=_C306 ,\nC12_=_C421 ,C12_=_C430 ,C12_=_C433 ,C12_=_C434 ,C13_=_C14 ,C13_=_C15 ,\nC13_=_C16 ,C13_=_C17 ,C13_=_C18 ,C13_=_C20 ,C13_=_C21 ,C13_=_C22 ,\nC13_=_C23 ,C13_=_C24 ,C13_=_C25 ,C13_=_C26 ,C13_=_C27 ,C13_=_C28 ,\nC13_=_C29 ,C13_=_C30 ,C13_=_C33 ,C13_=_C34 ,C13_=_C188 ,C13_=_C249 ,\nC13_=_C307 ,C13_=_C445 ,C13_=_C455 ,C13_=_C458 ,C13_=_C459 ,C14_=_C15 ,\nC14_=_C16 ,C14_=_C17 ,C14_=_C18 ,C14_=_C20 ,C14_=_C21 ,C14_=_C22 ,\nC14_=_C23 ,C14_=_C24 ,C14_=_C25 ,C14_=_C26 ,C14_=_C27 ,C14_=_C28 ,\nC14_=_C29 ,C14_=_C30 ,C14_=_C33 ,C14_=_C34 ,C14_=_C189 ,C14_=_C308 ,\nC14_=_C469 ,C14_=_C479 ,C14_=_C482 ,C14_=_C483 ,C15_=_C16 ,C15_=_C17 ,\nC15_=_C18 ,C15_=_C20 ,C15_=_C21 ,C15_=_C22 ,C15_=_C23 ,C15_=_C24 ,\nC15_=_C25 ,C15_=_C26 ,C15_=_C27 ,C15_=_C28 ,C15_=_C29 ,C15_=_C30 ,\nC15_=_C33 ,C15_=_C34 ,C15_=_C192 ,C15_=_C252 ,C15_=_C311 ,C15_=_C535 ,\nC15_=_C545 ,C15_=_C548 ,C15_=_C549 ,C16_=_C17 ,C16_=_C18 ,C16_=_C20 ,\nC16_=_C21 ,C16_=_C22 ,C16_=_C23 ,C16_=_C24 ,C16_=_C25 ,C16_=_C26 ,\nC16_=_C27 ,C16_=_C28 ,C16_=_C29 ,C16_=_C30 ,C16_=_C33 ,C16_=_C34 ,\nC16_=_C193 ,C16_=_C253 ,C16_=_C312 ,C16_=_C555 ,C16_=_C565 ,C16_=_C568 ,\nC16_=_C569 ,C17_=_C18 ,C17_=_C20 ,C17_=_C21 ,C17_=_C22 ,C17_=_C23 ,\nC17_=_C24 ,C17_=_C25 ,C17_=_C26 ,C17_=_C27 ,C17_=_C28 ,C17_=_C29 ,\nC17_=_C30 ,C17_=_C33 ,C17_=_C34 ,C17_=_C194 ,C17_=_C254 ,C17_=_C313 ,\nC17_=_C574 ,C17_=_C586 ,C17_=_C587 ,C18_=_C20 ,C18_=_C21 ,C18_=_C22 ,\nC18_=_C23 ,C18_=_C24 ,C18_=_C25 ,C18_=_C26 ,C18_=_C27 ,C18_=_C28 ,\nC18_=_C29 ,C18_=_C30 ,C18_=_C33 ,C18_=_C34 ,C18_=_C195 ,C18_=_C255 ,\nC18_=_C314 ,C18_=_C591 ,C18_=_C601 ,C18_=_C604 ,C18_=_C605 ,C20_=_C21 ,\nC20_=_C22 ,C20_=_C23 ,C20_=_C24 ,C20_=_C25 ,C20_=_C26 ,C20_=_C27 ,\nC20_=_C28 ,C20_=_C29 ,C20_=_C30 ,C20_=_C33 ,C20_=_C34 ,C20_=_C258 ,\nC20_=_C621 ,C20_=_C644 ,C20_=_C647 ,C20_=_C648 ,C21_=_C22 ,C21_=_C23 ,\nC21_=_C24 ,C21_=_C25 ,C21_=_C26 ,C21_=_C27 ,C21_=_C28 ,C21_=_C29</w:t>
      </w:r>
    </w:p>
    <w:p>
      <w:pPr>
        <w:pStyle w:val="PreformattedText"/>
        <w:bidi w:val="0"/>
        <w:spacing w:before="0" w:after="0"/>
        <w:jc w:val="left"/>
        <w:rPr/>
      </w:pPr>
      <w:r>
        <w:rPr/>
        <w:t xml:space="preserve"> </w:t>
      </w:r>
      <w:r>
        <w:rPr/>
        <w:t>,\nC21_=_C30 ,C21_=_C33 ,C21_=_C34 ,C21_=_C198 ,C21_=_C259 ,C21_=_C316 ,\nC21_=_C658 ,C21_=_C661 ,C22_=_C23 ,C22_=_C24 ,C22_=_C25 ,C22_=_C26 ,\nC22_=_C27 ,C22_=_C28 ,C22_=_C29 ,C22_=_C30 ,C22_=_C33 ,C22_=_C34 ,\nC22_=_C199 ,C22_=_C317 ,C22_=_C622 ,C22_=_C669 ,C22_=_C672 ,C22_=_C673 ,\nC23_=_C24 ,C23_=_C25 ,C23_=_C26 ,C23_=_C27 ,C23_=_C28 ,C23_=_C29 ,\nC23_=_C30 ,C23_=_C33 ,C23_=_C34 ,C23_=_C200 ,C23_=_C260 ,C23_=_C318 ,\nC23_=_C623 ,C23_=_C681 ,C23_=_C684 ,C23_=_C685 ,C24_=_C25 ,C24_=_C26 ,\nC24_=_C27 ,C24_=_C28 ,C24_=_C29 ,C24_=_C30 ,C24_=_C33 ,C24_=_C34 ,\nC24_=_C201 ,C24_=_C261 ,C24_=_C319 ,C24_=_C624 ,C24_=_C691 ,C24_=_C694 ,\nC24_=_C695 ,C25_=_C26 ,C25_=_C27 ,C25_=_C28 ,C25_=_C29 ,C25_=_C30 ,\nC25_=_C33 ,C25_=_C34 ,C25_=_C202 ,C25_=_C262 ,C25_=_C320 ,C25_=_C625 ,\nC25_=_C701 ,C25_=_C704 ,C25_=_C705 ,C26_=_C27 ,C26_=_C28 ,C26_=_C29 ,\nC26_=_C30 ,C26_=_C33 ,C26_=_C34 ,C26_=_C203 ,C26_=_C263 ,C26_=_C321 ,\nC26_=_C626 ,C26_=_C710 ,C26_=_C713 ,C26_=_C714 ,C27_=_C28 ,C27_=_C29 ,\nC27_=_C30 ,C27_=_C33 ,C27_=_C34 ,C27_=_C204 ,C27_=_C264 ,C27_=_C322 ,\nC27_=_C627 ,C27_=_C718 ,C27_=_C721 ,C27_=_C722 ,C28_=_C29 ,C28_=_C30 ,\nC28_=_C33 ,C28_=_C34 ,C28_=_C205 ,C28_=_C265 ,C28_=_C323 ,C28_=_C628 ,\nC28_=_C725 ,C28_=_C728 ,C28_=_C729 ,C29_=_C30 ,C29_=_C33 ,C29_=_C34 ,\nC29_=_C207 ,C29_=_C267 ,C29_=_C325 ,C29_=_C630 ,C29_=_C732 ,C29_=_C739 ,\nC29_=_C740 ,C30_=_C33 ,C30_=_C34 ,C30_=_C208 ,C30_=_C268 ,C30_=_C326 ,\nC30_=_C631 ,C30_=_C733 ,C30_=_C743 ,C30_=_C744 ,C33_=_C34 ,C33_=_C271 ,\nC33_=_C329 ,C33_=_C634 ,C33_=_C736 ,C33_=_C748 ,C33_=_C750 ,C34_=_C210 ,\nC34_=_C272 ,C34_=_C635 ,C34_=_C737 ,C34_=_C749 ,C34_=_C751 ,C38_=_C40 ,\nC38_=_C42 ,C38_=_C56 ,C38_=_C66 ,C38_=_C69 ,C38_=_C70 ,C38_=_C75 ,\nC38_=_C111 ,C38_=_C146 ,C38_=_C180 ,C38_=_C182 ,C38_=_C184 ,C38_=_C185 ,\nC38_=_C186 ,C38_=_C187 ,C38_=_C188 ,C38_=_C189 ,C38_=_C190 ,C38_=_C191 ,\nC38_=_C192 ,C38_=_C193 ,C38_=_C194 ,C38_=_C195 ,C38_=_C196 ,C38_=_C198 ,\nC38_=_C199 ,C38_=_C200 ,C38_=_C201 ,C38_=_C202 ,C38_=_C203 ,C38_=_C204 ,\nC38_=_C205 ,C38_=_C207 ,C38_=_C208 ,C38_=_C210 ,C40_=_C42 ,C40_=_C56 ,\nC40_=_C66 ,C40_=_C69 ,C40_=_C70 ,C40_=_C77 ,C40_=_C113 ,C40_=_C148 ,\nC40_=_C211 ,C40_=_C243 ,C40_=_C245 ,C40_=_C246 ,C40_=_C247 ,C40_=_C248 ,\nC40_=_C249 ,C40_=_C250 ,C40_=_C251 ,C40_=_C252 ,C40_=_C253 ,C40_=_C254 ,\nC40_=_C255 ,C40_=_C256 ,C40_=_C258 ,C40_=_C259 ,C40_=_C260 ,C40_=_C261 ,\nC40_=_C262 ,C40_=_C263 ,C40_=_C264 ,C40_=_C265 ,C40_=_C267 ,C40_=_C268 ,\nC40_=_C271 ,C40_=_C272 ,C42_=_C56 ,C42_=_C66 ,C42_=_C69 ,C42_=_C70 ,\nC42_=_C79 ,C42_=_C115 ,C42_=_C150 ,C42_=_C213 ,C42_=_C273 ,C42_=_C304 ,\nC42_=_C305 ,C42_=_C306 ,C42_=_C307 ,C42_=_C308 ,C42_=_C309 ,C42_=_C310 ,\nC42_=_C311 ,C42_=_C312 ,C42_=_C313 ,C42_=_C314 ,C42_=_C316 ,C42_=_C317 ,\nC42_=_C318 ,C42_=_C319 ,C42_=_C320 ,C42_=_C321 ,C42_=_C322 ,C42_=_C323 ,\nC42_=_C325 ,C42_=_C326 ,C42_=_C329 ,C56_=_C66 ,C56_=_C69 ,C56_=_C70 ,\nC56_=_C93 ,C56_=_C129 ,C56_=_C164 ,C56_=_C226 ,C56_=_C287 ,C56_=_C342 ,\nC56_=_C370 ,C56_=_C421 ,C56_=_C445 ,C56_=_C469 ,C56_=_C492 ,C56_=_C514 ,\nC56_=_C535 ,C56_=_C555 ,C56_=_C574 ,C56_=_C591 ,C56_=_C621 ,C56_=_C622 ,\nC56_=_C623 ,C56_=_C624 ,C56_=_C625 ,C56_=_C626 ,C56_=_C627 ,C56_=_C628 ,\nC56_=_C630 ,C56_=_C631 ,C56_=_C634 ,C56_=_C635 ,C66_=_C69 ,C66_=_C70 ,\nC66_=_C103 ,C66_=_C139 ,C66_=_C173 ,C66_=_C236 ,C66_=_C297 ,C66_=_C352 ,\nC66_=_C379 ,C66_=_C405 ,C66_=_C430 ,C66_=_C455 ,C66_=_C479 ,C66_=_C502 ,\nC66_=_C524 ,C66_=_C545 ,C66_=_C565 ,C66_=_C601 ,C66_=_C644 ,C66_=_C658 ,\nC66_=_C669 ,C66_=_C681 ,C66_=_C691 ,C66_=_C701 ,C66_=_C710 ,C66_=_C718 ,\nC66_=_C725 ,C66_=_C732 ,C66_=_C733 ,C66_=_C736 ,C66_=_C737 ,C69_=_C70 ,\nC69_=_C106 ,C69_=_C142 ,C69_=_C176 ,C69_=_C239 ,C69_=_C300 ,C69_=_C355 ,\nC69_=_C382 ,C69_=_C408 ,C69_=_C433 ,C69_=_C458 ,C69_=_C482 ,C69_=_C505 ,\nC69_=_C527 ,C69_=_C548 ,C69_=_C568 ,C69_=_C586 ,C69_=_C604 ,C69_=_C647 ,\nC69_=_C672 ,C69_=_C684 ,C69_=_C694 ,C69_=_C704 ,C69_=_C713 ,C69_=_C721 ,\nC69_=_C728 ,C69_=_C739 ,C69_=_C743 ,C69_=_C748 ,C69_=_C749 ,C70_=_C107 ,\nC70_=_C143 ,C70_=_C177 ,C70_=_C240 ,C70_=_C301 ,C70_=_C356 ,C70_=_C383 ,\nC70_=_C409 ,C70_=_C434 ,C70_=_C459 ,C70_=_C483 ,C70_=_C506 ,C70_=_C528 ,\nC70_=_C549 ,C70_=_C569 ,C70_=_C587 ,C70_=_C605 ,C70_=_C648 ,C70_=_C661 ,\nC70_=_C673 ,C70_=_C685 ,C70_=_C695 ,C70_=_C705 ,C70_=_C714 ,C70_=_C722 ,\nC70_=_C729 ,C70_=_C740 ,C70_=_C744 ,C70_=_C750 ,C70_=_C751 ,C75_=_C77 ,\nC75_=_C79 ,C75_=_C93 ,C75_=_C103 ,C75_=_C106 ,C75_=_C107 ,C75_=_C111 ,\nC75_=_C146 ,C75_=_C180 ,C75_=_C182 ,C75_=_C184 ,C75_=_C185 ,C75_=_C186 ,\nC75_=_C187 ,C75_=_C188 ,C75_=_C189 ,C75_=_C190 ,C75_=_C191 ,C75_=_C192 ,\nC75_=_C193 ,C75_=_C194 ,C75_=_C195 ,C75_=_C196 ,C75_=_C198 ,C75_=_C199 ,\nC75_=_C200 ,C75_=_C201 ,C75_=_C202 ,C75_=_C203 ,C75_=_C204 ,C75_=_C205 ,\nC75_=_C207 ,C75_=_C208 ,C75_=_C210 ,C77_=_C79 ,C77_=_C93 ,C77_=_C103 ,\nC77_=_C106 ,C77_=_C107 ,C77_=_C113 ,C77_=_C148 ,C77_=_C211 ,C77_=_C243 ,\nC77_=_C245 ,C77_=_C246 ,C77_=_C247 ,C77_=_C248 ,C77_=_C249 ,C77_=_C250 ,\nC77_=_C251 ,C77_=_C252 ,C77_=_C253 ,C77_=_C254 ,C77_=_C255 ,C77_=_C256 ,\nC77_=_C258 ,C77_=_C259 ,C77_=_C260 ,C77_=_C261 ,C77_=_C262 ,C77_=_C263 ,\nC77_=_C264 ,C77_=_C265 ,C77_=_C267 ,C77_=_C268 ,C77_=_C271 ,C77_=_C272 ,\nC79_=_C93 ,C79_=_C103 ,C79_=_C106 ,C79_=_C107 ,C79_=_C115 ,C79_=_C150 ,\nC79_=_C213 ,C79_=_C273 ,C79_=_C304 ,C79_=_C305 ,C79_=_C306 ,C79_=_C307 ,\nC79_=_C308 ,C79_=_C309 ,C79_=_C310 ,C79_=_C311 ,C79_=_C312 ,C79_=_C313 ,\nC79_=_C314 ,C79_=_C316 ,C79_=_C317 ,C79_=_C318 ,C79_=_C319 ,C79_=_C320 ,\nC79_=_C321 ,C79_=_C322 ,C79_=_C323 ,C79_=_C325 ,C79_=_C326 ,C79_=_C329 ,\nC93_=_C103 ,C93_=_C106 ,C93_=_C107 ,C93_=_C129 ,C93_=_C164 ,C93_=_C226 ,\nC93_=_C287 ,C93_=_C342 ,C93_=_C370 ,C93_=_C421 ,C93_=_C445 ,C93_=_C469 ,\nC93_=_C492 ,C93_=_C514 ,C93_=_C535 ,C93_=_C555 ,C93_=_C574 ,C93_=_C591 ,\nC93_=_C621 ,C93_=_C622 ,C93_=_C623 ,C93_=_C624 ,C93_=_C625 ,C93_=_C626 ,\nC93_=_C627 ,C93_=_C628 ,C93_=_C630 ,C93_=_C631 ,C93_=_C634 ,C93_=_C635 ,\nC103_=_C106 ,C103_=_C107 ,C103_=_C139 ,C103_=_C173 ,C103_=_C236 ,C103_=_C297 ,\nC103_=_C352 ,C103_=_C379 ,C103_=_C405 ,C103_=_C430 ,C103_=_C455 ,C103_=_C479 ,\nC103_=_C502 ,C103_=_C524 ,C103_=_C545 ,C103_=_C565 ,C103_=_C601 ,C103_=_C644 ,\nC103_=_C658 ,C103_=_C669 ,C103_=_C681 ,C103_=_C691 ,C103_=_C701 ,C103_=_C710 ,\nC103_=_C718 ,C103_=_C725 ,C103_=_C732 ,C103_=_C733 ,C103_=_C736 ,C103_=_C737 ,\nC106_=_C107 ,C106_=_C142 ,C106_=_C176 ,C106_=_C239 ,C106_=_C300 ,C106_=_C355 ,\nC106_=_C382 ,C106_=_C408 ,C106_=_C433 ,C106_=_C458 ,C106_=_C482 ,C106_=_C505 ,\nC106_=_C527 ,C106_=_C548 ,C106_=_C568 ,C106_=_C586 ,C106_=_C604 ,C106_=_C647 ,\nC106_=_C672 ,C106_=_C684 ,C106_=_C694 ,C106_=_C704 ,C106_=_C713 ,C106_=_C721 ,\nC106_=_C728 ,C106_=_C739 ,C106_=_C743 ,C106_=_C748 ,C106_=_C749 ,C107_=_C143 ,\nC107_=_C177 ,C107_=_C240 ,C107_=_C301 ,C107_=_C356 ,C107_=_C383 ,C107_=_C409 ,\nC107_=_C434 ,C107_=_C459 ,C107_=_C483 ,C107_=_C506 ,C107_=_C528 ,C107_=_C549 ,\nC107_=_C569 ,C107_=_C587 ,C107_=_C605 ,C107_=_C648 ,C107_=_C661 ,C107_=_C673 ,\nC107_=_C685 ,C107_=_C695 ,C107_=_C705 ,C107_=_C714 ,C107_=_C722 ,C107_=_C729 ,\nC107_=_C740 ,C107_=_C744 ,C107_=_C750 ,C107_=_C751 ,C111_=_C113 ,C111_=_C115 ,\nC111_=_C129 ,C111_=_C139 ,C111_=_C142 ,C111_=_C143 ,C111_=_C146 ,C111_=_C180 ,\nC111_=_C182 ,C111_=_C184 ,C111_=_C185 ,C111_=_C186 ,C111_=_C187 ,C111_=_C188 ,\nC111_=_C189 ,C111_=_C190 ,C111_=_C191 ,C111_=_C192 ,C111_=_C193 ,C111_=_C194 ,\nC111_=_C195 ,C111_=_C196 ,C111_=_C198 ,C111_=_C199 ,C111_=_C200 ,C111_=_C201 ,\nC111_=_C202 ,C111_=_C203 ,C111_=_C204 ,C111_=_C205 ,C111_=_C207 ,C111_=_C208 ,\nC111_=_C210 ,C113_=_C115 ,C113_=_C129 ,C113_=_C139 ,C113_=_C142 ,C113_=_C143 ,\nC113_=_C148 ,C113_=_C211 ,C113_=_C243 ,C113_=_C245 ,C113_=_C246 ,C113_=_C247 ,\nC113_=_C248 ,C113_=_C249 ,C113_=_C250 ,C113_=_C251 ,C113_=_C252 ,C113_=_C253 ,\nC113_=_C254 ,C113_=_C255 ,C113_=_C256 ,C113_=_C258 ,C113_=_C259 ,C113_=_C260 ,\nC113_=_C261 ,C113_=_C262 ,C113_=_C263 ,C113_=_C264 ,C113_=_C265 ,C113_=_C267 ,\nC113_=_C268 ,C113_=_C271 ,C113_=_C272 ,C115_=_C129 ,C115_=_C139 ,C115_=_C142 ,\nC115_=_C143 ,C115_=_C150 ,C115_=_C213 ,C115_=_C273 ,C115_=_C304 ,C115_=_C305 ,\nC115_=_C306 ,C115_=_C307 ,C115_=_C308 ,C115_=_C309 ,C115_=_C310 ,C115_=_C311 ,\nC115_=_C312 ,C115_=_C313 ,C115_=_C314 ,C115_=_C316 ,C115_=_C317 ,C115_=_C318 ,\nC115_=_C319 ,C115_=_C320 ,C115_=_C321 ,C115_=_C322 ,C115_=_C323 ,C115_=_C325 ,\nC115_=_C326 ,C115_=_C329 ,C129_=_C139 ,C129_=_C142 ,C129_=_C143 ,C129_=_C164 ,\nC129_=_C226 ,C129_=_C287 ,C129_=_C342 ,C129_=_C370 ,C129_=_C421 ,C129_=_C445 ,\nC129_=_C469 ,C129_=_C492 ,C129_=_C514 ,C129_=_C535 ,C129_=_C555 ,C129_=_C574 ,\nC129_=_C591 ,C129_=_C621 ,C129_=_C622 ,C129_=_C623 ,C129_=_C624 ,C129_=_C625 ,\nC129_=_C626 ,C129_=_C627 ,C129_=_C628 ,C129_=_C630 ,C129_=_C631 ,C129_=_C634 ,\nC129_=_C635 ,C139_=_C142 ,C139_=_C143 ,C139_=_C173 ,C139_=_C236 ,C139_=_C297 ,\nC139_=_C352 ,C139_=_C379 ,C139_=_C405 ,C139_=_C430 ,C139_=_C455 ,C139_=_C479 ,\nC139_=_C502 ,C139_=_C524 ,C139_=_C545 ,C139_=_C565 ,C139_=_C601 ,C139_=_C644 ,\nC139_=_C658 ,C139_=_C669 ,C139_=_C681 ,C139_=_C691 ,C139_=_C701 ,C139_=_C710 ,\nC139_=_C718 ,C139_=_C725 ,C139_=_C732 ,C139_=_C733 ,C139_=_C736 ,C139_=_C737 ,\nC142_=_C143 ,C142_=_C176 ,C142_=_C239 ,C142_=_C300 ,C142_=_C355 ,C142_=_C382 ,\nC142_=_C408 ,C142_=_C433 ,C142_=_C458 ,C142_=_C482 ,C142_=_C505 ,C142_=_C527 ,\nC142_=_C548 ,C142_=_C568 ,C142_=_C586 ,C142_=_C604 ,C142_=_C647 ,C142_=_C672 ,\nC142_=_C684 ,C142_=_C694 ,C142_=_C704 ,C142_=_C713 ,C142_=_C721 ,C142_=_C728 ,\nC142_=_C739 ,C142_=_C743 ,C142_=_C748 ,C142_=_C749 ,C143_=_C177 ,C143_=_C240 ,\nC143_=_C301 ,C143_=_C356 ,C143_=_C383 ,C143_=_C409 ,C143_=_C434 ,C143_=_C459 ,\nC143_=_C483 ,C143_=_C506 ,C143_=_C528 ,C143_=_C549 ,C143_=_C569 ,C143_=_C587 ,\nC143_=_C605 ,C143_=_C648 ,C143_=_C661 ,C143_=_C673 ,C143_=_C685 ,C143_=_C695 ,\nC143_=_C705 ,C143_=_C714 ,C143_=_C722 ,C143_=_C729 ,C143_=_C740 ,C143_=_C744 ,\nC143_=_C750 ,C143_=_C751 ,C146_=_C148 ,C146_=_C150 ,C146_=_C164 ,C146_=_C173</w:t>
      </w:r>
    </w:p>
    <w:p>
      <w:pPr>
        <w:pStyle w:val="PreformattedText"/>
        <w:bidi w:val="0"/>
        <w:spacing w:before="0" w:after="0"/>
        <w:jc w:val="left"/>
        <w:rPr/>
      </w:pPr>
      <w:r>
        <w:rPr/>
        <w:t xml:space="preserve"> </w:t>
      </w:r>
      <w:r>
        <w:rPr/>
        <w:t>,\nC146_=_C176 ,C146_=_C177 ,C146_=_C180 ,C146_=_C182 ,C146_=_C184 ,C146_=_C185 ,\nC146_=_C186 ,C146_=_C187 ,C146_=_C188 ,C146_=_C189 ,C146_=_C190 ,C146_=_C191 ,\nC146_=_C192 ,C146_=_C193 ,C146_=_C194 ,C146_=_C195 ,C146_=_C196 ,C146_=_C198 ,\nC146_=_C199 ,C146_=_C200 ,C146_=_C201 ,C146_=_C202 ,C146_=_C203 ,C146_=_C204 ,\nC146_=_C205 ,C146_=_C207 ,C146_=_C208 ,C146_=_C210 ,C148_=_C150 ,C148_=_C164 ,\nC148_=_C173 ,C148_=_C176 ,C148_=_C177 ,C148_=_C211 ,C148_=_C243 ,C148_=_C245 ,\nC148_=_C246 ,C148_=_C247 ,C148_=_C248 ,C148_=_C249 ,C148_=_C250 ,C148_=_C251 ,\nC148_=_C252 ,C148_=_C253 ,C148_=_C254 ,C148_=_C255 ,C148_=_C256 ,C148_=_C258 ,\nC148_=_C259 ,C148_=_C260 ,C148_=_C261 ,C148_=_C262 ,C148_=_C263 ,C148_=_C264 ,\nC148_=_C265 ,C148_=_C267 ,C148_=_C268 ,C148_=_C271 ,C148_=_C272 ,C150_=_C164 ,\nC150_=_C173 ,C150_=_C176 ,C150_=_C177 ,C150_=_C213 ,C150_=_C273 ,C150_=_C304 ,\nC150_=_C305 ,C150_=_C306 ,C150_=_C307 ,C150_=_C308 ,C150_=_C309 ,C150_=_C310 ,\nC150_=_C311 ,C150_=_C312 ,C150_=_C313 ,C150_=_C314 ,C150_=_C316 ,C150_=_C317 ,\nC150_=_C318 ,C150_=_C319 ,C150_=_C320 ,C150_=_C321 ,C150_=_C322 ,C150_=_C323 ,\nC150_=_C325 ,C150_=_C326 ,C150_=_C329 ,C164_=_C173 ,C164_=_C176 ,C164_=_C177 ,\nC164_=_C226 ,C164_=_C287 ,C164_=_C342 ,C164_=_C370 ,C164_=_C421 ,C164_=_C445 ,\nC164_=_C469 ,C164_=_C492 ,C164_=_C514 ,C164_=_C535 ,C164_=_C555 ,C164_=_C574 ,\nC164_=_C591 ,C164_=_C621 ,C164_=_C622 ,C164_=_C623 ,C164_=_C624 ,C164_=_C625 ,\nC164_=_C626 ,C164_=_C627 ,C164_=_C628 ,C164_=_C630 ,C164_=_C631 ,C164_=_C634 ,\nC164_=_C635 ,C173_=_C176 ,C173_=_C177 ,C173_=_C236 ,C173_=_C297 ,C173_=_C352 ,\nC173_=_C379 ,C173_=_C405 ,C173_=_C430 ,C173_=_C455 ,C173_=_C479 ,C173_=_C502 ,\nC173_=_C524 ,C173_=_C545 ,C173_=_C565 ,C173_=_C601 ,C173_=_C644 ,C173_=_C658 ,\nC173_=_C669 ,C173_=_C681 ,C173_=_C691 ,C173_=_C701 ,C173_=_C710 ,C173_=_C718 ,\nC173_=_C725 ,C173_=_C732 ,C173_=_C733 ,C173_=_C736 ,C173_=_C737 ,C176_=_C177 ,\nC176_=_C239 ,C176_=_C300 ,C176_=_C355 ,C176_=_C382 ,C176_=_C408 ,C176_=_C433 ,\nC176_=_C458 ,C176_=_C482 ,C176_=_C505 ,C176_=_C527 ,C176_=_C548 ,C176_=_C568 ,\nC176_=_C586 ,C176_=_C604 ,C176_=_C647 ,C176_=_C672 ,C176_=_C684 ,C176_=_C694 ,\nC176_=_C704 ,C176_=_C713 ,C176_=_C721 ,C176_=_C728 ,C176_=_C739 ,C176_=_C743 ,\nC176_=_C748 ,C176_=_C749 ,C177_=_C240 ,C177_=_C301 ,C177_=_C356 ,C177_=_C383 ,\nC177_=_C409 ,C177_=_C434 ,C177_=_C459 ,C177_=_C483 ,C177_=_C506 ,C177_=_C528 ,\nC177_=_C549 ,C177_=_C569 ,C177_=_C587 ,C177_=_C605 ,C177_=_C648 ,C177_=_C661 ,\nC177_=_C673 ,C177_=_C685 ,C177_=_C695 ,C177_=_C705 ,C177_=_C714 ,C177_=_C722 ,\nC177_=_C729 ,C177_=_C740 ,C177_=_C744 ,C177_=_C750 ,C177_=_C751 ,C180_=_C182 ,\nC180_=_C184 ,C180_=_C185 ,C180_=_C186 ,C180_=_C187 ,C180_=_C188 ,C180_=_C189 ,\nC180_=_C190 ,C180_=_C191 ,C180_=_C192 ,C180_=_C193 ,C180_=_C194 ,C180_=_C195 ,\nC180_=_C196 ,C180_=_C198 ,C180_=_C199 ,C180_=_C200 ,C180_=_C201 ,C180_=_C202 ,\nC180_=_C203 ,C180_=_C204 ,C180_=_C205 ,C180_=_C207 ,C180_=_C208 ,C180_=_C210 ,\nC180_=_C211 ,C180_=_C213 ,C180_=_C226 ,C180_=_C236 ,C180_=_C239 ,C180_=_C240 ,\nC182_=_C184 ,C182_=_C185 ,C182_=_C186 ,C182_=_C187 ,C182_=_C188 ,C182_=_C189 ,\nC182_=_C190 ,C182_=_C191 ,C182_=_C192 ,C182_=_C193 ,C182_=_C194 ,C182_=_C195 ,\nC182_=_C196 ,C182_=_C198 ,C182_=_C199 ,C182_=_C200 ,C182_=_C201 ,C182_=_C202 ,\nC182_=_C203 ,C182_=_C204 ,C182_=_C205 ,C182_=_C207 ,C182_=_C208 ,C182_=_C210 ,\nC182_=_C243 ,C182_=_C273 ,C182_=_C287 ,C182_=_C297 ,C182_=_C300 ,C182_=_C301 ,\nC184_=_C185 ,C184_=_C186 ,C184_=_C187 ,C184_=_C188 ,C184_=_C189 ,C184_=_C190 ,\nC184_=_C191 ,C184_=_C192 ,C184_=_C193 ,C184_=_C194 ,C184_=_C195 ,C184_=_C196 ,\nC184_=_C198 ,C184_=_C199 ,C184_=_C200 ,C184_=_C201 ,C184_=_C202 ,C184_=_C203 ,\nC184_=_C204 ,C184_=_C205 ,C184_=_C207 ,C184_=_C208 ,C184_=_C210 ,C184_=_C245 ,\nC184_=_C342 ,C184_=_C352 ,C184_=_C355 ,C184_=_C356 ,C185_=_C186 ,C185_=_C187 ,\nC185_=_C188 ,C185_=_C189 ,C185_=_C190 ,C185_=_C191 ,C185_=_C192 ,C185_=_C193 ,\nC185_=_C194 ,C185_=_C195 ,C185_=_C196 ,C185_=_C198 ,C185_=_C199 ,C185_=_C200 ,\nC185_=_C201 ,C185_=_C202 ,C185_=_C203 ,C185_=_C204 ,C185_=_C205 ,C185_=_C207 ,\nC185_=_C208 ,C185_=_C210 ,C185_=_C246 ,C185_=_C304 ,C185_=_C370 ,C185_=_C379 ,\nC185_=_C382 ,C185_=_C383 ,C186_=_C187 ,C186_=_C188 ,C186_=_C189 ,C186_=_C190 ,\nC186_=_C191 ,C186_=_C192 ,C186_=_C193 ,C186_=_C194 ,C186_=_C195 ,C186_=_C196 ,\nC186_=_C198 ,C186_=_C199 ,C186_=_C200 ,C186_=_C201 ,C186_=_C202 ,C186_=_C203 ,\nC186_=_C204 ,C186_=_C205 ,C186_=_C207 ,C186_=_C208 ,C186_=_C210 ,C186_=_C247 ,\nC186_=_C305 ,C186_=_C405 ,C186_=_C408 ,C186_=_C409 ,C187_=_C188 ,C187_=_C189 ,\nC187_=_C190 ,C187_=_C191 ,C187_=_C192 ,C187_=_C193 ,C187_=_C194 ,C187_=_C195 ,\nC187_=_C196 ,C187_=_C198 ,C187_=_C199 ,C187_=_C200 ,C187_=_C201 ,C187_=_C202 ,\nC187_=_C203 ,C187_=_C204 ,C187_=_C205 ,C187_=_C207 ,C187_=_C208 ,C187_=_C210 ,\nC187_=_C248 ,C187_=_C306 ,C187_=_C421 ,C187_=_C430 ,C187_=_C433 ,C187_=_C434 ,\nC188_=_C189 ,C188_=_C190 ,C188_=_C191 ,C188_=_C192 ,C188_=_C193 ,C188_=_C194 ,\nC188_=_C195 ,C188_=_C196 ,C188_=_C198 ,C188_=_C199 ,C188_=_C200 ,C188_=_C201 ,\nC188_=_C202 ,C188_=_C203 ,C188_=_C204 ,C188_=_C205 ,C188_=_C207 ,C188_=_C208 ,\nC188_=_C210 ,C188_=_C249 ,C188_=_C307 ,C188_=_C445 ,C188_=_C455 ,C188_=_C458 ,\nC188_=_C459 ,C189_=_C190 ,C189_=_C191 ,C189_=_C192 ,C189_=_C193 ,C189_=_C194 ,\nC189_=_C195 ,C189_=_C196 ,C189_=_C198 ,C189_=_C199 ,C189_=_C200 ,C189_=_C201 ,\nC189_=_C202 ,C189_=_C203 ,C189_=_C204 ,C189_=_C205 ,C189_=_C207 ,C189_=_C208 ,\nC189_=_C210 ,C189_=_C308 ,C189_=_C469 ,C189_=_C479 ,C189_=_C482 ,C189_=_C483 ,\nC190_=_C191 ,C190_=_C192 ,C190_=_C193 ,C190_=_C194 ,C190_=_C195 ,C190_=_C196 ,\nC190_=_C198 ,C190_=_C199 ,C190_=_C200 ,C190_=_C201 ,C190_=_C202 ,C190_=_C203 ,\nC190_=_C204 ,C190_=_C205 ,C190_=_C207 ,C190_=_C208 ,C190_=_C210 ,C190_=_C250 ,\nC190_=_C309 ,C190_=_C492 ,C190_=_C502 ,C190_=_C505 ,C190_=_C506 ,C191_=_C192 ,\nC191_=_C193 ,C191_=_C194 ,C191_=_C195 ,C191_=_C196 ,C191_=_C198 ,C191_=_C199 ,\nC191_=_C200 ,C191_=_C201 ,C191_=_C202 ,C191_=_C203 ,C191_=_C204 ,C191_=_C205 ,\nC191_=_C207 ,C191_=_C208 ,C191_=_C210 ,C191_=_C251 ,C191_=_C310 ,C191_=_C514 ,\nC191_=_C524 ,C191_=_C527 ,C191_=_C528 ,C192_=_C193 ,C192_=_C194 ,C192_=_C195 ,\nC192_=_C196 ,C192_=_C198 ,C192_=_C199 ,C192_=_C200 ,C192_=_C201 ,C192_=_C202 ,\nC192_=_C203 ,C192_=_C204 ,C192_=_C205 ,C192_=_C207 ,C192_=_C208 ,C192_=_C210 ,\nC192_=_C252 ,C192_=_C311 ,C192_=_C535 ,C192_=_C545 ,C192_=_C548 ,C192_=_C549 ,\nC193_=_C194 ,C193_=_C195 ,C193_=_C196 ,C193_=_C198 ,C193_=_C199 ,C193_=_C200 ,\nC193_=_C201 ,C193_=_C202 ,C193_=_C203 ,C193_=_C204 ,C193_=_C205 ,C193_=_C207 ,\nC193_=_C208 ,C193_=_C210 ,C193_=_C253 ,C193_=_C312 ,C193_=_C555 ,C193_=_C565 ,\nC193_=_C568 ,C193_=_C569 ,C194_=_C195 ,C194_=_C196 ,C194_=_C198 ,C194_=_C199 ,\nC194_=_C200 ,C194_=_C201 ,C194_=_C202 ,C194_=_C203 ,C194_=_C204 ,C194_=_C205 ,\nC194_=_C207 ,C194_=_C208 ,C194_=_C210 ,C194_=_C254 ,C194_=_C313 ,C194_=_C574 ,\nC194_=_C586 ,C194_=_C587 ,C195_=_C196 ,C195_=_C198 ,C195_=_C199 ,C195_=_C200 ,\nC195_=_C201 ,C195_=_C202 ,C195_=_C203 ,C195_=_C204 ,C195_=_C205 ,C195_=_C207 ,\nC195_=_C208 ,C195_=_C210 ,C195_=_C255 ,C195_=_C314 ,C195_=_C591 ,C195_=_C601 ,\nC195_=_C604 ,C195_=_C605 ,C196_=_C198 ,C196_=_C199 ,C196_=_C200 ,C196_=_C201 ,\nC196_=_C202 ,C196_=_C203 ,C196_=_C204 ,C196_=_C205 ,C196_=_C207 ,C196_=_C208 ,\nC196_=_C210 ,C196_=_C256 ,C198_=_C199 ,C198_=_C200 ,C198_=_C201 ,C198_=_C202 ,\nC198_=_C203 ,C198_=_C204 ,C198_=_C205 ,C198_=_C207 ,C198_=_C208 ,C198_=_C210 ,\nC198_=_C259 ,C198_=_C316 ,C198_=_C658 ,C198_=_C661 ,C199_=_C200 ,C199_=_C201 ,\nC199_=_C202 ,C199_=_C203 ,C199_=_C204 ,C199_=_C205 ,C199_=_C207 ,C199_=_C208 ,\nC199_=_C210 ,C199_=_C317 ,C199_=_C622 ,C199_=_C669 ,C199_=_C672 ,C199_=_C673 ,\nC200_=_C201 ,C200_=_C202 ,C200_=_C203 ,C200_=_C204 ,C200_=_C205 ,C200_=_C207 ,\nC200_=_C208 ,C200_=_C210 ,C200_=_C260 ,C200_=_C318 ,C200_=_C623 ,C200_=_C681 ,\nC200_=_C684 ,C200_=_C685 ,C201_=_C202 ,C201_=_C203 ,C201_=_C204 ,C201_=_C205 ,\nC201_=_C207 ,C201_=_C208 ,C201_=_C210 ,C201_=_C261 ,C201_=_C319 ,C201_=_C624 ,\nC201_=_C691 ,C201_=_C694 ,C201_=_C695 ,C202_=_C203 ,C202_=_C204 ,C202_=_C205 ,\nC202_=_C207 ,C202_=_C208 ,C202_=_C210 ,C202_=_C262 ,C202_=_C320 ,C202_=_C625 ,\nC202_=_C701 ,C202_=_C704 ,C202_=_C705 ,C203_=_C204 ,C203_=_C205 ,C203_=_C207 ,\nC203_=_C208 ,C203_=_C210 ,C203_=_C263 ,C203_=_C321 ,C203_=_C626 ,C203_=_C710 ,\nC203_=_C713 ,C203_=_C714 ,C204_=_C205 ,C204_=_C207 ,C204_=_C208 ,C204_=_C210 ,\nC204_=_C264 ,C204_=_C322 ,C204_=_C627 ,C204_=_C718 ,C204_=_C721 ,C204_=_C722 ,\nC205_=_C207 ,C205_=_C208 ,C205_=_C210 ,C205_=_C265 ,C205_=_C323 ,C205_=_C628 ,\nC205_=_C725 ,C205_=_C728 ,C205_=_C729 ,C207_=_C208 ,C207_=_C210 ,C207_=_C267 ,\nC207_=_C325 ,C207_=_C630 ,C207_=_C732 ,C207_=_C739 ,C207_=_C740 ,C208_=_C210 ,\nC208_=_C268 ,C208_=_C326 ,C208_=_C631 ,C208_=_C733 ,C208_=_C743 ,C208_=_C744 ,\nC210_=_C272 ,C210_=_C635 ,C210_=_C737 ,C210_=_C749 ,C210_=_C751 ,C211_=_C213 ,\nC211_=_C226 ,C211_=_C236 ,C211_=_C239 ,C211_=_C240 ,C211_=_C243 ,C211_=_C245 ,\nC211_=_C246 ,C211_=_C247 ,C211_=_C248 ,C211_=_C249 ,C211_=_C250 ,C211_=_C251 ,\nC211_=_C252 ,C211_=_C253 ,C211_=_C254 ,C211_=_C255 ,C211_=_C256 ,C211_=_C258 ,\nC211_=_C259 ,C211_=_C260 ,C211_=_C261 ,C211_=_C262 ,C211_=_C263 ,C211_=_C264 ,\nC211_=_C265 ,C211_=_C267 ,C211_=_C268 ,C211_=_C271 ,C211_=_C272 ,C213_=_C226 ,\nC213_=_C236 ,C213_=_C239 ,C213_=_C240 ,C213_=_C273 ,C213_=_C304 ,C213_=_C305 ,\nC213_=_C306 ,C213_=_C307 ,C213_=_C308 ,C213_=_C309 ,C213_=_C310 ,C213_=_C311 ,\nC213_=_C312 ,C213_=_C313 ,C213_=_C314 ,C213_=_C316 ,C213_=_C317 ,C213_=_C318 ,\nC213_=_C319 ,C213_=_C320 ,C213_=_C321 ,C213_=_C322 ,C213_=_C323 ,C213_=_C325 ,\nC213_=_C326 ,C213_=_C329 ,C226_=_C236 ,C226_=_C239 ,C226_=_C240 ,C226_=_C287 ,\nC226_=_C342 ,C226_=_C370 ,C226_=_C421 ,C226_=_C445 ,C226_=_C469 ,C226_=_C492 ,\nC226_=_C514 ,C226_=_C535 ,C226_=_C555 ,C226_=_C574 ,C226_=_C591 ,C226_=_C621 ,\nC226_=_C622 ,C226_=_C623 ,C226_=_C624 ,C226_=_C625 ,C226_=_C626</w:t>
      </w:r>
    </w:p>
    <w:p>
      <w:pPr>
        <w:pStyle w:val="PreformattedText"/>
        <w:bidi w:val="0"/>
        <w:spacing w:before="0" w:after="0"/>
        <w:jc w:val="left"/>
        <w:rPr/>
      </w:pPr>
      <w:r>
        <w:rPr/>
        <w:t xml:space="preserve"> </w:t>
      </w:r>
      <w:r>
        <w:rPr/>
        <w:t>,C226_=_C627 ,\nC226_=_C628 ,C226_=_C630 ,C226_=_C631 ,C226_=_C634 ,C226_=_C635 ,C236_=_C239 ,\nC236_=_C240 ,C236_=_C297 ,C236_=_C352 ,C236_=_C379 ,C236_=_C405 ,C236_=_C430 ,\nC236_=_C455 ,C236_=_C479 ,C236_=_C502 ,C236_=_C524 ,C236_=_C545 ,C236_=_C565 ,\nC236_=_C601 ,C236_=_C644 ,C236_=_C658 ,C236_=_C669 ,C236_=_C681 ,C236_=_C691 ,\nC236_=_C701 ,C236_=_C710 ,C236_=_C718 ,C236_=_C725 ,C236_=_C732 ,C236_=_C733 ,\nC236_=_C736 ,C236_=_C737 ,C239_=_C240 ,C239_=_C300 ,C239_=_C355 ,C239_=_C382 ,\nC239_=_C408 ,C239_=_C433 ,C239_=_C458 ,C239_=_C482 ,C239_=_C505 ,C239_=_C527 ,\nC239_=_C548 ,C239_=_C568 ,C239_=_C586 ,C239_=_C604 ,C239_=_C647 ,C239_=_C672 ,\nC239_=_C684 ,C239_=_C694 ,C239_=_C704 ,C239_=_C713 ,C239_=_C721 ,C239_=_C728 ,\nC239_=_C739 ,C239_=_C743 ,C239_=_C748 ,C239_=_C749 ,C240_=_C301 ,C240_=_C356 ,\nC240_=_C383 ,C240_=_C409 ,C240_=_C434 ,C240_=_C459 ,C240_=_C483 ,C240_=_C506 ,\nC240_=_C528 ,C240_=_C549 ,C240_=_C569 ,C240_=_C587 ,C240_=_C605 ,C240_=_C648 ,\nC240_=_C661 ,C240_=_C673 ,C240_=_C685 ,C240_=_C695 ,C240_=_C705 ,C240_=_C714 ,\nC240_=_C722 ,C240_=_C729 ,C240_=_C740 ,C240_=_C744 ,C240_=_C750 ,C240_=_C751 ,\nC243_=_C245 ,C243_=_C246 ,C243_=_C247 ,C243_=_C248 ,C243_=_C249 ,C243_=_C250 ,\nC243_=_C251 ,C243_=_C252 ,C243_=_C253 ,C243_=_C254 ,C243_=_C255 ,C243_=_C256 ,\nC243_=_C258 ,C243_=_C259 ,C243_=_C260 ,C243_=_C261 ,C243_=_C262 ,C243_=_C263 ,\nC243_=_C264 ,C243_=_C265 ,C243_=_C267 ,C243_=_C268 ,C243_=_C271 ,C243_=_C272 ,\nC243_=_C273 ,C243_=_C287 ,C243_=_C297 ,C243_=_C300 ,C243_=_C301 ,C245_=_C246 ,\nC245_=_C247 ,C245_=_C248 ,C245_=_C249 ,C245_=_C250 ,C245_=_C251 ,C245_=_C252 ,\nC245_=_C253 ,C245_=_C254 ,C245_=_C255 ,C245_=_C256 ,C245_=_C258 ,C245_=_C259 ,\nC245_=_C260 ,C245_=_C261 ,C245_=_C262 ,C245_=_C263 ,C245_=_C264 ,C245_=_C265 ,\nC245_=_C267 ,C245_=_C268 ,C245_=_C271 ,C245_=_C272 ,C245_=_C342 ,C245_=_C352 ,\nC245_=_C355 ,C245_=_C356 ,C246_=_C247 ,C246_=_C248 ,C246_=_C249 ,C246_=_C250 ,\nC246_=_C251 ,C246_=_C252 ,C246_=_C253 ,C246_=_C254 ,C246_=_C255 ,C246_=_C256 ,\nC246_=_C258 ,C246_=_C259 ,C246_=_C260 ,C246_=_C261 ,C246_=_C262 ,C246_=_C263 ,\nC246_=_C264 ,C246_=_C265 ,C246_=_C267 ,C246_=_C268 ,C246_=_C271 ,C246_=_C272 ,\nC246_=_C304 ,C246_=_C370 ,C246_=_C379 ,C246_=_C382 ,C246_=_C383 ,C247_=_C248 ,\nC247_=_C249 ,C247_=_C250 ,C247_=_C251 ,C247_=_C252 ,C247_=_C253 ,C247_=_C254 ,\nC247_=_C255 ,C247_=_C256 ,C247_=_C258 ,C247_=_C259 ,C247_=_C260 ,C247_=_C261 ,\nC247_=_C262 ,C247_=_C263 ,C247_=_C264 ,C247_=_C265 ,C247_=_C267 ,C247_=_C268 ,\nC247_=_C271 ,C247_=_C272 ,C247_=_C305 ,C247_=_C405 ,C247_=_C408 ,C247_=_C409 ,\nC248_=_C249 ,C248_=_C250 ,C248_=_C251 ,C248_=_C252 ,C248_=_C253 ,C248_=_C254 ,\nC248_=_C255 ,C248_=_C256 ,C248_=_C258 ,C248_=_C259 ,C248_=_C260 ,C248_=_C261 ,\nC248_=_C262 ,C248_=_C263 ,C248_=_C264 ,C248_=_C265 ,C248_=_C267 ,C248_=_C268 ,\nC248_=_C271 ,C248_=_C272 ,C248_=_C306 ,C248_=_C421 ,C248_=_C430 ,C248_=_C433 ,\nC248_=_C434 ,C249_=_C250 ,C249_=_C251 ,C249_=_C252 ,C249_=_C253 ,C249_=_C254 ,\nC249_=_C255 ,C249_=_C256 ,C249_=_C258 ,C249_=_C259 ,C249_=_C260 ,C249_=_C261 ,\nC249_=_C262 ,C249_=_C263 ,C249_=_C264 ,C249_=_C265 ,C249_=_C267 ,C249_=_C268 ,\nC249_=_C271 ,C249_=_C272 ,C249_=_C307 ,C249_=_C445 ,C249_=_C455 ,C249_=_C458 ,\nC249_=_C459 ,C250_=_C251 ,C250_=_C252 ,C250_=_C253 ,C250_=_C254 ,C250_=_C255 ,\nC250_=_C256 ,C250_=_C258 ,C250_=_C259 ,C250_=_C260 ,C250_=_C261 ,C250_=_C262 ,\nC250_=_C263 ,C250_=_C264 ,C250_=_C265 ,C250_=_C267 ,C250_=_C268 ,C250_=_C271 ,\nC250_=_C272 ,C250_=_C309 ,C250_=_C492 ,C250_=_C502 ,C250_=_C505 ,C250_=_C506 ,\nC251_=_C252 ,C251_=_C253 ,C251_=_C254 ,C251_=_C255 ,C251_=_C256 ,C251_=_C258 ,\nC251_=_C259 ,C251_=_C260 ,C251_=_C261 ,C251_=_C262 ,C251_=_C263 ,C251_=_C264 ,\nC251_=_C265 ,C251_=_C267 ,C251_=_C268 ,C251_=_C271 ,C251_=_C272 ,C251_=_C310 ,\nC251_=_C514 ,C251_=_C524 ,C251_=_C527 ,C251_=_C528 ,C252_=_C253 ,C252_=_C254 ,\nC252_=_C255 ,C252_=_C256 ,C252_=_C258 ,C252_=_C259 ,C252_=_C260 ,C252_=_C261 ,\nC252_=_C262 ,C252_=_C263 ,C252_=_C264 ,C252_=_C265 ,C252_=_C267 ,C252_=_C268 ,\nC252_=_C271 ,C252_=_C272 ,C252_=_C311 ,C252_=_C535 ,C252_=_C545 ,C252_=_C548 ,\nC252_=_C549 ,C253_=_C254 ,C253_=_C255 ,C253_=_C256 ,C253_=_C258 ,C253_=_C259 ,\nC253_=_C260 ,C253_=_C261 ,C253_=_C262 ,C253_=_C263 ,C253_=_C264 ,C253_=_C265 ,\nC253_=_C267 ,C253_=_C268 ,C253_=_C271 ,C253_=_C272 ,C253_=_C312 ,C253_=_C555 ,\nC253_=_C565 ,C253_=_C568 ,C253_=_C569 ,C254_=_C255 ,C254_=_C256 ,C254_=_C258 ,\nC254_=_C259 ,C254_=_C260 ,C254_=_C261 ,C254_=_C262 ,C254_=_C263 ,C254_=_C264 ,\nC254_=_C265 ,C254_=_C267 ,C254_=_C268 ,C254_=_C271 ,C254_=_C272 ,C254_=_C313 ,\nC254_=_C574 ,C254_=_C586 ,C254_=_C587 ,C255_=_C256 ,C255_=_C258 ,C255_=_C259 ,\nC255_=_C260 ,C255_=_C261 ,C255_=_C262 ,C255_=_C263 ,C255_=_C264 ,C255_=_C265 ,\nC255_=_C267 ,C255_=_C268 ,C255_=_C271 ,C255_=_C272 ,C255_=_C314 ,C255_=_C591 ,\nC255_=_C601 ,C255_=_C604 ,C255_=_C605 ,C256_=_C258 ,C256_=_C259 ,C256_=_C260 ,\nC256_=_C261 ,C256_=_C262 ,C256_=_C263 ,C256_=_C264 ,C256_=_C265 ,C256_=_C267 ,\nC256_=_C268 ,C256_=_C271 ,C256_=_C272 ,C258_=_C259 ,C258_=_C260 ,C258_=_C261 ,\nC258_=_C262 ,C258_=_C263 ,C258_=_C264 ,C258_=_C265 ,C258_=_C267 ,C258_=_C268 ,\nC258_=_C271 ,C258_=_C272 ,C258_=_C621 ,C258_=_C644 ,C258_=_C647 ,C258_=_C648 ,\nC259_=_C260 ,C259_=_C261 ,C259_=_C262 ,C259_=_C263 ,C259_=_C264 ,C259_=_C265 ,\nC259_=_C267 ,C259_=_C268 ,C259_=_C271 ,C259_=_C272 ,C259_=_C316 ,C259_=_C658 ,\nC259_=_C661 ,C260_=_C261 ,C260_=_C262 ,C260_=_C263 ,C260_=_C264 ,C260_=_C265 ,\nC260_=_C267 ,C260_=_C268 ,C260_=_C271 ,C260_=_C272 ,C260_=_C318 ,C260_=_C623 ,\nC260_=_C681 ,C260_=_C684 ,C260_=_C685 ,C261_=_C262 ,C261_=_C263 ,C261_=_C264 ,\nC261_=_C265 ,C261_=_C267 ,C261_=_C268 ,C261_=_C271 ,C261_=_C272 ,C261_=_C319 ,\nC261_=_C624 ,C261_=_C691 ,C261_=_C694 ,C261_=_C695 ,C262_=_C263 ,C262_=_C264 ,\nC262_=_C265 ,C262_=_C267 ,C262_=_C268 ,C262_=_C271 ,C262_=_C272 ,C262_=_C320 ,\nC262_=_C625 ,C262_=_C701 ,C262_=_C704 ,C262_=_C705 ,C263_=_C264 ,C263_=_C265 ,\nC263_=_C267 ,C263_=_C268 ,C263_=_C271 ,C263_=_C272 ,C263_=_C321 ,C263_=_C626 ,\nC263_=_C710 ,C263_=_C713 ,C263_=_C714 ,C264_=_C265 ,C264_=_C267 ,C264_=_C268 ,\nC264_=_C271 ,C264_=_C272 ,C264_=_C322 ,C264_=_C627 ,C264_=_C718 ,C264_=_C721 ,\nC264_=_C722 ,C265_=_C267 ,C265_=_C268 ,C265_=_C271 ,C265_=_C272 ,C265_=_C323 ,\nC265_=_C628 ,C265_=_C725 ,C265_=_C728 ,C265_=_C729 ,C267_=_C268 ,C267_=_C271 ,\nC267_=_C272 ,C267_=_C325 ,C267_=_C630 ,C267_=_C732 ,C267_=_C739 ,C267_=_C740 ,\nC268_=_C271 ,C268_=_C272 ,C268_=_C326 ,C268_=_C631 ,C268_=_C733 ,C268_=_C743 ,\nC268_=_C744 ,C271_=_C272 ,C271_=_C329 ,C271_=_C634 ,C271_=_C736 ,C271_=_C748 ,\nC271_=_C750 ,C272_=_C635 ,C272_=_C737 ,C272_=_C749 ,C272_=_C751 ,C273_=_C287 ,\nC273_=_C297 ,C273_=_C300 ,C273_=_C301 ,C273_=_C304 ,C273_=_C305 ,C273_=_C306 ,\nC273_=_C307 ,C273_=_C308 ,C273_=_C309 ,C273_=_C310 ,C273_=_C311 ,C273_=_C312 ,\nC273_=_C313 ,C273_=_C314 ,C273_=_C316 ,C273_=_C317 ,C273_=_C318 ,C273_=_C319 ,\nC273_=_C320 ,C273_=_C321 ,C273_=_C322 ,C273_=_C323 ,C273_=_C325 ,C273_=_C326 ,\nC273_=_C329 ,C287_=_C297 ,C287_=_C300 ,C287_=_C301 ,C287_=_C342 ,C287_=_C370 ,\nC287_=_C421 ,C287_=_C445 ,C287_=_C469 ,C287_=_C492 ,C287_=_C514 ,C287_=_C535 ,\nC287_=_C555 ,C287_=_C574 ,C287_=_C591 ,C287_=_C621 ,C287_=_C622 ,C287_=_C623 ,\nC287_=_C624 ,C287_=_C625 ,C287_=_C626 ,C287_=_C627 ,C287_=_C628 ,C287_=_C630 ,\nC287_=_C631 ,C287_=_C634 ,C287_=_C635 ,C297_=_C300 ,C297_=_C301 ,C297_=_C352 ,\nC297_=_C379 ,C297_=_C405 ,C297_=_C430 ,C297_=_C455 ,C297_=_C479 ,C297_=_C502 ,\nC297_=_C524 ,C297_=_C545 ,C297_=_C565 ,C297_=_C601 ,C297_=_C644 ,C297_=_C658 ,\nC297_=_C669 ,C297_=_C681 ,C297_=_C691 ,C297_=_C701 ,C297_=_C710 ,C297_=_C718 ,\nC297_=_C725 ,C297_=_C732 ,C297_=_C733 ,C297_=_C736 ,C297_=_C737 ,C300_=_C301 ,\nC300_=_C355 ,C300_=_C382 ,C300_=_C408 ,C300_=_C433 ,C300_=_C458 ,C300_=_C482 ,\nC300_=_C505 ,C300_=_C527 ,C300_=_C548 ,C300_=_C568 ,C300_=_C586 ,C300_=_C604 ,\nC300_=_C647 ,C300_=_C672 ,C300_=_C684 ,C300_=_C694 ,C300_=_C704 ,C300_=_C713 ,\nC300_=_C721 ,C300_=_C728 ,C300_=_C739 ,C300_=_C743 ,C300_=_C748 ,C300_=_C749 ,\nC301_=_C356 ,C301_=_C383 ,C301_=_C409 ,C301_=_C434 ,C301_=_C459 ,C301_=_C483 ,\nC301_=_C506 ,C301_=_C528 ,C301_=_C549 ,C301_=_C569 ,C301_=_C587 ,C301_=_C605 ,\nC301_=_C648 ,C301_=_C661 ,C301_=_C673 ,C301_=_C685 ,C301_=_C695 ,C301_=_C705 ,\nC301_=_C714 ,C301_=_C722 ,C301_=_C729 ,C301_=_C740 ,C301_=_C744 ,C301_=_C750 ,\nC301_=_C751 ,C304_=_C305 ,C304_=_C306 ,C304_=_C307 ,C304_=_C308 ,C304_=_C309 ,\nC304_=_C310 ,C304_=_C311 ,C304_=_C312 ,C304_=_C313 ,C304_=_C314 ,C304_=_C316 ,\nC304_=_C317 ,C304_=_C318 ,C304_=_C319 ,C304_=_C320 ,C304_=_C321 ,C304_=_C322 ,\nC304_=_C323 ,C304_=_C325 ,C304_=_C326 ,C304_=_C329 ,C304_=_C370 ,C304_=_C379 ,\nC304_=_C382 ,C304_=_C383 ,C305_=_C306 ,C305_=_C307 ,C305_=_C308 ,C305_=_C309 ,\nC305_=_C310 ,C305_=_C311 ,C305_=_C312 ,C305_=_C313 ,C305_=_C314 ,C305_=_C316 ,\nC305_=_C317 ,C305_=_C318 ,C305_=_C319 ,C305_=_C320 ,C305_=_C321 ,C305_=_C322 ,\nC305_=_C323 ,C305_=_C325 ,C305_=_C326 ,C305_=_C329 ,C305_=_C405 ,C305_=_C408 ,\nC305_=_C409 ,C306_=_C307 ,C306_=_C308 ,C306_=_C309 ,C306_=_C310 ,C306_=_C311 ,\nC306_=_C312 ,C306_=_C313 ,C306_=_C314 ,C306_=_C316 ,C306_=_C317 ,C306_=_C318 ,\nC306_=_C319 ,C306_=_C320 ,C306_=_C321 ,C306_=_C322 ,C306_=_C323 ,C306_=_C325 ,\nC306_=_C326 ,C306_=_C329 ,C306_=_C421 ,C306_=_C430 ,C306_=_C433 ,C306_=_C434 ,\nC307_=_C308 ,C307_=_C309 ,C307_=_C310 ,C307_=_C311 ,C307_=_C312 ,C307_=_C313 ,\nC307_=_C314 ,C307_=_C316 ,C307_=_C317 ,C307_=_C318 ,C307_=_C319 ,C307_=_C320 ,\nC307_=_C321 ,C307_=_C322 ,C307_=_C323 ,C307_=_C325 ,C307_=_C326 ,C307_=_C329 ,\nC307_=_C445 ,C307_=_C455 ,C307_=_C458 ,C307_=_C459 ,C308_=_C309 ,C308_=_C310 ,\nC308_=_C311 ,C308_=_C312 ,C308_=_C313 ,C308_=_C314 ,C308_=_C316 ,C308_=_C317 ,\nC308_=_C318 ,C308_=_C319 ,C308_=_C320 ,C308_=_C321 ,C308_=_C322 ,C308_=_C323 ,\nC308_=_C325 ,C308_=_C326 ,C308_=_C329 ,C308_=_C469 ,C308_=_C479 ,C308_=_C482 ,\nC308_=_C483 ,C309_=_C310 ,C309_=_C311 ,C309_=_C312</w:t>
      </w:r>
    </w:p>
    <w:p>
      <w:pPr>
        <w:pStyle w:val="PreformattedText"/>
        <w:bidi w:val="0"/>
        <w:spacing w:before="0" w:after="0"/>
        <w:jc w:val="left"/>
        <w:rPr/>
      </w:pPr>
      <w:r>
        <w:rPr/>
        <w:t xml:space="preserve"> </w:t>
      </w:r>
      <w:r>
        <w:rPr/>
        <w:t>,C309_=_C313 ,C309_=_C314 ,\nC309_=_C316 ,C309_=_C317 ,C309_=_C318 ,C309_=_C319 ,C309_=_C320 ,C309_=_C321 ,\nC309_=_C322 ,C309_=_C323 ,C309_=_C325 ,C309_=_C326 ,C309_=_C329 ,C309_=_C492 ,\nC309_=_C502 ,C309_=_C505 ,C309_=_C506 ,C310_=_C311 ,C310_=_C312 ,C310_=_C313 ,\nC310_=_C314 ,C310_=_C316 ,C310_=_C317 ,C310_=_C318 ,C310_=_C319 ,C310_=_C320 ,\nC310_=_C321 ,C310_=_C322 ,C310_=_C323 ,C310_=_C325 ,C310_=_C326 ,C310_=_C329 ,\nC310_=_C514 ,C310_=_C524 ,C310_=_C527 ,C310_=_C528 ,C311_=_C312 ,C311_=_C313 ,\nC311_=_C314 ,C311_=_C316 ,C311_=_C317 ,C311_=_C318 ,C311_=_C319 ,C311_=_C320 ,\nC311_=_C321 ,C311_=_C322 ,C311_=_C323 ,C311_=_C325 ,C311_=_C326 ,C311_=_C329 ,\nC311_=_C535 ,C311_=_C545 ,C311_=_C548 ,C311_=_C549 ,C312_=_C313 ,C312_=_C314 ,\nC312_=_C316 ,C312_=_C317 ,C312_=_C318 ,C312_=_C319 ,C312_=_C320 ,C312_=_C321 ,\nC312_=_C322 ,C312_=_C323 ,C312_=_C325 ,C312_=_C326 ,C312_=_C329 ,C312_=_C555 ,\nC312_=_C565 ,C312_=_C568 ,C312_=_C569 ,C313_=_C314 ,C313_=_C316 ,C313_=_C317 ,\nC313_=_C318 ,C313_=_C319 ,C313_=_C320 ,C313_=_C321 ,C313_=_C322 ,C313_=_C323 ,\nC313_=_C325 ,C313_=_C326 ,C313_=_C329 ,C313_=_C574 ,C313_=_C586 ,C313_=_C587 ,\nC314_=_C316 ,C314_=_C317 ,C314_=_C318 ,C314_=_C319 ,C314_=_C320 ,C314_=_C321 ,\nC314_=_C322 ,C314_=_C323 ,C314_=_C325 ,C314_=_C326 ,C314_=_C329 ,C314_=_C591 ,\nC314_=_C601 ,C314_=_C604 ,C314_=_C605 ,C316_=_C317 ,C316_=_C318 ,C316_=_C319 ,\nC316_=_C320 ,C316_=_C321 ,C316_=_C322 ,C316_=_C323 ,C316_=_C325 ,C316_=_C326 ,\nC316_=_C329 ,C316_=_C658 ,C316_=_C661 ,C317_=_C318 ,C317_=_C319 ,C317_=_C320 ,\nC317_=_C321 ,C317_=_C322 ,C317_=_C323 ,C317_=_C325 ,C317_=_C326 ,C317_=_C329 ,\nC317_=_C622 ,C317_=_C669 ,C317_=_C672 ,C317_=_C673 ,C318_=_C319 ,C318_=_C320 ,\nC318_=_C321 ,C318_=_C322 ,C318_=_C323 ,C318_=_C325 ,C318_=_C326 ,C318_=_C329 ,\nC318_=_C623 ,C318_=_C681 ,C318_=_C684 ,C318_=_C685 ,C319_=_C320 ,C319_=_C321 ,\nC319_=_C322 ,C319_=_C323 ,C319_=_C325 ,C319_=_C326 ,C319_=_C329 ,C319_=_C624 ,\nC319_=_C691 ,C319_=_C694 ,C319_=_C695 ,C320_=_C321 ,C320_=_C322 ,C320_=_C323 ,\nC320_=_C325 ,C320_=_C326 ,C320_=_C329 ,C320_=_C625 ,C320_=_C701 ,C320_=_C704 ,\nC320_=_C705 ,C321_=_C322 ,C321_=_C323 ,C321_=_C325 ,C321_=_C326 ,C321_=_C329 ,\nC321_=_C626 ,C321_=_C710 ,C321_=_C713 ,C321_=_C714 ,C322_=_C323 ,C322_=_C325 ,\nC322_=_C326 ,C322_=_C329 ,C322_=_C627 ,C322_=_C718 ,C322_=_C721 ,C322_=_C722 ,\nC323_=_C325 ,C323_=_C326 ,C323_=_C329 ,C323_=_C628 ,C323_=_C725 ,C323_=_C728 ,\nC323_=_C729 ,C325_=_C326 ,C325_=_C329 ,C325_=_C630 ,C325_=_C732 ,C325_=_C739 ,\nC325_=_C740 ,C326_=_C329 ,C326_=_C631 ,C326_=_C733 ,C326_=_C743 ,C326_=_C744 ,\nC329_=_C634 ,C329_=_C736 ,C329_=_C748 ,C329_=_C750 ,C342_=_C352 ,C342_=_C355 ,\nC342_=_C356 ,C342_=_C370 ,C342_=_C421 ,C342_=_C445 ,C342_=_C469 ,C342_=_C492 ,\nC342_=_C514 ,C342_=_C535 ,C342_=_C555 ,C342_=_C574 ,C342_=_C591 ,C342_=_C621 ,\nC342_=_C622 ,C342_=_C623 ,C342_=_C624 ,C342_=_C625 ,C342_=_C626 ,C342_=_C627 ,\nC342_=_C628 ,C342_=_C630 ,C342_=_C631 ,C342_=_C634 ,C342_=_C635 ,C352_=_C355 ,\nC352_=_C356 ,C352_=_C379 ,C352_=_C405 ,C352_=_C430 ,C352_=_C455 ,C352_=_C479 ,\nC352_=_C502 ,C352_=_C524 ,C352_=_C545 ,C352_=_C565 ,C352_=_C601 ,C352_=_C644 ,\nC352_=_C658 ,C352_=_C669 ,C352_=_C681 ,C352_=_C691 ,C352_=_C701 ,C352_=_C710 ,\nC352_=_C718 ,C352_=_C725 ,C352_=_C732 ,C352_=_C733 ,C352_=_C736 ,C352_=_C737 ,\nC355_=_C356 ,C355_=_C382 ,C355_=_C408 ,C355_=_C433 ,C355_=_C458 ,C355_=_C482 ,\nC355_=_C505 ,C355_=_C527 ,C355_=_C548 ,C355_=_C568 ,C355_=_C586 ,C355_=_C604 ,\nC355_=_C647 ,C355_=_C672 ,C355_=_C684 ,C355_=_C694 ,C355_=_C704 ,C355_=_C713 ,\nC355_=_C721 ,C355_=_C728 ,C355_=_C739 ,C355_=_C743 ,C355_=_C748 ,C355_=_C749 ,\nC356_=_C383 ,C356_=_C409 ,C356_=_C434 ,C356_=_C459 ,C356_=_C483 ,C356_=_C506 ,\nC356_=_C528 ,C356_=_C549 ,C356_=_C569 ,C356_=_C587 ,C356_=_C605 ,C356_=_C648 ,\nC356_=_C661 ,C356_=_C673 ,C356_=_C685 ,C356_=_C695 ,C356_=_C705 ,C356_=_C714 ,\nC356_=_C722 ,C356_=_C729 ,C356_=_C740 ,C356_=_C744 ,C356_=_C750 ,C356_=_C751 ,\nC370_=_C379 ,C370_=_C382 ,C370_=_C383 ,C370_=_C421 ,C370_=_C445 ,C370_=_C469 ,\nC370_=_C492 ,C370_=_C514 ,C370_=_C535 ,C370_=_C555 ,C370_=_C574 ,C370_=_C591 ,\nC370_=_C621 ,C370_=_C622 ,C370_=_C623 ,C370_=_C624 ,C370_=_C625 ,C370_=_C626 ,\nC370_=_C627 ,C370_=_C628 ,C370_=_C630 ,C370_=_C631 ,C370_=_C634 ,C370_=_C635 ,\nC379_=_C382 ,C379_=_C383 ,C379_=_C405 ,C379_=_C430 ,C379_=_C455 ,C379_=_C479 ,\nC379_=_C502 ,C379_=_C524 ,C379_=_C545 ,C379_=_C565 ,C379_=_C601 ,C379_=_C644 ,\nC379_=_C658 ,C379_=_C669 ,C379_=_C681 ,C379_=_C691 ,C379_=_C701 ,C379_=_C710 ,\nC379_=_C718 ,C379_=_C725 ,C379_=_C732 ,C379_=_C733 ,C379_=_C736 ,C379_=_C737 ,\nC382_=_C383 ,C382_=_C408 ,C382_=_C433 ,C382_=_C458 ,C382_=_C482 ,C382_=_C505 ,\nC382_=_C527 ,C382_=_C548 ,C382_=_C568 ,C382_=_C586 ,C382_=_C604 ,C382_=_C647 ,\nC382_=_C672 ,C382_=_C684 ,C382_=_C694 ,C382_=_C704 ,C382_=_C713 ,C382_=_C721 ,\nC382_=_C728 ,C382_=_C739 ,C382_=_C743 ,C382_=_C748 ,C382_=_C749 ,C383_=_C409 ,\nC383_=_C434 ,C383_=_C459 ,C383_=_C483 ,C383_=_C506 ,C383_=_C528 ,C383_=_C549 ,\nC383_=_C569 ,C383_=_C587 ,C383_=_C605 ,C383_=_C648 ,C383_=_C661 ,C383_=_C673 ,\nC383_=_C685 ,C383_=_C695 ,C383_=_C705 ,C383_=_C714 ,C383_=_C722 ,C383_=_C729 ,\nC383_=_C740 ,C383_=_C744 ,C383_=_C750 ,C383_=_C751 ,C405_=_C408 ,C405_=_C409 ,\nC405_=_C430 ,C405_=_C455 ,C405_=_C479 ,C405_=_C502 ,C405_=_C524 ,C405_=_C545 ,\nC405_=_C565 ,C405_=_C601 ,C405_=_C644 ,C405_=_C658 ,C405_=_C669 ,C405_=_C681 ,\nC405_=_C691 ,C405_=_C701 ,C405_=_C710 ,C405_=_C718 ,C405_=_C725 ,C405_=_C732 ,\nC405_=_C733 ,C405_=_C736 ,C405_=_C737 ,C408_=_C409 ,C408_=_C433 ,C408_=_C458 ,\nC408_=_C482 ,C408_=_C505 ,C408_=_C527 ,C408_=_C548 ,C408_=_C568 ,C408_=_C586 ,\nC408_=_C604 ,C408_=_C647 ,C408_=_C672 ,C408_=_C684 ,C408_=_C694 ,C408_=_C704 ,\nC408_=_C713 ,C408_=_C721 ,C408_=_C728 ,C408_=_C739 ,C408_=_C743 ,C408_=_C748 ,\nC408_=_C749 ,C409_=_C434 ,C409_=_C459 ,C409_=_C483 ,C409_=_C506 ,C409_=_C528 ,\nC409_=_C549 ,C409_=_C569 ,C409_=_C587 ,C409_=_C605 ,C409_=_C648 ,C409_=_C661 ,\nC409_=_C673 ,C409_=_C685 ,C409_=_C695 ,C409_=_C705 ,C409_=_C714 ,C409_=_C722 ,\nC409_=_C729 ,C409_=_C740 ,C409_=_C744 ,C409_=_C750 ,C409_=_C751 ,C421_=_C430 ,\nC421_=_C433 ,C421_=_C434 ,C421_=_C445 ,C421_=_C469 ,C421_=_C492 ,C421_=_C514 ,\nC421_=_C535 ,C421_=_C555 ,C421_=_C574 ,C421_=_C591 ,C421_=_C621 ,C421_=_C622 ,\nC421_=_C623 ,C421_=_C624 ,C421_=_C625 ,C421_=_C626 ,C421_=_C627 ,C421_=_C628 ,\nC421_=_C630 ,C421_=_C631 ,C421_=_C634 ,C421_=_C635 ,C430_=_C433 ,C430_=_C434 ,\nC430_=_C455 ,C430_=_C479 ,C430_=_C502 ,C430_=_C524 ,C430_=_C545 ,C430_=_C565 ,\nC430_=_C601 ,C430_=_C644 ,C430_=_C658 ,C430_=_C669 ,C430_=_C681 ,C430_=_C691 ,\nC430_=_C701 ,C430_=_C710 ,C430_=_C718 ,C430_=_C725 ,C430_=_C732 ,C430_=_C733 ,\nC430_=_C736 ,C430_=_C737 ,C433_=_C434 ,C433_=_C458 ,C433_=_C482 ,C433_=_C505 ,\nC433_=_C527 ,C433_=_C548 ,C433_=_C568 ,C433_=_C586 ,C433_=_C604 ,C433_=_C647 ,\nC433_=_C672 ,C433_=_C684 ,C433_=_C694 ,C433_=_C704 ,C433_=_C713 ,C433_=_C721 ,\nC433_=_C728 ,C433_=_C739 ,C433_=_C743 ,C433_=_C748 ,C433_=_C749 ,C434_=_C459 ,\nC434_=_C483 ,C434_=_C506 ,C434_=_C528 ,C434_=_C549 ,C434_=_C569 ,C434_=_C587 ,\nC434_=_C605 ,C434_=_C648 ,C434_=_C661 ,C434_=_C673 ,C434_=_C685 ,C434_=_C695 ,\nC434_=_C705 ,C434_=_C714 ,C434_=_C722 ,C434_=_C729 ,C434_=_C740 ,C434_=_C744 ,\nC434_=_C750 ,C434_=_C751 ,C445_=_C455 ,C445_=_C458 ,C445_=_C459 ,C445_=_C469 ,\nC445_=_C492 ,C445_=_C514 ,C445_=_C535 ,C445_=_C555 ,C445_=_C574 ,C445_=_C591 ,\nC445_=_C621 ,C445_=_C622 ,C445_=_C623 ,C445_=_C624 ,C445_=_C625 ,C445_=_C626 ,\nC445_=_C627 ,C445_=_C628 ,C445_=_C630 ,C445_=_C631 ,C445_=_C634 ,C445_=_C635 ,\nC455_=_C458 ,C455_=_C459 ,C455_=_C479 ,C455_=_C502 ,C455_=_C524 ,C455_=_C545 ,\nC455_=_C565 ,C455_=_C601 ,C455_=_C644 ,C455_=_C658 ,C455_=_C669 ,C455_=_C681 ,\nC455_=_C691 ,C455_=_C701 ,C455_=_C710 ,C455_=_C718 ,C455_=_C725 ,C455_=_C732 ,\nC455_=_C733 ,C455_=_C736 ,C455_=_C737 ,C458_=_C459 ,C458_=_C482 ,C458_=_C505 ,\nC458_=_C527 ,C458_=_C548 ,C458_=_C568 ,C458_=_C586 ,C458_=_C604 ,C458_=_C647 ,\nC458_=_C672 ,C458_=_C684 ,C458_=_C694 ,C458_=_C704 ,C458_=_C713 ,C458_=_C721 ,\nC458_=_C728 ,C458_=_C739 ,C458_=_C743 ,C458_=_C748 ,C458_=_C749 ,C459_=_C483 ,\nC459_=_C506 ,C459_=_C528 ,C459_=_C549 ,C459_=_C569 ,C459_=_C587 ,C459_=_C605 ,\nC459_=_C648 ,C459_=_C661 ,C459_=_C673 ,C459_=_C685 ,C459_=_C695 ,C459_=_C705 ,\nC459_=_C714 ,C459_=_C722 ,C459_=_C729 ,C459_=_C740 ,C459_=_C744 ,C459_=_C750 ,\nC459_=_C751 ,C469_=_C479 ,C469_=_C482 ,C469_=_C483 ,C469_=_C492 ,C469_=_C514 ,\nC469_=_C535 ,C469_=_C555 ,C469_=_C574 ,C469_=_C591 ,C469_=_C621 ,C469_=_C622 ,\nC469_=_C623 ,C469_=_C624 ,C469_=_C625 ,C469_=_C626 ,C469_=_C627 ,C469_=_C628 ,\nC469_=_C630 ,C469_=_C631 ,C469_=_C634 ,C469_=_C635 ,C479_=_C482 ,C479_=_C483 ,\nC479_=_C502 ,C479_=_C524 ,C479_=_C545 ,C479_=_C565 ,C479_=_C601 ,C479_=_C644 ,\nC479_=_C658 ,C479_=_C669 ,C479_=_C681 ,C479_=_C691 ,C479_=_C701 ,C479_=_C710 ,\nC479_=_C718 ,C479_=_C725 ,C479_=_C732 ,C479_=_C733 ,C479_=_C736 ,C479_=_C737 ,\nC482_=_C483 ,C482_=_C505 ,C482_=_C527 ,C482_=_C548 ,C482_=_C568 ,C482_=_C586 ,\nC482_=_C604 ,C482_=_C647 ,C482_=_C672 ,C482_=_C684 ,C482_=_C694 ,C482_=_C704 ,\nC482_=_C713 ,C482_=_C721 ,C482_=_C728 ,C482_=_C739 ,C482_=_C743 ,C482_=_C748 ,\nC482_=_C749 ,C483_=_C506 ,C483_=_C528 ,C483_=_C549 ,C483_=_C569 ,C483_=_C587 ,\nC483_=_C605 ,C483_=_C648 ,C483_=_C661 ,C483_=_C673 ,C483_=_C685 ,C483_=_C695 ,\nC483_=_C705 ,C483_=_C714 ,C483_=_C722 ,C483_=_C729 ,C483_=_C740 ,C483_=_C744 ,\nC483_=_C750 ,C483_=_C751 ,C492_=_C502 ,C492_=_C505 ,C492_=_C506 ,C492_=_C514 ,\nC492_=_C535 ,C492_=_C555 ,C492_=_C574 ,C492_=_C591 ,C492_=_C621 ,C492_=_C622 ,\nC492_=_C623 ,C492_=_C624 ,C492_=_C625 ,C492_=_C626 ,C492_=_C627 ,C492_=_C628 ,\nC492_=_C630 ,C492_=_C631 ,C492_=_C634 ,C492_=_C635 ,C502_=_C505 ,C502_=_C506 ,\nC502_=_C524 ,C502_=_C545 ,C502_=_C565 ,C502_=_C601 ,C502_=_C644 ,C502_=_C658 ,\nC502_=_C669 ,C502_=_C681 ,C502_=_C691 ,C502_=_C701 ,C502_=_C710 ,C502_=_C718 ,\nC502_=_C725 ,C502_=_C732 ,C502_=_C733</w:t>
      </w:r>
    </w:p>
    <w:p>
      <w:pPr>
        <w:pStyle w:val="PreformattedText"/>
        <w:bidi w:val="0"/>
        <w:spacing w:before="0" w:after="0"/>
        <w:jc w:val="left"/>
        <w:rPr/>
      </w:pPr>
      <w:r>
        <w:rPr/>
        <w:t xml:space="preserve"> </w:t>
      </w:r>
      <w:r>
        <w:rPr/>
        <w:t>,C502_=_C736 ,C502_=_C737 ,C505_=_C506 ,\nC505_=_C527 ,C505_=_C548 ,C505_=_C568 ,C505_=_C586 ,C505_=_C604 ,C505_=_C647 ,\nC505_=_C672 ,C505_=_C684 ,C505_=_C694 ,C505_=_C704 ,C505_=_C713 ,C505_=_C721 ,\nC505_=_C728 ,C505_=_C739 ,C505_=_C743 ,C505_=_C748 ,C505_=_C749 ,C506_=_C528 ,\nC506_=_C549 ,C506_=_C569 ,C506_=_C587 ,C506_=_C605 ,C506_=_C648 ,C506_=_C661 ,\nC506_=_C673 ,C506_=_C685 ,C506_=_C695 ,C506_=_C705 ,C506_=_C714 ,C506_=_C722 ,\nC506_=_C729 ,C506_=_C740 ,C506_=_C744 ,C506_=_C750 ,C506_=_C751 ,C514_=_C524 ,\nC514_=_C527 ,C514_=_C528 ,C514_=_C535 ,C514_=_C555 ,C514_=_C574 ,C514_=_C591 ,\nC514_=_C621 ,C514_=_C622 ,C514_=_C623 ,C514_=_C624 ,C514_=_C625 ,C514_=_C626 ,\nC514_=_C627 ,C514_=_C628 ,C514_=_C630 ,C514_=_C631 ,C514_=_C634 ,C514_=_C635 ,\nC524_=_C527 ,C524_=_C528 ,C524_=_C545 ,C524_=_C565 ,C524_=_C601 ,C524_=_C644 ,\nC524_=_C658 ,C524_=_C669 ,C524_=_C681 ,C524_=_C691 ,C524_=_C701 ,C524_=_C710 ,\nC524_=_C718 ,C524_=_C725 ,C524_=_C732 ,C524_=_C733 ,C524_=_C736 ,C524_=_C737 ,\nC527_=_C528 ,C527_=_C548 ,C527_=_C568 ,C527_=_C586 ,C527_=_C604 ,C527_=_C647 ,\nC527_=_C672 ,C527_=_C684 ,C527_=_C694 ,C527_=_C704 ,C527_=_C713 ,C527_=_C721 ,\nC527_=_C728 ,C527_=_C739 ,C527_=_C743 ,C527_=_C748 ,C527_=_C749 ,C528_=_C549 ,\nC528_=_C569 ,C528_=_C587 ,C528_=_C605 ,C528_=_C648 ,C528_=_C661 ,C528_=_C673 ,\nC528_=_C685 ,C528_=_C695 ,C528_=_C705 ,C528_=_C714 ,C528_=_C722 ,C528_=_C729 ,\nC528_=_C740 ,C528_=_C744 ,C528_=_C750 ,C528_=_C751 ,C535_=_C545 ,C535_=_C548 ,\nC535_=_C549 ,C535_=_C555 ,C535_=_C574 ,C535_=_C591 ,C535_=_C621 ,C535_=_C622 ,\nC535_=_C623 ,C535_=_C624 ,C535_=_C625 ,C535_=_C626 ,C535_=_C627 ,C535_=_C628 ,\nC535_=_C630 ,C535_=_C631 ,C535_=_C634 ,C535_=_C635 ,C545_=_C548 ,C545_=_C549 ,\nC545_=_C565 ,C545_=_C601 ,C545_=_C644 ,C545_=_C658 ,C545_=_C669 ,C545_=_C681 ,\nC545_=_C691 ,C545_=_C701 ,C545_=_C710 ,C545_=_C718 ,C545_=_C725 ,C545_=_C732 ,\nC545_=_C733 ,C545_=_C736 ,C545_=_C737 ,C548_=_C549 ,C548_=_C568 ,C548_=_C586 ,\nC548_=_C604 ,C548_=_C647 ,C548_=_C672 ,C548_=_C684 ,C548_=_C694 ,C548_=_C704 ,\nC548_=_C713 ,C548_=_C721 ,C548_=_C728 ,C548_=_C739 ,C548_=_C743 ,C548_=_C748 ,\nC548_=_C749 ,C549_=_C569 ,C549_=_C587 ,C549_=_C605 ,C549_=_C648 ,C549_=_C661 ,\nC549_=_C673 ,C549_=_C685 ,C549_=_C695 ,C549_=_C705 ,C549_=_C714 ,C549_=_C722 ,\nC549_=_C729 ,C549_=_C740 ,C549_=_C744 ,C549_=_C750 ,C549_=_C751 ,C555_=_C565 ,\nC555_=_C568 ,C555_=_C569 ,C555_=_C574 ,C555_=_C591 ,C555_=_C621 ,C555_=_C622 ,\nC555_=_C623 ,C555_=_C624 ,C555_=_C625 ,C555_=_C626 ,C555_=_C627 ,C555_=_C628 ,\nC555_=_C630 ,C555_=_C631 ,C555_=_C634 ,C555_=_C635 ,C565_=_C568 ,C565_=_C569 ,\nC565_=_C601 ,C565_=_C644 ,C565_=_C658 ,C565_=_C669 ,C565_=_C681 ,C565_=_C691 ,\nC565_=_C701 ,C565_=_C710 ,C565_=_C718 ,C565_=_C725 ,C565_=_C732 ,C565_=_C733 ,\nC565_=_C736 ,C565_=_C737 ,C568_=_C569 ,C568_=_C586 ,C568_=_C604 ,C568_=_C647 ,\nC568_=_C672 ,C568_=_C684 ,C568_=_C694 ,C568_=_C704 ,C568_=_C713 ,C568_=_C721 ,\nC568_=_C728 ,C568_=_C739 ,C568_=_C743 ,C568_=_C748 ,C568_=_C749 ,C569_=_C587 ,\nC569_=_C605 ,C569_=_C648 ,C569_=_C661 ,C569_=_C673 ,C569_=_C685 ,C569_=_C695 ,\nC569_=_C705 ,C569_=_C714 ,C569_=_C722 ,C569_=_C729 ,C569_=_C740 ,C569_=_C744 ,\nC569_=_C750 ,C569_=_C751 ,C574_=_C586 ,C574_=_C587 ,C574_=_C591 ,C574_=_C621 ,\nC574_=_C622 ,C574_=_C623 ,C574_=_C624 ,C574_=_C625 ,C574_=_C626 ,C574_=_C627 ,\nC574_=_C628 ,C574_=_C630 ,C574_=_C631 ,C574_=_C634 ,C574_=_C635 ,C586_=_C587 ,\nC586_=_C604 ,C586_=_C647 ,C586_=_C672 ,C586_=_C684 ,C586_=_C694 ,C586_=_C704 ,\nC586_=_C713 ,C586_=_C721 ,C586_=_C728 ,C586_=_C739 ,C586_=_C743 ,C586_=_C748 ,\nC586_=_C749 ,C587_=_C605 ,C587_=_C648 ,C587_=_C661 ,C587_=_C673 ,C587_=_C685 ,\nC587_=_C695 ,C587_=_C705 ,C587_=_C714 ,C587_=_C722 ,C587_=_C729 ,C587_=_C740 ,\nC587_=_C744 ,C587_=_C750 ,C587_=_C751 ,C591_=_C601 ,C591_=_C604 ,C591_=_C605 ,\nC591_=_C621 ,C591_=_C622 ,C591_=_C623 ,C591_=_C624 ,C591_=_C625 ,C591_=_C626 ,\nC591_=_C627 ,C591_=_C628 ,C591_=_C630 ,C591_=_C631 ,C591_=_C634 ,C591_=_C635 ,\nC601_=_C604 ,C601_=_C605 ,C601_=_C644 ,C601_=_C658 ,C601_=_C669 ,C601_=_C681 ,\nC601_=_C691 ,C601_=_C701 ,C601_=_C710 ,C601_=_C718 ,C601_=_C725 ,C601_=_C732 ,\nC601_=_C733 ,C601_=_C736 ,C601_=_C737 ,C604_=_C605 ,C604_=_C647 ,C604_=_C672 ,\nC604_=_C684 ,C604_=_C694 ,C604_=_C704 ,C604_=_C713 ,C604_=_C721 ,C604_=_C728 ,\nC604_=_C739 ,C604_=_C743 ,C604_=_C748 ,C604_=_C749 ,C605_=_C648 ,C605_=_C661 ,\nC605_=_C673 ,C605_=_C685 ,C605_=_C695 ,C605_=_C705 ,C605_=_C714 ,C605_=_C722 ,\nC605_=_C729 ,C605_=_C740 ,C605_=_C744 ,C605_=_C750 ,C605_=_C751 ,C621_=_C622 ,\nC621_=_C623 ,C621_=_C624 ,C621_=_C625 ,C621_=_C626 ,C621_=_C627 ,C621_=_C628 ,\nC621_=_C630 ,C621_=_C631 ,C621_=_C634 ,C621_=_C635 ,C621_=_C644 ,C621_=_C647 ,\nC621_=_C648 ,C622_=_C623 ,C622_=_C624 ,C622_=_C625 ,C622_=_C626 ,C622_=_C627 ,\nC622_=_C628 ,C622_=_C630 ,C622_=_C631 ,C622_=_C634 ,C622_=_C635 ,C622_=_C669 ,\nC622_=_C672 ,C622_=_C673 ,C623_=_C624 ,C623_=_C625 ,C623_=_C626 ,C623_=_C627 ,\nC623_=_C628 ,C623_=_C630 ,C623_=_C631 ,C623_=_C634 ,C623_=_C635 ,C623_=_C681 ,\nC623_=_C684 ,C623_=_C685 ,C624_=_C625 ,C624_=_C626 ,C624_=_C627 ,C624_=_C628 ,\nC624_=_C630 ,C624_=_C631 ,C624_=_C634 ,C624_=_C635 ,C624_=_C691 ,C624_=_C694 ,\nC624_=_C695 ,C625_=_C626 ,C625_=_C627 ,C625_=_C628 ,C625_=_C630 ,C625_=_C631 ,\nC625_=_C634 ,C625_=_C635 ,C625_=_C701 ,C625_=_C704 ,C625_=_C705 ,C626_=_C627 ,\nC626_=_C628 ,C626_=_C630 ,C626_=_C631 ,C626_=_C634 ,C626_=_C635 ,C626_=_C710 ,\nC626_=_C713 ,C626_=_C714 ,C627_=_C628 ,C627_=_C630 ,C627_=_C631 ,C627_=_C634 ,\nC627_=_C635 ,C627_=_C718 ,C627_=_C721 ,C627_=_C722 ,C628_=_C630 ,C628_=_C631 ,\nC628_=_C634 ,C628_=_C635 ,C628_=_C725 ,C628_=_C728 ,C628_=_C729 ,C630_=_C631 ,\nC630_=_C634 ,C630_=_C635 ,C630_=_C732 ,C630_=_C739 ,C630_=_C740 ,C631_=_C634 ,\nC631_=_C635 ,C631_=_C733 ,C631_=_C743 ,C631_=_C744 ,C634_=_C635 ,C634_=_C736 ,\nC634_=_C748 ,C634_=_C750 ,C635_=_C737 ,C635_=_C749 ,C635_=_C751 ,C644_=_C647 ,\nC644_=_C648 ,C644_=_C658 ,C644_=_C669 ,C644_=_C681 ,C644_=_C691 ,C644_=_C701 ,\nC644_=_C710 ,C644_=_C718 ,C644_=_C725 ,C644_=_C732 ,C644_=_C733 ,C644_=_C736 ,\nC644_=_C737 ,C647_=_C648 ,C647_=_C672 ,C647_=_C684 ,C647_=_C694 ,C647_=_C704 ,\nC647_=_C713 ,C647_=_C721 ,C647_=_C728 ,C647_=_C739 ,C647_=_C743 ,C647_=_C748 ,\nC647_=_C749 ,C648_=_C661 ,C648_=_C673 ,C648_=_C685 ,C648_=_C695 ,C648_=_C705 ,\nC648_=_C714 ,C648_=_C722 ,C648_=_C729 ,C648_=_C740 ,C648_=_C744 ,C648_=_C750 ,\nC648_=_C751 ,C658_=_C661 ,C658_=_C669 ,C658_=_C681 ,C658_=_C691 ,C658_=_C701 ,\nC658_=_C710 ,C658_=_C718 ,C658_=_C725 ,C658_=_C732 ,C658_=_C733 ,C658_=_C736 ,\nC658_=_C737 ,C661_=_C673 ,C661_=_C685 ,C661_=_C695 ,C661_=_C705 ,C661_=_C714 ,\nC661_=_C722 ,C661_=_C729 ,C661_=_C740 ,C661_=_C744 ,C661_=_C750 ,C661_=_C751 ,\nC669_=_C672 ,C669_=_C673 ,C669_=_C681 ,C669_=_C691 ,C669_=_C701 ,C669_=_C710 ,\nC669_=_C718 ,C669_=_C725 ,C669_=_C732 ,C669_=_C733 ,C669_=_C736 ,C669_=_C737 ,\nC672_=_C673 ,C672_=_C684 ,C672_=_C694 ,C672_=_C704 ,C672_=_C713 ,C672_=_C721 ,\nC672_=_C728 ,C672_=_C739 ,C672_=_C743 ,C672_=_C748 ,C672_=_C749 ,C673_=_C685 ,\nC673_=_C695 ,C673_=_C705 ,C673_=_C714 ,C673_=_C722 ,C673_=_C729 ,C673_=_C740 ,\nC673_=_C744 ,C673_=_C750 ,C673_=_C751 ,C681_=_C684 ,C681_=_C685 ,C681_=_C691 ,\nC681_=_C701 ,C681_=_C710 ,C681_=_C718 ,C681_=_C725 ,C681_=_C732 ,C681_=_C733 ,\nC681_=_C736 ,C681_=_C737 ,C684_=_C685 ,C684_=_C694 ,C684_=_C704 ,C684_=_C713 ,\nC684_=_C721 ,C684_=_C728 ,C684_=_C739 ,C684_=_C743 ,C684_=_C748 ,C684_=_C749 ,\nC685_=_C695 ,C685_=_C705 ,C685_=_C714 ,C685_=_C722 ,C685_=_C729 ,C685_=_C740 ,\nC685_=_C744 ,C685_=_C750 ,C685_=_C751 ,C691_=_C694 ,C691_=_C695 ,C691_=_C701 ,\nC691_=_C710 ,C691_=_C718 ,C691_=_C725 ,C691_=_C732 ,C691_=_C733 ,C691_=_C736 ,\nC691_=_C737 ,C694_=_C695 ,C694_=_C704 ,C694_=_C713 ,C694_=_C721 ,C694_=_C728 ,\nC694_=_C739 ,C694_=_C743 ,C694_=_C748 ,C694_=_C749 ,C695_=_C705 ,C695_=_C714 ,\nC695_=_C722 ,C695_=_C729 ,C695_=_C740 ,C695_=_C744 ,C695_=_C750 ,C695_=_C751 ,\nC701_=_C704 ,C701_=_C705 ,C701_=_C710 ,C701_=_C718 ,C701_=_C725 ,C701_=_C732 ,\nC701_=_C733 ,C701_=_C736 ,C701_=_C737 ,C704_=_C705 ,C704_=_C713 ,C704_=_C721 ,\nC704_=_C728 ,C704_=_C739 ,C704_=_C743 ,C704_=_C748 ,C704_=_C749 ,C705_=_C714 ,\nC705_=_C722 ,C705_=_C729 ,C705_=_C740 ,C705_=_C744 ,C705_=_C750 ,C705_=_C751 ,\nC710_=_C713 ,C710_=_C714 ,C710_=_C718 ,C710_=_C725 ,C710_=_C732 ,C710_=_C733 ,\nC710_=_C736 ,C710_=_C737 ,C713_=_C714 ,C713_=_C721 ,C713_=_C728 ,C713_=_C739 ,\nC713_=_C743 ,C713_=_C748 ,C713_=_C749 ,C714_=_C722 ,C714_=_C729 ,C714_=_C740 ,\nC714_=_C744 ,C714_=_C750 ,C714_=_C751 ,C718_=_C721 ,C718_=_C722 ,C718_=_C725 ,\nC718_=_C732 ,C718_=_C733 ,C718_=_C736 ,C718_=_C737 ,C721_=_C722 ,C721_=_C728 ,\nC721_=_C739 ,C721_=_C743 ,C721_=_C748 ,C721_=_C749 ,C722_=_C729 ,C722_=_C740 ,\nC722_=_C744 ,C722_=_C750 ,C722_=_C751 ,C725_=_C728 ,C725_=_C729 ,C725_=_C732 ,\nC725_=_C733 ,C725_=_C736 ,C725_=_C737 ,C728_=_C729 ,C728_=_C739 ,C728_=_C743 ,\nC728_=_C748 ,C728_=_C749 ,C729_=_C740 ,C729_=_C744 ,C729_=_C750 ,C729_=_C751 ,\nC732_=_C733 ,C732_=_C736 ,C732_=_C737 ,C732_=_C739 ,C732_=_C740 ,C733_=_C736 ,\nC733_=_C737 ,C733_=_C743 ,C733_=_C744 ,C736_=_C737 ,C736_=_C748 ,C736_=_C750 ,\nC737_=_C749 ,C737_=_C751 ,C739_=_C740 ,C739_=_C743 ,C739_=_C748 ,C739_=_C749 ,\nC740_=_C744 ,C740_=_C750 ,C740_=_C751 ,C743_=_C744 ,C743_=_C748 ,C743_=_C749 ,\nC744_=_C750 ,C744_=_C751 ,C748_=_C749 ,C748_=_C750 ,C749_=_C751 ,C750_=_C751 ,"];13[shape=box, label="id:13 level: 2\n267: C2 C5 C7 C13 C23 \nC25 C27 C28 C36 C39 C41 \nC47 C60 C62 C64 C65 C73 \nC76 C78 C84 C97 C99 C101 \nC102 C110 C111 C112 C113 C115 \nC116 C117 C118 C119 C121 C122 \nC123 C124 C125 C126 C127 C128 \nC129 C130 C131 C132 C134 C135 \nC136 C137 C138 C139 C140 C141 \nC142 C143 C144 C145 C147 C149 \nC155 C169 C171 C172 C180 C182 \nC188 C200 C202 C204 C205 C211 \nC212 C213 C214 C215 C216 C217 \nC218 C219 C220 C221 C222 C223 \nC224 C225 C226 C227 C228 C229 \nC230 C231 C233 C236 C237 C238 \nC239 C240 C241 C242 C243 C249 \nC260 C262 C264 C265 C273</w:t>
      </w:r>
    </w:p>
    <w:p>
      <w:pPr>
        <w:pStyle w:val="PreformattedText"/>
        <w:bidi w:val="0"/>
        <w:spacing w:before="0" w:after="0"/>
        <w:jc w:val="left"/>
        <w:rPr/>
      </w:pPr>
      <w:r>
        <w:rPr/>
        <w:t xml:space="preserve"> </w:t>
      </w:r>
      <w:r>
        <w:rPr/>
        <w:t>C274 \nC275 C276 C277 C279 C280 C281 \nC282 C283 C284 C285 C286 C287 \nC288 C289 C290 C292 C293 C294 \nC295 C296 C297 C298 C299 C300 \nC301 C302 C303 C307 C318 C320 \nC322 C323 C333 C346 C348 C350 \nC351 C361 C374 C376 C378 C387 \nC399 C401 C403 C404 C412 C425 \nC427 C429 C437 C438 C439 C440 \nC441 C442 C443 C444 C445 C446 \nC447 C448 C450 C451 C452 C453 \nC454 C455 C456 C457 C458 C459 \nC460 C461 C473 C475 C477 C478 \nC496 C498 C500 C501 C518 C520 \nC522 C523 C539 C541 C543 C544 \nC559 C561 C563 C564 C578 C580 \nC582 C583 C595 C597 C599 C600 \nC611 C613 C615 C616 C623 C625 \nC627 C628 C638 C640 C642 C643 \nC652 C654 C656 C657 C663 C665 \nC667 C668 C676 C677 C678 C679 \nC680 C681 C682 C683 C684 C685 \nC686 C687 C689 C690 C698 C701 \nC702 C703 C704 C705 C706 C707 \nC708 C709 C718 C719 C720 C721 \nC722 C723 C724 C725 C726 C727 \nC728 C729 C730 C731 \n5727: C2_=_C5( C2 C5 ) C2_=_C7( C2 C7 ) C2_=_C13( C2 C13 ) C2_=_C23( C2 C23 ) C2_=_C25( C2 C25 ) \nC2_=_C27( C2 C27 ) C2_=_C28( C2 C28 ) C2_=_C36( C2 C36 ) C2_=_C73( C2 C73 ) C2_=_C110( C2 C110 ) C2_=_C111( C2 C111 ) \nC2_=_C112( C2 C112 ) C2_=_C113( C2 C113 ) C2_=_C115( C2 C115 ) C2_=_C116( C2 C116 ) C2_=_C117( C2 C117 ) C2_=_C118( C2 C118 ) \nC2_=_C119( C2 C119 ) C2_=_C121( C2 C121 ) C2_=_C122( C2 C122 ) C2_=_C123( C2 C123 ) C2_=_C124( C2 C124 ) C2_=_C125( C2 C125 ) \nC2_=_C126( C2 C126 ) C2_=_C127( C2 C127 ) C2_=_C128( C2 C128 ) C2_=_C129( C2 C129 ) C2_=_C130( C2 C130 ) C2_=_C131( C2 C131 ) \nC2_=_C132( C2 C132 ) C2_=_C134( C2 C134 ) C2_=_C135( C2 C135 ) C2_=_C136( C2 C136 ) C2_=_C137( C2 C137 ) C2_=_C138( C2 C138 ) \nC2_=_C139( C2 C139 ) C2_=_C140( C2 C140 ) C2_=_C141( C2 C141 ) C2_=_C142( C2 C142 ) C2_=_C143( C2 C143 ) C2_=_C144( C2 C144 ) \nC2_=_C145( C2 C145 ) C5_=_C7( C5 C7 ) C5_=_C13( C5 C13 ) C5_=_C23( C5 C23 ) C5_=_C25( C5 C25 ) C5_=_C27( C5 C27 ) \nC5_=_C28( C5 C28 ) C5_=_C39( C5 C39 ) C5_=_C76( C5 C76 ) C5_=_C112( C5 C112 ) C5_=_C147( C5 C147 ) C5_=_C180( C5 C180 ) \nC5_=_C211( C5 C211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3( C5 C233 ) C5_=_C236( C5 C236 ) C5_=_C237( C5 C237 ) \nC5_=_C238( C5 C238 ) C5_=_C239( C5 C239 ) C5_=_C240( C5 C240 ) C5_=_C241( C5 C241 ) C5_=_C242( C5 C242 ) C7_=_C13( C7 C13 ) \nC7_=_C23( C7 C23 ) C7_=_C25( C7 C25 ) C7_=_C27( C7 C27 ) C7_=_C28( C7 C28 ) C7_=_C41( C7 C41 ) C7_=_C78( C7 C78 ) \nC7_=_C149( C7 C149 ) C7_=_C182( C7 C182 ) C7_=_C212( C7 C212 ) C7_=_C243( C7 C243 ) C7_=_C273( C7 C273 ) C7_=_C274( C7 C274 ) \nC7_=_C275( C7 C275 ) C7_=_C276( C7 C276 ) C7_=_C277( C7 C277 ) C7_=_C279( C7 C279 ) C7_=_C280( C7 C280 ) C7_=_C281( C7 C281 ) \nC7_=_C282( C7 C282 ) C7_=_C283( C7 C283 ) C7_=_C284( C7 C284 ) C7_=_C285( C7 C285 ) C7_=_C286( C7 C286 ) C7_=_C287( C7 C287 ) \nC7_=_C288( C7 C288 ) C7_=_C289( C7 C289 ) C7_=_C290( C7 C290 ) C7_=_C292( C7 C292 ) C7_=_C293( C7 C293 ) C7_=_C294( C7 C294 ) \nC7_=_C295( C7 C295 ) C7_=_C296( C7 C296 ) C7_=_C297( C7 C297 ) C7_=_C298( C7 C298 ) C7_=_C299( C7 C299 ) C7_=_C300( C7 C300 ) \nC7_=_C301( C7 C301 ) C7_=_C302( C7 C302 ) C7_=_C303( C7 C303 ) C13_=_C23( C13 C23 ) C13_=_C25( C13 C25 ) C13_=_C27( C13 C27 ) \nC13_=_C28( C13 C28 ) C13_=_C47( C13 C47 ) C13_=_C84( C13 C84 ) C13_=_C155( C13 C155 ) C13_=_C188( C13 C188 ) C13_=_C217( C13 C217 ) \nC13_=_C249( C13 C249 ) C13_=_C307( C13 C307 ) C13_=_C333( C13 C333 ) C13_=_C361( C13 C361 ) C13_=_C387( C13 C387 ) C13_=_C412( C13 C412 ) \nC13_=_C437( C13 C437 ) C13_=_C438( C13 C438 ) C13_=_C439( C13 C439 ) C13_=_C440( C13 C440 ) C13_=_C441( C13 C441 ) C13_=_C442( C13 C442 ) \nC13_=_C443( C13 C443 ) C13_=_C444( C13 C444 ) C13_=_C445( C13 C445 ) C13_=_C446( C13 C446 ) C13_=_C447( C13 C447 ) C13_=_C448( C13 C448 ) \nC13_=_C450( C13 C450 ) C13_=_C451( C13 C451 ) C13_=_C452( C13 C452 ) C13_=_C453( C13 C453 ) C13_=_C454( C13 C454 ) C13_=_C455( C13 C455 ) \nC13_=_C456( C13 C456 ) C13_=_C457( C13 C457 ) C13_=_C458( C13 C458 ) C13_=_C459( C13 C459 ) C13_=_C460( C13 C460 ) C13_=_C461( C13 C461 ) \nC23_=_C25( C23 C25 ) C23_=_C27( C23 C27 ) C23_=_C28( C23 C28 ) C23_=_C60( C23 C60 ) C23_=_C97( C23 C97 ) C23_=_C200( C23 C200 ) \nC23_=_C230( C23 C230 ) C23_=_C260( C23 C260 ) C23_=_C318( C23 C318 ) C23_=_C346( C23 C346 ) C23_=_C374( C23 C374 ) C23_=_C399( C23 C399 ) \nC23_=_C425( C23 C425 ) C23_=_C473( C23 C473 ) C23_=_C496( C23 C496 ) C23_=_C518( C23 C518 ) C23_=_C539( C23 C539 ) C23_=_C559( C23 C559 ) \nC23_=_C578( C23 C578 ) C23_=_C595( C23 C595 ) C23_=_C611( C23 C611 ) C23_=_C623( C23 C623 ) C23_=_C638( C23 C638 ) C23_=_C652( C23 C652 ) \nC23_=_C663( C23 C663 ) C23_=_C676( C23 C676 ) C23_=_C677( C23 C677 ) C23_=_C678( C23 C678 ) C23_=_C679( C23 C679 ) C23_=_C680( C23 C680 ) \nC23_=_C681( C23 C681 ) C23_=_C682( C23 C682 ) C23_=_C683( C23 C683 ) C23_=_C684( C23 C684 ) C23_=_C685( C23 C685 ) C23_=_C686( C23 C686 ) \nC23_=_C687( C23 C687 ) C25_=_C27( C25 C27 ) C25_=_C28( C25 C28 ) C25_=_C62( C25 C62 ) C25_=_C99( C25 C99 ) C25_=_C135( C25 C135 ) \nC25_=_C169( C25 C169 ) C25_=_C202( C25 C202 ) C25_=_C262( C25 C262 ) C25_=_C293( C25 C293 ) C25_=_C320( C25 C320 ) C25_=_C348( C25 C348 ) \nC25_=_C376( C25 C376 ) C25_=_C401( C25 C401 ) C25_=_C427( C25 C427 ) C25_=_C451( C25 C451 ) C25_=_C475( C25 C475 ) C25_=_C498( C25 C498 ) \nC25_=_C520( C25 C520 ) C25_=_C541( C25 C541 ) C25_=_C561( C25 C561 ) C25_=_C580( C25 C580 ) C25_=_C597( C25 C597 ) C25_=_C613( C25 C613 ) \nC25_=_C625( C25 C625 ) C25_=_C640( C25 C640 ) C25_=_C654( C25 C654 ) C25_=_C665( C25 C665 ) C25_=_C677( C25 C677 ) C25_=_C698( C25 C698 ) \nC25_=_C701( C25 C701 ) C25_=_C702( C25 C702 ) C25_=_C703( C25 C703 ) C25_=_C704( C25 C704 ) C25_=_C705( C25 C705 ) C25_=_C706( C25 C706 ) \nC25_=_C707( C25 C707 ) C27_=_C28( C27 C28 ) C27_=_C64( C27 C64 ) C27_=_C101( C27 C101 ) C27_=_C137( C27 C137 ) C27_=_C171( C27 C171 ) \nC27_=_C204( C27 C204 ) C27_=_C264( C27 C264 ) C27_=_C295( C27 C295 ) C27_=_C322( C27 C322 ) C27_=_C350( C27 C350 ) C27_=_C378( C27 C378 ) \nC27_=_C403( C27 C403 ) C27_=_C453( C27 C453 ) C27_=_C477( C27 C477 ) C27_=_C500( C27 C500 ) C27_=_C522( C27 C522 ) C27_=_C543( C27 C543 ) \nC27_=_C563( C27 C563 ) C27_=_C582( C27 C582 ) C27_=_C599( C27 C599 ) C27_=_C615( C27 C615 ) C27_=_C627( C27 C627 ) C27_=_C642( C27 C642 ) \nC27_=_C656( C27 C656 ) C27_=_C667( C27 C667 ) C27_=_C679( C27 C679 ) C27_=_C689( C27 C689 ) C27_=_C708( C27 C708 ) C27_=_C718( C27 C718 ) \nC27_=_C719( C27 C719 ) C27_=_C720( C27 C720 ) C27_=_C721( C27 C721 ) C27_=_C722( C27 C722 ) C27_=_C723( C27 C723 ) C27_=_C724( C27 C724 ) \nC28_=_C65( C28 C65 ) C28_=_C102( C28 C102 ) C28_=_C138( C28 C138 ) C28_=_C172( C28 C172 ) C28_=_C205( C28 C205 ) C28_=_C265( C28 C265 ) \nC28_=_C296( C28 C296 ) C28_=_C323( C28 C323 ) C28_=_C351( C28 C351 ) C28_=_C404( C28 C404 ) C28_=_C429( C28 C429 ) C28_=_C454( C28 C454 ) \nC28_=_C478( C28 C478 ) C28_=_C501( C28 C501 ) C28_=_C523( C28 C523 ) C28_=_C544( C28 C544 ) C28_=_C564( C28 C564 ) C28_=_C583( C28 C583 ) \nC28_=_C600( C28 C600 ) C28_=_C616( C28 C616 ) C28_=_C628( C28 C628 ) C28_=_C643( C28 C643 ) C28_=_C657( C28 C657 ) C28_=_C668( C28 C668 ) \nC28_=_C680( C28 C680 ) C28_=_C690( C28 C690 ) C28_=_C709( C28 C709 ) C28_=_C725( C28 C725 ) C28_=_C726( C28 C726 ) C28_=_C727( C28 C727 ) \nC28_=_C728( C28 C728 ) C28_=_C729( C28 C729 ) C28_=_C730( C28 C730 ) C28_=_C731( C28 C731 ) C36_=_C39( C36 C39 ) C36_=_C41( C36 C41 ) \nC36_=_C47( C36 C47 ) C36_=_C60( C36 C60 ) C36_=_C62( C36 C62 ) C36_=_C64( C36 C64 ) C36_=_C65( C36 C65 ) C36_=_C73( C36 C73 ) \nC36_=_C110( C36 C110 ) C36_=_C111( C36 C111 ) C36_=_C112( C36 C112 ) C36_=_C113( C36 C113 ) C36_=_C115( C36 C115 ) C36_=_C116( C36 C116 ) \nC36_=_C117( C36 C117 ) C36_=_C118( C36 C118 ) C36_=_C119( C36 C119 ) C36_=_C121( C36 C121 ) C36_=_C122( C36 C122 ) C36_=_C123( C36 C123 ) \nC36_=_C124( C36 C124 ) C36_=_C125( C36 C125 ) C36_=_C126( C36 C126 ) C36_=_C127( C36 C127 ) C36_=_C128( C36 C128 ) C36_=_C129( C36 C129 ) \nC36_=_C130( C36 C130 ) C36_=_C131( C36 C131 ) C36_=_C132( C36 C132 ) C36_=_C134( C36 C134 ) C36_=_C135( C36 C135 ) C36_=_C136( C36 C136 ) \nC36_=_C137( C36 C137 ) C36_=_C138( C36 C138 ) C36_=_C139( C36 C139 ) C36_=_C140( C36 C140 ) C36_=_C141( C36 C141 ) C36_=_C142( C36 C142 ) \nC36_=_C143( C36 C143 ) C36_=_C144( C36 C144 ) C36_=_C145( C36 C145 ) C39_=_C41( C39 C41 ) C39_=_C47( C39 C47 ) C39_=_C60( C39 C60 ) \nC39_=_C62( C39 C62 ) C39_=_C64( C39 C64 ) C39_=_C65( C39 C65 ) C39_=_C76( C39 C76 ) C39_=_C112( C39 C112 ) C39_=_C147( C39 C147 ) \nC39_=_C180( C39 C180 ) C39_=_C211( C39 C211 ) C39_=_C212( C39 C212 ) C39_=_C213( C39 C213 ) C39_=_C214( C39 C214 ) C39_=_C215( C39 C215 ) \nC39_=_C216( C39 C216 ) C39_=_C217( C39 C217 ) C39_=_C218( C39 C218 ) C39_=_C219( C39 C219 ) C39_=_C220( C39 C220 ) C39_=_C221( C39 C221 ) \nC39_=_C222( C39 C222 ) C39_=_C223( C39 C223 ) C39_=_C224( C39 C224 ) C39_=_C225( C39 C225 ) C39_=_C226( C39 C226 ) C39_=_C227( C39 C227 ) \nC39_=_C228( C39 C228 ) C39_=_C229( C39 C229 ) C39_=_C230( C39 C230 ) C39_=_C231( C39 C231 ) C39_=_C233( C39 C233 ) C39_=_C236( C39 C236 ) \nC39_=_C237( C39 C237 ) C39_=_C238( C39 C238 ) C39_=_C239( C39 C239 ) C39_=_C240( C39 C240 ) C39_=_C241( C39 C241 ) C39_=_C242( C39 C242 ) \nC41_=_C47( C41 C47 ) C41_=_C60( C41 C60 ) C41_=_C62( C41 C62 ) C41_=_C64( C41 C64 ) C41_=_C65( C41 C65 ) C41_=_C78( C41 C78 ) \nC41_=_C149( C41 C149 ) C41_=_C182( C41 C182 ) C41_=_C212( C41 C212 ) C41_=_C243( C41 C243 ) C41_=_C273( C41 C273 ) C41_=_C274( C41 C274 ) \nC41_=_C275( C41 C275 ) C41_=_C276( C41 C276 ) C41_=_C277( C41 C277 ) C41_=_C279( C41 C279 ) C41_=_C280( C41 C280 ) C41_=_C281( C41 C281 ) \nC41_=_C282( C41 C282 ) C41_=_C283( C41 C283 ) C41_=_C284(</w:t>
      </w:r>
    </w:p>
    <w:p>
      <w:pPr>
        <w:pStyle w:val="PreformattedText"/>
        <w:bidi w:val="0"/>
        <w:spacing w:before="0" w:after="0"/>
        <w:jc w:val="left"/>
        <w:rPr/>
      </w:pPr>
      <w:r>
        <w:rPr/>
        <w:t xml:space="preserve"> </w:t>
      </w:r>
      <w:r>
        <w:rPr/>
        <w:t>C41 C284 ) C41_=_C285( C41 C285 ) C41_=_C286( C41 C286 ) C41_=_C287( C41 C287 ) \nC41_=_C288( C41 C288 ) C41_=_C289( C41 C289 ) C41_=_C290( C41 C290 ) C41_=_C292( C41 C292 ) C41_=_C293( C41 C293 ) C41_=_C294( C41 C294 ) \nC41_=_C295( C41 C295 ) C41_=_C296( C41 C296 ) C41_=_C297( C41 C297 ) C41_=_C298( C41 C298 ) C41_=_C299( C41 C299 ) C41_=_C300( C41 C300 ) \nC41_=_C301( C41 C301 ) C41_=_C302( C41 C302 ) C41_=_C303( C41 C303 ) C47_=_C60( C47 C60 ) C47_=_C62( C47 C62 ) C47_=_C64( C47 C64 ) \nC47_=_C65( C47 C65 ) C47_=_C84( C47 C84 ) C47_=_C155( C47 C155 ) C47_=_C188( C47 C188 ) C47_=_C217( C47 C217 ) C47_=_C249( C47 C249 ) \nC47_=_C307( C47 C307 ) C47_=_C333( C47 C333 ) C47_=_C361( C47 C361 ) C47_=_C387( C47 C387 ) C47_=_C412( C47 C412 ) C47_=_C437( C47 C437 ) \nC47_=_C438( C47 C438 ) C47_=_C439( C47 C439 ) C47_=_C440( C47 C440 ) C47_=_C441( C47 C441 ) C47_=_C442( C47 C442 ) C47_=_C443( C47 C443 ) \nC47_=_C444( C47 C444 ) C47_=_C445( C47 C445 ) C47_=_C446( C47 C446 ) C47_=_C447( C47 C447 ) C47_=_C448( C47 C448 ) C47_=_C450( C47 C450 ) \nC47_=_C451( C47 C451 ) C47_=_C452( C47 C452 ) C47_=_C453( C47 C453 ) C47_=_C454( C47 C454 ) C47_=_C455( C47 C455 ) C47_=_C456( C47 C456 ) \nC47_=_C457( C47 C457 ) C47_=_C458( C47 C458 ) C47_=_C459( C47 C459 ) C47_=_C460( C47 C460 ) C47_=_C461( C47 C461 ) C60_=_C62( C60 C62 ) \nC60_=_C64( C60 C64 ) C60_=_C65( C60 C65 ) C60_=_C97( C60 C97 ) C60_=_C200( C60 C200 ) C60_=_C230( C60 C230 ) C60_=_C260( C60 C260 ) \nC60_=_C318( C60 C318 ) C60_=_C346( C60 C346 ) C60_=_C374( C60 C374 ) C60_=_C399( C60 C399 ) C60_=_C425( C60 C425 ) C60_=_C473( C60 C473 ) \nC60_=_C496( C60 C496 ) C60_=_C518( C60 C518 ) C60_=_C539( C60 C539 ) C60_=_C559( C60 C559 ) C60_=_C578( C60 C578 ) C60_=_C595( C60 C595 ) \nC60_=_C611( C60 C611 ) C60_=_C623( C60 C623 ) C60_=_C638( C60 C638 ) C60_=_C652( C60 C652 ) C60_=_C663( C60 C663 ) C60_=_C676( C60 C676 ) \nC60_=_C677( C60 C677 ) C60_=_C678( C60 C678 ) C60_=_C679( C60 C679 ) C60_=_C680( C60 C680 ) C60_=_C681( C60 C681 ) C60_=_C682( C60 C682 ) \nC60_=_C683( C60 C683 ) C60_=_C684( C60 C684 ) C60_=_C685( C60 C685 ) C60_=_C686( C60 C686 ) C60_=_C687( C60 C687 ) C62_=_C64( C62 C64 ) \nC62_=_C65( C62 C65 ) C62_=_C99( C62 C99 ) C62_=_C135( C62 C135 ) C62_=_C169( C62 C169 ) C62_=_C202( C62 C202 ) C62_=_C262( C62 C262 ) \nC62_=_C293( C62 C293 ) C62_=_C320( C62 C320 ) C62_=_C348( C62 C348 ) C62_=_C376( C62 C376 ) C62_=_C401( C62 C401 ) C62_=_C427( C62 C427 ) \nC62_=_C451( C62 C451 ) C62_=_C475( C62 C475 ) C62_=_C498( C62 C498 ) C62_=_C520( C62 C520 ) C62_=_C541( C62 C541 ) C62_=_C561( C62 C561 ) \nC62_=_C580( C62 C580 ) C62_=_C597( C62 C597 ) C62_=_C613( C62 C613 ) C62_=_C625( C62 C625 ) C62_=_C640( C62 C640 ) C62_=_C654( C62 C654 ) \nC62_=_C665( C62 C665 ) C62_=_C677( C62 C677 ) C62_=_C698( C62 C698 ) C62_=_C701( C62 C701 ) C62_=_C702( C62 C702 ) C62_=_C703( C62 C703 ) \nC62_=_C704( C62 C704 ) C62_=_C705( C62 C705 ) C62_=_C706( C62 C706 ) C62_=_C707( C62 C707 ) C64_=_C65( C64 C65 ) C64_=_C101( C64 C101 ) \nC64_=_C137( C64 C137 ) C64_=_C171( C64 C171 ) C64_=_C204( C64 C204 ) C64_=_C264( C64 C264 ) C64_=_C295( C64 C295 ) C64_=_C322( C64 C322 ) \nC64_=_C350( C64 C350 ) C64_=_C378( C64 C378 ) C64_=_C403( C64 C403 ) C64_=_C453( C64 C453 ) C64_=_C477( C64 C477 ) C64_=_C500( C64 C500 ) \nC64_=_C522( C64 C522 ) C64_=_C543( C64 C543 ) C64_=_C563( C64 C563 ) C64_=_C582( C64 C582 ) C64_=_C599( C64 C599 ) C64_=_C615( C64 C615 ) \nC64_=_C627( C64 C627 ) C64_=_C642( C64 C642 ) C64_=_C656( C64 C656 ) C64_=_C667( C64 C667 ) C64_=_C679( C64 C679 ) C64_=_C689( C64 C689 ) \nC64_=_C708( C64 C708 ) C64_=_C718( C64 C718 ) C64_=_C719( C64 C719 ) C64_=_C720( C64 C720 ) C64_=_C721( C64 C721 ) C64_=_C722( C64 C722 ) \nC64_=_C723( C64 C723 ) C64_=_C724( C64 C724 ) C65_=_C102( C65 C102 ) C65_=_C138( C65 C138 ) C65_=_C172( C65 C172 ) C65_=_C205( C65 C205 ) \nC65_=_C265( C65 C265 ) C65_=_C296( C65 C296 ) C65_=_C323( C65 C323 ) C65_=_C351( C65 C351 ) C65_=_C404( C65 C404 ) C65_=_C429( C65 C429 ) \nC65_=_C454( C65 C454 ) C65_=_C478( C65 C478 ) C65_=_C501( C65 C501 ) C65_=_C523( C65 C523 ) C65_=_C544( C65 C544 ) C65_=_C564( C65 C564 ) \nC65_=_C583( C65 C583 ) C65_=_C600( C65 C600 ) C65_=_C616( C65 C616 ) C65_=_C628( C65 C628 ) C65_=_C643( C65 C643 ) C65_=_C657( C65 C657 ) \nC65_=_C668( C65 C668 ) C65_=_C680( C65 C680 ) C65_=_C690( C65 C690 ) C65_=_C709( C65 C709 ) C65_=_C725( C65 C725 ) C65_=_C726( C65 C726 ) \nC65_=_C727( C65 C727 ) C65_=_C728( C65 C728 ) C65_=_C729( C65 C729 ) C65_=_C730( C65 C730 ) C65_=_C731( C65 C731 ) C73_=_C76( C73 C76 ) \nC73_=_C78( C73 C78 ) C73_=_C84( C73 C84 ) C73_=_C97( C73 C97 ) C73_=_C99( C73 C99 ) C73_=_C101( C73 C101 ) C73_=_C102( C73 C102 ) \nC73_=_C110( C73 C110 ) C73_=_C111( C73 C111 ) C73_=_C112( C73 C112 ) C73_=_C113( C73 C113 ) C73_=_C115( C73 C115 ) C73_=_C116( C73 C116 ) \nC73_=_C117( C73 C117 ) C73_=_C118( C73 C118 ) C73_=_C119( C73 C119 ) C73_=_C121( C73 C121 ) C73_=_C122( C73 C122 ) C73_=_C123( C73 C123 ) \nC73_=_C124( C73 C124 ) C73_=_C125( C73 C125 ) C73_=_C126( C73 C126 ) C73_=_C127( C73 C127 ) C73_=_C128( C73 C128 ) C73_=_C129( C73 C129 ) \nC73_=_C130( C73 C130 ) C73_=_C131( C73 C131 ) C73_=_C132( C73 C132 ) C73_=_C134( C73 C134 ) C73_=_C135( C73 C135 ) C73_=_C136( C73 C136 ) \nC73_=_C137( C73 C137 ) C73_=_C138( C73 C138 ) C73_=_C139( C73 C139 ) C73_=_C140( C73 C140 ) C73_=_C141( C73 C141 ) C73_=_C142( C73 C142 ) \nC73_=_C143( C73 C143 ) C73_=_C144( C73 C144 ) C73_=_C145( C73 C145 ) C76_=_C78( C76 C78 ) C76_=_C84( C76 C84 ) C76_=_C97( C76 C97 ) \nC76_=_C99( C76 C99 ) C76_=_C101( C76 C101 ) C76_=_C102( C76 C102 ) C76_=_C112( C76 C112 ) C76_=_C147( C76 C147 ) C76_=_C180( C76 C180 ) \nC76_=_C211( C76 C211 ) C76_=_C212( C76 C212 ) C76_=_C213( C76 C213 ) C76_=_C214( C76 C214 ) C76_=_C215( C76 C215 ) C76_=_C216( C76 C216 ) \nC76_=_C217( C76 C217 ) C76_=_C218( C76 C218 ) C76_=_C219( C76 C219 ) C76_=_C220( C76 C220 ) C76_=_C221( C76 C221 ) C76_=_C222( C76 C222 ) \nC76_=_C223( C76 C223 ) C76_=_C224( C76 C224 ) C76_=_C225( C76 C225 ) C76_=_C226( C76 C226 ) C76_=_C227( C76 C227 ) C76_=_C228( C76 C228 ) \nC76_=_C229( C76 C229 ) C76_=_C230( C76 C230 ) C76_=_C231( C76 C231 ) C76_=_C233( C76 C233 ) C76_=_C236( C76 C236 ) C76_=_C237( C76 C237 ) \nC76_=_C238( C76 C238 ) C76_=_C239( C76 C239 ) C76_=_C240( C76 C240 ) C76_=_C241( C76 C241 ) C76_=_C242( C76 C242 ) C78_=_C84( C78 C84 ) \nC78_=_C97( C78 C97 ) C78_=_C99( C78 C99 ) C78_=_C101( C78 C101 ) C78_=_C102( C78 C102 ) C78_=_C149( C78 C149 ) C78_=_C182( C78 C182 ) \nC78_=_C212( C78 C212 ) C78_=_C243( C78 C243 ) C78_=_C273( C78 C273 ) C78_=_C274( C78 C274 ) C78_=_C275( C78 C275 ) C78_=_C276( C78 C276 ) \nC78_=_C277( C78 C277 ) C78_=_C279( C78 C279 ) C78_=_C280( C78 C280 ) C78_=_C281( C78 C281 ) C78_=_C282( C78 C282 ) C78_=_C283( C78 C283 ) \nC78_=_C284( C78 C284 ) C78_=_C285( C78 C285 ) C78_=_C286( C78 C286 ) C78_=_C287( C78 C287 ) C78_=_C288( C78 C288 ) C78_=_C289( C78 C289 ) \nC78_=_C290( C78 C290 ) C78_=_C292( C78 C292 ) C78_=_C293( C78 C293 ) C78_=_C294( C78 C294 ) C78_=_C295( C78 C295 ) C78_=_C296( C78 C296 ) \nC78_=_C297( C78 C297 ) C78_=_C298( C78 C298 ) C78_=_C299( C78 C299 ) C78_=_C300( C78 C300 ) C78_=_C301( C78 C301 ) C78_=_C302( C78 C302 ) \nC78_=_C303( C78 C303 ) C84_=_C97( C84 C97 ) C84_=_C99( C84 C99 ) C84_=_C101( C84 C101 ) C84_=_C102( C84 C102 ) C84_=_C155( C84 C155 ) \nC84_=_C188( C84 C188 ) C84_=_C217( C84 C217 ) C84_=_C249( C84 C249 ) C84_=_C307( C84 C307 ) C84_=_C333( C84 C333 ) C84_=_C361( C84 C361 ) \nC84_=_C387( C84 C387 ) C84_=_C412( C84 C412 ) C84_=_C437( C84 C437 ) C84_=_C438( C84 C438 ) C84_=_C439( C84 C439 ) C84_=_C440( C84 C440 ) \nC84_=_C441( C84 C441 ) C84_=_C442( C84 C442 ) C84_=_C443( C84 C443 ) C84_=_C444( C84 C444 ) C84_=_C445( C84 C445 ) C84_=_C446( C84 C446 ) \nC84_=_C447( C84 C447 ) C84_=_C448( C84 C448 ) C84_=_C450( C84 C450 ) C84_=_C451( C84 C451 ) C84_=_C452( C84 C452 ) C84_=_C453( C84 C453 ) \nC84_=_C454( C84 C454 ) C84_=_C455( C84 C455 ) C84_=_C456( C84 C456 ) C84_=_C457( C84 C457 ) C84_=_C458( C84 C458 ) C84_=_C459( C84 C459 ) \nC84_=_C460( C84 C460 ) C84_=_C461( C84 C461 ) C97_=_C99( C97 C99 ) C97_=_C101( C97 C101 ) C97_=_C102( C97 C102 ) C97_=_C200( C97 C200 ) \nC97_=_C230( C97 C230 ) C97_=_C260( C97 C260 ) C97_=_C318( C97 C318 ) C97_=_C346( C97 C346 ) C97_=_C374( C97 C374 ) C97_=_C399( C97 C399 ) \nC97_=_C425( C97 C425 ) C97_=_C473( C97 C473 ) C97_=_C496( C97 C496 ) C97_=_C518( C97 C518 ) C97_=_C539( C97 C539 ) C97_=_C559( C97 C559 ) \nC97_=_C578( C97 C578 ) C97_=_C595( C97 C595 ) C97_=_C611( C97 C611 ) C97_=_C623( C97 C623 ) C97_=_C638( C97 C638 ) C97_=_C652( C97 C652 ) \nC97_=_C663( C97 C663 ) C97_=_C676( C97 C676 ) C97_=_C677( C97 C677 ) C97_=_C678( C97 C678 ) C97_=_C679( C97 C679 ) C97_=_C680( C97 C680 ) \nC97_=_C681( C97 C681 ) C97_=_C682( C97 C682 ) C97_=_C683( C97 C683 ) C97_=_C684( C97 C684 ) C97_=_C685( C97 C685 ) C97_=_C686( C97 C686 ) \nC97_=_C687( C97 C687 ) C99_=_C101( C99 C101 ) C99_=_C102( C99 C102 ) C99_=_C135( C99 C135 ) C99_=_C169( C99 C169 ) C99_=_C202( C99 C202 ) \nC99_=_C262( C99 C262 ) C99_=_C293( C99 C293 ) C99_=_C320( C99 C320 ) C99_=_C348( C99 C348 ) C99_=_C376( C99 C376 ) C99_=_C401( C99 C401 ) \nC99_=_C427( C99 C427 ) C99_=_C451( C99 C451 ) C99_=_C475( C99 C475 ) C99_=_C498( C99 C498 ) C99_=_C520( C99 C520 ) C99_=_C541( C99 C541 ) \nC99_=_C561( C99 C561 ) C99_=_C580( C99 C580 ) C99_=_C597( C99 C597 ) C99_=_C613( C99 C613 ) C99_=_C625( C99 C625 ) C99_=_C640( C99 C640 ) \nC99_=_C654( C99 C654 ) C99_=_C665( C99 C665 ) C99_=_C677( C99 C677 ) C99_=_C698( C99 C698 ) C99_=_C701( C99 C701 ) C99_=_C702( C99 C702 ) \nC99_=_C703( C99 C703 ) C99_=_C704( C99 C704 ) C99_=_C705( C99 C705 ) C99_=_C706( C99 C706 ) C99_=_C707( C99 C707 ) C101_=_C102( C101 C102 ) \nC101_=_C137( C101 C137 ) C101_=_C171( C101 C171 ) C101_=_C204( C101 C204 ) C101_=_C264( C101 C264 ) C101_=_C295( C101 C295 ) C101_=_C322( C101 C322 ) \nC101_=_C350( C101 C350 ) C101_=_C378( C101 C378 ) C101_=_C403(</w:t>
      </w:r>
    </w:p>
    <w:p>
      <w:pPr>
        <w:pStyle w:val="PreformattedText"/>
        <w:bidi w:val="0"/>
        <w:spacing w:before="0" w:after="0"/>
        <w:jc w:val="left"/>
        <w:rPr/>
      </w:pPr>
      <w:r>
        <w:rPr/>
        <w:t xml:space="preserve"> </w:t>
      </w:r>
      <w:r>
        <w:rPr/>
        <w:t>C101 C403 ) C101_=_C453( C101 C453 ) C101_=_C477( C101 C477 ) C101_=_C500( C101 C500 ) \nC101_=_C522( C101 C522 ) C101_=_C543( C101 C543 ) C101_=_C563( C101 C563 ) C101_=_C582( C101 C582 ) C101_=_C599( C101 C599 ) C101_=_C615( C101 C615 ) \nC101_=_C627( C101 C627 ) C101_=_C642( C101 C642 ) C101_=_C656( C101 C656 ) C101_=_C667( C101 C667 ) C101_=_C679( C101 C679 ) C101_=_C689( C101 C689 ) \nC101_=_C708( C101 C708 ) C101_=_C718( C101 C718 ) C101_=_C719( C101 C719 ) C101_=_C720( C101 C720 ) C101_=_C721( C101 C721 ) C101_=_C722( C101 C722 ) \nC101_=_C723( C101 C723 ) C101_=_C724( C101 C724 ) C102_=_C138( C102 C138 ) C102_=_C172( C102 C172 ) C102_=_C205( C102 C205 ) C102_=_C265( C102 C265 ) \nC102_=_C296( C102 C296 ) C102_=_C323( C102 C323 ) C102_=_C351( C102 C351 ) C102_=_C404( C102 C404 ) C102_=_C429( C102 C429 ) C102_=_C454( C102 C454 ) \nC102_=_C478( C102 C478 ) C102_=_C501( C102 C501 ) C102_=_C523( C102 C523 ) C102_=_C544( C102 C544 ) C102_=_C564( C102 C564 ) C102_=_C583( C102 C583 ) \nC102_=_C600( C102 C600 ) C102_=_C616( C102 C616 ) C102_=_C628( C102 C628 ) C102_=_C643( C102 C643 ) C102_=_C657( C102 C657 ) C102_=_C668( C102 C668 ) \nC102_=_C680( C102 C680 ) C102_=_C690( C102 C690 ) C102_=_C709( C102 C709 ) C102_=_C725( C102 C725 ) C102_=_C726( C102 C726 ) C102_=_C727( C102 C727 ) \nC102_=_C728( C102 C728 ) C102_=_C729( C102 C729 ) C102_=_C730( C102 C730 ) C102_=_C731( C102 C731 ) C110_=_C111( C110 C111 ) C110_=_C112( C110 C112 ) \nC110_=_C113( C110 C113 ) C110_=_C115( C110 C115 ) C110_=_C116( C110 C116 ) C110_=_C117( C110 C117 ) C110_=_C118( C110 C118 ) C110_=_C119( C110 C119 ) \nC110_=_C121( C110 C121 ) C110_=_C122( C110 C122 ) C110_=_C123( C110 C123 ) C110_=_C124( C110 C124 ) C110_=_C125( C110 C125 ) C110_=_C126( C110 C126 ) \nC110_=_C127( C110 C127 ) C110_=_C128( C110 C128 ) C110_=_C129( C110 C129 ) C110_=_C130( C110 C130 ) C110_=_C131( C110 C131 ) C110_=_C132( C110 C132 ) \nC110_=_C134( C110 C134 ) C110_=_C135( C110 C135 ) C110_=_C136( C110 C136 ) C110_=_C137( C110 C137 ) C110_=_C138( C110 C138 ) C110_=_C139( C110 C139 ) \nC110_=_C140( C110 C140 ) C110_=_C141( C110 C141 ) C110_=_C142( C110 C142 ) C110_=_C143( C110 C143 ) C110_=_C144( C110 C144 ) C110_=_C145( C110 C145 ) \nC110_=_C147( C110 C147 ) C110_=_C149( C110 C149 ) C110_=_C155( C110 C155 ) C110_=_C169( C110 C169 ) C110_=_C171( C110 C171 ) C110_=_C172( C110 C172 ) \nC111_=_C112( C111 C112 ) C111_=_C113( C111 C113 ) C111_=_C115( C111 C115 ) C111_=_C116( C111 C116 ) C111_=_C117( C111 C117 ) C111_=_C118( C111 C118 ) \nC111_=_C119( C111 C119 ) C111_=_C121( C111 C121 ) C111_=_C122( C111 C122 ) C111_=_C123( C111 C123 ) C111_=_C124( C111 C124 ) C111_=_C125( C111 C125 ) \nC111_=_C126( C111 C126 ) C111_=_C127( C111 C127 ) C111_=_C128( C111 C128 ) C111_=_C129( C111 C129 ) C111_=_C130( C111 C130 ) C111_=_C131( C111 C131 ) \nC111_=_C132( C111 C132 ) C111_=_C134( C111 C134 ) C111_=_C135( C111 C135 ) C111_=_C136( C111 C136 ) C111_=_C137( C111 C137 ) C111_=_C138( C111 C138 ) \nC111_=_C139( C111 C139 ) C111_=_C140( C111 C140 ) C111_=_C141( C111 C141 ) C111_=_C142( C111 C142 ) C111_=_C143( C111 C143 ) C111_=_C144( C111 C144 ) \nC111_=_C145( C111 C145 ) C111_=_C180( C111 C180 ) C111_=_C182( C111 C182 ) C111_=_C188( C111 C188 ) C111_=_C200( C111 C200 ) C111_=_C202( C111 C202 ) \nC111_=_C204( C111 C204 ) C111_=_C205( C111 C205 ) C112_=_C113( C112 C113 ) C112_=_C115( C112 C115 ) C112_=_C116( C112 C116 ) C112_=_C117( C112 C117 ) \nC112_=_C118( C112 C118 ) C112_=_C119( C112 C119 ) C112_=_C121( C112 C121 ) C112_=_C122( C112 C122 ) C112_=_C123( C112 C123 ) C112_=_C124( C112 C124 ) \nC112_=_C125( C112 C125 ) C112_=_C126( C112 C126 ) C112_=_C127( C112 C127 ) C112_=_C128( C112 C128 ) C112_=_C129( C112 C129 ) C112_=_C130( C112 C130 ) \nC112_=_C131( C112 C131 ) C112_=_C132( C112 C132 ) C112_=_C134( C112 C134 ) C112_=_C135( C112 C135 ) C112_=_C136( C112 C136 ) C112_=_C137( C112 C137 ) \nC112_=_C138( C112 C138 ) C112_=_C139( C112 C139 ) C112_=_C140( C112 C140 ) C112_=_C141( C112 C141 ) C112_=_C142( C112 C142 ) C112_=_C143( C112 C143 ) \nC112_=_C144( C112 C144 ) C112_=_C145( C112 C145 ) C112_=_C147( C112 C147 ) C112_=_C180( C112 C180 ) C112_=_C211( C112 C211 ) C112_=_C212( C112 C212 ) \nC112_=_C213( C112 C213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3( C112 C233 ) C112_=_C236( C112 C236 ) C112_=_C237( C112 C237 ) C112_=_C238( C112 C238 ) C112_=_C239( C112 C239 ) \nC112_=_C240( C112 C240 ) C112_=_C241( C112 C241 ) C112_=_C242( C112 C242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130( C113 C130 ) \nC113_=_C131( C113 C131 ) C113_=_C132( C113 C132 ) C113_=_C134( C113 C134 ) C113_=_C135( C113 C135 ) C113_=_C136( C113 C136 ) C113_=_C137( C113 C137 ) \nC113_=_C138( C113 C138 ) C113_=_C139( C113 C139 ) C113_=_C140( C113 C140 ) C113_=_C141( C113 C141 ) C113_=_C142( C113 C142 ) C113_=_C143( C113 C143 ) \nC113_=_C144( C113 C144 ) C113_=_C145( C113 C145 ) C113_=_C211( C113 C211 ) C113_=_C243( C113 C243 ) C113_=_C249( C113 C249 ) C113_=_C260( C113 C260 ) \nC113_=_C262( C113 C262 ) C113_=_C264( C113 C264 ) C113_=_C265( C113 C265 ) C115_=_C116( C115 C116 ) C115_=_C117( C115 C117 ) C115_=_C118( C115 C118 ) \nC115_=_C119( C115 C119 ) C115_=_C121( C115 C121 ) C115_=_C122( C115 C122 ) C115_=_C123( C115 C123 ) C115_=_C124( C115 C124 ) C115_=_C125( C115 C125 ) \nC115_=_C126( C115 C126 ) C115_=_C127( C115 C127 ) C115_=_C128( C115 C128 ) C115_=_C129( C115 C129 ) C115_=_C130( C115 C130 ) C115_=_C131( C115 C131 ) \nC115_=_C132( C115 C132 ) C115_=_C134( C115 C134 ) C115_=_C135( C115 C135 ) C115_=_C136( C115 C136 ) C115_=_C137( C115 C137 ) C115_=_C138( C115 C138 ) \nC115_=_C139( C115 C139 ) C115_=_C140( C115 C140 ) C115_=_C141( C115 C141 ) C115_=_C142( C115 C142 ) C115_=_C143( C115 C143 ) C115_=_C144( C115 C144 ) \nC115_=_C145( C115 C145 ) C115_=_C213( C115 C213 ) C115_=_C273( C115 C273 ) C115_=_C307( C115 C307 ) C115_=_C318( C115 C318 ) C115_=_C320( C115 C320 ) \nC115_=_C322( C115 C322 ) C115_=_C323( C115 C323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44( C116 C144 ) C116_=_C145( C116 C145 ) C116_=_C214( C116 C214 ) \nC116_=_C274( C116 C274 ) C116_=_C333( C116 C333 ) C116_=_C346( C116 C346 ) C116_=_C348( C116 C348 ) C116_=_C350( C116 C350 ) C116_=_C351( C116 C351 ) \nC117_=_C118( C117 C118 ) C117_=_C119( C117 C119 ) C117_=_C121( C117 C121 ) C117_=_C122( C117 C122 ) C117_=_C123( C117 C123 ) C117_=_C124( C117 C124 ) \nC117_=_C125( C117 C125 ) C117_=_C126( C117 C126 ) C117_=_C127( C117 C127 ) C117_=_C128( C117 C128 ) C117_=_C129( C117 C129 ) C117_=_C130( C117 C130 ) \nC117_=_C131( C117 C131 ) C117_=_C132( C117 C132 ) C117_=_C134( C117 C134 ) C117_=_C135( C117 C135 ) C117_=_C136( C117 C136 ) C117_=_C137( C117 C137 ) \nC117_=_C138( C117 C138 ) C117_=_C139( C117 C139 ) C117_=_C140( C117 C140 ) C117_=_C141( C117 C141 ) C117_=_C142( C117 C142 ) C117_=_C143( C117 C143 ) \nC117_=_C144( C117 C144 ) C117_=_C145( C117 C145 ) C117_=_C215( C117 C215 ) C117_=_C275( C117 C275 ) C117_=_C361( C117 C361 ) C117_=_C374( C117 C374 ) \nC117_=_C376( C117 C376 ) C117_=_C378( C117 C378 ) C118_=_C119( C118 C119 ) C118_=_C121( C118 C121 ) C118_=_C122( C118 C122 ) C118_=_C123( C118 C123 ) \nC118_=_C124( C118 C124 ) C118_=_C125( C118 C125 ) C118_=_C126( C118 C126 ) C118_=_C127( C118 C127 ) C118_=_C128( C118 C128 ) C118_=_C129( C118 C129 ) \nC118_=_C130( C118 C130 ) C118_=_C131( C118 C131 ) C118_=_C132( C118 C132 ) C118_=_C134( C118 C134 ) C118_=_C135( C118 C135 ) C118_=_C136( C118 C136 ) \nC118_=_C137( C118 C137 ) C118_=_C138( C118 C138 ) C118_=_C139( C118 C139 ) C118_=_C140( C118 C140 ) C118_=_C141( C118 C141 ) C118_=_C142( C118 C142 ) \nC118_=_C143( C118 C143 ) C118_=_C144( C118 C144 ) C118_=_C145( C118 C145 ) C118_=_C216( C118 C216 ) C118_=_C276( C118 C276 ) C118_=_C387( C118 C387 ) \nC118_=_C399( C118 C399 ) C118_=_C401( C118 C401 ) C118_=_C403( C118 C403 ) C118_=_C404( C118 C404 ) C119_=_C121( C119 C121 ) C119_=_C122( C119 C122 ) \nC119_=_C123( C119 C123 ) C119_=_C124( C119 C124 ) C119_=_C125( C119 C125 ) C119_=_C126( C119 C126 ) C119_=_C127( C119 C127 ) C119_=_C128( C119 C128 ) \nC119_=_C129( C119 C129 ) C119_=_C130( C119 C130 ) C119_=_C131( C119 C131 ) C119_=_C132( C119 C132 ) C119_=_C134( C119 C134 ) C119_=_C135( C119 C135 ) \nC119_=_C136( C119 C136 ) C119_=_C137( C119 C137 ) C119_=_C138( C119 C138 ) C119_=_C139( C119 C139 ) C119_=_C140( C119 C140 ) C119_=_C141( C119 C141 ) \nC119_=_C142( C119 C142 ) C119_=_C143( C119 C143 ) C119_=_C144( C119 C144 ) C119_=_C145( C119 C145 ) C119_=_C277( C119 C277 ) C119_=_C412( C119 C412 ) \nC119_=_C425( C119 C425 ) C119_=_C427( C119 C427 ) C119_=_C429( C119 C429 ) C121_=_C122(</w:t>
      </w:r>
    </w:p>
    <w:p>
      <w:pPr>
        <w:pStyle w:val="PreformattedText"/>
        <w:bidi w:val="0"/>
        <w:spacing w:before="0" w:after="0"/>
        <w:jc w:val="left"/>
        <w:rPr/>
      </w:pPr>
      <w:r>
        <w:rPr/>
        <w:t xml:space="preserve"> </w:t>
      </w:r>
      <w:r>
        <w:rPr/>
        <w:t>C121 C122 ) C121_=_C123( C121 C123 ) C121_=_C124( C121 C124 ) \nC121_=_C125( C121 C125 ) C121_=_C126( C121 C126 ) C121_=_C127( C121 C127 ) C121_=_C128( C121 C128 ) C121_=_C129( C121 C129 ) C121_=_C130( C121 C130 ) \nC121_=_C131( C121 C131 ) C121_=_C132( C121 C132 ) C121_=_C134( C121 C134 ) C121_=_C135( C121 C135 ) C121_=_C136( C121 C136 ) C121_=_C137( C121 C137 ) \nC121_=_C138( C121 C138 ) C121_=_C139( C121 C139 ) C121_=_C140( C121 C140 ) C121_=_C141( C121 C141 ) C121_=_C142( C121 C142 ) C121_=_C143( C121 C143 ) \nC121_=_C144( C121 C144 ) C121_=_C145( C121 C145 ) C121_=_C218( C121 C218 ) C121_=_C279( C121 C279 ) C121_=_C437( C121 C437 ) C121_=_C473( C121 C473 ) \nC121_=_C475( C121 C475 ) C121_=_C477( C121 C477 ) C121_=_C478( C121 C478 ) C122_=_C123( C122 C123 ) C122_=_C124( C122 C124 ) C122_=_C125( C122 C125 ) \nC122_=_C126( C122 C126 ) C122_=_C127( C122 C127 ) C122_=_C128( C122 C128 ) C122_=_C129( C122 C129 ) C122_=_C130( C122 C130 ) C122_=_C131( C122 C131 ) \nC122_=_C132( C122 C132 ) C122_=_C134( C122 C134 ) C122_=_C135( C122 C135 ) C122_=_C136( C122 C136 ) C122_=_C137( C122 C137 ) C122_=_C138( C122 C138 ) \nC122_=_C139( C122 C139 ) C122_=_C140( C122 C140 ) C122_=_C141( C122 C141 ) C122_=_C142( C122 C142 ) C122_=_C143( C122 C143 ) C122_=_C144( C122 C144 ) \nC122_=_C145( C122 C145 ) C122_=_C219( C122 C219 ) C122_=_C280( C122 C280 ) C122_=_C438( C122 C438 ) C122_=_C496( C122 C496 ) C122_=_C498( C122 C498 ) \nC122_=_C500( C122 C500 ) C122_=_C501( C122 C501 ) C123_=_C124( C123 C124 ) C123_=_C125( C123 C125 ) C123_=_C126( C123 C126 ) C123_=_C127( C123 C127 ) \nC123_=_C128( C123 C128 ) C123_=_C129( C123 C129 ) C123_=_C130( C123 C130 ) C123_=_C131( C123 C131 ) C123_=_C132( C123 C132 ) C123_=_C134( C123 C134 ) \nC123_=_C135( C123 C135 ) C123_=_C136( C123 C136 ) C123_=_C137( C123 C137 ) C123_=_C138( C123 C138 ) C123_=_C139( C123 C139 ) C123_=_C140( C123 C140 ) \nC123_=_C141( C123 C141 ) C123_=_C142( C123 C142 ) C123_=_C143( C123 C143 ) C123_=_C144( C123 C144 ) C123_=_C145( C123 C145 ) C123_=_C220( C123 C220 ) \nC123_=_C281( C123 C281 ) C123_=_C439( C123 C439 ) C123_=_C518( C123 C518 ) C123_=_C520( C123 C520 ) C123_=_C522( C123 C522 ) C123_=_C523( C123 C523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1( C124 C141 ) C124_=_C142( C124 C142 ) C124_=_C143( C124 C143 ) \nC124_=_C144( C124 C144 ) C124_=_C145( C124 C145 ) C124_=_C221( C124 C221 ) C124_=_C282( C124 C282 ) C124_=_C440( C124 C440 ) C124_=_C539( C124 C539 ) \nC124_=_C541( C124 C541 ) C124_=_C543( C124 C543 ) C124_=_C544( C124 C544 ) C125_=_C126( C125 C126 ) C125_=_C127( C125 C127 ) C125_=_C128( C125 C128 ) \nC125_=_C129( C125 C129 ) C125_=_C130( C125 C130 ) C125_=_C131( C125 C131 ) C125_=_C132( C125 C132 ) C125_=_C134( C125 C134 ) C125_=_C135( C125 C135 ) \nC125_=_C136( C125 C136 ) C125_=_C137( C125 C137 ) C125_=_C138( C125 C138 ) C125_=_C139( C125 C139 ) C125_=_C140( C125 C140 ) C125_=_C141( C125 C141 ) \nC125_=_C142( C125 C142 ) C125_=_C143( C125 C143 ) C125_=_C144( C125 C144 ) C125_=_C145( C125 C145 ) C125_=_C222( C125 C222 ) C125_=_C283( C125 C283 ) \nC125_=_C441( C125 C441 ) C125_=_C559( C125 C559 ) C125_=_C561( C125 C561 ) C125_=_C563( C125 C563 ) C125_=_C564( C125 C564 ) C126_=_C127( C126 C127 ) \nC126_=_C128( C126 C128 ) C126_=_C129( C126 C129 ) C126_=_C130( C126 C130 ) C126_=_C131( C126 C131 ) C126_=_C132( C126 C132 ) C126_=_C134( C126 C134 ) \nC126_=_C135( C126 C135 ) C126_=_C136( C126 C136 ) C126_=_C137( C126 C137 ) C126_=_C138( C126 C138 ) C126_=_C139( C126 C139 ) C126_=_C140( C126 C140 ) \nC126_=_C141( C126 C141 ) C126_=_C142( C126 C142 ) C126_=_C143( C126 C143 ) C126_=_C144( C126 C144 ) C126_=_C145( C126 C145 ) C126_=_C223( C126 C223 ) \nC126_=_C284( C126 C284 ) C126_=_C442( C126 C442 ) C126_=_C578( C126 C578 ) C126_=_C580( C126 C580 ) C126_=_C582( C126 C582 ) C126_=_C583( C126 C583 ) \nC127_=_C128( C127 C128 ) C127_=_C129( C127 C129 ) C127_=_C130( C127 C130 ) C127_=_C131( C127 C131 ) C127_=_C132( C127 C132 ) C127_=_C134( C127 C134 ) \nC127_=_C135( C127 C135 ) C127_=_C136( C127 C136 ) C127_=_C137( C127 C137 ) C127_=_C138( C127 C138 ) C127_=_C139( C127 C139 ) C127_=_C140( C127 C140 ) \nC127_=_C141( C127 C141 ) C127_=_C142( C127 C142 ) C127_=_C143( C127 C143 ) C127_=_C144( C127 C144 ) C127_=_C145( C127 C145 ) C127_=_C224( C127 C224 ) \nC127_=_C285( C127 C285 ) C127_=_C443( C127 C443 ) C127_=_C595( C127 C595 ) C127_=_C597( C127 C597 ) C127_=_C599( C127 C599 ) C127_=_C600( C127 C600 ) \nC128_=_C129( C128 C129 ) C128_=_C130( C128 C130 ) C128_=_C131( C128 C131 ) C128_=_C132( C128 C132 ) C128_=_C134( C128 C134 ) C128_=_C135( C128 C135 ) \nC128_=_C136( C128 C136 ) C128_=_C137( C128 C137 ) C128_=_C138( C128 C138 ) C128_=_C139( C128 C139 ) C128_=_C140( C128 C140 ) C128_=_C141( C128 C141 ) \nC128_=_C142( C128 C142 ) C128_=_C143( C128 C143 ) C128_=_C144( C128 C144 ) C128_=_C145( C128 C145 ) C128_=_C225( C128 C225 ) C128_=_C286( C128 C286 ) \nC128_=_C444( C128 C444 ) C128_=_C611( C128 C611 ) C128_=_C613( C128 C613 ) C128_=_C615( C128 C615 ) C128_=_C616( C128 C616 ) C129_=_C130( C129 C130 ) \nC129_=_C131( C129 C131 ) C129_=_C132( C129 C132 ) C129_=_C134( C129 C134 ) C129_=_C135( C129 C135 ) C129_=_C136( C129 C136 ) C129_=_C137( C129 C137 ) \nC129_=_C138( C129 C138 ) C129_=_C139( C129 C139 ) C129_=_C140( C129 C140 ) C129_=_C141( C129 C141 ) C129_=_C142( C129 C142 ) C129_=_C143( C129 C143 ) \nC129_=_C144( C129 C144 ) C129_=_C145( C129 C145 ) C129_=_C226( C129 C226 ) C129_=_C287( C129 C287 ) C129_=_C445( C129 C445 ) C129_=_C623( C129 C623 ) \nC129_=_C625( C129 C625 ) C129_=_C627( C129 C627 ) C129_=_C628( C129 C628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227( C130 C227 ) \nC130_=_C288( C130 C288 ) C130_=_C446( C130 C446 ) C130_=_C638( C130 C638 ) C130_=_C640( C130 C640 ) C130_=_C642( C130 C642 ) C130_=_C643( C130 C643 ) \nC131_=_C132( C131 C132 ) C131_=_C134( C131 C134 ) C131_=_C135( C131 C135 ) C131_=_C136( C131 C136 ) C131_=_C137( C131 C137 ) C131_=_C138( C131 C138 ) \nC131_=_C139( C131 C139 ) C131_=_C140( C131 C140 ) C131_=_C141( C131 C141 ) C131_=_C142( C131 C142 ) C131_=_C143( C131 C143 ) C131_=_C144( C131 C144 ) \nC131_=_C145( C131 C145 ) C131_=_C228( C131 C228 ) C131_=_C289( C131 C289 ) C131_=_C447( C131 C447 ) C131_=_C652( C131 C652 ) C131_=_C654( C131 C654 ) \nC131_=_C656( C131 C656 ) C131_=_C657( C131 C657 ) C132_=_C134( C132 C134 ) C132_=_C135( C132 C135 ) C132_=_C136( C132 C136 ) C132_=_C137( C132 C137 ) \nC132_=_C138( C132 C138 ) C132_=_C139( C132 C139 ) C132_=_C140( C132 C140 ) C132_=_C141( C132 C141 ) C132_=_C142( C132 C142 ) C132_=_C143( C132 C143 ) \nC132_=_C144( C132 C144 ) C132_=_C145( C132 C145 ) C132_=_C229( C132 C229 ) C132_=_C290( C132 C290 ) C132_=_C448( C132 C448 ) C132_=_C663( C132 C663 ) \nC132_=_C665( C132 C665 ) C132_=_C667( C132 C667 ) C132_=_C668( C132 C668 ) C134_=_C135( C134 C135 ) C134_=_C136( C134 C136 ) C134_=_C137( C134 C137 ) \nC134_=_C138( C134 C138 ) C134_=_C139( C134 C139 ) C134_=_C140( C134 C140 ) C134_=_C141( C134 C141 ) C134_=_C142( C134 C142 ) C134_=_C143( C134 C143 ) \nC134_=_C144( C134 C144 ) C134_=_C145( C134 C145 ) C134_=_C231( C134 C231 ) C134_=_C292( C134 C292 ) C134_=_C450( C134 C450 ) C134_=_C676( C134 C676 ) \nC134_=_C689( C134 C689 ) C134_=_C690( C134 C690 ) C135_=_C136( C135 C136 ) C135_=_C137( C135 C137 ) C135_=_C138( C135 C138 ) C135_=_C139( C135 C139 ) \nC135_=_C140( C135 C140 ) C135_=_C141( C135 C141 ) C135_=_C142( C135 C142 ) C135_=_C143( C135 C143 ) C135_=_C144( C135 C144 ) C135_=_C145( C135 C145 ) \nC135_=_C169( C135 C169 ) C135_=_C202( C135 C202 ) C135_=_C262( C135 C262 ) C135_=_C293( C135 C293 ) C135_=_C320( C135 C320 ) C135_=_C348( C135 C348 ) \nC135_=_C376( C135 C376 ) C135_=_C401( C135 C401 ) C135_=_C427( C135 C427 ) C135_=_C451( C135 C451 ) C135_=_C475( C135 C475 ) C135_=_C498( C135 C498 ) \nC135_=_C520( C135 C520 ) C135_=_C541( C135 C541 ) C135_=_C561( C135 C561 ) C135_=_C580( C135 C580 ) C135_=_C597( C135 C597 ) C135_=_C613( C135 C613 ) \nC135_=_C625( C135 C625 ) C135_=_C640( C135 C640 ) C135_=_C654( C135 C654 ) C135_=_C665( C135 C665 ) C135_=_C677( C135 C677 ) C135_=_C698( C135 C698 ) \nC135_=_C701( C135 C701 ) C135_=_C702( C135 C702 ) C135_=_C703( C135 C703 ) C135_=_C704( C135 C704 ) C135_=_C705( C135 C705 ) C135_=_C706( C135 C706 ) \nC135_=_C707( C135 C707 ) C136_=_C137( C136 C137 ) C136_=_C138( C136 C138 ) C136_=_C139( C136 C139 ) C136_=_C140( C136 C140 ) C136_=_C141( C136 C141 ) \nC136_=_C142( C136 C142 ) C136_=_C143( C136 C143 ) C136_=_C144( C136 C144 ) C136_=_C145( C136 C145 ) C136_=_C233( C136 C233 ) C136_=_C294( C136 C294 ) \nC136_=_C452( C136 C452 ) C136_=_C678( C136 C678 ) C136_=_C698( C136 C698 ) C136_=_C708( C136 C708 ) C136_=_C709( C136 C709 ) C137_=_C138( C137 C138 ) \nC137_=_C139( C137 C139 ) C137_=_C140( C137 C140 ) C137_=_C141( C137 C141 ) C137_=_C142( C137 C142 ) C137_=_C143( C137 C143 ) C137_=_C144( C137 C144 ) \nC137_=_C145( C137 C145 ) C137_=_C171( C137 C171 ) C137_=_C204( C137 C204 ) C137_=_C264( C137 C264 ) C137_=_C295( C137 C295 ) C137_=_C322( C137 C322 ) \nC137_=_C350( C137 C350 ) C137_=_C378( C137 C378 ) C137_=_C403( C137 C403 ) C137_=_C453( C137 C453 ) C137_=_C477( C137 C477 ) C137_=_C500( C137 C500 ) \nC137_=_C522( C137 C522 ) C137_=_C543( C137 C543 ) C137_=_C563( C137 C563 ) C137_=_C582( C137 C582 ) C137_=_C599(</w:t>
      </w:r>
    </w:p>
    <w:p>
      <w:pPr>
        <w:pStyle w:val="PreformattedText"/>
        <w:bidi w:val="0"/>
        <w:spacing w:before="0" w:after="0"/>
        <w:jc w:val="left"/>
        <w:rPr/>
      </w:pPr>
      <w:r>
        <w:rPr/>
        <w:t xml:space="preserve"> </w:t>
      </w:r>
      <w:r>
        <w:rPr/>
        <w:t>C137 C599 ) C137_=_C615( C137 C615 ) \nC137_=_C627( C137 C627 ) C137_=_C642( C137 C642 ) C137_=_C656( C137 C656 ) C137_=_C667( C137 C667 ) C137_=_C679( C137 C679 ) C137_=_C689( C137 C689 ) \nC137_=_C708( C137 C708 ) C137_=_C718( C137 C718 ) C137_=_C719( C137 C719 ) C137_=_C720( C137 C720 ) C137_=_C721( C137 C721 ) C137_=_C722( C137 C722 ) \nC137_=_C723( C137 C723 ) C137_=_C724( C137 C724 ) C138_=_C139( C138 C139 ) C138_=_C140( C138 C140 ) C138_=_C141( C138 C141 ) C138_=_C142( C138 C142 ) \nC138_=_C143( C138 C143 ) C138_=_C144( C138 C144 ) C138_=_C145( C138 C145 ) C138_=_C172( C138 C172 ) C138_=_C205( C138 C205 ) C138_=_C265( C138 C265 ) \nC138_=_C296( C138 C296 ) C138_=_C323( C138 C323 ) C138_=_C351( C138 C351 ) C138_=_C404( C138 C404 ) C138_=_C429( C138 C429 ) C138_=_C454( C138 C454 ) \nC138_=_C478( C138 C478 ) C138_=_C501( C138 C501 ) C138_=_C523( C138 C523 ) C138_=_C544( C138 C544 ) C138_=_C564( C138 C564 ) C138_=_C583( C138 C583 ) \nC138_=_C600( C138 C600 ) C138_=_C616( C138 C616 ) C138_=_C628( C138 C628 ) C138_=_C643( C138 C643 ) C138_=_C657( C138 C657 ) C138_=_C668( C138 C668 ) \nC138_=_C680( C138 C680 ) C138_=_C690( C138 C690 ) C138_=_C709( C138 C709 ) C138_=_C725( C138 C725 ) C138_=_C726( C138 C726 ) C138_=_C727( C138 C727 ) \nC138_=_C728( C138 C728 ) C138_=_C729( C138 C729 ) C138_=_C730( C138 C730 ) C138_=_C731( C138 C731 ) C139_=_C140( C139 C140 ) C139_=_C141( C139 C141 ) \nC139_=_C142( C139 C142 ) C139_=_C143( C139 C143 ) C139_=_C144( C139 C144 ) C139_=_C145( C139 C145 ) C139_=_C236( C139 C236 ) C139_=_C297( C139 C297 ) \nC139_=_C455( C139 C455 ) C139_=_C681( C139 C681 ) C139_=_C701( C139 C701 ) C139_=_C718( C139 C718 ) C139_=_C725( C139 C725 ) C140_=_C141( C140 C141 ) \nC140_=_C142( C140 C142 ) C140_=_C143( C140 C143 ) C140_=_C144( C140 C144 ) C140_=_C145( C140 C145 ) C140_=_C237( C140 C237 ) C140_=_C298( C140 C298 ) \nC140_=_C456( C140 C456 ) C140_=_C682( C140 C682 ) C140_=_C702( C140 C702 ) C140_=_C719( C140 C719 ) C140_=_C726( C140 C726 ) C141_=_C142( C141 C142 ) \nC141_=_C143( C141 C143 ) C141_=_C144( C141 C144 ) C141_=_C145( C141 C145 ) C141_=_C238( C141 C238 ) C141_=_C299( C141 C299 ) C141_=_C457( C141 C457 ) \nC141_=_C683( C141 C683 ) C141_=_C703( C141 C703 ) C141_=_C720( C141 C720 ) C141_=_C727( C141 C727 ) C142_=_C143( C142 C143 ) C142_=_C144( C142 C144 ) \nC142_=_C145( C142 C145 ) C142_=_C239( C142 C239 ) C142_=_C300( C142 C300 ) C142_=_C458( C142 C458 ) C142_=_C684( C142 C684 ) C142_=_C704( C142 C704 ) \nC142_=_C721( C142 C721 ) C142_=_C728( C142 C728 ) C143_=_C144( C143 C144 ) C143_=_C145( C143 C145 ) C143_=_C240( C143 C240 ) C143_=_C301( C143 C301 ) \nC143_=_C459( C143 C459 ) C143_=_C685( C143 C685 ) C143_=_C705( C143 C705 ) C143_=_C722( C143 C722 ) C143_=_C729( C143 C729 ) C144_=_C145( C144 C145 ) \nC144_=_C241( C144 C241 ) C144_=_C302( C144 C302 ) C144_=_C460( C144 C460 ) C144_=_C686( C144 C686 ) C144_=_C706( C144 C706 ) C144_=_C723( C144 C723 ) \nC144_=_C730( C144 C730 ) C145_=_C242( C145 C242 ) C145_=_C303( C145 C303 ) C145_=_C461( C145 C461 ) C145_=_C687( C145 C687 ) C145_=_C707( C145 C707 ) \nC145_=_C724( C145 C724 ) C145_=_C731( C145 C731 ) C147_=_C149( C147 C149 ) C147_=_C155( C147 C155 ) C147_=_C169( C147 C169 ) C147_=_C171( C147 C171 ) \nC147_=_C172( C147 C172 ) C147_=_C180( C147 C180 ) C147_=_C211( C147 C211 ) C147_=_C212( C147 C212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3( C147 C233 ) \nC147_=_C236( C147 C236 ) C147_=_C237( C147 C237 ) C147_=_C238( C147 C238 ) C147_=_C239( C147 C239 ) C147_=_C240( C147 C240 ) C147_=_C241( C147 C241 ) \nC147_=_C242( C147 C242 ) C149_=_C155( C149 C155 ) C149_=_C169( C149 C169 ) C149_=_C171( C149 C171 ) C149_=_C172( C149 C172 ) C149_=_C182( C149 C182 ) \nC149_=_C212( C149 C212 ) C149_=_C243( C149 C243 ) C149_=_C273( C149 C273 ) C149_=_C274( C149 C274 ) C149_=_C275( C149 C275 ) C149_=_C276( C149 C276 ) \nC149_=_C277( C149 C277 ) C149_=_C279( C149 C279 ) C149_=_C280( C149 C280 ) C149_=_C281( C149 C281 ) C149_=_C282( C149 C282 ) C149_=_C283( C149 C283 ) \nC149_=_C284( C149 C284 ) C149_=_C285( C149 C285 ) C149_=_C286( C149 C286 ) C149_=_C287( C149 C287 ) C149_=_C288( C149 C288 ) C149_=_C289( C149 C289 ) \nC149_=_C290( C149 C290 ) C149_=_C292( C149 C292 ) C149_=_C293( C149 C293 ) C149_=_C294( C149 C294 ) C149_=_C295( C149 C295 ) C149_=_C296( C149 C296 ) \nC149_=_C297( C149 C297 ) C149_=_C298( C149 C298 ) C149_=_C299( C149 C299 ) C149_=_C300( C149 C300 ) C149_=_C301( C149 C301 ) C149_=_C302( C149 C302 ) \nC149_=_C303( C149 C303 ) C155_=_C169( C155 C169 ) C155_=_C171( C155 C171 ) C155_=_C172( C155 C172 ) C155_=_C188( C155 C188 ) C155_=_C217( C155 C217 ) \nC155_=_C249( C155 C249 ) C155_=_C307( C155 C307 ) C155_=_C333( C155 C333 ) C155_=_C361( C155 C361 ) C155_=_C387( C155 C387 ) C155_=_C412( C155 C412 ) \nC155_=_C437( C155 C437 ) C155_=_C438( C155 C438 ) C155_=_C439( C155 C439 ) C155_=_C440( C155 C440 ) C155_=_C441( C155 C441 ) C155_=_C442( C155 C442 ) \nC155_=_C443( C155 C443 ) C155_=_C444( C155 C444 ) C155_=_C445( C155 C445 ) C155_=_C446( C155 C446 ) C155_=_C447( C155 C447 ) C155_=_C448( C155 C448 ) \nC155_=_C450( C155 C450 ) C155_=_C451( C155 C451 ) C155_=_C452( C155 C452 ) C155_=_C453( C155 C453 ) C155_=_C454( C155 C454 ) C155_=_C455( C155 C455 ) \nC155_=_C456( C155 C456 ) C155_=_C457( C155 C457 ) C155_=_C458( C155 C458 ) C155_=_C459( C155 C459 ) C155_=_C460( C155 C460 ) C155_=_C461( C155 C461 ) \nC169_=_C171( C169 C171 ) C169_=_C172( C169 C172 ) C169_=_C202( C169 C202 ) C169_=_C262( C169 C262 ) C169_=_C293( C169 C293 ) C169_=_C320( C169 C320 ) \nC169_=_C348( C169 C348 ) C169_=_C376( C169 C376 ) C169_=_C401( C169 C401 ) C169_=_C427( C169 C427 ) C169_=_C451( C169 C451 ) C169_=_C475( C169 C475 ) \nC169_=_C498( C169 C498 ) C169_=_C520( C169 C520 ) C169_=_C541( C169 C541 ) C169_=_C561( C169 C561 ) C169_=_C580( C169 C580 ) C169_=_C597( C169 C597 ) \nC169_=_C613( C169 C613 ) C169_=_C625( C169 C625 ) C169_=_C640( C169 C640 ) C169_=_C654( C169 C654 ) C169_=_C665( C169 C665 ) C169_=_C677( C169 C677 ) \nC169_=_C698( C169 C698 ) C169_=_C701( C169 C701 ) C169_=_C702( C169 C702 ) C169_=_C703( C169 C703 ) C169_=_C704( C169 C704 ) C169_=_C705( C169 C705 ) \nC169_=_C706( C169 C706 ) C169_=_C707( C169 C707 ) C171_=_C172( C171 C172 ) C171_=_C204( C171 C204 ) C171_=_C264( C171 C264 ) C171_=_C295( C171 C295 ) \nC171_=_C322( C171 C322 ) C171_=_C350( C171 C350 ) C171_=_C378( C171 C378 ) C171_=_C403( C171 C403 ) C171_=_C453( C171 C453 ) C171_=_C477( C171 C477 ) \nC171_=_C500( C171 C500 ) C171_=_C522( C171 C522 ) C171_=_C543( C171 C543 ) C171_=_C563( C171 C563 ) C171_=_C582( C171 C582 ) C171_=_C599( C171 C599 ) \nC171_=_C615( C171 C615 ) C171_=_C627( C171 C627 ) C171_=_C642( C171 C642 ) C171_=_C656( C171 C656 ) C171_=_C667( C171 C667 ) C171_=_C679( C171 C679 ) \nC171_=_C689( C171 C689 ) C171_=_C708( C171 C708 ) C171_=_C718( C171 C718 ) C171_=_C719( C171 C719 ) C171_=_C720( C171 C720 ) C171_=_C721( C171 C721 ) \nC171_=_C722( C171 C722 ) C171_=_C723( C171 C723 ) C171_=_C724( C171 C724 ) C172_=_C205( C172 C205 ) C172_=_C265( C172 C265 ) C172_=_C296( C172 C296 ) \nC172_=_C323( C172 C323 ) C172_=_C351( C172 C351 ) C172_=_C404( C172 C404 ) C172_=_C429( C172 C429 ) C172_=_C454( C172 C454 ) C172_=_C478( C172 C478 ) \nC172_=_C501( C172 C501 ) C172_=_C523( C172 C523 ) C172_=_C544( C172 C544 ) C172_=_C564( C172 C564 ) C172_=_C583( C172 C583 ) C172_=_C600( C172 C600 ) \nC172_=_C616( C172 C616 ) C172_=_C628( C172 C628 ) C172_=_C643( C172 C643 ) C172_=_C657( C172 C657 ) C172_=_C668( C172 C668 ) C172_=_C680( C172 C680 ) \nC172_=_C690( C172 C690 ) C172_=_C709( C172 C709 ) C172_=_C725( C172 C725 ) C172_=_C726( C172 C726 ) C172_=_C727( C172 C727 ) C172_=_C728( C172 C728 ) \nC172_=_C729( C172 C729 ) C172_=_C730( C172 C730 ) C172_=_C731( C172 C731 ) C180_=_C182( C180 C182 ) C180_=_C188( C180 C188 ) C180_=_C200( C180 C200 ) \nC180_=_C202( C180 C202 ) C180_=_C204( C180 C204 ) C180_=_C205( C180 C205 ) C180_=_C211( C180 C211 ) C180_=_C212( C180 C212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3( C180 C233 ) C180_=_C236( C180 C236 ) C180_=_C237( C180 C237 ) C180_=_C238( C180 C238 ) C180_=_C239( C180 C239 ) C180_=_C240( C180 C240 ) \nC180_=_C241( C180 C241 ) C180_=_C242( C180 C242 ) C182_=_C188( C182 C188 ) C182_=_C200( C182 C200 ) C182_=_C202( C182 C202 ) C182_=_C204( C182 C204 ) \nC182_=_C205( C182 C205 ) C182_=_C212( C182 C212 ) C182_=_C243( C182 C243 ) C182_=_C273( C182 C273 ) C182_=_C274( C182 C274 ) C182_=_C275( C182 C275 ) \nC182_=_C276( C182 C276 ) C182_=_C277( C182 C277 ) C182_=_C279( C182 C279 ) C182_=_C280( C182 C280 ) C182_=_C281( C182 C281 ) C182_=_C282( C182 C282 ) \nC182_=_C283( C182 C283 ) C182_=_C284( C182 C284 ) C182_=_C285( C182 C285 ) C182_=_C286( C182 C286 ) C182_=_C287( C182 C287 ) C182_=_C288( C182 C288 ) \nC182_=_C289( C182 C289 ) C182_=_C290( C182 C290 ) C182_=_C292( C182 C292 ) C182_=_C293( C182 C293 ) C182_=_C294( C182 C294 ) C182_=_C295( C182 C295 ) \nC182_=_C296( C182 C296 ) C182_=_C297( C182 C297 ) C182_=_C298( C182 C298 ) C182_=_C299( C182 C299 ) C182_=_C300( C182 C300 ) C182_=_C301(</w:t>
      </w:r>
    </w:p>
    <w:p>
      <w:pPr>
        <w:pStyle w:val="PreformattedText"/>
        <w:bidi w:val="0"/>
        <w:spacing w:before="0" w:after="0"/>
        <w:jc w:val="left"/>
        <w:rPr/>
      </w:pPr>
      <w:r>
        <w:rPr/>
        <w:t xml:space="preserve"> </w:t>
      </w:r>
      <w:r>
        <w:rPr/>
        <w:t>C182 C301 ) \nC182_=_C302( C182 C302 ) C182_=_C303( C182 C303 ) C188_=_C200( C188 C200 ) C188_=_C202( C188 C202 ) C188_=_C204( C188 C204 ) C188_=_C205( C188 C205 ) \nC188_=_C217( C188 C217 ) C188_=_C249( C188 C249 ) C188_=_C307( C188 C307 ) C188_=_C333( C188 C333 ) C188_=_C361( C188 C361 ) C188_=_C387( C188 C387 ) \nC188_=_C412( C188 C412 ) C188_=_C437( C188 C437 ) C188_=_C438( C188 C438 ) C188_=_C439( C188 C439 ) C188_=_C440( C188 C440 ) C188_=_C441( C188 C441 ) \nC188_=_C442( C188 C442 ) C188_=_C443( C188 C443 ) C188_=_C444( C188 C444 ) C188_=_C445( C188 C445 ) C188_=_C446( C188 C446 ) C188_=_C447( C188 C447 ) \nC188_=_C448( C188 C448 ) C188_=_C450( C188 C450 ) C188_=_C451( C188 C451 ) C188_=_C452( C188 C452 ) C188_=_C453( C188 C453 ) C188_=_C454( C188 C454 ) \nC188_=_C455( C188 C455 ) C188_=_C456( C188 C456 ) C188_=_C457( C188 C457 ) C188_=_C458( C188 C458 ) C188_=_C459( C188 C459 ) C188_=_C460( C188 C460 ) \nC188_=_C461( C188 C461 ) C200_=_C202( C200 C202 ) C200_=_C204( C200 C204 ) C200_=_C205( C200 C205 ) C200_=_C230( C200 C230 ) C200_=_C260( C200 C260 ) \nC200_=_C318( C200 C318 ) C200_=_C346( C200 C346 ) C200_=_C374( C200 C374 ) C200_=_C399( C200 C399 ) C200_=_C425( C200 C425 ) C200_=_C473( C200 C473 ) \nC200_=_C496( C200 C496 ) C200_=_C518( C200 C518 ) C200_=_C539( C200 C539 ) C200_=_C559( C200 C559 ) C200_=_C578( C200 C578 ) C200_=_C595( C200 C595 ) \nC200_=_C611( C200 C611 ) C200_=_C623( C200 C623 ) C200_=_C638( C200 C638 ) C200_=_C652( C200 C652 ) C200_=_C663( C200 C663 ) C200_=_C676( C200 C676 ) \nC200_=_C677( C200 C677 ) C200_=_C678( C200 C678 ) C200_=_C679( C200 C679 ) C200_=_C680( C200 C680 ) C200_=_C681( C200 C681 ) C200_=_C682( C200 C682 ) \nC200_=_C683( C200 C683 ) C200_=_C684( C200 C684 ) C200_=_C685( C200 C685 ) C200_=_C686( C200 C686 ) C200_=_C687( C200 C687 ) C202_=_C204( C202 C204 ) \nC202_=_C205( C202 C205 ) C202_=_C262( C202 C262 ) C202_=_C293( C202 C293 ) C202_=_C320( C202 C320 ) C202_=_C348( C202 C348 ) C202_=_C376( C202 C376 ) \nC202_=_C401( C202 C401 ) C202_=_C427( C202 C427 ) C202_=_C451( C202 C451 ) C202_=_C475( C202 C475 ) C202_=_C498( C202 C498 ) C202_=_C520( C202 C520 ) \nC202_=_C541( C202 C541 ) C202_=_C561( C202 C561 ) C202_=_C580( C202 C580 ) C202_=_C597( C202 C597 ) C202_=_C613( C202 C613 ) C202_=_C625( C202 C625 ) \nC202_=_C640( C202 C640 ) C202_=_C654( C202 C654 ) C202_=_C665( C202 C665 ) C202_=_C677( C202 C677 ) C202_=_C698( C202 C698 ) C202_=_C701( C202 C701 ) \nC202_=_C702( C202 C702 ) C202_=_C703( C202 C703 ) C202_=_C704( C202 C704 ) C202_=_C705( C202 C705 ) C202_=_C706( C202 C706 ) C202_=_C707( C202 C707 ) \nC204_=_C205( C204 C205 ) C204_=_C264( C204 C264 ) C204_=_C295( C204 C295 ) C204_=_C322( C204 C322 ) C204_=_C350( C204 C350 ) C204_=_C378( C204 C378 ) \nC204_=_C403( C204 C403 ) C204_=_C453( C204 C453 ) C204_=_C477( C204 C477 ) C204_=_C500( C204 C500 ) C204_=_C522( C204 C522 ) C204_=_C543( C204 C543 ) \nC204_=_C563( C204 C563 ) C204_=_C582( C204 C582 ) C204_=_C599( C204 C599 ) C204_=_C615( C204 C615 ) C204_=_C627( C204 C627 ) C204_=_C642( C204 C642 ) \nC204_=_C656( C204 C656 ) C204_=_C667( C204 C667 ) C204_=_C679( C204 C679 ) C204_=_C689( C204 C689 ) C204_=_C708( C204 C708 ) C204_=_C718( C204 C718 ) \nC204_=_C719( C204 C719 ) C204_=_C720( C204 C720 ) C204_=_C721( C204 C721 ) C204_=_C722( C204 C722 ) C204_=_C723( C204 C723 ) C204_=_C724( C204 C724 ) \nC205_=_C265( C205 C265 ) C205_=_C296( C205 C296 ) C205_=_C323( C205 C323 ) C205_=_C351( C205 C351 ) C205_=_C404( C205 C404 ) C205_=_C429( C205 C429 ) \nC205_=_C454( C205 C454 ) C205_=_C478( C205 C478 ) C205_=_C501( C205 C501 ) C205_=_C523( C205 C523 ) C205_=_C544( C205 C544 ) C205_=_C564( C205 C564 ) \nC205_=_C583( C205 C583 ) C205_=_C600( C205 C600 ) C205_=_C616( C205 C616 ) C205_=_C628( C205 C628 ) C205_=_C643( C205 C643 ) C205_=_C657( C205 C657 ) \nC205_=_C668( C205 C668 ) C205_=_C680( C205 C680 ) C205_=_C690( C205 C690 ) C205_=_C709( C205 C709 ) C205_=_C725( C205 C725 ) C205_=_C726( C205 C726 ) \nC205_=_C727( C205 C727 ) C205_=_C728( C205 C728 ) C205_=_C729( C205 C729 ) C205_=_C730( C205 C730 ) C205_=_C731( C205 C73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3( C211 C233 ) C211_=_C236( C211 C236 ) C211_=_C237( C211 C237 ) C211_=_C238( C211 C238 ) C211_=_C239( C211 C239 ) \nC211_=_C240( C211 C240 ) C211_=_C241( C211 C241 ) C211_=_C242( C211 C242 ) C211_=_C243( C211 C243 ) C211_=_C249( C211 C249 ) C211_=_C260( C211 C260 ) \nC211_=_C262( C211 C262 ) C211_=_C264( C211 C264 ) C211_=_C265( C211 C26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3( C212 C233 ) C212_=_C236( C212 C236 ) \nC212_=_C237( C212 C237 ) C212_=_C238( C212 C238 ) C212_=_C239( C212 C239 ) C212_=_C240( C212 C240 ) C212_=_C241( C212 C241 ) C212_=_C242( C212 C242 ) \nC212_=_C243( C212 C243 ) C212_=_C273( C212 C273 ) C212_=_C274( C212 C274 ) C212_=_C275( C212 C275 ) C212_=_C276( C212 C276 ) C212_=_C277( C212 C277 ) \nC212_=_C279( C212 C279 ) C212_=_C280( C212 C280 ) C212_=_C281( C212 C281 ) C212_=_C282( C212 C282 ) C212_=_C283( C212 C283 ) C212_=_C284( C212 C284 ) \nC212_=_C285( C212 C285 ) C212_=_C286( C212 C286 ) C212_=_C287( C212 C287 ) C212_=_C288( C212 C288 ) C212_=_C289( C212 C289 ) C212_=_C290( C212 C290 ) \nC212_=_C292( C212 C292 ) C212_=_C293( C212 C293 ) C212_=_C294( C212 C294 ) C212_=_C295( C212 C295 ) C212_=_C296( C212 C296 ) C212_=_C297( C212 C297 ) \nC212_=_C298( C212 C298 ) C212_=_C299( C212 C299 ) C212_=_C300( C212 C300 ) C212_=_C301( C212 C301 ) C212_=_C302( C212 C302 ) C212_=_C303( C212 C30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3( C213 C233 ) C213_=_C236( C213 C236 ) C213_=_C237( C213 C237 ) C213_=_C238( C213 C238 ) C213_=_C239( C213 C239 ) C213_=_C240( C213 C240 ) \nC213_=_C241( C213 C241 ) C213_=_C242( C213 C242 ) C213_=_C273( C213 C273 ) C213_=_C307( C213 C307 ) C213_=_C318( C213 C318 ) C213_=_C320( C213 C320 ) \nC213_=_C322( C213 C322 ) C213_=_C323( C213 C323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3( C214 C233 ) C214_=_C236( C214 C236 ) C214_=_C237( C214 C237 ) C214_=_C238( C214 C238 ) C214_=_C239( C214 C239 ) \nC214_=_C240( C214 C240 ) C214_=_C241( C214 C241 ) C214_=_C242( C214 C242 ) C214_=_C274( C214 C274 ) C214_=_C333( C214 C333 ) C214_=_C346( C214 C346 ) \nC214_=_C348( C214 C348 ) C214_=_C350( C214 C350 ) C214_=_C351( C214 C35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3( C215 C233 ) C215_=_C236( C215 C236 ) C215_=_C237( C215 C237 ) C215_=_C238( C215 C238 ) C215_=_C239( C215 C239 ) \nC215_=_C240( C215 C240 ) C215_=_C241( C215 C241 ) C215_=_C242( C215 C242 ) C215_=_C275( C215 C275 ) C215_=_C361( C215 C361 ) C215_=_C374( C215 C374 ) \nC215_=_C376( C215 C376 ) C215_=_C378( C215 C378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3( C216 C233 ) \nC216_=_C236( C216 C236 ) C216_=_C237( C216 C237 ) C216_=_C238( C216 C238 ) C216_=_C239( C216 C239 ) C216_=_C240( C216 C240 ) C216_=_C241( C216 C241 ) \nC216_=_C242( C216 C242 ) C216_=_C276( C216 C276 ) C216_=_C387( C216 C387 ) C216_=_C399( C216 C399 ) C216_=_C401( C216 C401 ) C216_=_C403( C216 C403 ) \nC216_=_C404( C216 C40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3( C217 C233 ) C217_=_C236( C217 C236 ) C217_=_C237( C217 C237 ) \nC217_=_C238(</w:t>
      </w:r>
    </w:p>
    <w:p>
      <w:pPr>
        <w:pStyle w:val="PreformattedText"/>
        <w:bidi w:val="0"/>
        <w:spacing w:before="0" w:after="0"/>
        <w:jc w:val="left"/>
        <w:rPr/>
      </w:pPr>
      <w:r>
        <w:rPr/>
        <w:t xml:space="preserve"> </w:t>
      </w:r>
      <w:r>
        <w:rPr/>
        <w:t>C217 C238 ) C217_=_C239( C217 C239 ) C217_=_C240( C217 C240 ) C217_=_C241( C217 C241 ) C217_=_C242( C217 C242 ) C217_=_C249( C217 C249 ) \nC217_=_C307( C217 C307 ) C217_=_C333( C217 C333 ) C217_=_C361( C217 C361 ) C217_=_C387( C217 C387 ) C217_=_C412( C217 C412 ) C217_=_C437( C217 C437 ) \nC217_=_C438( C217 C438 ) C217_=_C439( C217 C439 ) C217_=_C440( C217 C440 ) C217_=_C441( C217 C441 ) C217_=_C442( C217 C442 ) C217_=_C443( C217 C443 ) \nC217_=_C444( C217 C444 ) C217_=_C445( C217 C445 ) C217_=_C446( C217 C446 ) C217_=_C447( C217 C447 ) C217_=_C448( C217 C448 ) C217_=_C450( C217 C450 ) \nC217_=_C451( C217 C451 ) C217_=_C452( C217 C452 ) C217_=_C453( C217 C453 ) C217_=_C454( C217 C454 ) C217_=_C455( C217 C455 ) C217_=_C456( C217 C456 ) \nC217_=_C457( C217 C457 ) C217_=_C458( C217 C458 ) C217_=_C459( C217 C459 ) C217_=_C460( C217 C460 ) C217_=_C461( C217 C46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3( C218 C233 ) C218_=_C236( C218 C236 ) C218_=_C237( C218 C237 ) C218_=_C238( C218 C238 ) C218_=_C239( C218 C239 ) C218_=_C240( C218 C240 ) \nC218_=_C241( C218 C241 ) C218_=_C242( C218 C242 ) C218_=_C279( C218 C279 ) C218_=_C437( C218 C437 ) C218_=_C473( C218 C473 ) C218_=_C475( C218 C475 ) \nC218_=_C477( C218 C477 ) C218_=_C478( C218 C478 ) C219_=_C220( C219 C220 ) C219_=_C221( C219 C221 ) C219_=_C222( C219 C222 ) C219_=_C223( C219 C223 ) \nC219_=_C224( C219 C224 ) C219_=_C225( C219 C225 ) C219_=_C226( C219 C226 ) C219_=_C227( C219 C227 ) C219_=_C228( C219 C228 ) C219_=_C229( C219 C229 ) \nC219_=_C230( C219 C230 ) C219_=_C231( C219 C231 ) C219_=_C233( C219 C233 ) C219_=_C236( C219 C236 ) C219_=_C237( C219 C237 ) C219_=_C238( C219 C238 ) \nC219_=_C239( C219 C239 ) C219_=_C240( C219 C240 ) C219_=_C241( C219 C241 ) C219_=_C242( C219 C242 ) C219_=_C280( C219 C280 ) C219_=_C438( C219 C438 ) \nC219_=_C496( C219 C496 ) C219_=_C498( C219 C498 ) C219_=_C500( C219 C500 ) C219_=_C501( C219 C501 ) C220_=_C221( C220 C221 ) C220_=_C222( C220 C222 ) \nC220_=_C223( C220 C223 ) C220_=_C224( C220 C224 ) C220_=_C225( C220 C225 ) C220_=_C226( C220 C226 ) C220_=_C227( C220 C227 ) C220_=_C228( C220 C228 ) \nC220_=_C229( C220 C229 ) C220_=_C230( C220 C230 ) C220_=_C231( C220 C231 ) C220_=_C233( C220 C233 ) C220_=_C236( C220 C236 ) C220_=_C237( C220 C237 ) \nC220_=_C238( C220 C238 ) C220_=_C239( C220 C239 ) C220_=_C240( C220 C240 ) C220_=_C241( C220 C241 ) C220_=_C242( C220 C242 ) C220_=_C281( C220 C281 ) \nC220_=_C439( C220 C439 ) C220_=_C518( C220 C518 ) C220_=_C520( C220 C520 ) C220_=_C522( C220 C522 ) C220_=_C523( C220 C523 ) C221_=_C222( C221 C222 ) \nC221_=_C223( C221 C223 ) C221_=_C224( C221 C224 ) C221_=_C225( C221 C225 ) C221_=_C226( C221 C226 ) C221_=_C227( C221 C227 ) C221_=_C228( C221 C228 ) \nC221_=_C229( C221 C229 ) C221_=_C230( C221 C230 ) C221_=_C231( C221 C231 ) C221_=_C233( C221 C233 ) C221_=_C236( C221 C236 ) C221_=_C237( C221 C237 ) \nC221_=_C238( C221 C238 ) C221_=_C239( C221 C239 ) C221_=_C240( C221 C240 ) C221_=_C241( C221 C241 ) C221_=_C242( C221 C242 ) C221_=_C282( C221 C282 ) \nC221_=_C440( C221 C440 ) C221_=_C539( C221 C539 ) C221_=_C541( C221 C541 ) C221_=_C543( C221 C543 ) C221_=_C544( C221 C544 ) C222_=_C223( C222 C223 ) \nC222_=_C224( C222 C224 ) C222_=_C225( C222 C225 ) C222_=_C226( C222 C226 ) C222_=_C227( C222 C227 ) C222_=_C228( C222 C228 ) C222_=_C229( C222 C229 ) \nC222_=_C230( C222 C230 ) C222_=_C231( C222 C231 ) C222_=_C233( C222 C233 ) C222_=_C236( C222 C236 ) C222_=_C237( C222 C237 ) C222_=_C238( C222 C238 ) \nC222_=_C239( C222 C239 ) C222_=_C240( C222 C240 ) C222_=_C241( C222 C241 ) C222_=_C242( C222 C242 ) C222_=_C283( C222 C283 ) C222_=_C441( C222 C441 ) \nC222_=_C559( C222 C559 ) C222_=_C561( C222 C561 ) C222_=_C563( C222 C563 ) C222_=_C564( C222 C564 ) C223_=_C224( C223 C224 ) C223_=_C225( C223 C225 ) \nC223_=_C226( C223 C226 ) C223_=_C227( C223 C227 ) C223_=_C228( C223 C228 ) C223_=_C229( C223 C229 ) C223_=_C230( C223 C230 ) C223_=_C231( C223 C231 ) \nC223_=_C233( C223 C233 ) C223_=_C236( C223 C236 ) C223_=_C237( C223 C237 ) C223_=_C238( C223 C238 ) C223_=_C239( C223 C239 ) C223_=_C240( C223 C240 ) \nC223_=_C241( C223 C241 ) C223_=_C242( C223 C242 ) C223_=_C284( C223 C284 ) C223_=_C442( C223 C442 ) C223_=_C578( C223 C578 ) C223_=_C580( C223 C580 ) \nC223_=_C582( C223 C582 ) C223_=_C583( C223 C583 ) C224_=_C225( C224 C225 ) C224_=_C226( C224 C226 ) C224_=_C227( C224 C227 ) C224_=_C228( C224 C228 ) \nC224_=_C229( C224 C229 ) C224_=_C230( C224 C230 ) C224_=_C231( C224 C231 ) C224_=_C233( C224 C233 ) C224_=_C236( C224 C236 ) C224_=_C237( C224 C237 ) \nC224_=_C238( C224 C238 ) C224_=_C239( C224 C239 ) C224_=_C240( C224 C240 ) C224_=_C241( C224 C241 ) C224_=_C242( C224 C242 ) C224_=_C285( C224 C285 ) \nC224_=_C443( C224 C443 ) C224_=_C595( C224 C595 ) C224_=_C597( C224 C597 ) C224_=_C599( C224 C599 ) C224_=_C600( C224 C600 ) C225_=_C226( C225 C226 ) \nC225_=_C227( C225 C227 ) C225_=_C228( C225 C228 ) C225_=_C229( C225 C229 ) C225_=_C230( C225 C230 ) C225_=_C231( C225 C231 ) C225_=_C233( C225 C233 ) \nC225_=_C236( C225 C236 ) C225_=_C237( C225 C237 ) C225_=_C238( C225 C238 ) C225_=_C239( C225 C239 ) C225_=_C240( C225 C240 ) C225_=_C241( C225 C241 ) \nC225_=_C242( C225 C242 ) C225_=_C286( C225 C286 ) C225_=_C444( C225 C444 ) C225_=_C611( C225 C611 ) C225_=_C613( C225 C613 ) C225_=_C615( C225 C615 ) \nC225_=_C616( C225 C616 ) C226_=_C227( C226 C227 ) C226_=_C228( C226 C228 ) C226_=_C229( C226 C229 ) C226_=_C230( C226 C230 ) C226_=_C231( C226 C231 ) \nC226_=_C233( C226 C233 ) C226_=_C236( C226 C236 ) C226_=_C237( C226 C237 ) C226_=_C238( C226 C238 ) C226_=_C239( C226 C239 ) C226_=_C240( C226 C240 ) \nC226_=_C241( C226 C241 ) C226_=_C242( C226 C242 ) C226_=_C287( C226 C287 ) C226_=_C445( C226 C445 ) C226_=_C623( C226 C623 ) C226_=_C625( C226 C625 ) \nC226_=_C627( C226 C627 ) C226_=_C628( C226 C628 ) C227_=_C228( C227 C228 ) C227_=_C229( C227 C229 ) C227_=_C230( C227 C230 ) C227_=_C231( C227 C231 ) \nC227_=_C233( C227 C233 ) C227_=_C236( C227 C236 ) C227_=_C237( C227 C237 ) C227_=_C238( C227 C238 ) C227_=_C239( C227 C239 ) C227_=_C240( C227 C240 ) \nC227_=_C241( C227 C241 ) C227_=_C242( C227 C242 ) C227_=_C288( C227 C288 ) C227_=_C446( C227 C446 ) C227_=_C638( C227 C638 ) C227_=_C640( C227 C640 ) \nC227_=_C642( C227 C642 ) C227_=_C643( C227 C643 ) C228_=_C229( C228 C229 ) C228_=_C230( C228 C230 ) C228_=_C231( C228 C231 ) C228_=_C233( C228 C233 ) \nC228_=_C236( C228 C236 ) C228_=_C237( C228 C237 ) C228_=_C238( C228 C238 ) C228_=_C239( C228 C239 ) C228_=_C240( C228 C240 ) C228_=_C241( C228 C241 ) \nC228_=_C242( C228 C242 ) C228_=_C289( C228 C289 ) C228_=_C447( C228 C447 ) C228_=_C652( C228 C652 ) C228_=_C654( C228 C654 ) C228_=_C656( C228 C656 ) \nC228_=_C657( C228 C657 ) C229_=_C230( C229 C230 ) C229_=_C231( C229 C231 ) C229_=_C233( C229 C233 ) C229_=_C236( C229 C236 ) C229_=_C237( C229 C237 ) \nC229_=_C238( C229 C238 ) C229_=_C239( C229 C239 ) C229_=_C240( C229 C240 ) C229_=_C241( C229 C241 ) C229_=_C242( C229 C242 ) C229_=_C290( C229 C290 ) \nC229_=_C448( C229 C448 ) C229_=_C663( C229 C663 ) C229_=_C665( C229 C665 ) C229_=_C667( C229 C667 ) C229_=_C668( C229 C668 ) C230_=_C231( C230 C231 ) \nC230_=_C233( C230 C233 ) C230_=_C236( C230 C236 ) C230_=_C237( C230 C237 ) C230_=_C238( C230 C238 ) C230_=_C239( C230 C239 ) C230_=_C240( C230 C240 ) \nC230_=_C241( C230 C241 ) C230_=_C242( C230 C242 ) C230_=_C260( C230 C260 ) C230_=_C318( C230 C318 ) C230_=_C346( C230 C346 ) C230_=_C374( C230 C374 ) \nC230_=_C399( C230 C399 ) C230_=_C425( C230 C425 ) C230_=_C473( C230 C473 ) C230_=_C496( C230 C496 ) C230_=_C518( C230 C518 ) C230_=_C539( C230 C539 ) \nC230_=_C559( C230 C559 ) C230_=_C578( C230 C578 ) C230_=_C595( C230 C595 ) C230_=_C611( C230 C611 ) C230_=_C623( C230 C623 ) C230_=_C638( C230 C638 ) \nC230_=_C652( C230 C652 ) C230_=_C663( C230 C663 ) C230_=_C676( C230 C676 ) C230_=_C677( C230 C677 ) C230_=_C678( C230 C678 ) C230_=_C679( C230 C679 ) \nC230_=_C680( C230 C680 ) C230_=_C681( C230 C681 ) C230_=_C682( C230 C682 ) C230_=_C683( C230 C683 ) C230_=_C684( C230 C684 ) C230_=_C685( C230 C685 ) \nC230_=_C686( C230 C686 ) C230_=_C687( C230 C687 ) C231_=_C233( C231 C233 ) C231_=_C236( C231 C236 ) C231_=_C237( C231 C237 ) C231_=_C238( C231 C238 ) \nC231_=_C239( C231 C239 ) C231_=_C240( C231 C240 ) C231_=_C241( C231 C241 ) C231_=_C242( C231 C242 ) C231_=_C292( C231 C292 ) C231_=_C450( C231 C450 ) \nC231_=_C676( C231 C676 ) C231_=_C689( C231 C689 ) C231_=_C690( C231 C690 ) C233_=_C236( C233 C236 ) C233_=_C237( C233 C237 ) C233_=_C238( C233 C238 ) \nC233_=_C239( C233 C239 ) C233_=_C240( C233 C240 ) C233_=_C241( C233 C241 ) C233_=_C242( C233 C242 ) C233_=_C294( C233 C294 ) C233_=_C452( C233 C452 ) \nC233_=_C678( C233 C678 ) C233_=_C698( C233 C698 ) C233_=_C708( C233 C708 ) C233_=_C709( C233 C709 ) C236_=_C237( C236 C237 ) C236_=_C238( C236 C238 ) \nC236_=_C239( C236 C239 ) C236_=_C240( C236 C240 ) C236_=_C241( C236 C241 ) C236_=_C242( C236 C242 ) C236_=_C297( C236 C297 ) C236_=_C455( C236 C455 ) \nC236_=_C681( C236 C681 ) C236_=_C701( C236 C701 ) C236_=_C718( C236 C718 ) C236_=_C725( C236 C725 ) C237_=_C238( C237 C238 ) C237_=_C239( C237 C239 ) \nC237_=_C240( C237 C240 ) C237_=_C241( C237 C241 ) C237_=_C242( C237 C242 ) C237_=_C298( C237 C298 ) C237_=_C456( C237 C456 ) C237_=_C682( C237 C682 ) \nC237_=_C702( C237 C702 ) C237_=_C719( C237 C719 ) C237_=_C726( C237 C726 ) C238_=_C239( C238 C239 ) C238_=_C240( C238 C240 ) C238_=_C241( C238 C241 ) \nC238_=_C242( C238 C242 ) C238_=_C299( C238 C299 ) C238_=_C457( C238 C457 ) C238_=_C683( C238 C683 ) C238_=_C703( C238 C703 ) C238_=_C720( C238 C720 ) \nC238_=_C727( C238 C727 ) C239_=_C240(</w:t>
      </w:r>
    </w:p>
    <w:p>
      <w:pPr>
        <w:pStyle w:val="PreformattedText"/>
        <w:bidi w:val="0"/>
        <w:spacing w:before="0" w:after="0"/>
        <w:jc w:val="left"/>
        <w:rPr/>
      </w:pPr>
      <w:r>
        <w:rPr/>
        <w:t xml:space="preserve"> </w:t>
      </w:r>
      <w:r>
        <w:rPr/>
        <w:t>C239 C240 ) C239_=_C241( C239 C241 ) C239_=_C242( C239 C242 ) C239_=_C300( C239 C300 ) C239_=_C458( C239 C458 ) \nC239_=_C684( C239 C684 ) C239_=_C704( C239 C704 ) C239_=_C721( C239 C721 ) C239_=_C728( C239 C728 ) C240_=_C241( C240 C241 ) C240_=_C242( C240 C242 ) \nC240_=_C301( C240 C301 ) C240_=_C459( C240 C459 ) C240_=_C685( C240 C685 ) C240_=_C705( C240 C705 ) C240_=_C722( C240 C722 ) C240_=_C729( C240 C729 ) \nC241_=_C242( C241 C242 ) C241_=_C302( C241 C302 ) C241_=_C460( C241 C460 ) C241_=_C686( C241 C686 ) C241_=_C706( C241 C706 ) C241_=_C723( C241 C723 ) \nC241_=_C730( C241 C730 ) C242_=_C303( C242 C303 ) C242_=_C461( C242 C461 ) C242_=_C687( C242 C687 ) C242_=_C707( C242 C707 ) C242_=_C724( C242 C724 ) \nC242_=_C731( C242 C731 ) C243_=_C249( C243 C249 ) C243_=_C260( C243 C260 ) C243_=_C262( C243 C262 ) C243_=_C264( C243 C264 ) C243_=_C265( C243 C265 ) \nC243_=_C273( C243 C273 ) C243_=_C274( C243 C274 ) C243_=_C275( C243 C275 ) C243_=_C276( C243 C276 ) C243_=_C277( C243 C277 ) C243_=_C279( C243 C279 ) \nC243_=_C280( C243 C280 ) C243_=_C281( C243 C281 ) C243_=_C282( C243 C282 ) C243_=_C283( C243 C283 ) C243_=_C284( C243 C284 ) C243_=_C285( C243 C285 ) \nC243_=_C286( C243 C286 ) C243_=_C287( C243 C287 ) C243_=_C288( C243 C288 ) C243_=_C289( C243 C289 ) C243_=_C290( C243 C290 ) C243_=_C292( C243 C292 ) \nC243_=_C293( C243 C293 ) C243_=_C294( C243 C294 ) C243_=_C295( C243 C295 ) C243_=_C296( C243 C296 ) C243_=_C297( C243 C297 ) C243_=_C298( C243 C298 ) \nC243_=_C299( C243 C299 ) C243_=_C300( C243 C300 ) C243_=_C301( C243 C301 ) C243_=_C302( C243 C302 ) C243_=_C303( C243 C303 ) C249_=_C260( C249 C260 ) \nC249_=_C262( C249 C262 ) C249_=_C264( C249 C264 ) C249_=_C265( C249 C265 ) C249_=_C307( C249 C307 ) C249_=_C333( C249 C333 ) C249_=_C361( C249 C361 ) \nC249_=_C387( C249 C387 ) C249_=_C412( C249 C412 ) C249_=_C437( C249 C437 ) C249_=_C438( C249 C438 ) C249_=_C439( C249 C439 ) C249_=_C440( C249 C440 ) \nC249_=_C441( C249 C441 ) C249_=_C442( C249 C442 ) C249_=_C443( C249 C443 ) C249_=_C444( C249 C444 ) C249_=_C445( C249 C445 ) C249_=_C446( C249 C446 ) \nC249_=_C447( C249 C447 ) C249_=_C448( C249 C448 ) C249_=_C450( C249 C450 ) C249_=_C451( C249 C451 ) C249_=_C452( C249 C452 ) C249_=_C453( C249 C453 ) \nC249_=_C454( C249 C454 ) C249_=_C455( C249 C455 ) C249_=_C456( C249 C456 ) C249_=_C457( C249 C457 ) C249_=_C458( C249 C458 ) C249_=_C459( C249 C459 ) \nC249_=_C460( C249 C460 ) C249_=_C461( C249 C461 ) C260_=_C262( C260 C262 ) C260_=_C264( C260 C264 ) C260_=_C265( C260 C265 ) C260_=_C318( C260 C318 ) \nC260_=_C346( C260 C346 ) C260_=_C374( C260 C374 ) C260_=_C399( C260 C399 ) C260_=_C425( C260 C425 ) C260_=_C473( C260 C473 ) C260_=_C496( C260 C496 ) \nC260_=_C518( C260 C518 ) C260_=_C539( C260 C539 ) C260_=_C559( C260 C559 ) C260_=_C578( C260 C578 ) C260_=_C595( C260 C595 ) C260_=_C611( C260 C611 ) \nC260_=_C623( C260 C623 ) C260_=_C638( C260 C638 ) C260_=_C652( C260 C652 ) C260_=_C663( C260 C663 ) C260_=_C676( C260 C676 ) C260_=_C677( C260 C677 ) \nC260_=_C678( C260 C678 ) C260_=_C679( C260 C679 ) C260_=_C680( C260 C680 ) C260_=_C681( C260 C681 ) C260_=_C682( C260 C682 ) C260_=_C683( C260 C683 ) \nC260_=_C684( C260 C684 ) C260_=_C685( C260 C685 ) C260_=_C686( C260 C686 ) C260_=_C687( C260 C687 ) C262_=_C264( C262 C264 ) C262_=_C265( C262 C265 ) \nC262_=_C293( C262 C293 ) C262_=_C320( C262 C320 ) C262_=_C348( C262 C348 ) C262_=_C376( C262 C376 ) C262_=_C401( C262 C401 ) C262_=_C427( C262 C427 ) \nC262_=_C451( C262 C451 ) C262_=_C475( C262 C475 ) C262_=_C498( C262 C498 ) C262_=_C520( C262 C520 ) C262_=_C541( C262 C541 ) C262_=_C561( C262 C561 ) \nC262_=_C580( C262 C580 ) C262_=_C597( C262 C597 ) C262_=_C613( C262 C613 ) C262_=_C625( C262 C625 ) C262_=_C640( C262 C640 ) C262_=_C654( C262 C654 ) \nC262_=_C665( C262 C665 ) C262_=_C677( C262 C677 ) C262_=_C698( C262 C698 ) C262_=_C701( C262 C701 ) C262_=_C702( C262 C702 ) C262_=_C703( C262 C703 ) \nC262_=_C704( C262 C704 ) C262_=_C705( C262 C705 ) C262_=_C706( C262 C706 ) C262_=_C707( C262 C707 ) C264_=_C265( C264 C265 ) C264_=_C295( C264 C295 ) \nC264_=_C322( C264 C322 ) C264_=_C350( C264 C350 ) C264_=_C378( C264 C378 ) C264_=_C403( C264 C403 ) C264_=_C453( C264 C453 ) C264_=_C477( C264 C477 ) \nC264_=_C500( C264 C500 ) C264_=_C522( C264 C522 ) C264_=_C543( C264 C543 ) C264_=_C563( C264 C563 ) C264_=_C582( C264 C582 ) C264_=_C599( C264 C599 ) \nC264_=_C615( C264 C615 ) C264_=_C627( C264 C627 ) C264_=_C642( C264 C642 ) C264_=_C656( C264 C656 ) C264_=_C667( C264 C667 ) C264_=_C679( C264 C679 ) \nC264_=_C689( C264 C689 ) C264_=_C708( C264 C708 ) C264_=_C718( C264 C718 ) C264_=_C719( C264 C719 ) C264_=_C720( C264 C720 ) C264_=_C721( C264 C721 ) \nC264_=_C722( C264 C722 ) C264_=_C723( C264 C723 ) C264_=_C724( C264 C724 ) C265_=_C296( C265 C296 ) C265_=_C323( C265 C323 ) C265_=_C351( C265 C351 ) \nC265_=_C404( C265 C404 ) C265_=_C429( C265 C429 ) C265_=_C454( C265 C454 ) C265_=_C478( C265 C478 ) C265_=_C501( C265 C501 ) C265_=_C523( C265 C523 ) \nC265_=_C544( C265 C544 ) C265_=_C564( C265 C564 ) C265_=_C583( C265 C583 ) C265_=_C600( C265 C600 ) C265_=_C616( C265 C616 ) C265_=_C628( C265 C628 ) \nC265_=_C643( C265 C643 ) C265_=_C657( C265 C657 ) C265_=_C668( C265 C668 ) C265_=_C680( C265 C680 ) C265_=_C690( C265 C690 ) C265_=_C709( C265 C709 ) \nC265_=_C725( C265 C725 ) C265_=_C726( C265 C726 ) C265_=_C727( C265 C727 ) C265_=_C728( C265 C728 ) C265_=_C729( C265 C729 ) C265_=_C730( C265 C730 ) \nC265_=_C731( C265 C731 ) C273_=_C274( C273 C274 ) C273_=_C275( C273 C275 ) C273_=_C276( C273 C276 ) C273_=_C277( C273 C277 ) C273_=_C279( C273 C279 ) \nC273_=_C280( C273 C280 ) C273_=_C281( C273 C281 ) C273_=_C282( C273 C282 ) C273_=_C283( C273 C283 ) C273_=_C284( C273 C284 ) C273_=_C285( C273 C285 ) \nC273_=_C286( C273 C286 ) C273_=_C287( C273 C287 ) C273_=_C288( C273 C288 ) C273_=_C289( C273 C289 ) C273_=_C290( C273 C290 ) C273_=_C292( C273 C292 ) \nC273_=_C293( C273 C293 ) C273_=_C294( C273 C294 ) C273_=_C295( C273 C295 ) C273_=_C296( C273 C296 ) C273_=_C297( C273 C297 ) C273_=_C298( C273 C298 ) \nC273_=_C299( C273 C299 ) C273_=_C300( C273 C300 ) C273_=_C301( C273 C301 ) C273_=_C302( C273 C302 ) C273_=_C303( C273 C303 ) C273_=_C307( C273 C307 ) \nC273_=_C318( C273 C318 ) C273_=_C320( C273 C320 ) C273_=_C322( C273 C322 ) C273_=_C323( C273 C323 ) C274_=_C275( C274 C275 ) C274_=_C276( C274 C276 ) \nC274_=_C277( C274 C277 ) C274_=_C279( C274 C279 ) C274_=_C280( C274 C280 ) C274_=_C281( C274 C281 ) C274_=_C282( C274 C282 ) C274_=_C283( C274 C283 ) \nC274_=_C284( C274 C284 ) C274_=_C285( C274 C285 ) C274_=_C286( C274 C286 ) C274_=_C287( C274 C287 ) C274_=_C288( C274 C288 ) C274_=_C289( C274 C289 ) \nC274_=_C290( C274 C290 ) C274_=_C292( C274 C292 ) C274_=_C293( C274 C293 ) C274_=_C294( C274 C294 ) C274_=_C295( C274 C295 ) C274_=_C296( C274 C296 ) \nC274_=_C297( C274 C297 ) C274_=_C298( C274 C298 ) C274_=_C299( C274 C299 ) C274_=_C300( C274 C300 ) C274_=_C301( C274 C301 ) C274_=_C302( C274 C302 ) \nC274_=_C303( C274 C303 ) C274_=_C333( C274 C333 ) C274_=_C346( C274 C346 ) C274_=_C348( C274 C348 ) C274_=_C350( C274 C350 ) C274_=_C351( C274 C351 ) \nC275_=_C276( C275 C276 ) C275_=_C277( C275 C277 ) C275_=_C279( C275 C279 ) C275_=_C280( C275 C280 ) C275_=_C281( C275 C281 ) C275_=_C282( C275 C282 ) \nC275_=_C283( C275 C283 ) C275_=_C284( C275 C284 ) C275_=_C285( C275 C285 ) C275_=_C286( C275 C286 ) C275_=_C287( C275 C287 ) C275_=_C288( C275 C288 ) \nC275_=_C289( C275 C289 ) C275_=_C290( C275 C290 ) C275_=_C292( C275 C292 ) C275_=_C293( C275 C293 ) C275_=_C294( C275 C294 ) C275_=_C295( C275 C295 ) \nC275_=_C296( C275 C296 ) C275_=_C297( C275 C297 ) C275_=_C298( C275 C298 ) C275_=_C299( C275 C299 ) C275_=_C300( C275 C300 ) C275_=_C301( C275 C301 ) \nC275_=_C302( C275 C302 ) C275_=_C303( C275 C303 ) C275_=_C361( C275 C361 ) C275_=_C374( C275 C374 ) C275_=_C376( C275 C376 ) C275_=_C378( C275 C378 ) \nC276_=_C277( C276 C277 ) C276_=_C279( C276 C279 ) C276_=_C280( C276 C280 ) C276_=_C281( C276 C281 ) C276_=_C282( C276 C282 ) C276_=_C283( C276 C283 ) \nC276_=_C284( C276 C284 ) C276_=_C285( C276 C285 ) C276_=_C286( C276 C286 ) C276_=_C287( C276 C287 ) C276_=_C288( C276 C288 ) C276_=_C289( C276 C289 ) \nC276_=_C290( C276 C290 ) C276_=_C292( C276 C292 ) C276_=_C293( C276 C293 ) C276_=_C294( C276 C294 ) C276_=_C295( C276 C295 ) C276_=_C296( C276 C296 ) \nC276_=_C297( C276 C297 ) C276_=_C298( C276 C298 ) C276_=_C299( C276 C299 ) C276_=_C300( C276 C300 ) C276_=_C301( C276 C301 ) C276_=_C302( C276 C302 ) \nC276_=_C303( C276 C303 ) C276_=_C387( C276 C387 ) C276_=_C399( C276 C399 ) C276_=_C401( C276 C401 ) C276_=_C403( C276 C403 ) C276_=_C404( C276 C404 ) \nC277_=_C279( C277 C279 ) C277_=_C280( C277 C280 ) C277_=_C281( C277 C281 ) C277_=_C282( C277 C282 ) C277_=_C283( C277 C283 ) C277_=_C284( C277 C284 ) \nC277_=_C285( C277 C285 ) C277_=_C286( C277 C286 ) C277_=_C287( C277 C287 ) C277_=_C288( C277 C288 ) C277_=_C289( C277 C289 ) C277_=_C290( C277 C290 ) \nC277_=_C292( C277 C292 ) C277_=_C293( C277 C293 ) C277_=_C294( C277 C294 ) C277_=_C295( C277 C295 ) C277_=_C296( C277 C296 ) C277_=_C297( C277 C297 ) \nC277_=_C298( C277 C298 ) C277_=_C299( C277 C299 ) C277_=_C300( C277 C300 ) C277_=_C301( C277 C301 ) C277_=_C302( C277 C302 ) C277_=_C303( C277 C303 ) \nC277_=_C412( C277 C412 ) C277_=_C425( C277 C425 ) C277_=_C427( C277 C427 ) C277_=_C429( C277 C429 ) C279_=_C280( C279 C280 ) C279_=_C281( C279 C281 ) \nC279_=_C282( C279 C282 ) C279_=_C283( C279 C283 ) C279_=_C284( C279 C284 ) C279_=_C285( C279 C285 ) C279_=_C286( C279 C286 ) C279_=_C287( C279 C287 ) \nC279_=_C288( C279 C288 ) C279_=_C289( C279 C289 ) C279_=_C290( C279 C290 ) C279_=_C292( C279 C292 ) C279_=_C293( C279 C293 ) C279_=_C294( C279 C294 ) \nC279_=_C295( C279 C295 ) C279_=_C296( C279 C296 ) C279_=_C297( C279 C297 ) C279_=_C298( C279 C298 ) C279_=_C299( C279 C299 ) C279_=_C300( C279 C300 ) \nC279_=_C301( C279 C301 ) C279_=_C302( C279 C302 ) C279_=_C303(</w:t>
      </w:r>
    </w:p>
    <w:p>
      <w:pPr>
        <w:pStyle w:val="PreformattedText"/>
        <w:bidi w:val="0"/>
        <w:spacing w:before="0" w:after="0"/>
        <w:jc w:val="left"/>
        <w:rPr/>
      </w:pPr>
      <w:r>
        <w:rPr/>
        <w:t xml:space="preserve"> </w:t>
      </w:r>
      <w:r>
        <w:rPr/>
        <w:t>C279 C303 ) C279_=_C437( C279 C437 ) C279_=_C473( C279 C473 ) C279_=_C475( C279 C475 ) \nC279_=_C477( C279 C477 ) C279_=_C478( C279 C478 ) C280_=_C281( C280 C281 ) C280_=_C282( C280 C282 ) C280_=_C283( C280 C283 ) C280_=_C284( C280 C284 ) \nC280_=_C285( C280 C285 ) C280_=_C286( C280 C286 ) C280_=_C287( C280 C287 ) C280_=_C288( C280 C288 ) C280_=_C289( C280 C289 ) C280_=_C290( C280 C290 ) \nC280_=_C292( C280 C292 ) C280_=_C293( C280 C293 ) C280_=_C294( C280 C294 ) C280_=_C295( C280 C295 ) C280_=_C296( C280 C296 ) C280_=_C297( C280 C297 ) \nC280_=_C298( C280 C298 ) C280_=_C299( C280 C299 ) C280_=_C300( C280 C300 ) C280_=_C301( C280 C301 ) C280_=_C302( C280 C302 ) C280_=_C303( C280 C303 ) \nC280_=_C438( C280 C438 ) C280_=_C496( C280 C496 ) C280_=_C498( C280 C498 ) C280_=_C500( C280 C500 ) C280_=_C501( C280 C501 ) C281_=_C282( C281 C282 ) \nC281_=_C283( C281 C283 ) C281_=_C284( C281 C284 ) C281_=_C285( C281 C285 ) C281_=_C286( C281 C286 ) C281_=_C287( C281 C287 ) C281_=_C288( C281 C288 ) \nC281_=_C289( C281 C289 ) C281_=_C290( C281 C290 ) C281_=_C292( C281 C292 ) C281_=_C293( C281 C293 ) C281_=_C294( C281 C294 ) C281_=_C295( C281 C295 ) \nC281_=_C296( C281 C296 ) C281_=_C297( C281 C297 ) C281_=_C298( C281 C298 ) C281_=_C299( C281 C299 ) C281_=_C300( C281 C300 ) C281_=_C301( C281 C301 ) \nC281_=_C302( C281 C302 ) C281_=_C303( C281 C303 ) C281_=_C439( C281 C439 ) C281_=_C518( C281 C518 ) C281_=_C520( C281 C520 ) C281_=_C522( C281 C522 ) \nC281_=_C523( C281 C523 ) C282_=_C283( C282 C283 ) C282_=_C284( C282 C284 ) C282_=_C285( C282 C285 ) C282_=_C286( C282 C286 ) C282_=_C287( C282 C287 ) \nC282_=_C288( C282 C288 ) C282_=_C289( C282 C289 ) C282_=_C290( C282 C290 ) C282_=_C292( C282 C292 ) C282_=_C293( C282 C293 ) C282_=_C294( C282 C294 ) \nC282_=_C295( C282 C295 ) C282_=_C296( C282 C296 ) C282_=_C297( C282 C297 ) C282_=_C298( C282 C298 ) C282_=_C299( C282 C299 ) C282_=_C300( C282 C300 ) \nC282_=_C301( C282 C301 ) C282_=_C302( C282 C302 ) C282_=_C303( C282 C303 ) C282_=_C440( C282 C440 ) C282_=_C539( C282 C539 ) C282_=_C541( C282 C541 ) \nC282_=_C543( C282 C543 ) C282_=_C544( C282 C544 ) C283_=_C284( C283 C284 ) C283_=_C285( C283 C285 ) C283_=_C286( C283 C286 ) C283_=_C287( C283 C287 ) \nC283_=_C288( C283 C288 ) C283_=_C289( C283 C289 ) C283_=_C290( C283 C290 ) C283_=_C292( C283 C292 ) C283_=_C293( C283 C293 ) C283_=_C294( C283 C294 ) \nC283_=_C295( C283 C295 ) C283_=_C296( C283 C296 ) C283_=_C297( C283 C297 ) C283_=_C298( C283 C298 ) C283_=_C299( C283 C299 ) C283_=_C300( C283 C300 ) \nC283_=_C301( C283 C301 ) C283_=_C302( C283 C302 ) C283_=_C303( C283 C303 ) C283_=_C441( C283 C441 ) C283_=_C559( C283 C559 ) C283_=_C561( C283 C561 ) \nC283_=_C563( C283 C563 ) C283_=_C564( C283 C564 ) C284_=_C285( C284 C285 ) C284_=_C286( C284 C286 ) C284_=_C287( C284 C287 ) C284_=_C288( C284 C288 ) \nC284_=_C289( C284 C289 ) C284_=_C290( C284 C290 ) C284_=_C292( C284 C292 ) C284_=_C293( C284 C293 ) C284_=_C294( C284 C294 ) C284_=_C295( C284 C295 ) \nC284_=_C296( C284 C296 ) C284_=_C297( C284 C297 ) C284_=_C298( C284 C298 ) C284_=_C299( C284 C299 ) C284_=_C300( C284 C300 ) C284_=_C301( C284 C301 ) \nC284_=_C302( C284 C302 ) C284_=_C303( C284 C303 ) C284_=_C442( C284 C442 ) C284_=_C578( C284 C578 ) C284_=_C580( C284 C580 ) C284_=_C582( C284 C582 ) \nC284_=_C583( C284 C583 ) C285_=_C286( C285 C286 ) C285_=_C287( C285 C287 ) C285_=_C288( C285 C288 ) C285_=_C289( C285 C289 ) C285_=_C290( C285 C290 ) \nC285_=_C292( C285 C292 ) C285_=_C293( C285 C293 ) C285_=_C294( C285 C294 ) C285_=_C295( C285 C295 ) C285_=_C296( C285 C296 ) C285_=_C297( C285 C297 ) \nC285_=_C298( C285 C298 ) C285_=_C299( C285 C299 ) C285_=_C300( C285 C300 ) C285_=_C301( C285 C301 ) C285_=_C302( C285 C302 ) C285_=_C303( C285 C303 ) \nC285_=_C443( C285 C443 ) C285_=_C595( C285 C595 ) C285_=_C597( C285 C597 ) C285_=_C599( C285 C599 ) C285_=_C600( C285 C600 ) C286_=_C287( C286 C287 ) \nC286_=_C288( C286 C288 ) C286_=_C289( C286 C289 ) C286_=_C290( C286 C290 ) C286_=_C292( C286 C292 ) C286_=_C293( C286 C293 ) C286_=_C294( C286 C294 ) \nC286_=_C295( C286 C295 ) C286_=_C296( C286 C296 ) C286_=_C297( C286 C297 ) C286_=_C298( C286 C298 ) C286_=_C299( C286 C299 ) C286_=_C300( C286 C300 ) \nC286_=_C301( C286 C301 ) C286_=_C302( C286 C302 ) C286_=_C303( C286 C303 ) C286_=_C444( C286 C444 ) C286_=_C611( C286 C611 ) C286_=_C613( C286 C613 ) \nC286_=_C615( C286 C615 ) C286_=_C616( C286 C616 ) C287_=_C288( C287 C288 ) C287_=_C289( C287 C289 ) C287_=_C290( C287 C290 ) C287_=_C292( C287 C292 ) \nC287_=_C293( C287 C293 ) C287_=_C294( C287 C294 ) C287_=_C295( C287 C295 ) C287_=_C296( C287 C296 ) C287_=_C297( C287 C297 ) C287_=_C298( C287 C298 ) \nC287_=_C299( C287 C299 ) C287_=_C300( C287 C300 ) C287_=_C301( C287 C301 ) C287_=_C302( C287 C302 ) C287_=_C303( C287 C303 ) C287_=_C445( C287 C445 ) \nC287_=_C623( C287 C623 ) C287_=_C625( C287 C625 ) C287_=_C627( C287 C627 ) C287_=_C628( C287 C628 ) C288_=_C289( C288 C289 ) C288_=_C290( C288 C290 ) \nC288_=_C292( C288 C292 ) C288_=_C293( C288 C293 ) C288_=_C294( C288 C294 ) C288_=_C295( C288 C295 ) C288_=_C296( C288 C296 ) C288_=_C297( C288 C297 ) \nC288_=_C298( C288 C298 ) C288_=_C299( C288 C299 ) C288_=_C300( C288 C300 ) C288_=_C301( C288 C301 ) C288_=_C302( C288 C302 ) C288_=_C303( C288 C303 ) \nC288_=_C446( C288 C446 ) C288_=_C638( C288 C638 ) C288_=_C640( C288 C640 ) C288_=_C642( C288 C642 ) C288_=_C643( C288 C643 ) C289_=_C290( C289 C290 ) \nC289_=_C292( C289 C292 ) C289_=_C293( C289 C293 ) C289_=_C294( C289 C294 ) C289_=_C295( C289 C295 ) C289_=_C296( C289 C296 ) C289_=_C297( C289 C297 ) \nC289_=_C298( C289 C298 ) C289_=_C299( C289 C299 ) C289_=_C300( C289 C300 ) C289_=_C301( C289 C301 ) C289_=_C302( C289 C302 ) C289_=_C303( C289 C303 ) \nC289_=_C447( C289 C447 ) C289_=_C652( C289 C652 ) C289_=_C654( C289 C654 ) C289_=_C656( C289 C656 ) C289_=_C657( C289 C657 ) C290_=_C292( C290 C292 ) \nC290_=_C293( C290 C293 ) C290_=_C294( C290 C294 ) C290_=_C295( C290 C295 ) C290_=_C296( C290 C296 ) C290_=_C297( C290 C297 ) C290_=_C298( C290 C298 ) \nC290_=_C299( C290 C299 ) C290_=_C300( C290 C300 ) C290_=_C301( C290 C301 ) C290_=_C302( C290 C302 ) C290_=_C303( C290 C303 ) C290_=_C448( C290 C448 ) \nC290_=_C663( C290 C663 ) C290_=_C665( C290 C665 ) C290_=_C667( C290 C667 ) C290_=_C668( C290 C668 ) C292_=_C293( C292 C293 ) C292_=_C294( C292 C294 ) \nC292_=_C295( C292 C295 ) C292_=_C296( C292 C296 ) C292_=_C297( C292 C297 ) C292_=_C298( C292 C298 ) C292_=_C299( C292 C299 ) C292_=_C300( C292 C300 ) \nC292_=_C301( C292 C301 ) C292_=_C302( C292 C302 ) C292_=_C303( C292 C303 ) C292_=_C450( C292 C450 ) C292_=_C676( C292 C676 ) C292_=_C689( C292 C689 ) \nC292_=_C690( C292 C690 ) C293_=_C294( C293 C294 ) C293_=_C295( C293 C295 ) C293_=_C296( C293 C296 ) C293_=_C297( C293 C297 ) C293_=_C298( C293 C298 ) \nC293_=_C299( C293 C299 ) C293_=_C300( C293 C300 ) C293_=_C301( C293 C301 ) C293_=_C302( C293 C302 ) C293_=_C303( C293 C303 ) C293_=_C320( C293 C320 ) \nC293_=_C348( C293 C348 ) C293_=_C376( C293 C376 ) C293_=_C401( C293 C401 ) C293_=_C427( C293 C427 ) C293_=_C451( C293 C451 ) C293_=_C475( C293 C475 ) \nC293_=_C498( C293 C498 ) C293_=_C520( C293 C520 ) C293_=_C541( C293 C541 ) C293_=_C561( C293 C561 ) C293_=_C580( C293 C580 ) C293_=_C597( C293 C597 ) \nC293_=_C613( C293 C613 ) C293_=_C625( C293 C625 ) C293_=_C640( C293 C640 ) C293_=_C654( C293 C654 ) C293_=_C665( C293 C665 ) C293_=_C677( C293 C677 ) \nC293_=_C698( C293 C698 ) C293_=_C701( C293 C701 ) C293_=_C702( C293 C702 ) C293_=_C703( C293 C703 ) C293_=_C704( C293 C704 ) C293_=_C705( C293 C705 ) \nC293_=_C706( C293 C706 ) C293_=_C707( C293 C707 ) C294_=_C295( C294 C295 ) C294_=_C296( C294 C296 ) C294_=_C297( C294 C297 ) C294_=_C298( C294 C298 ) \nC294_=_C299( C294 C299 ) C294_=_C300( C294 C300 ) C294_=_C301( C294 C301 ) C294_=_C302( C294 C302 ) C294_=_C303( C294 C303 ) C294_=_C452( C294 C452 ) \nC294_=_C678( C294 C678 ) C294_=_C698( C294 C698 ) C294_=_C708( C294 C708 ) C294_=_C709( C294 C709 ) C295_=_C296( C295 C296 ) C295_=_C297( C295 C297 ) \nC295_=_C298( C295 C298 ) C295_=_C299( C295 C299 ) C295_=_C300( C295 C300 ) C295_=_C301( C295 C301 ) C295_=_C302( C295 C302 ) C295_=_C303( C295 C303 ) \nC295_=_C322( C295 C322 ) C295_=_C350( C295 C350 ) C295_=_C378( C295 C378 ) C295_=_C403( C295 C403 ) C295_=_C453( C295 C453 ) C295_=_C477( C295 C477 ) \nC295_=_C500( C295 C500 ) C295_=_C522( C295 C522 ) C295_=_C543( C295 C543 ) C295_=_C563( C295 C563 ) C295_=_C582( C295 C582 ) C295_=_C599( C295 C599 ) \nC295_=_C615( C295 C615 ) C295_=_C627( C295 C627 ) C295_=_C642( C295 C642 ) C295_=_C656( C295 C656 ) C295_=_C667( C295 C667 ) C295_=_C679( C295 C679 ) \nC295_=_C689( C295 C689 ) C295_=_C708( C295 C708 ) C295_=_C718( C295 C718 ) C295_=_C719( C295 C719 ) C295_=_C720( C295 C720 ) C295_=_C721( C295 C721 ) \nC295_=_C722( C295 C722 ) C295_=_C723( C295 C723 ) C295_=_C724( C295 C724 ) C296_=_C297( C296 C297 ) C296_=_C298( C296 C298 ) C296_=_C299( C296 C299 ) \nC296_=_C300( C296 C300 ) C296_=_C301( C296 C301 ) C296_=_C302( C296 C302 ) C296_=_C303( C296 C303 ) C296_=_C323( C296 C323 ) C296_=_C351( C296 C351 ) \nC296_=_C404( C296 C404 ) C296_=_C429( C296 C429 ) C296_=_C454( C296 C454 ) C296_=_C478( C296 C478 ) C296_=_C501( C296 C501 ) C296_=_C523( C296 C523 ) \nC296_=_C544( C296 C544 ) C296_=_C564( C296 C564 ) C296_=_C583( C296 C583 ) C296_=_C600( C296 C600 ) C296_=_C616( C296 C616 ) C296_=_C628( C296 C628 ) \nC296_=_C643( C296 C643 ) C296_=_C657( C296 C657 ) C296_=_C668( C296 C668 ) C296_=_C680( C296 C680 ) C296_=_C690( C296 C690 ) C296_=_C709( C296 C709 ) \nC296_=_C725( C296 C725 ) C296_=_C726( C296 C726 ) C296_=_C727( C296 C727 ) C296_=_C728( C296 C728 ) C296_=_C729( C296 C729 ) C296_=_C730( C296 C730 ) \nC296_=_C731( C296 C731 ) C297_=_C298( C297 C298 ) C297_=_C299( C297 C299 ) C297_=_C300( C297 C300 ) C297_=_C301( C297 C301 ) C297_=_C302( C297 C302 ) \nC297_=_C303( C297 C303 ) C297_=_C455( C297 C455 ) C297_=_C681( C297 C681 ) C297_=_C701(</w:t>
      </w:r>
    </w:p>
    <w:p>
      <w:pPr>
        <w:pStyle w:val="PreformattedText"/>
        <w:bidi w:val="0"/>
        <w:spacing w:before="0" w:after="0"/>
        <w:jc w:val="left"/>
        <w:rPr/>
      </w:pPr>
      <w:r>
        <w:rPr/>
        <w:t xml:space="preserve"> </w:t>
      </w:r>
      <w:r>
        <w:rPr/>
        <w:t>C297 C701 ) C297_=_C718( C297 C718 ) C297_=_C725( C297 C725 ) \nC298_=_C299( C298 C299 ) C298_=_C300( C298 C300 ) C298_=_C301( C298 C301 ) C298_=_C302( C298 C302 ) C298_=_C303( C298 C303 ) C298_=_C456( C298 C456 ) \nC298_=_C682( C298 C682 ) C298_=_C702( C298 C702 ) C298_=_C719( C298 C719 ) C298_=_C726( C298 C726 ) C299_=_C300( C299 C300 ) C299_=_C301( C299 C301 ) \nC299_=_C302( C299 C302 ) C299_=_C303( C299 C303 ) C299_=_C457( C299 C457 ) C299_=_C683( C299 C683 ) C299_=_C703( C299 C703 ) C299_=_C720( C299 C720 ) \nC299_=_C727( C299 C727 ) C300_=_C301( C300 C301 ) C300_=_C302( C300 C302 ) C300_=_C303( C300 C303 ) C300_=_C458( C300 C458 ) C300_=_C684( C300 C684 ) \nC300_=_C704( C300 C704 ) C300_=_C721( C300 C721 ) C300_=_C728( C300 C728 ) C301_=_C302( C301 C302 ) C301_=_C303( C301 C303 ) C301_=_C459( C301 C459 ) \nC301_=_C685( C301 C685 ) C301_=_C705( C301 C705 ) C301_=_C722( C301 C722 ) C301_=_C729( C301 C729 ) C302_=_C303( C302 C303 ) C302_=_C460( C302 C460 ) \nC302_=_C686( C302 C686 ) C302_=_C706( C302 C706 ) C302_=_C723( C302 C723 ) C302_=_C730( C302 C730 ) C303_=_C461( C303 C461 ) C303_=_C687( C303 C687 ) \nC303_=_C707( C303 C707 ) C303_=_C724( C303 C724 ) C303_=_C731( C303 C731 ) C307_=_C318( C307 C318 ) C307_=_C320( C307 C320 ) C307_=_C322( C307 C322 ) \nC307_=_C323( C307 C323 ) C307_=_C333( C307 C333 ) C307_=_C361( C307 C361 ) C307_=_C387( C307 C387 ) C307_=_C412( C307 C412 ) C307_=_C437( C307 C437 ) \nC307_=_C438( C307 C438 ) C307_=_C439( C307 C439 ) C307_=_C440( C307 C440 ) C307_=_C441( C307 C441 ) C307_=_C442( C307 C442 ) C307_=_C443( C307 C443 ) \nC307_=_C444( C307 C444 ) C307_=_C445( C307 C445 ) C307_=_C446( C307 C446 ) C307_=_C447( C307 C447 ) C307_=_C448( C307 C448 ) C307_=_C450( C307 C450 ) \nC307_=_C451( C307 C451 ) C307_=_C452( C307 C452 ) C307_=_C453( C307 C453 ) C307_=_C454( C307 C454 ) C307_=_C455( C307 C455 ) C307_=_C456( C307 C456 ) \nC307_=_C457( C307 C457 ) C307_=_C458( C307 C458 ) C307_=_C459( C307 C459 ) C307_=_C460( C307 C460 ) C307_=_C461( C307 C461 ) C318_=_C320( C318 C320 ) \nC318_=_C322( C318 C322 ) C318_=_C323( C318 C323 ) C318_=_C346( C318 C346 ) C318_=_C374( C318 C374 ) C318_=_C399( C318 C399 ) C318_=_C425( C318 C425 ) \nC318_=_C473( C318 C473 ) C318_=_C496( C318 C496 ) C318_=_C518( C318 C518 ) C318_=_C539( C318 C539 ) C318_=_C559( C318 C559 ) C318_=_C578( C318 C578 ) \nC318_=_C595( C318 C595 ) C318_=_C611( C318 C611 ) C318_=_C623( C318 C623 ) C318_=_C638( C318 C638 ) C318_=_C652( C318 C652 ) C318_=_C663( C318 C663 ) \nC318_=_C676( C318 C676 ) C318_=_C677( C318 C677 ) C318_=_C678( C318 C678 ) C318_=_C679( C318 C679 ) C318_=_C680( C318 C680 ) C318_=_C681( C318 C681 ) \nC318_=_C682( C318 C682 ) C318_=_C683( C318 C683 ) C318_=_C684( C318 C684 ) C318_=_C685( C318 C685 ) C318_=_C686( C318 C686 ) C318_=_C687( C318 C687 ) \nC320_=_C322( C320 C322 ) C320_=_C323( C320 C323 ) C320_=_C348( C320 C348 ) C320_=_C376( C320 C376 ) C320_=_C401( C320 C401 ) C320_=_C427( C320 C427 ) \nC320_=_C451( C320 C451 ) C320_=_C475( C320 C475 ) C320_=_C498( C320 C498 ) C320_=_C520( C320 C520 ) C320_=_C541( C320 C541 ) C320_=_C561( C320 C561 ) \nC320_=_C580( C320 C580 ) C320_=_C597( C320 C597 ) C320_=_C613( C320 C613 ) C320_=_C625( C320 C625 ) C320_=_C640( C320 C640 ) C320_=_C654( C320 C654 ) \nC320_=_C665( C320 C665 ) C320_=_C677( C320 C677 ) C320_=_C698( C320 C698 ) C320_=_C701( C320 C701 ) C320_=_C702( C320 C702 ) C320_=_C703( C320 C703 ) \nC320_=_C704( C320 C704 ) C320_=_C705( C320 C705 ) C320_=_C706( C320 C706 ) C320_=_C707( C320 C707 ) C322_=_C323( C322 C323 ) C322_=_C350( C322 C350 ) \nC322_=_C378( C322 C378 ) C322_=_C403( C322 C403 ) C322_=_C453( C322 C453 ) C322_=_C477( C322 C477 ) C322_=_C500( C322 C500 ) C322_=_C522( C322 C522 ) \nC322_=_C543( C322 C543 ) C322_=_C563( C322 C563 ) C322_=_C582( C322 C582 ) C322_=_C599( C322 C599 ) C322_=_C615( C322 C615 ) C322_=_C627( C322 C627 ) \nC322_=_C642( C322 C642 ) C322_=_C656( C322 C656 ) C322_=_C667( C322 C667 ) C322_=_C679( C322 C679 ) C322_=_C689( C322 C689 ) C322_=_C708( C322 C708 ) \nC322_=_C718( C322 C718 ) C322_=_C719( C322 C719 ) C322_=_C720( C322 C720 ) C322_=_C721( C322 C721 ) C322_=_C722( C322 C722 ) C322_=_C723( C322 C723 ) \nC322_=_C724( C322 C724 ) C323_=_C351( C323 C351 ) C323_=_C404( C323 C404 ) C323_=_C429( C323 C429 ) C323_=_C454( C323 C454 ) C323_=_C478( C323 C478 ) \nC323_=_C501( C323 C501 ) C323_=_C523( C323 C523 ) C323_=_C544( C323 C544 ) C323_=_C564( C323 C564 ) C323_=_C583( C323 C583 ) C323_=_C600( C323 C600 ) \nC323_=_C616( C323 C616 ) C323_=_C628( C323 C628 ) C323_=_C643( C323 C643 ) C323_=_C657( C323 C657 ) C323_=_C668( C323 C668 ) C323_=_C680( C323 C680 ) \nC323_=_C690( C323 C690 ) C323_=_C709( C323 C709 ) C323_=_C725( C323 C725 ) C323_=_C726( C323 C726 ) C323_=_C727( C323 C727 ) C323_=_C728( C323 C728 ) \nC323_=_C729( C323 C729 ) C323_=_C730( C323 C730 ) C323_=_C731( C323 C731 ) C333_=_C346( C333 C346 ) C333_=_C348( C333 C348 ) C333_=_C350( C333 C350 ) \nC333_=_C351( C333 C351 ) C333_=_C361( C333 C361 ) C333_=_C387( C333 C387 ) C333_=_C412( C333 C412 ) C333_=_C437( C333 C437 ) C333_=_C438( C333 C438 ) \nC333_=_C439( C333 C439 ) C333_=_C440( C333 C440 ) C333_=_C441( C333 C441 ) C333_=_C442( C333 C442 ) C333_=_C443( C333 C443 ) C333_=_C444( C333 C444 ) \nC333_=_C445( C333 C445 ) C333_=_C446( C333 C446 ) C333_=_C447( C333 C447 ) C333_=_C448( C333 C448 ) C333_=_C450( C333 C450 ) C333_=_C451( C333 C451 ) \nC333_=_C452( C333 C452 ) C333_=_C453( C333 C453 ) C333_=_C454( C333 C454 ) C333_=_C455( C333 C455 ) C333_=_C456( C333 C456 ) C333_=_C457( C333 C457 ) \nC333_=_C458( C333 C458 ) C333_=_C459( C333 C459 ) C333_=_C460( C333 C460 ) C333_=_C461( C333 C461 ) C346_=_C348( C346 C348 ) C346_=_C350( C346 C350 ) \nC346_=_C351( C346 C351 ) C346_=_C374( C346 C374 ) C346_=_C399( C346 C399 ) C346_=_C425( C346 C425 ) C346_=_C473( C346 C473 ) C346_=_C496( C346 C496 ) \nC346_=_C518( C346 C518 ) C346_=_C539( C346 C539 ) C346_=_C559( C346 C559 ) C346_=_C578( C346 C578 ) C346_=_C595( C346 C595 ) C346_=_C611( C346 C611 ) \nC346_=_C623( C346 C623 ) C346_=_C638( C346 C638 ) C346_=_C652( C346 C652 ) C346_=_C663( C346 C663 ) C346_=_C676( C346 C676 ) C346_=_C677( C346 C677 ) \nC346_=_C678( C346 C678 ) C346_=_C679( C346 C679 ) C346_=_C680( C346 C680 ) C346_=_C681( C346 C681 ) C346_=_C682( C346 C682 ) C346_=_C683( C346 C683 ) \nC346_=_C684( C346 C684 ) C346_=_C685( C346 C685 ) C346_=_C686( C346 C686 ) C346_=_C687( C346 C687 ) C348_=_C350( C348 C350 ) C348_=_C351( C348 C351 ) \nC348_=_C376( C348 C376 ) C348_=_C401( C348 C401 ) C348_=_C427( C348 C427 ) C348_=_C451( C348 C451 ) C348_=_C475( C348 C475 ) C348_=_C498( C348 C498 ) \nC348_=_C520( C348 C520 ) C348_=_C541( C348 C541 ) C348_=_C561( C348 C561 ) C348_=_C580( C348 C580 ) C348_=_C597( C348 C597 ) C348_=_C613( C348 C613 ) \nC348_=_C625( C348 C625 ) C348_=_C640( C348 C640 ) C348_=_C654( C348 C654 ) C348_=_C665( C348 C665 ) C348_=_C677( C348 C677 ) C348_=_C698( C348 C698 ) \nC348_=_C701( C348 C701 ) C348_=_C702( C348 C702 ) C348_=_C703( C348 C703 ) C348_=_C704( C348 C704 ) C348_=_C705( C348 C705 ) C348_=_C706( C348 C706 ) \nC348_=_C707( C348 C707 ) C350_=_C351( C350 C351 ) C350_=_C378( C350 C378 ) C350_=_C403( C350 C403 ) C350_=_C453( C350 C453 ) C350_=_C477( C350 C477 ) \nC350_=_C500( C350 C500 ) C350_=_C522( C350 C522 ) C350_=_C543( C350 C543 ) C350_=_C563( C350 C563 ) C350_=_C582( C350 C582 ) C350_=_C599( C350 C599 ) \nC350_=_C615( C350 C615 ) C350_=_C627( C350 C627 ) C350_=_C642( C350 C642 ) C350_=_C656( C350 C656 ) C350_=_C667( C350 C667 ) C350_=_C679( C350 C679 ) \nC350_=_C689( C350 C689 ) C350_=_C708( C350 C708 ) C350_=_C718( C350 C718 ) C350_=_C719( C350 C719 ) C350_=_C720( C350 C720 ) C350_=_C721( C350 C721 ) \nC350_=_C722( C350 C722 ) C350_=_C723( C350 C723 ) C350_=_C724( C350 C724 ) C351_=_C404( C351 C404 ) C351_=_C429( C351 C429 ) C351_=_C454( C351 C454 ) \nC351_=_C478( C351 C478 ) C351_=_C501( C351 C501 ) C351_=_C523( C351 C523 ) C351_=_C544( C351 C544 ) C351_=_C564( C351 C564 ) C351_=_C583( C351 C583 ) \nC351_=_C600( C351 C600 ) C351_=_C616( C351 C616 ) C351_=_C628( C351 C628 ) C351_=_C643( C351 C643 ) C351_=_C657( C351 C657 ) C351_=_C668( C351 C668 ) \nC351_=_C680( C351 C680 ) C351_=_C690( C351 C690 ) C351_=_C709( C351 C709 ) C351_=_C725( C351 C725 ) C351_=_C726( C351 C726 ) C351_=_C727( C351 C727 ) \nC351_=_C728( C351 C728 ) C351_=_C729( C351 C729 ) C351_=_C730( C351 C730 ) C351_=_C731( C351 C731 ) C361_=_C374( C361 C374 ) C361_=_C376( C361 C376 ) \nC361_=_C378( C361 C378 ) C361_=_C387( C361 C387 ) C361_=_C412( C361 C412 ) C361_=_C437( C361 C437 ) C361_=_C438( C361 C438 ) C361_=_C439( C361 C439 ) \nC361_=_C440( C361 C440 ) C361_=_C441( C361 C441 ) C361_=_C442( C361 C442 ) C361_=_C443( C361 C443 ) C361_=_C444( C361 C444 ) C361_=_C445( C361 C445 ) \nC361_=_C446( C361 C446 ) C361_=_C447( C361 C447 ) C361_=_C448( C361 C448 ) C361_=_C450( C361 C450 ) C361_=_C451( C361 C451 ) C361_=_C452( C361 C452 ) \nC361_=_C453( C361 C453 ) C361_=_C454( C361 C454 ) C361_=_C455( C361 C455 ) C361_=_C456( C361 C456 ) C361_=_C457( C361 C457 ) C361_=_C458( C361 C458 ) \nC361_=_C459( C361 C459 ) C361_=_C460( C361 C460 ) C361_=_C461( C361 C461 ) C374_=_C376( C374 C376 ) C374_=_C378( C374 C378 ) C374_=_C399( C374 C399 ) \nC374_=_C425( C374 C425 ) C374_=_C473( C374 C473 ) C374_=_C496( C374 C496 ) C374_=_C518( C374 C518 ) C374_=_C539( C374 C539 ) C374_=_C559( C374 C559 ) \nC374_=_C578( C374 C578 ) C374_=_C595( C374 C595 ) C374_=_C611( C374 C611 ) C374_=_C623( C374 C623 ) C374_=_C638( C374 C638 ) C374_=_C652( C374 C652 ) \nC374_=_C663( C374 C663 ) C374_=_C676( C374 C676 ) C374_=_C677( C374 C677 ) C374_=_C678( C374 C678 ) C374_=_C679( C374 C679 ) C374_=_C680( C374 C680 ) \nC374_=_C681( C374 C681 ) C374_=_C682( C374 C682 ) C374_=_C683( C374 C683 ) C374_=_C684( C374 C684 ) C374_=_C685( C374 C685 ) C374_=_C686( C374 C686 ) \nC374_=_C687( C374 C687 ) C376_=_C378( C376 C378 ) C376_=_C401( C376 C401 ) C376_=_C427( C376 C427 ) C376_=_C451(</w:t>
      </w:r>
    </w:p>
    <w:p>
      <w:pPr>
        <w:pStyle w:val="PreformattedText"/>
        <w:bidi w:val="0"/>
        <w:spacing w:before="0" w:after="0"/>
        <w:jc w:val="left"/>
        <w:rPr/>
      </w:pPr>
      <w:r>
        <w:rPr/>
        <w:t xml:space="preserve"> </w:t>
      </w:r>
      <w:r>
        <w:rPr/>
        <w:t>C376 C451 ) C376_=_C475( C376 C475 ) \nC376_=_C498( C376 C498 ) C376_=_C520( C376 C520 ) C376_=_C541( C376 C541 ) C376_=_C561( C376 C561 ) C376_=_C580( C376 C580 ) C376_=_C597( C376 C597 ) \nC376_=_C613( C376 C613 ) C376_=_C625( C376 C625 ) C376_=_C640( C376 C640 ) C376_=_C654( C376 C654 ) C376_=_C665( C376 C665 ) C376_=_C677( C376 C677 ) \nC376_=_C698( C376 C698 ) C376_=_C701( C376 C701 ) C376_=_C702( C376 C702 ) C376_=_C703( C376 C703 ) C376_=_C704( C376 C704 ) C376_=_C705( C376 C705 ) \nC376_=_C706( C376 C706 ) C376_=_C707( C376 C707 ) C378_=_C403( C378 C403 ) C378_=_C453( C378 C453 ) C378_=_C477( C378 C477 ) C378_=_C500( C378 C500 ) \nC378_=_C522( C378 C522 ) C378_=_C543( C378 C543 ) C378_=_C563( C378 C563 ) C378_=_C582( C378 C582 ) C378_=_C599( C378 C599 ) C378_=_C615( C378 C615 ) \nC378_=_C627( C378 C627 ) C378_=_C642( C378 C642 ) C378_=_C656( C378 C656 ) C378_=_C667( C378 C667 ) C378_=_C679( C378 C679 ) C378_=_C689( C378 C689 ) \nC378_=_C708( C378 C708 ) C378_=_C718( C378 C718 ) C378_=_C719( C378 C719 ) C378_=_C720( C378 C720 ) C378_=_C721( C378 C721 ) C378_=_C722( C378 C722 ) \nC378_=_C723( C378 C723 ) C378_=_C724( C378 C724 ) C387_=_C399( C387 C399 ) C387_=_C401( C387 C401 ) C387_=_C403( C387 C403 ) C387_=_C404( C387 C404 ) \nC387_=_C412( C387 C412 ) C387_=_C437( C387 C437 ) C387_=_C438( C387 C438 ) C387_=_C439( C387 C439 ) C387_=_C440( C387 C440 ) C387_=_C441( C387 C441 ) \nC387_=_C442( C387 C442 ) C387_=_C443( C387 C443 ) C387_=_C444( C387 C444 ) C387_=_C445( C387 C445 ) C387_=_C446( C387 C446 ) C387_=_C447( C387 C447 ) \nC387_=_C448( C387 C448 ) C387_=_C450( C387 C450 ) C387_=_C451( C387 C451 ) C387_=_C452( C387 C452 ) C387_=_C453( C387 C453 ) C387_=_C454( C387 C454 ) \nC387_=_C455( C387 C455 ) C387_=_C456( C387 C456 ) C387_=_C457( C387 C457 ) C387_=_C458( C387 C458 ) C387_=_C459( C387 C459 ) C387_=_C460( C387 C460 ) \nC387_=_C461( C387 C461 ) C399_=_C401( C399 C401 ) C399_=_C403( C399 C403 ) C399_=_C404( C399 C404 ) C399_=_C425( C399 C425 ) C399_=_C473( C399 C473 ) \nC399_=_C496( C399 C496 ) C399_=_C518( C399 C518 ) C399_=_C539( C399 C539 ) C399_=_C559( C399 C559 ) C399_=_C578( C399 C578 ) C399_=_C595( C399 C595 ) \nC399_=_C611( C399 C611 ) C399_=_C623( C399 C623 ) C399_=_C638( C399 C638 ) C399_=_C652( C399 C652 ) C399_=_C663( C399 C663 ) C399_=_C676( C399 C676 ) \nC399_=_C677( C399 C677 ) C399_=_C678( C399 C678 ) C399_=_C679( C399 C679 ) C399_=_C680( C399 C680 ) C399_=_C681( C399 C681 ) C399_=_C682( C399 C682 ) \nC399_=_C683( C399 C683 ) C399_=_C684( C399 C684 ) C399_=_C685( C399 C685 ) C399_=_C686( C399 C686 ) C399_=_C687( C399 C687 ) C401_=_C403( C401 C403 ) \nC401_=_C404( C401 C404 ) C401_=_C427( C401 C427 ) C401_=_C451( C401 C451 ) C401_=_C475( C401 C475 ) C401_=_C498( C401 C498 ) C401_=_C520( C401 C520 ) \nC401_=_C541( C401 C541 ) C401_=_C561( C401 C561 ) C401_=_C580( C401 C580 ) C401_=_C597( C401 C597 ) C401_=_C613( C401 C613 ) C401_=_C625( C401 C625 ) \nC401_=_C640( C401 C640 ) C401_=_C654( C401 C654 ) C401_=_C665( C401 C665 ) C401_=_C677( C401 C677 ) C401_=_C698( C401 C698 ) C401_=_C701( C401 C701 ) \nC401_=_C702( C401 C702 ) C401_=_C703( C401 C703 ) C401_=_C704( C401 C704 ) C401_=_C705( C401 C705 ) C401_=_C706( C401 C706 ) C401_=_C707( C401 C707 ) \nC403_=_C404( C403 C404 ) C403_=_C453( C403 C453 ) C403_=_C477( C403 C477 ) C403_=_C500( C403 C500 ) C403_=_C522( C403 C522 ) C403_=_C543( C403 C543 ) \nC403_=_C563( C403 C563 ) C403_=_C582( C403 C582 ) C403_=_C599( C403 C599 ) C403_=_C615( C403 C615 ) C403_=_C627( C403 C627 ) C403_=_C642( C403 C642 ) \nC403_=_C656( C403 C656 ) C403_=_C667( C403 C667 ) C403_=_C679( C403 C679 ) C403_=_C689( C403 C689 ) C403_=_C708( C403 C708 ) C403_=_C718( C403 C718 ) \nC403_=_C719( C403 C719 ) C403_=_C720( C403 C720 ) C403_=_C721( C403 C721 ) C403_=_C722( C403 C722 ) C403_=_C723( C403 C723 ) C403_=_C724( C403 C724 ) \nC404_=_C429( C404 C429 ) C404_=_C454( C404 C454 ) C404_=_C478( C404 C478 ) C404_=_C501( C404 C501 ) C404_=_C523( C404 C523 ) C404_=_C544( C404 C544 ) \nC404_=_C564( C404 C564 ) C404_=_C583( C404 C583 ) C404_=_C600( C404 C600 ) C404_=_C616( C404 C616 ) C404_=_C628( C404 C628 ) C404_=_C643( C404 C643 ) \nC404_=_C657( C404 C657 ) C404_=_C668( C404 C668 ) C404_=_C680( C404 C680 ) C404_=_C690( C404 C690 ) C404_=_C709( C404 C709 ) C404_=_C725( C404 C725 ) \nC404_=_C726( C404 C726 ) C404_=_C727( C404 C727 ) C404_=_C728( C404 C728 ) C404_=_C729( C404 C729 ) C404_=_C730( C404 C730 ) C404_=_C731( C404 C731 ) \nC412_=_C425( C412 C425 ) C412_=_C427( C412 C427 ) C412_=_C429( C412 C429 ) C412_=_C437( C412 C437 ) C412_=_C438( C412 C438 ) C412_=_C439( C412 C439 ) \nC412_=_C440( C412 C440 ) C412_=_C441( C412 C441 ) C412_=_C442( C412 C442 ) C412_=_C443( C412 C443 ) C412_=_C444( C412 C444 ) C412_=_C445( C412 C445 ) \nC412_=_C446( C412 C446 ) C412_=_C447( C412 C447 ) C412_=_C448( C412 C448 ) C412_=_C450( C412 C450 ) C412_=_C451( C412 C451 ) C412_=_C452( C412 C452 ) \nC412_=_C453( C412 C453 ) C412_=_C454( C412 C454 ) C412_=_C455( C412 C455 ) C412_=_C456( C412 C456 ) C412_=_C457( C412 C457 ) C412_=_C458( C412 C458 ) \nC412_=_C459( C412 C459 ) C412_=_C460( C412 C460 ) C412_=_C461( C412 C461 ) C425_=_C427( C425 C427 ) C425_=_C429( C425 C429 ) C425_=_C473( C425 C473 ) \nC425_=_C496( C425 C496 ) C425_=_C518( C425 C518 ) C425_=_C539( C425 C539 ) C425_=_C559( C425 C559 ) C425_=_C578( C425 C578 ) C425_=_C595( C425 C595 ) \nC425_=_C611( C425 C611 ) C425_=_C623( C425 C623 ) C425_=_C638( C425 C638 ) C425_=_C652( C425 C652 ) C425_=_C663( C425 C663 ) C425_=_C676( C425 C676 ) \nC425_=_C677( C425 C677 ) C425_=_C678( C425 C678 ) C425_=_C679( C425 C679 ) C425_=_C680( C425 C680 ) C425_=_C681( C425 C681 ) C425_=_C682( C425 C682 ) \nC425_=_C683( C425 C683 ) C425_=_C684( C425 C684 ) C425_=_C685( C425 C685 ) C425_=_C686( C425 C686 ) C425_=_C687( C425 C687 ) C427_=_C429( C427 C429 ) \nC427_=_C451( C427 C451 ) C427_=_C475( C427 C475 ) C427_=_C498( C427 C498 ) C427_=_C520( C427 C520 ) C427_=_C541( C427 C541 ) C427_=_C561( C427 C561 ) \nC427_=_C580( C427 C580 ) C427_=_C597( C427 C597 ) C427_=_C613( C427 C613 ) C427_=_C625( C427 C625 ) C427_=_C640( C427 C640 ) C427_=_C654( C427 C654 ) \nC427_=_C665( C427 C665 ) C427_=_C677( C427 C677 ) C427_=_C698( C427 C698 ) C427_=_C701( C427 C701 ) C427_=_C702( C427 C702 ) C427_=_C703( C427 C703 ) \nC427_=_C704( C427 C704 ) C427_=_C705( C427 C705 ) C427_=_C706( C427 C706 ) C427_=_C707( C427 C707 ) C429_=_C454( C429 C454 ) C429_=_C478( C429 C478 ) \nC429_=_C501( C429 C501 ) C429_=_C523( C429 C523 ) C429_=_C544( C429 C544 ) C429_=_C564( C429 C564 ) C429_=_C583( C429 C583 ) C429_=_C600( C429 C600 ) \nC429_=_C616( C429 C616 ) C429_=_C628( C429 C628 ) C429_=_C643( C429 C643 ) C429_=_C657( C429 C657 ) C429_=_C668( C429 C668 ) C429_=_C680( C429 C680 ) \nC429_=_C690( C429 C690 ) C429_=_C709( C429 C709 ) C429_=_C725( C429 C725 ) C429_=_C726( C429 C726 ) C429_=_C727( C429 C727 ) C429_=_C728( C429 C728 ) \nC429_=_C729( C429 C729 ) C429_=_C730( C429 C730 ) C429_=_C731( C429 C731 ) C437_=_C438( C437 C438 ) C437_=_C439( C437 C439 ) C437_=_C440( C437 C440 ) \nC437_=_C441( C437 C441 ) C437_=_C442( C437 C442 ) C437_=_C443( C437 C443 ) C437_=_C444( C437 C444 ) C437_=_C445( C437 C445 ) C437_=_C446( C437 C446 ) \nC437_=_C447( C437 C447 ) C437_=_C448( C437 C448 ) C437_=_C450( C437 C450 ) C437_=_C451( C437 C451 ) C437_=_C452( C437 C452 ) C437_=_C453( C437 C453 ) \nC437_=_C454( C437 C454 ) C437_=_C455( C437 C455 ) C437_=_C456( C437 C456 ) C437_=_C457( C437 C457 ) C437_=_C458( C437 C458 ) C437_=_C459( C437 C459 ) \nC437_=_C460( C437 C460 ) C437_=_C461( C437 C461 ) C437_=_C473( C437 C473 ) C437_=_C475( C437 C475 ) C437_=_C477( C437 C477 ) C437_=_C478( C437 C478 ) \nC438_=_C439( C438 C439 ) C438_=_C440( C438 C440 ) C438_=_C441( C438 C441 ) C438_=_C442( C438 C442 ) C438_=_C443( C438 C443 ) C438_=_C444( C438 C444 ) \nC438_=_C445( C438 C445 ) C438_=_C446( C438 C446 ) C438_=_C447( C438 C447 ) C438_=_C448( C438 C448 ) C438_=_C450( C438 C450 ) C438_=_C451( C438 C451 ) \nC438_=_C452( C438 C452 ) C438_=_C453( C438 C453 ) C438_=_C454( C438 C454 ) C438_=_C455( C438 C455 ) C438_=_C456( C438 C456 ) C438_=_C457( C438 C457 ) \nC438_=_C458( C438 C458 ) C438_=_C459( C438 C459 ) C438_=_C460( C438 C460 ) C438_=_C461( C438 C461 ) C438_=_C496( C438 C496 ) C438_=_C498( C438 C498 ) \nC438_=_C500( C438 C500 ) C438_=_C501( C438 C501 ) C439_=_C440( C439 C440 ) C439_=_C441( C439 C441 ) C439_=_C442( C439 C442 ) C439_=_C443( C439 C443 ) \nC439_=_C444( C439 C444 ) C439_=_C445( C439 C445 ) C439_=_C446( C439 C446 ) C439_=_C447( C439 C447 ) C439_=_C448( C439 C448 ) C439_=_C450( C439 C450 ) \nC439_=_C451( C439 C451 ) C439_=_C452( C439 C452 ) C439_=_C453( C439 C453 ) C439_=_C454( C439 C454 ) C439_=_C455( C439 C455 ) C439_=_C456( C439 C456 ) \nC439_=_C457( C439 C457 ) C439_=_C458( C439 C458 ) C439_=_C459( C439 C459 ) C439_=_C460( C439 C460 ) C439_=_C461( C439 C461 ) C439_=_C518( C439 C518 ) \nC439_=_C520( C439 C520 ) C439_=_C522( C439 C522 ) C439_=_C523( C439 C523 ) C440_=_C441( C440 C441 ) C440_=_C442( C440 C442 ) C440_=_C443( C440 C443 ) \nC440_=_C444( C440 C444 ) C440_=_C445( C440 C445 ) C440_=_C446( C440 C446 ) C440_=_C447( C440 C447 ) C440_=_C448( C440 C448 ) C440_=_C450( C440 C450 ) \nC440_=_C451( C440 C451 ) C440_=_C452( C440 C452 ) C440_=_C453( C440 C453 ) C440_=_C454( C440 C454 ) C440_=_C455( C440 C455 ) C440_=_C456( C440 C456 ) \nC440_=_C457( C440 C457 ) C440_=_C458( C440 C458 ) C440_=_C459( C440 C459 ) C440_=_C460( C440 C460 ) C440_=_C461( C440 C461 ) C440_=_C539( C440 C539 ) \nC440_=_C541( C440 C541 ) C440_=_C543( C440 C543 ) C440_=_C544( C440 C544 ) C441_=_C442( C441 C442 ) C441_=_C443( C441 C443 ) C441_=_C444( C441 C444 ) \nC441_=_C445( C441 C445 ) C441_=_C446( C441 C446 ) C441_=_C447( C441 C447 ) C441_=_C448( C441 C448 ) C441_=_C450( C441 C450 ) C441_=_C451( C441 C451 ) \nC441_=_C452( C441 C452 ) C441_=_C453( C441 C453 ) C441_=_C454( C441 C454 ) C441_=_C455( C441 C455 ) C441_=_C456( C441 C456 ) C441_=_C457(</w:t>
      </w:r>
    </w:p>
    <w:p>
      <w:pPr>
        <w:pStyle w:val="PreformattedText"/>
        <w:bidi w:val="0"/>
        <w:spacing w:before="0" w:after="0"/>
        <w:jc w:val="left"/>
        <w:rPr/>
      </w:pPr>
      <w:r>
        <w:rPr/>
        <w:t xml:space="preserve"> </w:t>
      </w:r>
      <w:r>
        <w:rPr/>
        <w:t>C441 C457 ) \nC441_=_C458( C441 C458 ) C441_=_C459( C441 C459 ) C441_=_C460( C441 C460 ) C441_=_C461( C441 C461 ) C441_=_C559( C441 C559 ) C441_=_C561( C441 C561 ) \nC441_=_C563( C441 C563 ) C441_=_C564( C441 C564 ) C442_=_C443( C442 C443 ) C442_=_C444( C442 C444 ) C442_=_C445( C442 C445 ) C442_=_C446( C442 C446 ) \nC442_=_C447( C442 C447 ) C442_=_C448( C442 C448 ) C442_=_C450( C442 C450 ) C442_=_C451( C442 C451 ) C442_=_C452( C442 C452 ) C442_=_C453( C442 C453 ) \nC442_=_C454( C442 C454 ) C442_=_C455( C442 C455 ) C442_=_C456( C442 C456 ) C442_=_C457( C442 C457 ) C442_=_C458( C442 C458 ) C442_=_C459( C442 C459 ) \nC442_=_C460( C442 C460 ) C442_=_C461( C442 C461 ) C442_=_C578( C442 C578 ) C442_=_C580( C442 C580 ) C442_=_C582( C442 C582 ) C442_=_C583( C442 C583 ) \nC443_=_C444( C443 C444 ) C443_=_C445( C443 C445 ) C443_=_C446( C443 C446 ) C443_=_C447( C443 C447 ) C443_=_C448( C443 C448 ) C443_=_C450( C443 C450 ) \nC443_=_C451( C443 C451 ) C443_=_C452( C443 C452 ) C443_=_C453( C443 C453 ) C443_=_C454( C443 C454 ) C443_=_C455( C443 C455 ) C443_=_C456( C443 C456 ) \nC443_=_C457( C443 C457 ) C443_=_C458( C443 C458 ) C443_=_C459( C443 C459 ) C443_=_C460( C443 C460 ) C443_=_C461( C443 C461 ) C443_=_C595( C443 C595 ) \nC443_=_C597( C443 C597 ) C443_=_C599( C443 C599 ) C443_=_C600( C443 C600 ) C444_=_C445( C444 C445 ) C444_=_C446( C444 C446 ) C444_=_C447( C444 C447 ) \nC444_=_C448( C444 C448 ) C444_=_C450( C444 C450 ) C444_=_C451( C444 C451 ) C444_=_C452( C444 C452 ) C444_=_C453( C444 C453 ) C444_=_C454( C444 C454 ) \nC444_=_C455( C444 C455 ) C444_=_C456( C444 C456 ) C444_=_C457( C444 C457 ) C444_=_C458( C444 C458 ) C444_=_C459( C444 C459 ) C444_=_C460( C444 C460 ) \nC444_=_C461( C444 C461 ) C444_=_C611( C444 C611 ) C444_=_C613( C444 C613 ) C444_=_C615( C444 C615 ) C444_=_C616( C444 C616 ) C445_=_C446( C445 C446 ) \nC445_=_C447( C445 C447 ) C445_=_C448( C445 C448 ) C445_=_C450( C445 C450 ) C445_=_C451( C445 C451 ) C445_=_C452( C445 C452 ) C445_=_C453( C445 C453 ) \nC445_=_C454( C445 C454 ) C445_=_C455( C445 C455 ) C445_=_C456( C445 C456 ) C445_=_C457( C445 C457 ) C445_=_C458( C445 C458 ) C445_=_C459( C445 C459 ) \nC445_=_C460( C445 C460 ) C445_=_C461( C445 C461 ) C445_=_C623( C445 C623 ) C445_=_C625( C445 C625 ) C445_=_C627( C445 C627 ) C445_=_C628( C445 C628 ) \nC446_=_C447( C446 C447 ) C446_=_C448( C446 C448 ) C446_=_C450( C446 C450 ) C446_=_C451( C446 C451 ) C446_=_C452( C446 C452 ) C446_=_C453( C446 C453 ) \nC446_=_C454( C446 C454 ) C446_=_C455( C446 C455 ) C446_=_C456( C446 C456 ) C446_=_C457( C446 C457 ) C446_=_C458( C446 C458 ) C446_=_C459( C446 C459 ) \nC446_=_C460( C446 C460 ) C446_=_C461( C446 C461 ) C446_=_C638( C446 C638 ) C446_=_C640( C446 C640 ) C446_=_C642( C446 C642 ) C446_=_C643( C446 C643 ) \nC447_=_C448( C447 C448 ) C447_=_C450( C447 C450 ) C447_=_C451( C447 C451 ) C447_=_C452( C447 C452 ) C447_=_C453( C447 C453 ) C447_=_C454( C447 C454 ) \nC447_=_C455( C447 C455 ) C447_=_C456( C447 C456 ) C447_=_C457( C447 C457 ) C447_=_C458( C447 C458 ) C447_=_C459( C447 C459 ) C447_=_C460( C447 C460 ) \nC447_=_C461( C447 C461 ) C447_=_C652( C447 C652 ) C447_=_C654( C447 C654 ) C447_=_C656( C447 C656 ) C447_=_C657( C447 C657 ) C448_=_C450( C448 C450 ) \nC448_=_C451( C448 C451 ) C448_=_C452( C448 C452 ) C448_=_C453( C448 C453 ) C448_=_C454( C448 C454 ) C448_=_C455( C448 C455 ) C448_=_C456( C448 C456 ) \nC448_=_C457( C448 C457 ) C448_=_C458( C448 C458 ) C448_=_C459( C448 C459 ) C448_=_C460( C448 C460 ) C448_=_C461( C448 C461 ) C448_=_C663( C448 C663 ) \nC448_=_C665( C448 C665 ) C448_=_C667( C448 C667 ) C448_=_C668( C448 C668 ) C450_=_C451( C450 C451 ) C450_=_C452( C450 C452 ) C450_=_C453( C450 C453 ) \nC450_=_C454( C450 C454 ) C450_=_C455( C450 C455 ) C450_=_C456( C450 C456 ) C450_=_C457( C450 C457 ) C450_=_C458( C450 C458 ) C450_=_C459( C450 C459 ) \nC450_=_C460( C450 C460 ) C450_=_C461( C450 C461 ) C450_=_C676( C450 C676 ) C450_=_C689( C450 C689 ) C450_=_C690( C450 C690 ) C451_=_C452( C451 C452 ) \nC451_=_C453( C451 C453 ) C451_=_C454( C451 C454 ) C451_=_C455( C451 C455 ) C451_=_C456( C451 C456 ) C451_=_C457( C451 C457 ) C451_=_C458( C451 C458 ) \nC451_=_C459( C451 C459 ) C451_=_C460( C451 C460 ) C451_=_C461( C451 C461 ) C451_=_C475( C451 C475 ) C451_=_C498( C451 C498 ) C451_=_C520( C451 C520 ) \nC451_=_C541( C451 C541 ) C451_=_C561( C451 C561 ) C451_=_C580( C451 C580 ) C451_=_C597( C451 C597 ) C451_=_C613( C451 C613 ) C451_=_C625( C451 C625 ) \nC451_=_C640( C451 C640 ) C451_=_C654( C451 C654 ) C451_=_C665( C451 C665 ) C451_=_C677( C451 C677 ) C451_=_C698( C451 C698 ) C451_=_C701( C451 C701 ) \nC451_=_C702( C451 C702 ) C451_=_C703( C451 C703 ) C451_=_C704( C451 C704 ) C451_=_C705( C451 C705 ) C451_=_C706( C451 C706 ) C451_=_C707( C451 C707 ) \nC452_=_C453( C452 C453 ) C452_=_C454( C452 C454 ) C452_=_C455( C452 C455 ) C452_=_C456( C452 C456 ) C452_=_C457( C452 C457 ) C452_=_C458( C452 C458 ) \nC452_=_C459( C452 C459 ) C452_=_C460( C452 C460 ) C452_=_C461( C452 C461 ) C452_=_C678( C452 C678 ) C452_=_C698( C452 C698 ) C452_=_C708( C452 C708 ) \nC452_=_C709( C452 C709 ) C453_=_C454( C453 C454 ) C453_=_C455( C453 C455 ) C453_=_C456( C453 C456 ) C453_=_C457( C453 C457 ) C453_=_C458( C453 C458 ) \nC453_=_C459( C453 C459 ) C453_=_C460( C453 C460 ) C453_=_C461( C453 C461 ) C453_=_C477( C453 C477 ) C453_=_C500( C453 C500 ) C453_=_C522( C453 C522 ) \nC453_=_C543( C453 C543 ) C453_=_C563( C453 C563 ) C453_=_C582( C453 C582 ) C453_=_C599( C453 C599 ) C453_=_C615( C453 C615 ) C453_=_C627( C453 C627 ) \nC453_=_C642( C453 C642 ) C453_=_C656( C453 C656 ) C453_=_C667( C453 C667 ) C453_=_C679( C453 C679 ) C453_=_C689( C453 C689 ) C453_=_C708( C453 C708 ) \nC453_=_C718( C453 C718 ) C453_=_C719( C453 C719 ) C453_=_C720( C453 C720 ) C453_=_C721( C453 C721 ) C453_=_C722( C453 C722 ) C453_=_C723( C453 C723 ) \nC453_=_C724( C453 C724 ) C454_=_C455( C454 C455 ) C454_=_C456( C454 C456 ) C454_=_C457( C454 C457 ) C454_=_C458( C454 C458 ) C454_=_C459( C454 C459 ) \nC454_=_C460( C454 C460 ) C454_=_C461( C454 C461 ) C454_=_C478( C454 C478 ) C454_=_C501( C454 C501 ) C454_=_C523( C454 C523 ) C454_=_C544( C454 C544 ) \nC454_=_C564( C454 C564 ) C454_=_C583( C454 C583 ) C454_=_C600( C454 C600 ) C454_=_C616( C454 C616 ) C454_=_C628( C454 C628 ) C454_=_C643( C454 C643 ) \nC454_=_C657( C454 C657 ) C454_=_C668( C454 C668 ) C454_=_C680( C454 C680 ) C454_=_C690( C454 C690 ) C454_=_C709( C454 C709 ) C454_=_C725( C454 C725 ) \nC454_=_C726( C454 C726 ) C454_=_C727( C454 C727 ) C454_=_C728( C454 C728 ) C454_=_C729( C454 C729 ) C454_=_C730( C454 C730 ) C454_=_C731( C454 C731 ) \nC455_=_C456( C455 C456 ) C455_=_C457( C455 C457 ) C455_=_C458( C455 C458 ) C455_=_C459( C455 C459 ) C455_=_C460( C455 C460 ) C455_=_C461( C455 C461 ) \nC455_=_C681( C455 C681 ) C455_=_C701( C455 C701 ) C455_=_C718( C455 C718 ) C455_=_C725( C455 C725 ) C456_=_C457( C456 C457 ) C456_=_C458( C456 C458 ) \nC456_=_C459( C456 C459 ) C456_=_C460( C456 C460 ) C456_=_C461( C456 C461 ) C456_=_C682( C456 C682 ) C456_=_C702( C456 C702 ) C456_=_C719( C456 C719 ) \nC456_=_C726( C456 C726 ) C457_=_C458( C457 C458 ) C457_=_C459( C457 C459 ) C457_=_C460( C457 C460 ) C457_=_C461( C457 C461 ) C457_=_C683( C457 C683 ) \nC457_=_C703( C457 C703 ) C457_=_C720( C457 C720 ) C457_=_C727( C457 C727 ) C458_=_C459( C458 C459 ) C458_=_C460( C458 C460 ) C458_=_C461( C458 C461 ) \nC458_=_C684( C458 C684 ) C458_=_C704( C458 C704 ) C458_=_C721( C458 C721 ) C458_=_C728( C458 C728 ) C459_=_C460( C459 C460 ) C459_=_C461( C459 C461 ) \nC459_=_C685( C459 C685 ) C459_=_C705( C459 C705 ) C459_=_C722( C459 C722 ) C459_=_C729( C459 C729 ) C460_=_C461( C460 C461 ) C460_=_C686( C460 C686 ) \nC460_=_C706( C460 C706 ) C460_=_C723( C460 C723 ) C460_=_C730( C460 C730 ) C461_=_C687( C461 C687 ) C461_=_C707( C461 C707 ) C461_=_C724( C461 C724 ) \nC461_=_C731( C461 C731 ) C473_=_C475( C473 C475 ) C473_=_C477( C473 C477 ) C473_=_C478( C473 C478 ) C473_=_C496( C473 C496 ) C473_=_C518( C473 C518 ) \nC473_=_C539( C473 C539 ) C473_=_C559( C473 C559 ) C473_=_C578( C473 C578 ) C473_=_C595( C473 C595 ) C473_=_C611( C473 C611 ) C473_=_C623( C473 C623 ) \nC473_=_C638( C473 C638 ) C473_=_C652( C473 C652 ) C473_=_C663( C473 C663 ) C473_=_C676( C473 C676 ) C473_=_C677( C473 C677 ) C473_=_C678( C473 C678 ) \nC473_=_C679( C473 C679 ) C473_=_C680( C473 C680 ) C473_=_C681( C473 C681 ) C473_=_C682( C473 C682 ) C473_=_C683( C473 C683 ) C473_=_C684( C473 C684 ) \nC473_=_C685( C473 C685 ) C473_=_C686( C473 C686 ) C473_=_C687( C473 C687 ) C475_=_C477( C475 C477 ) C475_=_C478( C475 C478 ) C475_=_C498( C475 C498 ) \nC475_=_C520( C475 C520 ) C475_=_C541( C475 C541 ) C475_=_C561( C475 C561 ) C475_=_C580( C475 C580 ) C475_=_C597( C475 C597 ) C475_=_C613( C475 C613 ) \nC475_=_C625( C475 C625 ) C475_=_C640( C475 C640 ) C475_=_C654( C475 C654 ) C475_=_C665( C475 C665 ) C475_=_C677( C475 C677 ) C475_=_C698( C475 C698 ) \nC475_=_C701( C475 C701 ) C475_=_C702( C475 C702 ) C475_=_C703( C475 C703 ) C475_=_C704( C475 C704 ) C475_=_C705( C475 C705 ) C475_=_C706( C475 C706 ) \nC475_=_C707( C475 C707 ) C477_=_C478( C477 C478 ) C477_=_C500( C477 C500 ) C477_=_C522( C477 C522 ) C477_=_C543( C477 C543 ) C477_=_C563( C477 C563 ) \nC477_=_C582( C477 C582 ) C477_=_C599( C477 C599 ) C477_=_C615( C477 C615 ) C477_=_C627( C477 C627 ) C477_=_C642( C477 C642 ) C477_=_C656( C477 C656 ) \nC477_=_C667( C477 C667 ) C477_=_C679( C477 C679 ) C477_=_C689( C477 C689 ) C477_=_C708( C477 C708 ) C477_=_C718( C477 C718 ) C477_=_C719( C477 C719 ) \nC477_=_C720( C477 C720 ) C477_=_C721( C477 C721 ) C477_=_C722( C477 C722 ) C477_=_C723( C477 C723 ) C477_=_C724( C477 C724 ) C478_=_C501( C478 C501 ) \nC478_=_C523( C478 C523 ) C478_=_C544( C478 C544 ) C478_=_C564( C478 C564 ) C478_=_C583( C478 C583 ) C478_=_C600( C478 C600 ) C478_=_C616( C478 C616 ) \nC478_=_C628( C478 C628 ) C478_=_C643( C478 C643 ) C478_=_C657( C478 C657 ) C478_=_C668( C478 C668 ) C478_=_C680( C478 C680 ) C478_=_C690( C478 C690 ) \nC478_=_C709(</w:t>
      </w:r>
    </w:p>
    <w:p>
      <w:pPr>
        <w:pStyle w:val="PreformattedText"/>
        <w:bidi w:val="0"/>
        <w:spacing w:before="0" w:after="0"/>
        <w:jc w:val="left"/>
        <w:rPr/>
      </w:pPr>
      <w:r>
        <w:rPr/>
        <w:t xml:space="preserve"> </w:t>
      </w:r>
      <w:r>
        <w:rPr/>
        <w:t>C478 C709 ) C478_=_C725( C478 C725 ) C478_=_C726( C478 C726 ) C478_=_C727( C478 C727 ) C478_=_C728( C478 C728 ) C478_=_C729( C478 C729 ) \nC478_=_C730( C478 C730 ) C478_=_C731( C478 C731 ) C496_=_C498( C496 C498 ) C496_=_C500( C496 C500 ) C496_=_C501( C496 C501 ) C496_=_C518( C496 C518 ) \nC496_=_C539( C496 C539 ) C496_=_C559( C496 C559 ) C496_=_C578( C496 C578 ) C496_=_C595( C496 C595 ) C496_=_C611( C496 C611 ) C496_=_C623( C496 C623 ) \nC496_=_C638( C496 C638 ) C496_=_C652( C496 C652 ) C496_=_C663( C496 C663 ) C496_=_C676( C496 C676 ) C496_=_C677( C496 C677 ) C496_=_C678( C496 C678 ) \nC496_=_C679( C496 C679 ) C496_=_C680( C496 C680 ) C496_=_C681( C496 C681 ) C496_=_C682( C496 C682 ) C496_=_C683( C496 C683 ) C496_=_C684( C496 C684 ) \nC496_=_C685( C496 C685 ) C496_=_C686( C496 C686 ) C496_=_C687( C496 C687 ) C498_=_C500( C498 C500 ) C498_=_C501( C498 C501 ) C498_=_C520( C498 C520 ) \nC498_=_C541( C498 C541 ) C498_=_C561( C498 C561 ) C498_=_C580( C498 C580 ) C498_=_C597( C498 C597 ) C498_=_C613( C498 C613 ) C498_=_C625( C498 C625 ) \nC498_=_C640( C498 C640 ) C498_=_C654( C498 C654 ) C498_=_C665( C498 C665 ) C498_=_C677( C498 C677 ) C498_=_C698( C498 C698 ) C498_=_C701( C498 C701 ) \nC498_=_C702( C498 C702 ) C498_=_C703( C498 C703 ) C498_=_C704( C498 C704 ) C498_=_C705( C498 C705 ) C498_=_C706( C498 C706 ) C498_=_C707( C498 C707 ) \nC500_=_C501( C500 C501 ) C500_=_C522( C500 C522 ) C500_=_C543( C500 C543 ) C500_=_C563( C500 C563 ) C500_=_C582( C500 C582 ) C500_=_C599( C500 C599 ) \nC500_=_C615( C500 C615 ) C500_=_C627( C500 C627 ) C500_=_C642( C500 C642 ) C500_=_C656( C500 C656 ) C500_=_C667( C500 C667 ) C500_=_C679( C500 C679 ) \nC500_=_C689( C500 C689 ) C500_=_C708( C500 C708 ) C500_=_C718( C500 C718 ) C500_=_C719( C500 C719 ) C500_=_C720( C500 C720 ) C500_=_C721( C500 C721 ) \nC500_=_C722( C500 C722 ) C500_=_C723( C500 C723 ) C500_=_C724( C500 C724 ) C501_=_C523( C501 C523 ) C501_=_C544( C501 C544 ) C501_=_C564( C501 C564 ) \nC501_=_C583( C501 C583 ) C501_=_C600( C501 C600 ) C501_=_C616( C501 C616 ) C501_=_C628( C501 C628 ) C501_=_C643( C501 C643 ) C501_=_C657( C501 C657 ) \nC501_=_C668( C501 C668 ) C501_=_C680( C501 C680 ) C501_=_C690( C501 C690 ) C501_=_C709( C501 C709 ) C501_=_C725( C501 C725 ) C501_=_C726( C501 C726 ) \nC501_=_C727( C501 C727 ) C501_=_C728( C501 C728 ) C501_=_C729( C501 C729 ) C501_=_C730( C501 C730 ) C501_=_C731( C501 C731 ) C518_=_C520( C518 C520 ) \nC518_=_C522( C518 C522 ) C518_=_C523( C518 C523 ) C518_=_C539( C518 C539 ) C518_=_C559( C518 C559 ) C518_=_C578( C518 C578 ) C518_=_C595( C518 C595 ) \nC518_=_C611( C518 C611 ) C518_=_C623( C518 C623 ) C518_=_C638( C518 C638 ) C518_=_C652( C518 C652 ) C518_=_C663( C518 C663 ) C518_=_C676( C518 C676 ) \nC518_=_C677( C518 C677 ) C518_=_C678( C518 C678 ) C518_=_C679( C518 C679 ) C518_=_C680( C518 C680 ) C518_=_C681( C518 C681 ) C518_=_C682( C518 C682 ) \nC518_=_C683( C518 C683 ) C518_=_C684( C518 C684 ) C518_=_C685( C518 C685 ) C518_=_C686( C518 C686 ) C518_=_C687( C518 C687 ) C520_=_C522( C520 C522 ) \nC520_=_C523( C520 C523 ) C520_=_C541( C520 C541 ) C520_=_C561( C520 C561 ) C520_=_C580( C520 C580 ) C520_=_C597( C520 C597 ) C520_=_C613( C520 C613 ) \nC520_=_C625( C520 C625 ) C520_=_C640( C520 C640 ) C520_=_C654( C520 C654 ) C520_=_C665( C520 C665 ) C520_=_C677( C520 C677 ) C520_=_C698( C520 C698 ) \nC520_=_C701( C520 C701 ) C520_=_C702( C520 C702 ) C520_=_C703( C520 C703 ) C520_=_C704( C520 C704 ) C520_=_C705( C520 C705 ) C520_=_C706( C520 C706 ) \nC520_=_C707( C520 C707 ) C522_=_C523( C522 C523 ) C522_=_C543( C522 C543 ) C522_=_C563( C522 C563 ) C522_=_C582( C522 C582 ) C522_=_C599( C522 C599 ) \nC522_=_C615( C522 C615 ) C522_=_C627( C522 C627 ) C522_=_C642( C522 C642 ) C522_=_C656( C522 C656 ) C522_=_C667( C522 C667 ) C522_=_C679( C522 C679 ) \nC522_=_C689( C522 C689 ) C522_=_C708( C522 C708 ) C522_=_C718( C522 C718 ) C522_=_C719( C522 C719 ) C522_=_C720( C522 C720 ) C522_=_C721( C522 C721 ) \nC522_=_C722( C522 C722 ) C522_=_C723( C522 C723 ) C522_=_C724( C522 C724 ) C523_=_C544( C523 C544 ) C523_=_C564( C523 C564 ) C523_=_C583( C523 C583 ) \nC523_=_C600( C523 C600 ) C523_=_C616( C523 C616 ) C523_=_C628( C523 C628 ) C523_=_C643( C523 C643 ) C523_=_C657( C523 C657 ) C523_=_C668( C523 C668 ) \nC523_=_C680( C523 C680 ) C523_=_C690( C523 C690 ) C523_=_C709( C523 C709 ) C523_=_C725( C523 C725 ) C523_=_C726( C523 C726 ) C523_=_C727( C523 C727 ) \nC523_=_C728( C523 C728 ) C523_=_C729( C523 C729 ) C523_=_C730( C523 C730 ) C523_=_C731( C523 C731 ) C539_=_C541( C539 C541 ) C539_=_C543( C539 C543 ) \nC539_=_C544( C539 C544 ) C539_=_C559( C539 C559 ) C539_=_C578( C539 C578 ) C539_=_C595( C539 C595 ) C539_=_C611( C539 C611 ) C539_=_C623( C539 C623 ) \nC539_=_C638( C539 C638 ) C539_=_C652( C539 C652 ) C539_=_C663( C539 C663 ) C539_=_C676( C539 C676 ) C539_=_C677( C539 C677 ) C539_=_C678( C539 C678 ) \nC539_=_C679( C539 C679 ) C539_=_C680( C539 C680 ) C539_=_C681( C539 C681 ) C539_=_C682( C539 C682 ) C539_=_C683( C539 C683 ) C539_=_C684( C539 C684 ) \nC539_=_C685( C539 C685 ) C539_=_C686( C539 C686 ) C539_=_C687( C539 C687 ) C541_=_C543( C541 C543 ) C541_=_C544( C541 C544 ) C541_=_C561( C541 C561 ) \nC541_=_C580( C541 C580 ) C541_=_C597( C541 C597 ) C541_=_C613( C541 C613 ) C541_=_C625( C541 C625 ) C541_=_C640( C541 C640 ) C541_=_C654( C541 C654 ) \nC541_=_C665( C541 C665 ) C541_=_C677( C541 C677 ) C541_=_C698( C541 C698 ) C541_=_C701( C541 C701 ) C541_=_C702( C541 C702 ) C541_=_C703( C541 C703 ) \nC541_=_C704( C541 C704 ) C541_=_C705( C541 C705 ) C541_=_C706( C541 C706 ) C541_=_C707( C541 C707 ) C543_=_C544( C543 C544 ) C543_=_C563( C543 C563 ) \nC543_=_C582( C543 C582 ) C543_=_C599( C543 C599 ) C543_=_C615( C543 C615 ) C543_=_C627( C543 C627 ) C543_=_C642( C543 C642 ) C543_=_C656( C543 C656 ) \nC543_=_C667( C543 C667 ) C543_=_C679( C543 C679 ) C543_=_C689( C543 C689 ) C543_=_C708( C543 C708 ) C543_=_C718( C543 C718 ) C543_=_C719( C543 C719 ) \nC543_=_C720( C543 C720 ) C543_=_C721( C543 C721 ) C543_=_C722( C543 C722 ) C543_=_C723( C543 C723 ) C543_=_C724( C543 C724 ) C544_=_C564( C544 C564 ) \nC544_=_C583( C544 C583 ) C544_=_C600( C544 C600 ) C544_=_C616( C544 C616 ) C544_=_C628( C544 C628 ) C544_=_C643( C544 C643 ) C544_=_C657( C544 C657 ) \nC544_=_C668( C544 C668 ) C544_=_C680( C544 C680 ) C544_=_C690( C544 C690 ) C544_=_C709( C544 C709 ) C544_=_C725( C544 C725 ) C544_=_C726( C544 C726 ) \nC544_=_C727( C544 C727 ) C544_=_C728( C544 C728 ) C544_=_C729( C544 C729 ) C544_=_C730( C544 C730 ) C544_=_C731( C544 C731 ) C559_=_C561( C559 C561 ) \nC559_=_C563( C559 C563 ) C559_=_C564( C559 C564 ) C559_=_C578( C559 C578 ) C559_=_C595( C559 C595 ) C559_=_C611( C559 C611 ) C559_=_C623( C559 C623 ) \nC559_=_C638( C559 C638 ) C559_=_C652( C559 C652 ) C559_=_C663( C559 C663 ) C559_=_C676( C559 C676 ) C559_=_C677( C559 C677 ) C559_=_C678( C559 C678 ) \nC559_=_C679( C559 C679 ) C559_=_C680( C559 C680 ) C559_=_C681( C559 C681 ) C559_=_C682( C559 C682 ) C559_=_C683( C559 C683 ) C559_=_C684( C559 C684 ) \nC559_=_C685( C559 C685 ) C559_=_C686( C559 C686 ) C559_=_C687( C559 C687 ) C561_=_C563( C561 C563 ) C561_=_C564( C561 C564 ) C561_=_C580( C561 C580 ) \nC561_=_C597( C561 C597 ) C561_=_C613( C561 C613 ) C561_=_C625( C561 C625 ) C561_=_C640( C561 C640 ) C561_=_C654( C561 C654 ) C561_=_C665( C561 C665 ) \nC561_=_C677( C561 C677 ) C561_=_C698( C561 C698 ) C561_=_C701( C561 C701 ) C561_=_C702( C561 C702 ) C561_=_C703( C561 C703 ) C561_=_C704( C561 C704 ) \nC561_=_C705( C561 C705 ) C561_=_C706( C561 C706 ) C561_=_C707( C561 C707 ) C563_=_C564( C563 C564 ) C563_=_C582( C563 C582 ) C563_=_C599( C563 C599 ) \nC563_=_C615( C563 C615 ) C563_=_C627( C563 C627 ) C563_=_C642( C563 C642 ) C563_=_C656( C563 C656 ) C563_=_C667( C563 C667 ) C563_=_C679( C563 C679 ) \nC563_=_C689( C563 C689 ) C563_=_C708( C563 C708 ) C563_=_C718( C563 C718 ) C563_=_C719( C563 C719 ) C563_=_C720( C563 C720 ) C563_=_C721( C563 C721 ) \nC563_=_C722( C563 C722 ) C563_=_C723( C563 C723 ) C563_=_C724( C563 C724 ) C564_=_C583( C564 C583 ) C564_=_C600( C564 C600 ) C564_=_C616( C564 C616 ) \nC564_=_C628( C564 C628 ) C564_=_C643( C564 C643 ) C564_=_C657( C564 C657 ) C564_=_C668( C564 C668 ) C564_=_C680( C564 C680 ) C564_=_C690( C564 C690 ) \nC564_=_C709( C564 C709 ) C564_=_C725( C564 C725 ) C564_=_C726( C564 C726 ) C564_=_C727( C564 C727 ) C564_=_C728( C564 C728 ) C564_=_C729( C564 C729 ) \nC564_=_C730( C564 C730 ) C564_=_C731( C564 C731 ) C578_=_C580( C578 C580 ) C578_=_C582( C578 C582 ) C578_=_C583( C578 C583 ) C578_=_C595( C578 C595 ) \nC578_=_C611( C578 C611 ) C578_=_C623( C578 C623 ) C578_=_C638( C578 C638 ) C578_=_C652( C578 C652 ) C578_=_C663( C578 C663 ) C578_=_C676( C578 C676 ) \nC578_=_C677( C578 C677 ) C578_=_C678( C578 C678 ) C578_=_C679( C578 C679 ) C578_=_C680( C578 C680 ) C578_=_C681( C578 C681 ) C578_=_C682( C578 C682 ) \nC578_=_C683( C578 C683 ) C578_=_C684( C578 C684 ) C578_=_C685( C578 C685 ) C578_=_C686( C578 C686 ) C578_=_C687( C578 C687 ) C580_=_C582( C580 C582 ) \nC580_=_C583( C580 C583 ) C580_=_C597( C580 C597 ) C580_=_C613( C580 C613 ) C580_=_C625( C580 C625 ) C580_=_C640( C580 C640 ) C580_=_C654( C580 C654 ) \nC580_=_C665( C580 C665 ) C580_=_C677( C580 C677 ) C580_=_C698( C580 C698 ) C580_=_C701( C580 C701 ) C580_=_C702( C580 C702 ) C580_=_C703( C580 C703 ) \nC580_=_C704( C580 C704 ) C580_=_C705( C580 C705 ) C580_=_C706( C580 C706 ) C580_=_C707( C580 C707 ) C582_=_C583( C582 C583 ) C582_=_C599( C582 C599 ) \nC582_=_C615( C582 C615 ) C582_=_C627( C582 C627 ) C582_=_C642( C582 C642 ) C582_=_C656( C582 C656 ) C582_=_C667( C582 C667 ) C582_=_C679( C582 C679 ) \nC582_=_C689( C582 C689 ) C582_=_C708( C582 C708 ) C582_=_C718( C582 C718 ) C582_=_C719( C582 C719 ) C582_=_C720( C582 C720 ) C582_=_C721( C582 C721 ) \nC582_=_C722( C582 C722 ) C582_=_C723( C582 C723 ) C582_=_C724( C582 C724 ) C583_=_C600( C583 C600 ) C583_=_C616( C583 C616 ) C583_=_C628( C583 C628 ) \nC583_=_C643( C583 C643 ) C583_=_C657(</w:t>
      </w:r>
    </w:p>
    <w:p>
      <w:pPr>
        <w:pStyle w:val="PreformattedText"/>
        <w:bidi w:val="0"/>
        <w:spacing w:before="0" w:after="0"/>
        <w:jc w:val="left"/>
        <w:rPr/>
      </w:pPr>
      <w:r>
        <w:rPr/>
        <w:t xml:space="preserve"> </w:t>
      </w:r>
      <w:r>
        <w:rPr/>
        <w:t>C583 C657 ) C583_=_C668( C583 C668 ) C583_=_C680( C583 C680 ) C583_=_C690( C583 C690 ) C583_=_C709( C583 C709 ) \nC583_=_C725( C583 C725 ) C583_=_C726( C583 C726 ) C583_=_C727( C583 C727 ) C583_=_C728( C583 C728 ) C583_=_C729( C583 C729 ) C583_=_C730( C583 C730 ) \nC583_=_C731( C583 C731 ) C595_=_C597( C595 C597 ) C595_=_C599( C595 C599 ) C595_=_C600( C595 C600 ) C595_=_C611( C595 C611 ) C595_=_C623( C595 C623 ) \nC595_=_C638( C595 C638 ) C595_=_C652( C595 C652 ) C595_=_C663( C595 C663 ) C595_=_C676( C595 C676 ) C595_=_C677( C595 C677 ) C595_=_C678( C595 C678 ) \nC595_=_C679( C595 C679 ) C595_=_C680( C595 C680 ) C595_=_C681( C595 C681 ) C595_=_C682( C595 C682 ) C595_=_C683( C595 C683 ) C595_=_C684( C595 C684 ) \nC595_=_C685( C595 C685 ) C595_=_C686( C595 C686 ) C595_=_C687( C595 C687 ) C597_=_C599( C597 C599 ) C597_=_C600( C597 C600 ) C597_=_C613( C597 C613 ) \nC597_=_C625( C597 C625 ) C597_=_C640( C597 C640 ) C597_=_C654( C597 C654 ) C597_=_C665( C597 C665 ) C597_=_C677( C597 C677 ) C597_=_C698( C597 C698 ) \nC597_=_C701( C597 C701 ) C597_=_C702( C597 C702 ) C597_=_C703( C597 C703 ) C597_=_C704( C597 C704 ) C597_=_C705( C597 C705 ) C597_=_C706( C597 C706 ) \nC597_=_C707( C597 C707 ) C599_=_C600( C599 C600 ) C599_=_C615( C599 C615 ) C599_=_C627( C599 C627 ) C599_=_C642( C599 C642 ) C599_=_C656( C599 C656 ) \nC599_=_C667( C599 C667 ) C599_=_C679( C599 C679 ) C599_=_C689( C599 C689 ) C599_=_C708( C599 C708 ) C599_=_C718( C599 C718 ) C599_=_C719( C599 C719 ) \nC599_=_C720( C599 C720 ) C599_=_C721( C599 C721 ) C599_=_C722( C599 C722 ) C599_=_C723( C599 C723 ) C599_=_C724( C599 C724 ) C600_=_C616( C600 C616 ) \nC600_=_C628( C600 C628 ) C600_=_C643( C600 C643 ) C600_=_C657( C600 C657 ) C600_=_C668( C600 C668 ) C600_=_C680( C600 C680 ) C600_=_C690( C600 C690 ) \nC600_=_C709( C600 C709 ) C600_=_C725( C600 C725 ) C600_=_C726( C600 C726 ) C600_=_C727( C600 C727 ) C600_=_C728( C600 C728 ) C600_=_C729( C600 C729 ) \nC600_=_C730( C600 C730 ) C600_=_C731( C600 C731 ) C611_=_C613( C611 C613 ) C611_=_C615( C611 C615 ) C611_=_C616( C611 C616 ) C611_=_C623( C611 C623 ) \nC611_=_C638( C611 C638 ) C611_=_C652( C611 C652 ) C611_=_C663( C611 C663 ) C611_=_C676( C611 C676 ) C611_=_C677( C611 C677 ) C611_=_C678( C611 C678 ) \nC611_=_C679( C611 C679 ) C611_=_C680( C611 C680 ) C611_=_C681( C611 C681 ) C611_=_C682( C611 C682 ) C611_=_C683( C611 C683 ) C611_=_C684( C611 C684 ) \nC611_=_C685( C611 C685 ) C611_=_C686( C611 C686 ) C611_=_C687( C611 C687 ) C613_=_C615( C613 C615 ) C613_=_C616( C613 C616 ) C613_=_C625( C613 C625 ) \nC613_=_C640( C613 C640 ) C613_=_C654( C613 C654 ) C613_=_C665( C613 C665 ) C613_=_C677( C613 C677 ) C613_=_C698( C613 C698 ) C613_=_C701( C613 C701 ) \nC613_=_C702( C613 C702 ) C613_=_C703( C613 C703 ) C613_=_C704( C613 C704 ) C613_=_C705( C613 C705 ) C613_=_C706( C613 C706 ) C613_=_C707( C613 C707 ) \nC615_=_C616( C615 C616 ) C615_=_C627( C615 C627 ) C615_=_C642( C615 C642 ) C615_=_C656( C615 C656 ) C615_=_C667( C615 C667 ) C615_=_C679( C615 C679 ) \nC615_=_C689( C615 C689 ) C615_=_C708( C615 C708 ) C615_=_C718( C615 C718 ) C615_=_C719( C615 C719 ) C615_=_C720( C615 C720 ) C615_=_C721( C615 C721 ) \nC615_=_C722( C615 C722 ) C615_=_C723( C615 C723 ) C615_=_C724( C615 C724 ) C616_=_C628( C616 C628 ) C616_=_C643( C616 C643 ) C616_=_C657( C616 C657 ) \nC616_=_C668( C616 C668 ) C616_=_C680( C616 C680 ) C616_=_C690( C616 C690 ) C616_=_C709( C616 C709 ) C616_=_C725( C616 C725 ) C616_=_C726( C616 C726 ) \nC616_=_C727( C616 C727 ) C616_=_C728( C616 C728 ) C616_=_C729( C616 C729 ) C616_=_C730( C616 C730 ) C616_=_C731( C616 C731 ) C623_=_C625( C623 C625 ) \nC623_=_C627( C623 C627 ) C623_=_C628( C623 C628 ) C623_=_C638( C623 C638 ) C623_=_C652( C623 C652 ) C623_=_C663( C623 C663 ) C623_=_C676( C623 C676 ) \nC623_=_C677( C623 C677 ) C623_=_C678( C623 C678 ) C623_=_C679( C623 C679 ) C623_=_C680( C623 C680 ) C623_=_C681( C623 C681 ) C623_=_C682( C623 C682 ) \nC623_=_C683( C623 C683 ) C623_=_C684( C623 C684 ) C623_=_C685( C623 C685 ) C623_=_C686( C623 C686 ) C623_=_C687( C623 C687 ) C625_=_C627( C625 C627 ) \nC625_=_C628( C625 C628 ) C625_=_C640( C625 C640 ) C625_=_C654( C625 C654 ) C625_=_C665( C625 C665 ) C625_=_C677( C625 C677 ) C625_=_C698( C625 C698 ) \nC625_=_C701( C625 C701 ) C625_=_C702( C625 C702 ) C625_=_C703( C625 C703 ) C625_=_C704( C625 C704 ) C625_=_C705( C625 C705 ) C625_=_C706( C625 C706 ) \nC625_=_C707( C625 C707 ) C627_=_C628( C627 C628 ) C627_=_C642( C627 C642 ) C627_=_C656( C627 C656 ) C627_=_C667( C627 C667 ) C627_=_C679( C627 C679 ) \nC627_=_C689( C627 C689 ) C627_=_C708( C627 C708 ) C627_=_C718( C627 C718 ) C627_=_C719( C627 C719 ) C627_=_C720( C627 C720 ) C627_=_C721( C627 C721 ) \nC627_=_C722( C627 C722 ) C627_=_C723( C627 C723 ) C627_=_C724( C627 C724 ) C628_=_C643( C628 C643 ) C628_=_C657( C628 C657 ) C628_=_C668( C628 C668 ) \nC628_=_C680( C628 C680 ) C628_=_C690( C628 C690 ) C628_=_C709( C628 C709 ) C628_=_C725( C628 C725 ) C628_=_C726( C628 C726 ) C628_=_C727( C628 C727 ) \nC628_=_C728( C628 C728 ) C628_=_C729( C628 C729 ) C628_=_C730( C628 C730 ) C628_=_C731( C628 C731 ) C638_=_C640( C638 C640 ) C638_=_C642( C638 C642 ) \nC638_=_C643( C638 C643 ) C638_=_C652( C638 C652 ) C638_=_C663( C638 C663 ) C638_=_C676( C638 C676 ) C638_=_C677( C638 C677 ) C638_=_C678( C638 C678 ) \nC638_=_C679( C638 C679 ) C638_=_C680( C638 C680 ) C638_=_C681( C638 C681 ) C638_=_C682( C638 C682 ) C638_=_C683( C638 C683 ) C638_=_C684( C638 C684 ) \nC638_=_C685( C638 C685 ) C638_=_C686( C638 C686 ) C638_=_C687( C638 C687 ) C640_=_C642( C640 C642 ) C640_=_C643( C640 C643 ) C640_=_C654( C640 C654 ) \nC640_=_C665( C640 C665 ) C640_=_C677( C640 C677 ) C640_=_C698( C640 C698 ) C640_=_C701( C640 C701 ) C640_=_C702( C640 C702 ) C640_=_C703( C640 C703 ) \nC640_=_C704( C640 C704 ) C640_=_C705( C640 C705 ) C640_=_C706( C640 C706 ) C640_=_C707( C640 C707 ) C642_=_C643( C642 C643 ) C642_=_C656( C642 C656 ) \nC642_=_C667( C642 C667 ) C642_=_C679( C642 C679 ) C642_=_C689( C642 C689 ) C642_=_C708( C642 C708 ) C642_=_C718( C642 C718 ) C642_=_C719( C642 C719 ) \nC642_=_C720( C642 C720 ) C642_=_C721( C642 C721 ) C642_=_C722( C642 C722 ) C642_=_C723( C642 C723 ) C642_=_C724( C642 C724 ) C643_=_C657( C643 C657 ) \nC643_=_C668( C643 C668 ) C643_=_C680( C643 C680 ) C643_=_C690( C643 C690 ) C643_=_C709( C643 C709 ) C643_=_C725( C643 C725 ) C643_=_C726( C643 C726 ) \nC643_=_C727( C643 C727 ) C643_=_C728( C643 C728 ) C643_=_C729( C643 C729 ) C643_=_C730( C643 C730 ) C643_=_C731( C643 C731 ) C652_=_C654( C652 C654 ) \nC652_=_C656( C652 C656 ) C652_=_C657( C652 C657 ) C652_=_C663( C652 C663 ) C652_=_C676( C652 C676 ) C652_=_C677( C652 C677 ) C652_=_C678( C652 C678 ) \nC652_=_C679( C652 C679 ) C652_=_C680( C652 C680 ) C652_=_C681( C652 C681 ) C652_=_C682( C652 C682 ) C652_=_C683( C652 C683 ) C652_=_C684( C652 C684 ) \nC652_=_C685( C652 C685 ) C652_=_C686( C652 C686 ) C652_=_C687( C652 C687 ) C654_=_C656( C654 C656 ) C654_=_C657( C654 C657 ) C654_=_C665( C654 C665 ) \nC654_=_C677( C654 C677 ) C654_=_C698( C654 C698 ) C654_=_C701( C654 C701 ) C654_=_C702( C654 C702 ) C654_=_C703( C654 C703 ) C654_=_C704( C654 C704 ) \nC654_=_C705( C654 C705 ) C654_=_C706( C654 C706 ) C654_=_C707( C654 C707 ) C656_=_C657( C656 C657 ) C656_=_C667( C656 C667 ) C656_=_C679( C656 C679 ) \nC656_=_C689( C656 C689 ) C656_=_C708( C656 C708 ) C656_=_C718( C656 C718 ) C656_=_C719( C656 C719 ) C656_=_C720( C656 C720 ) C656_=_C721( C656 C721 ) \nC656_=_C722( C656 C722 ) C656_=_C723( C656 C723 ) C656_=_C724( C656 C724 ) C657_=_C668( C657 C668 ) C657_=_C680( C657 C680 ) C657_=_C690( C657 C690 ) \nC657_=_C709( C657 C709 ) C657_=_C725( C657 C725 ) C657_=_C726( C657 C726 ) C657_=_C727( C657 C727 ) C657_=_C728( C657 C728 ) C657_=_C729( C657 C729 ) \nC657_=_C730( C657 C730 ) C657_=_C731( C657 C731 ) C663_=_C665( C663 C665 ) C663_=_C667( C663 C667 ) C663_=_C668( C663 C668 ) C663_=_C676( C663 C676 ) \nC663_=_C677( C663 C677 ) C663_=_C678( C663 C678 ) C663_=_C679( C663 C679 ) C663_=_C680( C663 C680 ) C663_=_C681( C663 C681 ) C663_=_C682( C663 C682 ) \nC663_=_C683( C663 C683 ) C663_=_C684( C663 C684 ) C663_=_C685( C663 C685 ) C663_=_C686( C663 C686 ) C663_=_C687( C663 C687 ) C665_=_C667( C665 C667 ) \nC665_=_C668( C665 C668 ) C665_=_C677( C665 C677 ) C665_=_C698( C665 C698 ) C665_=_C701( C665 C701 ) C665_=_C702( C665 C702 ) C665_=_C703( C665 C703 ) \nC665_=_C704( C665 C704 ) C665_=_C705( C665 C705 ) C665_=_C706( C665 C706 ) C665_=_C707( C665 C707 ) C667_=_C668( C667 C668 ) C667_=_C679( C667 C679 ) \nC667_=_C689( C667 C689 ) C667_=_C708( C667 C708 ) C667_=_C718( C667 C718 ) C667_=_C719( C667 C719 ) C667_=_C720( C667 C720 ) C667_=_C721( C667 C721 ) \nC667_=_C722( C667 C722 ) C667_=_C723( C667 C723 ) C667_=_C724( C667 C724 ) C668_=_C680( C668 C680 ) C668_=_C690( C668 C690 ) C668_=_C709( C668 C709 ) \nC668_=_C725( C668 C725 ) C668_=_C726( C668 C726 ) C668_=_C727( C668 C727 ) C668_=_C728( C668 C728 ) C668_=_C729( C668 C729 ) C668_=_C730( C668 C730 ) \nC668_=_C731( C668 C731 ) C676_=_C677( C676 C677 ) C676_=_C678( C676 C678 ) C676_=_C679( C676 C679 ) C676_=_C680( C676 C680 ) C676_=_C681( C676 C681 ) \nC676_=_C682( C676 C682 ) C676_=_C683( C676 C683 ) C676_=_C684( C676 C684 ) C676_=_C685( C676 C685 ) C676_=_C686( C676 C686 ) C676_=_C687( C676 C687 ) \nC676_=_C689( C676 C689 ) C676_=_C690( C676 C690 ) C677_=_C678( C677 C678 ) C677_=_C679( C677 C679 ) C677_=_C680( C677 C680 ) C677_=_C681( C677 C681 ) \nC677_=_C682( C677 C682 ) C677_=_C683( C677 C683 ) C677_=_C684( C677 C684 ) C677_=_C685( C677 C685 ) C677_=_C686( C677 C686 ) C677_=_C687( C677 C687 ) \nC677_=_C698( C677 C698 ) C677_=_C701( C677 C701 ) C677_=_C702( C677 C702 ) C677_=_C703( C677 C703 ) C677_=_C704( C677 C704 ) C677_=_C705( C677 C705 ) \nC677_=_C706( C677 C706 ) C677_=_C707( C677 C707 ) C678_=_C679( C678 C679 ) C678_=_C680( C678 C680 ) C678_=_C681( C678 C681 ) C678_=_C682( C678 C682 ) \nC678_=_C683( C678 C683 ) C678_=_C684( C678 C684 ) C678_=_C685(</w:t>
      </w:r>
    </w:p>
    <w:p>
      <w:pPr>
        <w:pStyle w:val="PreformattedText"/>
        <w:bidi w:val="0"/>
        <w:spacing w:before="0" w:after="0"/>
        <w:jc w:val="left"/>
        <w:rPr/>
      </w:pPr>
      <w:r>
        <w:rPr/>
        <w:t xml:space="preserve"> </w:t>
      </w:r>
      <w:r>
        <w:rPr/>
        <w:t>C678 C685 ) C678_=_C686( C678 C686 ) C678_=_C687( C678 C687 ) C678_=_C698( C678 C698 ) \nC678_=_C708( C678 C708 ) C678_=_C709( C678 C709 ) C679_=_C680( C679 C680 ) C679_=_C681( C679 C681 ) C679_=_C682( C679 C682 ) C679_=_C683( C679 C683 ) \nC679_=_C684( C679 C684 ) C679_=_C685( C679 C685 ) C679_=_C686( C679 C686 ) C679_=_C687( C679 C687 ) C679_=_C689( C679 C689 ) C679_=_C708( C679 C708 ) \nC679_=_C718( C679 C718 ) C679_=_C719( C679 C719 ) C679_=_C720( C679 C720 ) C679_=_C721( C679 C721 ) C679_=_C722( C679 C722 ) C679_=_C723( C679 C723 ) \nC679_=_C724( C679 C724 ) C680_=_C681( C680 C681 ) C680_=_C682( C680 C682 ) C680_=_C683( C680 C683 ) C680_=_C684( C680 C684 ) C680_=_C685( C680 C685 ) \nC680_=_C686( C680 C686 ) C680_=_C687( C680 C687 ) C680_=_C690( C680 C690 ) C680_=_C709( C680 C709 ) C680_=_C725( C680 C725 ) C680_=_C726( C680 C726 ) \nC680_=_C727( C680 C727 ) C680_=_C728( C680 C728 ) C680_=_C729( C680 C729 ) C680_=_C730( C680 C730 ) C680_=_C731( C680 C731 ) C681_=_C682( C681 C682 ) \nC681_=_C683( C681 C683 ) C681_=_C684( C681 C684 ) C681_=_C685( C681 C685 ) C681_=_C686( C681 C686 ) C681_=_C687( C681 C687 ) C681_=_C701( C681 C701 ) \nC681_=_C718( C681 C718 ) C681_=_C725( C681 C725 ) C682_=_C683( C682 C683 ) C682_=_C684( C682 C684 ) C682_=_C685( C682 C685 ) C682_=_C686( C682 C686 ) \nC682_=_C687( C682 C687 ) C682_=_C702( C682 C702 ) C682_=_C719( C682 C719 ) C682_=_C726( C682 C726 ) C683_=_C684( C683 C684 ) C683_=_C685( C683 C685 ) \nC683_=_C686( C683 C686 ) C683_=_C687( C683 C687 ) C683_=_C703( C683 C703 ) C683_=_C720( C683 C720 ) C683_=_C727( C683 C727 ) C684_=_C685( C684 C685 ) \nC684_=_C686( C684 C686 ) C684_=_C687( C684 C687 ) C684_=_C704( C684 C704 ) C684_=_C721( C684 C721 ) C684_=_C728( C684 C728 ) C685_=_C686( C685 C686 ) \nC685_=_C687( C685 C687 ) C685_=_C705( C685 C705 ) C685_=_C722( C685 C722 ) C685_=_C729( C685 C729 ) C686_=_C687( C686 C687 ) C686_=_C706( C686 C706 ) \nC686_=_C723( C686 C723 ) C686_=_C730( C686 C730 ) C687_=_C707( C687 C707 ) C687_=_C724( C687 C724 ) C687_=_C731( C687 C731 ) C689_=_C690( C689 C690 ) \nC689_=_C708( C689 C708 ) C689_=_C718( C689 C718 ) C689_=_C719( C689 C719 ) C689_=_C720( C689 C720 ) C689_=_C721( C689 C721 ) C689_=_C722( C689 C722 ) \nC689_=_C723( C689 C723 ) C689_=_C724( C689 C724 ) C690_=_C709( C690 C709 ) C690_=_C725( C690 C725 ) C690_=_C726( C690 C726 ) C690_=_C727( C690 C727 ) \nC690_=_C728( C690 C728 ) C690_=_C729( C690 C729 ) C690_=_C730( C690 C730 ) C690_=_C731( C690 C731 ) C698_=_C701( C698 C701 ) C698_=_C702( C698 C702 ) \nC698_=_C703( C698 C703 ) C698_=_C704( C698 C704 ) C698_=_C705( C698 C705 ) C698_=_C706( C698 C706 ) C698_=_C707( C698 C707 ) C698_=_C708( C698 C708 ) \nC698_=_C709( C698 C709 ) C701_=_C702( C701 C702 ) C701_=_C703( C701 C703 ) C701_=_C704( C701 C704 ) C701_=_C705( C701 C705 ) C701_=_C706( C701 C706 ) \nC701_=_C707( C701 C707 ) C701_=_C718( C701 C718 ) C701_=_C725( C701 C725 ) C702_=_C703( C702 C703 ) C702_=_C704( C702 C704 ) C702_=_C705( C702 C705 ) \nC702_=_C706( C702 C706 ) C702_=_C707( C702 C707 ) C702_=_C719( C702 C719 ) C702_=_C726( C702 C726 ) C703_=_C704( C703 C704 ) C703_=_C705( C703 C705 ) \nC703_=_C706( C703 C706 ) C703_=_C707( C703 C707 ) C703_=_C720( C703 C720 ) C703_=_C727( C703 C727 ) C704_=_C705( C704 C705 ) C704_=_C706( C704 C706 ) \nC704_=_C707( C704 C707 ) C704_=_C721( C704 C721 ) C704_=_C728( C704 C728 ) C705_=_C706( C705 C706 ) C705_=_C707( C705 C707 ) C705_=_C722( C705 C722 ) \nC705_=_C729( C705 C729 ) C706_=_C707( C706 C707 ) C706_=_C723( C706 C723 ) C706_=_C730( C706 C730 ) C707_=_C724( C707 C724 ) C707_=_C731( C707 C731 ) \nC708_=_C709( C708 C709 ) C708_=_C718( C708 C718 ) C708_=_C719( C708 C719 ) C708_=_C720( C708 C720 ) C708_=_C721( C708 C721 ) C708_=_C722( C708 C722 ) \nC708_=_C723( C708 C723 ) C708_=_C724( C708 C724 ) C709_=_C725( C709 C725 ) C709_=_C726( C709 C726 ) C709_=_C727( C709 C727 ) C709_=_C728( C709 C728 ) \nC709_=_C729( C709 C729 ) C709_=_C730( C709 C730 ) C709_=_C731( C709 C731 ) C718_=_C719( C718 C719 ) C718_=_C720( C718 C720 ) C718_=_C721( C718 C721 ) \nC718_=_C722( C718 C722 ) C718_=_C723( C718 C723 ) C718_=_C724( C718 C724 ) C718_=_C725( C718 C725 ) C719_=_C720( C719 C720 ) C719_=_C721( C719 C721 ) \nC719_=_C722( C719 C722 ) C719_=_C723( C719 C723 ) C719_=_C724( C719 C724 ) C719_=_C726( C719 C726 ) C720_=_C721( C720 C721 ) C720_=_C722( C720 C722 ) \nC720_=_C723( C720 C723 ) C720_=_C724( C720 C724 ) C720_=_C727( C720 C727 ) C721_=_C722( C721 C722 ) C721_=_C723( C721 C723 ) C721_=_C724( C721 C724 ) \nC721_=_C728( C721 C728 ) C722_=_C723( C722 C723 ) C722_=_C724( C722 C724 ) C722_=_C729( C722 C729 ) C723_=_C724( C723 C724 ) C723_=_C730( C723 C730 ) \nC724_=_C731( C724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7-&gt;13[label="251: C2 C5 C7 C13 C23 \nC25 C27 C28 C36 C39 C41 \nC47 C60 C62 C64 C65 C73 \nC76 C78 C84 C97 C99 C101 \nC102 C110 C111 C113 C115 C116 \nC117 C118 C119 C121 C122 C123 \nC124 C125 C126 C127 C128 C129 \nC130 C131 C132 C134 C136 C139 \nC140 C141 C142 C143 C144 C145 \nC147 C149 C155 C169 C171 C172 \nC180 C182 C188 C200 C202 C204 \nC205 C211 C213 C214 C215 C216 \nC218 C219 C220 C221 C222 C223 \nC224 C225 C226 C227 C228 C229 \nC231 C233 C236 C237 C238 C239 \nC240 C241 C242 C243 C249 C260 \nC262 C264 C265 C273 C274 C275 \nC276 C277 C279 C280 C281 C282 \nC283 C284 C285 C286 C287 C288 \nC289 C290 C292 C294 C297 C298 \nC299 C300 C301 C302 C303 C307 \nC318 C320 C322 C323 C333 C346 \nC348 C350 C351 C361 C374 C376 \nC378 C387 C399 C401 C403 C404 \nC412 C425 C427 C429 C437 C438 \nC439 C440 C441 C442 C443 C444 \nC445 C446 C447 C448 C450 C452 \nC455 C456 C457 C458 C459 C460 \nC461 C473 C475 C477 C478 C496 \nC498 C500 C501 C518 C520 C522 \nC523 C539 C541 C543 C544 C559 \nC561 C563 C564 C578 C580 C582 \nC583 C595 C597 C599 C600 C611 \nC613 C615 C616 C623 C625 C627 \nC628 C638 C640 C642 C643 C652 \nC654 C656 C657 C663 C665 C667 \nC668 C676 C678 C681 C682 C683 \nC684 C685 C686 C687 C689 C690 \nC698 C701 C702 C703 C704 C705 \nC706 C707 C708 C709 C718 C719 \nC720 C721 C722 C723 C724 C725 \nC726 C727 C728 C729 C730 C731 \n4675: C2_=_C5 ,C2_=_C7 ,C2_=_C13 ,C2_=_C23 ,C2_=_C25 ,\nC2_=_C27 ,C2_=_C28 ,C2_=_C36 ,C2_=_C73 ,C2_=_C110 ,C2_=_C111 ,\nC2_=_C113 ,C2_=_C115 ,C2_=_C116 ,C2_=_C117 ,C2_=_C118 ,C2_=_C119 ,\nC2_=_C121 ,C2_=_C122 ,C2_=_C123 ,C2_=_C124 ,C2_=_C125 ,C2_=_C126 ,\nC2_=_C127 ,C2_=_C128 ,C2_=_C129 ,C2_=_C130 ,C2_=_C131 ,C2_=_C132 ,\nC2_=_C134 ,C2_=_C136 ,C2_=_C139 ,C2_=_C140 ,C2_=_C141 ,C2_=_C142 ,\nC2_=_C143 ,C2_=_C144 ,C2_=_C145 ,C5_=_C7 ,C5_=_C13 ,C5_=_C23 ,\nC5_=_C25 ,C5_=_C27 ,C5_=_C28 ,C5_=_C39 ,C5_=_C76 ,C5_=_C147 ,\nC5_=_C180 ,C5_=_C211 ,C5_=_C213 ,C5_=_C214 ,C5_=_C215 ,C5_=_C216 ,\nC5_=_C218 ,C5_=_C219 ,C5_=_C220 ,C5_=_C221 ,C5_=_C222 ,C5_=_C223 ,\nC5_=_C224 ,C5_=_C225 ,C5_=_C226 ,C5_=_C227 ,C5_=_C228 ,C5_=_C229 ,\nC5_=_C231 ,C5_=_C233 ,C5_=_C236 ,C5_=_C237 ,C5_=_C238 ,C5_=_C239 ,\nC5_=_C240 ,C5_=_C241 ,C5_=_C242 ,C7_=_C13 ,C7_=_C23 ,C7_=_C25 ,\nC7_=_C27 ,C7_=_C28 ,C7_=_C41 ,C7_=_C78 ,C7_=_C149 ,C7_=_C182 ,\nC7_=_C243 ,C7_=_C273 ,C7_=_C274 ,C7_=_C275 ,C7_=_C276 ,C7_=_C277 ,\nC7_=_C279 ,C7_=_C280 ,C7_=_C281 ,C7_=_C282 ,C7_=_C283 ,C7_=_C284 ,\nC7_=_C285 ,C7_=_C286 ,C7_=_C287 ,C7_=_C288 ,C7_=_C289 ,C7_=_C290 ,\nC7_=_C292 ,C7_=_C294 ,C7_=_C297 ,C7_=_C298 ,C7_=_C299 ,C7_=_C300 ,\nC7_=_C301 ,C7_=_C302 ,C7_=_C303 ,C13_=_C23 ,C13_=_C25 ,C13_=_C27 ,\nC13_=_C28 ,C13_=_C47 ,C13_=_C84 ,C13_=_C155 ,C13_=_C188 ,C13_=_C249 ,\nC13_=_C307 ,C13_=_C333 ,C13_=_C361 ,C13_=_C387 ,C13_=_C412 ,C13_=_C437 ,\nC13_=_C438 ,C13_=_C439 ,C13_=_C440 ,C13_=_C441 ,C13_=_C442 ,C13_=_C443 ,\nC13_=_C444 ,C13_=_C445 ,C13_=_C446 ,C13_=_C447 ,C13_=_C448 ,C13_=_C450 ,\nC13_=_C452 ,C13_=_C455 ,C13_=_C456 ,C13_=_C457 ,C13_=_C458 ,C13_=_C459 ,\nC13_=_C460 ,C13_=_C461 ,C23_=_C25 ,C23_=_C27 ,C23_=_C28 ,C23_=_C60 ,\nC23_=_C97 ,C23_=_C200 ,C23_=_C260 ,C23_=_C318 ,C23_=_C346 ,C23_=_C374 ,\nC23_=_C399 ,C23_=_C425 ,C23_=_C473 ,C23_=_C496 ,C23_=_C518 ,C23_=_C539 ,\nC23_=_C559 ,C23_=_C578 ,C23_=_C595 ,C23_=_C611 ,C23_=_C623 ,C23_=_C638 ,\nC23_=_C652 ,C23_=_C663 ,C23_=_C676 ,C23_=_C678 ,C23_=_C681 ,C23_=_C682 ,\nC23_=_C683 ,C23_=_C684 ,C23_=_C685 ,C23_=_C686 ,C23_=_C687 ,C25_=_C27 ,\nC25_=_C28 ,C25_=_C62 ,C25_=_C99 ,C25_=_C169 ,C25_=_C202 ,C25_=_C262 ,\nC25_=_C320 ,C25_=_C348 ,C25_=_C376 ,C25_=_C401 ,C25_=_C427 ,C25_=_C475 ,\nC25_=_C498 ,C25_=_C520 ,C25_=_C541 ,C25_=_C561 ,C25_=_C580 ,C25_=_C597 ,\nC25_=_C613 ,C25_=_C625 ,C25_=_C640 ,C25_=_C654 ,C25_=_C665 ,C25_=_C698 ,\nC25_=_C701 ,C25_=_C702 ,C25_=_C703 ,C25_=_C704 ,C25_=_C705 ,C25_=_C706 ,\nC25_=_C707 ,C27_=_C28 ,C27_=_C64 ,C27_=_C101 ,C27_=_C171 ,C27_=_C204 ,\nC27_=_C264 ,C27_=_C322 ,C27_=_C350 ,C27_=_C378 ,C27_=_C403 ,C27_=_C477 ,\nC27_=_C500 ,C27_=_C522 ,C27_=_C543 ,C27_=_C563 ,C27_=_C582 ,C27_=_C599 ,\nC27_=_C615 ,C27_=_C627 ,C27_=_C642 ,C27_=_C656 ,C27_=_C667 ,C27_=_C689 ,\nC27_=_C708 ,C27_=_C718 ,C27_=_C719 ,C27_=_C720 ,C27_=_C721 ,C27_=_C722 ,\nC27_=_C723 ,C27_=_C724 ,C28_=_C65 ,C28_=_C102 ,C28_=_C172 ,C28_=_C205 ,\nC28_=_C265 ,C28_=_C323 ,C28_=_C351 ,C28_=_C404 ,C28_=_C429 ,C28_=_C478 ,\nC28_=_C501 ,C28_=_C523 ,C28_=_C544 ,C28_=_C564 ,C28_=_C583 ,C28_=_C600 ,\nC28_=_C616 ,C28_=_C628 ,C28_=_C643 ,C28_=_C657 ,C28_=_C668 ,C28_=_C690 ,\nC28_=_C709 ,C28_=_C725 ,C28_=_C726 ,C28_=_C727 ,C28_=_C728 ,C28_=_C729 ,\nC28_=_C730 ,C28_=_C731 ,C36_=_C39 ,C36_=_C41 ,C36_=_C47 ,C36_=_C60 ,\nC36_=_C62 ,C36_=_C64 ,C36_=_C65 ,C36_=_C73 ,C36_=_C110 ,C36_=_C111 ,\nC36_=_C113 ,C36_=_C115 ,C36_=_C116 ,C36_=_C117 ,C36_=_C118</w:t>
      </w:r>
    </w:p>
    <w:p>
      <w:pPr>
        <w:pStyle w:val="PreformattedText"/>
        <w:bidi w:val="0"/>
        <w:spacing w:before="0" w:after="0"/>
        <w:jc w:val="left"/>
        <w:rPr/>
      </w:pPr>
      <w:r>
        <w:rPr/>
        <w:t xml:space="preserve"> </w:t>
      </w:r>
      <w:r>
        <w:rPr/>
        <w:t>,C36_=_C119 ,\nC36_=_C121 ,C36_=_C122 ,C36_=_C123 ,C36_=_C124 ,C36_=_C125 ,C36_=_C126 ,\nC36_=_C127 ,C36_=_C128 ,C36_=_C129 ,C36_=_C130 ,C36_=_C131 ,C36_=_C132 ,\nC36_=_C134 ,C36_=_C136 ,C36_=_C139 ,C36_=_C140 ,C36_=_C141 ,C36_=_C142 ,\nC36_=_C143 ,C36_=_C144 ,C36_=_C145 ,C39_=_C41 ,C39_=_C47 ,C39_=_C60 ,\nC39_=_C62 ,C39_=_C64 ,C39_=_C65 ,C39_=_C76 ,C39_=_C147 ,C39_=_C180 ,\nC39_=_C211 ,C39_=_C213 ,C39_=_C214 ,C39_=_C215 ,C39_=_C216 ,C39_=_C218 ,\nC39_=_C219 ,C39_=_C220 ,C39_=_C221 ,C39_=_C222 ,C39_=_C223 ,C39_=_C224 ,\nC39_=_C225 ,C39_=_C226 ,C39_=_C227 ,C39_=_C228 ,C39_=_C229 ,C39_=_C231 ,\nC39_=_C233 ,C39_=_C236 ,C39_=_C237 ,C39_=_C238 ,C39_=_C239 ,C39_=_C240 ,\nC39_=_C241 ,C39_=_C242 ,C41_=_C47 ,C41_=_C60 ,C41_=_C62 ,C41_=_C64 ,\nC41_=_C65 ,C41_=_C78 ,C41_=_C149 ,C41_=_C182 ,C41_=_C243 ,C41_=_C273 ,\nC41_=_C274 ,C41_=_C275 ,C41_=_C276 ,C41_=_C277 ,C41_=_C279 ,C41_=_C280 ,\nC41_=_C281 ,C41_=_C282 ,C41_=_C283 ,C41_=_C284 ,C41_=_C285 ,C41_=_C286 ,\nC41_=_C287 ,C41_=_C288 ,C41_=_C289 ,C41_=_C290 ,C41_=_C292 ,C41_=_C294 ,\nC41_=_C297 ,C41_=_C298 ,C41_=_C299 ,C41_=_C300 ,C41_=_C301 ,C41_=_C302 ,\nC41_=_C303 ,C47_=_C60 ,C47_=_C62 ,C47_=_C64 ,C47_=_C65 ,C47_=_C84 ,\nC47_=_C155 ,C47_=_C188 ,C47_=_C249 ,C47_=_C307 ,C47_=_C333 ,C47_=_C361 ,\nC47_=_C387 ,C47_=_C412 ,C47_=_C437 ,C47_=_C438 ,C47_=_C439 ,C47_=_C440 ,\nC47_=_C441 ,C47_=_C442 ,C47_=_C443 ,C47_=_C444 ,C47_=_C445 ,C47_=_C446 ,\nC47_=_C447 ,C47_=_C448 ,C47_=_C450 ,C47_=_C452 ,C47_=_C455 ,C47_=_C456 ,\nC47_=_C457 ,C47_=_C458 ,C47_=_C459 ,C47_=_C460 ,C47_=_C461 ,C60_=_C62 ,\nC60_=_C64 ,C60_=_C65 ,C60_=_C97 ,C60_=_C200 ,C60_=_C260 ,C60_=_C318 ,\nC60_=_C346 ,C60_=_C374 ,C60_=_C399 ,C60_=_C425 ,C60_=_C473 ,C60_=_C496 ,\nC60_=_C518 ,C60_=_C539 ,C60_=_C559 ,C60_=_C578 ,C60_=_C595 ,C60_=_C611 ,\nC60_=_C623 ,C60_=_C638 ,C60_=_C652 ,C60_=_C663 ,C60_=_C676 ,C60_=_C678 ,\nC60_=_C681 ,C60_=_C682 ,C60_=_C683 ,C60_=_C684 ,C60_=_C685 ,C60_=_C686 ,\nC60_=_C687 ,C62_=_C64 ,C62_=_C65 ,C62_=_C99 ,C62_=_C169 ,C62_=_C202 ,\nC62_=_C262 ,C62_=_C320 ,C62_=_C348 ,C62_=_C376 ,C62_=_C401 ,C62_=_C427 ,\nC62_=_C475 ,C62_=_C498 ,C62_=_C520 ,C62_=_C541 ,C62_=_C561 ,C62_=_C580 ,\nC62_=_C597 ,C62_=_C613 ,C62_=_C625 ,C62_=_C640 ,C62_=_C654 ,C62_=_C665 ,\nC62_=_C698 ,C62_=_C701 ,C62_=_C702 ,C62_=_C703 ,C62_=_C704 ,C62_=_C705 ,\nC62_=_C706 ,C62_=_C707 ,C64_=_C65 ,C64_=_C101 ,C64_=_C171 ,C64_=_C204 ,\nC64_=_C264 ,C64_=_C322 ,C64_=_C350 ,C64_=_C378 ,C64_=_C403 ,C64_=_C477 ,\nC64_=_C500 ,C64_=_C522 ,C64_=_C543 ,C64_=_C563 ,C64_=_C582 ,C64_=_C599 ,\nC64_=_C615 ,C64_=_C627 ,C64_=_C642 ,C64_=_C656 ,C64_=_C667 ,C64_=_C689 ,\nC64_=_C708 ,C64_=_C718 ,C64_=_C719 ,C64_=_C720 ,C64_=_C721 ,C64_=_C722 ,\nC64_=_C723 ,C64_=_C724 ,C65_=_C102 ,C65_=_C172 ,C65_=_C205 ,C65_=_C265 ,\nC65_=_C323 ,C65_=_C351 ,C65_=_C404 ,C65_=_C429 ,C65_=_C478 ,C65_=_C501 ,\nC65_=_C523 ,C65_=_C544 ,C65_=_C564 ,C65_=_C583 ,C65_=_C600 ,C65_=_C616 ,\nC65_=_C628 ,C65_=_C643 ,C65_=_C657 ,C65_=_C668 ,C65_=_C690 ,C65_=_C709 ,\nC65_=_C725 ,C65_=_C726 ,C65_=_C727 ,C65_=_C728 ,C65_=_C729 ,C65_=_C730 ,\nC65_=_C731 ,C73_=_C76 ,C73_=_C78 ,C73_=_C84 ,C73_=_C97 ,C73_=_C99 ,\nC73_=_C101 ,C73_=_C102 ,C73_=_C110 ,C73_=_C111 ,C73_=_C113 ,C73_=_C115 ,\nC73_=_C116 ,C73_=_C117 ,C73_=_C118 ,C73_=_C119 ,C73_=_C121 ,C73_=_C122 ,\nC73_=_C123 ,C73_=_C124 ,C73_=_C125 ,C73_=_C126 ,C73_=_C127 ,C73_=_C128 ,\nC73_=_C129 ,C73_=_C130 ,C73_=_C131 ,C73_=_C132 ,C73_=_C134 ,C73_=_C136 ,\nC73_=_C139 ,C73_=_C140 ,C73_=_C141 ,C73_=_C142 ,C73_=_C143 ,C73_=_C144 ,\nC73_=_C145 ,C76_=_C78 ,C76_=_C84 ,C76_=_C97 ,C76_=_C99 ,C76_=_C101 ,\nC76_=_C102 ,C76_=_C147 ,C76_=_C180 ,C76_=_C211 ,C76_=_C213 ,C76_=_C214 ,\nC76_=_C215 ,C76_=_C216 ,C76_=_C218 ,C76_=_C219 ,C76_=_C220 ,C76_=_C221 ,\nC76_=_C222 ,C76_=_C223 ,C76_=_C224 ,C76_=_C225 ,C76_=_C226 ,C76_=_C227 ,\nC76_=_C228 ,C76_=_C229 ,C76_=_C231 ,C76_=_C233 ,C76_=_C236 ,C76_=_C237 ,\nC76_=_C238 ,C76_=_C239 ,C76_=_C240 ,C76_=_C241 ,C76_=_C242 ,C78_=_C84 ,\nC78_=_C97 ,C78_=_C99 ,C78_=_C101 ,C78_=_C102 ,C78_=_C149 ,C78_=_C182 ,\nC78_=_C243 ,C78_=_C273 ,C78_=_C274 ,C78_=_C275 ,C78_=_C276 ,C78_=_C277 ,\nC78_=_C279 ,C78_=_C280 ,C78_=_C281 ,C78_=_C282 ,C78_=_C283 ,C78_=_C284 ,\nC78_=_C285 ,C78_=_C286 ,C78_=_C287 ,C78_=_C288 ,C78_=_C289 ,C78_=_C290 ,\nC78_=_C292 ,C78_=_C294 ,C78_=_C297 ,C78_=_C298 ,C78_=_C299 ,C78_=_C300 ,\nC78_=_C301 ,C78_=_C302 ,C78_=_C303 ,C84_=_C97 ,C84_=_C99 ,C84_=_C101 ,\nC84_=_C102 ,C84_=_C155 ,C84_=_C188 ,C84_=_C249 ,C84_=_C307 ,C84_=_C333 ,\nC84_=_C361 ,C84_=_C387 ,C84_=_C412 ,C84_=_C437 ,C84_=_C438 ,C84_=_C439 ,\nC84_=_C440 ,C84_=_C441 ,C84_=_C442 ,C84_=_C443 ,C84_=_C444 ,C84_=_C445 ,\nC84_=_C446 ,C84_=_C447 ,C84_=_C448 ,C84_=_C450 ,C84_=_C452 ,C84_=_C455 ,\nC84_=_C456 ,C84_=_C457 ,C84_=_C458 ,C84_=_C459 ,C84_=_C460 ,C84_=_C461 ,\nC97_=_C99 ,C97_=_C101 ,C97_=_C102 ,C97_=_C200 ,C97_=_C260 ,C97_=_C318 ,\nC97_=_C346 ,C97_=_C374 ,C97_=_C399 ,C97_=_C425 ,C97_=_C473 ,C97_=_C496 ,\nC97_=_C518 ,C97_=_C539 ,C97_=_C559 ,C97_=_C578 ,C97_=_C595 ,C97_=_C611 ,\nC97_=_C623 ,C97_=_C638 ,C97_=_C652 ,C97_=_C663 ,C97_=_C676 ,C97_=_C678 ,\nC97_=_C681 ,C97_=_C682 ,C97_=_C683 ,C97_=_C684 ,C97_=_C685 ,C97_=_C686 ,\nC97_=_C687 ,C99_=_C101 ,C99_=_C102 ,C99_=_C169 ,C99_=_C202 ,C99_=_C262 ,\nC99_=_C320 ,C99_=_C348 ,C99_=_C376 ,C99_=_C401 ,C99_=_C427 ,C99_=_C475 ,\nC99_=_C498 ,C99_=_C520 ,C99_=_C541 ,C99_=_C561 ,C99_=_C580 ,C99_=_C597 ,\nC99_=_C613 ,C99_=_C625 ,C99_=_C640 ,C99_=_C654 ,C99_=_C665 ,C99_=_C698 ,\nC99_=_C701 ,C99_=_C702 ,C99_=_C703 ,C99_=_C704 ,C99_=_C705 ,C99_=_C706 ,\nC99_=_C707 ,C101_=_C102 ,C101_=_C171 ,C101_=_C204 ,C101_=_C264 ,C101_=_C322 ,\nC101_=_C350 ,C101_=_C378 ,C101_=_C403 ,C101_=_C477 ,C101_=_C500 ,C101_=_C522 ,\nC101_=_C543 ,C101_=_C563 ,C101_=_C582 ,C101_=_C599 ,C101_=_C615 ,C101_=_C627 ,\nC101_=_C642 ,C101_=_C656 ,C101_=_C667 ,C101_=_C689 ,C101_=_C708 ,C101_=_C718 ,\nC101_=_C719 ,C101_=_C720 ,C101_=_C721 ,C101_=_C722 ,C101_=_C723 ,C101_=_C724 ,\nC102_=_C172 ,C102_=_C205 ,C102_=_C265 ,C102_=_C323 ,C102_=_C351 ,C102_=_C404 ,\nC102_=_C429 ,C102_=_C478 ,C102_=_C501 ,C102_=_C523 ,C102_=_C544 ,C102_=_C564 ,\nC102_=_C583 ,C102_=_C600 ,C102_=_C616 ,C102_=_C628 ,C102_=_C643 ,C102_=_C657 ,\nC102_=_C668 ,C102_=_C690 ,C102_=_C709 ,C102_=_C725 ,C102_=_C726 ,C102_=_C727 ,\nC102_=_C728 ,C102_=_C729 ,C102_=_C730 ,C102_=_C731 ,C110_=_C111 ,C110_=_C113 ,\nC110_=_C115 ,C110_=_C116 ,C110_=_C117 ,C110_=_C118 ,C110_=_C119 ,C110_=_C121 ,\nC110_=_C122 ,C110_=_C123 ,C110_=_C124 ,C110_=_C125 ,C110_=_C126 ,C110_=_C127 ,\nC110_=_C128 ,C110_=_C129 ,C110_=_C130 ,C110_=_C131 ,C110_=_C132 ,C110_=_C134 ,\nC110_=_C136 ,C110_=_C139 ,C110_=_C140 ,C110_=_C141 ,C110_=_C142 ,C110_=_C143 ,\nC110_=_C144 ,C110_=_C145 ,C110_=_C147 ,C110_=_C149 ,C110_=_C155 ,C110_=_C169 ,\nC110_=_C171 ,C110_=_C172 ,C111_=_C113 ,C111_=_C115 ,C111_=_C116 ,C111_=_C117 ,\nC111_=_C118 ,C111_=_C119 ,C111_=_C121 ,C111_=_C122 ,C111_=_C123 ,C111_=_C124 ,\nC111_=_C125 ,C111_=_C126 ,C111_=_C127 ,C111_=_C128 ,C111_=_C129 ,C111_=_C130 ,\nC111_=_C131 ,C111_=_C132 ,C111_=_C134 ,C111_=_C136 ,C111_=_C139 ,C111_=_C140 ,\nC111_=_C141 ,C111_=_C142 ,C111_=_C143 ,C111_=_C144 ,C111_=_C145 ,C111_=_C180 ,\nC111_=_C182 ,C111_=_C188 ,C111_=_C200 ,C111_=_C202 ,C111_=_C204 ,C111_=_C205 ,\nC113_=_C115 ,C113_=_C116 ,C113_=_C117 ,C113_=_C118 ,C113_=_C119 ,C113_=_C121 ,\nC113_=_C122 ,C113_=_C123 ,C113_=_C124 ,C113_=_C125 ,C113_=_C126 ,C113_=_C127 ,\nC113_=_C128 ,C113_=_C129 ,C113_=_C130 ,C113_=_C131 ,C113_=_C132 ,C113_=_C134 ,\nC113_=_C136 ,C113_=_C139 ,C113_=_C140 ,C113_=_C141 ,C113_=_C142 ,C113_=_C143 ,\nC113_=_C144 ,C113_=_C145 ,C113_=_C211 ,C113_=_C243 ,C113_=_C249 ,C113_=_C260 ,\nC113_=_C262 ,C113_=_C264 ,C113_=_C265 ,C115_=_C116 ,C115_=_C117 ,C115_=_C118 ,\nC115_=_C119 ,C115_=_C121 ,C115_=_C122 ,C115_=_C123 ,C115_=_C124 ,C115_=_C125 ,\nC115_=_C126 ,C115_=_C127 ,C115_=_C128 ,C115_=_C129 ,C115_=_C130 ,C115_=_C131 ,\nC115_=_C132 ,C115_=_C134 ,C115_=_C136 ,C115_=_C139 ,C115_=_C140 ,C115_=_C141 ,\nC115_=_C142 ,C115_=_C143 ,C115_=_C144 ,C115_=_C145 ,C115_=_C213 ,C115_=_C273 ,\nC115_=_C307 ,C115_=_C318 ,C115_=_C320 ,C115_=_C322 ,C115_=_C323 ,C116_=_C117 ,\nC116_=_C118 ,C116_=_C119 ,C116_=_C121 ,C116_=_C122 ,C116_=_C123 ,C116_=_C124 ,\nC116_=_C125 ,C116_=_C126 ,C116_=_C127 ,C116_=_C128 ,C116_=_C129 ,C116_=_C130 ,\nC116_=_C131 ,C116_=_C132 ,C116_=_C134 ,C116_=_C136 ,C116_=_C139 ,C116_=_C140 ,\nC116_=_C141 ,C116_=_C142 ,C116_=_C143 ,C116_=_C144 ,C116_=_C145 ,C116_=_C214 ,\nC116_=_C274 ,C116_=_C333 ,C116_=_C346 ,C116_=_C348 ,C116_=_C350 ,C116_=_C351 ,\nC117_=_C118 ,C117_=_C119 ,C117_=_C121 ,C117_=_C122 ,C117_=_C123 ,C117_=_C124 ,\nC117_=_C125 ,C117_=_C126 ,C117_=_C127 ,C117_=_C128 ,C117_=_C129 ,C117_=_C130 ,\nC117_=_C131 ,C117_=_C132 ,C117_=_C134 ,C117_=_C136 ,C117_=_C139 ,C117_=_C140 ,\nC117_=_C141 ,C117_=_C142 ,C117_=_C143 ,C117_=_C144 ,C117_=_C145 ,C117_=_C215 ,\nC117_=_C275 ,C117_=_C361 ,C117_=_C374 ,C117_=_C376 ,C117_=_C378 ,C118_=_C119 ,\nC118_=_C121 ,C118_=_C122 ,C118_=_C123 ,C118_=_C124 ,C118_=_C125 ,C118_=_C126 ,\nC118_=_C127 ,C118_=_C128 ,C118_=_C129 ,C118_=_C130 ,C118_=_C131 ,C118_=_C132 ,\nC118_=_C134 ,C118_=_C136 ,C118_=_C139 ,C118_=_C140 ,C118_=_C141 ,C118_=_C142 ,\nC118_=_C143 ,C118_=_C144 ,C118_=_C145 ,C118_=_C216 ,C118_=_C276 ,C118_=_C387 ,\nC118_=_C399 ,C118_=_C401 ,C118_=_C403 ,C118_=_C404 ,C119_=_C121 ,C119_=_C122 ,\nC119_=_C123 ,C119_=_C124 ,C119_=_C125 ,C119_=_C126 ,C119_=_C127 ,C119_=_C128 ,\nC119_=_C129 ,C119_=_C130 ,C119_=_C131 ,C119_=_C132 ,C119_=_C134 ,C119_=_C136 ,\nC119_=_C139 ,C119_=_C140 ,C119_=_C141 ,C119_=_C142 ,C119_=_C143 ,C119_=_C144 ,\nC119_=_C145 ,C119_=_C277 ,C119_=_C412 ,C119_=_C425 ,C119_=_C427 ,C119_=_C429 ,\nC121_=_C122 ,C121_=_C123 ,C121_=_C124 ,C121_=_C125 ,C121_=_C126 ,C121_=_C127 ,\nC121_=_C128 ,C121_=_C129 ,C121_=_C130 ,C121_=_C131 ,C121_=_C132 ,C121_=_C134 ,\nC121_=_C136 ,C121_=_C139 ,C121_=_C140 ,C121_=_C141 ,C121_=_C142 ,C121_=_C143 ,\nC121_=_C144 ,C121_=_C145 ,C121_=_C218 ,C121_=_C279 ,C121_=_C437 ,C121_=_C473 ,\nC121_=_C475 ,C121_=_C477 ,C121_=_C478 ,C122_=_C123</w:t>
      </w:r>
    </w:p>
    <w:p>
      <w:pPr>
        <w:pStyle w:val="PreformattedText"/>
        <w:bidi w:val="0"/>
        <w:spacing w:before="0" w:after="0"/>
        <w:jc w:val="left"/>
        <w:rPr/>
      </w:pPr>
      <w:r>
        <w:rPr/>
        <w:t xml:space="preserve"> </w:t>
      </w:r>
      <w:r>
        <w:rPr/>
        <w:t>,C122_=_C124 ,C122_=_C125 ,\nC122_=_C126 ,C122_=_C127 ,C122_=_C128 ,C122_=_C129 ,C122_=_C130 ,C122_=_C131 ,\nC122_=_C132 ,C122_=_C134 ,C122_=_C136 ,C122_=_C139 ,C122_=_C140 ,C122_=_C141 ,\nC122_=_C142 ,C122_=_C143 ,C122_=_C144 ,C122_=_C145 ,C122_=_C219 ,C122_=_C280 ,\nC122_=_C438 ,C122_=_C496 ,C122_=_C498 ,C122_=_C500 ,C122_=_C501 ,C123_=_C124 ,\nC123_=_C125 ,C123_=_C126 ,C123_=_C127 ,C123_=_C128 ,C123_=_C129 ,C123_=_C130 ,\nC123_=_C131 ,C123_=_C132 ,C123_=_C134 ,C123_=_C136 ,C123_=_C139 ,C123_=_C140 ,\nC123_=_C141 ,C123_=_C142 ,C123_=_C143 ,C123_=_C144 ,C123_=_C145 ,C123_=_C220 ,\nC123_=_C281 ,C123_=_C439 ,C123_=_C518 ,C123_=_C520 ,C123_=_C522 ,C123_=_C523 ,\nC124_=_C125 ,C124_=_C126 ,C124_=_C127 ,C124_=_C128 ,C124_=_C129 ,C124_=_C130 ,\nC124_=_C131 ,C124_=_C132 ,C124_=_C134 ,C124_=_C136 ,C124_=_C139 ,C124_=_C140 ,\nC124_=_C141 ,C124_=_C142 ,C124_=_C143 ,C124_=_C144 ,C124_=_C145 ,C124_=_C221 ,\nC124_=_C282 ,C124_=_C440 ,C124_=_C539 ,C124_=_C541 ,C124_=_C543 ,C124_=_C544 ,\nC125_=_C126 ,C125_=_C127 ,C125_=_C128 ,C125_=_C129 ,C125_=_C130 ,C125_=_C131 ,\nC125_=_C132 ,C125_=_C134 ,C125_=_C136 ,C125_=_C139 ,C125_=_C140 ,C125_=_C141 ,\nC125_=_C142 ,C125_=_C143 ,C125_=_C144 ,C125_=_C145 ,C125_=_C222 ,C125_=_C283 ,\nC125_=_C441 ,C125_=_C559 ,C125_=_C561 ,C125_=_C563 ,C125_=_C564 ,C126_=_C127 ,\nC126_=_C128 ,C126_=_C129 ,C126_=_C130 ,C126_=_C131 ,C126_=_C132 ,C126_=_C134 ,\nC126_=_C136 ,C126_=_C139 ,C126_=_C140 ,C126_=_C141 ,C126_=_C142 ,C126_=_C143 ,\nC126_=_C144 ,C126_=_C145 ,C126_=_C223 ,C126_=_C284 ,C126_=_C442 ,C126_=_C578 ,\nC126_=_C580 ,C126_=_C582 ,C126_=_C583 ,C127_=_C128 ,C127_=_C129 ,C127_=_C130 ,\nC127_=_C131 ,C127_=_C132 ,C127_=_C134 ,C127_=_C136 ,C127_=_C139 ,C127_=_C140 ,\nC127_=_C141 ,C127_=_C142 ,C127_=_C143 ,C127_=_C144 ,C127_=_C145 ,C127_=_C224 ,\nC127_=_C285 ,C127_=_C443 ,C127_=_C595 ,C127_=_C597 ,C127_=_C599 ,C127_=_C600 ,\nC128_=_C129 ,C128_=_C130 ,C128_=_C131 ,C128_=_C132 ,C128_=_C134 ,C128_=_C136 ,\nC128_=_C139 ,C128_=_C140 ,C128_=_C141 ,C128_=_C142 ,C128_=_C143 ,C128_=_C144 ,\nC128_=_C145 ,C128_=_C225 ,C128_=_C286 ,C128_=_C444 ,C128_=_C611 ,C128_=_C613 ,\nC128_=_C615 ,C128_=_C616 ,C129_=_C130 ,C129_=_C131 ,C129_=_C132 ,C129_=_C134 ,\nC129_=_C136 ,C129_=_C139 ,C129_=_C140 ,C129_=_C141 ,C129_=_C142 ,C129_=_C143 ,\nC129_=_C144 ,C129_=_C145 ,C129_=_C226 ,C129_=_C287 ,C129_=_C445 ,C129_=_C623 ,\nC129_=_C625 ,C129_=_C627 ,C129_=_C628 ,C130_=_C131 ,C130_=_C132 ,C130_=_C134 ,\nC130_=_C136 ,C130_=_C139 ,C130_=_C140 ,C130_=_C141 ,C130_=_C142 ,C130_=_C143 ,\nC130_=_C144 ,C130_=_C145 ,C130_=_C227 ,C130_=_C288 ,C130_=_C446 ,C130_=_C638 ,\nC130_=_C640 ,C130_=_C642 ,C130_=_C643 ,C131_=_C132 ,C131_=_C134 ,C131_=_C136 ,\nC131_=_C139 ,C131_=_C140 ,C131_=_C141 ,C131_=_C142 ,C131_=_C143 ,C131_=_C144 ,\nC131_=_C145 ,C131_=_C228 ,C131_=_C289 ,C131_=_C447 ,C131_=_C652 ,C131_=_C654 ,\nC131_=_C656 ,C131_=_C657 ,C132_=_C134 ,C132_=_C136 ,C132_=_C139 ,C132_=_C140 ,\nC132_=_C141 ,C132_=_C142 ,C132_=_C143 ,C132_=_C144 ,C132_=_C145 ,C132_=_C229 ,\nC132_=_C290 ,C132_=_C448 ,C132_=_C663 ,C132_=_C665 ,C132_=_C667 ,C132_=_C668 ,\nC134_=_C136 ,C134_=_C139 ,C134_=_C140 ,C134_=_C141 ,C134_=_C142 ,C134_=_C143 ,\nC134_=_C144 ,C134_=_C145 ,C134_=_C231 ,C134_=_C292 ,C134_=_C450 ,C134_=_C676 ,\nC134_=_C689 ,C134_=_C690 ,C136_=_C139 ,C136_=_C140 ,C136_=_C141 ,C136_=_C142 ,\nC136_=_C143 ,C136_=_C144 ,C136_=_C145 ,C136_=_C233 ,C136_=_C294 ,C136_=_C452 ,\nC136_=_C678 ,C136_=_C698 ,C136_=_C708 ,C136_=_C709 ,C139_=_C140 ,C139_=_C141 ,\nC139_=_C142 ,C139_=_C143 ,C139_=_C144 ,C139_=_C145 ,C139_=_C236 ,C139_=_C297 ,\nC139_=_C455 ,C139_=_C681 ,C139_=_C701 ,C139_=_C718 ,C139_=_C725 ,C140_=_C141 ,\nC140_=_C142 ,C140_=_C143 ,C140_=_C144 ,C140_=_C145 ,C140_=_C237 ,C140_=_C298 ,\nC140_=_C456 ,C140_=_C682 ,C140_=_C702 ,C140_=_C719 ,C140_=_C726 ,C141_=_C142 ,\nC141_=_C143 ,C141_=_C144 ,C141_=_C145 ,C141_=_C238 ,C141_=_C299 ,C141_=_C457 ,\nC141_=_C683 ,C141_=_C703 ,C141_=_C720 ,C141_=_C727 ,C142_=_C143 ,C142_=_C144 ,\nC142_=_C145 ,C142_=_C239 ,C142_=_C300 ,C142_=_C458 ,C142_=_C684 ,C142_=_C704 ,\nC142_=_C721 ,C142_=_C728 ,C143_=_C144 ,C143_=_C145 ,C143_=_C240 ,C143_=_C301 ,\nC143_=_C459 ,C143_=_C685 ,C143_=_C705 ,C143_=_C722 ,C143_=_C729 ,C144_=_C145 ,\nC144_=_C241 ,C144_=_C302 ,C144_=_C460 ,C144_=_C686 ,C144_=_C706 ,C144_=_C723 ,\nC144_=_C730 ,C145_=_C242 ,C145_=_C303 ,C145_=_C461 ,C145_=_C687 ,C145_=_C707 ,\nC145_=_C724 ,C145_=_C731 ,C147_=_C149 ,C147_=_C155 ,C147_=_C169 ,C147_=_C171 ,\nC147_=_C172 ,C147_=_C180 ,C147_=_C211 ,C147_=_C213 ,C147_=_C214 ,C147_=_C215 ,\nC147_=_C216 ,C147_=_C218 ,C147_=_C219 ,C147_=_C220 ,C147_=_C221 ,C147_=_C222 ,\nC147_=_C223 ,C147_=_C224 ,C147_=_C225 ,C147_=_C226 ,C147_=_C227 ,C147_=_C228 ,\nC147_=_C229 ,C147_=_C231 ,C147_=_C233 ,C147_=_C236 ,C147_=_C237 ,C147_=_C238 ,\nC147_=_C239 ,C147_=_C240 ,C147_=_C241 ,C147_=_C242 ,C149_=_C155 ,C149_=_C169 ,\nC149_=_C171 ,C149_=_C172 ,C149_=_C182 ,C149_=_C243 ,C149_=_C273 ,C149_=_C274 ,\nC149_=_C275 ,C149_=_C276 ,C149_=_C277 ,C149_=_C279 ,C149_=_C280 ,C149_=_C281 ,\nC149_=_C282 ,C149_=_C283 ,C149_=_C284 ,C149_=_C285 ,C149_=_C286 ,C149_=_C287 ,\nC149_=_C288 ,C149_=_C289 ,C149_=_C290 ,C149_=_C292 ,C149_=_C294 ,C149_=_C297 ,\nC149_=_C298 ,C149_=_C299 ,C149_=_C300 ,C149_=_C301 ,C149_=_C302 ,C149_=_C303 ,\nC155_=_C169 ,C155_=_C171 ,C155_=_C172 ,C155_=_C188 ,C155_=_C249 ,C155_=_C307 ,\nC155_=_C333 ,C155_=_C361 ,C155_=_C387 ,C155_=_C412 ,C155_=_C437 ,C155_=_C438 ,\nC155_=_C439 ,C155_=_C440 ,C155_=_C441 ,C155_=_C442 ,C155_=_C443 ,C155_=_C444 ,\nC155_=_C445 ,C155_=_C446 ,C155_=_C447 ,C155_=_C448 ,C155_=_C450 ,C155_=_C452 ,\nC155_=_C455 ,C155_=_C456 ,C155_=_C457 ,C155_=_C458 ,C155_=_C459 ,C155_=_C460 ,\nC155_=_C461 ,C169_=_C171 ,C169_=_C172 ,C169_=_C202 ,C169_=_C262 ,C169_=_C320 ,\nC169_=_C348 ,C169_=_C376 ,C169_=_C401 ,C169_=_C427 ,C169_=_C475 ,C169_=_C498 ,\nC169_=_C520 ,C169_=_C541 ,C169_=_C561 ,C169_=_C580 ,C169_=_C597 ,C169_=_C613 ,\nC169_=_C625 ,C169_=_C640 ,C169_=_C654 ,C169_=_C665 ,C169_=_C698 ,C169_=_C701 ,\nC169_=_C702 ,C169_=_C703 ,C169_=_C704 ,C169_=_C705 ,C169_=_C706 ,C169_=_C707 ,\nC171_=_C172 ,C171_=_C204 ,C171_=_C264 ,C171_=_C322 ,C171_=_C350 ,C171_=_C378 ,\nC171_=_C403 ,C171_=_C477 ,C171_=_C500 ,C171_=_C522 ,C171_=_C543 ,C171_=_C563 ,\nC171_=_C582 ,C171_=_C599 ,C171_=_C615 ,C171_=_C627 ,C171_=_C642 ,C171_=_C656 ,\nC171_=_C667 ,C171_=_C689 ,C171_=_C708 ,C171_=_C718 ,C171_=_C719 ,C171_=_C720 ,\nC171_=_C721 ,C171_=_C722 ,C171_=_C723 ,C171_=_C724 ,C172_=_C205 ,C172_=_C265 ,\nC172_=_C323 ,C172_=_C351 ,C172_=_C404 ,C172_=_C429 ,C172_=_C478 ,C172_=_C501 ,\nC172_=_C523 ,C172_=_C544 ,C172_=_C564 ,C172_=_C583 ,C172_=_C600 ,C172_=_C616 ,\nC172_=_C628 ,C172_=_C643 ,C172_=_C657 ,C172_=_C668 ,C172_=_C690 ,C172_=_C709 ,\nC172_=_C725 ,C172_=_C726 ,C172_=_C727 ,C172_=_C728 ,C172_=_C729 ,C172_=_C730 ,\nC172_=_C731 ,C180_=_C182 ,C180_=_C188 ,C180_=_C200 ,C180_=_C202 ,C180_=_C204 ,\nC180_=_C205 ,C180_=_C211 ,C180_=_C213 ,C180_=_C214 ,C180_=_C215 ,C180_=_C216 ,\nC180_=_C218 ,C180_=_C219 ,C180_=_C220 ,C180_=_C221 ,C180_=_C222 ,C180_=_C223 ,\nC180_=_C224 ,C180_=_C225 ,C180_=_C226 ,C180_=_C227 ,C180_=_C228 ,C180_=_C229 ,\nC180_=_C231 ,C180_=_C233 ,C180_=_C236 ,C180_=_C237 ,C180_=_C238 ,C180_=_C239 ,\nC180_=_C240 ,C180_=_C241 ,C180_=_C242 ,C182_=_C188 ,C182_=_C200 ,C182_=_C202 ,\nC182_=_C204 ,C182_=_C205 ,C182_=_C243 ,C182_=_C273 ,C182_=_C274 ,C182_=_C275 ,\nC182_=_C276 ,C182_=_C277 ,C182_=_C279 ,C182_=_C280 ,C182_=_C281 ,C182_=_C282 ,\nC182_=_C283 ,C182_=_C284 ,C182_=_C285 ,C182_=_C286 ,C182_=_C287 ,C182_=_C288 ,\nC182_=_C289 ,C182_=_C290 ,C182_=_C292 ,C182_=_C294 ,C182_=_C297 ,C182_=_C298 ,\nC182_=_C299 ,C182_=_C300 ,C182_=_C301 ,C182_=_C302 ,C182_=_C303 ,C188_=_C200 ,\nC188_=_C202 ,C188_=_C204 ,C188_=_C205 ,C188_=_C249 ,C188_=_C307 ,C188_=_C333 ,\nC188_=_C361 ,C188_=_C387 ,C188_=_C412 ,C188_=_C437 ,C188_=_C438 ,C188_=_C439 ,\nC188_=_C440 ,C188_=_C441 ,C188_=_C442 ,C188_=_C443 ,C188_=_C444 ,C188_=_C445 ,\nC188_=_C446 ,C188_=_C447 ,C188_=_C448 ,C188_=_C450 ,C188_=_C452 ,C188_=_C455 ,\nC188_=_C456 ,C188_=_C457 ,C188_=_C458 ,C188_=_C459 ,C188_=_C460 ,C188_=_C461 ,\nC200_=_C202 ,C200_=_C204 ,C200_=_C205 ,C200_=_C260 ,C200_=_C318 ,C200_=_C346 ,\nC200_=_C374 ,C200_=_C399 ,C200_=_C425 ,C200_=_C473 ,C200_=_C496 ,C200_=_C518 ,\nC200_=_C539 ,C200_=_C559 ,C200_=_C578 ,C200_=_C595 ,C200_=_C611 ,C200_=_C623 ,\nC200_=_C638 ,C200_=_C652 ,C200_=_C663 ,C200_=_C676 ,C200_=_C678 ,C200_=_C681 ,\nC200_=_C682 ,C200_=_C683 ,C200_=_C684 ,C200_=_C685 ,C200_=_C686 ,C200_=_C687 ,\nC202_=_C204 ,C202_=_C205 ,C202_=_C262 ,C202_=_C320 ,C202_=_C348 ,C202_=_C376 ,\nC202_=_C401 ,C202_=_C427 ,C202_=_C475 ,C202_=_C498 ,C202_=_C520 ,C202_=_C541 ,\nC202_=_C561 ,C202_=_C580 ,C202_=_C597 ,C202_=_C613 ,C202_=_C625 ,C202_=_C640 ,\nC202_=_C654 ,C202_=_C665 ,C202_=_C698 ,C202_=_C701 ,C202_=_C702 ,C202_=_C703 ,\nC202_=_C704 ,C202_=_C705 ,C202_=_C706 ,C202_=_C707 ,C204_=_C205 ,C204_=_C264 ,\nC204_=_C322 ,C204_=_C350 ,C204_=_C378 ,C204_=_C403 ,C204_=_C477 ,C204_=_C500 ,\nC204_=_C522 ,C204_=_C543 ,C204_=_C563 ,C204_=_C582 ,C204_=_C599 ,C204_=_C615 ,\nC204_=_C627 ,C204_=_C642 ,C204_=_C656 ,C204_=_C667 ,C204_=_C689 ,C204_=_C708 ,\nC204_=_C718 ,C204_=_C719 ,C204_=_C720 ,C204_=_C721 ,C204_=_C722 ,C204_=_C723 ,\nC204_=_C724 ,C205_=_C265 ,C205_=_C323 ,C205_=_C351 ,C205_=_C404 ,C205_=_C429 ,\nC205_=_C478 ,C205_=_C501 ,C205_=_C523 ,C205_=_C544 ,C205_=_C564 ,C205_=_C583 ,\nC205_=_C600 ,C205_=_C616 ,C205_=_C628 ,C205_=_C643 ,C205_=_C657 ,C205_=_C668 ,\nC205_=_C690 ,C205_=_C709 ,C205_=_C725 ,C205_=_C726 ,C205_=_C727 ,C205_=_C728 ,\nC205_=_C729 ,C205_=_C730 ,C205_=_C731 ,C211_=_C213 ,C211_=_C214 ,C211_=_C215 ,\nC211_=_C216 ,C211_=_C218 ,C211_=_C219 ,C211_=_C220 ,C211_=_C221 ,C211_=_C222 ,\nC211_=_C223 ,C211_=_C224 ,C211_=_C225 ,C211_=_C226 ,C211_=_C227 ,C211_=_C228 ,\nC211_=_C229 ,C211_=_C231 ,C211_=_C233 ,C211_=_C236 ,C211_=_C237 ,C211_=_C238 ,\nC211_=_C239 ,C211_=_C240 ,C211_=_C241 ,C211_=_C242 ,C211_=_C243 ,C211_=_C249 ,\nC211_=_C260 ,C211_=_C262 ,C211_=_C264</w:t>
      </w:r>
    </w:p>
    <w:p>
      <w:pPr>
        <w:pStyle w:val="PreformattedText"/>
        <w:bidi w:val="0"/>
        <w:spacing w:before="0" w:after="0"/>
        <w:jc w:val="left"/>
        <w:rPr/>
      </w:pPr>
      <w:r>
        <w:rPr/>
        <w:t xml:space="preserve"> </w:t>
      </w:r>
      <w:r>
        <w:rPr/>
        <w:t>,C211_=_C265 ,C213_=_C214 ,C213_=_C215 ,\nC213_=_C216 ,C213_=_C218 ,C213_=_C219 ,C213_=_C220 ,C213_=_C221 ,C213_=_C222 ,\nC213_=_C223 ,C213_=_C224 ,C213_=_C225 ,C213_=_C226 ,C213_=_C227 ,C213_=_C228 ,\nC213_=_C229 ,C213_=_C231 ,C213_=_C233 ,C213_=_C236 ,C213_=_C237 ,C213_=_C238 ,\nC213_=_C239 ,C213_=_C240 ,C213_=_C241 ,C213_=_C242 ,C213_=_C273 ,C213_=_C307 ,\nC213_=_C318 ,C213_=_C320 ,C213_=_C322 ,C213_=_C323 ,C214_=_C215 ,C214_=_C216 ,\nC214_=_C218 ,C214_=_C219 ,C214_=_C220 ,C214_=_C221 ,C214_=_C222 ,C214_=_C223 ,\nC214_=_C224 ,C214_=_C225 ,C214_=_C226 ,C214_=_C227 ,C214_=_C228 ,C214_=_C229 ,\nC214_=_C231 ,C214_=_C233 ,C214_=_C236 ,C214_=_C237 ,C214_=_C238 ,C214_=_C239 ,\nC214_=_C240 ,C214_=_C241 ,C214_=_C242 ,C214_=_C274 ,C214_=_C333 ,C214_=_C346 ,\nC214_=_C348 ,C214_=_C350 ,C214_=_C351 ,C215_=_C216 ,C215_=_C218 ,C215_=_C219 ,\nC215_=_C220 ,C215_=_C221 ,C215_=_C222 ,C215_=_C223 ,C215_=_C224 ,C215_=_C225 ,\nC215_=_C226 ,C215_=_C227 ,C215_=_C228 ,C215_=_C229 ,C215_=_C231 ,C215_=_C233 ,\nC215_=_C236 ,C215_=_C237 ,C215_=_C238 ,C215_=_C239 ,C215_=_C240 ,C215_=_C241 ,\nC215_=_C242 ,C215_=_C275 ,C215_=_C361 ,C215_=_C374 ,C215_=_C376 ,C215_=_C378 ,\nC216_=_C218 ,C216_=_C219 ,C216_=_C220 ,C216_=_C221 ,C216_=_C222 ,C216_=_C223 ,\nC216_=_C224 ,C216_=_C225 ,C216_=_C226 ,C216_=_C227 ,C216_=_C228 ,C216_=_C229 ,\nC216_=_C231 ,C216_=_C233 ,C216_=_C236 ,C216_=_C237 ,C216_=_C238 ,C216_=_C239 ,\nC216_=_C240 ,C216_=_C241 ,C216_=_C242 ,C216_=_C276 ,C216_=_C387 ,C216_=_C399 ,\nC216_=_C401 ,C216_=_C403 ,C216_=_C404 ,C218_=_C219 ,C218_=_C220 ,C218_=_C221 ,\nC218_=_C222 ,C218_=_C223 ,C218_=_C224 ,C218_=_C225 ,C218_=_C226 ,C218_=_C227 ,\nC218_=_C228 ,C218_=_C229 ,C218_=_C231 ,C218_=_C233 ,C218_=_C236 ,C218_=_C237 ,\nC218_=_C238 ,C218_=_C239 ,C218_=_C240 ,C218_=_C241 ,C218_=_C242 ,C218_=_C279 ,\nC218_=_C437 ,C218_=_C473 ,C218_=_C475 ,C218_=_C477 ,C218_=_C478 ,C219_=_C220 ,\nC219_=_C221 ,C219_=_C222 ,C219_=_C223 ,C219_=_C224 ,C219_=_C225 ,C219_=_C226 ,\nC219_=_C227 ,C219_=_C228 ,C219_=_C229 ,C219_=_C231 ,C219_=_C233 ,C219_=_C236 ,\nC219_=_C237 ,C219_=_C238 ,C219_=_C239 ,C219_=_C240 ,C219_=_C241 ,C219_=_C242 ,\nC219_=_C280 ,C219_=_C438 ,C219_=_C496 ,C219_=_C498 ,C219_=_C500 ,C219_=_C501 ,\nC220_=_C221 ,C220_=_C222 ,C220_=_C223 ,C220_=_C224 ,C220_=_C225 ,C220_=_C226 ,\nC220_=_C227 ,C220_=_C228 ,C220_=_C229 ,C220_=_C231 ,C220_=_C233 ,C220_=_C236 ,\nC220_=_C237 ,C220_=_C238 ,C220_=_C239 ,C220_=_C240 ,C220_=_C241 ,C220_=_C242 ,\nC220_=_C281 ,C220_=_C439 ,C220_=_C518 ,C220_=_C520 ,C220_=_C522 ,C220_=_C523 ,\nC221_=_C222 ,C221_=_C223 ,C221_=_C224 ,C221_=_C225 ,C221_=_C226 ,C221_=_C227 ,\nC221_=_C228 ,C221_=_C229 ,C221_=_C231 ,C221_=_C233 ,C221_=_C236 ,C221_=_C237 ,\nC221_=_C238 ,C221_=_C239 ,C221_=_C240 ,C221_=_C241 ,C221_=_C242 ,C221_=_C282 ,\nC221_=_C440 ,C221_=_C539 ,C221_=_C541 ,C221_=_C543 ,C221_=_C544 ,C222_=_C223 ,\nC222_=_C224 ,C222_=_C225 ,C222_=_C226 ,C222_=_C227 ,C222_=_C228 ,C222_=_C229 ,\nC222_=_C231 ,C222_=_C233 ,C222_=_C236 ,C222_=_C237 ,C222_=_C238 ,C222_=_C239 ,\nC222_=_C240 ,C222_=_C241 ,C222_=_C242 ,C222_=_C283 ,C222_=_C441 ,C222_=_C559 ,\nC222_=_C561 ,C222_=_C563 ,C222_=_C564 ,C223_=_C224 ,C223_=_C225 ,C223_=_C226 ,\nC223_=_C227 ,C223_=_C228 ,C223_=_C229 ,C223_=_C231 ,C223_=_C233 ,C223_=_C236 ,\nC223_=_C237 ,C223_=_C238 ,C223_=_C239 ,C223_=_C240 ,C223_=_C241 ,C223_=_C242 ,\nC223_=_C284 ,C223_=_C442 ,C223_=_C578 ,C223_=_C580 ,C223_=_C582 ,C223_=_C583 ,\nC224_=_C225 ,C224_=_C226 ,C224_=_C227 ,C224_=_C228 ,C224_=_C229 ,C224_=_C231 ,\nC224_=_C233 ,C224_=_C236 ,C224_=_C237 ,C224_=_C238 ,C224_=_C239 ,C224_=_C240 ,\nC224_=_C241 ,C224_=_C242 ,C224_=_C285 ,C224_=_C443 ,C224_=_C595 ,C224_=_C597 ,\nC224_=_C599 ,C224_=_C600 ,C225_=_C226 ,C225_=_C227 ,C225_=_C228 ,C225_=_C229 ,\nC225_=_C231 ,C225_=_C233 ,C225_=_C236 ,C225_=_C237 ,C225_=_C238 ,C225_=_C239 ,\nC225_=_C240 ,C225_=_C241 ,C225_=_C242 ,C225_=_C286 ,C225_=_C444 ,C225_=_C611 ,\nC225_=_C613 ,C225_=_C615 ,C225_=_C616 ,C226_=_C227 ,C226_=_C228 ,C226_=_C229 ,\nC226_=_C231 ,C226_=_C233 ,C226_=_C236 ,C226_=_C237 ,C226_=_C238 ,C226_=_C239 ,\nC226_=_C240 ,C226_=_C241 ,C226_=_C242 ,C226_=_C287 ,C226_=_C445 ,C226_=_C623 ,\nC226_=_C625 ,C226_=_C627 ,C226_=_C628 ,C227_=_C228 ,C227_=_C229 ,C227_=_C231 ,\nC227_=_C233 ,C227_=_C236 ,C227_=_C237 ,C227_=_C238 ,C227_=_C239 ,C227_=_C240 ,\nC227_=_C241 ,C227_=_C242 ,C227_=_C288 ,C227_=_C446 ,C227_=_C638 ,C227_=_C640 ,\nC227_=_C642 ,C227_=_C643 ,C228_=_C229 ,C228_=_C231 ,C228_=_C233 ,C228_=_C236 ,\nC228_=_C237 ,C228_=_C238 ,C228_=_C239 ,C228_=_C240 ,C228_=_C241 ,C228_=_C242 ,\nC228_=_C289 ,C228_=_C447 ,C228_=_C652 ,C228_=_C654 ,C228_=_C656 ,C228_=_C657 ,\nC229_=_C231 ,C229_=_C233 ,C229_=_C236 ,C229_=_C237 ,C229_=_C238 ,C229_=_C239 ,\nC229_=_C240 ,C229_=_C241 ,C229_=_C242 ,C229_=_C290 ,C229_=_C448 ,C229_=_C663 ,\nC229_=_C665 ,C229_=_C667 ,C229_=_C668 ,C231_=_C233 ,C231_=_C236 ,C231_=_C237 ,\nC231_=_C238 ,C231_=_C239 ,C231_=_C240 ,C231_=_C241 ,C231_=_C242 ,C231_=_C292 ,\nC231_=_C450 ,C231_=_C676 ,C231_=_C689 ,C231_=_C690 ,C233_=_C236 ,C233_=_C237 ,\nC233_=_C238 ,C233_=_C239 ,C233_=_C240 ,C233_=_C241 ,C233_=_C242 ,C233_=_C294 ,\nC233_=_C452 ,C233_=_C678 ,C233_=_C698 ,C233_=_C708 ,C233_=_C709 ,C236_=_C237 ,\nC236_=_C238 ,C236_=_C239 ,C236_=_C240 ,C236_=_C241 ,C236_=_C242 ,C236_=_C297 ,\nC236_=_C455 ,C236_=_C681 ,C236_=_C701 ,C236_=_C718 ,C236_=_C725 ,C237_=_C238 ,\nC237_=_C239 ,C237_=_C240 ,C237_=_C241 ,C237_=_C242 ,C237_=_C298 ,C237_=_C456 ,\nC237_=_C682 ,C237_=_C702 ,C237_=_C719 ,C237_=_C726 ,C238_=_C239 ,C238_=_C240 ,\nC238_=_C241 ,C238_=_C242 ,C238_=_C299 ,C238_=_C457 ,C238_=_C683 ,C238_=_C703 ,\nC238_=_C720 ,C238_=_C727 ,C239_=_C240 ,C239_=_C241 ,C239_=_C242 ,C239_=_C300 ,\nC239_=_C458 ,C239_=_C684 ,C239_=_C704 ,C239_=_C721 ,C239_=_C728 ,C240_=_C241 ,\nC240_=_C242 ,C240_=_C301 ,C240_=_C459 ,C240_=_C685 ,C240_=_C705 ,C240_=_C722 ,\nC240_=_C729 ,C241_=_C242 ,C241_=_C302 ,C241_=_C460 ,C241_=_C686 ,C241_=_C706 ,\nC241_=_C723 ,C241_=_C730 ,C242_=_C303 ,C242_=_C461 ,C242_=_C687 ,C242_=_C707 ,\nC242_=_C724 ,C242_=_C731 ,C243_=_C249 ,C243_=_C260 ,C243_=_C262 ,C243_=_C264 ,\nC243_=_C265 ,C243_=_C273 ,C243_=_C274 ,C243_=_C275 ,C243_=_C276 ,C243_=_C277 ,\nC243_=_C279 ,C243_=_C280 ,C243_=_C281 ,C243_=_C282 ,C243_=_C283 ,C243_=_C284 ,\nC243_=_C285 ,C243_=_C286 ,C243_=_C287 ,C243_=_C288 ,C243_=_C289 ,C243_=_C290 ,\nC243_=_C292 ,C243_=_C294 ,C243_=_C297 ,C243_=_C298 ,C243_=_C299 ,C243_=_C300 ,\nC243_=_C301 ,C243_=_C302 ,C243_=_C303 ,C249_=_C260 ,C249_=_C262 ,C249_=_C264 ,\nC249_=_C265 ,C249_=_C307 ,C249_=_C333 ,C249_=_C361 ,C249_=_C387 ,C249_=_C412 ,\nC249_=_C437 ,C249_=_C438 ,C249_=_C439 ,C249_=_C440 ,C249_=_C441 ,C249_=_C442 ,\nC249_=_C443 ,C249_=_C444 ,C249_=_C445 ,C249_=_C446 ,C249_=_C447 ,C249_=_C448 ,\nC249_=_C450 ,C249_=_C452 ,C249_=_C455 ,C249_=_C456 ,C249_=_C457 ,C249_=_C458 ,\nC249_=_C459 ,C249_=_C460 ,C249_=_C461 ,C260_=_C262 ,C260_=_C264 ,C260_=_C265 ,\nC260_=_C318 ,C260_=_C346 ,C260_=_C374 ,C260_=_C399 ,C260_=_C425 ,C260_=_C473 ,\nC260_=_C496 ,C260_=_C518 ,C260_=_C539 ,C260_=_C559 ,C260_=_C578 ,C260_=_C595 ,\nC260_=_C611 ,C260_=_C623 ,C260_=_C638 ,C260_=_C652 ,C260_=_C663 ,C260_=_C676 ,\nC260_=_C678 ,C260_=_C681 ,C260_=_C682 ,C260_=_C683 ,C260_=_C684 ,C260_=_C685 ,\nC260_=_C686 ,C260_=_C687 ,C262_=_C264 ,C262_=_C265 ,C262_=_C320 ,C262_=_C348 ,\nC262_=_C376 ,C262_=_C401 ,C262_=_C427 ,C262_=_C475 ,C262_=_C498 ,C262_=_C520 ,\nC262_=_C541 ,C262_=_C561 ,C262_=_C580 ,C262_=_C597 ,C262_=_C613 ,C262_=_C625 ,\nC262_=_C640 ,C262_=_C654 ,C262_=_C665 ,C262_=_C698 ,C262_=_C701 ,C262_=_C702 ,\nC262_=_C703 ,C262_=_C704 ,C262_=_C705 ,C262_=_C706 ,C262_=_C707 ,C264_=_C265 ,\nC264_=_C322 ,C264_=_C350 ,C264_=_C378 ,C264_=_C403 ,C264_=_C477 ,C264_=_C500 ,\nC264_=_C522 ,C264_=_C543 ,C264_=_C563 ,C264_=_C582 ,C264_=_C599 ,C264_=_C615 ,\nC264_=_C627 ,C264_=_C642 ,C264_=_C656 ,C264_=_C667 ,C264_=_C689 ,C264_=_C708 ,\nC264_=_C718 ,C264_=_C719 ,C264_=_C720 ,C264_=_C721 ,C264_=_C722 ,C264_=_C723 ,\nC264_=_C724 ,C265_=_C323 ,C265_=_C351 ,C265_=_C404 ,C265_=_C429 ,C265_=_C478 ,\nC265_=_C501 ,C265_=_C523 ,C265_=_C544 ,C265_=_C564 ,C265_=_C583 ,C265_=_C600 ,\nC265_=_C616 ,C265_=_C628 ,C265_=_C643 ,C265_=_C657 ,C265_=_C668 ,C265_=_C690 ,\nC265_=_C709 ,C265_=_C725 ,C265_=_C726 ,C265_=_C727 ,C265_=_C728 ,C265_=_C729 ,\nC265_=_C730 ,C265_=_C731 ,C273_=_C274 ,C273_=_C275 ,C273_=_C276 ,C273_=_C277 ,\nC273_=_C279 ,C273_=_C280 ,C273_=_C281 ,C273_=_C282 ,C273_=_C283 ,C273_=_C284 ,\nC273_=_C285 ,C273_=_C286 ,C273_=_C287 ,C273_=_C288 ,C273_=_C289 ,C273_=_C290 ,\nC273_=_C292 ,C273_=_C294 ,C273_=_C297 ,C273_=_C298 ,C273_=_C299 ,C273_=_C300 ,\nC273_=_C301 ,C273_=_C302 ,C273_=_C303 ,C273_=_C307 ,C273_=_C318 ,C273_=_C320 ,\nC273_=_C322 ,C273_=_C323 ,C274_=_C275 ,C274_=_C276 ,C274_=_C277 ,C274_=_C279 ,\nC274_=_C280 ,C274_=_C281 ,C274_=_C282 ,C274_=_C283 ,C274_=_C284 ,C274_=_C285 ,\nC274_=_C286 ,C274_=_C287 ,C274_=_C288 ,C274_=_C289 ,C274_=_C290 ,C274_=_C292 ,\nC274_=_C294 ,C274_=_C297 ,C274_=_C298 ,C274_=_C299 ,C274_=_C300 ,C274_=_C301 ,\nC274_=_C302 ,C274_=_C303 ,C274_=_C333 ,C274_=_C346 ,C274_=_C348 ,C274_=_C350 ,\nC274_=_C351 ,C275_=_C276 ,C275_=_C277 ,C275_=_C279 ,C275_=_C280 ,C275_=_C281 ,\nC275_=_C282 ,C275_=_C283 ,C275_=_C284 ,C275_=_C285 ,C275_=_C286 ,C275_=_C287 ,\nC275_=_C288 ,C275_=_C289 ,C275_=_C290 ,C275_=_C292 ,C275_=_C294 ,C275_=_C297 ,\nC275_=_C298 ,C275_=_C299 ,C275_=_C300 ,C275_=_C301 ,C275_=_C302 ,C275_=_C303 ,\nC275_=_C361 ,C275_=_C374 ,C275_=_C376 ,C275_=_C378 ,C276_=_C277 ,C276_=_C279 ,\nC276_=_C280 ,C276_=_C281 ,C276_=_C282 ,C276_=_C283 ,C276_=_C284 ,C276_=_C285 ,\nC276_=_C286 ,C276_=_C287 ,C276_=_C288 ,C276_=_C289 ,C276_=_C290 ,C276_=_C292 ,\nC276_=_C294 ,C276_=_C297 ,C276_=_C298 ,C276_=_C299 ,C276_=_C300 ,C276_=_C301 ,\nC276_=_C302 ,C276_=_C303 ,C276_=_C387 ,C276_=_C399 ,C276_=_C401 ,C276_=_C403 ,\nC276_=_C404 ,C277_=_C279 ,C277_=_C280 ,C277_=_C281 ,C277_=_C282 ,C277_=_C283 ,\nC277_=_C284 ,C277_=_C285 ,C277_=_C286 ,C277_=_C287 ,C277_=_C288 ,C277_=_C289 ,\nC277_=_C290 ,C277_=_C292</w:t>
      </w:r>
    </w:p>
    <w:p>
      <w:pPr>
        <w:pStyle w:val="PreformattedText"/>
        <w:bidi w:val="0"/>
        <w:spacing w:before="0" w:after="0"/>
        <w:jc w:val="left"/>
        <w:rPr/>
      </w:pPr>
      <w:r>
        <w:rPr/>
        <w:t xml:space="preserve"> </w:t>
      </w:r>
      <w:r>
        <w:rPr/>
        <w:t>,C277_=_C294 ,C277_=_C297 ,C277_=_C298 ,C277_=_C299 ,\nC277_=_C300 ,C277_=_C301 ,C277_=_C302 ,C277_=_C303 ,C277_=_C412 ,C277_=_C425 ,\nC277_=_C427 ,C277_=_C429 ,C279_=_C280 ,C279_=_C281 ,C279_=_C282 ,C279_=_C283 ,\nC279_=_C284 ,C279_=_C285 ,C279_=_C286 ,C279_=_C287 ,C279_=_C288 ,C279_=_C289 ,\nC279_=_C290 ,C279_=_C292 ,C279_=_C294 ,C279_=_C297 ,C279_=_C298 ,C279_=_C299 ,\nC279_=_C300 ,C279_=_C301 ,C279_=_C302 ,C279_=_C303 ,C279_=_C437 ,C279_=_C473 ,\nC279_=_C475 ,C279_=_C477 ,C279_=_C478 ,C280_=_C281 ,C280_=_C282 ,C280_=_C283 ,\nC280_=_C284 ,C280_=_C285 ,C280_=_C286 ,C280_=_C287 ,C280_=_C288 ,C280_=_C289 ,\nC280_=_C290 ,C280_=_C292 ,C280_=_C294 ,C280_=_C297 ,C280_=_C298 ,C280_=_C299 ,\nC280_=_C300 ,C280_=_C301 ,C280_=_C302 ,C280_=_C303 ,C280_=_C438 ,C280_=_C496 ,\nC280_=_C498 ,C280_=_C500 ,C280_=_C501 ,C281_=_C282 ,C281_=_C283 ,C281_=_C284 ,\nC281_=_C285 ,C281_=_C286 ,C281_=_C287 ,C281_=_C288 ,C281_=_C289 ,C281_=_C290 ,\nC281_=_C292 ,C281_=_C294 ,C281_=_C297 ,C281_=_C298 ,C281_=_C299 ,C281_=_C300 ,\nC281_=_C301 ,C281_=_C302 ,C281_=_C303 ,C281_=_C439 ,C281_=_C518 ,C281_=_C520 ,\nC281_=_C522 ,C281_=_C523 ,C282_=_C283 ,C282_=_C284 ,C282_=_C285 ,C282_=_C286 ,\nC282_=_C287 ,C282_=_C288 ,C282_=_C289 ,C282_=_C290 ,C282_=_C292 ,C282_=_C294 ,\nC282_=_C297 ,C282_=_C298 ,C282_=_C299 ,C282_=_C300 ,C282_=_C301 ,C282_=_C302 ,\nC282_=_C303 ,C282_=_C440 ,C282_=_C539 ,C282_=_C541 ,C282_=_C543 ,C282_=_C544 ,\nC283_=_C284 ,C283_=_C285 ,C283_=_C286 ,C283_=_C287 ,C283_=_C288 ,C283_=_C289 ,\nC283_=_C290 ,C283_=_C292 ,C283_=_C294 ,C283_=_C297 ,C283_=_C298 ,C283_=_C299 ,\nC283_=_C300 ,C283_=_C301 ,C283_=_C302 ,C283_=_C303 ,C283_=_C441 ,C283_=_C559 ,\nC283_=_C561 ,C283_=_C563 ,C283_=_C564 ,C284_=_C285 ,C284_=_C286 ,C284_=_C287 ,\nC284_=_C288 ,C284_=_C289 ,C284_=_C290 ,C284_=_C292 ,C284_=_C294 ,C284_=_C297 ,\nC284_=_C298 ,C284_=_C299 ,C284_=_C300 ,C284_=_C301 ,C284_=_C302 ,C284_=_C303 ,\nC284_=_C442 ,C284_=_C578 ,C284_=_C580 ,C284_=_C582 ,C284_=_C583 ,C285_=_C286 ,\nC285_=_C287 ,C285_=_C288 ,C285_=_C289 ,C285_=_C290 ,C285_=_C292 ,C285_=_C294 ,\nC285_=_C297 ,C285_=_C298 ,C285_=_C299 ,C285_=_C300 ,C285_=_C301 ,C285_=_C302 ,\nC285_=_C303 ,C285_=_C443 ,C285_=_C595 ,C285_=_C597 ,C285_=_C599 ,C285_=_C600 ,\nC286_=_C287 ,C286_=_C288 ,C286_=_C289 ,C286_=_C290 ,C286_=_C292 ,C286_=_C294 ,\nC286_=_C297 ,C286_=_C298 ,C286_=_C299 ,C286_=_C300 ,C286_=_C301 ,C286_=_C302 ,\nC286_=_C303 ,C286_=_C444 ,C286_=_C611 ,C286_=_C613 ,C286_=_C615 ,C286_=_C616 ,\nC287_=_C288 ,C287_=_C289 ,C287_=_C290 ,C287_=_C292 ,C287_=_C294 ,C287_=_C297 ,\nC287_=_C298 ,C287_=_C299 ,C287_=_C300 ,C287_=_C301 ,C287_=_C302 ,C287_=_C303 ,\nC287_=_C445 ,C287_=_C623 ,C287_=_C625 ,C287_=_C627 ,C287_=_C628 ,C288_=_C289 ,\nC288_=_C290 ,C288_=_C292 ,C288_=_C294 ,C288_=_C297 ,C288_=_C298 ,C288_=_C299 ,\nC288_=_C300 ,C288_=_C301 ,C288_=_C302 ,C288_=_C303 ,C288_=_C446 ,C288_=_C638 ,\nC288_=_C640 ,C288_=_C642 ,C288_=_C643 ,C289_=_C290 ,C289_=_C292 ,C289_=_C294 ,\nC289_=_C297 ,C289_=_C298 ,C289_=_C299 ,C289_=_C300 ,C289_=_C301 ,C289_=_C302 ,\nC289_=_C303 ,C289_=_C447 ,C289_=_C652 ,C289_=_C654 ,C289_=_C656 ,C289_=_C657 ,\nC290_=_C292 ,C290_=_C294 ,C290_=_C297 ,C290_=_C298 ,C290_=_C299 ,C290_=_C300 ,\nC290_=_C301 ,C290_=_C302 ,C290_=_C303 ,C290_=_C448 ,C290_=_C663 ,C290_=_C665 ,\nC290_=_C667 ,C290_=_C668 ,C292_=_C294 ,C292_=_C297 ,C292_=_C298 ,C292_=_C299 ,\nC292_=_C300 ,C292_=_C301 ,C292_=_C302 ,C292_=_C303 ,C292_=_C450 ,C292_=_C676 ,\nC292_=_C689 ,C292_=_C690 ,C294_=_C297 ,C294_=_C298 ,C294_=_C299 ,C294_=_C300 ,\nC294_=_C301 ,C294_=_C302 ,C294_=_C303 ,C294_=_C452 ,C294_=_C678 ,C294_=_C698 ,\nC294_=_C708 ,C294_=_C709 ,C297_=_C298 ,C297_=_C299 ,C297_=_C300 ,C297_=_C301 ,\nC297_=_C302 ,C297_=_C303 ,C297_=_C455 ,C297_=_C681 ,C297_=_C701 ,C297_=_C718 ,\nC297_=_C725 ,C298_=_C299 ,C298_=_C300 ,C298_=_C301 ,C298_=_C302 ,C298_=_C303 ,\nC298_=_C456 ,C298_=_C682 ,C298_=_C702 ,C298_=_C719 ,C298_=_C726 ,C299_=_C300 ,\nC299_=_C301 ,C299_=_C302 ,C299_=_C303 ,C299_=_C457 ,C299_=_C683 ,C299_=_C703 ,\nC299_=_C720 ,C299_=_C727 ,C300_=_C301 ,C300_=_C302 ,C300_=_C303 ,C300_=_C458 ,\nC300_=_C684 ,C300_=_C704 ,C300_=_C721 ,C300_=_C728 ,C301_=_C302 ,C301_=_C303 ,\nC301_=_C459 ,C301_=_C685 ,C301_=_C705 ,C301_=_C722 ,C301_=_C729 ,C302_=_C303 ,\nC302_=_C460 ,C302_=_C686 ,C302_=_C706 ,C302_=_C723 ,C302_=_C730 ,C303_=_C461 ,\nC303_=_C687 ,C303_=_C707 ,C303_=_C724 ,C303_=_C731 ,C307_=_C318 ,C307_=_C320 ,\nC307_=_C322 ,C307_=_C323 ,C307_=_C333 ,C307_=_C361 ,C307_=_C387 ,C307_=_C412 ,\nC307_=_C437 ,C307_=_C438 ,C307_=_C439 ,C307_=_C440 ,C307_=_C441 ,C307_=_C442 ,\nC307_=_C443 ,C307_=_C444 ,C307_=_C445 ,C307_=_C446 ,C307_=_C447 ,C307_=_C448 ,\nC307_=_C450 ,C307_=_C452 ,C307_=_C455 ,C307_=_C456 ,C307_=_C457 ,C307_=_C458 ,\nC307_=_C459 ,C307_=_C460 ,C307_=_C461 ,C318_=_C320 ,C318_=_C322 ,C318_=_C323 ,\nC318_=_C346 ,C318_=_C374 ,C318_=_C399 ,C318_=_C425 ,C318_=_C473 ,C318_=_C496 ,\nC318_=_C518 ,C318_=_C539 ,C318_=_C559 ,C318_=_C578 ,C318_=_C595 ,C318_=_C611 ,\nC318_=_C623 ,C318_=_C638 ,C318_=_C652 ,C318_=_C663 ,C318_=_C676 ,C318_=_C678 ,\nC318_=_C681 ,C318_=_C682 ,C318_=_C683 ,C318_=_C684 ,C318_=_C685 ,C318_=_C686 ,\nC318_=_C687 ,C320_=_C322 ,C320_=_C323 ,C320_=_C348 ,C320_=_C376 ,C320_=_C401 ,\nC320_=_C427 ,C320_=_C475 ,C320_=_C498 ,C320_=_C520 ,C320_=_C541 ,C320_=_C561 ,\nC320_=_C580 ,C320_=_C597 ,C320_=_C613 ,C320_=_C625 ,C320_=_C640 ,C320_=_C654 ,\nC320_=_C665 ,C320_=_C698 ,C320_=_C701 ,C320_=_C702 ,C320_=_C703 ,C320_=_C704 ,\nC320_=_C705 ,C320_=_C706 ,C320_=_C707 ,C322_=_C323 ,C322_=_C350 ,C322_=_C378 ,\nC322_=_C403 ,C322_=_C477 ,C322_=_C500 ,C322_=_C522 ,C322_=_C543 ,C322_=_C563 ,\nC322_=_C582 ,C322_=_C599 ,C322_=_C615 ,C322_=_C627 ,C322_=_C642 ,C322_=_C656 ,\nC322_=_C667 ,C322_=_C689 ,C322_=_C708 ,C322_=_C718 ,C322_=_C719 ,C322_=_C720 ,\nC322_=_C721 ,C322_=_C722 ,C322_=_C723 ,C322_=_C724 ,C323_=_C351 ,C323_=_C404 ,\nC323_=_C429 ,C323_=_C478 ,C323_=_C501 ,C323_=_C523 ,C323_=_C544 ,C323_=_C564 ,\nC323_=_C583 ,C323_=_C600 ,C323_=_C616 ,C323_=_C628 ,C323_=_C643 ,C323_=_C657 ,\nC323_=_C668 ,C323_=_C690 ,C323_=_C709 ,C323_=_C725 ,C323_=_C726 ,C323_=_C727 ,\nC323_=_C728 ,C323_=_C729 ,C323_=_C730 ,C323_=_C731 ,C333_=_C346 ,C333_=_C348 ,\nC333_=_C350 ,C333_=_C351 ,C333_=_C361 ,C333_=_C387 ,C333_=_C412 ,C333_=_C437 ,\nC333_=_C438 ,C333_=_C439 ,C333_=_C440 ,C333_=_C441 ,C333_=_C442 ,C333_=_C443 ,\nC333_=_C444 ,C333_=_C445 ,C333_=_C446 ,C333_=_C447 ,C333_=_C448 ,C333_=_C450 ,\nC333_=_C452 ,C333_=_C455 ,C333_=_C456 ,C333_=_C457 ,C333_=_C458 ,C333_=_C459 ,\nC333_=_C460 ,C333_=_C461 ,C346_=_C348 ,C346_=_C350 ,C346_=_C351 ,C346_=_C374 ,\nC346_=_C399 ,C346_=_C425 ,C346_=_C473 ,C346_=_C496 ,C346_=_C518 ,C346_=_C539 ,\nC346_=_C559 ,C346_=_C578 ,C346_=_C595 ,C346_=_C611 ,C346_=_C623 ,C346_=_C638 ,\nC346_=_C652 ,C346_=_C663 ,C346_=_C676 ,C346_=_C678 ,C346_=_C681 ,C346_=_C682 ,\nC346_=_C683 ,C346_=_C684 ,C346_=_C685 ,C346_=_C686 ,C346_=_C687 ,C348_=_C350 ,\nC348_=_C351 ,C348_=_C376 ,C348_=_C401 ,C348_=_C427 ,C348_=_C475 ,C348_=_C498 ,\nC348_=_C520 ,C348_=_C541 ,C348_=_C561 ,C348_=_C580 ,C348_=_C597 ,C348_=_C613 ,\nC348_=_C625 ,C348_=_C640 ,C348_=_C654 ,C348_=_C665 ,C348_=_C698 ,C348_=_C701 ,\nC348_=_C702 ,C348_=_C703 ,C348_=_C704 ,C348_=_C705 ,C348_=_C706 ,C348_=_C707 ,\nC350_=_C351 ,C350_=_C378 ,C350_=_C403 ,C350_=_C477 ,C350_=_C500 ,C350_=_C522 ,\nC350_=_C543 ,C350_=_C563 ,C350_=_C582 ,C350_=_C599 ,C350_=_C615 ,C350_=_C627 ,\nC350_=_C642 ,C350_=_C656 ,C350_=_C667 ,C350_=_C689 ,C350_=_C708 ,C350_=_C718 ,\nC350_=_C719 ,C350_=_C720 ,C350_=_C721 ,C350_=_C722 ,C350_=_C723 ,C350_=_C724 ,\nC351_=_C404 ,C351_=_C429 ,C351_=_C478 ,C351_=_C501 ,C351_=_C523 ,C351_=_C544 ,\nC351_=_C564 ,C351_=_C583 ,C351_=_C600 ,C351_=_C616 ,C351_=_C628 ,C351_=_C643 ,\nC351_=_C657 ,C351_=_C668 ,C351_=_C690 ,C351_=_C709 ,C351_=_C725 ,C351_=_C726 ,\nC351_=_C727 ,C351_=_C728 ,C351_=_C729 ,C351_=_C730 ,C351_=_C731 ,C361_=_C374 ,\nC361_=_C376 ,C361_=_C378 ,C361_=_C387 ,C361_=_C412 ,C361_=_C437 ,C361_=_C438 ,\nC361_=_C439 ,C361_=_C440 ,C361_=_C441 ,C361_=_C442 ,C361_=_C443 ,C361_=_C444 ,\nC361_=_C445 ,C361_=_C446 ,C361_=_C447 ,C361_=_C448 ,C361_=_C450 ,C361_=_C452 ,\nC361_=_C455 ,C361_=_C456 ,C361_=_C457 ,C361_=_C458 ,C361_=_C459 ,C361_=_C460 ,\nC361_=_C461 ,C374_=_C376 ,C374_=_C378 ,C374_=_C399 ,C374_=_C425 ,C374_=_C473 ,\nC374_=_C496 ,C374_=_C518 ,C374_=_C539 ,C374_=_C559 ,C374_=_C578 ,C374_=_C595 ,\nC374_=_C611 ,C374_=_C623 ,C374_=_C638 ,C374_=_C652 ,C374_=_C663 ,C374_=_C676 ,\nC374_=_C678 ,C374_=_C681 ,C374_=_C682 ,C374_=_C683 ,C374_=_C684 ,C374_=_C685 ,\nC374_=_C686 ,C374_=_C687 ,C376_=_C378 ,C376_=_C401 ,C376_=_C427 ,C376_=_C475 ,\nC376_=_C498 ,C376_=_C520 ,C376_=_C541 ,C376_=_C561 ,C376_=_C580 ,C376_=_C597 ,\nC376_=_C613 ,C376_=_C625 ,C376_=_C640 ,C376_=_C654 ,C376_=_C665 ,C376_=_C698 ,\nC376_=_C701 ,C376_=_C702 ,C376_=_C703 ,C376_=_C704 ,C376_=_C705 ,C376_=_C706 ,\nC376_=_C707 ,C378_=_C403 ,C378_=_C477 ,C378_=_C500 ,C378_=_C522 ,C378_=_C543 ,\nC378_=_C563 ,C378_=_C582 ,C378_=_C599 ,C378_=_C615 ,C378_=_C627 ,C378_=_C642 ,\nC378_=_C656 ,C378_=_C667 ,C378_=_C689 ,C378_=_C708 ,C378_=_C718 ,C378_=_C719 ,\nC378_=_C720 ,C378_=_C721 ,C378_=_C722 ,C378_=_C723 ,C378_=_C724 ,C387_=_C399 ,\nC387_=_C401 ,C387_=_C403 ,C387_=_C404 ,C387_=_C412 ,C387_=_C437 ,C387_=_C438 ,\nC387_=_C439 ,C387_=_C440 ,C387_=_C441 ,C387_=_C442 ,C387_=_C443 ,C387_=_C444 ,\nC387_=_C445 ,C387_=_C446 ,C387_=_C447 ,C387_=_C448 ,C387_=_C450 ,C387_=_C452 ,\nC387_=_C455 ,C387_=_C456 ,C387_=_C457 ,C387_=_C458 ,C387_=_C459 ,C387_=_C460 ,\nC387_=_C461 ,C399_=_C401 ,C399_=_C403 ,C399_=_C404 ,C399_=_C425 ,C399_=_C473 ,\nC399_=_C496 ,C399_=_C518 ,C399_=_C539 ,C399_=_C559 ,C399_=_C578 ,C399_=_C595 ,\nC399_=_C611 ,C399_=_C623 ,C399_=_C638 ,C399_=_C652 ,C399_=_C663 ,C399_=_C676 ,\nC399_=_C678 ,C399_=_C681 ,C399_=_C682 ,C399_=_C683 ,C399_=_C684 ,C399_=_C685 ,\nC399_=_C686 ,C399_=_C687 ,C401_=_C403 ,C401_=_C404 ,C401_=_C427 ,C401_=_C475 ,\nC401_=_C498 ,C401_=_C520 ,C401_=_C541 ,C401_=_C561 ,C401_=_C580 ,C401_=_C597 ,\nC401_=_C613</w:t>
      </w:r>
    </w:p>
    <w:p>
      <w:pPr>
        <w:pStyle w:val="PreformattedText"/>
        <w:bidi w:val="0"/>
        <w:spacing w:before="0" w:after="0"/>
        <w:jc w:val="left"/>
        <w:rPr/>
      </w:pPr>
      <w:r>
        <w:rPr/>
        <w:t xml:space="preserve"> </w:t>
      </w:r>
      <w:r>
        <w:rPr/>
        <w:t>,C401_=_C625 ,C401_=_C640 ,C401_=_C654 ,C401_=_C665 ,C401_=_C698 ,\nC401_=_C701 ,C401_=_C702 ,C401_=_C703 ,C401_=_C704 ,C401_=_C705 ,C401_=_C706 ,\nC401_=_C707 ,C403_=_C404 ,C403_=_C477 ,C403_=_C500 ,C403_=_C522 ,C403_=_C543 ,\nC403_=_C563 ,C403_=_C582 ,C403_=_C599 ,C403_=_C615 ,C403_=_C627 ,C403_=_C642 ,\nC403_=_C656 ,C403_=_C667 ,C403_=_C689 ,C403_=_C708 ,C403_=_C718 ,C403_=_C719 ,\nC403_=_C720 ,C403_=_C721 ,C403_=_C722 ,C403_=_C723 ,C403_=_C724 ,C404_=_C429 ,\nC404_=_C478 ,C404_=_C501 ,C404_=_C523 ,C404_=_C544 ,C404_=_C564 ,C404_=_C583 ,\nC404_=_C600 ,C404_=_C616 ,C404_=_C628 ,C404_=_C643 ,C404_=_C657 ,C404_=_C668 ,\nC404_=_C690 ,C404_=_C709 ,C404_=_C725 ,C404_=_C726 ,C404_=_C727 ,C404_=_C728 ,\nC404_=_C729 ,C404_=_C730 ,C404_=_C731 ,C412_=_C425 ,C412_=_C427 ,C412_=_C429 ,\nC412_=_C437 ,C412_=_C438 ,C412_=_C439 ,C412_=_C440 ,C412_=_C441 ,C412_=_C442 ,\nC412_=_C443 ,C412_=_C444 ,C412_=_C445 ,C412_=_C446 ,C412_=_C447 ,C412_=_C448 ,\nC412_=_C450 ,C412_=_C452 ,C412_=_C455 ,C412_=_C456 ,C412_=_C457 ,C412_=_C458 ,\nC412_=_C459 ,C412_=_C460 ,C412_=_C461 ,C425_=_C427 ,C425_=_C429 ,C425_=_C473 ,\nC425_=_C496 ,C425_=_C518 ,C425_=_C539 ,C425_=_C559 ,C425_=_C578 ,C425_=_C595 ,\nC425_=_C611 ,C425_=_C623 ,C425_=_C638 ,C425_=_C652 ,C425_=_C663 ,C425_=_C676 ,\nC425_=_C678 ,C425_=_C681 ,C425_=_C682 ,C425_=_C683 ,C425_=_C684 ,C425_=_C685 ,\nC425_=_C686 ,C425_=_C687 ,C427_=_C429 ,C427_=_C475 ,C427_=_C498 ,C427_=_C520 ,\nC427_=_C541 ,C427_=_C561 ,C427_=_C580 ,C427_=_C597 ,C427_=_C613 ,C427_=_C625 ,\nC427_=_C640 ,C427_=_C654 ,C427_=_C665 ,C427_=_C698 ,C427_=_C701 ,C427_=_C702 ,\nC427_=_C703 ,C427_=_C704 ,C427_=_C705 ,C427_=_C706 ,C427_=_C707 ,C429_=_C478 ,\nC429_=_C501 ,C429_=_C523 ,C429_=_C544 ,C429_=_C564 ,C429_=_C583 ,C429_=_C600 ,\nC429_=_C616 ,C429_=_C628 ,C429_=_C643 ,C429_=_C657 ,C429_=_C668 ,C429_=_C690 ,\nC429_=_C709 ,C429_=_C725 ,C429_=_C726 ,C429_=_C727 ,C429_=_C728 ,C429_=_C729 ,\nC429_=_C730 ,C429_=_C731 ,C437_=_C438 ,C437_=_C439 ,C437_=_C440 ,C437_=_C441 ,\nC437_=_C442 ,C437_=_C443 ,C437_=_C444 ,C437_=_C445 ,C437_=_C446 ,C437_=_C447 ,\nC437_=_C448 ,C437_=_C450 ,C437_=_C452 ,C437_=_C455 ,C437_=_C456 ,C437_=_C457 ,\nC437_=_C458 ,C437_=_C459 ,C437_=_C460 ,C437_=_C461 ,C437_=_C473 ,C437_=_C475 ,\nC437_=_C477 ,C437_=_C478 ,C438_=_C439 ,C438_=_C440 ,C438_=_C441 ,C438_=_C442 ,\nC438_=_C443 ,C438_=_C444 ,C438_=_C445 ,C438_=_C446 ,C438_=_C447 ,C438_=_C448 ,\nC438_=_C450 ,C438_=_C452 ,C438_=_C455 ,C438_=_C456 ,C438_=_C457 ,C438_=_C458 ,\nC438_=_C459 ,C438_=_C460 ,C438_=_C461 ,C438_=_C496 ,C438_=_C498 ,C438_=_C500 ,\nC438_=_C501 ,C439_=_C440 ,C439_=_C441 ,C439_=_C442 ,C439_=_C443 ,C439_=_C444 ,\nC439_=_C445 ,C439_=_C446 ,C439_=_C447 ,C439_=_C448 ,C439_=_C450 ,C439_=_C452 ,\nC439_=_C455 ,C439_=_C456 ,C439_=_C457 ,C439_=_C458 ,C439_=_C459 ,C439_=_C460 ,\nC439_=_C461 ,C439_=_C518 ,C439_=_C520 ,C439_=_C522 ,C439_=_C523 ,C440_=_C441 ,\nC440_=_C442 ,C440_=_C443 ,C440_=_C444 ,C440_=_C445 ,C440_=_C446 ,C440_=_C447 ,\nC440_=_C448 ,C440_=_C450 ,C440_=_C452 ,C440_=_C455 ,C440_=_C456 ,C440_=_C457 ,\nC440_=_C458 ,C440_=_C459 ,C440_=_C460 ,C440_=_C461 ,C440_=_C539 ,C440_=_C541 ,\nC440_=_C543 ,C440_=_C544 ,C441_=_C442 ,C441_=_C443 ,C441_=_C444 ,C441_=_C445 ,\nC441_=_C446 ,C441_=_C447 ,C441_=_C448 ,C441_=_C450 ,C441_=_C452 ,C441_=_C455 ,\nC441_=_C456 ,C441_=_C457 ,C441_=_C458 ,C441_=_C459 ,C441_=_C460 ,C441_=_C461 ,\nC441_=_C559 ,C441_=_C561 ,C441_=_C563 ,C441_=_C564 ,C442_=_C443 ,C442_=_C444 ,\nC442_=_C445 ,C442_=_C446 ,C442_=_C447 ,C442_=_C448 ,C442_=_C450 ,C442_=_C452 ,\nC442_=_C455 ,C442_=_C456 ,C442_=_C457 ,C442_=_C458 ,C442_=_C459 ,C442_=_C460 ,\nC442_=_C461 ,C442_=_C578 ,C442_=_C580 ,C442_=_C582 ,C442_=_C583 ,C443_=_C444 ,\nC443_=_C445 ,C443_=_C446 ,C443_=_C447 ,C443_=_C448 ,C443_=_C450 ,C443_=_C452 ,\nC443_=_C455 ,C443_=_C456 ,C443_=_C457 ,C443_=_C458 ,C443_=_C459 ,C443_=_C460 ,\nC443_=_C461 ,C443_=_C595 ,C443_=_C597 ,C443_=_C599 ,C443_=_C600 ,C444_=_C445 ,\nC444_=_C446 ,C444_=_C447 ,C444_=_C448 ,C444_=_C450 ,C444_=_C452 ,C444_=_C455 ,\nC444_=_C456 ,C444_=_C457 ,C444_=_C458 ,C444_=_C459 ,C444_=_C460 ,C444_=_C461 ,\nC444_=_C611 ,C444_=_C613 ,C444_=_C615 ,C444_=_C616 ,C445_=_C446 ,C445_=_C447 ,\nC445_=_C448 ,C445_=_C450 ,C445_=_C452 ,C445_=_C455 ,C445_=_C456 ,C445_=_C457 ,\nC445_=_C458 ,C445_=_C459 ,C445_=_C460 ,C445_=_C461 ,C445_=_C623 ,C445_=_C625 ,\nC445_=_C627 ,C445_=_C628 ,C446_=_C447 ,C446_=_C448 ,C446_=_C450 ,C446_=_C452 ,\nC446_=_C455 ,C446_=_C456 ,C446_=_C457 ,C446_=_C458 ,C446_=_C459 ,C446_=_C460 ,\nC446_=_C461 ,C446_=_C638 ,C446_=_C640 ,C446_=_C642 ,C446_=_C643 ,C447_=_C448 ,\nC447_=_C450 ,C447_=_C452 ,C447_=_C455 ,C447_=_C456 ,C447_=_C457 ,C447_=_C458 ,\nC447_=_C459 ,C447_=_C460 ,C447_=_C461 ,C447_=_C652 ,C447_=_C654 ,C447_=_C656 ,\nC447_=_C657 ,C448_=_C450 ,C448_=_C452 ,C448_=_C455 ,C448_=_C456 ,C448_=_C457 ,\nC448_=_C458 ,C448_=_C459 ,C448_=_C460 ,C448_=_C461 ,C448_=_C663 ,C448_=_C665 ,\nC448_=_C667 ,C448_=_C668 ,C450_=_C452 ,C450_=_C455 ,C450_=_C456 ,C450_=_C457 ,\nC450_=_C458 ,C450_=_C459 ,C450_=_C460 ,C450_=_C461 ,C450_=_C676 ,C450_=_C689 ,\nC450_=_C690 ,C452_=_C455 ,C452_=_C456 ,C452_=_C457 ,C452_=_C458 ,C452_=_C459 ,\nC452_=_C460 ,C452_=_C461 ,C452_=_C678 ,C452_=_C698 ,C452_=_C708 ,C452_=_C709 ,\nC455_=_C456 ,C455_=_C457 ,C455_=_C458 ,C455_=_C459 ,C455_=_C460 ,C455_=_C461 ,\nC455_=_C681 ,C455_=_C701 ,C455_=_C718 ,C455_=_C725 ,C456_=_C457 ,C456_=_C458 ,\nC456_=_C459 ,C456_=_C460 ,C456_=_C461 ,C456_=_C682 ,C456_=_C702 ,C456_=_C719 ,\nC456_=_C726 ,C457_=_C458 ,C457_=_C459 ,C457_=_C460 ,C457_=_C461 ,C457_=_C683 ,\nC457_=_C703 ,C457_=_C720 ,C457_=_C727 ,C458_=_C459 ,C458_=_C460 ,C458_=_C461 ,\nC458_=_C684 ,C458_=_C704 ,C458_=_C721 ,C458_=_C728 ,C459_=_C460 ,C459_=_C461 ,\nC459_=_C685 ,C459_=_C705 ,C459_=_C722 ,C459_=_C729 ,C460_=_C461 ,C460_=_C686 ,\nC460_=_C706 ,C460_=_C723 ,C460_=_C730 ,C461_=_C687 ,C461_=_C707 ,C461_=_C724 ,\nC461_=_C731 ,C473_=_C475 ,C473_=_C477 ,C473_=_C478 ,C473_=_C496 ,C473_=_C518 ,\nC473_=_C539 ,C473_=_C559 ,C473_=_C578 ,C473_=_C595 ,C473_=_C611 ,C473_=_C623 ,\nC473_=_C638 ,C473_=_C652 ,C473_=_C663 ,C473_=_C676 ,C473_=_C678 ,C473_=_C681 ,\nC473_=_C682 ,C473_=_C683 ,C473_=_C684 ,C473_=_C685 ,C473_=_C686 ,C473_=_C687 ,\nC475_=_C477 ,C475_=_C478 ,C475_=_C498 ,C475_=_C520 ,C475_=_C541 ,C475_=_C561 ,\nC475_=_C580 ,C475_=_C597 ,C475_=_C613 ,C475_=_C625 ,C475_=_C640 ,C475_=_C654 ,\nC475_=_C665 ,C475_=_C698 ,C475_=_C701 ,C475_=_C702 ,C475_=_C703 ,C475_=_C704 ,\nC475_=_C705 ,C475_=_C706 ,C475_=_C707 ,C477_=_C478 ,C477_=_C500 ,C477_=_C522 ,\nC477_=_C543 ,C477_=_C563 ,C477_=_C582 ,C477_=_C599 ,C477_=_C615 ,C477_=_C627 ,\nC477_=_C642 ,C477_=_C656 ,C477_=_C667 ,C477_=_C689 ,C477_=_C708 ,C477_=_C718 ,\nC477_=_C719 ,C477_=_C720 ,C477_=_C721 ,C477_=_C722 ,C477_=_C723 ,C477_=_C724 ,\nC478_=_C501 ,C478_=_C523 ,C478_=_C544 ,C478_=_C564 ,C478_=_C583 ,C478_=_C600 ,\nC478_=_C616 ,C478_=_C628 ,C478_=_C643 ,C478_=_C657 ,C478_=_C668 ,C478_=_C690 ,\nC478_=_C709 ,C478_=_C725 ,C478_=_C726 ,C478_=_C727 ,C478_=_C728 ,C478_=_C729 ,\nC478_=_C730 ,C478_=_C731 ,C496_=_C498 ,C496_=_C500 ,C496_=_C501 ,C496_=_C518 ,\nC496_=_C539 ,C496_=_C559 ,C496_=_C578 ,C496_=_C595 ,C496_=_C611 ,C496_=_C623 ,\nC496_=_C638 ,C496_=_C652 ,C496_=_C663 ,C496_=_C676 ,C496_=_C678 ,C496_=_C681 ,\nC496_=_C682 ,C496_=_C683 ,C496_=_C684 ,C496_=_C685 ,C496_=_C686 ,C496_=_C687 ,\nC498_=_C500 ,C498_=_C501 ,C498_=_C520 ,C498_=_C541 ,C498_=_C561 ,C498_=_C580 ,\nC498_=_C597 ,C498_=_C613 ,C498_=_C625 ,C498_=_C640 ,C498_=_C654 ,C498_=_C665 ,\nC498_=_C698 ,C498_=_C701 ,C498_=_C702 ,C498_=_C703 ,C498_=_C704 ,C498_=_C705 ,\nC498_=_C706 ,C498_=_C707 ,C500_=_C501 ,C500_=_C522 ,C500_=_C543 ,C500_=_C563 ,\nC500_=_C582 ,C500_=_C599 ,C500_=_C615 ,C500_=_C627 ,C500_=_C642 ,C500_=_C656 ,\nC500_=_C667 ,C500_=_C689 ,C500_=_C708 ,C500_=_C718 ,C500_=_C719 ,C500_=_C720 ,\nC500_=_C721 ,C500_=_C722 ,C500_=_C723 ,C500_=_C724 ,C501_=_C523 ,C501_=_C544 ,\nC501_=_C564 ,C501_=_C583 ,C501_=_C600 ,C501_=_C616 ,C501_=_C628 ,C501_=_C643 ,\nC501_=_C657 ,C501_=_C668 ,C501_=_C690 ,C501_=_C709 ,C501_=_C725 ,C501_=_C726 ,\nC501_=_C727 ,C501_=_C728 ,C501_=_C729 ,C501_=_C730 ,C501_=_C731 ,C518_=_C520 ,\nC518_=_C522 ,C518_=_C523 ,C518_=_C539 ,C518_=_C559 ,C518_=_C578 ,C518_=_C595 ,\nC518_=_C611 ,C518_=_C623 ,C518_=_C638 ,C518_=_C652 ,C518_=_C663 ,C518_=_C676 ,\nC518_=_C678 ,C518_=_C681 ,C518_=_C682 ,C518_=_C683 ,C518_=_C684 ,C518_=_C685 ,\nC518_=_C686 ,C518_=_C687 ,C520_=_C522 ,C520_=_C523 ,C520_=_C541 ,C520_=_C561 ,\nC520_=_C580 ,C520_=_C597 ,C520_=_C613 ,C520_=_C625 ,C520_=_C640 ,C520_=_C654 ,\nC520_=_C665 ,C520_=_C698 ,C520_=_C701 ,C520_=_C702 ,C520_=_C703 ,C520_=_C704 ,\nC520_=_C705 ,C520_=_C706 ,C520_=_C707 ,C522_=_C523 ,C522_=_C543 ,C522_=_C563 ,\nC522_=_C582 ,C522_=_C599 ,C522_=_C615 ,C522_=_C627 ,C522_=_C642 ,C522_=_C656 ,\nC522_=_C667 ,C522_=_C689 ,C522_=_C708 ,C522_=_C718 ,C522_=_C719 ,C522_=_C720 ,\nC522_=_C721 ,C522_=_C722 ,C522_=_C723 ,C522_=_C724 ,C523_=_C544 ,C523_=_C564 ,\nC523_=_C583 ,C523_=_C600 ,C523_=_C616 ,C523_=_C628 ,C523_=_C643 ,C523_=_C657 ,\nC523_=_C668 ,C523_=_C690 ,C523_=_C709 ,C523_=_C725 ,C523_=_C726 ,C523_=_C727 ,\nC523_=_C728 ,C523_=_C729 ,C523_=_C730 ,C523_=_C731 ,C539_=_C541 ,C539_=_C543 ,\nC539_=_C544 ,C539_=_C559 ,C539_=_C578 ,C539_=_C595 ,C539_=_C611 ,C539_=_C623 ,\nC539_=_C638 ,C539_=_C652 ,C539_=_C663 ,C539_=_C676 ,C539_=_C678 ,C539_=_C681 ,\nC539_=_C682 ,C539_=_C683 ,C539_=_C684 ,C539_=_C685 ,C539_=_C686 ,C539_=_C687 ,\nC541_=_C543 ,C541_=_C544 ,C541_=_C561 ,C541_=_C580 ,C541_=_C597 ,C541_=_C613 ,\nC541_=_C625 ,C541_=_C640 ,C541_=_C654 ,C541_=_C665 ,C541_=_C698 ,C541_=_C701 ,\nC541_=_C702 ,C541_=_C703 ,C541_=_C704 ,C541_=_C705 ,C541_=_C706 ,C541_=_C707 ,\nC543_=_C544 ,C543_=_C563 ,C543_=_C582 ,C543_=_C599 ,C543_=_C615 ,C543_=_C627 ,\nC543_=_C642 ,C543_=_C656 ,C543_=_C667 ,C543_=_C689 ,C543_=_C708 ,C543_=_C718 ,\nC543_=_C719 ,C543_=_C720 ,C543_=_C721 ,C543_=_C722 ,C543_=_C723 ,C543_=_C724 ,\nC544_=_C564 ,C544_=_C583 ,C544_=_C600 ,C544_=_C616 ,C544_=_C628 ,C544_=_C643</w:t>
      </w:r>
    </w:p>
    <w:p>
      <w:pPr>
        <w:pStyle w:val="PreformattedText"/>
        <w:bidi w:val="0"/>
        <w:spacing w:before="0" w:after="0"/>
        <w:jc w:val="left"/>
        <w:rPr/>
      </w:pPr>
      <w:r>
        <w:rPr/>
        <w:t xml:space="preserve"> </w:t>
      </w:r>
      <w:r>
        <w:rPr/>
        <w:t>,\nC544_=_C657 ,C544_=_C668 ,C544_=_C690 ,C544_=_C709 ,C544_=_C725 ,C544_=_C726 ,\nC544_=_C727 ,C544_=_C728 ,C544_=_C729 ,C544_=_C730 ,C544_=_C731 ,C559_=_C561 ,\nC559_=_C563 ,C559_=_C564 ,C559_=_C578 ,C559_=_C595 ,C559_=_C611 ,C559_=_C623 ,\nC559_=_C638 ,C559_=_C652 ,C559_=_C663 ,C559_=_C676 ,C559_=_C678 ,C559_=_C681 ,\nC559_=_C682 ,C559_=_C683 ,C559_=_C684 ,C559_=_C685 ,C559_=_C686 ,C559_=_C687 ,\nC561_=_C563 ,C561_=_C564 ,C561_=_C580 ,C561_=_C597 ,C561_=_C613 ,C561_=_C625 ,\nC561_=_C640 ,C561_=_C654 ,C561_=_C665 ,C561_=_C698 ,C561_=_C701 ,C561_=_C702 ,\nC561_=_C703 ,C561_=_C704 ,C561_=_C705 ,C561_=_C706 ,C561_=_C707 ,C563_=_C564 ,\nC563_=_C582 ,C563_=_C599 ,C563_=_C615 ,C563_=_C627 ,C563_=_C642 ,C563_=_C656 ,\nC563_=_C667 ,C563_=_C689 ,C563_=_C708 ,C563_=_C718 ,C563_=_C719 ,C563_=_C720 ,\nC563_=_C721 ,C563_=_C722 ,C563_=_C723 ,C563_=_C724 ,C564_=_C583 ,C564_=_C600 ,\nC564_=_C616 ,C564_=_C628 ,C564_=_C643 ,C564_=_C657 ,C564_=_C668 ,C564_=_C690 ,\nC564_=_C709 ,C564_=_C725 ,C564_=_C726 ,C564_=_C727 ,C564_=_C728 ,C564_=_C729 ,\nC564_=_C730 ,C564_=_C731 ,C578_=_C580 ,C578_=_C582 ,C578_=_C583 ,C578_=_C595 ,\nC578_=_C611 ,C578_=_C623 ,C578_=_C638 ,C578_=_C652 ,C578_=_C663 ,C578_=_C676 ,\nC578_=_C678 ,C578_=_C681 ,C578_=_C682 ,C578_=_C683 ,C578_=_C684 ,C578_=_C685 ,\nC578_=_C686 ,C578_=_C687 ,C580_=_C582 ,C580_=_C583 ,C580_=_C597 ,C580_=_C613 ,\nC580_=_C625 ,C580_=_C640 ,C580_=_C654 ,C580_=_C665 ,C580_=_C698 ,C580_=_C701 ,\nC580_=_C702 ,C580_=_C703 ,C580_=_C704 ,C580_=_C705 ,C580_=_C706 ,C580_=_C707 ,\nC582_=_C583 ,C582_=_C599 ,C582_=_C615 ,C582_=_C627 ,C582_=_C642 ,C582_=_C656 ,\nC582_=_C667 ,C582_=_C689 ,C582_=_C708 ,C582_=_C718 ,C582_=_C719 ,C582_=_C720 ,\nC582_=_C721 ,C582_=_C722 ,C582_=_C723 ,C582_=_C724 ,C583_=_C600 ,C583_=_C616 ,\nC583_=_C628 ,C583_=_C643 ,C583_=_C657 ,C583_=_C668 ,C583_=_C690 ,C583_=_C709 ,\nC583_=_C725 ,C583_=_C726 ,C583_=_C727 ,C583_=_C728 ,C583_=_C729 ,C583_=_C730 ,\nC583_=_C731 ,C595_=_C597 ,C595_=_C599 ,C595_=_C600 ,C595_=_C611 ,C595_=_C623 ,\nC595_=_C638 ,C595_=_C652 ,C595_=_C663 ,C595_=_C676 ,C595_=_C678 ,C595_=_C681 ,\nC595_=_C682 ,C595_=_C683 ,C595_=_C684 ,C595_=_C685 ,C595_=_C686 ,C595_=_C687 ,\nC597_=_C599 ,C597_=_C600 ,C597_=_C613 ,C597_=_C625 ,C597_=_C640 ,C597_=_C654 ,\nC597_=_C665 ,C597_=_C698 ,C597_=_C701 ,C597_=_C702 ,C597_=_C703 ,C597_=_C704 ,\nC597_=_C705 ,C597_=_C706 ,C597_=_C707 ,C599_=_C600 ,C599_=_C615 ,C599_=_C627 ,\nC599_=_C642 ,C599_=_C656 ,C599_=_C667 ,C599_=_C689 ,C599_=_C708 ,C599_=_C718 ,\nC599_=_C719 ,C599_=_C720 ,C599_=_C721 ,C599_=_C722 ,C599_=_C723 ,C599_=_C724 ,\nC600_=_C616 ,C600_=_C628 ,C600_=_C643 ,C600_=_C657 ,C600_=_C668 ,C600_=_C690 ,\nC600_=_C709 ,C600_=_C725 ,C600_=_C726 ,C600_=_C727 ,C600_=_C728 ,C600_=_C729 ,\nC600_=_C730 ,C600_=_C731 ,C611_=_C613 ,C611_=_C615 ,C611_=_C616 ,C611_=_C623 ,\nC611_=_C638 ,C611_=_C652 ,C611_=_C663 ,C611_=_C676 ,C611_=_C678 ,C611_=_C681 ,\nC611_=_C682 ,C611_=_C683 ,C611_=_C684 ,C611_=_C685 ,C611_=_C686 ,C611_=_C687 ,\nC613_=_C615 ,C613_=_C616 ,C613_=_C625 ,C613_=_C640 ,C613_=_C654 ,C613_=_C665 ,\nC613_=_C698 ,C613_=_C701 ,C613_=_C702 ,C613_=_C703 ,C613_=_C704 ,C613_=_C705 ,\nC613_=_C706 ,C613_=_C707 ,C615_=_C616 ,C615_=_C627 ,C615_=_C642 ,C615_=_C656 ,\nC615_=_C667 ,C615_=_C689 ,C615_=_C708 ,C615_=_C718 ,C615_=_C719 ,C615_=_C720 ,\nC615_=_C721 ,C615_=_C722 ,C615_=_C723 ,C615_=_C724 ,C616_=_C628 ,C616_=_C643 ,\nC616_=_C657 ,C616_=_C668 ,C616_=_C690 ,C616_=_C709 ,C616_=_C725 ,C616_=_C726 ,\nC616_=_C727 ,C616_=_C728 ,C616_=_C729 ,C616_=_C730 ,C616_=_C731 ,C623_=_C625 ,\nC623_=_C627 ,C623_=_C628 ,C623_=_C638 ,C623_=_C652 ,C623_=_C663 ,C623_=_C676 ,\nC623_=_C678 ,C623_=_C681 ,C623_=_C682 ,C623_=_C683 ,C623_=_C684 ,C623_=_C685 ,\nC623_=_C686 ,C623_=_C687 ,C625_=_C627 ,C625_=_C628 ,C625_=_C640 ,C625_=_C654 ,\nC625_=_C665 ,C625_=_C698 ,C625_=_C701 ,C625_=_C702 ,C625_=_C703 ,C625_=_C704 ,\nC625_=_C705 ,C625_=_C706 ,C625_=_C707 ,C627_=_C628 ,C627_=_C642 ,C627_=_C656 ,\nC627_=_C667 ,C627_=_C689 ,C627_=_C708 ,C627_=_C718 ,C627_=_C719 ,C627_=_C720 ,\nC627_=_C721 ,C627_=_C722 ,C627_=_C723 ,C627_=_C724 ,C628_=_C643 ,C628_=_C657 ,\nC628_=_C668 ,C628_=_C690 ,C628_=_C709 ,C628_=_C725 ,C628_=_C726 ,C628_=_C727 ,\nC628_=_C728 ,C628_=_C729 ,C628_=_C730 ,C628_=_C731 ,C638_=_C640 ,C638_=_C642 ,\nC638_=_C643 ,C638_=_C652 ,C638_=_C663 ,C638_=_C676 ,C638_=_C678 ,C638_=_C681 ,\nC638_=_C682 ,C638_=_C683 ,C638_=_C684 ,C638_=_C685 ,C638_=_C686 ,C638_=_C687 ,\nC640_=_C642 ,C640_=_C643 ,C640_=_C654 ,C640_=_C665 ,C640_=_C698 ,C640_=_C701 ,\nC640_=_C702 ,C640_=_C703 ,C640_=_C704 ,C640_=_C705 ,C640_=_C706 ,C640_=_C707 ,\nC642_=_C643 ,C642_=_C656 ,C642_=_C667 ,C642_=_C689 ,C642_=_C708 ,C642_=_C718 ,\nC642_=_C719 ,C642_=_C720 ,C642_=_C721 ,C642_=_C722 ,C642_=_C723 ,C642_=_C724 ,\nC643_=_C657 ,C643_=_C668 ,C643_=_C690 ,C643_=_C709 ,C643_=_C725 ,C643_=_C726 ,\nC643_=_C727 ,C643_=_C728 ,C643_=_C729 ,C643_=_C730 ,C643_=_C731 ,C652_=_C654 ,\nC652_=_C656 ,C652_=_C657 ,C652_=_C663 ,C652_=_C676 ,C652_=_C678 ,C652_=_C681 ,\nC652_=_C682 ,C652_=_C683 ,C652_=_C684 ,C652_=_C685 ,C652_=_C686 ,C652_=_C687 ,\nC654_=_C656 ,C654_=_C657 ,C654_=_C665 ,C654_=_C698 ,C654_=_C701 ,C654_=_C702 ,\nC654_=_C703 ,C654_=_C704 ,C654_=_C705 ,C654_=_C706 ,C654_=_C707 ,C656_=_C657 ,\nC656_=_C667 ,C656_=_C689 ,C656_=_C708 ,C656_=_C718 ,C656_=_C719 ,C656_=_C720 ,\nC656_=_C721 ,C656_=_C722 ,C656_=_C723 ,C656_=_C724 ,C657_=_C668 ,C657_=_C690 ,\nC657_=_C709 ,C657_=_C725 ,C657_=_C726 ,C657_=_C727 ,C657_=_C728 ,C657_=_C729 ,\nC657_=_C730 ,C657_=_C731 ,C663_=_C665 ,C663_=_C667 ,C663_=_C668 ,C663_=_C676 ,\nC663_=_C678 ,C663_=_C681 ,C663_=_C682 ,C663_=_C683 ,C663_=_C684 ,C663_=_C685 ,\nC663_=_C686 ,C663_=_C687 ,C665_=_C667 ,C665_=_C668 ,C665_=_C698 ,C665_=_C701 ,\nC665_=_C702 ,C665_=_C703 ,C665_=_C704 ,C665_=_C705 ,C665_=_C706 ,C665_=_C707 ,\nC667_=_C668 ,C667_=_C689 ,C667_=_C708 ,C667_=_C718 ,C667_=_C719 ,C667_=_C720 ,\nC667_=_C721 ,C667_=_C722 ,C667_=_C723 ,C667_=_C724 ,C668_=_C690 ,C668_=_C709 ,\nC668_=_C725 ,C668_=_C726 ,C668_=_C727 ,C668_=_C728 ,C668_=_C729 ,C668_=_C730 ,\nC668_=_C731 ,C676_=_C678 ,C676_=_C681 ,C676_=_C682 ,C676_=_C683 ,C676_=_C684 ,\nC676_=_C685 ,C676_=_C686 ,C676_=_C687 ,C676_=_C689 ,C676_=_C690 ,C678_=_C681 ,\nC678_=_C682 ,C678_=_C683 ,C678_=_C684 ,C678_=_C685 ,C678_=_C686 ,C678_=_C687 ,\nC678_=_C698 ,C678_=_C708 ,C678_=_C709 ,C681_=_C682 ,C681_=_C683 ,C681_=_C684 ,\nC681_=_C685 ,C681_=_C686 ,C681_=_C687 ,C681_=_C701 ,C681_=_C718 ,C681_=_C725 ,\nC682_=_C683 ,C682_=_C684 ,C682_=_C685 ,C682_=_C686 ,C682_=_C687 ,C682_=_C702 ,\nC682_=_C719 ,C682_=_C726 ,C683_=_C684 ,C683_=_C685 ,C683_=_C686 ,C683_=_C687 ,\nC683_=_C703 ,C683_=_C720 ,C683_=_C727 ,C684_=_C685 ,C684_=_C686 ,C684_=_C687 ,\nC684_=_C704 ,C684_=_C721 ,C684_=_C728 ,C685_=_C686 ,C685_=_C687 ,C685_=_C705 ,\nC685_=_C722 ,C685_=_C729 ,C686_=_C687 ,C686_=_C706 ,C686_=_C723 ,C686_=_C730 ,\nC687_=_C707 ,C687_=_C724 ,C687_=_C731 ,C689_=_C690 ,C689_=_C708 ,C689_=_C718 ,\nC689_=_C719 ,C689_=_C720 ,C689_=_C721 ,C689_=_C722 ,C689_=_C723 ,C689_=_C724 ,\nC690_=_C709 ,C690_=_C725 ,C690_=_C726 ,C690_=_C727 ,C690_=_C728 ,C690_=_C729 ,\nC690_=_C730 ,C690_=_C731 ,C698_=_C701 ,C698_=_C702 ,C698_=_C703 ,C698_=_C704 ,\nC698_=_C705 ,C698_=_C706 ,C698_=_C707 ,C698_=_C708 ,C698_=_C709 ,C701_=_C702 ,\nC701_=_C703 ,C701_=_C704 ,C701_=_C705 ,C701_=_C706 ,C701_=_C707 ,C701_=_C718 ,\nC701_=_C725 ,C702_=_C703 ,C702_=_C704 ,C702_=_C705 ,C702_=_C706 ,C702_=_C707 ,\nC702_=_C719 ,C702_=_C726 ,C703_=_C704 ,C703_=_C705 ,C703_=_C706 ,C703_=_C707 ,\nC703_=_C720 ,C703_=_C727 ,C704_=_C705 ,C704_=_C706 ,C704_=_C707 ,C704_=_C721 ,\nC704_=_C728 ,C705_=_C706 ,C705_=_C707 ,C705_=_C722 ,C705_=_C729 ,C706_=_C707 ,\nC706_=_C723 ,C706_=_C730 ,C707_=_C724 ,C707_=_C731 ,C708_=_C709 ,C708_=_C718 ,\nC708_=_C719 ,C708_=_C720 ,C708_=_C721 ,C708_=_C722 ,C708_=_C723 ,C708_=_C724 ,\nC709_=_C725 ,C709_=_C726 ,C709_=_C727 ,C709_=_C728 ,C709_=_C729 ,C709_=_C730 ,\nC709_=_C731 ,C718_=_C719 ,C718_=_C720 ,C718_=_C721 ,C718_=_C722 ,C718_=_C723 ,\nC718_=_C724 ,C718_=_C725 ,C719_=_C720 ,C719_=_C721 ,C719_=_C722 ,C719_=_C723 ,\nC719_=_C724 ,C719_=_C726 ,C720_=_C721 ,C720_=_C722 ,C720_=_C723 ,C720_=_C724 ,\nC720_=_C727 ,C721_=_C722 ,C721_=_C723 ,C721_=_C724 ,C721_=_C728 ,C722_=_C723 ,\nC722_=_C724 ,C722_=_C729 ,C723_=_C724 ,C723_=_C730 ,C724_=_C731 ,C725_=_C726 ,\nC725_=_C727 ,C725_=_C728 ,C725_=_C729 ,C725_=_C730 ,C725_=_C731 ,C726_=_C727 ,\nC726_=_C728 ,C726_=_C729 ,C726_=_C730 ,C726_=_C731 ,C727_=_C728 ,C727_=_C729 ,\nC727_=_C730 ,C727_=_C731 ,C728_=_C729 ,C728_=_C730 ,C728_=_C731 ,C729_=_C730 ,\nC729_=_C731 ,C730_=_C731 ,"];14[shape=box, label="id:14 level: 3\n77: C16 C18 C52 C54 C89 \nC91 C125 C127 C160 C162 C193 \nC195 C222 C224 C253 C255 C283 \nC285 C312 C314 C338 C340 C366 \nC368 C392 C394 C417 C419 C441 \nC443 C465 C467 C488 C490 C510 \nC512 C531 C533 C552 C553 C554 \nC555 C556 C557 C558 C559 C560 \nC561 C562 C563 C564 C565 C566 \nC567 C568 C569 C570 C571 C572 \nC590 C591 C592 C593 C594 C595 \nC596 C597 C598 C599 C600 C601 \nC602 C603 C604 C605 C606 C607 \n1520: C16_=_C18( C16 C18 ) C16_=_C52( C16 C52 ) C16_=_C89( C16 C89 ) C16_=_C125( C16 C125 ) C16_=_C160( C16 C160 ) \nC16_=_C193( C16 C193 ) C16_=_C222( C16 C222 ) C16_=_C253( C16 C253 ) C16_=_C283( C16 C283 ) C16_=_C312( C16 C312 ) C16_=_C338( C16 C338 ) \nC16_=_C366( C16 C366 ) C16_=_C392( C16 C392 ) C16_=_C417( C16 C417 ) C16_=_C441( C16 C441 ) C16_=_C465( C16 C465 ) C16_=_C488( C16 C488 ) \nC16_=_C510( C16 C510 ) C16_=_C531( C16 C531 ) C16_=_C552( C16 C552 ) C16_=_C553( C16 C553 ) C16_=_C554( C16 C554 ) C16_=_C555( C16 C555 ) \nC16_=_C556( C16 C556 ) C16_=_C557( C16 C557 ) C16_=_C558( C16 C558 ) C16_=_C559( C16 C559 ) C16_=_C560( C16 C560 ) C16_=_C561( C16 C561 ) \nC16_=_C562( C16 C562 ) C16_=_C563( C16 C563 ) C16_=_C564( C16 C564 ) C16_=_C565( C16 C565 ) C16_=_C566( C16 C566 ) C16_=_C567( C16 C567 ) \nC16_=_C568( C16 C568 ) C16_=_C569( C16 C569 ) C16_=_C570( C16 C570 ) C16_=_C571( C16 C571 ) C18_=_C54( C18 C54 ) C18_=_C91( C18</w:t>
      </w:r>
    </w:p>
    <w:p>
      <w:pPr>
        <w:pStyle w:val="PreformattedText"/>
        <w:bidi w:val="0"/>
        <w:spacing w:before="0" w:after="0"/>
        <w:jc w:val="left"/>
        <w:rPr/>
      </w:pPr>
      <w:r>
        <w:rPr/>
        <w:t xml:space="preserve"> </w:t>
      </w:r>
      <w:r>
        <w:rPr/>
        <w:t>C91 ) \nC18_=_C127( C18 C127 ) C18_=_C162( C18 C162 ) C18_=_C195( C18 C195 ) C18_=_C224( C18 C224 ) C18_=_C255( C18 C255 ) C18_=_C285( C18 C285 ) \nC18_=_C314( C18 C314 ) C18_=_C340( C18 C340 ) C18_=_C368( C18 C368 ) C18_=_C394( C18 C394 ) C18_=_C419( C18 C419 ) C18_=_C443( C18 C443 ) \nC18_=_C467( C18 C467 ) C18_=_C490( C18 C490 ) C18_=_C512( C18 C512 ) C18_=_C533( C18 C533 ) C18_=_C553( C18 C553 ) C18_=_C572( C18 C572 ) \nC18_=_C590( C18 C590 ) C18_=_C591( C18 C591 ) C18_=_C592( C18 C592 ) C18_=_C593( C18 C593 ) C18_=_C594( C18 C594 ) C18_=_C595( C18 C595 ) \nC18_=_C596( C18 C596 ) C18_=_C597( C18 C597 ) C18_=_C598( C18 C598 ) C18_=_C599( C18 C599 ) C18_=_C600( C18 C600 ) C18_=_C601( C18 C601 ) \nC18_=_C602( C18 C602 ) C18_=_C603( C18 C603 ) C18_=_C604( C18 C604 ) C18_=_C605( C18 C605 ) C18_=_C606( C18 C606 ) C18_=_C607( C18 C607 ) \nC52_=_C54( C52 C54 ) C52_=_C89( C52 C89 ) C52_=_C125( C52 C125 ) C52_=_C160( C52 C160 ) C52_=_C193( C52 C193 ) C52_=_C222( C52 C222 ) \nC52_=_C253( C52 C253 ) C52_=_C283( C52 C283 ) C52_=_C312( C52 C312 ) C52_=_C338( C52 C338 ) C52_=_C366( C52 C366 ) C52_=_C392( C52 C392 ) \nC52_=_C417( C52 C417 ) C52_=_C441( C52 C441 ) C52_=_C465( C52 C465 ) C52_=_C488( C52 C488 ) C52_=_C510( C52 C510 ) C52_=_C531( C52 C531 ) \nC52_=_C552( C52 C552 ) C52_=_C553( C52 C553 ) C52_=_C554( C52 C554 ) C52_=_C555( C52 C555 ) C52_=_C556( C52 C556 ) C52_=_C557( C52 C557 ) \nC52_=_C558( C52 C558 ) C52_=_C559( C52 C559 ) C52_=_C560( C52 C560 ) C52_=_C561( C52 C561 ) C52_=_C562( C52 C562 ) C52_=_C563( C52 C563 ) \nC52_=_C564( C52 C564 ) C52_=_C565( C52 C565 ) C52_=_C566( C52 C566 ) C52_=_C567( C52 C567 ) C52_=_C568( C52 C568 ) C52_=_C569( C52 C569 ) \nC52_=_C570( C52 C570 ) C52_=_C571( C52 C571 ) C54_=_C91( C54 C91 ) C54_=_C127( C54 C127 ) C54_=_C162( C54 C162 ) C54_=_C195( C54 C195 ) \nC54_=_C224( C54 C224 ) C54_=_C255( C54 C255 ) C54_=_C285( C54 C285 ) C54_=_C314( C54 C314 ) C54_=_C340( C54 C340 ) C54_=_C368( C54 C368 ) \nC54_=_C394( C54 C394 ) C54_=_C419( C54 C419 ) C54_=_C443( C54 C443 ) C54_=_C467( C54 C467 ) C54_=_C490( C54 C490 ) C54_=_C512( C54 C512 ) \nC54_=_C533( C54 C533 ) C54_=_C553( C54 C553 ) C54_=_C572( C54 C572 ) C54_=_C590( C54 C590 ) C54_=_C591( C54 C591 ) C54_=_C592( C54 C592 ) \nC54_=_C593( C54 C593 ) C54_=_C594( C54 C594 ) C54_=_C595( C54 C595 ) C54_=_C596( C54 C596 ) C54_=_C597( C54 C597 ) C54_=_C598( C54 C598 ) \nC54_=_C599( C54 C599 ) C54_=_C600( C54 C600 ) C54_=_C601( C54 C601 ) C54_=_C602( C54 C602 ) C54_=_C603( C54 C603 ) C54_=_C604( C54 C604 ) \nC54_=_C605( C54 C605 ) C54_=_C606( C54 C606 ) C54_=_C607( C54 C607 ) C89_=_C91( C89 C91 ) C89_=_C125( C89 C125 ) C89_=_C160( C89 C160 ) \nC89_=_C193( C89 C193 ) C89_=_C222( C89 C222 ) C89_=_C253( C89 C253 ) C89_=_C283( C89 C283 ) C89_=_C312( C89 C312 ) C89_=_C338( C89 C338 ) \nC89_=_C366( C89 C366 ) C89_=_C392( C89 C392 ) C89_=_C417( C89 C417 ) C89_=_C441( C89 C441 ) C89_=_C465( C89 C465 ) C89_=_C488( C89 C488 ) \nC89_=_C510( C89 C510 ) C89_=_C531( C89 C531 ) C89_=_C552( C89 C552 ) C89_=_C553( C89 C553 ) C89_=_C554( C89 C554 ) C89_=_C555( C89 C555 ) \nC89_=_C556( C89 C556 ) C89_=_C557( C89 C557 ) C89_=_C558( C89 C558 ) C89_=_C559( C89 C559 ) C89_=_C560( C89 C560 ) C89_=_C561( C89 C561 ) \nC89_=_C562( C89 C562 ) C89_=_C563( C89 C563 ) C89_=_C564( C89 C564 ) C89_=_C565( C89 C565 ) C89_=_C566( C89 C566 ) C89_=_C567( C89 C567 ) \nC89_=_C568( C89 C568 ) C89_=_C569( C89 C569 ) C89_=_C570( C89 C570 ) C89_=_C571( C89 C571 ) C91_=_C127( C91 C127 ) C91_=_C162( C91 C162 ) \nC91_=_C195( C91 C195 ) C91_=_C224( C91 C224 ) C91_=_C255( C91 C255 ) C91_=_C285( C91 C285 ) C91_=_C314( C91 C314 ) C91_=_C340( C91 C340 ) \nC91_=_C368( C91 C368 ) C91_=_C394( C91 C394 ) C91_=_C419( C91 C419 ) C91_=_C443( C91 C443 ) C91_=_C467( C91 C467 ) C91_=_C490( C91 C490 ) \nC91_=_C512( C91 C512 ) C91_=_C533( C91 C533 ) C91_=_C553( C91 C553 ) C91_=_C572( C91 C572 ) C91_=_C590( C91 C590 ) C91_=_C591( C91 C591 ) \nC91_=_C592( C91 C592 ) C91_=_C593( C91 C593 ) C91_=_C594( C91 C594 ) C91_=_C595( C91 C595 ) C91_=_C596( C91 C596 ) C91_=_C597( C91 C597 ) \nC91_=_C598( C91 C598 ) C91_=_C599( C91 C599 ) C91_=_C600( C91 C600 ) C91_=_C601( C91 C601 ) C91_=_C602( C91 C602 ) C91_=_C603( C91 C603 ) \nC91_=_C604( C91 C604 ) C91_=_C605( C91 C605 ) C91_=_C606( C91 C606 ) C91_=_C607( C91 C607 ) C125_=_C127( C125 C127 ) C125_=_C160( C125 C160 ) \nC125_=_C193( C125 C193 ) C125_=_C222( C125 C222 ) C125_=_C253( C125 C253 ) C125_=_C283( C125 C283 ) C125_=_C312( C125 C312 ) C125_=_C338( C125 C338 ) \nC125_=_C366( C125 C366 ) C125_=_C392( C125 C392 ) C125_=_C417( C125 C417 ) C125_=_C441( C125 C441 ) C125_=_C465( C125 C465 ) C125_=_C488( C125 C488 ) \nC125_=_C510( C125 C510 ) C125_=_C531( C125 C53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5_=_C568( C125 C568 ) C125_=_C569( C125 C569 ) C125_=_C570( C125 C570 ) C125_=_C571( C125 C571 ) C127_=_C162( C127 C162 ) C127_=_C195( C127 C195 ) \nC127_=_C224( C127 C224 ) C127_=_C255( C127 C255 ) C127_=_C285( C127 C285 ) C127_=_C314( C127 C314 ) C127_=_C340( C127 C340 ) C127_=_C368( C127 C368 ) \nC127_=_C394( C127 C394 ) C127_=_C419( C127 C419 ) C127_=_C443( C127 C443 ) C127_=_C467( C127 C467 ) C127_=_C490( C127 C490 ) C127_=_C512( C127 C512 ) \nC127_=_C533( C127 C533 ) C127_=_C553( C127 C553 ) C127_=_C572( C127 C572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27_=_C605( C127 C605 ) C127_=_C606( C127 C606 ) C127_=_C607( C127 C607 ) C160_=_C162( C160 C162 ) C160_=_C193( C160 C193 ) C160_=_C222( C160 C222 ) \nC160_=_C253( C160 C253 ) C160_=_C283( C160 C283 ) C160_=_C312( C160 C312 ) C160_=_C338( C160 C338 ) C160_=_C366( C160 C366 ) C160_=_C392( C160 C392 ) \nC160_=_C417( C160 C417 ) C160_=_C441( C160 C441 ) C160_=_C465( C160 C465 ) C160_=_C488( C160 C488 ) C160_=_C510( C160 C510 ) C160_=_C531( C160 C531 ) \nC160_=_C552( C160 C552 ) C160_=_C553( C160 C553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60_=_C568( C160 C568 ) C160_=_C569( C160 C569 ) \nC160_=_C570( C160 C570 ) C160_=_C571( C160 C571 ) C162_=_C195( C162 C195 ) C162_=_C224( C162 C224 ) C162_=_C255( C162 C255 ) C162_=_C285( C162 C285 ) \nC162_=_C314( C162 C314 ) C162_=_C340( C162 C340 ) C162_=_C368( C162 C368 ) C162_=_C394( C162 C394 ) C162_=_C419( C162 C419 ) C162_=_C443( C162 C443 ) \nC162_=_C467( C162 C467 ) C162_=_C490( C162 C490 ) C162_=_C512( C162 C512 ) C162_=_C533( C162 C533 ) C162_=_C553( C162 C553 ) C162_=_C572( C162 C572 ) \nC162_=_C590( C162 C590 ) C162_=_C591( C162 C591 ) C162_=_C592( C162 C592 ) C162_=_C593( C162 C593 ) C162_=_C594( C162 C594 ) C162_=_C595( C162 C595 ) \nC162_=_C596( C162 C596 ) C162_=_C597( C162 C597 ) C162_=_C598( C162 C598 ) C162_=_C599( C162 C599 ) C162_=_C600( C162 C600 ) C162_=_C601( C162 C601 ) \nC162_=_C602( C162 C602 ) C162_=_C603( C162 C603 ) C162_=_C604( C162 C604 ) C162_=_C605( C162 C605 ) C162_=_C606( C162 C606 ) C162_=_C607( C162 C607 ) \nC193_=_C195( C193 C195 ) C193_=_C222( C193 C222 ) C193_=_C253( C193 C253 ) C193_=_C283( C193 C283 ) C193_=_C312( C193 C312 ) C193_=_C338( C193 C338 ) \nC193_=_C366( C193 C366 ) C193_=_C392( C193 C392 ) C193_=_C417( C193 C417 ) C193_=_C441( C193 C441 ) C193_=_C465( C193 C465 ) C193_=_C488( C193 C488 ) \nC193_=_C510( C193 C510 ) C193_=_C531( C193 C53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3_=_C568( C193 C568 ) C193_=_C569( C193 C569 ) C193_=_C570( C193 C570 ) C193_=_C571( C193 C571 ) C195_=_C224( C195 C224 ) C195_=_C255( C195 C255 ) \nC195_=_C285( C195 C285 ) C195_=_C314( C195 C314 ) C195_=_C340( C195 C340 ) C195_=_C368( C195 C368 ) C195_=_C394( C195 C394 ) C195_=_C419( C195 C419 ) \nC195_=_C443( C195 C443 ) C195_=_C467( C195 C467 ) C195_=_C490( C195 C490 ) C195_=_C512( C195 C512 ) C195_=_C533( C195 C533 ) C195_=_C553( C195 C553 ) \nC195_=_C572( C195 C572 ) C195_=_C590( C195 C590 ) C195_=_C591( C195 C591 ) C195_=_C592( C195 C592 ) C195_=_C593( C195 C593 ) C195_=_C594( C195 C594 ) \nC195_=_C595( C195 C595 ) C195_=_C596( C195 C596 ) C195_=_C597( C195 C597 ) C195_=_C598( C195 C598 ) C195_=_C599( C195 C599 ) C195_=_C600( C195 C600 ) \nC195_=_C601( C195 C601 ) C195_=_C602( C195 C602 ) C195_=_C603( C195 C603 ) C195_=_C604( C195 C604 ) C195_=_C605( C195 C605 ) C195_=_C606( C195 C606 ) \nC195_=_C607( C195 C607 ) C222_=_C224( C222 C224 ) C222_=_C253( C222 C253 ) C222_=_C283( C222 C283 ) C222_=_C312( C222 C312 ) C222_=_C338( C222 C338 ) \nC222_=_C366( C222 C366 ) C222_=_C392( C222 C392 ) C222_=_C417( C222 C417 ) C222_=_C441( C222 C441 ) C222_=_C465( C222 C465 ) C222_=_C488( C222 C488 ) \nC222_=_C510( C222 C510 ) C222_=_C531( C222 C531 ) C222_=_C552( C222 C552 ) C222_=_C553(</w:t>
      </w:r>
    </w:p>
    <w:p>
      <w:pPr>
        <w:pStyle w:val="PreformattedText"/>
        <w:bidi w:val="0"/>
        <w:spacing w:before="0" w:after="0"/>
        <w:jc w:val="left"/>
        <w:rPr/>
      </w:pPr>
      <w:r>
        <w:rPr/>
        <w:t xml:space="preserve"> </w:t>
      </w:r>
      <w:r>
        <w:rPr/>
        <w:t>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4_=_C255( C224 C255 ) C224_=_C285( C224 C285 ) \nC224_=_C314( C224 C314 ) C224_=_C340( C224 C340 ) C224_=_C368( C224 C368 ) C224_=_C394( C224 C394 ) C224_=_C419( C224 C419 ) C224_=_C443( C224 C443 ) \nC224_=_C467( C224 C467 ) C224_=_C490( C224 C490 ) C224_=_C512( C224 C512 ) C224_=_C533( C224 C533 ) C224_=_C553( C224 C553 ) C224_=_C572( C224 C572 ) \nC224_=_C590( C224 C590 ) C224_=_C591( C224 C591 ) C224_=_C592( C224 C592 ) C224_=_C593( C224 C593 ) C224_=_C594( C224 C594 ) C224_=_C595( C224 C595 ) \nC224_=_C596( C224 C596 ) C224_=_C597( C224 C597 ) C224_=_C598( C224 C598 ) C224_=_C599( C224 C599 ) C224_=_C600( C224 C600 ) C224_=_C601( C224 C601 ) \nC224_=_C602( C224 C602 ) C224_=_C603( C224 C603 ) C224_=_C604( C224 C604 ) C224_=_C605( C224 C605 ) C224_=_C606( C224 C606 ) C224_=_C607( C224 C607 ) \nC253_=_C255( C253 C255 ) C253_=_C283( C253 C283 ) C253_=_C312( C253 C312 ) C253_=_C338( C253 C338 ) C253_=_C366( C253 C366 ) C253_=_C392( C253 C392 ) \nC253_=_C417( C253 C417 ) C253_=_C441( C253 C441 ) C253_=_C465( C253 C465 ) C253_=_C488( C253 C488 ) C253_=_C510( C253 C510 ) C253_=_C531( C253 C531 ) \nC253_=_C552( C253 C552 ) C253_=_C553( C253 C553 ) C253_=_C554( C253 C554 ) C253_=_C555( C253 C555 ) C253_=_C556( C253 C556 ) C253_=_C557( C253 C557 ) \nC253_=_C558( C253 C558 ) C253_=_C559( C253 C559 ) C253_=_C560( C253 C560 ) C253_=_C561( C253 C561 ) C253_=_C562( C253 C562 ) C253_=_C563( C253 C563 ) \nC253_=_C564( C253 C564 ) C253_=_C565( C253 C565 ) C253_=_C566( C253 C566 ) C253_=_C567( C253 C567 ) C253_=_C568( C253 C568 ) C253_=_C569( C253 C569 ) \nC253_=_C570( C253 C570 ) C253_=_C571( C253 C571 ) C255_=_C285( C255 C285 ) C255_=_C314( C255 C314 ) C255_=_C340( C255 C340 ) C255_=_C368( C255 C368 ) \nC255_=_C394( C255 C394 ) C255_=_C419( C255 C419 ) C255_=_C443( C255 C443 ) C255_=_C467( C255 C467 ) C255_=_C490( C255 C490 ) C255_=_C512( C255 C512 ) \nC255_=_C533( C255 C533 ) C255_=_C553( C255 C553 ) C255_=_C572( C255 C572 ) C255_=_C590( C255 C590 ) C255_=_C591( C255 C591 ) C255_=_C592( C255 C592 ) \nC255_=_C593( C255 C593 ) C255_=_C594( C255 C594 ) C255_=_C595( C255 C595 ) C255_=_C596( C255 C596 ) C255_=_C597( C255 C597 ) C255_=_C598( C255 C598 ) \nC255_=_C599( C255 C599 ) C255_=_C600( C255 C600 ) C255_=_C601( C255 C601 ) C255_=_C602( C255 C602 ) C255_=_C603( C255 C603 ) C255_=_C604( C255 C604 ) \nC255_=_C605( C255 C605 ) C255_=_C606( C255 C606 ) C255_=_C607( C255 C607 ) C283_=_C285( C283 C285 ) C283_=_C312( C283 C312 ) C283_=_C338( C283 C338 ) \nC283_=_C366( C283 C366 ) C283_=_C392( C283 C392 ) C283_=_C417( C283 C417 ) C283_=_C441( C283 C441 ) C283_=_C465( C283 C465 ) C283_=_C488( C283 C488 ) \nC283_=_C510( C283 C510 ) C283_=_C531( C283 C531 ) C283_=_C552( C283 C552 ) C283_=_C553( C283 C553 ) C283_=_C554( C283 C554 ) C283_=_C555( C283 C555 ) \nC283_=_C556( C283 C556 ) C283_=_C557( C283 C557 ) C283_=_C558( C283 C558 ) C283_=_C559( C283 C559 ) C283_=_C560( C283 C560 ) C283_=_C561( C283 C561 ) \nC283_=_C562( C283 C562 ) C283_=_C563( C283 C563 ) C283_=_C564( C283 C564 ) C283_=_C565( C283 C565 ) C283_=_C566( C283 C566 ) C283_=_C567( C283 C567 ) \nC283_=_C568( C283 C568 ) C283_=_C569( C283 C569 ) C283_=_C570( C283 C570 ) C283_=_C571( C283 C571 ) C285_=_C314( C285 C314 ) C285_=_C340( C285 C340 ) \nC285_=_C368( C285 C368 ) C285_=_C394( C285 C394 ) C285_=_C419( C285 C419 ) C285_=_C443( C285 C443 ) C285_=_C467( C285 C467 ) C285_=_C490( C285 C490 ) \nC285_=_C512( C285 C512 ) C285_=_C533( C285 C533 ) C285_=_C553( C285 C553 ) C285_=_C572( C285 C572 ) C285_=_C590( C285 C590 ) C285_=_C591( C285 C591 ) \nC285_=_C592( C285 C592 ) C285_=_C593( C285 C593 ) C285_=_C594( C285 C594 ) C285_=_C595( C285 C595 ) C285_=_C596( C285 C596 ) C285_=_C597( C285 C597 ) \nC285_=_C598( C285 C598 ) C285_=_C599( C285 C599 ) C285_=_C600( C285 C600 ) C285_=_C601( C285 C601 ) C285_=_C602( C285 C602 ) C285_=_C603( C285 C603 ) \nC285_=_C604( C285 C604 ) C285_=_C605( C285 C605 ) C285_=_C606( C285 C606 ) C285_=_C607( C285 C607 ) C312_=_C314( C312 C314 ) C312_=_C338( C312 C338 ) \nC312_=_C366( C312 C366 ) C312_=_C392( C312 C392 ) C312_=_C417( C312 C417 ) C312_=_C441( C312 C441 ) C312_=_C465( C312 C465 ) C312_=_C488( C312 C488 ) \nC312_=_C510( C312 C510 ) C312_=_C531( C312 C531 ) C312_=_C552( C312 C552 ) C312_=_C553( C312 C553 ) C312_=_C554( C312 C554 ) C312_=_C555( C312 C555 ) \nC312_=_C556( C312 C556 ) C312_=_C557( C312 C557 ) C312_=_C558( C312 C558 ) C312_=_C559( C312 C559 ) C312_=_C560( C312 C560 ) C312_=_C561( C312 C561 ) \nC312_=_C562( C312 C562 ) C312_=_C563( C312 C563 ) C312_=_C564( C312 C564 ) C312_=_C565( C312 C565 ) C312_=_C566( C312 C566 ) C312_=_C567( C312 C567 ) \nC312_=_C568( C312 C568 ) C312_=_C569( C312 C569 ) C312_=_C570( C312 C570 ) C312_=_C571( C312 C571 ) C314_=_C340( C314 C340 ) C314_=_C368( C314 C368 ) \nC314_=_C394( C314 C394 ) C314_=_C419( C314 C419 ) C314_=_C443( C314 C443 ) C314_=_C467( C314 C467 ) C314_=_C490( C314 C490 ) C314_=_C512( C314 C512 ) \nC314_=_C533( C314 C533 ) C314_=_C553( C314 C553 ) C314_=_C572( C314 C572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14_=_C605( C314 C605 ) C314_=_C606( C314 C606 ) C314_=_C607( C314 C607 ) C338_=_C340( C338 C340 ) C338_=_C366( C338 C366 ) C338_=_C392( C338 C392 ) \nC338_=_C417( C338 C417 ) C338_=_C441( C338 C441 ) C338_=_C465( C338 C465 ) C338_=_C488( C338 C488 ) C338_=_C510( C338 C510 ) C338_=_C531( C338 C531 ) \nC338_=_C552( C338 C552 ) C338_=_C553( C338 C553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38_=_C567( C338 C567 ) C338_=_C568( C338 C568 ) C338_=_C569( C338 C569 ) \nC338_=_C570( C338 C570 ) C338_=_C571( C338 C571 ) C340_=_C368( C340 C368 ) C340_=_C394( C340 C394 ) C340_=_C419( C340 C419 ) C340_=_C443( C340 C443 ) \nC340_=_C467( C340 C467 ) C340_=_C490( C340 C490 ) C340_=_C512( C340 C512 ) C340_=_C533( C340 C533 ) C340_=_C553( C340 C553 ) C340_=_C572( C340 C572 ) \nC340_=_C590( C340 C590 ) C340_=_C591( C340 C591 ) C340_=_C592( C340 C592 ) C340_=_C593( C340 C593 ) C340_=_C594( C340 C594 ) C340_=_C595( C340 C595 ) \nC340_=_C596( C340 C596 ) C340_=_C597( C340 C597 ) C340_=_C598( C340 C598 ) C340_=_C599( C340 C599 ) C340_=_C600( C340 C600 ) C340_=_C601( C340 C601 ) \nC340_=_C602( C340 C602 ) C340_=_C603( C340 C603 ) C340_=_C604( C340 C604 ) C340_=_C605( C340 C605 ) C340_=_C606( C340 C606 ) C340_=_C607( C340 C607 ) \nC366_=_C368( C366 C368 ) C366_=_C392( C366 C392 ) C366_=_C417( C366 C417 ) C366_=_C441( C366 C441 ) C366_=_C465( C366 C465 ) C366_=_C488( C366 C488 ) \nC366_=_C510( C366 C510 ) C366_=_C531( C366 C531 ) C366_=_C552( C366 C552 ) C366_=_C553( C366 C553 ) C366_=_C554( C366 C554 ) C366_=_C555( C366 C555 ) \nC366_=_C556( C366 C556 ) C366_=_C557( C366 C557 ) C366_=_C558( C366 C558 ) C366_=_C559( C366 C559 ) C366_=_C560( C366 C560 ) C366_=_C561( C366 C561 ) \nC366_=_C562( C366 C562 ) C366_=_C563( C366 C563 ) C366_=_C564( C366 C564 ) C366_=_C565( C366 C565 ) C366_=_C566( C366 C566 ) C366_=_C567( C366 C567 ) \nC366_=_C568( C366 C568 ) C366_=_C569( C366 C569 ) C366_=_C570( C366 C570 ) C366_=_C571( C366 C571 ) C368_=_C394( C368 C394 ) C368_=_C419( C368 C419 ) \nC368_=_C443( C368 C443 ) C368_=_C467( C368 C467 ) C368_=_C490( C368 C490 ) C368_=_C512( C368 C512 ) C368_=_C533( C368 C533 ) C368_=_C553( C368 C553 ) \nC368_=_C572( C368 C572 ) C368_=_C590( C368 C590 ) C368_=_C591( C368 C591 ) C368_=_C592( C368 C592 ) C368_=_C593( C368 C593 ) C368_=_C594( C368 C594 ) \nC368_=_C595( C368 C595 ) C368_=_C596( C368 C596 ) C368_=_C597( C368 C597 ) C368_=_C598( C368 C598 ) C368_=_C599( C368 C599 ) C368_=_C600( C368 C600 ) \nC368_=_C601( C368 C601 ) C368_=_C602( C368 C602 ) C368_=_C603( C368 C603 ) C368_=_C604( C368 C604 ) C368_=_C605( C368 C605 ) C368_=_C606( C368 C606 ) \nC368_=_C607( C368 C607 ) C392_=_C394( C392 C394 ) C392_=_C417( C392 C417 ) C392_=_C441( C392 C441 ) C392_=_C465( C392 C465 ) C392_=_C488( C392 C488 ) \nC392_=_C510( C392 C510 ) C392_=_C531( C392 C531 ) C392_=_C552( C392 C552 ) C392_=_C553( C392 C553 ) C392_=_C554( C392 C554 ) C392_=_C555( C392 C555 ) \nC392_=_C556( C392 C556 ) C392_=_C557( C392 C557 ) C392_=_C558( C392 C558 ) C392_=_C559( C392 C559 ) C392_=_C560( C392 C560 ) C392_=_C561( C392 C561 ) \nC392_=_C562( C392 C562 ) C392_=_C563( C392 C563 ) C392_=_C564( C392 C564 ) C392_=_C565( C392 C565 ) C392_=_C566( C392 C566 ) C392_=_C567( C392 C567 ) \nC392_=_C568( C392 C568 ) C392_=_C569( C392 C569 ) C392_=_C570( C392 C570 ) C392_=_C571( C392 C571 ) C394_=_C419( C394 C419 ) C394_=_C443( C394 C443 ) \nC394_=_C467( C394 C467 ) C394_=_C490( C394 C490 ) C394_=_C512( C394 C512 ) C394_=_C533( C394 C533 ) C394_=_C553( C394 C553 ) C394_=_C572( C394 C572 ) \nC394_=_C590( C394 C590 ) C394_=_C591( C394 C591 ) C394_=_C592( C394 C592 ) C394_=_C593( C394 C593 ) C394_=_C594( C394 C594 ) C394_=_C595( C394 C595 ) \nC394_=_C596( C394 C596 ) C394_=_C597( C394 C597 ) C394_=_C598( C394 C598 ) C394_=_C599( C394 C599 ) C394_=_C600(</w:t>
      </w:r>
    </w:p>
    <w:p>
      <w:pPr>
        <w:pStyle w:val="PreformattedText"/>
        <w:bidi w:val="0"/>
        <w:spacing w:before="0" w:after="0"/>
        <w:jc w:val="left"/>
        <w:rPr/>
      </w:pPr>
      <w:r>
        <w:rPr/>
        <w:t xml:space="preserve"> </w:t>
      </w:r>
      <w:r>
        <w:rPr/>
        <w:t>C394 C600 ) C394_=_C601( C394 C601 ) \nC394_=_C602( C394 C602 ) C394_=_C603( C394 C603 ) C394_=_C604( C394 C604 ) C394_=_C605( C394 C605 ) C394_=_C606( C394 C606 ) C394_=_C607( C394 C607 ) \nC417_=_C419( C417 C419 ) C417_=_C441( C417 C441 ) C417_=_C465( C417 C465 ) C417_=_C488( C417 C488 ) C417_=_C510( C417 C510 ) C417_=_C531( C417 C53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17_=_C567( C417 C567 ) C417_=_C568( C417 C568 ) C417_=_C569( C417 C569 ) \nC417_=_C570( C417 C570 ) C417_=_C571( C417 C571 ) C419_=_C443( C419 C443 ) C419_=_C467( C419 C467 ) C419_=_C490( C419 C490 ) C419_=_C512( C419 C512 ) \nC419_=_C533( C419 C533 ) C419_=_C553( C419 C553 ) C419_=_C572( C419 C572 ) C419_=_C590( C419 C590 ) C419_=_C591( C419 C591 ) C419_=_C592( C419 C592 ) \nC419_=_C593( C419 C593 ) C419_=_C594( C419 C594 ) C419_=_C595( C419 C595 ) C419_=_C596( C419 C596 ) C419_=_C597( C419 C597 ) C419_=_C598( C419 C598 ) \nC419_=_C599( C419 C599 ) C419_=_C600( C419 C600 ) C419_=_C601( C419 C601 ) C419_=_C602( C419 C602 ) C419_=_C603( C419 C603 ) C419_=_C604( C419 C604 ) \nC419_=_C605( C419 C605 ) C419_=_C606( C419 C606 ) C419_=_C607( C419 C607 ) C441_=_C443( C441 C443 ) C441_=_C465( C441 C465 ) C441_=_C488( C441 C488 ) \nC441_=_C510( C441 C510 ) C441_=_C531( C441 C531 ) C441_=_C552( C441 C552 ) C441_=_C553( C441 C553 ) C441_=_C554( C441 C554 ) C441_=_C555( C441 C555 ) \nC441_=_C556( C441 C556 ) C441_=_C557( C441 C557 ) C441_=_C558( C441 C558 ) C441_=_C559( C441 C559 ) C441_=_C560( C441 C560 ) C441_=_C561( C441 C561 ) \nC441_=_C562( C441 C562 ) C441_=_C563( C441 C563 ) C441_=_C564( C441 C564 ) C441_=_C565( C441 C565 ) C441_=_C566( C441 C566 ) C441_=_C567( C441 C567 ) \nC441_=_C568( C441 C568 ) C441_=_C569( C441 C569 ) C441_=_C570( C441 C570 ) C441_=_C571( C441 C571 ) C443_=_C467( C443 C467 ) C443_=_C490( C443 C490 ) \nC443_=_C512( C443 C512 ) C443_=_C533( C443 C533 ) C443_=_C553( C443 C553 ) C443_=_C572( C443 C572 ) C443_=_C590( C443 C590 ) C443_=_C591( C443 C591 ) \nC443_=_C592( C443 C592 ) C443_=_C593( C443 C593 ) C443_=_C594( C443 C594 ) C443_=_C595( C443 C595 ) C443_=_C596( C443 C596 ) C443_=_C597( C443 C597 ) \nC443_=_C598( C443 C598 ) C443_=_C599( C443 C599 ) C443_=_C600( C443 C600 ) C443_=_C601( C443 C601 ) C443_=_C602( C443 C602 ) C443_=_C603( C443 C603 ) \nC443_=_C604( C443 C604 ) C443_=_C605( C443 C605 ) C443_=_C606( C443 C606 ) C443_=_C607( C443 C607 ) C465_=_C467( C465 C467 ) C465_=_C488( C465 C488 ) \nC465_=_C510( C465 C510 ) C465_=_C531( C465 C531 ) C465_=_C552( C465 C552 ) C465_=_C553( C465 C553 ) C465_=_C554( C465 C554 ) C465_=_C555( C465 C555 ) \nC465_=_C556( C465 C556 ) C465_=_C557( C465 C557 ) C465_=_C558( C465 C558 ) C465_=_C559( C465 C559 ) C465_=_C560( C465 C560 ) C465_=_C561( C465 C561 ) \nC465_=_C562( C465 C562 ) C465_=_C563( C465 C563 ) C465_=_C564( C465 C564 ) C465_=_C565( C465 C565 ) C465_=_C566( C465 C566 ) C465_=_C567( C465 C567 ) \nC465_=_C568( C465 C568 ) C465_=_C569( C465 C569 ) C465_=_C570( C465 C570 ) C465_=_C571( C465 C571 ) C467_=_C490( C467 C490 ) C467_=_C512( C467 C512 ) \nC467_=_C533( C467 C533 ) C467_=_C553( C467 C553 ) C467_=_C572( C467 C572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7_=_C604( C467 C604 ) \nC467_=_C605( C467 C605 ) C467_=_C606( C467 C606 ) C467_=_C607( C467 C607 ) C488_=_C490( C488 C490 ) C488_=_C510( C488 C510 ) C488_=_C531( C488 C531 ) \nC488_=_C552( C488 C552 ) C488_=_C553( C488 C553 ) C488_=_C554( C488 C554 ) C488_=_C555( C488 C555 ) C488_=_C556( C488 C556 ) C488_=_C557( C488 C557 ) \nC488_=_C558( C488 C558 ) C488_=_C559( C488 C559 ) C488_=_C560( C488 C560 ) C488_=_C561( C488 C561 ) C488_=_C562( C488 C562 ) C488_=_C563( C488 C563 ) \nC488_=_C564( C488 C564 ) C488_=_C565( C488 C565 ) C488_=_C566( C488 C566 ) C488_=_C567( C488 C567 ) C488_=_C568( C488 C568 ) C488_=_C569( C488 C569 ) \nC488_=_C570( C488 C570 ) C488_=_C571( C488 C571 ) C490_=_C512( C490 C512 ) C490_=_C533( C490 C533 ) C490_=_C553( C490 C553 ) C490_=_C572( C490 C572 ) \nC490_=_C590( C490 C590 ) C490_=_C591( C490 C591 ) C490_=_C592( C490 C592 ) C490_=_C593( C490 C593 ) C490_=_C594( C490 C594 ) C490_=_C595( C490 C595 ) \nC490_=_C596( C490 C596 ) C490_=_C597( C490 C597 ) C490_=_C598( C490 C598 ) C490_=_C599( C490 C599 ) C490_=_C600( C490 C600 ) C490_=_C601( C490 C601 ) \nC490_=_C602( C490 C602 ) C490_=_C603( C490 C603 ) C490_=_C604( C490 C604 ) C490_=_C605( C490 C605 ) C490_=_C606( C490 C606 ) C490_=_C607( C490 C607 ) \nC510_=_C512( C510 C512 ) C510_=_C531( C510 C531 ) C510_=_C552( C510 C552 ) C510_=_C553( C510 C553 ) C510_=_C554( C510 C554 ) C510_=_C555( C510 C555 ) \nC510_=_C556( C510 C556 ) C510_=_C557( C510 C557 ) C510_=_C558( C510 C558 ) C510_=_C559( C510 C559 ) C510_=_C560( C510 C560 ) C510_=_C561( C510 C561 ) \nC510_=_C562( C510 C562 ) C510_=_C563( C510 C563 ) C510_=_C564( C510 C564 ) C510_=_C565( C510 C565 ) C510_=_C566( C510 C566 ) C510_=_C567( C510 C567 ) \nC510_=_C568( C510 C568 ) C510_=_C569( C510 C569 ) C510_=_C570( C510 C570 ) C510_=_C571( C510 C571 ) C512_=_C533( C512 C533 ) C512_=_C553( C512 C553 ) \nC512_=_C572( C512 C572 ) C512_=_C590( C512 C590 ) C512_=_C591( C512 C591 ) C512_=_C592( C512 C592 ) C512_=_C593( C512 C593 ) C512_=_C594( C512 C594 ) \nC512_=_C595( C512 C595 ) C512_=_C596( C512 C596 ) C512_=_C597( C512 C597 ) C512_=_C598( C512 C598 ) C512_=_C599( C512 C599 ) C512_=_C600( C512 C600 ) \nC512_=_C601( C512 C601 ) C512_=_C602( C512 C602 ) C512_=_C603( C512 C603 ) C512_=_C604( C512 C604 ) C512_=_C605( C512 C605 ) C512_=_C606( C512 C606 ) \nC512_=_C607( C512 C607 ) C531_=_C533( C531 C533 ) C531_=_C552( C531 C552 ) C531_=_C553( C531 C553 ) C531_=_C554( C531 C554 ) C531_=_C555( C531 C555 ) \nC531_=_C556( C531 C556 ) C531_=_C557( C531 C557 ) C531_=_C558( C531 C558 ) C531_=_C559( C531 C559 ) C531_=_C560( C531 C560 ) C531_=_C561( C531 C561 ) \nC531_=_C562( C531 C562 ) C531_=_C563( C531 C563 ) C531_=_C564( C531 C564 ) C531_=_C565( C531 C565 ) C531_=_C566( C531 C566 ) C531_=_C567( C531 C567 ) \nC531_=_C568( C531 C568 ) C531_=_C569( C531 C569 ) C531_=_C570( C531 C570 ) C531_=_C571( C531 C571 ) C533_=_C553( C533 C553 ) C533_=_C572( C533 C572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3_=_C603( C533 C603 ) C533_=_C604( C533 C604 ) C533_=_C605( C533 C605 ) C533_=_C606( C533 C606 ) C533_=_C607( C533 C60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90( C553 C590 ) C553_=_C591( C553 C591 ) C553_=_C592( C553 C592 ) \nC553_=_C593( C553 C593 ) C553_=_C594( C553 C594 ) C553_=_C595( C553 C595 ) C553_=_C596( C553 C596 ) C553_=_C597( C553 C597 ) C553_=_C598( C553 C598 ) \nC553_=_C599( C553 C599 ) C553_=_C600( C553 C600 ) C553_=_C601( C553 C601 ) C553_=_C602( C553 C602 ) C553_=_C603( C553 C603 ) C553_=_C604( C553 C604 ) \nC553_=_C605( C553 C605 ) C553_=_C606( C553 C606 ) C553_=_C607( C553 C60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90( C554 C59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91( C555 C591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92(</w:t>
      </w:r>
    </w:p>
    <w:p>
      <w:pPr>
        <w:pStyle w:val="PreformattedText"/>
        <w:bidi w:val="0"/>
        <w:spacing w:before="0" w:after="0"/>
        <w:jc w:val="left"/>
        <w:rPr/>
      </w:pPr>
      <w:r>
        <w:rPr/>
        <w:t xml:space="preserve"> </w:t>
      </w:r>
      <w:r>
        <w:rPr/>
        <w:t>C556 C59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93( C557 C593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94( C558 C594 ) C559_=_C560( C559 C560 ) \nC559_=_C561( C559 C561 ) C559_=_C562( C559 C562 ) C559_=_C563( C559 C563 ) C559_=_C564( C559 C564 ) C559_=_C565( C559 C565 ) C559_=_C566( C559 C566 ) \nC559_=_C567( C559 C567 ) C559_=_C568( C559 C568 ) C559_=_C569( C559 C569 ) C559_=_C570( C559 C570 ) C559_=_C571( C559 C571 ) C559_=_C595( C559 C595 ) \nC560_=_C561( C560 C561 ) C560_=_C562( C560 C562 ) C560_=_C563( C560 C563 ) C560_=_C564( C560 C564 ) C560_=_C565( C560 C565 ) C560_=_C566( C560 C566 ) \nC560_=_C567( C560 C567 ) C560_=_C568( C560 C568 ) C560_=_C569( C560 C569 ) C560_=_C570( C560 C570 ) C560_=_C571( C560 C571 ) C560_=_C596( C560 C596 ) \nC561_=_C562( C561 C562 ) C561_=_C563( C561 C563 ) C561_=_C564( C561 C564 ) C561_=_C565( C561 C565 ) C561_=_C566( C561 C566 ) C561_=_C567( C561 C567 ) \nC561_=_C568( C561 C568 ) C561_=_C569( C561 C569 ) C561_=_C570( C561 C570 ) C561_=_C571( C561 C571 ) C561_=_C597( C561 C597 ) C562_=_C563( C562 C563 ) \nC562_=_C564( C562 C564 ) C562_=_C565( C562 C565 ) C562_=_C566( C562 C566 ) C562_=_C567( C562 C567 ) C562_=_C568( C562 C568 ) C562_=_C569( C562 C569 ) \nC562_=_C570( C562 C570 ) C562_=_C571( C562 C571 ) C562_=_C598( C562 C598 ) C563_=_C564( C563 C564 ) C563_=_C565( C563 C565 ) C563_=_C566( C563 C566 ) \nC563_=_C567( C563 C567 ) C563_=_C568( C563 C568 ) C563_=_C569( C563 C569 ) C563_=_C570( C563 C570 ) C563_=_C571( C563 C571 ) C563_=_C599( C563 C599 ) \nC564_=_C565( C564 C565 ) C564_=_C566( C564 C566 ) C564_=_C567( C564 C567 ) C564_=_C568( C564 C568 ) C564_=_C569( C564 C569 ) C564_=_C570( C564 C570 ) \nC564_=_C571( C564 C571 ) C564_=_C600( C564 C600 ) C565_=_C566( C565 C566 ) C565_=_C567( C565 C567 ) C565_=_C568( C565 C568 ) C565_=_C569( C565 C569 ) \nC565_=_C570( C565 C570 ) C565_=_C571( C565 C571 ) C565_=_C601( C565 C601 ) C566_=_C567( C566 C567 ) C566_=_C568( C566 C568 ) C566_=_C569( C566 C569 ) \nC566_=_C570( C566 C570 ) C566_=_C571( C566 C571 ) C566_=_C602( C566 C602 ) C567_=_C568( C567 C568 ) C567_=_C569( C567 C569 ) C567_=_C570( C567 C570 ) \nC567_=_C571( C567 C571 ) C567_=_C603( C567 C603 ) C568_=_C569( C568 C569 ) C568_=_C570( C568 C570 ) C568_=_C571( C568 C571 ) C568_=_C604( C568 C604 ) \nC569_=_C570( C569 C570 ) C569_=_C571( C569 C571 ) C569_=_C605( C569 C605 ) C570_=_C571( C570 C571 ) C570_=_C606( C570 C606 ) C571_=_C607( C571 C607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5_=_C596( C595 C596 ) C595_=_C597( C595 C597 ) C595_=_C598( C595 C598 ) \nC595_=_C599( C595 C599 ) C595_=_C600( C595 C600 ) C595_=_C601( C595 C601 ) C595_=_C602( C595 C602 ) C595_=_C603( C595 C603 ) C595_=_C604( C595 C604 ) \nC595_=_C605( C595 C605 ) C595_=_C606( C595 C606 ) C595_=_C607( C595 C607 ) C596_=_C597( C596 C597 ) C596_=_C598( C596 C598 ) C596_=_C599( C596 C599 ) \nC596_=_C600( C596 C600 ) C596_=_C601( C596 C601 ) C596_=_C602( C596 C602 ) C596_=_C603( C596 C603 ) C596_=_C604( C596 C604 ) C596_=_C605( C596 C605 ) \nC596_=_C606( C596 C606 ) C596_=_C607( C596 C607 ) C597_=_C598( C597 C598 ) C597_=_C599( C597 C599 ) C597_=_C600( C597 C600 ) C597_=_C601( C597 C601 ) \nC597_=_C602( C597 C602 ) C597_=_C603( C597 C603 ) C597_=_C604( C597 C604 ) C597_=_C605( C597 C605 ) C597_=_C606( C597 C606 ) C597_=_C607( C597 C607 ) \nC598_=_C599( C598 C599 ) C598_=_C600( C598 C600 ) C598_=_C601( C598 C601 ) C598_=_C602( C598 C602 ) C598_=_C603( C598 C603 ) C598_=_C604( C598 C604 ) \nC598_=_C605( C598 C605 ) C598_=_C606( C598 C606 ) C598_=_C607( C598 C607 ) C599_=_C600( C599 C600 ) C599_=_C601( C599 C601 ) C599_=_C602( C599 C602 ) \nC599_=_C603( C599 C603 ) C599_=_C604( C599 C604 ) C599_=_C605( C599 C605 ) C599_=_C606( C599 C606 ) C599_=_C607( C599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8-&gt;14[label="76: C16 C18 C52 C54 C89 \nC91 C125 C127 C160 C162 C193 \nC195 C222 C224 C253 C255 C283 \nC285 C312 C314 C338 C340 C366 \nC368 C392 C394 C417 C419 C441 \nC443 C465 C467 C488 C490 C510 \nC512 C531 C533 C552 C554 C555 \nC556 C557 C558 C559 C560 C561 \nC562 C563 C564 C565 C566 C567 \nC568 C569 C570 C571 C572 C590 \nC591 C592 C593 C594 C595 C596 \nC597 C598 C599 C600 C601 C602 \nC603 C604 C605 C606 C607 \n1444: C16_=_C18 ,C16_=_C52 ,C16_=_C89 ,C16_=_C125 ,C16_=_C160 ,\nC16_=_C193 ,C16_=_C222 ,C16_=_C253 ,C16_=_C283 ,C16_=_C312 ,C16_=_C338 ,\nC16_=_C366 ,C16_=_C392 ,C16_=_C417 ,C16_=_C441 ,C16_=_C465 ,C16_=_C488 ,\nC16_=_C510 ,C16_=_C531 ,C16_=_C552 ,C16_=_C554 ,C16_=_C555 ,C16_=_C556 ,\nC16_=_C557 ,C16_=_C558 ,C16_=_C559 ,C16_=_C560 ,C16_=_C561 ,C16_=_C562 ,\nC16_=_C563 ,C16_=_C564 ,C16_=_C565 ,C16_=_C566 ,C16_=_C567 ,C16_=_C568 ,\nC16_=_C569 ,C16_=_C570 ,C16_=_C571 ,C18_=_C54 ,C18_=_C91 ,C18_=_C127 ,\nC18_=_C162 ,C18_=_C195 ,C18_=_C224 ,C18_=_C255 ,C18_=_C285 ,C18_=_C314 ,\nC18_=_C340 ,C18_=_C368 ,C18_=_C394 ,C18_=_C419 ,C18_=_C443 ,C18_=_C467 ,\nC18_=_C490 ,C18_=_C512 ,C18_=_C533 ,C18_=_C572 ,C18_=_C590 ,C18_=_C591 ,\nC18_=_C592 ,C18_=_C593 ,C18_=_C594 ,C18_=_C595 ,C18_=_C596 ,C18_=_C597 ,\nC18_=_C598 ,C18_=_C599 ,C18_=_C600 ,C18_=_C601 ,C18_=_C602 ,C18_=_C603 ,\nC18_=_C604 ,C18_=_C605 ,C18_=_C606 ,C18_=_C607 ,C52_=_C54 ,C52_=_C89 ,\nC52_=_C125 ,C52_=_C160 ,C52_=_C193 ,C52_=_C222 ,C52_=_C253 ,C52_=_C283 ,\nC52_=_C312 ,C52_=_C338 ,C52_=_C366 ,C52_=_C392 ,C52_=_C417 ,C52_=_C441 ,\nC52_=_C465 ,C52_=_C488 ,C52_=_C510 ,C52_=_C531 ,C52_=_C552 ,C52_=_C554 ,\nC52_=_C555 ,C52_=_C556 ,C52_=_C557 ,C52_=_C558 ,C52_=_C559 ,C52_=_C560 ,\nC52_=_C561 ,C52_=_C562 ,C52_=_C563 ,C52_=_C564 ,C52_=_C565 ,C52_=_C566 ,\nC52_=_C567 ,C52_=_C568 ,C52_=_C569 ,C52_=_C570 ,C52_=_C571 ,C54_=_C91 ,\nC54_=_C127 ,C54_=_C162 ,C54_=_C195 ,C54_=_C224 ,C54_=_C255 ,C54_=_C285 ,\nC54_=_C314 ,C54_=_C340 ,C54_=_C368 ,C54_=_C394 ,C54_=_C419 ,C54_=_C443 ,\nC54_=_C467 ,C54_=_C490 ,C54_=_C512 ,C54_=_C533 ,C54_=_C572 ,C54_=_C590 ,\nC54_=_C591 ,C54_=_C592 ,C54_=_C593 ,C54_=_C594 ,C54_=_C595 ,C54_=_C596 ,\nC54_=_C597 ,C54_=_C598 ,C54_=_C599 ,C54_=_C600 ,C54_=_C601 ,C54_=_C602 ,\nC54_=_C603 ,C54_=_C604 ,C54_=_C605 ,C54_=_C606 ,C54_=_C607 ,C89_=_C91 ,\nC89_=_C125 ,C89_=_C160 ,C89_=_C193 ,C89_=_C222 ,C89_=_C253 ,C89_=_C283 ,\nC89_=_C312 ,C89_=_C338 ,C89_=_C366 ,C89_=_C392 ,C89_=_C417 ,C89_=_C441 ,\nC89_=_C465 ,C89_=_C488 ,C89_=_C510 ,C89_=_C531 ,C89_=_C552 ,C89_=_C554 ,\nC89_=_C555 ,C89_=_C556 ,C89_=_C557 ,C89_=_C558</w:t>
      </w:r>
    </w:p>
    <w:p>
      <w:pPr>
        <w:pStyle w:val="PreformattedText"/>
        <w:bidi w:val="0"/>
        <w:spacing w:before="0" w:after="0"/>
        <w:jc w:val="left"/>
        <w:rPr/>
      </w:pPr>
      <w:r>
        <w:rPr/>
        <w:t xml:space="preserve"> </w:t>
      </w:r>
      <w:r>
        <w:rPr/>
        <w:t>,C89_=_C559 ,C89_=_C560 ,\nC89_=_C561 ,C89_=_C562 ,C89_=_C563 ,C89_=_C564 ,C89_=_C565 ,C89_=_C566 ,\nC89_=_C567 ,C89_=_C568 ,C89_=_C569 ,C89_=_C570 ,C89_=_C571 ,C91_=_C127 ,\nC91_=_C162 ,C91_=_C195 ,C91_=_C224 ,C91_=_C255 ,C91_=_C285 ,C91_=_C314 ,\nC91_=_C340 ,C91_=_C368 ,C91_=_C394 ,C91_=_C419 ,C91_=_C443 ,C91_=_C467 ,\nC91_=_C490 ,C91_=_C512 ,C91_=_C533 ,C91_=_C572 ,C91_=_C590 ,C91_=_C591 ,\nC91_=_C592 ,C91_=_C593 ,C91_=_C594 ,C91_=_C595 ,C91_=_C596 ,C91_=_C597 ,\nC91_=_C598 ,C91_=_C599 ,C91_=_C600 ,C91_=_C601 ,C91_=_C602 ,C91_=_C603 ,\nC91_=_C604 ,C91_=_C605 ,C91_=_C606 ,C91_=_C607 ,C125_=_C127 ,C125_=_C160 ,\nC125_=_C193 ,C125_=_C222 ,C125_=_C253 ,C125_=_C283 ,C125_=_C312 ,C125_=_C338 ,\nC125_=_C366 ,C125_=_C392 ,C125_=_C417 ,C125_=_C441 ,C125_=_C465 ,C125_=_C488 ,\nC125_=_C510 ,C125_=_C531 ,C125_=_C552 ,C125_=_C554 ,C125_=_C555 ,C125_=_C556 ,\nC125_=_C557 ,C125_=_C558 ,C125_=_C559 ,C125_=_C560 ,C125_=_C561 ,C125_=_C562 ,\nC125_=_C563 ,C125_=_C564 ,C125_=_C565 ,C125_=_C566 ,C125_=_C567 ,C125_=_C568 ,\nC125_=_C569 ,C125_=_C570 ,C125_=_C571 ,C127_=_C162 ,C127_=_C195 ,C127_=_C224 ,\nC127_=_C255 ,C127_=_C285 ,C127_=_C314 ,C127_=_C340 ,C127_=_C368 ,C127_=_C394 ,\nC127_=_C419 ,C127_=_C443 ,C127_=_C467 ,C127_=_C490 ,C127_=_C512 ,C127_=_C533 ,\nC127_=_C572 ,C127_=_C590 ,C127_=_C591 ,C127_=_C592 ,C127_=_C593 ,C127_=_C594 ,\nC127_=_C595 ,C127_=_C596 ,C127_=_C597 ,C127_=_C598 ,C127_=_C599 ,C127_=_C600 ,\nC127_=_C601 ,C127_=_C602 ,C127_=_C603 ,C127_=_C604 ,C127_=_C605 ,C127_=_C606 ,\nC127_=_C607 ,C160_=_C162 ,C160_=_C193 ,C160_=_C222 ,C160_=_C253 ,C160_=_C283 ,\nC160_=_C312 ,C160_=_C338 ,C160_=_C366 ,C160_=_C392 ,C160_=_C417 ,C160_=_C441 ,\nC160_=_C465 ,C160_=_C488 ,C160_=_C510 ,C160_=_C531 ,C160_=_C552 ,C160_=_C554 ,\nC160_=_C555 ,C160_=_C556 ,C160_=_C557 ,C160_=_C558 ,C160_=_C559 ,C160_=_C560 ,\nC160_=_C561 ,C160_=_C562 ,C160_=_C563 ,C160_=_C564 ,C160_=_C565 ,C160_=_C566 ,\nC160_=_C567 ,C160_=_C568 ,C160_=_C569 ,C160_=_C570 ,C160_=_C571 ,C162_=_C195 ,\nC162_=_C224 ,C162_=_C255 ,C162_=_C285 ,C162_=_C314 ,C162_=_C340 ,C162_=_C368 ,\nC162_=_C394 ,C162_=_C419 ,C162_=_C443 ,C162_=_C467 ,C162_=_C490 ,C162_=_C512 ,\nC162_=_C533 ,C162_=_C572 ,C162_=_C590 ,C162_=_C591 ,C162_=_C592 ,C162_=_C593 ,\nC162_=_C594 ,C162_=_C595 ,C162_=_C596 ,C162_=_C597 ,C162_=_C598 ,C162_=_C599 ,\nC162_=_C600 ,C162_=_C601 ,C162_=_C602 ,C162_=_C603 ,C162_=_C604 ,C162_=_C605 ,\nC162_=_C606 ,C162_=_C607 ,C193_=_C195 ,C193_=_C222 ,C193_=_C253 ,C193_=_C283 ,\nC193_=_C312 ,C193_=_C338 ,C193_=_C366 ,C193_=_C392 ,C193_=_C417 ,C193_=_C441 ,\nC193_=_C465 ,C193_=_C488 ,C193_=_C510 ,C193_=_C531 ,C193_=_C552 ,C193_=_C554 ,\nC193_=_C555 ,C193_=_C556 ,C193_=_C557 ,C193_=_C558 ,C193_=_C559 ,C193_=_C560 ,\nC193_=_C561 ,C193_=_C562 ,C193_=_C563 ,C193_=_C564 ,C193_=_C565 ,C193_=_C566 ,\nC193_=_C567 ,C193_=_C568 ,C193_=_C569 ,C193_=_C570 ,C193_=_C571 ,C195_=_C224 ,\nC195_=_C255 ,C195_=_C285 ,C195_=_C314 ,C195_=_C340 ,C195_=_C368 ,C195_=_C394 ,\nC195_=_C419 ,C195_=_C443 ,C195_=_C467 ,C195_=_C490 ,C195_=_C512 ,C195_=_C533 ,\nC195_=_C572 ,C195_=_C590 ,C195_=_C591 ,C195_=_C592 ,C195_=_C593 ,C195_=_C594 ,\nC195_=_C595 ,C195_=_C596 ,C195_=_C597 ,C195_=_C598 ,C195_=_C599 ,C195_=_C600 ,\nC195_=_C601 ,C195_=_C602 ,C195_=_C603 ,C195_=_C604 ,C195_=_C605 ,C195_=_C606 ,\nC195_=_C607 ,C222_=_C224 ,C222_=_C253 ,C222_=_C283 ,C222_=_C312 ,C222_=_C338 ,\nC222_=_C366 ,C222_=_C392 ,C222_=_C417 ,C222_=_C441 ,C222_=_C465 ,C222_=_C488 ,\nC222_=_C510 ,C222_=_C531 ,C222_=_C552 ,C222_=_C554 ,C222_=_C555 ,C222_=_C556 ,\nC222_=_C557 ,C222_=_C558 ,C222_=_C559 ,C222_=_C560 ,C222_=_C561 ,C222_=_C562 ,\nC222_=_C563 ,C222_=_C564 ,C222_=_C565 ,C222_=_C566 ,C222_=_C567 ,C222_=_C568 ,\nC222_=_C569 ,C222_=_C570 ,C222_=_C571 ,C224_=_C255 ,C224_=_C285 ,C224_=_C314 ,\nC224_=_C340 ,C224_=_C368 ,C224_=_C394 ,C224_=_C419 ,C224_=_C443 ,C224_=_C467 ,\nC224_=_C490 ,C224_=_C512 ,C224_=_C533 ,C224_=_C572 ,C224_=_C590 ,C224_=_C591 ,\nC224_=_C592 ,C224_=_C593 ,C224_=_C594 ,C224_=_C595 ,C224_=_C596 ,C224_=_C597 ,\nC224_=_C598 ,C224_=_C599 ,C224_=_C600 ,C224_=_C601 ,C224_=_C602 ,C224_=_C603 ,\nC224_=_C604 ,C224_=_C605 ,C224_=_C606 ,C224_=_C607 ,C253_=_C255 ,C253_=_C283 ,\nC253_=_C312 ,C253_=_C338 ,C253_=_C366 ,C253_=_C392 ,C253_=_C417 ,C253_=_C441 ,\nC253_=_C465 ,C253_=_C488 ,C253_=_C510 ,C253_=_C531 ,C253_=_C552 ,C253_=_C554 ,\nC253_=_C555 ,C253_=_C556 ,C253_=_C557 ,C253_=_C558 ,C253_=_C559 ,C253_=_C560 ,\nC253_=_C561 ,C253_=_C562 ,C253_=_C563 ,C253_=_C564 ,C253_=_C565 ,C253_=_C566 ,\nC253_=_C567 ,C253_=_C568 ,C253_=_C569 ,C253_=_C570 ,C253_=_C571 ,C255_=_C285 ,\nC255_=_C314 ,C255_=_C340 ,C255_=_C368 ,C255_=_C394 ,C255_=_C419 ,C255_=_C443 ,\nC255_=_C467 ,C255_=_C490 ,C255_=_C512 ,C255_=_C533 ,C255_=_C572 ,C255_=_C590 ,\nC255_=_C591 ,C255_=_C592 ,C255_=_C593 ,C255_=_C594 ,C255_=_C595 ,C255_=_C596 ,\nC255_=_C597 ,C255_=_C598 ,C255_=_C599 ,C255_=_C600 ,C255_=_C601 ,C255_=_C602 ,\nC255_=_C603 ,C255_=_C604 ,C255_=_C605 ,C255_=_C606 ,C255_=_C607 ,C283_=_C285 ,\nC283_=_C312 ,C283_=_C338 ,C283_=_C366 ,C283_=_C392 ,C283_=_C417 ,C283_=_C441 ,\nC283_=_C465 ,C283_=_C488 ,C283_=_C510 ,C283_=_C531 ,C283_=_C552 ,C283_=_C554 ,\nC283_=_C555 ,C283_=_C556 ,C283_=_C557 ,C283_=_C558 ,C283_=_C559 ,C283_=_C560 ,\nC283_=_C561 ,C283_=_C562 ,C283_=_C563 ,C283_=_C564 ,C283_=_C565 ,C283_=_C566 ,\nC283_=_C567 ,C283_=_C568 ,C283_=_C569 ,C283_=_C570 ,C283_=_C571 ,C285_=_C314 ,\nC285_=_C340 ,C285_=_C368 ,C285_=_C394 ,C285_=_C419 ,C285_=_C443 ,C285_=_C467 ,\nC285_=_C490 ,C285_=_C512 ,C285_=_C533 ,C285_=_C572 ,C285_=_C590 ,C285_=_C591 ,\nC285_=_C592 ,C285_=_C593 ,C285_=_C594 ,C285_=_C595 ,C285_=_C596 ,C285_=_C597 ,\nC285_=_C598 ,C285_=_C599 ,C285_=_C600 ,C285_=_C601 ,C285_=_C602 ,C285_=_C603 ,\nC285_=_C604 ,C285_=_C605 ,C285_=_C606 ,C285_=_C607 ,C312_=_C314 ,C312_=_C338 ,\nC312_=_C366 ,C312_=_C392 ,C312_=_C417 ,C312_=_C441 ,C312_=_C465 ,C312_=_C488 ,\nC312_=_C510 ,C312_=_C531 ,C312_=_C552 ,C312_=_C554 ,C312_=_C555 ,C312_=_C556 ,\nC312_=_C557 ,C312_=_C558 ,C312_=_C559 ,C312_=_C560 ,C312_=_C561 ,C312_=_C562 ,\nC312_=_C563 ,C312_=_C564 ,C312_=_C565 ,C312_=_C566 ,C312_=_C567 ,C312_=_C568 ,\nC312_=_C569 ,C312_=_C570 ,C312_=_C571 ,C314_=_C340 ,C314_=_C368 ,C314_=_C394 ,\nC314_=_C419 ,C314_=_C443 ,C314_=_C467 ,C314_=_C490 ,C314_=_C512 ,C314_=_C533 ,\nC314_=_C572 ,C314_=_C590 ,C314_=_C591 ,C314_=_C592 ,C314_=_C593 ,C314_=_C594 ,\nC314_=_C595 ,C314_=_C596 ,C314_=_C597 ,C314_=_C598 ,C314_=_C599 ,C314_=_C600 ,\nC314_=_C601 ,C314_=_C602 ,C314_=_C603 ,C314_=_C604 ,C314_=_C605 ,C314_=_C606 ,\nC314_=_C607 ,C338_=_C340 ,C338_=_C366 ,C338_=_C392 ,C338_=_C417 ,C338_=_C441 ,\nC338_=_C465 ,C338_=_C488 ,C338_=_C510 ,C338_=_C531 ,C338_=_C552 ,C338_=_C554 ,\nC338_=_C555 ,C338_=_C556 ,C338_=_C557 ,C338_=_C558 ,C338_=_C559 ,C338_=_C560 ,\nC338_=_C561 ,C338_=_C562 ,C338_=_C563 ,C338_=_C564 ,C338_=_C565 ,C338_=_C566 ,\nC338_=_C567 ,C338_=_C568 ,C338_=_C569 ,C338_=_C570 ,C338_=_C571 ,C340_=_C368 ,\nC340_=_C394 ,C340_=_C419 ,C340_=_C443 ,C340_=_C467 ,C340_=_C490 ,C340_=_C512 ,\nC340_=_C533 ,C340_=_C572 ,C340_=_C590 ,C340_=_C591 ,C340_=_C592 ,C340_=_C593 ,\nC340_=_C594 ,C340_=_C595 ,C340_=_C596 ,C340_=_C597 ,C340_=_C598 ,C340_=_C599 ,\nC340_=_C600 ,C340_=_C601 ,C340_=_C602 ,C340_=_C603 ,C340_=_C604 ,C340_=_C605 ,\nC340_=_C606 ,C340_=_C607 ,C366_=_C368 ,C366_=_C392 ,C366_=_C417 ,C366_=_C441 ,\nC366_=_C465 ,C366_=_C488 ,C366_=_C510 ,C366_=_C531 ,C366_=_C552 ,C366_=_C554 ,\nC366_=_C555 ,C366_=_C556 ,C366_=_C557 ,C366_=_C558 ,C366_=_C559 ,C366_=_C560 ,\nC366_=_C561 ,C366_=_C562 ,C366_=_C563 ,C366_=_C564 ,C366_=_C565 ,C366_=_C566 ,\nC366_=_C567 ,C366_=_C568 ,C366_=_C569 ,C366_=_C570 ,C366_=_C571 ,C368_=_C394 ,\nC368_=_C419 ,C368_=_C443 ,C368_=_C467 ,C368_=_C490 ,C368_=_C512 ,C368_=_C533 ,\nC368_=_C572 ,C368_=_C590 ,C368_=_C591 ,C368_=_C592 ,C368_=_C593 ,C368_=_C594 ,\nC368_=_C595 ,C368_=_C596 ,C368_=_C597 ,C368_=_C598 ,C368_=_C599 ,C368_=_C600 ,\nC368_=_C601 ,C368_=_C602 ,C368_=_C603 ,C368_=_C604 ,C368_=_C605 ,C368_=_C606 ,\nC368_=_C607 ,C392_=_C394 ,C392_=_C417 ,C392_=_C441 ,C392_=_C465 ,C392_=_C488 ,\nC392_=_C510 ,C392_=_C531 ,C392_=_C552 ,C392_=_C554 ,C392_=_C555 ,C392_=_C556 ,\nC392_=_C557 ,C392_=_C558 ,C392_=_C559 ,C392_=_C560 ,C392_=_C561 ,C392_=_C562 ,\nC392_=_C563 ,C392_=_C564 ,C392_=_C565 ,C392_=_C566 ,C392_=_C567 ,C392_=_C568 ,\nC392_=_C569 ,C392_=_C570 ,C392_=_C571 ,C394_=_C419 ,C394_=_C443 ,C394_=_C467 ,\nC394_=_C490 ,C394_=_C512 ,C394_=_C533 ,C394_=_C572 ,C394_=_C590 ,C394_=_C591 ,\nC394_=_C592 ,C394_=_C593 ,C394_=_C594 ,C394_=_C595 ,C394_=_C596 ,C394_=_C597 ,\nC394_=_C598 ,C394_=_C599 ,C394_=_C600 ,C394_=_C601 ,C394_=_C602 ,C394_=_C603 ,\nC394_=_C604 ,C394_=_C605 ,C394_=_C606 ,C394_=_C607 ,C417_=_C419 ,C417_=_C441 ,\nC417_=_C465 ,C417_=_C488 ,C417_=_C510 ,C417_=_C531 ,C417_=_C552 ,C417_=_C554 ,\nC417_=_C555 ,C417_=_C556 ,C417_=_C557 ,C417_=_C558 ,C417_=_C559 ,C417_=_C560 ,\nC417_=_C561 ,C417_=_C562 ,C417_=_C563 ,C417_=_C564 ,C417_=_C565 ,C417_=_C566 ,\nC417_=_C567 ,C417_=_C568 ,C417_=_C569 ,C417_=_C570 ,C417_=_C571 ,C419_=_C443 ,\nC419_=_C467 ,C419_=_C490 ,C419_=_C512 ,C419_=_C533 ,C419_=_C572 ,C419_=_C590 ,\nC419_=_C591 ,C419_=_C592 ,C419_=_C593 ,C419_=_C594 ,C419_=_C595 ,C419_=_C596 ,\nC419_=_C597 ,C419_=_C598 ,C419_=_C599 ,C419_=_C600 ,C419_=_C601 ,C419_=_C602 ,\nC419_=_C603 ,C419_=_C604 ,C419_=_C605 ,C419_=_C606 ,C419_=_C607 ,C441_=_C443 ,\nC441_=_C465 ,C441_=_C488 ,C441_=_C510 ,C441_=_C531 ,C441_=_C552 ,C441_=_C554 ,\nC441_=_C555 ,C441_=_C556 ,C441_=_C557 ,C441_=_C558 ,C441_=_C559 ,C441_=_C560 ,\nC441_=_C561 ,C441_=_C562 ,C441_=_C563 ,C441_=_C564 ,C441_=_C565 ,C441_=_C566 ,\nC441_=_C567 ,C441_=_C568 ,C441_=_C569 ,C441_=_C570 ,C441_=_C571 ,C443_=_C467 ,\nC443_=_C490 ,C443_=_C512 ,C443_=_C533 ,C443_=_C572 ,C443_=_C590 ,C443_=_C591 ,\nC443_=_C592 ,C443_=_C593 ,C443_=_C594 ,C443_=_C595 ,C443_=_C596 ,C443_=_C597 ,\nC443_=_C598 ,C443_=_C599 ,C443_=_C600 ,C443_=_C601 ,C443_=_C602 ,C443_=_C603 ,\nC443_=_C604 ,C443_=_C605 ,C443_=_C606 ,C443_=_C607 ,C465_=_C467 ,C465_=_C488 ,\nC465_=_C510</w:t>
      </w:r>
    </w:p>
    <w:p>
      <w:pPr>
        <w:pStyle w:val="PreformattedText"/>
        <w:bidi w:val="0"/>
        <w:spacing w:before="0" w:after="0"/>
        <w:jc w:val="left"/>
        <w:rPr/>
      </w:pPr>
      <w:r>
        <w:rPr/>
        <w:t xml:space="preserve"> </w:t>
      </w:r>
      <w:r>
        <w:rPr/>
        <w:t>,C465_=_C531 ,C465_=_C552 ,C465_=_C554 ,C465_=_C555 ,C465_=_C556 ,\nC465_=_C557 ,C465_=_C558 ,C465_=_C559 ,C465_=_C560 ,C465_=_C561 ,C465_=_C562 ,\nC465_=_C563 ,C465_=_C564 ,C465_=_C565 ,C465_=_C566 ,C465_=_C567 ,C465_=_C568 ,\nC465_=_C569 ,C465_=_C570 ,C465_=_C571 ,C467_=_C490 ,C467_=_C512 ,C467_=_C533 ,\nC467_=_C572 ,C467_=_C590 ,C467_=_C591 ,C467_=_C592 ,C467_=_C593 ,C467_=_C594 ,\nC467_=_C595 ,C467_=_C596 ,C467_=_C597 ,C467_=_C598 ,C467_=_C599 ,C467_=_C600 ,\nC467_=_C601 ,C467_=_C602 ,C467_=_C603 ,C467_=_C604 ,C467_=_C605 ,C467_=_C606 ,\nC467_=_C607 ,C488_=_C490 ,C488_=_C510 ,C488_=_C531 ,C488_=_C552 ,C488_=_C554 ,\nC488_=_C555 ,C488_=_C556 ,C488_=_C557 ,C488_=_C558 ,C488_=_C559 ,C488_=_C560 ,\nC488_=_C561 ,C488_=_C562 ,C488_=_C563 ,C488_=_C564 ,C488_=_C565 ,C488_=_C566 ,\nC488_=_C567 ,C488_=_C568 ,C488_=_C569 ,C488_=_C570 ,C488_=_C571 ,C490_=_C512 ,\nC490_=_C533 ,C490_=_C572 ,C490_=_C590 ,C490_=_C591 ,C490_=_C592 ,C490_=_C593 ,\nC490_=_C594 ,C490_=_C595 ,C490_=_C596 ,C490_=_C597 ,C490_=_C598 ,C490_=_C599 ,\nC490_=_C600 ,C490_=_C601 ,C490_=_C602 ,C490_=_C603 ,C490_=_C604 ,C490_=_C605 ,\nC490_=_C606 ,C490_=_C607 ,C510_=_C512 ,C510_=_C531 ,C510_=_C552 ,C510_=_C554 ,\nC510_=_C555 ,C510_=_C556 ,C510_=_C557 ,C510_=_C558 ,C510_=_C559 ,C510_=_C560 ,\nC510_=_C561 ,C510_=_C562 ,C510_=_C563 ,C510_=_C564 ,C510_=_C565 ,C510_=_C566 ,\nC510_=_C567 ,C510_=_C568 ,C510_=_C569 ,C510_=_C570 ,C510_=_C571 ,C512_=_C533 ,\nC512_=_C572 ,C512_=_C590 ,C512_=_C591 ,C512_=_C592 ,C512_=_C593 ,C512_=_C594 ,\nC512_=_C595 ,C512_=_C596 ,C512_=_C597 ,C512_=_C598 ,C512_=_C599 ,C512_=_C600 ,\nC512_=_C601 ,C512_=_C602 ,C512_=_C603 ,C512_=_C604 ,C512_=_C605 ,C512_=_C606 ,\nC512_=_C607 ,C531_=_C533 ,C531_=_C552 ,C531_=_C554 ,C531_=_C555 ,C531_=_C556 ,\nC531_=_C557 ,C531_=_C558 ,C531_=_C559 ,C531_=_C560 ,C531_=_C561 ,C531_=_C562 ,\nC531_=_C563 ,C531_=_C564 ,C531_=_C565 ,C531_=_C566 ,C531_=_C567 ,C531_=_C568 ,\nC531_=_C569 ,C531_=_C570 ,C531_=_C571 ,C533_=_C572 ,C533_=_C590 ,C533_=_C591 ,\nC533_=_C592 ,C533_=_C593 ,C533_=_C594 ,C533_=_C595 ,C533_=_C596 ,C533_=_C597 ,\nC533_=_C598 ,C533_=_C599 ,C533_=_C600 ,C533_=_C601 ,C533_=_C602 ,C533_=_C603 ,\nC533_=_C604 ,C533_=_C605 ,C533_=_C606 ,C533_=_C607 ,C552_=_C554 ,C552_=_C555 ,\nC552_=_C556 ,C552_=_C557 ,C552_=_C558 ,C552_=_C559 ,C552_=_C560 ,C552_=_C561 ,\nC552_=_C562 ,C552_=_C563 ,C552_=_C564 ,C552_=_C565 ,C552_=_C566 ,C552_=_C567 ,\nC552_=_C568 ,C552_=_C569 ,C552_=_C570 ,C552_=_C571 ,C552_=_C572 ,C554_=_C555 ,\nC554_=_C556 ,C554_=_C557 ,C554_=_C558 ,C554_=_C559 ,C554_=_C560 ,C554_=_C561 ,\nC554_=_C562 ,C554_=_C563 ,C554_=_C564 ,C554_=_C565 ,C554_=_C566 ,C554_=_C567 ,\nC554_=_C568 ,C554_=_C569 ,C554_=_C570 ,C554_=_C571 ,C554_=_C590 ,C555_=_C556 ,\nC555_=_C557 ,C555_=_C558 ,C555_=_C559 ,C555_=_C560 ,C555_=_C561 ,C555_=_C562 ,\nC555_=_C563 ,C555_=_C564 ,C555_=_C565 ,C555_=_C566 ,C555_=_C567 ,C555_=_C568 ,\nC555_=_C569 ,C555_=_C570 ,C555_=_C571 ,C555_=_C591 ,C556_=_C557 ,C556_=_C558 ,\nC556_=_C559 ,C556_=_C560 ,C556_=_C561 ,C556_=_C562 ,C556_=_C563 ,C556_=_C564 ,\nC556_=_C565 ,C556_=_C566 ,C556_=_C567 ,C556_=_C568 ,C556_=_C569 ,C556_=_C570 ,\nC556_=_C571 ,C556_=_C592 ,C557_=_C558 ,C557_=_C559 ,C557_=_C560 ,C557_=_C561 ,\nC557_=_C562 ,C557_=_C563 ,C557_=_C564 ,C557_=_C565 ,C557_=_C566 ,C557_=_C567 ,\nC557_=_C568 ,C557_=_C569 ,C557_=_C570 ,C557_=_C571 ,C557_=_C593 ,C558_=_C559 ,\nC558_=_C560 ,C558_=_C561 ,C558_=_C562 ,C558_=_C563 ,C558_=_C564 ,C558_=_C565 ,\nC558_=_C566 ,C558_=_C567 ,C558_=_C568 ,C558_=_C569 ,C558_=_C570 ,C558_=_C571 ,\nC558_=_C594 ,C559_=_C560 ,C559_=_C561 ,C559_=_C562 ,C559_=_C563 ,C559_=_C564 ,\nC559_=_C565 ,C559_=_C566 ,C559_=_C567 ,C559_=_C568 ,C559_=_C569 ,C559_=_C570 ,\nC559_=_C571 ,C559_=_C595 ,C560_=_C561 ,C560_=_C562 ,C560_=_C563 ,C560_=_C564 ,\nC560_=_C565 ,C560_=_C566 ,C560_=_C567 ,C560_=_C568 ,C560_=_C569 ,C560_=_C570 ,\nC560_=_C571 ,C560_=_C596 ,C561_=_C562 ,C561_=_C563 ,C561_=_C564 ,C561_=_C565 ,\nC561_=_C566 ,C561_=_C567 ,C561_=_C568 ,C561_=_C569 ,C561_=_C570 ,C561_=_C571 ,\nC561_=_C597 ,C562_=_C563 ,C562_=_C564 ,C562_=_C565 ,C562_=_C566 ,C562_=_C567 ,\nC562_=_C568 ,C562_=_C569 ,C562_=_C570 ,C562_=_C571 ,C562_=_C598 ,C563_=_C564 ,\nC563_=_C565 ,C563_=_C566 ,C563_=_C567 ,C563_=_C568 ,C563_=_C569 ,C563_=_C570 ,\nC563_=_C571 ,C563_=_C599 ,C564_=_C565 ,C564_=_C566 ,C564_=_C567 ,C564_=_C568 ,\nC564_=_C569 ,C564_=_C570 ,C564_=_C571 ,C564_=_C600 ,C565_=_C566 ,C565_=_C567 ,\nC565_=_C568 ,C565_=_C569 ,C565_=_C570 ,C565_=_C571 ,C565_=_C601 ,C566_=_C567 ,\nC566_=_C568 ,C566_=_C569 ,C566_=_C570 ,C566_=_C571 ,C566_=_C602 ,C567_=_C568 ,\nC567_=_C569 ,C567_=_C570 ,C567_=_C571 ,C567_=_C603 ,C568_=_C569 ,C568_=_C570 ,\nC568_=_C571 ,C568_=_C604 ,C569_=_C570 ,C569_=_C571 ,C569_=_C605 ,C570_=_C571 ,\nC570_=_C606 ,C571_=_C607 ,C572_=_C590 ,C572_=_C591 ,C572_=_C592 ,C572_=_C593 ,\nC572_=_C594 ,C572_=_C595 ,C572_=_C596 ,C572_=_C597 ,C572_=_C598 ,C572_=_C599 ,\nC572_=_C600 ,C572_=_C601 ,C572_=_C602 ,C572_=_C603 ,C572_=_C604 ,C572_=_C605 ,\nC572_=_C606 ,C572_=_C607 ,C590_=_C591 ,C590_=_C592 ,C590_=_C593 ,C590_=_C594 ,\nC590_=_C595 ,C590_=_C596 ,C590_=_C597 ,C590_=_C598 ,C590_=_C599 ,C590_=_C600 ,\nC590_=_C601 ,C590_=_C602 ,C590_=_C603 ,C590_=_C604 ,C590_=_C605 ,C590_=_C606 ,\nC590_=_C607 ,C591_=_C592 ,C591_=_C593 ,C591_=_C594 ,C591_=_C595 ,C591_=_C596 ,\nC591_=_C597 ,C591_=_C598 ,C591_=_C599 ,C591_=_C600 ,C591_=_C601 ,C591_=_C602 ,\nC591_=_C603 ,C591_=_C604 ,C591_=_C605 ,C591_=_C606 ,C591_=_C607 ,C592_=_C593 ,\nC592_=_C594 ,C592_=_C595 ,C592_=_C596 ,C592_=_C597 ,C592_=_C598 ,C592_=_C599 ,\nC592_=_C600 ,C592_=_C601 ,C592_=_C602 ,C592_=_C603 ,C592_=_C604 ,C592_=_C605 ,\nC592_=_C606 ,C592_=_C607 ,C593_=_C594 ,C593_=_C595 ,C593_=_C596 ,C593_=_C597 ,\nC593_=_C598 ,C593_=_C599 ,C593_=_C600 ,C593_=_C601 ,C593_=_C602 ,C593_=_C603 ,\nC593_=_C604 ,C593_=_C605 ,C593_=_C606 ,C593_=_C607 ,C594_=_C595 ,C594_=_C596 ,\nC594_=_C597 ,C594_=_C598 ,C594_=_C599 ,C594_=_C600 ,C594_=_C601 ,C594_=_C602 ,\nC594_=_C603 ,C594_=_C604 ,C594_=_C605 ,C594_=_C606 ,C594_=_C607 ,C595_=_C596 ,\nC595_=_C597 ,C595_=_C598 ,C595_=_C599 ,C595_=_C600 ,C595_=_C601 ,C595_=_C602 ,\nC595_=_C603 ,C595_=_C604 ,C595_=_C605 ,C595_=_C606 ,C595_=_C607 ,C596_=_C597 ,\nC596_=_C598 ,C596_=_C599 ,C596_=_C600 ,C596_=_C601 ,C596_=_C602 ,C596_=_C603 ,\nC596_=_C604 ,C596_=_C605 ,C596_=_C606 ,C596_=_C607 ,C597_=_C598 ,C597_=_C599 ,\nC597_=_C600 ,C597_=_C601 ,C597_=_C602 ,C597_=_C603 ,C597_=_C604 ,C597_=_C605 ,\nC597_=_C606 ,C597_=_C607 ,C598_=_C599 ,C598_=_C600 ,C598_=_C601 ,C598_=_C602 ,\nC598_=_C603 ,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5_=_C606 ,C605_=_C607 ,C606_=_C607 ,"];15[shape=box, label="id:15 level: 3\n77: C0 C15 C35 C36 C37 \nC38 C39 C40 C41 C42 C43 \nC44 C45 C46 C47 C48 C49 \nC50 C51 C52 C53 C54 C55 \nC56 C57 C58 C59 C60 C61 \nC62 C63 C64 C65 C66 C67 \nC68 C69 C70 C71 C72 C88 \nC124 C159 C192 C221 C252 C282 \nC311 C337 C365 C391 C416 C440 \nC464 C487 C509 C531 C532 C533 \nC534 C535 C536 C537 C538 C539 \nC540 C541 C542 C543 C544 C545 \nC546 C547 C548 C549 C550 C551 \n1520: C0_=_C15( C0 C15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15_=_C51( C15 C51 ) C15_=_C88( C15 C88 ) \nC15_=_C124( C15 C124 ) C15_=_C159( C15 C159 ) C15_=_C192( C15 C192 ) C15_=_C221( C15 C221 ) C15_=_C252( C15 C252 ) C15_=_C282( C15 C282 ) \nC15_=_C311( C15 C311 ) C15_=_C337( C15 C337 ) C15_=_C365( C15 C365 ) C15_=_C391( C15 C391 ) C15_=_C416( C15 C416 ) C15_=_C440( C15 C440 ) \nC15_=_C464( C15 C464 ) C15_=_C487( C15 C487 ) C15_=_C509( C15 C509 ) C15_=_C531( C15 C531 ) C15_=_C532( C15 C532 ) C15_=_C533( C15 C533 ) \nC15_=_C534( C15 C534 ) C15_=_C535( C15 C535 ) C15_=_C536( C15 C536 ) C15_=_C537( C15 C537 ) C15_=_C538( C15 C538 ) C15_=_C539( C15 C539 ) \nC15_=_C540( C15 C540 ) C15_=_C541( C15 C541 ) C15_=_C542( C15 C542 ) C15_=_C543( C15 C543 ) C15_=_C544( C15 C544 ) C15_=_C545( C15 C545 ) \nC15_=_C546( C15 C546 ) C15_=_C547( C15 C547 ) C15_=_C548( C15 C548 ) C15_=_C549( C15 C549 ) C15_=_C550( C15 C550 ) C15_=_C551( C15 C55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88( C35 C88 ) C36_=_C37( C36 C37 )</w:t>
      </w:r>
    </w:p>
    <w:p>
      <w:pPr>
        <w:pStyle w:val="PreformattedText"/>
        <w:bidi w:val="0"/>
        <w:spacing w:before="0" w:after="0"/>
        <w:jc w:val="left"/>
        <w:rPr/>
      </w:pPr>
      <w:r>
        <w:rPr/>
        <w:t xml:space="preserve"> </w:t>
      </w:r>
      <w:r>
        <w:rPr/>
        <w:t>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124( C36 C12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159( C37 C15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192( C38 C192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221( C39 C221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252( C40 C25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282( C41 C282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311( C42 C31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337( C43 C337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365( C44 C36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391( C45 C391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416( C46 C41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440( C47 C440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464( C48 C46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487( C49 C48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509( C50 C509 ) C51_=_C52( C51 C52 ) C51_=_C53( C51 C53 ) C51_=_C54( C51 C54 ) C51_=_C55( C51 C55 ) \nC51_=_C56( C51 C56 ) C51_=_C57( C51 C57 ) C51_=_C58( C51 C58 ) C51_=_C59( C51 C59 ) C51_=_C60( C51 C60 ) C51_=_C61( C51 C61 ) \nC51_=_C62( C51 C62 ) C51_=_C63( C51 C63 ) C51_=_C64( C51 C64 ) C51_=_C65( C51</w:t>
      </w:r>
    </w:p>
    <w:p>
      <w:pPr>
        <w:pStyle w:val="PreformattedText"/>
        <w:bidi w:val="0"/>
        <w:spacing w:before="0" w:after="0"/>
        <w:jc w:val="left"/>
        <w:rPr/>
      </w:pPr>
      <w:r>
        <w:rPr/>
        <w:t xml:space="preserve"> </w:t>
      </w:r>
      <w:r>
        <w:rPr/>
        <w:t>C65 ) C51_=_C66( C51 C66 ) C51_=_C67( C51 C67 ) \nC51_=_C68( C51 C68 ) C51_=_C69( C51 C69 ) C51_=_C70( C51 C70 ) C51_=_C71( C51 C71 ) C51_=_C72( C51 C72 ) C51_=_C88( C51 C88 ) \nC51_=_C124( C51 C124 ) C51_=_C159( C51 C159 ) C51_=_C192( C51 C192 ) C51_=_C221( C51 C221 ) C51_=_C252( C51 C252 ) C51_=_C282( C51 C282 ) \nC51_=_C311( C51 C311 ) C51_=_C337( C51 C337 ) C51_=_C365( C51 C365 ) C51_=_C391( C51 C391 ) C51_=_C416( C51 C416 ) C51_=_C440( C51 C440 ) \nC51_=_C464( C51 C464 ) C51_=_C487( C51 C487 ) C51_=_C509( C51 C509 ) C51_=_C531( C51 C531 ) C51_=_C532( C51 C532 ) C51_=_C533( C51 C533 ) \nC51_=_C534( C51 C534 ) C51_=_C535( C51 C535 ) C51_=_C536( C51 C536 ) C51_=_C537( C51 C537 ) C51_=_C538( C51 C538 ) C51_=_C539( C51 C539 ) \nC51_=_C540( C51 C540 ) C51_=_C541( C51 C541 ) C51_=_C542( C51 C542 ) C51_=_C543( C51 C543 ) C51_=_C544( C51 C544 ) C51_=_C545( C51 C545 ) \nC51_=_C546( C51 C546 ) C51_=_C547( C51 C547 ) C51_=_C548( C51 C548 ) C51_=_C549( C51 C549 ) C51_=_C550( C51 C550 ) C51_=_C551( C51 C55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531( C52 C531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532( C53 C53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533( C54 C53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534( C55 C53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535( C56 C535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536( C57 C536 ) C58_=_C59( C58 C59 ) C58_=_C60( C58 C60 ) C58_=_C61( C58 C61 ) \nC58_=_C62( C58 C62 ) C58_=_C63( C58 C63 ) C58_=_C64( C58 C64 ) C58_=_C65( C58 C65 ) C58_=_C66( C58 C66 ) C58_=_C67( C58 C67 ) \nC58_=_C68( C58 C68 ) C58_=_C69( C58 C69 ) C58_=_C70( C58 C70 ) C58_=_C71( C58 C71 ) C58_=_C72( C58 C72 ) C58_=_C537( C58 C537 ) \nC59_=_C60( C59 C60 ) C59_=_C61( C59 C61 ) C59_=_C62( C59 C62 ) C59_=_C63( C59 C63 ) C59_=_C64( C59 C64 ) C59_=_C65( C59 C65 ) \nC59_=_C66( C59 C66 ) C59_=_C67( C59 C67 ) C59_=_C68( C59 C68 ) C59_=_C69( C59 C69 ) C59_=_C70( C59 C70 ) C59_=_C71( C59 C71 ) \nC59_=_C72( C59 C72 ) C59_=_C538( C59 C538 ) C60_=_C61( C60 C61 ) C60_=_C62( C60 C62 ) C60_=_C63( C60 C63 ) C60_=_C64( C60 C64 ) \nC60_=_C65( C60 C65 ) C60_=_C66( C60 C66 ) C60_=_C67( C60 C67 ) C60_=_C68( C60 C68 ) C60_=_C69( C60 C69 ) C60_=_C70( C60 C70 ) \nC60_=_C71( C60 C71 ) C60_=_C72( C60 C72 ) C60_=_C539( C60 C539 ) C61_=_C62( C61 C62 ) C61_=_C63( C61 C63 ) C61_=_C64( C61 C64 ) \nC61_=_C65( C61 C65 ) C61_=_C66( C61 C66 ) C61_=_C67( C61 C67 ) C61_=_C68( C61 C68 ) C61_=_C69( C61 C69 ) C61_=_C70( C61 C70 ) \nC61_=_C71( C61 C71 ) C61_=_C72( C61 C72 ) C61_=_C540( C61 C540 ) C62_=_C63( C62 C63 ) C62_=_C64( C62 C64 ) C62_=_C65( C62 C65 ) \nC62_=_C66( C62 C66 ) C62_=_C67( C62 C67 ) C62_=_C68( C62 C68 ) C62_=_C69( C62 C69 ) C62_=_C70( C62 C70 ) C62_=_C71( C62 C71 ) \nC62_=_C72( C62 C72 ) C62_=_C541( C62 C541 ) C63_=_C64( C63 C64 ) C63_=_C65( C63 C65 ) C63_=_C66( C63 C66 ) C63_=_C67( C63 C67 ) \nC63_=_C68( C63 C68 ) C63_=_C69( C63 C69 ) C63_=_C70( C63 C70 ) C63_=_C71( C63 C71 ) C63_=_C72( C63 C72 ) C63_=_C542( C63 C542 ) \nC64_=_C65( C64 C65 ) C64_=_C66( C64 C66 ) C64_=_C67( C64 C67 ) C64_=_C68( C64 C68 ) C64_=_C69( C64 C69 ) C64_=_C70( C64 C70 ) \nC64_=_C71( C64 C71 ) C64_=_C72( C64 C72 ) C64_=_C543( C64 C543 ) C65_=_C66( C65 C66 ) C65_=_C67( C65 C67 ) C65_=_C68( C65 C68 ) \nC65_=_C69( C65 C69 ) C65_=_C70( C65 C70 ) C65_=_C71( C65 C71 ) C65_=_C72( C65 C72 ) C65_=_C544( C65 C544 ) C66_=_C67( C66 C67 ) \nC66_=_C68( C66 C68 ) C66_=_C69( C66 C69 ) C66_=_C70( C66 C70 ) C66_=_C71( C66 C71 ) C66_=_C72( C66 C72 ) C66_=_C545( C66 C545 ) \nC67_=_C68( C67 C68 ) C67_=_C69( C67 C69 ) C67_=_C70( C67 C70 ) C67_=_C71( C67 C71 ) C67_=_C72( C67 C72 ) C67_=_C546( C67 C546 ) \nC68_=_C69( C68 C69 ) C68_=_C70( C68 C70 ) C68_=_C71( C68 C71 ) C68_=_C72( C68 C72 ) C68_=_C547( C68 C547 ) C69_=_C70( C69 C70 ) \nC69_=_C71( C69 C71 ) C69_=_C72( C69 C72 ) C69_=_C548( C69 C548 ) C70_=_C71( C70 C71 ) C70_=_C72( C70 C72 ) C70_=_C549( C70 C549 ) \nC71_=_C72( C71 C72 ) C71_=_C550( C71 C550 ) C72_=_C551( C72 C551 ) C88_=_C124( C88 C124 ) C88_=_C159( C88 C159 ) C88_=_C192( C88 C192 ) \nC88_=_C221( C88 C221 ) C88_=_C252( C88 C252 ) C88_=_C282( C88 C282 ) C88_=_C311( C88 C311 ) C88_=_C337( C88 C337 ) C88_=_C365( C88 C365 ) \nC88_=_C391( C88 C391 ) C88_=_C416( C88 C416 ) C88_=_C440( C88 C440 ) C88_=_C464( C88 C464 ) C88_=_C487( C88 C487 ) C88_=_C509( C88 C509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88_=_C547( C88 C547 ) C88_=_C548( C88 C548 ) \nC88_=_C549( C88 C549 ) C88_=_C550( C88 C550 ) C88_=_C551( C88 C551 ) C124_=_C159( C124 C159 ) C124_=_C192( C124 C192 ) C124_=_C221( C124 C221 ) \nC124_=_C252( C124 C252 ) C124_=_C282( C124 C282 ) C124_=_C311( C124 C311 ) C124_=_C337( C124 C337 ) C124_=_C365( C124 C365 ) C124_=_C391( C124 C391 ) \nC124_=_C416( C124 C416 ) C124_=_C440( C124 C440 ) C124_=_C464( C124 C464 ) C124_=_C487( C124 C487 ) C124_=_C509( C124 C509 ) C124_=_C531( C124 C531 ) \nC124_=_C532( C124 C532 ) C124_=_C533( C124 C533 ) C124_=_C534( C124 C534 ) C124_=_C535( C124 C535 ) C124_=_C536( C124 C536 ) C124_=_C537( C124 C537 ) \nC124_=_C538( C124 C538 ) C124_=_C539( C124 C539 ) C124_=_C540( C124 C540 ) C124_=_C541( C124 C541 ) C124_=_C542( C124 C542 ) C124_=_C543( C124 C543 ) \nC124_=_C544( C124 C544 ) C124_=_C545( C124 C545 ) C124_=_C546( C124 C546 ) C124_=_C547( C124 C547 ) C124_=_C548( C124 C548 ) C124_=_C549( C124 C549 ) \nC124_=_C550( C124 C550 ) C124_=_C551( C124 C551 ) C159_=_C192( C159 C192 ) C159_=_C221( C159 C221 ) C159_=_C252( C159 C252 ) C159_=_C282( C159 C282 ) \nC159_=_C311( C159 C311 ) C159_=_C337( C159 C337 ) C159_=_C365( C159 C365 ) C159_=_C391( C159 C391 ) C159_=_C416( C159 C416 ) C159_=_C440( C159 C440 ) \nC159_=_C464( C159 C464 ) C159_=_C487( C159 C487 ) C159_=_C509( C159 C509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4( C159 C544 ) C159_=_C545( C159 C545 ) \nC159_=_C546( C159 C546 ) C159_=_C547( C159 C547 ) C159_=_C548( C159 C548 ) C159_=_C549( C159 C549 ) C159_=_C550( C159 C550 ) C159_=_C551( C159 C551 ) \nC192_=_C221( C192 C221 ) C192_=_C252( C192 C252 ) C192_=_C282( C192 C282 ) C192_=_C311( C192 C311 ) C192_=_C337( C192 C337 ) C192_=_C365( C192 C365 ) \nC192_=_C391( C192 C391 ) C192_=_C416( C192 C416 ) C192_=_C440( C192 C440 ) C192_=_C464( C192 C464 ) C192_=_C487( C192 C487 ) C192_=_C509( C192 C509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192_=_C550( C192 C550 ) C192_=_C551( C192 C551 ) C221_=_C252( C221 C252 ) C221_=_C282( C221 C282 ) C221_=_C311( C221 C311 ) \nC221_=_C337( C221 C337 ) C221_=_C365( C221 C365 ) C221_=_C391( C221 C391 ) C221_=_C416( C221 C416 ) C221_=_C440( C221 C440 ) C221_=_C464( C221 C464 ) \nC221_=_C487( C221 C487 ) C221_=_C509( C221 C509 ) C221_=_C531( C221 C531 ) C221_=_C532( C221 C532 ) C221_=_C533( C221 C533 ) C221_=_C534( C221 C534 ) \nC221_=_C535( C221 C535 ) C221_=_C536( C221 C536 ) C221_=_C537( C221 C537 ) C221_=_C538( C221 C538 ) C221_=_C539(</w:t>
      </w:r>
    </w:p>
    <w:p>
      <w:pPr>
        <w:pStyle w:val="PreformattedText"/>
        <w:bidi w:val="0"/>
        <w:spacing w:before="0" w:after="0"/>
        <w:jc w:val="left"/>
        <w:rPr/>
      </w:pPr>
      <w:r>
        <w:rPr/>
        <w:t xml:space="preserve"> </w:t>
      </w:r>
      <w:r>
        <w:rPr/>
        <w:t>C221 C539 ) C221_=_C540( C221 C540 ) \nC221_=_C541( C221 C541 ) C221_=_C542( C221 C542 ) C221_=_C543( C221 C543 ) C221_=_C544( C221 C544 ) C221_=_C545( C221 C545 ) C221_=_C546( C221 C546 ) \nC221_=_C547( C221 C547 ) C221_=_C548( C221 C548 ) C221_=_C549( C221 C549 ) C221_=_C550( C221 C550 ) C221_=_C551( C221 C551 ) C252_=_C282( C252 C282 ) \nC252_=_C311( C252 C311 ) C252_=_C337( C252 C337 ) C252_=_C365( C252 C365 ) C252_=_C391( C252 C391 ) C252_=_C416( C252 C416 ) C252_=_C440( C252 C440 ) \nC252_=_C464( C252 C464 ) C252_=_C487( C252 C487 ) C252_=_C509( C252 C509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7( C252 C547 ) C252_=_C548( C252 C548 ) C252_=_C549( C252 C549 ) C252_=_C550( C252 C550 ) C252_=_C551( C252 C551 ) \nC282_=_C311( C282 C311 ) C282_=_C337( C282 C337 ) C282_=_C365( C282 C365 ) C282_=_C391( C282 C391 ) C282_=_C416( C282 C416 ) C282_=_C440( C282 C440 ) \nC282_=_C464( C282 C464 ) C282_=_C487( C282 C487 ) C282_=_C509( C282 C509 ) C282_=_C531( C282 C531 ) C282_=_C532( C282 C532 ) C282_=_C533( C282 C533 ) \nC282_=_C534( C282 C534 ) C282_=_C535( C282 C535 ) C282_=_C536( C282 C536 ) C282_=_C537( C282 C537 ) C282_=_C538( C282 C538 ) C282_=_C539( C282 C539 ) \nC282_=_C540( C282 C540 ) C282_=_C541( C282 C541 ) C282_=_C542( C282 C542 ) C282_=_C543( C282 C543 ) C282_=_C544( C282 C544 ) C282_=_C545( C282 C545 ) \nC282_=_C546( C282 C546 ) C282_=_C547( C282 C547 ) C282_=_C548( C282 C548 ) C282_=_C549( C282 C549 ) C282_=_C550( C282 C550 ) C282_=_C551( C282 C551 ) \nC311_=_C337( C311 C337 ) C311_=_C365( C311 C365 ) C311_=_C391( C311 C391 ) C311_=_C416( C311 C416 ) C311_=_C440( C311 C440 ) C311_=_C464( C311 C464 ) \nC311_=_C487( C311 C487 ) C311_=_C509( C311 C509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1_=_C549( C311 C549 ) C311_=_C550( C311 C550 ) C311_=_C551( C311 C551 ) C337_=_C365( C337 C365 ) \nC337_=_C391( C337 C391 ) C337_=_C416( C337 C416 ) C337_=_C440( C337 C440 ) C337_=_C464( C337 C464 ) C337_=_C487( C337 C487 ) C337_=_C509( C337 C509 ) \nC337_=_C531( C337 C531 ) C337_=_C532( C337 C532 ) C337_=_C533( C337 C533 ) C337_=_C534( C337 C534 ) C337_=_C535( C337 C535 ) C337_=_C536( C337 C536 ) \nC337_=_C537( C337 C537 ) C337_=_C538( C337 C538 ) C337_=_C539( C337 C539 ) C337_=_C540( C337 C540 ) C337_=_C541( C337 C541 ) C337_=_C542( C337 C542 ) \nC337_=_C543( C337 C543 ) C337_=_C544( C337 C544 ) C337_=_C545( C337 C545 ) C337_=_C546( C337 C546 ) C337_=_C547( C337 C547 ) C337_=_C548( C337 C548 ) \nC337_=_C549( C337 C549 ) C337_=_C550( C337 C550 ) C337_=_C551( C337 C551 ) C365_=_C391( C365 C391 ) C365_=_C416( C365 C416 ) C365_=_C440( C365 C440 ) \nC365_=_C464( C365 C464 ) C365_=_C487( C365 C487 ) C365_=_C509( C365 C509 ) C365_=_C531( C365 C531 ) C365_=_C532( C365 C532 ) C365_=_C533( C365 C533 ) \nC365_=_C534( C365 C534 ) C365_=_C535( C365 C535 ) C365_=_C536( C365 C536 ) C365_=_C537( C365 C537 ) C365_=_C538( C365 C538 ) C365_=_C539( C365 C539 ) \nC365_=_C540( C365 C540 ) C365_=_C541( C365 C541 ) C365_=_C542( C365 C542 ) C365_=_C543( C365 C543 ) C365_=_C544( C365 C544 ) C365_=_C545( C365 C545 ) \nC365_=_C546( C365 C546 ) C365_=_C547( C365 C547 ) C365_=_C548( C365 C548 ) C365_=_C549( C365 C549 ) C365_=_C550( C365 C550 ) C365_=_C551( C365 C551 ) \nC391_=_C416( C391 C416 ) C391_=_C440( C391 C440 ) C391_=_C464( C391 C464 ) C391_=_C487( C391 C487 ) C391_=_C509( C391 C509 ) C391_=_C531( C391 C531 ) \nC391_=_C532( C391 C532 ) C391_=_C533( C391 C533 ) C391_=_C534( C391 C534 ) C391_=_C535( C391 C535 ) C391_=_C536( C391 C536 ) C391_=_C537( C391 C537 ) \nC391_=_C538( C391 C538 ) C391_=_C539( C391 C539 ) C391_=_C540( C391 C540 ) C391_=_C541( C391 C541 ) C391_=_C542( C391 C542 ) C391_=_C543( C391 C543 ) \nC391_=_C544( C391 C544 ) C391_=_C545( C391 C545 ) C391_=_C546( C391 C546 ) C391_=_C547( C391 C547 ) C391_=_C548( C391 C548 ) C391_=_C549( C391 C549 ) \nC391_=_C550( C391 C550 ) C391_=_C551( C391 C551 ) C416_=_C440( C416 C440 ) C416_=_C464( C416 C464 ) C416_=_C487( C416 C487 ) C416_=_C509( C416 C509 ) \nC416_=_C531( C416 C531 ) C416_=_C532( C416 C532 ) C416_=_C533( C416 C533 ) C416_=_C534( C416 C534 ) C416_=_C535( C416 C535 ) C416_=_C536( C416 C536 ) \nC416_=_C537( C416 C537 ) C416_=_C538( C416 C538 ) C416_=_C539( C416 C539 ) C416_=_C540( C416 C540 ) C416_=_C541( C416 C541 ) C416_=_C542( C416 C542 ) \nC416_=_C543( C416 C543 ) C416_=_C544( C416 C544 ) C416_=_C545( C416 C545 ) C416_=_C546( C416 C546 ) C416_=_C547( C416 C547 ) C416_=_C548( C416 C548 ) \nC416_=_C549( C416 C549 ) C416_=_C550( C416 C550 ) C416_=_C551( C416 C551 ) C440_=_C464( C440 C464 ) C440_=_C487( C440 C487 ) C440_=_C509( C440 C509 ) \nC440_=_C531( C440 C531 ) C440_=_C532( C440 C532 ) C440_=_C533( C440 C533 ) C440_=_C534( C440 C534 ) C440_=_C535( C440 C535 ) C440_=_C536( C440 C536 ) \nC440_=_C537( C440 C537 ) C440_=_C538( C440 C538 ) C440_=_C539( C440 C539 ) C440_=_C540( C440 C540 ) C440_=_C541( C440 C541 ) C440_=_C542( C440 C542 ) \nC440_=_C543( C440 C543 ) C440_=_C544( C440 C544 ) C440_=_C545( C440 C545 ) C440_=_C546( C440 C546 ) C440_=_C547( C440 C547 ) C440_=_C548( C440 C548 ) \nC440_=_C549( C440 C549 ) C440_=_C550( C440 C550 ) C440_=_C551( C440 C551 ) C464_=_C487( C464 C487 ) C464_=_C509( C464 C509 ) C464_=_C531( C464 C531 ) \nC464_=_C532( C464 C532 ) C464_=_C533( C464 C533 ) C464_=_C534( C464 C534 ) C464_=_C535( C464 C535 ) C464_=_C536( C464 C536 ) C464_=_C537( C464 C537 ) \nC464_=_C538( C464 C538 ) C464_=_C539( C464 C539 ) C464_=_C540( C464 C540 ) C464_=_C541( C464 C541 ) C464_=_C542( C464 C542 ) C464_=_C543( C464 C543 ) \nC464_=_C544( C464 C544 ) C464_=_C545( C464 C545 ) C464_=_C546( C464 C546 ) C464_=_C547( C464 C547 ) C464_=_C548( C464 C548 ) C464_=_C549( C464 C549 ) \nC464_=_C550( C464 C550 ) C464_=_C551( C464 C551 ) C487_=_C509( C487 C509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87_=_C551( C487 C551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09_=_C550( C509 C550 ) C509_=_C551( C509 C551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6_=_C537( C536 C537 ) C536_=_C538( C536 C538 ) C536_=_C539(</w:t>
      </w:r>
    </w:p>
    <w:p>
      <w:pPr>
        <w:pStyle w:val="PreformattedText"/>
        <w:bidi w:val="0"/>
        <w:spacing w:before="0" w:after="0"/>
        <w:jc w:val="left"/>
        <w:rPr/>
      </w:pPr>
      <w:r>
        <w:rPr/>
        <w:t xml:space="preserve"> </w:t>
      </w:r>
      <w:r>
        <w:rPr/>
        <w:t>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9_=_C540( C539 C540 ) C539_=_C541( C539 C541 ) C539_=_C542( C539 C542 ) \nC539_=_C543( C539 C543 ) C539_=_C544( C539 C544 ) C539_=_C545( C539 C545 ) C539_=_C546( C539 C546 ) C539_=_C547( C539 C547 ) C539_=_C548( C539 C548 ) \nC539_=_C549( C539 C549 ) C539_=_C550( C539 C550 ) C539_=_C551( C539 C551 ) C540_=_C541( C540 C541 ) C540_=_C542( C540 C542 ) C540_=_C543( C540 C543 ) \nC540_=_C544( C540 C544 ) C540_=_C545( C540 C545 ) C540_=_C546( C540 C546 ) C540_=_C547( C540 C547 ) C540_=_C548( C540 C548 ) C540_=_C549( C540 C549 ) \nC540_=_C550( C540 C550 ) C540_=_C551( C540 C551 ) C541_=_C542( C541 C542 ) C541_=_C543( C541 C543 ) C541_=_C544( C541 C544 ) C541_=_C545( C541 C545 ) \nC541_=_C546( C541 C546 ) C541_=_C547( C541 C547 ) C541_=_C548( C541 C548 ) C541_=_C549( C541 C549 ) C541_=_C550( C541 C550 ) C541_=_C551( C541 C551 ) \nC542_=_C543( C542 C543 ) C542_=_C544( C542 C544 ) C542_=_C545( C542 C545 ) C542_=_C546( C542 C546 ) C542_=_C547( C542 C547 ) C542_=_C548( C542 C548 ) \nC542_=_C549( C542 C549 ) C542_=_C550( C542 C550 ) C542_=_C551( C542 C551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8-&gt;15[label="76: C0 C15 C35 C36 C37 \nC38 C39 C40 C41 C42 C43 \nC44 C45 C46 C47 C48 C49 \nC50 C52 C53 C54 C55 C56 \nC57 C58 C59 C60 C61 C62 \nC63 C64 C65 C66 C67 C68 \nC69 C70 C71 C72 C88 C124 \nC159 C192 C221 C252 C282 C311 \nC337 C365 C391 C416 C440 C464 \nC487 C509 C531 C532 C533 C534 \nC535 C536 C537 C538 C539 C540 \nC541 C542 C543 C544 C545 C546 \nC547 C548 C549 C550 C551 \n1444: C0_=_C15 ,C0_=_C35 ,C0_=_C36 ,C0_=_C37 ,C0_=_C38 ,\nC0_=_C39 ,C0_=_C40 ,C0_=_C41 ,C0_=_C42 ,C0_=_C43 ,C0_=_C44 ,\nC0_=_C45 ,C0_=_C46 ,C0_=_C47 ,C0_=_C48 ,C0_=_C49 ,C0_=_C50 ,\nC0_=_C52 ,C0_=_C53 ,C0_=_C54 ,C0_=_C55 ,C0_=_C56 ,C0_=_C57 ,\nC0_=_C58 ,C0_=_C59 ,C0_=_C60 ,C0_=_C61 ,C0_=_C62 ,C0_=_C63 ,\nC0_=_C64 ,C0_=_C65 ,C0_=_C66 ,C0_=_C67 ,C0_=_C68 ,C0_=_C69 ,\nC0_=_C70 ,C0_=_C71 ,C0_=_C72 ,C15_=_C88 ,C15_=_C124 ,C15_=_C159 ,\nC15_=_C192 ,C15_=_C221 ,C15_=_C252 ,C15_=_C282 ,C15_=_C311 ,C15_=_C337 ,\nC15_=_C365 ,C15_=_C391 ,C15_=_C416 ,C15_=_C440 ,C15_=_C464 ,C15_=_C487 ,\nC15_=_C509 ,C15_=_C531 ,C15_=_C532 ,C15_=_C533 ,C15_=_C534 ,C15_=_C535 ,\nC15_=_C536 ,C15_=_C537 ,C15_=_C538 ,C15_=_C539 ,C15_=_C540 ,C15_=_C541 ,\nC15_=_C542 ,C15_=_C543 ,C15_=_C544 ,C15_=_C545 ,C15_=_C546 ,C15_=_C547 ,\nC15_=_C548 ,C15_=_C549 ,C15_=_C550 ,C15_=_C551 ,C35_=_C36 ,C35_=_C37 ,\nC35_=_C38 ,C35_=_C39 ,C35_=_C40 ,C35_=_C41 ,C35_=_C42 ,C35_=_C43 ,\nC35_=_C44 ,C35_=_C45 ,C35_=_C46 ,C35_=_C47 ,C35_=_C48 ,C35_=_C49 ,\nC35_=_C50 ,C35_=_C52 ,C35_=_C53 ,C35_=_C54 ,C35_=_C55 ,C35_=_C56 ,\nC35_=_C57 ,C35_=_C58 ,C35_=_C59 ,C35_=_C60 ,C35_=_C61 ,C35_=_C62 ,\nC35_=_C63 ,C35_=_C64 ,C35_=_C65 ,C35_=_C66 ,C35_=_C67 ,C35_=_C68 ,\nC35_=_C69 ,C35_=_C70 ,C35_=_C71 ,C35_=_C72 ,C35_=_C88 ,C36_=_C37 ,\nC36_=_C38 ,C36_=_C39 ,C36_=_C40 ,C36_=_C41 ,C36_=_C42 ,C36_=_C43 ,\nC36_=_C44 ,C36_=_C45 ,C36_=_C46 ,C36_=_C47 ,C36_=_C48 ,C36_=_C49 ,\nC36_=_C50 ,C36_=_C52 ,C36_=_C53 ,C36_=_C54 ,C36_=_C55 ,C36_=_C56 ,\nC36_=_C57 ,C36_=_C58 ,C36_=_C59 ,C36_=_C60 ,C36_=_C61 ,C36_=_C62 ,\nC36_=_C63 ,C36_=_C64 ,C36_=_C65 ,C36_=_C66 ,C36_=_C67 ,C36_=_C68 ,\nC36_=_C69 ,C36_=_C70 ,C36_=_C71 ,C36_=_C72 ,C36_=_C124 ,C37_=_C38 ,\nC37_=_C39 ,C37_=_C40 ,C37_=_C41 ,C37_=_C42 ,C37_=_C43 ,C37_=_C44 ,\nC37_=_C45 ,C37_=_C46 ,C37_=_C47 ,C37_=_C48 ,C37_=_C49 ,C37_=_C50 ,\nC37_=_C52 ,C37_=_C53 ,C37_=_C54 ,C37_=_C55 ,C37_=_C56 ,C37_=_C57 ,\nC37_=_C58 ,C37_=_C59 ,C37_=_C60 ,C37_=_C61 ,C37_=_C62 ,C37_=_C63 ,\nC37_=_C64 ,C37_=_C65 ,C37_=_C66 ,C37_=_C67 ,C37_=_C68 ,C37_=_C69 ,\nC37_=_C70 ,C37_=_C71 ,C37_=_C72 ,C37_=_C159 ,C38_=_C39 ,C38_=_C40 ,\nC38_=_C41 ,C38_=_C42 ,C38_=_C43 ,C38_=_C44 ,C38_=_C45 ,C38_=_C46 ,\nC38_=_C47 ,C38_=_C48 ,C38_=_C49 ,C38_=_C50 ,C38_=_C52 ,C38_=_C53 ,\nC38_=_C54 ,C38_=_C55 ,C38_=_C56 ,C38_=_C57 ,C38_=_C58 ,C38_=_C59 ,\nC38_=_C60 ,C38_=_C61 ,C38_=_C62 ,C38_=_C63 ,C38_=_C64 ,C38_=_C65 ,\nC38_=_C66 ,C38_=_C67 ,C38_=_C68 ,C38_=_C69 ,C38_=_C70 ,C38_=_C71 ,\nC38_=_C72 ,C38_=_C192 ,C39_=_C40 ,C39_=_C41 ,C39_=_C42 ,C39_=_C43 ,\nC39_=_C44 ,C39_=_C45 ,C39_=_C46 ,C39_=_C47 ,C39_=_C48 ,C39_=_C49 ,\nC39_=_C50 ,C39_=_C52 ,C39_=_C53 ,C39_=_C54 ,C39_=_C55 ,C39_=_C56 ,\nC39_=_C57 ,C39_=_C58 ,C39_=_C59 ,C39_=_C60 ,C39_=_C61 ,C39_=_C62 ,\nC39_=_C63 ,C39_=_C64 ,C39_=_C65 ,C39_=_C66 ,C39_=_C67 ,C39_=_C68 ,\nC39_=_C69 ,C39_=_C70 ,C39_=_C71 ,C39_=_C72 ,C39_=_C221 ,C40_=_C41 ,\nC40_=_C42 ,C40_=_C43 ,C40_=_C44 ,C40_=_C45 ,C40_=_C46 ,C40_=_C47 ,\nC40_=_C48 ,C40_=_C49 ,C40_=_C50 ,C40_=_C52 ,C40_=_C53 ,C40_=_C54 ,\nC40_=_C55 ,C40_=_C56 ,C40_=_C57 ,C40_=_C58 ,C40_=_C59 ,C40_=_C60 ,\nC40_=_C61 ,C40_=_C62 ,C40_=_C63 ,C40_=_C64 ,C40_=_C65 ,C40_=_C66 ,\nC40_=_C67 ,C40_=_C68 ,C40_=_C69 ,C40_=_C70 ,C40_=_C71 ,C40_=_C72 ,\nC40_=_C252 ,C41_=_C42 ,C41_=_C43 ,C41_=_C44 ,C41_=_C45 ,C41_=_C46 ,\nC41_=_C47 ,C41_=_C48 ,C41_=_C49 ,C41_=_C50 ,C41_=_C52 ,C41_=_C53 ,\nC41_=_C54 ,C41_=_C55 ,C41_=_C56 ,C41_=_C57 ,C41_=_C58 ,C41_=_C59 ,\nC41_=_C60 ,C41_=_C61 ,C41_=_C62 ,C41_=_C63 ,C41_=_C64 ,C41_=_C65 ,\nC41_=_C66 ,C41_=_C67 ,C41_=_C68 ,C41_=_C69 ,C41_=_C70 ,C41_=_C71 ,\nC41_=_C72 ,C41_=_C282 ,C42_=_C43 ,C42_=_C44 ,C42_=_C45 ,C42_=_C46 ,\nC42_=_C47 ,C42_=_C48 ,C42_=_C49 ,C42_=_C50 ,C42_=_C52 ,C42_=_C53 ,\nC42_=_C54 ,C42_=_C55 ,C42_=_C56 ,C42_=_C57 ,C42_=_C58 ,C42_=_C59 ,\nC42_=_C60 ,C42_=_C61 ,C42_=_C62 ,C42_=_C63 ,C42_=_C64 ,C42_=_C65 ,\nC42_=_C66 ,C42_=_C67 ,C42_=_C68 ,C42_=_C69 ,C42_=_C70 ,C42_=_C71 ,\nC42_=_C72 ,C42_=_C311 ,C43_=_C44 ,C43_=_C45 ,C43_=_C46 ,C43_=_C47 ,\nC43_=_C48 ,C43_=_C49 ,C43_=_C50 ,C43_=_C52 ,C43_=_C53 ,C43_=_C54 ,\nC43_=_C55 ,C43_=_C56 ,C43_=_C57 ,C43_=_C58 ,C43_=_C59 ,C43_=_C60 ,\nC43_=_C61 ,C43_=_C62 ,C43_=_C63 ,C43_=_C64 ,C43_=_C65 ,C43_=_C66 ,\nC43_=_C67 ,C43_=_C68 ,C43_=_C69 ,C43_=_C70 ,C43_=_C71 ,C43_=_C72 ,\nC43_=_C337 ,C44_=_C45 ,C44_=_C46 ,C44_=_C47 ,C44_=_C48 ,C44_=_C49 ,\nC44_=_C50 ,C44_=_C52 ,C44_=_C53 ,C44_=_C54 ,C44_=_C55 ,C44_=_C56 ,\nC44_=_C57 ,C44_=_C58 ,C44_=_C59 ,C44_=_C60 ,C44_=_C61 ,C44_=_C62 ,\nC44_=_C63 ,C44_=_C64 ,C44_=_C65 ,C44_=_C66 ,C44_=_C67 ,C44_=_C68 ,\nC44_=_C69 ,C44_=_C70 ,C44_=_C71 ,C44_=_C72 ,C44_=_C365 ,C45_=_C46 ,\nC45_=_C47 ,C45_=_C48 ,C45_=_C49 ,C45_=_C50 ,C45_=_C52 ,C45_=_C53 ,\nC45_=_C54 ,C45_=_C55 ,C45_=_C56 ,C45_=_C57 ,C45_=_C58 ,C45_=_C59 ,\nC45_=_C60 ,C45_=_C61 ,C45_=_C62 ,C45_=_C63 ,C45_=_C64 ,C45_=_C65 ,\nC45_=_C66 ,C45_=_C67 ,C45_=_C68 ,C45_=_C69 ,C45_=_C70 ,C45_=_C71 ,\nC45_=_C72 ,C45_=_C391 ,C46_=_C47 ,C46_=_C48 ,C46_=_C49 ,C46_=_C50 ,\nC46_=_C52 ,C46_=_C53 ,C46_=_C54 ,C46_=_C55 ,C46_=_C56 ,C46_=_C57 ,\nC46_=_C58 ,C46_=_C59 ,C46_=_C60 ,C46_=_C61 ,C46_=_C62 ,C46_=_C63 ,\nC46_=_C64 ,C46_=_C65 ,C46_=_C66 ,C46_=_C67 ,C46_=_C68 ,C46_=_C69 ,\nC46_=_C70 ,C46_=_C71 ,C46_=_C72 ,C46_=_C416 ,C47_=_C48 ,C47_=_C49 ,\nC47_=_C50 ,C47_=_C52 ,C47_=_C53 ,C47_=_C54 ,C47_=_C55 ,C47_=_C56 ,\nC47_=_C57 ,C47_=_C58 ,C47_=_C59 ,C47_=_C60 ,C47_=_C61 ,C47_=_C62 ,\nC47_=_C63 ,C47_=_C64 ,C47_=_C65 ,C47_=_C66 ,C47_=_C67 ,C47_=_C68 ,\nC47_=_C69 ,C47_=_C70 ,C47_=_C71 ,C47_=_C72 ,C47_=_C440 ,C48_=_C49 ,\nC48_=_C50 ,C48_=_C52 ,C48_=_C53 ,C48_=_C54 ,C48_=_C55 ,C48_=_C56 ,\nC48_=_C57 ,C48_=_C58 ,C48_=_C59 ,C48_=_C60 ,C48_=_C61 ,C48_=_C62 ,\nC48_=_C63 ,C48_=_C64 ,C48_=_C65 ,C48_=_C66 ,C48_=_C67 ,C48_=_C68 ,\nC48_=_C69 ,C48_=_C70 ,C48_=_C71 ,C48_=_C72 ,C48_=_C464 ,C49_=_C50 ,\nC49_=_C52 ,C49_=_C53 ,C49_=_C54 ,C49_=_C55 ,C49_=_C56 ,C49_=_C57 ,\nC49_=_C58 ,C49_=_C59 ,C49_=_C60 ,C49_=_C61 ,C49_=_C62 ,C49_=_C63 ,\nC49_=_C64 ,C49_=_C65 ,C49_=_C66 ,C49_=_C67 ,C49_=_C68 ,C49_=_C69 ,\nC49_=_C70 ,C49_=_C71 ,C49_=_C72 ,C49_=_C487 ,C50_=_C52 ,C50_=_C53 ,\nC50_=_C54 ,C50_=_C55 ,C50_=_C56 ,C50_=_C57 ,C50_=_C58 ,C50_=_C59 ,\nC50_=_C60 ,C50_=_C61 ,C50_=_C62 ,C50_=_C63 ,C50_=_C64 ,C50_=_C65 ,\nC50_=_C66 ,C50_=_C67 ,C50_=_C68 ,C50_=_C69 ,C50_=_C70 ,C50_=_C71 ,\nC50_=_C72 ,C50_=_C509 ,C52_=_C53 ,C52_=_C54 ,C52_=_C55 ,C52_=_C56 ,\nC52_=_C57 ,C52_=_C58 ,C52_=_C59 ,C52_=_C60 ,C52_=_C61 ,C52_=_C62 ,\nC52_=_C63 ,C52_=_C64 ,C52_=_C65 ,C52_=_C66 ,C52_=_C67 ,C52_=_C68 ,\nC52_=_C69 ,C52_=_C70 ,C52_=_C71 ,C52_=_C72 ,C52_=_C531 ,C53_=_C54 ,\nC53_=_C55 ,C53_=_C56 ,C53_=_C57 ,C53_=_C58 ,C53_=_C59 ,C53_=_C60 ,\nC53_=_C61</w:t>
      </w:r>
    </w:p>
    <w:p>
      <w:pPr>
        <w:pStyle w:val="PreformattedText"/>
        <w:bidi w:val="0"/>
        <w:spacing w:before="0" w:after="0"/>
        <w:jc w:val="left"/>
        <w:rPr/>
      </w:pPr>
      <w:r>
        <w:rPr/>
        <w:t xml:space="preserve"> </w:t>
      </w:r>
      <w:r>
        <w:rPr/>
        <w:t>,C53_=_C62 ,C53_=_C63 ,C53_=_C64 ,C53_=_C65 ,C53_=_C66 ,\nC53_=_C67 ,C53_=_C68 ,C53_=_C69 ,C53_=_C70 ,C53_=_C71 ,C53_=_C72 ,\nC53_=_C532 ,C54_=_C55 ,C54_=_C56 ,C54_=_C57 ,C54_=_C58 ,C54_=_C59 ,\nC54_=_C60 ,C54_=_C61 ,C54_=_C62 ,C54_=_C63 ,C54_=_C64 ,C54_=_C65 ,\nC54_=_C66 ,C54_=_C67 ,C54_=_C68 ,C54_=_C69 ,C54_=_C70 ,C54_=_C71 ,\nC54_=_C72 ,C54_=_C533 ,C55_=_C56 ,C55_=_C57 ,C55_=_C58 ,C55_=_C59 ,\nC55_=_C60 ,C55_=_C61 ,C55_=_C62 ,C55_=_C63 ,C55_=_C64 ,C55_=_C65 ,\nC55_=_C66 ,C55_=_C67 ,C55_=_C68 ,C55_=_C69 ,C55_=_C70 ,C55_=_C71 ,\nC55_=_C72 ,C55_=_C534 ,C56_=_C57 ,C56_=_C58 ,C56_=_C59 ,C56_=_C60 ,\nC56_=_C61 ,C56_=_C62 ,C56_=_C63 ,C56_=_C64 ,C56_=_C65 ,C56_=_C66 ,\nC56_=_C67 ,C56_=_C68 ,C56_=_C69 ,C56_=_C70 ,C56_=_C71 ,C56_=_C72 ,\nC56_=_C535 ,C57_=_C58 ,C57_=_C59 ,C57_=_C60 ,C57_=_C61 ,C57_=_C62 ,\nC57_=_C63 ,C57_=_C64 ,C57_=_C65 ,C57_=_C66 ,C57_=_C67 ,C57_=_C68 ,\nC57_=_C69 ,C57_=_C70 ,C57_=_C71 ,C57_=_C72 ,C57_=_C536 ,C58_=_C59 ,\nC58_=_C60 ,C58_=_C61 ,C58_=_C62 ,C58_=_C63 ,C58_=_C64 ,C58_=_C65 ,\nC58_=_C66 ,C58_=_C67 ,C58_=_C68 ,C58_=_C69 ,C58_=_C70 ,C58_=_C71 ,\nC58_=_C72 ,C58_=_C537 ,C59_=_C60 ,C59_=_C61 ,C59_=_C62 ,C59_=_C63 ,\nC59_=_C64 ,C59_=_C65 ,C59_=_C66 ,C59_=_C67 ,C59_=_C68 ,C59_=_C69 ,\nC59_=_C70 ,C59_=_C71 ,C59_=_C72 ,C59_=_C538 ,C60_=_C61 ,C60_=_C62 ,\nC60_=_C63 ,C60_=_C64 ,C60_=_C65 ,C60_=_C66 ,C60_=_C67 ,C60_=_C68 ,\nC60_=_C69 ,C60_=_C70 ,C60_=_C71 ,C60_=_C72 ,C60_=_C539 ,C61_=_C62 ,\nC61_=_C63 ,C61_=_C64 ,C61_=_C65 ,C61_=_C66 ,C61_=_C67 ,C61_=_C68 ,\nC61_=_C69 ,C61_=_C70 ,C61_=_C71 ,C61_=_C72 ,C61_=_C540 ,C62_=_C63 ,\nC62_=_C64 ,C62_=_C65 ,C62_=_C66 ,C62_=_C67 ,C62_=_C68 ,C62_=_C69 ,\nC62_=_C70 ,C62_=_C71 ,C62_=_C72 ,C62_=_C541 ,C63_=_C64 ,C63_=_C65 ,\nC63_=_C66 ,C63_=_C67 ,C63_=_C68 ,C63_=_C69 ,C63_=_C70 ,C63_=_C71 ,\nC63_=_C72 ,C63_=_C542 ,C64_=_C65 ,C64_=_C66 ,C64_=_C67 ,C64_=_C68 ,\nC64_=_C69 ,C64_=_C70 ,C64_=_C71 ,C64_=_C72 ,C64_=_C543 ,C65_=_C66 ,\nC65_=_C67 ,C65_=_C68 ,C65_=_C69 ,C65_=_C70 ,C65_=_C71 ,C65_=_C72 ,\nC65_=_C544 ,C66_=_C67 ,C66_=_C68 ,C66_=_C69 ,C66_=_C70 ,C66_=_C71 ,\nC66_=_C72 ,C66_=_C545 ,C67_=_C68 ,C67_=_C69 ,C67_=_C70 ,C67_=_C71 ,\nC67_=_C72 ,C67_=_C546 ,C68_=_C69 ,C68_=_C70 ,C68_=_C71 ,C68_=_C72 ,\nC68_=_C547 ,C69_=_C70 ,C69_=_C71 ,C69_=_C72 ,C69_=_C548 ,C70_=_C71 ,\nC70_=_C72 ,C70_=_C549 ,C71_=_C72 ,C71_=_C550 ,C72_=_C551 ,C88_=_C124 ,\nC88_=_C159 ,C88_=_C192 ,C88_=_C221 ,C88_=_C252 ,C88_=_C282 ,C88_=_C311 ,\nC88_=_C337 ,C88_=_C365 ,C88_=_C391 ,C88_=_C416 ,C88_=_C440 ,C88_=_C464 ,\nC88_=_C487 ,C88_=_C509 ,C88_=_C531 ,C88_=_C532 ,C88_=_C533 ,C88_=_C534 ,\nC88_=_C535 ,C88_=_C536 ,C88_=_C537 ,C88_=_C538 ,C88_=_C539 ,C88_=_C540 ,\nC88_=_C541 ,C88_=_C542 ,C88_=_C543 ,C88_=_C544 ,C88_=_C545 ,C88_=_C546 ,\nC88_=_C547 ,C88_=_C548 ,C88_=_C549 ,C88_=_C550 ,C88_=_C551 ,C124_=_C159 ,\nC124_=_C192 ,C124_=_C221 ,C124_=_C252 ,C124_=_C282 ,C124_=_C311 ,C124_=_C337 ,\nC124_=_C365 ,C124_=_C391 ,C124_=_C416 ,C124_=_C440 ,C124_=_C464 ,C124_=_C487 ,\nC124_=_C509 ,C124_=_C531 ,C124_=_C532 ,C124_=_C533 ,C124_=_C534 ,C124_=_C535 ,\nC124_=_C536 ,C124_=_C537 ,C124_=_C538 ,C124_=_C539 ,C124_=_C540 ,C124_=_C541 ,\nC124_=_C542 ,C124_=_C543 ,C124_=_C544 ,C124_=_C545 ,C124_=_C546 ,C124_=_C547 ,\nC124_=_C548 ,C124_=_C549 ,C124_=_C550 ,C124_=_C551 ,C159_=_C192 ,C159_=_C221 ,\nC159_=_C252 ,C159_=_C282 ,C159_=_C311 ,C159_=_C337 ,C159_=_C365 ,C159_=_C391 ,\nC159_=_C416 ,C159_=_C440 ,C159_=_C464 ,C159_=_C487 ,C159_=_C509 ,C159_=_C531 ,\nC159_=_C532 ,C159_=_C533 ,C159_=_C534 ,C159_=_C535 ,C159_=_C536 ,C159_=_C537 ,\nC159_=_C538 ,C159_=_C539 ,C159_=_C540 ,C159_=_C541 ,C159_=_C542 ,C159_=_C543 ,\nC159_=_C544 ,C159_=_C545 ,C159_=_C546 ,C159_=_C547 ,C159_=_C548 ,C159_=_C549 ,\nC159_=_C550 ,C159_=_C551 ,C192_=_C221 ,C192_=_C252 ,C192_=_C282 ,C192_=_C311 ,\nC192_=_C337 ,C192_=_C365 ,C192_=_C391 ,C192_=_C416 ,C192_=_C440 ,C192_=_C464 ,\nC192_=_C487 ,C192_=_C509 ,C192_=_C531 ,C192_=_C532 ,C192_=_C533 ,C192_=_C534 ,\nC192_=_C535 ,C192_=_C536 ,C192_=_C537 ,C192_=_C538 ,C192_=_C539 ,C192_=_C540 ,\nC192_=_C541 ,C192_=_C542 ,C192_=_C543 ,C192_=_C544 ,C192_=_C545 ,C192_=_C546 ,\nC192_=_C547 ,C192_=_C548 ,C192_=_C549 ,C192_=_C550 ,C192_=_C551 ,C221_=_C252 ,\nC221_=_C282 ,C221_=_C311 ,C221_=_C337 ,C221_=_C365 ,C221_=_C391 ,C221_=_C416 ,\nC221_=_C440 ,C221_=_C464 ,C221_=_C487 ,C221_=_C509 ,C221_=_C531 ,C221_=_C532 ,\nC221_=_C533 ,C221_=_C534 ,C221_=_C535 ,C221_=_C536 ,C221_=_C537 ,C221_=_C538 ,\nC221_=_C539 ,C221_=_C540 ,C221_=_C541 ,C221_=_C542 ,C221_=_C543 ,C221_=_C544 ,\nC221_=_C545 ,C221_=_C546 ,C221_=_C547 ,C221_=_C548 ,C221_=_C549 ,C221_=_C550 ,\nC221_=_C551 ,C252_=_C282 ,C252_=_C311 ,C252_=_C337 ,C252_=_C365 ,C252_=_C391 ,\nC252_=_C416 ,C252_=_C440 ,C252_=_C464 ,C252_=_C487 ,C252_=_C509 ,C252_=_C531 ,\nC252_=_C532 ,C252_=_C533 ,C252_=_C534 ,C252_=_C535 ,C252_=_C536 ,C252_=_C537 ,\nC252_=_C538 ,C252_=_C539 ,C252_=_C540 ,C252_=_C541 ,C252_=_C542 ,C252_=_C543 ,\nC252_=_C544 ,C252_=_C545 ,C252_=_C546 ,C252_=_C547 ,C252_=_C548 ,C252_=_C549 ,\nC252_=_C550 ,C252_=_C551 ,C282_=_C311 ,C282_=_C337 ,C282_=_C365 ,C282_=_C391 ,\nC282_=_C416 ,C282_=_C440 ,C282_=_C464 ,C282_=_C487 ,C282_=_C509 ,C282_=_C531 ,\nC282_=_C532 ,C282_=_C533 ,C282_=_C534 ,C282_=_C535 ,C282_=_C536 ,C282_=_C537 ,\nC282_=_C538 ,C282_=_C539 ,C282_=_C540 ,C282_=_C541 ,C282_=_C542 ,C282_=_C543 ,\nC282_=_C544 ,C282_=_C545 ,C282_=_C546 ,C282_=_C547 ,C282_=_C548 ,C282_=_C549 ,\nC282_=_C550 ,C282_=_C551 ,C311_=_C337 ,C311_=_C365 ,C311_=_C391 ,C311_=_C416 ,\nC311_=_C440 ,C311_=_C464 ,C311_=_C487 ,C311_=_C509 ,C311_=_C531 ,C311_=_C532 ,\nC311_=_C533 ,C311_=_C534 ,C311_=_C535 ,C311_=_C536 ,C311_=_C537 ,C311_=_C538 ,\nC311_=_C539 ,C311_=_C540 ,C311_=_C541 ,C311_=_C542 ,C311_=_C543 ,C311_=_C544 ,\nC311_=_C545 ,C311_=_C546 ,C311_=_C547 ,C311_=_C548 ,C311_=_C549 ,C311_=_C550 ,\nC311_=_C551 ,C337_=_C365 ,C337_=_C391 ,C337_=_C416 ,C337_=_C440 ,C337_=_C464 ,\nC337_=_C487 ,C337_=_C509 ,C337_=_C531 ,C337_=_C532 ,C337_=_C533 ,C337_=_C534 ,\nC337_=_C535 ,C337_=_C536 ,C337_=_C537 ,C337_=_C538 ,C337_=_C539 ,C337_=_C540 ,\nC337_=_C541 ,C337_=_C542 ,C337_=_C543 ,C337_=_C544 ,C337_=_C545 ,C337_=_C546 ,\nC337_=_C547 ,C337_=_C548 ,C337_=_C549 ,C337_=_C550 ,C337_=_C551 ,C365_=_C391 ,\nC365_=_C416 ,C365_=_C440 ,C365_=_C464 ,C365_=_C487 ,C365_=_C509 ,C365_=_C531 ,\nC365_=_C532 ,C365_=_C533 ,C365_=_C534 ,C365_=_C535 ,C365_=_C536 ,C365_=_C537 ,\nC365_=_C538 ,C365_=_C539 ,C365_=_C540 ,C365_=_C541 ,C365_=_C542 ,C365_=_C543 ,\nC365_=_C544 ,C365_=_C545 ,C365_=_C546 ,C365_=_C547 ,C365_=_C548 ,C365_=_C549 ,\nC365_=_C550 ,C365_=_C551 ,C391_=_C416 ,C391_=_C440 ,C391_=_C464 ,C391_=_C487 ,\nC391_=_C509 ,C391_=_C531 ,C391_=_C532 ,C391_=_C533 ,C391_=_C534 ,C391_=_C535 ,\nC391_=_C536 ,C391_=_C537 ,C391_=_C538 ,C391_=_C539 ,C391_=_C540 ,C391_=_C541 ,\nC391_=_C542 ,C391_=_C543 ,C391_=_C544 ,C391_=_C545 ,C391_=_C546 ,C391_=_C547 ,\nC391_=_C548 ,C391_=_C549 ,C391_=_C550 ,C391_=_C551 ,C416_=_C440 ,C416_=_C464 ,\nC416_=_C487 ,C416_=_C509 ,C416_=_C531 ,C416_=_C532 ,C416_=_C533 ,C416_=_C534 ,\nC416_=_C535 ,C416_=_C536 ,C416_=_C537 ,C416_=_C538 ,C416_=_C539 ,C416_=_C540 ,\nC416_=_C541 ,C416_=_C542 ,C416_=_C543 ,C416_=_C544 ,C416_=_C545 ,C416_=_C546 ,\nC416_=_C547 ,C416_=_C548 ,C416_=_C549 ,C416_=_C550 ,C416_=_C551 ,C440_=_C464 ,\nC440_=_C487 ,C440_=_C509 ,C440_=_C531 ,C440_=_C532 ,C440_=_C533 ,C440_=_C534 ,\nC440_=_C535 ,C440_=_C536 ,C440_=_C537 ,C440_=_C538 ,C440_=_C539 ,C440_=_C540 ,\nC440_=_C541 ,C440_=_C542 ,C440_=_C543 ,C440_=_C544 ,C440_=_C545 ,C440_=_C546 ,\nC440_=_C547 ,C440_=_C548 ,C440_=_C549 ,C440_=_C550 ,C440_=_C551 ,C464_=_C487 ,\nC464_=_C509 ,C464_=_C531 ,C464_=_C532 ,C464_=_C533 ,C464_=_C534 ,C464_=_C535 ,\nC464_=_C536 ,C464_=_C537 ,C464_=_C538 ,C464_=_C539 ,C464_=_C540 ,C464_=_C541 ,\nC464_=_C542 ,C464_=_C543 ,C464_=_C544 ,C464_=_C545 ,C464_=_C546 ,C464_=_C547 ,\nC464_=_C548 ,C464_=_C549 ,C464_=_C550 ,C464_=_C551 ,C487_=_C509 ,C487_=_C531 ,\nC487_=_C532 ,C487_=_C533 ,C487_=_C534 ,C487_=_C535 ,C487_=_C536 ,C487_=_C537 ,\nC487_=_C538 ,C487_=_C539 ,C487_=_C540 ,C487_=_C541 ,C487_=_C542 ,C487_=_C543 ,\nC487_=_C544 ,C487_=_C545 ,C487_=_C546 ,C487_=_C547 ,C487_=_C548 ,C487_=_C549 ,\nC487_=_C550 ,C487_=_C551 ,C509_=_C531 ,C509_=_C532 ,C509_=_C533 ,C509_=_C534 ,\nC509_=_C535 ,C509_=_C536 ,C509_=_C537 ,C509_=_C538 ,C509_=_C539 ,C509_=_C540 ,\nC509_=_C541 ,C509_=_C542 ,C509_=_C543 ,C509_=_C544 ,C509_=_C545 ,C509_=_C546 ,\nC509_=_C547 ,C509_=_C548 ,C509_=_C549 ,C509_=_C550 ,C509_=_C551 ,C531_=_C532 ,\nC531_=_C533 ,C531_=_C534 ,C531_=_C535 ,C531_=_C536 ,C531_=_C537 ,C531_=_C538 ,\nC531_=_C539 ,C531_=_C540 ,C531_=_C541 ,C531_=_C542 ,C531_=_C543 ,C531_=_C544 ,\nC531_=_C545 ,C531_=_C546 ,C531_=_C547 ,C531_=_C548 ,C531_=_C549 ,C531_=_C550 ,\nC531_=_C551 ,C532_=_C533 ,C532_=_C534 ,C532_=_C535 ,C532_=_C536 ,C532_=_C537 ,\nC532_=_C538 ,C532_=_C539 ,C532_=_C540 ,C532_=_C541 ,C532_=_C542 ,C532_=_C543 ,\nC532_=_C544 ,C532_=_C545 ,C532_=_C546 ,C532_=_C547 ,C532_=_C548 ,C532_=_C549 ,\nC532_=_C550 ,C532_=_C551 ,C533_=_C534 ,C533_=_C535 ,C533_=_C536 ,C533_=_C537 ,\nC533_=_C538 ,C533_=_C539 ,C533_=_C540 ,C533_=_C541 ,C533_=_C542 ,C533_=_C543 ,\nC533_=_C544 ,C533_=_C545 ,C533_=_C546 ,C533_=_C547 ,C533_=_C548 ,C533_=_C549 ,\nC533_=_C550 ,C533_=_C551 ,C534_=_C535 ,C534_=_C536 ,C534_=_C537 ,C534_=_C538 ,\nC534_=_C539 ,C534_=_C540 ,C534_=_C541 ,C534_=_C542 ,C534_=_C543 ,C534_=_C544 ,\nC534_=_C545 ,C534_=_C546 ,C534_=_C547 ,C534_=_C548 ,C534_=_C549 ,C534_=_C550 ,\nC534_=_C551 ,C535_=_C536 ,C535_=_C537 ,C535_=_C538 ,C535_=_C539 ,C535_=_C540 ,\nC535_=_C541 ,C535_=_C542 ,C535_=_C543 ,C535_=_C544 ,C535_=_C545 ,C535_=_C546 ,\nC535_=_C547 ,C535_=_C548 ,C535_=_C549 ,C535_=_C550 ,C535_=_C551 ,C536_=_C537 ,\nC536_=_C538 ,C536_=_C539 ,C536_=_C540 ,C536_=_C541 ,C536_=_C542 ,C536_=_C543 ,\nC536_=_C544 ,C536_=_C545 ,C536_=_C546 ,C536_=_C547 ,C536_=_C548 ,C536_=_C549 ,\nC536_=_C550 ,C536_=_C551 ,C537_=_C538 ,C537_=_C539 ,C537_=_C540 ,C537_=_C541 ,\nC537_=_C542 ,C537_=_C543 ,C537_=_C544 ,C537_=_C545 ,C537_=_C546 ,C537_=_C547 ,\nC537_=_C548</w:t>
      </w:r>
    </w:p>
    <w:p>
      <w:pPr>
        <w:pStyle w:val="PreformattedText"/>
        <w:bidi w:val="0"/>
        <w:spacing w:before="0" w:after="0"/>
        <w:jc w:val="left"/>
        <w:rPr/>
      </w:pPr>
      <w:r>
        <w:rPr/>
        <w:t xml:space="preserve"> </w:t>
      </w:r>
      <w:r>
        <w:rPr/>
        <w:t>,C537_=_C549 ,C537_=_C550 ,C537_=_C551 ,C538_=_C539 ,C538_=_C540 ,\nC538_=_C541 ,C538_=_C542 ,C538_=_C543 ,C538_=_C544 ,C538_=_C545 ,C538_=_C546 ,\nC538_=_C547 ,C538_=_C548 ,C538_=_C549 ,C538_=_C550 ,C538_=_C551 ,C539_=_C540 ,\nC539_=_C541 ,C539_=_C542 ,C539_=_C543 ,C539_=_C544 ,C539_=_C545 ,C539_=_C546 ,\nC539_=_C547 ,C539_=_C548 ,C539_=_C549 ,C539_=_C550 ,C539_=_C551 ,C540_=_C541 ,\nC540_=_C542 ,C540_=_C543 ,C540_=_C544 ,C540_=_C545 ,C540_=_C546 ,C540_=_C547 ,\nC540_=_C548 ,C540_=_C549 ,C540_=_C550 ,C540_=_C551 ,C541_=_C542 ,C541_=_C543 ,\nC541_=_C544 ,C541_=_C545 ,C541_=_C546 ,C541_=_C547 ,C541_=_C548 ,C541_=_C549 ,\nC541_=_C550 ,C541_=_C551 ,C542_=_C543 ,C542_=_C544 ,C542_=_C545 ,C542_=_C546 ,\nC542_=_C547 ,C542_=_C548 ,C542_=_C549 ,C542_=_C550 ,C542_=_C551 ,C543_=_C544 ,\nC543_=_C545 ,C543_=_C546 ,C543_=_C547 ,C543_=_C548 ,C543_=_C549 ,C543_=_C550 ,\nC543_=_C551 ,C544_=_C545 ,C544_=_C546 ,C544_=_C547 ,C544_=_C548 ,C544_=_C549 ,\nC544_=_C550 ,C544_=_C551 ,C545_=_C546 ,C545_=_C547 ,C545_=_C548 ,C545_=_C549 ,\nC545_=_C550 ,C545_=_C551 ,C546_=_C547 ,C546_=_C548 ,C546_=_C549 ,C546_=_C550 ,\nC546_=_C551 ,C547_=_C548 ,C547_=_C549 ,C547_=_C550 ,C547_=_C551 ,C548_=_C549 ,\nC548_=_C550 ,C548_=_C551 ,C549_=_C550 ,C549_=_C551 ,C550_=_C551 ,"];16[shape=box, label="id:16 level: 3\n77: C29 C30 C67 C68 C104 \nC105 C140 C141 C174 C175 C207 \nC208 C237 C238 C267 C268 C298 \nC299 C325 C326 C353 C354 C380 \nC381 C406 C407 C431 C432 C456 \nC457 C480 C481 C503 C504 C525 \nC526 C546 C547 C566 C567 C584 \nC585 C602 C603 C617 C618 C630 \nC631 C645 C646 C659 C660 C670 \nC671 C682 C683 C692 C693 C702 \nC703 C711 C712 C719 C720 C726 \nC727 C732 C733 C738 C739 C740 \nC741 C742 C743 C744 C745 C746 \n1520: C29_=_C30( C29 C30 ) C29_=_C67( C29 C67 ) C29_=_C104( C29 C104 ) C29_=_C140( C29 C140 ) C29_=_C174( C29 C174 ) \nC29_=_C207( C29 C207 ) C29_=_C237( C29 C237 ) C29_=_C267( C29 C267 ) C29_=_C298( C29 C298 ) C29_=_C325( C29 C325 ) C29_=_C353( C29 C353 ) \nC29_=_C380( C29 C380 ) C29_=_C406( C29 C406 ) C29_=_C431( C29 C431 ) C29_=_C456( C29 C456 ) C29_=_C480( C29 C480 ) C29_=_C503( C29 C503 ) \nC29_=_C525( C29 C525 ) C29_=_C546( C29 C546 ) C29_=_C566( C29 C566 ) C29_=_C584( C29 C584 ) C29_=_C602( C29 C602 ) C29_=_C617( C29 C617 ) \nC29_=_C630( C29 C630 ) C29_=_C645( C29 C645 ) C29_=_C659( C29 C659 ) C29_=_C670( C29 C670 ) C29_=_C682( C29 C682 ) C29_=_C692( C29 C692 ) \nC29_=_C702( C29 C702 ) C29_=_C711( C29 C711 ) C29_=_C719( C29 C719 ) C29_=_C726( C29 C726 ) C29_=_C732( C29 C732 ) C29_=_C738( C29 C738 ) \nC29_=_C739( C29 C739 ) C29_=_C740( C29 C740 ) C29_=_C741( C29 C741 ) C29_=_C742( C29 C742 ) C30_=_C68( C30 C68 ) C30_=_C105( C30 C105 ) \nC30_=_C141( C30 C141 ) C30_=_C175( C30 C175 ) C30_=_C208( C30 C208 ) C30_=_C238( C30 C238 ) C30_=_C268( C30 C268 ) C30_=_C299( C30 C299 ) \nC30_=_C326( C30 C326 ) C30_=_C354( C30 C354 ) C30_=_C381( C30 C381 ) C30_=_C407( C30 C407 ) C30_=_C432( C30 C432 ) C30_=_C457( C30 C457 ) \nC30_=_C481( C30 C481 ) C30_=_C504( C30 C504 ) C30_=_C526( C30 C526 ) C30_=_C547( C30 C547 ) C30_=_C567( C30 C567 ) C30_=_C585( C30 C585 ) \nC30_=_C603( C30 C603 ) C30_=_C618( C30 C618 ) C30_=_C631( C30 C631 ) C30_=_C646( C30 C646 ) C30_=_C660( C30 C660 ) C30_=_C671( C30 C671 ) \nC30_=_C683( C30 C683 ) C30_=_C693( C30 C693 ) C30_=_C703( C30 C703 ) C30_=_C712( C30 C712 ) C30_=_C720( C30 C720 ) C30_=_C727( C30 C727 ) \nC30_=_C733( C30 C733 ) C30_=_C738( C30 C738 ) C30_=_C743( C30 C743 ) C30_=_C744( C30 C744 ) C30_=_C745( C30 C745 ) C30_=_C746( C30 C746 ) \nC67_=_C68( C67 C68 ) C67_=_C104( C67 C104 ) C67_=_C140( C67 C140 ) C67_=_C174( C67 C174 ) C67_=_C207( C67 C207 ) C67_=_C237( C67 C237 ) \nC67_=_C267( C67 C267 ) C67_=_C298( C67 C298 ) C67_=_C325( C67 C325 ) C67_=_C353( C67 C353 ) C67_=_C380( C67 C380 ) C67_=_C406( C67 C406 ) \nC67_=_C431( C67 C431 ) C67_=_C456( C67 C456 ) C67_=_C480( C67 C480 ) C67_=_C503( C67 C503 ) C67_=_C525( C67 C525 ) C67_=_C546( C67 C546 ) \nC67_=_C566( C67 C566 ) C67_=_C584( C67 C584 ) C67_=_C602( C67 C602 ) C67_=_C617( C67 C617 ) C67_=_C630( C67 C630 ) C67_=_C645( C67 C645 ) \nC67_=_C659( C67 C659 ) C67_=_C670( C67 C670 ) C67_=_C682( C67 C682 ) C67_=_C692( C67 C692 ) C67_=_C702( C67 C702 ) C67_=_C711( C67 C711 ) \nC67_=_C719( C67 C719 ) C67_=_C726( C67 C726 ) C67_=_C732( C67 C732 ) C67_=_C738( C67 C738 ) C67_=_C739( C67 C739 ) C67_=_C740( C67 C740 ) \nC67_=_C741( C67 C741 ) C67_=_C742( C67 C742 ) C68_=_C105( C68 C105 ) C68_=_C141( C68 C141 ) C68_=_C175( C68 C175 ) C68_=_C208( C68 C208 ) \nC68_=_C238( C68 C238 ) C68_=_C268( C68 C268 ) C68_=_C299( C68 C299 ) C68_=_C326( C68 C326 ) C68_=_C354( C68 C354 ) C68_=_C381( C68 C381 ) \nC68_=_C407( C68 C407 ) C68_=_C432( C68 C432 ) C68_=_C457( C68 C457 ) C68_=_C481( C68 C481 ) C68_=_C504( C68 C504 ) C68_=_C526( C68 C526 ) \nC68_=_C547( C68 C547 ) C68_=_C567( C68 C567 ) C68_=_C585( C68 C585 ) C68_=_C603( C68 C603 ) C68_=_C618( C68 C618 ) C68_=_C631( C68 C631 ) \nC68_=_C646( C68 C646 ) C68_=_C660( C68 C660 ) C68_=_C671( C68 C671 ) C68_=_C683( C68 C683 ) C68_=_C693( C68 C693 ) C68_=_C703( C68 C703 ) \nC68_=_C712( C68 C712 ) C68_=_C720( C68 C720 ) C68_=_C727( C68 C727 ) C68_=_C733( C68 C733 ) C68_=_C738( C68 C738 ) C68_=_C743( C68 C743 ) \nC68_=_C744( C68 C744 ) C68_=_C745( C68 C745 ) C68_=_C746( C68 C746 ) C104_=_C105( C104 C105 ) C104_=_C140( C104 C140 ) C104_=_C174( C104 C174 ) \nC104_=_C207( C104 C207 ) C104_=_C237( C104 C237 ) C104_=_C267( C104 C267 ) C104_=_C298( C104 C298 ) C104_=_C325( C104 C325 ) C104_=_C353( C104 C353 ) \nC104_=_C380( C104 C380 ) C104_=_C406( C104 C406 ) C104_=_C431( C104 C431 ) C104_=_C456( C104 C456 ) C104_=_C480( C104 C480 ) C104_=_C503( C104 C503 ) \nC104_=_C525( C104 C525 ) C104_=_C546( C104 C546 ) C104_=_C566( C104 C566 ) C104_=_C584( C104 C584 ) C104_=_C602( C104 C602 ) C104_=_C617( C104 C617 ) \nC104_=_C630( C104 C630 ) C104_=_C645( C104 C645 ) C104_=_C659( C104 C659 ) C104_=_C670( C104 C670 ) C104_=_C682( C104 C682 ) C104_=_C692( C104 C692 ) \nC104_=_C702( C104 C702 ) C104_=_C711( C104 C711 ) C104_=_C719( C104 C719 ) C104_=_C726( C104 C726 ) C104_=_C732( C104 C732 ) C104_=_C738( C104 C738 ) \nC104_=_C739( C104 C739 ) C104_=_C740( C104 C740 ) C104_=_C741( C104 C741 ) C104_=_C742( C104 C742 ) C105_=_C141( C105 C141 ) C105_=_C175( C105 C175 ) \nC105_=_C208( C105 C208 ) C105_=_C238( C105 C238 ) C105_=_C268( C105 C268 ) C105_=_C299( C105 C299 ) C105_=_C326( C105 C326 ) C105_=_C354( C105 C354 ) \nC105_=_C381( C105 C381 ) C105_=_C407( C105 C407 ) C105_=_C432( C105 C432 ) C105_=_C457( C105 C457 ) C105_=_C481( C105 C481 ) C105_=_C504( C105 C504 ) \nC105_=_C526( C105 C526 ) C105_=_C547( C105 C547 ) C105_=_C567( C105 C567 ) C105_=_C585( C105 C585 ) C105_=_C603( C105 C603 ) C105_=_C618( C105 C618 ) \nC105_=_C631( C105 C631 ) C105_=_C646( C105 C646 ) C105_=_C660( C105 C660 ) C105_=_C671( C105 C671 ) C105_=_C683( C105 C683 ) C105_=_C693( C105 C693 ) \nC105_=_C703( C105 C703 ) C105_=_C712( C105 C712 ) C105_=_C720( C105 C720 ) C105_=_C727( C105 C727 ) C105_=_C733( C105 C733 ) C105_=_C738( C105 C738 ) \nC105_=_C743( C105 C743 ) C105_=_C744( C105 C744 ) C105_=_C745( C105 C745 ) C105_=_C746( C105 C746 ) C140_=_C141( C140 C141 ) C140_=_C174( C140 C174 ) \nC140_=_C207( C140 C207 ) C140_=_C237( C140 C237 ) C140_=_C267( C140 C267 ) C140_=_C298( C140 C298 ) C140_=_C325( C140 C325 ) C140_=_C353( C140 C353 ) \nC140_=_C380( C140 C380 ) C140_=_C406( C140 C406 ) C140_=_C431( C140 C431 ) C140_=_C456( C140 C456 ) C140_=_C480( C140 C480 ) C140_=_C503( C140 C503 ) \nC140_=_C525( C140 C525 ) C140_=_C546( C140 C546 ) C140_=_C566( C140 C566 ) C140_=_C584( C140 C584 ) C140_=_C602( C140 C602 ) C140_=_C617( C140 C617 ) \nC140_=_C630( C140 C630 ) C140_=_C645( C140 C645 ) C140_=_C659( C140 C659 ) C140_=_C670( C140 C670 ) C140_=_C682( C140 C682 ) C140_=_C692( C140 C692 ) \nC140_=_C702( C140 C702 ) C140_=_C711( C140 C711 ) C140_=_C719( C140 C719 ) C140_=_C726( C140 C726 ) C140_=_C732( C140 C732 ) C140_=_C738( C140 C738 ) \nC140_=_C739( C140 C739 ) C140_=_C740( C140 C740 ) C140_=_C741( C140 C741 ) C140_=_C742( C140 C742 ) C141_=_C175( C141 C175 ) C141_=_C208( C141 C208 ) \nC141_=_C238( C141 C238 ) C141_=_C268( C141 C268 ) C141_=_C299( C141 C299 ) C141_=_C326( C141 C326 ) C141_=_C354( C141 C354 ) C141_=_C381( C141 C381 ) \nC141_=_C407( C141 C407 ) C141_=_C432( C141 C432 ) C141_=_C457( C141 C457 ) C141_=_C481( C141 C481 ) C141_=_C504( C141 C504 ) C141_=_C526( C141 C526 ) \nC141_=_C547( C141 C547 ) C141_=_C567( C141 C567 ) C141_=_C585( C141 C585 ) C141_=_C603( C141 C603 ) C141_=_C618( C141 C618 ) C141_=_C631( C141 C631 ) \nC141_=_C646( C141 C646 ) C141_=_C660( C141 C660 ) C141_=_C671( C141 C671 ) C141_=_C683( C141 C683 ) C141_=_C693( C141 C693 ) C141_=_C703( C141 C703 ) \nC141_=_C712( C141 C712 ) C141_=_C720( C141 C720 ) C141_=_C727( C141 C727 ) C141_=_C733( C141 C733 ) C141_=_C738( C141 C738 ) C141_=_C743( C141 C743 ) \nC141_=_C744( C141 C744 ) C141_=_C745( C141 C745 ) C141_=_C746( C141 C746 ) C174_=_C175( C174 C175 ) C174_=_C207( C174 C207 ) C174_=_C237( C174 C237 ) \nC174_=_C267( C174 C267 ) C174_=_C298( C174 C298 ) C174_=_C325( C174 C325 ) C174_=_C353( C174 C353 ) C174_=_C380( C174 C380 ) C174_=_C406( C174 C406 ) \nC174_=_C431( C174 C431 ) C174_=_C456( C174 C456 ) C174_=_C480( C174 C480 ) C174_=_C503( C174 C503 ) C174_=_C525( C174 C525 ) C174_=_C546( C174 C546 ) \nC174_=_C566( C174 C566 ) C174_=_C584( C174 C584 ) C174_=_C602( C174 C602 ) C174_=_C617( C174 C617 ) C174_=_C630( C174 C630 ) C174_=_C645( C174 C645 ) \nC174_=_C659( C174 C659 ) C174_=_C670( C174 C670 ) C174_=_C682( C174 C682 ) C174_=_C692( C174 C692 ) C174_=_C702( C174 C702 ) C174_=_C711( C174 C711 ) \nC174_=_C719( C174 C719 ) C174_=_C726( C174 C726 ) C174_=_C732( C174 C732 ) C174_=_C738( C174 C738 ) C174_=_C739( C174 C739 ) C174_=_C740( C174 C740 ) \nC174_=_C741( C174 C741 ) C174_=_C742( C174 C742 ) C175_=_C208( C175 C208 ) C175_=_C238( C175 C238 ) C175_=_C268( C175 C268 ) C175_=_C299( C175 C299 ) \nC175_=_C326( C175</w:t>
      </w:r>
    </w:p>
    <w:p>
      <w:pPr>
        <w:pStyle w:val="PreformattedText"/>
        <w:bidi w:val="0"/>
        <w:spacing w:before="0" w:after="0"/>
        <w:jc w:val="left"/>
        <w:rPr/>
      </w:pPr>
      <w:r>
        <w:rPr/>
        <w:t xml:space="preserve"> </w:t>
      </w:r>
      <w:r>
        <w:rPr/>
        <w:t>C326 ) C175_=_C354( C175 C354 ) C175_=_C381( C175 C381 ) C175_=_C407( C175 C407 ) C175_=_C432( C175 C432 ) C175_=_C457( C175 C457 ) \nC175_=_C481( C175 C481 ) C175_=_C504( C175 C504 ) C175_=_C526( C175 C526 ) C175_=_C547( C175 C547 ) C175_=_C567( C175 C567 ) C175_=_C585( C175 C585 ) \nC175_=_C603( C175 C603 ) C175_=_C618( C175 C618 ) C175_=_C631( C175 C631 ) C175_=_C646( C175 C646 ) C175_=_C660( C175 C660 ) C175_=_C671( C175 C671 ) \nC175_=_C683( C175 C683 ) C175_=_C693( C175 C693 ) C175_=_C703( C175 C703 ) C175_=_C712( C175 C712 ) C175_=_C720( C175 C720 ) C175_=_C727( C175 C727 ) \nC175_=_C733( C175 C733 ) C175_=_C738( C175 C738 ) C175_=_C743( C175 C743 ) C175_=_C744( C175 C744 ) C175_=_C745( C175 C745 ) C175_=_C746( C175 C746 ) \nC207_=_C208( C207 C208 ) C207_=_C237( C207 C237 ) C207_=_C267( C207 C267 ) C207_=_C298( C207 C298 ) C207_=_C325( C207 C325 ) C207_=_C353( C207 C353 ) \nC207_=_C380( C207 C380 ) C207_=_C406( C207 C406 ) C207_=_C431( C207 C431 ) C207_=_C456( C207 C456 ) C207_=_C480( C207 C480 ) C207_=_C503( C207 C503 ) \nC207_=_C525( C207 C525 ) C207_=_C546( C207 C546 ) C207_=_C566( C207 C566 ) C207_=_C584( C207 C584 ) C207_=_C602( C207 C602 ) C207_=_C617( C207 C617 ) \nC207_=_C630( C207 C630 ) C207_=_C645( C207 C645 ) C207_=_C659( C207 C659 ) C207_=_C670( C207 C670 ) C207_=_C682( C207 C682 ) C207_=_C692( C207 C692 ) \nC207_=_C702( C207 C702 ) C207_=_C711( C207 C711 ) C207_=_C719( C207 C719 ) C207_=_C726( C207 C726 ) C207_=_C732( C207 C732 ) C207_=_C738( C207 C738 ) \nC207_=_C739( C207 C739 ) C207_=_C740( C207 C740 ) C207_=_C741( C207 C741 ) C207_=_C742( C207 C742 ) C208_=_C238( C208 C238 ) C208_=_C268( C208 C268 ) \nC208_=_C299( C208 C299 ) C208_=_C326( C208 C326 ) C208_=_C354( C208 C354 ) C208_=_C381( C208 C381 ) C208_=_C407( C208 C407 ) C208_=_C432( C208 C432 ) \nC208_=_C457( C208 C457 ) C208_=_C481( C208 C481 ) C208_=_C504( C208 C504 ) C208_=_C526( C208 C526 ) C208_=_C547( C208 C547 ) C208_=_C567( C208 C567 ) \nC208_=_C585( C208 C585 ) C208_=_C603( C208 C603 ) C208_=_C618( C208 C618 ) C208_=_C631( C208 C631 ) C208_=_C646( C208 C646 ) C208_=_C660( C208 C660 ) \nC208_=_C671( C208 C671 ) C208_=_C683( C208 C683 ) C208_=_C693( C208 C693 ) C208_=_C703( C208 C703 ) C208_=_C712( C208 C712 ) C208_=_C720( C208 C720 ) \nC208_=_C727( C208 C727 ) C208_=_C733( C208 C733 ) C208_=_C738( C208 C738 ) C208_=_C743( C208 C743 ) C208_=_C744( C208 C744 ) C208_=_C745( C208 C745 ) \nC208_=_C746( C208 C746 ) C237_=_C238( C237 C238 ) C237_=_C267( C237 C267 ) C237_=_C298( C237 C298 ) C237_=_C325( C237 C325 ) C237_=_C353( C237 C353 ) \nC237_=_C380( C237 C380 ) C237_=_C406( C237 C406 ) C237_=_C431( C237 C431 ) C237_=_C456( C237 C456 ) C237_=_C480( C237 C480 ) C237_=_C503( C237 C503 ) \nC237_=_C525( C237 C525 ) C237_=_C546( C237 C546 ) C237_=_C566( C237 C566 ) C237_=_C584( C237 C584 ) C237_=_C602( C237 C602 ) C237_=_C617( C237 C617 ) \nC237_=_C630( C237 C630 ) C237_=_C645( C237 C645 ) C237_=_C659( C237 C659 ) C237_=_C670( C237 C670 ) C237_=_C682( C237 C682 ) C237_=_C692( C237 C692 ) \nC237_=_C702( C237 C702 ) C237_=_C711( C237 C711 ) C237_=_C719( C237 C719 ) C237_=_C726( C237 C726 ) C237_=_C732( C237 C732 ) C237_=_C738( C237 C738 ) \nC237_=_C739( C237 C739 ) C237_=_C740( C237 C740 ) C237_=_C741( C237 C741 ) C237_=_C742( C237 C742 ) C238_=_C268( C238 C268 ) C238_=_C299( C238 C299 ) \nC238_=_C326( C238 C326 ) C238_=_C354( C238 C354 ) C238_=_C381( C238 C381 ) C238_=_C407( C238 C407 ) C238_=_C432( C238 C432 ) C238_=_C457( C238 C457 ) \nC238_=_C481( C238 C481 ) C238_=_C504( C238 C504 ) C238_=_C526( C238 C526 ) C238_=_C547( C238 C547 ) C238_=_C567( C238 C567 ) C238_=_C585( C238 C585 ) \nC238_=_C603( C238 C603 ) C238_=_C618( C238 C618 ) C238_=_C631( C238 C631 ) C238_=_C646( C238 C646 ) C238_=_C660( C238 C660 ) C238_=_C671( C238 C671 ) \nC238_=_C683( C238 C683 ) C238_=_C693( C238 C693 ) C238_=_C703( C238 C703 ) C238_=_C712( C238 C712 ) C238_=_C720( C238 C720 ) C238_=_C727( C238 C727 ) \nC238_=_C733( C238 C733 ) C238_=_C738( C238 C738 ) C238_=_C743( C238 C743 ) C238_=_C744( C238 C744 ) C238_=_C745( C238 C745 ) C238_=_C746( C238 C746 ) \nC267_=_C268( C267 C268 ) C267_=_C298( C267 C298 ) C267_=_C325( C267 C325 ) C267_=_C353( C267 C353 ) C267_=_C380( C267 C380 ) C267_=_C406( C267 C406 ) \nC267_=_C431( C267 C431 ) C267_=_C456( C267 C456 ) C267_=_C480( C267 C480 ) C267_=_C503( C267 C503 ) C267_=_C525( C267 C525 ) C267_=_C546( C267 C546 ) \nC267_=_C566( C267 C566 ) C267_=_C584( C267 C584 ) C267_=_C602( C267 C602 ) C267_=_C617( C267 C617 ) C267_=_C630( C267 C630 ) C267_=_C645( C267 C645 ) \nC267_=_C659( C267 C659 ) C267_=_C670( C267 C670 ) C267_=_C682( C267 C682 ) C267_=_C692( C267 C692 ) C267_=_C702( C267 C702 ) C267_=_C711( C267 C711 ) \nC267_=_C719( C267 C719 ) C267_=_C726( C267 C726 ) C267_=_C732( C267 C732 ) C267_=_C738( C267 C738 ) C267_=_C739( C267 C739 ) C267_=_C740( C267 C740 ) \nC267_=_C741( C267 C741 ) C267_=_C742( C267 C742 ) C268_=_C299( C268 C299 ) C268_=_C326( C268 C326 ) C268_=_C354( C268 C354 ) C268_=_C381( C268 C381 ) \nC268_=_C407( C268 C407 ) C268_=_C432( C268 C432 ) C268_=_C457( C268 C457 ) C268_=_C481( C268 C481 ) C268_=_C504( C268 C504 ) C268_=_C526( C268 C526 ) \nC268_=_C547( C268 C547 ) C268_=_C567( C268 C567 ) C268_=_C585( C268 C585 ) C268_=_C603( C268 C603 ) C268_=_C618( C268 C618 ) C268_=_C631( C268 C631 ) \nC268_=_C646( C268 C646 ) C268_=_C660( C268 C660 ) C268_=_C671( C268 C671 ) C268_=_C683( C268 C683 ) C268_=_C693( C268 C693 ) C268_=_C703( C268 C703 ) \nC268_=_C712( C268 C712 ) C268_=_C720( C268 C720 ) C268_=_C727( C268 C727 ) C268_=_C733( C268 C733 ) C268_=_C738( C268 C738 ) C268_=_C743( C268 C743 ) \nC268_=_C744( C268 C744 ) C268_=_C745( C268 C745 ) C268_=_C746( C268 C746 ) C298_=_C299( C298 C299 ) C298_=_C325( C298 C325 ) C298_=_C353( C298 C353 ) \nC298_=_C380( C298 C380 ) C298_=_C406( C298 C406 ) C298_=_C431( C298 C431 ) C298_=_C456( C298 C456 ) C298_=_C480( C298 C480 ) C298_=_C503( C298 C503 ) \nC298_=_C525( C298 C525 ) C298_=_C546( C298 C546 ) C298_=_C566( C298 C566 ) C298_=_C584( C298 C584 ) C298_=_C602( C298 C602 ) C298_=_C617( C298 C617 ) \nC298_=_C630( C298 C630 ) C298_=_C645( C298 C645 ) C298_=_C659( C298 C659 ) C298_=_C670( C298 C670 ) C298_=_C682( C298 C682 ) C298_=_C692( C298 C692 ) \nC298_=_C702( C298 C702 ) C298_=_C711( C298 C711 ) C298_=_C719( C298 C719 ) C298_=_C726( C298 C726 ) C298_=_C732( C298 C732 ) C298_=_C738( C298 C738 ) \nC298_=_C739( C298 C739 ) C298_=_C740( C298 C740 ) C298_=_C741( C298 C741 ) C298_=_C742( C298 C742 ) C299_=_C326( C299 C326 ) C299_=_C354( C299 C354 ) \nC299_=_C381( C299 C381 ) C299_=_C407( C299 C407 ) C299_=_C432( C299 C432 ) C299_=_C457( C299 C457 ) C299_=_C481( C299 C481 ) C299_=_C504( C299 C504 ) \nC299_=_C526( C299 C526 ) C299_=_C547( C299 C547 ) C299_=_C567( C299 C567 ) C299_=_C585( C299 C585 ) C299_=_C603( C299 C603 ) C299_=_C618( C299 C618 ) \nC299_=_C631( C299 C631 ) C299_=_C646( C299 C646 ) C299_=_C660( C299 C660 ) C299_=_C671( C299 C671 ) C299_=_C683( C299 C683 ) C299_=_C693( C299 C693 ) \nC299_=_C703( C299 C703 ) C299_=_C712( C299 C712 ) C299_=_C720( C299 C720 ) C299_=_C727( C299 C727 ) C299_=_C733( C299 C733 ) C299_=_C738( C299 C738 ) \nC299_=_C743( C299 C743 ) C299_=_C744( C299 C744 ) C299_=_C745( C299 C745 ) C299_=_C746( C299 C746 ) C325_=_C326( C325 C326 ) C325_=_C353( C325 C353 ) \nC325_=_C380( C325 C380 ) C325_=_C406( C325 C406 ) C325_=_C431( C325 C431 ) C325_=_C456( C325 C456 ) C325_=_C480( C325 C480 ) C325_=_C503( C325 C503 ) \nC325_=_C525( C325 C525 ) C325_=_C546( C325 C546 ) C325_=_C566( C325 C566 ) C325_=_C584( C325 C584 ) C325_=_C602( C325 C602 ) C325_=_C617( C325 C617 ) \nC325_=_C630( C325 C630 ) C325_=_C645( C325 C645 ) C325_=_C659( C325 C659 ) C325_=_C670( C325 C670 ) C325_=_C682( C325 C682 ) C325_=_C692( C325 C692 ) \nC325_=_C702( C325 C702 ) C325_=_C711( C325 C711 ) C325_=_C719( C325 C719 ) C325_=_C726( C325 C726 ) C325_=_C732( C325 C732 ) C325_=_C738( C325 C738 ) \nC325_=_C739( C325 C739 ) C325_=_C740( C325 C740 ) C325_=_C741( C325 C741 ) C325_=_C742( C325 C742 ) C326_=_C354( C326 C354 ) C326_=_C381( C326 C381 ) \nC326_=_C407( C326 C407 ) C326_=_C432( C326 C432 ) C326_=_C457( C326 C457 ) C326_=_C481( C326 C481 ) C326_=_C504( C326 C504 ) C326_=_C526( C326 C526 ) \nC326_=_C547( C326 C547 ) C326_=_C567( C326 C567 ) C326_=_C585( C326 C585 ) C326_=_C603( C326 C603 ) C326_=_C618( C326 C618 ) C326_=_C631( C326 C631 ) \nC326_=_C646( C326 C646 ) C326_=_C660( C326 C660 ) C326_=_C671( C326 C671 ) C326_=_C683( C326 C683 ) C326_=_C693( C326 C693 ) C326_=_C703( C326 C703 ) \nC326_=_C712( C326 C712 ) C326_=_C720( C326 C720 ) C326_=_C727( C326 C727 ) C326_=_C733( C326 C733 ) C326_=_C738( C326 C738 ) C326_=_C743( C326 C743 ) \nC326_=_C744( C326 C744 ) C326_=_C745( C326 C745 ) C326_=_C746( C326 C746 ) C353_=_C354( C353 C354 ) C353_=_C380( C353 C380 ) C353_=_C406( C353 C406 ) \nC353_=_C431( C353 C431 ) C353_=_C456( C353 C456 ) C353_=_C480( C353 C480 ) C353_=_C503( C353 C503 ) C353_=_C525( C353 C525 ) C353_=_C546( C353 C546 ) \nC353_=_C566( C353 C566 ) C353_=_C584( C353 C584 ) C353_=_C602( C353 C602 ) C353_=_C617( C353 C617 ) C353_=_C630( C353 C630 ) C353_=_C645( C353 C645 ) \nC353_=_C659( C353 C659 ) C353_=_C670( C353 C670 ) C353_=_C682( C353 C682 ) C353_=_C692( C353 C692 ) C353_=_C702( C353 C702 ) C353_=_C711( C353 C711 ) \nC353_=_C719( C353 C719 ) C353_=_C726( C353 C726 ) C353_=_C732( C353 C732 ) C353_=_C738( C353 C738 ) C353_=_C739( C353 C739 ) C353_=_C740( C353 C740 ) \nC353_=_C741( C353 C741 ) C353_=_C742( C353 C742 ) C354_=_C381( C354 C381 ) C354_=_C407( C354 C407 ) C354_=_C432( C354 C432 ) C354_=_C457( C354 C457 ) \nC354_=_C481( C354 C481 ) C354_=_C504( C354 C504 ) C354_=_C526( C354 C526 ) C354_=_C547( C354 C547 ) C354_=_C567( C354 C567 ) C354_=_C585( C354 C585 ) \nC354_=_C603( C354 C603 ) C354_=_C618( C354 C618 ) C354_=_C631( C354 C631 ) C354_=_C646( C354 C646 ) C354_=_C660( C354 C660 ) C354_=_C671( C354 C671 ) \nC354_=_C683( C354 C683 ) C354_=_C693(</w:t>
      </w:r>
    </w:p>
    <w:p>
      <w:pPr>
        <w:pStyle w:val="PreformattedText"/>
        <w:bidi w:val="0"/>
        <w:spacing w:before="0" w:after="0"/>
        <w:jc w:val="left"/>
        <w:rPr/>
      </w:pPr>
      <w:r>
        <w:rPr/>
        <w:t xml:space="preserve"> </w:t>
      </w:r>
      <w:r>
        <w:rPr/>
        <w:t>C354 C693 ) C354_=_C703( C354 C703 ) C354_=_C712( C354 C712 ) C354_=_C720( C354 C720 ) C354_=_C727( C354 C727 ) \nC354_=_C733( C354 C733 ) C354_=_C738( C354 C738 ) C354_=_C743( C354 C743 ) C354_=_C744( C354 C744 ) C354_=_C745( C354 C745 ) C354_=_C746( C354 C746 ) \nC380_=_C381( C380 C381 ) C380_=_C406( C380 C406 ) C380_=_C431( C380 C431 ) C380_=_C456( C380 C456 ) C380_=_C480( C380 C480 ) C380_=_C503( C380 C503 ) \nC380_=_C525( C380 C525 ) C380_=_C546( C380 C546 ) C380_=_C566( C380 C566 ) C380_=_C584( C380 C584 ) C380_=_C602( C380 C602 ) C380_=_C617( C380 C617 ) \nC380_=_C630( C380 C630 ) C380_=_C645( C380 C645 ) C380_=_C659( C380 C659 ) C380_=_C670( C380 C670 ) C380_=_C682( C380 C682 ) C380_=_C692( C380 C692 ) \nC380_=_C702( C380 C702 ) C380_=_C711( C380 C711 ) C380_=_C719( C380 C719 ) C380_=_C726( C380 C726 ) C380_=_C732( C380 C732 ) C380_=_C738( C380 C738 ) \nC380_=_C739( C380 C739 ) C380_=_C740( C380 C740 ) C380_=_C741( C380 C741 ) C380_=_C742( C380 C742 ) C381_=_C407( C381 C407 ) C381_=_C432( C381 C432 ) \nC381_=_C457( C381 C457 ) C381_=_C481( C381 C481 ) C381_=_C504( C381 C504 ) C381_=_C526( C381 C526 ) C381_=_C547( C381 C547 ) C381_=_C567( C381 C567 ) \nC381_=_C585( C381 C585 ) C381_=_C603( C381 C603 ) C381_=_C618( C381 C618 ) C381_=_C631( C381 C631 ) C381_=_C646( C381 C646 ) C381_=_C660( C381 C660 ) \nC381_=_C671( C381 C671 ) C381_=_C683( C381 C683 ) C381_=_C693( C381 C693 ) C381_=_C703( C381 C703 ) C381_=_C712( C381 C712 ) C381_=_C720( C381 C720 ) \nC381_=_C727( C381 C727 ) C381_=_C733( C381 C733 ) C381_=_C738( C381 C738 ) C381_=_C743( C381 C743 ) C381_=_C744( C381 C744 ) C381_=_C745( C381 C745 ) \nC381_=_C746( C381 C746 ) C406_=_C407( C406 C407 ) C406_=_C431( C406 C431 ) C406_=_C456( C406 C456 ) C406_=_C480( C406 C480 ) C406_=_C503( C406 C503 ) \nC406_=_C525( C406 C525 ) C406_=_C546( C406 C546 ) C406_=_C566( C406 C566 ) C406_=_C584( C406 C584 ) C406_=_C602( C406 C602 ) C406_=_C617( C406 C617 ) \nC406_=_C630( C406 C630 ) C406_=_C645( C406 C645 ) C406_=_C659( C406 C659 ) C406_=_C670( C406 C670 ) C406_=_C682( C406 C682 ) C406_=_C692( C406 C692 ) \nC406_=_C702( C406 C702 ) C406_=_C711( C406 C711 ) C406_=_C719( C406 C719 ) C406_=_C726( C406 C726 ) C406_=_C732( C406 C732 ) C406_=_C738( C406 C738 ) \nC406_=_C739( C406 C739 ) C406_=_C740( C406 C740 ) C406_=_C741( C406 C741 ) C406_=_C742( C406 C742 ) C407_=_C432( C407 C432 ) C407_=_C457( C407 C457 ) \nC407_=_C481( C407 C481 ) C407_=_C504( C407 C504 ) C407_=_C526( C407 C526 ) C407_=_C547( C407 C547 ) C407_=_C567( C407 C567 ) C407_=_C585( C407 C585 ) \nC407_=_C603( C407 C603 ) C407_=_C618( C407 C618 ) C407_=_C631( C407 C631 ) C407_=_C646( C407 C646 ) C407_=_C660( C407 C660 ) C407_=_C671( C407 C671 ) \nC407_=_C683( C407 C683 ) C407_=_C693( C407 C693 ) C407_=_C703( C407 C703 ) C407_=_C712( C407 C712 ) C407_=_C720( C407 C720 ) C407_=_C727( C407 C727 ) \nC407_=_C733( C407 C733 ) C407_=_C738( C407 C738 ) C407_=_C743( C407 C743 ) C407_=_C744( C407 C744 ) C407_=_C745( C407 C745 ) C407_=_C746( C407 C746 ) \nC431_=_C432( C431 C432 ) C431_=_C456( C431 C456 ) C431_=_C480( C431 C480 ) C431_=_C503( C431 C503 ) C431_=_C525( C431 C525 ) C431_=_C546( C431 C546 ) \nC431_=_C566( C431 C566 ) C431_=_C584( C431 C584 ) C431_=_C602( C431 C602 ) C431_=_C617( C431 C617 ) C431_=_C630( C431 C630 ) C431_=_C645( C431 C645 ) \nC431_=_C659( C431 C659 ) C431_=_C670( C431 C670 ) C431_=_C682( C431 C682 ) C431_=_C692( C431 C692 ) C431_=_C702( C431 C702 ) C431_=_C711( C431 C711 ) \nC431_=_C719( C431 C719 ) C431_=_C726( C431 C726 ) C431_=_C732( C431 C732 ) C431_=_C738( C431 C738 ) C431_=_C739( C431 C739 ) C431_=_C740( C431 C740 ) \nC431_=_C741( C431 C741 ) C431_=_C742( C431 C742 ) C432_=_C457( C432 C457 ) C432_=_C481( C432 C481 ) C432_=_C504( C432 C504 ) C432_=_C526( C432 C526 ) \nC432_=_C547( C432 C547 ) C432_=_C567( C432 C567 ) C432_=_C585( C432 C585 ) C432_=_C603( C432 C603 ) C432_=_C618( C432 C618 ) C432_=_C631( C432 C631 ) \nC432_=_C646( C432 C646 ) C432_=_C660( C432 C660 ) C432_=_C671( C432 C671 ) C432_=_C683( C432 C683 ) C432_=_C693( C432 C693 ) C432_=_C703( C432 C703 ) \nC432_=_C712( C432 C712 ) C432_=_C720( C432 C720 ) C432_=_C727( C432 C727 ) C432_=_C733( C432 C733 ) C432_=_C738( C432 C738 ) C432_=_C743( C432 C743 ) \nC432_=_C744( C432 C744 ) C432_=_C745( C432 C745 ) C432_=_C746( C432 C746 ) C456_=_C457( C456 C457 ) C456_=_C480( C456 C480 ) C456_=_C503( C456 C503 ) \nC456_=_C525( C456 C525 ) C456_=_C546( C456 C546 ) C456_=_C566( C456 C566 ) C456_=_C584( C456 C584 ) C456_=_C602( C456 C602 ) C456_=_C617( C456 C617 ) \nC456_=_C630( C456 C630 ) C456_=_C645( C456 C645 ) C456_=_C659( C456 C659 ) C456_=_C670( C456 C670 ) C456_=_C682( C456 C682 ) C456_=_C692( C456 C692 ) \nC456_=_C702( C456 C702 ) C456_=_C711( C456 C711 ) C456_=_C719( C456 C719 ) C456_=_C726( C456 C726 ) C456_=_C732( C456 C732 ) C456_=_C738( C456 C738 ) \nC456_=_C739( C456 C739 ) C456_=_C740( C456 C740 ) C456_=_C741( C456 C741 ) C456_=_C742( C456 C742 ) C457_=_C481( C457 C481 ) C457_=_C504( C457 C504 ) \nC457_=_C526( C457 C526 ) C457_=_C547( C457 C547 ) C457_=_C567( C457 C567 ) C457_=_C585( C457 C585 ) C457_=_C603( C457 C603 ) C457_=_C618( C457 C618 ) \nC457_=_C631( C457 C631 ) C457_=_C646( C457 C646 ) C457_=_C660( C457 C660 ) C457_=_C671( C457 C671 ) C457_=_C683( C457 C683 ) C457_=_C693( C457 C693 ) \nC457_=_C703( C457 C703 ) C457_=_C712( C457 C712 ) C457_=_C720( C457 C720 ) C457_=_C727( C457 C727 ) C457_=_C733( C457 C733 ) C457_=_C738( C457 C738 ) \nC457_=_C743( C457 C743 ) C457_=_C744( C457 C744 ) C457_=_C745( C457 C745 ) C457_=_C746( C457 C746 ) C480_=_C481( C480 C481 ) C480_=_C503( C480 C503 ) \nC480_=_C525( C480 C525 ) C480_=_C546( C480 C546 ) C480_=_C566( C480 C566 ) C480_=_C584( C480 C584 ) C480_=_C602( C480 C602 ) C480_=_C617( C480 C617 ) \nC480_=_C630( C480 C630 ) C480_=_C645( C480 C645 ) C480_=_C659( C480 C659 ) C480_=_C670( C480 C670 ) C480_=_C682( C480 C682 ) C480_=_C692( C480 C692 ) \nC480_=_C702( C480 C702 ) C480_=_C711( C480 C711 ) C480_=_C719( C480 C719 ) C480_=_C726( C480 C726 ) C480_=_C732( C480 C732 ) C480_=_C738( C480 C738 ) \nC480_=_C739( C480 C739 ) C480_=_C740( C480 C740 ) C480_=_C741( C480 C741 ) C480_=_C742( C480 C742 ) C481_=_C504( C481 C504 ) C481_=_C526( C481 C526 ) \nC481_=_C547( C481 C547 ) C481_=_C567( C481 C567 ) C481_=_C585( C481 C585 ) C481_=_C603( C481 C603 ) C481_=_C618( C481 C618 ) C481_=_C631( C481 C631 ) \nC481_=_C646( C481 C646 ) C481_=_C660( C481 C660 ) C481_=_C671( C481 C671 ) C481_=_C683( C481 C683 ) C481_=_C693( C481 C693 ) C481_=_C703( C481 C703 ) \nC481_=_C712( C481 C712 ) C481_=_C720( C481 C720 ) C481_=_C727( C481 C727 ) C481_=_C733( C481 C733 ) C481_=_C738( C481 C738 ) C481_=_C743( C481 C743 ) \nC481_=_C744( C481 C744 ) C481_=_C745( C481 C745 ) C481_=_C746( C481 C746 ) C503_=_C504( C503 C504 ) C503_=_C525( C503 C525 ) C503_=_C546( C503 C546 ) \nC503_=_C566( C503 C566 ) C503_=_C584( C503 C584 ) C503_=_C602( C503 C602 ) C503_=_C617( C503 C617 ) C503_=_C630( C503 C630 ) C503_=_C645( C503 C645 ) \nC503_=_C659( C503 C659 ) C503_=_C670( C503 C670 ) C503_=_C682( C503 C682 ) C503_=_C692( C503 C692 ) C503_=_C702( C503 C702 ) C503_=_C711( C503 C711 ) \nC503_=_C719( C503 C719 ) C503_=_C726( C503 C726 ) C503_=_C732( C503 C732 ) C503_=_C738( C503 C738 ) C503_=_C739( C503 C739 ) C503_=_C740( C503 C740 ) \nC503_=_C741( C503 C741 ) C503_=_C742( C503 C742 ) C504_=_C526( C504 C526 ) C504_=_C547( C504 C547 ) C504_=_C567( C504 C567 ) C504_=_C585( C504 C585 ) \nC504_=_C603( C504 C603 ) C504_=_C618( C504 C618 ) C504_=_C631( C504 C631 ) C504_=_C646( C504 C646 ) C504_=_C660( C504 C660 ) C504_=_C671( C504 C671 ) \nC504_=_C683( C504 C683 ) C504_=_C693( C504 C693 ) C504_=_C703( C504 C703 ) C504_=_C712( C504 C712 ) C504_=_C720( C504 C720 ) C504_=_C727( C504 C727 ) \nC504_=_C733( C504 C733 ) C504_=_C738( C504 C738 ) C504_=_C743( C504 C743 ) C504_=_C744( C504 C744 ) C504_=_C745( C504 C745 ) C504_=_C746( C504 C746 ) \nC525_=_C526( C525 C526 ) C525_=_C546( C525 C546 ) C525_=_C566( C525 C566 ) C525_=_C584( C525 C584 ) C525_=_C602( C525 C602 ) C525_=_C617( C525 C617 ) \nC525_=_C630( C525 C630 ) C525_=_C645( C525 C645 ) C525_=_C659( C525 C659 ) C525_=_C670( C525 C670 ) C525_=_C682( C525 C682 ) C525_=_C692( C525 C692 ) \nC525_=_C702( C525 C702 ) C525_=_C711( C525 C711 ) C525_=_C719( C525 C719 ) C525_=_C726( C525 C726 ) C525_=_C732( C525 C732 ) C525_=_C738( C525 C738 ) \nC525_=_C739( C525 C739 ) C525_=_C740( C525 C740 ) C525_=_C741( C525 C741 ) C525_=_C742( C525 C742 ) C526_=_C547( C526 C547 ) C526_=_C567( C526 C567 ) \nC526_=_C585( C526 C585 ) C526_=_C603( C526 C603 ) C526_=_C618( C526 C618 ) C526_=_C631( C526 C631 ) C526_=_C646( C526 C646 ) C526_=_C660( C526 C660 ) \nC526_=_C671( C526 C671 ) C526_=_C683( C526 C683 ) C526_=_C693( C526 C693 ) C526_=_C703( C526 C703 ) C526_=_C712( C526 C712 ) C526_=_C720( C526 C720 ) \nC526_=_C727( C526 C727 ) C526_=_C733( C526 C733 ) C526_=_C738( C526 C738 ) C526_=_C743( C526 C743 ) C526_=_C744( C526 C744 ) C526_=_C745( C526 C745 ) \nC526_=_C746( C526 C746 ) C546_=_C547( C546 C547 ) C546_=_C566( C546 C566 ) C546_=_C584( C546 C584 ) C546_=_C602( C546 C602 ) C546_=_C617( C546 C617 ) \nC546_=_C630( C546 C630 ) C546_=_C645( C546 C645 ) C546_=_C659( C546 C659 ) C546_=_C670( C546 C670 ) C546_=_C682( C546 C682 ) C546_=_C692( C546 C692 ) \nC546_=_C702( C546 C702 ) C546_=_C711( C546 C711 ) C546_=_C719( C546 C719 ) C546_=_C726( C546 C726 ) C546_=_C732( C546 C732 ) C546_=_C738( C546 C738 ) \nC546_=_C739( C546 C739 ) C546_=_C740( C546 C740 ) C546_=_C741( C546 C741 ) C546_=_C742( C546 C742 ) C547_=_C567( C547 C567 ) C547_=_C585( C547 C585 ) \nC547_=_C603( C547 C603 ) C547_=_C618( C547 C618 ) C547_=_C631( C547 C631 ) C547_=_C646( C547 C646 ) C547_=_C660( C547 C660 ) C547_=_C671( C547 C671 ) \nC547_=_C683( C547 C683 ) C547_=_C693( C547 C693 ) C547_=_C703( C547 C703 ) C547_=_C712( C547 C712 ) C547_=_C720( C547 C720 ) C547_=_C727( C547 C727 ) \nC547_=_C733( C547 C733 ) C547_=_C738( C547 C738 ) C547_=_C743(</w:t>
      </w:r>
    </w:p>
    <w:p>
      <w:pPr>
        <w:pStyle w:val="PreformattedText"/>
        <w:bidi w:val="0"/>
        <w:spacing w:before="0" w:after="0"/>
        <w:jc w:val="left"/>
        <w:rPr/>
      </w:pPr>
      <w:r>
        <w:rPr/>
        <w:t xml:space="preserve"> </w:t>
      </w:r>
      <w:r>
        <w:rPr/>
        <w:t>C547 C743 ) C547_=_C744( C547 C744 ) C547_=_C745( C547 C745 ) C547_=_C746( C547 C746 ) \nC566_=_C567( C566 C567 ) C566_=_C584( C566 C584 ) C566_=_C602( C566 C602 ) C566_=_C617( C566 C617 ) C566_=_C630( C566 C630 ) C566_=_C645( C566 C645 ) \nC566_=_C659( C566 C659 ) C566_=_C670( C566 C670 ) C566_=_C682( C566 C682 ) C566_=_C692( C566 C692 ) C566_=_C702( C566 C702 ) C566_=_C711( C566 C711 ) \nC566_=_C719( C566 C719 ) C566_=_C726( C566 C726 ) C566_=_C732( C566 C732 ) C566_=_C738( C566 C738 ) C566_=_C739( C566 C739 ) C566_=_C740( C566 C740 ) \nC566_=_C741( C566 C741 ) C566_=_C742( C566 C742 ) C567_=_C585( C567 C585 ) C567_=_C603( C567 C603 ) C567_=_C618( C567 C618 ) C567_=_C631( C567 C631 ) \nC567_=_C646( C567 C646 ) C567_=_C660( C567 C660 ) C567_=_C671( C567 C671 ) C567_=_C683( C567 C683 ) C567_=_C693( C567 C693 ) C567_=_C703( C567 C703 ) \nC567_=_C712( C567 C712 ) C567_=_C720( C567 C720 ) C567_=_C727( C567 C727 ) C567_=_C733( C567 C733 ) C567_=_C738( C567 C738 ) C567_=_C743( C567 C743 ) \nC567_=_C744( C567 C744 ) C567_=_C745( C567 C745 ) C567_=_C746( C567 C746 ) C584_=_C585( C584 C585 ) C584_=_C602( C584 C602 ) C584_=_C617( C584 C617 ) \nC584_=_C630( C584 C630 ) C584_=_C645( C584 C645 ) C584_=_C659( C584 C659 ) C584_=_C670( C584 C670 ) C584_=_C682( C584 C682 ) C584_=_C692( C584 C692 ) \nC584_=_C702( C584 C702 ) C584_=_C711( C584 C711 ) C584_=_C719( C584 C719 ) C584_=_C726( C584 C726 ) C584_=_C732( C584 C732 ) C584_=_C738( C584 C738 ) \nC584_=_C739( C584 C739 ) C584_=_C740( C584 C740 ) C584_=_C741( C584 C741 ) C584_=_C742( C584 C742 ) C585_=_C603( C585 C603 ) C585_=_C618( C585 C618 ) \nC585_=_C631( C585 C631 ) C585_=_C646( C585 C646 ) C585_=_C660( C585 C660 ) C585_=_C671( C585 C671 ) C585_=_C683( C585 C683 ) C585_=_C693( C585 C693 ) \nC585_=_C703( C585 C703 ) C585_=_C712( C585 C712 ) C585_=_C720( C585 C720 ) C585_=_C727( C585 C727 ) C585_=_C733( C585 C733 ) C585_=_C738( C585 C738 ) \nC585_=_C743( C585 C743 ) C585_=_C744( C585 C744 ) C585_=_C745( C585 C745 ) C585_=_C746( C585 C746 ) C602_=_C603( C602 C603 ) C602_=_C617( C602 C617 ) \nC602_=_C630( C602 C630 ) C602_=_C645( C602 C645 ) C602_=_C659( C602 C659 ) C602_=_C670( C602 C670 ) C602_=_C682( C602 C682 ) C602_=_C692( C602 C692 ) \nC602_=_C702( C602 C702 ) C602_=_C711( C602 C711 ) C602_=_C719( C602 C719 ) C602_=_C726( C602 C726 ) C602_=_C732( C602 C732 ) C602_=_C738( C602 C738 ) \nC602_=_C739( C602 C739 ) C602_=_C740( C602 C740 ) C602_=_C741( C602 C741 ) C602_=_C742( C602 C742 ) C603_=_C618( C603 C618 ) C603_=_C631( C603 C631 ) \nC603_=_C646( C603 C646 ) C603_=_C660( C603 C660 ) C603_=_C671( C603 C671 ) C603_=_C683( C603 C683 ) C603_=_C693( C603 C693 ) C603_=_C703( C603 C703 ) \nC603_=_C712( C603 C712 ) C603_=_C720( C603 C720 ) C603_=_C727( C603 C727 ) C603_=_C733( C603 C733 ) C603_=_C738( C603 C738 ) C603_=_C743( C603 C743 ) \nC603_=_C744( C603 C744 ) C603_=_C745( C603 C745 ) C603_=_C746( C603 C746 ) C617_=_C618( C617 C618 ) C617_=_C630( C617 C630 ) C617_=_C645( C617 C645 ) \nC617_=_C659( C617 C659 ) C617_=_C670( C617 C670 ) C617_=_C682( C617 C682 ) C617_=_C692( C617 C692 ) C617_=_C702( C617 C702 ) C617_=_C711( C617 C711 ) \nC617_=_C719( C617 C719 ) C617_=_C726( C617 C726 ) C617_=_C732( C617 C732 ) C617_=_C738( C617 C738 ) C617_=_C739( C617 C739 ) C617_=_C740( C617 C740 ) \nC617_=_C741( C617 C741 ) C617_=_C742( C617 C742 ) C618_=_C631( C618 C631 ) C618_=_C646( C618 C646 ) C618_=_C660( C618 C660 ) C618_=_C671( C618 C671 ) \nC618_=_C683( C618 C683 ) C618_=_C693( C618 C693 ) C618_=_C703( C618 C703 ) C618_=_C712( C618 C712 ) C618_=_C720( C618 C720 ) C618_=_C727( C618 C727 ) \nC618_=_C733( C618 C733 ) C618_=_C738( C618 C738 ) C618_=_C743( C618 C743 ) C618_=_C744( C618 C744 ) C618_=_C745( C618 C745 ) C618_=_C746( C618 C746 ) \nC630_=_C631( C630 C631 ) C630_=_C645( C630 C645 ) C630_=_C659( C630 C659 ) C630_=_C670( C630 C670 ) C630_=_C682( C630 C682 ) C630_=_C692( C630 C692 ) \nC630_=_C702( C630 C702 ) C630_=_C711( C630 C711 ) C630_=_C719( C630 C719 ) C630_=_C726( C630 C726 ) C630_=_C732( C630 C732 ) C630_=_C738( C630 C738 ) \nC630_=_C739( C630 C739 ) C630_=_C740( C630 C740 ) C630_=_C741( C630 C741 ) C630_=_C742( C630 C742 ) C631_=_C646( C631 C646 ) C631_=_C660( C631 C660 ) \nC631_=_C671( C631 C671 ) C631_=_C683( C631 C683 ) C631_=_C693( C631 C693 ) C631_=_C703( C631 C703 ) C631_=_C712( C631 C712 ) C631_=_C720( C631 C720 ) \nC631_=_C727( C631 C727 ) C631_=_C733( C631 C733 ) C631_=_C738( C631 C738 ) C631_=_C743( C631 C743 ) C631_=_C744( C631 C744 ) C631_=_C745( C631 C745 ) \nC631_=_C746( C631 C746 ) C645_=_C646( C645 C646 ) C645_=_C659( C645 C659 ) C645_=_C670( C645 C670 ) C645_=_C682( C645 C682 ) C645_=_C692( C645 C692 ) \nC645_=_C702( C645 C702 ) C645_=_C711( C645 C711 ) C645_=_C719( C645 C719 ) C645_=_C726( C645 C726 ) C645_=_C732( C645 C732 ) C645_=_C738( C645 C738 ) \nC645_=_C739( C645 C739 ) C645_=_C740( C645 C740 ) C645_=_C741( C645 C741 ) C645_=_C742( C645 C742 ) C646_=_C660( C646 C660 ) C646_=_C671( C646 C671 ) \nC646_=_C683( C646 C683 ) C646_=_C693( C646 C693 ) C646_=_C703( C646 C703 ) C646_=_C712( C646 C712 ) C646_=_C720( C646 C720 ) C646_=_C727( C646 C727 ) \nC646_=_C733( C646 C733 ) C646_=_C738( C646 C738 ) C646_=_C743( C646 C743 ) C646_=_C744( C646 C744 ) C646_=_C745( C646 C745 ) C646_=_C746( C646 C746 ) \nC659_=_C660( C659 C660 ) C659_=_C670( C659 C670 ) C659_=_C682( C659 C682 ) C659_=_C692( C659 C692 ) C659_=_C702( C659 C702 ) C659_=_C711( C659 C711 ) \nC659_=_C719( C659 C719 ) C659_=_C726( C659 C726 ) C659_=_C732( C659 C732 ) C659_=_C738( C659 C738 ) C659_=_C739( C659 C739 ) C659_=_C740( C659 C740 ) \nC659_=_C741( C659 C741 ) C659_=_C742( C659 C742 ) C660_=_C671( C660 C671 ) C660_=_C683( C660 C683 ) C660_=_C693( C660 C693 ) C660_=_C703( C660 C703 ) \nC660_=_C712( C660 C712 ) C660_=_C720( C660 C720 ) C660_=_C727( C660 C727 ) C660_=_C733( C660 C733 ) C660_=_C738( C660 C738 ) C660_=_C743( C660 C743 ) \nC660_=_C744( C660 C744 ) C660_=_C745( C660 C745 ) C660_=_C746( C660 C746 ) C670_=_C671( C670 C671 ) C670_=_C682( C670 C682 ) C670_=_C692( C670 C692 ) \nC670_=_C702( C670 C702 ) C670_=_C711( C670 C711 ) C670_=_C719( C670 C719 ) C670_=_C726( C670 C726 ) C670_=_C732( C670 C732 ) C670_=_C738( C670 C738 ) \nC670_=_C739( C670 C739 ) C670_=_C740( C670 C740 ) C670_=_C741( C670 C741 ) C670_=_C742( C670 C742 ) C671_=_C683( C671 C683 ) C671_=_C693( C671 C693 ) \nC671_=_C703( C671 C703 ) C671_=_C712( C671 C712 ) C671_=_C720( C671 C720 ) C671_=_C727( C671 C727 ) C671_=_C733( C671 C733 ) C671_=_C738( C671 C738 ) \nC671_=_C743( C671 C743 ) C671_=_C744( C671 C744 ) C671_=_C745( C671 C745 ) C671_=_C746( C671 C746 ) C682_=_C683( C682 C683 ) C682_=_C692( C682 C692 ) \nC682_=_C702( C682 C702 ) C682_=_C711( C682 C711 ) C682_=_C719( C682 C719 ) C682_=_C726( C682 C726 ) C682_=_C732( C682 C732 ) C682_=_C738( C682 C738 ) \nC682_=_C739( C682 C739 ) C682_=_C740( C682 C740 ) C682_=_C741( C682 C741 ) C682_=_C742( C682 C742 ) C683_=_C693( C683 C693 ) C683_=_C703( C683 C703 ) \nC683_=_C712( C683 C712 ) C683_=_C720( C683 C720 ) C683_=_C727( C683 C727 ) C683_=_C733( C683 C733 ) C683_=_C738( C683 C738 ) C683_=_C743( C683 C743 ) \nC683_=_C744( C683 C744 ) C683_=_C745( C683 C745 ) C683_=_C746( C683 C746 ) C692_=_C693( C692 C693 ) C692_=_C702( C692 C702 ) C692_=_C711( C692 C711 ) \nC692_=_C719( C692 C719 ) C692_=_C726( C692 C726 ) C692_=_C732( C692 C732 ) C692_=_C738( C692 C738 ) C692_=_C739( C692 C739 ) C692_=_C740( C692 C740 ) \nC692_=_C741( C692 C741 ) C692_=_C742( C692 C742 ) C693_=_C703( C693 C703 ) C693_=_C712( C693 C712 ) C693_=_C720( C693 C720 ) C693_=_C727( C693 C727 ) \nC693_=_C733( C693 C733 ) C693_=_C738( C693 C738 ) C693_=_C743( C693 C743 ) C693_=_C744( C693 C744 ) C693_=_C745( C693 C745 ) C693_=_C746( C693 C746 ) \nC702_=_C703( C702 C703 ) C702_=_C711( C702 C711 ) C702_=_C719( C702 C719 ) C702_=_C726( C702 C726 ) C702_=_C732( C702 C732 ) C702_=_C738( C702 C738 ) \nC702_=_C739( C702 C739 ) C702_=_C740( C702 C740 ) C702_=_C741( C702 C741 ) C702_=_C742( C702 C742 ) C703_=_C712( C703 C712 ) C703_=_C720( C703 C720 ) \nC703_=_C727( C703 C727 ) C703_=_C733( C703 C733 ) C703_=_C738( C703 C738 ) C703_=_C743( C703 C743 ) C703_=_C744( C703 C744 ) C703_=_C745( C703 C745 ) \nC703_=_C746( C703 C746 ) C711_=_C712( C711 C712 ) C711_=_C719( C711 C719 ) C711_=_C726( C711 C726 ) C711_=_C732( C711 C732 ) C711_=_C738( C711 C738 ) \nC711_=_C739( C711 C739 ) C711_=_C740( C711 C740 ) C711_=_C741( C711 C741 ) C711_=_C742( C711 C742 ) C712_=_C720( C712 C720 ) C712_=_C727( C712 C727 ) \nC712_=_C733( C712 C733 ) C712_=_C738( C712 C738 ) C712_=_C743( C712 C743 ) C712_=_C744( C712 C744 ) C712_=_C745( C712 C745 ) C712_=_C746( C712 C746 ) \nC719_=_C720( C719 C720 ) C719_=_C726( C719 C726 ) C719_=_C732( C719 C732 ) C719_=_C738( C719 C738 ) C719_=_C739( C719 C739 ) C719_=_C740( C719 C740 ) \nC719_=_C741( C719 C741 ) C719_=_C742( C719 C742 ) C720_=_C727( C720 C727 ) C720_=_C733( C720 C733 ) C720_=_C738( C720 C738 ) C720_=_C743( C720 C743 ) \nC720_=_C744( C720 C744 ) C720_=_C745( C720 C745 ) C720_=_C746( C720 C746 ) C726_=_C727( C726 C727 ) C726_=_C732( C726 C732 ) C726_=_C738( C726 C738 ) \nC726_=_C739( C726 C739 ) C726_=_C740( C726 C740 ) C726_=_C741( C726 C741 ) C726_=_C742( C726 C742 ) C727_=_C733( C727 C733 ) C727_=_C738( C727 C738 ) \nC727_=_C743( C727 C743 ) C727_=_C744( C727 C744 ) C727_=_C745( C727 C745 ) C727_=_C746( C727 C746 ) C732_=_C733( C732 C733 ) C732_=_C738( C732 C738 ) \nC732_=_C739( C732 C739 ) C732_=_C740( C732 C740 ) C732_=_C741( C732 C741 ) C732_=_C742( C732 C742 ) C733_=_C738( C733 C738 ) C733_=_C743( C733 C743 ) \nC733_=_C744( C733 C744 ) C733_=_C745( C733 C745 ) C733_=_C746( C733 C746 ) C738_=_C739( C738 C739 ) C738_=_C740( C738 C740 ) C738_=_C741( C738 C741 ) \nC738_=_C742( C738 C742 ) C738_=_C743( C738 C743 ) C738_=_C744( C738 C744 ) C738_=_C745( C738 C745 ) C738_=_C746( C738 C746 ) C739_=_C740( C739 C740 ) \nC739_=_C741( C739 C741 ) C739_=_C742( C739 C742 ) C739_=_C743( C739 C743 ) C740_=_C741(</w:t>
      </w:r>
    </w:p>
    <w:p>
      <w:pPr>
        <w:pStyle w:val="PreformattedText"/>
        <w:bidi w:val="0"/>
        <w:spacing w:before="0" w:after="0"/>
        <w:jc w:val="left"/>
        <w:rPr/>
      </w:pPr>
      <w:r>
        <w:rPr/>
        <w:t xml:space="preserve"> </w:t>
      </w:r>
      <w:r>
        <w:rPr/>
        <w:t>C740 C741 ) C740_=_C742( C740 C742 ) C740_=_C744( C740 C744 ) \nC741_=_C742( C741 C742 ) C741_=_C745( C741 C745 ) C742_=_C746( C742 C746 ) C743_=_C744( C743 C744 ) C743_=_C745( C743 C745 ) C743_=_C746( C743 C746 ) \nC744_=_C745( C744 C745 ) C744_=_C746( C744 C746 ) C745_=_C746( C745 C746 ) "];9-&gt;16[label="76: C29 C30 C67 C68 C104 \nC105 C140 C141 C174 C175 C207 \nC208 C237 C238 C267 C268 C298 \nC299 C325 C326 C353 C354 C380 \nC381 C406 C407 C431 C432 C456 \nC457 C480 C481 C503 C504 C525 \nC526 C546 C547 C566 C567 C584 \nC585 C602 C603 C617 C618 C630 \nC631 C645 C646 C659 C660 C670 \nC671 C682 C683 C692 C693 C702 \nC703 C711 C712 C719 C720 C726 \nC727 C732 C733 C739 C740 C741 \nC742 C743 C744 C745 C746 \n1444: C29_=_C30 ,C29_=_C67 ,C29_=_C104 ,C29_=_C140 ,C29_=_C174 ,\nC29_=_C207 ,C29_=_C237 ,C29_=_C267 ,C29_=_C298 ,C29_=_C325 ,C29_=_C353 ,\nC29_=_C380 ,C29_=_C406 ,C29_=_C431 ,C29_=_C456 ,C29_=_C480 ,C29_=_C503 ,\nC29_=_C525 ,C29_=_C546 ,C29_=_C566 ,C29_=_C584 ,C29_=_C602 ,C29_=_C617 ,\nC29_=_C630 ,C29_=_C645 ,C29_=_C659 ,C29_=_C670 ,C29_=_C682 ,C29_=_C692 ,\nC29_=_C702 ,C29_=_C711 ,C29_=_C719 ,C29_=_C726 ,C29_=_C732 ,C29_=_C739 ,\nC29_=_C740 ,C29_=_C741 ,C29_=_C742 ,C30_=_C68 ,C30_=_C105 ,C30_=_C141 ,\nC30_=_C175 ,C30_=_C208 ,C30_=_C238 ,C30_=_C268 ,C30_=_C299 ,C30_=_C326 ,\nC30_=_C354 ,C30_=_C381 ,C30_=_C407 ,C30_=_C432 ,C30_=_C457 ,C30_=_C481 ,\nC30_=_C504 ,C30_=_C526 ,C30_=_C547 ,C30_=_C567 ,C30_=_C585 ,C30_=_C603 ,\nC30_=_C618 ,C30_=_C631 ,C30_=_C646 ,C30_=_C660 ,C30_=_C671 ,C30_=_C683 ,\nC30_=_C693 ,C30_=_C703 ,C30_=_C712 ,C30_=_C720 ,C30_=_C727 ,C30_=_C733 ,\nC30_=_C743 ,C30_=_C744 ,C30_=_C745 ,C30_=_C746 ,C67_=_C68 ,C67_=_C104 ,\nC67_=_C140 ,C67_=_C174 ,C67_=_C207 ,C67_=_C237 ,C67_=_C267 ,C67_=_C298 ,\nC67_=_C325 ,C67_=_C353 ,C67_=_C380 ,C67_=_C406 ,C67_=_C431 ,C67_=_C456 ,\nC67_=_C480 ,C67_=_C503 ,C67_=_C525 ,C67_=_C546 ,C67_=_C566 ,C67_=_C584 ,\nC67_=_C602 ,C67_=_C617 ,C67_=_C630 ,C67_=_C645 ,C67_=_C659 ,C67_=_C670 ,\nC67_=_C682 ,C67_=_C692 ,C67_=_C702 ,C67_=_C711 ,C67_=_C719 ,C67_=_C726 ,\nC67_=_C732 ,C67_=_C739 ,C67_=_C740 ,C67_=_C741 ,C67_=_C742 ,C68_=_C105 ,\nC68_=_C141 ,C68_=_C175 ,C68_=_C208 ,C68_=_C238 ,C68_=_C268 ,C68_=_C299 ,\nC68_=_C326 ,C68_=_C354 ,C68_=_C381 ,C68_=_C407 ,C68_=_C432 ,C68_=_C457 ,\nC68_=_C481 ,C68_=_C504 ,C68_=_C526 ,C68_=_C547 ,C68_=_C567 ,C68_=_C585 ,\nC68_=_C603 ,C68_=_C618 ,C68_=_C631 ,C68_=_C646 ,C68_=_C660 ,C68_=_C671 ,\nC68_=_C683 ,C68_=_C693 ,C68_=_C703 ,C68_=_C712 ,C68_=_C720 ,C68_=_C727 ,\nC68_=_C733 ,C68_=_C743 ,C68_=_C744 ,C68_=_C745 ,C68_=_C746 ,C104_=_C105 ,\nC104_=_C140 ,C104_=_C174 ,C104_=_C207 ,C104_=_C237 ,C104_=_C267 ,C104_=_C298 ,\nC104_=_C325 ,C104_=_C353 ,C104_=_C380 ,C104_=_C406 ,C104_=_C431 ,C104_=_C456 ,\nC104_=_C480 ,C104_=_C503 ,C104_=_C525 ,C104_=_C546 ,C104_=_C566 ,C104_=_C584 ,\nC104_=_C602 ,C104_=_C617 ,C104_=_C630 ,C104_=_C645 ,C104_=_C659 ,C104_=_C670 ,\nC104_=_C682 ,C104_=_C692 ,C104_=_C702 ,C104_=_C711 ,C104_=_C719 ,C104_=_C726 ,\nC104_=_C732 ,C104_=_C739 ,C104_=_C740 ,C104_=_C741 ,C104_=_C742 ,C105_=_C141 ,\nC105_=_C175 ,C105_=_C208 ,C105_=_C238 ,C105_=_C268 ,C105_=_C299 ,C105_=_C326 ,\nC105_=_C354 ,C105_=_C381 ,C105_=_C407 ,C105_=_C432 ,C105_=_C457 ,C105_=_C481 ,\nC105_=_C504 ,C105_=_C526 ,C105_=_C547 ,C105_=_C567 ,C105_=_C585 ,C105_=_C603 ,\nC105_=_C618 ,C105_=_C631 ,C105_=_C646 ,C105_=_C660 ,C105_=_C671 ,C105_=_C683 ,\nC105_=_C693 ,C105_=_C703 ,C105_=_C712 ,C105_=_C720 ,C105_=_C727 ,C105_=_C733 ,\nC105_=_C743 ,C105_=_C744 ,C105_=_C745 ,C105_=_C746 ,C140_=_C141 ,C140_=_C174 ,\nC140_=_C207 ,C140_=_C237 ,C140_=_C267 ,C140_=_C298 ,C140_=_C325 ,C140_=_C353 ,\nC140_=_C380 ,C140_=_C406 ,C140_=_C431 ,C140_=_C456 ,C140_=_C480 ,C140_=_C503 ,\nC140_=_C525 ,C140_=_C546 ,C140_=_C566 ,C140_=_C584 ,C140_=_C602 ,C140_=_C617 ,\nC140_=_C630 ,C140_=_C645 ,C140_=_C659 ,C140_=_C670 ,C140_=_C682 ,C140_=_C692 ,\nC140_=_C702 ,C140_=_C711 ,C140_=_C719 ,C140_=_C726 ,C140_=_C732 ,C140_=_C739 ,\nC140_=_C740 ,C140_=_C741 ,C140_=_C742 ,C141_=_C175 ,C141_=_C208 ,C141_=_C238 ,\nC141_=_C268 ,C141_=_C299 ,C141_=_C326 ,C141_=_C354 ,C141_=_C381 ,C141_=_C407 ,\nC141_=_C432 ,C141_=_C457 ,C141_=_C481 ,C141_=_C504 ,C141_=_C526 ,C141_=_C547 ,\nC141_=_C567 ,C141_=_C585 ,C141_=_C603 ,C141_=_C618 ,C141_=_C631 ,C141_=_C646 ,\nC141_=_C660 ,C141_=_C671 ,C141_=_C683 ,C141_=_C693 ,C141_=_C703 ,C141_=_C712 ,\nC141_=_C720 ,C141_=_C727 ,C141_=_C733 ,C141_=_C743 ,C141_=_C744 ,C141_=_C745 ,\nC141_=_C746 ,C174_=_C175 ,C174_=_C207 ,C174_=_C237 ,C174_=_C267 ,C174_=_C298 ,\nC174_=_C325 ,C174_=_C353 ,C174_=_C380 ,C174_=_C406 ,C174_=_C431 ,C174_=_C456 ,\nC174_=_C480 ,C174_=_C503 ,C174_=_C525 ,C174_=_C546 ,C174_=_C566 ,C174_=_C584 ,\nC174_=_C602 ,C174_=_C617 ,C174_=_C630 ,C174_=_C645 ,C174_=_C659 ,C174_=_C670 ,\nC174_=_C682 ,C174_=_C692 ,C174_=_C702 ,C174_=_C711 ,C174_=_C719 ,C174_=_C726 ,\nC174_=_C732 ,C174_=_C739 ,C174_=_C740 ,C174_=_C741 ,C174_=_C742 ,C175_=_C208 ,\nC175_=_C238 ,C175_=_C268 ,C175_=_C299 ,C175_=_C326 ,C175_=_C354 ,C175_=_C381 ,\nC175_=_C407 ,C175_=_C432 ,C175_=_C457 ,C175_=_C481 ,C175_=_C504 ,C175_=_C526 ,\nC175_=_C547 ,C175_=_C567 ,C175_=_C585 ,C175_=_C603 ,C175_=_C618 ,C175_=_C631 ,\nC175_=_C646 ,C175_=_C660 ,C175_=_C671 ,C175_=_C683 ,C175_=_C693 ,C175_=_C703 ,\nC175_=_C712 ,C175_=_C720 ,C175_=_C727 ,C175_=_C733 ,C175_=_C743 ,C175_=_C744 ,\nC175_=_C745 ,C175_=_C746 ,C207_=_C208 ,C207_=_C237 ,C207_=_C267 ,C207_=_C298 ,\nC207_=_C325 ,C207_=_C353 ,C207_=_C380 ,C207_=_C406 ,C207_=_C431 ,C207_=_C456 ,\nC207_=_C480 ,C207_=_C503 ,C207_=_C525 ,C207_=_C546 ,C207_=_C566 ,C207_=_C584 ,\nC207_=_C602 ,C207_=_C617 ,C207_=_C630 ,C207_=_C645 ,C207_=_C659 ,C207_=_C670 ,\nC207_=_C682 ,C207_=_C692 ,C207_=_C702 ,C207_=_C711 ,C207_=_C719 ,C207_=_C726 ,\nC207_=_C732 ,C207_=_C739 ,C207_=_C740 ,C207_=_C741 ,C207_=_C742 ,C208_=_C238 ,\nC208_=_C268 ,C208_=_C299 ,C208_=_C326 ,C208_=_C354 ,C208_=_C381 ,C208_=_C407 ,\nC208_=_C432 ,C208_=_C457 ,C208_=_C481 ,C208_=_C504 ,C208_=_C526 ,C208_=_C547 ,\nC208_=_C567 ,C208_=_C585 ,C208_=_C603 ,C208_=_C618 ,C208_=_C631 ,C208_=_C646 ,\nC208_=_C660 ,C208_=_C671 ,C208_=_C683 ,C208_=_C693 ,C208_=_C703 ,C208_=_C712 ,\nC208_=_C720 ,C208_=_C727 ,C208_=_C733 ,C208_=_C743 ,C208_=_C744 ,C208_=_C745 ,\nC208_=_C746 ,C237_=_C238 ,C237_=_C267 ,C237_=_C298 ,C237_=_C325 ,C237_=_C353 ,\nC237_=_C380 ,C237_=_C406 ,C237_=_C431 ,C237_=_C456 ,C237_=_C480 ,C237_=_C503 ,\nC237_=_C525 ,C237_=_C546 ,C237_=_C566 ,C237_=_C584 ,C237_=_C602 ,C237_=_C617 ,\nC237_=_C630 ,C237_=_C645 ,C237_=_C659 ,C237_=_C670 ,C237_=_C682 ,C237_=_C692 ,\nC237_=_C702 ,C237_=_C711 ,C237_=_C719 ,C237_=_C726 ,C237_=_C732 ,C237_=_C739 ,\nC237_=_C740 ,C237_=_C741 ,C237_=_C742 ,C238_=_C268 ,C238_=_C299 ,C238_=_C326 ,\nC238_=_C354 ,C238_=_C381 ,C238_=_C407 ,C238_=_C432 ,C238_=_C457 ,C238_=_C481 ,\nC238_=_C504 ,C238_=_C526 ,C238_=_C547 ,C238_=_C567 ,C238_=_C585 ,C238_=_C603 ,\nC238_=_C618 ,C238_=_C631 ,C238_=_C646 ,C238_=_C660 ,C238_=_C671 ,C238_=_C683 ,\nC238_=_C693 ,C238_=_C703 ,C238_=_C712 ,C238_=_C720 ,C238_=_C727 ,C238_=_C733 ,\nC238_=_C743 ,C238_=_C744 ,C238_=_C745 ,C238_=_C746 ,C267_=_C268 ,C267_=_C298 ,\nC267_=_C325 ,C267_=_C353 ,C267_=_C380 ,C267_=_C406 ,C267_=_C431 ,C267_=_C456 ,\nC267_=_C480 ,C267_=_C503 ,C267_=_C525 ,C267_=_C546 ,C267_=_C566 ,C267_=_C584 ,\nC267_=_C602 ,C267_=_C617 ,C267_=_C630 ,C267_=_C645 ,C267_=_C659 ,C267_=_C670 ,\nC267_=_C682 ,C267_=_C692 ,C267_=_C702 ,C267_=_C711 ,C267_=_C719 ,C267_=_C726 ,\nC267_=_C732 ,C267_=_C739 ,C267_=_C740 ,C267_=_C741 ,C267_=_C742 ,C268_=_C299 ,\nC268_=_C326 ,C268_=_C354 ,C268_=_C381 ,C268_=_C407 ,C268_=_C432 ,C268_=_C457 ,\nC268_=_C481 ,C268_=_C504 ,C268_=_C526 ,C268_=_C547 ,C268_=_C567 ,C268_=_C585 ,\nC268_=_C603 ,C268_=_C618 ,C268_=_C631 ,C268_=_C646 ,C268_=_C660 ,C268_=_C671 ,\nC268_=_C683 ,C268_=_C693 ,C268_=_C703 ,C268_=_C712 ,C268_=_C720 ,C268_=_C727 ,\nC268_=_C733 ,C268_=_C743 ,C268_=_C744 ,C268_=_C745 ,C268_=_C746 ,C298_=_C299 ,\nC298_=_C325 ,C298_=_C353 ,C298_=_C380 ,C298_=_C406 ,C298_=_C431 ,C298_=_C456 ,\nC298_=_C480 ,C298_=_C503 ,C298_=_C525 ,C298_=_C546 ,C298_=_C566 ,C298_=_C584 ,\nC298_=_C602 ,C298_=_C617 ,C298_=_C630 ,C298_=_C645 ,C298_=_C659 ,C298_=_C670 ,\nC298_=_C682 ,C298_=_C692 ,C298_=_C702 ,C298_=_C711 ,C298_=_C719 ,C298_=_C726 ,\nC298_=_C732 ,C298_=_C739 ,C298_=_C740 ,C298_=_C741 ,C298_=_C742 ,C299_=_C326 ,\nC299_=_C354 ,C299_=_C381 ,C299_=_C407 ,C299_=_C432 ,C299_=_C457 ,C299_=_C481 ,\nC299_=_C504 ,C299_=_C526 ,C299_=_C547 ,C299_=_C567 ,C299_=_C585 ,C299_=_C603 ,\nC299_=_C618 ,C299_=_C631 ,C299_=_C646 ,C299_=_C660 ,C299_=_C671 ,C299_=_C683 ,\nC299_=_C693 ,C299_=_C703 ,C299_=_C712 ,C299_=_C720 ,C299_=_C727 ,C299_=_C733 ,\nC299_=_C743 ,C299_=_C744 ,C299_=_C745 ,C299_=_C746 ,C325_=_C326 ,C325_=_C353 ,\nC325_=_C380 ,C325_=_C406 ,C325_=_C431 ,C325_=_C456 ,C325_=_C480 ,C325_=_C503 ,\nC325_=_C525 ,C325_=_C546 ,C325_=_C566 ,C325_=_C584 ,C325_=_C602 ,C325_=_C617 ,\nC325_=_C630 ,C325_=_C645 ,C325_=_C659 ,C325_=_C670 ,C325_=_C682 ,C325_=_C692 ,\nC325_=_C702 ,C325_=_C711 ,C325_=_C719 ,C325_=_C726 ,C325_=_C732 ,C325_=_C739 ,\nC325_=_C740 ,C325_=_C741 ,C325_=_C742 ,C326_=_C354 ,C326_=_C381 ,C326_=_C407 ,\nC326_=_C432 ,C326_=_C457 ,C326_=_C481 ,C326_=_C504 ,C326_=_C526 ,C326_=_C547 ,\nC326_=_C567 ,C326_=_C585 ,C326_=_C603 ,C326_=_C618 ,C326_=_C631 ,C326_=_C646 ,\nC326_=_C660 ,C326_=_C671 ,C326_=_C683 ,C326_=_C693 ,C326_=_C703 ,C326_=_C712 ,\nC326_=_C720 ,C326_=_C727 ,C326_=_C733 ,C326_=_C743 ,C326_=_C744 ,C326_=_C745 ,\nC326_=_C746 ,C353_=_C354 ,C353_=_C380 ,C353_=_C406 ,C353_=_C431 ,C353_=_C456 ,\nC353_=_C480 ,C353_=_C503 ,C353_=_C525 ,C353_=_C546 ,C353_=_C566 ,C353_=_C584 ,\nC353_=_C602 ,C353_=_C617 ,C353_=_C630 ,C353_=_C645 ,C353_=_C659 ,C353_=_C670 ,\nC353_=_C682 ,C353_=_C692 ,C353_=_C702 ,C353_=_C711 ,C353_=_C719 ,C353_=_C726 ,\nC353_=_C732 ,C353_=_C739 ,C353_=_C740 ,C353_=_C741 ,C353_=_C742 ,C354_=_C381 ,\nC354_=_C407 ,C354_=_C432 ,C354_=_C457 ,C354_=_C481 ,C354_=_C504 ,C354_=_C526 ,\nC354_=_C547 ,C354_=_C567 ,C354_=_C585 ,C354_=_C603 ,C354_=_C618 ,C354_=_C631</w:t>
      </w:r>
    </w:p>
    <w:p>
      <w:pPr>
        <w:pStyle w:val="PreformattedText"/>
        <w:bidi w:val="0"/>
        <w:spacing w:before="0" w:after="0"/>
        <w:jc w:val="left"/>
        <w:rPr/>
      </w:pPr>
      <w:r>
        <w:rPr/>
        <w:t xml:space="preserve"> </w:t>
      </w:r>
      <w:r>
        <w:rPr/>
        <w:t>,\nC354_=_C646 ,C354_=_C660 ,C354_=_C671 ,C354_=_C683 ,C354_=_C693 ,C354_=_C703 ,\nC354_=_C712 ,C354_=_C720 ,C354_=_C727 ,C354_=_C733 ,C354_=_C743 ,C354_=_C744 ,\nC354_=_C745 ,C354_=_C746 ,C380_=_C381 ,C380_=_C406 ,C380_=_C431 ,C380_=_C456 ,\nC380_=_C480 ,C380_=_C503 ,C380_=_C525 ,C380_=_C546 ,C380_=_C566 ,C380_=_C584 ,\nC380_=_C602 ,C380_=_C617 ,C380_=_C630 ,C380_=_C645 ,C380_=_C659 ,C380_=_C670 ,\nC380_=_C682 ,C380_=_C692 ,C380_=_C702 ,C380_=_C711 ,C380_=_C719 ,C380_=_C726 ,\nC380_=_C732 ,C380_=_C739 ,C380_=_C740 ,C380_=_C741 ,C380_=_C742 ,C381_=_C407 ,\nC381_=_C432 ,C381_=_C457 ,C381_=_C481 ,C381_=_C504 ,C381_=_C526 ,C381_=_C547 ,\nC381_=_C567 ,C381_=_C585 ,C381_=_C603 ,C381_=_C618 ,C381_=_C631 ,C381_=_C646 ,\nC381_=_C660 ,C381_=_C671 ,C381_=_C683 ,C381_=_C693 ,C381_=_C703 ,C381_=_C712 ,\nC381_=_C720 ,C381_=_C727 ,C381_=_C733 ,C381_=_C743 ,C381_=_C744 ,C381_=_C745 ,\nC381_=_C746 ,C406_=_C407 ,C406_=_C431 ,C406_=_C456 ,C406_=_C480 ,C406_=_C503 ,\nC406_=_C525 ,C406_=_C546 ,C406_=_C566 ,C406_=_C584 ,C406_=_C602 ,C406_=_C617 ,\nC406_=_C630 ,C406_=_C645 ,C406_=_C659 ,C406_=_C670 ,C406_=_C682 ,C406_=_C692 ,\nC406_=_C702 ,C406_=_C711 ,C406_=_C719 ,C406_=_C726 ,C406_=_C732 ,C406_=_C739 ,\nC406_=_C740 ,C406_=_C741 ,C406_=_C742 ,C407_=_C432 ,C407_=_C457 ,C407_=_C481 ,\nC407_=_C504 ,C407_=_C526 ,C407_=_C547 ,C407_=_C567 ,C407_=_C585 ,C407_=_C603 ,\nC407_=_C618 ,C407_=_C631 ,C407_=_C646 ,C407_=_C660 ,C407_=_C671 ,C407_=_C683 ,\nC407_=_C693 ,C407_=_C703 ,C407_=_C712 ,C407_=_C720 ,C407_=_C727 ,C407_=_C733 ,\nC407_=_C743 ,C407_=_C744 ,C407_=_C745 ,C407_=_C746 ,C431_=_C432 ,C431_=_C456 ,\nC431_=_C480 ,C431_=_C503 ,C431_=_C525 ,C431_=_C546 ,C431_=_C566 ,C431_=_C584 ,\nC431_=_C602 ,C431_=_C617 ,C431_=_C630 ,C431_=_C645 ,C431_=_C659 ,C431_=_C670 ,\nC431_=_C682 ,C431_=_C692 ,C431_=_C702 ,C431_=_C711 ,C431_=_C719 ,C431_=_C726 ,\nC431_=_C732 ,C431_=_C739 ,C431_=_C740 ,C431_=_C741 ,C431_=_C742 ,C432_=_C457 ,\nC432_=_C481 ,C432_=_C504 ,C432_=_C526 ,C432_=_C547 ,C432_=_C567 ,C432_=_C585 ,\nC432_=_C603 ,C432_=_C618 ,C432_=_C631 ,C432_=_C646 ,C432_=_C660 ,C432_=_C671 ,\nC432_=_C683 ,C432_=_C693 ,C432_=_C703 ,C432_=_C712 ,C432_=_C720 ,C432_=_C727 ,\nC432_=_C733 ,C432_=_C743 ,C432_=_C744 ,C432_=_C745 ,C432_=_C746 ,C456_=_C457 ,\nC456_=_C480 ,C456_=_C503 ,C456_=_C525 ,C456_=_C546 ,C456_=_C566 ,C456_=_C584 ,\nC456_=_C602 ,C456_=_C617 ,C456_=_C630 ,C456_=_C645 ,C456_=_C659 ,C456_=_C670 ,\nC456_=_C682 ,C456_=_C692 ,C456_=_C702 ,C456_=_C711 ,C456_=_C719 ,C456_=_C726 ,\nC456_=_C732 ,C456_=_C739 ,C456_=_C740 ,C456_=_C741 ,C456_=_C742 ,C457_=_C481 ,\nC457_=_C504 ,C457_=_C526 ,C457_=_C547 ,C457_=_C567 ,C457_=_C585 ,C457_=_C603 ,\nC457_=_C618 ,C457_=_C631 ,C457_=_C646 ,C457_=_C660 ,C457_=_C671 ,C457_=_C683 ,\nC457_=_C693 ,C457_=_C703 ,C457_=_C712 ,C457_=_C720 ,C457_=_C727 ,C457_=_C733 ,\nC457_=_C743 ,C457_=_C744 ,C457_=_C745 ,C457_=_C746 ,C480_=_C481 ,C480_=_C503 ,\nC480_=_C525 ,C480_=_C546 ,C480_=_C566 ,C480_=_C584 ,C480_=_C602 ,C480_=_C617 ,\nC480_=_C630 ,C480_=_C645 ,C480_=_C659 ,C480_=_C670 ,C480_=_C682 ,C480_=_C692 ,\nC480_=_C702 ,C480_=_C711 ,C480_=_C719 ,C480_=_C726 ,C480_=_C732 ,C480_=_C739 ,\nC480_=_C740 ,C480_=_C741 ,C480_=_C742 ,C481_=_C504 ,C481_=_C526 ,C481_=_C547 ,\nC481_=_C567 ,C481_=_C585 ,C481_=_C603 ,C481_=_C618 ,C481_=_C631 ,C481_=_C646 ,\nC481_=_C660 ,C481_=_C671 ,C481_=_C683 ,C481_=_C693 ,C481_=_C703 ,C481_=_C712 ,\nC481_=_C720 ,C481_=_C727 ,C481_=_C733 ,C481_=_C743 ,C481_=_C744 ,C481_=_C745 ,\nC481_=_C746 ,C503_=_C504 ,C503_=_C525 ,C503_=_C546 ,C503_=_C566 ,C503_=_C584 ,\nC503_=_C602 ,C503_=_C617 ,C503_=_C630 ,C503_=_C645 ,C503_=_C659 ,C503_=_C670 ,\nC503_=_C682 ,C503_=_C692 ,C503_=_C702 ,C503_=_C711 ,C503_=_C719 ,C503_=_C726 ,\nC503_=_C732 ,C503_=_C739 ,C503_=_C740 ,C503_=_C741 ,C503_=_C742 ,C504_=_C526 ,\nC504_=_C547 ,C504_=_C567 ,C504_=_C585 ,C504_=_C603 ,C504_=_C618 ,C504_=_C631 ,\nC504_=_C646 ,C504_=_C660 ,C504_=_C671 ,C504_=_C683 ,C504_=_C693 ,C504_=_C703 ,\nC504_=_C712 ,C504_=_C720 ,C504_=_C727 ,C504_=_C733 ,C504_=_C743 ,C504_=_C744 ,\nC504_=_C745 ,C504_=_C746 ,C525_=_C526 ,C525_=_C546 ,C525_=_C566 ,C525_=_C584 ,\nC525_=_C602 ,C525_=_C617 ,C525_=_C630 ,C525_=_C645 ,C525_=_C659 ,C525_=_C670 ,\nC525_=_C682 ,C525_=_C692 ,C525_=_C702 ,C525_=_C711 ,C525_=_C719 ,C525_=_C726 ,\nC525_=_C732 ,C525_=_C739 ,C525_=_C740 ,C525_=_C741 ,C525_=_C742 ,C526_=_C547 ,\nC526_=_C567 ,C526_=_C585 ,C526_=_C603 ,C526_=_C618 ,C526_=_C631 ,C526_=_C646 ,\nC526_=_C660 ,C526_=_C671 ,C526_=_C683 ,C526_=_C693 ,C526_=_C703 ,C526_=_C712 ,\nC526_=_C720 ,C526_=_C727 ,C526_=_C733 ,C526_=_C743 ,C526_=_C744 ,C526_=_C745 ,\nC526_=_C746 ,C546_=_C547 ,C546_=_C566 ,C546_=_C584 ,C546_=_C602 ,C546_=_C617 ,\nC546_=_C630 ,C546_=_C645 ,C546_=_C659 ,C546_=_C670 ,C546_=_C682 ,C546_=_C692 ,\nC546_=_C702 ,C546_=_C711 ,C546_=_C719 ,C546_=_C726 ,C546_=_C732 ,C546_=_C739 ,\nC546_=_C740 ,C546_=_C741 ,C546_=_C742 ,C547_=_C567 ,C547_=_C585 ,C547_=_C603 ,\nC547_=_C618 ,C547_=_C631 ,C547_=_C646 ,C547_=_C660 ,C547_=_C671 ,C547_=_C683 ,\nC547_=_C693 ,C547_=_C703 ,C547_=_C712 ,C547_=_C720 ,C547_=_C727 ,C547_=_C733 ,\nC547_=_C743 ,C547_=_C744 ,C547_=_C745 ,C547_=_C746 ,C566_=_C567 ,C566_=_C584 ,\nC566_=_C602 ,C566_=_C617 ,C566_=_C630 ,C566_=_C645 ,C566_=_C659 ,C566_=_C670 ,\nC566_=_C682 ,C566_=_C692 ,C566_=_C702 ,C566_=_C711 ,C566_=_C719 ,C566_=_C726 ,\nC566_=_C732 ,C566_=_C739 ,C566_=_C740 ,C566_=_C741 ,C566_=_C742 ,C567_=_C585 ,\nC567_=_C603 ,C567_=_C618 ,C567_=_C631 ,C567_=_C646 ,C567_=_C660 ,C567_=_C671 ,\nC567_=_C683 ,C567_=_C693 ,C567_=_C703 ,C567_=_C712 ,C567_=_C720 ,C567_=_C727 ,\nC567_=_C733 ,C567_=_C743 ,C567_=_C744 ,C567_=_C745 ,C567_=_C746 ,C584_=_C585 ,\nC584_=_C602 ,C584_=_C617 ,C584_=_C630 ,C584_=_C645 ,C584_=_C659 ,C584_=_C670 ,\nC584_=_C682 ,C584_=_C692 ,C584_=_C702 ,C584_=_C711 ,C584_=_C719 ,C584_=_C726 ,\nC584_=_C732 ,C584_=_C739 ,C584_=_C740 ,C584_=_C741 ,C584_=_C742 ,C585_=_C603 ,\nC585_=_C618 ,C585_=_C631 ,C585_=_C646 ,C585_=_C660 ,C585_=_C671 ,C585_=_C683 ,\nC585_=_C693 ,C585_=_C703 ,C585_=_C712 ,C585_=_C720 ,C585_=_C727 ,C585_=_C733 ,\nC585_=_C743 ,C585_=_C744 ,C585_=_C745 ,C585_=_C746 ,C602_=_C603 ,C602_=_C617 ,\nC602_=_C630 ,C602_=_C645 ,C602_=_C659 ,C602_=_C670 ,C602_=_C682 ,C602_=_C692 ,\nC602_=_C702 ,C602_=_C711 ,C602_=_C719 ,C602_=_C726 ,C602_=_C732 ,C602_=_C739 ,\nC602_=_C740 ,C602_=_C741 ,C602_=_C742 ,C603_=_C618 ,C603_=_C631 ,C603_=_C646 ,\nC603_=_C660 ,C603_=_C671 ,C603_=_C683 ,C603_=_C693 ,C603_=_C703 ,C603_=_C712 ,\nC603_=_C720 ,C603_=_C727 ,C603_=_C733 ,C603_=_C743 ,C603_=_C744 ,C603_=_C745 ,\nC603_=_C746 ,C617_=_C618 ,C617_=_C630 ,C617_=_C645 ,C617_=_C659 ,C617_=_C670 ,\nC617_=_C682 ,C617_=_C692 ,C617_=_C702 ,C617_=_C711 ,C617_=_C719 ,C617_=_C726 ,\nC617_=_C732 ,C617_=_C739 ,C617_=_C740 ,C617_=_C741 ,C617_=_C742 ,C618_=_C631 ,\nC618_=_C646 ,C618_=_C660 ,C618_=_C671 ,C618_=_C683 ,C618_=_C693 ,C618_=_C703 ,\nC618_=_C712 ,C618_=_C720 ,C618_=_C727 ,C618_=_C733 ,C618_=_C743 ,C618_=_C744 ,\nC618_=_C745 ,C618_=_C746 ,C630_=_C631 ,C630_=_C645 ,C630_=_C659 ,C630_=_C670 ,\nC630_=_C682 ,C630_=_C692 ,C630_=_C702 ,C630_=_C711 ,C630_=_C719 ,C630_=_C726 ,\nC630_=_C732 ,C630_=_C739 ,C630_=_C740 ,C630_=_C741 ,C630_=_C742 ,C631_=_C646 ,\nC631_=_C660 ,C631_=_C671 ,C631_=_C683 ,C631_=_C693 ,C631_=_C703 ,C631_=_C712 ,\nC631_=_C720 ,C631_=_C727 ,C631_=_C733 ,C631_=_C743 ,C631_=_C744 ,C631_=_C745 ,\nC631_=_C746 ,C645_=_C646 ,C645_=_C659 ,C645_=_C670 ,C645_=_C682 ,C645_=_C692 ,\nC645_=_C702 ,C645_=_C711 ,C645_=_C719 ,C645_=_C726 ,C645_=_C732 ,C645_=_C739 ,\nC645_=_C740 ,C645_=_C741 ,C645_=_C742 ,C646_=_C660 ,C646_=_C671 ,C646_=_C683 ,\nC646_=_C693 ,C646_=_C703 ,C646_=_C712 ,C646_=_C720 ,C646_=_C727 ,C646_=_C733 ,\nC646_=_C743 ,C646_=_C744 ,C646_=_C745 ,C646_=_C746 ,C659_=_C660 ,C659_=_C670 ,\nC659_=_C682 ,C659_=_C692 ,C659_=_C702 ,C659_=_C711 ,C659_=_C719 ,C659_=_C726 ,\nC659_=_C732 ,C659_=_C739 ,C659_=_C740 ,C659_=_C741 ,C659_=_C742 ,C660_=_C671 ,\nC660_=_C683 ,C660_=_C693 ,C660_=_C703 ,C660_=_C712 ,C660_=_C720 ,C660_=_C727 ,\nC660_=_C733 ,C660_=_C743 ,C660_=_C744 ,C660_=_C745 ,C660_=_C746 ,C670_=_C671 ,\nC670_=_C682 ,C670_=_C692 ,C670_=_C702 ,C670_=_C711 ,C670_=_C719 ,C670_=_C726 ,\nC670_=_C732 ,C670_=_C739 ,C670_=_C740 ,C670_=_C741 ,C670_=_C742 ,C671_=_C683 ,\nC671_=_C693 ,C671_=_C703 ,C671_=_C712 ,C671_=_C720 ,C671_=_C727 ,C671_=_C733 ,\nC671_=_C743 ,C671_=_C744 ,C671_=_C745 ,C671_=_C746 ,C682_=_C683 ,C682_=_C692 ,\nC682_=_C702 ,C682_=_C711 ,C682_=_C719 ,C682_=_C726 ,C682_=_C732 ,C682_=_C739 ,\nC682_=_C740 ,C682_=_C741 ,C682_=_C742 ,C683_=_C693 ,C683_=_C703 ,C683_=_C712 ,\nC683_=_C720 ,C683_=_C727 ,C683_=_C733 ,C683_=_C743 ,C683_=_C744 ,C683_=_C745 ,\nC683_=_C746 ,C692_=_C693 ,C692_=_C702 ,C692_=_C711 ,C692_=_C719 ,C692_=_C726 ,\nC692_=_C732 ,C692_=_C739 ,C692_=_C740 ,C692_=_C741 ,C692_=_C742 ,C693_=_C703 ,\nC693_=_C712 ,C693_=_C720 ,C693_=_C727 ,C693_=_C733 ,C693_=_C743 ,C693_=_C744 ,\nC693_=_C745 ,C693_=_C746 ,C702_=_C703 ,C702_=_C711 ,C702_=_C719 ,C702_=_C726 ,\nC702_=_C732 ,C702_=_C739 ,C702_=_C740 ,C702_=_C741 ,C702_=_C742 ,C703_=_C712 ,\nC703_=_C720 ,C703_=_C727 ,C703_=_C733 ,C703_=_C743 ,C703_=_C744 ,C703_=_C745 ,\nC703_=_C746 ,C711_=_C712 ,C711_=_C719 ,C711_=_C726 ,C711_=_C732 ,C711_=_C739 ,\nC711_=_C740 ,C711_=_C741 ,C711_=_C742 ,C712_=_C720 ,C712_=_C727 ,C712_=_C733 ,\nC712_=_C743 ,C712_=_C744 ,C712_=_C745 ,C712_=_C746 ,C719_=_C720 ,C719_=_C726 ,\nC719_=_C732 ,C719_=_C739 ,C719_=_C740 ,C719_=_C741 ,C719_=_C742 ,C720_=_C727 ,\nC720_=_C733 ,C720_=_C743 ,C720_=_C744 ,C720_=_C745 ,C720_=_C746 ,C726_=_C727 ,\nC726_=_C732 ,C726_=_C739 ,C726_=_C740 ,C726_=_C741 ,C726_=_C742 ,C727_=_C733 ,\nC727_=_C743 ,C727_=_C744 ,C727_=_C745 ,C727_=_C746 ,C732_=_C733 ,C732_=_C739 ,\nC732_=_C740 ,C732_=_C741 ,C732_=_C742 ,C733_=_C743 ,C733_=_C744 ,C733_=_C745 ,\nC733_=_C746 ,C739_=_C740 ,C739_=_C741 ,C739_=_C742 ,C739_=_C743 ,C740_=_C741 ,\nC740_=_C742 ,C740_=_C744 ,C741_=_C742 ,C741_=_C745 ,C742_=_C746 ,C743_=_C744 ,\nC743_=_C745 ,C743_=_C746 ,C744_=_C745 ,C744_=_C746 ,C745_=_C746</w:t>
      </w:r>
    </w:p>
    <w:p>
      <w:pPr>
        <w:pStyle w:val="PreformattedText"/>
        <w:bidi w:val="0"/>
        <w:spacing w:before="0" w:after="0"/>
        <w:jc w:val="left"/>
        <w:rPr/>
      </w:pPr>
      <w:r>
        <w:rPr/>
        <w:t xml:space="preserve"> </w:t>
      </w:r>
      <w:r>
        <w:rPr/>
        <w:t>,"];17[shape=box, label="id:17 level: 3\n77: C1 C26 C35 C63 C73 \nC74 C75 C76 C77 C78 C79 \nC80 C81 C82 C83 C84 C85 \nC86 C87 C88 C89 C90 C91 \nC92 C93 C94 C95 C96 C97 \nC98 C99 C100 C101 C102 C103 \nC104 C105 C106 C107 C108 C109 \nC136 C170 C203 C233 C263 C294 \nC321 C349 C377 C402 C428 C452 \nC476 C499 C521 C542 C562 C581 \nC598 C614 C626 C641 C655 C666 \nC678 C688 C698 C708 C709 C710 \nC711 C712 C713 C714 C715 C716 \n1520: C1_=_C26( C1 C26 ) C1_=_C35( C1 C35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26_=_C63( C26 C63 ) C26_=_C100( C26 C100 ) \nC26_=_C136( C26 C136 ) C26_=_C170( C26 C170 ) C26_=_C203( C26 C203 ) C26_=_C233( C26 C233 ) C26_=_C263( C26 C263 ) C26_=_C294( C26 C294 ) \nC26_=_C321( C26 C321 ) C26_=_C349( C26 C349 ) C26_=_C377( C26 C377 ) C26_=_C402( C26 C402 ) C26_=_C428( C26 C428 ) C26_=_C452( C26 C452 ) \nC26_=_C476( C26 C476 ) C26_=_C499( C26 C499 ) C26_=_C521( C26 C521 ) C26_=_C542( C26 C542 ) C26_=_C562( C26 C562 ) C26_=_C581( C26 C581 ) \nC26_=_C598( C26 C598 ) C26_=_C614( C26 C614 ) C26_=_C626( C26 C626 ) C26_=_C641( C26 C641 ) C26_=_C655( C26 C655 ) C26_=_C666( C26 C666 ) \nC26_=_C678( C26 C678 ) C26_=_C688( C26 C688 ) C26_=_C698( C26 C698 ) C26_=_C708( C26 C708 ) C26_=_C709( C26 C709 ) C26_=_C710( C26 C710 ) \nC26_=_C711( C26 C711 ) C26_=_C712( C26 C712 ) C26_=_C713( C26 C713 ) C26_=_C714( C26 C714 ) C26_=_C715( C26 C715 ) C26_=_C716( C26 C716 ) \nC35_=_C63( C35 C63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63_=_C100( C63 C100 ) C63_=_C136( C63 C136 ) C63_=_C170( C63 C170 ) C63_=_C203( C63 C203 ) \nC63_=_C233( C63 C233 ) C63_=_C263( C63 C263 ) C63_=_C294( C63 C294 ) C63_=_C321( C63 C321 ) C63_=_C349( C63 C349 ) C63_=_C377( C63 C377 ) \nC63_=_C402( C63 C402 ) C63_=_C428( C63 C428 ) C63_=_C452( C63 C452 ) C63_=_C476( C63 C476 ) C63_=_C499( C63 C499 ) C63_=_C521( C63 C521 ) \nC63_=_C542( C63 C542 ) C63_=_C562( C63 C562 ) C63_=_C581( C63 C581 ) C63_=_C598( C63 C598 ) C63_=_C614( C63 C614 ) C63_=_C626( C63 C626 ) \nC63_=_C641( C63 C641 ) C63_=_C655( C63 C655 ) C63_=_C666( C63 C666 ) C63_=_C678( C63 C678 ) C63_=_C688( C63 C688 ) C63_=_C698( C63 C698 ) \nC63_=_C708( C63 C708 ) C63_=_C709( C63 C709 ) C63_=_C710( C63 C710 ) C63_=_C711( C63 C711 ) C63_=_C712( C63 C712 ) C63_=_C713( C63 C713 ) \nC63_=_C714( C63 C714 ) C63_=_C715( C63 C715 ) C63_=_C716( C63 C71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36( C73 C13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70( C74 C17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203( C75 C20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233( C76 C23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263( C77 C26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294( C78 C29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321( C79 C321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349( C80 C349 ) C81_=_C82( C81 C82 ) C81_=_C83( C81 C83 ) C81_=_C84( C81 C84 ) C81_=_C85( C81 C85 ) C81_=_C86( C81 C86 ) \nC81_=_C87( C81 C87 ) C81_=_C88( C81 C88 ) C81_=_C89( C81 C89 ) C81_=_C90( C81 C90 ) C81_=_C91( C81 C91 ) C81_=_C92( C81</w:t>
      </w:r>
    </w:p>
    <w:p>
      <w:pPr>
        <w:pStyle w:val="PreformattedText"/>
        <w:bidi w:val="0"/>
        <w:spacing w:before="0" w:after="0"/>
        <w:jc w:val="left"/>
        <w:rPr/>
      </w:pPr>
      <w:r>
        <w:rPr/>
        <w:t xml:space="preserve"> </w:t>
      </w:r>
      <w:r>
        <w:rPr/>
        <w:t>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377( C81 C37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402( C82 C402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428( C83 C42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452( C84 C45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476( C85 C47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499( C86 C4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521( C87 C52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542( C88 C542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62( C89 C56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581( C90 C58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598( C91 C5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614( C92 C61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626( C93 C62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641( C94 C64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655( C95 C655 ) C96_=_C97( C96 C97 ) C96_=_C98( C96 C98 ) C96_=_C99( C96 C99 ) C96_=_C100( C96 C100 ) C96_=_C101( C96 C101 ) \nC96_=_C102( C96 C102 ) C96_=_C103( C96 C103 ) C96_=_C104( C96 C104 ) C96_=_C105( C96 C105 ) C96_=_C106( C96 C106 ) C96_=_C107( C96 C107 ) \nC96_=_C108( C96 C108 ) C96_=_C109( C96 C109 ) C96_=_C666( C96 C666 ) C97_=_C98( C97 C98 ) C97_=_C99( C97 C99 ) C97_=_C100( C97 C100 ) \nC97_=_C101( C97 C101 ) C97_=_C102( C97 C102 ) C97_=_C103( C97 C103 ) C97_=_C104( C97 C104 ) C97_=_C105( C97 C105 ) C97_=_C106( C97 C106 ) \nC97_=_C107( C97 C107 ) C97_=_C108( C97 C108 ) C97_=_C109( C97 C109 ) C97_=_C678( C97 C678 ) C98_=_C99( C98 C99 ) C98_=_C100( C98 C100 ) \nC98_=_C101( C98 C101 ) C98_=_C102( C98 C102 ) C98_=_C103( C98 C103 ) C98_=_C104( C98 C104 ) C98_=_C105( C98 C105 ) C98_=_C106( C98 C106 ) \nC98_=_C107( C98 C107 ) C98_=_C108( C98 C108 ) C98_=_C109( C98 C109 ) C98_=_C688( C98 C688 ) C99_=_C100( C99 C100 ) C99_=_C101( C99 C101 ) \nC99_=_C102( C99 C102 ) C99_=_C103( C99 C103 ) C99_=_C104( C99 C104 ) C99_=_C105( C99 C105 ) C99_=_C106( C99 C106 ) C99_=_C107( C99 C107 ) \nC99_=_C108( C99 C108 ) C99_=_C109( C99 C109 ) C99_=_C698( C99 C698 ) C100_=_C101( C100 C101 ) C100_=_C102( C100 C102 ) C100_=_C103( C100 C103 ) \nC100_=_C104( C100 C104 ) C100_=_C105( C100 C105 ) C100_=_C106( C100 C106 ) C100_=_C107( C100 C107 ) C100_=_C108( C100 C108 ) C100_=_C109( C100 C109 ) \nC100_=_C136( C100 C136 ) C100_=_C170( C100 C170 ) C100_=_C203( C100 C203 ) C100_=_C233( C100 C233 ) C100_=_C263( C100 C263 ) C100_=_C294( C100 C294 ) \nC100_=_C321( C100 C321 ) C100_=_C349( C100 C349 ) C100_=_C377( C100 C377 ) C100_=_C402( C100 C402 ) C100_=_C428( C100 C428 ) C100_=_C452( C100 C452 ) \nC100_=_C476( C100 C476 ) C100_=_C499( C100 C499 ) C100_=_C521( C100 C521 ) C100_=_C542( C100 C542 ) C100_=_C562( C100 C562 ) C100_=_C581( C100 C581 ) \nC100_=_C598( C100 C598 ) C100_=_C614( C100 C614 ) C100_=_C626( C100 C626 ) C100_=_C641( C100 C641 ) C100_=_C655( C100 C655 ) C100_=_C666( C100 C666 ) \nC100_=_C678( C100 C678 ) C100_=_C688( C100 C688 ) C100_=_C698( C100 C698 ) C100_=_C708( C100 C708 ) C100_=_C709( C100 C709 ) C100_=_C710( C100 C710 ) \nC100_=_C711( C100 C711 ) C100_=_C712( C100 C712 ) C100_=_C713( C100 C713 ) C100_=_C714( C100 C714 ) C100_=_C715( C100 C715 ) C100_=_C716( C100 C716 ) \nC101_=_C102( C101 C102 ) C101_=_C103( C101 C103 ) C101_=_C104( C101 C104 ) C101_=_C105( C101 C105 ) C101_=_C106( C101 C106 ) C101_=_C107( C101 C107 ) \nC101_=_C108( C101 C108 ) C101_=_C109( C101 C109 ) C101_=_C708( C101 C708 ) C102_=_C103( C102 C103 ) C102_=_C104( C102 C104 ) C102_=_C105( C102 C105 ) \nC102_=_C106( C102 C106 ) C102_=_C107( C102 C107 ) C102_=_C108( C102 C108 ) C102_=_C109( C102 C109 ) C102_=_C709( C102 C709 ) C103_=_C104( C103 C104 ) \nC103_=_C105(</w:t>
      </w:r>
    </w:p>
    <w:p>
      <w:pPr>
        <w:pStyle w:val="PreformattedText"/>
        <w:bidi w:val="0"/>
        <w:spacing w:before="0" w:after="0"/>
        <w:jc w:val="left"/>
        <w:rPr/>
      </w:pPr>
      <w:r>
        <w:rPr/>
        <w:t xml:space="preserve"> </w:t>
      </w:r>
      <w:r>
        <w:rPr/>
        <w:t>C103 C105 ) C103_=_C106( C103 C106 ) C103_=_C107( C103 C107 ) C103_=_C108( C103 C108 ) C103_=_C109( C103 C109 ) C103_=_C710( C103 C710 ) \nC104_=_C105( C104 C105 ) C104_=_C106( C104 C106 ) C104_=_C107( C104 C107 ) C104_=_C108( C104 C108 ) C104_=_C109( C104 C109 ) C104_=_C711( C104 C711 ) \nC105_=_C106( C105 C106 ) C105_=_C107( C105 C107 ) C105_=_C108( C105 C108 ) C105_=_C109( C105 C109 ) C105_=_C712( C105 C712 ) C106_=_C107( C106 C107 ) \nC106_=_C108( C106 C108 ) C106_=_C109( C106 C109 ) C106_=_C713( C106 C713 ) C107_=_C108( C107 C108 ) C107_=_C109( C107 C109 ) C107_=_C714( C107 C714 ) \nC108_=_C109( C108 C109 ) C108_=_C715( C108 C715 ) C109_=_C716( C109 C716 ) C136_=_C170( C136 C170 ) C136_=_C203( C136 C203 ) C136_=_C233( C136 C233 ) \nC136_=_C263( C136 C263 ) C136_=_C294( C136 C294 ) C136_=_C321( C136 C321 ) C136_=_C349( C136 C349 ) C136_=_C377( C136 C377 ) C136_=_C402( C136 C402 ) \nC136_=_C428( C136 C428 ) C136_=_C452( C136 C452 ) C136_=_C476( C136 C476 ) C136_=_C499( C136 C499 ) C136_=_C521( C136 C521 ) C136_=_C542( C136 C542 ) \nC136_=_C562( C136 C562 ) C136_=_C581( C136 C581 ) C136_=_C598( C136 C598 ) C136_=_C614( C136 C614 ) C136_=_C626( C136 C626 ) C136_=_C641( C136 C641 ) \nC136_=_C655( C136 C655 ) C136_=_C666( C136 C666 ) C136_=_C678( C136 C678 ) C136_=_C688( C136 C688 ) C136_=_C698( C136 C698 ) C136_=_C708( C136 C708 ) \nC136_=_C709( C136 C709 ) C136_=_C710( C136 C710 ) C136_=_C711( C136 C711 ) C136_=_C712( C136 C712 ) C136_=_C713( C136 C713 ) C136_=_C714( C136 C714 ) \nC136_=_C715( C136 C715 ) C136_=_C716( C136 C716 ) C170_=_C203( C170 C203 ) C170_=_C233( C170 C233 ) C170_=_C263( C170 C263 ) C170_=_C294( C170 C294 ) \nC170_=_C321( C170 C321 ) C170_=_C349( C170 C349 ) C170_=_C377( C170 C377 ) C170_=_C402( C170 C402 ) C170_=_C428( C170 C428 ) C170_=_C452( C170 C452 ) \nC170_=_C476( C170 C476 ) C170_=_C499( C170 C499 ) C170_=_C521( C170 C521 ) C170_=_C542( C170 C542 ) C170_=_C562( C170 C562 ) C170_=_C581( C170 C581 ) \nC170_=_C598( C170 C598 ) C170_=_C614( C170 C614 ) C170_=_C626( C170 C626 ) C170_=_C641( C170 C641 ) C170_=_C655( C170 C655 ) C170_=_C666( C170 C666 ) \nC170_=_C678( C170 C678 ) C170_=_C688( C170 C688 ) C170_=_C698( C170 C698 ) C170_=_C708( C170 C708 ) C170_=_C709( C170 C709 ) C170_=_C710( C170 C710 ) \nC170_=_C711( C170 C711 ) C170_=_C712( C170 C712 ) C170_=_C713( C170 C713 ) C170_=_C714( C170 C714 ) C170_=_C715( C170 C715 ) C170_=_C716( C170 C716 ) \nC203_=_C233( C203 C233 ) C203_=_C263( C203 C263 ) C203_=_C294( C203 C294 ) C203_=_C321( C203 C321 ) C203_=_C349( C203 C349 ) C203_=_C377( C203 C377 ) \nC203_=_C402( C203 C402 ) C203_=_C428( C203 C428 ) C203_=_C452( C203 C452 ) C203_=_C476( C203 C476 ) C203_=_C499( C203 C499 ) C203_=_C521( C203 C521 ) \nC203_=_C542( C203 C542 ) C203_=_C562( C203 C562 ) C203_=_C581( C203 C581 ) C203_=_C598( C203 C598 ) C203_=_C614( C203 C614 ) C203_=_C626( C203 C626 ) \nC203_=_C641( C203 C641 ) C203_=_C655( C203 C655 ) C203_=_C666( C203 C666 ) C203_=_C678( C203 C678 ) C203_=_C688( C203 C688 ) C203_=_C698( C203 C698 ) \nC203_=_C708( C203 C708 ) C203_=_C709( C203 C709 ) C203_=_C710( C203 C710 ) C203_=_C711( C203 C711 ) C203_=_C712( C203 C712 ) C203_=_C713( C203 C713 ) \nC203_=_C714( C203 C714 ) C203_=_C715( C203 C715 ) C203_=_C716( C203 C716 ) C233_=_C263( C233 C263 ) C233_=_C294( C233 C294 ) C233_=_C321( C233 C321 ) \nC233_=_C349( C233 C349 ) C233_=_C377( C233 C377 ) C233_=_C402( C233 C402 ) C233_=_C428( C233 C428 ) C233_=_C452( C233 C452 ) C233_=_C476( C233 C476 ) \nC233_=_C499( C233 C499 ) C233_=_C521( C233 C521 ) C233_=_C542( C233 C542 ) C233_=_C562( C233 C562 ) C233_=_C581( C233 C581 ) C233_=_C598( C233 C598 ) \nC233_=_C614( C233 C614 ) C233_=_C626( C233 C626 ) C233_=_C641( C233 C641 ) C233_=_C655( C233 C655 ) C233_=_C666( C233 C666 ) C233_=_C678( C233 C678 ) \nC233_=_C688( C233 C688 ) C233_=_C698( C233 C698 ) C233_=_C708( C233 C708 ) C233_=_C709( C233 C709 ) C233_=_C710( C233 C710 ) C233_=_C711( C233 C711 ) \nC233_=_C712( C233 C712 ) C233_=_C713( C233 C713 ) C233_=_C714( C233 C714 ) C233_=_C715( C233 C715 ) C233_=_C716( C233 C716 ) C263_=_C294( C263 C294 ) \nC263_=_C321( C263 C321 ) C263_=_C349( C263 C349 ) C263_=_C377( C263 C377 ) C263_=_C402( C263 C402 ) C263_=_C428( C263 C428 ) C263_=_C452( C263 C452 ) \nC263_=_C476( C263 C476 ) C263_=_C499( C263 C499 ) C263_=_C521( C263 C521 ) C263_=_C542( C263 C542 ) C263_=_C562( C263 C562 ) C263_=_C581( C263 C581 ) \nC263_=_C598( C263 C598 ) C263_=_C614( C263 C614 ) C263_=_C626( C263 C626 ) C263_=_C641( C263 C641 ) C263_=_C655( C263 C655 ) C263_=_C666( C263 C666 ) \nC263_=_C678( C263 C678 ) C263_=_C688( C263 C688 ) C263_=_C698( C263 C698 ) C263_=_C708( C263 C708 ) C263_=_C709( C263 C709 ) C263_=_C710( C263 C710 ) \nC263_=_C711( C263 C711 ) C263_=_C712( C263 C712 ) C263_=_C713( C263 C713 ) C263_=_C714( C263 C714 ) C263_=_C715( C263 C715 ) C263_=_C716( C263 C716 ) \nC294_=_C321( C294 C321 ) C294_=_C349( C294 C349 ) C294_=_C377( C294 C377 ) C294_=_C402( C294 C402 ) C294_=_C428( C294 C428 ) C294_=_C452( C294 C452 ) \nC294_=_C476( C294 C476 ) C294_=_C499( C294 C499 ) C294_=_C521( C294 C521 ) C294_=_C542( C294 C542 ) C294_=_C562( C294 C562 ) C294_=_C581( C294 C581 ) \nC294_=_C598( C294 C598 ) C294_=_C614( C294 C614 ) C294_=_C626( C294 C626 ) C294_=_C641( C294 C641 ) C294_=_C655( C294 C655 ) C294_=_C666( C294 C666 ) \nC294_=_C678( C294 C678 ) C294_=_C688( C294 C688 ) C294_=_C698( C294 C698 ) C294_=_C708( C294 C708 ) C294_=_C709( C294 C709 ) C294_=_C710( C294 C710 ) \nC294_=_C711( C294 C711 ) C294_=_C712( C294 C712 ) C294_=_C713( C294 C713 ) C294_=_C714( C294 C714 ) C294_=_C715( C294 C715 ) C294_=_C716( C294 C716 ) \nC321_=_C349( C321 C349 ) C321_=_C377( C321 C377 ) C321_=_C402( C321 C402 ) C321_=_C428( C321 C428 ) C321_=_C452( C321 C452 ) C321_=_C476( C321 C476 ) \nC321_=_C499( C321 C499 ) C321_=_C521( C321 C521 ) C321_=_C542( C321 C542 ) C321_=_C562( C321 C562 ) C321_=_C581( C321 C581 ) C321_=_C598( C321 C598 ) \nC321_=_C614( C321 C614 ) C321_=_C626( C321 C626 ) C321_=_C641( C321 C641 ) C321_=_C655( C321 C655 ) C321_=_C666( C321 C666 ) C321_=_C678( C321 C678 ) \nC321_=_C688( C321 C688 ) C321_=_C698( C321 C698 ) C321_=_C708( C321 C708 ) C321_=_C709( C321 C709 ) C321_=_C710( C321 C710 ) C321_=_C711( C321 C711 ) \nC321_=_C712( C321 C712 ) C321_=_C713( C321 C713 ) C321_=_C714( C321 C714 ) C321_=_C715( C321 C715 ) C321_=_C716( C321 C716 ) C349_=_C377( C349 C377 ) \nC349_=_C402( C349 C402 ) C349_=_C428( C349 C428 ) C349_=_C452( C349 C452 ) C349_=_C476( C349 C476 ) C349_=_C499( C349 C499 ) C349_=_C521( C349 C521 ) \nC349_=_C542( C349 C542 ) C349_=_C562( C349 C562 ) C349_=_C581( C349 C581 ) C349_=_C598( C349 C598 ) C349_=_C614( C349 C614 ) C349_=_C626( C349 C626 ) \nC349_=_C641( C349 C641 ) C349_=_C655( C349 C655 ) C349_=_C666( C349 C666 ) C349_=_C678( C349 C678 ) C349_=_C688( C349 C688 ) C349_=_C698( C349 C698 ) \nC349_=_C708( C349 C708 ) C349_=_C709( C349 C709 ) C349_=_C710( C349 C710 ) C349_=_C711( C349 C711 ) C349_=_C712( C349 C712 ) C349_=_C713( C349 C713 ) \nC349_=_C714( C349 C714 ) C349_=_C715( C349 C715 ) C349_=_C716( C349 C716 ) C377_=_C402( C377 C402 ) C377_=_C428( C377 C428 ) C377_=_C452( C377 C452 ) \nC377_=_C476( C377 C476 ) C377_=_C499( C377 C499 ) C377_=_C521( C377 C521 ) C377_=_C542( C377 C542 ) C377_=_C562( C377 C562 ) C377_=_C581( C377 C581 ) \nC377_=_C598( C377 C598 ) C377_=_C614( C377 C614 ) C377_=_C626( C377 C626 ) C377_=_C641( C377 C641 ) C377_=_C655( C377 C655 ) C377_=_C666( C377 C666 ) \nC377_=_C678( C377 C678 ) C377_=_C688( C377 C688 ) C377_=_C698( C377 C698 ) C377_=_C708( C377 C708 ) C377_=_C709( C377 C709 ) C377_=_C710( C377 C710 ) \nC377_=_C711( C377 C711 ) C377_=_C712( C377 C712 ) C377_=_C713( C377 C713 ) C377_=_C714( C377 C714 ) C377_=_C715( C377 C715 ) C377_=_C716( C377 C716 ) \nC402_=_C428( C402 C428 ) C402_=_C452( C402 C452 ) C402_=_C476( C402 C476 ) C402_=_C499( C402 C499 ) C402_=_C521( C402 C521 ) C402_=_C542( C402 C542 ) \nC402_=_C562( C402 C562 ) C402_=_C581( C402 C581 ) C402_=_C598( C402 C598 ) C402_=_C614( C402 C614 ) C402_=_C626( C402 C626 ) C402_=_C641( C402 C641 ) \nC402_=_C655( C402 C655 ) C402_=_C666( C402 C666 ) C402_=_C678( C402 C678 ) C402_=_C688( C402 C688 ) C402_=_C698( C402 C698 ) C402_=_C708( C402 C708 ) \nC402_=_C709( C402 C709 ) C402_=_C710( C402 C710 ) C402_=_C711( C402 C711 ) C402_=_C712( C402 C712 ) C402_=_C713( C402 C713 ) C402_=_C714( C402 C714 ) \nC402_=_C715( C402 C715 ) C402_=_C716( C402 C716 ) C428_=_C452( C428 C452 ) C428_=_C476( C428 C476 ) C428_=_C499( C428 C499 ) C428_=_C521( C428 C521 ) \nC428_=_C542( C428 C542 ) C428_=_C562( C428 C562 ) C428_=_C581( C428 C581 ) C428_=_C598( C428 C598 ) C428_=_C614( C428 C614 ) C428_=_C626( C428 C626 ) \nC428_=_C641( C428 C641 ) C428_=_C655( C428 C655 ) C428_=_C666( C428 C666 ) C428_=_C678( C428 C678 ) C428_=_C688( C428 C688 ) C428_=_C698( C428 C698 ) \nC428_=_C708( C428 C708 ) C428_=_C709( C428 C709 ) C428_=_C710( C428 C710 ) C428_=_C711( C428 C711 ) C428_=_C712( C428 C712 ) C428_=_C713( C428 C713 ) \nC428_=_C714( C428 C714 ) C428_=_C715( C428 C715 ) C428_=_C716( C428 C716 ) C452_=_C476( C452 C476 ) C452_=_C499( C452 C499 ) C452_=_C521( C452 C521 ) \nC452_=_C542( C452 C542 ) C452_=_C562( C452 C562 ) C452_=_C581( C452 C581 ) C452_=_C598( C452 C598 ) C452_=_C614( C452 C614 ) C452_=_C626( C452 C626 ) \nC452_=_C641( C452 C641 ) C452_=_C655( C452 C655 ) C452_=_C666( C452 C666 ) C452_=_C678( C452 C678 ) C452_=_C688( C452 C688 ) C452_=_C698( C452 C698 ) \nC452_=_C708( C452 C708 ) C452_=_C709( C452 C709 ) C452_=_C710( C452 C710 ) C452_=_C711( C452 C711 ) C452_=_C712( C452 C712 ) C452_=_C713( C452 C713 ) \nC452_=_C714( C452 C714 ) C452_=_C715( C452 C715 ) C452_=_C716( C452 C716 ) C476_=_C499( C476 C499 ) C476_=_C521( C476 C521 ) C476_=_C542( C476 C542 ) \nC476_=_C562( C476 C562 ) C476_=_C581( C476 C581 ) C476_=_C598( C476 C598 ) C476_=_C614( C476 C614 ) C476_=_C626( C476 C626 ) C476_=_C641( C476 C641 ) \nC476_=_C655( C476 C655 ) C476_=_C666(</w:t>
      </w:r>
    </w:p>
    <w:p>
      <w:pPr>
        <w:pStyle w:val="PreformattedText"/>
        <w:bidi w:val="0"/>
        <w:spacing w:before="0" w:after="0"/>
        <w:jc w:val="left"/>
        <w:rPr/>
      </w:pPr>
      <w:r>
        <w:rPr/>
        <w:t xml:space="preserve"> </w:t>
      </w:r>
      <w:r>
        <w:rPr/>
        <w:t>C476 C666 ) C476_=_C678( C476 C678 ) C476_=_C688( C476 C688 ) C476_=_C698( C476 C698 ) C476_=_C708( C476 C708 ) \nC476_=_C709( C476 C709 ) C476_=_C710( C476 C710 ) C476_=_C711( C476 C711 ) C476_=_C712( C476 C712 ) C476_=_C713( C476 C713 ) C476_=_C714( C476 C714 ) \nC476_=_C715( C476 C715 ) C476_=_C716( C476 C716 ) C499_=_C521( C499 C521 ) C499_=_C542( C499 C542 ) C499_=_C562( C499 C562 ) C499_=_C581( C499 C581 ) \nC499_=_C598( C499 C598 ) C499_=_C614( C499 C614 ) C499_=_C626( C499 C626 ) C499_=_C641( C499 C641 ) C499_=_C655( C499 C655 ) C499_=_C666( C499 C666 ) \nC499_=_C678( C499 C678 ) C499_=_C688( C499 C688 ) C499_=_C698( C499 C698 ) C499_=_C708( C499 C708 ) C499_=_C709( C499 C709 ) C499_=_C710( C499 C710 ) \nC499_=_C711( C499 C711 ) C499_=_C712( C499 C712 ) C499_=_C713( C499 C713 ) C499_=_C714( C499 C714 ) C499_=_C715( C499 C715 ) C499_=_C716( C499 C716 ) \nC521_=_C542( C521 C542 ) C521_=_C562( C521 C562 ) C521_=_C581( C521 C581 ) C521_=_C598( C521 C598 ) C521_=_C614( C521 C614 ) C521_=_C626( C521 C626 ) \nC521_=_C641( C521 C641 ) C521_=_C655( C521 C655 ) C521_=_C666( C521 C666 ) C521_=_C678( C521 C678 ) C521_=_C688( C521 C688 ) C521_=_C698( C521 C698 ) \nC521_=_C708( C521 C708 ) C521_=_C709( C521 C709 ) C521_=_C710( C521 C710 ) C521_=_C711( C521 C711 ) C521_=_C712( C521 C712 ) C521_=_C713( C521 C713 ) \nC521_=_C714( C521 C714 ) C521_=_C715( C521 C715 ) C521_=_C716( C521 C716 ) C542_=_C562( C542 C562 ) C542_=_C581( C542 C581 ) C542_=_C598( C542 C598 ) \nC542_=_C614( C542 C614 ) C542_=_C626( C542 C626 ) C542_=_C641( C542 C641 ) C542_=_C655( C542 C655 ) C542_=_C666( C542 C666 ) C542_=_C678( C542 C678 ) \nC542_=_C688( C542 C688 ) C542_=_C698( C542 C698 ) C542_=_C708( C542 C708 ) C542_=_C709( C542 C709 ) C542_=_C710( C542 C710 ) C542_=_C711( C542 C711 ) \nC542_=_C712( C542 C712 ) C542_=_C713( C542 C713 ) C542_=_C714( C542 C714 ) C542_=_C715( C542 C715 ) C542_=_C716( C542 C716 ) C562_=_C581( C562 C581 ) \nC562_=_C598( C562 C598 ) C562_=_C614( C562 C614 ) C562_=_C626( C562 C626 ) C562_=_C641( C562 C641 ) C562_=_C655( C562 C655 ) C562_=_C666( C562 C666 ) \nC562_=_C678( C562 C678 ) C562_=_C688( C562 C688 ) C562_=_C698( C562 C698 ) C562_=_C708( C562 C708 ) C562_=_C709( C562 C709 ) C562_=_C710( C562 C710 ) \nC562_=_C711( C562 C711 ) C562_=_C712( C562 C712 ) C562_=_C713( C562 C713 ) C562_=_C714( C562 C714 ) C562_=_C715( C562 C715 ) C562_=_C716( C562 C716 ) \nC581_=_C598( C581 C598 ) C581_=_C614( C581 C614 ) C581_=_C626( C581 C626 ) C581_=_C641( C581 C641 ) C581_=_C655( C581 C655 ) C581_=_C666( C581 C666 ) \nC581_=_C678( C581 C678 ) C581_=_C688( C581 C688 ) C581_=_C698( C581 C698 ) C581_=_C708( C581 C708 ) C581_=_C709( C581 C709 ) C581_=_C710( C581 C710 ) \nC581_=_C711( C581 C711 ) C581_=_C712( C581 C712 ) C581_=_C713( C581 C713 ) C581_=_C714( C581 C714 ) C581_=_C715( C581 C715 ) C581_=_C716( C581 C716 ) \nC598_=_C614( C598 C614 ) C598_=_C626( C598 C626 ) C598_=_C641( C598 C641 ) C598_=_C655( C598 C655 ) C598_=_C666( C598 C666 ) C598_=_C678( C598 C678 ) \nC598_=_C688( C598 C688 ) C598_=_C698( C598 C698 ) C598_=_C708( C598 C708 ) C598_=_C709( C598 C709 ) C598_=_C710( C598 C710 ) C598_=_C711( C598 C711 ) \nC598_=_C712( C598 C712 ) C598_=_C713( C598 C713 ) C598_=_C714( C598 C714 ) C598_=_C715( C598 C715 ) C598_=_C716( C598 C716 ) C614_=_C626( C614 C626 ) \nC614_=_C641( C614 C641 ) C614_=_C655( C614 C655 ) C614_=_C666( C614 C666 ) C614_=_C678( C614 C678 ) C614_=_C688( C614 C688 ) C614_=_C698( C614 C698 ) \nC614_=_C708( C614 C708 ) C614_=_C709( C614 C709 ) C614_=_C710( C614 C710 ) C614_=_C711( C614 C711 ) C614_=_C712( C614 C712 ) C614_=_C713( C614 C713 ) \nC614_=_C714( C614 C714 ) C614_=_C715( C614 C715 ) C614_=_C716( C614 C716 ) C626_=_C641( C626 C641 ) C626_=_C655( C626 C655 ) C626_=_C666( C626 C666 ) \nC626_=_C678( C626 C678 ) C626_=_C688( C626 C688 ) C626_=_C698( C626 C698 ) C626_=_C708( C626 C708 ) C626_=_C709( C626 C709 ) C626_=_C710( C626 C710 ) \nC626_=_C711( C626 C711 ) C626_=_C712( C626 C712 ) C626_=_C713( C626 C713 ) C626_=_C714( C626 C714 ) C626_=_C715( C626 C715 ) C626_=_C716( C626 C716 ) \nC641_=_C655( C641 C655 ) C641_=_C666( C641 C666 ) C641_=_C678( C641 C678 ) C641_=_C688( C641 C688 ) C641_=_C698( C641 C698 ) C641_=_C708( C641 C708 ) \nC641_=_C709( C641 C709 ) C641_=_C710( C641 C710 ) C641_=_C711( C641 C711 ) C641_=_C712( C641 C712 ) C641_=_C713( C641 C713 ) C641_=_C714( C641 C714 ) \nC641_=_C715( C641 C715 ) C641_=_C716( C641 C716 ) C655_=_C666( C655 C666 ) C655_=_C678( C655 C678 ) C655_=_C688( C655 C688 ) C655_=_C698( C655 C698 ) \nC655_=_C708( C655 C708 ) C655_=_C709( C655 C709 ) C655_=_C710( C655 C710 ) C655_=_C711( C655 C711 ) C655_=_C712( C655 C712 ) C655_=_C713( C655 C713 ) \nC655_=_C714( C655 C714 ) C655_=_C715( C655 C715 ) C655_=_C716( C655 C716 ) C666_=_C678( C666 C678 ) C666_=_C688( C666 C688 ) C666_=_C698( C666 C698 ) \nC666_=_C708( C666 C708 ) C666_=_C709( C666 C709 ) C666_=_C710( C666 C710 ) C666_=_C711( C666 C711 ) C666_=_C712( C666 C712 ) C666_=_C713( C666 C713 ) \nC666_=_C714( C666 C714 ) C666_=_C715( C666 C715 ) C666_=_C716( C666 C716 ) C678_=_C688( C678 C688 ) C678_=_C698( C678 C698 ) C678_=_C708( C678 C708 ) \nC678_=_C709( C678 C709 ) C678_=_C710( C678 C710 ) C678_=_C711( C678 C711 ) C678_=_C712( C678 C712 ) C678_=_C713( C678 C713 ) C678_=_C714( C678 C714 ) \nC678_=_C715( C678 C715 ) C678_=_C716( C678 C716 ) C688_=_C698( C688 C698 ) C688_=_C708( C688 C708 ) C688_=_C709( C688 C709 ) C688_=_C710( C688 C710 ) \nC688_=_C711( C688 C711 ) C688_=_C712( C688 C712 ) C688_=_C713( C688 C713 ) C688_=_C714( C688 C714 ) C688_=_C715( C688 C715 ) C688_=_C716( C688 C716 ) \nC698_=_C708( C698 C708 ) C698_=_C709( C698 C709 ) C698_=_C710( C698 C710 ) C698_=_C711( C698 C711 ) C698_=_C712( C698 C712 ) C698_=_C713( C698 C713 ) \nC698_=_C714( C698 C714 ) C698_=_C715( C698 C715 ) C698_=_C716( C698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9-&gt;17[label="76: C1 C26 C35 C63 C73 \nC74 C75 C76 C77 C78 C79 \nC80 C81 C82 C83 C84 C85 \nC86 C87 C88 C89 C90 C91 \nC92 C93 C94 C95 C96 C97 \nC98 C99 C101 C102 C103 C104 \nC105 C106 C107 C108 C109 C136 \nC170 C203 C233 C263 C294 C321 \nC349 C377 C402 C428 C452 C476 \nC499 C521 C542 C562 C581 C598 \nC614 C626 C641 C655 C666 C678 \nC688 C698 C708 C709 C710 C711 \nC712 C713 C714 C715 C716 \n1444: C1_=_C26 ,C1_=_C35 ,C1_=_C73 ,C1_=_C74 ,C1_=_C75 ,\nC1_=_C76 ,C1_=_C77 ,C1_=_C78 ,C1_=_C79 ,C1_=_C80 ,C1_=_C81 ,\nC1_=_C82 ,C1_=_C83 ,C1_=_C84 ,C1_=_C85 ,C1_=_C86 ,C1_=_C87 ,\nC1_=_C88 ,C1_=_C89 ,C1_=_C90 ,C1_=_C91 ,C1_=_C92 ,C1_=_C93 ,\nC1_=_C94 ,C1_=_C95 ,C1_=_C96 ,C1_=_C97 ,C1_=_C98 ,C1_=_C99 ,\nC1_=_C101 ,C1_=_C102 ,C1_=_C103 ,C1_=_C104 ,C1_=_C105 ,C1_=_C106 ,\nC1_=_C107 ,C1_=_C108 ,C1_=_C109 ,C26_=_C63 ,C26_=_C136 ,C26_=_C170 ,\nC26_=_C203 ,C26_=_C233 ,C26_=_C263 ,C26_=_C294 ,C26_=_C321 ,C26_=_C349 ,\nC26_=_C377 ,C26_=_C402 ,C26_=_C428 ,C26_=_C452 ,C26_=_C476 ,C26_=_C499 ,\nC26_=_C521 ,C26_=_C542 ,C26_=_C562 ,C26_=_C581 ,C26_=_C598 ,C26_=_C614 ,\nC26_=_C626 ,C26_=_C641 ,C26_=_C655 ,C26_=_C666 ,C26_=_C678 ,C26_=_C688 ,\nC26_=_C698 ,C26_=_C708 ,C26_=_C709 ,C26_=_C710 ,C26_=_C711 ,C26_=_C712 ,\nC26_=_C713 ,C26_=_C714 ,C26_=_C715 ,C26_=_C716 ,C35_=_C63 ,C35_=_C73 ,\nC35_=_C74 ,C35_=_C75 ,C35_=_C76 ,C35_=_C77 ,C35_=_C78 ,C35_=_C79 ,\nC35_=_C80 ,C35_=_C81 ,C35_=_C82 ,C35_=_C83 ,C35_=_C84 ,C35_=_C85 ,\nC35_=_C86 ,C35_=_C87 ,C35_=_C88 ,C35_=_C89 ,C35_=_C90 ,C35_=_C91 ,\nC35_=_C92 ,C35_=_C93 ,C35_=_C94 ,C35_=_C95 ,C35_=_C96 ,C35_=_C97 ,\nC35_=_C98 ,C35_=_C99 ,C35_=_C101 ,C35_=_C102 ,C35_=_C103 ,C35_=_C104 ,\nC35_=_C105 ,C35_=_C106 ,C35_=_C107 ,C35_=_C108 ,C35_=_C109 ,C63_=_C136 ,\nC63_=_C170 ,C63_=_C203 ,C63_=_C233 ,C63_=_C263 ,C63_=_C294 ,C63_=_C321 ,\nC63_=_C349 ,C63_=_C377 ,C63_=_C402 ,C63_=_C428 ,C63_=_C452 ,C63_=_C476 ,\nC63_=_C499 ,C63_=_C521 ,C63_=_C542 ,C63_=_C562 ,C63_=_C581 ,C63_=_C598 ,\nC63_=_C614 ,C63_=_C626 ,C63_=_C641 ,C63_=_C655 ,C63_=_C666 ,C63_=_C678 ,\nC63_=_C688 ,C63_=_C698 ,C63_=_C708 ,C63_=_C709 ,C63_=_C710 ,C63_=_C711 ,\nC63_=_C712 ,C63_=_C713 ,C63_=_C714 ,C63_=_C715 ,C63_=_C716 ,C73_=_C74 ,\nC73_=_C75 ,C73_=_C76 ,C73_=_C77 ,C73_=_C78 ,C73_=_C79 ,C73_=_C80 ,\nC73_=_C81 ,C73_=_C82 ,C73_=_C83 ,C73_=_C84 ,C73_=_C85 ,C73_=_C86 ,\nC73_=_C87 ,C73_=_C88 ,C73_=_C89 ,C73_=_C90 ,C73_=_C91 ,C73_=_C92 ,\nC73_=_C93 ,C73_=_C94 ,C73_=_C95 ,C73_=_C96 ,C73_=_C97 ,C73_=_C98 ,\nC73_=_C99 ,C73_=_C101 ,C73_=_C102 ,C73_=_C103 ,C73_=_C104 ,C73_=_C105 ,\nC73_=_C106 ,C73_=_C107 ,C73_=_C108 ,C73_=_C109 ,C73_=_C136 ,C74_=_C75 ,\nC74_=_C76 ,C74_=_C77 ,C74_=_C78 ,C74_=_C79 ,C74_=_C80 ,C74_=_C81 ,\nC74_=_C82 ,C74_=_C83 ,C74_=_C84 ,C74_=_C85 ,C74_=_C86 ,C74_=_C87 ,\nC74_=_C88 ,C74_=_C89 ,C74_=_C90 ,C74_=_C91 ,C74_=_C92 ,C74_=_C93 ,\nC74_=_C94 ,C74_=_C95 ,C74_=_C96 ,C74_=_C97 ,C74_=_C98 ,C74_=_C99 ,\nC74_=_C101 ,C74_=_C102 ,C74_=_C103 ,C74_=_C104 ,C74_=_C105 ,C74_=_C106 ,\nC74_=_C107 ,C74_=_C108 ,C74_=_C109 ,C74_=_C170 ,C75_=_C76 ,C75_=_C77 ,\nC75_=_C78 ,C75_=_C79 ,C75_=_C80 ,C75_=_C81 ,C75_=_C82 ,C75_=_C83 ,\nC75_=_C84 ,C75_=_C85 ,C75_=_C86 ,C75_=_C87 ,C75_=_C88 ,C75_=_C89 ,\nC75_=_C90 ,C75_=_C91 ,C75_=_C92 ,C75_=_C93 ,C75_=_C94 ,C75_=_C95</w:t>
      </w:r>
    </w:p>
    <w:p>
      <w:pPr>
        <w:pStyle w:val="PreformattedText"/>
        <w:bidi w:val="0"/>
        <w:spacing w:before="0" w:after="0"/>
        <w:jc w:val="left"/>
        <w:rPr/>
      </w:pPr>
      <w:r>
        <w:rPr/>
        <w:t xml:space="preserve"> </w:t>
      </w:r>
      <w:r>
        <w:rPr/>
        <w:t>,\nC75_=_C96 ,C75_=_C97 ,C75_=_C98 ,C75_=_C99 ,C75_=_C101 ,C75_=_C102 ,\nC75_=_C103 ,C75_=_C104 ,C75_=_C105 ,C75_=_C106 ,C75_=_C107 ,C75_=_C108 ,\nC75_=_C109 ,C75_=_C203 ,C76_=_C77 ,C76_=_C78 ,C76_=_C79 ,C76_=_C80 ,\nC76_=_C81 ,C76_=_C82 ,C76_=_C83 ,C76_=_C84 ,C76_=_C85 ,C76_=_C86 ,\nC76_=_C87 ,C76_=_C88 ,C76_=_C89 ,C76_=_C90 ,C76_=_C91 ,C76_=_C92 ,\nC76_=_C93 ,C76_=_C94 ,C76_=_C95 ,C76_=_C96 ,C76_=_C97 ,C76_=_C98 ,\nC76_=_C99 ,C76_=_C101 ,C76_=_C102 ,C76_=_C103 ,C76_=_C104 ,C76_=_C105 ,\nC76_=_C106 ,C76_=_C107 ,C76_=_C108 ,C76_=_C109 ,C76_=_C233 ,C77_=_C78 ,\nC77_=_C79 ,C77_=_C80 ,C77_=_C81 ,C77_=_C82 ,C77_=_C83 ,C77_=_C84 ,\nC77_=_C85 ,C77_=_C86 ,C77_=_C87 ,C77_=_C88 ,C77_=_C89 ,C77_=_C90 ,\nC77_=_C91 ,C77_=_C92 ,C77_=_C93 ,C77_=_C94 ,C77_=_C95 ,C77_=_C96 ,\nC77_=_C97 ,C77_=_C98 ,C77_=_C99 ,C77_=_C101 ,C77_=_C102 ,C77_=_C103 ,\nC77_=_C104 ,C77_=_C105 ,C77_=_C106 ,C77_=_C107 ,C77_=_C108 ,C77_=_C109 ,\nC77_=_C263 ,C78_=_C79 ,C78_=_C80 ,C78_=_C81 ,C78_=_C82 ,C78_=_C83 ,\nC78_=_C84 ,C78_=_C85 ,C78_=_C86 ,C78_=_C87 ,C78_=_C88 ,C78_=_C89 ,\nC78_=_C90 ,C78_=_C91 ,C78_=_C92 ,C78_=_C93 ,C78_=_C94 ,C78_=_C95 ,\nC78_=_C96 ,C78_=_C97 ,C78_=_C98 ,C78_=_C99 ,C78_=_C101 ,C78_=_C102 ,\nC78_=_C103 ,C78_=_C104 ,C78_=_C105 ,C78_=_C106 ,C78_=_C107 ,C78_=_C108 ,\nC78_=_C109 ,C78_=_C294 ,C79_=_C80 ,C79_=_C81 ,C79_=_C82 ,C79_=_C83 ,\nC79_=_C84 ,C79_=_C85 ,C79_=_C86 ,C79_=_C87 ,C79_=_C88 ,C79_=_C89 ,\nC79_=_C90 ,C79_=_C91 ,C79_=_C92 ,C79_=_C93 ,C79_=_C94 ,C79_=_C95 ,\nC79_=_C96 ,C79_=_C97 ,C79_=_C98 ,C79_=_C99 ,C79_=_C101 ,C79_=_C102 ,\nC79_=_C103 ,C79_=_C104 ,C79_=_C105 ,C79_=_C106 ,C79_=_C107 ,C79_=_C108 ,\nC79_=_C109 ,C79_=_C321 ,C80_=_C81 ,C80_=_C82 ,C80_=_C83 ,C80_=_C84 ,\nC80_=_C85 ,C80_=_C86 ,C80_=_C87 ,C80_=_C88 ,C80_=_C89 ,C80_=_C90 ,\nC80_=_C91 ,C80_=_C92 ,C80_=_C93 ,C80_=_C94 ,C80_=_C95 ,C80_=_C96 ,\nC80_=_C97 ,C80_=_C98 ,C80_=_C99 ,C80_=_C101 ,C80_=_C102 ,C80_=_C103 ,\nC80_=_C104 ,C80_=_C105 ,C80_=_C106 ,C80_=_C107 ,C80_=_C108 ,C80_=_C109 ,\nC80_=_C349 ,C81_=_C82 ,C81_=_C83 ,C81_=_C84 ,C81_=_C85 ,C81_=_C86 ,\nC81_=_C87 ,C81_=_C88 ,C81_=_C89 ,C81_=_C90 ,C81_=_C91 ,C81_=_C92 ,\nC81_=_C93 ,C81_=_C94 ,C81_=_C95 ,C81_=_C96 ,C81_=_C97 ,C81_=_C98 ,\nC81_=_C99 ,C81_=_C101 ,C81_=_C102 ,C81_=_C103 ,C81_=_C104 ,C81_=_C105 ,\nC81_=_C106 ,C81_=_C107 ,C81_=_C108 ,C81_=_C109 ,C81_=_C377 ,C82_=_C83 ,\nC82_=_C84 ,C82_=_C85 ,C82_=_C86 ,C82_=_C87 ,C82_=_C88 ,C82_=_C89 ,\nC82_=_C90 ,C82_=_C91 ,C82_=_C92 ,C82_=_C93 ,C82_=_C94 ,C82_=_C95 ,\nC82_=_C96 ,C82_=_C97 ,C82_=_C98 ,C82_=_C99 ,C82_=_C101 ,C82_=_C102 ,\nC82_=_C103 ,C82_=_C104 ,C82_=_C105 ,C82_=_C106 ,C82_=_C107 ,C82_=_C108 ,\nC82_=_C109 ,C82_=_C402 ,C83_=_C84 ,C83_=_C85 ,C83_=_C86 ,C83_=_C87 ,\nC83_=_C88 ,C83_=_C89 ,C83_=_C90 ,C83_=_C91 ,C83_=_C92 ,C83_=_C93 ,\nC83_=_C94 ,C83_=_C95 ,C83_=_C96 ,C83_=_C97 ,C83_=_C98 ,C83_=_C99 ,\nC83_=_C101 ,C83_=_C102 ,C83_=_C103 ,C83_=_C104 ,C83_=_C105 ,C83_=_C106 ,\nC83_=_C107 ,C83_=_C108 ,C83_=_C109 ,C83_=_C428 ,C84_=_C85 ,C84_=_C86 ,\nC84_=_C87 ,C84_=_C88 ,C84_=_C89 ,C84_=_C90 ,C84_=_C91 ,C84_=_C92 ,\nC84_=_C93 ,C84_=_C94 ,C84_=_C95 ,C84_=_C96 ,C84_=_C97 ,C84_=_C98 ,\nC84_=_C99 ,C84_=_C101 ,C84_=_C102 ,C84_=_C103 ,C84_=_C104 ,C84_=_C105 ,\nC84_=_C106 ,C84_=_C107 ,C84_=_C108 ,C84_=_C109 ,C84_=_C452 ,C85_=_C86 ,\nC85_=_C87 ,C85_=_C88 ,C85_=_C89 ,C85_=_C90 ,C85_=_C91 ,C85_=_C92 ,\nC85_=_C93 ,C85_=_C94 ,C85_=_C95 ,C85_=_C96 ,C85_=_C97 ,C85_=_C98 ,\nC85_=_C99 ,C85_=_C101 ,C85_=_C102 ,C85_=_C103 ,C85_=_C104 ,C85_=_C105 ,\nC85_=_C106 ,C85_=_C107 ,C85_=_C108 ,C85_=_C109 ,C85_=_C476 ,C86_=_C87 ,\nC86_=_C88 ,C86_=_C89 ,C86_=_C90 ,C86_=_C91 ,C86_=_C92 ,C86_=_C93 ,\nC86_=_C94 ,C86_=_C95 ,C86_=_C96 ,C86_=_C97 ,C86_=_C98 ,C86_=_C99 ,\nC86_=_C101 ,C86_=_C102 ,C86_=_C103 ,C86_=_C104 ,C86_=_C105 ,C86_=_C106 ,\nC86_=_C107 ,C86_=_C108 ,C86_=_C109 ,C86_=_C499 ,C87_=_C88 ,C87_=_C89 ,\nC87_=_C90 ,C87_=_C91 ,C87_=_C92 ,C87_=_C93 ,C87_=_C94 ,C87_=_C95 ,\nC87_=_C96 ,C87_=_C97 ,C87_=_C98 ,C87_=_C99 ,C87_=_C101 ,C87_=_C102 ,\nC87_=_C103 ,C87_=_C104 ,C87_=_C105 ,C87_=_C106 ,C87_=_C107 ,C87_=_C108 ,\nC87_=_C109 ,C87_=_C521 ,C88_=_C89 ,C88_=_C90 ,C88_=_C91 ,C88_=_C92 ,\nC88_=_C93 ,C88_=_C94 ,C88_=_C95 ,C88_=_C96 ,C88_=_C97 ,C88_=_C98 ,\nC88_=_C99 ,C88_=_C101 ,C88_=_C102 ,C88_=_C103 ,C88_=_C104 ,C88_=_C105 ,\nC88_=_C106 ,C88_=_C107 ,C88_=_C108 ,C88_=_C109 ,C88_=_C542 ,C89_=_C90 ,\nC89_=_C91 ,C89_=_C92 ,C89_=_C93 ,C89_=_C94 ,C89_=_C95 ,C89_=_C96 ,\nC89_=_C97 ,C89_=_C98 ,C89_=_C99 ,C89_=_C101 ,C89_=_C102 ,C89_=_C103 ,\nC89_=_C104 ,C89_=_C105 ,C89_=_C106 ,C89_=_C107 ,C89_=_C108 ,C89_=_C109 ,\nC89_=_C562 ,C90_=_C91 ,C90_=_C92 ,C90_=_C93 ,C90_=_C94 ,C90_=_C95 ,\nC90_=_C96 ,C90_=_C97 ,C90_=_C98 ,C90_=_C99 ,C90_=_C101 ,C90_=_C102 ,\nC90_=_C103 ,C90_=_C104 ,C90_=_C105 ,C90_=_C106 ,C90_=_C107 ,C90_=_C108 ,\nC90_=_C109 ,C90_=_C581 ,C91_=_C92 ,C91_=_C93 ,C91_=_C94 ,C91_=_C95 ,\nC91_=_C96 ,C91_=_C97 ,C91_=_C98 ,C91_=_C99 ,C91_=_C101 ,C91_=_C102 ,\nC91_=_C103 ,C91_=_C104 ,C91_=_C105 ,C91_=_C106 ,C91_=_C107 ,C91_=_C108 ,\nC91_=_C109 ,C91_=_C598 ,C92_=_C93 ,C92_=_C94 ,C92_=_C95 ,C92_=_C96 ,\nC92_=_C97 ,C92_=_C98 ,C92_=_C99 ,C92_=_C101 ,C92_=_C102 ,C92_=_C103 ,\nC92_=_C104 ,C92_=_C105 ,C92_=_C106 ,C92_=_C107 ,C92_=_C108 ,C92_=_C109 ,\nC92_=_C614 ,C93_=_C94 ,C93_=_C95 ,C93_=_C96 ,C93_=_C97 ,C93_=_C98 ,\nC93_=_C99 ,C93_=_C101 ,C93_=_C102 ,C93_=_C103 ,C93_=_C104 ,C93_=_C105 ,\nC93_=_C106 ,C93_=_C107 ,C93_=_C108 ,C93_=_C109 ,C93_=_C626 ,C94_=_C95 ,\nC94_=_C96 ,C94_=_C97 ,C94_=_C98 ,C94_=_C99 ,C94_=_C101 ,C94_=_C102 ,\nC94_=_C103 ,C94_=_C104 ,C94_=_C105 ,C94_=_C106 ,C94_=_C107 ,C94_=_C108 ,\nC94_=_C109 ,C94_=_C641 ,C95_=_C96 ,C95_=_C97 ,C95_=_C98 ,C95_=_C99 ,\nC95_=_C101 ,C95_=_C102 ,C95_=_C103 ,C95_=_C104 ,C95_=_C105 ,C95_=_C106 ,\nC95_=_C107 ,C95_=_C108 ,C95_=_C109 ,C95_=_C655 ,C96_=_C97 ,C96_=_C98 ,\nC96_=_C99 ,C96_=_C101 ,C96_=_C102 ,C96_=_C103 ,C96_=_C104 ,C96_=_C105 ,\nC96_=_C106 ,C96_=_C107 ,C96_=_C108 ,C96_=_C109 ,C96_=_C666 ,C97_=_C98 ,\nC97_=_C99 ,C97_=_C101 ,C97_=_C102 ,C97_=_C103 ,C97_=_C104 ,C97_=_C105 ,\nC97_=_C106 ,C97_=_C107 ,C97_=_C108 ,C97_=_C109 ,C97_=_C678 ,C98_=_C99 ,\nC98_=_C101 ,C98_=_C102 ,C98_=_C103 ,C98_=_C104 ,C98_=_C105 ,C98_=_C106 ,\nC98_=_C107 ,C98_=_C108 ,C98_=_C109 ,C98_=_C688 ,C99_=_C101 ,C99_=_C102 ,\nC99_=_C103 ,C99_=_C104 ,C99_=_C105 ,C99_=_C106 ,C99_=_C107 ,C99_=_C108 ,\nC99_=_C109 ,C99_=_C698 ,C101_=_C102 ,C101_=_C103 ,C101_=_C104 ,C101_=_C105 ,\nC101_=_C106 ,C101_=_C107 ,C101_=_C108 ,C101_=_C109 ,C101_=_C708 ,C102_=_C103 ,\nC102_=_C104 ,C102_=_C105 ,C102_=_C106 ,C102_=_C107 ,C102_=_C108 ,C102_=_C109 ,\nC102_=_C709 ,C103_=_C104 ,C103_=_C105 ,C103_=_C106 ,C103_=_C107 ,C103_=_C108 ,\nC103_=_C109 ,C103_=_C710 ,C104_=_C105 ,C104_=_C106 ,C104_=_C107 ,C104_=_C108 ,\nC104_=_C109 ,C104_=_C711 ,C105_=_C106 ,C105_=_C107 ,C105_=_C108 ,C105_=_C109 ,\nC105_=_C712 ,C106_=_C107 ,C106_=_C108 ,C106_=_C109 ,C106_=_C713 ,C107_=_C108 ,\nC107_=_C109 ,C107_=_C714 ,C108_=_C109 ,C108_=_C715 ,C109_=_C716 ,C136_=_C170 ,\nC136_=_C203 ,C136_=_C233 ,C136_=_C263 ,C136_=_C294 ,C136_=_C321 ,C136_=_C349 ,\nC136_=_C377 ,C136_=_C402 ,C136_=_C428 ,C136_=_C452 ,C136_=_C476 ,C136_=_C499 ,\nC136_=_C521 ,C136_=_C542 ,C136_=_C562 ,C136_=_C581 ,C136_=_C598 ,C136_=_C614 ,\nC136_=_C626 ,C136_=_C641 ,C136_=_C655 ,C136_=_C666 ,C136_=_C678 ,C136_=_C688 ,\nC136_=_C698 ,C136_=_C708 ,C136_=_C709 ,C136_=_C710 ,C136_=_C711 ,C136_=_C712 ,\nC136_=_C713 ,C136_=_C714 ,C136_=_C715 ,C136_=_C716 ,C170_=_C203 ,C170_=_C233 ,\nC170_=_C263 ,C170_=_C294 ,C170_=_C321 ,C170_=_C349 ,C170_=_C377 ,C170_=_C402 ,\nC170_=_C428 ,C170_=_C452 ,C170_=_C476 ,C170_=_C499 ,C170_=_C521 ,C170_=_C542 ,\nC170_=_C562 ,C170_=_C581 ,C170_=_C598 ,C170_=_C614 ,C170_=_C626 ,C170_=_C641 ,\nC170_=_C655 ,C170_=_C666 ,C170_=_C678 ,C170_=_C688 ,C170_=_C698 ,C170_=_C708 ,\nC170_=_C709 ,C170_=_C710 ,C170_=_C711 ,C170_=_C712 ,C170_=_C713 ,C170_=_C714 ,\nC170_=_C715 ,C170_=_C716 ,C203_=_C233 ,C203_=_C263 ,C203_=_C294 ,C203_=_C321 ,\nC203_=_C349 ,C203_=_C377 ,C203_=_C402 ,C203_=_C428 ,C203_=_C452 ,C203_=_C476 ,\nC203_=_C499 ,C203_=_C521 ,C203_=_C542 ,C203_=_C562 ,C203_=_C581 ,C203_=_C598 ,\nC203_=_C614 ,C203_=_C626 ,C203_=_C641 ,C203_=_C655 ,C203_=_C666 ,C203_=_C678 ,\nC203_=_C688 ,C203_=_C698 ,C203_=_C708 ,C203_=_C709 ,C203_=_C710 ,C203_=_C711 ,\nC203_=_C712 ,C203_=_C713 ,C203_=_C714 ,C203_=_C715 ,C203_=_C716 ,C233_=_C263 ,\nC233_=_C294 ,C233_=_C321 ,C233_=_C349 ,C233_=_C377 ,C233_=_C402 ,C233_=_C428 ,\nC233_=_C452 ,C233_=_C476 ,C233_=_C499 ,C233_=_C521 ,C233_=_C542 ,C233_=_C562 ,\nC233_=_C581 ,C233_=_C598 ,C233_=_C614 ,C233_=_C626 ,C233_=_C641 ,C233_=_C655 ,\nC233_=_C666 ,C233_=_C678 ,C233_=_C688 ,C233_=_C698 ,C233_=_C708 ,C233_=_C709 ,\nC233_=_C710 ,C233_=_C711 ,C233_=_C712 ,C233_=_C713 ,C233_=_C714 ,C233_=_C715 ,\nC233_=_C716 ,C263_=_C294 ,C263_=_C321 ,C263_=_C349 ,C263_=_C377 ,C263_=_C402 ,\nC263_=_C428 ,C263_=_C452 ,C263_=_C476 ,C263_=_C499 ,C263_=_C521 ,C263_=_C542 ,\nC263_=_C562 ,C263_=_C581 ,C263_=_C598 ,C263_=_C614 ,C263_=_C626 ,C263_=_C641 ,\nC263_=_C655 ,C263_=_C666 ,C263_=_C678 ,C263_=_C688 ,C263_=_C698 ,C263_=_C708 ,\nC263_=_C709 ,C263_=_C710 ,C263_=_C711 ,C263_=_C712 ,C263_=_C713 ,C263_=_C714 ,\nC263_=_C715 ,C263_=_C716 ,C294_=_C321 ,C294_=_C349 ,C294_=_C377 ,C294_=_C402 ,\nC294_=_C428 ,C294_=_C452 ,C294_=_C476 ,C294_=_C499 ,C294_=_C521 ,C294_=_C542 ,\nC294_=_C562 ,C294_=_C581 ,C294_=_C598 ,C294_=_C614 ,C294_=_C626 ,C294_=_C641 ,\nC294_=_C655 ,C294_=_C666 ,C294_=_C678 ,C294_=_C688 ,C294_=_C698 ,C294_=_C708 ,\nC294_=_C709 ,C294_=_C710 ,C294_=_C711 ,C294_=_C712 ,C294_=_C713 ,C294_=_C714 ,\nC294_=_C715 ,C294_=_C716 ,C321_=_C349 ,C321_=_C377 ,C321_=_C402 ,C321_=_C428 ,\nC321_=_C452 ,C321_=_C476 ,C321_=_C499 ,C321_=_C521 ,C321_=_C542 ,C321_=_C562 ,\nC321_=_C581 ,C321_=_C598 ,C321_=_C614 ,C321_=_C626 ,C321_=_C641 ,C321_=_C655 ,\nC321_=_C666 ,C321_=_C678 ,C321_=_C688 ,C321_=_C698 ,C321_=_C708 ,C321_=_C709 ,\nC321_=_C710 ,C321_=_C711 ,C321_=_C712 ,C321_=_C713 ,C321_=_C714 ,C321_=_C715 ,\nC321_=_C716 ,C349_=_C377 ,C349_=_C402 ,C349_=_C428 ,C349_=_C452 ,C349_=_C476</w:t>
      </w:r>
    </w:p>
    <w:p>
      <w:pPr>
        <w:pStyle w:val="PreformattedText"/>
        <w:bidi w:val="0"/>
        <w:spacing w:before="0" w:after="0"/>
        <w:jc w:val="left"/>
        <w:rPr/>
      </w:pPr>
      <w:r>
        <w:rPr/>
        <w:t xml:space="preserve"> </w:t>
      </w:r>
      <w:r>
        <w:rPr/>
        <w:t>,\nC349_=_C499 ,C349_=_C521 ,C349_=_C542 ,C349_=_C562 ,C349_=_C581 ,C349_=_C598 ,\nC349_=_C614 ,C349_=_C626 ,C349_=_C641 ,C349_=_C655 ,C349_=_C666 ,C349_=_C678 ,\nC349_=_C688 ,C349_=_C698 ,C349_=_C708 ,C349_=_C709 ,C349_=_C710 ,C349_=_C711 ,\nC349_=_C712 ,C349_=_C713 ,C349_=_C714 ,C349_=_C715 ,C349_=_C716 ,C377_=_C402 ,\nC377_=_C428 ,C377_=_C452 ,C377_=_C476 ,C377_=_C499 ,C377_=_C521 ,C377_=_C542 ,\nC377_=_C562 ,C377_=_C581 ,C377_=_C598 ,C377_=_C614 ,C377_=_C626 ,C377_=_C641 ,\nC377_=_C655 ,C377_=_C666 ,C377_=_C678 ,C377_=_C688 ,C377_=_C698 ,C377_=_C708 ,\nC377_=_C709 ,C377_=_C710 ,C377_=_C711 ,C377_=_C712 ,C377_=_C713 ,C377_=_C714 ,\nC377_=_C715 ,C377_=_C716 ,C402_=_C428 ,C402_=_C452 ,C402_=_C476 ,C402_=_C499 ,\nC402_=_C521 ,C402_=_C542 ,C402_=_C562 ,C402_=_C581 ,C402_=_C598 ,C402_=_C614 ,\nC402_=_C626 ,C402_=_C641 ,C402_=_C655 ,C402_=_C666 ,C402_=_C678 ,C402_=_C688 ,\nC402_=_C698 ,C402_=_C708 ,C402_=_C709 ,C402_=_C710 ,C402_=_C711 ,C402_=_C712 ,\nC402_=_C713 ,C402_=_C714 ,C402_=_C715 ,C402_=_C716 ,C428_=_C452 ,C428_=_C476 ,\nC428_=_C499 ,C428_=_C521 ,C428_=_C542 ,C428_=_C562 ,C428_=_C581 ,C428_=_C598 ,\nC428_=_C614 ,C428_=_C626 ,C428_=_C641 ,C428_=_C655 ,C428_=_C666 ,C428_=_C678 ,\nC428_=_C688 ,C428_=_C698 ,C428_=_C708 ,C428_=_C709 ,C428_=_C710 ,C428_=_C711 ,\nC428_=_C712 ,C428_=_C713 ,C428_=_C714 ,C428_=_C715 ,C428_=_C716 ,C452_=_C476 ,\nC452_=_C499 ,C452_=_C521 ,C452_=_C542 ,C452_=_C562 ,C452_=_C581 ,C452_=_C598 ,\nC452_=_C614 ,C452_=_C626 ,C452_=_C641 ,C452_=_C655 ,C452_=_C666 ,C452_=_C678 ,\nC452_=_C688 ,C452_=_C698 ,C452_=_C708 ,C452_=_C709 ,C452_=_C710 ,C452_=_C711 ,\nC452_=_C712 ,C452_=_C713 ,C452_=_C714 ,C452_=_C715 ,C452_=_C716 ,C476_=_C499 ,\nC476_=_C521 ,C476_=_C542 ,C476_=_C562 ,C476_=_C581 ,C476_=_C598 ,C476_=_C614 ,\nC476_=_C626 ,C476_=_C641 ,C476_=_C655 ,C476_=_C666 ,C476_=_C678 ,C476_=_C688 ,\nC476_=_C698 ,C476_=_C708 ,C476_=_C709 ,C476_=_C710 ,C476_=_C711 ,C476_=_C712 ,\nC476_=_C713 ,C476_=_C714 ,C476_=_C715 ,C476_=_C716 ,C499_=_C521 ,C499_=_C542 ,\nC499_=_C562 ,C499_=_C581 ,C499_=_C598 ,C499_=_C614 ,C499_=_C626 ,C499_=_C641 ,\nC499_=_C655 ,C499_=_C666 ,C499_=_C678 ,C499_=_C688 ,C499_=_C698 ,C499_=_C708 ,\nC499_=_C709 ,C499_=_C710 ,C499_=_C711 ,C499_=_C712 ,C499_=_C713 ,C499_=_C714 ,\nC499_=_C715 ,C499_=_C716 ,C521_=_C542 ,C521_=_C562 ,C521_=_C581 ,C521_=_C598 ,\nC521_=_C614 ,C521_=_C626 ,C521_=_C641 ,C521_=_C655 ,C521_=_C666 ,C521_=_C678 ,\nC521_=_C688 ,C521_=_C698 ,C521_=_C708 ,C521_=_C709 ,C521_=_C710 ,C521_=_C711 ,\nC521_=_C712 ,C521_=_C713 ,C521_=_C714 ,C521_=_C715 ,C521_=_C716 ,C542_=_C562 ,\nC542_=_C581 ,C542_=_C598 ,C542_=_C614 ,C542_=_C626 ,C542_=_C641 ,C542_=_C655 ,\nC542_=_C666 ,C542_=_C678 ,C542_=_C688 ,C542_=_C698 ,C542_=_C708 ,C542_=_C709 ,\nC542_=_C710 ,C542_=_C711 ,C542_=_C712 ,C542_=_C713 ,C542_=_C714 ,C542_=_C715 ,\nC542_=_C716 ,C562_=_C581 ,C562_=_C598 ,C562_=_C614 ,C562_=_C626 ,C562_=_C641 ,\nC562_=_C655 ,C562_=_C666 ,C562_=_C678 ,C562_=_C688 ,C562_=_C698 ,C562_=_C708 ,\nC562_=_C709 ,C562_=_C710 ,C562_=_C711 ,C562_=_C712 ,C562_=_C713 ,C562_=_C714 ,\nC562_=_C715 ,C562_=_C716 ,C581_=_C598 ,C581_=_C614 ,C581_=_C626 ,C581_=_C641 ,\nC581_=_C655 ,C581_=_C666 ,C581_=_C678 ,C581_=_C688 ,C581_=_C698 ,C581_=_C708 ,\nC581_=_C709 ,C581_=_C710 ,C581_=_C711 ,C581_=_C712 ,C581_=_C713 ,C581_=_C714 ,\nC581_=_C715 ,C581_=_C716 ,C598_=_C614 ,C598_=_C626 ,C598_=_C641 ,C598_=_C655 ,\nC598_=_C666 ,C598_=_C678 ,C598_=_C688 ,C598_=_C698 ,C598_=_C708 ,C598_=_C709 ,\nC598_=_C710 ,C598_=_C711 ,C598_=_C712 ,C598_=_C713 ,C598_=_C714 ,C598_=_C715 ,\nC598_=_C716 ,C614_=_C626 ,C614_=_C641 ,C614_=_C655 ,C614_=_C666 ,C614_=_C678 ,\nC614_=_C688 ,C614_=_C698 ,C614_=_C708 ,C614_=_C709 ,C614_=_C710 ,C614_=_C711 ,\nC614_=_C712 ,C614_=_C713 ,C614_=_C714 ,C614_=_C715 ,C614_=_C716 ,C626_=_C641 ,\nC626_=_C655 ,C626_=_C666 ,C626_=_C678 ,C626_=_C688 ,C626_=_C698 ,C626_=_C708 ,\nC626_=_C709 ,C626_=_C710 ,C626_=_C711 ,C626_=_C712 ,C626_=_C713 ,C626_=_C714 ,\nC626_=_C715 ,C626_=_C716 ,C641_=_C655 ,C641_=_C666 ,C641_=_C678 ,C641_=_C688 ,\nC641_=_C698 ,C641_=_C708 ,C641_=_C709 ,C641_=_C710 ,C641_=_C711 ,C641_=_C712 ,\nC641_=_C713 ,C641_=_C714 ,C641_=_C715 ,C641_=_C716 ,C655_=_C666 ,C655_=_C678 ,\nC655_=_C688 ,C655_=_C698 ,C655_=_C708 ,C655_=_C709 ,C655_=_C710 ,C655_=_C711 ,\nC655_=_C712 ,C655_=_C713 ,C655_=_C714 ,C655_=_C715 ,C655_=_C716 ,C666_=_C678 ,\nC666_=_C688 ,C666_=_C698 ,C666_=_C708 ,C666_=_C709 ,C666_=_C710 ,C666_=_C711 ,\nC666_=_C712 ,C666_=_C713 ,C666_=_C714 ,C666_=_C715 ,C666_=_C716 ,C678_=_C688 ,\nC678_=_C698 ,C678_=_C708 ,C678_=_C709 ,C678_=_C710 ,C678_=_C711 ,C678_=_C712 ,\nC678_=_C713 ,C678_=_C714 ,C678_=_C715 ,C678_=_C716 ,C688_=_C698 ,C688_=_C708 ,\nC688_=_C709 ,C688_=_C710 ,C688_=_C711 ,C688_=_C712 ,C688_=_C713 ,C688_=_C714 ,\nC688_=_C715 ,C688_=_C716 ,C698_=_C708 ,C698_=_C709 ,C698_=_C710 ,C698_=_C711 ,\nC698_=_C712 ,C698_=_C713 ,C698_=_C714 ,C698_=_C715 ,C698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8[shape=box, label="id:18 level: 3\n135: C12 C20 C21 C46 C55 \nC57 C58 C83 C92 C94 C95 \nC119 C128 C130 C131 C154 C163 \nC165 C166 C187 C196 C198 C225 \nC227 C228 C248 C256 C258 C259 \nC277 C286 C288 C289 C306 C316 \nC332 C341 C343 C344 C360 C369 \nC371 C372 C386 C395 C396 C397 \nC412 C413 C414 C415 C416 C417 \nC418 C419 C420 C421 C423 C424 \nC425 C426 C427 C428 C429 C430 \nC431 C432 C433 C434 C435 C436 \nC444 C446 C447 C468 C470 C471 \nC491 C493 C494 C513 C515 C516 \nC534 C536 C537 C554 C556 C557 \nC573 C575 C576 C590 C592 C593 \nC608 C610 C611 C612 C613 C614 \nC615 C616 C617 C618 C619 C620 \nC621 C636 C637 C638 C639 C640 \nC641 C642 C643 C644 C645 C646 \nC647 C648 C649 C650 C651 C652 \nC653 C654 C655 C656 C657 C658 \nC659 C660 C661 C662 \n2531: C12_=_C20( C12 C20 ) C12_=_C21( C12 C21 ) C12_=_C46( C12 C46 ) C12_=_C83( C12 C83 ) C12_=_C119( C12 C119 ) \nC12_=_C154( C12 C154 ) C12_=_C187( C12 C187 ) C12_=_C248( C12 C248 ) C12_=_C277( C12 C277 ) C12_=_C306( C12 C306 ) C12_=_C332( C12 C332 ) \nC12_=_C360( C12 C360 ) C12_=_C386( C12 C386 ) C12_=_C412( C12 C412 ) C12_=_C413( C12 C413 ) C12_=_C414( C12 C414 ) C12_=_C415( C12 C415 ) \nC12_=_C416( C12 C416 ) C12_=_C417( C12 C417 ) C12_=_C418( C12 C418 ) C12_=_C419( C12 C419 ) C12_=_C420( C12 C420 ) C12_=_C421( C12 C421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20_=_C21( C20 C21 ) C20_=_C57( C20 C57 ) C20_=_C94( C20 C94 ) C20_=_C130( C20 C130 ) \nC20_=_C165( C20 C165 ) C20_=_C227( C20 C227 ) C20_=_C258( C20 C258 ) C20_=_C288( C20 C288 ) C20_=_C343( C20 C343 ) C20_=_C371( C20 C371 ) \nC20_=_C396( C20 C396 ) C20_=_C446( C20 C446 ) C20_=_C470( C20 C470 ) C20_=_C493( C20 C493 ) C20_=_C515( C20 C515 ) C20_=_C536( C20 C536 ) \nC20_=_C556( C20 C556 ) C20_=_C575( C20 C575 ) C20_=_C592( C20 C592 ) C20_=_C608( C20 C608 ) C20_=_C621( C20 C621 ) C20_=_C636( C20 C636 ) \nC20_=_C637( C20 C637 ) C20_=_C638( C20 C638 ) C20_=_C639( C20 C639 ) C20_=_C640( C20 C640 ) C20_=_C641( C20 C641 ) C20_=_C642( C20 C642 ) \nC20_=_C643( C20 C643 ) C20_=_C644( C20 C644 ) C20_=_C645( C20 C645 ) C20_=_C646( C20 C646 ) C20_=_C647( C20 C647 ) C20_=_C648( C20 C648 ) \nC20_=_C649( C20 C649 ) C20_=_C650( C20 C650 ) C21_=_C58( C21 C58 ) C21_=_C95( C21 C95 ) C21_=_C131( C21 C131 ) C21_=_C166( C21 C166 ) \nC21_=_C198( C21 C198 ) C21_=_C228( C21 C228 ) C21_=_C259( C21 C259 ) C21_=_C289( C21 C289 ) C21_=_C316( C21 C316 ) C21_=_C344( C21 C344 ) \nC21_=_C372( C21 C372 ) C21_=_C397( C21 C397 ) C21_=_C423( C21 C423 ) C21_=_C447( C21 C447 ) C21_=_C471( C21 C471 ) C21_=_C494( C21 C494 ) \nC21_=_C516( C21 C516 ) C21_=_C537( C21 C537 ) C21_=_C557( C21 C557 ) C21_=_C576( C21 C576 ) C21_=_C593( C21 C593 ) C21_=_C636( C21 C636 ) \nC21_=_C651( C21 C651 ) C21_=_C652( C21 C652 ) C21_=_C653( C21 C653 ) C21_=_C654( C21 C654 ) C21_=_C655( C21 C655 ) C21_=_C656( C21 C656 ) \nC21_=_C657( C21 C657 ) C21_=_C658( C21 C658 ) C21_=_C659( C21 C659 ) C21_=_C660( C21 C660 ) C21_=_C661( C21 C661 ) C21_=_C662( C21 C662 ) \nC46_=_C55( C46 C55 ) C46_=_C57( C46 C57 ) C46_=_C58( C46 C58 ) C46_=_C83( C46 C83 ) C46_=_C119( C46 C119 ) C46_=_C154( C46 C154 ) \nC46_=_C187( C46 C187 ) C46_=_C248( C46 C248 ) C46_=_C277( C46 C277 ) C46_=_C306( C46 C306 ) C46_=_C332( C46 C332 ) C46_=_C360( C46 C360 ) \nC46_=_C386( C46 C386 ) C46_=_C412( C46 C412 ) C46_=_C413( C46 C413 ) C46_=_C414( C46 C414 ) C46_=_C415( C46 C415 ) C46_=_C416( C46 C416 ) \nC46_=_C417( C46 C417 ) C46_=_C418( C46 C418 ) C46_=_C419( C46 C419 ) C46_=_C420( C46 C420 ) C46_=_C421( C46 C421 ) C46_=_C423( C46 C423 ) \nC46_=_C424( C46 C424 ) C46_=_C425( C46 C425 ) C46_=_C426( C46 C426 ) C46_=_C427( C46 C427 ) C46_=_C428( C46 C428 ) C46_=_C429( C46 C429 ) \nC46_=_C430( C46 C430 ) C46_=_C431( C46 C431 ) C46_=_C432( C46 C432 ) C46_=_C433( C46 C433 ) C46_=_C434( C46 C434 ) C46_=_C435( C46 C435 ) \nC46_=_C436( C46 C436 ) C55_=_C57( C55 C57 ) C55_=_C58( C55 C58 ) C55_=_C92( C55 C92 ) C55_=_C128( C55 C128 ) C55_=_C163( C55 C163 ) \nC55_=_C196( C55 C196 ) C55_=_C225( C55 C225 ) C55_=_C256( C55 C256 ) C55_=_C286( C55 C286 ) C55_=_C341( C55 C341 ) C55_=_C369( C55 C369 ) \nC55_=_C395( C55 C395 ) C55_=_C420( C55 C420 ) C55_=_C444( C55 C444 ) C55_=_C468( C55 C468 ) C55_=_C491( C55 C491 ) C55_=_C513( C55 C513 ) \nC55_=_C534( C55 C534 ) C55_=_C554( C55 C554 ) C55_=_C573( C55 C573</w:t>
      </w:r>
    </w:p>
    <w:p>
      <w:pPr>
        <w:pStyle w:val="PreformattedText"/>
        <w:bidi w:val="0"/>
        <w:spacing w:before="0" w:after="0"/>
        <w:jc w:val="left"/>
        <w:rPr/>
      </w:pPr>
      <w:r>
        <w:rPr/>
        <w:t xml:space="preserve"> </w:t>
      </w:r>
      <w:r>
        <w:rPr/>
        <w:t>) C55_=_C590( C55 C590 ) C55_=_C608( C55 C608 ) C55_=_C610( C55 C610 ) \nC55_=_C611( C55 C611 ) C55_=_C612( C55 C612 ) C55_=_C613( C55 C613 ) C55_=_C614( C55 C614 ) C55_=_C615( C55 C615 ) C55_=_C616( C55 C616 ) \nC55_=_C617( C55 C617 ) C55_=_C618( C55 C618 ) C55_=_C619( C55 C619 ) C55_=_C620( C55 C620 ) C57_=_C58( C57 C58 ) C57_=_C94( C57 C94 ) \nC57_=_C130( C57 C130 ) C57_=_C165( C57 C165 ) C57_=_C227( C57 C227 ) C57_=_C258( C57 C258 ) C57_=_C288( C57 C288 ) C57_=_C343( C57 C343 ) \nC57_=_C371( C57 C371 ) C57_=_C396( C57 C396 ) C57_=_C446( C57 C446 ) C57_=_C470( C57 C470 ) C57_=_C493( C57 C493 ) C57_=_C515( C57 C515 ) \nC57_=_C536( C57 C536 ) C57_=_C556( C57 C556 ) C57_=_C575( C57 C575 ) C57_=_C592( C57 C592 ) C57_=_C608( C57 C608 ) C57_=_C621( C57 C621 ) \nC57_=_C636( C57 C636 ) C57_=_C637( C57 C637 ) C57_=_C638( C57 C638 ) C57_=_C639( C57 C639 ) C57_=_C640( C57 C640 ) C57_=_C641( C57 C641 ) \nC57_=_C642( C57 C642 ) C57_=_C643( C57 C643 ) C57_=_C644( C57 C644 ) C57_=_C645( C57 C645 ) C57_=_C646( C57 C646 ) C57_=_C647( C57 C647 ) \nC57_=_C648( C57 C648 ) C57_=_C649( C57 C649 ) C57_=_C650( C57 C650 ) C58_=_C95( C58 C95 ) C58_=_C131( C58 C131 ) C58_=_C166( C58 C166 ) \nC58_=_C198( C58 C198 ) C58_=_C228( C58 C228 ) C58_=_C259( C58 C259 ) C58_=_C289( C58 C289 ) C58_=_C316( C58 C316 ) C58_=_C344( C58 C344 ) \nC58_=_C372( C58 C372 ) C58_=_C397( C58 C397 ) C58_=_C423( C58 C423 ) C58_=_C447( C58 C447 ) C58_=_C471( C58 C471 ) C58_=_C494( C58 C494 ) \nC58_=_C516( C58 C516 ) C58_=_C537( C58 C537 ) C58_=_C557( C58 C557 ) C58_=_C576( C58 C576 ) C58_=_C593( C58 C593 ) C58_=_C636( C58 C636 ) \nC58_=_C651( C58 C651 ) C58_=_C652( C58 C652 ) C58_=_C653( C58 C653 ) C58_=_C654( C58 C654 ) C58_=_C655( C58 C655 ) C58_=_C656( C58 C656 ) \nC58_=_C657( C58 C657 ) C58_=_C658( C58 C658 ) C58_=_C659( C58 C659 ) C58_=_C660( C58 C660 ) C58_=_C661( C58 C661 ) C58_=_C662( C58 C662 ) \nC83_=_C92( C83 C92 ) C83_=_C94( C83 C94 ) C83_=_C95( C83 C95 ) C83_=_C119( C83 C119 ) C83_=_C154( C83 C154 ) C83_=_C187( C83 C187 ) \nC83_=_C248( C83 C248 ) C83_=_C277( C83 C277 ) C83_=_C306( C83 C306 ) C83_=_C332( C83 C332 ) C83_=_C360( C83 C360 ) C83_=_C386( C83 C386 ) \nC83_=_C412( C83 C412 ) C83_=_C413( C83 C413 ) C83_=_C414( C83 C414 ) C83_=_C415( C83 C415 ) C83_=_C416( C83 C416 ) C83_=_C417( C83 C417 ) \nC83_=_C418( C83 C418 ) C83_=_C419( C83 C419 ) C83_=_C420( C83 C420 ) C83_=_C421( C83 C421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92_=_C94( C92 C94 ) C92_=_C95( C92 C95 ) C92_=_C128( C92 C128 ) C92_=_C163( C92 C163 ) C92_=_C196( C92 C196 ) C92_=_C225( C92 C225 ) \nC92_=_C256( C92 C256 ) C92_=_C286( C92 C286 ) C92_=_C341( C92 C341 ) C92_=_C369( C92 C369 ) C92_=_C395( C92 C395 ) C92_=_C420( C92 C420 ) \nC92_=_C444( C92 C444 ) C92_=_C468( C92 C468 ) C92_=_C491( C92 C491 ) C92_=_C513( C92 C513 ) C92_=_C534( C92 C534 ) C92_=_C554( C92 C554 ) \nC92_=_C573( C92 C573 ) C92_=_C590( C92 C590 ) C92_=_C608( C92 C608 ) C92_=_C610( C92 C610 ) C92_=_C611( C92 C611 ) C92_=_C612( C92 C612 ) \nC92_=_C613( C92 C613 ) C92_=_C614( C92 C614 ) C92_=_C615( C92 C615 ) C92_=_C616( C92 C616 ) C92_=_C617( C92 C617 ) C92_=_C618( C92 C618 ) \nC92_=_C619( C92 C619 ) C92_=_C620( C92 C620 ) C94_=_C95( C94 C95 ) C94_=_C130( C94 C130 ) C94_=_C165( C94 C165 ) C94_=_C227( C94 C227 ) \nC94_=_C258( C94 C258 ) C94_=_C288( C94 C288 ) C94_=_C343( C94 C343 ) C94_=_C371( C94 C371 ) C94_=_C396( C94 C396 ) C94_=_C446( C94 C446 ) \nC94_=_C470( C94 C470 ) C94_=_C493( C94 C493 ) C94_=_C515( C94 C515 ) C94_=_C536( C94 C536 ) C94_=_C556( C94 C556 ) C94_=_C575( C94 C575 ) \nC94_=_C592( C94 C592 ) C94_=_C608( C94 C608 ) C94_=_C621( C94 C621 ) C94_=_C636( C94 C636 ) C94_=_C637( C94 C637 ) C94_=_C638( C94 C638 ) \nC94_=_C639( C94 C639 ) C94_=_C640( C94 C640 ) C94_=_C641( C94 C641 ) C94_=_C642( C94 C642 ) C94_=_C643( C94 C643 ) C94_=_C644( C94 C644 ) \nC94_=_C645( C94 C645 ) C94_=_C646( C94 C646 ) C94_=_C647( C94 C647 ) C94_=_C648( C94 C648 ) C94_=_C649( C94 C649 ) C94_=_C650( C94 C650 ) \nC95_=_C131( C95 C131 ) C95_=_C166( C95 C166 ) C95_=_C198( C95 C198 ) C95_=_C228( C95 C228 ) C95_=_C259( C95 C259 ) C95_=_C289( C95 C289 ) \nC95_=_C316( C95 C316 ) C95_=_C344( C95 C344 ) C95_=_C372( C95 C372 ) C95_=_C397( C95 C397 ) C95_=_C423( C95 C423 ) C95_=_C447( C95 C447 ) \nC95_=_C471( C95 C471 ) C95_=_C494( C95 C494 ) C95_=_C516( C95 C516 ) C95_=_C537( C95 C537 ) C95_=_C557( C95 C557 ) C95_=_C576( C95 C576 ) \nC95_=_C593( C95 C593 ) C95_=_C636( C95 C636 ) C95_=_C651( C95 C651 ) C95_=_C652( C95 C652 ) C95_=_C653( C95 C653 ) C95_=_C654( C95 C654 ) \nC95_=_C655( C95 C655 ) C95_=_C656( C95 C656 ) C95_=_C657( C95 C657 ) C95_=_C658( C95 C658 ) C95_=_C659( C95 C659 ) C95_=_C660( C95 C660 ) \nC95_=_C661( C95 C661 ) C95_=_C662( C95 C662 ) C119_=_C128( C119 C128 ) C119_=_C130( C119 C130 ) C119_=_C131( C119 C131 ) C119_=_C154( C119 C154 ) \nC119_=_C187( C119 C187 ) C119_=_C248( C119 C248 ) C119_=_C277( C119 C277 ) C119_=_C306( C119 C306 ) C119_=_C332( C119 C332 ) C119_=_C360( C119 C360 ) \nC119_=_C386( C119 C386 ) C119_=_C412( C119 C412 ) C119_=_C413( C119 C413 ) C119_=_C414( C119 C414 ) C119_=_C415( C119 C415 ) C119_=_C416( C119 C416 ) \nC119_=_C417( C119 C417 ) C119_=_C418( C119 C418 ) C119_=_C419( C119 C419 ) C119_=_C420( C119 C420 ) C119_=_C421( C119 C421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28_=_C130( C128 C130 ) C128_=_C131( C128 C131 ) C128_=_C163( C128 C163 ) C128_=_C196( C128 C196 ) C128_=_C225( C128 C225 ) \nC128_=_C256( C128 C256 ) C128_=_C286( C128 C286 ) C128_=_C341( C128 C341 ) C128_=_C369( C128 C369 ) C128_=_C395( C128 C395 ) C128_=_C420( C128 C420 ) \nC128_=_C444( C128 C444 ) C128_=_C468( C128 C468 ) C128_=_C491( C128 C491 ) C128_=_C513( C128 C513 ) C128_=_C534( C128 C534 ) C128_=_C554( C128 C554 ) \nC128_=_C573( C128 C573 ) C128_=_C590( C128 C590 ) C128_=_C608( C128 C608 ) C128_=_C610( C128 C610 ) C128_=_C611( C128 C611 ) C128_=_C612( C128 C612 ) \nC128_=_C613( C128 C613 ) C128_=_C614( C128 C614 ) C128_=_C615( C128 C615 ) C128_=_C616( C128 C616 ) C128_=_C617( C128 C617 ) C128_=_C618( C128 C618 ) \nC128_=_C619( C128 C619 ) C128_=_C620( C128 C620 ) C130_=_C131( C130 C131 ) C130_=_C165( C130 C165 ) C130_=_C227( C130 C227 ) C130_=_C258( C130 C258 ) \nC130_=_C288( C130 C288 ) C130_=_C343( C130 C343 ) C130_=_C371( C130 C371 ) C130_=_C396( C130 C396 ) C130_=_C446( C130 C446 ) C130_=_C470( C130 C470 ) \nC130_=_C493( C130 C493 ) C130_=_C515( C130 C515 ) C130_=_C536( C130 C536 ) C130_=_C556( C130 C556 ) C130_=_C575( C130 C575 ) C130_=_C592( C130 C592 ) \nC130_=_C608( C130 C608 ) C130_=_C621( C130 C621 ) C130_=_C636( C130 C636 ) C130_=_C637( C130 C637 ) C130_=_C638( C130 C638 ) C130_=_C639( C130 C639 ) \nC130_=_C640( C130 C640 ) C130_=_C641( C130 C641 ) C130_=_C642( C130 C642 ) C130_=_C643( C130 C643 ) C130_=_C644( C130 C644 ) C130_=_C645( C130 C645 ) \nC130_=_C646( C130 C646 ) C130_=_C647( C130 C647 ) C130_=_C648( C130 C648 ) C130_=_C649( C130 C649 ) C130_=_C650( C130 C650 ) C131_=_C166( C131 C166 ) \nC131_=_C198( C131 C198 ) C131_=_C228( C131 C228 ) C131_=_C259( C131 C259 ) C131_=_C289( C131 C289 ) C131_=_C316( C131 C316 ) C131_=_C344( C131 C344 ) \nC131_=_C372( C131 C372 ) C131_=_C397( C131 C397 ) C131_=_C423( C131 C423 ) C131_=_C447( C131 C447 ) C131_=_C471( C131 C471 ) C131_=_C494( C131 C494 ) \nC131_=_C516( C131 C516 ) C131_=_C537( C131 C537 ) C131_=_C557( C131 C557 ) C131_=_C576( C131 C576 ) C131_=_C593( C131 C593 ) C131_=_C636( C131 C636 ) \nC131_=_C651( C131 C651 ) C131_=_C652( C131 C652 ) C131_=_C653( C131 C653 ) C131_=_C654( C131 C654 ) C131_=_C655( C131 C655 ) C131_=_C656( C131 C656 ) \nC131_=_C657( C131 C657 ) C131_=_C658( C131 C658 ) C131_=_C659( C131 C659 ) C131_=_C660( C131 C660 ) C131_=_C661( C131 C661 ) C131_=_C662( C131 C662 ) \nC154_=_C163( C154 C163 ) C154_=_C165( C154 C165 ) C154_=_C166( C154 C166 ) C154_=_C187( C154 C187 ) C154_=_C248( C154 C248 ) C154_=_C277( C154 C277 ) \nC154_=_C306( C154 C306 ) C154_=_C332( C154 C332 ) C154_=_C360( C154 C360 ) C154_=_C386( C154 C386 ) C154_=_C412( C154 C412 ) C154_=_C413( C154 C413 ) \nC154_=_C414( C154 C414 ) C154_=_C415( C154 C415 ) C154_=_C416( C154 C416 ) C154_=_C417( C154 C417 ) C154_=_C418( C154 C418 ) C154_=_C419( C154 C419 ) \nC154_=_C420( C154 C420 ) C154_=_C421( C154 C421 ) C154_=_C423( C154 C423 ) C154_=_C424( C154 C424 ) C154_=_C425( C154 C425 ) C154_=_C426( C154 C426 ) \nC154_=_C427( C154 C427 ) C154_=_C428( C154 C428 ) C154_=_C429( C154 C429 ) C154_=_C430( C154 C430 ) C154_=_C431( C154 C431 ) C154_=_C432( C154 C432 ) \nC154_=_C433( C154 C433 ) C154_=_C434( C154 C434 ) C154_=_C435( C154 C435 ) C154_=_C436( C154 C436 ) C163_=_C165( C163 C165 ) C163_=_C166( C163 C166 ) \nC163_=_C196( C163 C196 ) C163_=_C225( C163 C225 ) C163_=_C256( C163 C256 ) C163_=_C286( C163 C286 ) C163_=_C341( C163 C341 ) C163_=_C369( C163 C369 ) \nC163_=_C395( C163 C395 ) C163_=_C420( C163 C420 ) C163_=_C444( C163 C444 ) C163_=_C468( C163 C468 ) C163_=_C491( C163 C491 ) C163_=_C513( C163 C513 ) \nC163_=_C534( C163 C534 ) C163_=_C554( C163 C554 ) C163_=_C573( C163 C573 ) C163_=_C590( C163 C590 ) C163_=_C608( C163 C608 ) C163_=_C610( C163 C610 ) \nC163_=_C611( C163 C611 ) C163_=_C612( C163 C612 ) C163_=_C613( C163 C613 ) C163_=_C614( C163 C614 ) C163_=_C615( C163 C615 ) C163_=_C616( C163 C616 ) \nC163_=_C617( C163 C617 ) C163_=_C618( C163 C618 ) C163_=_C619( C163 C619 ) C163_=_C620(</w:t>
      </w:r>
    </w:p>
    <w:p>
      <w:pPr>
        <w:pStyle w:val="PreformattedText"/>
        <w:bidi w:val="0"/>
        <w:spacing w:before="0" w:after="0"/>
        <w:jc w:val="left"/>
        <w:rPr/>
      </w:pPr>
      <w:r>
        <w:rPr/>
        <w:t xml:space="preserve"> </w:t>
      </w:r>
      <w:r>
        <w:rPr/>
        <w:t>C163 C620 ) C165_=_C166( C165 C166 ) C165_=_C227( C165 C227 ) \nC165_=_C258( C165 C258 ) C165_=_C288( C165 C288 ) C165_=_C343( C165 C343 ) C165_=_C371( C165 C371 ) C165_=_C396( C165 C396 ) C165_=_C446( C165 C446 ) \nC165_=_C470( C165 C470 ) C165_=_C493( C165 C493 ) C165_=_C515( C165 C515 ) C165_=_C536( C165 C536 ) C165_=_C556( C165 C556 ) C165_=_C575( C165 C575 ) \nC165_=_C592( C165 C592 ) C165_=_C608( C165 C608 ) C165_=_C621( C165 C621 ) C165_=_C636( C165 C636 ) C165_=_C637( C165 C637 ) C165_=_C638( C165 C638 ) \nC165_=_C639( C165 C639 ) C165_=_C640( C165 C640 ) C165_=_C641( C165 C641 ) C165_=_C642( C165 C642 ) C165_=_C643( C165 C643 ) C165_=_C644( C165 C644 ) \nC165_=_C645( C165 C645 ) C165_=_C646( C165 C646 ) C165_=_C647( C165 C647 ) C165_=_C648( C165 C648 ) C165_=_C649( C165 C649 ) C165_=_C650( C165 C650 ) \nC166_=_C198( C166 C198 ) C166_=_C228( C166 C228 ) C166_=_C259( C166 C259 ) C166_=_C289( C166 C289 ) C166_=_C316( C166 C316 ) C166_=_C344( C166 C344 ) \nC166_=_C372( C166 C372 ) C166_=_C397( C166 C397 ) C166_=_C423( C166 C423 ) C166_=_C447( C166 C447 ) C166_=_C471( C166 C471 ) C166_=_C494( C166 C494 ) \nC166_=_C516( C166 C516 ) C166_=_C537( C166 C537 ) C166_=_C557( C166 C557 ) C166_=_C576( C166 C576 ) C166_=_C593( C166 C593 ) C166_=_C636( C166 C636 ) \nC166_=_C651( C166 C651 ) C166_=_C652( C166 C652 ) C166_=_C653( C166 C653 ) C166_=_C654( C166 C654 ) C166_=_C655( C166 C655 ) C166_=_C656( C166 C656 ) \nC166_=_C657( C166 C657 ) C166_=_C658( C166 C658 ) C166_=_C659( C166 C659 ) C166_=_C660( C166 C660 ) C166_=_C661( C166 C661 ) C166_=_C662( C166 C662 ) \nC187_=_C196( C187 C196 ) C187_=_C198( C187 C198 ) C187_=_C248( C187 C248 ) C187_=_C277( C187 C277 ) C187_=_C306( C187 C306 ) C187_=_C332( C187 C332 ) \nC187_=_C360( C187 C360 ) C187_=_C386( C187 C386 ) C187_=_C412( C187 C412 ) C187_=_C413( C187 C413 ) C187_=_C414( C187 C414 ) C187_=_C415( C187 C415 ) \nC187_=_C416( C187 C416 ) C187_=_C417( C187 C417 ) C187_=_C418( C187 C418 ) C187_=_C419( C187 C419 ) C187_=_C420( C187 C420 ) C187_=_C421( C187 C421 ) \nC187_=_C423( C187 C423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96_=_C198( C196 C198 ) C196_=_C225( C196 C225 ) C196_=_C256( C196 C256 ) C196_=_C286( C196 C286 ) \nC196_=_C341( C196 C341 ) C196_=_C369( C196 C369 ) C196_=_C395( C196 C395 ) C196_=_C420( C196 C420 ) C196_=_C444( C196 C444 ) C196_=_C468( C196 C468 ) \nC196_=_C491( C196 C491 ) C196_=_C513( C196 C513 ) C196_=_C534( C196 C534 ) C196_=_C554( C196 C554 ) C196_=_C573( C196 C573 ) C196_=_C590( C196 C590 ) \nC196_=_C608( C196 C608 ) C196_=_C610( C196 C610 ) C196_=_C611( C196 C611 ) C196_=_C612( C196 C612 ) C196_=_C613( C196 C613 ) C196_=_C614( C196 C614 ) \nC196_=_C615( C196 C615 ) C196_=_C616( C196 C616 ) C196_=_C617( C196 C617 ) C196_=_C618( C196 C618 ) C196_=_C619( C196 C619 ) C196_=_C620( C196 C620 ) \nC198_=_C228( C198 C228 ) C198_=_C259( C198 C259 ) C198_=_C289( C198 C289 ) C198_=_C316( C198 C316 ) C198_=_C344( C198 C344 ) C198_=_C372( C198 C372 ) \nC198_=_C397( C198 C397 ) C198_=_C423( C198 C423 ) C198_=_C447( C198 C447 ) C198_=_C471( C198 C471 ) C198_=_C494( C198 C494 ) C198_=_C516( C198 C516 ) \nC198_=_C537( C198 C537 ) C198_=_C557( C198 C557 ) C198_=_C576( C198 C576 ) C198_=_C593( C198 C593 ) C198_=_C636( C198 C636 ) C198_=_C651( C198 C651 ) \nC198_=_C652( C198 C652 ) C198_=_C653( C198 C653 ) C198_=_C654( C198 C654 ) C198_=_C655( C198 C655 ) C198_=_C656( C198 C656 ) C198_=_C657( C198 C657 ) \nC198_=_C658( C198 C658 ) C198_=_C659( C198 C659 ) C198_=_C660( C198 C660 ) C198_=_C661( C198 C661 ) C198_=_C662( C198 C662 ) C225_=_C227( C225 C227 ) \nC225_=_C228( C225 C228 ) C225_=_C256( C225 C256 ) C225_=_C286( C225 C286 ) C225_=_C341( C225 C341 ) C225_=_C369( C225 C369 ) C225_=_C395( C225 C395 ) \nC225_=_C420( C225 C420 ) C225_=_C444( C225 C444 ) C225_=_C468( C225 C468 ) C225_=_C491( C225 C491 ) C225_=_C513( C225 C513 ) C225_=_C534( C225 C534 ) \nC225_=_C554( C225 C554 ) C225_=_C573( C225 C573 ) C225_=_C590( C225 C590 ) C225_=_C608( C225 C608 ) C225_=_C610( C225 C610 ) C225_=_C611( C225 C611 ) \nC225_=_C612( C225 C612 ) C225_=_C613( C225 C613 ) C225_=_C614( C225 C614 ) C225_=_C615( C225 C615 ) C225_=_C616( C225 C616 ) C225_=_C617( C225 C617 ) \nC225_=_C618( C225 C618 ) C225_=_C619( C225 C619 ) C225_=_C620( C225 C620 ) C227_=_C228( C227 C228 ) C227_=_C258( C227 C258 ) C227_=_C288( C227 C288 ) \nC227_=_C343( C227 C343 ) C227_=_C371( C227 C371 ) C227_=_C396( C227 C396 ) C227_=_C446( C227 C446 ) C227_=_C470( C227 C470 ) C227_=_C493( C227 C493 ) \nC227_=_C515( C227 C515 ) C227_=_C536( C227 C536 ) C227_=_C556( C227 C556 ) C227_=_C575( C227 C575 ) C227_=_C592( C227 C592 ) C227_=_C608( C227 C608 ) \nC227_=_C621( C227 C621 ) C227_=_C636( C227 C636 ) C227_=_C637( C227 C637 ) C227_=_C638( C227 C638 ) C227_=_C639( C227 C639 ) C227_=_C640( C227 C640 ) \nC227_=_C641( C227 C641 ) C227_=_C642( C227 C642 ) C227_=_C643( C227 C643 ) C227_=_C644( C227 C644 ) C227_=_C645( C227 C645 ) C227_=_C646( C227 C646 ) \nC227_=_C647( C227 C647 ) C227_=_C648( C227 C648 ) C227_=_C649( C227 C649 ) C227_=_C650( C227 C650 ) C228_=_C259( C228 C259 ) C228_=_C289( C228 C289 ) \nC228_=_C316( C228 C316 ) C228_=_C344( C228 C344 ) C228_=_C372( C228 C372 ) C228_=_C397( C228 C397 ) C228_=_C423( C228 C423 ) C228_=_C447( C228 C447 ) \nC228_=_C471( C228 C471 ) C228_=_C494( C228 C494 ) C228_=_C516( C228 C516 ) C228_=_C537( C228 C537 ) C228_=_C557( C228 C557 ) C228_=_C576( C228 C576 ) \nC228_=_C593( C228 C593 ) C228_=_C636( C228 C636 ) C228_=_C651( C228 C651 ) C228_=_C652( C228 C652 ) C228_=_C653( C228 C653 ) C228_=_C654( C228 C654 ) \nC228_=_C655( C228 C655 ) C228_=_C656( C228 C656 ) C228_=_C657( C228 C657 ) C228_=_C658( C228 C658 ) C228_=_C659( C228 C659 ) C228_=_C660( C228 C660 ) \nC228_=_C661( C228 C661 ) C228_=_C662( C228 C662 ) C248_=_C256( C248 C256 ) C248_=_C258( C248 C258 ) C248_=_C259( C248 C259 ) C248_=_C277( C248 C277 ) \nC248_=_C306( C248 C306 ) C248_=_C332( C248 C332 ) C248_=_C360( C248 C360 ) C248_=_C386( C248 C386 ) C248_=_C412( C248 C412 ) C248_=_C413( C248 C413 ) \nC248_=_C414( C248 C414 ) C248_=_C415( C248 C415 ) C248_=_C416( C248 C416 ) C248_=_C417( C248 C417 ) C248_=_C418( C248 C418 ) C248_=_C419( C248 C419 ) \nC248_=_C420( C248 C420 ) C248_=_C421( C248 C421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48_=_C436( C248 C436 ) C256_=_C258( C256 C258 ) C256_=_C259( C256 C259 ) \nC256_=_C286( C256 C286 ) C256_=_C341( C256 C341 ) C256_=_C369( C256 C369 ) C256_=_C395( C256 C395 ) C256_=_C420( C256 C420 ) C256_=_C444( C256 C444 ) \nC256_=_C468( C256 C468 ) C256_=_C491( C256 C491 ) C256_=_C513( C256 C513 ) C256_=_C534( C256 C534 ) C256_=_C554( C256 C554 ) C256_=_C573( C256 C573 ) \nC256_=_C590( C256 C590 ) C256_=_C608( C256 C608 ) C256_=_C610( C256 C610 ) C256_=_C611( C256 C611 ) C256_=_C612( C256 C612 ) C256_=_C613( C256 C613 ) \nC256_=_C614( C256 C614 ) C256_=_C615( C256 C615 ) C256_=_C616( C256 C616 ) C256_=_C617( C256 C617 ) C256_=_C618( C256 C618 ) C256_=_C619( C256 C619 ) \nC256_=_C620( C256 C620 ) C258_=_C259( C258 C259 ) C258_=_C288( C258 C288 ) C258_=_C343( C258 C343 ) C258_=_C371( C258 C371 ) C258_=_C396( C258 C396 ) \nC258_=_C446( C258 C446 ) C258_=_C470( C258 C470 ) C258_=_C493( C258 C493 ) C258_=_C515( C258 C515 ) C258_=_C536( C258 C536 ) C258_=_C556( C258 C556 ) \nC258_=_C575( C258 C575 ) C258_=_C592( C258 C592 ) C258_=_C608( C258 C608 ) C258_=_C621( C258 C621 ) C258_=_C636( C258 C636 ) C258_=_C637( C258 C637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59_=_C289( C259 C289 ) C259_=_C316( C259 C316 ) C259_=_C344( C259 C344 ) C259_=_C372( C259 C372 ) C259_=_C397( C259 C397 ) \nC259_=_C423( C259 C423 ) C259_=_C447( C259 C447 ) C259_=_C471( C259 C471 ) C259_=_C494( C259 C494 ) C259_=_C516( C259 C516 ) C259_=_C537( C259 C537 ) \nC259_=_C557( C259 C557 ) C259_=_C576( C259 C576 ) C259_=_C593( C259 C593 ) C259_=_C636( C259 C636 ) C259_=_C651( C259 C651 ) C259_=_C652( C259 C652 ) \nC259_=_C653( C259 C653 ) C259_=_C654( C259 C654 ) C259_=_C655( C259 C655 ) C259_=_C656( C259 C656 ) C259_=_C657( C259 C657 ) C259_=_C658( C259 C658 ) \nC259_=_C659( C259 C659 ) C259_=_C660( C259 C660 ) C259_=_C661( C259 C661 ) C259_=_C662( C259 C662 ) C277_=_C286( C277 C286 ) C277_=_C288( C277 C288 ) \nC277_=_C289( C277 C289 ) C277_=_C306( C277 C306 ) C277_=_C332( C277 C332 ) C277_=_C360( C277 C360 ) C277_=_C386( C277 C386 ) C277_=_C412( C277 C412 ) \nC277_=_C413( C277 C413 ) C277_=_C414( C277 C414 ) C277_=_C415( C277 C415 ) C277_=_C416( C277 C416 ) C277_=_C417( C277 C417 ) C277_=_C418( C277 C418 ) \nC277_=_C419( C277 C419 ) C277_=_C420( C277 C420 ) C277_=_C421( C277 C421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86_=_C288( C286 C288 ) \nC286_=_C289( C286 C289 ) C286_=_C341( C286 C341 ) C286_=_C369( C286 C369 ) C286_=_C395( C286 C395 ) C286_=_C420(</w:t>
      </w:r>
    </w:p>
    <w:p>
      <w:pPr>
        <w:pStyle w:val="PreformattedText"/>
        <w:bidi w:val="0"/>
        <w:spacing w:before="0" w:after="0"/>
        <w:jc w:val="left"/>
        <w:rPr/>
      </w:pPr>
      <w:r>
        <w:rPr/>
        <w:t xml:space="preserve"> </w:t>
      </w:r>
      <w:r>
        <w:rPr/>
        <w:t>C286 C420 ) C286_=_C444( C286 C444 ) \nC286_=_C468( C286 C468 ) C286_=_C491( C286 C491 ) C286_=_C513( C286 C513 ) C286_=_C534( C286 C534 ) C286_=_C554( C286 C554 ) C286_=_C573( C286 C573 ) \nC286_=_C590( C286 C590 ) C286_=_C608( C286 C608 ) C286_=_C610( C286 C610 ) C286_=_C611( C286 C611 ) C286_=_C612( C286 C612 ) C286_=_C613( C286 C613 ) \nC286_=_C614( C286 C614 ) C286_=_C615( C286 C615 ) C286_=_C616( C286 C616 ) C286_=_C617( C286 C617 ) C286_=_C618( C286 C618 ) C286_=_C619( C286 C619 ) \nC286_=_C620( C286 C620 ) C288_=_C289( C288 C289 ) C288_=_C343( C288 C343 ) C288_=_C371( C288 C371 ) C288_=_C396( C288 C396 ) C288_=_C446( C288 C446 ) \nC288_=_C470( C288 C470 ) C288_=_C493( C288 C493 ) C288_=_C515( C288 C515 ) C288_=_C536( C288 C536 ) C288_=_C556( C288 C556 ) C288_=_C575( C288 C575 ) \nC288_=_C592( C288 C592 ) C288_=_C608( C288 C608 ) C288_=_C621( C288 C621 ) C288_=_C636( C288 C636 ) C288_=_C637( C288 C637 ) C288_=_C638( C288 C638 ) \nC288_=_C639( C288 C639 ) C288_=_C640( C288 C640 ) C288_=_C641( C288 C641 ) C288_=_C642( C288 C642 ) C288_=_C643( C288 C643 ) C288_=_C644( C288 C644 ) \nC288_=_C645( C288 C645 ) C288_=_C646( C288 C646 ) C288_=_C647( C288 C647 ) C288_=_C648( C288 C648 ) C288_=_C649( C288 C649 ) C288_=_C650( C288 C650 ) \nC289_=_C316( C289 C316 ) C289_=_C344( C289 C344 ) C289_=_C372( C289 C372 ) C289_=_C397( C289 C397 ) C289_=_C423( C289 C423 ) C289_=_C447( C289 C447 ) \nC289_=_C471( C289 C471 ) C289_=_C494( C289 C494 ) C289_=_C516( C289 C516 ) C289_=_C537( C289 C537 ) C289_=_C557( C289 C557 ) C289_=_C576( C289 C576 ) \nC289_=_C593( C289 C593 ) C289_=_C636( C289 C636 ) C289_=_C651( C289 C651 ) C289_=_C652( C289 C652 ) C289_=_C653( C289 C653 ) C289_=_C654( C289 C654 ) \nC289_=_C655( C289 C655 ) C289_=_C656( C289 C656 ) C289_=_C657( C289 C657 ) C289_=_C658( C289 C658 ) C289_=_C659( C289 C659 ) C289_=_C660( C289 C660 ) \nC289_=_C661( C289 C661 ) C289_=_C662( C289 C662 ) C306_=_C316( C306 C316 ) C306_=_C332( C306 C332 ) C306_=_C360( C306 C360 ) C306_=_C386( C306 C386 ) \nC306_=_C412( C306 C412 ) C306_=_C413( C306 C413 ) C306_=_C414( C306 C414 ) C306_=_C415( C306 C415 ) C306_=_C416( C306 C416 ) C306_=_C417( C306 C417 ) \nC306_=_C418( C306 C418 ) C306_=_C419( C306 C419 ) C306_=_C420( C306 C420 ) C306_=_C421( C306 C421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16_=_C344( C316 C344 ) C316_=_C372( C316 C372 ) C316_=_C397( C316 C397 ) C316_=_C423( C316 C423 ) C316_=_C447( C316 C447 ) C316_=_C471( C316 C471 ) \nC316_=_C494( C316 C494 ) C316_=_C516( C316 C516 ) C316_=_C537( C316 C537 ) C316_=_C557( C316 C557 ) C316_=_C576( C316 C576 ) C316_=_C593( C316 C593 ) \nC316_=_C636( C316 C636 ) C316_=_C651( C316 C651 ) C316_=_C652( C316 C652 ) C316_=_C653( C316 C653 ) C316_=_C654( C316 C654 ) C316_=_C655( C316 C655 ) \nC316_=_C656( C316 C656 ) C316_=_C657( C316 C657 ) C316_=_C658( C316 C658 ) C316_=_C659( C316 C659 ) C316_=_C660( C316 C660 ) C316_=_C661( C316 C661 ) \nC316_=_C662( C316 C662 ) C332_=_C341( C332 C341 ) C332_=_C343( C332 C343 ) C332_=_C344( C332 C344 ) C332_=_C360( C332 C360 ) C332_=_C386( C332 C386 ) \nC332_=_C412( C332 C412 ) C332_=_C413( C332 C413 ) C332_=_C414( C332 C414 ) C332_=_C415( C332 C415 ) C332_=_C416( C332 C416 ) C332_=_C417( C332 C417 ) \nC332_=_C418( C332 C418 ) C332_=_C419( C332 C419 ) C332_=_C420( C332 C420 ) C332_=_C421( C332 C421 ) C332_=_C423( C332 C423 ) C332_=_C424( C332 C424 ) \nC332_=_C425( C332 C425 ) C332_=_C426( C332 C426 ) C332_=_C427( C332 C427 ) C332_=_C428( C332 C428 ) C332_=_C429( C332 C429 ) C332_=_C430( C332 C430 ) \nC332_=_C431( C332 C431 ) C332_=_C432( C332 C432 ) C332_=_C433( C332 C433 ) C332_=_C434( C332 C434 ) C332_=_C435( C332 C435 ) C332_=_C436( C332 C436 ) \nC341_=_C343( C341 C343 ) C341_=_C344( C341 C344 ) C341_=_C369( C341 C369 ) C341_=_C395( C341 C395 ) C341_=_C420( C341 C420 ) C341_=_C444( C341 C444 ) \nC341_=_C468( C341 C468 ) C341_=_C491( C341 C491 ) C341_=_C513( C341 C513 ) C341_=_C534( C341 C534 ) C341_=_C554( C341 C554 ) C341_=_C573( C341 C573 ) \nC341_=_C590( C341 C590 ) C341_=_C608( C341 C608 ) C341_=_C610( C341 C610 ) C341_=_C611( C341 C611 ) C341_=_C612( C341 C612 ) C341_=_C613( C341 C613 ) \nC341_=_C614( C341 C614 ) C341_=_C615( C341 C615 ) C341_=_C616( C341 C616 ) C341_=_C617( C341 C617 ) C341_=_C618( C341 C618 ) C341_=_C619( C341 C619 ) \nC341_=_C620( C341 C620 ) C343_=_C344( C343 C344 ) C343_=_C371( C343 C371 ) C343_=_C396( C343 C396 ) C343_=_C446( C343 C446 ) C343_=_C470( C343 C470 ) \nC343_=_C493( C343 C493 ) C343_=_C515( C343 C515 ) C343_=_C536( C343 C536 ) C343_=_C556( C343 C556 ) C343_=_C575( C343 C575 ) C343_=_C592( C343 C592 ) \nC343_=_C608( C343 C608 ) C343_=_C621( C343 C621 ) C343_=_C636( C343 C636 ) C343_=_C637( C343 C637 ) C343_=_C638( C343 C638 ) C343_=_C639( C343 C639 ) \nC343_=_C640( C343 C640 ) C343_=_C641( C343 C641 ) C343_=_C642( C343 C642 ) C343_=_C643( C343 C643 ) C343_=_C644( C343 C644 ) C343_=_C645( C343 C645 ) \nC343_=_C646( C343 C646 ) C343_=_C647( C343 C647 ) C343_=_C648( C343 C648 ) C343_=_C649( C343 C649 ) C343_=_C650( C343 C650 ) C344_=_C372( C344 C372 ) \nC344_=_C397( C344 C397 ) C344_=_C423( C344 C423 ) C344_=_C447( C344 C447 ) C344_=_C471( C344 C471 ) C344_=_C494( C344 C494 ) C344_=_C516( C344 C516 ) \nC344_=_C537( C344 C537 ) C344_=_C557( C344 C557 ) C344_=_C576( C344 C576 ) C344_=_C593( C344 C593 ) C344_=_C636( C344 C636 ) C344_=_C651( C344 C651 ) \nC344_=_C652( C344 C652 ) C344_=_C653( C344 C653 ) C344_=_C654( C344 C654 ) C344_=_C655( C344 C655 ) C344_=_C656( C344 C656 ) C344_=_C657( C344 C657 ) \nC344_=_C658( C344 C658 ) C344_=_C659( C344 C659 ) C344_=_C660( C344 C660 ) C344_=_C661( C344 C661 ) C344_=_C662( C344 C662 ) C360_=_C369( C360 C369 ) \nC360_=_C371( C360 C371 ) C360_=_C372( C360 C372 ) C360_=_C386( C360 C386 ) C360_=_C412( C360 C412 ) C360_=_C413( C360 C413 ) C360_=_C414( C360 C414 ) \nC360_=_C415( C360 C415 ) C360_=_C416( C360 C416 ) C360_=_C417( C360 C417 ) C360_=_C418( C360 C418 ) C360_=_C419( C360 C419 ) C360_=_C420( C360 C420 ) \nC360_=_C421( C360 C421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9_=_C371( C369 C371 ) C369_=_C372( C369 C372 ) C369_=_C395( C369 C395 ) \nC369_=_C420( C369 C420 ) C369_=_C444( C369 C444 ) C369_=_C468( C369 C468 ) C369_=_C491( C369 C491 ) C369_=_C513( C369 C513 ) C369_=_C534( C369 C534 ) \nC369_=_C554( C369 C554 ) C369_=_C573( C369 C573 ) C369_=_C590( C369 C590 ) C369_=_C608( C369 C608 ) C369_=_C610( C369 C610 ) C369_=_C611( C369 C611 ) \nC369_=_C612( C369 C612 ) C369_=_C613( C369 C613 ) C369_=_C614( C369 C614 ) C369_=_C615( C369 C615 ) C369_=_C616( C369 C616 ) C369_=_C617( C369 C617 ) \nC369_=_C618( C369 C618 ) C369_=_C619( C369 C619 ) C369_=_C620( C369 C620 ) C371_=_C372( C371 C372 ) C371_=_C396( C371 C396 ) C371_=_C446( C371 C446 ) \nC371_=_C470( C371 C470 ) C371_=_C493( C371 C493 ) C371_=_C515( C371 C515 ) C371_=_C536( C371 C536 ) C371_=_C556( C371 C556 ) C371_=_C575( C371 C575 ) \nC371_=_C592( C371 C592 ) C371_=_C608( C371 C608 ) C371_=_C621( C371 C621 ) C371_=_C636( C371 C636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71_=_C650( C371 C650 ) \nC372_=_C397( C372 C397 ) C372_=_C423( C372 C423 ) C372_=_C447( C372 C447 ) C372_=_C471( C372 C471 ) C372_=_C494( C372 C494 ) C372_=_C516( C372 C516 ) \nC372_=_C537( C372 C537 ) C372_=_C557( C372 C557 ) C372_=_C576( C372 C576 ) C372_=_C593( C372 C593 ) C372_=_C636( C372 C636 ) C372_=_C651( C372 C651 ) \nC372_=_C652( C372 C652 ) C372_=_C653( C372 C653 ) C372_=_C654( C372 C654 ) C372_=_C655( C372 C655 ) C372_=_C656( C372 C656 ) C372_=_C657( C372 C657 ) \nC372_=_C658( C372 C658 ) C372_=_C659( C372 C659 ) C372_=_C660( C372 C660 ) C372_=_C661( C372 C661 ) C372_=_C662( C372 C662 ) C386_=_C395( C386 C395 ) \nC386_=_C396( C386 C396 ) C386_=_C397( C386 C397 ) C386_=_C412( C386 C412 ) C386_=_C413( C386 C413 ) C386_=_C414( C386 C414 ) C386_=_C415( C386 C415 ) \nC386_=_C416( C386 C416 ) C386_=_C417( C386 C417 ) C386_=_C418( C386 C418 ) C386_=_C419( C386 C419 ) C386_=_C420( C386 C420 ) C386_=_C421( C386 C421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95_=_C396( C395 C396 ) C395_=_C397( C395 C397 ) C395_=_C420( C395 C420 ) C395_=_C444( C395 C444 ) \nC395_=_C468( C395 C468 ) C395_=_C491( C395 C491 ) C395_=_C513( C395 C513 ) C395_=_C534( C395 C534 ) C395_=_C554( C395 C554 ) C395_=_C573( C395 C573 ) \nC395_=_C590( C395 C590 ) C395_=_C608( C395 C608 ) C395_=_C610( C395 C610 ) C395_=_C611( C395 C611 ) C395_=_C612( C395 C612 ) C395_=_C613( C395 C613 ) \nC395_=_C614( C395 C614 ) C395_=_C615( C395 C615 ) C395_=_C616( C395 C616 ) C395_=_C617( C395 C617 ) C395_=_C618( C395 C618 ) C395_=_C619( C395 C619 ) \nC395_=_C620( C395 C620 ) C396_=_C397( C396 C397 ) C396_=_C446( C396 C446 ) C396_=_C470( C396 C470 ) C396_=_C493( C396 C493 ) C396_=_C515(</w:t>
      </w:r>
    </w:p>
    <w:p>
      <w:pPr>
        <w:pStyle w:val="PreformattedText"/>
        <w:bidi w:val="0"/>
        <w:spacing w:before="0" w:after="0"/>
        <w:jc w:val="left"/>
        <w:rPr/>
      </w:pPr>
      <w:r>
        <w:rPr/>
        <w:t xml:space="preserve"> </w:t>
      </w:r>
      <w:r>
        <w:rPr/>
        <w:t>C396 C515 ) \nC396_=_C536( C396 C536 ) C396_=_C556( C396 C556 ) C396_=_C575( C396 C575 ) C396_=_C592( C396 C592 ) C396_=_C608( C396 C608 ) C396_=_C621( C396 C621 ) \nC396_=_C636( C396 C636 ) C396_=_C637( C396 C637 ) C396_=_C638( C396 C638 ) C396_=_C639( C396 C639 ) C396_=_C640( C396 C640 ) C396_=_C641( C396 C641 ) \nC396_=_C642( C396 C642 ) C396_=_C643( C396 C643 ) C396_=_C644( C396 C644 ) C396_=_C645( C396 C645 ) C396_=_C646( C396 C646 ) C396_=_C647( C396 C647 ) \nC396_=_C648( C396 C648 ) C396_=_C649( C396 C649 ) C396_=_C650( C396 C650 ) C397_=_C423( C397 C423 ) C397_=_C447( C397 C447 ) C397_=_C471( C397 C471 ) \nC397_=_C494( C397 C494 ) C397_=_C516( C397 C516 ) C397_=_C537( C397 C537 ) C397_=_C557( C397 C557 ) C397_=_C576( C397 C576 ) C397_=_C593( C397 C593 ) \nC397_=_C636( C397 C636 ) C397_=_C651( C397 C651 ) C397_=_C652( C397 C652 ) C397_=_C653( C397 C653 ) C397_=_C654( C397 C654 ) C397_=_C655( C397 C655 ) \nC397_=_C656( C397 C656 ) C397_=_C657( C397 C657 ) C397_=_C658( C397 C658 ) C397_=_C659( C397 C659 ) C397_=_C660( C397 C660 ) C397_=_C661( C397 C661 ) \nC397_=_C662( C397 C662 )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44( C412 C444 ) C412_=_C446( C412 C446 ) C412_=_C447( C412 C447 ) C413_=_C414( C413 C414 ) C413_=_C415( C413 C415 ) C413_=_C416( C413 C416 ) \nC413_=_C417( C413 C417 ) C413_=_C418( C413 C418 ) C413_=_C419( C413 C419 ) C413_=_C420( C413 C420 ) C413_=_C421( C413 C421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68( C413 C468 ) C413_=_C470( C413 C470 ) C413_=_C471( C413 C471 ) C414_=_C415( C414 C415 ) C414_=_C416( C414 C416 ) \nC414_=_C417( C414 C417 ) C414_=_C418( C414 C418 ) C414_=_C419( C414 C419 ) C414_=_C420( C414 C420 ) C414_=_C421( C414 C421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91( C414 C491 ) C414_=_C493( C414 C493 ) C414_=_C494( C414 C494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513( C415 C513 ) C415_=_C515( C415 C515 ) C415_=_C516( C415 C516 ) C416_=_C417( C416 C417 ) C416_=_C418( C416 C418 ) C416_=_C419( C416 C419 ) \nC416_=_C420( C416 C420 ) C416_=_C421( C416 C421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534( C416 C534 ) C416_=_C536( C416 C536 ) \nC416_=_C537( C416 C537 ) C417_=_C418( C417 C418 ) C417_=_C419( C417 C419 ) C417_=_C420( C417 C420 ) C417_=_C421( C417 C421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554( C417 C554 ) C417_=_C556( C417 C556 ) C417_=_C557( C417 C557 ) C418_=_C419( C418 C419 ) C418_=_C420( C418 C420 ) \nC418_=_C421( C418 C421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573( C418 C573 ) C418_=_C575( C418 C575 ) C418_=_C576( C418 C576 ) \nC419_=_C420( C419 C420 ) C419_=_C421( C419 C421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590( C419 C590 ) C419_=_C592( C419 C592 ) \nC419_=_C593( C419 C593 ) C420_=_C421( C420 C421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44( C420 C444 ) C420_=_C468( C420 C468 ) \nC420_=_C491( C420 C491 ) C420_=_C513( C420 C513 ) C420_=_C534( C420 C534 ) C420_=_C554( C420 C554 ) C420_=_C573( C420 C573 ) C420_=_C590( C420 C590 ) \nC420_=_C608( C420 C608 ) C420_=_C610( C420 C610 ) C420_=_C611( C420 C611 ) C420_=_C612( C420 C612 ) C420_=_C613( C420 C613 ) C420_=_C614( C420 C614 ) \nC420_=_C615( C420 C615 ) C420_=_C616( C420 C616 ) C420_=_C617( C420 C617 ) C420_=_C618( C420 C618 ) C420_=_C619( C420 C619 ) C420_=_C620( C420 C620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621( C421 C62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47( C423 C447 ) C423_=_C471( C423 C471 ) \nC423_=_C494( C423 C494 ) C423_=_C516( C423 C516 ) C423_=_C537( C423 C537 ) C423_=_C557( C423 C557 ) C423_=_C576( C423 C576 ) C423_=_C593( C423 C593 ) \nC423_=_C636( C423 C636 ) C423_=_C651( C423 C651 ) C423_=_C652( C423 C652 ) C423_=_C653( C423 C653 ) C423_=_C654( C423 C654 ) C423_=_C655( C423 C655 ) \nC423_=_C656( C423 C656 ) C423_=_C657( C423 C657 ) C423_=_C658( C423 C658 ) C423_=_C659( C423 C659 ) C423_=_C660( C423 C660 ) C423_=_C661( C423 C661 ) \nC423_=_C662( C423 C662 ) C424_=_C425( C424 C425 ) C424_=_C426( C424 C426 ) C424_=_C427( C424 C427 ) C424_=_C428( C424 C428 ) C424_=_C429( C424 C429 ) \nC424_=_C430( C424 C430 ) C424_=_C431( C424 C431 ) C424_=_C432( C424 C432 ) C424_=_C433( C424 C433 ) C424_=_C434( C424 C434 ) C424_=_C435( C424 C435 ) \nC424_=_C436( C424 C436 ) C424_=_C610( C424 C610 ) C424_=_C637( C424 C637 ) C424_=_C651( C424 C651 ) C425_=_C426( C425 C426 ) C425_=_C427( C425 C427 ) \nC425_=_C428( C425 C428 ) C425_=_C429( C425 C429 ) C425_=_C430( C425 C430 ) C425_=_C431( C425 C431 ) C425_=_C432( C425 C432 ) C425_=_C433( C425 C433 ) \nC425_=_C434( C425 C434 ) C425_=_C435( C425 C435 ) C425_=_C436( C425 C436 ) C425_=_C611( C425 C611 ) C425_=_C638( C425 C638 ) C425_=_C652( C425 C652 ) \nC426_=_C427( C426 C427 ) C426_=_C428( C426 C428 ) C426_=_C429( C426 C429 ) C426_=_C430( C426 C430 ) C426_=_C431( C426 C431 ) C426_=_C432( C426 C432 ) \nC426_=_C433( C426 C433 ) C426_=_C434( C426 C434 ) C426_=_C435( C426 C435 ) C426_=_C436( C426 C436 ) C426_=_C612( C426 C612 ) C426_=_C639( C426 C639 ) \nC426_=_C653( C426 C653 ) C427_=_C428( C427 C428 ) C427_=_C429( C427 C429 ) C427_=_C430( C427 C430 ) C427_=_C431( C427 C431 ) C427_=_C432( C427 C432 ) \nC427_=_C433( C427 C433 ) C427_=_C434( C427 C434 ) C427_=_C435( C427 C435 ) C427_=_C436( C427 C436 ) C427_=_C613( C427 C613 ) C427_=_C640( C427 C640 ) \nC427_=_C654( C427 C654 ) C428_=_C429( C428 C429 ) C428_=_C430( C428 C430 ) C428_=_C431( C428 C431 ) C428_=_C432( C428 C432 ) C428_=_C433( C428 C433 ) \nC428_=_C434( C428 C434 ) C428_=_C435( C428 C435 ) C428_=_C436( C428 C436 ) C428_=_C614( C428 C614 ) C428_=_C641( C428 C641 ) C428_=_C655( C428 C655 ) \nC429_=_C430( C429 C430 ) C429_=_C431( C429 C431 ) C429_=_C432( C429 C432 ) C429_=_C433( C429 C433 ) C429_=_C434( C429 C434 ) C429_=_C435( C429 C435 ) \nC429_=_C436( C429 C436 ) C429_=_C616( C429 C616 ) C429_=_C643( C429 C643 ) C429_=_C657( C429 C657 ) C430_=_C431( C430 C431 ) C430_=_C432( C430 C432 ) \nC430_=_C433( C430 C433 ) C430_=_C434( C430 C434 ) C430_=_C435( C430 C435 ) C430_=_C436( C430 C436 ) C430_=_C644( C430 C644 ) C430_=_C658( C430 C658 ) \nC431_=_C432(</w:t>
      </w:r>
    </w:p>
    <w:p>
      <w:pPr>
        <w:pStyle w:val="PreformattedText"/>
        <w:bidi w:val="0"/>
        <w:spacing w:before="0" w:after="0"/>
        <w:jc w:val="left"/>
        <w:rPr/>
      </w:pPr>
      <w:r>
        <w:rPr/>
        <w:t xml:space="preserve"> </w:t>
      </w:r>
      <w:r>
        <w:rPr/>
        <w:t>C431 C432 ) C431_=_C433( C431 C433 ) C431_=_C434( C431 C434 ) C431_=_C435( C431 C435 ) C431_=_C436( C431 C436 ) C431_=_C617( C431 C617 ) \nC431_=_C645( C431 C645 ) C431_=_C659( C431 C659 ) C432_=_C433( C432 C433 ) C432_=_C434( C432 C434 ) C432_=_C435( C432 C435 ) C432_=_C436( C432 C436 ) \nC432_=_C618( C432 C618 ) C432_=_C646( C432 C646 ) C432_=_C660( C432 C660 ) C433_=_C434( C433 C434 ) C433_=_C435( C433 C435 ) C433_=_C436( C433 C436 ) \nC433_=_C647( C433 C647 ) C434_=_C435( C434 C435 ) C434_=_C436( C434 C436 ) C434_=_C648( C434 C648 ) C434_=_C661( C434 C661 ) C435_=_C436( C435 C436 ) \nC435_=_C619( C435 C619 ) C435_=_C649( C435 C649 ) C435_=_C662( C435 C662 ) C436_=_C620( C436 C620 ) C436_=_C650( C436 C650 ) C444_=_C446( C444 C446 ) \nC444_=_C447( C444 C447 ) C444_=_C468( C444 C468 ) C444_=_C491( C444 C491 ) C444_=_C513( C444 C513 ) C444_=_C534( C444 C534 ) C444_=_C554( C444 C554 ) \nC444_=_C573( C444 C573 ) C444_=_C590( C444 C590 ) C444_=_C608( C444 C608 ) C444_=_C610( C444 C610 ) C444_=_C611( C444 C611 ) C444_=_C612( C444 C612 ) \nC444_=_C613( C444 C613 ) C444_=_C614( C444 C614 ) C444_=_C615( C444 C615 ) C444_=_C616( C444 C616 ) C444_=_C617( C444 C617 ) C444_=_C618( C444 C618 ) \nC444_=_C619( C444 C619 ) C444_=_C620( C444 C620 ) C446_=_C447( C446 C447 ) C446_=_C470( C446 C470 ) C446_=_C493( C446 C493 ) C446_=_C515( C446 C515 ) \nC446_=_C536( C446 C536 ) C446_=_C556( C446 C556 ) C446_=_C575( C446 C575 ) C446_=_C592( C446 C592 ) C446_=_C608( C446 C608 ) C446_=_C621( C446 C621 ) \nC446_=_C636( C446 C636 ) C446_=_C637( C446 C637 ) C446_=_C638( C446 C638 ) C446_=_C639( C446 C639 ) C446_=_C640( C446 C640 ) C446_=_C641( C446 C641 ) \nC446_=_C642( C446 C642 ) C446_=_C643( C446 C643 ) C446_=_C644( C446 C644 ) C446_=_C645( C446 C645 ) C446_=_C646( C446 C646 ) C446_=_C647( C446 C647 ) \nC446_=_C648( C446 C648 ) C446_=_C649( C446 C649 ) C446_=_C650( C446 C650 ) C447_=_C471( C447 C471 ) C447_=_C494( C447 C494 ) C447_=_C516( C447 C516 ) \nC447_=_C537( C447 C537 ) C447_=_C557( C447 C557 ) C447_=_C576( C447 C576 ) C447_=_C593( C447 C593 ) C447_=_C636( C447 C636 ) C447_=_C651( C447 C651 ) \nC447_=_C652( C447 C652 ) C447_=_C653( C447 C653 ) C447_=_C654( C447 C654 ) C447_=_C655( C447 C655 ) C447_=_C656( C447 C656 ) C447_=_C657( C447 C657 ) \nC447_=_C658( C447 C658 ) C447_=_C659( C447 C659 ) C447_=_C660( C447 C660 ) C447_=_C661( C447 C661 ) C447_=_C662( C447 C662 ) C468_=_C470( C468 C470 ) \nC468_=_C471( C468 C471 ) C468_=_C491( C468 C491 ) C468_=_C513( C468 C513 ) C468_=_C534( C468 C534 ) C468_=_C554( C468 C554 ) C468_=_C573( C468 C573 ) \nC468_=_C590( C468 C590 ) C468_=_C608( C468 C608 ) C468_=_C610( C468 C610 ) C468_=_C611( C468 C611 ) C468_=_C612( C468 C612 ) C468_=_C613( C468 C613 ) \nC468_=_C614( C468 C614 ) C468_=_C615( C468 C615 ) C468_=_C616( C468 C616 ) C468_=_C617( C468 C617 ) C468_=_C618( C468 C618 ) C468_=_C619( C468 C619 ) \nC468_=_C620( C468 C620 ) C470_=_C471( C470 C471 ) C470_=_C493( C470 C493 ) C470_=_C515( C470 C515 ) C470_=_C536( C470 C536 ) C470_=_C556( C470 C556 ) \nC470_=_C575( C470 C575 ) C470_=_C592( C470 C592 ) C470_=_C608( C470 C608 ) C470_=_C621( C470 C621 ) C470_=_C636( C470 C636 ) C470_=_C637( C470 C637 ) \nC470_=_C638( C470 C638 ) C470_=_C639( C470 C639 ) C470_=_C640( C470 C640 ) C470_=_C641( C470 C641 ) C470_=_C642( C470 C642 ) C470_=_C643( C470 C643 ) \nC470_=_C644( C470 C644 ) C470_=_C645( C470 C645 ) C470_=_C646( C470 C646 ) C470_=_C647( C470 C647 ) C470_=_C648( C470 C648 ) C470_=_C649( C470 C649 ) \nC470_=_C650( C470 C650 ) C471_=_C494( C471 C494 ) C471_=_C516( C471 C516 ) C471_=_C537( C471 C537 ) C471_=_C557( C471 C557 ) C471_=_C576( C471 C576 ) \nC471_=_C593( C471 C593 ) C471_=_C636( C471 C636 ) C471_=_C651( C471 C651 ) C471_=_C652( C471 C652 ) C471_=_C653( C471 C653 ) C471_=_C654( C471 C654 ) \nC471_=_C655( C471 C655 ) C471_=_C656( C471 C656 ) C471_=_C657( C471 C657 ) C471_=_C658( C471 C658 ) C471_=_C659( C471 C659 ) C471_=_C660( C471 C660 ) \nC471_=_C661( C471 C661 ) C471_=_C662( C471 C662 ) C491_=_C493( C491 C493 ) C491_=_C494( C491 C494 ) C491_=_C513( C491 C513 ) C491_=_C534( C491 C534 ) \nC491_=_C554( C491 C554 ) C491_=_C573( C491 C573 ) C491_=_C590( C491 C590 ) C491_=_C608( C491 C608 ) C491_=_C610( C491 C610 ) C491_=_C611( C491 C611 ) \nC491_=_C612( C491 C612 ) C491_=_C613( C491 C613 ) C491_=_C614( C491 C614 ) C491_=_C615( C491 C615 ) C491_=_C616( C491 C616 ) C491_=_C617( C491 C617 ) \nC491_=_C618( C491 C618 ) C491_=_C619( C491 C619 ) C491_=_C620( C491 C620 ) C493_=_C494( C493 C494 ) C493_=_C515( C493 C515 ) C493_=_C536( C493 C536 ) \nC493_=_C556( C493 C556 ) C493_=_C575( C493 C575 ) C493_=_C592( C493 C592 ) C493_=_C608( C493 C608 ) C493_=_C621( C493 C621 ) C493_=_C636( C493 C636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3_=_C650( C493 C650 ) C494_=_C516( C494 C516 ) C494_=_C537( C494 C537 ) C494_=_C557( C494 C557 ) C494_=_C576( C494 C576 ) \nC494_=_C593( C494 C593 ) C494_=_C636( C494 C636 ) C494_=_C651( C494 C651 ) C494_=_C652( C494 C652 ) C494_=_C653( C494 C653 ) C494_=_C654( C494 C654 ) \nC494_=_C655( C494 C655 ) C494_=_C656( C494 C656 ) C494_=_C657( C494 C657 ) C494_=_C658( C494 C658 ) C494_=_C659( C494 C659 ) C494_=_C660( C494 C660 ) \nC494_=_C661( C494 C661 ) C494_=_C662( C494 C662 ) C513_=_C515( C513 C515 ) C513_=_C516( C513 C516 ) C513_=_C534( C513 C534 ) C513_=_C554( C513 C554 ) \nC513_=_C573( C513 C573 ) C513_=_C590( C513 C590 ) C513_=_C608( C513 C608 ) C513_=_C610( C513 C610 ) C513_=_C611( C513 C611 ) C513_=_C612( C513 C612 ) \nC513_=_C613( C513 C613 ) C513_=_C614( C513 C614 ) C513_=_C615( C513 C615 ) C513_=_C616( C513 C616 ) C513_=_C617( C513 C617 ) C513_=_C618( C513 C618 ) \nC513_=_C619( C513 C619 ) C513_=_C620( C513 C620 ) C515_=_C516( C515 C516 ) C515_=_C536( C515 C536 ) C515_=_C556( C515 C556 ) C515_=_C575( C515 C575 ) \nC515_=_C592( C515 C592 ) C515_=_C608( C515 C608 ) C515_=_C621( C515 C621 ) C515_=_C636( C515 C636 ) C515_=_C637( C515 C637 ) C515_=_C638( C515 C638 ) \nC515_=_C639( C515 C639 ) C515_=_C640( C515 C640 ) C515_=_C641( C515 C641 ) C515_=_C642( C515 C642 ) C515_=_C643( C515 C643 ) C515_=_C644( C515 C644 ) \nC515_=_C645( C515 C645 ) C515_=_C646( C515 C646 ) C515_=_C647( C515 C647 ) C515_=_C648( C515 C648 ) C515_=_C649( C515 C649 ) C515_=_C650( C515 C650 ) \nC516_=_C537( C516 C537 ) C516_=_C557( C516 C557 ) C516_=_C576( C516 C576 ) C516_=_C593( C516 C593 ) C516_=_C636( C516 C636 ) C516_=_C651( C516 C651 ) \nC516_=_C652( C516 C652 ) C516_=_C653( C516 C653 ) C516_=_C654( C516 C654 ) C516_=_C655( C516 C655 ) C516_=_C656( C516 C656 ) C516_=_C657( C516 C657 ) \nC516_=_C658( C516 C658 ) C516_=_C659( C516 C659 ) C516_=_C660( C516 C660 ) C516_=_C661( C516 C661 ) C516_=_C662( C516 C662 ) C534_=_C536( C534 C536 ) \nC534_=_C537( C534 C537 ) C534_=_C554( C534 C554 ) C534_=_C573( C534 C573 ) C534_=_C590( C534 C590 ) C534_=_C608( C534 C608 ) C534_=_C610( C534 C610 ) \nC534_=_C611( C534 C611 ) C534_=_C612( C534 C612 ) C534_=_C613( C534 C613 ) C534_=_C614( C534 C614 ) C534_=_C615( C534 C615 ) C534_=_C616( C534 C616 ) \nC534_=_C617( C534 C617 ) C534_=_C618( C534 C618 ) C534_=_C619( C534 C619 ) C534_=_C620( C534 C620 ) C536_=_C537( C536 C537 ) C536_=_C556( C536 C556 ) \nC536_=_C575( C536 C575 ) C536_=_C592( C536 C592 ) C536_=_C608( C536 C608 ) C536_=_C621( C536 C621 ) C536_=_C636( C536 C636 ) C536_=_C637( C536 C637 ) \nC536_=_C638( C536 C638 ) C536_=_C639( C536 C639 ) C536_=_C640( C536 C640 ) C536_=_C641( C536 C641 ) C536_=_C642( C536 C642 ) C536_=_C643( C536 C643 ) \nC536_=_C644( C536 C644 ) C536_=_C645( C536 C645 ) C536_=_C646( C536 C646 ) C536_=_C647( C536 C647 ) C536_=_C648( C536 C648 ) C536_=_C649( C536 C649 ) \nC536_=_C650( C536 C650 ) C537_=_C557( C537 C557 ) C537_=_C576( C537 C576 ) C537_=_C593( C537 C593 ) C537_=_C636( C537 C636 ) C537_=_C651( C537 C651 ) \nC537_=_C652( C537 C652 ) C537_=_C653( C537 C653 ) C537_=_C654( C537 C654 ) C537_=_C655( C537 C655 ) C537_=_C656( C537 C656 ) C537_=_C657( C537 C657 ) \nC537_=_C658( C537 C658 ) C537_=_C659( C537 C659 ) C537_=_C660( C537 C660 ) C537_=_C661( C537 C661 ) C537_=_C662( C537 C662 ) C554_=_C556( C554 C556 ) \nC554_=_C557( C554 C557 ) C554_=_C573( C554 C573 ) C554_=_C590( C554 C590 ) C554_=_C608( C554 C608 ) C554_=_C610( C554 C610 ) C554_=_C611( C554 C611 ) \nC554_=_C612( C554 C612 ) C554_=_C613( C554 C613 ) C554_=_C614( C554 C614 ) C554_=_C615( C554 C615 ) C554_=_C616( C554 C616 ) C554_=_C617( C554 C617 ) \nC554_=_C618( C554 C618 ) C554_=_C619( C554 C619 ) C554_=_C620( C554 C620 ) C556_=_C557( C556 C557 ) C556_=_C575( C556 C575 ) C556_=_C592( C556 C592 ) \nC556_=_C608( C556 C608 ) C556_=_C621( C556 C621 ) C556_=_C636( C556 C636 ) C556_=_C637( C556 C637 ) C556_=_C638( C556 C638 ) C556_=_C639( C556 C639 ) \nC556_=_C640( C556 C640 ) C556_=_C641( C556 C641 ) C556_=_C642( C556 C642 ) C556_=_C643( C556 C643 ) C556_=_C644( C556 C644 ) C556_=_C645( C556 C645 ) \nC556_=_C646( C556 C646 ) C556_=_C647( C556 C647 ) C556_=_C648( C556 C648 ) C556_=_C649( C556 C649 ) C556_=_C650( C556 C650 ) C557_=_C576( C557 C576 ) \nC557_=_C593( C557 C593 ) C557_=_C636( C557 C636 ) C557_=_C651( C557 C651 ) C557_=_C652( C557 C652 ) C557_=_C653( C557 C653 ) C557_=_C654( C557 C654 ) \nC557_=_C655( C557 C655 ) C557_=_C656( C557 C656 ) C557_=_C657( C557 C657 ) C557_=_C658( C557 C658 ) C557_=_C659( C557 C659 ) C557_=_C660( C557 C660 ) \nC557_=_C661( C557 C661 ) C557_=_C662( C557 C662 ) C573_=_C575( C573 C575 ) C573_=_C576( C573 C576 ) C573_=_C590( C573 C590 ) C573_=_C608( C573 C608 ) \nC573_=_C610( C573 C610 ) C573_=_C611( C573 C611 ) C573_=_C612( C573 C612 ) C573_=_C613( C573 C613 ) C573_=_C614( C573 C614 ) C573_=_C615( C573 C615 ) \nC573_=_C616( C573 C616 ) C573_=_C617(</w:t>
      </w:r>
    </w:p>
    <w:p>
      <w:pPr>
        <w:pStyle w:val="PreformattedText"/>
        <w:bidi w:val="0"/>
        <w:spacing w:before="0" w:after="0"/>
        <w:jc w:val="left"/>
        <w:rPr/>
      </w:pPr>
      <w:r>
        <w:rPr/>
        <w:t xml:space="preserve"> </w:t>
      </w:r>
      <w:r>
        <w:rPr/>
        <w:t>C573 C617 ) C573_=_C618( C573 C618 ) C573_=_C619( C573 C619 ) C573_=_C620( C573 C620 ) C575_=_C576( C575 C576 ) \nC575_=_C592( C575 C592 ) C575_=_C608( C575 C608 ) C575_=_C621( C575 C621 ) C575_=_C636( C575 C636 ) C575_=_C637( C575 C637 ) C575_=_C638( C575 C638 ) \nC575_=_C639( C575 C639 ) C575_=_C640( C575 C640 ) C575_=_C641( C575 C641 ) C575_=_C642( C575 C642 ) C575_=_C643( C575 C643 ) C575_=_C644( C575 C644 ) \nC575_=_C645( C575 C645 ) C575_=_C646( C575 C646 ) C575_=_C647( C575 C647 ) C575_=_C648( C575 C648 ) C575_=_C649( C575 C649 ) C575_=_C650( C575 C650 ) \nC576_=_C593( C576 C593 ) C576_=_C636( C576 C636 ) C576_=_C651( C576 C651 ) C576_=_C652( C576 C652 ) C576_=_C653( C576 C653 ) C576_=_C654( C576 C654 ) \nC576_=_C655( C576 C655 ) C576_=_C656( C576 C656 ) C576_=_C657( C576 C657 ) C576_=_C658( C576 C658 ) C576_=_C659( C576 C659 ) C576_=_C660( C576 C660 ) \nC576_=_C661( C576 C661 ) C576_=_C662( C576 C662 ) C590_=_C592( C590 C592 ) C590_=_C593( C590 C593 ) C590_=_C608( C590 C608 ) C590_=_C610( C590 C610 ) \nC590_=_C611( C590 C611 ) C590_=_C612( C590 C612 ) C590_=_C613( C590 C613 ) C590_=_C614( C590 C614 ) C590_=_C615( C590 C615 ) C590_=_C616( C590 C616 ) \nC590_=_C617( C590 C617 ) C590_=_C618( C590 C618 ) C590_=_C619( C590 C619 ) C590_=_C620( C590 C620 ) C592_=_C593( C592 C593 ) C592_=_C608( C592 C608 ) \nC592_=_C621( C592 C621 ) C592_=_C636( C592 C636 ) C592_=_C637( C592 C637 ) C592_=_C638( C592 C638 ) C592_=_C639( C592 C639 ) C592_=_C640( C592 C640 ) \nC592_=_C641( C592 C641 ) C592_=_C642( C592 C642 ) C592_=_C643( C592 C643 ) C592_=_C644( C592 C644 ) C592_=_C645( C592 C645 ) C592_=_C646( C592 C646 ) \nC592_=_C647( C592 C647 ) C592_=_C648( C592 C648 ) C592_=_C649( C592 C649 ) C592_=_C650( C592 C650 ) C593_=_C636( C593 C636 ) C593_=_C651( C593 C651 ) \nC593_=_C652( C593 C652 ) C593_=_C653( C593 C653 ) C593_=_C654( C593 C654 ) C593_=_C655( C593 C655 ) C593_=_C656( C593 C656 ) C593_=_C657( C593 C657 ) \nC593_=_C658( C593 C658 ) C593_=_C659( C593 C659 ) C593_=_C660( C593 C660 ) C593_=_C661( C593 C661 ) C593_=_C662( C593 C662 ) C608_=_C610( C608 C610 ) \nC608_=_C611( C608 C611 ) C608_=_C612( C608 C612 ) C608_=_C613( C608 C613 ) C608_=_C614( C608 C614 ) C608_=_C615( C608 C615 ) C608_=_C616( C608 C616 ) \nC608_=_C617( C608 C617 ) C608_=_C618( C608 C618 ) C608_=_C619( C608 C619 ) C608_=_C620( C608 C620 ) C608_=_C621( C608 C621 ) C608_=_C636( C608 C636 ) \nC608_=_C637( C608 C637 ) C608_=_C638( C608 C638 ) C608_=_C639( C608 C639 ) C608_=_C640( C608 C640 ) C608_=_C641( C608 C641 ) C608_=_C642( C608 C642 ) \nC608_=_C643( C608 C643 ) C608_=_C644( C608 C644 ) C608_=_C645( C608 C645 ) C608_=_C646( C608 C646 ) C608_=_C647( C608 C647 ) C608_=_C648( C608 C648 ) \nC608_=_C649( C608 C649 ) C608_=_C650( C608 C650 ) C610_=_C611( C610 C611 ) C610_=_C612( C610 C612 ) C610_=_C613( C610 C613 ) C610_=_C614( C610 C614 ) \nC610_=_C615( C610 C615 ) C610_=_C616( C610 C616 ) C610_=_C617( C610 C617 ) C610_=_C618( C610 C618 ) C610_=_C619( C610 C619 ) C610_=_C620( C610 C620 ) \nC610_=_C637( C610 C637 ) C610_=_C651( C610 C651 ) C611_=_C612( C611 C612 ) C611_=_C613( C611 C613 ) C611_=_C614( C611 C614 ) C611_=_C615( C611 C615 ) \nC611_=_C616( C611 C616 ) C611_=_C617( C611 C617 ) C611_=_C618( C611 C618 ) C611_=_C619( C611 C619 ) C611_=_C620( C611 C620 ) C611_=_C638( C611 C638 ) \nC611_=_C652( C611 C652 ) C612_=_C613( C612 C613 ) C612_=_C614( C612 C614 ) C612_=_C615( C612 C615 ) C612_=_C616( C612 C616 ) C612_=_C617( C612 C617 ) \nC612_=_C618( C612 C618 ) C612_=_C619( C612 C619 ) C612_=_C620( C612 C620 ) C612_=_C639( C612 C639 ) C612_=_C653( C612 C653 ) C613_=_C614( C613 C614 ) \nC613_=_C615( C613 C615 ) C613_=_C616( C613 C616 ) C613_=_C617( C613 C617 ) C613_=_C618( C613 C618 ) C613_=_C619( C613 C619 ) C613_=_C620( C613 C620 ) \nC613_=_C640( C613 C640 ) C613_=_C654( C613 C654 ) C614_=_C615( C614 C615 ) C614_=_C616( C614 C616 ) C614_=_C617( C614 C617 ) C614_=_C618( C614 C618 ) \nC614_=_C619( C614 C619 ) C614_=_C620( C614 C620 ) C614_=_C641( C614 C641 ) C614_=_C655( C614 C655 ) C615_=_C616( C615 C616 ) C615_=_C617( C615 C617 ) \nC615_=_C618( C615 C618 ) C615_=_C619( C615 C619 ) C615_=_C620( C615 C620 ) C615_=_C642( C615 C642 ) C615_=_C656( C615 C656 ) C616_=_C617( C616 C617 ) \nC616_=_C618( C616 C618 ) C616_=_C619( C616 C619 ) C616_=_C620( C616 C620 ) C616_=_C643( C616 C643 ) C616_=_C657( C616 C657 ) C617_=_C618( C617 C618 ) \nC617_=_C619( C617 C619 ) C617_=_C620( C617 C620 ) C617_=_C645( C617 C645 ) C617_=_C659( C617 C659 ) C618_=_C619( C618 C619 ) C618_=_C620( C618 C620 ) \nC618_=_C646( C618 C646 ) C618_=_C660( C618 C660 ) C619_=_C620( C619 C620 ) C619_=_C649( C619 C649 ) C619_=_C662( C619 C662 ) C620_=_C650( C620 C650 ) \nC621_=_C636( C621 C636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8_=_C639( C638 C639 ) C638_=_C640( C638 C640 ) C638_=_C641( C638 C641 ) C638_=_C642( C638 C642 ) C638_=_C643( C638 C643 ) \nC638_=_C644( C638 C644 ) C638_=_C645( C638 C645 ) C638_=_C646( C638 C646 ) C638_=_C647( C638 C647 ) C638_=_C648( C638 C648 ) C638_=_C649( C638 C649 ) \nC638_=_C650( C638 C650 ) C638_=_C652( C638 C652 ) C639_=_C640( C639 C640 ) C639_=_C641( C639 C641 ) C639_=_C642( C639 C642 ) C639_=_C643( C639 C643 ) \nC639_=_C644( C639 C644 ) C639_=_C645( C639 C645 ) C639_=_C646( C639 C646 ) C639_=_C647( C639 C647 ) C639_=_C648( C639 C648 ) C639_=_C649( C639 C649 ) \nC639_=_C650( C639 C650 ) C639_=_C653( C639 C653 ) C640_=_C641( C640 C641 ) C640_=_C642( C640 C642 ) C640_=_C643( C640 C643 ) C640_=_C644( C640 C644 ) \nC640_=_C645( C640 C645 ) C640_=_C646( C640 C646 ) C640_=_C647( C640 C647 ) C640_=_C648( C640 C648 ) C640_=_C649( C640 C649 ) C640_=_C650( C640 C650 ) \nC640_=_C654( C640 C654 ) C641_=_C642( C641 C642 ) C641_=_C643( C641 C643 ) C641_=_C644( C641 C644 ) C641_=_C645( C641 C645 ) C641_=_C646( C641 C646 ) \nC641_=_C647( C641 C647 ) C641_=_C648( C641 C648 ) C641_=_C649( C641 C649 ) C641_=_C650( C641 C650 ) C641_=_C655( C641 C655 ) C642_=_C643( C642 C643 ) \nC642_=_C644( C642 C644 ) C642_=_C645( C642 C645 ) C642_=_C646( C642 C646 ) C642_=_C647( C642 C647 ) C642_=_C648( C642 C648 ) C642_=_C649( C642 C649 ) \nC642_=_C650( C642 C650 ) C642_=_C656( C642 C656 ) C643_=_C644( C643 C644 ) C643_=_C645( C643 C645 ) C643_=_C646( C643 C646 ) C643_=_C647( C643 C647 ) \nC643_=_C648( C643 C648 ) C643_=_C649( C643 C649 ) C643_=_C650( C643 C650 ) C643_=_C657( C643 C657 ) C644_=_C645( C644 C645 ) C644_=_C646( C644 C646 ) \nC644_=_C647( C644 C647 ) C644_=_C648( C644 C648 ) C644_=_C649( C644 C649 ) C644_=_C650( C644 C650 ) C644_=_C658( C644 C658 ) C645_=_C646( C645 C646 ) \nC645_=_C647( C645 C647 ) C645_=_C648( C645 C648 ) C645_=_C649( C645 C649 ) C645_=_C650( C645 C650 ) C645_=_C659( C645 C659 ) C646_=_C647( C646 C647 ) \nC646_=_C648( C646 C648 ) C646_=_C649( C646 C649 ) C646_=_C650( C646 C650 ) C646_=_C660( C646 C660 ) C647_=_C648( C647 C648 ) C647_=_C649( C647 C649 ) \nC647_=_C650( C647 C650 ) C648_=_C649( C648 C649 ) C648_=_C650( C648 C650 ) C648_=_C661( C648 C661 ) C649_=_C650( C649 C650 ) C649_=_C662( C649 C662 ) \nC651_=_C652( C651 C652 ) C651_=_C653( C651 C653 ) C651_=_C654( C651 C654 ) C651_=_C655( C651 C655 ) C651_=_C656( C651 C656 ) C651_=_C657( C651 C657 ) \nC651_=_C658( C651 C658 ) C651_=_C659( C651 C659 ) C651_=_C660( C651 C660 ) C651_=_C661( C651 C661 ) C651_=_C662( C651 C662 ) C652_=_C653( C652 C653 ) \nC652_=_C654( C652 C654 ) C652_=_C655( C652 C655 ) C652_=_C656( C652 C656 ) C652_=_C657( C652 C657 ) C652_=_C658( C652 C658 ) C652_=_C659( C652 C659 ) \nC652_=_C660( C652 C660 ) C652_=_C661( C652 C661 ) C652_=_C662( C652 C662 ) C653_=_C654( C653 C654 ) C653_=_C655( C653 C655 ) C653_=_C656( C653 C656 ) \nC653_=_C657( C653 C657 ) C653_=_C658( C653 C658 ) C653_=_C659( C653 C659 ) C653_=_C660( C653 C660 ) C653_=_C661( C653 C661 ) C653_=_C662( C653 C662 ) \nC654_=_C655( C654 C655 ) C654_=_C656( C654 C656 ) C654_=_C657( C654 C657 ) C654_=_C658( C654 C658 ) C654_=_C659( C654 C659 ) C654_=_C660( C654 C660 ) \nC654_=_C661( C654 C661 ) C654_=_C662( C654 C662 ) C655_=_C656( C655 C656 ) C655_=_C657( C655 C657 ) C655_=_C658( C655 C658 ) C655_=_C659( C655 C659 ) \nC655_=_C660( C655 C660 ) C655_=_C661( C655 C661 ) C655_=_C662( C655 C662 ) C656_=_C657( C656 C657 ) C656_=_C658( C656 C658 ) C656_=_C659( C656 C659 ) \nC656_=_C660( C656 C660 ) C656_=_C661( C656 C661 ) C656_=_C662( C656 C662 ) C657_=_C658( C657 C658 ) C657_=_C659( C657 C659 ) C657_=_C660( C657 C660 ) \nC657_=_C661( C657 C661 ) C657_=_C662( C657 C662 ) C658_=_C659( C658 C659 ) C658_=_C660( C658 C660 ) C658_=_C661( C658 C661 ) C658_=_C662( C658 C662 ) \nC659_=_C660( C659 C660 ) C659_=_C661( C659 C661 ) C659_=_C662(</w:t>
      </w:r>
    </w:p>
    <w:p>
      <w:pPr>
        <w:pStyle w:val="PreformattedText"/>
        <w:bidi w:val="0"/>
        <w:spacing w:before="0" w:after="0"/>
        <w:jc w:val="left"/>
        <w:rPr/>
      </w:pPr>
      <w:r>
        <w:rPr/>
        <w:t xml:space="preserve"> </w:t>
      </w:r>
      <w:r>
        <w:rPr/>
        <w:t>C659 C662 ) C660_=_C661( C660 C661 ) C660_=_C662( C660 C662 ) C661_=_C662( C661 C662 ) "];10-&gt;18[label="131: C12 C20 C21 C46 C55 \nC57 C58 C83 C92 C94 C95 \nC119 C128 C130 C131 C154 C163 \nC165 C166 C187 C196 C198 C225 \nC227 C228 C248 C256 C258 C259 \nC277 C286 C288 C289 C306 C316 \nC332 C341 C343 C344 C360 C369 \nC371 C372 C386 C395 C396 C397 \nC412 C413 C414 C415 C416 C417 \nC418 C419 C421 C424 C425 C426 \nC427 C428 C429 C430 C431 C432 \nC433 C434 C435 C436 C444 C446 \nC447 C468 C470 C471 C491 C493 \nC494 C513 C515 C516 C534 C536 \nC537 C554 C556 C557 C573 C575 \nC576 C590 C592 C593 C610 C611 \nC612 C613 C614 C615 C616 C617 \nC618 C619 C620 C621 C637 C638 \nC639 C640 C641 C642 C643 C644 \nC645 C646 C647 C648 C649 C650 \nC651 C652 C653 C654 C655 C656 \nC657 C658 C659 C660 C661 C662 \n2265: C12_=_C20 ,C12_=_C21 ,C12_=_C46 ,C12_=_C83 ,C12_=_C119 ,\nC12_=_C154 ,C12_=_C187 ,C12_=_C248 ,C12_=_C277 ,C12_=_C306 ,C12_=_C332 ,\nC12_=_C360 ,C12_=_C386 ,C12_=_C412 ,C12_=_C413 ,C12_=_C414 ,C12_=_C415 ,\nC12_=_C416 ,C12_=_C417 ,C12_=_C418 ,C12_=_C419 ,C12_=_C421 ,C12_=_C424 ,\nC12_=_C425 ,C12_=_C426 ,C12_=_C427 ,C12_=_C428 ,C12_=_C429 ,C12_=_C430 ,\nC12_=_C431 ,C12_=_C432 ,C12_=_C433 ,C12_=_C434 ,C12_=_C435 ,C12_=_C436 ,\nC20_=_C21 ,C20_=_C57 ,C20_=_C94 ,C20_=_C130 ,C20_=_C165 ,C20_=_C227 ,\nC20_=_C258 ,C20_=_C288 ,C20_=_C343 ,C20_=_C371 ,C20_=_C396 ,C20_=_C446 ,\nC20_=_C470 ,C20_=_C493 ,C20_=_C515 ,C20_=_C536 ,C20_=_C556 ,C20_=_C575 ,\nC20_=_C592 ,C20_=_C621 ,C20_=_C637 ,C20_=_C638 ,C20_=_C639 ,C20_=_C640 ,\nC20_=_C641 ,C20_=_C642 ,C20_=_C643 ,C20_=_C644 ,C20_=_C645 ,C20_=_C646 ,\nC20_=_C647 ,C20_=_C648 ,C20_=_C649 ,C20_=_C650 ,C21_=_C58 ,C21_=_C95 ,\nC21_=_C131 ,C21_=_C166 ,C21_=_C198 ,C21_=_C228 ,C21_=_C259 ,C21_=_C289 ,\nC21_=_C316 ,C21_=_C344 ,C21_=_C372 ,C21_=_C397 ,C21_=_C447 ,C21_=_C471 ,\nC21_=_C494 ,C21_=_C516 ,C21_=_C537 ,C21_=_C557 ,C21_=_C576 ,C21_=_C593 ,\nC21_=_C651 ,C21_=_C652 ,C21_=_C653 ,C21_=_C654 ,C21_=_C655 ,C21_=_C656 ,\nC21_=_C657 ,C21_=_C658 ,C21_=_C659 ,C21_=_C660 ,C21_=_C661 ,C21_=_C662 ,\nC46_=_C55 ,C46_=_C57 ,C46_=_C58 ,C46_=_C83 ,C46_=_C119 ,C46_=_C154 ,\nC46_=_C187 ,C46_=_C248 ,C46_=_C277 ,C46_=_C306 ,C46_=_C332 ,C46_=_C360 ,\nC46_=_C386 ,C46_=_C412 ,C46_=_C413 ,C46_=_C414 ,C46_=_C415 ,C46_=_C416 ,\nC46_=_C417 ,C46_=_C418 ,C46_=_C419 ,C46_=_C421 ,C46_=_C424 ,C46_=_C425 ,\nC46_=_C426 ,C46_=_C427 ,C46_=_C428 ,C46_=_C429 ,C46_=_C430 ,C46_=_C431 ,\nC46_=_C432 ,C46_=_C433 ,C46_=_C434 ,C46_=_C435 ,C46_=_C436 ,C55_=_C57 ,\nC55_=_C58 ,C55_=_C92 ,C55_=_C128 ,C55_=_C163 ,C55_=_C196 ,C55_=_C225 ,\nC55_=_C256 ,C55_=_C286 ,C55_=_C341 ,C55_=_C369 ,C55_=_C395 ,C55_=_C444 ,\nC55_=_C468 ,C55_=_C491 ,C55_=_C513 ,C55_=_C534 ,C55_=_C554 ,C55_=_C573 ,\nC55_=_C590 ,C55_=_C610 ,C55_=_C611 ,C55_=_C612 ,C55_=_C613 ,C55_=_C614 ,\nC55_=_C615 ,C55_=_C616 ,C55_=_C617 ,C55_=_C618 ,C55_=_C619 ,C55_=_C620 ,\nC57_=_C58 ,C57_=_C94 ,C57_=_C130 ,C57_=_C165 ,C57_=_C227 ,C57_=_C258 ,\nC57_=_C288 ,C57_=_C343 ,C57_=_C371 ,C57_=_C396 ,C57_=_C446 ,C57_=_C470 ,\nC57_=_C493 ,C57_=_C515 ,C57_=_C536 ,C57_=_C556 ,C57_=_C575 ,C57_=_C592 ,\nC57_=_C621 ,C57_=_C637 ,C57_=_C638 ,C57_=_C639 ,C57_=_C640 ,C57_=_C641 ,\nC57_=_C642 ,C57_=_C643 ,C57_=_C644 ,C57_=_C645 ,C57_=_C646 ,C57_=_C647 ,\nC57_=_C648 ,C57_=_C649 ,C57_=_C650 ,C58_=_C95 ,C58_=_C131 ,C58_=_C166 ,\nC58_=_C198 ,C58_=_C228 ,C58_=_C259 ,C58_=_C289 ,C58_=_C316 ,C58_=_C344 ,\nC58_=_C372 ,C58_=_C397 ,C58_=_C447 ,C58_=_C471 ,C58_=_C494 ,C58_=_C516 ,\nC58_=_C537 ,C58_=_C557 ,C58_=_C576 ,C58_=_C593 ,C58_=_C651 ,C58_=_C652 ,\nC58_=_C653 ,C58_=_C654 ,C58_=_C655 ,C58_=_C656 ,C58_=_C657 ,C58_=_C658 ,\nC58_=_C659 ,C58_=_C660 ,C58_=_C661 ,C58_=_C662 ,C83_=_C92 ,C83_=_C94 ,\nC83_=_C95 ,C83_=_C119 ,C83_=_C154 ,C83_=_C187 ,C83_=_C248 ,C83_=_C277 ,\nC83_=_C306 ,C83_=_C332 ,C83_=_C360 ,C83_=_C386 ,C83_=_C412 ,C83_=_C413 ,\nC83_=_C414 ,C83_=_C415 ,C83_=_C416 ,C83_=_C417 ,C83_=_C418 ,C83_=_C419 ,\nC83_=_C421 ,C83_=_C424 ,C83_=_C425 ,C83_=_C426 ,C83_=_C427 ,C83_=_C428 ,\nC83_=_C429 ,C83_=_C430 ,C83_=_C431 ,C83_=_C432 ,C83_=_C433 ,C83_=_C434 ,\nC83_=_C435 ,C83_=_C436 ,C92_=_C94 ,C92_=_C95 ,C92_=_C128 ,C92_=_C163 ,\nC92_=_C196 ,C92_=_C225 ,C92_=_C256 ,C92_=_C286 ,C92_=_C341 ,C92_=_C369 ,\nC92_=_C395 ,C92_=_C444 ,C92_=_C468 ,C92_=_C491 ,C92_=_C513 ,C92_=_C534 ,\nC92_=_C554 ,C92_=_C573 ,C92_=_C590 ,C92_=_C610 ,C92_=_C611 ,C92_=_C612 ,\nC92_=_C613 ,C92_=_C614 ,C92_=_C615 ,C92_=_C616 ,C92_=_C617 ,C92_=_C618 ,\nC92_=_C619 ,C92_=_C620 ,C94_=_C95 ,C94_=_C130 ,C94_=_C165 ,C94_=_C227 ,\nC94_=_C258 ,C94_=_C288 ,C94_=_C343 ,C94_=_C371 ,C94_=_C396 ,C94_=_C446 ,\nC94_=_C470 ,C94_=_C493 ,C94_=_C515 ,C94_=_C536 ,C94_=_C556 ,C94_=_C575 ,\nC94_=_C592 ,C94_=_C621 ,C94_=_C637 ,C94_=_C638 ,C94_=_C639 ,C94_=_C640 ,\nC94_=_C641 ,C94_=_C642 ,C94_=_C643 ,C94_=_C644 ,C94_=_C645 ,C94_=_C646 ,\nC94_=_C647 ,C94_=_C648 ,C94_=_C649 ,C94_=_C650 ,C95_=_C131 ,C95_=_C166 ,\nC95_=_C198 ,C95_=_C228 ,C95_=_C259 ,C95_=_C289 ,C95_=_C316 ,C95_=_C344 ,\nC95_=_C372 ,C95_=_C397 ,C95_=_C447 ,C95_=_C471 ,C95_=_C494 ,C95_=_C516 ,\nC95_=_C537 ,C95_=_C557 ,C95_=_C576 ,C95_=_C593 ,C95_=_C651 ,C95_=_C652 ,\nC95_=_C653 ,C95_=_C654 ,C95_=_C655 ,C95_=_C656 ,C95_=_C657 ,C95_=_C658 ,\nC95_=_C659 ,C95_=_C660 ,C95_=_C661 ,C95_=_C662 ,C119_=_C128 ,C119_=_C130 ,\nC119_=_C131 ,C119_=_C154 ,C119_=_C187 ,C119_=_C248 ,C119_=_C277 ,C119_=_C306 ,\nC119_=_C332 ,C119_=_C360 ,C119_=_C386 ,C119_=_C412 ,C119_=_C413 ,C119_=_C414 ,\nC119_=_C415 ,C119_=_C416 ,C119_=_C417 ,C119_=_C418 ,C119_=_C419 ,C119_=_C421 ,\nC119_=_C424 ,C119_=_C425 ,C119_=_C426 ,C119_=_C427 ,C119_=_C428 ,C119_=_C429 ,\nC119_=_C430 ,C119_=_C431 ,C119_=_C432 ,C119_=_C433 ,C119_=_C434 ,C119_=_C435 ,\nC119_=_C436 ,C128_=_C130 ,C128_=_C131 ,C128_=_C163 ,C128_=_C196 ,C128_=_C225 ,\nC128_=_C256 ,C128_=_C286 ,C128_=_C341 ,C128_=_C369 ,C128_=_C395 ,C128_=_C444 ,\nC128_=_C468 ,C128_=_C491 ,C128_=_C513 ,C128_=_C534 ,C128_=_C554 ,C128_=_C573 ,\nC128_=_C590 ,C128_=_C610 ,C128_=_C611 ,C128_=_C612 ,C128_=_C613 ,C128_=_C614 ,\nC128_=_C615 ,C128_=_C616 ,C128_=_C617 ,C128_=_C618 ,C128_=_C619 ,C128_=_C620 ,\nC130_=_C131 ,C130_=_C165 ,C130_=_C227 ,C130_=_C258 ,C130_=_C288 ,C130_=_C343 ,\nC130_=_C371 ,C130_=_C396 ,C130_=_C446 ,C130_=_C470 ,C130_=_C493 ,C130_=_C515 ,\nC130_=_C536 ,C130_=_C556 ,C130_=_C575 ,C130_=_C592 ,C130_=_C621 ,C130_=_C637 ,\nC130_=_C638 ,C130_=_C639 ,C130_=_C640 ,C130_=_C641 ,C130_=_C642 ,C130_=_C643 ,\nC130_=_C644 ,C130_=_C645 ,C130_=_C646 ,C130_=_C647 ,C130_=_C648 ,C130_=_C649 ,\nC130_=_C650 ,C131_=_C166 ,C131_=_C198 ,C131_=_C228 ,C131_=_C259 ,C131_=_C289 ,\nC131_=_C316 ,C131_=_C344 ,C131_=_C372 ,C131_=_C397 ,C131_=_C447 ,C131_=_C471 ,\nC131_=_C494 ,C131_=_C516 ,C131_=_C537 ,C131_=_C557 ,C131_=_C576 ,C131_=_C593 ,\nC131_=_C651 ,C131_=_C652 ,C131_=_C653 ,C131_=_C654 ,C131_=_C655 ,C131_=_C656 ,\nC131_=_C657 ,C131_=_C658 ,C131_=_C659 ,C131_=_C660 ,C131_=_C661 ,C131_=_C662 ,\nC154_=_C163 ,C154_=_C165 ,C154_=_C166 ,C154_=_C187 ,C154_=_C248 ,C154_=_C277 ,\nC154_=_C306 ,C154_=_C332 ,C154_=_C360 ,C154_=_C386 ,C154_=_C412 ,C154_=_C413 ,\nC154_=_C414 ,C154_=_C415 ,C154_=_C416 ,C154_=_C417 ,C154_=_C418 ,C154_=_C419 ,\nC154_=_C421 ,C154_=_C424 ,C154_=_C425 ,C154_=_C426 ,C154_=_C427 ,C154_=_C428 ,\nC154_=_C429 ,C154_=_C430 ,C154_=_C431 ,C154_=_C432 ,C154_=_C433 ,C154_=_C434 ,\nC154_=_C435 ,C154_=_C436 ,C163_=_C165 ,C163_=_C166 ,C163_=_C196 ,C163_=_C225 ,\nC163_=_C256 ,C163_=_C286 ,C163_=_C341 ,C163_=_C369 ,C163_=_C395 ,C163_=_C444 ,\nC163_=_C468 ,C163_=_C491 ,C163_=_C513 ,C163_=_C534 ,C163_=_C554 ,C163_=_C573 ,\nC163_=_C590 ,C163_=_C610 ,C163_=_C611 ,C163_=_C612 ,C163_=_C613 ,C163_=_C614 ,\nC163_=_C615 ,C163_=_C616 ,C163_=_C617 ,C163_=_C618 ,C163_=_C619 ,C163_=_C620 ,\nC165_=_C166 ,C165_=_C227 ,C165_=_C258 ,C165_=_C288 ,C165_=_C343 ,C165_=_C371 ,\nC165_=_C396 ,C165_=_C446 ,C165_=_C470 ,C165_=_C493 ,C165_=_C515 ,C165_=_C536 ,\nC165_=_C556 ,C165_=_C575 ,C165_=_C592 ,C165_=_C621 ,C165_=_C637 ,C165_=_C638 ,\nC165_=_C639 ,C165_=_C640 ,C165_=_C641 ,C165_=_C642 ,C165_=_C643 ,C165_=_C644 ,\nC165_=_C645 ,C165_=_C646 ,C165_=_C647 ,C165_=_C648 ,C165_=_C649 ,C165_=_C650 ,\nC166_=_C198 ,C166_=_C228 ,C166_=_C259 ,C166_=_C289 ,C166_=_C316 ,C166_=_C344 ,\nC166_=_C372 ,C166_=_C397 ,C166_=_C447 ,C166_=_C471 ,C166_=_C494 ,C166_=_C516 ,\nC166_=_C537 ,C166_=_C557 ,C166_=_C576 ,C166_=_C593 ,C166_=_C651 ,C166_=_C652 ,\nC166_=_C653 ,C166_=_C654 ,C166_=_C655 ,C166_=_C656 ,C166_=_C657 ,C166_=_C658 ,\nC166_=_C659 ,C166_=_C660 ,C166_=_C661 ,C166_=_C662 ,C187_=_C196 ,C187_=_C198 ,\nC187_=_C248 ,C187_=_C277 ,C187_=_C306 ,C187_=_C332 ,C187_=_C360 ,C187_=_C386 ,\nC187_=_C412 ,C187_=_C413 ,C187_=_C414 ,C187_=_C415 ,C187_=_C416 ,C187_=_C417 ,\nC187_=_C418 ,C187_=_C419 ,C187_=_C421 ,C187_=_C424 ,C187_=_C425 ,C187_=_C426 ,\nC187_=_C427 ,C187_=_C428 ,C187_=_C429 ,C187_=_C430 ,C187_=_C431 ,C187_=_C432 ,\nC187_=_C433 ,C187_=_C434 ,C187_=_C435 ,C187_=_C436 ,C196_=_C198 ,C196_=_C225 ,\nC196_=_C256 ,C196_=_C286 ,C196_=_C341 ,C196_=_C369 ,C196_=_C395 ,C196_=_C444 ,\nC196_=_C468 ,C196_=_C491 ,C196_=_C513 ,C196_=_C534 ,C196_=_C554 ,C196_=_C573 ,\nC196_=_C590 ,C196_=_C610 ,C196_=_C611 ,C196_=_C612 ,C196_=_C613 ,C196_=_C614 ,\nC196_=_C615 ,C196_=_C616 ,C196_=_C617 ,C196_=_C618 ,C196_=_C619 ,C196_=_C620 ,\nC198_=_C228 ,C198_=_C259 ,C198_=_C289 ,C198_=_C316 ,C198_=_C344 ,C198_=_C372 ,\nC198_=_C397 ,C198_=_C447 ,C198_=_C471 ,C198_=_C494 ,C198_=_C516 ,C198_=_C537 ,\nC198_=_C557 ,C198_=_C576 ,C198_=_C593 ,C198_=_C651 ,C198_=_C652 ,C198_=_C653 ,\nC198_=_C654 ,C198_=_C655 ,C198_=_C656 ,C198_=_C657 ,C198_=_C658 ,C198_=_C659 ,\nC198_=_C660 ,C198_=_C661 ,C198_=_C662 ,C225_=_C227 ,C225_=_C228 ,C225_=_C256 ,\nC225_=_C286 ,C225_=_C341 ,C225_=_C369 ,C225_=_C395 ,C225_=_C444 ,C225_=_C468 ,\nC225_=_C491 ,C225_=_C513 ,C225_=_C534 ,C225_=_C554 ,C225_=_C573 ,C225_=_C590 ,\nC225_=_C610 ,C225_=_C611 ,C225_=_C612 ,C225_=_C613 ,C225_=_C614 ,C225_=_C615 ,\nC225_=_C616 ,C225_=_C617 ,C225_=_C618 ,C225_=_C619 ,C225_=_C620 ,C227_=_C228 ,\nC227_=_C258 ,C227_=_C288 ,C227_=_C343 ,C227_=_C371 ,C227_=_C396</w:t>
      </w:r>
    </w:p>
    <w:p>
      <w:pPr>
        <w:pStyle w:val="PreformattedText"/>
        <w:bidi w:val="0"/>
        <w:spacing w:before="0" w:after="0"/>
        <w:jc w:val="left"/>
        <w:rPr/>
      </w:pPr>
      <w:r>
        <w:rPr/>
        <w:t xml:space="preserve"> </w:t>
      </w:r>
      <w:r>
        <w:rPr/>
        <w:t>,C227_=_C446 ,\nC227_=_C470 ,C227_=_C493 ,C227_=_C515 ,C227_=_C536 ,C227_=_C556 ,C227_=_C575 ,\nC227_=_C592 ,C227_=_C621 ,C227_=_C637 ,C227_=_C638 ,C227_=_C639 ,C227_=_C640 ,\nC227_=_C641 ,C227_=_C642 ,C227_=_C643 ,C227_=_C644 ,C227_=_C645 ,C227_=_C646 ,\nC227_=_C647 ,C227_=_C648 ,C227_=_C649 ,C227_=_C650 ,C228_=_C259 ,C228_=_C289 ,\nC228_=_C316 ,C228_=_C344 ,C228_=_C372 ,C228_=_C397 ,C228_=_C447 ,C228_=_C471 ,\nC228_=_C494 ,C228_=_C516 ,C228_=_C537 ,C228_=_C557 ,C228_=_C576 ,C228_=_C593 ,\nC228_=_C651 ,C228_=_C652 ,C228_=_C653 ,C228_=_C654 ,C228_=_C655 ,C228_=_C656 ,\nC228_=_C657 ,C228_=_C658 ,C228_=_C659 ,C228_=_C660 ,C228_=_C661 ,C228_=_C662 ,\nC248_=_C256 ,C248_=_C258 ,C248_=_C259 ,C248_=_C277 ,C248_=_C306 ,C248_=_C332 ,\nC248_=_C360 ,C248_=_C386 ,C248_=_C412 ,C248_=_C413 ,C248_=_C414 ,C248_=_C415 ,\nC248_=_C416 ,C248_=_C417 ,C248_=_C418 ,C248_=_C419 ,C248_=_C421 ,C248_=_C424 ,\nC248_=_C425 ,C248_=_C426 ,C248_=_C427 ,C248_=_C428 ,C248_=_C429 ,C248_=_C430 ,\nC248_=_C431 ,C248_=_C432 ,C248_=_C433 ,C248_=_C434 ,C248_=_C435 ,C248_=_C436 ,\nC256_=_C258 ,C256_=_C259 ,C256_=_C286 ,C256_=_C341 ,C256_=_C369 ,C256_=_C395 ,\nC256_=_C444 ,C256_=_C468 ,C256_=_C491 ,C256_=_C513 ,C256_=_C534 ,C256_=_C554 ,\nC256_=_C573 ,C256_=_C590 ,C256_=_C610 ,C256_=_C611 ,C256_=_C612 ,C256_=_C613 ,\nC256_=_C614 ,C256_=_C615 ,C256_=_C616 ,C256_=_C617 ,C256_=_C618 ,C256_=_C619 ,\nC256_=_C620 ,C258_=_C259 ,C258_=_C288 ,C258_=_C343 ,C258_=_C371 ,C258_=_C396 ,\nC258_=_C446 ,C258_=_C470 ,C258_=_C493 ,C258_=_C515 ,C258_=_C536 ,C258_=_C556 ,\nC258_=_C575 ,C258_=_C592 ,C258_=_C621 ,C258_=_C637 ,C258_=_C638 ,C258_=_C639 ,\nC258_=_C640 ,C258_=_C641 ,C258_=_C642 ,C258_=_C643 ,C258_=_C644 ,C258_=_C645 ,\nC258_=_C646 ,C258_=_C647 ,C258_=_C648 ,C258_=_C649 ,C258_=_C650 ,C259_=_C289 ,\nC259_=_C316 ,C259_=_C344 ,C259_=_C372 ,C259_=_C397 ,C259_=_C447 ,C259_=_C471 ,\nC259_=_C494 ,C259_=_C516 ,C259_=_C537 ,C259_=_C557 ,C259_=_C576 ,C259_=_C593 ,\nC259_=_C651 ,C259_=_C652 ,C259_=_C653 ,C259_=_C654 ,C259_=_C655 ,C259_=_C656 ,\nC259_=_C657 ,C259_=_C658 ,C259_=_C659 ,C259_=_C660 ,C259_=_C661 ,C259_=_C662 ,\nC277_=_C286 ,C277_=_C288 ,C277_=_C289 ,C277_=_C306 ,C277_=_C332 ,C277_=_C360 ,\nC277_=_C386 ,C277_=_C412 ,C277_=_C413 ,C277_=_C414 ,C277_=_C415 ,C277_=_C416 ,\nC277_=_C417 ,C277_=_C418 ,C277_=_C419 ,C277_=_C421 ,C277_=_C424 ,C277_=_C425 ,\nC277_=_C426 ,C277_=_C427 ,C277_=_C428 ,C277_=_C429 ,C277_=_C430 ,C277_=_C431 ,\nC277_=_C432 ,C277_=_C433 ,C277_=_C434 ,C277_=_C435 ,C277_=_C436 ,C286_=_C288 ,\nC286_=_C289 ,C286_=_C341 ,C286_=_C369 ,C286_=_C395 ,C286_=_C444 ,C286_=_C468 ,\nC286_=_C491 ,C286_=_C513 ,C286_=_C534 ,C286_=_C554 ,C286_=_C573 ,C286_=_C590 ,\nC286_=_C610 ,C286_=_C611 ,C286_=_C612 ,C286_=_C613 ,C286_=_C614 ,C286_=_C615 ,\nC286_=_C616 ,C286_=_C617 ,C286_=_C618 ,C286_=_C619 ,C286_=_C620 ,C288_=_C289 ,\nC288_=_C343 ,C288_=_C371 ,C288_=_C396 ,C288_=_C446 ,C288_=_C470 ,C288_=_C493 ,\nC288_=_C515 ,C288_=_C536 ,C288_=_C556 ,C288_=_C575 ,C288_=_C592 ,C288_=_C621 ,\nC288_=_C637 ,C288_=_C638 ,C288_=_C639 ,C288_=_C640 ,C288_=_C641 ,C288_=_C642 ,\nC288_=_C643 ,C288_=_C644 ,C288_=_C645 ,C288_=_C646 ,C288_=_C647 ,C288_=_C648 ,\nC288_=_C649 ,C288_=_C650 ,C289_=_C316 ,C289_=_C344 ,C289_=_C372 ,C289_=_C397 ,\nC289_=_C447 ,C289_=_C471 ,C289_=_C494 ,C289_=_C516 ,C289_=_C537 ,C289_=_C557 ,\nC289_=_C576 ,C289_=_C593 ,C289_=_C651 ,C289_=_C652 ,C289_=_C653 ,C289_=_C654 ,\nC289_=_C655 ,C289_=_C656 ,C289_=_C657 ,C289_=_C658 ,C289_=_C659 ,C289_=_C660 ,\nC289_=_C661 ,C289_=_C662 ,C306_=_C316 ,C306_=_C332 ,C306_=_C360 ,C306_=_C386 ,\nC306_=_C412 ,C306_=_C413 ,C306_=_C414 ,C306_=_C415 ,C306_=_C416 ,C306_=_C417 ,\nC306_=_C418 ,C306_=_C419 ,C306_=_C421 ,C306_=_C424 ,C306_=_C425 ,C306_=_C426 ,\nC306_=_C427 ,C306_=_C428 ,C306_=_C429 ,C306_=_C430 ,C306_=_C431 ,C306_=_C432 ,\nC306_=_C433 ,C306_=_C434 ,C306_=_C435 ,C306_=_C436 ,C316_=_C344 ,C316_=_C372 ,\nC316_=_C397 ,C316_=_C447 ,C316_=_C471 ,C316_=_C494 ,C316_=_C516 ,C316_=_C537 ,\nC316_=_C557 ,C316_=_C576 ,C316_=_C593 ,C316_=_C651 ,C316_=_C652 ,C316_=_C653 ,\nC316_=_C654 ,C316_=_C655 ,C316_=_C656 ,C316_=_C657 ,C316_=_C658 ,C316_=_C659 ,\nC316_=_C660 ,C316_=_C661 ,C316_=_C662 ,C332_=_C341 ,C332_=_C343 ,C332_=_C344 ,\nC332_=_C360 ,C332_=_C386 ,C332_=_C412 ,C332_=_C413 ,C332_=_C414 ,C332_=_C415 ,\nC332_=_C416 ,C332_=_C417 ,C332_=_C418 ,C332_=_C419 ,C332_=_C421 ,C332_=_C424 ,\nC332_=_C425 ,C332_=_C426 ,C332_=_C427 ,C332_=_C428 ,C332_=_C429 ,C332_=_C430 ,\nC332_=_C431 ,C332_=_C432 ,C332_=_C433 ,C332_=_C434 ,C332_=_C435 ,C332_=_C436 ,\nC341_=_C343 ,C341_=_C344 ,C341_=_C369 ,C341_=_C395 ,C341_=_C444 ,C341_=_C468 ,\nC341_=_C491 ,C341_=_C513 ,C341_=_C534 ,C341_=_C554 ,C341_=_C573 ,C341_=_C590 ,\nC341_=_C610 ,C341_=_C611 ,C341_=_C612 ,C341_=_C613 ,C341_=_C614 ,C341_=_C615 ,\nC341_=_C616 ,C341_=_C617 ,C341_=_C618 ,C341_=_C619 ,C341_=_C620 ,C343_=_C344 ,\nC343_=_C371 ,C343_=_C396 ,C343_=_C446 ,C343_=_C470 ,C343_=_C493 ,C343_=_C515 ,\nC343_=_C536 ,C343_=_C556 ,C343_=_C575 ,C343_=_C592 ,C343_=_C621 ,C343_=_C637 ,\nC343_=_C638 ,C343_=_C639 ,C343_=_C640 ,C343_=_C641 ,C343_=_C642 ,C343_=_C643 ,\nC343_=_C644 ,C343_=_C645 ,C343_=_C646 ,C343_=_C647 ,C343_=_C648 ,C343_=_C649 ,\nC343_=_C650 ,C344_=_C372 ,C344_=_C397 ,C344_=_C447 ,C344_=_C471 ,C344_=_C494 ,\nC344_=_C516 ,C344_=_C537 ,C344_=_C557 ,C344_=_C576 ,C344_=_C593 ,C344_=_C651 ,\nC344_=_C652 ,C344_=_C653 ,C344_=_C654 ,C344_=_C655 ,C344_=_C656 ,C344_=_C657 ,\nC344_=_C658 ,C344_=_C659 ,C344_=_C660 ,C344_=_C661 ,C344_=_C662 ,C360_=_C369 ,\nC360_=_C371 ,C360_=_C372 ,C360_=_C386 ,C360_=_C412 ,C360_=_C413 ,C360_=_C414 ,\nC360_=_C415 ,C360_=_C416 ,C360_=_C417 ,C360_=_C418 ,C360_=_C419 ,C360_=_C421 ,\nC360_=_C424 ,C360_=_C425 ,C360_=_C426 ,C360_=_C427 ,C360_=_C428 ,C360_=_C429 ,\nC360_=_C430 ,C360_=_C431 ,C360_=_C432 ,C360_=_C433 ,C360_=_C434 ,C360_=_C435 ,\nC360_=_C436 ,C369_=_C371 ,C369_=_C372 ,C369_=_C395 ,C369_=_C444 ,C369_=_C468 ,\nC369_=_C491 ,C369_=_C513 ,C369_=_C534 ,C369_=_C554 ,C369_=_C573 ,C369_=_C590 ,\nC369_=_C610 ,C369_=_C611 ,C369_=_C612 ,C369_=_C613 ,C369_=_C614 ,C369_=_C615 ,\nC369_=_C616 ,C369_=_C617 ,C369_=_C618 ,C369_=_C619 ,C369_=_C620 ,C371_=_C372 ,\nC371_=_C396 ,C371_=_C446 ,C371_=_C470 ,C371_=_C493 ,C371_=_C515 ,C371_=_C536 ,\nC371_=_C556 ,C371_=_C575 ,C371_=_C592 ,C371_=_C621 ,C371_=_C637 ,C371_=_C638 ,\nC371_=_C639 ,C371_=_C640 ,C371_=_C641 ,C371_=_C642 ,C371_=_C643 ,C371_=_C644 ,\nC371_=_C645 ,C371_=_C646 ,C371_=_C647 ,C371_=_C648 ,C371_=_C649 ,C371_=_C650 ,\nC372_=_C397 ,C372_=_C447 ,C372_=_C471 ,C372_=_C494 ,C372_=_C516 ,C372_=_C537 ,\nC372_=_C557 ,C372_=_C576 ,C372_=_C593 ,C372_=_C651 ,C372_=_C652 ,C372_=_C653 ,\nC372_=_C654 ,C372_=_C655 ,C372_=_C656 ,C372_=_C657 ,C372_=_C658 ,C372_=_C659 ,\nC372_=_C660 ,C372_=_C661 ,C372_=_C662 ,C386_=_C395 ,C386_=_C396 ,C386_=_C397 ,\nC386_=_C412 ,C386_=_C413 ,C386_=_C414 ,C386_=_C415 ,C386_=_C416 ,C386_=_C417 ,\nC386_=_C418 ,C386_=_C419 ,C386_=_C421 ,C386_=_C424 ,C386_=_C425 ,C386_=_C426 ,\nC386_=_C427 ,C386_=_C428 ,C386_=_C429 ,C386_=_C430 ,C386_=_C431 ,C386_=_C432 ,\nC386_=_C433 ,C386_=_C434 ,C386_=_C435 ,C386_=_C436 ,C395_=_C396 ,C395_=_C397 ,\nC395_=_C444 ,C395_=_C468 ,C395_=_C491 ,C395_=_C513 ,C395_=_C534 ,C395_=_C554 ,\nC395_=_C573 ,C395_=_C590 ,C395_=_C610 ,C395_=_C611 ,C395_=_C612 ,C395_=_C613 ,\nC395_=_C614 ,C395_=_C615 ,C395_=_C616 ,C395_=_C617 ,C395_=_C618 ,C395_=_C619 ,\nC395_=_C620 ,C396_=_C397 ,C396_=_C446 ,C396_=_C470 ,C396_=_C493 ,C396_=_C515 ,\nC396_=_C536 ,C396_=_C556 ,C396_=_C575 ,C396_=_C592 ,C396_=_C621 ,C396_=_C637 ,\nC396_=_C638 ,C396_=_C639 ,C396_=_C640 ,C396_=_C641 ,C396_=_C642 ,C396_=_C643 ,\nC396_=_C644 ,C396_=_C645 ,C396_=_C646 ,C396_=_C647 ,C396_=_C648 ,C396_=_C649 ,\nC396_=_C650 ,C397_=_C447 ,C397_=_C471 ,C397_=_C494 ,C397_=_C516 ,C397_=_C537 ,\nC397_=_C557 ,C397_=_C576 ,C397_=_C593 ,C397_=_C651 ,C397_=_C652 ,C397_=_C653 ,\nC397_=_C654 ,C397_=_C655 ,C397_=_C656 ,C397_=_C657 ,C397_=_C658 ,C397_=_C659 ,\nC397_=_C660 ,C397_=_C661 ,C397_=_C662 ,C412_=_C413 ,C412_=_C414 ,C412_=_C415 ,\nC412_=_C416 ,C412_=_C417 ,C412_=_C418 ,C412_=_C419 ,C412_=_C421 ,C412_=_C424 ,\nC412_=_C425 ,C412_=_C426 ,C412_=_C427 ,C412_=_C428 ,C412_=_C429 ,C412_=_C430 ,\nC412_=_C431 ,C412_=_C432 ,C412_=_C433 ,C412_=_C434 ,C412_=_C435 ,C412_=_C436 ,\nC412_=_C444 ,C412_=_C446 ,C412_=_C447 ,C413_=_C414 ,C413_=_C415 ,C413_=_C416 ,\nC413_=_C417 ,C413_=_C418 ,C413_=_C419 ,C413_=_C421 ,C413_=_C424 ,C413_=_C425 ,\nC413_=_C426 ,C413_=_C427 ,C413_=_C428 ,C413_=_C429 ,C413_=_C430 ,C413_=_C431 ,\nC413_=_C432 ,C413_=_C433 ,C413_=_C434 ,C413_=_C435 ,C413_=_C436 ,C413_=_C468 ,\nC413_=_C470 ,C413_=_C471 ,C414_=_C415 ,C414_=_C416 ,C414_=_C417 ,C414_=_C418 ,\nC414_=_C419 ,C414_=_C421 ,C414_=_C424 ,C414_=_C425 ,C414_=_C426 ,C414_=_C427 ,\nC414_=_C428 ,C414_=_C429 ,C414_=_C430 ,C414_=_C431 ,C414_=_C432 ,C414_=_C433 ,\nC414_=_C434 ,C414_=_C435 ,C414_=_C436 ,C414_=_C491 ,C414_=_C493 ,C414_=_C494 ,\nC415_=_C416 ,C415_=_C417 ,C415_=_C418 ,C415_=_C419 ,C415_=_C421 ,C415_=_C424 ,\nC415_=_C425 ,C415_=_C426 ,C415_=_C427 ,C415_=_C428 ,C415_=_C429 ,C415_=_C430 ,\nC415_=_C431 ,C415_=_C432 ,C415_=_C433 ,C415_=_C434 ,C415_=_C435 ,C415_=_C436 ,\nC415_=_C513 ,C415_=_C515 ,C415_=_C516 ,C416_=_C417 ,C416_=_C418 ,C416_=_C419 ,\nC416_=_C421 ,C416_=_C424 ,C416_=_C425 ,C416_=_C426 ,C416_=_C427 ,C416_=_C428 ,\nC416_=_C429 ,C416_=_C430 ,C416_=_C431 ,C416_=_C432 ,C416_=_C433 ,C416_=_C434 ,\nC416_=_C435 ,C416_=_C436 ,C416_=_C534 ,C416_=_C536 ,C416_=_C537 ,C417_=_C418 ,\nC417_=_C419 ,C417_=_C421 ,C417_=_C424 ,C417_=_C425 ,C417_=_C426 ,C417_=_C427 ,\nC417_=_C428 ,C417_=_C429 ,C417_=_C430 ,C417_=_C431 ,C417_=_C432 ,C417_=_C433 ,\nC417_=_C434 ,C417_=_C435 ,C417_=_C436 ,C417_=_C554 ,C417_=_C556 ,C417_=_C557 ,\nC418_=_C419 ,C418_=_C421 ,C418_=_C424 ,C418_=_C425 ,C418_=_C426 ,C418_=_C427 ,\nC418_=_C428 ,C418_=_C429 ,C418_=_C430 ,C418_=_C431 ,C418_=_C432 ,C418_=_C433 ,\nC418_=_C434 ,C418_=_C435 ,C418_=_C436 ,C418_=_C573 ,C418_=_C575 ,C418_=_C576 ,\nC419_=_C421 ,C419_=_C424 ,C419_=_C425 ,C419_=_C426</w:t>
      </w:r>
    </w:p>
    <w:p>
      <w:pPr>
        <w:pStyle w:val="PreformattedText"/>
        <w:bidi w:val="0"/>
        <w:spacing w:before="0" w:after="0"/>
        <w:jc w:val="left"/>
        <w:rPr/>
      </w:pPr>
      <w:r>
        <w:rPr/>
        <w:t xml:space="preserve"> </w:t>
      </w:r>
      <w:r>
        <w:rPr/>
        <w:t>,C419_=_C427 ,C419_=_C428 ,\nC419_=_C429 ,C419_=_C430 ,C419_=_C431 ,C419_=_C432 ,C419_=_C433 ,C419_=_C434 ,\nC419_=_C435 ,C419_=_C436 ,C419_=_C590 ,C419_=_C592 ,C419_=_C593 ,C421_=_C424 ,\nC421_=_C425 ,C421_=_C426 ,C421_=_C427 ,C421_=_C428 ,C421_=_C429 ,C421_=_C430 ,\nC421_=_C431 ,C421_=_C432 ,C421_=_C433 ,C421_=_C434 ,C421_=_C435 ,C421_=_C436 ,\nC421_=_C621 ,C424_=_C425 ,C424_=_C426 ,C424_=_C427 ,C424_=_C428 ,C424_=_C429 ,\nC424_=_C430 ,C424_=_C431 ,C424_=_C432 ,C424_=_C433 ,C424_=_C434 ,C424_=_C435 ,\nC424_=_C436 ,C424_=_C610 ,C424_=_C637 ,C424_=_C651 ,C425_=_C426 ,C425_=_C427 ,\nC425_=_C428 ,C425_=_C429 ,C425_=_C430 ,C425_=_C431 ,C425_=_C432 ,C425_=_C433 ,\nC425_=_C434 ,C425_=_C435 ,C425_=_C436 ,C425_=_C611 ,C425_=_C638 ,C425_=_C652 ,\nC426_=_C427 ,C426_=_C428 ,C426_=_C429 ,C426_=_C430 ,C426_=_C431 ,C426_=_C432 ,\nC426_=_C433 ,C426_=_C434 ,C426_=_C435 ,C426_=_C436 ,C426_=_C612 ,C426_=_C639 ,\nC426_=_C653 ,C427_=_C428 ,C427_=_C429 ,C427_=_C430 ,C427_=_C431 ,C427_=_C432 ,\nC427_=_C433 ,C427_=_C434 ,C427_=_C435 ,C427_=_C436 ,C427_=_C613 ,C427_=_C640 ,\nC427_=_C654 ,C428_=_C429 ,C428_=_C430 ,C428_=_C431 ,C428_=_C432 ,C428_=_C433 ,\nC428_=_C434 ,C428_=_C435 ,C428_=_C436 ,C428_=_C614 ,C428_=_C641 ,C428_=_C655 ,\nC429_=_C430 ,C429_=_C431 ,C429_=_C432 ,C429_=_C433 ,C429_=_C434 ,C429_=_C435 ,\nC429_=_C436 ,C429_=_C616 ,C429_=_C643 ,C429_=_C657 ,C430_=_C431 ,C430_=_C432 ,\nC430_=_C433 ,C430_=_C434 ,C430_=_C435 ,C430_=_C436 ,C430_=_C644 ,C430_=_C658 ,\nC431_=_C432 ,C431_=_C433 ,C431_=_C434 ,C431_=_C435 ,C431_=_C436 ,C431_=_C617 ,\nC431_=_C645 ,C431_=_C659 ,C432_=_C433 ,C432_=_C434 ,C432_=_C435 ,C432_=_C436 ,\nC432_=_C618 ,C432_=_C646 ,C432_=_C660 ,C433_=_C434 ,C433_=_C435 ,C433_=_C436 ,\nC433_=_C647 ,C434_=_C435 ,C434_=_C436 ,C434_=_C648 ,C434_=_C661 ,C435_=_C436 ,\nC435_=_C619 ,C435_=_C649 ,C435_=_C662 ,C436_=_C620 ,C436_=_C650 ,C444_=_C446 ,\nC444_=_C447 ,C444_=_C468 ,C444_=_C491 ,C444_=_C513 ,C444_=_C534 ,C444_=_C554 ,\nC444_=_C573 ,C444_=_C590 ,C444_=_C610 ,C444_=_C611 ,C444_=_C612 ,C444_=_C613 ,\nC444_=_C614 ,C444_=_C615 ,C444_=_C616 ,C444_=_C617 ,C444_=_C618 ,C444_=_C619 ,\nC444_=_C620 ,C446_=_C447 ,C446_=_C470 ,C446_=_C493 ,C446_=_C515 ,C446_=_C536 ,\nC446_=_C556 ,C446_=_C575 ,C446_=_C592 ,C446_=_C621 ,C446_=_C637 ,C446_=_C638 ,\nC446_=_C639 ,C446_=_C640 ,C446_=_C641 ,C446_=_C642 ,C446_=_C643 ,C446_=_C644 ,\nC446_=_C645 ,C446_=_C646 ,C446_=_C647 ,C446_=_C648 ,C446_=_C649 ,C446_=_C650 ,\nC447_=_C471 ,C447_=_C494 ,C447_=_C516 ,C447_=_C537 ,C447_=_C557 ,C447_=_C576 ,\nC447_=_C593 ,C447_=_C651 ,C447_=_C652 ,C447_=_C653 ,C447_=_C654 ,C447_=_C655 ,\nC447_=_C656 ,C447_=_C657 ,C447_=_C658 ,C447_=_C659 ,C447_=_C660 ,C447_=_C661 ,\nC447_=_C662 ,C468_=_C470 ,C468_=_C471 ,C468_=_C491 ,C468_=_C513 ,C468_=_C534 ,\nC468_=_C554 ,C468_=_C573 ,C468_=_C590 ,C468_=_C610 ,C468_=_C611 ,C468_=_C612 ,\nC468_=_C613 ,C468_=_C614 ,C468_=_C615 ,C468_=_C616 ,C468_=_C617 ,C468_=_C618 ,\nC468_=_C619 ,C468_=_C620 ,C470_=_C471 ,C470_=_C493 ,C470_=_C515 ,C470_=_C536 ,\nC470_=_C556 ,C470_=_C575 ,C470_=_C592 ,C470_=_C621 ,C470_=_C637 ,C470_=_C638 ,\nC470_=_C639 ,C470_=_C640 ,C470_=_C641 ,C470_=_C642 ,C470_=_C643 ,C470_=_C644 ,\nC470_=_C645 ,C470_=_C646 ,C470_=_C647 ,C470_=_C648 ,C470_=_C649 ,C470_=_C650 ,\nC471_=_C494 ,C471_=_C516 ,C471_=_C537 ,C471_=_C557 ,C471_=_C576 ,C471_=_C593 ,\nC471_=_C651 ,C471_=_C652 ,C471_=_C653 ,C471_=_C654 ,C471_=_C655 ,C471_=_C656 ,\nC471_=_C657 ,C471_=_C658 ,C471_=_C659 ,C471_=_C660 ,C471_=_C661 ,C471_=_C662 ,\nC491_=_C493 ,C491_=_C494 ,C491_=_C513 ,C491_=_C534 ,C491_=_C554 ,C491_=_C573 ,\nC491_=_C590 ,C491_=_C610 ,C491_=_C611 ,C491_=_C612 ,C491_=_C613 ,C491_=_C614 ,\nC491_=_C615 ,C491_=_C616 ,C491_=_C617 ,C491_=_C618 ,C491_=_C619 ,C491_=_C620 ,\nC493_=_C494 ,C493_=_C515 ,C493_=_C536 ,C493_=_C556 ,C493_=_C575 ,C493_=_C592 ,\nC493_=_C621 ,C493_=_C637 ,C493_=_C638 ,C493_=_C639 ,C493_=_C640 ,C493_=_C641 ,\nC493_=_C642 ,C493_=_C643 ,C493_=_C644 ,C493_=_C645 ,C493_=_C646 ,C493_=_C647 ,\nC493_=_C648 ,C493_=_C649 ,C493_=_C650 ,C494_=_C516 ,C494_=_C537 ,C494_=_C557 ,\nC494_=_C576 ,C494_=_C593 ,C494_=_C651 ,C494_=_C652 ,C494_=_C653 ,C494_=_C654 ,\nC494_=_C655 ,C494_=_C656 ,C494_=_C657 ,C494_=_C658 ,C494_=_C659 ,C494_=_C660 ,\nC494_=_C661 ,C494_=_C662 ,C513_=_C515 ,C513_=_C516 ,C513_=_C534 ,C513_=_C554 ,\nC513_=_C573 ,C513_=_C590 ,C513_=_C610 ,C513_=_C611 ,C513_=_C612 ,C513_=_C613 ,\nC513_=_C614 ,C513_=_C615 ,C513_=_C616 ,C513_=_C617 ,C513_=_C618 ,C513_=_C619 ,\nC513_=_C620 ,C515_=_C516 ,C515_=_C536 ,C515_=_C556 ,C515_=_C575 ,C515_=_C592 ,\nC515_=_C621 ,C515_=_C637 ,C515_=_C638 ,C515_=_C639 ,C515_=_C640 ,C515_=_C641 ,\nC515_=_C642 ,C515_=_C643 ,C515_=_C644 ,C515_=_C645 ,C515_=_C646 ,C515_=_C647 ,\nC515_=_C648 ,C515_=_C649 ,C515_=_C650 ,C516_=_C537 ,C516_=_C557 ,C516_=_C576 ,\nC516_=_C593 ,C516_=_C651 ,C516_=_C652 ,C516_=_C653 ,C516_=_C654 ,C516_=_C655 ,\nC516_=_C656 ,C516_=_C657 ,C516_=_C658 ,C516_=_C659 ,C516_=_C660 ,C516_=_C661 ,\nC516_=_C662 ,C534_=_C536 ,C534_=_C537 ,C534_=_C554 ,C534_=_C573 ,C534_=_C590 ,\nC534_=_C610 ,C534_=_C611 ,C534_=_C612 ,C534_=_C613 ,C534_=_C614 ,C534_=_C615 ,\nC534_=_C616 ,C534_=_C617 ,C534_=_C618 ,C534_=_C619 ,C534_=_C620 ,C536_=_C537 ,\nC536_=_C556 ,C536_=_C575 ,C536_=_C592 ,C536_=_C621 ,C536_=_C637 ,C536_=_C638 ,\nC536_=_C639 ,C536_=_C640 ,C536_=_C641 ,C536_=_C642 ,C536_=_C643 ,C536_=_C644 ,\nC536_=_C645 ,C536_=_C646 ,C536_=_C647 ,C536_=_C648 ,C536_=_C649 ,C536_=_C650 ,\nC537_=_C557 ,C537_=_C576 ,C537_=_C593 ,C537_=_C651 ,C537_=_C652 ,C537_=_C653 ,\nC537_=_C654 ,C537_=_C655 ,C537_=_C656 ,C537_=_C657 ,C537_=_C658 ,C537_=_C659 ,\nC537_=_C660 ,C537_=_C661 ,C537_=_C662 ,C554_=_C556 ,C554_=_C557 ,C554_=_C573 ,\nC554_=_C590 ,C554_=_C610 ,C554_=_C611 ,C554_=_C612 ,C554_=_C613 ,C554_=_C614 ,\nC554_=_C615 ,C554_=_C616 ,C554_=_C617 ,C554_=_C618 ,C554_=_C619 ,C554_=_C620 ,\nC556_=_C557 ,C556_=_C575 ,C556_=_C592 ,C556_=_C621 ,C556_=_C637 ,C556_=_C638 ,\nC556_=_C639 ,C556_=_C640 ,C556_=_C641 ,C556_=_C642 ,C556_=_C643 ,C556_=_C644 ,\nC556_=_C645 ,C556_=_C646 ,C556_=_C647 ,C556_=_C648 ,C556_=_C649 ,C556_=_C650 ,\nC557_=_C576 ,C557_=_C593 ,C557_=_C651 ,C557_=_C652 ,C557_=_C653 ,C557_=_C654 ,\nC557_=_C655 ,C557_=_C656 ,C557_=_C657 ,C557_=_C658 ,C557_=_C659 ,C557_=_C660 ,\nC557_=_C661 ,C557_=_C662 ,C573_=_C575 ,C573_=_C576 ,C573_=_C590 ,C573_=_C610 ,\nC573_=_C611 ,C573_=_C612 ,C573_=_C613 ,C573_=_C614 ,C573_=_C615 ,C573_=_C616 ,\nC573_=_C617 ,C573_=_C618 ,C573_=_C619 ,C573_=_C620 ,C575_=_C576 ,C575_=_C592 ,\nC575_=_C621 ,C575_=_C637 ,C575_=_C638 ,C575_=_C639 ,C575_=_C640 ,C575_=_C641 ,\nC575_=_C642 ,C575_=_C643 ,C575_=_C644 ,C575_=_C645 ,C575_=_C646 ,C575_=_C647 ,\nC575_=_C648 ,C575_=_C649 ,C575_=_C650 ,C576_=_C593 ,C576_=_C651 ,C576_=_C652 ,\nC576_=_C653 ,C576_=_C654 ,C576_=_C655 ,C576_=_C656 ,C576_=_C657 ,C576_=_C658 ,\nC576_=_C659 ,C576_=_C660 ,C576_=_C661 ,C576_=_C662 ,C590_=_C592 ,C590_=_C593 ,\nC590_=_C610 ,C590_=_C611 ,C590_=_C612 ,C590_=_C613 ,C590_=_C614 ,C590_=_C615 ,\nC590_=_C616 ,C590_=_C617 ,C590_=_C618 ,C590_=_C619 ,C590_=_C620 ,C592_=_C593 ,\nC592_=_C621 ,C592_=_C637 ,C592_=_C638 ,C592_=_C639 ,C592_=_C640 ,C592_=_C641 ,\nC592_=_C642 ,C592_=_C643 ,C592_=_C644 ,C592_=_C645 ,C592_=_C646 ,C592_=_C647 ,\nC592_=_C648 ,C592_=_C649 ,C592_=_C650 ,C593_=_C651 ,C593_=_C652 ,C593_=_C653 ,\nC593_=_C654 ,C593_=_C655 ,C593_=_C656 ,C593_=_C657 ,C593_=_C658 ,C593_=_C659 ,\nC593_=_C660 ,C593_=_C661 ,C593_=_C662 ,C610_=_C611 ,C610_=_C612 ,C610_=_C613 ,\nC610_=_C614 ,C610_=_C615 ,C610_=_C616 ,C610_=_C617 ,C610_=_C618 ,C610_=_C619 ,\nC610_=_C620 ,C610_=_C637 ,C610_=_C651 ,C611_=_C612 ,C611_=_C613 ,C611_=_C614 ,\nC611_=_C615 ,C611_=_C616 ,C611_=_C617 ,C611_=_C618 ,C611_=_C619 ,C611_=_C620 ,\nC611_=_C638 ,C611_=_C652 ,C612_=_C613 ,C612_=_C614 ,C612_=_C615 ,C612_=_C616 ,\nC612_=_C617 ,C612_=_C618 ,C612_=_C619 ,C612_=_C620 ,C612_=_C639 ,C612_=_C653 ,\nC613_=_C614 ,C613_=_C615 ,C613_=_C616 ,C613_=_C617 ,C613_=_C618 ,C613_=_C619 ,\nC613_=_C620 ,C613_=_C640 ,C613_=_C654 ,C614_=_C615 ,C614_=_C616 ,C614_=_C617 ,\nC614_=_C618 ,C614_=_C619 ,C614_=_C620 ,C614_=_C641 ,C614_=_C655 ,C615_=_C616 ,\nC615_=_C617 ,C615_=_C618 ,C615_=_C619 ,C615_=_C620 ,C615_=_C642 ,C615_=_C656 ,\nC616_=_C617 ,C616_=_C618 ,C616_=_C619 ,C616_=_C620 ,C616_=_C643 ,C616_=_C657 ,\nC617_=_C618 ,C617_=_C619 ,C617_=_C620 ,C617_=_C645 ,C617_=_C659 ,C618_=_C619 ,\nC618_=_C620 ,C618_=_C646 ,C618_=_C660 ,C619_=_C620 ,C619_=_C649 ,C619_=_C662 ,\nC620_=_C650 ,C621_=_C637 ,C621_=_C638 ,C621_=_C639 ,C621_=_C640 ,C621_=_C641 ,\nC621_=_C642 ,C621_=_C643 ,C621_=_C644 ,C621_=_C645 ,C621_=_C646 ,C621_=_C647 ,\nC621_=_C648 ,C621_=_C649 ,C621_=_C650 ,C637_=_C638 ,C637_=_C639 ,C637_=_C640 ,\nC637_=_C641 ,C637_=_C642 ,C637_=_C643 ,C637_=_C644 ,C637_=_C645 ,C637_=_C646 ,\nC637_=_C647 ,C637_=_C648 ,C637_=_C649 ,C637_=_C650 ,C637_=_C651 ,C638_=_C639 ,\nC638_=_C640 ,C638_=_C641 ,C638_=_C642 ,C638_=_C643 ,C638_=_C644 ,C638_=_C645 ,\nC638_=_C646 ,C638_=_C647 ,C638_=_C648 ,C638_=_C649 ,C638_=_C650 ,C638_=_C652 ,\nC639_=_C640 ,C639_=_C641 ,C639_=_C642 ,C639_=_C643 ,C639_=_C644 ,C639_=_C645 ,\nC639_=_C646 ,C639_=_C647 ,C639_=_C648 ,C639_=_C649 ,C639_=_C650 ,C639_=_C653 ,\nC640_=_C641 ,C640_=_C642 ,C640_=_C643 ,C640_=_C644 ,C640_=_C645 ,C640_=_C646 ,\nC640_=_C647 ,C640_=_C648 ,C640_=_C649 ,C640_=_C650 ,C640_=_C654 ,C641_=_C642 ,\nC641_=_C643 ,C641_=_C644 ,C641_=_C645 ,C641_=_C646 ,C641_=_C647 ,C641_=_C648 ,\nC641_=_C649 ,C641_=_C650 ,C641_=_C655 ,C642_=_C643 ,C642_=_C644 ,C642_=_C645 ,\nC642_=_C646 ,C642_=_C647 ,C642_=_C648 ,C642_=_C649 ,C642_=_C650 ,C642_=_C656 ,\nC643_=_C644 ,C643_=_C645 ,C643_=_C646 ,C643_=_C647 ,C643_=_C648 ,C643_=_C649 ,\nC643_=_C650 ,C643_=_C657 ,C644_=_C645 ,C644_=_C646 ,C644_=_C647 ,C644_=_C648 ,\nC644_=_C649 ,C644_=_C650 ,C644_=_C658 ,C645_=_C646 ,C645_=_C647 ,C645_=_C648 ,\nC645_=_C649 ,C645_=_C650 ,C645_=_C659 ,C646_=_C647 ,C646_=_C648 ,C646_=_C649 ,\nC646_=_C650 ,C646_=_C660 ,C647_=_C648 ,C647_=_C649 ,C647_=_C650 ,C648_=_C649 ,\nC648_=_C650 ,C648_=_C661 ,C649_=_C650</w:t>
      </w:r>
    </w:p>
    <w:p>
      <w:pPr>
        <w:pStyle w:val="PreformattedText"/>
        <w:bidi w:val="0"/>
        <w:spacing w:before="0" w:after="0"/>
        <w:jc w:val="left"/>
        <w:rPr/>
      </w:pPr>
      <w:r>
        <w:rPr/>
        <w:t xml:space="preserve"> </w:t>
      </w:r>
      <w:r>
        <w:rPr/>
        <w:t>,C649_=_C662 ,C651_=_C652 ,C651_=_C653 ,\nC651_=_C654 ,C651_=_C655 ,C651_=_C656 ,C651_=_C657 ,C651_=_C658 ,C651_=_C659 ,\nC651_=_C660 ,C651_=_C661 ,C651_=_C662 ,C652_=_C653 ,C652_=_C654 ,C652_=_C655 ,\nC652_=_C656 ,C652_=_C657 ,C652_=_C658 ,C652_=_C659 ,C652_=_C660 ,C652_=_C661 ,\nC652_=_C662 ,C653_=_C654 ,C653_=_C655 ,C653_=_C656 ,C653_=_C657 ,C653_=_C658 ,\nC653_=_C659 ,C653_=_C660 ,C653_=_C661 ,C653_=_C662 ,C654_=_C655 ,C654_=_C656 ,\nC654_=_C657 ,C654_=_C658 ,C654_=_C659 ,C654_=_C660 ,C654_=_C661 ,C654_=_C662 ,\nC655_=_C656 ,C655_=_C657 ,C655_=_C658 ,C655_=_C659 ,C655_=_C660 ,C655_=_C661 ,\nC655_=_C662 ,C656_=_C657 ,C656_=_C658 ,C656_=_C659 ,C656_=_C660 ,C656_=_C661 ,\nC656_=_C662 ,C657_=_C658 ,C657_=_C659 ,C657_=_C660 ,C657_=_C661 ,C657_=_C662 ,\nC658_=_C659 ,C658_=_C660 ,C658_=_C661 ,C658_=_C662 ,C659_=_C660 ,C659_=_C661 ,\nC659_=_C662 ,C660_=_C661 ,C660_=_C662 ,C661_=_C662 ,"];19[shape=box, label="id:19 level: 3\n144: C9 C11 C33 C43 C45 \nC49 C71 C80 C82 C86 C108 \nC116 C118 C122 C144 C151 C153 \nC157 C178 C184 C186 C190 C214 \nC216 C219 C241 C245 C247 C250 \nC271 C274 C276 C280 C302 C305 \nC309 C329 C330 C331 C332 C333 \nC334 C336 C337 C338 C339 C340 \nC341 C342 C343 C344 C345 C346 \nC347 C348 C349 C350 C351 C352 \nC353 C354 C355 C356 C357 C358 \nC359 C363 C384 C386 C387 C388 \nC389 C390 C391 C392 C393 C394 \nC395 C396 C397 C398 C399 C400 \nC401 C402 C403 C404 C405 C406 \nC407 C408 C409 C411 C414 C435 \nC438 C460 C462 C484 C486 C487 \nC488 C489 C490 C491 C492 C493 \nC494 C495 C496 C497 C498 C499 \nC500 C501 C502 C503 C504 C505 \nC506 C507 C508 C529 C550 C570 \nC588 C606 C619 C634 C649 C662 \nC674 C686 C696 C706 C715 C723 \nC730 C736 C741 C745 C748 C750 \nC752 \n2868: C9_=_C11( C9 C11 ) C9_=_C33( C9 C33 ) C9_=_C43( C9 C43 ) C9_=_C80( C9 C80 ) C9_=_C116( C9 C116 ) \nC9_=_C151( C9 C151 ) C9_=_C184( C9 C184 ) C9_=_C214( C9 C214 ) C9_=_C245( C9 C245 ) C9_=_C274( C9 C274 ) C9_=_C330( C9 C330 ) \nC9_=_C331( C9 C331 ) C9_=_C332( C9 C332 ) C9_=_C333( C9 C333 ) C9_=_C334( C9 C334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11_=_C33( C11 C33 ) C11_=_C45( C11 C45 ) C11_=_C82( C11 C82 ) \nC11_=_C118( C11 C118 ) C11_=_C153( C11 C153 ) C11_=_C186( C11 C186 ) C11_=_C216( C11 C216 ) C11_=_C247( C11 C247 ) C11_=_C276( C11 C276 ) \nC11_=_C305( C11 C305 ) C11_=_C331( C11 C331 ) C11_=_C359( C11 C359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1( C11 C411 ) C33_=_C71( C33 C71 ) C33_=_C108( C33 C108 ) \nC33_=_C144( C33 C144 ) C33_=_C178( C33 C178 ) C33_=_C241( C33 C241 ) C33_=_C271( C33 C271 ) C33_=_C302( C33 C302 ) C33_=_C329( C33 C329 ) \nC33_=_C357( C33 C357 ) C33_=_C384( C33 C384 ) C33_=_C435( C33 C435 ) C33_=_C460( C33 C460 ) C33_=_C484( C33 C484 ) C33_=_C507( C33 C507 ) \nC33_=_C529( C33 C529 ) C33_=_C550( C33 C550 ) C33_=_C570( C33 C570 ) C33_=_C588( C33 C588 ) C33_=_C606( C33 C606 ) C33_=_C619( C33 C619 ) \nC33_=_C634( C33 C634 ) C33_=_C649( C33 C649 ) C33_=_C662( C33 C662 ) C33_=_C674( C33 C674 ) C33_=_C686( C33 C686 ) C33_=_C696( C33 C696 ) \nC33_=_C706( C33 C706 ) C33_=_C715( C33 C715 ) C33_=_C723( C33 C723 ) C33_=_C730( C33 C730 ) C33_=_C736( C33 C736 ) C33_=_C741( C33 C741 ) \nC33_=_C745( C33 C745 ) C33_=_C748( C33 C748 ) C33_=_C750( C33 C750 ) C33_=_C752( C33 C752 ) C43_=_C45( C43 C45 ) C43_=_C49( C43 C49 ) \nC43_=_C71( C43 C71 ) C43_=_C80( C43 C80 ) C43_=_C116( C43 C116 ) C43_=_C151( C43 C151 ) C43_=_C184( C43 C184 ) C43_=_C214( C43 C214 ) \nC43_=_C245( C43 C245 ) C43_=_C274( C43 C274 ) C43_=_C330( C43 C330 ) C43_=_C331( C43 C331 ) C43_=_C332( C43 C332 ) C43_=_C333( C43 C333 ) \nC43_=_C334( C43 C334 ) C43_=_C336( C43 C336 ) C43_=_C337( C43 C337 ) C43_=_C338( C43 C338 ) C43_=_C339( C43 C339 ) C43_=_C340( C43 C340 ) \nC43_=_C341( C43 C341 ) C43_=_C342( C43 C342 ) C43_=_C343( C43 C343 ) C43_=_C344( C43 C344 ) C43_=_C345( C43 C345 ) C43_=_C346( C43 C346 ) \nC43_=_C347( C43 C347 ) C43_=_C348( C43 C348 ) C43_=_C349( C43 C349 ) C43_=_C350( C43 C350 ) C43_=_C351( C43 C351 ) C43_=_C352( C43 C352 ) \nC43_=_C353( C43 C353 ) C43_=_C354( C43 C354 ) C43_=_C355( C43 C355 ) C43_=_C356( C43 C356 ) C43_=_C357( C43 C357 ) C43_=_C358( C43 C358 ) \nC45_=_C49( C45 C49 ) C45_=_C71( C45 C71 ) C45_=_C82( C45 C82 ) C45_=_C118( C45 C118 ) C45_=_C153( C45 C153 ) C45_=_C186( C45 C186 ) \nC45_=_C216( C45 C216 ) C45_=_C247( C45 C247 ) C45_=_C276( C45 C276 ) C45_=_C305( C45 C305 ) C45_=_C331( C45 C331 ) C45_=_C359( C45 C359 ) \nC45_=_C386( C45 C386 ) C45_=_C387( C45 C387 ) C45_=_C388( C45 C388 ) C45_=_C389( C45 C389 ) C45_=_C390( C45 C390 ) C45_=_C391( C45 C391 ) \nC45_=_C392( C45 C392 ) C45_=_C393( C45 C393 ) C45_=_C394( C45 C394 ) C45_=_C395( C45 C395 ) C45_=_C396( C45 C396 ) C45_=_C397( C45 C397 ) \nC45_=_C398( C45 C398 ) C45_=_C399( C45 C399 ) C45_=_C400( C45 C400 ) C45_=_C401( C45 C401 ) C45_=_C402( C45 C402 ) C45_=_C403( C45 C403 ) \nC45_=_C404( C45 C404 ) C45_=_C405( C45 C405 ) C45_=_C406( C45 C406 ) C45_=_C407( C45 C407 ) C45_=_C408( C45 C408 ) C45_=_C409( C45 C409 ) \nC45_=_C411( C45 C411 ) C49_=_C71( C49 C71 ) C49_=_C86( C49 C86 ) C49_=_C122( C49 C122 ) C49_=_C157( C49 C157 ) C49_=_C190( C49 C190 ) \nC49_=_C219( C49 C219 ) C49_=_C250( C49 C250 ) C49_=_C280( C49 C280 ) C49_=_C309( C49 C309 ) C49_=_C363( C49 C363 ) C49_=_C389( C49 C389 ) \nC49_=_C414( C49 C414 ) C49_=_C438( C49 C438 ) C49_=_C462( C49 C462 ) C49_=_C486( C49 C486 ) C49_=_C487( C49 C487 ) C49_=_C488( C49 C488 ) \nC49_=_C489( C49 C489 ) C49_=_C490( C49 C490 ) C49_=_C491( C49 C491 ) C49_=_C492( C49 C492 ) C49_=_C493( C49 C493 ) C49_=_C494( C49 C494 ) \nC49_=_C495( C49 C495 ) C49_=_C496( C49 C496 ) C49_=_C497( C49 C497 ) C49_=_C498( C49 C498 ) C49_=_C499( C49 C499 ) C49_=_C500( C49 C500 ) \nC49_=_C501( C49 C501 ) C49_=_C502( C49 C502 ) C49_=_C503( C49 C503 ) C49_=_C504( C49 C504 ) C49_=_C505( C49 C505 ) C49_=_C506( C49 C506 ) \nC49_=_C507( C49 C507 ) C49_=_C508( C49 C508 ) C71_=_C108( C71 C108 ) C71_=_C144( C71 C144 ) C71_=_C178( C71 C178 ) C71_=_C241( C71 C241 ) \nC71_=_C271( C71 C271 ) C71_=_C302( C71 C302 ) C71_=_C329( C71 C329 ) C71_=_C357( C71 C357 ) C71_=_C384( C71 C384 ) C71_=_C435( C71 C435 ) \nC71_=_C460( C71 C460 ) C71_=_C484( C71 C484 ) C71_=_C507( C71 C507 ) C71_=_C529( C71 C529 ) C71_=_C550( C71 C550 ) C71_=_C570( C71 C570 ) \nC71_=_C588( C71 C588 ) C71_=_C606( C71 C606 ) C71_=_C619( C71 C619 ) C71_=_C634( C71 C634 ) C71_=_C649( C71 C649 ) C71_=_C662( C71 C662 ) \nC71_=_C674( C71 C674 ) C71_=_C686( C71 C686 ) C71_=_C696( C71 C696 ) C71_=_C706( C71 C706 ) C71_=_C715( C71 C715 ) C71_=_C723( C71 C723 ) \nC71_=_C730( C71 C730 ) C71_=_C736( C71 C736 ) C71_=_C741( C71 C741 ) C71_=_C745( C71 C745 ) C71_=_C748( C71 C748 ) C71_=_C750( C71 C750 ) \nC71_=_C752( C71 C752 ) C80_=_C82( C80 C82 ) C80_=_C86( C80 C86 ) C80_=_C108( C80 C108 ) C80_=_C116( C80 C116 ) C80_=_C151( C80 C151 ) \nC80_=_C184( C80 C184 ) C80_=_C214( C80 C214 ) C80_=_C245( C80 C245 ) C80_=_C274( C80 C274 ) C80_=_C330( C80 C330 ) C80_=_C331( C80 C331 ) \nC80_=_C332( C80 C332 ) C80_=_C333( C80 C333 ) C80_=_C334( C80 C334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0_=_C356( C80 C356 ) \nC80_=_C357( C80 C357 ) C80_=_C358( C80 C358 ) C82_=_C86( C82 C86 ) C82_=_C108( C82 C108 ) C82_=_C118( C82 C118 ) C82_=_C153( C82 C153 ) \nC82_=_C186( C82 C186 ) C82_=_C216( C82 C216 ) C82_=_C247( C82 C247 ) C82_=_C276( C82 C276 ) C82_=_C305( C82 C305 ) C82_=_C331( C82 C331 ) \nC82_=_C359( C82 C359 ) C82_=_C386( C82 C386 ) C82_=_C387( C82 C387 ) C82_=_C388( C82 C388 ) C82_=_C389( C82 C389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2_=_C411( C82 C411 ) C86_=_C108( C86 C108 ) C86_=_C122( C86 C122 ) C86_=_C157( C86 C157 ) C86_=_C190( C86 C190 ) \nC86_=_C219( C86 C219 ) C86_=_C250( C86 C250 ) C86_=_C280( C86 C280 ) C86_=_C309( C86 C309 ) C86_=_C363( C86 C363 ) C86_=_C389( C86 C389 ) \nC86_=_C414( C86 C414 ) C86_=_C438( C86 C438 ) C86_=_C462( C86 C462 ) C86_=_C486( C86 C486 ) C86_=_C487( C86 C487 ) C86_=_C488( C86 C488 ) \nC86_=_C489( C86 C489 ) C86_=_C490( C86 C490 ) C86_=_C491( C86 C491 ) C86_=_C492( C86 C492 ) C86_=_C493( C86 C493 ) C86_=_C494( C86 C494 ) \nC86_=_C495( C86 C495 ) C86_=_C496( C86 C496 ) C86_=_C497( C86 C497 ) C86_=_C498(</w:t>
      </w:r>
    </w:p>
    <w:p>
      <w:pPr>
        <w:pStyle w:val="PreformattedText"/>
        <w:bidi w:val="0"/>
        <w:spacing w:before="0" w:after="0"/>
        <w:jc w:val="left"/>
        <w:rPr/>
      </w:pPr>
      <w:r>
        <w:rPr/>
        <w:t xml:space="preserve"> </w:t>
      </w:r>
      <w:r>
        <w:rPr/>
        <w:t>C86 C498 ) C86_=_C499( C86 C499 ) C86_=_C500( C86 C500 ) \nC86_=_C501( C86 C501 ) C86_=_C502( C86 C502 ) C86_=_C503( C86 C503 ) C86_=_C504( C86 C504 ) C86_=_C505( C86 C505 ) C86_=_C506( C86 C506 ) \nC86_=_C507( C86 C507 ) C86_=_C508( C86 C508 ) C108_=_C144( C108 C144 ) C108_=_C178( C108 C178 ) C108_=_C241( C108 C241 ) C108_=_C271( C108 C271 ) \nC108_=_C302( C108 C302 ) C108_=_C329( C108 C329 ) C108_=_C357( C108 C357 ) C108_=_C384( C108 C384 ) C108_=_C435( C108 C435 ) C108_=_C460( C108 C460 ) \nC108_=_C484( C108 C484 ) C108_=_C507( C108 C507 ) C108_=_C529( C108 C529 ) C108_=_C550( C108 C550 ) C108_=_C570( C108 C570 ) C108_=_C588( C108 C588 ) \nC108_=_C606( C108 C606 ) C108_=_C619( C108 C619 ) C108_=_C634( C108 C634 ) C108_=_C649( C108 C649 ) C108_=_C662( C108 C662 ) C108_=_C674( C108 C674 ) \nC108_=_C686( C108 C686 ) C108_=_C696( C108 C696 ) C108_=_C706( C108 C706 ) C108_=_C715( C108 C715 ) C108_=_C723( C108 C723 ) C108_=_C730( C108 C730 ) \nC108_=_C736( C108 C736 ) C108_=_C741( C108 C741 ) C108_=_C745( C108 C745 ) C108_=_C748( C108 C748 ) C108_=_C750( C108 C750 ) C108_=_C752( C108 C752 ) \nC116_=_C118( C116 C118 ) C116_=_C122( C116 C122 ) C116_=_C144( C116 C144 ) C116_=_C151( C116 C151 ) C116_=_C184( C116 C184 ) C116_=_C214( C116 C214 ) \nC116_=_C245( C116 C245 ) C116_=_C274( C116 C274 ) C116_=_C330( C116 C330 ) C116_=_C331( C116 C331 ) C116_=_C332( C116 C332 ) C116_=_C333( C116 C333 ) \nC116_=_C334( C116 C334 ) C116_=_C336( C116 C336 ) C116_=_C337( C116 C337 ) C116_=_C338( C116 C338 ) C116_=_C339( C116 C339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6_=_C357( C116 C357 ) C116_=_C358( C116 C358 ) \nC118_=_C122( C118 C122 ) C118_=_C144( C118 C144 ) C118_=_C153( C118 C153 ) C118_=_C186( C118 C186 ) C118_=_C216( C118 C216 ) C118_=_C247( C118 C247 ) \nC118_=_C276( C118 C276 ) C118_=_C305( C118 C305 ) C118_=_C331( C118 C331 ) C118_=_C359( C118 C359 ) C118_=_C386( C118 C386 ) C118_=_C387( C118 C387 ) \nC118_=_C388( C118 C388 ) C118_=_C389( C118 C389 ) C118_=_C390( C118 C390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8_=_C411( C118 C411 ) C122_=_C144( C122 C144 ) \nC122_=_C157( C122 C157 ) C122_=_C190( C122 C190 ) C122_=_C219( C122 C219 ) C122_=_C250( C122 C250 ) C122_=_C280( C122 C280 ) C122_=_C309( C122 C309 ) \nC122_=_C363( C122 C363 ) C122_=_C389( C122 C389 ) C122_=_C414( C122 C414 ) C122_=_C438( C122 C438 ) C122_=_C462( C122 C462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8( C122 C508 ) C144_=_C178( C144 C178 ) C144_=_C241( C144 C241 ) \nC144_=_C271( C144 C271 ) C144_=_C302( C144 C302 ) C144_=_C329( C144 C329 ) C144_=_C357( C144 C357 ) C144_=_C384( C144 C384 ) C144_=_C435( C144 C435 ) \nC144_=_C460( C144 C460 ) C144_=_C484( C144 C484 ) C144_=_C507( C144 C507 ) C144_=_C529( C144 C529 ) C144_=_C550( C144 C550 ) C144_=_C570( C144 C570 ) \nC144_=_C588( C144 C588 ) C144_=_C606( C144 C606 ) C144_=_C619( C144 C619 ) C144_=_C634( C144 C634 ) C144_=_C649( C144 C649 ) C144_=_C662( C144 C662 ) \nC144_=_C674( C144 C674 ) C144_=_C686( C144 C686 ) C144_=_C696( C144 C696 ) C144_=_C706( C144 C706 ) C144_=_C715( C144 C715 ) C144_=_C723( C144 C723 ) \nC144_=_C730( C144 C730 ) C144_=_C736( C144 C736 ) C144_=_C741( C144 C741 ) C144_=_C745( C144 C745 ) C144_=_C748( C144 C748 ) C144_=_C750( C144 C750 ) \nC144_=_C752( C144 C752 ) C151_=_C153( C151 C153 ) C151_=_C157( C151 C157 ) C151_=_C178( C151 C178 ) C151_=_C184( C151 C184 ) C151_=_C214( C151 C214 ) \nC151_=_C245( C151 C245 ) C151_=_C274( C151 C274 ) C151_=_C330( C151 C330 ) C151_=_C331( C151 C331 ) C151_=_C332( C151 C332 ) C151_=_C333( C151 C333 ) \nC151_=_C334( C151 C334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3_=_C157( C153 C157 ) C153_=_C178( C153 C178 ) C153_=_C186( C153 C186 ) C153_=_C216( C153 C216 ) C153_=_C247( C153 C247 ) C153_=_C276( C153 C276 ) \nC153_=_C305( C153 C305 ) C153_=_C331( C153 C331 ) C153_=_C359( C153 C359 ) C153_=_C386( C153 C386 ) C153_=_C387( C153 C387 ) C153_=_C388( C153 C388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1( C153 C411 ) C157_=_C178( C157 C178 ) C157_=_C190( C157 C190 ) \nC157_=_C219( C157 C219 ) C157_=_C250( C157 C250 ) C157_=_C280( C157 C280 ) C157_=_C309( C157 C309 ) C157_=_C363( C157 C363 ) C157_=_C389( C157 C389 ) \nC157_=_C414( C157 C414 ) C157_=_C438( C157 C438 ) C157_=_C462( C157 C462 ) C157_=_C486( C157 C486 ) C157_=_C487( C157 C48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7_=_C507( C157 C507 ) C157_=_C508( C157 C508 ) C178_=_C241( C178 C241 ) C178_=_C271( C178 C271 ) C178_=_C302( C178 C302 ) C178_=_C329( C178 C329 ) \nC178_=_C357( C178 C357 ) C178_=_C384( C178 C384 ) C178_=_C435( C178 C435 ) C178_=_C460( C178 C460 ) C178_=_C484( C178 C484 ) C178_=_C507( C178 C507 ) \nC178_=_C529( C178 C529 ) C178_=_C550( C178 C550 ) C178_=_C570( C178 C570 ) C178_=_C588( C178 C588 ) C178_=_C606( C178 C606 ) C178_=_C619( C178 C619 ) \nC178_=_C634( C178 C634 ) C178_=_C649( C178 C649 ) C178_=_C662( C178 C662 ) C178_=_C674( C178 C674 ) C178_=_C686( C178 C686 ) C178_=_C696( C178 C696 ) \nC178_=_C706( C178 C706 ) C178_=_C715( C178 C715 ) C178_=_C723( C178 C723 ) C178_=_C730( C178 C730 ) C178_=_C736( C178 C736 ) C178_=_C741( C178 C741 ) \nC178_=_C745( C178 C745 ) C178_=_C748( C178 C748 ) C178_=_C750( C178 C750 ) C178_=_C752( C178 C752 ) C184_=_C186( C184 C186 ) C184_=_C190( C184 C190 ) \nC184_=_C214( C184 C214 ) C184_=_C245( C184 C245 ) C184_=_C274( C184 C274 ) C184_=_C330( C184 C330 ) C184_=_C331( C184 C331 ) C184_=_C332( C184 C332 ) \nC184_=_C333( C184 C333 ) C184_=_C334( C184 C334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86_=_C190( C186 C190 ) C186_=_C216( C186 C216 ) C186_=_C247( C186 C247 ) C186_=_C276( C186 C276 ) C186_=_C305( C186 C305 ) \nC186_=_C331( C186 C331 ) C186_=_C359( C186 C359 ) C186_=_C386( C186 C386 ) C186_=_C387( C186 C387 ) C186_=_C388( C186 C388 ) C186_=_C389( C186 C389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1( C186 C411 ) C190_=_C219( C190 C219 ) C190_=_C250( C190 C250 ) C190_=_C280( C190 C280 ) \nC190_=_C309( C190 C309 ) C190_=_C363( C190 C363 ) C190_=_C389( C190 C389 ) C190_=_C414( C190 C414 ) C190_=_C438( C190 C438 ) C190_=_C462(</w:t>
      </w:r>
    </w:p>
    <w:p>
      <w:pPr>
        <w:pStyle w:val="PreformattedText"/>
        <w:bidi w:val="0"/>
        <w:spacing w:before="0" w:after="0"/>
        <w:jc w:val="left"/>
        <w:rPr/>
      </w:pPr>
      <w:r>
        <w:rPr/>
        <w:t xml:space="preserve"> </w:t>
      </w:r>
      <w:r>
        <w:rPr/>
        <w:t>C190 C462 ) \nC190_=_C486( C190 C486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7( C190 C507 ) C190_=_C508( C190 C508 ) C214_=_C216( C214 C216 ) \nC214_=_C219( C214 C219 ) C214_=_C241( C214 C241 ) C214_=_C245( C214 C245 ) C214_=_C274( C214 C274 ) C214_=_C330( C214 C330 ) C214_=_C331( C214 C331 ) \nC214_=_C332( C214 C332 ) C214_=_C333( C214 C333 ) C214_=_C334( C214 C334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6_=_C219( C216 C219 ) C216_=_C241( C216 C241 ) C216_=_C247( C216 C247 ) C216_=_C276( C216 C276 ) \nC216_=_C305( C216 C305 ) C216_=_C331( C216 C331 ) C216_=_C359( C216 C359 ) C216_=_C386( C216 C386 ) C216_=_C387( C216 C387 ) C216_=_C388( C216 C388 ) \nC216_=_C389( C216 C389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1( C216 C411 ) C219_=_C241( C219 C241 ) C219_=_C250( C219 C250 ) \nC219_=_C280( C219 C280 ) C219_=_C309( C219 C309 ) C219_=_C363( C219 C363 ) C219_=_C389( C219 C389 ) C219_=_C414( C219 C414 ) C219_=_C438( C219 C438 ) \nC219_=_C462( C219 C462 ) C219_=_C486( C219 C486 ) C219_=_C487( C219 C487 ) C219_=_C488( C219 C488 ) C219_=_C489( C219 C489 ) C219_=_C490( C219 C490 ) \nC219_=_C491( C219 C491 ) C219_=_C492( C219 C492 ) C219_=_C493( C219 C493 ) C219_=_C494( C219 C494 ) C219_=_C495( C219 C495 ) C219_=_C496( C219 C496 ) \nC219_=_C497( C219 C497 ) C219_=_C498( C219 C498 ) C219_=_C499( C219 C499 ) C219_=_C500( C219 C500 ) C219_=_C501( C219 C501 ) C219_=_C502( C219 C502 ) \nC219_=_C503( C219 C503 ) C219_=_C504( C219 C504 ) C219_=_C505( C219 C505 ) C219_=_C506( C219 C506 ) C219_=_C507( C219 C507 ) C219_=_C508( C219 C508 ) \nC241_=_C271( C241 C271 ) C241_=_C302( C241 C302 ) C241_=_C329( C241 C329 ) C241_=_C357( C241 C357 ) C241_=_C384( C241 C384 ) C241_=_C435( C241 C435 ) \nC241_=_C460( C241 C460 ) C241_=_C484( C241 C484 ) C241_=_C507( C241 C507 ) C241_=_C529( C241 C529 ) C241_=_C550( C241 C550 ) C241_=_C570( C241 C570 ) \nC241_=_C588( C241 C588 ) C241_=_C606( C241 C606 ) C241_=_C619( C241 C619 ) C241_=_C634( C241 C634 ) C241_=_C649( C241 C649 ) C241_=_C662( C241 C662 ) \nC241_=_C674( C241 C674 ) C241_=_C686( C241 C686 ) C241_=_C696( C241 C696 ) C241_=_C706( C241 C706 ) C241_=_C715( C241 C715 ) C241_=_C723( C241 C723 ) \nC241_=_C730( C241 C730 ) C241_=_C736( C241 C736 ) C241_=_C741( C241 C741 ) C241_=_C745( C241 C745 ) C241_=_C748( C241 C748 ) C241_=_C750( C241 C750 ) \nC241_=_C752( C241 C752 ) C245_=_C247( C245 C247 ) C245_=_C250( C245 C250 ) C245_=_C271( C245 C271 ) C245_=_C274( C245 C274 ) C245_=_C330( C245 C330 ) \nC245_=_C331( C245 C331 ) C245_=_C332( C245 C332 ) C245_=_C333( C245 C333 ) C245_=_C334( C245 C334 ) C245_=_C336( C245 C336 ) C245_=_C337( C245 C337 ) \nC245_=_C338( C245 C338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47_=_C250( C247 C250 ) C247_=_C271( C247 C271 ) C247_=_C276( C247 C276 ) \nC247_=_C305( C247 C305 ) C247_=_C331( C247 C331 ) C247_=_C359( C247 C359 ) C247_=_C386( C247 C386 ) C247_=_C387( C247 C387 ) C247_=_C388( C247 C388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7_=_C402( C247 C402 ) C247_=_C403( C247 C403 ) C247_=_C404( C247 C404 ) C247_=_C405( C247 C405 ) C247_=_C406( C247 C406 ) \nC247_=_C407( C247 C407 ) C247_=_C408( C247 C408 ) C247_=_C409( C247 C409 ) C247_=_C411( C247 C411 ) C250_=_C271( C250 C271 ) C250_=_C280( C250 C280 ) \nC250_=_C309( C250 C309 ) C250_=_C363( C250 C363 ) C250_=_C389( C250 C389 ) C250_=_C414( C250 C414 ) C250_=_C438( C250 C438 ) C250_=_C462( C250 C462 ) \nC250_=_C486( C250 C486 ) C250_=_C487( C250 C487 ) C250_=_C488( C250 C488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2( C250 C502 ) C250_=_C503( C250 C503 ) \nC250_=_C504( C250 C504 ) C250_=_C505( C250 C505 ) C250_=_C506( C250 C506 ) C250_=_C507( C250 C507 ) C250_=_C508( C250 C508 ) C271_=_C302( C271 C302 ) \nC271_=_C329( C271 C329 ) C271_=_C357( C271 C357 ) C271_=_C384( C271 C384 ) C271_=_C435( C271 C435 ) C271_=_C460( C271 C460 ) C271_=_C484( C271 C484 ) \nC271_=_C507( C271 C507 ) C271_=_C529( C271 C529 ) C271_=_C550( C271 C550 ) C271_=_C570( C271 C570 ) C271_=_C588( C271 C588 ) C271_=_C606( C271 C606 ) \nC271_=_C619( C271 C619 ) C271_=_C634( C271 C634 ) C271_=_C649( C271 C649 ) C271_=_C662( C271 C662 ) C271_=_C674( C271 C674 ) C271_=_C686( C271 C686 ) \nC271_=_C696( C271 C696 ) C271_=_C706( C271 C706 ) C271_=_C715( C271 C715 ) C271_=_C723( C271 C723 ) C271_=_C730( C271 C730 ) C271_=_C736( C271 C736 ) \nC271_=_C741( C271 C741 ) C271_=_C745( C271 C745 ) C271_=_C748( C271 C748 ) C271_=_C750( C271 C750 ) C271_=_C752( C271 C752 ) C274_=_C276( C274 C276 ) \nC274_=_C280( C274 C280 ) C274_=_C302( C274 C302 ) C274_=_C330( C274 C330 ) C274_=_C331( C274 C331 ) C274_=_C332( C274 C332 ) C274_=_C333( C274 C333 ) \nC274_=_C334( C274 C334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74_=_C358( C274 C358 ) \nC276_=_C280( C276 C280 ) C276_=_C302( C276 C302 ) C276_=_C305( C276 C305 ) C276_=_C331( C276 C331 ) C276_=_C359( C276 C359 ) C276_=_C386( C276 C386 ) \nC276_=_C387( C276 C387 ) C276_=_C388( C276 C388 ) C276_=_C389( C276 C389 ) C276_=_C390( C276 C390 ) C276_=_C391( C276 C391 ) C276_=_C392( C276 C392 ) \nC276_=_C393( C276 C393 ) C276_=_C394( C276 C394 ) C276_=_C395( C276 C395 ) C276_=_C396( C276 C396 ) C276_=_C397( C276 C397 ) C276_=_C398( C276 C398 ) \nC276_=_C399( C276 C399 ) C276_=_C400( C276 C400 ) C276_=_C401( C276 C401 ) C276_=_C402( C276 C402 ) C276_=_C403( C276 C403 ) C276_=_C404( C276 C404 ) \nC276_=_C405( C276 C405 ) C276_=_C406( C276 C406 ) C276_=_C407( C276 C407 ) C276_=_C408( C276 C408 ) C276_=_C409( C276 C409 ) C276_=_C411( C276 C411 ) \nC280_=_C302( C280 C302 ) C280_=_C309( C280 C309 ) C280_=_C363( C280 C363 ) C280_=_C389( C280 C389 ) C280_=_C414( C280 C414 ) C280_=_C438( C280 C438 ) \nC280_=_C462( C280 C462 ) C280_=_C486( C280 C486 ) C280_=_C487( C280 C487 ) C280_=_C488( C280 C488 ) C280_=_C489( C280 C489 ) C280_=_C490( C280 C490 ) \nC280_=_C491( C280 C491 ) C280_=_C492( C280 C492 ) C280_=_C493( C280 C493 ) C280_=_C494( C280 C494 ) C280_=_C495( C280 C495 ) C280_=_C496( C280 C496 ) \nC280_=_C497( C280 C497 ) C280_=_C498( C280 C498 ) C280_=_C499( C280 C499 ) C280_=_C500( C280 C500 ) C280_=_C501( C280 C501 ) C280_=_C502( C280 C502 ) \nC280_=_C503( C280 C503 ) C280_=_C504( C280 C504 ) C280_=_C505( C280 C505 ) C280_=_C506( C280 C506 ) C280_=_C507( C280 C507 ) C280_=_C508( C280 C508 ) \nC302_=_C329( C302 C329 ) C302_=_C357( C302 C357 ) C302_=_C384( C302 C384 ) C302_=_C435( C302 C435 ) C302_=_C460( C302 C460 ) C302_=_C484( C302 C484 ) \nC302_=_C507( C302 C507 ) C302_=_C529( C302 C529 ) C302_=_C550( C302 C550 ) C302_=_C570( C302 C570 ) C302_=_C588( C302 C588 ) C302_=_C606( C302 C606 ) \nC302_=_C619( C302 C619 ) C302_=_C634( C302 C634 ) C302_=_C649( C302 C649 ) C302_=_C662( C302 C662 ) C302_=_C674( C302 C674 ) C302_=_C686( C302 C686 ) \nC302_=_C696( C302 C696 ) C302_=_C706( C302 C706 ) C302_=_C715( C302 C715 ) C302_=_C723( C302 C723 ) C302_=_C730( C302 C730 ) C302_=_C736( C302 C736 ) \nC302_=_C741(</w:t>
      </w:r>
    </w:p>
    <w:p>
      <w:pPr>
        <w:pStyle w:val="PreformattedText"/>
        <w:bidi w:val="0"/>
        <w:spacing w:before="0" w:after="0"/>
        <w:jc w:val="left"/>
        <w:rPr/>
      </w:pPr>
      <w:r>
        <w:rPr/>
        <w:t xml:space="preserve"> </w:t>
      </w:r>
      <w:r>
        <w:rPr/>
        <w:t>C302 C741 ) C302_=_C745( C302 C745 ) C302_=_C748( C302 C748 ) C302_=_C750( C302 C750 ) C302_=_C752( C302 C752 ) C305_=_C309( C305 C309 ) \nC305_=_C329( C305 C329 ) C305_=_C331( C305 C331 ) C305_=_C359( C305 C359 ) C305_=_C386( C305 C386 ) C305_=_C387( C305 C387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1( C305 C401 ) C305_=_C402( C305 C402 ) C305_=_C403( C305 C403 ) C305_=_C404( C305 C404 ) C305_=_C405( C305 C405 ) C305_=_C406( C305 C406 ) \nC305_=_C407( C305 C407 ) C305_=_C408( C305 C408 ) C305_=_C409( C305 C409 ) C305_=_C411( C305 C411 ) C309_=_C329( C309 C329 ) C309_=_C363( C309 C363 ) \nC309_=_C389( C309 C389 ) C309_=_C414( C309 C414 ) C309_=_C438( C309 C438 ) C309_=_C462( C309 C462 ) C309_=_C486( C309 C486 ) C309_=_C487( C309 C487 ) \nC309_=_C488( C309 C488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09_=_C504( C309 C504 ) C309_=_C505( C309 C505 ) \nC309_=_C506( C309 C506 ) C309_=_C507( C309 C507 ) C309_=_C508( C309 C508 ) C329_=_C357( C329 C357 ) C329_=_C384( C329 C384 ) C329_=_C435( C329 C435 ) \nC329_=_C460( C329 C460 ) C329_=_C484( C329 C484 ) C329_=_C507( C329 C507 ) C329_=_C529( C329 C529 ) C329_=_C550( C329 C550 ) C329_=_C570( C329 C570 ) \nC329_=_C588( C329 C588 ) C329_=_C606( C329 C606 ) C329_=_C619( C329 C619 ) C329_=_C634( C329 C634 ) C329_=_C649( C329 C649 ) C329_=_C662( C329 C662 ) \nC329_=_C674( C329 C674 ) C329_=_C686( C329 C686 ) C329_=_C696( C329 C696 ) C329_=_C706( C329 C706 ) C329_=_C715( C329 C715 ) C329_=_C723( C329 C723 ) \nC329_=_C730( C329 C730 ) C329_=_C736( C329 C736 ) C329_=_C741( C329 C741 ) C329_=_C745( C329 C745 ) C329_=_C748( C329 C748 ) C329_=_C750( C329 C750 ) \nC329_=_C752( C329 C752 ) C330_=_C331( C330 C331 ) C330_=_C332( C330 C332 ) C330_=_C333( C330 C333 ) C330_=_C334( C330 C334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3( C330 C363 ) \nC330_=_C384( C330 C384 ) C331_=_C332( C331 C332 ) C331_=_C333( C331 C333 ) C331_=_C334( C331 C334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5( C331 C405 ) \nC331_=_C406( C331 C406 ) C331_=_C407( C331 C407 ) C331_=_C408( C331 C408 ) C331_=_C409( C331 C409 ) C331_=_C411( C331 C411 ) C332_=_C333( C332 C333 ) \nC332_=_C334( C332 C334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86( C332 C386 ) C332_=_C414( C332 C414 ) C332_=_C435( C332 C435 ) C333_=_C334( C333 C334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87( C333 C387 ) C333_=_C438( C333 C438 ) C333_=_C460( C333 C460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88( C334 C388 ) \nC334_=_C462( C334 C462 ) C334_=_C484( C334 C484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90( C336 C390 ) C336_=_C486( C336 C486 ) C336_=_C529( C336 C529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91( C337 C391 ) C337_=_C487( C337 C487 ) C337_=_C550( C337 C55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92( C338 C392 ) \nC338_=_C488( C338 C488 ) C338_=_C570( C338 C570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93( C339 C393 ) C339_=_C489( C339 C489 ) C339_=_C588( C339 C58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94( C340 C394 ) C340_=_C490( C340 C490 ) C340_=_C606( C340 C60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95( C341 C395 ) C341_=_C491( C341 C491 ) C341_=_C619( C341 C619 ) C342_=_C343( C342 C343 ) \nC342_=_C344( C342 C344 ) C342_=_C345(</w:t>
      </w:r>
    </w:p>
    <w:p>
      <w:pPr>
        <w:pStyle w:val="PreformattedText"/>
        <w:bidi w:val="0"/>
        <w:spacing w:before="0" w:after="0"/>
        <w:jc w:val="left"/>
        <w:rPr/>
      </w:pPr>
      <w:r>
        <w:rPr/>
        <w:t xml:space="preserve"> </w:t>
      </w:r>
      <w:r>
        <w:rPr/>
        <w:t>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492( C342 C492 ) C342_=_C634( C342 C634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96( C343 C396 ) C343_=_C493( C343 C493 ) C343_=_C649( C343 C649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97( C344 C397 ) C344_=_C494( C344 C494 ) C344_=_C662( C344 C66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98( C345 C398 ) \nC345_=_C495( C345 C495 ) C345_=_C674( C345 C674 ) C346_=_C347( C346 C347 ) C346_=_C348( C346 C348 ) C346_=_C349( C346 C349 ) C346_=_C350( C346 C350 ) \nC346_=_C351( C346 C351 ) C346_=_C352( C346 C352 ) C346_=_C353( C346 C353 ) C346_=_C354( C346 C354 ) C346_=_C355( C346 C355 ) C346_=_C356( C346 C356 ) \nC346_=_C357( C346 C357 ) C346_=_C358( C346 C358 ) C346_=_C399( C346 C399 ) C346_=_C496( C346 C496 ) C346_=_C686( C346 C686 ) C347_=_C348( C347 C348 ) \nC347_=_C349( C347 C349 ) C347_=_C350( C347 C350 ) C347_=_C351( C347 C351 ) C347_=_C352( C347 C352 ) C347_=_C353( C347 C353 ) C347_=_C354( C347 C354 ) \nC347_=_C355( C347 C355 ) C347_=_C356( C347 C356 ) C347_=_C357( C347 C357 ) C347_=_C358( C347 C358 ) C347_=_C400( C347 C400 ) C347_=_C497( C347 C497 ) \nC347_=_C696( C347 C696 ) C348_=_C349( C348 C349 ) C348_=_C350( C348 C350 ) C348_=_C351( C348 C351 ) C348_=_C352( C348 C352 ) C348_=_C353( C348 C353 ) \nC348_=_C354( C348 C354 ) C348_=_C355( C348 C355 ) C348_=_C356( C348 C356 ) C348_=_C357( C348 C357 ) C348_=_C358( C348 C358 ) C348_=_C401( C348 C401 ) \nC348_=_C498( C348 C498 ) C348_=_C706( C348 C706 ) C349_=_C350( C349 C350 ) C349_=_C351( C349 C351 ) C349_=_C352( C349 C352 ) C349_=_C353( C349 C353 ) \nC349_=_C354( C349 C354 ) C349_=_C355( C349 C355 ) C349_=_C356( C349 C356 ) C349_=_C357( C349 C357 ) C349_=_C358( C349 C358 ) C349_=_C402( C349 C402 ) \nC349_=_C499( C349 C499 ) C349_=_C715( C349 C715 ) C350_=_C351( C350 C351 ) C350_=_C352( C350 C352 ) C350_=_C353( C350 C353 ) C350_=_C354( C350 C354 ) \nC350_=_C355( C350 C355 ) C350_=_C356( C350 C356 ) C350_=_C357( C350 C357 ) C350_=_C358( C350 C358 ) C350_=_C403( C350 C403 ) C350_=_C500( C350 C500 ) \nC350_=_C723( C350 C723 ) C351_=_C352( C351 C352 ) C351_=_C353( C351 C353 ) C351_=_C354( C351 C354 ) C351_=_C355( C351 C355 ) C351_=_C356( C351 C356 ) \nC351_=_C357( C351 C357 ) C351_=_C358( C351 C358 ) C351_=_C404( C351 C404 ) C351_=_C501( C351 C501 ) C351_=_C730( C351 C730 ) C352_=_C353( C352 C353 ) \nC352_=_C354( C352 C354 ) C352_=_C355( C352 C355 ) C352_=_C356( C352 C356 ) C352_=_C357( C352 C357 ) C352_=_C358( C352 C358 ) C352_=_C405( C352 C405 ) \nC352_=_C502( C352 C502 ) C352_=_C736( C352 C736 ) C353_=_C354( C353 C354 ) C353_=_C355( C353 C355 ) C353_=_C356( C353 C356 ) C353_=_C357( C353 C357 ) \nC353_=_C358( C353 C358 ) C353_=_C406( C353 C406 ) C353_=_C503( C353 C503 ) C353_=_C741( C353 C741 ) C354_=_C355( C354 C355 ) C354_=_C356( C354 C356 ) \nC354_=_C357( C354 C357 ) C354_=_C358( C354 C358 ) C354_=_C407( C354 C407 ) C354_=_C504( C354 C504 ) C354_=_C745( C354 C745 ) C355_=_C356( C355 C356 ) \nC355_=_C357( C355 C357 ) C355_=_C358( C355 C358 ) C355_=_C408( C355 C408 ) C355_=_C505( C355 C505 ) C355_=_C748( C355 C748 ) C356_=_C357( C356 C357 ) \nC356_=_C358( C356 C358 ) C356_=_C409( C356 C409 ) C356_=_C506( C356 C506 ) C356_=_C750( C356 C750 ) C357_=_C358( C357 C358 ) C357_=_C384( C357 C384 ) \nC357_=_C435( C357 C435 ) C357_=_C460( C357 C460 ) C357_=_C484( C357 C484 ) C357_=_C507( C357 C507 ) C357_=_C529( C357 C529 ) C357_=_C550( C357 C550 ) \nC357_=_C570( C357 C570 ) C357_=_C588( C357 C588 ) C357_=_C606( C357 C606 ) C357_=_C619( C357 C619 ) C357_=_C634( C357 C634 ) C357_=_C649( C357 C649 ) \nC357_=_C662( C357 C662 ) C357_=_C674( C357 C674 ) C357_=_C686( C357 C686 ) C357_=_C696( C357 C696 ) C357_=_C706( C357 C706 ) C357_=_C715( C357 C715 ) \nC357_=_C723( C357 C723 ) C357_=_C730( C357 C730 ) C357_=_C736( C357 C736 ) C357_=_C741( C357 C741 ) C357_=_C745( C357 C745 ) C357_=_C748( C357 C748 ) \nC357_=_C750( C357 C750 ) C357_=_C752( C357 C752 ) C358_=_C411( C358 C411 ) C358_=_C508( C358 C508 ) C358_=_C752( C358 C752 ) C359_=_C363( C359 C363 ) \nC359_=_C384( C359 C384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1( C359 C411 ) C363_=_C384( C363 C384 ) C363_=_C389( C363 C389 ) C363_=_C414( C363 C414 ) C363_=_C438( C363 C438 ) \nC363_=_C462( C363 C462 ) C363_=_C486( C363 C486 ) C363_=_C487( C363 C487 ) C363_=_C488( C363 C488 ) C363_=_C489( C363 C489 ) C363_=_C490( C363 C490 ) \nC363_=_C491( C363 C491 ) C363_=_C492( C363 C492 ) C363_=_C493( C363 C493 ) C363_=_C494( C363 C494 ) C363_=_C495( C363 C495 ) C363_=_C496( C363 C496 ) \nC363_=_C497( C363 C497 ) C363_=_C498( C363 C498 ) C363_=_C499( C363 C499 ) C363_=_C500( C363 C500 ) C363_=_C501( C363 C501 ) C363_=_C502( C363 C502 ) \nC363_=_C503( C363 C503 ) C363_=_C504( C363 C504 ) C363_=_C505( C363 C505 ) C363_=_C506( C363 C506 ) C363_=_C507( C363 C507 ) C363_=_C508( C363 C508 ) \nC384_=_C435( C384 C435 ) C384_=_C460( C384 C460 ) C384_=_C484( C384 C484 ) C384_=_C507( C384 C507 ) C384_=_C529( C384 C529 ) C384_=_C550( C384 C550 ) \nC384_=_C570( C384 C570 ) C384_=_C588( C384 C588 ) C384_=_C606( C384 C606 ) C384_=_C619( C384 C619 ) C384_=_C634( C384 C634 ) C384_=_C649( C384 C649 ) \nC384_=_C662( C384 C662 ) C384_=_C674( C384 C674 ) C384_=_C686( C384 C686 ) C384_=_C696( C384 C696 ) C384_=_C706( C384 C706 ) C384_=_C715( C384 C715 ) \nC384_=_C723( C384 C723 ) C384_=_C730( C384 C730 ) C384_=_C736( C384 C736 ) C384_=_C741( C384 C741 ) C384_=_C745( C384 C745 ) C384_=_C748( C384 C748 ) \nC384_=_C750( C384 C750 ) C384_=_C752( C384 C752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1( C386 C411 ) C386_=_C414( C386 C414 ) C386_=_C435( C386 C43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1( C387 C411 ) C387_=_C438( C387 C438 ) C387_=_C460( C387 C46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1( C388 C411 ) C388_=_C462( C388 C462 ) C388_=_C484( C388 C484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1( C389 C411 ) C389_=_C414( C389 C414 ) C389_=_C438( C389 C438 ) C389_=_C462( C389 C462 ) C389_=_C486( C389 C486 ) \nC389_=_C487( C389 C487 ) C389_=_C488( C389 C488 ) C389_=_C489(</w:t>
      </w:r>
    </w:p>
    <w:p>
      <w:pPr>
        <w:pStyle w:val="PreformattedText"/>
        <w:bidi w:val="0"/>
        <w:spacing w:before="0" w:after="0"/>
        <w:jc w:val="left"/>
        <w:rPr/>
      </w:pPr>
      <w:r>
        <w:rPr/>
        <w:t xml:space="preserve"> </w:t>
      </w:r>
      <w:r>
        <w:rPr/>
        <w:t>C389 C489 ) C389_=_C490( C389 C490 ) C389_=_C491( C389 C491 ) C389_=_C492( C389 C492 ) \nC389_=_C493( C389 C493 ) C389_=_C494( C389 C494 ) C389_=_C495( C389 C495 ) C389_=_C496( C389 C496 ) C389_=_C497( C389 C497 ) C389_=_C498( C389 C498 ) \nC389_=_C499( C389 C499 ) C389_=_C500( C389 C500 ) C389_=_C501( C389 C501 ) C389_=_C502( C389 C502 ) C389_=_C503( C389 C503 ) C389_=_C504( C389 C504 ) \nC389_=_C505( C389 C505 ) C389_=_C506( C389 C506 ) C389_=_C507( C389 C507 ) C389_=_C508( C389 C508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1( C390 C411 ) \nC390_=_C486( C390 C486 ) C390_=_C529( C390 C52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1( C391 C411 ) C391_=_C487( C391 C487 ) C391_=_C550( C391 C550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1( C392 C411 ) C392_=_C488( C392 C488 ) \nC392_=_C570( C392 C57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1( C393 C411 ) \nC393_=_C489( C393 C489 ) C393_=_C588( C393 C58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1( C394 C411 ) \nC394_=_C490( C394 C490 ) C394_=_C606( C394 C60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1( C395 C411 ) C395_=_C491( C395 C491 ) \nC395_=_C619( C395 C61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1( C396 C411 ) C396_=_C493( C396 C493 ) C396_=_C649( C396 C649 ) C397_=_C398( C397 C398 ) \nC397_=_C399( C397 C399 ) C397_=_C400( C397 C400 ) C397_=_C401( C397 C401 ) C397_=_C402( C397 C402 ) C397_=_C403( C397 C403 ) C397_=_C404( C397 C404 ) \nC397_=_C405( C397 C405 ) C397_=_C406( C397 C406 ) C397_=_C407( C397 C407 ) C397_=_C408( C397 C408 ) C397_=_C409( C397 C409 ) C397_=_C411( C397 C411 ) \nC397_=_C494( C397 C494 ) C397_=_C662( C397 C662 ) C398_=_C399( C398 C399 ) C398_=_C400( C398 C400 ) C398_=_C401( C398 C401 ) C398_=_C402( C398 C402 ) \nC398_=_C403( C398 C403 ) C398_=_C404( C398 C404 ) C398_=_C405( C398 C405 ) C398_=_C406( C398 C406 ) C398_=_C407( C398 C407 ) C398_=_C408( C398 C408 ) \nC398_=_C409( C398 C409 ) C398_=_C411( C398 C411 ) C398_=_C495( C398 C495 ) C398_=_C674( C398 C674 ) C399_=_C400( C399 C400 ) C399_=_C401( C399 C401 ) \nC399_=_C402( C399 C402 ) C399_=_C403( C399 C403 ) C399_=_C404( C399 C404 ) C399_=_C405( C399 C405 ) C399_=_C406( C399 C406 ) C399_=_C407( C399 C407 ) \nC399_=_C408( C399 C408 ) C399_=_C409( C399 C409 ) C399_=_C411( C399 C411 ) C399_=_C496( C399 C496 ) C399_=_C686( C399 C686 ) C400_=_C401( C400 C401 ) \nC400_=_C402( C400 C402 ) C400_=_C403( C400 C403 ) C400_=_C404( C400 C404 ) C400_=_C405( C400 C405 ) C400_=_C406( C400 C406 ) C400_=_C407( C400 C407 ) \nC400_=_C408( C400 C408 ) C400_=_C409( C400 C409 ) C400_=_C411( C400 C411 ) C400_=_C497( C400 C497 ) C400_=_C696( C400 C696 ) C401_=_C402( C401 C402 ) \nC401_=_C403( C401 C403 ) C401_=_C404( C401 C404 ) C401_=_C405( C401 C405 ) C401_=_C406( C401 C406 ) C401_=_C407( C401 C407 ) C401_=_C408( C401 C408 ) \nC401_=_C409( C401 C409 ) C401_=_C411( C401 C411 ) C401_=_C498( C401 C498 ) C401_=_C706( C401 C706 ) C402_=_C403( C402 C403 ) C402_=_C404( C402 C404 ) \nC402_=_C405( C402 C405 ) C402_=_C406( C402 C406 ) C402_=_C407( C402 C407 ) C402_=_C408( C402 C408 ) C402_=_C409( C402 C409 ) C402_=_C411( C402 C411 ) \nC402_=_C499( C402 C499 ) C402_=_C715( C402 C715 ) C403_=_C404( C403 C404 ) C403_=_C405( C403 C405 ) C403_=_C406( C403 C406 ) C403_=_C407( C403 C407 ) \nC403_=_C408( C403 C408 ) C403_=_C409( C403 C409 ) C403_=_C411( C403 C411 ) C403_=_C500( C403 C500 ) C403_=_C723( C403 C723 ) C404_=_C405( C404 C405 ) \nC404_=_C406( C404 C406 ) C404_=_C407( C404 C407 ) C404_=_C408( C404 C408 ) C404_=_C409( C404 C409 ) C404_=_C411( C404 C411 ) C404_=_C501( C404 C501 ) \nC404_=_C730( C404 C730 ) C405_=_C406( C405 C406 ) C405_=_C407( C405 C407 ) C405_=_C408( C405 C408 ) C405_=_C409( C405 C409 ) C405_=_C411( C405 C411 ) \nC405_=_C502( C405 C502 ) C405_=_C736( C405 C736 ) C406_=_C407( C406 C407 ) C406_=_C408( C406 C408 ) C406_=_C409( C406 C409 ) C406_=_C411( C406 C411 ) \nC406_=_C503( C406 C503 ) C406_=_C741( C406 C741 ) C407_=_C408( C407 C408 ) C407_=_C409( C407 C409 ) C407_=_C411( C407 C411 ) C407_=_C504( C407 C504 ) \nC407_=_C745( C407 C745 ) C408_=_C409( C408 C409 ) C408_=_C411( C408 C411 ) C408_=_C505( C408 C505 ) C408_=_C748( C408 C748 ) C409_=_C411( C409 C411 ) \nC409_=_C506( C409 C506 ) C409_=_C750( C409 C750 ) C411_=_C508( C411 C508 ) C411_=_C752( C411 C752 ) C414_=_C435( C414 C435 ) C414_=_C438( C414 C438 ) \nC414_=_C462( C414 C462 ) C414_=_C486( C414 C486 ) C414_=_C487( C414 C487 ) C414_=_C488( C414 C488 ) C414_=_C489( C414 C489 ) C414_=_C490( C414 C490 ) \nC414_=_C491( C414 C491 ) C414_=_C492( C414 C492 ) C414_=_C493( C414 C493 ) C414_=_C494( C414 C494 ) C414_=_C495( C414 C495 ) C414_=_C496( C414 C496 ) \nC414_=_C497( C414 C497 ) C414_=_C498( C414 C498 ) C414_=_C499( C414 C499 ) C414_=_C500( C414 C500 ) C414_=_C501( C414 C501 ) C414_=_C502( C414 C502 ) \nC414_=_C503( C414 C503 ) C414_=_C504( C414 C504 ) C414_=_C505( C414 C505 ) C414_=_C506( C414 C506 ) C414_=_C507( C414 C507 ) C414_=_C508( C414 C508 ) \nC435_=_C460( C435 C460 ) C435_=_C484( C435 C484 ) C435_=_C507( C435 C507 ) C435_=_C529( C435 C529 ) C435_=_C550( C435 C550 ) C435_=_C570( C435 C570 ) \nC435_=_C588( C435 C588 ) C435_=_C606( C435 C606 ) C435_=_C619( C435 C619 ) C435_=_C634( C435 C634 ) C435_=_C649( C435 C649 ) C435_=_C662( C435 C662 ) \nC435_=_C674( C435 C674 ) C435_=_C686( C435 C686 ) C435_=_C696( C435 C696 ) C435_=_C706( C435 C706 ) C435_=_C715( C435 C715 ) C435_=_C723( C435 C723 ) \nC435_=_C730( C435 C730 ) C435_=_C736( C435 C736 ) C435_=_C741( C435 C741 ) C435_=_C745( C435 C745 ) C435_=_C748( C435 C748 ) C435_=_C750( C435 C750 ) \nC435_=_C752( C435 C752 ) C438_=_C460( C438 C460 ) C438_=_C462( C438 C462 ) C438_=_C486( C438 C486 ) C438_=_C487( C438 C487 ) C438_=_C488( C438 C488 ) \nC438_=_C489( C438 C489 ) C438_=_C490( C438 C490 ) C438_=_C491( C438 C491 ) C438_=_C492( C438 C492 ) C438_=_C493( C438 C493 ) C438_=_C494( C438 C494 ) \nC438_=_C495( C438 C495 ) C438_=_C496( C438 C496 ) C438_=_C497( C438 C497 ) C438_=_C498( C438 C498 ) C438_=_C499( C438 C499 ) C438_=_C500( C438 C500 ) \nC438_=_C501( C438 C501 ) C438_=_C502( C438 C502 ) C438_=_C503( C438 C503 ) C438_=_C504( C438 C504 ) C438_=_C505( C438 C505 ) C438_=_C506( C438 C506 ) \nC438_=_C507( C438 C507 ) C438_=_C508( C438 C508 ) C460_=_C484( C460 C484 ) C460_=_C507( C460 C507 ) C460_=_C529( C460 C529 ) C460_=_C550( C460 C550 ) \nC460_=_C570( C460 C570 ) C460_=_C588( C460 C588 ) C460_=_C606( C460 C606 ) C460_=_C619( C460 C619 ) C460_=_C634( C460 C634 ) C460_=_C649( C460 C649 ) \nC460_=_C662( C460 C662 ) C460_=_C674( C460 C674 ) C460_=_C686( C460 C686 ) C460_=_C696( C460 C696 ) C460_=_C706( C460 C706 ) C460_=_C715( C460 C715 ) \nC460_=_C723( C460 C723 ) C460_=_C730( C460 C730 ) C460_=_C736( C460 C736 ) C460_=_C741( C460 C741 ) C460_=_C745( C460 C745 ) C460_=_C748( C460 C748 ) \nC460_=_C750( C460 C750 ) C460_=_C752( C460 C752 ) C462_=_C484( C462 C484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04(</w:t>
      </w:r>
    </w:p>
    <w:p>
      <w:pPr>
        <w:pStyle w:val="PreformattedText"/>
        <w:bidi w:val="0"/>
        <w:spacing w:before="0" w:after="0"/>
        <w:jc w:val="left"/>
        <w:rPr/>
      </w:pPr>
      <w:r>
        <w:rPr/>
        <w:t xml:space="preserve"> </w:t>
      </w:r>
      <w:r>
        <w:rPr/>
        <w:t>C462 C504 ) C462_=_C505( C462 C505 ) C462_=_C506( C462 C506 ) \nC462_=_C507( C462 C507 ) C462_=_C508( C462 C508 ) C484_=_C507( C484 C507 ) C484_=_C529( C484 C529 ) C484_=_C550( C484 C550 ) C484_=_C570( C484 C570 ) \nC484_=_C588( C484 C588 ) C484_=_C606( C484 C606 ) C484_=_C619( C484 C619 ) C484_=_C634( C484 C634 ) C484_=_C649( C484 C649 ) C484_=_C662( C484 C662 ) \nC484_=_C674( C484 C674 ) C484_=_C686( C484 C686 ) C484_=_C696( C484 C696 ) C484_=_C706( C484 C706 ) C484_=_C715( C484 C715 ) C484_=_C723( C484 C723 ) \nC484_=_C730( C484 C730 ) C484_=_C736( C484 C736 ) C484_=_C741( C484 C741 ) C484_=_C745( C484 C745 ) C484_=_C748( C484 C748 ) C484_=_C750( C484 C750 ) \nC484_=_C752( C484 C752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29( C486 C52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50( C487 C550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70( C488 C57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88( C489 C58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606( C490 C6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619( C491 C61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634( C492 C63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649( C493 C64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662( C494 C66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674( C495 C674 ) \nC496_=_C497( C496 C497 ) C496_=_C498( C496 C498 ) C496_=_C499( C496 C499 ) C496_=_C500( C496 C500 ) C496_=_C501( C496 C501 ) C496_=_C502( C496 C502 ) \nC496_=_C503( C496 C503 ) C496_=_C504( C496 C504 ) C496_=_C505( C496 C505 ) C496_=_C506( C496 C506 ) C496_=_C507( C496 C507 ) C496_=_C508( C496 C508 ) \nC496_=_C686( C496 C686 ) C497_=_C498( C497 C498 ) C497_=_C499( C497 C499 ) C497_=_C500( C497 C500 ) C497_=_C501( C497 C501 ) C497_=_C502( C497 C502 ) \nC497_=_C503( C497 C503 ) C497_=_C504( C497 C504 ) C497_=_C505( C497 C505 ) C497_=_C506( C497 C506 ) C497_=_C507( C497 C507 ) C497_=_C508( C497 C508 ) \nC497_=_C696( C497 C696 ) C498_=_C499( C498 C499 ) C498_=_C500( C498 C500 ) C498_=_C501( C498 C501 ) C498_=_C502( C498 C502 ) C498_=_C503( C498 C503 ) \nC498_=_C504( C498 C504 ) C498_=_C505( C498 C505 ) C498_=_C506( C498 C506 ) C498_=_C507( C498 C507 ) C498_=_C508( C498 C508 ) C498_=_C706( C498 C706 ) \nC499_=_C500( C499 C500 ) C499_=_C501( C499 C501 ) C499_=_C502( C499 C502 ) C499_=_C503( C499 C503 ) C499_=_C504( C499 C504 ) C499_=_C505( C499 C505 ) \nC499_=_C506( C499 C506 ) C499_=_C507( C499 C507 ) C499_=_C508( C499 C508 ) C499_=_C715( C499 C715 ) C500_=_C501( C500 C501 ) C500_=_C502( C500 C502 ) \nC500_=_C503( C500 C503 ) C500_=_C504( C500 C504 ) C500_=_C505( C500 C505 ) C500_=_C506( C500 C506 ) C500_=_C507( C500 C507 ) C500_=_C508( C500 C508 ) \nC500_=_C723( C500 C723 ) C501_=_C502( C501 C502 ) C501_=_C503( C501 C503 ) C501_=_C504( C501 C504 ) C501_=_C505( C501 C505 ) C501_=_C506( C501 C506 ) \nC501_=_C507( C501 C507 ) C501_=_C508( C501 C508 ) C501_=_C730( C501 C730 ) C502_=_C503( C502 C503 ) C502_=_C504( C502 C504 ) C502_=_C505( C502 C505 ) \nC502_=_C506( C502 C506 ) C502_=_C507( C502 C507 ) C502_=_C508( C502 C508 ) C502_=_C736( C502 C736 ) C503_=_C504( C503 C504 ) C503_=_C505( C503 C505 ) \nC503_=_C506( C503 C506 ) C503_=_C507( C503 C507 ) C503_=_C508( C503 C508 ) C503_=_C741( C503 C741 ) C504_=_C505( C504 C505 ) C504_=_C506( C504 C506 ) \nC504_=_C507( C504 C507 ) C504_=_C508( C504 C508 ) C504_=_C745( C504 C745 ) C505_=_C506( C505 C506 ) C505_=_C507( C505 C507 ) C505_=_C508( C505 C508 ) \nC505_=_C748( C505 C748 ) C506_=_C507( C506 C507 ) C506_=_C508( C506 C508 ) C506_=_C750( C506 C750 ) C507_=_C508( C507 C508 ) C507_=_C529( C507 C529 ) \nC507_=_C550( C507 C550 ) C507_=_C570( C507 C570 ) C507_=_C588( C507 C588 ) C507_=_C606( C507 C606 ) C507_=_C619( C507 C619 ) C507_=_C634( C507 C634 ) \nC507_=_C649( C507 C649 ) C507_=_C662( C507 C662 ) C507_=_C674( C507 C674 ) C507_=_C686( C507 C686 ) C507_=_C696( C507 C696 ) C507_=_C706( C507 C706 ) \nC507_=_C715( C507 C715 ) C507_=_C723( C507 C723 ) C507_=_C730( C507 C730 ) C507_=_C736( C507 C736 ) C507_=_C741( C507 C741 ) C507_=_C745( C507 C745 ) \nC507_=_C748( C507 C748 ) C507_=_C750( C507 C750 ) C507_=_C752( C507 C752 ) C508_=_C752( C508 C752 ) C529_=_C550( C529 C550 ) C529_=_C570( C529 C570 ) \nC529_=_C588( C529 C588 ) C529_=_C606( C529 C606 ) C529_=_C619( C529 C619 ) C529_=_C634( C529 C634 ) C529_=_C649( C529 C649 ) C529_=_C662( C529 C662 ) \nC529_=_C674( C529 C674 ) C529_=_C686( C529 C686 ) C529_=_C696( C529 C696 ) C529_=_C706( C529 C706 ) C529_=_C715( C529 C715 ) C529_=_C723( C529 C723 ) \nC529_=_C730( C529 C730 ) C529_=_C736( C529 C736 ) C529_=_C741( C529 C741 ) C529_=_C745( C529 C745 ) C529_=_C748( C529 C748 ) C529_=_C750( C529 C750 ) \nC529_=_C752( C529 C752 ) C550_=_C570( C550 C570 ) C550_=_C588( C550 C588 ) C550_=_C606( C550 C606 ) C550_=_C619( C550 C619 ) C550_=_C634( C550 C634 ) \nC550_=_C649( C550 C649 ) C550_=_C662( C550 C662 ) C550_=_C674( C550 C674 ) C550_=_C686( C550 C686 ) C550_=_C696( C550 C696 ) C550_=_C706( C550 C706 ) \nC550_=_C715( C550 C715 ) C550_=_C723( C550 C723 ) C550_=_C730( C550 C730 ) C550_=_C736( C550 C736 ) C550_=_C741( C550 C741 ) C550_=_C745( C550 C745 ) \nC550_=_C748( C550 C748 ) C550_=_C750( C550 C750 ) C550_=_C752( C550 C752 ) C570_=_C588( C570 C588 ) C570_=_C606( C570 C606 ) C570_=_C619( C570 C619 ) \nC570_=_C634( C570 C634 ) C570_=_C649( C570 C649 ) C570_=_C662( C570 C662 ) C570_=_C674( C570 C674 ) C570_=_C686( C570 C686 ) C570_=_C696( C570 C696 ) \nC570_=_C706( C570 C706 ) C570_=_C715( C570 C715 ) C570_=_C723( C570 C723 ) C570_=_C730( C570 C730 ) C570_=_C736( C570 C736 ) C570_=_C741( C570 C741 ) \nC570_=_C745( C570 C745 ) C570_=_C748( C570 C748 ) C570_=_C750( C570 C750 ) C570_=_C752( C570 C752 ) C588_=_C606( C588 C606 ) C588_=_C619( C588 C619 ) \nC588_=_C634( C588 C634 ) C588_=_C649( C588 C649 ) C588_=_C662( C588 C662 ) C588_=_C674( C588 C674 ) C588_=_C686(</w:t>
      </w:r>
    </w:p>
    <w:p>
      <w:pPr>
        <w:pStyle w:val="PreformattedText"/>
        <w:bidi w:val="0"/>
        <w:spacing w:before="0" w:after="0"/>
        <w:jc w:val="left"/>
        <w:rPr/>
      </w:pPr>
      <w:r>
        <w:rPr/>
        <w:t xml:space="preserve"> </w:t>
      </w:r>
      <w:r>
        <w:rPr/>
        <w:t>C588 C686 ) C588_=_C696( C588 C696 ) \nC588_=_C706( C588 C706 ) C588_=_C715( C588 C715 ) C588_=_C723( C588 C723 ) C588_=_C730( C588 C730 ) C588_=_C736( C588 C736 ) C588_=_C741( C588 C741 ) \nC588_=_C745( C588 C745 ) C588_=_C748( C588 C748 ) C588_=_C750( C588 C750 ) C588_=_C752( C588 C752 ) C606_=_C619( C606 C619 ) C606_=_C634( C606 C634 ) \nC606_=_C649( C606 C649 ) C606_=_C662( C606 C662 ) C606_=_C674( C606 C674 ) C606_=_C686( C606 C686 ) C606_=_C696( C606 C696 ) C606_=_C706( C606 C706 ) \nC606_=_C715( C606 C715 ) C606_=_C723( C606 C723 ) C606_=_C730( C606 C730 ) C606_=_C736( C606 C736 ) C606_=_C741( C606 C741 ) C606_=_C745( C606 C745 ) \nC606_=_C748( C606 C748 ) C606_=_C750( C606 C750 ) C606_=_C752( C606 C752 ) C619_=_C634( C619 C634 ) C619_=_C649( C619 C649 ) C619_=_C662( C619 C662 ) \nC619_=_C674( C619 C674 ) C619_=_C686( C619 C686 ) C619_=_C696( C619 C696 ) C619_=_C706( C619 C706 ) C619_=_C715( C619 C715 ) C619_=_C723( C619 C723 ) \nC619_=_C730( C619 C730 ) C619_=_C736( C619 C736 ) C619_=_C741( C619 C741 ) C619_=_C745( C619 C745 ) C619_=_C748( C619 C748 ) C619_=_C750( C619 C750 ) \nC619_=_C752( C619 C752 ) C634_=_C649( C634 C649 ) C634_=_C662( C634 C662 ) C634_=_C674( C634 C674 ) C634_=_C686( C634 C686 ) C634_=_C696( C634 C696 ) \nC634_=_C706( C634 C706 ) C634_=_C715( C634 C715 ) C634_=_C723( C634 C723 ) C634_=_C730( C634 C730 ) C634_=_C736( C634 C736 ) C634_=_C741( C634 C741 ) \nC634_=_C745( C634 C745 ) C634_=_C748( C634 C748 ) C634_=_C750( C634 C750 ) C634_=_C752( C634 C752 ) C649_=_C662( C649 C662 ) C649_=_C674( C649 C674 ) \nC649_=_C686( C649 C686 ) C649_=_C696( C649 C696 ) C649_=_C706( C649 C706 ) C649_=_C715( C649 C715 ) C649_=_C723( C649 C723 ) C649_=_C730( C649 C730 ) \nC649_=_C736( C649 C736 ) C649_=_C741( C649 C741 ) C649_=_C745( C649 C745 ) C649_=_C748( C649 C748 ) C649_=_C750( C649 C750 ) C649_=_C752( C649 C752 ) \nC662_=_C674( C662 C674 ) C662_=_C686( C662 C686 ) C662_=_C696( C662 C696 ) C662_=_C706( C662 C706 ) C662_=_C715( C662 C715 ) C662_=_C723( C662 C723 ) \nC662_=_C730( C662 C730 ) C662_=_C736( C662 C736 ) C662_=_C741( C662 C741 ) C662_=_C745( C662 C745 ) C662_=_C748( C662 C748 ) C662_=_C750( C662 C750 ) \nC662_=_C752( C662 C752 ) C674_=_C686( C674 C686 ) C674_=_C696( C674 C696 ) C674_=_C706( C674 C706 ) C674_=_C715( C674 C715 ) C674_=_C723( C674 C723 ) \nC674_=_C730( C674 C730 ) C674_=_C736( C674 C736 ) C674_=_C741( C674 C741 ) C674_=_C745( C674 C745 ) C674_=_C748( C674 C748 ) C674_=_C750( C674 C750 ) \nC674_=_C752( C674 C752 ) C686_=_C696( C686 C696 ) C686_=_C706( C686 C706 ) C686_=_C715( C686 C715 ) C686_=_C723( C686 C723 ) C686_=_C730( C686 C730 ) \nC686_=_C736( C686 C736 ) C686_=_C741( C686 C741 ) C686_=_C745( C686 C745 ) C686_=_C748( C686 C748 ) C686_=_C750( C686 C750 ) C686_=_C752( C686 C752 ) \nC696_=_C706( C696 C706 ) C696_=_C715( C696 C715 ) C696_=_C723( C696 C723 ) C696_=_C730( C696 C730 ) C696_=_C736( C696 C736 ) C696_=_C741( C696 C741 ) \nC696_=_C745( C696 C745 ) C696_=_C748( C696 C748 ) C696_=_C750( C696 C750 ) C696_=_C752( C696 C752 ) C706_=_C715( C706 C715 ) C706_=_C723( C706 C723 ) \nC706_=_C730( C706 C730 ) C706_=_C736( C706 C736 ) C706_=_C741( C706 C741 ) C706_=_C745( C706 C745 ) C706_=_C748( C706 C748 ) C706_=_C750( C706 C750 ) \nC706_=_C752( C706 C752 ) C715_=_C723( C715 C723 ) C715_=_C730( C715 C730 ) C715_=_C736( C715 C736 ) C715_=_C741( C715 C741 ) C715_=_C745( C715 C745 ) \nC715_=_C748( C715 C748 ) C715_=_C750( C715 C750 ) C715_=_C752( C715 C752 ) C723_=_C730( C723 C730 ) C723_=_C736( C723 C736 ) C723_=_C741( C723 C741 ) \nC723_=_C745( C723 C745 ) C723_=_C748( C723 C748 ) C723_=_C750( C723 C750 ) C723_=_C752( C723 C752 ) C730_=_C736( C730 C736 ) C730_=_C741( C730 C741 ) \nC730_=_C745( C730 C745 ) C730_=_C748( C730 C748 ) C730_=_C750( C730 C750 ) C730_=_C752( C730 C752 ) C736_=_C741( C736 C741 ) C736_=_C745( C736 C745 ) \nC736_=_C748( C736 C748 ) C736_=_C750( C736 C750 ) C736_=_C752( C736 C752 ) C741_=_C745( C741 C745 ) C741_=_C748( C741 C748 ) C741_=_C750( C741 C750 ) \nC741_=_C752( C741 C752 ) C745_=_C748( C745 C748 ) C745_=_C750( C745 C750 ) C745_=_C752( C745 C752 ) C748_=_C750( C748 C750 ) C748_=_C752( C748 C752 ) \nC750_=_C752( C750 C752 ) "];10-&gt;19[label="140: C9 C11 C33 C43 C45 \nC49 C71 C80 C82 C86 C108 \nC116 C118 C122 C144 C151 C153 \nC157 C178 C184 C186 C190 C214 \nC216 C219 C241 C245 C247 C250 \nC271 C274 C276 C280 C302 C305 \nC309 C329 C330 C332 C333 C334 \nC336 C337 C338 C339 C340 C341 \nC342 C343 C344 C345 C346 C347 \nC348 C349 C350 C351 C352 C353 \nC354 C355 C356 C358 C359 C363 \nC384 C386 C387 C388 C390 C391 \nC392 C393 C394 C395 C396 C397 \nC398 C399 C400 C401 C402 C403 \nC404 C405 C406 C407 C408 C409 \nC411 C414 C435 C438 C460 C462 \nC484 C486 C487 C488 C489 C490 \nC491 C492 C493 C494 C495 C496 \nC497 C498 C499 C500 C501 C502 \nC503 C504 C505 C506 C508 C529 \nC550 C570 C588 C606 C619 C634 \nC649 C662 C674 C686 C696 C706 \nC715 C723 C730 C736 C741 C745 \nC748 C750 C752 \n2584: C9_=_C11 ,C9_=_C33 ,C9_=_C43 ,C9_=_C80 ,C9_=_C116 ,\nC9_=_C151 ,C9_=_C184 ,C9_=_C214 ,C9_=_C245 ,C9_=_C274 ,C9_=_C330 ,\nC9_=_C332 ,C9_=_C333 ,C9_=_C334 ,C9_=_C336 ,C9_=_C337 ,C9_=_C338 ,\nC9_=_C339 ,C9_=_C340 ,C9_=_C341 ,C9_=_C342 ,C9_=_C343 ,C9_=_C344 ,\nC9_=_C345 ,C9_=_C346 ,C9_=_C347 ,C9_=_C348 ,C9_=_C349 ,C9_=_C350 ,\nC9_=_C351 ,C9_=_C352 ,C9_=_C353 ,C9_=_C354 ,C9_=_C355 ,C9_=_C356 ,\nC9_=_C358 ,C11_=_C33 ,C11_=_C45 ,C11_=_C82 ,C11_=_C118 ,C11_=_C153 ,\nC11_=_C186 ,C11_=_C216 ,C11_=_C247 ,C11_=_C276 ,C11_=_C305 ,C11_=_C359 ,\nC11_=_C386 ,C11_=_C387 ,C11_=_C388 ,C11_=_C390 ,C11_=_C391 ,C11_=_C392 ,\nC11_=_C393 ,C11_=_C394 ,C11_=_C395 ,C11_=_C396 ,C11_=_C397 ,C11_=_C398 ,\nC11_=_C399 ,C11_=_C400 ,C11_=_C401 ,C11_=_C402 ,C11_=_C403 ,C11_=_C404 ,\nC11_=_C405 ,C11_=_C406 ,C11_=_C407 ,C11_=_C408 ,C11_=_C409 ,C11_=_C411 ,\nC33_=_C71 ,C33_=_C108 ,C33_=_C144 ,C33_=_C178 ,C33_=_C241 ,C33_=_C271 ,\nC33_=_C302 ,C33_=_C329 ,C33_=_C384 ,C33_=_C435 ,C33_=_C460 ,C33_=_C484 ,\nC33_=_C529 ,C33_=_C550 ,C33_=_C570 ,C33_=_C588 ,C33_=_C606 ,C33_=_C619 ,\nC33_=_C634 ,C33_=_C649 ,C33_=_C662 ,C33_=_C674 ,C33_=_C686 ,C33_=_C696 ,\nC33_=_C706 ,C33_=_C715 ,C33_=_C723 ,C33_=_C730 ,C33_=_C736 ,C33_=_C741 ,\nC33_=_C745 ,C33_=_C748 ,C33_=_C750 ,C33_=_C752 ,C43_=_C45 ,C43_=_C49 ,\nC43_=_C71 ,C43_=_C80 ,C43_=_C116 ,C43_=_C151 ,C43_=_C184 ,C43_=_C214 ,\nC43_=_C245 ,C43_=_C274 ,C43_=_C330 ,C43_=_C332 ,C43_=_C333 ,C43_=_C334 ,\nC43_=_C336 ,C43_=_C337 ,C43_=_C338 ,C43_=_C339 ,C43_=_C340 ,C43_=_C341 ,\nC43_=_C342 ,C43_=_C343 ,C43_=_C344 ,C43_=_C345 ,C43_=_C346 ,C43_=_C347 ,\nC43_=_C348 ,C43_=_C349 ,C43_=_C350 ,C43_=_C351 ,C43_=_C352 ,C43_=_C353 ,\nC43_=_C354 ,C43_=_C355 ,C43_=_C356 ,C43_=_C358 ,C45_=_C49 ,C45_=_C71 ,\nC45_=_C82 ,C45_=_C118 ,C45_=_C153 ,C45_=_C186 ,C45_=_C216 ,C45_=_C247 ,\nC45_=_C276 ,C45_=_C305 ,C45_=_C359 ,C45_=_C386 ,C45_=_C387 ,C45_=_C388 ,\nC45_=_C390 ,C45_=_C391 ,C45_=_C392 ,C45_=_C393 ,C45_=_C394 ,C45_=_C395 ,\nC45_=_C396 ,C45_=_C397 ,C45_=_C398 ,C45_=_C399 ,C45_=_C400 ,C45_=_C401 ,\nC45_=_C402 ,C45_=_C403 ,C45_=_C404 ,C45_=_C405 ,C45_=_C406 ,C45_=_C407 ,\nC45_=_C408 ,C45_=_C409 ,C45_=_C411 ,C49_=_C71 ,C49_=_C86 ,C49_=_C122 ,\nC49_=_C157 ,C49_=_C190 ,C49_=_C219 ,C49_=_C250 ,C49_=_C280 ,C49_=_C309 ,\nC49_=_C363 ,C49_=_C414 ,C49_=_C438 ,C49_=_C462 ,C49_=_C486 ,C49_=_C487 ,\nC49_=_C488 ,C49_=_C489 ,C49_=_C490 ,C49_=_C491 ,C49_=_C492 ,C49_=_C493 ,\nC49_=_C494 ,C49_=_C495 ,C49_=_C496 ,C49_=_C497 ,C49_=_C498 ,C49_=_C499 ,\nC49_=_C500 ,C49_=_C501 ,C49_=_C502 ,C49_=_C503 ,C49_=_C504 ,C49_=_C505 ,\nC49_=_C506 ,C49_=_C508 ,C71_=_C108 ,C71_=_C144 ,C71_=_C178 ,C71_=_C241 ,\nC71_=_C271 ,C71_=_C302 ,C71_=_C329 ,C71_=_C384 ,C71_=_C435 ,C71_=_C460 ,\nC71_=_C484 ,C71_=_C529 ,C71_=_C550 ,C71_=_C570 ,C71_=_C588 ,C71_=_C606 ,\nC71_=_C619 ,C71_=_C634 ,C71_=_C649 ,C71_=_C662 ,C71_=_C674 ,C71_=_C686 ,\nC71_=_C696 ,C71_=_C706 ,C71_=_C715 ,C71_=_C723 ,C71_=_C730 ,C71_=_C736 ,\nC71_=_C741 ,C71_=_C745 ,C71_=_C748 ,C71_=_C750 ,C71_=_C752 ,C80_=_C82 ,\nC80_=_C86 ,C80_=_C108 ,C80_=_C116 ,C80_=_C151 ,C80_=_C184 ,C80_=_C214 ,\nC80_=_C245 ,C80_=_C274 ,C80_=_C330 ,C80_=_C332 ,C80_=_C333 ,C80_=_C334 ,\nC80_=_C336 ,C80_=_C337 ,C80_=_C338 ,C80_=_C339 ,C80_=_C340 ,C80_=_C341 ,\nC80_=_C342 ,C80_=_C343 ,C80_=_C344 ,C80_=_C345 ,C80_=_C346 ,C80_=_C347 ,\nC80_=_C348 ,C80_=_C349 ,C80_=_C350 ,C80_=_C351 ,C80_=_C352 ,C80_=_C353 ,\nC80_=_C354 ,C80_=_C355 ,C80_=_C356 ,C80_=_C358 ,C82_=_C86 ,C82_=_C108 ,\nC82_=_C118 ,C82_=_C153 ,C82_=_C186 ,C82_=_C216 ,C82_=_C247 ,C82_=_C276 ,\nC82_=_C305 ,C82_=_C359 ,C82_=_C386 ,C82_=_C387 ,C82_=_C388 ,C82_=_C390 ,\nC82_=_C391 ,C82_=_C392 ,C82_=_C393 ,C82_=_C394 ,C82_=_C395 ,C82_=_C396 ,\nC82_=_C397 ,C82_=_C398 ,C82_=_C399 ,C82_=_C400 ,C82_=_C401 ,C82_=_C402 ,\nC82_=_C403 ,C82_=_C404 ,C82_=_C405 ,C82_=_C406 ,C82_=_C407 ,C82_=_C408 ,\nC82_=_C409 ,C82_=_C411 ,C86_=_C108 ,C86_=_C122 ,C86_=_C157 ,C86_=_C190 ,\nC86_=_C219 ,C86_=_C250 ,C86_=_C280 ,C86_=_C309 ,C86_=_C363 ,C86_=_C414 ,\nC86_=_C438 ,C86_=_C462 ,C86_=_C486 ,C86_=_C487 ,C86_=_C488 ,C86_=_C489 ,\nC86_=_C490 ,C86_=_C491 ,C86_=_C492 ,C86_=_C493 ,C86_=_C494 ,C86_=_C495 ,\nC86_=_C496 ,C86_=_C497 ,C86_=_C498 ,C86_=_C499 ,C86_=_C500 ,C86_=_C501 ,\nC86_=_C502 ,C86_=_C503 ,C86_=_C504 ,C86_=_C505 ,C86_=_C506 ,C86_=_C508 ,\nC108_=_C144 ,C108_=_C178 ,C108_=_C241 ,C108_=_C271 ,C108_=_C302 ,C108_=_C329 ,\nC108_=_C384 ,C108_=_C435 ,C108_=_C460 ,C108_=_C484 ,C108_=_C529 ,C108_=_C550 ,\nC108_=_C570 ,C108_=_C588 ,C108_=_C606 ,C108_=_C619 ,C108_=_C634 ,C108_=_C649 ,\nC108_=_C662 ,C108_=_C674 ,C108_=_C686 ,C108_=_C696 ,C108_=_C706 ,C108_=_C715 ,\nC108_=_C723 ,C108_=_C730 ,C108_=_C736 ,C108_=_C741 ,C108_=_C745 ,C108_=_C748 ,\nC108_=_C750 ,C108_=_C752 ,C116_=_C118 ,C116_=_C122 ,C116_=_C144 ,C116_=_C151 ,\nC116_=_C184 ,C116_=_C214 ,C116_=_C245 ,C116_=_C274 ,C116_=_C330 ,C116_=_C332 ,\nC116_=_C333 ,C116_=_C334 ,C116_=_C336 ,C116_=_C337 ,C116_=_C338 ,C116_=_C339 ,\nC116_=_C340 ,C116_=_C341 ,C116_=_C342 ,C116_=_C343 ,C116_=_C344 ,C116_=_C345 ,\nC116_=_C346 ,C116_=_C347</w:t>
      </w:r>
    </w:p>
    <w:p>
      <w:pPr>
        <w:pStyle w:val="PreformattedText"/>
        <w:bidi w:val="0"/>
        <w:spacing w:before="0" w:after="0"/>
        <w:jc w:val="left"/>
        <w:rPr/>
      </w:pPr>
      <w:r>
        <w:rPr/>
        <w:t xml:space="preserve"> </w:t>
      </w:r>
      <w:r>
        <w:rPr/>
        <w:t>,C116_=_C348 ,C116_=_C349 ,C116_=_C350 ,C116_=_C351 ,\nC116_=_C352 ,C116_=_C353 ,C116_=_C354 ,C116_=_C355 ,C116_=_C356 ,C116_=_C358 ,\nC118_=_C122 ,C118_=_C144 ,C118_=_C153 ,C118_=_C186 ,C118_=_C216 ,C118_=_C247 ,\nC118_=_C276 ,C118_=_C305 ,C118_=_C359 ,C118_=_C386 ,C118_=_C387 ,C118_=_C388 ,\nC118_=_C390 ,C118_=_C391 ,C118_=_C392 ,C118_=_C393 ,C118_=_C394 ,C118_=_C395 ,\nC118_=_C396 ,C118_=_C397 ,C118_=_C398 ,C118_=_C399 ,C118_=_C400 ,C118_=_C401 ,\nC118_=_C402 ,C118_=_C403 ,C118_=_C404 ,C118_=_C405 ,C118_=_C406 ,C118_=_C407 ,\nC118_=_C408 ,C118_=_C409 ,C118_=_C411 ,C122_=_C144 ,C122_=_C157 ,C122_=_C190 ,\nC122_=_C219 ,C122_=_C250 ,C122_=_C280 ,C122_=_C309 ,C122_=_C363 ,C122_=_C414 ,\nC122_=_C438 ,C122_=_C462 ,C122_=_C486 ,C122_=_C487 ,C122_=_C488 ,C122_=_C489 ,\nC122_=_C490 ,C122_=_C491 ,C122_=_C492 ,C122_=_C493 ,C122_=_C494 ,C122_=_C495 ,\nC122_=_C496 ,C122_=_C497 ,C122_=_C498 ,C122_=_C499 ,C122_=_C500 ,C122_=_C501 ,\nC122_=_C502 ,C122_=_C503 ,C122_=_C504 ,C122_=_C505 ,C122_=_C506 ,C122_=_C508 ,\nC144_=_C178 ,C144_=_C241 ,C144_=_C271 ,C144_=_C302 ,C144_=_C329 ,C144_=_C384 ,\nC144_=_C435 ,C144_=_C460 ,C144_=_C484 ,C144_=_C529 ,C144_=_C550 ,C144_=_C570 ,\nC144_=_C588 ,C144_=_C606 ,C144_=_C619 ,C144_=_C634 ,C144_=_C649 ,C144_=_C662 ,\nC144_=_C674 ,C144_=_C686 ,C144_=_C696 ,C144_=_C706 ,C144_=_C715 ,C144_=_C723 ,\nC144_=_C730 ,C144_=_C736 ,C144_=_C741 ,C144_=_C745 ,C144_=_C748 ,C144_=_C750 ,\nC144_=_C752 ,C151_=_C153 ,C151_=_C157 ,C151_=_C178 ,C151_=_C184 ,C151_=_C214 ,\nC151_=_C245 ,C151_=_C274 ,C151_=_C330 ,C151_=_C332 ,C151_=_C333 ,C151_=_C334 ,\nC151_=_C336 ,C151_=_C337 ,C151_=_C338 ,C151_=_C339 ,C151_=_C340 ,C151_=_C341 ,\nC151_=_C342 ,C151_=_C343 ,C151_=_C344 ,C151_=_C345 ,C151_=_C346 ,C151_=_C347 ,\nC151_=_C348 ,C151_=_C349 ,C151_=_C350 ,C151_=_C351 ,C151_=_C352 ,C151_=_C353 ,\nC151_=_C354 ,C151_=_C355 ,C151_=_C356 ,C151_=_C358 ,C153_=_C157 ,C153_=_C178 ,\nC153_=_C186 ,C153_=_C216 ,C153_=_C247 ,C153_=_C276 ,C153_=_C305 ,C153_=_C359 ,\nC153_=_C386 ,C153_=_C387 ,C153_=_C388 ,C153_=_C390 ,C153_=_C391 ,C153_=_C392 ,\nC153_=_C393 ,C153_=_C394 ,C153_=_C395 ,C153_=_C396 ,C153_=_C397 ,C153_=_C398 ,\nC153_=_C399 ,C153_=_C400 ,C153_=_C401 ,C153_=_C402 ,C153_=_C403 ,C153_=_C404 ,\nC153_=_C405 ,C153_=_C406 ,C153_=_C407 ,C153_=_C408 ,C153_=_C409 ,C153_=_C411 ,\nC157_=_C178 ,C157_=_C190 ,C157_=_C219 ,C157_=_C250 ,C157_=_C280 ,C157_=_C309 ,\nC157_=_C363 ,C157_=_C414 ,C157_=_C438 ,C157_=_C462 ,C157_=_C486 ,C157_=_C487 ,\nC157_=_C488 ,C157_=_C489 ,C157_=_C490 ,C157_=_C491 ,C157_=_C492 ,C157_=_C493 ,\nC157_=_C494 ,C157_=_C495 ,C157_=_C496 ,C157_=_C497 ,C157_=_C498 ,C157_=_C499 ,\nC157_=_C500 ,C157_=_C501 ,C157_=_C502 ,C157_=_C503 ,C157_=_C504 ,C157_=_C505 ,\nC157_=_C506 ,C157_=_C508 ,C178_=_C241 ,C178_=_C271 ,C178_=_C302 ,C178_=_C329 ,\nC178_=_C384 ,C178_=_C435 ,C178_=_C460 ,C178_=_C484 ,C178_=_C529 ,C178_=_C550 ,\nC178_=_C570 ,C178_=_C588 ,C178_=_C606 ,C178_=_C619 ,C178_=_C634 ,C178_=_C649 ,\nC178_=_C662 ,C178_=_C674 ,C178_=_C686 ,C178_=_C696 ,C178_=_C706 ,C178_=_C715 ,\nC178_=_C723 ,C178_=_C730 ,C178_=_C736 ,C178_=_C741 ,C178_=_C745 ,C178_=_C748 ,\nC178_=_C750 ,C178_=_C752 ,C184_=_C186 ,C184_=_C190 ,C184_=_C214 ,C184_=_C245 ,\nC184_=_C274 ,C184_=_C330 ,C184_=_C332 ,C184_=_C333 ,C184_=_C334 ,C184_=_C336 ,\nC184_=_C337 ,C184_=_C338 ,C184_=_C339 ,C184_=_C340 ,C184_=_C341 ,C184_=_C342 ,\nC184_=_C343 ,C184_=_C344 ,C184_=_C345 ,C184_=_C346 ,C184_=_C347 ,C184_=_C348 ,\nC184_=_C349 ,C184_=_C350 ,C184_=_C351 ,C184_=_C352 ,C184_=_C353 ,C184_=_C354 ,\nC184_=_C355 ,C184_=_C356 ,C184_=_C358 ,C186_=_C190 ,C186_=_C216 ,C186_=_C247 ,\nC186_=_C276 ,C186_=_C305 ,C186_=_C359 ,C186_=_C386 ,C186_=_C387 ,C186_=_C388 ,\nC186_=_C390 ,C186_=_C391 ,C186_=_C392 ,C186_=_C393 ,C186_=_C394 ,C186_=_C395 ,\nC186_=_C396 ,C186_=_C397 ,C186_=_C398 ,C186_=_C399 ,C186_=_C400 ,C186_=_C401 ,\nC186_=_C402 ,C186_=_C403 ,C186_=_C404 ,C186_=_C405 ,C186_=_C406 ,C186_=_C407 ,\nC186_=_C408 ,C186_=_C409 ,C186_=_C411 ,C190_=_C219 ,C190_=_C250 ,C190_=_C280 ,\nC190_=_C309 ,C190_=_C363 ,C190_=_C414 ,C190_=_C438 ,C190_=_C462 ,C190_=_C486 ,\nC190_=_C487 ,C190_=_C488 ,C190_=_C489 ,C190_=_C490 ,C190_=_C491 ,C190_=_C492 ,\nC190_=_C493 ,C190_=_C494 ,C190_=_C495 ,C190_=_C496 ,C190_=_C497 ,C190_=_C498 ,\nC190_=_C499 ,C190_=_C500 ,C190_=_C501 ,C190_=_C502 ,C190_=_C503 ,C190_=_C504 ,\nC190_=_C505 ,C190_=_C506 ,C190_=_C508 ,C214_=_C216 ,C214_=_C219 ,C214_=_C241 ,\nC214_=_C245 ,C214_=_C274 ,C214_=_C330 ,C214_=_C332 ,C214_=_C333 ,C214_=_C334 ,\nC214_=_C336 ,C214_=_C337 ,C214_=_C338 ,C214_=_C339 ,C214_=_C340 ,C214_=_C341 ,\nC214_=_C342 ,C214_=_C343 ,C214_=_C344 ,C214_=_C345 ,C214_=_C346 ,C214_=_C347 ,\nC214_=_C348 ,C214_=_C349 ,C214_=_C350 ,C214_=_C351 ,C214_=_C352 ,C214_=_C353 ,\nC214_=_C354 ,C214_=_C355 ,C214_=_C356 ,C214_=_C358 ,C216_=_C219 ,C216_=_C241 ,\nC216_=_C247 ,C216_=_C276 ,C216_=_C305 ,C216_=_C359 ,C216_=_C386 ,C216_=_C387 ,\nC216_=_C388 ,C216_=_C390 ,C216_=_C391 ,C216_=_C392 ,C216_=_C393 ,C216_=_C394 ,\nC216_=_C395 ,C216_=_C396 ,C216_=_C397 ,C216_=_C398 ,C216_=_C399 ,C216_=_C400 ,\nC216_=_C401 ,C216_=_C402 ,C216_=_C403 ,C216_=_C404 ,C216_=_C405 ,C216_=_C406 ,\nC216_=_C407 ,C216_=_C408 ,C216_=_C409 ,C216_=_C411 ,C219_=_C241 ,C219_=_C250 ,\nC219_=_C280 ,C219_=_C309 ,C219_=_C363 ,C219_=_C414 ,C219_=_C438 ,C219_=_C462 ,\nC219_=_C486 ,C219_=_C487 ,C219_=_C488 ,C219_=_C489 ,C219_=_C490 ,C219_=_C491 ,\nC219_=_C492 ,C219_=_C493 ,C219_=_C494 ,C219_=_C495 ,C219_=_C496 ,C219_=_C497 ,\nC219_=_C498 ,C219_=_C499 ,C219_=_C500 ,C219_=_C501 ,C219_=_C502 ,C219_=_C503 ,\nC219_=_C504 ,C219_=_C505 ,C219_=_C506 ,C219_=_C508 ,C241_=_C271 ,C241_=_C302 ,\nC241_=_C329 ,C241_=_C384 ,C241_=_C435 ,C241_=_C460 ,C241_=_C484 ,C241_=_C529 ,\nC241_=_C550 ,C241_=_C570 ,C241_=_C588 ,C241_=_C606 ,C241_=_C619 ,C241_=_C634 ,\nC241_=_C649 ,C241_=_C662 ,C241_=_C674 ,C241_=_C686 ,C241_=_C696 ,C241_=_C706 ,\nC241_=_C715 ,C241_=_C723 ,C241_=_C730 ,C241_=_C736 ,C241_=_C741 ,C241_=_C745 ,\nC241_=_C748 ,C241_=_C750 ,C241_=_C752 ,C245_=_C247 ,C245_=_C250 ,C245_=_C271 ,\nC245_=_C274 ,C245_=_C330 ,C245_=_C332 ,C245_=_C333 ,C245_=_C334 ,C245_=_C336 ,\nC245_=_C337 ,C245_=_C338 ,C245_=_C339 ,C245_=_C340 ,C245_=_C341 ,C245_=_C342 ,\nC245_=_C343 ,C245_=_C344 ,C245_=_C345 ,C245_=_C346 ,C245_=_C347 ,C245_=_C348 ,\nC245_=_C349 ,C245_=_C350 ,C245_=_C351 ,C245_=_C352 ,C245_=_C353 ,C245_=_C354 ,\nC245_=_C355 ,C245_=_C356 ,C245_=_C358 ,C247_=_C250 ,C247_=_C271 ,C247_=_C276 ,\nC247_=_C305 ,C247_=_C359 ,C247_=_C386 ,C247_=_C387 ,C247_=_C388 ,C247_=_C390 ,\nC247_=_C391 ,C247_=_C392 ,C247_=_C393 ,C247_=_C394 ,C247_=_C395 ,C247_=_C396 ,\nC247_=_C397 ,C247_=_C398 ,C247_=_C399 ,C247_=_C400 ,C247_=_C401 ,C247_=_C402 ,\nC247_=_C403 ,C247_=_C404 ,C247_=_C405 ,C247_=_C406 ,C247_=_C407 ,C247_=_C408 ,\nC247_=_C409 ,C247_=_C411 ,C250_=_C271 ,C250_=_C280 ,C250_=_C309 ,C250_=_C363 ,\nC250_=_C414 ,C250_=_C438 ,C250_=_C462 ,C250_=_C486 ,C250_=_C487 ,C250_=_C488 ,\nC250_=_C489 ,C250_=_C490 ,C250_=_C491 ,C250_=_C492 ,C250_=_C493 ,C250_=_C494 ,\nC250_=_C495 ,C250_=_C496 ,C250_=_C497 ,C250_=_C498 ,C250_=_C499 ,C250_=_C500 ,\nC250_=_C501 ,C250_=_C502 ,C250_=_C503 ,C250_=_C504 ,C250_=_C505 ,C250_=_C506 ,\nC250_=_C508 ,C271_=_C302 ,C271_=_C329 ,C271_=_C384 ,C271_=_C435 ,C271_=_C460 ,\nC271_=_C484 ,C271_=_C529 ,C271_=_C550 ,C271_=_C570 ,C271_=_C588 ,C271_=_C606 ,\nC271_=_C619 ,C271_=_C634 ,C271_=_C649 ,C271_=_C662 ,C271_=_C674 ,C271_=_C686 ,\nC271_=_C696 ,C271_=_C706 ,C271_=_C715 ,C271_=_C723 ,C271_=_C730 ,C271_=_C736 ,\nC271_=_C741 ,C271_=_C745 ,C271_=_C748 ,C271_=_C750 ,C271_=_C752 ,C274_=_C276 ,\nC274_=_C280 ,C274_=_C302 ,C274_=_C330 ,C274_=_C332 ,C274_=_C333 ,C274_=_C334 ,\nC274_=_C336 ,C274_=_C337 ,C274_=_C338 ,C274_=_C339 ,C274_=_C340 ,C274_=_C341 ,\nC274_=_C342 ,C274_=_C343 ,C274_=_C344 ,C274_=_C345 ,C274_=_C346 ,C274_=_C347 ,\nC274_=_C348 ,C274_=_C349 ,C274_=_C350 ,C274_=_C351 ,C274_=_C352 ,C274_=_C353 ,\nC274_=_C354 ,C274_=_C355 ,C274_=_C356 ,C274_=_C358 ,C276_=_C280 ,C276_=_C302 ,\nC276_=_C305 ,C276_=_C359 ,C276_=_C386 ,C276_=_C387 ,C276_=_C388 ,C276_=_C390 ,\nC276_=_C391 ,C276_=_C392 ,C276_=_C393 ,C276_=_C394 ,C276_=_C395 ,C276_=_C396 ,\nC276_=_C397 ,C276_=_C398 ,C276_=_C399 ,C276_=_C400 ,C276_=_C401 ,C276_=_C402 ,\nC276_=_C403 ,C276_=_C404 ,C276_=_C405 ,C276_=_C406 ,C276_=_C407 ,C276_=_C408 ,\nC276_=_C409 ,C276_=_C411 ,C280_=_C302 ,C280_=_C309 ,C280_=_C363 ,C280_=_C414 ,\nC280_=_C438 ,C280_=_C462 ,C280_=_C486 ,C280_=_C487 ,C280_=_C488 ,C280_=_C489 ,\nC280_=_C490 ,C280_=_C491 ,C280_=_C492 ,C280_=_C493 ,C280_=_C494 ,C280_=_C495 ,\nC280_=_C496 ,C280_=_C497 ,C280_=_C498 ,C280_=_C499 ,C280_=_C500 ,C280_=_C501 ,\nC280_=_C502 ,C280_=_C503 ,C280_=_C504 ,C280_=_C505 ,C280_=_C506 ,C280_=_C508 ,\nC302_=_C329 ,C302_=_C384 ,C302_=_C435 ,C302_=_C460 ,C302_=_C484 ,C302_=_C529 ,\nC302_=_C550 ,C302_=_C570 ,C302_=_C588 ,C302_=_C606 ,C302_=_C619 ,C302_=_C634 ,\nC302_=_C649 ,C302_=_C662 ,C302_=_C674 ,C302_=_C686 ,C302_=_C696 ,C302_=_C706 ,\nC302_=_C715 ,C302_=_C723 ,C302_=_C730 ,C302_=_C736 ,C302_=_C741 ,C302_=_C745 ,\nC302_=_C748 ,C302_=_C750 ,C302_=_C752 ,C305_=_C309 ,C305_=_C329 ,C305_=_C359 ,\nC305_=_C386 ,C305_=_C387 ,C305_=_C388 ,C305_=_C390 ,C305_=_C391 ,C305_=_C392 ,\nC305_=_C393 ,C305_=_C394 ,C305_=_C395 ,C305_=_C396 ,C305_=_C397 ,C305_=_C398 ,\nC305_=_C399 ,C305_=_C400 ,C305_=_C401 ,C305_=_C402 ,C305_=_C403 ,C305_=_C404 ,\nC305_=_C405 ,C305_=_C406 ,C305_=_C407 ,C305_=_C408 ,C305_=_C409 ,C305_=_C411 ,\nC309_=_C329 ,C309_=_C363 ,C309_=_C414 ,C309_=_C438 ,C309_=_C462 ,C309_=_C486 ,\nC309_=_C487 ,C309_=_C488 ,C309_=_C489 ,C309_=_C490 ,C309_=_C491 ,C309_=_C492 ,\nC309_=_C493 ,C309_=_C494 ,C309_=_C495 ,C309_=_C496 ,C309_=_C497 ,C309_=_C498 ,\nC309_=_C499 ,C309_=_C500 ,C309_=_C501 ,C309_=_C502 ,C309_=_C503 ,C309_=_C504 ,\nC309_=_C505 ,C309_=_C506 ,C309_=_C508 ,C329_=_C384 ,C329_=_C435 ,C329_=_C460 ,\nC329_=_C484 ,C329_=_C529 ,C329_=_C550 ,C329_=_C570 ,C329_=_C588 ,C329_=_C606 ,\nC329_=_C619 ,C329_=_C634 ,C329_=_C649 ,C329_=_C662 ,C329_=_C674 ,C329_=_C686 ,\nC329_=_C696</w:t>
      </w:r>
    </w:p>
    <w:p>
      <w:pPr>
        <w:pStyle w:val="PreformattedText"/>
        <w:bidi w:val="0"/>
        <w:spacing w:before="0" w:after="0"/>
        <w:jc w:val="left"/>
        <w:rPr/>
      </w:pPr>
      <w:r>
        <w:rPr/>
        <w:t xml:space="preserve"> </w:t>
      </w:r>
      <w:r>
        <w:rPr/>
        <w:t>,C329_=_C706 ,C329_=_C715 ,C329_=_C723 ,C329_=_C730 ,C329_=_C736 ,\nC329_=_C741 ,C329_=_C745 ,C329_=_C748 ,C329_=_C750 ,C329_=_C752 ,C330_=_C332 ,\nC330_=_C333 ,C330_=_C334 ,C330_=_C336 ,C330_=_C337 ,C330_=_C338 ,C330_=_C339 ,\nC330_=_C340 ,C330_=_C341 ,C330_=_C342 ,C330_=_C343 ,C330_=_C344 ,C330_=_C345 ,\nC330_=_C346 ,C330_=_C347 ,C330_=_C348 ,C330_=_C349 ,C330_=_C350 ,C330_=_C351 ,\nC330_=_C352 ,C330_=_C353 ,C330_=_C354 ,C330_=_C355 ,C330_=_C356 ,C330_=_C358 ,\nC330_=_C359 ,C330_=_C363 ,C330_=_C384 ,C332_=_C333 ,C332_=_C334 ,C332_=_C336 ,\nC332_=_C337 ,C332_=_C338 ,C332_=_C339 ,C332_=_C340 ,C332_=_C341 ,C332_=_C342 ,\nC332_=_C343 ,C332_=_C344 ,C332_=_C345 ,C332_=_C346 ,C332_=_C347 ,C332_=_C348 ,\nC332_=_C349 ,C332_=_C350 ,C332_=_C351 ,C332_=_C352 ,C332_=_C353 ,C332_=_C354 ,\nC332_=_C355 ,C332_=_C356 ,C332_=_C358 ,C332_=_C386 ,C332_=_C414 ,C332_=_C435 ,\nC333_=_C334 ,C333_=_C336 ,C333_=_C337 ,C333_=_C338 ,C333_=_C339 ,C333_=_C340 ,\nC333_=_C341 ,C333_=_C342 ,C333_=_C343 ,C333_=_C344 ,C333_=_C345 ,C333_=_C346 ,\nC333_=_C347 ,C333_=_C348 ,C333_=_C349 ,C333_=_C350 ,C333_=_C351 ,C333_=_C352 ,\nC333_=_C353 ,C333_=_C354 ,C333_=_C355 ,C333_=_C356 ,C333_=_C358 ,C333_=_C387 ,\nC333_=_C438 ,C333_=_C460 ,C334_=_C336 ,C334_=_C337 ,C334_=_C338 ,C334_=_C339 ,\nC334_=_C340 ,C334_=_C341 ,C334_=_C342 ,C334_=_C343 ,C334_=_C344 ,C334_=_C345 ,\nC334_=_C346 ,C334_=_C347 ,C334_=_C348 ,C334_=_C349 ,C334_=_C350 ,C334_=_C351 ,\nC334_=_C352 ,C334_=_C353 ,C334_=_C354 ,C334_=_C355 ,C334_=_C356 ,C334_=_C358 ,\nC334_=_C388 ,C334_=_C462 ,C334_=_C484 ,C336_=_C337 ,C336_=_C338 ,C336_=_C339 ,\nC336_=_C340 ,C336_=_C341 ,C336_=_C342 ,C336_=_C343 ,C336_=_C344 ,C336_=_C345 ,\nC336_=_C346 ,C336_=_C347 ,C336_=_C348 ,C336_=_C349 ,C336_=_C350 ,C336_=_C351 ,\nC336_=_C352 ,C336_=_C353 ,C336_=_C354 ,C336_=_C355 ,C336_=_C356 ,C336_=_C358 ,\nC336_=_C390 ,C336_=_C486 ,C336_=_C529 ,C337_=_C338 ,C337_=_C339 ,C337_=_C340 ,\nC337_=_C341 ,C337_=_C342 ,C337_=_C343 ,C337_=_C344 ,C337_=_C345 ,C337_=_C346 ,\nC337_=_C347 ,C337_=_C348 ,C337_=_C349 ,C337_=_C350 ,C337_=_C351 ,C337_=_C352 ,\nC337_=_C353 ,C337_=_C354 ,C337_=_C355 ,C337_=_C356 ,C337_=_C358 ,C337_=_C391 ,\nC337_=_C487 ,C337_=_C550 ,C338_=_C339 ,C338_=_C340 ,C338_=_C341 ,C338_=_C342 ,\nC338_=_C343 ,C338_=_C344 ,C338_=_C345 ,C338_=_C346 ,C338_=_C347 ,C338_=_C348 ,\nC338_=_C349 ,C338_=_C350 ,C338_=_C351 ,C338_=_C352 ,C338_=_C353 ,C338_=_C354 ,\nC338_=_C355 ,C338_=_C356 ,C338_=_C358 ,C338_=_C392 ,C338_=_C488 ,C338_=_C570 ,\nC339_=_C340 ,C339_=_C341 ,C339_=_C342 ,C339_=_C343 ,C339_=_C344 ,C339_=_C345 ,\nC339_=_C346 ,C339_=_C347 ,C339_=_C348 ,C339_=_C349 ,C339_=_C350 ,C339_=_C351 ,\nC339_=_C352 ,C339_=_C353 ,C339_=_C354 ,C339_=_C355 ,C339_=_C356 ,C339_=_C358 ,\nC339_=_C393 ,C339_=_C489 ,C339_=_C588 ,C340_=_C341 ,C340_=_C342 ,C340_=_C343 ,\nC340_=_C344 ,C340_=_C345 ,C340_=_C346 ,C340_=_C347 ,C340_=_C348 ,C340_=_C349 ,\nC340_=_C350 ,C340_=_C351 ,C340_=_C352 ,C340_=_C353 ,C340_=_C354 ,C340_=_C355 ,\nC340_=_C356 ,C340_=_C358 ,C340_=_C394 ,C340_=_C490 ,C340_=_C606 ,C341_=_C342 ,\nC341_=_C343 ,C341_=_C344 ,C341_=_C345 ,C341_=_C346 ,C341_=_C347 ,C341_=_C348 ,\nC341_=_C349 ,C341_=_C350 ,C341_=_C351 ,C341_=_C352 ,C341_=_C353 ,C341_=_C354 ,\nC341_=_C355 ,C341_=_C356 ,C341_=_C358 ,C341_=_C395 ,C341_=_C491 ,C341_=_C619 ,\nC342_=_C343 ,C342_=_C344 ,C342_=_C345 ,C342_=_C346 ,C342_=_C347 ,C342_=_C348 ,\nC342_=_C349 ,C342_=_C350 ,C342_=_C351 ,C342_=_C352 ,C342_=_C353 ,C342_=_C354 ,\nC342_=_C355 ,C342_=_C356 ,C342_=_C358 ,C342_=_C492 ,C342_=_C634 ,C343_=_C344 ,\nC343_=_C345 ,C343_=_C346 ,C343_=_C347 ,C343_=_C348 ,C343_=_C349 ,C343_=_C350 ,\nC343_=_C351 ,C343_=_C352 ,C343_=_C353 ,C343_=_C354 ,C343_=_C355 ,C343_=_C356 ,\nC343_=_C358 ,C343_=_C396 ,C343_=_C493 ,C343_=_C649 ,C344_=_C345 ,C344_=_C346 ,\nC344_=_C347 ,C344_=_C348 ,C344_=_C349 ,C344_=_C350 ,C344_=_C351 ,C344_=_C352 ,\nC344_=_C353 ,C344_=_C354 ,C344_=_C355 ,C344_=_C356 ,C344_=_C358 ,C344_=_C397 ,\nC344_=_C494 ,C344_=_C662 ,C345_=_C346 ,C345_=_C347 ,C345_=_C348 ,C345_=_C349 ,\nC345_=_C350 ,C345_=_C351 ,C345_=_C352 ,C345_=_C353 ,C345_=_C354 ,C345_=_C355 ,\nC345_=_C356 ,C345_=_C358 ,C345_=_C398 ,C345_=_C495 ,C345_=_C674 ,C346_=_C347 ,\nC346_=_C348 ,C346_=_C349 ,C346_=_C350 ,C346_=_C351 ,C346_=_C352 ,C346_=_C353 ,\nC346_=_C354 ,C346_=_C355 ,C346_=_C356 ,C346_=_C358 ,C346_=_C399 ,C346_=_C496 ,\nC346_=_C686 ,C347_=_C348 ,C347_=_C349 ,C347_=_C350 ,C347_=_C351 ,C347_=_C352 ,\nC347_=_C353 ,C347_=_C354 ,C347_=_C355 ,C347_=_C356 ,C347_=_C358 ,C347_=_C400 ,\nC347_=_C497 ,C347_=_C696 ,C348_=_C349 ,C348_=_C350 ,C348_=_C351 ,C348_=_C352 ,\nC348_=_C353 ,C348_=_C354 ,C348_=_C355 ,C348_=_C356 ,C348_=_C358 ,C348_=_C401 ,\nC348_=_C498 ,C348_=_C706 ,C349_=_C350 ,C349_=_C351 ,C349_=_C352 ,C349_=_C353 ,\nC349_=_C354 ,C349_=_C355 ,C349_=_C356 ,C349_=_C358 ,C349_=_C402 ,C349_=_C499 ,\nC349_=_C715 ,C350_=_C351 ,C350_=_C352 ,C350_=_C353 ,C350_=_C354 ,C350_=_C355 ,\nC350_=_C356 ,C350_=_C358 ,C350_=_C403 ,C350_=_C500 ,C350_=_C723 ,C351_=_C352 ,\nC351_=_C353 ,C351_=_C354 ,C351_=_C355 ,C351_=_C356 ,C351_=_C358 ,C351_=_C404 ,\nC351_=_C501 ,C351_=_C730 ,C352_=_C353 ,C352_=_C354 ,C352_=_C355 ,C352_=_C356 ,\nC352_=_C358 ,C352_=_C405 ,C352_=_C502 ,C352_=_C736 ,C353_=_C354 ,C353_=_C355 ,\nC353_=_C356 ,C353_=_C358 ,C353_=_C406 ,C353_=_C503 ,C353_=_C741 ,C354_=_C355 ,\nC354_=_C356 ,C354_=_C358 ,C354_=_C407 ,C354_=_C504 ,C354_=_C745 ,C355_=_C356 ,\nC355_=_C358 ,C355_=_C408 ,C355_=_C505 ,C355_=_C748 ,C356_=_C358 ,C356_=_C409 ,\nC356_=_C506 ,C356_=_C750 ,C358_=_C411 ,C358_=_C508 ,C358_=_C752 ,C359_=_C363 ,\nC359_=_C384 ,C359_=_C386 ,C359_=_C387 ,C359_=_C388 ,C359_=_C390 ,C359_=_C391 ,\nC359_=_C392 ,C359_=_C393 ,C359_=_C394 ,C359_=_C395 ,C359_=_C396 ,C359_=_C397 ,\nC359_=_C398 ,C359_=_C399 ,C359_=_C400 ,C359_=_C401 ,C359_=_C402 ,C359_=_C403 ,\nC359_=_C404 ,C359_=_C405 ,C359_=_C406 ,C359_=_C407 ,C359_=_C408 ,C359_=_C409 ,\nC359_=_C411 ,C363_=_C384 ,C363_=_C414 ,C363_=_C438 ,C363_=_C462 ,C363_=_C486 ,\nC363_=_C487 ,C363_=_C488 ,C363_=_C489 ,C363_=_C490 ,C363_=_C491 ,C363_=_C492 ,\nC363_=_C493 ,C363_=_C494 ,C363_=_C495 ,C363_=_C496 ,C363_=_C497 ,C363_=_C498 ,\nC363_=_C499 ,C363_=_C500 ,C363_=_C501 ,C363_=_C502 ,C363_=_C503 ,C363_=_C504 ,\nC363_=_C505 ,C363_=_C506 ,C363_=_C508 ,C384_=_C435 ,C384_=_C460 ,C384_=_C484 ,\nC384_=_C529 ,C384_=_C550 ,C384_=_C570 ,C384_=_C588 ,C384_=_C606 ,C384_=_C619 ,\nC384_=_C634 ,C384_=_C649 ,C384_=_C662 ,C384_=_C674 ,C384_=_C686 ,C384_=_C696 ,\nC384_=_C706 ,C384_=_C715 ,C384_=_C723 ,C384_=_C730 ,C384_=_C736 ,C384_=_C741 ,\nC384_=_C745 ,C384_=_C748 ,C384_=_C750 ,C384_=_C752 ,C386_=_C387 ,C386_=_C388 ,\nC386_=_C390 ,C386_=_C391 ,C386_=_C392 ,C386_=_C393 ,C386_=_C394 ,C386_=_C395 ,\nC386_=_C396 ,C386_=_C397 ,C386_=_C398 ,C386_=_C399 ,C386_=_C400 ,C386_=_C401 ,\nC386_=_C402 ,C386_=_C403 ,C386_=_C404 ,C386_=_C405 ,C386_=_C406 ,C386_=_C407 ,\nC386_=_C408 ,C386_=_C409 ,C386_=_C411 ,C386_=_C414 ,C386_=_C435 ,C387_=_C388 ,\nC387_=_C390 ,C387_=_C391 ,C387_=_C392 ,C387_=_C393 ,C387_=_C394 ,C387_=_C395 ,\nC387_=_C396 ,C387_=_C397 ,C387_=_C398 ,C387_=_C399 ,C387_=_C400 ,C387_=_C401 ,\nC387_=_C402 ,C387_=_C403 ,C387_=_C404 ,C387_=_C405 ,C387_=_C406 ,C387_=_C407 ,\nC387_=_C408 ,C387_=_C409 ,C387_=_C411 ,C387_=_C438 ,C387_=_C460 ,C388_=_C390 ,\nC388_=_C391 ,C388_=_C392 ,C388_=_C393 ,C388_=_C394 ,C388_=_C395 ,C388_=_C396 ,\nC388_=_C397 ,C388_=_C398 ,C388_=_C399 ,C388_=_C400 ,C388_=_C401 ,C388_=_C402 ,\nC388_=_C403 ,C388_=_C404 ,C388_=_C405 ,C388_=_C406 ,C388_=_C407 ,C388_=_C408 ,\nC388_=_C409 ,C388_=_C411 ,C388_=_C462 ,C388_=_C484 ,C390_=_C391 ,C390_=_C392 ,\nC390_=_C393 ,C390_=_C394 ,C390_=_C395 ,C390_=_C396 ,C390_=_C397 ,C390_=_C398 ,\nC390_=_C399 ,C390_=_C400 ,C390_=_C401 ,C390_=_C402 ,C390_=_C403 ,C390_=_C404 ,\nC390_=_C405 ,C390_=_C406 ,C390_=_C407 ,C390_=_C408 ,C390_=_C409 ,C390_=_C411 ,\nC390_=_C486 ,C390_=_C529 ,C391_=_C392 ,C391_=_C393 ,C391_=_C394 ,C391_=_C395 ,\nC391_=_C396 ,C391_=_C397 ,C391_=_C398 ,C391_=_C399 ,C391_=_C400 ,C391_=_C401 ,\nC391_=_C402 ,C391_=_C403 ,C391_=_C404 ,C391_=_C405 ,C391_=_C406 ,C391_=_C407 ,\nC391_=_C408 ,C391_=_C409 ,C391_=_C411 ,C391_=_C487 ,C391_=_C550 ,C392_=_C393 ,\nC392_=_C394 ,C392_=_C395 ,C392_=_C396 ,C392_=_C397 ,C392_=_C398 ,C392_=_C399 ,\nC392_=_C400 ,C392_=_C401 ,C392_=_C402 ,C392_=_C403 ,C392_=_C404 ,C392_=_C405 ,\nC392_=_C406 ,C392_=_C407 ,C392_=_C408 ,C392_=_C409 ,C392_=_C411 ,C392_=_C488 ,\nC392_=_C570 ,C393_=_C394 ,C393_=_C395 ,C393_=_C396 ,C393_=_C397 ,C393_=_C398 ,\nC393_=_C399 ,C393_=_C400 ,C393_=_C401 ,C393_=_C402 ,C393_=_C403 ,C393_=_C404 ,\nC393_=_C405 ,C393_=_C406 ,C393_=_C407 ,C393_=_C408 ,C393_=_C409 ,C393_=_C411 ,\nC393_=_C489 ,C393_=_C588 ,C394_=_C395 ,C394_=_C396 ,C394_=_C397 ,C394_=_C398 ,\nC394_=_C399 ,C394_=_C400 ,C394_=_C401 ,C394_=_C402 ,C394_=_C403 ,C394_=_C404 ,\nC394_=_C405 ,C394_=_C406 ,C394_=_C407 ,C394_=_C408 ,C394_=_C409 ,C394_=_C411 ,\nC394_=_C490 ,C394_=_C606 ,C395_=_C396 ,C395_=_C397 ,C395_=_C398 ,C395_=_C399 ,\nC395_=_C400 ,C395_=_C401 ,C395_=_C402 ,C395_=_C403 ,C395_=_C404 ,C395_=_C405 ,\nC395_=_C406 ,C395_=_C407 ,C395_=_C408 ,C395_=_C409 ,C395_=_C411 ,C395_=_C491 ,\nC395_=_C619 ,C396_=_C397 ,C396_=_C398 ,C396_=_C399 ,C396_=_C400 ,C396_=_C401 ,\nC396_=_C402 ,C396_=_C403 ,C396_=_C404 ,C396_=_C405 ,C396_=_C406 ,C396_=_C407 ,\nC396_=_C408 ,C396_=_C409 ,C396_=_C411 ,C396_=_C493 ,C396_=_C649 ,C397_=_C398 ,\nC397_=_C399 ,C397_=_C400 ,C397_=_C401 ,C397_=_C402 ,C397_=_C403 ,C397_=_C404 ,\nC397_=_C405 ,C397_=_C406 ,C397_=_C407 ,C397_=_C408 ,C397_=_C409 ,C397_=_C411 ,\nC397_=_C494 ,C397_=_C662 ,C398_=_C399 ,C398_=_C400 ,C398_=_C401 ,C398_=_C402 ,\nC398_=_C403 ,C398_=_C404 ,C398_=_C405 ,C398_=_C406 ,C398_=_C407 ,C398_=_C408 ,\nC398_=_C409 ,C398_=_C411 ,C398_=_C495 ,C398_=_C674 ,C399_=_C400 ,C399_=_C401 ,\nC399_=_C402 ,C399_=_C403 ,C399_=_C404 ,C399_=_C405 ,C399_=_C406 ,C399_=_C407 ,\nC399_=_C408 ,C399_=_C409 ,C399_=_C411 ,C399_=_C496 ,C399_=_C686 ,C400_=_C401 ,\nC400_=_C402 ,C400_=_C403 ,C400_=_C404 ,C400_=_C405 ,C400_=_C406 ,C400_=_C407</w:t>
      </w:r>
    </w:p>
    <w:p>
      <w:pPr>
        <w:pStyle w:val="PreformattedText"/>
        <w:bidi w:val="0"/>
        <w:spacing w:before="0" w:after="0"/>
        <w:jc w:val="left"/>
        <w:rPr/>
      </w:pPr>
      <w:r>
        <w:rPr/>
        <w:t xml:space="preserve"> </w:t>
      </w:r>
      <w:r>
        <w:rPr/>
        <w:t>,\nC400_=_C408 ,C400_=_C409 ,C400_=_C411 ,C400_=_C497 ,C400_=_C696 ,C401_=_C402 ,\nC401_=_C403 ,C401_=_C404 ,C401_=_C405 ,C401_=_C406 ,C401_=_C407 ,C401_=_C408 ,\nC401_=_C409 ,C401_=_C411 ,C401_=_C498 ,C401_=_C706 ,C402_=_C403 ,C402_=_C404 ,\nC402_=_C405 ,C402_=_C406 ,C402_=_C407 ,C402_=_C408 ,C402_=_C409 ,C402_=_C411 ,\nC402_=_C499 ,C402_=_C715 ,C403_=_C404 ,C403_=_C405 ,C403_=_C406 ,C403_=_C407 ,\nC403_=_C408 ,C403_=_C409 ,C403_=_C411 ,C403_=_C500 ,C403_=_C723 ,C404_=_C405 ,\nC404_=_C406 ,C404_=_C407 ,C404_=_C408 ,C404_=_C409 ,C404_=_C411 ,C404_=_C501 ,\nC404_=_C730 ,C405_=_C406 ,C405_=_C407 ,C405_=_C408 ,C405_=_C409 ,C405_=_C411 ,\nC405_=_C502 ,C405_=_C736 ,C406_=_C407 ,C406_=_C408 ,C406_=_C409 ,C406_=_C411 ,\nC406_=_C503 ,C406_=_C741 ,C407_=_C408 ,C407_=_C409 ,C407_=_C411 ,C407_=_C504 ,\nC407_=_C745 ,C408_=_C409 ,C408_=_C411 ,C408_=_C505 ,C408_=_C748 ,C409_=_C411 ,\nC409_=_C506 ,C409_=_C750 ,C411_=_C508 ,C411_=_C752 ,C414_=_C435 ,C414_=_C438 ,\nC414_=_C462 ,C414_=_C486 ,C414_=_C487 ,C414_=_C488 ,C414_=_C489 ,C414_=_C490 ,\nC414_=_C491 ,C414_=_C492 ,C414_=_C493 ,C414_=_C494 ,C414_=_C495 ,C414_=_C496 ,\nC414_=_C497 ,C414_=_C498 ,C414_=_C499 ,C414_=_C500 ,C414_=_C501 ,C414_=_C502 ,\nC414_=_C503 ,C414_=_C504 ,C414_=_C505 ,C414_=_C506 ,C414_=_C508 ,C435_=_C460 ,\nC435_=_C484 ,C435_=_C529 ,C435_=_C550 ,C435_=_C570 ,C435_=_C588 ,C435_=_C606 ,\nC435_=_C619 ,C435_=_C634 ,C435_=_C649 ,C435_=_C662 ,C435_=_C674 ,C435_=_C686 ,\nC435_=_C696 ,C435_=_C706 ,C435_=_C715 ,C435_=_C723 ,C435_=_C730 ,C435_=_C736 ,\nC435_=_C741 ,C435_=_C745 ,C435_=_C748 ,C435_=_C750 ,C435_=_C752 ,C438_=_C460 ,\nC438_=_C462 ,C438_=_C486 ,C438_=_C487 ,C438_=_C488 ,C438_=_C489 ,C438_=_C490 ,\nC438_=_C491 ,C438_=_C492 ,C438_=_C493 ,C438_=_C494 ,C438_=_C495 ,C438_=_C496 ,\nC438_=_C497 ,C438_=_C498 ,C438_=_C499 ,C438_=_C500 ,C438_=_C501 ,C438_=_C502 ,\nC438_=_C503 ,C438_=_C504 ,C438_=_C505 ,C438_=_C506 ,C438_=_C508 ,C460_=_C484 ,\nC460_=_C529 ,C460_=_C550 ,C460_=_C570 ,C460_=_C588 ,C460_=_C606 ,C460_=_C619 ,\nC460_=_C634 ,C460_=_C649 ,C460_=_C662 ,C460_=_C674 ,C460_=_C686 ,C460_=_C696 ,\nC460_=_C706 ,C460_=_C715 ,C460_=_C723 ,C460_=_C730 ,C460_=_C736 ,C460_=_C741 ,\nC460_=_C745 ,C460_=_C748 ,C460_=_C750 ,C460_=_C752 ,C462_=_C484 ,C462_=_C486 ,\nC462_=_C487 ,C462_=_C488 ,C462_=_C489 ,C462_=_C490 ,C462_=_C491 ,C462_=_C492 ,\nC462_=_C493 ,C462_=_C494 ,C462_=_C495 ,C462_=_C496 ,C462_=_C497 ,C462_=_C498 ,\nC462_=_C499 ,C462_=_C500 ,C462_=_C501 ,C462_=_C502 ,C462_=_C503 ,C462_=_C504 ,\nC462_=_C505 ,C462_=_C506 ,C462_=_C508 ,C484_=_C529 ,C484_=_C550 ,C484_=_C570 ,\nC484_=_C588 ,C484_=_C606 ,C484_=_C619 ,C484_=_C634 ,C484_=_C649 ,C484_=_C662 ,\nC484_=_C674 ,C484_=_C686 ,C484_=_C696 ,C484_=_C706 ,C484_=_C715 ,C484_=_C723 ,\nC484_=_C730 ,C484_=_C736 ,C484_=_C741 ,C484_=_C745 ,C484_=_C748 ,C484_=_C750 ,\nC484_=_C752 ,C486_=_C487 ,C486_=_C488 ,C486_=_C489 ,C486_=_C490 ,C486_=_C491 ,\nC486_=_C492 ,C486_=_C493 ,C486_=_C494 ,C486_=_C495 ,C486_=_C496 ,C486_=_C497 ,\nC486_=_C498 ,C486_=_C499 ,C486_=_C500 ,C486_=_C501 ,C486_=_C502 ,C486_=_C503 ,\nC486_=_C504 ,C486_=_C505 ,C486_=_C506 ,C486_=_C508 ,C486_=_C529 ,C487_=_C488 ,\nC487_=_C489 ,C487_=_C490 ,C487_=_C491 ,C487_=_C492 ,C487_=_C493 ,C487_=_C494 ,\nC487_=_C495 ,C487_=_C496 ,C487_=_C497 ,C487_=_C498 ,C487_=_C499 ,C487_=_C500 ,\nC487_=_C501 ,C487_=_C502 ,C487_=_C503 ,C487_=_C504 ,C487_=_C505 ,C487_=_C506 ,\nC487_=_C508 ,C487_=_C550 ,C488_=_C489 ,C488_=_C490 ,C488_=_C491 ,C488_=_C492 ,\nC488_=_C493 ,C488_=_C494 ,C488_=_C495 ,C488_=_C496 ,C488_=_C497 ,C488_=_C498 ,\nC488_=_C499 ,C488_=_C500 ,C488_=_C501 ,C488_=_C502 ,C488_=_C503 ,C488_=_C504 ,\nC488_=_C505 ,C488_=_C506 ,C488_=_C508 ,C488_=_C570 ,C489_=_C490 ,C489_=_C491 ,\nC489_=_C492 ,C489_=_C493 ,C489_=_C494 ,C489_=_C495 ,C489_=_C496 ,C489_=_C497 ,\nC489_=_C498 ,C489_=_C499 ,C489_=_C500 ,C489_=_C501 ,C489_=_C502 ,C489_=_C503 ,\nC489_=_C504 ,C489_=_C505 ,C489_=_C506 ,C489_=_C508 ,C489_=_C588 ,C490_=_C491 ,\nC490_=_C492 ,C490_=_C493 ,C490_=_C494 ,C490_=_C495 ,C490_=_C496 ,C490_=_C497 ,\nC490_=_C498 ,C490_=_C499 ,C490_=_C500 ,C490_=_C501 ,C490_=_C502 ,C490_=_C503 ,\nC490_=_C504 ,C490_=_C505 ,C490_=_C506 ,C490_=_C508 ,C490_=_C606 ,C491_=_C492 ,\nC491_=_C493 ,C491_=_C494 ,C491_=_C495 ,C491_=_C496 ,C491_=_C497 ,C491_=_C498 ,\nC491_=_C499 ,C491_=_C500 ,C491_=_C501 ,C491_=_C502 ,C491_=_C503 ,C491_=_C504 ,\nC491_=_C505 ,C491_=_C506 ,C491_=_C508 ,C491_=_C619 ,C492_=_C493 ,C492_=_C494 ,\nC492_=_C495 ,C492_=_C496 ,C492_=_C497 ,C492_=_C498 ,C492_=_C499 ,C492_=_C500 ,\nC492_=_C501 ,C492_=_C502 ,C492_=_C503 ,C492_=_C504 ,C492_=_C505 ,C492_=_C506 ,\nC492_=_C508 ,C492_=_C634 ,C493_=_C494 ,C493_=_C495 ,C493_=_C496 ,C493_=_C497 ,\nC493_=_C498 ,C493_=_C499 ,C493_=_C500 ,C493_=_C501 ,C493_=_C502 ,C493_=_C503 ,\nC493_=_C504 ,C493_=_C505 ,C493_=_C506 ,C493_=_C508 ,C493_=_C649 ,C494_=_C495 ,\nC494_=_C496 ,C494_=_C497 ,C494_=_C498 ,C494_=_C499 ,C494_=_C500 ,C494_=_C501 ,\nC494_=_C502 ,C494_=_C503 ,C494_=_C504 ,C494_=_C505 ,C494_=_C506 ,C494_=_C508 ,\nC494_=_C662 ,C495_=_C496 ,C495_=_C497 ,C495_=_C498 ,C495_=_C499 ,C495_=_C500 ,\nC495_=_C501 ,C495_=_C502 ,C495_=_C503 ,C495_=_C504 ,C495_=_C505 ,C495_=_C506 ,\nC495_=_C508 ,C495_=_C674 ,C496_=_C497 ,C496_=_C498 ,C496_=_C499 ,C496_=_C500 ,\nC496_=_C501 ,C496_=_C502 ,C496_=_C503 ,C496_=_C504 ,C496_=_C505 ,C496_=_C506 ,\nC496_=_C508 ,C496_=_C686 ,C497_=_C498 ,C497_=_C499 ,C497_=_C500 ,C497_=_C501 ,\nC497_=_C502 ,C497_=_C503 ,C497_=_C504 ,C497_=_C505 ,C497_=_C506 ,C497_=_C508 ,\nC497_=_C696 ,C498_=_C499 ,C498_=_C500 ,C498_=_C501 ,C498_=_C502 ,C498_=_C503 ,\nC498_=_C504 ,C498_=_C505 ,C498_=_C506 ,C498_=_C508 ,C498_=_C706 ,C499_=_C500 ,\nC499_=_C501 ,C499_=_C502 ,C499_=_C503 ,C499_=_C504 ,C499_=_C505 ,C499_=_C506 ,\nC499_=_C508 ,C499_=_C715 ,C500_=_C501 ,C500_=_C502 ,C500_=_C503 ,C500_=_C504 ,\nC500_=_C505 ,C500_=_C506 ,C500_=_C508 ,C500_=_C723 ,C501_=_C502 ,C501_=_C503 ,\nC501_=_C504 ,C501_=_C505 ,C501_=_C506 ,C501_=_C508 ,C501_=_C730 ,C502_=_C503 ,\nC502_=_C504 ,C502_=_C505 ,C502_=_C506 ,C502_=_C508 ,C502_=_C736 ,C503_=_C504 ,\nC503_=_C505 ,C503_=_C506 ,C503_=_C508 ,C503_=_C741 ,C504_=_C505 ,C504_=_C506 ,\nC504_=_C508 ,C504_=_C745 ,C505_=_C506 ,C505_=_C508 ,C505_=_C748 ,C506_=_C508 ,\nC506_=_C750 ,C508_=_C752 ,C529_=_C550 ,C529_=_C570 ,C529_=_C588 ,C529_=_C606 ,\nC529_=_C619 ,C529_=_C634 ,C529_=_C649 ,C529_=_C662 ,C529_=_C674 ,C529_=_C686 ,\nC529_=_C696 ,C529_=_C706 ,C529_=_C715 ,C529_=_C723 ,C529_=_C730 ,C529_=_C736 ,\nC529_=_C741 ,C529_=_C745 ,C529_=_C748 ,C529_=_C750 ,C529_=_C752 ,C550_=_C570 ,\nC550_=_C588 ,C550_=_C606 ,C550_=_C619 ,C550_=_C634 ,C550_=_C649 ,C550_=_C662 ,\nC550_=_C674 ,C550_=_C686 ,C550_=_C696 ,C550_=_C706 ,C550_=_C715 ,C550_=_C723 ,\nC550_=_C730 ,C550_=_C736 ,C550_=_C741 ,C550_=_C745 ,C550_=_C748 ,C550_=_C750 ,\nC550_=_C752 ,C570_=_C588 ,C570_=_C606 ,C570_=_C619 ,C570_=_C634 ,C570_=_C649 ,\nC570_=_C662 ,C570_=_C674 ,C570_=_C686 ,C570_=_C696 ,C570_=_C706 ,C570_=_C715 ,\nC570_=_C723 ,C570_=_C730 ,C570_=_C736 ,C570_=_C741 ,C570_=_C745 ,C570_=_C748 ,\nC570_=_C750 ,C570_=_C752 ,C588_=_C606 ,C588_=_C619 ,C588_=_C634 ,C588_=_C649 ,\nC588_=_C662 ,C588_=_C674 ,C588_=_C686 ,C588_=_C696 ,C588_=_C706 ,C588_=_C715 ,\nC588_=_C723 ,C588_=_C730 ,C588_=_C736 ,C588_=_C741 ,C588_=_C745 ,C588_=_C748 ,\nC588_=_C750 ,C588_=_C752 ,C606_=_C619 ,C606_=_C634 ,C606_=_C649 ,C606_=_C662 ,\nC606_=_C674 ,C606_=_C686 ,C606_=_C696 ,C606_=_C706 ,C606_=_C715 ,C606_=_C723 ,\nC606_=_C730 ,C606_=_C736 ,C606_=_C741 ,C606_=_C745 ,C606_=_C748 ,C606_=_C750 ,\nC606_=_C752 ,C619_=_C634 ,C619_=_C649 ,C619_=_C662 ,C619_=_C674 ,C619_=_C686 ,\nC619_=_C696 ,C619_=_C706 ,C619_=_C715 ,C619_=_C723 ,C619_=_C730 ,C619_=_C736 ,\nC619_=_C741 ,C619_=_C745 ,C619_=_C748 ,C619_=_C750 ,C619_=_C752 ,C634_=_C649 ,\nC634_=_C662 ,C634_=_C674 ,C634_=_C686 ,C634_=_C696 ,C634_=_C706 ,C634_=_C715 ,\nC634_=_C723 ,C634_=_C730 ,C634_=_C736 ,C634_=_C741 ,C634_=_C745 ,C634_=_C748 ,\nC634_=_C750 ,C634_=_C752 ,C649_=_C662 ,C649_=_C674 ,C649_=_C686 ,C649_=_C696 ,\nC649_=_C706 ,C649_=_C715 ,C649_=_C723 ,C649_=_C730 ,C649_=_C736 ,C649_=_C741 ,\nC649_=_C745 ,C649_=_C748 ,C649_=_C750 ,C649_=_C752 ,C662_=_C674 ,C662_=_C686 ,\nC662_=_C696 ,C662_=_C706 ,C662_=_C715 ,C662_=_C723 ,C662_=_C730 ,C662_=_C736 ,\nC662_=_C741 ,C662_=_C745 ,C662_=_C748 ,C662_=_C750 ,C662_=_C752 ,C674_=_C686 ,\nC674_=_C696 ,C674_=_C706 ,C674_=_C715 ,C674_=_C723 ,C674_=_C730 ,C674_=_C736 ,\nC674_=_C741 ,C674_=_C745 ,C674_=_C748 ,C674_=_C750 ,C674_=_C752 ,C686_=_C696 ,\nC686_=_C706 ,C686_=_C715 ,C686_=_C723 ,C686_=_C730 ,C686_=_C736 ,C686_=_C741 ,\nC686_=_C745 ,C686_=_C748 ,C686_=_C750 ,C686_=_C752 ,C696_=_C706 ,C696_=_C715 ,\nC696_=_C723 ,C696_=_C730 ,C696_=_C736 ,C696_=_C741 ,C696_=_C745 ,C696_=_C748 ,\nC696_=_C750 ,C696_=_C752 ,C706_=_C715 ,C706_=_C723 ,C706_=_C730 ,C706_=_C736 ,\nC706_=_C741 ,C706_=_C745 ,C706_=_C748 ,C706_=_C750 ,C706_=_C752 ,C715_=_C723 ,\nC715_=_C730 ,C715_=_C736 ,C715_=_C741 ,C715_=_C745 ,C715_=_C748 ,C715_=_C750 ,\nC715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20[shape=box, label="id:20 level: 3\n143: C3 C10 C24 C34 C37 \nC44 C61 C72 C74 C81 C98 \nC109 C110 C117 C134 C145 C146 \nC147 C148 C149 C150 C151 C152 \nC153 C154 C155 C156 C157 C158 \nC159 C160 C161 C162 C163 C164 \nC165 C166 C167 C168 C169 C170 \nC171 C172 C173 C174 C175 C176 \nC177 C178 C185 C201 C210 C215 \nC231 C242 C246 C261 C272 C275 \nC292 C303 C304 C319 C330 C347 \nC358 C359 C360 C361 C362 C363 \nC364 C365 C366 C367 C368 C369 \nC370 C371 C372 C373 C374 C376 \nC377 C378 C379 C380 C381 C382 \nC383 C384 C385 C400 C411 C426 \nC436 C450 C461 C474 C485 C497 \nC508 C519 C530 C540 C551 C560 \nC571 C579 C589 C596 C607 C612</w:t>
      </w:r>
    </w:p>
    <w:p>
      <w:pPr>
        <w:pStyle w:val="PreformattedText"/>
        <w:bidi w:val="0"/>
        <w:spacing w:before="0" w:after="0"/>
        <w:jc w:val="left"/>
        <w:rPr/>
      </w:pPr>
      <w:r>
        <w:rPr/>
        <w:t xml:space="preserve"> </w:t>
      </w:r>
      <w:r>
        <w:rPr/>
        <w:t>\nC620 C624 C635 C639 C650 C653 \nC664 C675 C676 C687 C688 C689 \nC690 C691 C692 C693 C694 C695 \nC696 C697 C707 C716 C724 C731 \nC737 C742 C746 C749 C751 C752 \n2829: C3_=_C10( C3 C10 ) C3_=_C24( C3 C24 ) C3_=_C34( C3 C34 ) C3_=_C37( C3 C37 ) C3_=_C74( C3 C74 ) \nC3_=_C110( C3 C110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10_=_C24( C10 C24 ) C10_=_C34( C10 C34 ) \nC10_=_C44( C10 C44 ) C10_=_C81( C10 C81 ) C10_=_C117( C10 C117 ) C10_=_C152( C10 C152 ) C10_=_C185( C10 C185 ) C10_=_C215( C10 C215 ) \nC10_=_C246( C10 C246 ) C10_=_C275( C10 C275 ) C10_=_C304( C10 C304 ) C10_=_C330( C10 C330 ) C10_=_C359( C10 C359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6( C10 C376 ) C10_=_C377( C10 C377 ) C10_=_C378( C10 C378 ) C10_=_C379( C10 C379 ) \nC10_=_C380( C10 C380 ) C10_=_C381( C10 C381 ) C10_=_C382( C10 C382 ) C10_=_C383( C10 C383 ) C10_=_C384( C10 C384 ) C10_=_C385( C10 C385 ) \nC24_=_C34( C24 C34 ) C24_=_C61( C24 C61 ) C24_=_C98( C24 C98 ) C24_=_C134( C24 C134 ) C24_=_C168( C24 C168 ) C24_=_C201( C24 C201 ) \nC24_=_C231( C24 C231 ) C24_=_C261( C24 C261 ) C24_=_C292( C24 C292 ) C24_=_C319( C24 C319 ) C24_=_C347( C24 C347 ) C24_=_C400( C24 C400 ) \nC24_=_C426( C24 C426 ) C24_=_C450( C24 C450 ) C24_=_C474( C24 C474 ) C24_=_C497( C24 C497 ) C24_=_C519( C24 C519 ) C24_=_C540( C24 C540 ) \nC24_=_C560( C24 C560 ) C24_=_C579( C24 C579 ) C24_=_C596( C24 C596 ) C24_=_C612( C24 C612 ) C24_=_C624( C24 C624 ) C24_=_C639( C24 C639 ) \nC24_=_C653( C24 C653 ) C24_=_C664( C24 C664 ) C24_=_C676( C24 C676 ) C24_=_C688( C24 C688 ) C24_=_C689( C24 C689 ) C24_=_C690( C24 C690 ) \nC24_=_C691( C24 C691 ) C24_=_C692( C24 C692 ) C24_=_C693( C24 C693 ) C24_=_C694( C24 C694 ) C24_=_C695( C24 C695 ) C24_=_C696( C24 C696 ) \nC24_=_C697( C24 C697 ) C34_=_C72( C34 C72 ) C34_=_C109( C34 C109 ) C34_=_C145( C34 C145 ) C34_=_C210( C34 C210 ) C34_=_C242( C34 C242 ) \nC34_=_C272( C34 C272 ) C34_=_C303( C34 C303 ) C34_=_C358( C34 C358 ) C34_=_C385( C34 C385 ) C34_=_C411( C34 C411 ) C34_=_C436( C34 C436 ) \nC34_=_C461( C34 C461 ) C34_=_C485( C34 C485 ) C34_=_C508( C34 C508 ) C34_=_C530( C34 C530 ) C34_=_C551( C34 C551 ) C34_=_C571( C34 C571 ) \nC34_=_C589( C34 C589 ) C34_=_C607( C34 C607 ) C34_=_C620( C34 C620 ) C34_=_C635( C34 C635 ) C34_=_C650( C34 C650 ) C34_=_C675( C34 C675 ) \nC34_=_C687( C34 C687 ) C34_=_C697( C34 C697 ) C34_=_C707( C34 C707 ) C34_=_C716( C34 C716 ) C34_=_C724( C34 C724 ) C34_=_C731( C34 C731 ) \nC34_=_C737( C34 C737 ) C34_=_C742( C34 C742 ) C34_=_C746( C34 C746 ) C34_=_C749( C34 C749 ) C34_=_C751( C34 C751 ) C34_=_C752( C34 C752 ) \nC37_=_C44( C37 C44 ) C37_=_C61( C37 C61 ) C37_=_C72( C37 C72 ) C37_=_C74( C37 C74 ) C37_=_C110( C37 C110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44_=_C61( C44 C61 ) C44_=_C72( C44 C72 ) C44_=_C81( C44 C81 ) C44_=_C117( C44 C117 ) \nC44_=_C152( C44 C152 ) C44_=_C185( C44 C185 ) C44_=_C215( C44 C215 ) C44_=_C246( C44 C246 ) C44_=_C275( C44 C275 ) C44_=_C304( C44 C304 ) \nC44_=_C330( C44 C330 ) C44_=_C359( C44 C359 ) C44_=_C360( C44 C360 ) C44_=_C361( C44 C361 ) C44_=_C362( C44 C362 ) C44_=_C363( C44 C363 ) \nC44_=_C364( C44 C364 ) C44_=_C365( C44 C365 ) C44_=_C366( C44 C366 ) C44_=_C367( C44 C367 ) C44_=_C368( C44 C368 ) C44_=_C369( C44 C369 ) \nC44_=_C370( C44 C370 ) C44_=_C371( C44 C371 ) C44_=_C372( C44 C372 ) C44_=_C373( C44 C373 ) C44_=_C374( C44 C374 ) C44_=_C376( C44 C376 ) \nC44_=_C377( C44 C377 ) C44_=_C378( C44 C378 ) C44_=_C379( C44 C379 ) C44_=_C380( C44 C380 ) C44_=_C381( C44 C381 ) C44_=_C382( C44 C382 ) \nC44_=_C383( C44 C383 ) C44_=_C384( C44 C384 ) C44_=_C385( C44 C385 ) C61_=_C72( C61 C72 ) C61_=_C98( C61 C98 ) C61_=_C134( C61 C134 ) \nC61_=_C168( C61 C168 ) C61_=_C201( C61 C201 ) C61_=_C231( C61 C231 ) C61_=_C261( C61 C261 ) C61_=_C292( C61 C292 ) C61_=_C319( C61 C319 ) \nC61_=_C347( C61 C347 ) C61_=_C400( C61 C400 ) C61_=_C426( C61 C426 ) C61_=_C450( C61 C450 ) C61_=_C474( C61 C474 ) C61_=_C497( C61 C497 ) \nC61_=_C519( C61 C519 ) C61_=_C540( C61 C540 ) C61_=_C560( C61 C560 ) C61_=_C579( C61 C579 ) C61_=_C596( C61 C596 ) C61_=_C612( C61 C612 ) \nC61_=_C624( C61 C624 ) C61_=_C639( C61 C639 ) C61_=_C653( C61 C653 ) C61_=_C664( C61 C664 ) C61_=_C676( C61 C676 ) C61_=_C688( C61 C688 ) \nC61_=_C689( C61 C689 ) C61_=_C690( C61 C690 ) C61_=_C691( C61 C691 ) C61_=_C692( C61 C692 ) C61_=_C693( C61 C693 ) C61_=_C694( C61 C694 ) \nC61_=_C695( C61 C695 ) C61_=_C696( C61 C696 ) C61_=_C697( C61 C697 ) C72_=_C109( C72 C109 ) C72_=_C145( C72 C145 ) C72_=_C210( C72 C210 ) \nC72_=_C242( C72 C242 ) C72_=_C272( C72 C272 ) C72_=_C303( C72 C303 ) C72_=_C358( C72 C358 ) C72_=_C385( C72 C385 ) C72_=_C411( C72 C411 ) \nC72_=_C436( C72 C436 ) C72_=_C461( C72 C461 ) C72_=_C485( C72 C485 ) C72_=_C508( C72 C508 ) C72_=_C530( C72 C530 ) C72_=_C551( C72 C551 ) \nC72_=_C571( C72 C571 ) C72_=_C589( C72 C589 ) C72_=_C607( C72 C607 ) C72_=_C620( C72 C620 ) C72_=_C635( C72 C635 ) C72_=_C650( C72 C650 ) \nC72_=_C675( C72 C675 ) C72_=_C687( C72 C687 ) C72_=_C697( C72 C697 ) C72_=_C707( C72 C707 ) C72_=_C716( C72 C716 ) C72_=_C724( C72 C724 ) \nC72_=_C731( C72 C731 ) C72_=_C737( C72 C737 ) C72_=_C742( C72 C742 ) C72_=_C746( C72 C746 ) C72_=_C749( C72 C749 ) C72_=_C751( C72 C751 ) \nC72_=_C752( C72 C752 ) C74_=_C81( C74 C81 ) C74_=_C98( C74 C98 ) C74_=_C109( C74 C109 ) C74_=_C110( C74 C110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81_=_C98( C81 C98 ) C81_=_C109( C81 C109 ) C81_=_C117( C81 C117 ) C81_=_C152( C81 C152 ) \nC81_=_C185( C81 C185 ) C81_=_C215( C81 C215 ) C81_=_C246( C81 C246 ) C81_=_C275( C81 C275 ) C81_=_C304( C81 C304 ) C81_=_C330( C81 C330 ) \nC81_=_C359( C81 C359 ) C81_=_C360( C81 C360 ) C81_=_C361( C81 C361 ) C81_=_C362( C81 C362 ) C81_=_C363( C81 C363 ) C81_=_C364( C81 C364 ) \nC81_=_C365( C81 C365 ) C81_=_C366( C81 C366 ) C81_=_C367( C81 C367 ) C81_=_C368( C81 C368 ) C81_=_C369( C81 C369 ) C81_=_C370( C81 C370 ) \nC81_=_C371( C81 C371 ) C81_=_C372( C81 C372 ) C81_=_C373( C81 C373 ) C81_=_C374( C81 C374 ) C81_=_C376( C81 C376 ) C81_=_C377( C81 C377 ) \nC81_=_C378( C81 C378 ) C81_=_C379( C81 C379 ) C81_=_C380( C81 C380 ) C81_=_C381( C81 C381 ) C81_=_C382( C81 C382 ) C81_=_C383( C81 C383 ) \nC81_=_C384( C81 C384 ) C81_=_C385( C81 C385 ) C98_=_C109( C98 C109 ) C98_=_C134( C98 C134 ) C98_=_C168( C98 C168 ) C98_=_C201( C98 C201 ) \nC98_=_C231( C98 C231 ) C98_=_C261( C98 C261 ) C98_=_C292( C98 C292 ) C98_=_C319( C98 C319 ) C98_=_C347( C98 C347 ) C98_=_C400( C98 C400 ) \nC98_=_C426( C98 C426 ) C98_=_C450( C98 C450 ) C98_=_C474( C98 C474 ) C98_=_C497( C98 C497 ) C98_=_C519( C98 C519 ) C98_=_C540( C98 C540 ) \nC98_=_C560( C98 C560 ) C98_=_C579( C98 C579 ) C98_=_C596( C98 C596 ) C98_=_C612( C98 C612 ) C98_=_C624( C98 C624 ) C98_=_C639( C98 C639 ) \nC98_=_C653( C98 C653 ) C98_=_C664( C98 C664 ) C98_=_C676( C98 C676 ) C98_=_C688( C98 C688 ) C98_=_C689( C98 C689 ) C98_=_C690( C98 C690 ) \nC98_=_C691( C98 C691 ) C98_=_C692( C98 C692 ) C98_=_C693( C98 C693 ) C98_=_C694( C98 C694 ) C98_=_C695( C98 C695 ) C98_=_C696( C98 C696 ) \nC98_=_C697( C98 C697 ) C109_=_C145( C109 C145 ) C109_=_C210( C109 C210 ) C109_=_C242( C109 C242 ) C109_=_C272( C109 C272 ) C109_=_C303( C109 C303 ) \nC109_=_C358( C109 C358 ) C109_=_C385( C109 C385 ) C109_=_C411( C109 C411 ) C109_=_C436( C109 C436 ) C109_=_C461( C109 C461 ) C109_=_C485( C109 C485 ) \nC109_=_C508( C109 C508 ) C109_=_C530( C109 C530 ) C109_=_C551( C109 C551 ) C109_=_C571( C109 C571 ) C109_=_C589( C109 C589 ) C109_=_C607( C109 C607 ) \nC109_=_C620( C109 C620 ) C109_=_C635( C109 C635 )</w:t>
      </w:r>
    </w:p>
    <w:p>
      <w:pPr>
        <w:pStyle w:val="PreformattedText"/>
        <w:bidi w:val="0"/>
        <w:spacing w:before="0" w:after="0"/>
        <w:jc w:val="left"/>
        <w:rPr/>
      </w:pPr>
      <w:r>
        <w:rPr/>
        <w:t xml:space="preserve"> </w:t>
      </w:r>
      <w:r>
        <w:rPr/>
        <w:t>C109_=_C650( C109 C650 ) C109_=_C675( C109 C675 ) C109_=_C687( C109 C687 ) C109_=_C697( C109 C697 ) \nC109_=_C707( C109 C707 ) C109_=_C716( C109 C716 ) C109_=_C724( C109 C724 ) C109_=_C731( C109 C731 ) C109_=_C737( C109 C737 ) C109_=_C742( C109 C742 ) \nC109_=_C746( C109 C746 ) C109_=_C749( C109 C749 ) C109_=_C751( C109 C751 ) C109_=_C752( C109 C752 ) C110_=_C117( C110 C117 ) C110_=_C134( C110 C13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7_=_C134( C117 C134 ) C117_=_C145( C117 C145 ) \nC117_=_C152( C117 C152 ) C117_=_C185( C117 C185 ) C117_=_C215( C117 C215 ) C117_=_C246( C117 C246 ) C117_=_C275( C117 C275 ) C117_=_C304( C117 C304 ) \nC117_=_C330( C117 C330 ) C117_=_C359( C117 C359 ) C117_=_C360( C117 C360 ) C117_=_C361( C117 C361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6( C117 C376 ) \nC117_=_C377( C117 C377 ) C117_=_C378( C117 C378 ) C117_=_C379( C117 C379 ) C117_=_C380( C117 C380 ) C117_=_C381( C117 C381 ) C117_=_C382( C117 C382 ) \nC117_=_C383( C117 C383 ) C117_=_C384( C117 C384 ) C117_=_C385( C117 C385 ) C134_=_C145( C134 C145 ) C134_=_C168( C134 C168 ) C134_=_C201( C134 C201 ) \nC134_=_C231( C134 C231 ) C134_=_C261( C134 C261 ) C134_=_C292( C134 C292 ) C134_=_C319( C134 C319 ) C134_=_C347( C134 C347 ) C134_=_C400( C134 C400 ) \nC134_=_C426( C134 C426 ) C134_=_C450( C134 C450 ) C134_=_C474( C134 C474 ) C134_=_C497( C134 C497 ) C134_=_C519( C134 C519 ) C134_=_C540( C134 C540 ) \nC134_=_C560( C134 C560 ) C134_=_C579( C134 C579 ) C134_=_C596( C134 C596 ) C134_=_C612( C134 C612 ) C134_=_C624( C134 C624 ) C134_=_C639( C134 C639 ) \nC134_=_C653( C134 C653 ) C134_=_C664( C134 C664 ) C134_=_C676( C134 C676 ) C134_=_C688( C134 C688 ) C134_=_C689( C134 C689 ) C134_=_C690( C134 C690 ) \nC134_=_C691( C134 C691 ) C134_=_C692( C134 C692 ) C134_=_C693( C134 C693 ) C134_=_C694( C134 C694 ) C134_=_C695( C134 C695 ) C134_=_C696( C134 C696 ) \nC134_=_C697( C134 C697 ) C145_=_C210( C145 C210 ) C145_=_C242( C145 C242 ) C145_=_C272( C145 C272 ) C145_=_C303( C145 C303 ) C145_=_C358( C145 C358 ) \nC145_=_C385( C145 C385 ) C145_=_C411( C145 C411 ) C145_=_C436( C145 C436 ) C145_=_C461( C145 C461 ) C145_=_C485( C145 C485 ) C145_=_C508( C145 C508 ) \nC145_=_C530( C145 C530 ) C145_=_C551( C145 C551 ) C145_=_C571( C145 C571 ) C145_=_C589( C145 C589 ) C145_=_C607( C145 C607 ) C145_=_C620( C145 C620 ) \nC145_=_C635( C145 C635 ) C145_=_C650( C145 C650 ) C145_=_C675( C145 C675 ) C145_=_C687( C145 C687 ) C145_=_C697( C145 C697 ) C145_=_C707( C145 C707 ) \nC145_=_C716( C145 C716 ) C145_=_C724( C145 C724 ) C145_=_C731( C145 C731 ) C145_=_C737( C145 C737 ) C145_=_C742( C145 C742 ) C145_=_C746( C145 C746 ) \nC145_=_C749( C145 C749 ) C145_=_C751( C145 C751 ) C145_=_C752( C145 C75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85( C146 C185 ) \nC146_=_C201( C146 C201 ) C146_=_C210( C146 C21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15( C147 C215 ) C147_=_C231( C147 C231 ) C147_=_C242( C147 C24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246( C148 C246 ) C148_=_C261( C148 C261 ) C148_=_C272( C148 C27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275( C149 C275 ) C149_=_C292( C149 C292 ) C149_=_C303( C149 C30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04( C150 C304 ) C150_=_C319( C150 C31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330( C151 C330 ) C151_=_C347( C151 C347 ) C151_=_C358( C151 C35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5( C152 C185 ) C152_=_C215( C152 C215 ) C152_=_C246( C152 C246 ) C152_=_C275( C152 C275 ) C152_=_C304( C152 C304 ) \nC152_=_C330( C152 C330 ) C152_=_C359( C152 C359 ) C152_=_C360( C152 C360 ) C152_=_C361( C152 C361 ) C152_=_C362( C152 C362 ) C152_=_C363( C152 C363 ) \nC152_=_C364( C152 C364 ) C152_=_C365( C152 C365 ) C152_=_C366( C152 C366 ) C152_=_C367( C152 C367 ) C152_=_C368( C152 C368 ) C152_=_C369( C152 C369 ) \nC152_=_C370( C152 C370 ) C152_=_C371( C152 C371 ) C152_=_C372( C152 C372</w:t>
      </w:r>
    </w:p>
    <w:p>
      <w:pPr>
        <w:pStyle w:val="PreformattedText"/>
        <w:bidi w:val="0"/>
        <w:spacing w:before="0" w:after="0"/>
        <w:jc w:val="left"/>
        <w:rPr/>
      </w:pPr>
      <w:r>
        <w:rPr/>
        <w:t xml:space="preserve"> </w:t>
      </w:r>
      <w:r>
        <w:rPr/>
        <w:t>) C152_=_C373( C152 C373 ) C152_=_C374( C152 C374 ) C152_=_C376( C152 C376 ) \nC152_=_C377( C152 C377 ) C152_=_C378( C152 C378 ) C152_=_C379( C152 C379 ) C152_=_C380( C152 C380 ) C152_=_C381( C152 C381 ) C152_=_C382( C152 C382 ) \nC152_=_C383( C152 C383 ) C152_=_C384( C152 C384 ) C152_=_C385( C152 C38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359( C153 C359 ) C153_=_C400( C153 C400 ) \nC153_=_C411( C153 C41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360( C154 C360 ) C154_=_C426( C154 C426 ) C154_=_C436( C154 C43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361( C155 C361 ) C155_=_C450( C155 C450 ) C155_=_C461( C155 C46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362( C156 C362 ) C156_=_C474( C156 C474 ) \nC156_=_C485( C156 C485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363( C157 C363 ) C157_=_C497( C157 C497 ) \nC157_=_C508( C157 C50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364( C158 C364 ) C158_=_C519( C158 C519 ) C158_=_C530( C158 C53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365( C159 C365 ) C159_=_C540( C159 C540 ) C159_=_C551( C159 C55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366( C160 C366 ) C160_=_C560( C160 C560 ) \nC160_=_C571( C160 C57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367( C161 C367 ) C161_=_C579( C161 C579 ) C161_=_C589( C161 C58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368( C162 C368 ) C162_=_C596( C162 C596 ) C162_=_C607( C162 C60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369( C163 C369 ) C163_=_C612( C163 C612 ) C163_=_C620( C163 C62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370( C164 C370 ) C164_=_C624( C164 C624 ) C164_=_C635( C164 C63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371( C165 C371 ) C165_=_C639( C165 C639 ) \nC165_=_C650( C165 C650 ) C166_=_C167( C166 C167 ) C166_=_C168( C166 C168 ) C166_=_C169( C166 C169 ) C166_=_C170( C166 C170 ) C166_=_C171( C166 C171 ) \nC166_=_C172( C166 C172 ) C166_=_C173( C166 C173 ) C166_=_C174( C166 C174 ) C166_=_C175( C166 C175 ) C166_=_C176( C166 C176 ) C166_=_C177( C166 C177 ) \nC166_=_C178( C166 C178 ) C166_=_C372( C166 C372 ) C166_=_C653( C166 C653 ) C167_=_C168( C167 C168 ) C167_=_C169( C167 C169 ) C167_=_C170( C167 C170 ) \nC167_=_C171( C167 C171 ) C167_=_C172( C167 C172 ) C167_=_C173( C167 C173 ) C167_=_C174( C167 C174 ) C167_=_C175( C167 C175 ) C167_=_C176( C167 C176 ) \nC167_=_C177( C167 C177 ) C167_=_C178( C167 C178 ) C167_=_C373( C167 C373 ) C167_=_C664( C167 C664 ) C167_=_C675( C167 C675 ) C168_=_C169( C168 C169 ) \nC168_=_C170( C168 C170 ) C168_=_C171( C168 C171 ) C168_=_C172( C168 C172 ) C168_=_C173( C168 C173 ) C168_=_C174( C168 C174 ) C168_=_C175( C168 C175 ) \nC168_=_C176( C168 C176 ) C168_=_C177( C168 C177 ) C168_=_C178( C168 C178 ) C168_=_C201( C168 C201 ) C168_=_C231( C168 C231 ) C168_=_C261( C168 C261 ) \nC168_=_C292( C168 C292 ) C168_=_C319( C168 C319 ) C168_=_C347( C168 C347 ) C168_=_C400( C168 C400 ) C168_=_C426( C168 C426 ) C168_=_C450( C168 C450 ) \nC168_=_C474( C168 C474 ) C168_=_C497( C168 C497 ) C168_=_C519( C168 C519 ) C168_=_C540( C168 C540 ) C168_=_C560( C168 C560 ) C168_=_C579( C168 C579 ) \nC168_=_C596( C168 C596 ) C168_=_C612( C168 C612 ) C168_=_C624( C168 C624 ) C168_=_C639( C168 C639 ) C168_=_C653( C168 C653 ) C168_=_C664( C168 C664 ) \nC168_=_C676( C168 C676 ) C168_=_C688( C168 C688 ) C168_=_C689( C168 C689 ) C168_=_C690( C168 C690 ) C168_=_C691( C168 C691 ) C168_=_C692( C168 C692 ) \nC168_=_C693( C168 C693 ) C168_=_C694( C168 C694 ) C168_=_C695( C168 C695 ) C168_=_C696( C168 C696 ) C168_=_C697( C168 C697 ) C169_=_C170( C169 C170 ) \nC169_=_C171( C169 C171 ) C169_=_C172( C169 C172 ) C169_=_C173( C169 C173 ) C169_=_C174( C169 C174 ) C169_=_C175( C169 C175 ) C169_=_C176( C169 C176 ) \nC169_=_C177( C169 C177 ) C169_=_C178( C169 C178 ) C169_=_C376( C169 C376 ) C169_=_C707( C169 C707 ) C170_=_C171( C170 C171 ) C170_=_C172( C170 C172 ) \nC170_=_C173( C170 C173 ) C170_=_C174( C170 C174 ) C170_=_C175( C170 C175 ) C170_=_C176( C170 C176 ) C170_=_C177( C170 C177 ) C170_=_C178( C170 C178 ) \nC170_=_C377( C170 C377 ) C170_=_C688( C170 C688 ) C170_=_C716( C170 C716 ) C171_=_C172( C171</w:t>
      </w:r>
    </w:p>
    <w:p>
      <w:pPr>
        <w:pStyle w:val="PreformattedText"/>
        <w:bidi w:val="0"/>
        <w:spacing w:before="0" w:after="0"/>
        <w:jc w:val="left"/>
        <w:rPr/>
      </w:pPr>
      <w:r>
        <w:rPr/>
        <w:t xml:space="preserve"> </w:t>
      </w:r>
      <w:r>
        <w:rPr/>
        <w:t>C172 ) C171_=_C173( C171 C173 ) C171_=_C174( C171 C174 ) \nC171_=_C175( C171 C175 ) C171_=_C176( C171 C176 ) C171_=_C177( C171 C177 ) C171_=_C178( C171 C178 ) C171_=_C378( C171 C378 ) C171_=_C689( C171 C689 ) \nC171_=_C724( C171 C724 ) C172_=_C173( C172 C173 ) C172_=_C174( C172 C174 ) C172_=_C175( C172 C175 ) C172_=_C176( C172 C176 ) C172_=_C177( C172 C177 ) \nC172_=_C178( C172 C178 ) C172_=_C690( C172 C690 ) C172_=_C731( C172 C731 ) C173_=_C174( C173 C174 ) C173_=_C175( C173 C175 ) C173_=_C176( C173 C176 ) \nC173_=_C177( C173 C177 ) C173_=_C178( C173 C178 ) C173_=_C379( C173 C379 ) C173_=_C691( C173 C691 ) C173_=_C737( C173 C737 ) C174_=_C175( C174 C175 ) \nC174_=_C176( C174 C176 ) C174_=_C177( C174 C177 ) C174_=_C178( C174 C178 ) C174_=_C380( C174 C380 ) C174_=_C692( C174 C692 ) C174_=_C742( C174 C742 ) \nC175_=_C176( C175 C176 ) C175_=_C177( C175 C177 ) C175_=_C178( C175 C178 ) C175_=_C381( C175 C381 ) C175_=_C693( C175 C693 ) C175_=_C746( C175 C746 ) \nC176_=_C177( C176 C177 ) C176_=_C178( C176 C178 ) C176_=_C382( C176 C382 ) C176_=_C694( C176 C694 ) C176_=_C749( C176 C749 ) C177_=_C178( C177 C178 ) \nC177_=_C383( C177 C383 ) C177_=_C695( C177 C695 ) C177_=_C751( C177 C751 ) C178_=_C384( C178 C384 ) C178_=_C696( C178 C696 ) C178_=_C752( C178 C752 ) \nC185_=_C201( C185 C201 ) C185_=_C210( C185 C210 ) C185_=_C215( C185 C215 ) C185_=_C246( C185 C246 ) C185_=_C275( C185 C275 ) C185_=_C304( C185 C304 ) \nC185_=_C330( C185 C330 ) C185_=_C359( C185 C359 ) C185_=_C360( C185 C360 ) C185_=_C361( C185 C361 ) C185_=_C362( C185 C362 ) C185_=_C363( C185 C363 ) \nC185_=_C364( C185 C364 ) C185_=_C365( C185 C365 ) C185_=_C366( C185 C366 ) C185_=_C367( C185 C367 ) C185_=_C368( C185 C368 ) C185_=_C369( C185 C369 ) \nC185_=_C370( C185 C370 ) C185_=_C371( C185 C371 ) C185_=_C372( C185 C372 ) C185_=_C373( C185 C373 ) C185_=_C374( C185 C374 ) C185_=_C376( C185 C376 ) \nC185_=_C377( C185 C377 ) C185_=_C378( C185 C378 ) C185_=_C379( C185 C379 ) C185_=_C380( C185 C380 ) C185_=_C381( C185 C381 ) C185_=_C382( C185 C382 ) \nC185_=_C383( C185 C383 ) C185_=_C384( C185 C384 ) C185_=_C385( C185 C385 ) C201_=_C210( C201 C210 ) C201_=_C231( C201 C231 ) C201_=_C261( C201 C261 ) \nC201_=_C292( C201 C292 ) C201_=_C319( C201 C319 ) C201_=_C347( C201 C347 ) C201_=_C400( C201 C400 ) C201_=_C426( C201 C426 ) C201_=_C450( C201 C450 ) \nC201_=_C474( C201 C474 ) C201_=_C497( C201 C497 ) C201_=_C519( C201 C519 ) C201_=_C540( C201 C540 ) C201_=_C560( C201 C560 ) C201_=_C579( C201 C579 ) \nC201_=_C596( C201 C596 ) C201_=_C612( C201 C612 ) C201_=_C624( C201 C624 ) C201_=_C639( C201 C639 ) C201_=_C653( C201 C653 ) C201_=_C664( C201 C664 ) \nC201_=_C676( C201 C676 ) C201_=_C688( C201 C688 ) C201_=_C689( C201 C689 ) C201_=_C690( C201 C690 ) C201_=_C691( C201 C691 ) C201_=_C692( C201 C692 ) \nC201_=_C693( C201 C693 ) C201_=_C694( C201 C694 ) C201_=_C695( C201 C695 ) C201_=_C696( C201 C696 ) C201_=_C697( C201 C697 ) C210_=_C242( C210 C242 ) \nC210_=_C272( C210 C272 ) C210_=_C303( C210 C303 ) C210_=_C358( C210 C358 ) C210_=_C385( C210 C385 ) C210_=_C411( C210 C411 ) C210_=_C436( C210 C436 ) \nC210_=_C461( C210 C461 ) C210_=_C485( C210 C485 ) C210_=_C508( C210 C508 ) C210_=_C530( C210 C530 ) C210_=_C551( C210 C551 ) C210_=_C571( C210 C571 ) \nC210_=_C589( C210 C589 ) C210_=_C607( C210 C607 ) C210_=_C620( C210 C620 ) C210_=_C635( C210 C635 ) C210_=_C650( C210 C650 ) C210_=_C675( C210 C675 ) \nC210_=_C687( C210 C687 ) C210_=_C697( C210 C697 ) C210_=_C707( C210 C707 ) C210_=_C716( C210 C716 ) C210_=_C724( C210 C724 ) C210_=_C731( C210 C731 ) \nC210_=_C737( C210 C737 ) C210_=_C742( C210 C742 ) C210_=_C746( C210 C746 ) C210_=_C749( C210 C749 ) C210_=_C751( C210 C751 ) C210_=_C752( C210 C752 ) \nC215_=_C231( C215 C231 ) C215_=_C242( C215 C242 ) C215_=_C246( C215 C246 ) C215_=_C275( C215 C275 ) C215_=_C304( C215 C304 ) C215_=_C330( C215 C330 ) \nC215_=_C359( C215 C359 ) C215_=_C360( C215 C360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6( C215 C376 ) C215_=_C377( C215 C377 ) \nC215_=_C378( C215 C378 ) C215_=_C379( C215 C379 ) C215_=_C380( C215 C380 ) C215_=_C381( C215 C381 ) C215_=_C382( C215 C382 ) C215_=_C383( C215 C383 ) \nC215_=_C384( C215 C384 ) C215_=_C385( C215 C385 ) C231_=_C242( C231 C242 ) C231_=_C261( C231 C261 ) C231_=_C292( C231 C292 ) C231_=_C319( C231 C319 ) \nC231_=_C347( C231 C347 ) C231_=_C400( C231 C400 ) C231_=_C426( C231 C426 ) C231_=_C450( C231 C450 ) C231_=_C474( C231 C474 ) C231_=_C497( C231 C497 ) \nC231_=_C519( C231 C519 ) C231_=_C540( C231 C540 ) C231_=_C560( C231 C560 ) C231_=_C579( C231 C579 ) C231_=_C596( C231 C596 ) C231_=_C612( C231 C612 ) \nC231_=_C624( C231 C624 ) C231_=_C639( C231 C639 ) C231_=_C653( C231 C653 ) C231_=_C664( C231 C664 ) C231_=_C676( C231 C676 ) C231_=_C688( C231 C688 ) \nC231_=_C689( C231 C689 ) C231_=_C690( C231 C690 ) C231_=_C691( C231 C691 ) C231_=_C692( C231 C692 ) C231_=_C693( C231 C693 ) C231_=_C694( C231 C694 ) \nC231_=_C695( C231 C695 ) C231_=_C696( C231 C696 ) C231_=_C697( C231 C697 ) C242_=_C272( C242 C272 ) C242_=_C303( C242 C303 ) C242_=_C358( C242 C358 ) \nC242_=_C385( C242 C385 ) C242_=_C411( C242 C411 ) C242_=_C436( C242 C436 ) C242_=_C461( C242 C461 ) C242_=_C485( C242 C485 ) C242_=_C508( C242 C508 ) \nC242_=_C530( C242 C530 ) C242_=_C551( C242 C551 ) C242_=_C571( C242 C571 ) C242_=_C589( C242 C589 ) C242_=_C607( C242 C607 ) C242_=_C620( C242 C620 ) \nC242_=_C635( C242 C635 ) C242_=_C650( C242 C650 ) C242_=_C675( C242 C675 ) C242_=_C687( C242 C687 ) C242_=_C697( C242 C697 ) C242_=_C707( C242 C707 ) \nC242_=_C716( C242 C716 ) C242_=_C724( C242 C724 ) C242_=_C731( C242 C731 ) C242_=_C737( C242 C737 ) C242_=_C742( C242 C742 ) C242_=_C746( C242 C746 ) \nC242_=_C749( C242 C749 ) C242_=_C751( C242 C751 ) C242_=_C752( C242 C752 ) C246_=_C261( C246 C261 ) C246_=_C272( C246 C272 ) C246_=_C275( C246 C275 ) \nC246_=_C304( C246 C304 ) C246_=_C330( C246 C330 ) C246_=_C359( C246 C359 ) C246_=_C360( C246 C360 ) C246_=_C361( C246 C361 ) C246_=_C362( C246 C362 ) \nC246_=_C363( C246 C363 ) C246_=_C364( C246 C364 ) C246_=_C365( C246 C365 ) C246_=_C366( C246 C366 ) C246_=_C367( C246 C367 ) C246_=_C368( C246 C368 ) \nC246_=_C369( C246 C369 ) C246_=_C370( C246 C370 ) C246_=_C371( C246 C371 ) C246_=_C372( C246 C372 ) C246_=_C373( C246 C373 ) C246_=_C374( C246 C374 ) \nC246_=_C376( C246 C376 ) C246_=_C377( C246 C377 ) C246_=_C378( C246 C378 ) C246_=_C379( C246 C379 ) C246_=_C380( C246 C380 ) C246_=_C381( C246 C381 ) \nC246_=_C382( C246 C382 ) C246_=_C383( C246 C383 ) C246_=_C384( C246 C384 ) C246_=_C385( C246 C385 ) C261_=_C272( C261 C272 ) C261_=_C292( C261 C292 ) \nC261_=_C319( C261 C319 ) C261_=_C347( C261 C347 ) C261_=_C400( C261 C400 ) C261_=_C426( C261 C426 ) C261_=_C450( C261 C450 ) C261_=_C474( C261 C474 ) \nC261_=_C497( C261 C497 ) C261_=_C519( C261 C519 ) C261_=_C540( C261 C540 ) C261_=_C560( C261 C560 ) C261_=_C579( C261 C579 ) C261_=_C596( C261 C596 ) \nC261_=_C612( C261 C612 ) C261_=_C624( C261 C624 ) C261_=_C639( C261 C639 ) C261_=_C653( C261 C653 ) C261_=_C664( C261 C664 ) C261_=_C676( C261 C676 ) \nC261_=_C688( C261 C688 ) C261_=_C689( C261 C689 ) C261_=_C690( C261 C690 ) C261_=_C691( C261 C691 ) C261_=_C692( C261 C692 ) C261_=_C693( C261 C693 ) \nC261_=_C694( C261 C694 ) C261_=_C695( C261 C695 ) C261_=_C696( C261 C696 ) C261_=_C697( C261 C697 ) C272_=_C303( C272 C303 ) C272_=_C358( C272 C358 ) \nC272_=_C385( C272 C385 ) C272_=_C411( C272 C411 ) C272_=_C436( C272 C436 ) C272_=_C461( C272 C461 ) C272_=_C485( C272 C485 ) C272_=_C508( C272 C508 ) \nC272_=_C530( C272 C530 ) C272_=_C551( C272 C551 ) C272_=_C571( C272 C571 ) C272_=_C589( C272 C589 ) C272_=_C607( C272 C607 ) C272_=_C620( C272 C620 ) \nC272_=_C635( C272 C635 ) C272_=_C650( C272 C650 ) C272_=_C675( C272 C675 ) C272_=_C687( C272 C687 ) C272_=_C697( C272 C697 ) C272_=_C707( C272 C707 ) \nC272_=_C716( C272 C716 ) C272_=_C724( C272 C724 ) C272_=_C731( C272 C731 ) C272_=_C737( C272 C737 ) C272_=_C742( C272 C742 ) C272_=_C746( C272 C746 ) \nC272_=_C749( C272 C749 ) C272_=_C751( C272 C751 ) C272_=_C752( C272 C752 ) C275_=_C292( C275 C292 ) C275_=_C303( C275 C303 ) C275_=_C304( C275 C304 ) \nC275_=_C330( C275 C330 ) C275_=_C359( C275 C359 ) C275_=_C360( C275 C360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6( C275 C376 ) \nC275_=_C377( C275 C377 ) C275_=_C378( C275 C378 ) C275_=_C379( C275 C379 ) C275_=_C380( C275 C380 ) C275_=_C381( C275 C381 ) C275_=_C382( C275 C382 ) \nC275_=_C383( C275 C383 ) C275_=_C384( C275 C384 ) C275_=_C385( C275 C385 ) C292_=_C303( C292 C303 ) C292_=_C319( C292 C319 ) C292_=_C347( C292 C347 ) \nC292_=_C400( C292 C400 ) C292_=_C426( C292 C426 ) C292_=_C450( C292 C450 ) C292_=_C474( C292 C474 ) C292_=_C497( C292 C497 ) C292_=_C519( C292 C519 ) \nC292_=_C540( C292 C540 ) C292_=_C560( C292 C560 ) C292_=_C579( C292 C579 ) C292_=_C596( C292 C596 ) C292_=_C612( C292 C612 ) C292_=_C624( C292 C624 ) \nC292_=_C639( C292 C639 ) C292_=_C653( C292 C653 ) C292_=_C664( C292 C664 ) C292_=_C676( C292 C676 ) C292_=_C688( C292 C688 ) C292_=_C689( C292 C689 ) \nC292_=_C690( C292 C690 ) C292_=_C691( C292 C691 ) C292_=_C692( C292 C692 ) C292_=_C693( C292 C693 ) C292_=_C694( C292 C694 ) C292_=_C695( C292 C695 ) \nC292_=_C696( C292 C696 ) C292_=_C697( C292 C697 ) C303_=_C358( C303 C358 ) C303_=_C385( C303 C385 ) C303_=_C411(</w:t>
      </w:r>
    </w:p>
    <w:p>
      <w:pPr>
        <w:pStyle w:val="PreformattedText"/>
        <w:bidi w:val="0"/>
        <w:spacing w:before="0" w:after="0"/>
        <w:jc w:val="left"/>
        <w:rPr/>
      </w:pPr>
      <w:r>
        <w:rPr/>
        <w:t xml:space="preserve"> </w:t>
      </w:r>
      <w:r>
        <w:rPr/>
        <w:t>C303 C411 ) C303_=_C436( C303 C436 ) \nC303_=_C461( C303 C461 ) C303_=_C485( C303 C485 ) C303_=_C508( C303 C508 ) C303_=_C530( C303 C530 ) C303_=_C551( C303 C551 ) C303_=_C571( C303 C571 ) \nC303_=_C589( C303 C589 ) C303_=_C607( C303 C607 ) C303_=_C620( C303 C620 ) C303_=_C635( C303 C635 ) C303_=_C650( C303 C650 ) C303_=_C675( C303 C675 ) \nC303_=_C687( C303 C687 ) C303_=_C697( C303 C697 ) C303_=_C707( C303 C707 ) C303_=_C716( C303 C716 ) C303_=_C724( C303 C724 ) C303_=_C731( C303 C731 ) \nC303_=_C737( C303 C737 ) C303_=_C742( C303 C742 ) C303_=_C746( C303 C746 ) C303_=_C749( C303 C749 ) C303_=_C751( C303 C751 ) C303_=_C752( C303 C752 ) \nC304_=_C319( C304 C319 ) C304_=_C330( C304 C330 ) C304_=_C359( C304 C359 ) C304_=_C360( C304 C360 ) C304_=_C361( C304 C361 ) C304_=_C362( C304 C362 ) \nC304_=_C363( C304 C363 ) C304_=_C364( C304 C364 ) C304_=_C365( C304 C365 ) C304_=_C366( C304 C366 ) C304_=_C367( C304 C367 ) C304_=_C368( C304 C368 ) \nC304_=_C369( C304 C369 ) C304_=_C370( C304 C370 ) C304_=_C371( C304 C371 ) C304_=_C372( C304 C372 ) C304_=_C373( C304 C373 ) C304_=_C374( C304 C374 ) \nC304_=_C376( C304 C376 ) C304_=_C377( C304 C377 ) C304_=_C378( C304 C378 ) C304_=_C379( C304 C379 ) C304_=_C380( C304 C380 ) C304_=_C381( C304 C381 ) \nC304_=_C382( C304 C382 ) C304_=_C383( C304 C383 ) C304_=_C384( C304 C384 ) C304_=_C385( C304 C385 ) C319_=_C347( C319 C347 ) C319_=_C400( C319 C400 ) \nC319_=_C426( C319 C426 ) C319_=_C450( C319 C450 ) C319_=_C474( C319 C474 ) C319_=_C497( C319 C497 ) C319_=_C519( C319 C519 ) C319_=_C540( C319 C540 ) \nC319_=_C560( C319 C560 ) C319_=_C579( C319 C579 ) C319_=_C596( C319 C596 ) C319_=_C612( C319 C612 ) C319_=_C624( C319 C624 ) C319_=_C639( C319 C639 ) \nC319_=_C653( C319 C653 ) C319_=_C664( C319 C664 ) C319_=_C676( C319 C676 ) C319_=_C688( C319 C688 ) C319_=_C689( C319 C689 ) C319_=_C690( C319 C690 ) \nC319_=_C691( C319 C691 ) C319_=_C692( C319 C692 ) C319_=_C693( C319 C693 ) C319_=_C694( C319 C694 ) C319_=_C695( C319 C695 ) C319_=_C696( C319 C696 ) \nC319_=_C697( C319 C697 ) C330_=_C347( C330 C34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0_=_C371( C330 C371 ) C330_=_C372( C330 C372 ) C330_=_C373( C330 C373 ) \nC330_=_C374( C330 C374 ) C330_=_C376( C330 C376 ) C330_=_C377( C330 C377 ) C330_=_C378( C330 C378 ) C330_=_C379( C330 C379 ) C330_=_C380( C330 C380 ) \nC330_=_C381( C330 C381 ) C330_=_C382( C330 C382 ) C330_=_C383( C330 C383 ) C330_=_C384( C330 C384 ) C330_=_C385( C330 C385 ) C347_=_C358( C347 C358 ) \nC347_=_C400( C347 C400 ) C347_=_C426( C347 C426 ) C347_=_C450( C347 C450 ) C347_=_C474( C347 C474 ) C347_=_C497( C347 C497 ) C347_=_C519( C347 C519 ) \nC347_=_C540( C347 C540 ) C347_=_C560( C347 C560 ) C347_=_C579( C347 C579 ) C347_=_C596( C347 C596 ) C347_=_C612( C347 C612 ) C347_=_C624( C347 C624 ) \nC347_=_C639( C347 C639 ) C347_=_C653( C347 C653 ) C347_=_C664( C347 C664 ) C347_=_C676( C347 C676 ) C347_=_C688( C347 C688 ) C347_=_C689( C347 C689 ) \nC347_=_C690( C347 C690 ) C347_=_C691( C347 C691 ) C347_=_C692( C347 C692 ) C347_=_C693( C347 C693 ) C347_=_C694( C347 C694 ) C347_=_C695( C347 C695 ) \nC347_=_C696( C347 C696 ) C347_=_C697( C347 C697 ) C358_=_C385( C358 C385 ) C358_=_C411( C358 C411 ) C358_=_C436( C358 C436 ) C358_=_C461( C358 C461 ) \nC358_=_C485( C358 C485 ) C358_=_C508( C358 C508 ) C358_=_C530( C358 C530 ) C358_=_C551( C358 C551 ) C358_=_C571( C358 C571 ) C358_=_C589( C358 C589 ) \nC358_=_C607( C358 C607 ) C358_=_C620( C358 C620 ) C358_=_C635( C358 C635 ) C358_=_C650( C358 C650 ) C358_=_C675( C358 C675 ) C358_=_C687( C358 C687 ) \nC358_=_C697( C358 C697 ) C358_=_C707( C358 C707 ) C358_=_C716( C358 C716 ) C358_=_C724( C358 C724 ) C358_=_C731( C358 C731 ) C358_=_C737( C358 C737 ) \nC358_=_C742( C358 C742 ) C358_=_C746( C358 C746 ) C358_=_C749( C358 C749 ) C358_=_C751( C358 C751 ) C358_=_C752( C358 C75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6( C359 C376 ) C359_=_C377( C359 C377 ) C359_=_C378( C359 C378 ) C359_=_C379( C359 C379 ) \nC359_=_C380( C359 C380 ) C359_=_C381( C359 C381 ) C359_=_C382( C359 C382 ) C359_=_C383( C359 C383 ) C359_=_C384( C359 C384 ) C359_=_C385( C359 C385 ) \nC359_=_C400( C359 C400 ) C359_=_C411( C359 C411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6( C360 C376 ) C360_=_C377( C360 C377 ) \nC360_=_C378( C360 C378 ) C360_=_C379( C360 C379 ) C360_=_C380( C360 C380 ) C360_=_C381( C360 C381 ) C360_=_C382( C360 C382 ) C360_=_C383( C360 C383 ) \nC360_=_C384( C360 C384 ) C360_=_C385( C360 C385 ) C360_=_C426( C360 C426 ) C360_=_C436( C360 C43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6( C361 C376 ) \nC361_=_C377( C361 C377 ) C361_=_C378( C361 C378 ) C361_=_C379( C361 C379 ) C361_=_C380( C361 C380 ) C361_=_C381( C361 C381 ) C361_=_C382( C361 C382 ) \nC361_=_C383( C361 C383 ) C361_=_C384( C361 C384 ) C361_=_C385( C361 C385 ) C361_=_C450( C361 C450 ) C361_=_C461( C361 C461 ) C362_=_C363( C362 C363 ) \nC362_=_C364( C362 C364 ) C362_=_C365( C362 C365 ) C362_=_C366( C362 C366 ) C362_=_C367( C362 C367 ) C362_=_C368( C362 C368 ) C362_=_C369( C362 C369 ) \nC362_=_C370( C362 C370 ) C362_=_C371( C362 C371 ) C362_=_C372( C362 C372 ) C362_=_C373( C362 C373 ) C362_=_C374( C362 C374 ) C362_=_C376( C362 C376 ) \nC362_=_C377( C362 C377 ) C362_=_C378( C362 C378 ) C362_=_C379( C362 C379 ) C362_=_C380( C362 C380 ) C362_=_C381( C362 C381 ) C362_=_C382( C362 C382 ) \nC362_=_C383( C362 C383 ) C362_=_C384( C362 C384 ) C362_=_C385( C362 C385 ) C362_=_C474( C362 C474 ) C362_=_C485( C362 C485 ) C363_=_C364( C363 C364 ) \nC363_=_C365( C363 C365 ) C363_=_C366( C363 C366 ) C363_=_C367( C363 C367 ) C363_=_C368( C363 C368 ) C363_=_C369( C363 C369 ) C363_=_C370( C363 C370 ) \nC363_=_C371( C363 C371 ) C363_=_C372( C363 C372 ) C363_=_C373( C363 C373 ) C363_=_C374( C363 C374 ) C363_=_C376( C363 C376 ) C363_=_C377( C363 C377 ) \nC363_=_C378( C363 C378 ) C363_=_C379( C363 C379 ) C363_=_C380( C363 C380 ) C363_=_C381( C363 C381 ) C363_=_C382( C363 C382 ) C363_=_C383( C363 C383 ) \nC363_=_C384( C363 C384 ) C363_=_C385( C363 C385 ) C363_=_C497( C363 C497 ) C363_=_C508( C363 C508 ) C364_=_C365( C364 C365 ) C364_=_C366( C364 C366 ) \nC364_=_C367( C364 C367 ) C364_=_C368( C364 C368 ) C364_=_C369( C364 C369 ) C364_=_C370( C364 C370 ) C364_=_C371( C364 C371 ) C364_=_C372( C364 C372 ) \nC364_=_C373( C364 C373 ) C364_=_C374( C364 C374 ) C364_=_C376( C364 C376 ) C364_=_C377( C364 C377 ) C364_=_C378( C364 C378 ) C364_=_C379( C364 C379 ) \nC364_=_C380( C364 C380 ) C364_=_C381( C364 C381 ) C364_=_C382( C364 C382 ) C364_=_C383( C364 C383 ) C364_=_C384( C364 C384 ) C364_=_C385( C364 C385 ) \nC364_=_C519( C364 C519 ) C364_=_C530( C364 C530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5_=_C382( C365 C382 ) \nC365_=_C383( C365 C383 ) C365_=_C384( C365 C384 ) C365_=_C385( C365 C385 ) C365_=_C540( C365 C540 ) C365_=_C551( C365 C551 ) C366_=_C367( C366 C367 ) \nC366_=_C368( C366 C368 ) C366_=_C369( C366 C369 ) C366_=_C370( C366 C370 ) C366_=_C371( C366 C371 ) C366_=_C372( C366 C372 ) C366_=_C373( C366 C373 ) \nC366_=_C374( C366 C374 ) C366_=_C376( C366 C376 ) C366_=_C377( C366 C377 ) C366_=_C378( C366 C378 ) C366_=_C379( C366 C379 ) C366_=_C380( C366 C380 ) \nC366_=_C381( C366 C381 ) C366_=_C382( C366 C382 ) C366_=_C383( C366 C383 ) C366_=_C384( C366 C384 ) C366_=_C385( C366 C385 ) C366_=_C560( C366 C560 ) \nC366_=_C571( C366 C571 ) C367_=_C368( C367 C368 ) C367_=_C369( C367 C369 ) C367_=_C370( C367 C370 ) C367_=_C371( C367 C371 ) C367_=_C372( C367 C372 ) \nC367_=_C373( C367 C373 ) C367_=_C374( C367 C374 ) C367_=_C376( C367 C376 ) C367_=_C377( C367 C377 ) C367_=_C378( C367 C378 ) C367_=_C379( C367 C379 ) \nC367_=_C380( C367 C380 ) C367_=_C381( C367 C381 ) C367_=_C382( C367 C382 ) C367_=_C383( C367 C383 ) C367_=_C384( C367 C384 ) C367_=_C385( C367 C385 ) \nC367_=_C579( C367 C579 ) C367_=_C589( C367 C589 ) C368_=_C369( C368 C369 ) C368_=_C370( C368 C370 ) C368_=_C371( C368 C371 ) C368_=_C372( C368 C372 ) \nC368_=_C373( C368 C373 ) C368_=_C374( C368 C374 ) C368_=_C376( C368 C376 ) C368_=_C377( C368 C377 ) C368_=_C378( C368 C378 ) C368_=_C379( C368 C379 ) \nC368_=_C380( C368 C380 ) C368_=_C381( C368 C381 ) C368_=_C382( C368 C382 ) C368_=_C383( C368 C383 ) C368_=_C384( C368 C384 ) C368_=_C385( C368 C385 ) \nC368_=_C596( C368 C596 ) C368_=_C607( C368 C607 ) C369_=_C370( C369 C370 ) C369_=_C371( C369 C371 ) C369_=_C372( C369 C372 ) C369_=_C373(</w:t>
      </w:r>
    </w:p>
    <w:p>
      <w:pPr>
        <w:pStyle w:val="PreformattedText"/>
        <w:bidi w:val="0"/>
        <w:spacing w:before="0" w:after="0"/>
        <w:jc w:val="left"/>
        <w:rPr/>
      </w:pPr>
      <w:r>
        <w:rPr/>
        <w:t xml:space="preserve"> </w:t>
      </w:r>
      <w:r>
        <w:rPr/>
        <w:t>C369 C373 ) \nC369_=_C374( C369 C374 ) C369_=_C376( C369 C376 ) C369_=_C377( C369 C377 ) C369_=_C378( C369 C378 ) C369_=_C379( C369 C379 ) C369_=_C380( C369 C380 ) \nC369_=_C381( C369 C381 ) C369_=_C382( C369 C382 ) C369_=_C383( C369 C383 ) C369_=_C384( C369 C384 ) C369_=_C385( C369 C385 ) C369_=_C612( C369 C612 ) \nC369_=_C620( C369 C620 ) C370_=_C371( C370 C371 ) C370_=_C372( C370 C372 ) C370_=_C373( C370 C373 ) C370_=_C374( C370 C374 ) C370_=_C376( C370 C376 ) \nC370_=_C377( C370 C377 ) C370_=_C378( C370 C378 ) C370_=_C379( C370 C379 ) C370_=_C380( C370 C380 ) C370_=_C381( C370 C381 ) C370_=_C382( C370 C382 ) \nC370_=_C383( C370 C383 ) C370_=_C384( C370 C384 ) C370_=_C385( C370 C385 ) C370_=_C624( C370 C624 ) C370_=_C635( C370 C635 ) C371_=_C372( C371 C372 ) \nC371_=_C373( C371 C373 ) C371_=_C374( C371 C374 ) C371_=_C376( C371 C376 ) C371_=_C377( C371 C377 ) C371_=_C378( C371 C378 ) C371_=_C379( C371 C379 ) \nC371_=_C380( C371 C380 ) C371_=_C381( C371 C381 ) C371_=_C382( C371 C382 ) C371_=_C383( C371 C383 ) C371_=_C384( C371 C384 ) C371_=_C385( C371 C385 ) \nC371_=_C639( C371 C639 ) C371_=_C650( C371 C650 ) C372_=_C373( C372 C373 ) C372_=_C374( C372 C374 ) C372_=_C376( C372 C376 ) C372_=_C377( C372 C377 ) \nC372_=_C378( C372 C378 ) C372_=_C379( C372 C379 ) C372_=_C380( C372 C380 ) C372_=_C381( C372 C381 ) C372_=_C382( C372 C382 ) C372_=_C383( C372 C383 ) \nC372_=_C384( C372 C384 ) C372_=_C385( C372 C385 ) C372_=_C653( C372 C653 ) C373_=_C374( C373 C374 ) C373_=_C376( C373 C376 ) C373_=_C377( C373 C377 ) \nC373_=_C378( C373 C378 ) C373_=_C379( C373 C379 ) C373_=_C380( C373 C380 ) C373_=_C381( C373 C381 ) C373_=_C382( C373 C382 ) C373_=_C383( C373 C383 ) \nC373_=_C384( C373 C384 ) C373_=_C385( C373 C385 ) C373_=_C664( C373 C664 ) C373_=_C675( C373 C675 ) C374_=_C376( C374 C376 ) C374_=_C377( C374 C377 ) \nC374_=_C378( C374 C378 ) C374_=_C379( C374 C379 ) C374_=_C380( C374 C380 ) C374_=_C381( C374 C381 ) C374_=_C382( C374 C382 ) C374_=_C383( C374 C383 ) \nC374_=_C384( C374 C384 ) C374_=_C385( C374 C385 ) C374_=_C676( C374 C676 ) C374_=_C687( C374 C687 ) C376_=_C377( C376 C377 ) C376_=_C378( C376 C378 ) \nC376_=_C379( C376 C379 ) C376_=_C380( C376 C380 ) C376_=_C381( C376 C381 ) C376_=_C382( C376 C382 ) C376_=_C383( C376 C383 ) C376_=_C384( C376 C384 ) \nC376_=_C385( C376 C385 ) C376_=_C707( C376 C707 ) C377_=_C378( C377 C378 ) C377_=_C379( C377 C379 ) C377_=_C380( C377 C380 ) C377_=_C381( C377 C381 ) \nC377_=_C382( C377 C382 ) C377_=_C383( C377 C383 ) C377_=_C384( C377 C384 ) C377_=_C385( C377 C385 ) C377_=_C688( C377 C688 ) C377_=_C716( C377 C716 ) \nC378_=_C379( C378 C379 ) C378_=_C380( C378 C380 ) C378_=_C381( C378 C381 ) C378_=_C382( C378 C382 ) C378_=_C383( C378 C383 ) C378_=_C384( C378 C384 ) \nC378_=_C385( C378 C385 ) C378_=_C689( C378 C689 ) C378_=_C724( C378 C724 ) C379_=_C380( C379 C380 ) C379_=_C381( C379 C381 ) C379_=_C382( C379 C382 ) \nC379_=_C383( C379 C383 ) C379_=_C384( C379 C384 ) C379_=_C385( C379 C385 ) C379_=_C691( C379 C691 ) C379_=_C737( C379 C737 ) C380_=_C381( C380 C381 ) \nC380_=_C382( C380 C382 ) C380_=_C383( C380 C383 ) C380_=_C384( C380 C384 ) C380_=_C385( C380 C385 ) C380_=_C692( C380 C692 ) C380_=_C742( C380 C742 ) \nC381_=_C382( C381 C382 ) C381_=_C383( C381 C383 ) C381_=_C384( C381 C384 ) C381_=_C385( C381 C385 ) C381_=_C693( C381 C693 ) C381_=_C746( C381 C746 ) \nC382_=_C383( C382 C383 ) C382_=_C384( C382 C384 ) C382_=_C385( C382 C385 ) C382_=_C694( C382 C694 ) C382_=_C749( C382 C749 ) C383_=_C384( C383 C384 ) \nC383_=_C385( C383 C385 ) C383_=_C695( C383 C695 ) C383_=_C751( C383 C751 ) C384_=_C385( C384 C385 ) C384_=_C696( C384 C696 ) C384_=_C752( C384 C752 ) \nC385_=_C411( C385 C411 ) C385_=_C436( C385 C436 ) C385_=_C461( C385 C461 ) C385_=_C485( C385 C485 ) C385_=_C508( C385 C508 ) C385_=_C530( C385 C530 ) \nC385_=_C551( C385 C551 ) C385_=_C571( C385 C571 ) C385_=_C589( C385 C589 ) C385_=_C607( C385 C607 ) C385_=_C620( C385 C620 ) C385_=_C635( C385 C635 ) \nC385_=_C650( C385 C650 ) C385_=_C675( C385 C675 ) C385_=_C687( C385 C687 ) C385_=_C697( C385 C697 ) C385_=_C707( C385 C707 ) C385_=_C716( C385 C716 ) \nC385_=_C724( C385 C724 ) C385_=_C731( C385 C731 ) C385_=_C737( C385 C737 ) C385_=_C742( C385 C742 ) C385_=_C746( C385 C746 ) C385_=_C749( C385 C749 ) \nC385_=_C751( C385 C751 ) C385_=_C752( C385 C752 ) C400_=_C411( C400 C411 ) C400_=_C426( C400 C426 ) C400_=_C450( C400 C450 ) C400_=_C474( C400 C474 ) \nC400_=_C497( C400 C497 ) C400_=_C519( C400 C519 ) C400_=_C540( C400 C540 ) C400_=_C560( C400 C560 ) C400_=_C579( C400 C579 ) C400_=_C596( C400 C596 ) \nC400_=_C612( C400 C612 ) C400_=_C624( C400 C624 ) C400_=_C639( C400 C639 ) C400_=_C653( C400 C653 ) C400_=_C664( C400 C664 ) C400_=_C676( C400 C676 ) \nC400_=_C688( C400 C688 ) C400_=_C689( C400 C689 ) C400_=_C690( C400 C690 ) C400_=_C691( C400 C691 ) C400_=_C692( C400 C692 ) C400_=_C693( C400 C693 ) \nC400_=_C694( C400 C694 ) C400_=_C695( C400 C695 ) C400_=_C696( C400 C696 ) C400_=_C697( C400 C697 ) C411_=_C436( C411 C436 ) C411_=_C461( C411 C461 ) \nC411_=_C485( C411 C485 ) C411_=_C508( C411 C508 ) C411_=_C530( C411 C530 ) C411_=_C551( C411 C551 ) C411_=_C571( C411 C571 ) C411_=_C589( C411 C589 ) \nC411_=_C607( C411 C607 ) C411_=_C620( C411 C620 ) C411_=_C635( C411 C635 ) C411_=_C650( C411 C650 ) C411_=_C675( C411 C675 ) C411_=_C687( C411 C687 ) \nC411_=_C697( C411 C697 ) C411_=_C707( C411 C707 ) C411_=_C716( C411 C716 ) C411_=_C724( C411 C724 ) C411_=_C731( C411 C731 ) C411_=_C737( C411 C737 ) \nC411_=_C742( C411 C742 ) C411_=_C746( C411 C746 ) C411_=_C749( C411 C749 ) C411_=_C751( C411 C751 ) C411_=_C752( C411 C752 ) C426_=_C436( C426 C436 ) \nC426_=_C450( C426 C450 ) C426_=_C474( C426 C474 ) C426_=_C497( C426 C497 ) C426_=_C519( C426 C519 ) C426_=_C540( C426 C540 ) C426_=_C560( C426 C560 ) \nC426_=_C579( C426 C579 ) C426_=_C596( C426 C596 ) C426_=_C612( C426 C612 ) C426_=_C624( C426 C624 ) C426_=_C639( C426 C639 ) C426_=_C653( C426 C653 ) \nC426_=_C664( C426 C664 ) C426_=_C676( C426 C676 ) C426_=_C688( C426 C688 ) C426_=_C689( C426 C689 ) C426_=_C690( C426 C690 ) C426_=_C691( C426 C691 ) \nC426_=_C692( C426 C692 ) C426_=_C693( C426 C693 ) C426_=_C694( C426 C694 ) C426_=_C695( C426 C695 ) C426_=_C696( C426 C696 ) C426_=_C697( C426 C697 ) \nC436_=_C461( C436 C461 ) C436_=_C485( C436 C485 ) C436_=_C508( C436 C508 ) C436_=_C530( C436 C530 ) C436_=_C551( C436 C551 ) C436_=_C571( C436 C571 ) \nC436_=_C589( C436 C589 ) C436_=_C607( C436 C607 ) C436_=_C620( C436 C620 ) C436_=_C635( C436 C635 ) C436_=_C650( C436 C650 ) C436_=_C675( C436 C675 ) \nC436_=_C687( C436 C687 ) C436_=_C697( C436 C697 ) C436_=_C707( C436 C707 ) C436_=_C716( C436 C716 ) C436_=_C724( C436 C724 ) C436_=_C731( C436 C731 ) \nC436_=_C737( C436 C737 ) C436_=_C742( C436 C742 ) C436_=_C746( C436 C746 ) C436_=_C749( C436 C749 ) C436_=_C751( C436 C751 ) C436_=_C752( C436 C752 ) \nC450_=_C461( C450 C461 ) C450_=_C474( C450 C474 ) C450_=_C497( C450 C497 ) C450_=_C519( C450 C519 ) C450_=_C540( C450 C540 ) C450_=_C560( C450 C560 ) \nC450_=_C579( C450 C579 ) C450_=_C596( C450 C596 ) C450_=_C612( C450 C612 ) C450_=_C624( C450 C624 ) C450_=_C639( C450 C639 ) C450_=_C653( C450 C653 ) \nC450_=_C664( C450 C664 ) C450_=_C676( C450 C676 ) C450_=_C688( C450 C688 ) C450_=_C689( C450 C689 ) C450_=_C690( C450 C690 ) C450_=_C691( C450 C691 ) \nC450_=_C692( C450 C692 ) C450_=_C693( C450 C693 ) C450_=_C694( C450 C694 ) C450_=_C695( C450 C695 ) C450_=_C696( C450 C696 ) C450_=_C697( C450 C697 ) \nC461_=_C485( C461 C485 ) C461_=_C508( C461 C508 ) C461_=_C530( C461 C530 ) C461_=_C551( C461 C551 ) C461_=_C571( C461 C571 ) C461_=_C589( C461 C589 ) \nC461_=_C607( C461 C607 ) C461_=_C620( C461 C620 ) C461_=_C635( C461 C635 ) C461_=_C650( C461 C650 ) C461_=_C675( C461 C675 ) C461_=_C687( C461 C687 ) \nC461_=_C697( C461 C697 ) C461_=_C707( C461 C707 ) C461_=_C716( C461 C716 ) C461_=_C724( C461 C724 ) C461_=_C731( C461 C731 ) C461_=_C737( C461 C737 ) \nC461_=_C742( C461 C742 ) C461_=_C746( C461 C746 ) C461_=_C749( C461 C749 ) C461_=_C751( C461 C751 ) C461_=_C752( C461 C752 ) C474_=_C485( C474 C485 ) \nC474_=_C497( C474 C497 ) C474_=_C519( C474 C519 ) C474_=_C540( C474 C540 ) C474_=_C560( C474 C560 ) C474_=_C579( C474 C579 ) C474_=_C596( C474 C596 ) \nC474_=_C612( C474 C612 ) C474_=_C624( C474 C624 ) C474_=_C639( C474 C639 ) C474_=_C653( C474 C653 ) C474_=_C664( C474 C664 ) C474_=_C676( C474 C676 ) \nC474_=_C688( C474 C688 ) C474_=_C689( C474 C689 ) C474_=_C690( C474 C690 ) C474_=_C691( C474 C691 ) C474_=_C692( C474 C692 ) C474_=_C693( C474 C693 ) \nC474_=_C694( C474 C694 ) C474_=_C695( C474 C695 ) C474_=_C696( C474 C696 ) C474_=_C697( C474 C697 ) C485_=_C508( C485 C508 ) C485_=_C530( C485 C530 ) \nC485_=_C551( C485 C551 ) C485_=_C571( C485 C571 ) C485_=_C589( C485 C589 ) C485_=_C607( C485 C607 ) C485_=_C620( C485 C620 ) C485_=_C635( C485 C635 ) \nC485_=_C650( C485 C650 ) C485_=_C675( C485 C675 ) C485_=_C687( C485 C687 ) C485_=_C697( C485 C697 ) C485_=_C707( C485 C707 ) C485_=_C716( C485 C716 ) \nC485_=_C724( C485 C724 ) C485_=_C731( C485 C731 ) C485_=_C737( C485 C737 ) C485_=_C742( C485 C742 ) C485_=_C746( C485 C746 ) C485_=_C749( C485 C749 ) \nC485_=_C751( C485 C751 ) C485_=_C752( C485 C752 ) C497_=_C508( C497 C508 ) C497_=_C519( C497 C519 ) C497_=_C540( C497 C540 ) C497_=_C560( C497 C560 ) \nC497_=_C579( C497 C579 ) C497_=_C596( C497 C596 ) C497_=_C612( C497 C612 ) C497_=_C624( C497 C624 ) C497_=_C639( C497 C639 ) C497_=_C653( C497 C653 ) \nC497_=_C664( C497 C664 ) C497_=_C676( C497 C676 ) C497_=_C688( C497 C688 ) C497_=_C689( C497 C689 ) C497_=_C690( C497 C690 ) C497_=_C691( C497 C691 ) \nC497_=_C692( C497 C692 ) C497_=_C693( C497 C693 ) C497_=_C694( C497 C694 ) C497_=_C695( C497 C695 ) C497_=_C696( C497 C696 ) C497_=_C697( C497 C697 ) \nC508_=_C530( C508 C530 ) C508_=_C551( C508 C551 ) C508_=_C571( C508 C571 ) C508_=_C589( C508 C589 ) C508_=_C607( C508 C607 ) C508_=_C620( C508 C620 ) \nC508_=_C635(</w:t>
      </w:r>
    </w:p>
    <w:p>
      <w:pPr>
        <w:pStyle w:val="PreformattedText"/>
        <w:bidi w:val="0"/>
        <w:spacing w:before="0" w:after="0"/>
        <w:jc w:val="left"/>
        <w:rPr/>
      </w:pPr>
      <w:r>
        <w:rPr/>
        <w:t xml:space="preserve"> </w:t>
      </w:r>
      <w:r>
        <w:rPr/>
        <w:t>C508 C635 ) C508_=_C650( C508 C650 ) C508_=_C675( C508 C675 ) C508_=_C687( C508 C687 ) C508_=_C697( C508 C697 ) C508_=_C707( C508 C707 ) \nC508_=_C716( C508 C716 ) C508_=_C724( C508 C724 ) C508_=_C731( C508 C731 ) C508_=_C737( C508 C737 ) C508_=_C742( C508 C742 ) C508_=_C746( C508 C746 ) \nC508_=_C749( C508 C749 ) C508_=_C751( C508 C751 ) C508_=_C752( C508 C752 ) C519_=_C530( C519 C530 ) C519_=_C540( C519 C540 ) C519_=_C560( C519 C560 ) \nC519_=_C579( C519 C579 ) C519_=_C596( C519 C596 ) C519_=_C612( C519 C612 ) C519_=_C624( C519 C624 ) C519_=_C639( C519 C639 ) C519_=_C653( C519 C653 ) \nC519_=_C664( C519 C664 ) C519_=_C676( C519 C676 ) C519_=_C688( C519 C688 ) C519_=_C689( C519 C689 ) C519_=_C690( C519 C690 ) C519_=_C691( C519 C691 ) \nC519_=_C692( C519 C692 ) C519_=_C693( C519 C693 ) C519_=_C694( C519 C694 ) C519_=_C695( C519 C695 ) C519_=_C696( C519 C696 ) C519_=_C697( C519 C697 ) \nC530_=_C551( C530 C551 ) C530_=_C571( C530 C571 ) C530_=_C589( C530 C589 ) C530_=_C607( C530 C607 ) C530_=_C620( C530 C620 ) C530_=_C635( C530 C635 ) \nC530_=_C650( C530 C650 ) C530_=_C675( C530 C675 ) C530_=_C687( C530 C687 ) C530_=_C697( C530 C697 ) C530_=_C707( C530 C707 ) C530_=_C716( C530 C716 ) \nC530_=_C724( C530 C724 ) C530_=_C731( C530 C731 ) C530_=_C737( C530 C737 ) C530_=_C742( C530 C742 ) C530_=_C746( C530 C746 ) C530_=_C749( C530 C749 ) \nC530_=_C751( C530 C751 ) C530_=_C752( C530 C752 ) C540_=_C551( C540 C551 ) C540_=_C560( C540 C560 ) C540_=_C579( C540 C579 ) C540_=_C596( C540 C596 ) \nC540_=_C612( C540 C612 ) C540_=_C624( C540 C624 ) C540_=_C639( C540 C639 ) C540_=_C653( C540 C653 ) C540_=_C664( C540 C664 ) C540_=_C676( C540 C676 ) \nC540_=_C688( C540 C688 ) C540_=_C689( C540 C689 ) C540_=_C690( C540 C690 ) C540_=_C691( C540 C691 ) C540_=_C692( C540 C692 ) C540_=_C693( C540 C693 ) \nC540_=_C694( C540 C694 ) C540_=_C695( C540 C695 ) C540_=_C696( C540 C696 ) C540_=_C697( C540 C697 ) C551_=_C571( C551 C571 ) C551_=_C589( C551 C589 ) \nC551_=_C607( C551 C607 ) C551_=_C620( C551 C620 ) C551_=_C635( C551 C635 ) C551_=_C650( C551 C650 ) C551_=_C675( C551 C675 ) C551_=_C687( C551 C687 ) \nC551_=_C697( C551 C697 ) C551_=_C707( C551 C707 ) C551_=_C716( C551 C716 ) C551_=_C724( C551 C724 ) C551_=_C731( C551 C731 ) C551_=_C737( C551 C737 ) \nC551_=_C742( C551 C742 ) C551_=_C746( C551 C746 ) C551_=_C749( C551 C749 ) C551_=_C751( C551 C751 ) C551_=_C752( C551 C752 ) C560_=_C571( C560 C571 ) \nC560_=_C579( C560 C579 ) C560_=_C596( C560 C596 ) C560_=_C612( C560 C612 ) C560_=_C624( C560 C624 ) C560_=_C639( C560 C639 ) C560_=_C653( C560 C653 ) \nC560_=_C664( C560 C664 ) C560_=_C676( C560 C676 ) C560_=_C688( C560 C688 ) C560_=_C689( C560 C689 ) C560_=_C690( C560 C690 ) C560_=_C691( C560 C691 ) \nC560_=_C692( C560 C692 ) C560_=_C693( C560 C693 ) C560_=_C694( C560 C694 ) C560_=_C695( C560 C695 ) C560_=_C696( C560 C696 ) C560_=_C697( C560 C697 ) \nC571_=_C589( C571 C589 ) C571_=_C607( C571 C607 ) C571_=_C620( C571 C620 ) C571_=_C635( C571 C635 ) C571_=_C650( C571 C650 ) C571_=_C675( C571 C675 ) \nC571_=_C687( C571 C687 ) C571_=_C697( C571 C697 ) C571_=_C707( C571 C707 ) C571_=_C716( C571 C716 ) C571_=_C724( C571 C724 ) C571_=_C731( C571 C731 ) \nC571_=_C737( C571 C737 ) C571_=_C742( C571 C742 ) C571_=_C746( C571 C746 ) C571_=_C749( C571 C749 ) C571_=_C751( C571 C751 ) C571_=_C752( C571 C752 ) \nC579_=_C589( C579 C589 ) C579_=_C596( C579 C596 ) C579_=_C612( C579 C612 ) C579_=_C624( C579 C624 ) C579_=_C639( C579 C639 ) C579_=_C653( C579 C653 ) \nC579_=_C664( C579 C664 ) C579_=_C676( C579 C676 ) C579_=_C688( C579 C688 ) C579_=_C689( C579 C689 ) C579_=_C690( C579 C690 ) C579_=_C691( C579 C691 ) \nC579_=_C692( C579 C692 ) C579_=_C693( C579 C693 ) C579_=_C694( C579 C694 ) C579_=_C695( C579 C695 ) C579_=_C696( C579 C696 ) C579_=_C697( C579 C697 ) \nC589_=_C607( C589 C607 ) C589_=_C620( C589 C620 ) C589_=_C635( C589 C635 ) C589_=_C650( C589 C650 ) C589_=_C675( C589 C675 ) C589_=_C687( C589 C687 ) \nC589_=_C697( C589 C697 ) C589_=_C707( C589 C707 ) C589_=_C716( C589 C716 ) C589_=_C724( C589 C724 ) C589_=_C731( C589 C731 ) C589_=_C737( C589 C737 ) \nC589_=_C742( C589 C742 ) C589_=_C746( C589 C746 ) C589_=_C749( C589 C749 ) C589_=_C751( C589 C751 ) C589_=_C752( C589 C752 ) C596_=_C607( C596 C607 ) \nC596_=_C612( C596 C612 ) C596_=_C624( C596 C624 ) C596_=_C639( C596 C639 ) C596_=_C653( C596 C653 ) C596_=_C664( C596 C664 ) C596_=_C676( C596 C676 ) \nC596_=_C688( C596 C688 ) C596_=_C689( C596 C689 ) C596_=_C690( C596 C690 ) C596_=_C691( C596 C691 ) C596_=_C692( C596 C692 ) C596_=_C693( C596 C693 ) \nC596_=_C694( C596 C694 ) C596_=_C695( C596 C695 ) C596_=_C696( C596 C696 ) C596_=_C697( C596 C697 ) C607_=_C620( C607 C620 ) C607_=_C635( C607 C635 ) \nC607_=_C650( C607 C650 ) C607_=_C675( C607 C675 ) C607_=_C687( C607 C687 ) C607_=_C697( C607 C697 ) C607_=_C707( C607 C707 ) C607_=_C716( C607 C716 ) \nC607_=_C724( C607 C724 ) C607_=_C731( C607 C731 ) C607_=_C737( C607 C737 ) C607_=_C742( C607 C742 ) C607_=_C746( C607 C746 ) C607_=_C749( C607 C749 ) \nC607_=_C751( C607 C751 ) C607_=_C752( C607 C752 ) C612_=_C620( C612 C620 ) C612_=_C624( C612 C624 ) C612_=_C639( C612 C639 ) C612_=_C653( C612 C653 ) \nC612_=_C664( C612 C664 ) C612_=_C676( C612 C676 ) C612_=_C688( C612 C688 ) C612_=_C689( C612 C689 ) C612_=_C690( C612 C690 ) C612_=_C691( C612 C691 ) \nC612_=_C692( C612 C692 ) C612_=_C693( C612 C693 ) C612_=_C694( C612 C694 ) C612_=_C695( C612 C695 ) C612_=_C696( C612 C696 ) C612_=_C697( C612 C697 ) \nC620_=_C635( C620 C635 ) C620_=_C650( C620 C650 ) C620_=_C675( C620 C675 ) C620_=_C687( C620 C687 ) C620_=_C697( C620 C697 ) C620_=_C707( C620 C707 ) \nC620_=_C716( C620 C716 ) C620_=_C724( C620 C724 ) C620_=_C731( C620 C731 ) C620_=_C737( C620 C737 ) C620_=_C742( C620 C742 ) C620_=_C746( C620 C746 ) \nC620_=_C749( C620 C749 ) C620_=_C751( C620 C751 ) C620_=_C752( C620 C752 ) C624_=_C635( C624 C635 ) C624_=_C639( C624 C639 ) C624_=_C653( C624 C653 ) \nC624_=_C664( C624 C664 ) C624_=_C676( C624 C676 ) C624_=_C688( C624 C688 ) C624_=_C689( C624 C689 ) C624_=_C690( C624 C690 ) C624_=_C691( C624 C691 ) \nC624_=_C692( C624 C692 ) C624_=_C693( C624 C693 ) C624_=_C694( C624 C694 ) C624_=_C695( C624 C695 ) C624_=_C696( C624 C696 ) C624_=_C697( C624 C697 ) \nC635_=_C650( C635 C650 ) C635_=_C675( C635 C675 ) C635_=_C687( C635 C687 ) C635_=_C697( C635 C697 ) C635_=_C707( C635 C707 ) C635_=_C716( C635 C716 ) \nC635_=_C724( C635 C724 ) C635_=_C731( C635 C731 ) C635_=_C737( C635 C737 ) C635_=_C742( C635 C742 ) C635_=_C746( C635 C746 ) C635_=_C749( C635 C749 ) \nC635_=_C751( C635 C751 ) C635_=_C752( C635 C752 ) C639_=_C650( C639 C650 ) C639_=_C653( C639 C653 ) C639_=_C664( C639 C664 ) C639_=_C676( C639 C676 ) \nC639_=_C688( C639 C688 ) C639_=_C689( C639 C689 ) C639_=_C690( C639 C690 ) C639_=_C691( C639 C691 ) C639_=_C692( C639 C692 ) C639_=_C693( C639 C693 ) \nC639_=_C694( C639 C694 ) C639_=_C695( C639 C695 ) C639_=_C696( C639 C696 ) C639_=_C697( C639 C697 ) C650_=_C675( C650 C675 ) C650_=_C687( C650 C687 ) \nC650_=_C697( C650 C697 ) C650_=_C707( C650 C707 ) C650_=_C716( C650 C716 ) C650_=_C724( C650 C724 ) C650_=_C731( C650 C731 ) C650_=_C737( C650 C737 ) \nC650_=_C742( C650 C742 ) C650_=_C746( C650 C746 ) C650_=_C749( C650 C749 ) C650_=_C751( C650 C751 ) C650_=_C752( C650 C752 ) C653_=_C664( C653 C664 ) \nC653_=_C676( C653 C676 ) C653_=_C688( C653 C688 ) C653_=_C689( C653 C689 ) C653_=_C690( C653 C690 ) C653_=_C691( C653 C691 ) C653_=_C692( C653 C692 ) \nC653_=_C693( C653 C693 ) C653_=_C694( C653 C694 ) C653_=_C695( C653 C695 ) C653_=_C696( C653 C696 ) C653_=_C697( C653 C697 ) C664_=_C675( C664 C675 ) \nC664_=_C676( C664 C676 ) C664_=_C688( C664 C688 ) C664_=_C689( C664 C689 ) C664_=_C690( C664 C690 ) C664_=_C691( C664 C691 ) C664_=_C692( C664 C692 ) \nC664_=_C693( C664 C693 ) C664_=_C694( C664 C694 ) C664_=_C695( C664 C695 ) C664_=_C696( C664 C696 ) C664_=_C697( C664 C697 ) C675_=_C687( C675 C687 ) \nC675_=_C697( C675 C697 ) C675_=_C707( C675 C707 ) C675_=_C716( C675 C716 ) C675_=_C724( C675 C724 ) C675_=_C731( C675 C731 ) C675_=_C737( C675 C737 ) \nC675_=_C742( C675 C742 ) C675_=_C746( C675 C746 ) C675_=_C749( C675 C749 ) C675_=_C751( C675 C751 ) C675_=_C752( C675 C752 ) C676_=_C687( C676 C687 ) \nC676_=_C688( C676 C688 ) C676_=_C689( C676 C689 ) C676_=_C690( C676 C690 ) C676_=_C691( C676 C691 ) C676_=_C692( C676 C692 ) C676_=_C693( C676 C693 ) \nC676_=_C694( C676 C694 ) C676_=_C695( C676 C695 ) C676_=_C696( C676 C696 ) C676_=_C697( C676 C697 ) C687_=_C697( C687 C697 ) C687_=_C707( C687 C707 ) \nC687_=_C716( C687 C716 ) C687_=_C724( C687 C724 ) C687_=_C731( C687 C731 ) C687_=_C737( C687 C737 ) C687_=_C742( C687 C742 ) C687_=_C746( C687 C746 ) \nC687_=_C749( C687 C749 ) C687_=_C751( C687 C751 ) C687_=_C752( C687 C752 ) C688_=_C689( C688 C689 ) C688_=_C690( C688 C690 ) C688_=_C691( C688 C691 ) \nC688_=_C692( C688 C692 ) C688_=_C693( C688 C693 ) C688_=_C694( C688 C694 ) C688_=_C695( C688 C695 ) C688_=_C696( C688 C696 ) C688_=_C697( C688 C697 ) \nC688_=_C716( C688 C716 ) C689_=_C690( C689 C690 ) C689_=_C691( C689 C691 ) C689_=_C692( C689 C692 ) C689_=_C693( C689 C693 ) C689_=_C694( C689 C694 ) \nC689_=_C695( C689 C695 ) C689_=_C696( C689 C696 ) C689_=_C697( C689 C697 ) C689_=_C724( C689 C724 ) C690_=_C691( C690 C691 ) C690_=_C692( C690 C692 ) \nC690_=_C693( C690 C693 ) C690_=_C694( C690 C694 ) C690_=_C695( C690 C695 ) C690_=_C696( C690 C696 ) C690_=_C697( C690 C697 ) C690_=_C731( C690 C731 ) \nC691_=_C692( C691 C692 ) C691_=_C693( C691 C693 ) C691_=_C694( C691 C694 ) C691_=_C695( C691 C695 ) C691_=_C696( C691 C696 ) C691_=_C697( C691 C697 ) \nC691_=_C737( C691 C737 ) C692_=_C693( C692 C693 ) C692_=_C694( C692 C694 ) C692_=_C695( C692 C695 ) C692_=_C696( C692 C696 ) C692_=_C697( C692 C697 ) \nC692_=_C742( C692 C742 ) C693_=_C694( C693 C694 ) C693_=_C695( C693 C695 ) C693_=_C696( C693 C696 ) C693_=_C697( C693 C697 ) C693_=_C746( C693 C746 ) \nC694_=_C695( C694 C695 ) C694_=_C696(</w:t>
      </w:r>
    </w:p>
    <w:p>
      <w:pPr>
        <w:pStyle w:val="PreformattedText"/>
        <w:bidi w:val="0"/>
        <w:spacing w:before="0" w:after="0"/>
        <w:jc w:val="left"/>
        <w:rPr/>
      </w:pPr>
      <w:r>
        <w:rPr/>
        <w:t xml:space="preserve"> </w:t>
      </w:r>
      <w:r>
        <w:rPr/>
        <w:t>C694 C696 ) C694_=_C697( C694 C697 ) C694_=_C749( C694 C749 ) C695_=_C696( C695 C696 ) C695_=_C697( C695 C697 ) \nC695_=_C751( C695 C751 ) C696_=_C697( C696 C697 ) C696_=_C752( C696 C752 ) C697_=_C707( C697 C707 ) C697_=_C716( C697 C716 ) C697_=_C724( C697 C724 ) \nC697_=_C731( C697 C731 ) C697_=_C737( C697 C737 ) C697_=_C742( C697 C742 ) C697_=_C746( C697 C746 ) C697_=_C749( C697 C749 ) C697_=_C751( C697 C751 ) \nC697_=_C752( C697 C752 ) C707_=_C716( C707 C716 ) C707_=_C724( C707 C724 ) C707_=_C731( C707 C731 ) C707_=_C737( C707 C737 ) C707_=_C742( C707 C742 ) \nC707_=_C746( C707 C746 ) C707_=_C749( C707 C749 ) C707_=_C751( C707 C751 ) C707_=_C752( C707 C752 ) C716_=_C724( C716 C724 ) C716_=_C731( C716 C731 ) \nC716_=_C737( C716 C737 ) C716_=_C742( C716 C742 ) C716_=_C746( C716 C746 ) C716_=_C749( C716 C749 ) C716_=_C751( C716 C751 ) C716_=_C752( C716 C752 ) \nC724_=_C731( C724 C731 ) C724_=_C737( C724 C737 ) C724_=_C742( C724 C742 ) C724_=_C746( C724 C746 ) C724_=_C749( C724 C749 ) C724_=_C751( C724 C751 ) \nC724_=_C752( C724 C752 ) C731_=_C737( C731 C737 ) C731_=_C742( C731 C742 ) C731_=_C746( C731 C746 ) C731_=_C749( C731 C749 ) C731_=_C751( C731 C751 ) \nC731_=_C752( C731 C752 ) C737_=_C742( C737 C742 ) C737_=_C746( C737 C746 ) C737_=_C749( C737 C749 ) C737_=_C751( C737 C751 ) C737_=_C752( C737 C752 ) \nC742_=_C746( C742 C746 ) C742_=_C749( C742 C749 ) C742_=_C751( C742 C751 ) C742_=_C752( C742 C752 ) C746_=_C749( C746 C749 ) C746_=_C751( C746 C751 ) \nC746_=_C752( C746 C752 ) C749_=_C751( C749 C751 ) C749_=_C752( C749 C752 ) C751_=_C752( C751 C752 ) "];11-&gt;20[label="139: C3 C10 C24 C34 C37 \nC44 C61 C72 C74 C81 C98 \nC109 C110 C117 C134 C145 C146 \nC147 C148 C149 C150 C151 C153 \nC154 C155 C156 C157 C158 C159 \nC160 C161 C162 C163 C164 C165 \nC166 C167 C169 C170 C171 C172 \nC173 C174 C175 C176 C177 C178 \nC185 C201 C210 C215 C231 C242 \nC246 C261 C272 C275 C292 C303 \nC304 C319 C330 C347 C358 C359 \nC360 C361 C362 C363 C364 C365 \nC366 C367 C368 C369 C370 C371 \nC372 C373 C374 C376 C377 C378 \nC379 C380 C381 C382 C383 C384 \nC400 C411 C426 C436 C450 C461 \nC474 C485 C497 C508 C519 C530 \nC540 C551 C560 C571 C579 C589 \nC596 C607 C612 C620 C624 C635 \nC639 C650 C653 C664 C675 C676 \nC687 C688 C689 C690 C691 C692 \nC693 C694 C695 C696 C707 C716 \nC724 C731 C737 C742 C746 C749 \nC751 C752 \n2547: C3_=_C10 ,C3_=_C24 ,C3_=_C34 ,C3_=_C37 ,C3_=_C74 ,\nC3_=_C110 ,C3_=_C146 ,C3_=_C147 ,C3_=_C148 ,C3_=_C149 ,C3_=_C150 ,\nC3_=_C151 ,C3_=_C153 ,C3_=_C154 ,C3_=_C155 ,C3_=_C156 ,C3_=_C157 ,\nC3_=_C158 ,C3_=_C159 ,C3_=_C160 ,C3_=_C161 ,C3_=_C162 ,C3_=_C163 ,\nC3_=_C164 ,C3_=_C165 ,C3_=_C166 ,C3_=_C167 ,C3_=_C169 ,C3_=_C170 ,\nC3_=_C171 ,C3_=_C172 ,C3_=_C173 ,C3_=_C174 ,C3_=_C175 ,C3_=_C176 ,\nC3_=_C177 ,C3_=_C178 ,C10_=_C24 ,C10_=_C34 ,C10_=_C44 ,C10_=_C81 ,\nC10_=_C117 ,C10_=_C185 ,C10_=_C215 ,C10_=_C246 ,C10_=_C275 ,C10_=_C304 ,\nC10_=_C330 ,C10_=_C359 ,C10_=_C360 ,C10_=_C361 ,C10_=_C362 ,C10_=_C363 ,\nC10_=_C364 ,C10_=_C365 ,C10_=_C366 ,C10_=_C367 ,C10_=_C368 ,C10_=_C369 ,\nC10_=_C370 ,C10_=_C371 ,C10_=_C372 ,C10_=_C373 ,C10_=_C374 ,C10_=_C376 ,\nC10_=_C377 ,C10_=_C378 ,C10_=_C379 ,C10_=_C380 ,C10_=_C381 ,C10_=_C382 ,\nC10_=_C383 ,C10_=_C384 ,C24_=_C34 ,C24_=_C61 ,C24_=_C98 ,C24_=_C134 ,\nC24_=_C201 ,C24_=_C231 ,C24_=_C261 ,C24_=_C292 ,C24_=_C319 ,C24_=_C347 ,\nC24_=_C400 ,C24_=_C426 ,C24_=_C450 ,C24_=_C474 ,C24_=_C497 ,C24_=_C519 ,\nC24_=_C540 ,C24_=_C560 ,C24_=_C579 ,C24_=_C596 ,C24_=_C612 ,C24_=_C624 ,\nC24_=_C639 ,C24_=_C653 ,C24_=_C664 ,C24_=_C676 ,C24_=_C688 ,C24_=_C689 ,\nC24_=_C690 ,C24_=_C691 ,C24_=_C692 ,C24_=_C693 ,C24_=_C694 ,C24_=_C695 ,\nC24_=_C696 ,C34_=_C72 ,C34_=_C109 ,C34_=_C145 ,C34_=_C210 ,C34_=_C242 ,\nC34_=_C272 ,C34_=_C303 ,C34_=_C358 ,C34_=_C411 ,C34_=_C436 ,C34_=_C461 ,\nC34_=_C485 ,C34_=_C508 ,C34_=_C530 ,C34_=_C551 ,C34_=_C571 ,C34_=_C589 ,\nC34_=_C607 ,C34_=_C620 ,C34_=_C635 ,C34_=_C650 ,C34_=_C675 ,C34_=_C687 ,\nC34_=_C707 ,C34_=_C716 ,C34_=_C724 ,C34_=_C731 ,C34_=_C737 ,C34_=_C742 ,\nC34_=_C746 ,C34_=_C749 ,C34_=_C751 ,C34_=_C752 ,C37_=_C44 ,C37_=_C61 ,\nC37_=_C72 ,C37_=_C74 ,C37_=_C110 ,C37_=_C146 ,C37_=_C147 ,C37_=_C148 ,\nC37_=_C149 ,C37_=_C150 ,C37_=_C151 ,C37_=_C153 ,C37_=_C154 ,C37_=_C155 ,\nC37_=_C156 ,C37_=_C157 ,C37_=_C158 ,C37_=_C159 ,C37_=_C160 ,C37_=_C161 ,\nC37_=_C162 ,C37_=_C163 ,C37_=_C164 ,C37_=_C165 ,C37_=_C166 ,C37_=_C167 ,\nC37_=_C169 ,C37_=_C170 ,C37_=_C171 ,C37_=_C172 ,C37_=_C173 ,C37_=_C174 ,\nC37_=_C175 ,C37_=_C176 ,C37_=_C177 ,C37_=_C178 ,C44_=_C61 ,C44_=_C72 ,\nC44_=_C81 ,C44_=_C117 ,C44_=_C185 ,C44_=_C215 ,C44_=_C246 ,C44_=_C275 ,\nC44_=_C304 ,C44_=_C330 ,C44_=_C359 ,C44_=_C360 ,C44_=_C361 ,C44_=_C362 ,\nC44_=_C363 ,C44_=_C364 ,C44_=_C365 ,C44_=_C366 ,C44_=_C367 ,C44_=_C368 ,\nC44_=_C369 ,C44_=_C370 ,C44_=_C371 ,C44_=_C372 ,C44_=_C373 ,C44_=_C374 ,\nC44_=_C376 ,C44_=_C377 ,C44_=_C378 ,C44_=_C379 ,C44_=_C380 ,C44_=_C381 ,\nC44_=_C382 ,C44_=_C383 ,C44_=_C384 ,C61_=_C72 ,C61_=_C98 ,C61_=_C134 ,\nC61_=_C201 ,C61_=_C231 ,C61_=_C261 ,C61_=_C292 ,C61_=_C319 ,C61_=_C347 ,\nC61_=_C400 ,C61_=_C426 ,C61_=_C450 ,C61_=_C474 ,C61_=_C497 ,C61_=_C519 ,\nC61_=_C540 ,C61_=_C560 ,C61_=_C579 ,C61_=_C596 ,C61_=_C612 ,C61_=_C624 ,\nC61_=_C639 ,C61_=_C653 ,C61_=_C664 ,C61_=_C676 ,C61_=_C688 ,C61_=_C689 ,\nC61_=_C690 ,C61_=_C691 ,C61_=_C692 ,C61_=_C693 ,C61_=_C694 ,C61_=_C695 ,\nC61_=_C696 ,C72_=_C109 ,C72_=_C145 ,C72_=_C210 ,C72_=_C242 ,C72_=_C272 ,\nC72_=_C303 ,C72_=_C358 ,C72_=_C411 ,C72_=_C436 ,C72_=_C461 ,C72_=_C485 ,\nC72_=_C508 ,C72_=_C530 ,C72_=_C551 ,C72_=_C571 ,C72_=_C589 ,C72_=_C607 ,\nC72_=_C620 ,C72_=_C635 ,C72_=_C650 ,C72_=_C675 ,C72_=_C687 ,C72_=_C707 ,\nC72_=_C716 ,C72_=_C724 ,C72_=_C731 ,C72_=_C737 ,C72_=_C742 ,C72_=_C746 ,\nC72_=_C749 ,C72_=_C751 ,C72_=_C752 ,C74_=_C81 ,C74_=_C98 ,C74_=_C109 ,\nC74_=_C110 ,C74_=_C146 ,C74_=_C147 ,C74_=_C148 ,C74_=_C149 ,C74_=_C150 ,\nC74_=_C151 ,C74_=_C153 ,C74_=_C154 ,C74_=_C155 ,C74_=_C156 ,C74_=_C157 ,\nC74_=_C158 ,C74_=_C159 ,C74_=_C160 ,C74_=_C161 ,C74_=_C162 ,C74_=_C163 ,\nC74_=_C164 ,C74_=_C165 ,C74_=_C166 ,C74_=_C167 ,C74_=_C169 ,C74_=_C170 ,\nC74_=_C171 ,C74_=_C172 ,C74_=_C173 ,C74_=_C174 ,C74_=_C175 ,C74_=_C176 ,\nC74_=_C177 ,C74_=_C178 ,C81_=_C98 ,C81_=_C109 ,C81_=_C117 ,C81_=_C185 ,\nC81_=_C215 ,C81_=_C246 ,C81_=_C275 ,C81_=_C304 ,C81_=_C330 ,C81_=_C359 ,\nC81_=_C360 ,C81_=_C361 ,C81_=_C362 ,C81_=_C363 ,C81_=_C364 ,C81_=_C365 ,\nC81_=_C366 ,C81_=_C367 ,C81_=_C368 ,C81_=_C369 ,C81_=_C370 ,C81_=_C371 ,\nC81_=_C372 ,C81_=_C373 ,C81_=_C374 ,C81_=_C376 ,C81_=_C377 ,C81_=_C378 ,\nC81_=_C379 ,C81_=_C380 ,C81_=_C381 ,C81_=_C382 ,C81_=_C383 ,C81_=_C384 ,\nC98_=_C109 ,C98_=_C134 ,C98_=_C201 ,C98_=_C231 ,C98_=_C261 ,C98_=_C292 ,\nC98_=_C319 ,C98_=_C347 ,C98_=_C400 ,C98_=_C426 ,C98_=_C450 ,C98_=_C474 ,\nC98_=_C497 ,C98_=_C519 ,C98_=_C540 ,C98_=_C560 ,C98_=_C579 ,C98_=_C596 ,\nC98_=_C612 ,C98_=_C624 ,C98_=_C639 ,C98_=_C653 ,C98_=_C664 ,C98_=_C676 ,\nC98_=_C688 ,C98_=_C689 ,C98_=_C690 ,C98_=_C691 ,C98_=_C692 ,C98_=_C693 ,\nC98_=_C694 ,C98_=_C695 ,C98_=_C696 ,C109_=_C145 ,C109_=_C210 ,C109_=_C242 ,\nC109_=_C272 ,C109_=_C303 ,C109_=_C358 ,C109_=_C411 ,C109_=_C436 ,C109_=_C461 ,\nC109_=_C485 ,C109_=_C508 ,C109_=_C530 ,C109_=_C551 ,C109_=_C571 ,C109_=_C589 ,\nC109_=_C607 ,C109_=_C620 ,C109_=_C635 ,C109_=_C650 ,C109_=_C675 ,C109_=_C687 ,\nC109_=_C707 ,C109_=_C716 ,C109_=_C724 ,C109_=_C731 ,C109_=_C737 ,C109_=_C742 ,\nC109_=_C746 ,C109_=_C749 ,C109_=_C751 ,C109_=_C752 ,C110_=_C117 ,C110_=_C134 ,\nC110_=_C145 ,C110_=_C146 ,C110_=_C147 ,C110_=_C148 ,C110_=_C149 ,C110_=_C150 ,\nC110_=_C151 ,C110_=_C153 ,C110_=_C154 ,C110_=_C155 ,C110_=_C156 ,C110_=_C157 ,\nC110_=_C158 ,C110_=_C159 ,C110_=_C160 ,C110_=_C161 ,C110_=_C162 ,C110_=_C163 ,\nC110_=_C164 ,C110_=_C165 ,C110_=_C166 ,C110_=_C167 ,C110_=_C169 ,C110_=_C170 ,\nC110_=_C171 ,C110_=_C172 ,C110_=_C173 ,C110_=_C174 ,C110_=_C175 ,C110_=_C176 ,\nC110_=_C177 ,C110_=_C178 ,C117_=_C134 ,C117_=_C145 ,C117_=_C185 ,C117_=_C215 ,\nC117_=_C246 ,C117_=_C275 ,C117_=_C304 ,C117_=_C330 ,C117_=_C359 ,C117_=_C360 ,\nC117_=_C361 ,C117_=_C362 ,C117_=_C363 ,C117_=_C364 ,C117_=_C365 ,C117_=_C366 ,\nC117_=_C367 ,C117_=_C368 ,C117_=_C369 ,C117_=_C370 ,C117_=_C371 ,C117_=_C372 ,\nC117_=_C373 ,C117_=_C374 ,C117_=_C376 ,C117_=_C377 ,C117_=_C378 ,C117_=_C379 ,\nC117_=_C380 ,C117_=_C381 ,C117_=_C382 ,C117_=_C383 ,C117_=_C384 ,C134_=_C145 ,\nC134_=_C201 ,C134_=_C231 ,C134_=_C261 ,C134_=_C292 ,C134_=_C319 ,C134_=_C347 ,\nC134_=_C400 ,C134_=_C426 ,C134_=_C450 ,C134_=_C474 ,C134_=_C497 ,C134_=_C519 ,\nC134_=_C540 ,C134_=_C560 ,C134_=_C579 ,C134_=_C596 ,C134_=_C612 ,C134_=_C624 ,\nC134_=_C639 ,C134_=_C653 ,C134_=_C664 ,C134_=_C676 ,C134_=_C688 ,C134_=_C689 ,\nC134_=_C690 ,C134_=_C691 ,C134_=_C692 ,C134_=_C693 ,C134_=_C694 ,C134_=_C695 ,\nC134_=_C696 ,C145_=_C210 ,C145_=_C242 ,C145_=_C272 ,C145_=_C303 ,C145_=_C358 ,\nC145_=_C411 ,C145_=_C436 ,C145_=_C461 ,C145_=_C485 ,C145_=_C508 ,C145_=_C530 ,\nC145_=_C551 ,C145_=_C571 ,C145_=_C589 ,C145_=_C607 ,C145_=_C620 ,C145_=_C635 ,\nC145_=_C650 ,C145_=_C675 ,C145_=_C687 ,C145_=_C707 ,C145_=_C716 ,C145_=_C724 ,\nC145_=_C731 ,C145_=_C737 ,C145_=_C742 ,C145_=_C746 ,C145_=_C749 ,C145_=_C751 ,\nC145_=_C752 ,C146_=_C147 ,C146_=_C148 ,C146_=_C149 ,C146_=_C150 ,C146_=_C151 ,\nC146_=_C153 ,C146_=_C154 ,C146_=_C155 ,C146_=_C156 ,C146_=_C157 ,C146_=_C158 ,\nC146_=_C159 ,C146_=_C160 ,C146_=_C161 ,C146_=_C162 ,C146_=_C163 ,C146_=_C164 ,\nC146_=_C165 ,C146_=_C166 ,C146_=_C167 ,C146_=_C169 ,C146_=_C170 ,C146_=_C171 ,\nC146_=_C172 ,C146_=_C173 ,C146_=_C174 ,C146_=_C175 ,C146_=_C176 ,C146_=_C177 ,\nC146_=_C178 ,C146_=_C185 ,C146_=_C201 ,C146_=_C210 ,C147_=_C148 ,C147_=_C149 ,\nC147_=_C150 ,C147_=_C151 ,C147_=_C153 ,C147_=_C154 ,C147_=_C155 ,C147_=_C156 ,\nC147_=_C157 ,C147_=_C158 ,C147_=_C159 ,C147_=_C160 ,C147_=_C161 ,C147_=_C162 ,\nC147_=_C163 ,C147_=_C164 ,C147_=_C165 ,C147_=_C166 ,C147_=_C167 ,C147_=_C169 ,\nC147_=_C170 ,C147_=_C171 ,C147_=_C172 ,C147_=_C173 ,C147_=_C174 ,C147_=_C175 ,\nC147_=_C176 ,C147_=_C177</w:t>
      </w:r>
    </w:p>
    <w:p>
      <w:pPr>
        <w:pStyle w:val="PreformattedText"/>
        <w:bidi w:val="0"/>
        <w:spacing w:before="0" w:after="0"/>
        <w:jc w:val="left"/>
        <w:rPr/>
      </w:pPr>
      <w:r>
        <w:rPr/>
        <w:t xml:space="preserve"> </w:t>
      </w:r>
      <w:r>
        <w:rPr/>
        <w:t>,C147_=_C178 ,C147_=_C215 ,C147_=_C231 ,C147_=_C242 ,\nC148_=_C149 ,C148_=_C150 ,C148_=_C151 ,C148_=_C153 ,C148_=_C154 ,C148_=_C155 ,\nC148_=_C156 ,C148_=_C157 ,C148_=_C158 ,C148_=_C159 ,C148_=_C160 ,C148_=_C161 ,\nC148_=_C162 ,C148_=_C163 ,C148_=_C164 ,C148_=_C165 ,C148_=_C166 ,C148_=_C167 ,\nC148_=_C169 ,C148_=_C170 ,C148_=_C171 ,C148_=_C172 ,C148_=_C173 ,C148_=_C174 ,\nC148_=_C175 ,C148_=_C176 ,C148_=_C177 ,C148_=_C178 ,C148_=_C246 ,C148_=_C261 ,\nC148_=_C272 ,C149_=_C150 ,C149_=_C151 ,C149_=_C153 ,C149_=_C154 ,C149_=_C155 ,\nC149_=_C156 ,C149_=_C157 ,C149_=_C158 ,C149_=_C159 ,C149_=_C160 ,C149_=_C161 ,\nC149_=_C162 ,C149_=_C163 ,C149_=_C164 ,C149_=_C165 ,C149_=_C166 ,C149_=_C167 ,\nC149_=_C169 ,C149_=_C170 ,C149_=_C171 ,C149_=_C172 ,C149_=_C173 ,C149_=_C174 ,\nC149_=_C175 ,C149_=_C176 ,C149_=_C177 ,C149_=_C178 ,C149_=_C275 ,C149_=_C292 ,\nC149_=_C303 ,C150_=_C151 ,C150_=_C153 ,C150_=_C154 ,C150_=_C155 ,C150_=_C156 ,\nC150_=_C157 ,C150_=_C158 ,C150_=_C159 ,C150_=_C160 ,C150_=_C161 ,C150_=_C162 ,\nC150_=_C163 ,C150_=_C164 ,C150_=_C165 ,C150_=_C166 ,C150_=_C167 ,C150_=_C169 ,\nC150_=_C170 ,C150_=_C171 ,C150_=_C172 ,C150_=_C173 ,C150_=_C174 ,C150_=_C175 ,\nC150_=_C176 ,C150_=_C177 ,C150_=_C178 ,C150_=_C304 ,C150_=_C319 ,C151_=_C153 ,\nC151_=_C154 ,C151_=_C155 ,C151_=_C156 ,C151_=_C157 ,C151_=_C158 ,C151_=_C159 ,\nC151_=_C160 ,C151_=_C161 ,C151_=_C162 ,C151_=_C163 ,C151_=_C164 ,C151_=_C165 ,\nC151_=_C166 ,C151_=_C167 ,C151_=_C169 ,C151_=_C170 ,C151_=_C171 ,C151_=_C172 ,\nC151_=_C173 ,C151_=_C174 ,C151_=_C175 ,C151_=_C176 ,C151_=_C177 ,C151_=_C178 ,\nC151_=_C330 ,C151_=_C347 ,C151_=_C358 ,C153_=_C154 ,C153_=_C155 ,C153_=_C156 ,\nC153_=_C157 ,C153_=_C158 ,C153_=_C159 ,C153_=_C160 ,C153_=_C161 ,C153_=_C162 ,\nC153_=_C163 ,C153_=_C164 ,C153_=_C165 ,C153_=_C166 ,C153_=_C167 ,C153_=_C169 ,\nC153_=_C170 ,C153_=_C171 ,C153_=_C172 ,C153_=_C173 ,C153_=_C174 ,C153_=_C175 ,\nC153_=_C176 ,C153_=_C177 ,C153_=_C178 ,C153_=_C359 ,C153_=_C400 ,C153_=_C411 ,\nC154_=_C155 ,C154_=_C156 ,C154_=_C157 ,C154_=_C158 ,C154_=_C159 ,C154_=_C160 ,\nC154_=_C161 ,C154_=_C162 ,C154_=_C163 ,C154_=_C164 ,C154_=_C165 ,C154_=_C166 ,\nC154_=_C167 ,C154_=_C169 ,C154_=_C170 ,C154_=_C171 ,C154_=_C172 ,C154_=_C173 ,\nC154_=_C174 ,C154_=_C175 ,C154_=_C176 ,C154_=_C177 ,C154_=_C178 ,C154_=_C360 ,\nC154_=_C426 ,C154_=_C436 ,C155_=_C156 ,C155_=_C157 ,C155_=_C158 ,C155_=_C159 ,\nC155_=_C160 ,C155_=_C161 ,C155_=_C162 ,C155_=_C163 ,C155_=_C164 ,C155_=_C165 ,\nC155_=_C166 ,C155_=_C167 ,C155_=_C169 ,C155_=_C170 ,C155_=_C171 ,C155_=_C172 ,\nC155_=_C173 ,C155_=_C174 ,C155_=_C175 ,C155_=_C176 ,C155_=_C177 ,C155_=_C178 ,\nC155_=_C361 ,C155_=_C450 ,C155_=_C461 ,C156_=_C157 ,C156_=_C158 ,C156_=_C159 ,\nC156_=_C160 ,C156_=_C161 ,C156_=_C162 ,C156_=_C163 ,C156_=_C164 ,C156_=_C165 ,\nC156_=_C166 ,C156_=_C167 ,C156_=_C169 ,C156_=_C170 ,C156_=_C171 ,C156_=_C172 ,\nC156_=_C173 ,C156_=_C174 ,C156_=_C175 ,C156_=_C176 ,C156_=_C177 ,C156_=_C178 ,\nC156_=_C362 ,C156_=_C474 ,C156_=_C485 ,C157_=_C158 ,C157_=_C159 ,C157_=_C160 ,\nC157_=_C161 ,C157_=_C162 ,C157_=_C163 ,C157_=_C164 ,C157_=_C165 ,C157_=_C166 ,\nC157_=_C167 ,C157_=_C169 ,C157_=_C170 ,C157_=_C171 ,C157_=_C172 ,C157_=_C173 ,\nC157_=_C174 ,C157_=_C175 ,C157_=_C176 ,C157_=_C177 ,C157_=_C178 ,C157_=_C363 ,\nC157_=_C497 ,C157_=_C508 ,C158_=_C159 ,C158_=_C160 ,C158_=_C161 ,C158_=_C162 ,\nC158_=_C163 ,C158_=_C164 ,C158_=_C165 ,C158_=_C166 ,C158_=_C167 ,C158_=_C169 ,\nC158_=_C170 ,C158_=_C171 ,C158_=_C172 ,C158_=_C173 ,C158_=_C174 ,C158_=_C175 ,\nC158_=_C176 ,C158_=_C177 ,C158_=_C178 ,C158_=_C364 ,C158_=_C519 ,C158_=_C530 ,\nC159_=_C160 ,C159_=_C161 ,C159_=_C162 ,C159_=_C163 ,C159_=_C164 ,C159_=_C165 ,\nC159_=_C166 ,C159_=_C167 ,C159_=_C169 ,C159_=_C170 ,C159_=_C171 ,C159_=_C172 ,\nC159_=_C173 ,C159_=_C174 ,C159_=_C175 ,C159_=_C176 ,C159_=_C177 ,C159_=_C178 ,\nC159_=_C365 ,C159_=_C540 ,C159_=_C551 ,C160_=_C161 ,C160_=_C162 ,C160_=_C163 ,\nC160_=_C164 ,C160_=_C165 ,C160_=_C166 ,C160_=_C167 ,C160_=_C169 ,C160_=_C170 ,\nC160_=_C171 ,C160_=_C172 ,C160_=_C173 ,C160_=_C174 ,C160_=_C175 ,C160_=_C176 ,\nC160_=_C177 ,C160_=_C178 ,C160_=_C366 ,C160_=_C560 ,C160_=_C571 ,C161_=_C162 ,\nC161_=_C163 ,C161_=_C164 ,C161_=_C165 ,C161_=_C166 ,C161_=_C167 ,C161_=_C169 ,\nC161_=_C170 ,C161_=_C171 ,C161_=_C172 ,C161_=_C173 ,C161_=_C174 ,C161_=_C175 ,\nC161_=_C176 ,C161_=_C177 ,C161_=_C178 ,C161_=_C367 ,C161_=_C579 ,C161_=_C589 ,\nC162_=_C163 ,C162_=_C164 ,C162_=_C165 ,C162_=_C166 ,C162_=_C167 ,C162_=_C169 ,\nC162_=_C170 ,C162_=_C171 ,C162_=_C172 ,C162_=_C173 ,C162_=_C174 ,C162_=_C175 ,\nC162_=_C176 ,C162_=_C177 ,C162_=_C178 ,C162_=_C368 ,C162_=_C596 ,C162_=_C607 ,\nC163_=_C164 ,C163_=_C165 ,C163_=_C166 ,C163_=_C167 ,C163_=_C169 ,C163_=_C170 ,\nC163_=_C171 ,C163_=_C172 ,C163_=_C173 ,C163_=_C174 ,C163_=_C175 ,C163_=_C176 ,\nC163_=_C177 ,C163_=_C178 ,C163_=_C369 ,C163_=_C612 ,C163_=_C620 ,C164_=_C165 ,\nC164_=_C166 ,C164_=_C167 ,C164_=_C169 ,C164_=_C170 ,C164_=_C171 ,C164_=_C172 ,\nC164_=_C173 ,C164_=_C174 ,C164_=_C175 ,C164_=_C176 ,C164_=_C177 ,C164_=_C178 ,\nC164_=_C370 ,C164_=_C624 ,C164_=_C635 ,C165_=_C166 ,C165_=_C167 ,C165_=_C169 ,\nC165_=_C170 ,C165_=_C171 ,C165_=_C172 ,C165_=_C173 ,C165_=_C174 ,C165_=_C175 ,\nC165_=_C176 ,C165_=_C177 ,C165_=_C178 ,C165_=_C371 ,C165_=_C639 ,C165_=_C650 ,\nC166_=_C167 ,C166_=_C169 ,C166_=_C170 ,C166_=_C171 ,C166_=_C172 ,C166_=_C173 ,\nC166_=_C174 ,C166_=_C175 ,C166_=_C176 ,C166_=_C177 ,C166_=_C178 ,C166_=_C372 ,\nC166_=_C653 ,C167_=_C169 ,C167_=_C170 ,C167_=_C171 ,C167_=_C172 ,C167_=_C173 ,\nC167_=_C174 ,C167_=_C175 ,C167_=_C176 ,C167_=_C177 ,C167_=_C178 ,C167_=_C373 ,\nC167_=_C664 ,C167_=_C675 ,C169_=_C170 ,C169_=_C171 ,C169_=_C172 ,C169_=_C173 ,\nC169_=_C174 ,C169_=_C175 ,C169_=_C176 ,C169_=_C177 ,C169_=_C178 ,C169_=_C376 ,\nC169_=_C707 ,C170_=_C171 ,C170_=_C172 ,C170_=_C173 ,C170_=_C174 ,C170_=_C175 ,\nC170_=_C176 ,C170_=_C177 ,C170_=_C178 ,C170_=_C377 ,C170_=_C688 ,C170_=_C716 ,\nC171_=_C172 ,C171_=_C173 ,C171_=_C174 ,C171_=_C175 ,C171_=_C176 ,C171_=_C177 ,\nC171_=_C178 ,C171_=_C378 ,C171_=_C689 ,C171_=_C724 ,C172_=_C173 ,C172_=_C174 ,\nC172_=_C175 ,C172_=_C176 ,C172_=_C177 ,C172_=_C178 ,C172_=_C690 ,C172_=_C731 ,\nC173_=_C174 ,C173_=_C175 ,C173_=_C176 ,C173_=_C177 ,C173_=_C178 ,C173_=_C379 ,\nC173_=_C691 ,C173_=_C737 ,C174_=_C175 ,C174_=_C176 ,C174_=_C177 ,C174_=_C178 ,\nC174_=_C380 ,C174_=_C692 ,C174_=_C742 ,C175_=_C176 ,C175_=_C177 ,C175_=_C178 ,\nC175_=_C381 ,C175_=_C693 ,C175_=_C746 ,C176_=_C177 ,C176_=_C178 ,C176_=_C382 ,\nC176_=_C694 ,C176_=_C749 ,C177_=_C178 ,C177_=_C383 ,C177_=_C695 ,C177_=_C751 ,\nC178_=_C384 ,C178_=_C696 ,C178_=_C752 ,C185_=_C201 ,C185_=_C210 ,C185_=_C215 ,\nC185_=_C246 ,C185_=_C275 ,C185_=_C304 ,C185_=_C330 ,C185_=_C359 ,C185_=_C360 ,\nC185_=_C361 ,C185_=_C362 ,C185_=_C363 ,C185_=_C364 ,C185_=_C365 ,C185_=_C366 ,\nC185_=_C367 ,C185_=_C368 ,C185_=_C369 ,C185_=_C370 ,C185_=_C371 ,C185_=_C372 ,\nC185_=_C373 ,C185_=_C374 ,C185_=_C376 ,C185_=_C377 ,C185_=_C378 ,C185_=_C379 ,\nC185_=_C380 ,C185_=_C381 ,C185_=_C382 ,C185_=_C383 ,C185_=_C384 ,C201_=_C210 ,\nC201_=_C231 ,C201_=_C261 ,C201_=_C292 ,C201_=_C319 ,C201_=_C347 ,C201_=_C400 ,\nC201_=_C426 ,C201_=_C450 ,C201_=_C474 ,C201_=_C497 ,C201_=_C519 ,C201_=_C540 ,\nC201_=_C560 ,C201_=_C579 ,C201_=_C596 ,C201_=_C612 ,C201_=_C624 ,C201_=_C639 ,\nC201_=_C653 ,C201_=_C664 ,C201_=_C676 ,C201_=_C688 ,C201_=_C689 ,C201_=_C690 ,\nC201_=_C691 ,C201_=_C692 ,C201_=_C693 ,C201_=_C694 ,C201_=_C695 ,C201_=_C696 ,\nC210_=_C242 ,C210_=_C272 ,C210_=_C303 ,C210_=_C358 ,C210_=_C411 ,C210_=_C436 ,\nC210_=_C461 ,C210_=_C485 ,C210_=_C508 ,C210_=_C530 ,C210_=_C551 ,C210_=_C571 ,\nC210_=_C589 ,C210_=_C607 ,C210_=_C620 ,C210_=_C635 ,C210_=_C650 ,C210_=_C675 ,\nC210_=_C687 ,C210_=_C707 ,C210_=_C716 ,C210_=_C724 ,C210_=_C731 ,C210_=_C737 ,\nC210_=_C742 ,C210_=_C746 ,C210_=_C749 ,C210_=_C751 ,C210_=_C752 ,C215_=_C231 ,\nC215_=_C242 ,C215_=_C246 ,C215_=_C275 ,C215_=_C304 ,C215_=_C330 ,C215_=_C359 ,\nC215_=_C360 ,C215_=_C361 ,C215_=_C362 ,C215_=_C363 ,C215_=_C364 ,C215_=_C365 ,\nC215_=_C366 ,C215_=_C367 ,C215_=_C368 ,C215_=_C369 ,C215_=_C370 ,C215_=_C371 ,\nC215_=_C372 ,C215_=_C373 ,C215_=_C374 ,C215_=_C376 ,C215_=_C377 ,C215_=_C378 ,\nC215_=_C379 ,C215_=_C380 ,C215_=_C381 ,C215_=_C382 ,C215_=_C383 ,C215_=_C384 ,\nC231_=_C242 ,C231_=_C261 ,C231_=_C292 ,C231_=_C319 ,C231_=_C347 ,C231_=_C400 ,\nC231_=_C426 ,C231_=_C450 ,C231_=_C474 ,C231_=_C497 ,C231_=_C519 ,C231_=_C540 ,\nC231_=_C560 ,C231_=_C579 ,C231_=_C596 ,C231_=_C612 ,C231_=_C624 ,C231_=_C639 ,\nC231_=_C653 ,C231_=_C664 ,C231_=_C676 ,C231_=_C688 ,C231_=_C689 ,C231_=_C690 ,\nC231_=_C691 ,C231_=_C692 ,C231_=_C693 ,C231_=_C694 ,C231_=_C695 ,C231_=_C696 ,\nC242_=_C272 ,C242_=_C303 ,C242_=_C358 ,C242_=_C411 ,C242_=_C436 ,C242_=_C461 ,\nC242_=_C485 ,C242_=_C508 ,C242_=_C530 ,C242_=_C551 ,C242_=_C571 ,C242_=_C589 ,\nC242_=_C607 ,C242_=_C620 ,C242_=_C635 ,C242_=_C650 ,C242_=_C675 ,C242_=_C687 ,\nC242_=_C707 ,C242_=_C716 ,C242_=_C724 ,C242_=_C731 ,C242_=_C737 ,C242_=_C742 ,\nC242_=_C746 ,C242_=_C749 ,C242_=_C751 ,C242_=_C752 ,C246_=_C261 ,C246_=_C272 ,\nC246_=_C275 ,C246_=_C304 ,C246_=_C330 ,C246_=_C359 ,C246_=_C360 ,C246_=_C361 ,\nC246_=_C362 ,C246_=_C363 ,C246_=_C364 ,C246_=_C365 ,C246_=_C366 ,C246_=_C367 ,\nC246_=_C368 ,C246_=_C369 ,C246_=_C370 ,C246_=_C371 ,C246_=_C372 ,C246_=_C373 ,\nC246_=_C374 ,C246_=_C376 ,C246_=_C377 ,C246_=_C378 ,C246_=_C379 ,C246_=_C380 ,\nC246_=_C381 ,C246_=_C382 ,C246_=_C383 ,C246_=_C384 ,C261_=_C272 ,C261_=_C292 ,\nC261_=_C319 ,C261_=_C347 ,C261_=_C400 ,C261_=_C426 ,C261_=_C450 ,C261_=_C474 ,\nC261_=_C497 ,C261_=_C519 ,C261_=_C540 ,C261_=_C560 ,C261_=_C579 ,C261_=_C596 ,\nC261_=_C612 ,C261_=_C624 ,C261_=_C639 ,C261_=_C653 ,C261_=_C664 ,C261_=_C676 ,\nC261_=_C688 ,C261_=_C689 ,C261_=_C690 ,C261_=_C691 ,C261_=_C692 ,C261_=_C693 ,\nC261_=_C694 ,C261_=_C695 ,C261_=_C696 ,C272_=_C303 ,C272_=_C358 ,C272_=_C411 ,\nC272_=_C436 ,C272_=_C461 ,C272_=_C485 ,C272_=_C508 ,C272_=_C530 ,C272_=_C551 ,\nC272_=_C571</w:t>
      </w:r>
    </w:p>
    <w:p>
      <w:pPr>
        <w:pStyle w:val="PreformattedText"/>
        <w:bidi w:val="0"/>
        <w:spacing w:before="0" w:after="0"/>
        <w:jc w:val="left"/>
        <w:rPr/>
      </w:pPr>
      <w:r>
        <w:rPr/>
        <w:t xml:space="preserve"> </w:t>
      </w:r>
      <w:r>
        <w:rPr/>
        <w:t>,C272_=_C589 ,C272_=_C607 ,C272_=_C620 ,C272_=_C635 ,C272_=_C650 ,\nC272_=_C675 ,C272_=_C687 ,C272_=_C707 ,C272_=_C716 ,C272_=_C724 ,C272_=_C731 ,\nC272_=_C737 ,C272_=_C742 ,C272_=_C746 ,C272_=_C749 ,C272_=_C751 ,C272_=_C752 ,\nC275_=_C292 ,C275_=_C303 ,C275_=_C304 ,C275_=_C330 ,C275_=_C359 ,C275_=_C360 ,\nC275_=_C361 ,C275_=_C362 ,C275_=_C363 ,C275_=_C364 ,C275_=_C365 ,C275_=_C366 ,\nC275_=_C367 ,C275_=_C368 ,C275_=_C369 ,C275_=_C370 ,C275_=_C371 ,C275_=_C372 ,\nC275_=_C373 ,C275_=_C374 ,C275_=_C376 ,C275_=_C377 ,C275_=_C378 ,C275_=_C379 ,\nC275_=_C380 ,C275_=_C381 ,C275_=_C382 ,C275_=_C383 ,C275_=_C384 ,C292_=_C303 ,\nC292_=_C319 ,C292_=_C347 ,C292_=_C400 ,C292_=_C426 ,C292_=_C450 ,C292_=_C474 ,\nC292_=_C497 ,C292_=_C519 ,C292_=_C540 ,C292_=_C560 ,C292_=_C579 ,C292_=_C596 ,\nC292_=_C612 ,C292_=_C624 ,C292_=_C639 ,C292_=_C653 ,C292_=_C664 ,C292_=_C676 ,\nC292_=_C688 ,C292_=_C689 ,C292_=_C690 ,C292_=_C691 ,C292_=_C692 ,C292_=_C693 ,\nC292_=_C694 ,C292_=_C695 ,C292_=_C696 ,C303_=_C358 ,C303_=_C411 ,C303_=_C436 ,\nC303_=_C461 ,C303_=_C485 ,C303_=_C508 ,C303_=_C530 ,C303_=_C551 ,C303_=_C571 ,\nC303_=_C589 ,C303_=_C607 ,C303_=_C620 ,C303_=_C635 ,C303_=_C650 ,C303_=_C675 ,\nC303_=_C687 ,C303_=_C707 ,C303_=_C716 ,C303_=_C724 ,C303_=_C731 ,C303_=_C737 ,\nC303_=_C742 ,C303_=_C746 ,C303_=_C749 ,C303_=_C751 ,C303_=_C752 ,C304_=_C319 ,\nC304_=_C330 ,C304_=_C359 ,C304_=_C360 ,C304_=_C361 ,C304_=_C362 ,C304_=_C363 ,\nC304_=_C364 ,C304_=_C365 ,C304_=_C366 ,C304_=_C367 ,C304_=_C368 ,C304_=_C369 ,\nC304_=_C370 ,C304_=_C371 ,C304_=_C372 ,C304_=_C373 ,C304_=_C374 ,C304_=_C376 ,\nC304_=_C377 ,C304_=_C378 ,C304_=_C379 ,C304_=_C380 ,C304_=_C381 ,C304_=_C382 ,\nC304_=_C383 ,C304_=_C384 ,C319_=_C347 ,C319_=_C400 ,C319_=_C426 ,C319_=_C450 ,\nC319_=_C474 ,C319_=_C497 ,C319_=_C519 ,C319_=_C540 ,C319_=_C560 ,C319_=_C579 ,\nC319_=_C596 ,C319_=_C612 ,C319_=_C624 ,C319_=_C639 ,C319_=_C653 ,C319_=_C664 ,\nC319_=_C676 ,C319_=_C688 ,C319_=_C689 ,C319_=_C690 ,C319_=_C691 ,C319_=_C692 ,\nC319_=_C693 ,C319_=_C694 ,C319_=_C695 ,C319_=_C696 ,C330_=_C347 ,C330_=_C358 ,\nC330_=_C359 ,C330_=_C360 ,C330_=_C361 ,C330_=_C362 ,C330_=_C363 ,C330_=_C364 ,\nC330_=_C365 ,C330_=_C366 ,C330_=_C367 ,C330_=_C368 ,C330_=_C369 ,C330_=_C370 ,\nC330_=_C371 ,C330_=_C372 ,C330_=_C373 ,C330_=_C374 ,C330_=_C376 ,C330_=_C377 ,\nC330_=_C378 ,C330_=_C379 ,C330_=_C380 ,C330_=_C381 ,C330_=_C382 ,C330_=_C383 ,\nC330_=_C384 ,C347_=_C358 ,C347_=_C400 ,C347_=_C426 ,C347_=_C450 ,C347_=_C474 ,\nC347_=_C497 ,C347_=_C519 ,C347_=_C540 ,C347_=_C560 ,C347_=_C579 ,C347_=_C596 ,\nC347_=_C612 ,C347_=_C624 ,C347_=_C639 ,C347_=_C653 ,C347_=_C664 ,C347_=_C676 ,\nC347_=_C688 ,C347_=_C689 ,C347_=_C690 ,C347_=_C691 ,C347_=_C692 ,C347_=_C693 ,\nC347_=_C694 ,C347_=_C695 ,C347_=_C696 ,C358_=_C411 ,C358_=_C436 ,C358_=_C461 ,\nC358_=_C485 ,C358_=_C508 ,C358_=_C530 ,C358_=_C551 ,C358_=_C571 ,C358_=_C589 ,\nC358_=_C607 ,C358_=_C620 ,C358_=_C635 ,C358_=_C650 ,C358_=_C675 ,C358_=_C687 ,\nC358_=_C707 ,C358_=_C716 ,C358_=_C724 ,C358_=_C731 ,C358_=_C737 ,C358_=_C742 ,\nC358_=_C746 ,C358_=_C749 ,C358_=_C751 ,C358_=_C752 ,C359_=_C360 ,C359_=_C361 ,\nC359_=_C362 ,C359_=_C363 ,C359_=_C364 ,C359_=_C365 ,C359_=_C366 ,C359_=_C367 ,\nC359_=_C368 ,C359_=_C369 ,C359_=_C370 ,C359_=_C371 ,C359_=_C372 ,C359_=_C373 ,\nC359_=_C374 ,C359_=_C376 ,C359_=_C377 ,C359_=_C378 ,C359_=_C379 ,C359_=_C380 ,\nC359_=_C381 ,C359_=_C382 ,C359_=_C383 ,C359_=_C384 ,C359_=_C400 ,C359_=_C411 ,\nC360_=_C361 ,C360_=_C362 ,C360_=_C363 ,C360_=_C364 ,C360_=_C365 ,C360_=_C366 ,\nC360_=_C367 ,C360_=_C368 ,C360_=_C369 ,C360_=_C370 ,C360_=_C371 ,C360_=_C372 ,\nC360_=_C373 ,C360_=_C374 ,C360_=_C376 ,C360_=_C377 ,C360_=_C378 ,C360_=_C379 ,\nC360_=_C380 ,C360_=_C381 ,C360_=_C382 ,C360_=_C383 ,C360_=_C384 ,C360_=_C426 ,\nC360_=_C436 ,C361_=_C362 ,C361_=_C363 ,C361_=_C364 ,C361_=_C365 ,C361_=_C366 ,\nC361_=_C367 ,C361_=_C368 ,C361_=_C369 ,C361_=_C370 ,C361_=_C371 ,C361_=_C372 ,\nC361_=_C373 ,C361_=_C374 ,C361_=_C376 ,C361_=_C377 ,C361_=_C378 ,C361_=_C379 ,\nC361_=_C380 ,C361_=_C381 ,C361_=_C382 ,C361_=_C383 ,C361_=_C384 ,C361_=_C450 ,\nC361_=_C461 ,C362_=_C363 ,C362_=_C364 ,C362_=_C365 ,C362_=_C366 ,C362_=_C367 ,\nC362_=_C368 ,C362_=_C369 ,C362_=_C370 ,C362_=_C371 ,C362_=_C372 ,C362_=_C373 ,\nC362_=_C374 ,C362_=_C376 ,C362_=_C377 ,C362_=_C378 ,C362_=_C379 ,C362_=_C380 ,\nC362_=_C381 ,C362_=_C382 ,C362_=_C383 ,C362_=_C384 ,C362_=_C474 ,C362_=_C485 ,\nC363_=_C364 ,C363_=_C365 ,C363_=_C366 ,C363_=_C367 ,C363_=_C368 ,C363_=_C369 ,\nC363_=_C370 ,C363_=_C371 ,C363_=_C372 ,C363_=_C373 ,C363_=_C374 ,C363_=_C376 ,\nC363_=_C377 ,C363_=_C378 ,C363_=_C379 ,C363_=_C380 ,C363_=_C381 ,C363_=_C382 ,\nC363_=_C383 ,C363_=_C384 ,C363_=_C497 ,C363_=_C508 ,C364_=_C365 ,C364_=_C366 ,\nC364_=_C367 ,C364_=_C368 ,C364_=_C369 ,C364_=_C370 ,C364_=_C371 ,C364_=_C372 ,\nC364_=_C373 ,C364_=_C374 ,C364_=_C376 ,C364_=_C377 ,C364_=_C378 ,C364_=_C379 ,\nC364_=_C380 ,C364_=_C381 ,C364_=_C382 ,C364_=_C383 ,C364_=_C384 ,C364_=_C519 ,\nC364_=_C530 ,C365_=_C366 ,C365_=_C367 ,C365_=_C368 ,C365_=_C369 ,C365_=_C370 ,\nC365_=_C371 ,C365_=_C372 ,C365_=_C373 ,C365_=_C374 ,C365_=_C376 ,C365_=_C377 ,\nC365_=_C378 ,C365_=_C379 ,C365_=_C380 ,C365_=_C381 ,C365_=_C382 ,C365_=_C383 ,\nC365_=_C384 ,C365_=_C540 ,C365_=_C551 ,C366_=_C367 ,C366_=_C368 ,C366_=_C369 ,\nC366_=_C370 ,C366_=_C371 ,C366_=_C372 ,C366_=_C373 ,C366_=_C374 ,C366_=_C376 ,\nC366_=_C377 ,C366_=_C378 ,C366_=_C379 ,C366_=_C380 ,C366_=_C381 ,C366_=_C382 ,\nC366_=_C383 ,C366_=_C384 ,C366_=_C560 ,C366_=_C571 ,C367_=_C368 ,C367_=_C369 ,\nC367_=_C370 ,C367_=_C371 ,C367_=_C372 ,C367_=_C373 ,C367_=_C374 ,C367_=_C376 ,\nC367_=_C377 ,C367_=_C378 ,C367_=_C379 ,C367_=_C380 ,C367_=_C381 ,C367_=_C382 ,\nC367_=_C383 ,C367_=_C384 ,C367_=_C579 ,C367_=_C589 ,C368_=_C369 ,C368_=_C370 ,\nC368_=_C371 ,C368_=_C372 ,C368_=_C373 ,C368_=_C374 ,C368_=_C376 ,C368_=_C377 ,\nC368_=_C378 ,C368_=_C379 ,C368_=_C380 ,C368_=_C381 ,C368_=_C382 ,C368_=_C383 ,\nC368_=_C384 ,C368_=_C596 ,C368_=_C607 ,C369_=_C370 ,C369_=_C371 ,C369_=_C372 ,\nC369_=_C373 ,C369_=_C374 ,C369_=_C376 ,C369_=_C377 ,C369_=_C378 ,C369_=_C379 ,\nC369_=_C380 ,C369_=_C381 ,C369_=_C382 ,C369_=_C383 ,C369_=_C384 ,C369_=_C612 ,\nC369_=_C620 ,C370_=_C371 ,C370_=_C372 ,C370_=_C373 ,C370_=_C374 ,C370_=_C376 ,\nC370_=_C377 ,C370_=_C378 ,C370_=_C379 ,C370_=_C380 ,C370_=_C381 ,C370_=_C382 ,\nC370_=_C383 ,C370_=_C384 ,C370_=_C624 ,C370_=_C635 ,C371_=_C372 ,C371_=_C373 ,\nC371_=_C374 ,C371_=_C376 ,C371_=_C377 ,C371_=_C378 ,C371_=_C379 ,C371_=_C380 ,\nC371_=_C381 ,C371_=_C382 ,C371_=_C383 ,C371_=_C384 ,C371_=_C639 ,C371_=_C650 ,\nC372_=_C373 ,C372_=_C374 ,C372_=_C376 ,C372_=_C377 ,C372_=_C378 ,C372_=_C379 ,\nC372_=_C380 ,C372_=_C381 ,C372_=_C382 ,C372_=_C383 ,C372_=_C384 ,C372_=_C653 ,\nC373_=_C374 ,C373_=_C376 ,C373_=_C377 ,C373_=_C378 ,C373_=_C379 ,C373_=_C380 ,\nC373_=_C381 ,C373_=_C382 ,C373_=_C383 ,C373_=_C384 ,C373_=_C664 ,C373_=_C675 ,\nC374_=_C376 ,C374_=_C377 ,C374_=_C378 ,C374_=_C379 ,C374_=_C380 ,C374_=_C381 ,\nC374_=_C382 ,C374_=_C383 ,C374_=_C384 ,C374_=_C676 ,C374_=_C687 ,C376_=_C377 ,\nC376_=_C378 ,C376_=_C379 ,C376_=_C380 ,C376_=_C381 ,C376_=_C382 ,C376_=_C383 ,\nC376_=_C384 ,C376_=_C707 ,C377_=_C378 ,C377_=_C379 ,C377_=_C380 ,C377_=_C381 ,\nC377_=_C382 ,C377_=_C383 ,C377_=_C384 ,C377_=_C688 ,C377_=_C716 ,C378_=_C379 ,\nC378_=_C380 ,C378_=_C381 ,C378_=_C382 ,C378_=_C383 ,C378_=_C384 ,C378_=_C689 ,\nC378_=_C724 ,C379_=_C380 ,C379_=_C381 ,C379_=_C382 ,C379_=_C383 ,C379_=_C384 ,\nC379_=_C691 ,C379_=_C737 ,C380_=_C381 ,C380_=_C382 ,C380_=_C383 ,C380_=_C384 ,\nC380_=_C692 ,C380_=_C742 ,C381_=_C382 ,C381_=_C383 ,C381_=_C384 ,C381_=_C693 ,\nC381_=_C746 ,C382_=_C383 ,C382_=_C384 ,C382_=_C694 ,C382_=_C749 ,C383_=_C384 ,\nC383_=_C695 ,C383_=_C751 ,C384_=_C696 ,C384_=_C752 ,C400_=_C411 ,C400_=_C426 ,\nC400_=_C450 ,C400_=_C474 ,C400_=_C497 ,C400_=_C519 ,C400_=_C540 ,C400_=_C560 ,\nC400_=_C579 ,C400_=_C596 ,C400_=_C612 ,C400_=_C624 ,C400_=_C639 ,C400_=_C653 ,\nC400_=_C664 ,C400_=_C676 ,C400_=_C688 ,C400_=_C689 ,C400_=_C690 ,C400_=_C691 ,\nC400_=_C692 ,C400_=_C693 ,C400_=_C694 ,C400_=_C695 ,C400_=_C696 ,C411_=_C436 ,\nC411_=_C461 ,C411_=_C485 ,C411_=_C508 ,C411_=_C530 ,C411_=_C551 ,C411_=_C571 ,\nC411_=_C589 ,C411_=_C607 ,C411_=_C620 ,C411_=_C635 ,C411_=_C650 ,C411_=_C675 ,\nC411_=_C687 ,C411_=_C707 ,C411_=_C716 ,C411_=_C724 ,C411_=_C731 ,C411_=_C737 ,\nC411_=_C742 ,C411_=_C746 ,C411_=_C749 ,C411_=_C751 ,C411_=_C752 ,C426_=_C436 ,\nC426_=_C450 ,C426_=_C474 ,C426_=_C497 ,C426_=_C519 ,C426_=_C540 ,C426_=_C560 ,\nC426_=_C579 ,C426_=_C596 ,C426_=_C612 ,C426_=_C624 ,C426_=_C639 ,C426_=_C653 ,\nC426_=_C664 ,C426_=_C676 ,C426_=_C688 ,C426_=_C689 ,C426_=_C690 ,C426_=_C691 ,\nC426_=_C692 ,C426_=_C693 ,C426_=_C694 ,C426_=_C695 ,C426_=_C696 ,C436_=_C461 ,\nC436_=_C485 ,C436_=_C508 ,C436_=_C530 ,C436_=_C551 ,C436_=_C571 ,C436_=_C589 ,\nC436_=_C607 ,C436_=_C620 ,C436_=_C635 ,C436_=_C650 ,C436_=_C675 ,C436_=_C687 ,\nC436_=_C707 ,C436_=_C716 ,C436_=_C724 ,C436_=_C731 ,C436_=_C737 ,C436_=_C742 ,\nC436_=_C746 ,C436_=_C749 ,C436_=_C751 ,C436_=_C752 ,C450_=_C461 ,C450_=_C474 ,\nC450_=_C497 ,C450_=_C519 ,C450_=_C540 ,C450_=_C560 ,C450_=_C579 ,C450_=_C596 ,\nC450_=_C612 ,C450_=_C624 ,C450_=_C639 ,C450_=_C653 ,C450_=_C664 ,C450_=_C676 ,\nC450_=_C688 ,C450_=_C689 ,C450_=_C690 ,C450_=_C691 ,C450_=_C692 ,C450_=_C693 ,\nC450_=_C694 ,C450_=_C695 ,C450_=_C696 ,C461_=_C485 ,C461_=_C508 ,C461_=_C530 ,\nC461_=_C551 ,C461_=_C571 ,C461_=_C589 ,C461_=_C607 ,C461_=_C620 ,C461_=_C635 ,\nC461_=_C650 ,C461_=_C675 ,C461_=_C687 ,C461_=_C707 ,C461_=_C716 ,C461_=_C724 ,\nC461_=_C731 ,C461_=_C737 ,C461_=_C742 ,C461_=_C746 ,C461_=_C749 ,C461_=_C751 ,\nC461_=_C752 ,C474_=_C485 ,C474_=_C497 ,C474_=_C519 ,C474_=_C540 ,C474_=_C560 ,\nC474_=_C579 ,C474_=_C596 ,C474_=_C612 ,C474_=_C624 ,C474_=_C639 ,C474_=_C653 ,\nC474_=_C664 ,C474_=_C676 ,C474_=_C688 ,C474_=_C689 ,C474_=_C690 ,C474_=_C691 ,\nC474_=_C692 ,C474_=_C693 ,C474_=_C694 ,C474_=_C695 ,C474_=_C696 ,C485_=_C508</w:t>
      </w:r>
    </w:p>
    <w:p>
      <w:pPr>
        <w:pStyle w:val="PreformattedText"/>
        <w:bidi w:val="0"/>
        <w:spacing w:before="0" w:after="0"/>
        <w:jc w:val="left"/>
        <w:rPr/>
      </w:pPr>
      <w:r>
        <w:rPr/>
        <w:t xml:space="preserve"> </w:t>
      </w:r>
      <w:r>
        <w:rPr/>
        <w:t>,\nC485_=_C530 ,C485_=_C551 ,C485_=_C571 ,C485_=_C589 ,C485_=_C607 ,C485_=_C620 ,\nC485_=_C635 ,C485_=_C650 ,C485_=_C675 ,C485_=_C687 ,C485_=_C707 ,C485_=_C716 ,\nC485_=_C724 ,C485_=_C731 ,C485_=_C737 ,C485_=_C742 ,C485_=_C746 ,C485_=_C749 ,\nC485_=_C751 ,C485_=_C752 ,C497_=_C508 ,C497_=_C519 ,C497_=_C540 ,C497_=_C560 ,\nC497_=_C579 ,C497_=_C596 ,C497_=_C612 ,C497_=_C624 ,C497_=_C639 ,C497_=_C653 ,\nC497_=_C664 ,C497_=_C676 ,C497_=_C688 ,C497_=_C689 ,C497_=_C690 ,C497_=_C691 ,\nC497_=_C692 ,C497_=_C693 ,C497_=_C694 ,C497_=_C695 ,C497_=_C696 ,C508_=_C530 ,\nC508_=_C551 ,C508_=_C571 ,C508_=_C589 ,C508_=_C607 ,C508_=_C620 ,C508_=_C635 ,\nC508_=_C650 ,C508_=_C675 ,C508_=_C687 ,C508_=_C707 ,C508_=_C716 ,C508_=_C724 ,\nC508_=_C731 ,C508_=_C737 ,C508_=_C742 ,C508_=_C746 ,C508_=_C749 ,C508_=_C751 ,\nC508_=_C752 ,C519_=_C530 ,C519_=_C540 ,C519_=_C560 ,C519_=_C579 ,C519_=_C596 ,\nC519_=_C612 ,C519_=_C624 ,C519_=_C639 ,C519_=_C653 ,C519_=_C664 ,C519_=_C676 ,\nC519_=_C688 ,C519_=_C689 ,C519_=_C690 ,C519_=_C691 ,C519_=_C692 ,C519_=_C693 ,\nC519_=_C694 ,C519_=_C695 ,C519_=_C696 ,C530_=_C551 ,C530_=_C571 ,C530_=_C589 ,\nC530_=_C607 ,C530_=_C620 ,C530_=_C635 ,C530_=_C650 ,C530_=_C675 ,C530_=_C687 ,\nC530_=_C707 ,C530_=_C716 ,C530_=_C724 ,C530_=_C731 ,C530_=_C737 ,C530_=_C742 ,\nC530_=_C746 ,C530_=_C749 ,C530_=_C751 ,C530_=_C752 ,C540_=_C551 ,C540_=_C560 ,\nC540_=_C579 ,C540_=_C596 ,C540_=_C612 ,C540_=_C624 ,C540_=_C639 ,C540_=_C653 ,\nC540_=_C664 ,C540_=_C676 ,C540_=_C688 ,C540_=_C689 ,C540_=_C690 ,C540_=_C691 ,\nC540_=_C692 ,C540_=_C693 ,C540_=_C694 ,C540_=_C695 ,C540_=_C696 ,C551_=_C571 ,\nC551_=_C589 ,C551_=_C607 ,C551_=_C620 ,C551_=_C635 ,C551_=_C650 ,C551_=_C675 ,\nC551_=_C687 ,C551_=_C707 ,C551_=_C716 ,C551_=_C724 ,C551_=_C731 ,C551_=_C737 ,\nC551_=_C742 ,C551_=_C746 ,C551_=_C749 ,C551_=_C751 ,C551_=_C752 ,C560_=_C571 ,\nC560_=_C579 ,C560_=_C596 ,C560_=_C612 ,C560_=_C624 ,C560_=_C639 ,C560_=_C653 ,\nC560_=_C664 ,C560_=_C676 ,C560_=_C688 ,C560_=_C689 ,C560_=_C690 ,C560_=_C691 ,\nC560_=_C692 ,C560_=_C693 ,C560_=_C694 ,C560_=_C695 ,C560_=_C696 ,C571_=_C589 ,\nC571_=_C607 ,C571_=_C620 ,C571_=_C635 ,C571_=_C650 ,C571_=_C675 ,C571_=_C687 ,\nC571_=_C707 ,C571_=_C716 ,C571_=_C724 ,C571_=_C731 ,C571_=_C737 ,C571_=_C742 ,\nC571_=_C746 ,C571_=_C749 ,C571_=_C751 ,C571_=_C752 ,C579_=_C589 ,C579_=_C596 ,\nC579_=_C612 ,C579_=_C624 ,C579_=_C639 ,C579_=_C653 ,C579_=_C664 ,C579_=_C676 ,\nC579_=_C688 ,C579_=_C689 ,C579_=_C690 ,C579_=_C691 ,C579_=_C692 ,C579_=_C693 ,\nC579_=_C694 ,C579_=_C695 ,C579_=_C696 ,C589_=_C607 ,C589_=_C620 ,C589_=_C635 ,\nC589_=_C650 ,C589_=_C675 ,C589_=_C687 ,C589_=_C707 ,C589_=_C716 ,C589_=_C724 ,\nC589_=_C731 ,C589_=_C737 ,C589_=_C742 ,C589_=_C746 ,C589_=_C749 ,C589_=_C751 ,\nC589_=_C752 ,C596_=_C607 ,C596_=_C612 ,C596_=_C624 ,C596_=_C639 ,C596_=_C653 ,\nC596_=_C664 ,C596_=_C676 ,C596_=_C688 ,C596_=_C689 ,C596_=_C690 ,C596_=_C691 ,\nC596_=_C692 ,C596_=_C693 ,C596_=_C694 ,C596_=_C695 ,C596_=_C696 ,C607_=_C620 ,\nC607_=_C635 ,C607_=_C650 ,C607_=_C675 ,C607_=_C687 ,C607_=_C707 ,C607_=_C716 ,\nC607_=_C724 ,C607_=_C731 ,C607_=_C737 ,C607_=_C742 ,C607_=_C746 ,C607_=_C749 ,\nC607_=_C751 ,C607_=_C752 ,C612_=_C620 ,C612_=_C624 ,C612_=_C639 ,C612_=_C653 ,\nC612_=_C664 ,C612_=_C676 ,C612_=_C688 ,C612_=_C689 ,C612_=_C690 ,C612_=_C691 ,\nC612_=_C692 ,C612_=_C693 ,C612_=_C694 ,C612_=_C695 ,C612_=_C696 ,C620_=_C635 ,\nC620_=_C650 ,C620_=_C675 ,C620_=_C687 ,C620_=_C707 ,C620_=_C716 ,C620_=_C724 ,\nC620_=_C731 ,C620_=_C737 ,C620_=_C742 ,C620_=_C746 ,C620_=_C749 ,C620_=_C751 ,\nC620_=_C752 ,C624_=_C635 ,C624_=_C639 ,C624_=_C653 ,C624_=_C664 ,C624_=_C676 ,\nC624_=_C688 ,C624_=_C689 ,C624_=_C690 ,C624_=_C691 ,C624_=_C692 ,C624_=_C693 ,\nC624_=_C694 ,C624_=_C695 ,C624_=_C696 ,C635_=_C650 ,C635_=_C675 ,C635_=_C687 ,\nC635_=_C707 ,C635_=_C716 ,C635_=_C724 ,C635_=_C731 ,C635_=_C737 ,C635_=_C742 ,\nC635_=_C746 ,C635_=_C749 ,C635_=_C751 ,C635_=_C752 ,C639_=_C650 ,C639_=_C653 ,\nC639_=_C664 ,C639_=_C676 ,C639_=_C688 ,C639_=_C689 ,C639_=_C690 ,C639_=_C691 ,\nC639_=_C692 ,C639_=_C693 ,C639_=_C694 ,C639_=_C695 ,C639_=_C696 ,C650_=_C675 ,\nC650_=_C687 ,C650_=_C707 ,C650_=_C716 ,C650_=_C724 ,C650_=_C731 ,C650_=_C737 ,\nC650_=_C742 ,C650_=_C746 ,C650_=_C749 ,C650_=_C751 ,C650_=_C752 ,C653_=_C664 ,\nC653_=_C676 ,C653_=_C688 ,C653_=_C689 ,C653_=_C690 ,C653_=_C691 ,C653_=_C692 ,\nC653_=_C693 ,C653_=_C694 ,C653_=_C695 ,C653_=_C696 ,C664_=_C675 ,C664_=_C676 ,\nC664_=_C688 ,C664_=_C689 ,C664_=_C690 ,C664_=_C691 ,C664_=_C692 ,C664_=_C693 ,\nC664_=_C694 ,C664_=_C695 ,C664_=_C696 ,C675_=_C687 ,C675_=_C707 ,C675_=_C716 ,\nC675_=_C724 ,C675_=_C731 ,C675_=_C737 ,C675_=_C742 ,C675_=_C746 ,C675_=_C749 ,\nC675_=_C751 ,C675_=_C752 ,C676_=_C687 ,C676_=_C688 ,C676_=_C689 ,C676_=_C690 ,\nC676_=_C691 ,C676_=_C692 ,C676_=_C693 ,C676_=_C694 ,C676_=_C695 ,C676_=_C696 ,\nC687_=_C707 ,C687_=_C716 ,C687_=_C724 ,C687_=_C731 ,C687_=_C737 ,C687_=_C742 ,\nC687_=_C746 ,C687_=_C749 ,C687_=_C751 ,C687_=_C752 ,C688_=_C689 ,C688_=_C690 ,\nC688_=_C691 ,C688_=_C692 ,C688_=_C693 ,C688_=_C694 ,C688_=_C695 ,C688_=_C696 ,\nC688_=_C716 ,C689_=_C690 ,C689_=_C691 ,C689_=_C692 ,C689_=_C693 ,C689_=_C694 ,\nC689_=_C695 ,C689_=_C696 ,C689_=_C724 ,C690_=_C691 ,C690_=_C692 ,C690_=_C693 ,\nC690_=_C694 ,C690_=_C695 ,C690_=_C696 ,C690_=_C731 ,C691_=_C692 ,C691_=_C693 ,\nC691_=_C694 ,C691_=_C695 ,C691_=_C696 ,C691_=_C737 ,C692_=_C693 ,C692_=_C694 ,\nC692_=_C695 ,C692_=_C696 ,C692_=_C742 ,C693_=_C694 ,C693_=_C695 ,C693_=_C696 ,\nC693_=_C746 ,C694_=_C695 ,C694_=_C696 ,C694_=_C749 ,C695_=_C696 ,C695_=_C751 ,\nC696_=_C752 ,C707_=_C716 ,C707_=_C724 ,C707_=_C731 ,C707_=_C737 ,C707_=_C742 ,\nC707_=_C746 ,C707_=_C749 ,C707_=_C751 ,C707_=_C752 ,C716_=_C724 ,C716_=_C731 ,\nC716_=_C737 ,C716_=_C742 ,C716_=_C746 ,C716_=_C749 ,C716_=_C751 ,C716_=_C752 ,\nC724_=_C731 ,C724_=_C737 ,C724_=_C742 ,C724_=_C746 ,C724_=_C749 ,C724_=_C751 ,\nC724_=_C752 ,C731_=_C737 ,C731_=_C742 ,C731_=_C746 ,C731_=_C749 ,C731_=_C751 ,\nC731_=_C752 ,C737_=_C742 ,C737_=_C746 ,C737_=_C749 ,C737_=_C751 ,C737_=_C752 ,\nC742_=_C746 ,C742_=_C749 ,C742_=_C751 ,C742_=_C752 ,C746_=_C749 ,C746_=_C751 ,\nC746_=_C752 ,C749_=_C751 ,C749_=_C752 ,C751_=_C752 ,"];21[shape=box, label="id:21 level: 3\n144: C14 C17 C22 C48 C50 \nC53 C59 C85 C87 C90 C96 \nC121 C123 C126 C132 C156 C158 \nC161 C167 C189 C191 C194 C199 \nC218 C220 C223 C229 C251 C254 \nC279 C281 C284 C290 C308 C310 \nC313 C317 C334 C336 C339 C345 \nC362 C364 C367 C373 C388 C390 \nC393 C398 C413 C415 C418 C424 \nC437 C439 C442 C448 C462 C463 \nC464 C465 C467 C468 C469 C470 \nC471 C472 C473 C474 C475 C476 \nC477 C478 C479 C480 C481 C482 \nC483 C484 C485 C486 C489 C495 \nC509 C510 C511 C512 C513 C514 \nC515 C516 C518 C519 C520 C521 \nC522 C523 C524 C525 C526 C527 \nC528 C529 C530 C532 C538 C552 \nC558 C572 C573 C574 C575 C576 \nC577 C578 C579 C580 C581 C582 \nC583 C584 C585 C586 C587 C588 \nC589 C594 C610 C622 C637 C651 \nC663 C664 C665 C666 C667 C668 \nC669 C670 C671 C672 C673 C674 \nC675 \n2869: C14_=_C17( C14 C17 ) C14_=_C22( C14 C22 ) C14_=_C48( C14 C48 ) C14_=_C85( C14 C85 ) C14_=_C121( C14 C121 ) \nC14_=_C156( C14 C156 ) C14_=_C189( C14 C189 ) C14_=_C218( C14 C218 ) C14_=_C279( C14 C279 ) C14_=_C308( C14 C308 ) C14_=_C334( C14 C334 ) \nC14_=_C362( C14 C362 ) C14_=_C388( C14 C388 ) C14_=_C413( C14 C413 ) C14_=_C437( C14 C437 ) C14_=_C462( C14 C462 ) C14_=_C463( C14 C463 ) \nC14_=_C464( C14 C464 ) C14_=_C465( C14 C465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7_=_C22( C17 C22 ) C17_=_C53( C17 C53 ) C17_=_C90( C17 C90 ) \nC17_=_C126( C17 C126 ) C17_=_C161( C17 C161 ) C17_=_C194( C17 C194 ) C17_=_C223( C17 C223 ) C17_=_C254( C17 C254 ) C17_=_C284( C17 C284 ) \nC17_=_C313( C17 C313 ) C17_=_C339( C17 C339 ) C17_=_C367( C17 C367 ) C17_=_C393( C17 C393 ) C17_=_C418( C17 C418 ) C17_=_C442( C17 C442 ) \nC17_=_C489( C17 C489 ) C17_=_C511( C17 C511 ) C17_=_C532( C17 C532 ) C17_=_C552( C17 C552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17_=_C586( C17 C586 ) C17_=_C587( C17 C587 ) C17_=_C588( C17 C588 ) C17_=_C589( C17 C589 ) C22_=_C59( C22 C59 ) C22_=_C96( C22 C96 ) \nC22_=_C132( C22 C132 ) C22_=_C167( C22 C167 ) C22_=_C199( C22 C199 ) C22_=_C229( C22 C229 ) C22_=_C290( C22 C290 ) C22_=_C317( C22 C317 ) \nC22_=_C345( C22 C345 ) C22_=_C373( C22 C373 ) C22_=_C398( C22 C398 ) C22_=_C424( C22 C424 ) C22_=_C448( C22 C448 ) C22_=_C472( C22 C472 ) \nC22_=_C495( C22 C495 ) C22_=_C538( C22 C538 ) C22_=_C558( C22 C558 ) C22_=_C577( C22 C577 ) C22_=_C594( C22 C594 ) C22_=_C610( C22 C610 ) \nC22_=_C622( C22 C622 ) C22_=_C637( C22 C637 ) C22_=_C651( C22 C651 ) C22_=_C663( C22 C663 ) C22_=_C664( C22 C664 ) C22_=_C665( C22 C665 ) \nC22_=_C666( C22 C666 ) C22_=_C667( C22 C667 ) C22_=_C668( C22 C668 ) C22_=_C669( C22 C669 ) C22_=_C670( C22 C670 ) C22_=_C671( C22 C671 ) \nC22_=_C672( C22 C672 ) C22_=_C673( C22 C673 ) C22_=_C674( C22 C674 ) C22_=_C675( C22 C675 ) C48_=_C50( C48 C50 ) C48_=_C53( C48 C53 ) \nC48_=_C59( C48 C59 ) C48_=_C85( C48 C85 ) C48_=_C121( C48 C121 ) C48_=_C156( C48 C156 ) C48_=_C189( C48 C189 ) C48_=_C218( C48 C218 ) \nC48_=_C279( C48 C279 ) C48_=_C308( C48 C308 ) C48_=_C334( C48 C334 ) C48_=_C362( C48 C362 ) C48_=_C388( C48 C388 ) C48_=_C413( C48 C413 ) \nC48_=_C437( C48 C437 ) C48_=_C462( C48 C462 ) C48_=_C463( C48 C463</w:t>
      </w:r>
    </w:p>
    <w:p>
      <w:pPr>
        <w:pStyle w:val="PreformattedText"/>
        <w:bidi w:val="0"/>
        <w:spacing w:before="0" w:after="0"/>
        <w:jc w:val="left"/>
        <w:rPr/>
      </w:pPr>
      <w:r>
        <w:rPr/>
        <w:t xml:space="preserve"> </w:t>
      </w:r>
      <w:r>
        <w:rPr/>
        <w:t>) C48_=_C464( C48 C464 ) C48_=_C465( C48 C465 ) C48_=_C467( C48 C467 ) \nC48_=_C468( C48 C468 ) C48_=_C469( C48 C469 ) C48_=_C470( C48 C470 ) C48_=_C471( C48 C471 ) C48_=_C472( C48 C472 ) C48_=_C473( C48 C473 ) \nC48_=_C474( C48 C474 ) C48_=_C475( C48 C475 ) C48_=_C476( C48 C476 ) C48_=_C477( C48 C477 ) C48_=_C478( C48 C478 ) C48_=_C479( C48 C479 ) \nC48_=_C480( C48 C480 ) C48_=_C481( C48 C481 ) C48_=_C482( C48 C482 ) C48_=_C483( C48 C483 ) C48_=_C484( C48 C484 ) C48_=_C485( C48 C485 ) \nC50_=_C53( C50 C53 ) C50_=_C59( C50 C59 ) C50_=_C87( C50 C87 ) C50_=_C123( C50 C123 ) C50_=_C158( C50 C158 ) C50_=_C191( C50 C191 ) \nC50_=_C220( C50 C220 ) C50_=_C251( C50 C251 ) C50_=_C281( C50 C281 ) C50_=_C310( C50 C310 ) C50_=_C336( C50 C336 ) C50_=_C364( C50 C364 ) \nC50_=_C390( C50 C390 ) C50_=_C415( C50 C415 ) C50_=_C439( C50 C439 ) C50_=_C463( C50 C463 ) C50_=_C486( C50 C486 ) C50_=_C509( C50 C509 ) \nC50_=_C510( C50 C510 ) C50_=_C511( C50 C511 ) C50_=_C512( C50 C512 ) C50_=_C513( C50 C513 ) C50_=_C514( C50 C514 ) C50_=_C515( C50 C515 ) \nC50_=_C516( C50 C516 ) C50_=_C518( C50 C518 ) C50_=_C519( C50 C519 ) C50_=_C520( C50 C520 ) C50_=_C521( C50 C521 ) C50_=_C522( C50 C522 ) \nC50_=_C523( C50 C523 ) C50_=_C524( C50 C524 ) C50_=_C525( C50 C525 ) C50_=_C526( C50 C526 ) C50_=_C527( C50 C527 ) C50_=_C528( C50 C528 ) \nC50_=_C529( C50 C529 ) C50_=_C530( C50 C530 ) C53_=_C59( C53 C59 ) C53_=_C90( C53 C90 ) C53_=_C126( C53 C126 ) C53_=_C161( C53 C161 ) \nC53_=_C194( C53 C194 ) C53_=_C223( C53 C223 ) C53_=_C254( C53 C254 ) C53_=_C284( C53 C284 ) C53_=_C313( C53 C313 ) C53_=_C339( C53 C339 ) \nC53_=_C367( C53 C367 ) C53_=_C393( C53 C393 ) C53_=_C418( C53 C418 ) C53_=_C442( C53 C442 ) C53_=_C489( C53 C489 ) C53_=_C511( C53 C511 ) \nC53_=_C532( C53 C532 ) C53_=_C552( C53 C552 ) C53_=_C572( C53 C572 ) C53_=_C573( C53 C573 ) C53_=_C574( C53 C574 ) C53_=_C575( C53 C575 ) \nC53_=_C576( C53 C576 ) C53_=_C577( C53 C577 ) C53_=_C578( C53 C578 ) C53_=_C579( C53 C579 ) C53_=_C580( C53 C580 ) C53_=_C581( C53 C581 ) \nC53_=_C582( C53 C582 ) C53_=_C583( C53 C583 ) C53_=_C584( C53 C584 ) C53_=_C585( C53 C585 ) C53_=_C586( C53 C586 ) C53_=_C587( C53 C587 ) \nC53_=_C588( C53 C588 ) C53_=_C589( C53 C589 ) C59_=_C96( C59 C96 ) C59_=_C132( C59 C132 ) C59_=_C167( C59 C167 ) C59_=_C199( C59 C199 ) \nC59_=_C229( C59 C229 ) C59_=_C290( C59 C290 ) C59_=_C317( C59 C317 ) C59_=_C345( C59 C345 ) C59_=_C373( C59 C373 ) C59_=_C398( C59 C398 ) \nC59_=_C424( C59 C424 ) C59_=_C448( C59 C448 ) C59_=_C472( C59 C472 ) C59_=_C495( C59 C495 ) C59_=_C538( C59 C538 ) C59_=_C558( C59 C558 ) \nC59_=_C577( C59 C577 ) C59_=_C594( C59 C594 ) C59_=_C610( C59 C610 ) C59_=_C622( C59 C622 ) C59_=_C637( C59 C637 ) C59_=_C651( C59 C651 ) \nC59_=_C663( C59 C663 ) C59_=_C664( C59 C664 ) C59_=_C665( C59 C665 ) C59_=_C666( C59 C666 ) C59_=_C667( C59 C667 ) C59_=_C668( C59 C668 ) \nC59_=_C669( C59 C669 ) C59_=_C670( C59 C670 ) C59_=_C671( C59 C671 ) C59_=_C672( C59 C672 ) C59_=_C673( C59 C673 ) C59_=_C674( C59 C674 ) \nC59_=_C675( C59 C675 ) C85_=_C87( C85 C87 ) C85_=_C90( C85 C90 ) C85_=_C96( C85 C96 ) C85_=_C121( C85 C121 ) C85_=_C156( C85 C156 ) \nC85_=_C189( C85 C189 ) C85_=_C218( C85 C218 ) C85_=_C279( C85 C279 ) C85_=_C308( C85 C308 ) C85_=_C334( C85 C334 ) C85_=_C362( C85 C362 ) \nC85_=_C388( C85 C388 ) C85_=_C413( C85 C413 ) C85_=_C437( C85 C437 ) C85_=_C462( C85 C462 ) C85_=_C463( C85 C463 ) C85_=_C464( C85 C464 ) \nC85_=_C465( C85 C465 ) C85_=_C467( C85 C467 ) C85_=_C468( C85 C468 ) C85_=_C469( C85 C469 ) C85_=_C470( C85 C470 ) C85_=_C471( C85 C471 ) \nC85_=_C472( C85 C472 ) C85_=_C473( C85 C473 ) C85_=_C474( C85 C474 ) C85_=_C475( C85 C475 ) C85_=_C476( C85 C476 ) C85_=_C477( C85 C477 ) \nC85_=_C478( C85 C478 ) C85_=_C479( C85 C479 ) C85_=_C480( C85 C480 ) C85_=_C481( C85 C481 ) C85_=_C482( C85 C482 ) C85_=_C483( C85 C483 ) \nC85_=_C484( C85 C484 ) C85_=_C485( C85 C485 ) C87_=_C90( C87 C90 ) C87_=_C96( C87 C96 ) C87_=_C123( C87 C123 ) C87_=_C158( C87 C158 ) \nC87_=_C191( C87 C191 ) C87_=_C220( C87 C220 ) C87_=_C251( C87 C251 ) C87_=_C281( C87 C281 ) C87_=_C310( C87 C310 ) C87_=_C336( C87 C336 ) \nC87_=_C364( C87 C364 ) C87_=_C390( C87 C390 ) C87_=_C415( C87 C415 ) C87_=_C439( C87 C439 ) C87_=_C463( C87 C463 ) C87_=_C486( C87 C486 ) \nC87_=_C509( C87 C509 ) C87_=_C510( C87 C510 ) C87_=_C511( C87 C511 ) C87_=_C512( C87 C512 ) C87_=_C513( C87 C513 ) C87_=_C514( C87 C514 ) \nC87_=_C515( C87 C515 ) C87_=_C516( C87 C516 ) C87_=_C518( C87 C518 ) C87_=_C519( C87 C519 ) C87_=_C520( C87 C520 ) C87_=_C521( C87 C521 ) \nC87_=_C522( C87 C522 ) C87_=_C523( C87 C523 ) C87_=_C524( C87 C524 ) C87_=_C525( C87 C525 ) C87_=_C526( C87 C526 ) C87_=_C527( C87 C527 ) \nC87_=_C528( C87 C528 ) C87_=_C529( C87 C529 ) C87_=_C530( C87 C530 ) C90_=_C96( C90 C96 ) C90_=_C126( C90 C126 ) C90_=_C161( C90 C161 ) \nC90_=_C194( C90 C194 ) C90_=_C223( C90 C223 ) C90_=_C254( C90 C254 ) C90_=_C284( C90 C284 ) C90_=_C313( C90 C313 ) C90_=_C339( C90 C339 ) \nC90_=_C367( C90 C367 ) C90_=_C393( C90 C393 ) C90_=_C418( C90 C418 ) C90_=_C442( C90 C442 ) C90_=_C489( C90 C489 ) C90_=_C511( C90 C511 ) \nC90_=_C532( C90 C532 ) C90_=_C552( C90 C552 ) C90_=_C572( C90 C572 ) C90_=_C573( C90 C573 ) C90_=_C574( C90 C574 ) C90_=_C575( C90 C575 ) \nC90_=_C576( C90 C576 ) C90_=_C577( C90 C577 ) C90_=_C578( C90 C578 ) C90_=_C579( C90 C579 ) C90_=_C580( C90 C580 ) C90_=_C581( C90 C581 ) \nC90_=_C582( C90 C582 ) C90_=_C583( C90 C583 ) C90_=_C584( C90 C584 ) C90_=_C585( C90 C585 ) C90_=_C586( C90 C586 ) C90_=_C587( C90 C587 ) \nC90_=_C588( C90 C588 ) C90_=_C589( C90 C589 ) C96_=_C132( C96 C132 ) C96_=_C167( C96 C167 ) C96_=_C199( C96 C199 ) C96_=_C229( C96 C229 ) \nC96_=_C290( C96 C290 ) C96_=_C317( C96 C317 ) C96_=_C345( C96 C345 ) C96_=_C373( C96 C373 ) C96_=_C398( C96 C398 ) C96_=_C424( C96 C424 ) \nC96_=_C448( C96 C448 ) C96_=_C472( C96 C472 ) C96_=_C495( C96 C495 ) C96_=_C538( C96 C538 ) C96_=_C558( C96 C558 ) C96_=_C577( C96 C577 ) \nC96_=_C594( C96 C594 ) C96_=_C610( C96 C610 ) C96_=_C622( C96 C622 ) C96_=_C637( C96 C637 ) C96_=_C651( C96 C651 ) C96_=_C663( C96 C663 ) \nC96_=_C664( C96 C664 ) C96_=_C665( C96 C665 ) C96_=_C666( C96 C666 ) C96_=_C667( C96 C667 ) C96_=_C668( C96 C668 ) C96_=_C669( C96 C669 ) \nC96_=_C670( C96 C670 ) C96_=_C671( C96 C671 ) C96_=_C672( C96 C672 ) C96_=_C673( C96 C673 ) C96_=_C674( C96 C674 ) C96_=_C675( C96 C675 ) \nC121_=_C123( C121 C123 ) C121_=_C126( C121 C126 ) C121_=_C132( C121 C132 ) C121_=_C156( C121 C156 ) C121_=_C189( C121 C189 ) C121_=_C218( C121 C218 ) \nC121_=_C279( C121 C279 ) C121_=_C308( C121 C308 ) C121_=_C334( C121 C334 ) C121_=_C362( C121 C362 ) C121_=_C388( C121 C388 ) C121_=_C413( C121 C413 ) \nC121_=_C437( C121 C437 ) C121_=_C462( C121 C462 ) C121_=_C463( C121 C463 ) C121_=_C464( C121 C464 ) C121_=_C465( C121 C465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3_=_C126( C123 C126 ) C123_=_C132( C123 C132 ) C123_=_C158( C123 C158 ) C123_=_C191( C123 C191 ) C123_=_C220( C123 C220 ) C123_=_C251( C123 C251 ) \nC123_=_C281( C123 C281 ) C123_=_C310( C123 C310 ) C123_=_C336( C123 C336 ) C123_=_C364( C123 C364 ) C123_=_C390( C123 C390 ) C123_=_C415( C123 C415 ) \nC123_=_C439( C123 C439 ) C123_=_C463( C123 C463 ) C123_=_C486( C123 C486 ) C123_=_C509( C123 C509 ) C123_=_C510( C123 C510 ) C123_=_C511( C123 C511 ) \nC123_=_C512( C123 C512 ) C123_=_C513( C123 C513 ) C123_=_C514( C123 C514 ) C123_=_C515( C123 C515 ) C123_=_C516( C123 C516 ) C123_=_C518( C123 C518 ) \nC123_=_C519( C123 C519 ) C123_=_C520( C123 C520 ) C123_=_C521( C123 C521 ) C123_=_C522( C123 C522 ) C123_=_C523( C123 C523 ) C123_=_C524( C123 C524 ) \nC123_=_C525( C123 C525 ) C123_=_C526( C123 C526 ) C123_=_C527( C123 C527 ) C123_=_C528( C123 C528 ) C123_=_C529( C123 C529 ) C123_=_C530( C123 C530 ) \nC126_=_C132( C126 C132 ) C126_=_C161( C126 C161 ) C126_=_C194( C126 C194 ) C126_=_C223( C126 C223 ) C126_=_C254( C126 C254 ) C126_=_C284( C126 C284 ) \nC126_=_C313( C126 C313 ) C126_=_C339( C126 C339 ) C126_=_C367( C126 C367 ) C126_=_C393( C126 C393 ) C126_=_C418( C126 C418 ) C126_=_C442( C126 C442 ) \nC126_=_C489( C126 C489 ) C126_=_C511( C126 C511 ) C126_=_C532( C126 C532 ) C126_=_C552( C126 C552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6_=_C587( C126 C587 ) C126_=_C588( C126 C588 ) C126_=_C589( C126 C589 ) C132_=_C167( C132 C167 ) C132_=_C199( C132 C199 ) \nC132_=_C229( C132 C229 ) C132_=_C290( C132 C290 ) C132_=_C317( C132 C317 ) C132_=_C345( C132 C345 ) C132_=_C373( C132 C373 ) C132_=_C398( C132 C398 ) \nC132_=_C424( C132 C424 ) C132_=_C448( C132 C448 ) C132_=_C472( C132 C472 ) C132_=_C495( C132 C495 ) C132_=_C538( C132 C538 ) C132_=_C558( C132 C558 ) \nC132_=_C577( C132 C577 ) C132_=_C594( C132 C594 ) C132_=_C610( C132 C610 ) C132_=_C622( C132 C622 ) C132_=_C637( C132 C637 ) C132_=_C651( C132 C651 ) \nC132_=_C663( C132 C663 ) C132_=_C664( C132 C664 ) C132_=_C665( C132 C665 ) C132_=_C666( C132 C666 ) C132_=_C667( C132 C667 ) C132_=_C668( C132 C668 ) \nC132_=_C669( C132 C669 ) C132_=_C670( C132 C670 ) C132_=_C671( C132 C671 ) C132_=_C672( C132 C672 ) C132_=_C673( C132 C673 ) C132_=_C674( C132 C674 ) \nC132_=_C675( C132 C675 ) C156_=_C158( C156 C158 ) C156_=_C161(</w:t>
      </w:r>
    </w:p>
    <w:p>
      <w:pPr>
        <w:pStyle w:val="PreformattedText"/>
        <w:bidi w:val="0"/>
        <w:spacing w:before="0" w:after="0"/>
        <w:jc w:val="left"/>
        <w:rPr/>
      </w:pPr>
      <w:r>
        <w:rPr/>
        <w:t xml:space="preserve"> </w:t>
      </w:r>
      <w:r>
        <w:rPr/>
        <w:t>C156 C161 ) C156_=_C167( C156 C167 ) C156_=_C189( C156 C189 ) C156_=_C218( C156 C218 ) \nC156_=_C279( C156 C279 ) C156_=_C308( C156 C308 ) C156_=_C334( C156 C334 ) C156_=_C362( C156 C362 ) C156_=_C388( C156 C388 ) C156_=_C413( C156 C413 ) \nC156_=_C437( C156 C437 ) C156_=_C462( C156 C462 ) C156_=_C463( C156 C463 ) C156_=_C464( C156 C464 ) C156_=_C465( C156 C465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56_=_C484( C156 C484 ) C156_=_C485( C156 C485 ) \nC158_=_C161( C158 C161 ) C158_=_C167( C158 C167 ) C158_=_C191( C158 C191 ) C158_=_C220( C158 C220 ) C158_=_C251( C158 C251 ) C158_=_C281( C158 C281 ) \nC158_=_C310( C158 C310 ) C158_=_C336( C158 C336 ) C158_=_C364( C158 C364 ) C158_=_C390( C158 C390 ) C158_=_C415( C158 C415 ) C158_=_C439( C158 C439 ) \nC158_=_C463( C158 C463 ) C158_=_C486( C158 C486 ) C158_=_C509( C158 C509 ) C158_=_C510( C158 C510 ) C158_=_C511( C158 C511 ) C158_=_C512( C158 C512 ) \nC158_=_C513( C158 C513 ) C158_=_C514( C158 C514 ) C158_=_C515( C158 C515 ) C158_=_C516( C158 C516 ) C158_=_C518( C158 C518 ) C158_=_C519( C158 C519 ) \nC158_=_C520( C158 C520 ) C158_=_C521( C158 C521 ) C158_=_C522( C158 C522 ) C158_=_C523( C158 C523 ) C158_=_C524( C158 C524 ) C158_=_C525( C158 C525 ) \nC158_=_C526( C158 C526 ) C158_=_C527( C158 C527 ) C158_=_C528( C158 C528 ) C158_=_C529( C158 C529 ) C158_=_C530( C158 C530 ) C161_=_C167( C161 C167 ) \nC161_=_C194( C161 C194 ) C161_=_C223( C161 C223 ) C161_=_C254( C161 C254 ) C161_=_C284( C161 C284 ) C161_=_C313( C161 C313 ) C161_=_C339( C161 C339 ) \nC161_=_C367( C161 C367 ) C161_=_C393( C161 C393 ) C161_=_C418( C161 C418 ) C161_=_C442( C161 C442 ) C161_=_C489( C161 C489 ) C161_=_C511( C161 C511 ) \nC161_=_C532( C161 C532 ) C161_=_C552( C161 C552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1_=_C588( C161 C588 ) C161_=_C589( C161 C589 ) C167_=_C199( C167 C199 ) C167_=_C229( C167 C229 ) C167_=_C290( C167 C290 ) C167_=_C317( C167 C317 ) \nC167_=_C345( C167 C345 ) C167_=_C373( C167 C373 ) C167_=_C398( C167 C398 ) C167_=_C424( C167 C424 ) C167_=_C448( C167 C448 ) C167_=_C472( C167 C472 ) \nC167_=_C495( C167 C495 ) C167_=_C538( C167 C538 ) C167_=_C558( C167 C558 ) C167_=_C577( C167 C577 ) C167_=_C594( C167 C594 ) C167_=_C610( C167 C610 ) \nC167_=_C622( C167 C622 ) C167_=_C637( C167 C637 ) C167_=_C651( C167 C651 ) C167_=_C663( C167 C663 ) C167_=_C664( C167 C664 ) C167_=_C665( C167 C665 ) \nC167_=_C666( C167 C666 ) C167_=_C667( C167 C667 ) C167_=_C668( C167 C668 ) C167_=_C669( C167 C669 ) C167_=_C670( C167 C670 ) C167_=_C671( C167 C671 ) \nC167_=_C672( C167 C672 ) C167_=_C673( C167 C673 ) C167_=_C674( C167 C674 ) C167_=_C675( C167 C675 ) C189_=_C191( C189 C191 ) C189_=_C194( C189 C194 ) \nC189_=_C199( C189 C199 ) C189_=_C218( C189 C218 ) C189_=_C279( C189 C279 ) C189_=_C308( C189 C308 ) C189_=_C334( C189 C334 ) C189_=_C362( C189 C362 ) \nC189_=_C388( C189 C388 ) C189_=_C413( C189 C413 ) C189_=_C437( C189 C437 ) C189_=_C462( C189 C462 ) C189_=_C463( C189 C463 ) C189_=_C464( C189 C464 ) \nC189_=_C465( C189 C465 ) C189_=_C467( C189 C467 ) C189_=_C468( C189 C468 ) C189_=_C469( C189 C469 ) C189_=_C470( C189 C470 ) C189_=_C471( C189 C471 ) \nC189_=_C472( C189 C472 ) C189_=_C473( C189 C473 ) C189_=_C474( C189 C474 ) C189_=_C475( C189 C475 ) C189_=_C476( C189 C476 ) C189_=_C477( C189 C477 ) \nC189_=_C478( C189 C478 ) C189_=_C479( C189 C479 ) C189_=_C480( C189 C480 ) C189_=_C481( C189 C481 ) C189_=_C482( C189 C482 ) C189_=_C483( C189 C483 ) \nC189_=_C484( C189 C484 ) C189_=_C485( C189 C485 ) C191_=_C194( C191 C194 ) C191_=_C199( C191 C199 ) C191_=_C220( C191 C220 ) C191_=_C251( C191 C251 ) \nC191_=_C281( C191 C281 ) C191_=_C310( C191 C310 ) C191_=_C336( C191 C336 ) C191_=_C364( C191 C364 ) C191_=_C390( C191 C390 ) C191_=_C415( C191 C415 ) \nC191_=_C439( C191 C439 ) C191_=_C463( C191 C463 ) C191_=_C486( C191 C486 ) C191_=_C509( C191 C509 ) C191_=_C510( C191 C510 ) C191_=_C511( C191 C511 ) \nC191_=_C512( C191 C512 ) C191_=_C513( C191 C513 ) C191_=_C514( C191 C514 ) C191_=_C515( C191 C515 ) C191_=_C516( C191 C516 ) C191_=_C518( C191 C518 ) \nC191_=_C519( C191 C519 ) C191_=_C520( C191 C520 ) C191_=_C521( C191 C521 ) C191_=_C522( C191 C522 ) C191_=_C523( C191 C523 ) C191_=_C524( C191 C524 ) \nC191_=_C525( C191 C525 ) C191_=_C526( C191 C526 ) C191_=_C527( C191 C527 ) C191_=_C528( C191 C528 ) C191_=_C529( C191 C529 ) C191_=_C530( C191 C530 ) \nC194_=_C199( C194 C199 ) C194_=_C223( C194 C223 ) C194_=_C254( C194 C254 ) C194_=_C284( C194 C284 ) C194_=_C313( C194 C313 ) C194_=_C339( C194 C339 ) \nC194_=_C367( C194 C367 ) C194_=_C393( C194 C393 ) C194_=_C418( C194 C418 ) C194_=_C442( C194 C442 ) C194_=_C489( C194 C489 ) C194_=_C511( C194 C511 ) \nC194_=_C532( C194 C532 ) C194_=_C552( C194 C552 ) C194_=_C572( C194 C572 ) C194_=_C573( C194 C573 ) C194_=_C574( C194 C574 ) C194_=_C575( C194 C575 ) \nC194_=_C576( C194 C576 ) C194_=_C577( C194 C577 ) C194_=_C578( C194 C578 ) C194_=_C579( C194 C579 ) C194_=_C580( C194 C580 ) C194_=_C581( C194 C581 ) \nC194_=_C582( C194 C582 ) C194_=_C583( C194 C583 ) C194_=_C584( C194 C584 ) C194_=_C585( C194 C585 ) C194_=_C586( C194 C586 ) C194_=_C587( C194 C587 ) \nC194_=_C588( C194 C588 ) C194_=_C589( C194 C589 ) C199_=_C229( C199 C229 ) C199_=_C290( C199 C290 ) C199_=_C317( C199 C317 ) C199_=_C345( C199 C345 ) \nC199_=_C373( C199 C373 ) C199_=_C398( C199 C398 ) C199_=_C424( C199 C424 ) C199_=_C448( C199 C448 ) C199_=_C472( C199 C472 ) C199_=_C495( C199 C495 ) \nC199_=_C538( C199 C538 ) C199_=_C558( C199 C558 ) C199_=_C577( C199 C577 ) C199_=_C594( C199 C594 ) C199_=_C610( C199 C610 ) C199_=_C622( C199 C622 ) \nC199_=_C637( C199 C637 ) C199_=_C651( C199 C651 ) C199_=_C663( C199 C663 ) C199_=_C664( C199 C664 ) C199_=_C665( C199 C665 ) C199_=_C666( C199 C666 ) \nC199_=_C667( C199 C667 ) C199_=_C668( C199 C668 ) C199_=_C669( C199 C669 ) C199_=_C670( C199 C670 ) C199_=_C671( C199 C671 ) C199_=_C672( C199 C672 ) \nC199_=_C673( C199 C673 ) C199_=_C674( C199 C674 ) C199_=_C675( C199 C675 ) C218_=_C220( C218 C220 ) C218_=_C223( C218 C223 ) C218_=_C229( C218 C229 ) \nC218_=_C279( C218 C279 ) C218_=_C308( C218 C308 ) C218_=_C334( C218 C334 ) C218_=_C362( C218 C362 ) C218_=_C388( C218 C388 ) C218_=_C413( C218 C413 ) \nC218_=_C437( C218 C437 ) C218_=_C462( C218 C462 ) C218_=_C463( C218 C463 ) C218_=_C464( C218 C464 ) C218_=_C465( C218 C465 ) C218_=_C467( C218 C467 ) \nC218_=_C468( C218 C468 ) C218_=_C469( C218 C469 ) C218_=_C470( C218 C470 ) C218_=_C471( C218 C471 ) C218_=_C472( C218 C472 ) C218_=_C473( C218 C473 ) \nC218_=_C474( C218 C474 ) C218_=_C475( C218 C475 ) C218_=_C476( C218 C476 ) C218_=_C477( C218 C477 ) C218_=_C478( C218 C478 ) C218_=_C479( C218 C479 ) \nC218_=_C480( C218 C480 ) C218_=_C481( C218 C481 ) C218_=_C482( C218 C482 ) C218_=_C483( C218 C483 ) C218_=_C484( C218 C484 ) C218_=_C485( C218 C485 ) \nC220_=_C223( C220 C223 ) C220_=_C229( C220 C229 ) C220_=_C251( C220 C251 ) C220_=_C281( C220 C281 ) C220_=_C310( C220 C310 ) C220_=_C336( C220 C336 ) \nC220_=_C364( C220 C364 ) C220_=_C390( C220 C390 ) C220_=_C415( C220 C415 ) C220_=_C439( C220 C439 ) C220_=_C463( C220 C463 ) C220_=_C486( C220 C486 ) \nC220_=_C509( C220 C509 ) C220_=_C510( C220 C510 ) C220_=_C511( C220 C511 ) C220_=_C512( C220 C512 ) C220_=_C513( C220 C513 ) C220_=_C514( C220 C514 ) \nC220_=_C515( C220 C515 ) C220_=_C516( C220 C516 ) C220_=_C518( C220 C518 ) C220_=_C519( C220 C519 ) C220_=_C520( C220 C520 ) C220_=_C521( C220 C521 ) \nC220_=_C522( C220 C522 ) C220_=_C523( C220 C523 ) C220_=_C524( C220 C524 ) C220_=_C525( C220 C525 ) C220_=_C526( C220 C526 ) C220_=_C527( C220 C527 ) \nC220_=_C528( C220 C528 ) C220_=_C529( C220 C529 ) C220_=_C530( C220 C530 ) C223_=_C229( C223 C229 ) C223_=_C254( C223 C254 ) C223_=_C284( C223 C284 ) \nC223_=_C313( C223 C313 ) C223_=_C339( C223 C339 ) C223_=_C367( C223 C367 ) C223_=_C393( C223 C393 ) C223_=_C418( C223 C418 ) C223_=_C442( C223 C442 ) \nC223_=_C489( C223 C489 ) C223_=_C511( C223 C511 ) C223_=_C532( C223 C532 ) C223_=_C552( C223 C552 ) C223_=_C572( C223 C572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3_=_C586( C223 C586 ) C223_=_C587( C223 C587 ) C223_=_C588( C223 C588 ) C223_=_C589( C223 C589 ) C229_=_C290( C229 C290 ) C229_=_C317( C229 C317 ) \nC229_=_C345( C229 C345 ) C229_=_C373( C229 C373 ) C229_=_C398( C229 C398 ) C229_=_C424( C229 C424 ) C229_=_C448( C229 C448 ) C229_=_C472( C229 C472 ) \nC229_=_C495( C229 C495 ) C229_=_C538( C229 C538 ) C229_=_C558( C229 C558 ) C229_=_C577( C229 C577 ) C229_=_C594( C229 C594 ) C229_=_C610( C229 C610 ) \nC229_=_C622( C229 C622 ) C229_=_C637( C229 C637 ) C229_=_C651( C229 C651 ) C229_=_C663( C229 C663 ) C229_=_C664( C229 C664 ) C229_=_C665( C229 C665 ) \nC229_=_C666( C229 C666 ) C229_=_C667( C229 C667 ) C229_=_C668( C229 C668 ) C229_=_C669( C229 C669 ) C229_=_C670( C229 C670 ) C229_=_C671( C229 C671 ) \nC229_=_C672( C229 C672 ) C229_=_C673( C229 C673 ) C229_=_C674( C229 C674 ) C229_=_C675(</w:t>
      </w:r>
    </w:p>
    <w:p>
      <w:pPr>
        <w:pStyle w:val="PreformattedText"/>
        <w:bidi w:val="0"/>
        <w:spacing w:before="0" w:after="0"/>
        <w:jc w:val="left"/>
        <w:rPr/>
      </w:pPr>
      <w:r>
        <w:rPr/>
        <w:t xml:space="preserve"> </w:t>
      </w:r>
      <w:r>
        <w:rPr/>
        <w:t>C229 C675 ) C251_=_C254( C251 C254 ) C251_=_C281( C251 C281 ) \nC251_=_C310( C251 C310 ) C251_=_C336( C251 C336 ) C251_=_C364( C251 C364 ) C251_=_C390( C251 C390 ) C251_=_C415( C251 C415 ) C251_=_C439( C251 C439 ) \nC251_=_C463( C251 C463 ) C251_=_C486( C251 C486 ) C251_=_C509( C251 C509 ) C251_=_C510( C251 C510 ) C251_=_C511( C251 C511 ) C251_=_C512( C251 C512 ) \nC251_=_C513( C251 C513 ) C251_=_C514( C251 C514 ) C251_=_C515( C251 C515 ) C251_=_C516( C251 C516 ) C251_=_C518( C251 C518 ) C251_=_C519( C251 C519 ) \nC251_=_C520( C251 C520 ) C251_=_C521( C251 C521 ) C251_=_C522( C251 C522 ) C251_=_C523( C251 C523 ) C251_=_C524( C251 C524 ) C251_=_C525( C251 C525 ) \nC251_=_C526( C251 C526 ) C251_=_C527( C251 C527 ) C251_=_C528( C251 C528 ) C251_=_C529( C251 C529 ) C251_=_C530( C251 C530 ) C254_=_C284( C254 C284 ) \nC254_=_C313( C254 C313 ) C254_=_C339( C254 C339 ) C254_=_C367( C254 C367 ) C254_=_C393( C254 C393 ) C254_=_C418( C254 C418 ) C254_=_C442( C254 C442 ) \nC254_=_C489( C254 C489 ) C254_=_C511( C254 C511 ) C254_=_C532( C254 C532 ) C254_=_C552( C254 C552 ) C254_=_C572( C254 C572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4_=_C586( C254 C586 ) C254_=_C587( C254 C587 ) C254_=_C588( C254 C588 ) C254_=_C589( C254 C589 ) C279_=_C281( C279 C281 ) C279_=_C284( C279 C284 ) \nC279_=_C290( C279 C290 ) C279_=_C308( C279 C308 ) C279_=_C334( C279 C334 ) C279_=_C362( C279 C362 ) C279_=_C388( C279 C388 ) C279_=_C413( C279 C413 ) \nC279_=_C437( C279 C437 ) C279_=_C462( C279 C462 ) C279_=_C463( C279 C463 ) C279_=_C464( C279 C464 ) C279_=_C465( C279 C465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0( C279 C480 ) C279_=_C481( C279 C481 ) C279_=_C482( C279 C482 ) C279_=_C483( C279 C483 ) C279_=_C484( C279 C484 ) C279_=_C485( C279 C485 ) \nC281_=_C284( C281 C284 ) C281_=_C290( C281 C290 ) C281_=_C310( C281 C310 ) C281_=_C336( C281 C336 ) C281_=_C364( C281 C364 ) C281_=_C390( C281 C390 ) \nC281_=_C415( C281 C415 ) C281_=_C439( C281 C439 ) C281_=_C463( C281 C463 ) C281_=_C486( C281 C486 ) C281_=_C509( C281 C509 ) C281_=_C510( C281 C510 ) \nC281_=_C511( C281 C511 ) C281_=_C512( C281 C512 ) C281_=_C513( C281 C513 ) C281_=_C514( C281 C514 ) C281_=_C515( C281 C515 ) C281_=_C516( C281 C516 ) \nC281_=_C518( C281 C518 ) C281_=_C519( C281 C519 ) C281_=_C520( C281 C520 ) C281_=_C521( C281 C521 ) C281_=_C522( C281 C522 ) C281_=_C523( C281 C523 ) \nC281_=_C524( C281 C524 ) C281_=_C525( C281 C525 ) C281_=_C526( C281 C526 ) C281_=_C527( C281 C527 ) C281_=_C528( C281 C528 ) C281_=_C529( C281 C529 ) \nC281_=_C530( C281 C530 ) C284_=_C290( C284 C290 ) C284_=_C313( C284 C313 ) C284_=_C339( C284 C339 ) C284_=_C367( C284 C367 ) C284_=_C393( C284 C393 ) \nC284_=_C418( C284 C418 ) C284_=_C442( C284 C442 ) C284_=_C489( C284 C489 ) C284_=_C511( C284 C511 ) C284_=_C532( C284 C532 ) C284_=_C552( C284 C552 ) \nC284_=_C572( C284 C572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84_=_C587( C284 C587 ) C284_=_C588( C284 C588 ) C284_=_C589( C284 C589 ) \nC290_=_C317( C290 C317 ) C290_=_C345( C290 C345 ) C290_=_C373( C290 C373 ) C290_=_C398( C290 C398 ) C290_=_C424( C290 C424 ) C290_=_C448( C290 C448 ) \nC290_=_C472( C290 C472 ) C290_=_C495( C290 C495 ) C290_=_C538( C290 C538 ) C290_=_C558( C290 C558 ) C290_=_C577( C290 C577 ) C290_=_C594( C290 C594 ) \nC290_=_C610( C290 C610 ) C290_=_C622( C290 C622 ) C290_=_C637( C290 C637 ) C290_=_C651( C290 C651 ) C290_=_C663( C290 C663 ) C290_=_C664( C290 C664 ) \nC290_=_C665( C290 C665 ) C290_=_C666( C290 C666 ) C290_=_C667( C290 C667 ) C290_=_C668( C290 C668 ) C290_=_C669( C290 C669 ) C290_=_C670( C290 C670 ) \nC290_=_C671( C290 C671 ) C290_=_C672( C290 C672 ) C290_=_C673( C290 C673 ) C290_=_C674( C290 C674 ) C290_=_C675( C290 C675 ) C308_=_C310( C308 C310 ) \nC308_=_C313( C308 C313 ) C308_=_C317( C308 C317 ) C308_=_C334( C308 C334 ) C308_=_C362( C308 C362 ) C308_=_C388( C308 C388 ) C308_=_C413( C308 C413 ) \nC308_=_C437( C308 C437 ) C308_=_C462( C308 C462 ) C308_=_C463( C308 C463 ) C308_=_C464( C308 C464 ) C308_=_C465( C308 C465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485( C308 C485 ) \nC310_=_C313( C310 C313 ) C310_=_C317( C310 C317 ) C310_=_C336( C310 C336 ) C310_=_C364( C310 C364 ) C310_=_C390( C310 C390 ) C310_=_C415( C310 C415 ) \nC310_=_C439( C310 C439 ) C310_=_C463( C310 C463 ) C310_=_C486( C310 C486 ) C310_=_C509( C310 C509 ) C310_=_C510( C310 C510 ) C310_=_C511( C310 C511 ) \nC310_=_C512( C310 C512 ) C310_=_C513( C310 C513 ) C310_=_C514( C310 C514 ) C310_=_C515( C310 C515 ) C310_=_C516( C310 C516 ) C310_=_C518( C310 C518 ) \nC310_=_C519( C310 C519 ) C310_=_C520( C310 C520 ) C310_=_C521( C310 C521 ) C310_=_C522( C310 C522 ) C310_=_C523( C310 C523 ) C310_=_C524( C310 C524 ) \nC310_=_C525( C310 C525 ) C310_=_C526( C310 C526 ) C310_=_C527( C310 C527 ) C310_=_C528( C310 C528 ) C310_=_C529( C310 C529 ) C310_=_C530( C310 C530 ) \nC313_=_C317( C313 C317 ) C313_=_C339( C313 C339 ) C313_=_C367( C313 C367 ) C313_=_C393( C313 C393 ) C313_=_C418( C313 C418 ) C313_=_C442( C313 C442 ) \nC313_=_C489( C313 C489 ) C313_=_C511( C313 C511 ) C313_=_C532( C313 C532 ) C313_=_C552( C313 C552 ) C313_=_C572( C313 C572 ) C313_=_C573( C313 C573 ) \nC313_=_C574( C313 C574 ) C313_=_C575( C313 C575 ) C313_=_C576( C313 C576 ) C313_=_C577( C313 C577 ) C313_=_C578( C313 C578 ) C313_=_C579( C313 C579 ) \nC313_=_C580( C313 C580 ) C313_=_C581( C313 C581 ) C313_=_C582( C313 C582 ) C313_=_C583( C313 C583 ) C313_=_C584( C313 C584 ) C313_=_C585( C313 C585 ) \nC313_=_C586( C313 C586 ) C313_=_C587( C313 C587 ) C313_=_C588( C313 C588 ) C313_=_C589( C313 C589 ) C317_=_C345( C317 C345 ) C317_=_C373( C317 C373 ) \nC317_=_C398( C317 C398 ) C317_=_C424( C317 C424 ) C317_=_C448( C317 C448 ) C317_=_C472( C317 C472 ) C317_=_C495( C317 C495 ) C317_=_C538( C317 C538 ) \nC317_=_C558( C317 C558 ) C317_=_C577( C317 C577 ) C317_=_C594( C317 C594 ) C317_=_C610( C317 C610 ) C317_=_C622( C317 C622 ) C317_=_C637( C317 C637 ) \nC317_=_C651( C317 C651 ) C317_=_C663( C317 C663 ) C317_=_C664( C317 C664 ) C317_=_C665( C317 C665 ) C317_=_C666( C317 C666 ) C317_=_C667( C317 C667 ) \nC317_=_C668( C317 C668 ) C317_=_C669( C317 C669 ) C317_=_C670( C317 C670 ) C317_=_C671( C317 C671 ) C317_=_C672( C317 C672 ) C317_=_C673( C317 C673 ) \nC317_=_C674( C317 C674 ) C317_=_C675( C317 C675 ) C334_=_C336( C334 C336 ) C334_=_C339( C334 C339 ) C334_=_C345( C334 C345 ) C334_=_C362( C334 C362 ) \nC334_=_C388( C334 C388 ) C334_=_C413( C334 C413 ) C334_=_C437( C334 C437 ) C334_=_C462( C334 C462 ) C334_=_C463( C334 C463 ) C334_=_C464( C334 C464 ) \nC334_=_C465( C334 C465 ) C334_=_C467( C334 C467 ) C334_=_C468( C334 C468 ) C334_=_C469( C334 C469 ) C334_=_C470( C334 C470 ) C334_=_C471( C334 C471 ) \nC334_=_C472( C334 C472 ) C334_=_C473( C334 C473 ) C334_=_C474( C334 C474 ) C334_=_C475( C334 C475 ) C334_=_C476( C334 C476 ) C334_=_C477( C334 C477 ) \nC334_=_C478( C334 C478 ) C334_=_C479( C334 C479 ) C334_=_C480( C334 C480 ) C334_=_C481( C334 C481 ) C334_=_C482( C334 C482 ) C334_=_C483( C334 C483 ) \nC334_=_C484( C334 C484 ) C334_=_C485( C334 C485 ) C336_=_C339( C336 C339 ) C336_=_C345( C336 C345 ) C336_=_C364( C336 C364 ) C336_=_C390( C336 C390 ) \nC336_=_C415( C336 C415 ) C336_=_C439( C336 C439 ) C336_=_C463( C336 C463 ) C336_=_C486( C336 C486 ) C336_=_C509( C336 C509 ) C336_=_C510( C336 C510 ) \nC336_=_C511( C336 C511 ) C336_=_C512( C336 C512 ) C336_=_C513( C336 C513 ) C336_=_C514( C336 C514 ) C336_=_C515( C336 C515 ) C336_=_C516( C336 C516 ) \nC336_=_C518( C336 C518 ) C336_=_C519( C336 C519 ) C336_=_C520( C336 C520 ) C336_=_C521( C336 C521 ) C336_=_C522( C336 C522 ) C336_=_C523( C336 C523 ) \nC336_=_C524( C336 C524 ) C336_=_C525( C336 C525 ) C336_=_C526( C336 C526 ) C336_=_C527( C336 C527 ) C336_=_C528( C336 C528 ) C336_=_C529( C336 C529 ) \nC336_=_C530( C336 C530 ) C339_=_C345( C339 C345 ) C339_=_C367( C339 C367 ) C339_=_C393( C339 C393 ) C339_=_C418( C339 C418 ) C339_=_C442( C339 C442 ) \nC339_=_C489( C339 C489 ) C339_=_C511( C339 C511 ) C339_=_C532( C339 C532 ) C339_=_C552( C339 C552 ) C339_=_C572( C339 C572 ) C339_=_C573( C339 C573 ) \nC339_=_C574( C339 C574 ) C339_=_C575( C339 C575 ) C339_=_C576( C339 C576 ) C339_=_C577( C339 C577 ) C339_=_C578( C339 C578 ) C339_=_C579( C339 C579 ) \nC339_=_C580( C339 C580 ) C339_=_C581( C339 C581 ) C339_=_C582( C339 C582 ) C339_=_C583( C339 C583 ) C339_=_C584( C339 C584 ) C339_=_C585( C339 C585 ) \nC339_=_C586( C339 C586 ) C339_=_C587( C339 C587 ) C339_=_C588( C339 C588 ) C339_=_C589( C339 C589 ) C345_=_C373( C345 C373 ) C345_=_C398( C345 C398 ) \nC345_=_C424( C345 C424 ) C345_=_C448( C345 C448 ) C345_=_C472( C345 C472 ) C345_=_C495( C345 C495 ) C345_=_C538(</w:t>
      </w:r>
    </w:p>
    <w:p>
      <w:pPr>
        <w:pStyle w:val="PreformattedText"/>
        <w:bidi w:val="0"/>
        <w:spacing w:before="0" w:after="0"/>
        <w:jc w:val="left"/>
        <w:rPr/>
      </w:pPr>
      <w:r>
        <w:rPr/>
        <w:t xml:space="preserve"> </w:t>
      </w:r>
      <w:r>
        <w:rPr/>
        <w:t>C345 C538 ) C345_=_C558( C345 C558 ) \nC345_=_C577( C345 C577 ) C345_=_C594( C345 C594 ) C345_=_C610( C345 C610 ) C345_=_C622( C345 C622 ) C345_=_C637( C345 C637 ) C345_=_C651( C345 C651 ) \nC345_=_C663( C345 C663 ) C345_=_C664( C345 C664 ) C345_=_C665( C345 C665 ) C345_=_C666( C345 C666 ) C345_=_C667( C345 C667 ) C345_=_C668( C345 C668 ) \nC345_=_C669( C345 C669 ) C345_=_C670( C345 C670 ) C345_=_C671( C345 C671 ) C345_=_C672( C345 C672 ) C345_=_C673( C345 C673 ) C345_=_C674( C345 C674 ) \nC345_=_C675( C345 C675 ) C362_=_C364( C362 C364 ) C362_=_C367( C362 C367 ) C362_=_C373( C362 C373 ) C362_=_C388( C362 C388 ) C362_=_C413( C362 C413 ) \nC362_=_C437( C362 C437 ) C362_=_C462( C362 C462 ) C362_=_C463( C362 C463 ) C362_=_C464( C362 C464 ) C362_=_C465( C362 C465 ) C362_=_C467( C362 C467 ) \nC362_=_C468( C362 C468 ) C362_=_C469( C362 C469 ) C362_=_C470( C362 C470 ) C362_=_C471( C362 C471 ) C362_=_C472( C362 C472 ) C362_=_C473( C362 C473 ) \nC362_=_C474( C362 C474 ) C362_=_C475( C362 C475 ) C362_=_C476( C362 C476 ) C362_=_C477( C362 C477 ) C362_=_C478( C362 C478 ) C362_=_C479( C362 C479 ) \nC362_=_C480( C362 C480 ) C362_=_C481( C362 C481 ) C362_=_C482( C362 C482 ) C362_=_C483( C362 C483 ) C362_=_C484( C362 C484 ) C362_=_C485( C362 C485 ) \nC364_=_C367( C364 C367 ) C364_=_C373( C364 C373 ) C364_=_C390( C364 C390 ) C364_=_C415( C364 C415 ) C364_=_C439( C364 C439 ) C364_=_C463( C364 C463 ) \nC364_=_C486( C364 C486 ) C364_=_C509( C364 C509 ) C364_=_C510( C364 C510 ) C364_=_C511( C364 C511 ) C364_=_C512( C364 C512 ) C364_=_C513( C364 C513 ) \nC364_=_C514( C364 C514 ) C364_=_C515( C364 C515 ) C364_=_C516( C364 C516 ) C364_=_C518( C364 C518 ) C364_=_C519( C364 C519 ) C364_=_C520( C364 C520 ) \nC364_=_C521( C364 C521 ) C364_=_C522( C364 C522 ) C364_=_C523( C364 C523 ) C364_=_C524( C364 C524 ) C364_=_C525( C364 C525 ) C364_=_C526( C364 C526 ) \nC364_=_C527( C364 C527 ) C364_=_C528( C364 C528 ) C364_=_C529( C364 C529 ) C364_=_C530( C364 C530 ) C367_=_C373( C367 C373 ) C367_=_C393( C367 C393 ) \nC367_=_C418( C367 C418 ) C367_=_C442( C367 C442 ) C367_=_C489( C367 C489 ) C367_=_C511( C367 C511 ) C367_=_C532( C367 C532 ) C367_=_C552( C367 C552 ) \nC367_=_C572( C367 C572 ) C367_=_C573( C367 C573 ) C367_=_C574( C367 C574 ) C367_=_C575( C367 C575 ) C367_=_C576( C367 C576 ) C367_=_C577( C367 C577 ) \nC367_=_C578( C367 C578 ) C367_=_C579( C367 C579 ) C367_=_C580( C367 C580 ) C367_=_C581( C367 C581 ) C367_=_C582( C367 C582 ) C367_=_C583( C367 C583 ) \nC367_=_C584( C367 C584 ) C367_=_C585( C367 C585 ) C367_=_C586( C367 C586 ) C367_=_C587( C367 C587 ) C367_=_C588( C367 C588 ) C367_=_C589( C367 C589 ) \nC373_=_C398( C373 C398 ) C373_=_C424( C373 C424 ) C373_=_C448( C373 C448 ) C373_=_C472( C373 C472 ) C373_=_C495( C373 C495 ) C373_=_C538( C373 C538 ) \nC373_=_C558( C373 C558 ) C373_=_C577( C373 C577 ) C373_=_C594( C373 C594 ) C373_=_C610( C373 C610 ) C373_=_C622( C373 C622 ) C373_=_C637( C373 C637 ) \nC373_=_C651( C373 C651 ) C373_=_C663( C373 C663 ) C373_=_C664( C373 C664 ) C373_=_C665( C373 C665 ) C373_=_C666( C373 C666 ) C373_=_C667( C373 C667 ) \nC373_=_C668( C373 C668 ) C373_=_C669( C373 C669 ) C373_=_C670( C373 C670 ) C373_=_C671( C373 C671 ) C373_=_C672( C373 C672 ) C373_=_C673( C373 C673 ) \nC373_=_C674( C373 C674 ) C373_=_C675( C373 C675 ) C388_=_C390( C388 C390 ) C388_=_C393( C388 C393 ) C388_=_C398( C388 C398 ) C388_=_C413( C388 C413 ) \nC388_=_C437( C388 C437 ) C388_=_C462( C388 C462 ) C388_=_C463( C388 C463 ) C388_=_C464( C388 C464 ) C388_=_C465( C388 C465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8_=_C483( C388 C483 ) C388_=_C484( C388 C484 ) C388_=_C485( C388 C485 ) \nC390_=_C393( C390 C393 ) C390_=_C398( C390 C398 ) C390_=_C415( C390 C415 ) C390_=_C439( C390 C439 ) C390_=_C463( C390 C463 ) C390_=_C486( C390 C486 ) \nC390_=_C509( C390 C509 ) C390_=_C510( C390 C510 ) C390_=_C511( C390 C511 ) C390_=_C512( C390 C512 ) C390_=_C513( C390 C513 ) C390_=_C514( C390 C514 ) \nC390_=_C515( C390 C515 ) C390_=_C516( C390 C516 ) C390_=_C518( C390 C518 ) C390_=_C519( C390 C519 ) C390_=_C520( C390 C520 ) C390_=_C521( C390 C521 ) \nC390_=_C522( C390 C522 ) C390_=_C523( C390 C523 ) C390_=_C524( C390 C524 ) C390_=_C525( C390 C525 ) C390_=_C526( C390 C526 ) C390_=_C527( C390 C527 ) \nC390_=_C528( C390 C528 ) C390_=_C529( C390 C529 ) C390_=_C530( C390 C530 ) C393_=_C398( C393 C398 ) C393_=_C418( C393 C418 ) C393_=_C442( C393 C442 ) \nC393_=_C489( C393 C489 ) C393_=_C511( C393 C511 ) C393_=_C532( C393 C532 ) C393_=_C552( C393 C552 ) C393_=_C572( C393 C572 ) C393_=_C573( C393 C573 ) \nC393_=_C574( C393 C574 ) C393_=_C575( C393 C575 ) C393_=_C576( C393 C576 ) C393_=_C577( C393 C577 ) C393_=_C578( C393 C578 ) C393_=_C579( C393 C579 ) \nC393_=_C580( C393 C580 ) C393_=_C581( C393 C581 ) C393_=_C582( C393 C582 ) C393_=_C583( C393 C583 ) C393_=_C584( C393 C584 ) C393_=_C585( C393 C585 ) \nC393_=_C586( C393 C586 ) C393_=_C587( C393 C587 ) C393_=_C588( C393 C588 ) C393_=_C589( C393 C589 ) C398_=_C424( C398 C424 ) C398_=_C448( C398 C448 ) \nC398_=_C472( C398 C472 ) C398_=_C495( C398 C495 ) C398_=_C538( C398 C538 ) C398_=_C558( C398 C558 ) C398_=_C577( C398 C577 ) C398_=_C594( C398 C594 ) \nC398_=_C610( C398 C610 ) C398_=_C622( C398 C622 ) C398_=_C637( C398 C637 ) C398_=_C651( C398 C651 ) C398_=_C663( C398 C663 ) C398_=_C664( C398 C664 ) \nC398_=_C665( C398 C665 ) C398_=_C666( C398 C666 ) C398_=_C667( C398 C667 ) C398_=_C668( C398 C668 ) C398_=_C669( C398 C669 ) C398_=_C670( C398 C670 ) \nC398_=_C671( C398 C671 ) C398_=_C672( C398 C672 ) C398_=_C673( C398 C673 ) C398_=_C674( C398 C674 ) C398_=_C675( C398 C675 ) C413_=_C415( C413 C415 ) \nC413_=_C418( C413 C418 ) C413_=_C424( C413 C424 ) C413_=_C437( C413 C437 ) C413_=_C462( C413 C462 ) C413_=_C463( C413 C463 ) C413_=_C464( C413 C464 ) \nC413_=_C465( C413 C465 ) C413_=_C467( C413 C467 ) C413_=_C468( C413 C468 ) C413_=_C469( C413 C469 ) C413_=_C470( C413 C470 ) C413_=_C471( C413 C471 ) \nC413_=_C472( C413 C472 ) C413_=_C473( C413 C473 ) C413_=_C474( C413 C474 ) C413_=_C475( C413 C475 ) C413_=_C476( C413 C476 ) C413_=_C477( C413 C477 ) \nC413_=_C478( C413 C478 ) C413_=_C479( C413 C479 ) C413_=_C480( C413 C480 ) C413_=_C481( C413 C481 ) C413_=_C482( C413 C482 ) C413_=_C483( C413 C483 ) \nC413_=_C484( C413 C484 ) C413_=_C485( C413 C485 ) C415_=_C418( C415 C418 ) C415_=_C424( C415 C424 ) C415_=_C439( C415 C439 ) C415_=_C463( C415 C463 ) \nC415_=_C486( C415 C486 ) C415_=_C509( C415 C509 ) C415_=_C510( C415 C510 ) C415_=_C511( C415 C511 ) C415_=_C512( C415 C512 ) C415_=_C513( C415 C513 ) \nC415_=_C514( C415 C514 ) C415_=_C515( C415 C515 ) C415_=_C516( C415 C516 ) C415_=_C518( C415 C518 ) C415_=_C519( C415 C519 ) C415_=_C520( C415 C520 ) \nC415_=_C521( C415 C521 ) C415_=_C522( C415 C522 ) C415_=_C523( C415 C523 ) C415_=_C524( C415 C524 ) C415_=_C525( C415 C525 ) C415_=_C526( C415 C526 ) \nC415_=_C527( C415 C527 ) C415_=_C528( C415 C528 ) C415_=_C529( C415 C529 ) C415_=_C530( C415 C530 ) C418_=_C424( C418 C424 ) C418_=_C442( C418 C442 ) \nC418_=_C489( C418 C489 ) C418_=_C511( C418 C511 ) C418_=_C532( C418 C532 ) C418_=_C552( C418 C552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18_=_C586( C418 C586 ) C418_=_C587( C418 C587 ) C418_=_C588( C418 C588 ) C418_=_C589( C418 C589 ) C424_=_C448( C424 C448 ) C424_=_C472( C424 C472 ) \nC424_=_C495( C424 C495 ) C424_=_C538( C424 C538 ) C424_=_C558( C424 C558 ) C424_=_C577( C424 C577 ) C424_=_C594( C424 C594 ) C424_=_C610( C424 C610 ) \nC424_=_C622( C424 C622 ) C424_=_C637( C424 C637 ) C424_=_C651( C424 C651 ) C424_=_C663( C424 C663 ) C424_=_C664( C424 C664 ) C424_=_C665( C424 C665 ) \nC424_=_C666( C424 C666 ) C424_=_C667( C424 C667 ) C424_=_C668( C424 C668 ) C424_=_C669( C424 C669 ) C424_=_C670( C424 C670 ) C424_=_C671( C424 C671 ) \nC424_=_C672( C424 C672 ) C424_=_C673( C424 C673 ) C424_=_C674( C424 C674 ) C424_=_C675( C424 C675 ) C437_=_C439( C437 C439 ) C437_=_C442( C437 C442 ) \nC437_=_C448( C437 C448 ) C437_=_C462( C437 C462 ) C437_=_C463( C437 C463 ) C437_=_C464( C437 C464 ) C437_=_C465( C437 C465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7_=_C483( C437 C483 ) C437_=_C484( C437 C484 ) C437_=_C485( C437 C485 ) \nC439_=_C442( C439 C442 ) C439_=_C448( C439 C448 ) C439_=_C463( C439 C463 ) C439_=_C486( C439 C486 ) C439_=_C509( C439 C509 ) C439_=_C510( C439 C510 ) \nC439_=_C511( C439 C511 ) C439_=_C512( C439 C512 ) C439_=_C513( C439 C513 ) C439_=_C514( C439 C514 ) C439_=_C515( C439 C515 ) C439_=_C516( C439 C516 ) \nC439_=_C518( C439 C518 ) C439_=_C519( C439 C519 ) C439_=_C520( C439 C520 ) C439_=_C521( C439 C521 ) C439_=_C522( C439 C522 ) C439_=_C523( C439 C523 ) \nC439_=_C524( C439 C524 ) C439_=_C525( C439 C525 ) C439_=_C526( C439 C526 ) C439_=_C527( C439 C527 ) C439_=_C528( C439 C528 ) C439_=_C529( C439 C529 ) \nC439_=_C530( C439 C530 ) C442_=_C448( C442 C448 ) C442_=_C489( C442 C489 ) C442_=_C511( C442 C511 ) C442_=_C532( C442 C532 ) C442_=_C552(</w:t>
      </w:r>
    </w:p>
    <w:p>
      <w:pPr>
        <w:pStyle w:val="PreformattedText"/>
        <w:bidi w:val="0"/>
        <w:spacing w:before="0" w:after="0"/>
        <w:jc w:val="left"/>
        <w:rPr/>
      </w:pPr>
      <w:r>
        <w:rPr/>
        <w:t xml:space="preserve"> </w:t>
      </w:r>
      <w:r>
        <w:rPr/>
        <w:t>C442 C552 ) \nC442_=_C572( C442 C572 ) C442_=_C573( C442 C573 ) C442_=_C574( C442 C574 ) C442_=_C575( C442 C575 ) C442_=_C576( C442 C576 ) C442_=_C577( C442 C577 ) \nC442_=_C578( C442 C578 ) C442_=_C579( C442 C579 ) C442_=_C580( C442 C580 ) C442_=_C581( C442 C581 ) C442_=_C582( C442 C582 ) C442_=_C583( C442 C583 ) \nC442_=_C584( C442 C584 ) C442_=_C585( C442 C585 ) C442_=_C586( C442 C586 ) C442_=_C587( C442 C587 ) C442_=_C588( C442 C588 ) C442_=_C589( C442 C589 ) \nC448_=_C472( C448 C472 ) C448_=_C495( C448 C495 ) C448_=_C538( C448 C538 ) C448_=_C558( C448 C558 ) C448_=_C577( C448 C577 ) C448_=_C594( C448 C594 ) \nC448_=_C610( C448 C610 ) C448_=_C622( C448 C622 ) C448_=_C637( C448 C637 ) C448_=_C651( C448 C651 ) C448_=_C663( C448 C663 ) C448_=_C664( C448 C664 ) \nC448_=_C665( C448 C665 ) C448_=_C666( C448 C666 ) C448_=_C667( C448 C667 ) C448_=_C668( C448 C668 ) C448_=_C669( C448 C669 ) C448_=_C670( C448 C670 ) \nC448_=_C671( C448 C671 ) C448_=_C672( C448 C672 ) C448_=_C673( C448 C673 ) C448_=_C674( C448 C674 ) C448_=_C675( C448 C675 ) C462_=_C463( C462 C463 ) \nC462_=_C464( C462 C464 ) C462_=_C465( C462 C465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9( C462 C489 ) C462_=_C495( C462 C495 ) \nC463_=_C464( C463 C464 ) C463_=_C465( C463 C465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509( C463 C509 ) C463_=_C510( C463 C510 ) \nC463_=_C511( C463 C511 ) C463_=_C512( C463 C512 ) C463_=_C513( C463 C513 ) C463_=_C514( C463 C514 ) C463_=_C515( C463 C515 ) C463_=_C516( C463 C516 ) \nC463_=_C518( C463 C518 ) C463_=_C519( C463 C519 ) C463_=_C520( C463 C520 ) C463_=_C521( C463 C521 ) C463_=_C522( C463 C522 ) C463_=_C523( C463 C523 ) \nC463_=_C524( C463 C524 ) C463_=_C525( C463 C525 ) C463_=_C526( C463 C526 ) C463_=_C527( C463 C527 ) C463_=_C528( C463 C528 ) C463_=_C529( C463 C529 ) \nC463_=_C530( C463 C530 ) C464_=_C465( C464 C465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509( C464 C509 ) C464_=_C532( C464 C532 ) C464_=_C538( C464 C538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510( C465 C510 ) C465_=_C552( C465 C552 ) C465_=_C558( C465 C558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512( C467 C512 ) C467_=_C572( C467 C572 ) \nC467_=_C594( C467 C59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513( C468 C513 ) C468_=_C573( C468 C573 ) C468_=_C610( C468 C610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514( C469 C514 ) C469_=_C574( C469 C574 ) C469_=_C622( C469 C62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515( C470 C515 ) C470_=_C575( C470 C575 ) C470_=_C637( C470 C637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516( C471 C516 ) C471_=_C576( C471 C576 ) C471_=_C651( C471 C65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95( C472 C495 ) C472_=_C538( C472 C538 ) \nC472_=_C558( C472 C558 ) C472_=_C577( C472 C577 ) C472_=_C594( C472 C594 ) C472_=_C610( C472 C610 ) C472_=_C622( C472 C622 ) C472_=_C637( C472 C637 ) \nC472_=_C651( C472 C651 ) C472_=_C663( C472 C663 ) C472_=_C664( C472 C664 ) C472_=_C665( C472 C665 ) C472_=_C666( C472 C666 ) C472_=_C667( C472 C667 ) \nC472_=_C668( C472 C668 ) C472_=_C669( C472 C669 ) C472_=_C670( C472 C670 ) C472_=_C671( C472 C671 ) C472_=_C672( C472 C672 ) C472_=_C673( C472 C673 ) \nC472_=_C674( C472 C674 ) C472_=_C675( C472 C675 ) C473_=_C474( C473 C474 ) C473_=_C475( C473 C475 ) C473_=_C476( C473 C476 ) C473_=_C477( C473 C477 ) \nC473_=_C478( C473 C478 ) C473_=_C479( C473 C479 ) C473_=_C480( C473 C480 ) C473_=_C481( C473 C481 ) C473_=_C482( C473 C482 ) C473_=_C483( C473 C483 ) \nC473_=_C484( C473 C484 ) C473_=_C485( C473 C485 ) C473_=_C518( C473 C518 ) C473_=_C578( C473 C578 ) C473_=_C663( C473 C663 ) C474_=_C475( C474 C475 ) \nC474_=_C476( C474 C476 ) C474_=_C477( C474 C477 ) C474_=_C478( C474 C478 ) C474_=_C479( C474 C479 ) C474_=_C480( C474 C480 ) C474_=_C481( C474 C481 ) \nC474_=_C482( C474 C482 ) C474_=_C483( C474 C483 ) C474_=_C484( C474 C484 ) C474_=_C485( C474 C485 ) C474_=_C519( C474 C519 ) C474_=_C579( C474 C579 ) \nC474_=_C664( C474 C664 ) C475_=_C476( C475 C476 ) C475_=_C477( C475 C477 ) C475_=_C478( C475 C478 ) C475_=_C479( C475 C479 ) C475_=_C480( C475 C480 ) \nC475_=_C481( C475 C481 ) C475_=_C482( C475 C482 ) C475_=_C483( C475 C483 ) C475_=_C484( C475 C484 ) C475_=_C485( C475 C485 ) C475_=_C520( C475 C520 ) \nC475_=_C580( C475 C580 ) C475_=_C665( C475 C665 ) C476_=_C477( C476 C477 ) C476_=_C478( C476 C478 ) C476_=_C479( C476 C479 ) C476_=_C480( C476 C480 ) \nC476_=_C481( C476 C481 ) C476_=_C482( C476 C482 ) C476_=_C483( C476 C483 ) C476_=_C484( C476 C484 ) C476_=_C485( C476 C485 ) C476_=_C521( C476 C521 ) \nC476_=_C581( C476 C581 ) C476_=_C666( C476 C666 ) C477_=_C478( C477 C478 ) C477_=_C479( C477 C479 ) C477_=_C480( C477 C480 ) C477_=_C481( C477 C481 ) \nC477_=_C482( C477 C482 ) C477_=_C483( C477 C483 ) C477_=_C484( C477 C484 ) C477_=_C485( C477 C485 ) C477_=_C522( C477 C522 ) C477_=_C582( C477 C582 ) \nC477_=_C667( C477 C667 ) C478_=_C479( C478 C479 ) C478_=_C480( C478 C480 ) C478_=_C481( C478 C481 ) C478_=_C482( C478 C482 ) C478_=_C483( C478 C483 ) \nC478_=_C484( C478 C484 ) C478_=_C485( C478 C485 ) C478_=_C523( C478 C523 ) C478_=_C583( C478 C583 ) C478_=_C668( C478 C668 ) C479_=_C480( C479 C480 ) \nC479_=_C481( C479 C481 ) C479_=_C482( C479 C482 ) C479_=_C483( C479 C483 ) C479_=_C484( C479 C484 ) C479_=_C485( C479 C485 ) C479_=_C524( C479 C524 ) \nC479_=_C669( C479 C669 ) C480_=_C481( C480 C481 ) C480_=_C482( C480 C482 ) C480_=_C483( C480 C483 ) C480_=_C484( C480 C484 ) C480_=_C485( C480 C485 ) \nC480_=_C525( C480 C525 ) C480_=_C584( C480 C584 ) C480_=_C670( C480 C670 ) C481_=_C482( C481 C482 ) C481_=_C483( C481 C483 ) C481_=_C484( C481 C484 ) \nC481_=_C485( C481 C485 ) C481_=_C526( C481 C526 ) C481_=_C585( C481 C585 ) C481_=_C671( C481 C671 ) C482_=_C483( C482 C483 ) C482_=_C484( C482 C484 ) \nC482_=_C485( C482 C485 ) C482_=_C527( C482 C527 ) C482_=_C586( C482 C586 ) C482_=_C672( C482 C672 ) C483_=_C484( C483 C484 ) C483_=_C485( C483 C485 ) \nC483_=_C528(</w:t>
      </w:r>
    </w:p>
    <w:p>
      <w:pPr>
        <w:pStyle w:val="PreformattedText"/>
        <w:bidi w:val="0"/>
        <w:spacing w:before="0" w:after="0"/>
        <w:jc w:val="left"/>
        <w:rPr/>
      </w:pPr>
      <w:r>
        <w:rPr/>
        <w:t xml:space="preserve"> </w:t>
      </w:r>
      <w:r>
        <w:rPr/>
        <w:t>C483 C528 ) C483_=_C587( C483 C587 ) C483_=_C673( C483 C673 ) C484_=_C485( C484 C485 ) C484_=_C529( C484 C529 ) C484_=_C588( C484 C588 ) \nC484_=_C674( C484 C674 ) C485_=_C530( C485 C530 ) C485_=_C589( C485 C589 ) C485_=_C675( C485 C675 ) C486_=_C489( C486 C489 ) C486_=_C495( C486 C495 ) \nC486_=_C509( C486 C509 ) C486_=_C510( C486 C510 ) C486_=_C511( C486 C511 ) C486_=_C512( C486 C512 ) C486_=_C513( C486 C513 ) C486_=_C514( C486 C514 ) \nC486_=_C515( C486 C515 ) C486_=_C516( C486 C516 ) C486_=_C518( C486 C518 ) C486_=_C519( C486 C519 ) C486_=_C520( C486 C520 ) C486_=_C521( C486 C521 ) \nC486_=_C522( C486 C522 ) C486_=_C523( C486 C523 ) C486_=_C524( C486 C524 ) C486_=_C525( C486 C525 ) C486_=_C526( C486 C526 ) C486_=_C527( C486 C527 ) \nC486_=_C528( C486 C528 ) C486_=_C529( C486 C529 ) C486_=_C530( C486 C530 ) C489_=_C495( C489 C495 ) C489_=_C511( C489 C511 ) C489_=_C532( C489 C532 ) \nC489_=_C552( C489 C552 ) C489_=_C572( C489 C572 ) C489_=_C573( C489 C573 ) C489_=_C574( C489 C574 ) C489_=_C575( C489 C575 ) C489_=_C576( C489 C576 ) \nC489_=_C577( C489 C577 ) C489_=_C578( C489 C578 ) C489_=_C579( C489 C579 ) C489_=_C580( C489 C580 ) C489_=_C581( C489 C581 ) C489_=_C582( C489 C582 ) \nC489_=_C583( C489 C583 ) C489_=_C584( C489 C584 ) C489_=_C585( C489 C585 ) C489_=_C586( C489 C586 ) C489_=_C587( C489 C587 ) C489_=_C588( C489 C588 ) \nC489_=_C589( C489 C589 ) C495_=_C538( C495 C538 ) C495_=_C558( C495 C558 ) C495_=_C577( C495 C577 ) C495_=_C594( C495 C594 ) C495_=_C610( C495 C610 ) \nC495_=_C622( C495 C622 ) C495_=_C637( C495 C637 ) C495_=_C651( C495 C651 ) C495_=_C663( C495 C663 ) C495_=_C664( C495 C664 ) C495_=_C665( C495 C665 ) \nC495_=_C666( C495 C666 ) C495_=_C667( C495 C667 ) C495_=_C668( C495 C668 ) C495_=_C669( C495 C669 ) C495_=_C670( C495 C670 ) C495_=_C671( C495 C671 ) \nC495_=_C672( C495 C672 ) C495_=_C673( C495 C673 ) C495_=_C674( C495 C674 ) C495_=_C675( C495 C675 ) C509_=_C510( C509 C510 ) C509_=_C511( C509 C511 ) \nC509_=_C512( C509 C512 ) C509_=_C513( C509 C513 ) C509_=_C514( C509 C514 ) C509_=_C515( C509 C515 ) C509_=_C516( C509 C516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2( C509 C532 ) C509_=_C538( C509 C538 ) C510_=_C511( C510 C511 ) C510_=_C512( C510 C512 ) C510_=_C513( C510 C513 ) C510_=_C514( C510 C514 ) \nC510_=_C515( C510 C515 ) C510_=_C516( C510 C516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2( C510 C552 ) C510_=_C558( C510 C558 ) C511_=_C512( C511 C512 ) \nC511_=_C513( C511 C513 ) C511_=_C514( C511 C514 ) C511_=_C515( C511 C515 ) C511_=_C516( C511 C516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2( C511 C532 ) \nC511_=_C552( C511 C552 ) C511_=_C572( C511 C572 ) C511_=_C573( C511 C573 ) C511_=_C574( C511 C574 ) C511_=_C575( C511 C575 ) C511_=_C576( C511 C576 ) \nC511_=_C577( C511 C577 ) C511_=_C578( C511 C578 ) C511_=_C579( C511 C579 ) C511_=_C580( C511 C580 ) C511_=_C581( C511 C581 ) C511_=_C582( C511 C582 ) \nC511_=_C583( C511 C583 ) C511_=_C584( C511 C584 ) C511_=_C585( C511 C585 ) C511_=_C586( C511 C586 ) C511_=_C587( C511 C587 ) C511_=_C588( C511 C588 ) \nC511_=_C589( C511 C589 ) C512_=_C513( C512 C513 ) C512_=_C514( C512 C514 ) C512_=_C515( C512 C515 ) C512_=_C516( C512 C516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72( C512 C572 ) C512_=_C594( C512 C594 ) C513_=_C514( C513 C514 ) C513_=_C515( C513 C515 ) C513_=_C516( C513 C516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73( C513 C573 ) C513_=_C610( C513 C610 ) C514_=_C515( C514 C515 ) C514_=_C516( C514 C516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74( C514 C574 ) \nC514_=_C622( C514 C622 ) C515_=_C516( C515 C516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75( C515 C575 ) C515_=_C637( C515 C63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76( C516 C576 ) C516_=_C651( C516 C651 ) C518_=_C519( C518 C519 ) C518_=_C520( C518 C520 ) C518_=_C521( C518 C521 ) C518_=_C522( C518 C522 ) \nC518_=_C523( C518 C523 ) C518_=_C524( C518 C524 ) C518_=_C525( C518 C525 ) C518_=_C526( C518 C526 ) C518_=_C527( C518 C527 ) C518_=_C528( C518 C528 ) \nC518_=_C529( C518 C529 ) C518_=_C530( C518 C530 ) C518_=_C578( C518 C578 ) C518_=_C663( C518 C663 ) C519_=_C520( C519 C520 ) C519_=_C521( C519 C521 ) \nC519_=_C522( C519 C522 ) C519_=_C523( C519 C523 ) C519_=_C524( C519 C524 ) C519_=_C525( C519 C525 ) C519_=_C526( C519 C526 ) C519_=_C527( C519 C527 ) \nC519_=_C528( C519 C528 ) C519_=_C529( C519 C529 ) C519_=_C530( C519 C530 ) C519_=_C579( C519 C579 ) C519_=_C664( C519 C664 ) C520_=_C521( C520 C521 ) \nC520_=_C522( C520 C522 ) C520_=_C523( C520 C523 ) C520_=_C524( C520 C524 ) C520_=_C525( C520 C525 ) C520_=_C526( C520 C526 ) C520_=_C527( C520 C527 ) \nC520_=_C528( C520 C528 ) C520_=_C529( C520 C529 ) C520_=_C530( C520 C530 ) C520_=_C580( C520 C580 ) C520_=_C665( C520 C665 ) C521_=_C522( C521 C522 ) \nC521_=_C523( C521 C523 ) C521_=_C524( C521 C524 ) C521_=_C525( C521 C525 ) C521_=_C526( C521 C526 ) C521_=_C527( C521 C527 ) C521_=_C528( C521 C528 ) \nC521_=_C529( C521 C529 ) C521_=_C530( C521 C530 ) C521_=_C581( C521 C581 ) C521_=_C666( C521 C666 ) C522_=_C523( C522 C523 ) C522_=_C524( C522 C524 ) \nC522_=_C525( C522 C525 ) C522_=_C526( C522 C526 ) C522_=_C527( C522 C527 ) C522_=_C528( C522 C528 ) C522_=_C529( C522 C529 ) C522_=_C530( C522 C530 ) \nC522_=_C582( C522 C582 ) C522_=_C667( C522 C667 ) C523_=_C524( C523 C524 ) C523_=_C525( C523 C525 ) C523_=_C526( C523 C526 ) C523_=_C527( C523 C527 ) \nC523_=_C528( C523 C528 ) C523_=_C529( C523 C529 ) C523_=_C530( C523 C530 ) C523_=_C583( C523 C583 ) C523_=_C668( C523 C668 ) C524_=_C525( C524 C525 ) \nC524_=_C526( C524 C526 ) C524_=_C527( C524 C527 ) C524_=_C528( C524 C528 ) C524_=_C529( C524 C529 ) C524_=_C530( C524 C530 ) C524_=_C669( C524 C669 ) \nC525_=_C526( C525 C526 ) C525_=_C527( C525 C527 ) C525_=_C528( C525 C528 ) C525_=_C529( C525 C529 ) C525_=_C530( C525 C530 ) C525_=_C584( C525 C584 ) \nC525_=_C670( C525 C670 ) C526_=_C527( C526 C527 ) C526_=_C528( C526 C528 ) C526_=_C529( C526 C529 ) C526_=_C530( C526 C530 ) C526_=_C585( C526 C585 ) \nC526_=_C671( C526 C671 ) C527_=_C528( C527 C528 ) C527_=_C529( C527 C529 ) C527_=_C530( C527 C530 ) C527_=_C586( C527 C586 ) C527_=_C672( C527 C672 ) \nC528_=_C529( C528 C529 ) C528_=_C530( C528 C530 ) C528_=_C587( C528 C587 ) C528_=_C673( C528 C673 ) C529_=_C530( C529 C530 ) C529_=_C588( C529 C588 ) \nC529_=_C674( C529 C674 ) C530_=_C589( C530 C589 ) C530_=_C675( C530 C675 ) C532_=_C538( C532 C538 ) C532_=_C552( C532 C552 ) C532_=_C572( C532 C572 ) \nC532_=_C573( C532 C573 ) C532_=_C574( C532 C574 ) C532_=_C575( C532 C575 ) C532_=_C576( C532 C576 ) C532_=_C577( C532 C577 ) C532_=_C578( C532 C578 ) \nC532_=_C579( C532 C579 ) C532_=_C580( C532 C580 ) C532_=_C581( C532 C581 ) C532_=_C582( C532 C582 ) C532_=_C583( C532 C583 ) C532_=_C584( C532 C584 ) \nC532_=_C585( C532 C585 ) C532_=_C586( C532 C586 ) C532_=_C587( C532 C587 ) C532_=_C588( C532 C588 ) C532_=_C589( C532 C589 ) C538_=_C558( C538 C558 ) \nC538_=_C577( C538 C577 ) C538_=_C594( C538 C594 ) C538_=_C610( C538 C610 ) C538_=_C622( C538 C622 ) C538_=_C637( C538 C637 ) C538_=_C651( C538 C651 ) \nC538_=_C663( C538 C663 ) C538_=_C664( C538 C664 ) C538_=_C665( C538 C665 ) C538_=_C666( C538 C666 ) C538_=_C667( C538 C667 ) C538_=_C668( C538 C668 ) \nC538_=_C669( C538 C669 ) C538_=_C670( C538 C670 ) C538_=_C671( C538 C671 ) C538_=_C672( C538 C672 ) C538_=_C673( C538 C673 ) C538_=_C674( C538 C674 ) \nC538_=_C675( C538 C675 ) C552_=_C558( C552 C558 ) C552_=_C572( C552 C572 ) C552_=_C573( C552 C573 ) C552_=_C574( C552 C574 ) C552_=_C575( C552 C575 ) \nC552_=_C576( C552 C576 ) C552_=_C577(</w:t>
      </w:r>
    </w:p>
    <w:p>
      <w:pPr>
        <w:pStyle w:val="PreformattedText"/>
        <w:bidi w:val="0"/>
        <w:spacing w:before="0" w:after="0"/>
        <w:jc w:val="left"/>
        <w:rPr/>
      </w:pPr>
      <w:r>
        <w:rPr/>
        <w:t xml:space="preserve"> </w:t>
      </w:r>
      <w:r>
        <w:rPr/>
        <w:t>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8_=_C577( C558 C577 ) C558_=_C594( C558 C594 ) C558_=_C610( C558 C610 ) C558_=_C622( C558 C622 ) \nC558_=_C637( C558 C637 ) C558_=_C651( C558 C651 ) C558_=_C663( C558 C663 ) C558_=_C664( C558 C664 ) C558_=_C665( C558 C665 ) C558_=_C666( C558 C666 ) \nC558_=_C667( C558 C667 ) C558_=_C668( C558 C668 ) C558_=_C669( C558 C669 ) C558_=_C670( C558 C670 ) C558_=_C671( C558 C671 ) C558_=_C672( C558 C672 ) \nC558_=_C673( C558 C673 ) C558_=_C674( C558 C674 ) C558_=_C675( C558 C67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4( C572 C594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610( C573 C61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622( C574 C622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637( C575 C637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51( C576 C651 ) C577_=_C578( C577 C578 ) \nC577_=_C579( C577 C579 ) C577_=_C580( C577 C580 ) C577_=_C581( C577 C581 ) C577_=_C582( C577 C582 ) C577_=_C583( C577 C583 ) C577_=_C584( C577 C584 ) \nC577_=_C585( C577 C585 ) C577_=_C586( C577 C586 ) C577_=_C587( C577 C587 ) C577_=_C588( C577 C588 ) C577_=_C589( C577 C589 ) C577_=_C594( C577 C594 ) \nC577_=_C610( C577 C610 ) C577_=_C622( C577 C622 ) C577_=_C637( C577 C637 ) C577_=_C651( C577 C651 ) C577_=_C663( C577 C663 ) C577_=_C664( C577 C664 ) \nC577_=_C665( C577 C665 ) C577_=_C666( C577 C666 ) C577_=_C667( C577 C667 ) C577_=_C668( C577 C668 ) C577_=_C669( C577 C669 ) C577_=_C670( C577 C670 ) \nC577_=_C671( C577 C671 ) C577_=_C672( C577 C672 ) C577_=_C673( C577 C673 ) C577_=_C674( C577 C674 ) C577_=_C675( C577 C675 ) C578_=_C579( C578 C579 ) \nC578_=_C580( C578 C580 ) C578_=_C581( C578 C581 ) C578_=_C582( C578 C582 ) C578_=_C583( C578 C583 ) C578_=_C584( C578 C584 ) C578_=_C585( C578 C585 ) \nC578_=_C586( C578 C586 ) C578_=_C587( C578 C587 ) C578_=_C588( C578 C588 ) C578_=_C589( C578 C589 ) C578_=_C663( C578 C663 ) C579_=_C580( C579 C580 ) \nC579_=_C581( C579 C581 ) C579_=_C582( C579 C582 ) C579_=_C583( C579 C583 ) C579_=_C584( C579 C584 ) C579_=_C585( C579 C585 ) C579_=_C586( C579 C586 ) \nC579_=_C587( C579 C587 ) C579_=_C588( C579 C588 ) C579_=_C589( C579 C589 ) C579_=_C664( C579 C664 ) C580_=_C581( C580 C581 ) C580_=_C582( C580 C582 ) \nC580_=_C583( C580 C583 ) C580_=_C584( C580 C584 ) C580_=_C585( C580 C585 ) C580_=_C586( C580 C586 ) C580_=_C587( C580 C587 ) C580_=_C588( C580 C588 ) \nC580_=_C589( C580 C589 ) C580_=_C665( C580 C665 ) C581_=_C582( C581 C582 ) C581_=_C583( C581 C583 ) C581_=_C584( C581 C584 ) C581_=_C585( C581 C585 ) \nC581_=_C586( C581 C586 ) C581_=_C587( C581 C587 ) C581_=_C588( C581 C588 ) C581_=_C589( C581 C589 ) C581_=_C666( C581 C666 ) C582_=_C583( C582 C583 ) \nC582_=_C584( C582 C584 ) C582_=_C585( C582 C585 ) C582_=_C586( C582 C586 ) C582_=_C587( C582 C587 ) C582_=_C588( C582 C588 ) C582_=_C589( C582 C589 ) \nC582_=_C667( C582 C667 ) C583_=_C584( C583 C584 ) C583_=_C585( C583 C585 ) C583_=_C586( C583 C586 ) C583_=_C587( C583 C587 ) C583_=_C588( C583 C588 ) \nC583_=_C589( C583 C589 ) C583_=_C668( C583 C668 ) C584_=_C585( C584 C585 ) C584_=_C586( C584 C586 ) C584_=_C587( C584 C587 ) C584_=_C588( C584 C588 ) \nC584_=_C589( C584 C589 ) C584_=_C670( C584 C670 ) C585_=_C586( C585 C586 ) C585_=_C587( C585 C587 ) C585_=_C588( C585 C588 ) C585_=_C589( C585 C589 ) \nC585_=_C671( C585 C671 ) C586_=_C587( C586 C587 ) C586_=_C588( C586 C588 ) C586_=_C589( C586 C589 ) C586_=_C672( C586 C672 ) C587_=_C588( C587 C588 ) \nC587_=_C589( C587 C589 ) C587_=_C673( C587 C673 ) C588_=_C589( C588 C589 ) C588_=_C674( C588 C674 ) C589_=_C675( C589 C675 ) C594_=_C610( C594 C610 ) \nC594_=_C622( C594 C622 ) C594_=_C637( C594 C637 ) C594_=_C651( C594 C651 ) C594_=_C663( C594 C663 ) C594_=_C664( C594 C664 ) C594_=_C665( C594 C665 ) \nC594_=_C666( C594 C666 ) C594_=_C667( C594 C667 ) C594_=_C668( C594 C668 ) C594_=_C669( C594 C669 ) C594_=_C670( C594 C670 ) C594_=_C671( C594 C671 ) \nC594_=_C672( C594 C672 ) C594_=_C673( C594 C673 ) C594_=_C674( C594 C674 ) C594_=_C675( C594 C675 ) C610_=_C622( C610 C622 ) C610_=_C637( C610 C637 ) \nC610_=_C651( C610 C651 ) C610_=_C663( C610 C663 ) C610_=_C664( C610 C664 ) C610_=_C665( C610 C665 ) C610_=_C666( C610 C666 ) C610_=_C667( C610 C667 ) \nC610_=_C668( C610 C668 ) C610_=_C669( C610 C669 ) C610_=_C670( C610 C670 ) C610_=_C671( C610 C671 ) C610_=_C672( C610 C672 ) C610_=_C673( C610 C673 ) \nC610_=_C674( C610 C674 ) C610_=_C675( C610 C675 ) C622_=_C637( C622 C637 ) C622_=_C651( C622 C651 ) C622_=_C663( C622 C663 ) C622_=_C664( C622 C664 ) \nC622_=_C665( C622 C665 ) C622_=_C666( C622 C666 ) C622_=_C667( C622 C667 ) C622_=_C668( C622 C668 ) C622_=_C669( C622 C669 ) C622_=_C670( C622 C670 ) \nC622_=_C671( C622 C671 ) C622_=_C672( C622 C672 ) C622_=_C673( C622 C673 ) C622_=_C674( C622 C674 ) C622_=_C675( C622 C675 ) C637_=_C651( C637 C651 ) \nC637_=_C663( C637 C663 ) C637_=_C664( C637 C664 ) C637_=_C665( C637 C665 ) C637_=_C666( C637 C666 ) C637_=_C667( C637 C667 ) C637_=_C668( C637 C668 ) \nC637_=_C669( C637 C669 ) C637_=_C670( C637 C670 ) C637_=_C671( C637 C671 ) C637_=_C672( C637 C672 ) C637_=_C673( C637 C673 ) C637_=_C674( C637 C674 ) \nC637_=_C675( C637 C675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63_=_C664( C663 C664 ) C663_=_C665( C663 C665 ) C663_=_C666( C663 C666 ) C663_=_C667( C663 C667 ) \nC663_=_C668( C663 C668 ) C663_=_C669( C663 C669 ) C663_=_C670( C663 C670 ) C663_=_C671( C663 C671 ) C663_=_C672( C663 C672 ) C663_=_C673( C663 C673 ) \nC663_=_C674( C663 C674 ) C663_=_C675( C663 C675 ) C664_=_C665( C664 C665 ) C664_=_C666( C664 C666 ) C664_=_C667( C664 C667 ) C664_=_C668( C664 C668 ) \nC664_=_C669( C664 C669 ) C664_=_C670( C664 C670 ) C664_=_C671( C664 C671 ) C664_=_C672( C664 C672 ) C664_=_C673( C664 C673 ) C664_=_C674( C664 C674 ) \nC664_=_C675( C664 C675 ) C665_=_C666( C665 C666 ) C665_=_C667( C665 C667 ) C665_=_C668( C665 C668 ) C665_=_C669( C665 C669 ) C665_=_C670( C665 C670 ) \nC665_=_C671( C665 C671 ) C665_=_C672( C665 C672 ) C665_=_C673( C665 C673 ) C665_=_C674( C665 C674 ) C665_=_C675( C665 C675 ) C666_=_C667( C666 C667 ) \nC666_=_C668( C666 C668 ) C666_=_C669( C666 C669 ) C666_=_C670( C666 C670 ) C666_=_C671( C666 C671 ) C666_=_C672( C666 C672 ) C666_=_C673( C666 C673 ) \nC666_=_C674( C666 C674 ) C666_=_C675( C666 C675 ) C667_=_C668( C667 C668 ) C667_=_C669( C667 C669 ) C667_=_C670( C667 C670 ) C667_=_C671( C667 C671 ) \nC667_=_C672( C667 C672 ) C667_=_C673( C667 C673 ) C667_=_C674( C667 C674 ) C667_=_C675( C667 C675 ) C668_=_C669( C668 C669 ) C668_=_C670( C668 C670 ) \nC668_=_C671( C668 C671 ) C668_=_C672( C668 C672 ) C668_=_C673( C668 C673 ) C668_=_C674( C668 C674 ) C668_=_C675( C668 C675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2_=_C673( C672 C673 ) C672_=_C674( C672 C674 ) C672_=_C675( C672 C675 ) C673_=_C674( C673 C674 ) \nC673_=_C675( C673 C675 ) C674_=_C675( C674 C675 ) "];11-&gt;21[label="140: C14 C17 C22 C48 C50 \nC53 C59 C85 C87 C90 C96 \nC121 C123 C126 C132 C156 C158 \nC161 C167 C189 C191 C194 C199 \nC218 C220 C223 C229 C251 C254 \nC279 C281 C284 C290 C308 C310 \nC313 C317 C334 C336 C339 C345 \nC362 C364 C367 C373 C388 C390 \nC393 C398 C413 C415 C418 C424 \nC437 C439 C442 C448 C462 C464 \nC465 C467 C468 C469 C470 C471 \nC473 C474 C475 C476 C477 C478 \nC479 C480 C481 C482 C483 C484 \nC485 C486 C489 C495 C509 C510 \nC512 C513</w:t>
      </w:r>
    </w:p>
    <w:p>
      <w:pPr>
        <w:pStyle w:val="PreformattedText"/>
        <w:bidi w:val="0"/>
        <w:spacing w:before="0" w:after="0"/>
        <w:jc w:val="left"/>
        <w:rPr/>
      </w:pPr>
      <w:r>
        <w:rPr/>
        <w:t xml:space="preserve"> </w:t>
      </w:r>
      <w:r>
        <w:rPr/>
        <w:t>C514 C515 C516 C518 \nC519 C520 C521 C522 C523 C524 \nC525 C526 C527 C528 C529 C530 \nC532 C538 C552 C558 C572 C573 \nC574 C575 C576 C578 C579 C580 \nC581 C582 C583 C584 C585 C586 \nC587 C588 C589 C594 C610 C622 \nC637 C651 C663 C664 C665 C666 \nC667 C668 C669 C670 C671 C672 \nC673 C674 C675 \n2585: C14_=_C17 ,C14_=_C22 ,C14_=_C48 ,C14_=_C85 ,C14_=_C121 ,\nC14_=_C156 ,C14_=_C189 ,C14_=_C218 ,C14_=_C279 ,C14_=_C308 ,C14_=_C334 ,\nC14_=_C362 ,C14_=_C388 ,C14_=_C413 ,C14_=_C437 ,C14_=_C462 ,C14_=_C464 ,\nC14_=_C465 ,C14_=_C467 ,C14_=_C468 ,C14_=_C469 ,C14_=_C470 ,C14_=_C471 ,\nC14_=_C473 ,C14_=_C474 ,C14_=_C475 ,C14_=_C476 ,C14_=_C477 ,C14_=_C478 ,\nC14_=_C479 ,C14_=_C480 ,C14_=_C481 ,C14_=_C482 ,C14_=_C483 ,C14_=_C484 ,\nC14_=_C485 ,C17_=_C22 ,C17_=_C53 ,C17_=_C90 ,C17_=_C126 ,C17_=_C161 ,\nC17_=_C194 ,C17_=_C223 ,C17_=_C254 ,C17_=_C284 ,C17_=_C313 ,C17_=_C339 ,\nC17_=_C367 ,C17_=_C393 ,C17_=_C418 ,C17_=_C442 ,C17_=_C489 ,C17_=_C532 ,\nC17_=_C552 ,C17_=_C572 ,C17_=_C573 ,C17_=_C574 ,C17_=_C575 ,C17_=_C576 ,\nC17_=_C578 ,C17_=_C579 ,C17_=_C580 ,C17_=_C581 ,C17_=_C582 ,C17_=_C583 ,\nC17_=_C584 ,C17_=_C585 ,C17_=_C586 ,C17_=_C587 ,C17_=_C588 ,C17_=_C589 ,\nC22_=_C59 ,C22_=_C96 ,C22_=_C132 ,C22_=_C167 ,C22_=_C199 ,C22_=_C229 ,\nC22_=_C290 ,C22_=_C317 ,C22_=_C345 ,C22_=_C373 ,C22_=_C398 ,C22_=_C424 ,\nC22_=_C448 ,C22_=_C495 ,C22_=_C538 ,C22_=_C558 ,C22_=_C594 ,C22_=_C610 ,\nC22_=_C622 ,C22_=_C637 ,C22_=_C651 ,C22_=_C663 ,C22_=_C664 ,C22_=_C665 ,\nC22_=_C666 ,C22_=_C667 ,C22_=_C668 ,C22_=_C669 ,C22_=_C670 ,C22_=_C671 ,\nC22_=_C672 ,C22_=_C673 ,C22_=_C674 ,C22_=_C675 ,C48_=_C50 ,C48_=_C53 ,\nC48_=_C59 ,C48_=_C85 ,C48_=_C121 ,C48_=_C156 ,C48_=_C189 ,C48_=_C218 ,\nC48_=_C279 ,C48_=_C308 ,C48_=_C334 ,C48_=_C362 ,C48_=_C388 ,C48_=_C413 ,\nC48_=_C437 ,C48_=_C462 ,C48_=_C464 ,C48_=_C465 ,C48_=_C467 ,C48_=_C468 ,\nC48_=_C469 ,C48_=_C470 ,C48_=_C471 ,C48_=_C473 ,C48_=_C474 ,C48_=_C475 ,\nC48_=_C476 ,C48_=_C477 ,C48_=_C478 ,C48_=_C479 ,C48_=_C480 ,C48_=_C481 ,\nC48_=_C482 ,C48_=_C483 ,C48_=_C484 ,C48_=_C485 ,C50_=_C53 ,C50_=_C59 ,\nC50_=_C87 ,C50_=_C123 ,C50_=_C158 ,C50_=_C191 ,C50_=_C220 ,C50_=_C251 ,\nC50_=_C281 ,C50_=_C310 ,C50_=_C336 ,C50_=_C364 ,C50_=_C390 ,C50_=_C415 ,\nC50_=_C439 ,C50_=_C486 ,C50_=_C509 ,C50_=_C510 ,C50_=_C512 ,C50_=_C513 ,\nC50_=_C514 ,C50_=_C515 ,C50_=_C516 ,C50_=_C518 ,C50_=_C519 ,C50_=_C520 ,\nC50_=_C521 ,C50_=_C522 ,C50_=_C523 ,C50_=_C524 ,C50_=_C525 ,C50_=_C526 ,\nC50_=_C527 ,C50_=_C528 ,C50_=_C529 ,C50_=_C530 ,C53_=_C59 ,C53_=_C90 ,\nC53_=_C126 ,C53_=_C161 ,C53_=_C194 ,C53_=_C223 ,C53_=_C254 ,C53_=_C284 ,\nC53_=_C313 ,C53_=_C339 ,C53_=_C367 ,C53_=_C393 ,C53_=_C418 ,C53_=_C442 ,\nC53_=_C489 ,C53_=_C532 ,C53_=_C552 ,C53_=_C572 ,C53_=_C573 ,C53_=_C574 ,\nC53_=_C575 ,C53_=_C576 ,C53_=_C578 ,C53_=_C579 ,C53_=_C580 ,C53_=_C581 ,\nC53_=_C582 ,C53_=_C583 ,C53_=_C584 ,C53_=_C585 ,C53_=_C586 ,C53_=_C587 ,\nC53_=_C588 ,C53_=_C589 ,C59_=_C96 ,C59_=_C132 ,C59_=_C167 ,C59_=_C199 ,\nC59_=_C229 ,C59_=_C290 ,C59_=_C317 ,C59_=_C345 ,C59_=_C373 ,C59_=_C398 ,\nC59_=_C424 ,C59_=_C448 ,C59_=_C495 ,C59_=_C538 ,C59_=_C558 ,C59_=_C594 ,\nC59_=_C610 ,C59_=_C622 ,C59_=_C637 ,C59_=_C651 ,C59_=_C663 ,C59_=_C664 ,\nC59_=_C665 ,C59_=_C666 ,C59_=_C667 ,C59_=_C668 ,C59_=_C669 ,C59_=_C670 ,\nC59_=_C671 ,C59_=_C672 ,C59_=_C673 ,C59_=_C674 ,C59_=_C675 ,C85_=_C87 ,\nC85_=_C90 ,C85_=_C96 ,C85_=_C121 ,C85_=_C156 ,C85_=_C189 ,C85_=_C218 ,\nC85_=_C279 ,C85_=_C308 ,C85_=_C334 ,C85_=_C362 ,C85_=_C388 ,C85_=_C413 ,\nC85_=_C437 ,C85_=_C462 ,C85_=_C464 ,C85_=_C465 ,C85_=_C467 ,C85_=_C468 ,\nC85_=_C469 ,C85_=_C470 ,C85_=_C471 ,C85_=_C473 ,C85_=_C474 ,C85_=_C475 ,\nC85_=_C476 ,C85_=_C477 ,C85_=_C478 ,C85_=_C479 ,C85_=_C480 ,C85_=_C481 ,\nC85_=_C482 ,C85_=_C483 ,C85_=_C484 ,C85_=_C485 ,C87_=_C90 ,C87_=_C96 ,\nC87_=_C123 ,C87_=_C158 ,C87_=_C191 ,C87_=_C220 ,C87_=_C251 ,C87_=_C281 ,\nC87_=_C310 ,C87_=_C336 ,C87_=_C364 ,C87_=_C390 ,C87_=_C415 ,C87_=_C439 ,\nC87_=_C486 ,C87_=_C509 ,C87_=_C510 ,C87_=_C512 ,C87_=_C513 ,C87_=_C514 ,\nC87_=_C515 ,C87_=_C516 ,C87_=_C518 ,C87_=_C519 ,C87_=_C520 ,C87_=_C521 ,\nC87_=_C522 ,C87_=_C523 ,C87_=_C524 ,C87_=_C525 ,C87_=_C526 ,C87_=_C527 ,\nC87_=_C528 ,C87_=_C529 ,C87_=_C530 ,C90_=_C96 ,C90_=_C126 ,C90_=_C161 ,\nC90_=_C194 ,C90_=_C223 ,C90_=_C254 ,C90_=_C284 ,C90_=_C313 ,C90_=_C339 ,\nC90_=_C367 ,C90_=_C393 ,C90_=_C418 ,C90_=_C442 ,C90_=_C489 ,C90_=_C532 ,\nC90_=_C552 ,C90_=_C572 ,C90_=_C573 ,C90_=_C574 ,C90_=_C575 ,C90_=_C576 ,\nC90_=_C578 ,C90_=_C579 ,C90_=_C580 ,C90_=_C581 ,C90_=_C582 ,C90_=_C583 ,\nC90_=_C584 ,C90_=_C585 ,C90_=_C586 ,C90_=_C587 ,C90_=_C588 ,C90_=_C589 ,\nC96_=_C132 ,C96_=_C167 ,C96_=_C199 ,C96_=_C229 ,C96_=_C290 ,C96_=_C317 ,\nC96_=_C345 ,C96_=_C373 ,C96_=_C398 ,C96_=_C424 ,C96_=_C448 ,C96_=_C495 ,\nC96_=_C538 ,C96_=_C558 ,C96_=_C594 ,C96_=_C610 ,C96_=_C622 ,C96_=_C637 ,\nC96_=_C651 ,C96_=_C663 ,C96_=_C664 ,C96_=_C665 ,C96_=_C666 ,C96_=_C667 ,\nC96_=_C668 ,C96_=_C669 ,C96_=_C670 ,C96_=_C671 ,C96_=_C672 ,C96_=_C673 ,\nC96_=_C674 ,C96_=_C675 ,C121_=_C123 ,C121_=_C126 ,C121_=_C132 ,C121_=_C156 ,\nC121_=_C189 ,C121_=_C218 ,C121_=_C279 ,C121_=_C308 ,C121_=_C334 ,C121_=_C362 ,\nC121_=_C388 ,C121_=_C413 ,C121_=_C437 ,C121_=_C462 ,C121_=_C464 ,C121_=_C465 ,\nC121_=_C467 ,C121_=_C468 ,C121_=_C469 ,C121_=_C470 ,C121_=_C471 ,C121_=_C473 ,\nC121_=_C474 ,C121_=_C475 ,C121_=_C476 ,C121_=_C477 ,C121_=_C478 ,C121_=_C479 ,\nC121_=_C480 ,C121_=_C481 ,C121_=_C482 ,C121_=_C483 ,C121_=_C484 ,C121_=_C485 ,\nC123_=_C126 ,C123_=_C132 ,C123_=_C158 ,C123_=_C191 ,C123_=_C220 ,C123_=_C251 ,\nC123_=_C281 ,C123_=_C310 ,C123_=_C336 ,C123_=_C364 ,C123_=_C390 ,C123_=_C415 ,\nC123_=_C439 ,C123_=_C486 ,C123_=_C509 ,C123_=_C510 ,C123_=_C512 ,C123_=_C513 ,\nC123_=_C514 ,C123_=_C515 ,C123_=_C516 ,C123_=_C518 ,C123_=_C519 ,C123_=_C520 ,\nC123_=_C521 ,C123_=_C522 ,C123_=_C523 ,C123_=_C524 ,C123_=_C525 ,C123_=_C526 ,\nC123_=_C527 ,C123_=_C528 ,C123_=_C529 ,C123_=_C530 ,C126_=_C132 ,C126_=_C161 ,\nC126_=_C194 ,C126_=_C223 ,C126_=_C254 ,C126_=_C284 ,C126_=_C313 ,C126_=_C339 ,\nC126_=_C367 ,C126_=_C393 ,C126_=_C418 ,C126_=_C442 ,C126_=_C489 ,C126_=_C532 ,\nC126_=_C552 ,C126_=_C572 ,C126_=_C573 ,C126_=_C574 ,C126_=_C575 ,C126_=_C576 ,\nC126_=_C578 ,C126_=_C579 ,C126_=_C580 ,C126_=_C581 ,C126_=_C582 ,C126_=_C583 ,\nC126_=_C584 ,C126_=_C585 ,C126_=_C586 ,C126_=_C587 ,C126_=_C588 ,C126_=_C589 ,\nC132_=_C167 ,C132_=_C199 ,C132_=_C229 ,C132_=_C290 ,C132_=_C317 ,C132_=_C345 ,\nC132_=_C373 ,C132_=_C398 ,C132_=_C424 ,C132_=_C448 ,C132_=_C495 ,C132_=_C538 ,\nC132_=_C558 ,C132_=_C594 ,C132_=_C610 ,C132_=_C622 ,C132_=_C637 ,C132_=_C651 ,\nC132_=_C663 ,C132_=_C664 ,C132_=_C665 ,C132_=_C666 ,C132_=_C667 ,C132_=_C668 ,\nC132_=_C669 ,C132_=_C670 ,C132_=_C671 ,C132_=_C672 ,C132_=_C673 ,C132_=_C674 ,\nC132_=_C675 ,C156_=_C158 ,C156_=_C161 ,C156_=_C167 ,C156_=_C189 ,C156_=_C218 ,\nC156_=_C279 ,C156_=_C308 ,C156_=_C334 ,C156_=_C362 ,C156_=_C388 ,C156_=_C413 ,\nC156_=_C437 ,C156_=_C462 ,C156_=_C464 ,C156_=_C465 ,C156_=_C467 ,C156_=_C468 ,\nC156_=_C469 ,C156_=_C470 ,C156_=_C471 ,C156_=_C473 ,C156_=_C474 ,C156_=_C475 ,\nC156_=_C476 ,C156_=_C477 ,C156_=_C478 ,C156_=_C479 ,C156_=_C480 ,C156_=_C481 ,\nC156_=_C482 ,C156_=_C483 ,C156_=_C484 ,C156_=_C485 ,C158_=_C161 ,C158_=_C167 ,\nC158_=_C191 ,C158_=_C220 ,C158_=_C251 ,C158_=_C281 ,C158_=_C310 ,C158_=_C336 ,\nC158_=_C364 ,C158_=_C390 ,C158_=_C415 ,C158_=_C439 ,C158_=_C486 ,C158_=_C509 ,\nC158_=_C510 ,C158_=_C512 ,C158_=_C513 ,C158_=_C514 ,C158_=_C515 ,C158_=_C516 ,\nC158_=_C518 ,C158_=_C519 ,C158_=_C520 ,C158_=_C521 ,C158_=_C522 ,C158_=_C523 ,\nC158_=_C524 ,C158_=_C525 ,C158_=_C526 ,C158_=_C527 ,C158_=_C528 ,C158_=_C529 ,\nC158_=_C530 ,C161_=_C167 ,C161_=_C194 ,C161_=_C223 ,C161_=_C254 ,C161_=_C284 ,\nC161_=_C313 ,C161_=_C339 ,C161_=_C367 ,C161_=_C393 ,C161_=_C418 ,C161_=_C442 ,\nC161_=_C489 ,C161_=_C532 ,C161_=_C552 ,C161_=_C572 ,C161_=_C573 ,C161_=_C574 ,\nC161_=_C575 ,C161_=_C576 ,C161_=_C578 ,C161_=_C579 ,C161_=_C580 ,C161_=_C581 ,\nC161_=_C582 ,C161_=_C583 ,C161_=_C584 ,C161_=_C585 ,C161_=_C586 ,C161_=_C587 ,\nC161_=_C588 ,C161_=_C589 ,C167_=_C199 ,C167_=_C229 ,C167_=_C290 ,C167_=_C317 ,\nC167_=_C345 ,C167_=_C373 ,C167_=_C398 ,C167_=_C424 ,C167_=_C448 ,C167_=_C495 ,\nC167_=_C538 ,C167_=_C558 ,C167_=_C594 ,C167_=_C610 ,C167_=_C622 ,C167_=_C637 ,\nC167_=_C651 ,C167_=_C663 ,C167_=_C664 ,C167_=_C665 ,C167_=_C666 ,C167_=_C667 ,\nC167_=_C668 ,C167_=_C669 ,C167_=_C670 ,C167_=_C671 ,C167_=_C672 ,C167_=_C673 ,\nC167_=_C674 ,C167_=_C675 ,C189_=_C191 ,C189_=_C194 ,C189_=_C199 ,C189_=_C218 ,\nC189_=_C279 ,C189_=_C308 ,C189_=_C334 ,C189_=_C362 ,C189_=_C388 ,C189_=_C413 ,\nC189_=_C437 ,C189_=_C462 ,C189_=_C464 ,C189_=_C465 ,C189_=_C467 ,C189_=_C468 ,\nC189_=_C469 ,C189_=_C470 ,C189_=_C471 ,C189_=_C473 ,C189_=_C474 ,C189_=_C475 ,\nC189_=_C476 ,C189_=_C477 ,C189_=_C478 ,C189_=_C479 ,C189_=_C480 ,C189_=_C481 ,\nC189_=_C482 ,C189_=_C483 ,C189_=_C484 ,C189_=_C485 ,C191_=_C194 ,C191_=_C199 ,\nC191_=_C220 ,C191_=_C251 ,C191_=_C281 ,C191_=_C310 ,C191_=_C336 ,C191_=_C364 ,\nC191_=_C390 ,C191_=_C415 ,C191_=_C439 ,C191_=_C486 ,C191_=_C509 ,C191_=_C510 ,\nC191_=_C512 ,C191_=_C513 ,C191_=_C514 ,C191_=_C515 ,C191_=_C516 ,C191_=_C518 ,\nC191_=_C519 ,C191_=_C520 ,C191_=_C521 ,C191_=_C522 ,C191_=_C523 ,C191_=_C524 ,\nC191_=_C525 ,C191_=_C526 ,C191_=_C527 ,C191_=_C528 ,C191_=_C529 ,C191_=_C530 ,\nC194_=_C199 ,C194_=_C223 ,C194_=_C254 ,C194_=_C284 ,C194_=_C313 ,C194_=_C339 ,\nC194_=_C367 ,C194_=_C393 ,C194_=_C418 ,C194_=_C442 ,C194_=_C489 ,C194_=_C532 ,\nC194_=_C552 ,C194_=_C572 ,C194_=_C573 ,C194_=_C574 ,C194_=_C575 ,C194_=_C576 ,\nC194_=_C578 ,C194_=_C579 ,C194_=_C580 ,C194_=_C581 ,C194_=_C582 ,C194_=_C583 ,\nC194_=_C584 ,C194_=_C585 ,C194_=_C586 ,C194_=_C587 ,C194_=_C588 ,C194_=_C589 ,\nC199_=_C229 ,C199_=_C290 ,C199_=_C317 ,C199_=_C345 ,C199_=_C373 ,C199_=_C398 ,\nC199_=_C424 ,C199_=_C448 ,C199_=_C495 ,C199_=_C538 ,C199_=_C558 ,C199_=_C594 ,\nC199_=_C610 ,C199_=_C622 ,C199_=_C637 ,C199_=_C651 ,C199_=_C663 ,C199_=_C664 ,\nC199_=_C665 ,C199_=_C666</w:t>
      </w:r>
    </w:p>
    <w:p>
      <w:pPr>
        <w:pStyle w:val="PreformattedText"/>
        <w:bidi w:val="0"/>
        <w:spacing w:before="0" w:after="0"/>
        <w:jc w:val="left"/>
        <w:rPr/>
      </w:pPr>
      <w:r>
        <w:rPr/>
        <w:t xml:space="preserve"> </w:t>
      </w:r>
      <w:r>
        <w:rPr/>
        <w:t>,C199_=_C667 ,C199_=_C668 ,C199_=_C669 ,C199_=_C670 ,\nC199_=_C671 ,C199_=_C672 ,C199_=_C673 ,C199_=_C674 ,C199_=_C675 ,C218_=_C220 ,\nC218_=_C223 ,C218_=_C229 ,C218_=_C279 ,C218_=_C308 ,C218_=_C334 ,C218_=_C362 ,\nC218_=_C388 ,C218_=_C413 ,C218_=_C437 ,C218_=_C462 ,C218_=_C464 ,C218_=_C465 ,\nC218_=_C467 ,C218_=_C468 ,C218_=_C469 ,C218_=_C470 ,C218_=_C471 ,C218_=_C473 ,\nC218_=_C474 ,C218_=_C475 ,C218_=_C476 ,C218_=_C477 ,C218_=_C478 ,C218_=_C479 ,\nC218_=_C480 ,C218_=_C481 ,C218_=_C482 ,C218_=_C483 ,C218_=_C484 ,C218_=_C485 ,\nC220_=_C223 ,C220_=_C229 ,C220_=_C251 ,C220_=_C281 ,C220_=_C310 ,C220_=_C336 ,\nC220_=_C364 ,C220_=_C390 ,C220_=_C415 ,C220_=_C439 ,C220_=_C486 ,C220_=_C509 ,\nC220_=_C510 ,C220_=_C512 ,C220_=_C513 ,C220_=_C514 ,C220_=_C515 ,C220_=_C516 ,\nC220_=_C518 ,C220_=_C519 ,C220_=_C520 ,C220_=_C521 ,C220_=_C522 ,C220_=_C523 ,\nC220_=_C524 ,C220_=_C525 ,C220_=_C526 ,C220_=_C527 ,C220_=_C528 ,C220_=_C529 ,\nC220_=_C530 ,C223_=_C229 ,C223_=_C254 ,C223_=_C284 ,C223_=_C313 ,C223_=_C339 ,\nC223_=_C367 ,C223_=_C393 ,C223_=_C418 ,C223_=_C442 ,C223_=_C489 ,C223_=_C532 ,\nC223_=_C552 ,C223_=_C572 ,C223_=_C573 ,C223_=_C574 ,C223_=_C575 ,C223_=_C576 ,\nC223_=_C578 ,C223_=_C579 ,C223_=_C580 ,C223_=_C581 ,C223_=_C582 ,C223_=_C583 ,\nC223_=_C584 ,C223_=_C585 ,C223_=_C586 ,C223_=_C587 ,C223_=_C588 ,C223_=_C589 ,\nC229_=_C290 ,C229_=_C317 ,C229_=_C345 ,C229_=_C373 ,C229_=_C398 ,C229_=_C424 ,\nC229_=_C448 ,C229_=_C495 ,C229_=_C538 ,C229_=_C558 ,C229_=_C594 ,C229_=_C610 ,\nC229_=_C622 ,C229_=_C637 ,C229_=_C651 ,C229_=_C663 ,C229_=_C664 ,C229_=_C665 ,\nC229_=_C666 ,C229_=_C667 ,C229_=_C668 ,C229_=_C669 ,C229_=_C670 ,C229_=_C671 ,\nC229_=_C672 ,C229_=_C673 ,C229_=_C674 ,C229_=_C675 ,C251_=_C254 ,C251_=_C281 ,\nC251_=_C310 ,C251_=_C336 ,C251_=_C364 ,C251_=_C390 ,C251_=_C415 ,C251_=_C439 ,\nC251_=_C486 ,C251_=_C509 ,C251_=_C510 ,C251_=_C512 ,C251_=_C513 ,C251_=_C514 ,\nC251_=_C515 ,C251_=_C516 ,C251_=_C518 ,C251_=_C519 ,C251_=_C520 ,C251_=_C521 ,\nC251_=_C522 ,C251_=_C523 ,C251_=_C524 ,C251_=_C525 ,C251_=_C526 ,C251_=_C527 ,\nC251_=_C528 ,C251_=_C529 ,C251_=_C530 ,C254_=_C284 ,C254_=_C313 ,C254_=_C339 ,\nC254_=_C367 ,C254_=_C393 ,C254_=_C418 ,C254_=_C442 ,C254_=_C489 ,C254_=_C532 ,\nC254_=_C552 ,C254_=_C572 ,C254_=_C573 ,C254_=_C574 ,C254_=_C575 ,C254_=_C576 ,\nC254_=_C578 ,C254_=_C579 ,C254_=_C580 ,C254_=_C581 ,C254_=_C582 ,C254_=_C583 ,\nC254_=_C584 ,C254_=_C585 ,C254_=_C586 ,C254_=_C587 ,C254_=_C588 ,C254_=_C589 ,\nC279_=_C281 ,C279_=_C284 ,C279_=_C290 ,C279_=_C308 ,C279_=_C334 ,C279_=_C362 ,\nC279_=_C388 ,C279_=_C413 ,C279_=_C437 ,C279_=_C462 ,C279_=_C464 ,C279_=_C465 ,\nC279_=_C467 ,C279_=_C468 ,C279_=_C469 ,C279_=_C470 ,C279_=_C471 ,C279_=_C473 ,\nC279_=_C474 ,C279_=_C475 ,C279_=_C476 ,C279_=_C477 ,C279_=_C478 ,C279_=_C479 ,\nC279_=_C480 ,C279_=_C481 ,C279_=_C482 ,C279_=_C483 ,C279_=_C484 ,C279_=_C485 ,\nC281_=_C284 ,C281_=_C290 ,C281_=_C310 ,C281_=_C336 ,C281_=_C364 ,C281_=_C390 ,\nC281_=_C415 ,C281_=_C439 ,C281_=_C486 ,C281_=_C509 ,C281_=_C510 ,C281_=_C512 ,\nC281_=_C513 ,C281_=_C514 ,C281_=_C515 ,C281_=_C516 ,C281_=_C518 ,C281_=_C519 ,\nC281_=_C520 ,C281_=_C521 ,C281_=_C522 ,C281_=_C523 ,C281_=_C524 ,C281_=_C525 ,\nC281_=_C526 ,C281_=_C527 ,C281_=_C528 ,C281_=_C529 ,C281_=_C530 ,C284_=_C290 ,\nC284_=_C313 ,C284_=_C339 ,C284_=_C367 ,C284_=_C393 ,C284_=_C418 ,C284_=_C442 ,\nC284_=_C489 ,C284_=_C532 ,C284_=_C552 ,C284_=_C572 ,C284_=_C573 ,C284_=_C574 ,\nC284_=_C575 ,C284_=_C576 ,C284_=_C578 ,C284_=_C579 ,C284_=_C580 ,C284_=_C581 ,\nC284_=_C582 ,C284_=_C583 ,C284_=_C584 ,C284_=_C585 ,C284_=_C586 ,C284_=_C587 ,\nC284_=_C588 ,C284_=_C589 ,C290_=_C317 ,C290_=_C345 ,C290_=_C373 ,C290_=_C398 ,\nC290_=_C424 ,C290_=_C448 ,C290_=_C495 ,C290_=_C538 ,C290_=_C558 ,C290_=_C594 ,\nC290_=_C610 ,C290_=_C622 ,C290_=_C637 ,C290_=_C651 ,C290_=_C663 ,C290_=_C664 ,\nC290_=_C665 ,C290_=_C666 ,C290_=_C667 ,C290_=_C668 ,C290_=_C669 ,C290_=_C670 ,\nC290_=_C671 ,C290_=_C672 ,C290_=_C673 ,C290_=_C674 ,C290_=_C675 ,C308_=_C310 ,\nC308_=_C313 ,C308_=_C317 ,C308_=_C334 ,C308_=_C362 ,C308_=_C388 ,C308_=_C413 ,\nC308_=_C437 ,C308_=_C462 ,C308_=_C464 ,C308_=_C465 ,C308_=_C467 ,C308_=_C468 ,\nC308_=_C469 ,C308_=_C470 ,C308_=_C471 ,C308_=_C473 ,C308_=_C474 ,C308_=_C475 ,\nC308_=_C476 ,C308_=_C477 ,C308_=_C478 ,C308_=_C479 ,C308_=_C480 ,C308_=_C481 ,\nC308_=_C482 ,C308_=_C483 ,C308_=_C484 ,C308_=_C485 ,C310_=_C313 ,C310_=_C317 ,\nC310_=_C336 ,C310_=_C364 ,C310_=_C390 ,C310_=_C415 ,C310_=_C439 ,C310_=_C486 ,\nC310_=_C509 ,C310_=_C510 ,C310_=_C512 ,C310_=_C513 ,C310_=_C514 ,C310_=_C515 ,\nC310_=_C516 ,C310_=_C518 ,C310_=_C519 ,C310_=_C520 ,C310_=_C521 ,C310_=_C522 ,\nC310_=_C523 ,C310_=_C524 ,C310_=_C525 ,C310_=_C526 ,C310_=_C527 ,C310_=_C528 ,\nC310_=_C529 ,C310_=_C530 ,C313_=_C317 ,C313_=_C339 ,C313_=_C367 ,C313_=_C393 ,\nC313_=_C418 ,C313_=_C442 ,C313_=_C489 ,C313_=_C532 ,C313_=_C552 ,C313_=_C572 ,\nC313_=_C573 ,C313_=_C574 ,C313_=_C575 ,C313_=_C576 ,C313_=_C578 ,C313_=_C579 ,\nC313_=_C580 ,C313_=_C581 ,C313_=_C582 ,C313_=_C583 ,C313_=_C584 ,C313_=_C585 ,\nC313_=_C586 ,C313_=_C587 ,C313_=_C588 ,C313_=_C589 ,C317_=_C345 ,C317_=_C373 ,\nC317_=_C398 ,C317_=_C424 ,C317_=_C448 ,C317_=_C495 ,C317_=_C538 ,C317_=_C558 ,\nC317_=_C594 ,C317_=_C610 ,C317_=_C622 ,C317_=_C637 ,C317_=_C651 ,C317_=_C663 ,\nC317_=_C664 ,C317_=_C665 ,C317_=_C666 ,C317_=_C667 ,C317_=_C668 ,C317_=_C669 ,\nC317_=_C670 ,C317_=_C671 ,C317_=_C672 ,C317_=_C673 ,C317_=_C674 ,C317_=_C675 ,\nC334_=_C336 ,C334_=_C339 ,C334_=_C345 ,C334_=_C362 ,C334_=_C388 ,C334_=_C413 ,\nC334_=_C437 ,C334_=_C462 ,C334_=_C464 ,C334_=_C465 ,C334_=_C467 ,C334_=_C468 ,\nC334_=_C469 ,C334_=_C470 ,C334_=_C471 ,C334_=_C473 ,C334_=_C474 ,C334_=_C475 ,\nC334_=_C476 ,C334_=_C477 ,C334_=_C478 ,C334_=_C479 ,C334_=_C480 ,C334_=_C481 ,\nC334_=_C482 ,C334_=_C483 ,C334_=_C484 ,C334_=_C485 ,C336_=_C339 ,C336_=_C345 ,\nC336_=_C364 ,C336_=_C390 ,C336_=_C415 ,C336_=_C439 ,C336_=_C486 ,C336_=_C509 ,\nC336_=_C510 ,C336_=_C512 ,C336_=_C513 ,C336_=_C514 ,C336_=_C515 ,C336_=_C516 ,\nC336_=_C518 ,C336_=_C519 ,C336_=_C520 ,C336_=_C521 ,C336_=_C522 ,C336_=_C523 ,\nC336_=_C524 ,C336_=_C525 ,C336_=_C526 ,C336_=_C527 ,C336_=_C528 ,C336_=_C529 ,\nC336_=_C530 ,C339_=_C345 ,C339_=_C367 ,C339_=_C393 ,C339_=_C418 ,C339_=_C442 ,\nC339_=_C489 ,C339_=_C532 ,C339_=_C552 ,C339_=_C572 ,C339_=_C573 ,C339_=_C574 ,\nC339_=_C575 ,C339_=_C576 ,C339_=_C578 ,C339_=_C579 ,C339_=_C580 ,C339_=_C581 ,\nC339_=_C582 ,C339_=_C583 ,C339_=_C584 ,C339_=_C585 ,C339_=_C586 ,C339_=_C587 ,\nC339_=_C588 ,C339_=_C589 ,C345_=_C373 ,C345_=_C398 ,C345_=_C424 ,C345_=_C448 ,\nC345_=_C495 ,C345_=_C538 ,C345_=_C558 ,C345_=_C594 ,C345_=_C610 ,C345_=_C622 ,\nC345_=_C637 ,C345_=_C651 ,C345_=_C663 ,C345_=_C664 ,C345_=_C665 ,C345_=_C666 ,\nC345_=_C667 ,C345_=_C668 ,C345_=_C669 ,C345_=_C670 ,C345_=_C671 ,C345_=_C672 ,\nC345_=_C673 ,C345_=_C674 ,C345_=_C675 ,C362_=_C364 ,C362_=_C367 ,C362_=_C373 ,\nC362_=_C388 ,C362_=_C413 ,C362_=_C437 ,C362_=_C462 ,C362_=_C464 ,C362_=_C465 ,\nC362_=_C467 ,C362_=_C468 ,C362_=_C469 ,C362_=_C470 ,C362_=_C471 ,C362_=_C473 ,\nC362_=_C474 ,C362_=_C475 ,C362_=_C476 ,C362_=_C477 ,C362_=_C478 ,C362_=_C479 ,\nC362_=_C480 ,C362_=_C481 ,C362_=_C482 ,C362_=_C483 ,C362_=_C484 ,C362_=_C485 ,\nC364_=_C367 ,C364_=_C373 ,C364_=_C390 ,C364_=_C415 ,C364_=_C439 ,C364_=_C486 ,\nC364_=_C509 ,C364_=_C510 ,C364_=_C512 ,C364_=_C513 ,C364_=_C514 ,C364_=_C515 ,\nC364_=_C516 ,C364_=_C518 ,C364_=_C519 ,C364_=_C520 ,C364_=_C521 ,C364_=_C522 ,\nC364_=_C523 ,C364_=_C524 ,C364_=_C525 ,C364_=_C526 ,C364_=_C527 ,C364_=_C528 ,\nC364_=_C529 ,C364_=_C530 ,C367_=_C373 ,C367_=_C393 ,C367_=_C418 ,C367_=_C442 ,\nC367_=_C489 ,C367_=_C532 ,C367_=_C552 ,C367_=_C572 ,C367_=_C573 ,C367_=_C574 ,\nC367_=_C575 ,C367_=_C576 ,C367_=_C578 ,C367_=_C579 ,C367_=_C580 ,C367_=_C581 ,\nC367_=_C582 ,C367_=_C583 ,C367_=_C584 ,C367_=_C585 ,C367_=_C586 ,C367_=_C587 ,\nC367_=_C588 ,C367_=_C589 ,C373_=_C398 ,C373_=_C424 ,C373_=_C448 ,C373_=_C495 ,\nC373_=_C538 ,C373_=_C558 ,C373_=_C594 ,C373_=_C610 ,C373_=_C622 ,C373_=_C637 ,\nC373_=_C651 ,C373_=_C663 ,C373_=_C664 ,C373_=_C665 ,C373_=_C666 ,C373_=_C667 ,\nC373_=_C668 ,C373_=_C669 ,C373_=_C670 ,C373_=_C671 ,C373_=_C672 ,C373_=_C673 ,\nC373_=_C674 ,C373_=_C675 ,C388_=_C390 ,C388_=_C393 ,C388_=_C398 ,C388_=_C413 ,\nC388_=_C437 ,C388_=_C462 ,C388_=_C464 ,C388_=_C465 ,C388_=_C467 ,C388_=_C468 ,\nC388_=_C469 ,C388_=_C470 ,C388_=_C471 ,C388_=_C473 ,C388_=_C474 ,C388_=_C475 ,\nC388_=_C476 ,C388_=_C477 ,C388_=_C478 ,C388_=_C479 ,C388_=_C480 ,C388_=_C481 ,\nC388_=_C482 ,C388_=_C483 ,C388_=_C484 ,C388_=_C485 ,C390_=_C393 ,C390_=_C398 ,\nC390_=_C415 ,C390_=_C439 ,C390_=_C486 ,C390_=_C509 ,C390_=_C510 ,C390_=_C512 ,\nC390_=_C513 ,C390_=_C514 ,C390_=_C515 ,C390_=_C516 ,C390_=_C518 ,C390_=_C519 ,\nC390_=_C520 ,C390_=_C521 ,C390_=_C522 ,C390_=_C523 ,C390_=_C524 ,C390_=_C525 ,\nC390_=_C526 ,C390_=_C527 ,C390_=_C528 ,C390_=_C529 ,C390_=_C530 ,C393_=_C398 ,\nC393_=_C418 ,C393_=_C442 ,C393_=_C489 ,C393_=_C532 ,C393_=_C552 ,C393_=_C572 ,\nC393_=_C573 ,C393_=_C574 ,C393_=_C575 ,C393_=_C576 ,C393_=_C578 ,C393_=_C579 ,\nC393_=_C580 ,C393_=_C581 ,C393_=_C582 ,C393_=_C583 ,C393_=_C584 ,C393_=_C585 ,\nC393_=_C586 ,C393_=_C587 ,C393_=_C588 ,C393_=_C589 ,C398_=_C424 ,C398_=_C448 ,\nC398_=_C495 ,C398_=_C538 ,C398_=_C558 ,C398_=_C594 ,C398_=_C610 ,C398_=_C622 ,\nC398_=_C637 ,C398_=_C651 ,C398_=_C663 ,C398_=_C664 ,C398_=_C665 ,C398_=_C666 ,\nC398_=_C667 ,C398_=_C668 ,C398_=_C669 ,C398_=_C670 ,C398_=_C671 ,C398_=_C672 ,\nC398_=_C673 ,C398_=_C674 ,C398_=_C675 ,C413_=_C415 ,C413_=_C418 ,C413_=_C424 ,\nC413_=_C437 ,C413_=_C462 ,C413_=_C464 ,C413_=_C465 ,C413_=_C467 ,C413_=_C468 ,\nC413_=_C469 ,C413_=_C470 ,C413_=_C471 ,C413_=_C473 ,C413_=_C474 ,C413_=_C475 ,\nC413_=_C476 ,C413_=_C477 ,C413_=_C478 ,C413_=_C479 ,C413_=_C480 ,C413_=_C481 ,\nC413_=_C482 ,C413_=_C483 ,C413_=_C484 ,C413_=_C485 ,C415_=_C418 ,C415_=_C424 ,\nC415_=_C439 ,C415_=_C486 ,C415_=_C509 ,C415_=_C510 ,C415_=_C512 ,C415_=_C513 ,\nC415_=_C514</w:t>
      </w:r>
    </w:p>
    <w:p>
      <w:pPr>
        <w:pStyle w:val="PreformattedText"/>
        <w:bidi w:val="0"/>
        <w:spacing w:before="0" w:after="0"/>
        <w:jc w:val="left"/>
        <w:rPr/>
      </w:pPr>
      <w:r>
        <w:rPr/>
        <w:t xml:space="preserve"> </w:t>
      </w:r>
      <w:r>
        <w:rPr/>
        <w:t>,C415_=_C515 ,C415_=_C516 ,C415_=_C518 ,C415_=_C519 ,C415_=_C520 ,\nC415_=_C521 ,C415_=_C522 ,C415_=_C523 ,C415_=_C524 ,C415_=_C525 ,C415_=_C526 ,\nC415_=_C527 ,C415_=_C528 ,C415_=_C529 ,C415_=_C530 ,C418_=_C424 ,C418_=_C442 ,\nC418_=_C489 ,C418_=_C532 ,C418_=_C552 ,C418_=_C572 ,C418_=_C573 ,C418_=_C574 ,\nC418_=_C575 ,C418_=_C576 ,C418_=_C578 ,C418_=_C579 ,C418_=_C580 ,C418_=_C581 ,\nC418_=_C582 ,C418_=_C583 ,C418_=_C584 ,C418_=_C585 ,C418_=_C586 ,C418_=_C587 ,\nC418_=_C588 ,C418_=_C589 ,C424_=_C448 ,C424_=_C495 ,C424_=_C538 ,C424_=_C558 ,\nC424_=_C594 ,C424_=_C610 ,C424_=_C622 ,C424_=_C637 ,C424_=_C651 ,C424_=_C663 ,\nC424_=_C664 ,C424_=_C665 ,C424_=_C666 ,C424_=_C667 ,C424_=_C668 ,C424_=_C669 ,\nC424_=_C670 ,C424_=_C671 ,C424_=_C672 ,C424_=_C673 ,C424_=_C674 ,C424_=_C675 ,\nC437_=_C439 ,C437_=_C442 ,C437_=_C448 ,C437_=_C462 ,C437_=_C464 ,C437_=_C465 ,\nC437_=_C467 ,C437_=_C468 ,C437_=_C469 ,C437_=_C470 ,C437_=_C471 ,C437_=_C473 ,\nC437_=_C474 ,C437_=_C475 ,C437_=_C476 ,C437_=_C477 ,C437_=_C478 ,C437_=_C479 ,\nC437_=_C480 ,C437_=_C481 ,C437_=_C482 ,C437_=_C483 ,C437_=_C484 ,C437_=_C485 ,\nC439_=_C442 ,C439_=_C448 ,C439_=_C486 ,C439_=_C509 ,C439_=_C510 ,C439_=_C512 ,\nC439_=_C513 ,C439_=_C514 ,C439_=_C515 ,C439_=_C516 ,C439_=_C518 ,C439_=_C519 ,\nC439_=_C520 ,C439_=_C521 ,C439_=_C522 ,C439_=_C523 ,C439_=_C524 ,C439_=_C525 ,\nC439_=_C526 ,C439_=_C527 ,C439_=_C528 ,C439_=_C529 ,C439_=_C530 ,C442_=_C448 ,\nC442_=_C489 ,C442_=_C532 ,C442_=_C552 ,C442_=_C572 ,C442_=_C573 ,C442_=_C574 ,\nC442_=_C575 ,C442_=_C576 ,C442_=_C578 ,C442_=_C579 ,C442_=_C580 ,C442_=_C581 ,\nC442_=_C582 ,C442_=_C583 ,C442_=_C584 ,C442_=_C585 ,C442_=_C586 ,C442_=_C587 ,\nC442_=_C588 ,C442_=_C589 ,C448_=_C495 ,C448_=_C538 ,C448_=_C558 ,C448_=_C594 ,\nC448_=_C610 ,C448_=_C622 ,C448_=_C637 ,C448_=_C651 ,C448_=_C663 ,C448_=_C664 ,\nC448_=_C665 ,C448_=_C666 ,C448_=_C667 ,C448_=_C668 ,C448_=_C669 ,C448_=_C670 ,\nC448_=_C671 ,C448_=_C672 ,C448_=_C673 ,C448_=_C674 ,C448_=_C675 ,C462_=_C464 ,\nC462_=_C465 ,C462_=_C467 ,C462_=_C468 ,C462_=_C469 ,C462_=_C470 ,C462_=_C471 ,\nC462_=_C473 ,C462_=_C474 ,C462_=_C475 ,C462_=_C476 ,C462_=_C477 ,C462_=_C478 ,\nC462_=_C479 ,C462_=_C480 ,C462_=_C481 ,C462_=_C482 ,C462_=_C483 ,C462_=_C484 ,\nC462_=_C485 ,C462_=_C486 ,C462_=_C489 ,C462_=_C495 ,C464_=_C465 ,C464_=_C467 ,\nC464_=_C468 ,C464_=_C469 ,C464_=_C470 ,C464_=_C471 ,C464_=_C473 ,C464_=_C474 ,\nC464_=_C475 ,C464_=_C476 ,C464_=_C477 ,C464_=_C478 ,C464_=_C479 ,C464_=_C480 ,\nC464_=_C481 ,C464_=_C482 ,C464_=_C483 ,C464_=_C484 ,C464_=_C485 ,C464_=_C509 ,\nC464_=_C532 ,C464_=_C538 ,C465_=_C467 ,C465_=_C468 ,C465_=_C469 ,C465_=_C470 ,\nC465_=_C471 ,C465_=_C473 ,C465_=_C474 ,C465_=_C475 ,C465_=_C476 ,C465_=_C477 ,\nC465_=_C478 ,C465_=_C479 ,C465_=_C480 ,C465_=_C481 ,C465_=_C482 ,C465_=_C483 ,\nC465_=_C484 ,C465_=_C485 ,C465_=_C510 ,C465_=_C552 ,C465_=_C558 ,C467_=_C468 ,\nC467_=_C469 ,C467_=_C470 ,C467_=_C471 ,C467_=_C473 ,C467_=_C474 ,C467_=_C475 ,\nC467_=_C476 ,C467_=_C477 ,C467_=_C478 ,C467_=_C479 ,C467_=_C480 ,C467_=_C481 ,\nC467_=_C482 ,C467_=_C483 ,C467_=_C484 ,C467_=_C485 ,C467_=_C512 ,C467_=_C572 ,\nC467_=_C594 ,C468_=_C469 ,C468_=_C470 ,C468_=_C471 ,C468_=_C473 ,C468_=_C474 ,\nC468_=_C475 ,C468_=_C476 ,C468_=_C477 ,C468_=_C478 ,C468_=_C479 ,C468_=_C480 ,\nC468_=_C481 ,C468_=_C482 ,C468_=_C483 ,C468_=_C484 ,C468_=_C485 ,C468_=_C513 ,\nC468_=_C573 ,C468_=_C610 ,C469_=_C470 ,C469_=_C471 ,C469_=_C473 ,C469_=_C474 ,\nC469_=_C475 ,C469_=_C476 ,C469_=_C477 ,C469_=_C478 ,C469_=_C479 ,C469_=_C480 ,\nC469_=_C481 ,C469_=_C482 ,C469_=_C483 ,C469_=_C484 ,C469_=_C485 ,C469_=_C514 ,\nC469_=_C574 ,C469_=_C622 ,C470_=_C471 ,C470_=_C473 ,C470_=_C474 ,C470_=_C475 ,\nC470_=_C476 ,C470_=_C477 ,C470_=_C478 ,C470_=_C479 ,C470_=_C480 ,C470_=_C481 ,\nC470_=_C482 ,C470_=_C483 ,C470_=_C484 ,C470_=_C485 ,C470_=_C515 ,C470_=_C575 ,\nC470_=_C637 ,C471_=_C473 ,C471_=_C474 ,C471_=_C475 ,C471_=_C476 ,C471_=_C477 ,\nC471_=_C478 ,C471_=_C479 ,C471_=_C480 ,C471_=_C481 ,C471_=_C482 ,C471_=_C483 ,\nC471_=_C484 ,C471_=_C485 ,C471_=_C516 ,C471_=_C576 ,C471_=_C651 ,C473_=_C474 ,\nC473_=_C475 ,C473_=_C476 ,C473_=_C477 ,C473_=_C478 ,C473_=_C479 ,C473_=_C480 ,\nC473_=_C481 ,C473_=_C482 ,C473_=_C483 ,C473_=_C484 ,C473_=_C485 ,C473_=_C518 ,\nC473_=_C578 ,C473_=_C663 ,C474_=_C475 ,C474_=_C476 ,C474_=_C477 ,C474_=_C478 ,\nC474_=_C479 ,C474_=_C480 ,C474_=_C481 ,C474_=_C482 ,C474_=_C483 ,C474_=_C484 ,\nC474_=_C485 ,C474_=_C519 ,C474_=_C579 ,C474_=_C664 ,C475_=_C476 ,C475_=_C477 ,\nC475_=_C478 ,C475_=_C479 ,C475_=_C480 ,C475_=_C481 ,C475_=_C482 ,C475_=_C483 ,\nC475_=_C484 ,C475_=_C485 ,C475_=_C520 ,C475_=_C580 ,C475_=_C665 ,C476_=_C477 ,\nC476_=_C478 ,C476_=_C479 ,C476_=_C480 ,C476_=_C481 ,C476_=_C482 ,C476_=_C483 ,\nC476_=_C484 ,C476_=_C485 ,C476_=_C521 ,C476_=_C581 ,C476_=_C666 ,C477_=_C478 ,\nC477_=_C479 ,C477_=_C480 ,C477_=_C481 ,C477_=_C482 ,C477_=_C483 ,C477_=_C484 ,\nC477_=_C485 ,C477_=_C522 ,C477_=_C582 ,C477_=_C667 ,C478_=_C479 ,C478_=_C480 ,\nC478_=_C481 ,C478_=_C482 ,C478_=_C483 ,C478_=_C484 ,C478_=_C485 ,C478_=_C523 ,\nC478_=_C583 ,C478_=_C668 ,C479_=_C480 ,C479_=_C481 ,C479_=_C482 ,C479_=_C483 ,\nC479_=_C484 ,C479_=_C485 ,C479_=_C524 ,C479_=_C669 ,C480_=_C481 ,C480_=_C482 ,\nC480_=_C483 ,C480_=_C484 ,C480_=_C485 ,C480_=_C525 ,C480_=_C584 ,C480_=_C670 ,\nC481_=_C482 ,C481_=_C483 ,C481_=_C484 ,C481_=_C485 ,C481_=_C526 ,C481_=_C585 ,\nC481_=_C671 ,C482_=_C483 ,C482_=_C484 ,C482_=_C485 ,C482_=_C527 ,C482_=_C586 ,\nC482_=_C672 ,C483_=_C484 ,C483_=_C485 ,C483_=_C528 ,C483_=_C587 ,C483_=_C673 ,\nC484_=_C485 ,C484_=_C529 ,C484_=_C588 ,C484_=_C674 ,C485_=_C530 ,C485_=_C589 ,\nC485_=_C675 ,C486_=_C489 ,C486_=_C495 ,C486_=_C509 ,C486_=_C510 ,C486_=_C512 ,\nC486_=_C513 ,C486_=_C514 ,C486_=_C515 ,C486_=_C516 ,C486_=_C518 ,C486_=_C519 ,\nC486_=_C520 ,C486_=_C521 ,C486_=_C522 ,C486_=_C523 ,C486_=_C524 ,C486_=_C525 ,\nC486_=_C526 ,C486_=_C527 ,C486_=_C528 ,C486_=_C529 ,C486_=_C530 ,C489_=_C495 ,\nC489_=_C532 ,C489_=_C552 ,C489_=_C572 ,C489_=_C573 ,C489_=_C574 ,C489_=_C575 ,\nC489_=_C576 ,C489_=_C578 ,C489_=_C579 ,C489_=_C580 ,C489_=_C581 ,C489_=_C582 ,\nC489_=_C583 ,C489_=_C584 ,C489_=_C585 ,C489_=_C586 ,C489_=_C587 ,C489_=_C588 ,\nC489_=_C589 ,C495_=_C538 ,C495_=_C558 ,C495_=_C594 ,C495_=_C610 ,C495_=_C622 ,\nC495_=_C637 ,C495_=_C651 ,C495_=_C663 ,C495_=_C664 ,C495_=_C665 ,C495_=_C666 ,\nC495_=_C667 ,C495_=_C668 ,C495_=_C669 ,C495_=_C670 ,C495_=_C671 ,C495_=_C672 ,\nC495_=_C673 ,C495_=_C674 ,C495_=_C675 ,C509_=_C510 ,C509_=_C512 ,C509_=_C513 ,\nC509_=_C514 ,C509_=_C515 ,C509_=_C516 ,C509_=_C518 ,C509_=_C519 ,C509_=_C520 ,\nC509_=_C521 ,C509_=_C522 ,C509_=_C523 ,C509_=_C524 ,C509_=_C525 ,C509_=_C526 ,\nC509_=_C527 ,C509_=_C528 ,C509_=_C529 ,C509_=_C530 ,C509_=_C532 ,C509_=_C538 ,\nC510_=_C512 ,C510_=_C513 ,C510_=_C514 ,C510_=_C515 ,C510_=_C516 ,C510_=_C518 ,\nC510_=_C519 ,C510_=_C520 ,C510_=_C521 ,C510_=_C522 ,C510_=_C523 ,C510_=_C524 ,\nC510_=_C525 ,C510_=_C526 ,C510_=_C527 ,C510_=_C528 ,C510_=_C529 ,C510_=_C530 ,\nC510_=_C552 ,C510_=_C558 ,C512_=_C513 ,C512_=_C514 ,C512_=_C515 ,C512_=_C516 ,\nC512_=_C518 ,C512_=_C519 ,C512_=_C520 ,C512_=_C521 ,C512_=_C522 ,C512_=_C523 ,\nC512_=_C524 ,C512_=_C525 ,C512_=_C526 ,C512_=_C527 ,C512_=_C528 ,C512_=_C529 ,\nC512_=_C530 ,C512_=_C572 ,C512_=_C594 ,C513_=_C514 ,C513_=_C515 ,C513_=_C516 ,\nC513_=_C518 ,C513_=_C519 ,C513_=_C520 ,C513_=_C521 ,C513_=_C522 ,C513_=_C523 ,\nC513_=_C524 ,C513_=_C525 ,C513_=_C526 ,C513_=_C527 ,C513_=_C528 ,C513_=_C529 ,\nC513_=_C530 ,C513_=_C573 ,C513_=_C610 ,C514_=_C515 ,C514_=_C516 ,C514_=_C518 ,\nC514_=_C519 ,C514_=_C520 ,C514_=_C521 ,C514_=_C522 ,C514_=_C523 ,C514_=_C524 ,\nC514_=_C525 ,C514_=_C526 ,C514_=_C527 ,C514_=_C528 ,C514_=_C529 ,C514_=_C530 ,\nC514_=_C574 ,C514_=_C622 ,C515_=_C516 ,C515_=_C518 ,C515_=_C519 ,C515_=_C520 ,\nC515_=_C521 ,C515_=_C522 ,C515_=_C523 ,C515_=_C524 ,C515_=_C525 ,C515_=_C526 ,\nC515_=_C527 ,C515_=_C528 ,C515_=_C529 ,C515_=_C530 ,C515_=_C575 ,C515_=_C637 ,\nC516_=_C518 ,C516_=_C519 ,C516_=_C520 ,C516_=_C521 ,C516_=_C522 ,C516_=_C523 ,\nC516_=_C524 ,C516_=_C525 ,C516_=_C526 ,C516_=_C527 ,C516_=_C528 ,C516_=_C529 ,\nC516_=_C530 ,C516_=_C576 ,C516_=_C651 ,C518_=_C519 ,C518_=_C520 ,C518_=_C521 ,\nC518_=_C522 ,C518_=_C523 ,C518_=_C524 ,C518_=_C525 ,C518_=_C526 ,C518_=_C527 ,\nC518_=_C528 ,C518_=_C529 ,C518_=_C530 ,C518_=_C578 ,C518_=_C663 ,C519_=_C520 ,\nC519_=_C521 ,C519_=_C522 ,C519_=_C523 ,C519_=_C524 ,C519_=_C525 ,C519_=_C526 ,\nC519_=_C527 ,C519_=_C528 ,C519_=_C529 ,C519_=_C530 ,C519_=_C579 ,C519_=_C664 ,\nC520_=_C521 ,C520_=_C522 ,C520_=_C523 ,C520_=_C524 ,C520_=_C525 ,C520_=_C526 ,\nC520_=_C527 ,C520_=_C528 ,C520_=_C529 ,C520_=_C530 ,C520_=_C580 ,C520_=_C665 ,\nC521_=_C522 ,C521_=_C523 ,C521_=_C524 ,C521_=_C525 ,C521_=_C526 ,C521_=_C527 ,\nC521_=_C528 ,C521_=_C529 ,C521_=_C530 ,C521_=_C581 ,C521_=_C666 ,C522_=_C523 ,\nC522_=_C524 ,C522_=_C525 ,C522_=_C526 ,C522_=_C527 ,C522_=_C528 ,C522_=_C529 ,\nC522_=_C530 ,C522_=_C582 ,C522_=_C667 ,C523_=_C524 ,C523_=_C525 ,C523_=_C526 ,\nC523_=_C527 ,C523_=_C528 ,C523_=_C529 ,C523_=_C530 ,C523_=_C583 ,C523_=_C668 ,\nC524_=_C525 ,C524_=_C526 ,C524_=_C527 ,C524_=_C528 ,C524_=_C529 ,C524_=_C530 ,\nC524_=_C669 ,C525_=_C526 ,C525_=_C527 ,C525_=_C528 ,C525_=_C529 ,C525_=_C530 ,\nC525_=_C584 ,C525_=_C670 ,C526_=_C527 ,C526_=_C528 ,C526_=_C529 ,C526_=_C530 ,\nC526_=_C585 ,C526_=_C671 ,C527_=_C528 ,C527_=_C529 ,C527_=_C530 ,C527_=_C586 ,\nC527_=_C672 ,C528_=_C529 ,C528_=_C530 ,C528_=_C587 ,C528_=_C673 ,C529_=_C530 ,\nC529_=_C588 ,C529_=_C674 ,C530_=_C589 ,C530_=_C675 ,C532_=_C538 ,C532_=_C552 ,\nC532_=_C572 ,C532_=_C573 ,C532_=_C574 ,C532_=_C575 ,C532_=_C576 ,C532_=_C578 ,\nC532_=_C579 ,C532_=_C580 ,C532_=_C581 ,C532_=_C582 ,C532_=_C583 ,C532_=_C584 ,\nC532_=_C585 ,C532_=_C586 ,C532_=_C587 ,C532_=_C588 ,C532_=_C589 ,C538_=_C558 ,\nC538_=_C594 ,C538_=_C610 ,C538_=_C622 ,C538_=_C637 ,C538_=_C651 ,C538_=_C663 ,\nC538_=_C664 ,C538_=_C665 ,C538_=_C666 ,C538_=_C667 ,C538_=_C668 ,C538_=_C669</w:t>
      </w:r>
    </w:p>
    <w:p>
      <w:pPr>
        <w:pStyle w:val="PreformattedText"/>
        <w:bidi w:val="0"/>
        <w:spacing w:before="0" w:after="0"/>
        <w:jc w:val="left"/>
        <w:rPr/>
      </w:pPr>
      <w:r>
        <w:rPr/>
        <w:t xml:space="preserve"> </w:t>
      </w:r>
      <w:r>
        <w:rPr/>
        <w:t>,\nC538_=_C670 ,C538_=_C671 ,C538_=_C672 ,C538_=_C673 ,C538_=_C674 ,C538_=_C675 ,\nC552_=_C558 ,C552_=_C572 ,C552_=_C573 ,C552_=_C574 ,C552_=_C575 ,C552_=_C576 ,\nC552_=_C578 ,C552_=_C579 ,C552_=_C580 ,C552_=_C581 ,C552_=_C582 ,C552_=_C583 ,\nC552_=_C584 ,C552_=_C585 ,C552_=_C586 ,C552_=_C587 ,C552_=_C588 ,C552_=_C589 ,\nC558_=_C594 ,C558_=_C610 ,C558_=_C622 ,C558_=_C637 ,C558_=_C651 ,C558_=_C663 ,\nC558_=_C664 ,C558_=_C665 ,C558_=_C666 ,C558_=_C667 ,C558_=_C668 ,C558_=_C669 ,\nC558_=_C670 ,C558_=_C671 ,C558_=_C672 ,C558_=_C673 ,C558_=_C674 ,C558_=_C675 ,\nC572_=_C573 ,C572_=_C574 ,C572_=_C575 ,C572_=_C576 ,C572_=_C578 ,C572_=_C579 ,\nC572_=_C580 ,C572_=_C581 ,C572_=_C582 ,C572_=_C583 ,C572_=_C584 ,C572_=_C585 ,\nC572_=_C586 ,C572_=_C587 ,C572_=_C588 ,C572_=_C589 ,C572_=_C594 ,C573_=_C574 ,\nC573_=_C575 ,C573_=_C576 ,C573_=_C578 ,C573_=_C579 ,C573_=_C580 ,C573_=_C581 ,\nC573_=_C582 ,C573_=_C583 ,C573_=_C584 ,C573_=_C585 ,C573_=_C586 ,C573_=_C587 ,\nC573_=_C588 ,C573_=_C589 ,C573_=_C610 ,C574_=_C575 ,C574_=_C576 ,C574_=_C578 ,\nC574_=_C579 ,C574_=_C580 ,C574_=_C581 ,C574_=_C582 ,C574_=_C583 ,C574_=_C584 ,\nC574_=_C585 ,C574_=_C586 ,C574_=_C587 ,C574_=_C588 ,C574_=_C589 ,C574_=_C622 ,\nC575_=_C576 ,C575_=_C578 ,C575_=_C579 ,C575_=_C580 ,C575_=_C581 ,C575_=_C582 ,\nC575_=_C583 ,C575_=_C584 ,C575_=_C585 ,C575_=_C586 ,C575_=_C587 ,C575_=_C588 ,\nC575_=_C589 ,C575_=_C637 ,C576_=_C578 ,C576_=_C579 ,C576_=_C580 ,C576_=_C581 ,\nC576_=_C582 ,C576_=_C583 ,C576_=_C584 ,C576_=_C585 ,C576_=_C586 ,C576_=_C587 ,\nC576_=_C588 ,C576_=_C589 ,C576_=_C651 ,C578_=_C579 ,C578_=_C580 ,C578_=_C581 ,\nC578_=_C582 ,C578_=_C583 ,C578_=_C584 ,C578_=_C585 ,C578_=_C586 ,C578_=_C587 ,\nC578_=_C588 ,C578_=_C589 ,C578_=_C663 ,C579_=_C580 ,C579_=_C581 ,C579_=_C582 ,\nC579_=_C583 ,C579_=_C584 ,C579_=_C585 ,C579_=_C586 ,C579_=_C587 ,C579_=_C588 ,\nC579_=_C589 ,C579_=_C664 ,C580_=_C581 ,C580_=_C582 ,C580_=_C583 ,C580_=_C584 ,\nC580_=_C585 ,C580_=_C586 ,C580_=_C587 ,C580_=_C588 ,C580_=_C589 ,C580_=_C665 ,\nC581_=_C582 ,C581_=_C583 ,C581_=_C584 ,C581_=_C585 ,C581_=_C586 ,C581_=_C587 ,\nC581_=_C588 ,C581_=_C589 ,C581_=_C666 ,C582_=_C583 ,C582_=_C584 ,C582_=_C585 ,\nC582_=_C586 ,C582_=_C587 ,C582_=_C588 ,C582_=_C589 ,C582_=_C667 ,C583_=_C584 ,\nC583_=_C585 ,C583_=_C586 ,C583_=_C587 ,C583_=_C588 ,C583_=_C589 ,C583_=_C668 ,\nC584_=_C585 ,C584_=_C586 ,C584_=_C587 ,C584_=_C588 ,C584_=_C589 ,C584_=_C670 ,\nC585_=_C586 ,C585_=_C587 ,C585_=_C588 ,C585_=_C589 ,C585_=_C671 ,C586_=_C587 ,\nC586_=_C588 ,C586_=_C589 ,C586_=_C672 ,C587_=_C588 ,C587_=_C589 ,C587_=_C673 ,\nC588_=_C589 ,C588_=_C674 ,C589_=_C675 ,C594_=_C610 ,C594_=_C622 ,C594_=_C637 ,\nC594_=_C651 ,C594_=_C663 ,C594_=_C664 ,C594_=_C665 ,C594_=_C666 ,C594_=_C667 ,\nC594_=_C668 ,C594_=_C669 ,C594_=_C670 ,C594_=_C671 ,C594_=_C672 ,C594_=_C673 ,\nC594_=_C674 ,C594_=_C675 ,C610_=_C622 ,C610_=_C637 ,C610_=_C651 ,C610_=_C663 ,\nC610_=_C664 ,C610_=_C665 ,C610_=_C666 ,C610_=_C667 ,C610_=_C668 ,C610_=_C669 ,\nC610_=_C670 ,C610_=_C671 ,C610_=_C672 ,C610_=_C673 ,C610_=_C674 ,C610_=_C675 ,\nC622_=_C637 ,C622_=_C651 ,C622_=_C663 ,C622_=_C664 ,C622_=_C665 ,C622_=_C666 ,\nC622_=_C667 ,C622_=_C668 ,C622_=_C669 ,C622_=_C670 ,C622_=_C671 ,C622_=_C672 ,\nC622_=_C673 ,C622_=_C674 ,C622_=_C675 ,C637_=_C651 ,C637_=_C663 ,C637_=_C664 ,\nC637_=_C665 ,C637_=_C666 ,C637_=_C667 ,C637_=_C668 ,C637_=_C669 ,C637_=_C670 ,\nC637_=_C671 ,C637_=_C672 ,C637_=_C673 ,C637_=_C674 ,C637_=_C675 ,C651_=_C663 ,\nC651_=_C664 ,C651_=_C665 ,C651_=_C666 ,C651_=_C667 ,C651_=_C668 ,C651_=_C669 ,\nC651_=_C670 ,C651_=_C671 ,C651_=_C672 ,C651_=_C673 ,C651_=_C674 ,C651_=_C675 ,\nC663_=_C664 ,C663_=_C665 ,C663_=_C666 ,C663_=_C667 ,C663_=_C668 ,C663_=_C669 ,\nC663_=_C670 ,C663_=_C671 ,C663_=_C672 ,C663_=_C673 ,C663_=_C674 ,C663_=_C675 ,\nC664_=_C665 ,C664_=_C666 ,C664_=_C667 ,C664_=_C668 ,C664_=_C669 ,C664_=_C670 ,\nC664_=_C671 ,C664_=_C672 ,C664_=_C673 ,C664_=_C674 ,C664_=_C675 ,C665_=_C666 ,\nC665_=_C667 ,C665_=_C668 ,C665_=_C669 ,C665_=_C670 ,C665_=_C671 ,C665_=_C672 ,\nC665_=_C673 ,C665_=_C674 ,C665_=_C675 ,C666_=_C667 ,C666_=_C668 ,C666_=_C669 ,\nC666_=_C670 ,C666_=_C671 ,C666_=_C672 ,C666_=_C673 ,C666_=_C674 ,C666_=_C675 ,\nC667_=_C668 ,C667_=_C669 ,C667_=_C670 ,C667_=_C671 ,C667_=_C672 ,C667_=_C673 ,\nC667_=_C674 ,C667_=_C675 ,C668_=_C669 ,C668_=_C670 ,C668_=_C671 ,C668_=_C672 ,\nC668_=_C673 ,C668_=_C674 ,C668_=_C675 ,C669_=_C670 ,C669_=_C671 ,C669_=_C672 ,\nC669_=_C673 ,C669_=_C674 ,C669_=_C675 ,C670_=_C671 ,C670_=_C672 ,C670_=_C673 ,\nC670_=_C674 ,C670_=_C675 ,C671_=_C672 ,C671_=_C673 ,C671_=_C674 ,C671_=_C675 ,\nC672_=_C673 ,C672_=_C674 ,C672_=_C675 ,C673_=_C674 ,C673_=_C675 ,C674_=_C675 ,"];22[shape=box, label="id:22 level: 3\n134: C0 C1 C2 C3 C4 \nC5 C6 C7 C9 C10 C11 \nC12 C13 C14 C15 C16 C17 \nC18 C19 C20 C21 C22 C23 \nC24 C25 C26 C27 C28 C29 \nC30 C31 C32 C33 C34 C38 \nC42 C56 C75 C79 C93 C111 \nC115 C129 C146 C150 C164 C180 \nC181 C182 C183 C184 C185 C186 \nC187 C188 C189 C190 C191 C192 \nC193 C194 C195 C196 C198 C199 \nC200 C201 C202 C203 C204 C205 \nC206 C207 C208 C209 C210 C213 \nC226 C244 C257 C273 C287 C304 \nC305 C306 C307 C308 C309 C310 \nC311 C312 C313 C314 C315 C316 \nC317 C318 C319 C320 C321 C322 \nC323 C324 C325 C326 C327 C328 \nC329 C342 C370 C421 C445 C469 \nC492 C514 C535 C555 C574 C591 \nC621 C622 C623 C624 C625 C626 \nC627 C628 C629 C630 C631 C632 \nC633 C634 C635 \n2490: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8( C0 C38 ) C0_=_C42( C0 C42 ) \nC0_=_C56( C0 C56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75( C1 C75 ) C1_=_C79( C1 C79 ) C1_=_C93( C1 C93 ) \nC2_=_C3( C2 C3 ) C2_=_C4( C2 C4 ) C2_=_C5( C2 C5 ) C2_=_C6( C2 C6 ) C2_=_C7( C2 C7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111( C2 C111 ) C2_=_C115( C2 C115 ) C2_=_C129( C2 C129 ) C3_=_C4( C3 C4 ) C3_=_C5( C3 C5 ) \nC3_=_C6( C3 C6 ) C3_=_C7( C3 C7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146( C3 C146 ) C3_=_C150( C3 C150 ) \nC3_=_C164( C3 C164 ) C4_=_C5( C4 C5 ) C4_=_C6( C4 C6 ) C4_=_C7( C4 C7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8( C4 C38 ) C4_=_C75( C4 C75 ) C4_=_C111( C4 C111 ) C4_=_C146( C4 C146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8( C4 C198 ) C4_=_C199( C4 C199 ) C4_=_C200( C4 C200 ) \nC4_=_C201( C4 C201 ) C4_=_C202( C4 C202 ) C4_=_C203( C4 C203 ) C4_=_C204( C4 C204 ) C4_=_C205( C4 C205 ) C4_=_C206( C4 C206 ) \nC4_=_C207( C4 C207 ) C4_=_C208( C4 C208 ) C4_=_C209( C4 C209 ) C4_=_C210( C4 C210 ) C5_=_C6( C5 C6 ) C5_=_C7( C5 C7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180( C5 C180 ) C5_=_C213( C5 C213 ) C5_=_C226( C5 C226 ) C6_=_C7( C6 C7 ) \nC6_=_C9( C6 C9 ) C6_=_C10(</w:t>
      </w:r>
    </w:p>
    <w:p>
      <w:pPr>
        <w:pStyle w:val="PreformattedText"/>
        <w:bidi w:val="0"/>
        <w:spacing w:before="0" w:after="0"/>
        <w:jc w:val="left"/>
        <w:rPr/>
      </w:pPr>
      <w:r>
        <w:rPr/>
        <w:t xml:space="preserve"> </w:t>
      </w:r>
      <w:r>
        <w:rPr/>
        <w:t>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181( C6 C181 ) C6_=_C244( C6 C244 ) C6_=_C257( C6 C257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182( C7 C182 ) C7_=_C273( C7 C273 ) C7_=_C287( C7 C28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184( C9 C184 ) \nC9_=_C342( C9 C342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185( C10 C185 ) C10_=_C304( C10 C304 ) C10_=_C370( C10 C37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186( C11 C186 ) C11_=_C305( C11 C30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187( C12 C187 ) C12_=_C306( C12 C306 ) C12_=_C421( C12 C42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188( C13 C188 ) C13_=_C307( C13 C307 ) C13_=_C445( C13 C44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189( C14 C189 ) C14_=_C308( C14 C308 ) C14_=_C469( C14 C46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192( C15 C192 ) C15_=_C311( C15 C311 ) C15_=_C535( C15 C53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193( C16 C193 ) C16_=_C312( C16 C312 ) C16_=_C555( C16 C5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194( C17 C194 ) \nC17_=_C313( C17 C313 ) C17_=_C574( C17 C57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195( C18 C195 ) C18_=_C314( C18 C314 ) C18_=_C591( C18 C591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56( C19 C56 ) C19_=_C93( C19 C93 ) C19_=_C129( C19 C129 ) C19_=_C164( C19 C164 ) C19_=_C226( C19 C226 ) C19_=_C257( C19 C257 ) \nC19_=_C287( C19 C287 ) C19_=_C315( C19 C315 ) C19_=_C342( C19 C342 ) C19_=_C370( C19 C370 ) C19_=_C421( C19 C421 ) C19_=_C445( C19 C445 ) \nC19_=_C469( C19 C469 ) C19_=_C492( C19 C492 ) C19_=_C514( C19 C514 ) C19_=_C535( C19 C535 ) C19_=_C555( C19 C555 ) C19_=_C574( C19 C574 ) \nC19_=_C591( C19 C591 ) C19_=_C621( C19 C621 ) C19_=_C622( C19 C622 ) C19_=_C623( C19 C623 ) C19_=_C624( C19 C624 ) C19_=_C625( C19 C625 ) \nC19_=_C626( C19 C626 ) C19_=_C627( C19 C627 ) C19_=_C628( C19 C628 ) C19_=_C629( C19 C629 ) C19_=_C630( C19 C630 ) C19_=_C631( C19 C631 ) \nC19_=_C632( C19 C632 ) C19_=_C633( C19 C633 ) C19_=_C634( C19 C634 ) C19_=_C635( C19 C635 ) C20_=_C21( C20 C21 ) C20_=_C22( C20 C22 ) \nC20_=_C23( C20 C23 ) C20_=_C24( C20 C24 ) C20_=_C25( C20 C25 ) C20_=_C26( C20 C26 ) C20_=_C27( C20 C27 ) C20_=_C28( C20 C28 ) \nC20_=_C29( C20 C29 ) C20_=_C30( C20 C30 ) C20_=_C31( C20 C31 ) C20_=_C32( C20 C32 ) C20_=_C33( C20 C33 ) C20_=_C34( C20 C34 ) \nC20_=_C621( C20 C621 ) C21_=_C22( C21 C22 ) C21_=_C23( C21 C23 ) C21_=_C24( C21 C24 ) C21_=_C25( C21 C25 ) C21_=_C26( C21 C26 ) \nC21_=_C27( C21 C27 ) C21_=_C28( C21 C28 ) C21_=_C29( C21 C29 ) C21_=_C30( C21 C30 ) C21_=_C31( C21 C31 ) C21_=_C32( C21 C32 ) \nC21_=_C33( C21 C33 ) C21_=_C34( C21 C34 ) C21_=_C198( C21 C198 ) C21_=_C316( C21 C316 ) C22_=_C23( C22 C23 ) C22_=_C24( C22 C24 ) \nC22_=_C25( C22 C25 ) C22_=_C26( C22 C26 ) C22_=_C27( C22 C27 ) C22_=_C28( C22 C28 ) C22_=_C29( C22 C29 ) C22_=_C30( C22 C30 ) \nC22_=_C31( C22 C31 ) C22_=_C32( C22 C32 ) C22_=_C33( C22 C33 ) C22_=_C34( C22 C34 ) C22_=_C199( C22 C199 ) C22_=_C317( C22 C317 ) \nC22_=_C622( C22 C622 ) C23_=_C24( C23 C24 ) C23_=_C25( C23 C25 ) C23_=_C26( C23 C26 ) C23_=_C27( C23 C27 ) C23_=_C28( C23 C28 ) \nC23_=_C29( C23 C29 ) C23_=_C30( C23 C30 ) C23_=_C31( C23 C31 ) C23_=_C32( C23 C32 ) C23_=_C33( C23 C33 ) C23_=_C34( C23 C34 ) \nC23_=_C200( C23 C200 ) C23_=_C318( C23 C318 ) C23_=_C623( C23 C623 ) C24_=_C25( C24 C25 ) C24_=_C26( C24 C26 ) C24_=_C27( C24 C27 ) \nC24_=_C28( C24 C28 ) C24_=_C29( C24 C29 ) C24_=_C30( C24 C30 ) C24_=_C31( C24 C31 ) C24_=_C32( C24 C32 ) C24_=_C33( C24 C33 ) \nC24_=_C34( C24 C34 ) C24_=_C201( C24 C201 ) C24_=_C319( C24 C319 ) C24_=_C624( C24 C624 ) C25_=_C26( C25 C26 ) C25_=_C27( C25 C27 ) \nC25_=_C28( C25 C28 ) C25_=_C29( C25 C29 ) C25_=_C30( C25 C30 ) C25_=_C31( C25 C31 ) C25_=_C32( C25 C32 ) C25_=_C33( C25 C33 ) \nC25_=_C34( C25 C34 ) C25_=_C202( C25 C202 ) C25_=_C320( C25 C320 ) C25_=_C625( C25 C625 ) C26_=_C27( C26 C27 ) C26_=_C28( C26 C28 ) \nC26_=_C29( C26 C29 ) C26_=_C30( C26 C30 ) C26_=_C31( C26 C31 ) C26_=_C32( C26 C32 ) C26_=_C33( C26 C33 ) C26_=_C34( C26 C34 ) \nC26_=_C203( C26 C203 ) C26_=_C321( C26 C321 ) C26_=_C626( C26 C626 ) C27_=_C28( C27 C28 ) C27_=_C29( C27 C29 ) C27_=_C30( C27 C30 ) \nC27_=_C31( C27 C31 ) C27_=_C32( C27 C32 ) C27_=_C33( C27 C33 ) C27_=_C34( C27 C34 ) C27_=_C204( C27 C204 ) C27_=_C322( C27 C322 ) \nC27_=_C627( C27 C627 ) C28_=_C29( C28 C29 ) C28_=_C30( C28 C30 ) C28_=_C31( C28 C31 ) C28_=_C32( C28 C32 ) C28_=_C33( C28 C33 ) \nC28_=_C34( C28 C34 ) C28_=_C205( C28 C205 ) C28_=_C323( C28 C323 ) C28_=_C628( C28 C628 ) C29_=_C30( C29 C30 ) C29_=_C31( C29 C31 ) \nC29_=_C32( C29 C32 ) C29_=_C33( C29 C33 ) C29_=_C34( C29 C34 ) C29_=_C207( C29 C207 ) C29_=_C325( C29 C325 ) C29_=_C630( C29 C630 ) \nC30_=_C31( C30 C31 ) C30_=_C32( C30 C32 ) C30_=_C33( C30 C33</w:t>
      </w:r>
    </w:p>
    <w:p>
      <w:pPr>
        <w:pStyle w:val="PreformattedText"/>
        <w:bidi w:val="0"/>
        <w:spacing w:before="0" w:after="0"/>
        <w:jc w:val="left"/>
        <w:rPr/>
      </w:pPr>
      <w:r>
        <w:rPr/>
        <w:t xml:space="preserve"> </w:t>
      </w:r>
      <w:r>
        <w:rPr/>
        <w:t>) C30_=_C34( C30 C34 ) C30_=_C208( C30 C208 ) C30_=_C326( C30 C326 ) \nC30_=_C631( C30 C631 ) C31_=_C32( C31 C32 ) C31_=_C33( C31 C33 ) C31_=_C34( C31 C34 ) C31_=_C209( C31 C209 ) C31_=_C327( C31 C327 ) \nC31_=_C632( C31 C632 ) C32_=_C33( C32 C33 ) C32_=_C34( C32 C34 ) C32_=_C328( C32 C328 ) C32_=_C633( C32 C633 ) C33_=_C34( C33 C34 ) \nC33_=_C329( C33 C329 ) C33_=_C634( C33 C634 ) C34_=_C210( C34 C210 ) C34_=_C635( C34 C635 ) C38_=_C42( C38 C42 ) C38_=_C56( C38 C56 ) \nC38_=_C75( C38 C75 ) C38_=_C111( C38 C111 ) C38_=_C146( C38 C146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8( C38 C198 ) C38_=_C199( C38 C199 ) C38_=_C200( C38 C200 ) C38_=_C201( C38 C201 ) \nC38_=_C202( C38 C202 ) C38_=_C203( C38 C203 ) C38_=_C204( C38 C204 ) C38_=_C205( C38 C205 ) C38_=_C206( C38 C206 ) C38_=_C207( C38 C207 ) \nC38_=_C208( C38 C208 ) C38_=_C209( C38 C209 ) C38_=_C210( C38 C210 ) C42_=_C56( C42 C56 ) C42_=_C79( C42 C79 ) C42_=_C115( C42 C115 ) \nC42_=_C150( C42 C150 ) C42_=_C183( C42 C183 ) C42_=_C213( C42 C213 ) C42_=_C244( C42 C244 ) C42_=_C273( C42 C273 ) C42_=_C304( C42 C304 ) \nC42_=_C305( C42 C305 ) C42_=_C306( C42 C306 ) C42_=_C307( C42 C307 ) C42_=_C308( C42 C308 ) C42_=_C309( C42 C309 ) C42_=_C310( C42 C310 ) \nC42_=_C311( C42 C311 ) C42_=_C312( C42 C312 ) C42_=_C313( C42 C313 ) C42_=_C314( C42 C314 ) C42_=_C315( C42 C315 ) C42_=_C316( C42 C316 ) \nC42_=_C317( C42 C317 ) C42_=_C318( C42 C318 ) C42_=_C319( C42 C319 ) C42_=_C320( C42 C320 ) C42_=_C321( C42 C321 ) C42_=_C322( C42 C322 ) \nC42_=_C323( C42 C323 ) C42_=_C324( C42 C324 ) C42_=_C325( C42 C325 ) C42_=_C326( C42 C326 ) C42_=_C327( C42 C327 ) C42_=_C328( C42 C328 ) \nC42_=_C329( C42 C329 ) C56_=_C93( C56 C93 ) C56_=_C129( C56 C129 ) C56_=_C164( C56 C164 ) C56_=_C226( C56 C226 ) C56_=_C257( C56 C257 ) \nC56_=_C287( C56 C287 ) C56_=_C315( C56 C315 ) C56_=_C342( C56 C342 ) C56_=_C370( C56 C370 ) C56_=_C421( C56 C421 ) C56_=_C445( C56 C445 ) \nC56_=_C469( C56 C469 ) C56_=_C492( C56 C492 ) C56_=_C514( C56 C514 ) C56_=_C535( C56 C535 ) C56_=_C555( C56 C555 ) C56_=_C574( C56 C574 ) \nC56_=_C591( C56 C591 ) C56_=_C621( C56 C621 ) C56_=_C622( C56 C622 ) C56_=_C623( C56 C623 ) C56_=_C624( C56 C624 ) C56_=_C625( C56 C625 ) \nC56_=_C626( C56 C626 ) C56_=_C627( C56 C627 ) C56_=_C628( C56 C628 ) C56_=_C629( C56 C629 ) C56_=_C630( C56 C630 ) C56_=_C631( C56 C631 ) \nC56_=_C632( C56 C632 ) C56_=_C633( C56 C633 ) C56_=_C634( C56 C634 ) C56_=_C635( C56 C635 ) C75_=_C79( C75 C79 ) C75_=_C93( C75 C93 ) \nC75_=_C111( C75 C111 ) C75_=_C146( C75 C146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8( C75 C198 ) C75_=_C199( C75 C199 ) C75_=_C200( C75 C200 ) C75_=_C201( C75 C201 ) C75_=_C202( C75 C202 ) \nC75_=_C203( C75 C203 ) C75_=_C204( C75 C204 ) C75_=_C205( C75 C205 ) C75_=_C206( C75 C206 ) C75_=_C207( C75 C207 ) C75_=_C208( C75 C208 ) \nC75_=_C209( C75 C209 ) C75_=_C210( C75 C210 ) C79_=_C93( C79 C93 ) C79_=_C115( C79 C115 ) C79_=_C150( C79 C150 ) C79_=_C183( C79 C183 ) \nC79_=_C213( C79 C213 ) C79_=_C244( C79 C244 ) C79_=_C273( C79 C27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79_=_C327( C79 C327 ) C79_=_C328( C79 C328 ) C79_=_C329( C79 C329 ) C93_=_C129( C93 C129 ) \nC93_=_C164( C93 C164 ) C93_=_C226( C93 C226 ) C93_=_C257( C93 C257 ) C93_=_C287( C93 C287 ) C93_=_C315( C93 C315 ) C93_=_C342( C93 C342 ) \nC93_=_C370( C93 C370 ) C93_=_C421( C93 C421 ) C93_=_C445( C93 C445 ) C93_=_C469( C93 C469 ) C93_=_C492( C93 C492 ) C93_=_C514( C93 C514 ) \nC93_=_C535( C93 C535 ) C93_=_C555( C93 C555 ) C93_=_C574( C93 C574 ) C93_=_C591( C93 C591 ) C93_=_C621( C93 C621 ) C93_=_C622( C93 C622 ) \nC93_=_C623( C93 C623 ) C93_=_C624( C93 C624 ) C93_=_C625( C93 C625 ) C93_=_C626( C93 C626 ) C93_=_C627( C93 C627 ) C93_=_C628( C93 C628 ) \nC93_=_C629( C93 C629 ) C93_=_C630( C93 C630 ) C93_=_C631( C93 C631 ) C93_=_C632( C93 C632 ) C93_=_C633( C93 C633 ) C93_=_C634( C93 C634 ) \nC93_=_C635( C93 C635 ) C111_=_C115( C111 C115 ) C111_=_C129( C111 C129 ) C111_=_C146( C111 C146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8( C111 C198 ) C111_=_C199( C111 C199 ) C111_=_C200( C111 C200 ) \nC111_=_C201( C111 C201 ) C111_=_C202( C111 C202 ) C111_=_C203( C111 C203 ) C111_=_C204( C111 C204 ) C111_=_C205( C111 C205 ) C111_=_C206( C111 C206 ) \nC111_=_C207( C111 C207 ) C111_=_C208( C111 C208 ) C111_=_C209( C111 C209 ) C111_=_C210( C111 C210 ) C115_=_C129( C115 C129 ) C115_=_C150( C115 C150 ) \nC115_=_C183( C115 C183 ) C115_=_C213( C115 C213 ) C115_=_C244( C115 C244 ) C115_=_C273( C115 C273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29_=_C164( C129 C164 ) C129_=_C226( C129 C226 ) C129_=_C257( C129 C257 ) C129_=_C287( C129 C287 ) C129_=_C315( C129 C315 ) C129_=_C342( C129 C342 ) \nC129_=_C370( C129 C370 ) C129_=_C421( C129 C421 ) C129_=_C445( C129 C445 ) C129_=_C469( C129 C469 ) C129_=_C492( C129 C492 ) C129_=_C514( C129 C514 ) \nC129_=_C535( C129 C535 ) C129_=_C555( C129 C555 ) C129_=_C574( C129 C574 ) C129_=_C591( C129 C591 ) C129_=_C621( C129 C621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46_=_C150( C146 C150 ) C146_=_C164( C146 C164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50_=_C164( C150 C164 ) C150_=_C183( C150 C183 ) C150_=_C213( C150 C213 ) \nC150_=_C244( C150 C244 ) C150_=_C273( C150 C273 ) C150_=_C304( C150 C304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64_=_C226( C164 C226 ) C164_=_C257( C164 C257 ) \nC164_=_C287( C164 C287 ) C164_=_C315( C164 C315 ) C164_=_C342( C164 C342 ) C164_=_C370( C164 C370 ) C164_=_C421( C164 C421 ) C164_=_C445( C164 C445 ) \nC164_=_C469( C164 C469 ) C164_=_C492( C164 C492 ) C164_=_C514( C164 C514 ) C164_=_C535( C164 C535 ) C164_=_C555( C164 C555 ) C164_=_C574( C164 C574 ) \nC164_=_C591( C164 C591 ) C164_=_C621( C164 C621 ) C164_=_C622( C164 C622 ) C164_=_C623( C164 C623 ) C164_=_C624( C164 C624 ) C164_=_C625( C164 C625 ) \nC164_=_C626( C164 C626 ) C164_=_C627( C164 C627 ) C164_=_C628( C164 C628 ) C164_=_C629( C164 C629 ) C164_=_C630( C164 C630 ) C164_=_C631( C164 C631 ) \nC164_=_C632( C164 C632 ) C164_=_C633( C164 C633 ) C164_=_C634( C164 C634 ) C164_=_C635( C164 C635 ) C180_=_C181(</w:t>
      </w:r>
    </w:p>
    <w:p>
      <w:pPr>
        <w:pStyle w:val="PreformattedText"/>
        <w:bidi w:val="0"/>
        <w:spacing w:before="0" w:after="0"/>
        <w:jc w:val="left"/>
        <w:rPr/>
      </w:pPr>
      <w:r>
        <w:rPr/>
        <w:t xml:space="preserve"> </w:t>
      </w:r>
      <w:r>
        <w:rPr/>
        <w:t>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3( C180 C213 ) C180_=_C226( C180 C22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44( C181 C244 ) C181_=_C257( C181 C25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73( C182 C273 ) C182_=_C287( C182 C28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3( C183 C213 ) C183_=_C244( C183 C244 ) C183_=_C273( C183 C273 ) C183_=_C304( C183 C304 ) C183_=_C305( C183 C305 ) C183_=_C306( C183 C306 ) \nC183_=_C307( C183 C307 ) C183_=_C308( C183 C308 ) C183_=_C309( C183 C309 ) C183_=_C310( C183 C310 ) C183_=_C311( C183 C311 ) C183_=_C312( C183 C312 ) \nC183_=_C313( C183 C313 ) C183_=_C314( C183 C314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4_=_C185( C184 C185 ) \nC184_=_C186( C184 C186 ) C184_=_C187( C184 C187 ) C184_=_C188( C184 C188 ) C184_=_C189( C184 C189 ) C184_=_C190( C184 C190 ) C184_=_C191( C184 C191 ) \nC184_=_C192( C184 C192 ) C184_=_C193( C184 C193 ) C184_=_C194( C184 C194 ) C184_=_C195( C184 C195 ) C184_=_C196( C184 C196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42( C184 C342 ) C185_=_C186( C185 C186 ) C185_=_C187( C185 C187 ) C185_=_C188( C185 C188 ) C185_=_C189( C185 C189 ) C185_=_C190( C185 C190 ) \nC185_=_C191( C185 C191 ) C185_=_C192( C185 C192 ) C185_=_C193( C185 C193 ) C185_=_C194( C185 C194 ) C185_=_C195( C185 C195 ) C185_=_C196( C185 C196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304( C185 C304 ) C185_=_C370( C185 C370 ) C186_=_C187( C186 C187 ) C186_=_C188( C186 C188 ) C186_=_C189( C186 C189 ) \nC186_=_C190( C186 C190 ) C186_=_C191( C186 C191 ) C186_=_C192( C186 C192 ) C186_=_C193( C186 C193 ) C186_=_C194( C186 C194 ) C186_=_C195( C186 C195 ) \nC186_=_C196( C186 C196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305( C186 C305 ) C187_=_C188( C187 C188 ) C187_=_C189( C187 C189 ) C187_=_C190( C187 C190 ) \nC187_=_C191( C187 C191 ) C187_=_C192( C187 C192 ) C187_=_C193( C187 C193 ) C187_=_C194( C187 C194 ) C187_=_C195( C187 C195 ) C187_=_C196( C187 C196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306( C187 C306 ) C187_=_C421( C187 C421 ) C188_=_C189( C188 C189 ) C188_=_C190( C188 C190 ) C188_=_C191( C188 C191 ) \nC188_=_C192( C188 C192 ) C188_=_C193( C188 C193 ) C188_=_C194( C188 C194 ) C188_=_C195( C188 C195 ) C188_=_C196( C188 C196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307( C188 C307 ) C188_=_C445( C188 C445 ) C189_=_C190( C189 C190 ) C189_=_C191( C189 C191 ) C189_=_C192( C189 C192 ) C189_=_C193( C189 C193 ) \nC189_=_C194( C189 C194 ) C189_=_C195( C189 C195 ) C189_=_C196( C189 C196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308( C189 C308 ) C189_=_C469( C189 C469 ) \nC190_=_C191( C190 C191 ) C190_=_C192( C190 C192 ) C190_=_C193( C190 C193 ) C190_=_C194( C190 C194 ) C190_=_C195( C190 C195 ) C190_=_C196( C190 C196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309( C190 C309 ) C190_=_C492( C190 C492 ) C191_=_C192( C191 C192 ) C191_=_C193( C191 C193 ) C191_=_C194( C191 C194 ) \nC191_=_C195( C191 C195 ) C191_=_C196( C191 C196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310( C191 C310 ) C191_=_C514( C191 C514 ) C192_=_C193( C192 C193 ) \nC192_=_C194( C192 C194 ) C192_=_C195( C192 C195 ) C192_=_C196( C192 C196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311( C192 C311 ) C192_=_C535( C192 C535 ) \nC193_=_C194( C193 C194 ) C193_=_C195( C193 C195 ) C193_=_C196( C193 C196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312( C193 C312 ) C193_=_C555( C193 C555 ) \nC194_=_C195( C194 C195 ) C194_=_C196( C194 C196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313( C194 C313 ) C194_=_C574( C194 C574 ) C195_=_C196( C195 C196 ) \nC195_=_C198( C195 C198 ) C195_=_C199( C195 C199 ) C195_=_C200( C195 C200 ) C195_=_C201( C195 C201 ) C195_=_C202( C195 C202 ) C195_=_C203(</w:t>
      </w:r>
    </w:p>
    <w:p>
      <w:pPr>
        <w:pStyle w:val="PreformattedText"/>
        <w:bidi w:val="0"/>
        <w:spacing w:before="0" w:after="0"/>
        <w:jc w:val="left"/>
        <w:rPr/>
      </w:pPr>
      <w:r>
        <w:rPr/>
        <w:t xml:space="preserve"> </w:t>
      </w:r>
      <w:r>
        <w:rPr/>
        <w:t>C195 C203 ) \nC195_=_C204( C195 C204 ) C195_=_C205( C195 C205 ) C195_=_C206( C195 C206 ) C195_=_C207( C195 C207 ) C195_=_C208( C195 C208 ) C195_=_C209( C195 C209 ) \nC195_=_C210( C195 C210 ) C195_=_C314( C195 C314 ) C195_=_C591( C195 C591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8_=_C199( C198 C199 ) C198_=_C200( C198 C200 ) \nC198_=_C201( C198 C201 ) C198_=_C202( C198 C202 ) C198_=_C203( C198 C203 ) C198_=_C204( C198 C204 ) C198_=_C205( C198 C205 ) C198_=_C206( C198 C206 ) \nC198_=_C207( C198 C207 ) C198_=_C208( C198 C208 ) C198_=_C209( C198 C209 ) C198_=_C210( C198 C210 ) C198_=_C316( C198 C316 ) C199_=_C200( C199 C200 ) \nC199_=_C201( C199 C201 ) C199_=_C202( C199 C202 ) C199_=_C203( C199 C203 ) C199_=_C204( C199 C204 ) C199_=_C205( C199 C205 ) C199_=_C206( C199 C206 ) \nC199_=_C207( C199 C207 ) C199_=_C208( C199 C208 ) C199_=_C209( C199 C209 ) C199_=_C210( C199 C210 ) C199_=_C317( C199 C317 ) C199_=_C622( C199 C622 ) \nC200_=_C201( C200 C201 ) C200_=_C202( C200 C202 ) C200_=_C203( C200 C203 ) C200_=_C204( C200 C204 ) C200_=_C205( C200 C205 ) C200_=_C206( C200 C206 ) \nC200_=_C207( C200 C207 ) C200_=_C208( C200 C208 ) C200_=_C209( C200 C209 ) C200_=_C210( C200 C210 ) C200_=_C318( C200 C318 ) C200_=_C623( C200 C623 ) \nC201_=_C202( C201 C202 ) C201_=_C203( C201 C203 ) C201_=_C204( C201 C204 ) C201_=_C205( C201 C205 ) C201_=_C206( C201 C206 ) C201_=_C207( C201 C207 ) \nC201_=_C208( C201 C208 ) C201_=_C209( C201 C209 ) C201_=_C210( C201 C210 ) C201_=_C319( C201 C319 ) C201_=_C624( C201 C624 ) C202_=_C203( C202 C203 ) \nC202_=_C204( C202 C204 ) C202_=_C205( C202 C205 ) C202_=_C206( C202 C206 ) C202_=_C207( C202 C207 ) C202_=_C208( C202 C208 ) C202_=_C209( C202 C209 ) \nC202_=_C210( C202 C210 ) C202_=_C320( C202 C320 ) C202_=_C625( C202 C625 ) C203_=_C204( C203 C204 ) C203_=_C205( C203 C205 ) C203_=_C206( C203 C206 ) \nC203_=_C207( C203 C207 ) C203_=_C208( C203 C208 ) C203_=_C209( C203 C209 ) C203_=_C210( C203 C210 ) C203_=_C321( C203 C321 ) C203_=_C626( C203 C626 ) \nC204_=_C205( C204 C205 ) C204_=_C206( C204 C206 ) C204_=_C207( C204 C207 ) C204_=_C208( C204 C208 ) C204_=_C209( C204 C209 ) C204_=_C210( C204 C210 ) \nC204_=_C322( C204 C322 ) C204_=_C627( C204 C627 ) C205_=_C206( C205 C206 ) C205_=_C207( C205 C207 ) C205_=_C208( C205 C208 ) C205_=_C209( C205 C209 ) \nC205_=_C210( C205 C210 ) C205_=_C323( C205 C323 ) C205_=_C628( C205 C628 ) C206_=_C207( C206 C207 ) C206_=_C208( C206 C208 ) C206_=_C209( C206 C209 ) \nC206_=_C210( C206 C210 ) C206_=_C324( C206 C324 ) C206_=_C629( C206 C629 ) C207_=_C208( C207 C208 ) C207_=_C209( C207 C209 ) C207_=_C210( C207 C210 ) \nC207_=_C325( C207 C325 ) C207_=_C630( C207 C630 ) C208_=_C209( C208 C209 ) C208_=_C210( C208 C210 ) C208_=_C326( C208 C326 ) C208_=_C631( C208 C631 ) \nC209_=_C210( C209 C210 ) C209_=_C327( C209 C327 ) C209_=_C632( C209 C632 ) C210_=_C635( C210 C635 ) C213_=_C226( C213 C226 ) C213_=_C244( C213 C244 ) \nC213_=_C273( C213 C273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4( C213 C324 ) C213_=_C325( C213 C325 ) C213_=_C326( C213 C326 ) \nC213_=_C327( C213 C327 ) C213_=_C328( C213 C328 ) C213_=_C329( C213 C329 ) C226_=_C257( C226 C257 ) C226_=_C287( C226 C287 ) C226_=_C315( C226 C315 ) \nC226_=_C342( C226 C342 ) C226_=_C370( C226 C370 ) C226_=_C421( C226 C421 ) C226_=_C445( C226 C445 ) C226_=_C469( C226 C469 ) C226_=_C492( C226 C492 ) \nC226_=_C514( C226 C514 ) C226_=_C535( C226 C535 ) C226_=_C555( C226 C555 ) C226_=_C574( C226 C574 ) C226_=_C591( C226 C591 ) C226_=_C621( C226 C621 ) \nC226_=_C622( C226 C622 ) C226_=_C623( C226 C623 ) C226_=_C624( C226 C624 ) C226_=_C625( C226 C625 ) C226_=_C626( C226 C626 ) C226_=_C627( C226 C627 ) \nC226_=_C628( C226 C628 ) C226_=_C629( C226 C629 ) C226_=_C630( C226 C630 ) C226_=_C631( C226 C631 ) C226_=_C632( C226 C632 ) C226_=_C633( C226 C633 ) \nC226_=_C634( C226 C634 ) C226_=_C635( C226 C635 ) C244_=_C257( C244 C257 ) C244_=_C273( C244 C273 ) C244_=_C304( C244 C304 ) C244_=_C305( C244 C305 ) \nC244_=_C306( C244 C306 ) C244_=_C307( C244 C307 ) C244_=_C308( C244 C308 ) C244_=_C309( C244 C309 ) C244_=_C310( C244 C310 ) C244_=_C311( C244 C311 ) \nC244_=_C312( C244 C312 ) C244_=_C313( C244 C313 ) C244_=_C314( C244 C314 ) C244_=_C315( C244 C315 ) C244_=_C316( C244 C316 ) C244_=_C317( C244 C317 ) \nC244_=_C318( C244 C318 ) C244_=_C319( C244 C319 ) C244_=_C320( C244 C320 ) C244_=_C321( C244 C321 ) C244_=_C322( C244 C322 ) C244_=_C323( C244 C323 ) \nC244_=_C324( C244 C324 ) C244_=_C325( C244 C325 ) C244_=_C326( C244 C326 ) C244_=_C327( C244 C327 ) C244_=_C328( C244 C328 ) C244_=_C329( C244 C329 ) \nC257_=_C287( C257 C287 ) C257_=_C315( C257 C315 ) C257_=_C342( C257 C342 ) C257_=_C370( C257 C370 ) C257_=_C421( C257 C421 ) C257_=_C445( C257 C445 ) \nC257_=_C469( C257 C469 ) C257_=_C492( C257 C492 ) C257_=_C514( C257 C514 ) C257_=_C535( C257 C535 ) C257_=_C555( C257 C555 ) C257_=_C574( C257 C574 ) \nC257_=_C591( C257 C591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73_=_C287( C273 C287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4( C273 C324 ) C273_=_C325( C273 C325 ) C273_=_C326( C273 C326 ) C273_=_C327( C273 C327 ) C273_=_C328( C273 C328 ) \nC273_=_C329( C273 C329 ) C287_=_C315( C287 C315 ) C287_=_C342( C287 C342 ) C287_=_C370( C287 C370 ) C287_=_C421( C287 C421 ) C287_=_C445( C287 C445 ) \nC287_=_C469( C287 C469 ) C287_=_C492( C287 C492 ) C287_=_C514( C287 C514 ) C287_=_C535( C287 C535 ) C287_=_C555( C287 C555 ) C287_=_C574( C287 C574 ) \nC287_=_C591( C287 C591 ) C287_=_C621( C287 C621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5( C287 C63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70( C304 C37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421( C306 C4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445( C307 C445 ) C308_=_C309( C308 C309 ) \nC308_=_C310(</w:t>
      </w:r>
    </w:p>
    <w:p>
      <w:pPr>
        <w:pStyle w:val="PreformattedText"/>
        <w:bidi w:val="0"/>
        <w:spacing w:before="0" w:after="0"/>
        <w:jc w:val="left"/>
        <w:rPr/>
      </w:pPr>
      <w:r>
        <w:rPr/>
        <w:t xml:space="preserve"> </w:t>
      </w:r>
      <w:r>
        <w:rPr/>
        <w:t>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469( C308 C46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492( C309 C492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514( C310 C514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535( C311 C53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555( C312 C555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574( C313 C574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591( C314 C59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42( C315 C342 ) C315_=_C370( C315 C370 ) C315_=_C421( C315 C421 ) C315_=_C445( C315 C445 ) \nC315_=_C469( C315 C469 ) C315_=_C492( C315 C492 ) C315_=_C514( C315 C514 ) C315_=_C535( C315 C535 ) C315_=_C555( C315 C555 ) C315_=_C574( C315 C574 ) \nC315_=_C591( C315 C591 ) C315_=_C621( C315 C621 ) C315_=_C622( C315 C622 ) C315_=_C623( C315 C623 ) C315_=_C624( C315 C624 ) C315_=_C625( C315 C625 ) \nC315_=_C626( C315 C626 ) C315_=_C627( C315 C627 ) C315_=_C628( C315 C628 ) C315_=_C629( C315 C629 ) C315_=_C630( C315 C630 ) C315_=_C631( C315 C631 ) \nC315_=_C632( C315 C632 ) C315_=_C633( C315 C633 ) C315_=_C634( C315 C634 ) C315_=_C635( C315 C635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7_=_C318( C317 C318 ) \nC317_=_C319( C317 C319 ) C317_=_C320( C317 C320 ) C317_=_C321( C317 C321 ) C317_=_C322( C317 C322 ) C317_=_C323( C317 C323 ) C317_=_C324( C317 C324 ) \nC317_=_C325( C317 C325 ) C317_=_C326( C317 C326 ) C317_=_C327( C317 C327 ) C317_=_C328( C317 C328 ) C317_=_C329( C317 C329 ) C317_=_C622( C317 C622 ) \nC318_=_C319( C318 C319 ) C318_=_C320( C318 C320 ) C318_=_C321( C318 C321 ) C318_=_C322( C318 C322 ) C318_=_C323( C318 C323 ) C318_=_C324( C318 C324 ) \nC318_=_C325( C318 C325 ) C318_=_C326( C318 C326 ) C318_=_C327( C318 C327 ) C318_=_C328( C318 C328 ) C318_=_C329( C318 C329 ) C318_=_C623( C318 C623 ) \nC319_=_C320( C319 C320 ) C319_=_C321( C319 C321 ) C319_=_C322( C319 C322 ) C319_=_C323( C319 C323 ) C319_=_C324( C319 C324 ) C319_=_C325( C319 C325 ) \nC319_=_C326( C319 C326 ) C319_=_C327( C319 C327 ) C319_=_C328( C319 C328 ) C319_=_C329( C319 C329 ) C319_=_C624( C319 C624 ) C320_=_C321( C320 C321 ) \nC320_=_C322( C320 C322 ) C320_=_C323( C320 C323 ) C320_=_C324( C320 C324 ) C320_=_C325( C320 C325 ) C320_=_C326( C320 C326 ) C320_=_C327( C320 C327 ) \nC320_=_C328( C320 C328 ) C320_=_C329( C320 C329 ) C320_=_C625( C320 C625 ) C321_=_C322( C321 C322 ) C321_=_C323( C321 C323 ) C321_=_C324( C321 C324 ) \nC321_=_C325( C321 C325 ) C321_=_C326( C321 C326 ) C321_=_C327( C321 C327 ) C321_=_C328( C321 C328 ) C321_=_C329( C321 C329 ) C321_=_C626( C321 C626 ) \nC322_=_C323( C322 C323 ) C322_=_C324( C322 C324 ) C322_=_C325( C322 C325 ) C322_=_C326( C322 C326 ) C322_=_C327( C322 C327 ) C322_=_C328( C322 C328 ) \nC322_=_C329( C322 C329 ) C322_=_C627( C322 C627 ) C323_=_C324( C323 C324 ) C323_=_C325( C323 C325 ) C323_=_C326( C323 C326 ) C323_=_C327( C323 C327 ) \nC323_=_C328( C323 C328 ) C323_=_C329( C323 C329 ) C323_=_C628( C323 C628 ) C324_=_C325( C324 C325 ) C324_=_C326( C324 C326 ) C324_=_C327( C324 C327 ) \nC324_=_C328( C324 C328 ) C324_=_C329( C324 C329 ) C324_=_C629( C324 C629 ) C325_=_C326( C325 C326 ) C325_=_C327( C325 C327 ) C325_=_C328( C325 C328 ) \nC325_=_C329( C325 C329 ) C325_=_C630( C325 C630 ) C326_=_C327( C326 C327 ) C326_=_C328( C326 C328 ) C326_=_C329( C326 C329 ) C326_=_C631( C326 C631 ) \nC327_=_C328( C327 C328 ) C327_=_C329( C327 C329 ) C327_=_C632( C327 C632 ) C328_=_C329( C328 C329 ) C328_=_C633( C328 C633 ) C329_=_C634( C329 C634 ) \nC342_=_C370( C342 C370 ) C342_=_C421( C342 C421 ) C342_=_C445( C342 C445 ) C342_=_C469( C342 C469 ) C342_=_C492( C342 C492 ) C342_=_C514( C342 C514 ) \nC342_=_C535( C342 C535 ) C342_=_C555( C342 C555 ) C342_=_C574( C342 C574 ) C342_=_C591( C342 C591 ) C342_=_C621( C342 C621 ) C342_=_C622( C342 C622 ) \nC342_=_C623( C342 C623 ) C342_=_C624( C342 C624 ) C342_=_C625( C342 C625 ) C342_=_C626( C342 C626 ) C342_=_C627( C342 C627 ) C342_=_C628( C342 C628 ) \nC342_=_C629( C342 C629 ) C342_=_C630( C342 C630 ) C342_=_C631( C342 C631 ) C342_=_C632( C342 C632 ) C342_=_C633( C342 C633 ) C342_=_C634( C342 C634 ) \nC342_=_C635( C342 C635 ) C370_=_C421( C370 C421 ) C370_=_C445( C370 C445 ) C370_=_C469( C370 C469 ) C370_=_C492( C370 C492 ) C370_=_C514( C370 C514 ) \nC370_=_C535( C370 C535 ) C370_=_C555( C370 C555 ) C370_=_C574( C370 C574 ) C370_=_C591( C370 C591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421_=_C445( C421 C445 ) C421_=_C469( C421 C469 ) C421_=_C492( C421 C492 ) C421_=_C514( C421 C514 ) C421_=_C535( C421 C535 ) \nC421_=_C555( C421 C555 ) C421_=_C574( C421 C574 ) C421_=_C591( C421 C591 ) C421_=_C621( C421 C621 ) C421_=_C622( C421 C622 ) C421_=_C623( C421 C623 ) \nC421_=_C624( C421 C624 ) C421_=_C625( C421 C625 ) C421_=_C626( C421 C626 ) C421_=_C627( C421 C627 ) C421_=_C628( C421 C628 ) C421_=_C629( C421 C629 ) \nC421_=_C630( C421 C630 ) C421_=_C631( C421 C631 ) C421_=_C632( C421 C632 ) C421_=_C633( C421 C633 ) C421_=_C634( C421 C634 ) C421_=_C635( C421 C635 ) \nC445_=_C469( C445 C469 ) C445_=_C492( C445 C492 ) C445_=_C514( C445 C514 ) C445_=_C535( C445 C535 ) C445_=_C555( C445 C555 ) C445_=_C574( C445 C574 ) \nC445_=_C591( C445 C591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69_=_C492( C469 C492 ) C469_=_C514( C469 C514 ) \nC469_=_C535( C469 C535 ) C469_=_C555( C469 C555 ) C469_=_C574( C469 C574 ) C469_=_C591( C469 C591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69_=_C635( C469 C635 ) C492_=_C514(</w:t>
      </w:r>
    </w:p>
    <w:p>
      <w:pPr>
        <w:pStyle w:val="PreformattedText"/>
        <w:bidi w:val="0"/>
        <w:spacing w:before="0" w:after="0"/>
        <w:jc w:val="left"/>
        <w:rPr/>
      </w:pPr>
      <w:r>
        <w:rPr/>
        <w:t xml:space="preserve"> </w:t>
      </w:r>
      <w:r>
        <w:rPr/>
        <w:t>C492 C514 ) C492_=_C535( C492 C535 ) C492_=_C555( C492 C555 ) C492_=_C574( C492 C574 ) C492_=_C591( C492 C591 ) \nC492_=_C621( C492 C621 ) C492_=_C622( C492 C622 ) C492_=_C623( C492 C623 ) C492_=_C624( C492 C624 ) C492_=_C625( C492 C625 ) C492_=_C626( C492 C626 ) \nC492_=_C627( C492 C627 ) C492_=_C628( C492 C628 ) C492_=_C629( C492 C629 ) C492_=_C630( C492 C630 ) C492_=_C631( C492 C631 ) C492_=_C632( C492 C632 ) \nC492_=_C633( C492 C633 ) C492_=_C634( C492 C634 ) C492_=_C635( C492 C635 ) C514_=_C535( C514 C535 ) C514_=_C555( C514 C555 ) C514_=_C574( C514 C574 ) \nC514_=_C591( C514 C591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35_=_C555( C535 C555 ) C535_=_C574( C535 C574 ) \nC535_=_C591( C535 C591 ) C535_=_C621( C535 C621 ) C535_=_C622( C535 C622 ) C535_=_C623( C535 C623 ) C535_=_C624( C535 C624 ) C535_=_C625( C535 C625 ) \nC535_=_C626( C535 C626 ) C535_=_C627( C535 C627 ) C535_=_C628( C535 C628 ) C535_=_C629( C535 C629 ) C535_=_C630( C535 C630 ) C535_=_C631( C535 C631 ) \nC535_=_C632( C535 C632 ) C535_=_C633( C535 C633 ) C535_=_C634( C535 C634 ) C535_=_C635( C535 C635 ) C555_=_C574( C555 C574 ) C555_=_C591( C555 C591 ) \nC555_=_C621( C555 C621 ) C555_=_C622( C555 C622 ) C555_=_C623( C555 C623 ) C555_=_C624( C555 C624 ) C555_=_C625( C555 C625 ) C555_=_C626( C555 C626 ) \nC555_=_C627( C555 C627 ) C555_=_C628( C555 C628 ) C555_=_C629( C555 C629 ) C555_=_C630( C555 C630 ) C555_=_C631( C555 C631 ) C555_=_C632( C555 C632 ) \nC555_=_C633( C555 C633 ) C555_=_C634( C555 C634 ) C555_=_C635( C555 C635 ) C574_=_C591( C574 C591 ) C574_=_C621( C574 C621 ) C574_=_C622( C574 C622 ) \nC574_=_C623( C574 C623 ) C574_=_C624( C574 C624 ) C574_=_C625( C574 C625 ) C574_=_C626( C574 C626 ) C574_=_C627( C574 C627 ) C574_=_C628( C574 C628 ) \nC574_=_C629( C574 C629 ) C574_=_C630( C574 C630 ) C574_=_C631( C574 C631 ) C574_=_C632( C574 C632 ) C574_=_C633( C574 C633 ) C574_=_C634( C574 C634 ) \nC574_=_C635( C574 C635 ) C591_=_C621( C591 C621 ) C591_=_C622( C591 C622 ) C591_=_C623( C591 C623 ) C591_=_C624( C591 C624 ) C591_=_C625( C591 C625 ) \nC591_=_C626( C591 C626 ) C591_=_C627( C591 C627 ) C591_=_C628( C591 C628 ) C591_=_C629( C591 C629 ) C591_=_C630( C591 C630 ) C591_=_C631( C591 C631 ) \nC591_=_C632( C591 C632 ) C591_=_C633( C591 C633 ) C591_=_C634( C591 C634 ) C591_=_C635( C591 C63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3_=_C624( C623 C624 ) C623_=_C625( C623 C625 ) C623_=_C626( C623 C626 ) C623_=_C627( C623 C627 ) C623_=_C628( C623 C628 ) \nC623_=_C629( C623 C629 ) C623_=_C630( C623 C630 ) C623_=_C631( C623 C631 ) C623_=_C632( C623 C632 ) C623_=_C633( C623 C633 ) C623_=_C634( C623 C634 ) \nC623_=_C635( C623 C635 ) C624_=_C625( C624 C625 ) C624_=_C626( C624 C626 ) C624_=_C627( C624 C627 ) C624_=_C628( C624 C628 ) C624_=_C629( C624 C629 ) \nC624_=_C630( C624 C630 ) C624_=_C631( C624 C631 ) C624_=_C632( C624 C632 ) C624_=_C633( C624 C633 ) C624_=_C634( C624 C634 ) C624_=_C635( C624 C635 ) \nC625_=_C626( C625 C626 ) C625_=_C627( C625 C627 ) C625_=_C628( C625 C628 ) C625_=_C629( C625 C629 ) C625_=_C630( C625 C630 ) C625_=_C631( C625 C631 ) \nC625_=_C632( C625 C632 ) C625_=_C633( C625 C633 ) C625_=_C634( C625 C634 ) C625_=_C635( C625 C635 ) C626_=_C627( C626 C627 ) C626_=_C628( C626 C628 ) \nC626_=_C629( C626 C629 ) C626_=_C630( C626 C630 ) C626_=_C631( C626 C631 ) C626_=_C632( C626 C632 ) C626_=_C633( C626 C633 ) C626_=_C634( C626 C634 ) \nC626_=_C635( C626 C635 ) C627_=_C628( C627 C628 ) C627_=_C629( C627 C629 ) C627_=_C630( C627 C630 ) C627_=_C631( C627 C631 ) C627_=_C632( C627 C632 ) \nC627_=_C633( C627 C633 ) C627_=_C634( C627 C634 ) C627_=_C635( C627 C635 ) C628_=_C629( C628 C629 ) C628_=_C630( C628 C630 ) C628_=_C631( C628 C631 ) \nC628_=_C632( C628 C632 ) C628_=_C633( C628 C633 ) C628_=_C634( C628 C634 ) C628_=_C635( C628 C635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4_=_C635( C634 C635 ) "];12-&gt;22[label="130: C0 C1 C2 C3 C5 \nC6 C7 C9 C10 C11 C12 \nC13 C14 C15 C16 C17 C18 \nC20 C21 C22 C23 C24 C25 \nC26 C27 C28 C29 C30 C31 \nC32 C33 C34 C38 C42 C56 \nC75 C79 C93 C111 C115 C129 \nC146 C150 C164 C180 C181 C182 \nC184 C185 C186 C187 C188 C189 \nC190 C191 C192 C193 C194 C195 \nC196 C198 C199 C200 C201 C202 \nC203 C204 C205 C206 C207 C208 \nC209 C210 C213 C226 C244 C257 \nC273 C287 C304 C305 C306 C307 \nC308 C309 C310 C311 C312 C313 \nC314 C316 C317 C318 C319 C320 \nC321 C322 C323 C324 C325 C326 \nC327 C328 C329 C342 C370 C421 \nC445 C469 C492 C514 C535 C555 \nC574 C591 C621 C622 C623 C624 \nC625 C626 C627 C628 C629 C630 \nC631 C632 C633 C634 C635 \n2226: C0_=_C1 ,C0_=_C2 ,C0_=_C3 ,C0_=_C5 ,C0_=_C6 ,\nC0_=_C7 ,C0_=_C9 ,C0_=_C10 ,C0_=_C11 ,C0_=_C12 ,C0_=_C13 ,\nC0_=_C14 ,C0_=_C15 ,C0_=_C16 ,C0_=_C17 ,C0_=_C18 ,C0_=_C20 ,\nC0_=_C21 ,C0_=_C22 ,C0_=_C23 ,C0_=_C24 ,C0_=_C25 ,C0_=_C26 ,\nC0_=_C27 ,C0_=_C28 ,C0_=_C29 ,C0_=_C30 ,C0_=_C31 ,C0_=_C32 ,\nC0_=_C33 ,C0_=_C34 ,C0_=_C38 ,C0_=_C42 ,C0_=_C56 ,C1_=_C2 ,\nC1_=_C3 ,C1_=_C5 ,C1_=_C6 ,C1_=_C7 ,C1_=_C9 ,C1_=_C10 ,\nC1_=_C11 ,C1_=_C12 ,C1_=_C13 ,C1_=_C14 ,C1_=_C15 ,C1_=_C16 ,\nC1_=_C17 ,C1_=_C18 ,C1_=_C20 ,C1_=_C21 ,C1_=_C22 ,C1_=_C23 ,\nC1_=_C24 ,C1_=_C25 ,C1_=_C26 ,C1_=_C27 ,C1_=_C28 ,C1_=_C29 ,\nC1_=_C30 ,C1_=_C31 ,C1_=_C32 ,C1_=_C33 ,C1_=_C34 ,C1_=_C75 ,\nC1_=_C79 ,C1_=_C93 ,C2_=_C3 ,C2_=_C5 ,C2_=_C6 ,C2_=_C7 ,\nC2_=_C9 ,C2_=_C10 ,C2_=_C11 ,C2_=_C12 ,C2_=_C13 ,C2_=_C14 ,\nC2_=_C15 ,C2_=_C16 ,C2_=_C17 ,C2_=_C18 ,C2_=_C20 ,C2_=_C21 ,\nC2_=_C22 ,C2_=_C23 ,C2_=_C24 ,C2_=_C25 ,C2_=_C26 ,C2_=_C27 ,\nC2_=_C28 ,C2_=_C29 ,C2_=_C30 ,C2_=_C31 ,C2_=_C32 ,C2_=_C33 ,\nC2_=_C34 ,C2_=_C111 ,C2_=_C115 ,C2_=_C129 ,C3_=_C5 ,C3_=_C6 ,\nC3_=_C7 ,C3_=_C9 ,C3_=_C10 ,C3_=_C11 ,C3_=_C12 ,C3_=_C13 ,\nC3_=_C14 ,C3_=_C15 ,C3_=_C16 ,C3_=_C17 ,C3_=_C18 ,C3_=_C20 ,\nC3_=_C21 ,C3_=_C22 ,C3_=_C23 ,C3_=_C24 ,C3_=_C25 ,C3_=_C26 ,\nC3_=_C27 ,C3_=_C28 ,C3_=_C29 ,C3_=_C30 ,C3_=_C31 ,C3_=_C32 ,\nC3_=_C33 ,C3_=_C34 ,C3_=_C146 ,C3_=_C150 ,C3_=_C164 ,C5_=_C6 ,\nC5_=_C7 ,C5_=_C9 ,C5_=_C10 ,C5_=_C11 ,C5_=_C12 ,C5_=_C13 ,\nC5_=_C14 ,C5_=_C15 ,C5_=_C16 ,C5_=_C17 ,C5_=_C18 ,C5_=_C20 ,\nC5_=_C21 ,C5_=_C22 ,C5_=_C23 ,C5_=_C24 ,C5_=_C25 ,C5_=_C26 ,\nC5_=_C27 ,C5_=_C28 ,C5_=_C29 ,C5_=_C30 ,C5_=_C31 ,C5_=_C32 ,\nC5_=_C33 ,C5_=_C34 ,C5_=_C180 ,C5_=_C213 ,C5_=_C226 ,C6_=_C7 ,\nC6_=_C9 ,C6_=_C10 ,C6_=_C11 ,C6_=_C12 ,C6_=_C13 ,C6_=_C14 ,\nC6_=_C15 ,C6_=_C16 ,C6_=_C17 ,C6_=_C18 ,C6_=_C20 ,C6_=_C21 ,\nC6_=_C22 ,C6_=_C23 ,C6_=_C24 ,C6_=_C25 ,C6_=_C26 ,C6_=_C27 ,\nC6_=_C28 ,C6_=_C29 ,C6_=_C30 ,C6_=_C31 ,C6_=_C32 ,C6_=_C33 ,\nC6_=_C34 ,C6_=_C181 ,C6_=_C244 ,C6_=_C257 ,C7_=_C9 ,C7_=_C10 ,\nC7_=_C11 ,C7_=_C12 ,C7_=_C13 ,C7_=_C14 ,C7_=_C15 ,C7_=_C16 ,\nC7_=_C17 ,C7_=_C18 ,C7_=_C20 ,C7_=_C21 ,C7_=_C22 ,C7_=_C23 ,\nC7_=_C24 ,C7_=_C25 ,C7_=_C26 ,C7_=_C27 ,C7_=_C28 ,C7_=_C29 ,\nC7_=_C30 ,C7_=_C31 ,C7_=_C32 ,C7_=_C33 ,C7_=_C34 ,C7_=_C182 ,\nC7_=_C273 ,C7_=_C287 ,C9_=_C10 ,C9_=_C11 ,C9_=_C12 ,C9_=_C13 ,\nC9_=_C14 ,C9_=_C15 ,C9_=_C16 ,C9_=_C17 ,C9_=_C18 ,C9_=_C20 ,\nC9_=_C21 ,C9_=_C22 ,C9_=_C23 ,C9_=_C24 ,C9_=_C25 ,C9_=_C26 ,\nC9_=_C27 ,C9_=_C28 ,C9_=_C29 ,C9_=_C30 ,C9_=_C31 ,C9_=_C32 ,\nC9_=_C33 ,C9_=_C34 ,C9_=_C184 ,C9_=_C342 ,C10_=_C11 ,C10_=_C12 ,\nC10_=_C13 ,C10_=_C14 ,C10_=_C15 ,C10_=_C16 ,C10_=_C17 ,C10_=_C18 ,\nC10_=_C20 ,C10_=_C21 ,C10_=_C22 ,C10_=_C23 ,C10_=_C24 ,C10_=_C25 ,\nC10_=_C26 ,C10_=_C27 ,C10_=_C28 ,C10_=_C29 ,C10_=_C30 ,C10_=_C31 ,\nC10_=_C32 ,C10_=_C33 ,C10_=_C34 ,C10_=_C185 ,C10_=_C304 ,C10_=_C370 ,\nC11_=_C12 ,C11_=_C13 ,C11_=_C14 ,C11_=_C15 ,C11_=_C16 ,C11_=_C17 ,\nC11_=_C18 ,C11_=_C20 ,C11_=_C21 ,C11_=_C22 ,C11_=_C23 ,C11_=_C24 ,\nC11_=_C25 ,C11_=_C26 ,C11_=_C27 ,C11_=_C28 ,C11_=_C29 ,C11_=_C30 ,\nC11_=_C31 ,C11_=_C32 ,C11_=_C33 ,C11_=_C34 ,C11_=_C186 ,C11_=_C305 ,\nC12_=_C13 ,C12_=_C14 ,C12_=_C15 ,C12_=_C16 ,C12_=_C17 ,C12_=_C18 ,\nC12_=_C20 ,C12_=_C21 ,C12_=_C22 ,C12_=_C23 ,C12_=_C24 ,C12_=_C25 ,\nC12_=_C26 ,C12_=_C27 ,C12_=_C28 ,C12_=_C29 ,C12_=_C30 ,C12_=_C31 ,\nC12_=_C32 ,C12_=_C33 ,C12_=_C34 ,C12_=_C187 ,C12_=_C306 ,C12_=_C421 ,\nC13_=_C14 ,C13_=_C15 ,C13_=_C16 ,C13_=_C17 ,C13_=_C18 ,C13_=_C20 ,\nC13_=_C21 ,C13_=_C22 ,C13_=_C23 ,C13_=_C24 ,C13_=_C25 ,C13_=_C26 ,\nC13_=_C27 ,C13_=_C28 ,C13_=_C29 ,C13_=_C30 ,C13_=_C31 ,C13_=_C32 ,\nC13_=_C33 ,C13_=_C34 ,C13_=_C188 ,C13_=_C307 ,C13_=_C445 ,C14_=_C15 ,\nC14_=_C16 ,C14_=_C17 ,C14_=_C18 ,C14_=_C20 ,C14_=_C21 ,C14_=_C22 ,\nC14_=_C23 ,C14_=_C24 ,C14_=_C25 ,C14_=_C26 ,C14_=_C27 ,C14_=_C28 ,\nC14_=_C29 ,C14_=_C30 ,C14_=_C31 ,C14_=_C32 ,C14_=_C33 ,C14_=_C34 ,\nC14_=_C189 ,C14_=_C308 ,C14_=_C469 ,C15_=_C16 ,C15_=_C17 ,C15_=_C18 ,\nC15_=_C20 ,C15_=_C21</w:t>
      </w:r>
    </w:p>
    <w:p>
      <w:pPr>
        <w:pStyle w:val="PreformattedText"/>
        <w:bidi w:val="0"/>
        <w:spacing w:before="0" w:after="0"/>
        <w:jc w:val="left"/>
        <w:rPr/>
      </w:pPr>
      <w:r>
        <w:rPr/>
        <w:t xml:space="preserve"> </w:t>
      </w:r>
      <w:r>
        <w:rPr/>
        <w:t>,C15_=_C22 ,C15_=_C23 ,C15_=_C24 ,C15_=_C25 ,\nC15_=_C26 ,C15_=_C27 ,C15_=_C28 ,C15_=_C29 ,C15_=_C30 ,C15_=_C31 ,\nC15_=_C32 ,C15_=_C33 ,C15_=_C34 ,C15_=_C192 ,C15_=_C311 ,C15_=_C535 ,\nC16_=_C17 ,C16_=_C18 ,C16_=_C20 ,C16_=_C21 ,C16_=_C22 ,C16_=_C23 ,\nC16_=_C24 ,C16_=_C25 ,C16_=_C26 ,C16_=_C27 ,C16_=_C28 ,C16_=_C29 ,\nC16_=_C30 ,C16_=_C31 ,C16_=_C32 ,C16_=_C33 ,C16_=_C34 ,C16_=_C193 ,\nC16_=_C312 ,C16_=_C555 ,C17_=_C18 ,C17_=_C20 ,C17_=_C21 ,C17_=_C22 ,\nC17_=_C23 ,C17_=_C24 ,C17_=_C25 ,C17_=_C26 ,C17_=_C27 ,C17_=_C28 ,\nC17_=_C29 ,C17_=_C30 ,C17_=_C31 ,C17_=_C32 ,C17_=_C33 ,C17_=_C34 ,\nC17_=_C194 ,C17_=_C313 ,C17_=_C574 ,C18_=_C20 ,C18_=_C21 ,C18_=_C22 ,\nC18_=_C23 ,C18_=_C24 ,C18_=_C25 ,C18_=_C26 ,C18_=_C27 ,C18_=_C28 ,\nC18_=_C29 ,C18_=_C30 ,C18_=_C31 ,C18_=_C32 ,C18_=_C33 ,C18_=_C34 ,\nC18_=_C195 ,C18_=_C314 ,C18_=_C591 ,C20_=_C21 ,C20_=_C22 ,C20_=_C23 ,\nC20_=_C24 ,C20_=_C25 ,C20_=_C26 ,C20_=_C27 ,C20_=_C28 ,C20_=_C29 ,\nC20_=_C30 ,C20_=_C31 ,C20_=_C32 ,C20_=_C33 ,C20_=_C34 ,C20_=_C621 ,\nC21_=_C22 ,C21_=_C23 ,C21_=_C24 ,C21_=_C25 ,C21_=_C26 ,C21_=_C27 ,\nC21_=_C28 ,C21_=_C29 ,C21_=_C30 ,C21_=_C31 ,C21_=_C32 ,C21_=_C33 ,\nC21_=_C34 ,C21_=_C198 ,C21_=_C316 ,C22_=_C23 ,C22_=_C24 ,C22_=_C25 ,\nC22_=_C26 ,C22_=_C27 ,C22_=_C28 ,C22_=_C29 ,C22_=_C30 ,C22_=_C31 ,\nC22_=_C32 ,C22_=_C33 ,C22_=_C34 ,C22_=_C199 ,C22_=_C317 ,C22_=_C622 ,\nC23_=_C24 ,C23_=_C25 ,C23_=_C26 ,C23_=_C27 ,C23_=_C28 ,C23_=_C29 ,\nC23_=_C30 ,C23_=_C31 ,C23_=_C32 ,C23_=_C33 ,C23_=_C34 ,C23_=_C200 ,\nC23_=_C318 ,C23_=_C623 ,C24_=_C25 ,C24_=_C26 ,C24_=_C27 ,C24_=_C28 ,\nC24_=_C29 ,C24_=_C30 ,C24_=_C31 ,C24_=_C32 ,C24_=_C33 ,C24_=_C34 ,\nC24_=_C201 ,C24_=_C319 ,C24_=_C624 ,C25_=_C26 ,C25_=_C27 ,C25_=_C28 ,\nC25_=_C29 ,C25_=_C30 ,C25_=_C31 ,C25_=_C32 ,C25_=_C33 ,C25_=_C34 ,\nC25_=_C202 ,C25_=_C320 ,C25_=_C625 ,C26_=_C27 ,C26_=_C28 ,C26_=_C29 ,\nC26_=_C30 ,C26_=_C31 ,C26_=_C32 ,C26_=_C33 ,C26_=_C34 ,C26_=_C203 ,\nC26_=_C321 ,C26_=_C626 ,C27_=_C28 ,C27_=_C29 ,C27_=_C30 ,C27_=_C31 ,\nC27_=_C32 ,C27_=_C33 ,C27_=_C34 ,C27_=_C204 ,C27_=_C322 ,C27_=_C627 ,\nC28_=_C29 ,C28_=_C30 ,C28_=_C31 ,C28_=_C32 ,C28_=_C33 ,C28_=_C34 ,\nC28_=_C205 ,C28_=_C323 ,C28_=_C628 ,C29_=_C30 ,C29_=_C31 ,C29_=_C32 ,\nC29_=_C33 ,C29_=_C34 ,C29_=_C207 ,C29_=_C325 ,C29_=_C630 ,C30_=_C31 ,\nC30_=_C32 ,C30_=_C33 ,C30_=_C34 ,C30_=_C208 ,C30_=_C326 ,C30_=_C631 ,\nC31_=_C32 ,C31_=_C33 ,C31_=_C34 ,C31_=_C209 ,C31_=_C327 ,C31_=_C632 ,\nC32_=_C33 ,C32_=_C34 ,C32_=_C328 ,C32_=_C633 ,C33_=_C34 ,C33_=_C329 ,\nC33_=_C634 ,C34_=_C210 ,C34_=_C635 ,C38_=_C42 ,C38_=_C56 ,C38_=_C75 ,\nC38_=_C111 ,C38_=_C146 ,C38_=_C180 ,C38_=_C181 ,C38_=_C182 ,C38_=_C184 ,\nC38_=_C185 ,C38_=_C186 ,C38_=_C187 ,C38_=_C188 ,C38_=_C189 ,C38_=_C190 ,\nC38_=_C191 ,C38_=_C192 ,C38_=_C193 ,C38_=_C194 ,C38_=_C195 ,C38_=_C196 ,\nC38_=_C198 ,C38_=_C199 ,C38_=_C200 ,C38_=_C201 ,C38_=_C202 ,C38_=_C203 ,\nC38_=_C204 ,C38_=_C205 ,C38_=_C206 ,C38_=_C207 ,C38_=_C208 ,C38_=_C209 ,\nC38_=_C210 ,C42_=_C56 ,C42_=_C79 ,C42_=_C115 ,C42_=_C150 ,C42_=_C213 ,\nC42_=_C244 ,C42_=_C273 ,C42_=_C304 ,C42_=_C305 ,C42_=_C306 ,C42_=_C307 ,\nC42_=_C308 ,C42_=_C309 ,C42_=_C310 ,C42_=_C311 ,C42_=_C312 ,C42_=_C313 ,\nC42_=_C314 ,C42_=_C316 ,C42_=_C317 ,C42_=_C318 ,C42_=_C319 ,C42_=_C320 ,\nC42_=_C321 ,C42_=_C322 ,C42_=_C323 ,C42_=_C324 ,C42_=_C325 ,C42_=_C326 ,\nC42_=_C327 ,C42_=_C328 ,C42_=_C329 ,C56_=_C93 ,C56_=_C129 ,C56_=_C164 ,\nC56_=_C226 ,C56_=_C257 ,C56_=_C287 ,C56_=_C342 ,C56_=_C370 ,C56_=_C421 ,\nC56_=_C445 ,C56_=_C469 ,C56_=_C492 ,C56_=_C514 ,C56_=_C535 ,C56_=_C555 ,\nC56_=_C574 ,C56_=_C591 ,C56_=_C621 ,C56_=_C622 ,C56_=_C623 ,C56_=_C624 ,\nC56_=_C625 ,C56_=_C626 ,C56_=_C627 ,C56_=_C628 ,C56_=_C629 ,C56_=_C630 ,\nC56_=_C631 ,C56_=_C632 ,C56_=_C633 ,C56_=_C634 ,C56_=_C635 ,C75_=_C79 ,\nC75_=_C93 ,C75_=_C111 ,C75_=_C146 ,C75_=_C180 ,C75_=_C181 ,C75_=_C182 ,\nC75_=_C184 ,C75_=_C185 ,C75_=_C186 ,C75_=_C187 ,C75_=_C188 ,C75_=_C189 ,\nC75_=_C190 ,C75_=_C191 ,C75_=_C192 ,C75_=_C193 ,C75_=_C194 ,C75_=_C195 ,\nC75_=_C196 ,C75_=_C198 ,C75_=_C199 ,C75_=_C200 ,C75_=_C201 ,C75_=_C202 ,\nC75_=_C203 ,C75_=_C204 ,C75_=_C205 ,C75_=_C206 ,C75_=_C207 ,C75_=_C208 ,\nC75_=_C209 ,C75_=_C210 ,C79_=_C93 ,C79_=_C115 ,C79_=_C150 ,C79_=_C213 ,\nC79_=_C244 ,C79_=_C273 ,C79_=_C304 ,C79_=_C305 ,C79_=_C306 ,C79_=_C307 ,\nC79_=_C308 ,C79_=_C309 ,C79_=_C310 ,C79_=_C311 ,C79_=_C312 ,C79_=_C313 ,\nC79_=_C314 ,C79_=_C316 ,C79_=_C317 ,C79_=_C318 ,C79_=_C319 ,C79_=_C320 ,\nC79_=_C321 ,C79_=_C322 ,C79_=_C323 ,C79_=_C324 ,C79_=_C325 ,C79_=_C326 ,\nC79_=_C327 ,C79_=_C328 ,C79_=_C329 ,C93_=_C129 ,C93_=_C164 ,C93_=_C226 ,\nC93_=_C257 ,C93_=_C287 ,C93_=_C342 ,C93_=_C370 ,C93_=_C421 ,C93_=_C445 ,\nC93_=_C469 ,C93_=_C492 ,C93_=_C514 ,C93_=_C535 ,C93_=_C555 ,C93_=_C574 ,\nC93_=_C591 ,C93_=_C621 ,C93_=_C622 ,C93_=_C623 ,C93_=_C624 ,C93_=_C625 ,\nC93_=_C626 ,C93_=_C627 ,C93_=_C628 ,C93_=_C629 ,C93_=_C630 ,C93_=_C631 ,\nC93_=_C632 ,C93_=_C633 ,C93_=_C634 ,C93_=_C635 ,C111_=_C115 ,C111_=_C129 ,\nC111_=_C146 ,C111_=_C180 ,C111_=_C181 ,C111_=_C182 ,C111_=_C184 ,C111_=_C185 ,\nC111_=_C186 ,C111_=_C187 ,C111_=_C188 ,C111_=_C189 ,C111_=_C190 ,C111_=_C191 ,\nC111_=_C192 ,C111_=_C193 ,C111_=_C194 ,C111_=_C195 ,C111_=_C196 ,C111_=_C198 ,\nC111_=_C199 ,C111_=_C200 ,C111_=_C201 ,C111_=_C202 ,C111_=_C203 ,C111_=_C204 ,\nC111_=_C205 ,C111_=_C206 ,C111_=_C207 ,C111_=_C208 ,C111_=_C209 ,C111_=_C210 ,\nC115_=_C129 ,C115_=_C150 ,C115_=_C213 ,C115_=_C244 ,C115_=_C273 ,C115_=_C304 ,\nC115_=_C305 ,C115_=_C306 ,C115_=_C307 ,C115_=_C308 ,C115_=_C309 ,C115_=_C310 ,\nC115_=_C311 ,C115_=_C312 ,C115_=_C313 ,C115_=_C314 ,C115_=_C316 ,C115_=_C317 ,\nC115_=_C318 ,C115_=_C319 ,C115_=_C320 ,C115_=_C321 ,C115_=_C322 ,C115_=_C323 ,\nC115_=_C324 ,C115_=_C325 ,C115_=_C326 ,C115_=_C327 ,C115_=_C328 ,C115_=_C329 ,\nC129_=_C164 ,C129_=_C226 ,C129_=_C257 ,C129_=_C287 ,C129_=_C342 ,C129_=_C370 ,\nC129_=_C421 ,C129_=_C445 ,C129_=_C469 ,C129_=_C492 ,C129_=_C514 ,C129_=_C535 ,\nC129_=_C555 ,C129_=_C574 ,C129_=_C591 ,C129_=_C621 ,C129_=_C622 ,C129_=_C623 ,\nC129_=_C624 ,C129_=_C625 ,C129_=_C626 ,C129_=_C627 ,C129_=_C628 ,C129_=_C629 ,\nC129_=_C630 ,C129_=_C631 ,C129_=_C632 ,C129_=_C633 ,C129_=_C634 ,C129_=_C635 ,\nC146_=_C150 ,C146_=_C164 ,C146_=_C180 ,C146_=_C181 ,C146_=_C182 ,C146_=_C184 ,\nC146_=_C185 ,C146_=_C186 ,C146_=_C187 ,C146_=_C188 ,C146_=_C189 ,C146_=_C190 ,\nC146_=_C191 ,C146_=_C192 ,C146_=_C193 ,C146_=_C194 ,C146_=_C195 ,C146_=_C196 ,\nC146_=_C198 ,C146_=_C199 ,C146_=_C200 ,C146_=_C201 ,C146_=_C202 ,C146_=_C203 ,\nC146_=_C204 ,C146_=_C205 ,C146_=_C206 ,C146_=_C207 ,C146_=_C208 ,C146_=_C209 ,\nC146_=_C210 ,C150_=_C164 ,C150_=_C213 ,C150_=_C244 ,C150_=_C273 ,C150_=_C304 ,\nC150_=_C305 ,C150_=_C306 ,C150_=_C307 ,C150_=_C308 ,C150_=_C309 ,C150_=_C310 ,\nC150_=_C311 ,C150_=_C312 ,C150_=_C313 ,C150_=_C314 ,C150_=_C316 ,C150_=_C317 ,\nC150_=_C318 ,C150_=_C319 ,C150_=_C320 ,C150_=_C321 ,C150_=_C322 ,C150_=_C323 ,\nC150_=_C324 ,C150_=_C325 ,C150_=_C326 ,C150_=_C327 ,C150_=_C328 ,C150_=_C329 ,\nC164_=_C226 ,C164_=_C257 ,C164_=_C287 ,C164_=_C342 ,C164_=_C370 ,C164_=_C421 ,\nC164_=_C445 ,C164_=_C469 ,C164_=_C492 ,C164_=_C514 ,C164_=_C535 ,C164_=_C555 ,\nC164_=_C574 ,C164_=_C591 ,C164_=_C621 ,C164_=_C622 ,C164_=_C623 ,C164_=_C624 ,\nC164_=_C625 ,C164_=_C626 ,C164_=_C627 ,C164_=_C628 ,C164_=_C629 ,C164_=_C630 ,\nC164_=_C631 ,C164_=_C632 ,C164_=_C633 ,C164_=_C634 ,C164_=_C635 ,C180_=_C181 ,\nC180_=_C182 ,C180_=_C184 ,C180_=_C185 ,C180_=_C186 ,C180_=_C187 ,C180_=_C188 ,\nC180_=_C189 ,C180_=_C190 ,C180_=_C191 ,C180_=_C192 ,C180_=_C193 ,C180_=_C194 ,\nC180_=_C195 ,C180_=_C196 ,C180_=_C198 ,C180_=_C199 ,C180_=_C200 ,C180_=_C201 ,\nC180_=_C202 ,C180_=_C203 ,C180_=_C204 ,C180_=_C205 ,C180_=_C206 ,C180_=_C207 ,\nC180_=_C208 ,C180_=_C209 ,C180_=_C210 ,C180_=_C213 ,C180_=_C226 ,C181_=_C182 ,\nC181_=_C184 ,C181_=_C185 ,C181_=_C186 ,C181_=_C187 ,C181_=_C188 ,C181_=_C189 ,\nC181_=_C190 ,C181_=_C191 ,C181_=_C192 ,C181_=_C193 ,C181_=_C194 ,C181_=_C195 ,\nC181_=_C196 ,C181_=_C198 ,C181_=_C199 ,C181_=_C200 ,C181_=_C201 ,C181_=_C202 ,\nC181_=_C203 ,C181_=_C204 ,C181_=_C205 ,C181_=_C206 ,C181_=_C207 ,C181_=_C208 ,\nC181_=_C209 ,C181_=_C210 ,C181_=_C244 ,C181_=_C257 ,C182_=_C184 ,C182_=_C185 ,\nC182_=_C186 ,C182_=_C187 ,C182_=_C188 ,C182_=_C189 ,C182_=_C190 ,C182_=_C191 ,\nC182_=_C192 ,C182_=_C193 ,C182_=_C194 ,C182_=_C195 ,C182_=_C196 ,C182_=_C198 ,\nC182_=_C199 ,C182_=_C200 ,C182_=_C201 ,C182_=_C202 ,C182_=_C203 ,C182_=_C204 ,\nC182_=_C205 ,C182_=_C206 ,C182_=_C207 ,C182_=_C208 ,C182_=_C209 ,C182_=_C210 ,\nC182_=_C273 ,C182_=_C287 ,C184_=_C185 ,C184_=_C186 ,C184_=_C187 ,C184_=_C188 ,\nC184_=_C189 ,C184_=_C190 ,C184_=_C191 ,C184_=_C192 ,C184_=_C193 ,C184_=_C194 ,\nC184_=_C195 ,C184_=_C196 ,C184_=_C198 ,C184_=_C199 ,C184_=_C200 ,C184_=_C201 ,\nC184_=_C202 ,C184_=_C203 ,C184_=_C204 ,C184_=_C205 ,C184_=_C206 ,C184_=_C207 ,\nC184_=_C208 ,C184_=_C209 ,C184_=_C210 ,C184_=_C342 ,C185_=_C186 ,C185_=_C187 ,\nC185_=_C188 ,C185_=_C189 ,C185_=_C190 ,C185_=_C191 ,C185_=_C192 ,C185_=_C193 ,\nC185_=_C194 ,C185_=_C195 ,C185_=_C196 ,C185_=_C198 ,C185_=_C199 ,C185_=_C200 ,\nC185_=_C201 ,C185_=_C202 ,C185_=_C203 ,C185_=_C204 ,C185_=_C205 ,C185_=_C206 ,\nC185_=_C207 ,C185_=_C208 ,C185_=_C209 ,C185_=_C210 ,C185_=_C304 ,C185_=_C370 ,\nC186_=_C187 ,C186_=_C188 ,C186_=_C189 ,C186_=_C190 ,C186_=_C191 ,C186_=_C192 ,\nC186_=_C193 ,C186_=_C194 ,C186_=_C195 ,C186_=_C196 ,C186_=_C198 ,C186_=_C199 ,\nC186_=_C200 ,C186_=_C201 ,C186_=_C202 ,C186_=_C203 ,C186_=_C204 ,C186_=_C205 ,\nC186_=_C206 ,C186_=_C207 ,C186_=_C208 ,C186_=_C209 ,C186_=_C210 ,C186_=_C305 ,\nC187_=_C188 ,C187_=_C189 ,C187_=_C190 ,C187_=_C191 ,C187_=_C192 ,C187_=_C193 ,\nC187_=_C194 ,C187_=_C195 ,C187_=_C196 ,C187_=_C198 ,C187_=_C199 ,C187_=_C200 ,\nC187_=_C201 ,C187_=_C202 ,C187_=_C203 ,C187_=_C204 ,C187_=_C205 ,C187_=_C206 ,\nC187_=_C207 ,C187_=_C208 ,C187_=_C209 ,C187_=_C210 ,C187_=_C306 ,C187_=_C421 ,\nC188_=_C189 ,C188_=_C190 ,C188_=_C191 ,C188_=_C192 ,C188_=_C193 ,C188_=_C194 ,\nC188_=_C195 ,C188_=_C196 ,C188_=_C198</w:t>
      </w:r>
    </w:p>
    <w:p>
      <w:pPr>
        <w:pStyle w:val="PreformattedText"/>
        <w:bidi w:val="0"/>
        <w:spacing w:before="0" w:after="0"/>
        <w:jc w:val="left"/>
        <w:rPr/>
      </w:pPr>
      <w:r>
        <w:rPr/>
        <w:t xml:space="preserve"> </w:t>
      </w:r>
      <w:r>
        <w:rPr/>
        <w:t>,C188_=_C199 ,C188_=_C200 ,C188_=_C201 ,\nC188_=_C202 ,C188_=_C203 ,C188_=_C204 ,C188_=_C205 ,C188_=_C206 ,C188_=_C207 ,\nC188_=_C208 ,C188_=_C209 ,C188_=_C210 ,C188_=_C307 ,C188_=_C445 ,C189_=_C190 ,\nC189_=_C191 ,C189_=_C192 ,C189_=_C193 ,C189_=_C194 ,C189_=_C195 ,C189_=_C196 ,\nC189_=_C198 ,C189_=_C199 ,C189_=_C200 ,C189_=_C201 ,C189_=_C202 ,C189_=_C203 ,\nC189_=_C204 ,C189_=_C205 ,C189_=_C206 ,C189_=_C207 ,C189_=_C208 ,C189_=_C209 ,\nC189_=_C210 ,C189_=_C308 ,C189_=_C469 ,C190_=_C191 ,C190_=_C192 ,C190_=_C193 ,\nC190_=_C194 ,C190_=_C195 ,C190_=_C196 ,C190_=_C198 ,C190_=_C199 ,C190_=_C200 ,\nC190_=_C201 ,C190_=_C202 ,C190_=_C203 ,C190_=_C204 ,C190_=_C205 ,C190_=_C206 ,\nC190_=_C207 ,C190_=_C208 ,C190_=_C209 ,C190_=_C210 ,C190_=_C309 ,C190_=_C492 ,\nC191_=_C192 ,C191_=_C193 ,C191_=_C194 ,C191_=_C195 ,C191_=_C196 ,C191_=_C198 ,\nC191_=_C199 ,C191_=_C200 ,C191_=_C201 ,C191_=_C202 ,C191_=_C203 ,C191_=_C204 ,\nC191_=_C205 ,C191_=_C206 ,C191_=_C207 ,C191_=_C208 ,C191_=_C209 ,C191_=_C210 ,\nC191_=_C310 ,C191_=_C514 ,C192_=_C193 ,C192_=_C194 ,C192_=_C195 ,C192_=_C196 ,\nC192_=_C198 ,C192_=_C199 ,C192_=_C200 ,C192_=_C201 ,C192_=_C202 ,C192_=_C203 ,\nC192_=_C204 ,C192_=_C205 ,C192_=_C206 ,C192_=_C207 ,C192_=_C208 ,C192_=_C209 ,\nC192_=_C210 ,C192_=_C311 ,C192_=_C535 ,C193_=_C194 ,C193_=_C195 ,C193_=_C196 ,\nC193_=_C198 ,C193_=_C199 ,C193_=_C200 ,C193_=_C201 ,C193_=_C202 ,C193_=_C203 ,\nC193_=_C204 ,C193_=_C205 ,C193_=_C206 ,C193_=_C207 ,C193_=_C208 ,C193_=_C209 ,\nC193_=_C210 ,C193_=_C312 ,C193_=_C555 ,C194_=_C195 ,C194_=_C196 ,C194_=_C198 ,\nC194_=_C199 ,C194_=_C200 ,C194_=_C201 ,C194_=_C202 ,C194_=_C203 ,C194_=_C204 ,\nC194_=_C205 ,C194_=_C206 ,C194_=_C207 ,C194_=_C208 ,C194_=_C209 ,C194_=_C210 ,\nC194_=_C313 ,C194_=_C574 ,C195_=_C196 ,C195_=_C198 ,C195_=_C199 ,C195_=_C200 ,\nC195_=_C201 ,C195_=_C202 ,C195_=_C203 ,C195_=_C204 ,C195_=_C205 ,C195_=_C206 ,\nC195_=_C207 ,C195_=_C208 ,C195_=_C209 ,C195_=_C210 ,C195_=_C314 ,C195_=_C591 ,\nC196_=_C198 ,C196_=_C199 ,C196_=_C200 ,C196_=_C201 ,C196_=_C202 ,C196_=_C203 ,\nC196_=_C204 ,C196_=_C205 ,C196_=_C206 ,C196_=_C207 ,C196_=_C208 ,C196_=_C209 ,\nC196_=_C210 ,C198_=_C199 ,C198_=_C200 ,C198_=_C201 ,C198_=_C202 ,C198_=_C203 ,\nC198_=_C204 ,C198_=_C205 ,C198_=_C206 ,C198_=_C207 ,C198_=_C208 ,C198_=_C209 ,\nC198_=_C210 ,C198_=_C316 ,C199_=_C200 ,C199_=_C201 ,C199_=_C202 ,C199_=_C203 ,\nC199_=_C204 ,C199_=_C205 ,C199_=_C206 ,C199_=_C207 ,C199_=_C208 ,C199_=_C209 ,\nC199_=_C210 ,C199_=_C317 ,C199_=_C622 ,C200_=_C201 ,C200_=_C202 ,C200_=_C203 ,\nC200_=_C204 ,C200_=_C205 ,C200_=_C206 ,C200_=_C207 ,C200_=_C208 ,C200_=_C209 ,\nC200_=_C210 ,C200_=_C318 ,C200_=_C623 ,C201_=_C202 ,C201_=_C203 ,C201_=_C204 ,\nC201_=_C205 ,C201_=_C206 ,C201_=_C207 ,C201_=_C208 ,C201_=_C209 ,C201_=_C210 ,\nC201_=_C319 ,C201_=_C624 ,C202_=_C203 ,C202_=_C204 ,C202_=_C205 ,C202_=_C206 ,\nC202_=_C207 ,C202_=_C208 ,C202_=_C209 ,C202_=_C210 ,C202_=_C320 ,C202_=_C625 ,\nC203_=_C204 ,C203_=_C205 ,C203_=_C206 ,C203_=_C207 ,C203_=_C208 ,C203_=_C209 ,\nC203_=_C210 ,C203_=_C321 ,C203_=_C626 ,C204_=_C205 ,C204_=_C206 ,C204_=_C207 ,\nC204_=_C208 ,C204_=_C209 ,C204_=_C210 ,C204_=_C322 ,C204_=_C627 ,C205_=_C206 ,\nC205_=_C207 ,C205_=_C208 ,C205_=_C209 ,C205_=_C210 ,C205_=_C323 ,C205_=_C628 ,\nC206_=_C207 ,C206_=_C208 ,C206_=_C209 ,C206_=_C210 ,C206_=_C324 ,C206_=_C629 ,\nC207_=_C208 ,C207_=_C209 ,C207_=_C210 ,C207_=_C325 ,C207_=_C630 ,C208_=_C209 ,\nC208_=_C210 ,C208_=_C326 ,C208_=_C631 ,C209_=_C210 ,C209_=_C327 ,C209_=_C632 ,\nC210_=_C635 ,C213_=_C226 ,C213_=_C244 ,C213_=_C273 ,C213_=_C304 ,C213_=_C305 ,\nC213_=_C306 ,C213_=_C307 ,C213_=_C308 ,C213_=_C309 ,C213_=_C310 ,C213_=_C311 ,\nC213_=_C312 ,C213_=_C313 ,C213_=_C314 ,C213_=_C316 ,C213_=_C317 ,C213_=_C318 ,\nC213_=_C319 ,C213_=_C320 ,C213_=_C321 ,C213_=_C322 ,C213_=_C323 ,C213_=_C324 ,\nC213_=_C325 ,C213_=_C326 ,C213_=_C327 ,C213_=_C328 ,C213_=_C329 ,C226_=_C257 ,\nC226_=_C287 ,C226_=_C342 ,C226_=_C370 ,C226_=_C421 ,C226_=_C445 ,C226_=_C469 ,\nC226_=_C492 ,C226_=_C514 ,C226_=_C535 ,C226_=_C555 ,C226_=_C574 ,C226_=_C591 ,\nC226_=_C621 ,C226_=_C622 ,C226_=_C623 ,C226_=_C624 ,C226_=_C625 ,C226_=_C626 ,\nC226_=_C627 ,C226_=_C628 ,C226_=_C629 ,C226_=_C630 ,C226_=_C631 ,C226_=_C632 ,\nC226_=_C633 ,C226_=_C634 ,C226_=_C635 ,C244_=_C257 ,C244_=_C273 ,C244_=_C304 ,\nC244_=_C305 ,C244_=_C306 ,C244_=_C307 ,C244_=_C308 ,C244_=_C309 ,C244_=_C310 ,\nC244_=_C311 ,C244_=_C312 ,C244_=_C313 ,C244_=_C314 ,C244_=_C316 ,C244_=_C317 ,\nC244_=_C318 ,C244_=_C319 ,C244_=_C320 ,C244_=_C321 ,C244_=_C322 ,C244_=_C323 ,\nC244_=_C324 ,C244_=_C325 ,C244_=_C326 ,C244_=_C327 ,C244_=_C328 ,C244_=_C329 ,\nC257_=_C287 ,C257_=_C342 ,C257_=_C370 ,C257_=_C421 ,C257_=_C445 ,C257_=_C469 ,\nC257_=_C492 ,C257_=_C514 ,C257_=_C535 ,C257_=_C555 ,C257_=_C574 ,C257_=_C591 ,\nC257_=_C621 ,C257_=_C622 ,C257_=_C623 ,C257_=_C624 ,C257_=_C625 ,C257_=_C626 ,\nC257_=_C627 ,C257_=_C628 ,C257_=_C629 ,C257_=_C630 ,C257_=_C631 ,C257_=_C632 ,\nC257_=_C633 ,C257_=_C634 ,C257_=_C635 ,C273_=_C287 ,C273_=_C304 ,C273_=_C305 ,\nC273_=_C306 ,C273_=_C307 ,C273_=_C308 ,C273_=_C309 ,C273_=_C310 ,C273_=_C311 ,\nC273_=_C312 ,C273_=_C313 ,C273_=_C314 ,C273_=_C316 ,C273_=_C317 ,C273_=_C318 ,\nC273_=_C319 ,C273_=_C320 ,C273_=_C321 ,C273_=_C322 ,C273_=_C323 ,C273_=_C324 ,\nC273_=_C325 ,C273_=_C326 ,C273_=_C327 ,C273_=_C328 ,C273_=_C329 ,C287_=_C342 ,\nC287_=_C370 ,C287_=_C421 ,C287_=_C445 ,C287_=_C469 ,C287_=_C492 ,C287_=_C514 ,\nC287_=_C535 ,C287_=_C555 ,C287_=_C574 ,C287_=_C591 ,C287_=_C621 ,C287_=_C622 ,\nC287_=_C623 ,C287_=_C624 ,C287_=_C625 ,C287_=_C626 ,C287_=_C627 ,C287_=_C628 ,\nC287_=_C629 ,C287_=_C630 ,C287_=_C631 ,C287_=_C632 ,C287_=_C633 ,C287_=_C634 ,\nC287_=_C635 ,C304_=_C305 ,C304_=_C306 ,C304_=_C307 ,C304_=_C308 ,C304_=_C309 ,\nC304_=_C310 ,C304_=_C311 ,C304_=_C312 ,C304_=_C313 ,C304_=_C314 ,C304_=_C316 ,\nC304_=_C317 ,C304_=_C318 ,C304_=_C319 ,C304_=_C320 ,C304_=_C321 ,C304_=_C322 ,\nC304_=_C323 ,C304_=_C324 ,C304_=_C325 ,C304_=_C326 ,C304_=_C327 ,C304_=_C328 ,\nC304_=_C329 ,C304_=_C370 ,C305_=_C306 ,C305_=_C307 ,C305_=_C308 ,C305_=_C309 ,\nC305_=_C310 ,C305_=_C311 ,C305_=_C312 ,C305_=_C313 ,C305_=_C314 ,C305_=_C316 ,\nC305_=_C317 ,C305_=_C318 ,C305_=_C319 ,C305_=_C320 ,C305_=_C321 ,C305_=_C322 ,\nC305_=_C323 ,C305_=_C324 ,C305_=_C325 ,C305_=_C326 ,C305_=_C327 ,C305_=_C328 ,\nC305_=_C329 ,C306_=_C307 ,C306_=_C308 ,C306_=_C309 ,C306_=_C310 ,C306_=_C311 ,\nC306_=_C312 ,C306_=_C313 ,C306_=_C314 ,C306_=_C316 ,C306_=_C317 ,C306_=_C318 ,\nC306_=_C319 ,C306_=_C320 ,C306_=_C321 ,C306_=_C322 ,C306_=_C323 ,C306_=_C324 ,\nC306_=_C325 ,C306_=_C326 ,C306_=_C327 ,C306_=_C328 ,C306_=_C329 ,C306_=_C421 ,\nC307_=_C308 ,C307_=_C309 ,C307_=_C310 ,C307_=_C311 ,C307_=_C312 ,C307_=_C313 ,\nC307_=_C314 ,C307_=_C316 ,C307_=_C317 ,C307_=_C318 ,C307_=_C319 ,C307_=_C320 ,\nC307_=_C321 ,C307_=_C322 ,C307_=_C323 ,C307_=_C324 ,C307_=_C325 ,C307_=_C326 ,\nC307_=_C327 ,C307_=_C328 ,C307_=_C329 ,C307_=_C445 ,C308_=_C309 ,C308_=_C310 ,\nC308_=_C311 ,C308_=_C312 ,C308_=_C313 ,C308_=_C314 ,C308_=_C316 ,C308_=_C317 ,\nC308_=_C318 ,C308_=_C319 ,C308_=_C320 ,C308_=_C321 ,C308_=_C322 ,C308_=_C323 ,\nC308_=_C324 ,C308_=_C325 ,C308_=_C326 ,C308_=_C327 ,C308_=_C328 ,C308_=_C329 ,\nC308_=_C469 ,C309_=_C310 ,C309_=_C311 ,C309_=_C312 ,C309_=_C313 ,C309_=_C314 ,\nC309_=_C316 ,C309_=_C317 ,C309_=_C318 ,C309_=_C319 ,C309_=_C320 ,C309_=_C321 ,\nC309_=_C322 ,C309_=_C323 ,C309_=_C324 ,C309_=_C325 ,C309_=_C326 ,C309_=_C327 ,\nC309_=_C328 ,C309_=_C329 ,C309_=_C492 ,C310_=_C311 ,C310_=_C312 ,C310_=_C313 ,\nC310_=_C314 ,C310_=_C316 ,C310_=_C317 ,C310_=_C318 ,C310_=_C319 ,C310_=_C320 ,\nC310_=_C321 ,C310_=_C322 ,C310_=_C323 ,C310_=_C324 ,C310_=_C325 ,C310_=_C326 ,\nC310_=_C327 ,C310_=_C328 ,C310_=_C329 ,C310_=_C514 ,C311_=_C312 ,C311_=_C313 ,\nC311_=_C314 ,C311_=_C316 ,C311_=_C317 ,C311_=_C318 ,C311_=_C319 ,C311_=_C320 ,\nC311_=_C321 ,C311_=_C322 ,C311_=_C323 ,C311_=_C324 ,C311_=_C325 ,C311_=_C326 ,\nC311_=_C327 ,C311_=_C328 ,C311_=_C329 ,C311_=_C535 ,C312_=_C313 ,C312_=_C314 ,\nC312_=_C316 ,C312_=_C317 ,C312_=_C318 ,C312_=_C319 ,C312_=_C320 ,C312_=_C321 ,\nC312_=_C322 ,C312_=_C323 ,C312_=_C324 ,C312_=_C325 ,C312_=_C326 ,C312_=_C327 ,\nC312_=_C328 ,C312_=_C329 ,C312_=_C555 ,C313_=_C314 ,C313_=_C316 ,C313_=_C317 ,\nC313_=_C318 ,C313_=_C319 ,C313_=_C320 ,C313_=_C321 ,C313_=_C322 ,C313_=_C323 ,\nC313_=_C324 ,C313_=_C325 ,C313_=_C326 ,C313_=_C327 ,C313_=_C328 ,C313_=_C329 ,\nC313_=_C574 ,C314_=_C316 ,C314_=_C317 ,C314_=_C318 ,C314_=_C319 ,C314_=_C320 ,\nC314_=_C321 ,C314_=_C322 ,C314_=_C323 ,C314_=_C324 ,C314_=_C325 ,C314_=_C326 ,\nC314_=_C327 ,C314_=_C328 ,C314_=_C329 ,C314_=_C591 ,C316_=_C317 ,C316_=_C318 ,\nC316_=_C319 ,C316_=_C320 ,C316_=_C321 ,C316_=_C322 ,C316_=_C323 ,C316_=_C324 ,\nC316_=_C325 ,C316_=_C326 ,C316_=_C327 ,C316_=_C328 ,C316_=_C329 ,C317_=_C318 ,\nC317_=_C319 ,C317_=_C320 ,C317_=_C321 ,C317_=_C322 ,C317_=_C323 ,C317_=_C324 ,\nC317_=_C325 ,C317_=_C326 ,C317_=_C327 ,C317_=_C328 ,C317_=_C329 ,C317_=_C622 ,\nC318_=_C319 ,C318_=_C320 ,C318_=_C321 ,C318_=_C322 ,C318_=_C323 ,C318_=_C324 ,\nC318_=_C325 ,C318_=_C326 ,C318_=_C327 ,C318_=_C328 ,C318_=_C329 ,C318_=_C623 ,\nC319_=_C320 ,C319_=_C321 ,C319_=_C322 ,C319_=_C323 ,C319_=_C324 ,C319_=_C325 ,\nC319_=_C326 ,C319_=_C327 ,C319_=_C328 ,C319_=_C329 ,C319_=_C624 ,C320_=_C321 ,\nC320_=_C322 ,C320_=_C323 ,C320_=_C324 ,C320_=_C325 ,C320_=_C326 ,C320_=_C327 ,\nC320_=_C328 ,C320_=_C329 ,C320_=_C625 ,C321_=_C322 ,C321_=_C323 ,C321_=_C324 ,\nC321_=_C325 ,C321_=_C326 ,C321_=_C327 ,C321_=_C328 ,C321_=_C329 ,C321_=_C626 ,\nC322_=_C323 ,C322_=_C324 ,C322_=_C325 ,C322_=_C326 ,C322_=_C327 ,C322_=_C328 ,\nC322_=_C329 ,C322_=_C627 ,C323_=_C324 ,C323_=_C325 ,C323_=_C326 ,C323_=_C327 ,\nC323_=_C328 ,C323_=_C329 ,C323_=_C628 ,C324_=_C325 ,C324_=_C326 ,C324_=_C327 ,\nC324_=_C328 ,C324_=_C329 ,C324_=_C629 ,C325_=_C326 ,C325_=_C327 ,C325_=_C328 ,\nC325_=_C329 ,C325_=_C630 ,C326_=_C327 ,C326_=_C328 ,C326_=_C329 ,C326_=_C631 ,\nC327_=_C328 ,C327_=_C329</w:t>
      </w:r>
    </w:p>
    <w:p>
      <w:pPr>
        <w:pStyle w:val="PreformattedText"/>
        <w:bidi w:val="0"/>
        <w:spacing w:before="0" w:after="0"/>
        <w:jc w:val="left"/>
        <w:rPr/>
      </w:pPr>
      <w:r>
        <w:rPr/>
        <w:t xml:space="preserve"> </w:t>
      </w:r>
      <w:r>
        <w:rPr/>
        <w:t>,C327_=_C632 ,C328_=_C329 ,C328_=_C633 ,C329_=_C634 ,\nC342_=_C370 ,C342_=_C421 ,C342_=_C445 ,C342_=_C469 ,C342_=_C492 ,C342_=_C514 ,\nC342_=_C535 ,C342_=_C555 ,C342_=_C574 ,C342_=_C591 ,C342_=_C621 ,C342_=_C622 ,\nC342_=_C623 ,C342_=_C624 ,C342_=_C625 ,C342_=_C626 ,C342_=_C627 ,C342_=_C628 ,\nC342_=_C629 ,C342_=_C630 ,C342_=_C631 ,C342_=_C632 ,C342_=_C633 ,C342_=_C634 ,\nC342_=_C635 ,C370_=_C421 ,C370_=_C445 ,C370_=_C469 ,C370_=_C492 ,C370_=_C514 ,\nC370_=_C535 ,C370_=_C555 ,C370_=_C574 ,C370_=_C591 ,C370_=_C621 ,C370_=_C622 ,\nC370_=_C623 ,C370_=_C624 ,C370_=_C625 ,C370_=_C626 ,C370_=_C627 ,C370_=_C628 ,\nC370_=_C629 ,C370_=_C630 ,C370_=_C631 ,C370_=_C632 ,C370_=_C633 ,C370_=_C634 ,\nC370_=_C635 ,C421_=_C445 ,C421_=_C469 ,C421_=_C492 ,C421_=_C514 ,C421_=_C535 ,\nC421_=_C555 ,C421_=_C574 ,C421_=_C591 ,C421_=_C621 ,C421_=_C622 ,C421_=_C623 ,\nC421_=_C624 ,C421_=_C625 ,C421_=_C626 ,C421_=_C627 ,C421_=_C628 ,C421_=_C629 ,\nC421_=_C630 ,C421_=_C631 ,C421_=_C632 ,C421_=_C633 ,C421_=_C634 ,C421_=_C635 ,\nC445_=_C469 ,C445_=_C492 ,C445_=_C514 ,C445_=_C535 ,C445_=_C555 ,C445_=_C574 ,\nC445_=_C591 ,C445_=_C621 ,C445_=_C622 ,C445_=_C623 ,C445_=_C624 ,C445_=_C625 ,\nC445_=_C626 ,C445_=_C627 ,C445_=_C628 ,C445_=_C629 ,C445_=_C630 ,C445_=_C631 ,\nC445_=_C632 ,C445_=_C633 ,C445_=_C634 ,C445_=_C635 ,C469_=_C492 ,C469_=_C514 ,\nC469_=_C535 ,C469_=_C555 ,C469_=_C574 ,C469_=_C591 ,C469_=_C621 ,C469_=_C622 ,\nC469_=_C623 ,C469_=_C624 ,C469_=_C625 ,C469_=_C626 ,C469_=_C627 ,C469_=_C628 ,\nC469_=_C629 ,C469_=_C630 ,C469_=_C631 ,C469_=_C632 ,C469_=_C633 ,C469_=_C634 ,\nC469_=_C635 ,C492_=_C514 ,C492_=_C535 ,C492_=_C555 ,C492_=_C574 ,C492_=_C591 ,\nC492_=_C621 ,C492_=_C622 ,C492_=_C623 ,C492_=_C624 ,C492_=_C625 ,C492_=_C626 ,\nC492_=_C627 ,C492_=_C628 ,C492_=_C629 ,C492_=_C630 ,C492_=_C631 ,C492_=_C632 ,\nC492_=_C633 ,C492_=_C634 ,C492_=_C635 ,C514_=_C535 ,C514_=_C555 ,C514_=_C574 ,\nC514_=_C591 ,C514_=_C621 ,C514_=_C622 ,C514_=_C623 ,C514_=_C624 ,C514_=_C625 ,\nC514_=_C626 ,C514_=_C627 ,C514_=_C628 ,C514_=_C629 ,C514_=_C630 ,C514_=_C631 ,\nC514_=_C632 ,C514_=_C633 ,C514_=_C634 ,C514_=_C635 ,C535_=_C555 ,C535_=_C574 ,\nC535_=_C591 ,C535_=_C621 ,C535_=_C622 ,C535_=_C623 ,C535_=_C624 ,C535_=_C625 ,\nC535_=_C626 ,C535_=_C627 ,C535_=_C628 ,C535_=_C629 ,C535_=_C630 ,C535_=_C631 ,\nC535_=_C632 ,C535_=_C633 ,C535_=_C634 ,C535_=_C635 ,C555_=_C574 ,C555_=_C591 ,\nC555_=_C621 ,C555_=_C622 ,C555_=_C623 ,C555_=_C624 ,C555_=_C625 ,C555_=_C626 ,\nC555_=_C627 ,C555_=_C628 ,C555_=_C629 ,C555_=_C630 ,C555_=_C631 ,C555_=_C632 ,\nC555_=_C633 ,C555_=_C634 ,C555_=_C635 ,C574_=_C591 ,C574_=_C621 ,C574_=_C622 ,\nC574_=_C623 ,C574_=_C624 ,C574_=_C625 ,C574_=_C626 ,C574_=_C627 ,C574_=_C628 ,\nC574_=_C629 ,C574_=_C630 ,C574_=_C631 ,C574_=_C632 ,C574_=_C633 ,C574_=_C634 ,\nC574_=_C635 ,C591_=_C621 ,C591_=_C622 ,C591_=_C623 ,C591_=_C624 ,C591_=_C625 ,\nC591_=_C626 ,C591_=_C627 ,C591_=_C628 ,C591_=_C629 ,C591_=_C630 ,C591_=_C631 ,\nC591_=_C632 ,C591_=_C633 ,C591_=_C634 ,C591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23[shape=box, label="id:23 level: 3\n139: C6 C31 C32 C40 C66 \nC69 C70 C77 C103 C106 C107 \nC113 C139 C142 C143 C148 C173 \nC176 C177 C181 C206 C209 C211 \nC236 C239 C240 C243 C244 C245 \nC246 C247 C248 C249 C250 C251 \nC252 C253 C254 C255 C256 C257 \nC258 C259 C260 C261 C262 C263 \nC264 C265 C267 C268 C269 C270 \nC271 C272 C297 C300 C301 C324 \nC327 C328 C352 C355 C356 C379 \nC382 C383 C405 C408 C409 C430 \nC433 C434 C455 C458 C459 C479 \nC482 C483 C502 C505 C506 C524 \nC527 C528 C545 C548 C549 C565 \nC568 C569 C586 C587 C601 C604 \nC605 C629 C632 C633 C644 C647 \nC648 C658 C661 C669 C672 C673 \nC681 C684 C685 C691 C694 C695 \nC701 C704 C705 C710 C713 C714 \nC718 C721 C722 C725 C728 C729 \nC732 C733 C734 C735 C736 C737 \nC739 C740 C743 C744 C748 C749 \nC750 C751 \n2677: C6_=_C31( C6 C31 ) C6_=_C32( C6 C32 ) C6_=_C40( C6 C40 ) C6_=_C77( C6 C77 ) C6_=_C113( C6 C113 ) \nC6_=_C148( C6 C148 ) C6_=_C181( C6 C181 ) C6_=_C211( C6 C211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7( C6 C267 ) C6_=_C268( C6 C268 ) C6_=_C269( C6 C269 ) C6_=_C270( C6 C270 ) \nC6_=_C271( C6 C271 ) C6_=_C272( C6 C272 ) C31_=_C32( C31 C32 ) C31_=_C69( C31 C69 ) C31_=_C106( C31 C106 ) C31_=_C142( C31 C142 ) \nC31_=_C176( C31 C176 ) C31_=_C209( C31 C209 ) C31_=_C239( C31 C239 ) C31_=_C269( C31 C269 ) C31_=_C300( C31 C300 ) C31_=_C327( C31 C327 ) \nC31_=_C355( C31 C355 ) C31_=_C382( C31 C382 ) C31_=_C408( C31 C408 ) C31_=_C433( C31 C433 ) C31_=_C458( C31 C458 ) C31_=_C482( C31 C482 ) \nC31_=_C505( C31 C505 ) C31_=_C527( C31 C527 ) C31_=_C548( C31 C548 ) C31_=_C568( C31 C568 ) C31_=_C586( C31 C586 ) C31_=_C604( C31 C604 ) \nC31_=_C632( C31 C632 ) C31_=_C647( C31 C647 ) C31_=_C672( C31 C672 ) C31_=_C684( C31 C684 ) C31_=_C694( C31 C694 ) C31_=_C704( C31 C704 ) \nC31_=_C713( C31 C713 ) C31_=_C721( C31 C721 ) C31_=_C728( C31 C728 ) C31_=_C734( C31 C734 ) C31_=_C739( C31 C739 ) C31_=_C743( C31 C743 ) \nC31_=_C748( C31 C748 ) C31_=_C749( C31 C749 ) C32_=_C70( C32 C70 ) C32_=_C107( C32 C107 ) C32_=_C143( C32 C143 ) C32_=_C177( C32 C177 ) \nC32_=_C240( C32 C240 ) C32_=_C270( C32 C270 ) C32_=_C301( C32 C301 ) C32_=_C328( C32 C328 ) C32_=_C356( C32 C356 ) C32_=_C383( C32 C383 ) \nC32_=_C409( C32 C409 ) C32_=_C434( C32 C434 ) C32_=_C459( C32 C459 ) C32_=_C483( C32 C483 ) C32_=_C506( C32 C506 ) C32_=_C528( C32 C528 ) \nC32_=_C549( C32 C549 ) C32_=_C569( C32 C569 ) C32_=_C587( C32 C587 ) C32_=_C605( C32 C605 ) C32_=_C633( C32 C633 ) C32_=_C648( C32 C648 ) \nC32_=_C661( C32 C661 ) C32_=_C673( C32 C673 ) C32_=_C685( C32 C685 ) C32_=_C695( C32 C695 ) C32_=_C705( C32 C705 ) C32_=_C714( C32 C714 ) \nC32_=_C722( C32 C722 ) C32_=_C729( C32 C729 ) C32_=_C735( C32 C735 ) C32_=_C740( C32 C740 ) C32_=_C744( C32 C744 ) C32_=_C750( C32 C750 ) \nC32_=_C751( C32 C751 ) C40_=_C66( C40 C66 ) C40_=_C69( C40 C69 ) C40_=_C70( C40 C70 ) C40_=_C77( C40 C77 ) C40_=_C113( C40 C113 ) \nC40_=_C148( C40 C148 ) C40_=_C181( C40 C181 ) C40_=_C211( C40 C211 ) C40_=_C243( C40 C243 ) C40_=_C244( C40 C244 ) C40_=_C245( C40 C245 ) \nC40_=_C246( C40 C246 ) C40_=_C247( C40 C247 ) C40_=_C248( C40 C248 ) C40_=_C249( C40 C249 ) C40_=_C250( C40 C250 ) C40_=_C251( C40 C251 ) \nC40_=_C252( C40 C252 ) C40_=_C253( C40 C253 ) C40_=_C254( C40 C254 ) C40_=_C255( C40 C255 ) C40_=_C256( C40 C256 ) C40_=_C257( C40 C257 ) \nC40_=_C258( C40 C258 ) C40_=_C259( C40 C259 ) C40_=_C260( C40 C260 ) C40_=_C261( C40 C261 ) C40_=_C262( C40 C262 ) C40_=_C263( C40 C263 ) \nC40_=_C264( C40 C264 ) C40_=_C265( C40 C265 ) C40_=_C267( C40 C267 ) C40_=_C268( C40 C268 ) C40_=_C269( C40 C269 ) C40_=_C270( C40 C270 ) \nC40_=_C271( C40 C271 ) C40_=_C272( C40 C272 ) C66_=_C69( C66 C69 ) C66_=_C70( C66 C70 ) C66_=_C103( C66 C103 ) C66_=_C139( C66 C139 ) \nC66_=_C173( C66 C173 ) C66_=_C206( C66 C206 ) C66_=_C236( C66 C236 ) C66_=_C297( C66 C297 ) C66_=_C324( C66 C324 ) C66_=_C352( C66 C352 ) \nC66_=_C379( C66 C379 ) C66_=_C405( C66 C405 ) C66_=_C430( C66 C430 ) C66_=_C455( C66 C455 ) C66_=_C479( C66 C479 ) C66_=_C502( C66 C502 ) \nC66_=_C524( C66 C524 ) C66_=_C545( C66 C545 ) C66_=_C565( C66 C565 ) C66_=_C601( C66 C601 ) C66_=_C629( C66 C629 ) C66_=_C644( C66 C644 ) \nC66_=_C658( C66 C658 ) C66_=_C669( C66 C669 ) C66_=_C681( C66 C681 ) C66_=_C691( C66 C691 ) C66_=_C701( C66 C701 ) C66_=_C710( C66 C710 ) \nC66_=_C718( C66 C718 ) C66_=_C725( C66 C725 ) C66_=_C732( C66 C732 ) C66_=_C733( C66 C733 ) C66_=_C734( C66 C734 ) C66_=_C735( C66 C735 ) \nC66_=_C736( C66 C736 ) C66_=_C737( C66 C737 ) C69_=_C70( C69 C70 ) C69_=_C106( C69 C106 ) C69_=_C142( C69 C142 ) C69_=_C176( C69 C176 ) \nC69_=_C209( C69 C209 ) C69_=_C239( C69 C239 ) C69_=_C269( C69 C269 ) C69_=_C300( C69 C300 ) C69_=_C327( C69 C327 ) C69_=_C355( C69 C355 ) \nC69_=_C382( C69 C382 ) C69_=_C408( C69 C408 ) C69_=_C433( C69 C433 ) C69_=_C458( C69 C458 ) C69_=_C482( C69 C482 ) C69_=_C505( C69 C505 ) \nC69_=_C527( C69 C527 ) C69_=_C548( C69 C548 ) C69_=_C568( C69 C568 ) C69_=_C586( C69 C586 ) C69_=_C604( C69 C604 ) C69_=_C632( C69 C632 ) \nC69_=_C647( C69 C647 ) C69_=_C672( C69 C672 ) C69_=_C684( C69 C684 ) C69_=_C694( C69 C694 )</w:t>
      </w:r>
    </w:p>
    <w:p>
      <w:pPr>
        <w:pStyle w:val="PreformattedText"/>
        <w:bidi w:val="0"/>
        <w:spacing w:before="0" w:after="0"/>
        <w:jc w:val="left"/>
        <w:rPr/>
      </w:pPr>
      <w:r>
        <w:rPr/>
        <w:t xml:space="preserve"> </w:t>
      </w:r>
      <w:r>
        <w:rPr/>
        <w:t>C69_=_C704( C69 C704 ) C69_=_C713( C69 C713 ) \nC69_=_C721( C69 C721 ) C69_=_C728( C69 C728 ) C69_=_C734( C69 C734 ) C69_=_C739( C69 C739 ) C69_=_C743( C69 C743 ) C69_=_C748( C69 C748 ) \nC69_=_C749( C69 C749 ) C70_=_C107( C70 C107 ) C70_=_C143( C70 C143 ) C70_=_C177( C70 C177 ) C70_=_C240( C70 C240 ) C70_=_C270( C70 C270 ) \nC70_=_C301( C70 C301 ) C70_=_C328( C70 C328 ) C70_=_C356( C70 C356 ) C70_=_C383( C70 C383 ) C70_=_C409( C70 C409 ) C70_=_C434( C70 C434 ) \nC70_=_C459( C70 C459 ) C70_=_C483( C70 C483 ) C70_=_C506( C70 C506 ) C70_=_C528( C70 C528 ) C70_=_C549( C70 C549 ) C70_=_C569( C70 C569 ) \nC70_=_C587( C70 C587 ) C70_=_C605( C70 C605 ) C70_=_C633( C70 C633 ) C70_=_C648( C70 C648 ) C70_=_C661( C70 C661 ) C70_=_C673( C70 C673 ) \nC70_=_C685( C70 C685 ) C70_=_C695( C70 C695 ) C70_=_C705( C70 C705 ) C70_=_C714( C70 C714 ) C70_=_C722( C70 C722 ) C70_=_C729( C70 C729 ) \nC70_=_C735( C70 C735 ) C70_=_C740( C70 C740 ) C70_=_C744( C70 C744 ) C70_=_C750( C70 C750 ) C70_=_C751( C70 C751 ) C77_=_C103( C77 C103 ) \nC77_=_C106( C77 C106 ) C77_=_C107( C77 C107 ) C77_=_C113( C77 C113 ) C77_=_C148( C77 C148 ) C77_=_C181( C77 C181 ) C77_=_C211( C77 C211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77_=_C262( C77 C262 ) C77_=_C263( C77 C263 ) C77_=_C264( C77 C264 ) C77_=_C265( C77 C265 ) C77_=_C267( C77 C267 ) \nC77_=_C268( C77 C268 ) C77_=_C269( C77 C269 ) C77_=_C270( C77 C270 ) C77_=_C271( C77 C271 ) C77_=_C272( C77 C272 ) C103_=_C106( C103 C106 ) \nC103_=_C107( C103 C107 ) C103_=_C139( C103 C139 ) C103_=_C173( C103 C173 ) C103_=_C206( C103 C206 ) C103_=_C236( C103 C236 ) C103_=_C297( C103 C297 ) \nC103_=_C324( C103 C324 ) C103_=_C352( C103 C352 ) C103_=_C379( C103 C379 ) C103_=_C405( C103 C405 ) C103_=_C430( C103 C430 ) C103_=_C455( C103 C455 ) \nC103_=_C479( C103 C479 ) C103_=_C502( C103 C502 ) C103_=_C524( C103 C524 ) C103_=_C545( C103 C545 ) C103_=_C565( C103 C565 ) C103_=_C601( C103 C601 ) \nC103_=_C629( C103 C629 ) C103_=_C644( C103 C644 ) C103_=_C658( C103 C658 ) C103_=_C669( C103 C669 ) C103_=_C681( C103 C681 ) C103_=_C691( C103 C691 ) \nC103_=_C701( C103 C701 ) C103_=_C710( C103 C710 ) C103_=_C718( C103 C718 ) C103_=_C725( C103 C725 ) C103_=_C732( C103 C732 ) C103_=_C733( C103 C733 ) \nC103_=_C734( C103 C734 ) C103_=_C735( C103 C735 ) C103_=_C736( C103 C736 ) C103_=_C737( C103 C737 ) C106_=_C107( C106 C107 ) C106_=_C142( C106 C142 ) \nC106_=_C176( C106 C176 ) C106_=_C209( C106 C209 ) C106_=_C239( C106 C239 ) C106_=_C269( C106 C269 ) C106_=_C300( C106 C300 ) C106_=_C327( C106 C327 ) \nC106_=_C355( C106 C355 ) C106_=_C382( C106 C382 ) C106_=_C408( C106 C408 ) C106_=_C433( C106 C433 ) C106_=_C458( C106 C458 ) C106_=_C482( C106 C482 ) \nC106_=_C505( C106 C505 ) C106_=_C527( C106 C527 ) C106_=_C548( C106 C548 ) C106_=_C568( C106 C568 ) C106_=_C586( C106 C586 ) C106_=_C604( C106 C604 ) \nC106_=_C632( C106 C632 ) C106_=_C647( C106 C647 ) C106_=_C672( C106 C672 ) C106_=_C684( C106 C684 ) C106_=_C694( C106 C694 ) C106_=_C704( C106 C704 ) \nC106_=_C713( C106 C713 ) C106_=_C721( C106 C721 ) C106_=_C728( C106 C728 ) C106_=_C734( C106 C734 ) C106_=_C739( C106 C739 ) C106_=_C743( C106 C743 ) \nC106_=_C748( C106 C748 ) C106_=_C749( C106 C749 ) C107_=_C143( C107 C143 ) C107_=_C177( C107 C177 ) C107_=_C240( C107 C240 ) C107_=_C270( C107 C270 ) \nC107_=_C301( C107 C301 ) C107_=_C328( C107 C328 ) C107_=_C356( C107 C356 ) C107_=_C383( C107 C383 ) C107_=_C409( C107 C409 ) C107_=_C434( C107 C434 ) \nC107_=_C459( C107 C459 ) C107_=_C483( C107 C483 ) C107_=_C506( C107 C506 ) C107_=_C528( C107 C528 ) C107_=_C549( C107 C549 ) C107_=_C569( C107 C569 ) \nC107_=_C587( C107 C587 ) C107_=_C605( C107 C605 ) C107_=_C633( C107 C633 ) C107_=_C648( C107 C648 ) C107_=_C661( C107 C661 ) C107_=_C673( C107 C673 ) \nC107_=_C685( C107 C685 ) C107_=_C695( C107 C695 ) C107_=_C705( C107 C705 ) C107_=_C714( C107 C714 ) C107_=_C722( C107 C722 ) C107_=_C729( C107 C729 ) \nC107_=_C735( C107 C735 ) C107_=_C740( C107 C740 ) C107_=_C744( C107 C744 ) C107_=_C750( C107 C750 ) C107_=_C751( C107 C751 ) C113_=_C139( C113 C139 ) \nC113_=_C142( C113 C142 ) C113_=_C143( C113 C143 ) C113_=_C148( C113 C148 ) C113_=_C181( C113 C181 ) C113_=_C211( C113 C211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7( C113 C267 ) C113_=_C268( C113 C268 ) \nC113_=_C269( C113 C269 ) C113_=_C270( C113 C270 ) C113_=_C271( C113 C271 ) C113_=_C272( C113 C272 ) C139_=_C142( C139 C142 ) C139_=_C143( C139 C143 ) \nC139_=_C173( C139 C173 ) C139_=_C206( C139 C206 ) C139_=_C236( C139 C236 ) C139_=_C297( C139 C297 ) C139_=_C324( C139 C324 ) C139_=_C352( C139 C352 ) \nC139_=_C379( C139 C379 ) C139_=_C405( C139 C405 ) C139_=_C430( C139 C430 ) C139_=_C455( C139 C455 ) C139_=_C479( C139 C479 ) C139_=_C502( C139 C502 ) \nC139_=_C524( C139 C524 ) C139_=_C545( C139 C545 ) C139_=_C565( C139 C565 ) C139_=_C601( C139 C601 ) C139_=_C629( C139 C629 ) C139_=_C644( C139 C644 ) \nC139_=_C658( C139 C658 ) C139_=_C669( C139 C669 ) C139_=_C681( C139 C681 ) C139_=_C691( C139 C691 ) C139_=_C701( C139 C701 ) C139_=_C710( C139 C710 ) \nC139_=_C718( C139 C718 ) C139_=_C725( C139 C725 ) C139_=_C732( C139 C732 ) C139_=_C733( C139 C733 ) C139_=_C734( C139 C734 ) C139_=_C735( C139 C735 ) \nC139_=_C736( C139 C736 ) C139_=_C737( C139 C737 ) C142_=_C143( C142 C143 ) C142_=_C176( C142 C176 ) C142_=_C209( C142 C209 ) C142_=_C239( C142 C239 ) \nC142_=_C269( C142 C269 ) C142_=_C300( C142 C300 ) C142_=_C327( C142 C327 ) C142_=_C355( C142 C355 ) C142_=_C382( C142 C382 ) C142_=_C408( C142 C408 ) \nC142_=_C433( C142 C433 ) C142_=_C458( C142 C458 ) C142_=_C482( C142 C482 ) C142_=_C505( C142 C505 ) C142_=_C527( C142 C527 ) C142_=_C548( C142 C548 ) \nC142_=_C568( C142 C568 ) C142_=_C586( C142 C586 ) C142_=_C604( C142 C604 ) C142_=_C632( C142 C632 ) C142_=_C647( C142 C647 ) C142_=_C672( C142 C672 ) \nC142_=_C684( C142 C684 ) C142_=_C694( C142 C694 ) C142_=_C704( C142 C704 ) C142_=_C713( C142 C713 ) C142_=_C721( C142 C721 ) C142_=_C728( C142 C728 ) \nC142_=_C734( C142 C734 ) C142_=_C739( C142 C739 ) C142_=_C743( C142 C743 ) C142_=_C748( C142 C748 ) C142_=_C749( C142 C749 ) C143_=_C177( C143 C177 ) \nC143_=_C240( C143 C240 ) C143_=_C270( C143 C270 ) C143_=_C301( C143 C301 ) C143_=_C328( C143 C328 ) C143_=_C356( C143 C356 ) C143_=_C383( C143 C383 ) \nC143_=_C409( C143 C409 ) C143_=_C434( C143 C434 ) C143_=_C459( C143 C459 ) C143_=_C483( C143 C483 ) C143_=_C506( C143 C506 ) C143_=_C528( C143 C528 ) \nC143_=_C549( C143 C549 ) C143_=_C569( C143 C569 ) C143_=_C587( C143 C587 ) C143_=_C605( C143 C605 ) C143_=_C633( C143 C633 ) C143_=_C648( C143 C648 ) \nC143_=_C661( C143 C661 ) C143_=_C673( C143 C673 ) C143_=_C685( C143 C685 ) C143_=_C695( C143 C695 ) C143_=_C705( C143 C705 ) C143_=_C714( C143 C714 ) \nC143_=_C722( C143 C722 ) C143_=_C729( C143 C729 ) C143_=_C735( C143 C735 ) C143_=_C740( C143 C740 ) C143_=_C744( C143 C744 ) C143_=_C750( C143 C750 ) \nC143_=_C751( C143 C751 ) C148_=_C173( C148 C173 ) C148_=_C176( C148 C176 ) C148_=_C177( C148 C177 ) C148_=_C181( C148 C181 ) C148_=_C211( C148 C211 ) \nC148_=_C243( C148 C243 ) C148_=_C244( C148 C244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7( C148 C267 ) \nC148_=_C268( C148 C268 ) C148_=_C269( C148 C269 ) C148_=_C270( C148 C270 ) C148_=_C271( C148 C271 ) C148_=_C272( C148 C272 ) C173_=_C176( C173 C176 ) \nC173_=_C177( C173 C177 ) C173_=_C206( C173 C206 ) C173_=_C236( C173 C236 ) C173_=_C297( C173 C297 ) C173_=_C324( C173 C324 ) C173_=_C352( C173 C352 ) \nC173_=_C379( C173 C379 ) C173_=_C405( C173 C405 ) C173_=_C430( C173 C430 ) C173_=_C455( C173 C455 ) C173_=_C479( C173 C479 ) C173_=_C502( C173 C502 ) \nC173_=_C524( C173 C524 ) C173_=_C545( C173 C545 ) C173_=_C565( C173 C565 ) C173_=_C601( C173 C601 ) C173_=_C629( C173 C629 ) C173_=_C644( C173 C644 ) \nC173_=_C658( C173 C658 ) C173_=_C669( C173 C669 ) C173_=_C681( C173 C681 ) C173_=_C691( C173 C691 ) C173_=_C701( C173 C701 ) C173_=_C710( C173 C710 ) \nC173_=_C718( C173 C718 ) C173_=_C725( C173 C725 ) C173_=_C732( C173 C732 ) C173_=_C733( C173 C733 ) C173_=_C734( C173 C734 ) C173_=_C735( C173 C735 ) \nC173_=_C736( C173 C736 ) C173_=_C737( C173 C737 ) C176_=_C177( C176 C177 ) C176_=_C209( C176 C209 ) C176_=_C239( C176 C239 ) C176_=_C269( C176 C269 ) \nC176_=_C300( C176 C300 ) C176_=_C327( C176 C327 ) C176_=_C355( C176 C355 ) C176_=_C382( C176 C382 ) C176_=_C408( C176 C408 ) C176_=_C433( C176 C433 ) \nC176_=_C458( C176 C458 ) C176_=_C482( C176 C482 ) C176_=_C505( C176 C505 ) C176_=_C527( C176 C527 ) C176_=_C548( C176 C548 ) C176_=_C568(</w:t>
      </w:r>
    </w:p>
    <w:p>
      <w:pPr>
        <w:pStyle w:val="PreformattedText"/>
        <w:bidi w:val="0"/>
        <w:spacing w:before="0" w:after="0"/>
        <w:jc w:val="left"/>
        <w:rPr/>
      </w:pPr>
      <w:r>
        <w:rPr/>
        <w:t xml:space="preserve"> </w:t>
      </w:r>
      <w:r>
        <w:rPr/>
        <w:t>C176 C568 ) \nC176_=_C586( C176 C586 ) C176_=_C604( C176 C604 ) C176_=_C632( C176 C632 ) C176_=_C647( C176 C647 ) C176_=_C672( C176 C672 ) C176_=_C684( C176 C684 ) \nC176_=_C694( C176 C694 ) C176_=_C704( C176 C704 ) C176_=_C713( C176 C713 ) C176_=_C721( C176 C721 ) C176_=_C728( C176 C728 ) C176_=_C734( C176 C734 ) \nC176_=_C739( C176 C739 ) C176_=_C743( C176 C743 ) C176_=_C748( C176 C748 ) C176_=_C749( C176 C749 ) C177_=_C240( C177 C240 ) C177_=_C270( C177 C270 ) \nC177_=_C301( C177 C301 ) C177_=_C328( C177 C328 ) C177_=_C356( C177 C356 ) C177_=_C383( C177 C383 ) C177_=_C409( C177 C409 ) C177_=_C434( C177 C434 ) \nC177_=_C459( C177 C459 ) C177_=_C483( C177 C483 ) C177_=_C506( C177 C506 ) C177_=_C528( C177 C528 ) C177_=_C549( C177 C549 ) C177_=_C569( C177 C569 ) \nC177_=_C587( C177 C587 ) C177_=_C605( C177 C605 ) C177_=_C633( C177 C633 ) C177_=_C648( C177 C648 ) C177_=_C661( C177 C661 ) C177_=_C673( C177 C673 ) \nC177_=_C685( C177 C685 ) C177_=_C695( C177 C695 ) C177_=_C705( C177 C705 ) C177_=_C714( C177 C714 ) C177_=_C722( C177 C722 ) C177_=_C729( C177 C729 ) \nC177_=_C735( C177 C735 ) C177_=_C740( C177 C740 ) C177_=_C744( C177 C744 ) C177_=_C750( C177 C750 ) C177_=_C751( C177 C751 ) C181_=_C206( C181 C206 ) \nC181_=_C209( C181 C209 ) C181_=_C211( C181 C211 ) C181_=_C243( C181 C243 ) C181_=_C244( C181 C244 ) C181_=_C245( C181 C245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7( C181 C267 ) C181_=_C268( C181 C268 ) C181_=_C269( C181 C269 ) C181_=_C270( C181 C270 ) C181_=_C271( C181 C271 ) \nC181_=_C272( C181 C272 ) C206_=_C209( C206 C209 ) C206_=_C236( C206 C236 ) C206_=_C297( C206 C297 ) C206_=_C324( C206 C324 ) C206_=_C352( C206 C352 ) \nC206_=_C379( C206 C379 ) C206_=_C405( C206 C405 ) C206_=_C430( C206 C430 ) C206_=_C455( C206 C455 ) C206_=_C479( C206 C479 ) C206_=_C502( C206 C502 ) \nC206_=_C524( C206 C524 ) C206_=_C545( C206 C545 ) C206_=_C565( C206 C565 ) C206_=_C601( C206 C601 ) C206_=_C629( C206 C629 ) C206_=_C644( C206 C644 ) \nC206_=_C658( C206 C658 ) C206_=_C669( C206 C669 ) C206_=_C681( C206 C681 ) C206_=_C691( C206 C691 ) C206_=_C701( C206 C701 ) C206_=_C710( C206 C710 ) \nC206_=_C718( C206 C718 ) C206_=_C725( C206 C725 ) C206_=_C732( C206 C732 ) C206_=_C733( C206 C733 ) C206_=_C734( C206 C734 ) C206_=_C735( C206 C735 ) \nC206_=_C736( C206 C736 ) C206_=_C737( C206 C737 ) C209_=_C239( C209 C239 ) C209_=_C269( C209 C269 ) C209_=_C300( C209 C300 ) C209_=_C327( C209 C327 ) \nC209_=_C355( C209 C355 ) C209_=_C382( C209 C382 ) C209_=_C408( C209 C408 ) C209_=_C433( C209 C433 ) C209_=_C458( C209 C458 ) C209_=_C482( C209 C482 ) \nC209_=_C505( C209 C505 ) C209_=_C527( C209 C527 ) C209_=_C548( C209 C548 ) C209_=_C568( C209 C568 ) C209_=_C586( C209 C586 ) C209_=_C604( C209 C604 ) \nC209_=_C632( C209 C632 ) C209_=_C647( C209 C647 ) C209_=_C672( C209 C672 ) C209_=_C684( C209 C684 ) C209_=_C694( C209 C694 ) C209_=_C704( C209 C704 ) \nC209_=_C713( C209 C713 ) C209_=_C721( C209 C721 ) C209_=_C728( C209 C728 ) C209_=_C734( C209 C734 ) C209_=_C739( C209 C739 ) C209_=_C743( C209 C743 ) \nC209_=_C748( C209 C748 ) C209_=_C749( C209 C749 ) C211_=_C236( C211 C236 ) C211_=_C239( C211 C239 ) C211_=_C240( C211 C240 ) C211_=_C243( C211 C243 ) \nC211_=_C244( C211 C244 ) C211_=_C245( C211 C245 ) C211_=_C246( C211 C246 ) C211_=_C247( C211 C247 ) C211_=_C248( C211 C248 ) C211_=_C249( C211 C249 ) \nC211_=_C250( C211 C250 ) C211_=_C251( C211 C251 ) C211_=_C252( C211 C252 ) C211_=_C253( C211 C253 ) C211_=_C254( C211 C254 ) C211_=_C255( C211 C255 ) \nC211_=_C256( C211 C256 ) C211_=_C257( C211 C257 ) C211_=_C258( C211 C258 ) C211_=_C259( C211 C259 ) C211_=_C260( C211 C260 ) C211_=_C261( C211 C261 ) \nC211_=_C262( C211 C262 ) C211_=_C263( C211 C263 ) C211_=_C264( C211 C264 ) C211_=_C265( C211 C265 ) C211_=_C267( C211 C267 ) C211_=_C268( C211 C268 ) \nC211_=_C269( C211 C269 ) C211_=_C270( C211 C270 ) C211_=_C271( C211 C271 ) C211_=_C272( C211 C272 ) C236_=_C239( C236 C239 ) C236_=_C240( C236 C240 ) \nC236_=_C297( C236 C297 ) C236_=_C324( C236 C324 ) C236_=_C352( C236 C352 ) C236_=_C379( C236 C379 ) C236_=_C405( C236 C405 ) C236_=_C430( C236 C430 ) \nC236_=_C455( C236 C455 ) C236_=_C479( C236 C479 ) C236_=_C502( C236 C502 ) C236_=_C524( C236 C524 ) C236_=_C545( C236 C545 ) C236_=_C565( C236 C565 ) \nC236_=_C601( C236 C601 ) C236_=_C629( C236 C629 ) C236_=_C644( C236 C644 ) C236_=_C658( C236 C658 ) C236_=_C669( C236 C669 ) C236_=_C681( C236 C681 ) \nC236_=_C691( C236 C691 ) C236_=_C701( C236 C701 ) C236_=_C710( C236 C710 ) C236_=_C718( C236 C718 ) C236_=_C725( C236 C725 ) C236_=_C732( C236 C732 ) \nC236_=_C733( C236 C733 ) C236_=_C734( C236 C734 ) C236_=_C735( C236 C735 ) C236_=_C736( C236 C736 ) C236_=_C737( C236 C737 ) C239_=_C240( C239 C240 ) \nC239_=_C269( C239 C269 ) C239_=_C300( C239 C300 ) C239_=_C327( C239 C327 ) C239_=_C355( C239 C355 ) C239_=_C382( C239 C382 ) C239_=_C408( C239 C408 ) \nC239_=_C433( C239 C433 ) C239_=_C458( C239 C458 ) C239_=_C482( C239 C482 ) C239_=_C505( C239 C505 ) C239_=_C527( C239 C527 ) C239_=_C548( C239 C548 ) \nC239_=_C568( C239 C568 ) C239_=_C586( C239 C586 ) C239_=_C604( C239 C604 ) C239_=_C632( C239 C632 ) C239_=_C647( C239 C647 ) C239_=_C672( C239 C672 ) \nC239_=_C684( C239 C684 ) C239_=_C694( C239 C694 ) C239_=_C704( C239 C704 ) C239_=_C713( C239 C713 ) C239_=_C721( C239 C721 ) C239_=_C728( C239 C728 ) \nC239_=_C734( C239 C734 ) C239_=_C739( C239 C739 ) C239_=_C743( C239 C743 ) C239_=_C748( C239 C748 ) C239_=_C749( C239 C749 ) C240_=_C270( C240 C270 ) \nC240_=_C301( C240 C301 ) C240_=_C328( C240 C328 ) C240_=_C356( C240 C356 ) C240_=_C383( C240 C383 ) C240_=_C409( C240 C409 ) C240_=_C434( C240 C434 ) \nC240_=_C459( C240 C459 ) C240_=_C483( C240 C483 ) C240_=_C506( C240 C506 ) C240_=_C528( C240 C528 ) C240_=_C549( C240 C549 ) C240_=_C569( C240 C569 ) \nC240_=_C587( C240 C587 ) C240_=_C605( C240 C605 ) C240_=_C633( C240 C633 ) C240_=_C648( C240 C648 ) C240_=_C661( C240 C661 ) C240_=_C673( C240 C673 ) \nC240_=_C685( C240 C685 ) C240_=_C695( C240 C695 ) C240_=_C705( C240 C705 ) C240_=_C714( C240 C714 ) C240_=_C722( C240 C722 ) C240_=_C729( C240 C729 ) \nC240_=_C735( C240 C735 ) C240_=_C740( C240 C740 ) C240_=_C744( C240 C744 ) C240_=_C750( C240 C750 ) C240_=_C751( C240 C751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7( C243 C267 ) C243_=_C268( C243 C268 ) C243_=_C269( C243 C269 ) \nC243_=_C270( C243 C270 ) C243_=_C271( C243 C271 ) C243_=_C272( C243 C272 ) C243_=_C297( C243 C297 ) C243_=_C300( C243 C300 ) C243_=_C301( C243 C301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7( C244 C267 ) C244_=_C268( C244 C268 ) C244_=_C269( C244 C269 ) \nC244_=_C270( C244 C270 ) C244_=_C271( C244 C271 ) C244_=_C272( C244 C272 ) C244_=_C324( C244 C324 ) C244_=_C327( C244 C327 ) C244_=_C328( C244 C32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7( C245 C267 ) C245_=_C268( C245 C268 ) C245_=_C269( C245 C269 ) C245_=_C270( C245 C270 ) \nC245_=_C271( C245 C271 ) C245_=_C272( C245 C272 ) C245_=_C352( C245 C352 ) C245_=_C355( C245 C355 ) C245_=_C356( C245 C356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7( C246 C267 ) C246_=_C268( C246 C268 ) C246_=_C269( C246 C269 ) C246_=_C270( C246 C270 ) C246_=_C271( C246 C271 ) C246_=_C272( C246 C272 ) \nC246_=_C379( C246 C379 ) C246_=_C382( C246 C382 ) C246_=_C383( C246 C383 ) C247_=_C248( C247 C248 ) C247_=_C249( C247 C249 ) C247_=_C250( C247 C250 ) \nC247_=_C251( C247 C251 ) C247_=_C252( C247 C252 ) C247_=_C253( C247 C253 ) C247_=_C254( C247 C254 ) C247_=_C255( C247 C255 ) C247_=_C256( C247 C256 ) \nC247_=_C257(</w:t>
      </w:r>
    </w:p>
    <w:p>
      <w:pPr>
        <w:pStyle w:val="PreformattedText"/>
        <w:bidi w:val="0"/>
        <w:spacing w:before="0" w:after="0"/>
        <w:jc w:val="left"/>
        <w:rPr/>
      </w:pPr>
      <w:r>
        <w:rPr/>
        <w:t xml:space="preserve"> </w:t>
      </w:r>
      <w:r>
        <w:rPr/>
        <w:t>C247 C257 ) C247_=_C258( C247 C258 ) C247_=_C259( C247 C259 ) C247_=_C260( C247 C260 ) C247_=_C261( C247 C261 ) C247_=_C262( C247 C262 ) \nC247_=_C263( C247 C263 ) C247_=_C264( C247 C264 ) C247_=_C265( C247 C265 ) C247_=_C267( C247 C267 ) C247_=_C268( C247 C268 ) C247_=_C269( C247 C269 ) \nC247_=_C270( C247 C270 ) C247_=_C271( C247 C271 ) C247_=_C272( C247 C272 ) C247_=_C405( C247 C405 ) C247_=_C408( C247 C408 ) C247_=_C409( C247 C40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7( C248 C267 ) \nC248_=_C268( C248 C268 ) C248_=_C269( C248 C269 ) C248_=_C270( C248 C270 ) C248_=_C271( C248 C271 ) C248_=_C272( C248 C272 ) C248_=_C430( C248 C430 ) \nC248_=_C433( C248 C433 ) C248_=_C434( C248 C434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7( C249 C267 ) C249_=_C268( C249 C268 ) C249_=_C269( C249 C269 ) C249_=_C270( C249 C270 ) C249_=_C271( C249 C271 ) C249_=_C272( C249 C272 ) \nC249_=_C455( C249 C455 ) C249_=_C458( C249 C458 ) C249_=_C459( C249 C45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272( C250 C272 ) \nC250_=_C502( C250 C502 ) C250_=_C505( C250 C505 ) C250_=_C506( C250 C50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7( C251 C267 ) \nC251_=_C268( C251 C268 ) C251_=_C269( C251 C269 ) C251_=_C270( C251 C270 ) C251_=_C271( C251 C271 ) C251_=_C272( C251 C272 ) C251_=_C524( C251 C524 ) \nC251_=_C527( C251 C527 ) C251_=_C528( C251 C52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7( C252 C267 ) C252_=_C268( C252 C268 ) C252_=_C269( C252 C269 ) \nC252_=_C270( C252 C270 ) C252_=_C271( C252 C271 ) C252_=_C272( C252 C272 ) C252_=_C545( C252 C545 ) C252_=_C548( C252 C548 ) C252_=_C549( C252 C549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72( C253 C272 ) \nC253_=_C565( C253 C565 ) C253_=_C568( C253 C568 ) C253_=_C569( C253 C569 ) C254_=_C255( C254 C255 ) C254_=_C256( C254 C256 ) C254_=_C257( C254 C257 ) \nC254_=_C258( C254 C258 ) C254_=_C259( C254 C259 ) C254_=_C260( C254 C260 ) C254_=_C261( C254 C261 ) C254_=_C262( C254 C262 ) C254_=_C263( C254 C263 ) \nC254_=_C264( C254 C264 ) C254_=_C265( C254 C265 ) C254_=_C267( C254 C267 ) C254_=_C268( C254 C268 ) C254_=_C269( C254 C269 ) C254_=_C270( C254 C270 ) \nC254_=_C271( C254 C271 ) C254_=_C272( C254 C272 ) C254_=_C586( C254 C586 ) C254_=_C587( C254 C587 ) C255_=_C256( C255 C256 ) C255_=_C257( C255 C257 ) \nC255_=_C258( C255 C258 ) C255_=_C259( C255 C259 ) C255_=_C260( C255 C260 ) C255_=_C261( C255 C261 ) C255_=_C262( C255 C262 ) C255_=_C263( C255 C263 ) \nC255_=_C264( C255 C264 ) C255_=_C265( C255 C265 ) C255_=_C267( C255 C267 ) C255_=_C268( C255 C268 ) C255_=_C269( C255 C269 ) C255_=_C270( C255 C270 ) \nC255_=_C271( C255 C271 ) C255_=_C272( C255 C272 ) C255_=_C601( C255 C601 ) C255_=_C604( C255 C604 ) C255_=_C605( C255 C605 ) C256_=_C257( C256 C257 ) \nC256_=_C258( C256 C258 ) C256_=_C259( C256 C259 ) C256_=_C260( C256 C260 ) C256_=_C261( C256 C261 ) C256_=_C262( C256 C262 ) C256_=_C263( C256 C263 ) \nC256_=_C264( C256 C264 ) C256_=_C265( C256 C265 ) C256_=_C267( C256 C267 ) C256_=_C268( C256 C268 ) C256_=_C269( C256 C269 ) C256_=_C270( C256 C270 ) \nC256_=_C271( C256 C271 ) C256_=_C272( C256 C272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629( C257 C629 ) C257_=_C632( C257 C632 ) \nC257_=_C633( C257 C633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644( C258 C644 ) C258_=_C647( C258 C647 ) C258_=_C648( C258 C648 ) C259_=_C260( C259 C260 ) \nC259_=_C261( C259 C261 ) C259_=_C262( C259 C262 ) C259_=_C263( C259 C263 ) C259_=_C264( C259 C264 ) C259_=_C265( C259 C265 ) C259_=_C267( C259 C267 ) \nC259_=_C268( C259 C268 ) C259_=_C269( C259 C269 ) C259_=_C270( C259 C270 ) C259_=_C271( C259 C271 ) C259_=_C272( C259 C272 ) C259_=_C658( C259 C658 ) \nC259_=_C661( C259 C661 ) C260_=_C261( C260 C261 ) C260_=_C262( C260 C262 ) C260_=_C263( C260 C263 ) C260_=_C264( C260 C264 ) C260_=_C265( C260 C265 ) \nC260_=_C267( C260 C267 ) C260_=_C268( C260 C268 ) C260_=_C269( C260 C269 ) C260_=_C270( C260 C270 ) C260_=_C271( C260 C271 ) C260_=_C272( C260 C272 ) \nC260_=_C681( C260 C681 ) C260_=_C684( C260 C684 ) C260_=_C685( C260 C685 ) C261_=_C262( C261 C262 ) C261_=_C263( C261 C263 ) C261_=_C264( C261 C264 ) \nC261_=_C265( C261 C265 ) C261_=_C267( C261 C267 ) C261_=_C268( C261 C268 ) C261_=_C269( C261 C269 ) C261_=_C270( C261 C270 ) C261_=_C271( C261 C271 ) \nC261_=_C272( C261 C272 ) C261_=_C691( C261 C691 ) C261_=_C694( C261 C694 ) C261_=_C695( C261 C695 ) C262_=_C263( C262 C263 ) C262_=_C264( C262 C264 ) \nC262_=_C265( C262 C265 ) C262_=_C267( C262 C267 ) C262_=_C268( C262 C268 ) C262_=_C269( C262 C269 ) C262_=_C270( C262 C270 ) C262_=_C271( C262 C271 ) \nC262_=_C272( C262 C272 ) C262_=_C701( C262 C701 ) C262_=_C704( C262 C704 ) C262_=_C705( C262 C705 ) C263_=_C264( C263 C264 ) C263_=_C265( C263 C265 ) \nC263_=_C267( C263 C267 ) C263_=_C268( C263 C268 ) C263_=_C269( C263 C269 ) C263_=_C270( C263 C270 ) C263_=_C271( C263 C271 ) C263_=_C272( C263 C272 ) \nC263_=_C710( C263 C710 ) C263_=_C713( C263 C713 ) C263_=_C714( C263 C714 ) C264_=_C265( C264 C265 ) C264_=_C267( C264 C267 ) C264_=_C268( C264 C268 ) \nC264_=_C269( C264 C269 ) C264_=_C270( C264 C270 ) C264_=_C271( C264 C271 ) C264_=_C272( C264 C272 ) C264_=_C718( C264 C718 ) C264_=_C721( C264 C721 ) \nC264_=_C722( C264 C722 ) C265_=_C267( C265 C267 ) C265_=_C268( C265 C268 ) C265_=_C269( C265 C269 ) C265_=_C270( C265 C270 ) C265_=_C271( C265 C271 ) \nC265_=_C272( C265 C272 ) C265_=_C725( C265 C725 ) C265_=_C728( C265 C728 ) C265_=_C729( C265 C729 ) C267_=_C268( C267 C268 ) C267_=_C269( C267 C269 ) \nC267_=_C270( C267 C270 ) C267_=_C271( C267 C271 ) C267_=_C272( C267 C272 ) C267_=_C732( C267 C732 ) C267_=_C739( C267 C739 ) C267_=_C740( C267 C740 ) \nC268_=_C269( C268 C269 ) C268_=_C270( C268 C270 ) C268_=_C271( C268 C271 ) C268_=_C272( C268 C272 ) C268_=_C733( C268 C733 ) C268_=_C743( C268 C743 ) \nC268_=_C744( C268 C744 ) C269_=_C270( C269 C270 ) C269_=_C271( C269 C271 ) C269_=_C272( C269 C272 ) C269_=_C300( C269 C300 ) C269_=_C327( C269 C327 ) \nC269_=_C355( C269 C355 ) C269_=_C382( C269 C382 ) C269_=_C408( C269 C408 ) C269_=_C433( C269 C433 ) C269_=_C458( C269 C458 ) C269_=_C482( C269 C482 ) \nC269_=_C505( C269 C505 ) C269_=_C527( C269 C527 ) C269_=_C548( C269 C548 ) C269_=_C568( C269 C568 ) C269_=_C586( C269 C586 ) C269_=_C604( C269 C604 ) \nC269_=_C632( C269 C632 ) C269_=_C647( C269 C647 ) C269_=_C672( C269 C672 ) C269_=_C684( C269 C684 ) C269_=_C694( C269 C694 ) C269_=_C704( C269 C704 ) \nC269_=_C713( C269 C713 ) C269_=_C721( C269 C721 ) C269_=_C728( C269 C728 ) C269_=_C734( C269 C734 ) C269_=_C739( C269 C739 ) C269_=_C743( C269 C743 ) \nC269_=_C748( C269 C748 ) C269_=_C749( C269 C749 ) C270_=_C271( C270 C271 ) C270_=_C272( C270 C272 ) C270_=_C301( C270 C301 ) C270_=_C328( C270 C328 ) \nC270_=_C356( C270 C356 ) C270_=_C383( C270 C383 ) C270_=_C409( C270 C409 ) C270_=_C434( C270 C434 ) C270_=_C459( C270 C459 ) C270_=_C483( C270 C483 ) \nC270_=_C506( C270 C506 ) C270_=_C528( C270 C528 ) C270_=_C549( C270 C549 ) C270_=_C569( C270 C569 ) C270_=_C587( C270 C587 ) C270_=_C605( C270 C605 ) \nC270_=_C633( C270 C633 ) C270_=_C648(</w:t>
      </w:r>
    </w:p>
    <w:p>
      <w:pPr>
        <w:pStyle w:val="PreformattedText"/>
        <w:bidi w:val="0"/>
        <w:spacing w:before="0" w:after="0"/>
        <w:jc w:val="left"/>
        <w:rPr/>
      </w:pPr>
      <w:r>
        <w:rPr/>
        <w:t xml:space="preserve"> </w:t>
      </w:r>
      <w:r>
        <w:rPr/>
        <w:t>C270 C648 ) C270_=_C661( C270 C661 ) C270_=_C673( C270 C673 ) C270_=_C685( C270 C685 ) C270_=_C695( C270 C695 ) \nC270_=_C705( C270 C705 ) C270_=_C714( C270 C714 ) C270_=_C722( C270 C722 ) C270_=_C729( C270 C729 ) C270_=_C735( C270 C735 ) C270_=_C740( C270 C740 ) \nC270_=_C744( C270 C744 ) C270_=_C750( C270 C750 ) C270_=_C751( C270 C751 ) C271_=_C272( C271 C272 ) C271_=_C736( C271 C736 ) C271_=_C748( C271 C748 ) \nC271_=_C750( C271 C750 ) C272_=_C737( C272 C737 ) C272_=_C749( C272 C749 ) C272_=_C751( C272 C751 ) C297_=_C300( C297 C300 ) C297_=_C301( C297 C301 ) \nC297_=_C324( C297 C324 ) C297_=_C352( C297 C352 ) C297_=_C379( C297 C379 ) C297_=_C405( C297 C405 ) C297_=_C430( C297 C430 ) C297_=_C455( C297 C455 ) \nC297_=_C479( C297 C479 ) C297_=_C502( C297 C502 ) C297_=_C524( C297 C524 ) C297_=_C545( C297 C545 ) C297_=_C565( C297 C565 ) C297_=_C601( C297 C601 ) \nC297_=_C629( C297 C629 ) C297_=_C644( C297 C644 ) C297_=_C658( C297 C658 ) C297_=_C669( C297 C669 ) C297_=_C681( C297 C681 ) C297_=_C691( C297 C691 ) \nC297_=_C701( C297 C701 ) C297_=_C710( C297 C710 ) C297_=_C718( C297 C718 ) C297_=_C725( C297 C725 ) C297_=_C732( C297 C732 ) C297_=_C733( C297 C733 ) \nC297_=_C734( C297 C734 ) C297_=_C735( C297 C735 ) C297_=_C736( C297 C736 ) C297_=_C737( C297 C737 ) C300_=_C301( C300 C301 ) C300_=_C327( C300 C327 ) \nC300_=_C355( C300 C355 ) C300_=_C382( C300 C382 ) C300_=_C408( C300 C408 ) C300_=_C433( C300 C433 ) C300_=_C458( C300 C458 ) C300_=_C482( C300 C482 ) \nC300_=_C505( C300 C505 ) C300_=_C527( C300 C527 ) C300_=_C548( C300 C548 ) C300_=_C568( C300 C568 ) C300_=_C586( C300 C586 ) C300_=_C604( C300 C604 ) \nC300_=_C632( C300 C632 ) C300_=_C647( C300 C647 ) C300_=_C672( C300 C672 ) C300_=_C684( C300 C684 ) C300_=_C694( C300 C694 ) C300_=_C704( C300 C704 ) \nC300_=_C713( C300 C713 ) C300_=_C721( C300 C721 ) C300_=_C728( C300 C728 ) C300_=_C734( C300 C734 ) C300_=_C739( C300 C739 ) C300_=_C743( C300 C743 ) \nC300_=_C748( C300 C748 ) C300_=_C749( C300 C749 ) C301_=_C328( C301 C328 ) C301_=_C356( C301 C356 ) C301_=_C383( C301 C383 ) C301_=_C409( C301 C409 ) \nC301_=_C434( C301 C434 ) C301_=_C459( C301 C459 ) C301_=_C483( C301 C483 ) C301_=_C506( C301 C506 ) C301_=_C528( C301 C528 ) C301_=_C549( C301 C549 ) \nC301_=_C569( C301 C569 ) C301_=_C587( C301 C587 ) C301_=_C605( C301 C605 ) C301_=_C633( C301 C633 ) C301_=_C648( C301 C648 ) C301_=_C661( C301 C661 ) \nC301_=_C673( C301 C673 ) C301_=_C685( C301 C685 ) C301_=_C695( C301 C695 ) C301_=_C705( C301 C705 ) C301_=_C714( C301 C714 ) C301_=_C722( C301 C722 ) \nC301_=_C729( C301 C729 ) C301_=_C735( C301 C735 ) C301_=_C740( C301 C740 ) C301_=_C744( C301 C744 ) C301_=_C750( C301 C750 ) C301_=_C751( C301 C751 ) \nC324_=_C327( C324 C327 ) C324_=_C328( C324 C328 ) C324_=_C352( C324 C352 ) C324_=_C379( C324 C379 ) C324_=_C405( C324 C405 ) C324_=_C430( C324 C430 ) \nC324_=_C455( C324 C455 ) C324_=_C479( C324 C479 ) C324_=_C502( C324 C502 ) C324_=_C524( C324 C524 ) C324_=_C545( C324 C545 ) C324_=_C565( C324 C565 ) \nC324_=_C601( C324 C601 ) C324_=_C629( C324 C629 ) C324_=_C644( C324 C644 ) C324_=_C658( C324 C658 ) C324_=_C669( C324 C669 ) C324_=_C681( C324 C681 ) \nC324_=_C691( C324 C691 ) C324_=_C701( C324 C701 ) C324_=_C710( C324 C710 ) C324_=_C718( C324 C718 ) C324_=_C725( C324 C725 ) C324_=_C732( C324 C732 ) \nC324_=_C733( C324 C733 ) C324_=_C734( C324 C734 ) C324_=_C735( C324 C735 ) C324_=_C736( C324 C736 ) C324_=_C737( C324 C737 ) C327_=_C328( C327 C328 ) \nC327_=_C355( C327 C355 ) C327_=_C382( C327 C382 ) C327_=_C408( C327 C408 ) C327_=_C433( C327 C433 ) C327_=_C458( C327 C458 ) C327_=_C482( C327 C482 ) \nC327_=_C505( C327 C505 ) C327_=_C527( C327 C527 ) C327_=_C548( C327 C548 ) C327_=_C568( C327 C568 ) C327_=_C586( C327 C586 ) C327_=_C604( C327 C604 ) \nC327_=_C632( C327 C632 ) C327_=_C647( C327 C647 ) C327_=_C672( C327 C672 ) C327_=_C684( C327 C684 ) C327_=_C694( C327 C694 ) C327_=_C704( C327 C704 ) \nC327_=_C713( C327 C713 ) C327_=_C721( C327 C721 ) C327_=_C728( C327 C728 ) C327_=_C734( C327 C734 ) C327_=_C739( C327 C739 ) C327_=_C743( C327 C743 ) \nC327_=_C748( C327 C748 ) C327_=_C749( C327 C749 ) C328_=_C356( C328 C356 ) C328_=_C383( C328 C383 ) C328_=_C409( C328 C409 ) C328_=_C434( C328 C434 ) \nC328_=_C459( C328 C459 ) C328_=_C483( C328 C483 ) C328_=_C506( C328 C506 ) C328_=_C528( C328 C528 ) C328_=_C549( C328 C549 ) C328_=_C569( C328 C569 ) \nC328_=_C587( C328 C587 ) C328_=_C605( C328 C605 ) C328_=_C633( C328 C633 ) C328_=_C648( C328 C648 ) C328_=_C661( C328 C661 ) C328_=_C673( C328 C673 ) \nC328_=_C685( C328 C685 ) C328_=_C695( C328 C695 ) C328_=_C705( C328 C705 ) C328_=_C714( C328 C714 ) C328_=_C722( C328 C722 ) C328_=_C729( C328 C729 ) \nC328_=_C735( C328 C735 ) C328_=_C740( C328 C740 ) C328_=_C744( C328 C744 ) C328_=_C750( C328 C750 ) C328_=_C751( C328 C751 ) C352_=_C355( C352 C355 ) \nC352_=_C356( C352 C356 ) C352_=_C379( C352 C379 ) C352_=_C405( C352 C405 ) C352_=_C430( C352 C430 ) C352_=_C455( C352 C455 ) C352_=_C479( C352 C479 ) \nC352_=_C502( C352 C502 ) C352_=_C524( C352 C524 ) C352_=_C545( C352 C545 ) C352_=_C565( C352 C565 ) C352_=_C601( C352 C601 ) C352_=_C629( C352 C629 ) \nC352_=_C644( C352 C644 ) C352_=_C658( C352 C658 ) C352_=_C669( C352 C669 ) C352_=_C681( C352 C681 ) C352_=_C691( C352 C691 ) C352_=_C701( C352 C701 ) \nC352_=_C710( C352 C710 ) C352_=_C718( C352 C718 ) C352_=_C725( C352 C725 ) C352_=_C732( C352 C732 ) C352_=_C733( C352 C733 ) C352_=_C734( C352 C734 ) \nC352_=_C735( C352 C735 ) C352_=_C736( C352 C736 ) C352_=_C737( C352 C737 ) C355_=_C356( C355 C356 ) C355_=_C382( C355 C382 ) C355_=_C408( C355 C408 ) \nC355_=_C433( C355 C433 ) C355_=_C458( C355 C458 ) C355_=_C482( C355 C482 ) C355_=_C505( C355 C505 ) C355_=_C527( C355 C527 ) C355_=_C548( C355 C548 ) \nC355_=_C568( C355 C568 ) C355_=_C586( C355 C586 ) C355_=_C604( C355 C604 ) C355_=_C632( C355 C632 ) C355_=_C647( C355 C647 ) C355_=_C672( C355 C672 ) \nC355_=_C684( C355 C684 ) C355_=_C694( C355 C694 ) C355_=_C704( C355 C704 ) C355_=_C713( C355 C713 ) C355_=_C721( C355 C721 ) C355_=_C728( C355 C728 ) \nC355_=_C734( C355 C734 ) C355_=_C739( C355 C739 ) C355_=_C743( C355 C743 ) C355_=_C748( C355 C748 ) C355_=_C749( C355 C749 ) C356_=_C383( C356 C383 ) \nC356_=_C409( C356 C409 ) C356_=_C434( C356 C434 ) C356_=_C459( C356 C459 ) C356_=_C483( C356 C483 ) C356_=_C506( C356 C506 ) C356_=_C528( C356 C528 ) \nC356_=_C549( C356 C549 ) C356_=_C569( C356 C569 ) C356_=_C587( C356 C587 ) C356_=_C605( C356 C605 ) C356_=_C633( C356 C633 ) C356_=_C648( C356 C648 ) \nC356_=_C661( C356 C661 ) C356_=_C673( C356 C673 ) C356_=_C685( C356 C685 ) C356_=_C695( C356 C695 ) C356_=_C705( C356 C705 ) C356_=_C714( C356 C714 ) \nC356_=_C722( C356 C722 ) C356_=_C729( C356 C729 ) C356_=_C735( C356 C735 ) C356_=_C740( C356 C740 ) C356_=_C744( C356 C744 ) C356_=_C750( C356 C750 ) \nC356_=_C751( C356 C751 ) C379_=_C382( C379 C382 ) C379_=_C383( C379 C383 ) C379_=_C405( C379 C405 ) C379_=_C430( C379 C430 ) C379_=_C455( C379 C455 ) \nC379_=_C479( C379 C479 ) C379_=_C502( C379 C502 ) C379_=_C524( C379 C524 ) C379_=_C545( C379 C545 ) C379_=_C565( C379 C565 ) C379_=_C601( C379 C601 ) \nC379_=_C629( C379 C629 ) C379_=_C644( C379 C644 ) C379_=_C658( C379 C658 ) C379_=_C669( C379 C669 ) C379_=_C681( C379 C681 ) C379_=_C691( C379 C691 ) \nC379_=_C701( C379 C701 ) C379_=_C710( C379 C710 ) C379_=_C718( C379 C718 ) C379_=_C725( C379 C725 ) C379_=_C732( C379 C732 ) C379_=_C733( C379 C733 ) \nC379_=_C734( C379 C734 ) C379_=_C735( C379 C735 ) C379_=_C736( C379 C736 ) C379_=_C737( C379 C737 ) C382_=_C383( C382 C383 ) C382_=_C408( C382 C408 ) \nC382_=_C433( C382 C433 ) C382_=_C458( C382 C458 ) C382_=_C482( C382 C482 ) C382_=_C505( C382 C505 ) C382_=_C527( C382 C527 ) C382_=_C548( C382 C548 ) \nC382_=_C568( C382 C568 ) C382_=_C586( C382 C586 ) C382_=_C604( C382 C604 ) C382_=_C632( C382 C632 ) C382_=_C647( C382 C647 ) C382_=_C672( C382 C672 ) \nC382_=_C684( C382 C684 ) C382_=_C694( C382 C694 ) C382_=_C704( C382 C704 ) C382_=_C713( C382 C713 ) C382_=_C721( C382 C721 ) C382_=_C728( C382 C728 ) \nC382_=_C734( C382 C734 ) C382_=_C739( C382 C739 ) C382_=_C743( C382 C743 ) C382_=_C748( C382 C748 ) C382_=_C749( C382 C749 ) C383_=_C409( C383 C409 ) \nC383_=_C434( C383 C434 ) C383_=_C459( C383 C459 ) C383_=_C483( C383 C483 ) C383_=_C506( C383 C506 ) C383_=_C528( C383 C528 ) C383_=_C549( C383 C549 ) \nC383_=_C569( C383 C569 ) C383_=_C587( C383 C587 ) C383_=_C605( C383 C605 ) C383_=_C633( C383 C633 ) C383_=_C648( C383 C648 ) C383_=_C661( C383 C661 ) \nC383_=_C673( C383 C673 ) C383_=_C685( C383 C685 ) C383_=_C695( C383 C695 ) C383_=_C705( C383 C705 ) C383_=_C714( C383 C714 ) C383_=_C722( C383 C722 ) \nC383_=_C729( C383 C729 ) C383_=_C735( C383 C735 ) C383_=_C740( C383 C740 ) C383_=_C744( C383 C744 ) C383_=_C750( C383 C750 ) C383_=_C751( C383 C751 ) \nC405_=_C408( C405 C408 ) C405_=_C409( C405 C409 ) C405_=_C430( C405 C430 ) C405_=_C455( C405 C455 ) C405_=_C479( C405 C479 ) C405_=_C502( C405 C502 ) \nC405_=_C524( C405 C524 ) C405_=_C545( C405 C545 ) C405_=_C565( C405 C565 ) C405_=_C601( C405 C601 ) C405_=_C629( C405 C629 ) C405_=_C644( C405 C644 ) \nC405_=_C658( C405 C658 ) C405_=_C669( C405 C669 ) C405_=_C681( C405 C681 ) C405_=_C691( C405 C691 ) C405_=_C701( C405 C701 ) C405_=_C710( C405 C710 ) \nC405_=_C718( C405 C718 ) C405_=_C725( C405 C725 ) C405_=_C732( C405 C732 ) C405_=_C733( C405 C733 ) C405_=_C734( C405 C734 ) C405_=_C735( C405 C735 ) \nC405_=_C736( C405 C736 ) C405_=_C737( C405 C737 ) C408_=_C409( C408 C409 ) C408_=_C433( C408 C433 ) C408_=_C458( C408 C458 ) C408_=_C482( C408 C482 ) \nC408_=_C505( C408 C505 ) C408_=_C527( C408 C527 ) C408_=_C548( C408 C548 ) C408_=_C568( C408 C568 ) C408_=_C586( C408 C586 ) C408_=_C604( C408 C604 ) \nC408_=_C632( C408 C632 ) C408_=_C647( C408 C647 ) C408_=_C672( C408 C672 ) C408_=_C684( C408 C684 ) C408_=_C694( C408 C694 ) C408_=_C704( C408 C704 ) \nC408_=_C713( C408 C713 ) C408_=_C721( C408 C721 ) C408_=_C728(</w:t>
      </w:r>
    </w:p>
    <w:p>
      <w:pPr>
        <w:pStyle w:val="PreformattedText"/>
        <w:bidi w:val="0"/>
        <w:spacing w:before="0" w:after="0"/>
        <w:jc w:val="left"/>
        <w:rPr/>
      </w:pPr>
      <w:r>
        <w:rPr/>
        <w:t xml:space="preserve"> </w:t>
      </w:r>
      <w:r>
        <w:rPr/>
        <w:t>C408 C728 ) C408_=_C734( C408 C734 ) C408_=_C739( C408 C739 ) C408_=_C743( C408 C743 ) \nC408_=_C748( C408 C748 ) C408_=_C749( C408 C749 ) C409_=_C434( C409 C434 ) C409_=_C459( C409 C459 ) C409_=_C483( C409 C483 ) C409_=_C506( C409 C506 ) \nC409_=_C528( C409 C528 ) C409_=_C549( C409 C549 ) C409_=_C569( C409 C569 ) C409_=_C587( C409 C587 ) C409_=_C605( C409 C605 ) C409_=_C633( C409 C633 ) \nC409_=_C648( C409 C648 ) C409_=_C661( C409 C661 ) C409_=_C673( C409 C673 ) C409_=_C685( C409 C685 ) C409_=_C695( C409 C695 ) C409_=_C705( C409 C705 ) \nC409_=_C714( C409 C714 ) C409_=_C722( C409 C722 ) C409_=_C729( C409 C729 ) C409_=_C735( C409 C735 ) C409_=_C740( C409 C740 ) C409_=_C744( C409 C744 ) \nC409_=_C750( C409 C750 ) C409_=_C751( C409 C751 ) C430_=_C433( C430 C433 ) C430_=_C434( C430 C434 ) C430_=_C455( C430 C455 ) C430_=_C479( C430 C479 ) \nC430_=_C502( C430 C502 ) C430_=_C524( C430 C524 ) C430_=_C545( C430 C545 ) C430_=_C565( C430 C565 ) C430_=_C601( C430 C601 ) C430_=_C629( C430 C629 ) \nC430_=_C644( C430 C644 ) C430_=_C658( C430 C658 ) C430_=_C669( C430 C669 ) C430_=_C681( C430 C681 ) C430_=_C691( C430 C691 ) C430_=_C701( C430 C701 ) \nC430_=_C710( C430 C710 ) C430_=_C718( C430 C718 ) C430_=_C725( C430 C725 ) C430_=_C732( C430 C732 ) C430_=_C733( C430 C733 ) C430_=_C734( C430 C734 ) \nC430_=_C735( C430 C735 ) C430_=_C736( C430 C736 ) C430_=_C737( C430 C737 ) C433_=_C434( C433 C434 ) C433_=_C458( C433 C458 ) C433_=_C482( C433 C482 ) \nC433_=_C505( C433 C505 ) C433_=_C527( C433 C527 ) C433_=_C548( C433 C548 ) C433_=_C568( C433 C568 ) C433_=_C586( C433 C586 ) C433_=_C604( C433 C604 ) \nC433_=_C632( C433 C632 ) C433_=_C647( C433 C647 ) C433_=_C672( C433 C672 ) C433_=_C684( C433 C684 ) C433_=_C694( C433 C694 ) C433_=_C704( C433 C704 ) \nC433_=_C713( C433 C713 ) C433_=_C721( C433 C721 ) C433_=_C728( C433 C728 ) C433_=_C734( C433 C734 ) C433_=_C739( C433 C739 ) C433_=_C743( C433 C743 ) \nC433_=_C748( C433 C748 ) C433_=_C749( C433 C749 ) C434_=_C459( C434 C459 ) C434_=_C483( C434 C483 ) C434_=_C506( C434 C506 ) C434_=_C528( C434 C528 ) \nC434_=_C549( C434 C549 ) C434_=_C569( C434 C569 ) C434_=_C587( C434 C587 ) C434_=_C605( C434 C605 ) C434_=_C633( C434 C633 ) C434_=_C648( C434 C648 ) \nC434_=_C661( C434 C661 ) C434_=_C673( C434 C673 ) C434_=_C685( C434 C685 ) C434_=_C695( C434 C695 ) C434_=_C705( C434 C705 ) C434_=_C714( C434 C714 ) \nC434_=_C722( C434 C722 ) C434_=_C729( C434 C729 ) C434_=_C735( C434 C735 ) C434_=_C740( C434 C740 ) C434_=_C744( C434 C744 ) C434_=_C750( C434 C750 ) \nC434_=_C751( C434 C751 ) C455_=_C458( C455 C458 ) C455_=_C459( C455 C459 ) C455_=_C479( C455 C479 ) C455_=_C502( C455 C502 ) C455_=_C524( C455 C524 ) \nC455_=_C545( C455 C545 ) C455_=_C565( C455 C565 ) C455_=_C601( C455 C601 ) C455_=_C629( C455 C629 ) C455_=_C644( C455 C644 ) C455_=_C658( C455 C658 ) \nC455_=_C669( C455 C669 ) C455_=_C681( C455 C681 ) C455_=_C691( C455 C691 ) C455_=_C701( C455 C701 ) C455_=_C710( C455 C710 ) C455_=_C718( C455 C718 ) \nC455_=_C725( C455 C725 ) C455_=_C732( C455 C732 ) C455_=_C733( C455 C733 ) C455_=_C734( C455 C734 ) C455_=_C735( C455 C735 ) C455_=_C736( C455 C736 ) \nC455_=_C737( C455 C737 ) C458_=_C459( C458 C459 ) C458_=_C482( C458 C482 ) C458_=_C505( C458 C505 ) C458_=_C527( C458 C527 ) C458_=_C548( C458 C548 ) \nC458_=_C568( C458 C568 ) C458_=_C586( C458 C586 ) C458_=_C604( C458 C604 ) C458_=_C632( C458 C632 ) C458_=_C647( C458 C647 ) C458_=_C672( C458 C672 ) \nC458_=_C684( C458 C684 ) C458_=_C694( C458 C694 ) C458_=_C704( C458 C704 ) C458_=_C713( C458 C713 ) C458_=_C721( C458 C721 ) C458_=_C728( C458 C728 ) \nC458_=_C734( C458 C734 ) C458_=_C739( C458 C739 ) C458_=_C743( C458 C743 ) C458_=_C748( C458 C748 ) C458_=_C749( C458 C749 ) C459_=_C483( C459 C483 ) \nC459_=_C506( C459 C506 ) C459_=_C528( C459 C528 ) C459_=_C549( C459 C549 ) C459_=_C569( C459 C569 ) C459_=_C587( C459 C587 ) C459_=_C605( C459 C605 ) \nC459_=_C633( C459 C633 ) C459_=_C648( C459 C648 ) C459_=_C661( C459 C661 ) C459_=_C673( C459 C673 ) C459_=_C685( C459 C685 ) C459_=_C695( C459 C695 ) \nC459_=_C705( C459 C705 ) C459_=_C714( C459 C714 ) C459_=_C722( C459 C722 ) C459_=_C729( C459 C729 ) C459_=_C735( C459 C735 ) C459_=_C740( C459 C740 ) \nC459_=_C744( C459 C744 ) C459_=_C750( C459 C750 ) C459_=_C751( C459 C751 ) C479_=_C482( C479 C482 ) C479_=_C483( C479 C483 ) C479_=_C502( C479 C502 ) \nC479_=_C524( C479 C524 ) C479_=_C545( C479 C545 ) C479_=_C565( C479 C565 ) C479_=_C601( C479 C601 ) C479_=_C629( C479 C629 ) C479_=_C644( C479 C644 ) \nC479_=_C658( C479 C658 ) C479_=_C669( C479 C669 ) C479_=_C681( C479 C681 ) C479_=_C691( C479 C691 ) C479_=_C701( C479 C701 ) C479_=_C710( C479 C710 ) \nC479_=_C718( C479 C718 ) C479_=_C725( C479 C725 ) C479_=_C732( C479 C732 ) C479_=_C733( C479 C733 ) C479_=_C734( C479 C734 ) C479_=_C735( C479 C735 ) \nC479_=_C736( C479 C736 ) C479_=_C737( C479 C737 ) C482_=_C483( C482 C483 ) C482_=_C505( C482 C505 ) C482_=_C527( C482 C527 ) C482_=_C548( C482 C548 ) \nC482_=_C568( C482 C568 ) C482_=_C586( C482 C586 ) C482_=_C604( C482 C604 ) C482_=_C632( C482 C632 ) C482_=_C647( C482 C647 ) C482_=_C672( C482 C672 ) \nC482_=_C684( C482 C684 ) C482_=_C694( C482 C694 ) C482_=_C704( C482 C704 ) C482_=_C713( C482 C713 ) C482_=_C721( C482 C721 ) C482_=_C728( C482 C728 ) \nC482_=_C734( C482 C734 ) C482_=_C739( C482 C739 ) C482_=_C743( C482 C743 ) C482_=_C748( C482 C748 ) C482_=_C749( C482 C749 ) C483_=_C506( C483 C506 ) \nC483_=_C528( C483 C528 ) C483_=_C549( C483 C549 ) C483_=_C569( C483 C569 ) C483_=_C587( C483 C587 ) C483_=_C605( C483 C605 ) C483_=_C633( C483 C633 ) \nC483_=_C648( C483 C648 ) C483_=_C661( C483 C661 ) C483_=_C673( C483 C673 ) C483_=_C685( C483 C685 ) C483_=_C695( C483 C695 ) C483_=_C705( C483 C705 ) \nC483_=_C714( C483 C714 ) C483_=_C722( C483 C722 ) C483_=_C729( C483 C729 ) C483_=_C735( C483 C735 ) C483_=_C740( C483 C740 ) C483_=_C744( C483 C744 ) \nC483_=_C750( C483 C750 ) C483_=_C751( C483 C751 ) C502_=_C505( C502 C505 ) C502_=_C506( C502 C506 ) C502_=_C524( C502 C524 ) C502_=_C545( C502 C545 ) \nC502_=_C565( C502 C565 ) C502_=_C601( C502 C601 ) C502_=_C629( C502 C629 ) C502_=_C644( C502 C644 ) C502_=_C658( C502 C658 ) C502_=_C669( C502 C669 ) \nC502_=_C681( C502 C681 ) C502_=_C691( C502 C691 ) C502_=_C701( C502 C701 ) C502_=_C710( C502 C710 ) C502_=_C718( C502 C718 ) C502_=_C725( C502 C725 ) \nC502_=_C732( C502 C732 ) C502_=_C733( C502 C733 ) C502_=_C734( C502 C734 ) C502_=_C735( C502 C735 ) C502_=_C736( C502 C736 ) C502_=_C737( C502 C737 ) \nC505_=_C506( C505 C506 ) C505_=_C527( C505 C527 ) C505_=_C548( C505 C548 ) C505_=_C568( C505 C568 ) C505_=_C586( C505 C586 ) C505_=_C604( C505 C604 ) \nC505_=_C632( C505 C632 ) C505_=_C647( C505 C647 ) C505_=_C672( C505 C672 ) C505_=_C684( C505 C684 ) C505_=_C694( C505 C694 ) C505_=_C704( C505 C704 ) \nC505_=_C713( C505 C713 ) C505_=_C721( C505 C721 ) C505_=_C728( C505 C728 ) C505_=_C734( C505 C734 ) C505_=_C739( C505 C739 ) C505_=_C743( C505 C743 ) \nC505_=_C748( C505 C748 ) C505_=_C749( C505 C749 ) C506_=_C528( C506 C528 ) C506_=_C549( C506 C549 ) C506_=_C569( C506 C569 ) C506_=_C587( C506 C587 ) \nC506_=_C605( C506 C605 ) C506_=_C633( C506 C633 ) C506_=_C648( C506 C648 ) C506_=_C661( C506 C661 ) C506_=_C673( C506 C673 ) C506_=_C685( C506 C685 ) \nC506_=_C695( C506 C695 ) C506_=_C705( C506 C705 ) C506_=_C714( C506 C714 ) C506_=_C722( C506 C722 ) C506_=_C729( C506 C729 ) C506_=_C735( C506 C735 ) \nC506_=_C740( C506 C740 ) C506_=_C744( C506 C744 ) C506_=_C750( C506 C750 ) C506_=_C751( C506 C751 ) C524_=_C527( C524 C527 ) C524_=_C528( C524 C528 ) \nC524_=_C545( C524 C545 ) C524_=_C565( C524 C565 ) C524_=_C601( C524 C601 ) C524_=_C629( C524 C629 ) C524_=_C644( C524 C644 ) C524_=_C658( C524 C658 ) \nC524_=_C669( C524 C669 ) C524_=_C681( C524 C681 ) C524_=_C691( C524 C691 ) C524_=_C701( C524 C701 ) C524_=_C710( C524 C710 ) C524_=_C718( C524 C718 ) \nC524_=_C725( C524 C725 ) C524_=_C732( C524 C732 ) C524_=_C733( C524 C733 ) C524_=_C734( C524 C734 ) C524_=_C735( C524 C735 ) C524_=_C736( C524 C736 ) \nC524_=_C737( C524 C737 ) C527_=_C528( C527 C528 ) C527_=_C548( C527 C548 ) C527_=_C568( C527 C568 ) C527_=_C586( C527 C586 ) C527_=_C604( C527 C604 ) \nC527_=_C632( C527 C632 ) C527_=_C647( C527 C647 ) C527_=_C672( C527 C672 ) C527_=_C684( C527 C684 ) C527_=_C694( C527 C694 ) C527_=_C704( C527 C704 ) \nC527_=_C713( C527 C713 ) C527_=_C721( C527 C721 ) C527_=_C728( C527 C728 ) C527_=_C734( C527 C734 ) C527_=_C739( C527 C739 ) C527_=_C743( C527 C743 ) \nC527_=_C748( C527 C748 ) C527_=_C749( C527 C749 ) C528_=_C549( C528 C549 ) C528_=_C569( C528 C569 ) C528_=_C587( C528 C587 ) C528_=_C605( C528 C605 ) \nC528_=_C633( C528 C633 ) C528_=_C648( C528 C648 ) C528_=_C661( C528 C661 ) C528_=_C673( C528 C673 ) C528_=_C685( C528 C685 ) C528_=_C695( C528 C695 ) \nC528_=_C705( C528 C705 ) C528_=_C714( C528 C714 ) C528_=_C722( C528 C722 ) C528_=_C729( C528 C729 ) C528_=_C735( C528 C735 ) C528_=_C740( C528 C740 ) \nC528_=_C744( C528 C744 ) C528_=_C750( C528 C750 ) C528_=_C751( C528 C751 ) C545_=_C548( C545 C548 ) C545_=_C549( C545 C549 ) C545_=_C565( C545 C565 ) \nC545_=_C601( C545 C601 ) C545_=_C629( C545 C629 ) C545_=_C644( C545 C644 ) C545_=_C658( C545 C658 ) C545_=_C669( C545 C669 ) C545_=_C681( C545 C681 ) \nC545_=_C691( C545 C691 ) C545_=_C701( C545 C701 ) C545_=_C710( C545 C710 ) C545_=_C718( C545 C718 ) C545_=_C725( C545 C725 ) C545_=_C732( C545 C732 ) \nC545_=_C733( C545 C733 ) C545_=_C734( C545 C734 ) C545_=_C735( C545 C735 ) C545_=_C736( C545 C736 ) C545_=_C737( C545 C737 ) C548_=_C549( C548 C549 ) \nC548_=_C568( C548 C568 ) C548_=_C586( C548 C586 ) C548_=_C604( C548 C604 ) C548_=_C632( C548 C632 ) C548_=_C647( C548 C647 ) C548_=_C672( C548 C672 ) \nC548_=_C684( C548 C684 ) C548_=_C694( C548 C694 ) C548_=_C704( C548 C704 ) C548_=_C713( C548 C713 ) C548_=_C721( C548 C721 ) C548_=_C728( C548 C728 ) \nC548_=_C734( C548 C734 ) C548_=_C739( C548 C739 ) C548_=_C743( C548 C743 ) C548_=_C748(</w:t>
      </w:r>
    </w:p>
    <w:p>
      <w:pPr>
        <w:pStyle w:val="PreformattedText"/>
        <w:bidi w:val="0"/>
        <w:spacing w:before="0" w:after="0"/>
        <w:jc w:val="left"/>
        <w:rPr/>
      </w:pPr>
      <w:r>
        <w:rPr/>
        <w:t xml:space="preserve"> </w:t>
      </w:r>
      <w:r>
        <w:rPr/>
        <w:t>C548 C748 ) C548_=_C749( C548 C749 ) C549_=_C569( C549 C569 ) \nC549_=_C587( C549 C587 ) C549_=_C605( C549 C605 ) C549_=_C633( C549 C633 ) C549_=_C648( C549 C648 ) C549_=_C661( C549 C661 ) C549_=_C673( C549 C673 ) \nC549_=_C685( C549 C685 ) C549_=_C695( C549 C695 ) C549_=_C705( C549 C705 ) C549_=_C714( C549 C714 ) C549_=_C722( C549 C722 ) C549_=_C729( C549 C729 ) \nC549_=_C735( C549 C735 ) C549_=_C740( C549 C740 ) C549_=_C744( C549 C744 ) C549_=_C750( C549 C750 ) C549_=_C751( C549 C751 ) C565_=_C568( C565 C568 ) \nC565_=_C569( C565 C569 ) C565_=_C601( C565 C601 ) C565_=_C629( C565 C629 ) C565_=_C644( C565 C644 ) C565_=_C658( C565 C658 ) C565_=_C669( C565 C669 ) \nC565_=_C681( C565 C681 ) C565_=_C691( C565 C691 ) C565_=_C701( C565 C701 ) C565_=_C710( C565 C710 ) C565_=_C718( C565 C718 ) C565_=_C725( C565 C725 ) \nC565_=_C732( C565 C732 ) C565_=_C733( C565 C733 ) C565_=_C734( C565 C734 ) C565_=_C735( C565 C735 ) C565_=_C736( C565 C736 ) C565_=_C737( C565 C737 ) \nC568_=_C569( C568 C569 ) C568_=_C586( C568 C586 ) C568_=_C604( C568 C604 ) C568_=_C632( C568 C632 ) C568_=_C647( C568 C647 ) C568_=_C672( C568 C672 ) \nC568_=_C684( C568 C684 ) C568_=_C694( C568 C694 ) C568_=_C704( C568 C704 ) C568_=_C713( C568 C713 ) C568_=_C721( C568 C721 ) C568_=_C728( C568 C728 ) \nC568_=_C734( C568 C734 ) C568_=_C739( C568 C739 ) C568_=_C743( C568 C743 ) C568_=_C748( C568 C748 ) C568_=_C749( C568 C749 ) C569_=_C587( C569 C587 ) \nC569_=_C605( C569 C605 ) C569_=_C633( C569 C633 ) C569_=_C648( C569 C648 ) C569_=_C661( C569 C661 ) C569_=_C673( C569 C673 ) C569_=_C685( C569 C685 ) \nC569_=_C695( C569 C695 ) C569_=_C705( C569 C705 ) C569_=_C714( C569 C714 ) C569_=_C722( C569 C722 ) C569_=_C729( C569 C729 ) C569_=_C735( C569 C735 ) \nC569_=_C740( C569 C740 ) C569_=_C744( C569 C744 ) C569_=_C750( C569 C750 ) C569_=_C751( C569 C751 ) C586_=_C587( C586 C587 ) C586_=_C604( C586 C604 ) \nC586_=_C632( C586 C632 ) C586_=_C647( C586 C647 ) C586_=_C672( C586 C672 ) C586_=_C684( C586 C684 ) C586_=_C694( C586 C694 ) C586_=_C704( C586 C704 ) \nC586_=_C713( C586 C713 ) C586_=_C721( C586 C721 ) C586_=_C728( C586 C728 ) C586_=_C734( C586 C734 ) C586_=_C739( C586 C739 ) C586_=_C743( C586 C743 ) \nC586_=_C748( C586 C748 ) C586_=_C749( C586 C749 ) C587_=_C605( C587 C605 ) C587_=_C633( C587 C633 ) C587_=_C648( C587 C648 ) C587_=_C661( C587 C661 ) \nC587_=_C673( C587 C673 ) C587_=_C685( C587 C685 ) C587_=_C695( C587 C695 ) C587_=_C705( C587 C705 ) C587_=_C714( C587 C714 ) C587_=_C722( C587 C722 ) \nC587_=_C729( C587 C729 ) C587_=_C735( C587 C735 ) C587_=_C740( C587 C740 ) C587_=_C744( C587 C744 ) C587_=_C750( C587 C750 ) C587_=_C751( C587 C751 ) \nC601_=_C604( C601 C604 ) C601_=_C605( C601 C605 ) C601_=_C629( C601 C629 ) C601_=_C644( C601 C644 ) C601_=_C658( C601 C658 ) C601_=_C669( C601 C669 ) \nC601_=_C681( C601 C681 ) C601_=_C691( C601 C691 ) C601_=_C701( C601 C701 ) C601_=_C710( C601 C710 ) C601_=_C718( C601 C718 ) C601_=_C725( C601 C725 ) \nC601_=_C732( C601 C732 ) C601_=_C733( C601 C733 ) C601_=_C734( C601 C734 ) C601_=_C735( C601 C735 ) C601_=_C736( C601 C736 ) C601_=_C737( C601 C737 ) \nC604_=_C605( C604 C605 ) C604_=_C632( C604 C632 ) C604_=_C647( C604 C647 ) C604_=_C672( C604 C672 ) C604_=_C684( C604 C684 ) C604_=_C694( C604 C694 ) \nC604_=_C704( C604 C704 ) C604_=_C713( C604 C713 ) C604_=_C721( C604 C721 ) C604_=_C728( C604 C728 ) C604_=_C734( C604 C734 ) C604_=_C739( C604 C739 ) \nC604_=_C743( C604 C743 ) C604_=_C748( C604 C748 ) C604_=_C749( C604 C749 ) C605_=_C633( C605 C633 ) C605_=_C648( C605 C648 ) C605_=_C661( C605 C661 ) \nC605_=_C673( C605 C673 ) C605_=_C685( C605 C685 ) C605_=_C695( C605 C695 ) C605_=_C705( C605 C705 ) C605_=_C714( C605 C714 ) C605_=_C722( C605 C722 ) \nC605_=_C729( C605 C729 ) C605_=_C735( C605 C735 ) C605_=_C740( C605 C740 ) C605_=_C744( C605 C744 ) C605_=_C750( C605 C750 ) C605_=_C751( C605 C751 ) \nC629_=_C632( C629 C632 ) C629_=_C633( C629 C633 ) C629_=_C644( C629 C644 ) C629_=_C658( C629 C658 ) C629_=_C669( C629 C669 ) C629_=_C681( C629 C681 ) \nC629_=_C691( C629 C691 ) C629_=_C701( C629 C701 ) C629_=_C710( C629 C710 ) C629_=_C718( C629 C718 ) C629_=_C725( C629 C725 ) C629_=_C732( C629 C732 ) \nC629_=_C733( C629 C733 ) C629_=_C734( C629 C734 ) C629_=_C735( C629 C735 ) C629_=_C736( C629 C736 ) C629_=_C737( C629 C737 ) C632_=_C633( C632 C633 ) \nC632_=_C647( C632 C647 ) C632_=_C672( C632 C672 ) C632_=_C684( C632 C684 ) C632_=_C694( C632 C694 ) C632_=_C704( C632 C704 ) C632_=_C713( C632 C713 ) \nC632_=_C721( C632 C721 ) C632_=_C728( C632 C728 ) C632_=_C734( C632 C734 ) C632_=_C739( C632 C739 ) C632_=_C743( C632 C743 ) C632_=_C748( C632 C748 ) \nC632_=_C749( C632 C749 ) C633_=_C648( C633 C648 ) C633_=_C661( C633 C661 ) C633_=_C673( C633 C673 ) C633_=_C685( C633 C685 ) C633_=_C695( C633 C695 ) \nC633_=_C705( C633 C705 ) C633_=_C714( C633 C714 ) C633_=_C722( C633 C722 ) C633_=_C729( C633 C729 ) C633_=_C735( C633 C735 ) C633_=_C740( C633 C740 ) \nC633_=_C744( C633 C744 ) C633_=_C750( C633 C750 ) C633_=_C751( C633 C751 ) C644_=_C647( C644 C647 ) C644_=_C648( C644 C648 ) C644_=_C658( C644 C658 ) \nC644_=_C669( C644 C669 ) C644_=_C681( C644 C681 ) C644_=_C691( C644 C691 ) C644_=_C701( C644 C701 ) C644_=_C710( C644 C710 ) C644_=_C718( C644 C718 ) \nC644_=_C725( C644 C725 ) C644_=_C732( C644 C732 ) C644_=_C733( C644 C733 ) C644_=_C734( C644 C734 ) C644_=_C735( C644 C735 ) C644_=_C736( C644 C736 ) \nC644_=_C737( C644 C737 ) C647_=_C648( C647 C648 ) C647_=_C672( C647 C672 ) C647_=_C684( C647 C684 ) C647_=_C694( C647 C694 ) C647_=_C704( C647 C704 ) \nC647_=_C713( C647 C713 ) C647_=_C721( C647 C721 ) C647_=_C728( C647 C728 ) C647_=_C734( C647 C734 ) C647_=_C739( C647 C739 ) C647_=_C743( C647 C743 ) \nC647_=_C748( C647 C748 ) C647_=_C749( C647 C749 ) C648_=_C661( C648 C661 ) C648_=_C673( C648 C673 ) C648_=_C685( C648 C685 ) C648_=_C695( C648 C695 ) \nC648_=_C705( C648 C705 ) C648_=_C714( C648 C714 ) C648_=_C722( C648 C722 ) C648_=_C729( C648 C729 ) C648_=_C735( C648 C735 ) C648_=_C740( C648 C740 ) \nC648_=_C744( C648 C744 ) C648_=_C750( C648 C750 ) C648_=_C751( C648 C751 ) C658_=_C661( C658 C661 ) C658_=_C669( C658 C669 ) C658_=_C681( C658 C681 ) \nC658_=_C691( C658 C691 ) C658_=_C701( C658 C701 ) C658_=_C710( C658 C710 ) C658_=_C718( C658 C718 ) C658_=_C725( C658 C725 ) C658_=_C732( C658 C732 ) \nC658_=_C733( C658 C733 ) C658_=_C734( C658 C734 ) C658_=_C735( C658 C735 ) C658_=_C736( C658 C736 ) C658_=_C737( C658 C737 ) C661_=_C673( C661 C673 ) \nC661_=_C685( C661 C685 ) C661_=_C695( C661 C695 ) C661_=_C705( C661 C705 ) C661_=_C714( C661 C714 ) C661_=_C722( C661 C722 ) C661_=_C729( C661 C729 ) \nC661_=_C735( C661 C735 ) C661_=_C740( C661 C740 ) C661_=_C744( C661 C744 ) C661_=_C750( C661 C750 ) C661_=_C751( C661 C751 ) C669_=_C672( C669 C672 ) \nC669_=_C673( C669 C673 ) C669_=_C681( C669 C681 ) C669_=_C691( C669 C691 ) C669_=_C701( C669 C701 ) C669_=_C710( C669 C710 ) C669_=_C718( C669 C718 ) \nC669_=_C725( C669 C725 ) C669_=_C732( C669 C732 ) C669_=_C733( C669 C733 ) C669_=_C734( C669 C734 ) C669_=_C735( C669 C735 ) C669_=_C736( C669 C736 ) \nC669_=_C737( C669 C737 ) C672_=_C673( C672 C673 ) C672_=_C684( C672 C684 ) C672_=_C694( C672 C694 ) C672_=_C704( C672 C704 ) C672_=_C713( C672 C713 ) \nC672_=_C721( C672 C721 ) C672_=_C728( C672 C728 ) C672_=_C734( C672 C734 ) C672_=_C739( C672 C739 ) C672_=_C743( C672 C743 ) C672_=_C748( C672 C748 ) \nC672_=_C749( C672 C749 ) C673_=_C685( C673 C685 ) C673_=_C695( C673 C695 ) C673_=_C705( C673 C705 ) C673_=_C714( C673 C714 ) C673_=_C722( C673 C722 ) \nC673_=_C729( C673 C729 ) C673_=_C735( C673 C735 ) C673_=_C740( C673 C740 ) C673_=_C744( C673 C744 ) C673_=_C750( C673 C750 ) C673_=_C751( C673 C751 ) \nC681_=_C684( C681 C684 ) C681_=_C685( C681 C685 ) C681_=_C691( C681 C691 ) C681_=_C701( C681 C701 ) C681_=_C710( C681 C710 ) C681_=_C718( C681 C718 ) \nC681_=_C725( C681 C725 ) C681_=_C732( C681 C732 ) C681_=_C733( C681 C733 ) C681_=_C734( C681 C734 ) C681_=_C735( C681 C735 ) C681_=_C736( C681 C736 ) \nC681_=_C737( C681 C737 ) C684_=_C685( C684 C685 ) C684_=_C694( C684 C694 ) C684_=_C704( C684 C704 ) C684_=_C713( C684 C713 ) C684_=_C721( C684 C721 ) \nC684_=_C728( C684 C728 ) C684_=_C734( C684 C734 ) C684_=_C739( C684 C739 ) C684_=_C743( C684 C743 ) C684_=_C748( C684 C748 ) C684_=_C749( C684 C749 ) \nC685_=_C695( C685 C695 ) C685_=_C705( C685 C705 ) C685_=_C714( C685 C714 ) C685_=_C722( C685 C722 ) C685_=_C729( C685 C729 ) C685_=_C735( C685 C735 ) \nC685_=_C740( C685 C740 ) C685_=_C744( C685 C744 ) C685_=_C750( C685 C750 ) C685_=_C751( C685 C751 ) C691_=_C694( C691 C694 ) C691_=_C695( C691 C695 ) \nC691_=_C701( C691 C701 ) C691_=_C710( C691 C710 ) C691_=_C718( C691 C718 ) C691_=_C725( C691 C725 ) C691_=_C732( C691 C732 ) C691_=_C733( C691 C733 ) \nC691_=_C734( C691 C734 ) C691_=_C735( C691 C735 ) C691_=_C736( C691 C736 ) C691_=_C737( C691 C737 ) C694_=_C695( C694 C695 ) C694_=_C704( C694 C704 ) \nC694_=_C713( C694 C713 ) C694_=_C721( C694 C721 ) C694_=_C728( C694 C728 ) C694_=_C734( C694 C734 ) C694_=_C739( C694 C739 ) C694_=_C743( C694 C743 ) \nC694_=_C748( C694 C748 ) C694_=_C749( C694 C749 ) C695_=_C705( C695 C705 ) C695_=_C714( C695 C714 ) C695_=_C722( C695 C722 ) C695_=_C729( C695 C729 ) \nC695_=_C735( C695 C735 ) C695_=_C740( C695 C740 ) C695_=_C744( C695 C744 ) C695_=_C750( C695 C750 ) C695_=_C751( C695 C751 ) C701_=_C704( C701 C704 ) \nC701_=_C705( C701 C705 ) C701_=_C710( C701 C710 ) C701_=_C718( C701 C718 ) C701_=_C725( C701 C725 ) C701_=_C732( C701 C732 ) C701_=_C733( C701 C733 ) \nC701_=_C734( C701 C734 ) C701_=_C735( C701 C735 ) C701_=_C736( C701 C736 ) C701_=_C737( C701 C737 ) C704_=_C705( C704 C705 ) C704_=_C713( C704 C713 ) \nC704_=_C721( C704 C721 ) C704_=_C728( C704 C728 ) C704_=_C734( C704 C734 ) C704_=_C739( C704 C739 ) C704_=_C743( C704 C743 ) C704_=_C748( C704 C748 ) \nC704_=_C749( C704 C749 ) C705_=_C714( C705 C714 ) C705_=_C722( C705 C722 ) C705_=_C729( C705 C729 ) C705_=_C735(</w:t>
      </w:r>
    </w:p>
    <w:p>
      <w:pPr>
        <w:pStyle w:val="PreformattedText"/>
        <w:bidi w:val="0"/>
        <w:spacing w:before="0" w:after="0"/>
        <w:jc w:val="left"/>
        <w:rPr/>
      </w:pPr>
      <w:r>
        <w:rPr/>
        <w:t xml:space="preserve"> </w:t>
      </w:r>
      <w:r>
        <w:rPr/>
        <w:t>C705 C735 ) C705_=_C740( C705 C740 ) \nC705_=_C744( C705 C744 ) C705_=_C750( C705 C750 ) C705_=_C751( C705 C751 ) C710_=_C713( C710 C713 ) C710_=_C714( C710 C714 ) C710_=_C718( C710 C718 ) \nC710_=_C725( C710 C725 ) C710_=_C732( C710 C732 ) C710_=_C733( C710 C733 ) C710_=_C734( C710 C734 ) C710_=_C735( C710 C735 ) C710_=_C736( C710 C736 ) \nC710_=_C737( C710 C737 ) C713_=_C714( C713 C714 ) C713_=_C721( C713 C721 ) C713_=_C728( C713 C728 ) C713_=_C734( C713 C734 ) C713_=_C739( C713 C739 ) \nC713_=_C743( C713 C743 ) C713_=_C748( C713 C748 ) C713_=_C749( C713 C749 ) C714_=_C722( C714 C722 ) C714_=_C729( C714 C729 ) C714_=_C735( C714 C735 ) \nC714_=_C740( C714 C740 ) C714_=_C744( C714 C744 ) C714_=_C750( C714 C750 ) C714_=_C751( C714 C751 ) C718_=_C721( C718 C721 ) C718_=_C722( C718 C722 ) \nC718_=_C725( C718 C725 ) C718_=_C732( C718 C732 ) C718_=_C733( C718 C733 ) C718_=_C734( C718 C734 ) C718_=_C735( C718 C735 ) C718_=_C736( C718 C736 ) \nC718_=_C737( C718 C737 ) C721_=_C722( C721 C722 ) C721_=_C728( C721 C728 ) C721_=_C734( C721 C734 ) C721_=_C739( C721 C739 ) C721_=_C743( C721 C743 ) \nC721_=_C748( C721 C748 ) C721_=_C749( C721 C749 ) C722_=_C729( C722 C729 ) C722_=_C735( C722 C735 ) C722_=_C740( C722 C740 ) C722_=_C744( C722 C744 ) \nC722_=_C750( C722 C750 ) C722_=_C751( C722 C751 ) C725_=_C728( C725 C728 ) C725_=_C729( C725 C729 ) C725_=_C732( C725 C732 ) C725_=_C733( C725 C733 ) \nC725_=_C734( C725 C734 ) C725_=_C735( C725 C735 ) C725_=_C736( C725 C736 ) C725_=_C737( C725 C737 ) C728_=_C729( C728 C729 ) C728_=_C734( C728 C734 ) \nC728_=_C739( C728 C739 ) C728_=_C743( C728 C743 ) C728_=_C748( C728 C748 ) C728_=_C749( C728 C749 ) C729_=_C735( C729 C735 ) C729_=_C740( C729 C740 ) \nC729_=_C744( C729 C744 ) C729_=_C750( C729 C750 ) C729_=_C751( C729 C751 ) C732_=_C733( C732 C733 ) C732_=_C734( C732 C734 ) C732_=_C735( C732 C735 ) \nC732_=_C736( C732 C736 ) C732_=_C737( C732 C737 ) C732_=_C739( C732 C739 ) C732_=_C740( C732 C740 ) C733_=_C734( C733 C734 ) C733_=_C735( C733 C735 ) \nC733_=_C736( C733 C736 ) C733_=_C737( C733 C737 ) C733_=_C743( C733 C743 ) C733_=_C744( C733 C744 ) C734_=_C735( C734 C735 ) C734_=_C736( C734 C736 ) \nC734_=_C737( C734 C737 ) C734_=_C739( C734 C739 ) C734_=_C743( C734 C743 ) C734_=_C748( C734 C748 ) C734_=_C749( C734 C749 ) C735_=_C736( C735 C736 ) \nC735_=_C737( C735 C737 ) C735_=_C740( C735 C740 ) C735_=_C744( C735 C744 ) C735_=_C750( C735 C750 ) C735_=_C751( C735 C751 ) C736_=_C737( C736 C737 ) \nC736_=_C748( C736 C748 ) C736_=_C750( C736 C750 ) C737_=_C749( C737 C749 ) C737_=_C751( C737 C751 ) C739_=_C740( C739 C740 ) C739_=_C743( C739 C743 ) \nC739_=_C748( C739 C748 ) C739_=_C749( C739 C749 ) C740_=_C744( C740 C744 ) C740_=_C750( C740 C750 ) C740_=_C751( C740 C751 ) C743_=_C744( C743 C744 ) \nC743_=_C748( C743 C748 ) C743_=_C749( C743 C749 ) C744_=_C750( C744 C750 ) C744_=_C751( C744 C751 ) C748_=_C749( C748 C749 ) C748_=_C750( C748 C750 ) \nC749_=_C751( C749 C751 ) C750_=_C751( C750 C751 ) "];12-&gt;23[label="135: C6 C31 C32 C40 C66 \nC69 C70 C77 C103 C106 C107 \nC113 C139 C142 C143 C148 C173 \nC176 C177 C181 C206 C209 C211 \nC236 C239 C240 C243 C244 C245 \nC246 C247 C248 C249 C250 C251 \nC252 C253 C254 C255 C256 C257 \nC258 C259 C260 C261 C262 C263 \nC264 C265 C267 C268 C271 C272 \nC297 C300 C301 C324 C327 C328 \nC352 C355 C356 C379 C382 C383 \nC405 C408 C409 C430 C433 C434 \nC455 C458 C459 C479 C482 C483 \nC502 C505 C506 C524 C527 C528 \nC545 C548 C549 C565 C568 C569 \nC586 C587 C601 C604 C605 C629 \nC632 C633 C644 C647 C648 C658 \nC661 C669 C672 C673 C681 C684 \nC685 C691 C694 C695 C701 C704 \nC705 C710 C713 C714 C718 C721 \nC722 C725 C728 C729 C732 C733 \nC736 C737 C739 C740 C743 C744 \nC748 C749 C750 C751 \n2403: C6_=_C31 ,C6_=_C32 ,C6_=_C40 ,C6_=_C77 ,C6_=_C113 ,\nC6_=_C148 ,C6_=_C181 ,C6_=_C211 ,C6_=_C243 ,C6_=_C244 ,C6_=_C245 ,\nC6_=_C246 ,C6_=_C247 ,C6_=_C248 ,C6_=_C249 ,C6_=_C250 ,C6_=_C251 ,\nC6_=_C252 ,C6_=_C253 ,C6_=_C254 ,C6_=_C255 ,C6_=_C256 ,C6_=_C257 ,\nC6_=_C258 ,C6_=_C259 ,C6_=_C260 ,C6_=_C261 ,C6_=_C262 ,C6_=_C263 ,\nC6_=_C264 ,C6_=_C265 ,C6_=_C267 ,C6_=_C268 ,C6_=_C271 ,C6_=_C272 ,\nC31_=_C32 ,C31_=_C69 ,C31_=_C106 ,C31_=_C142 ,C31_=_C176 ,C31_=_C209 ,\nC31_=_C239 ,C31_=_C300 ,C31_=_C327 ,C31_=_C355 ,C31_=_C382 ,C31_=_C408 ,\nC31_=_C433 ,C31_=_C458 ,C31_=_C482 ,C31_=_C505 ,C31_=_C527 ,C31_=_C548 ,\nC31_=_C568 ,C31_=_C586 ,C31_=_C604 ,C31_=_C632 ,C31_=_C647 ,C31_=_C672 ,\nC31_=_C684 ,C31_=_C694 ,C31_=_C704 ,C31_=_C713 ,C31_=_C721 ,C31_=_C728 ,\nC31_=_C739 ,C31_=_C743 ,C31_=_C748 ,C31_=_C749 ,C32_=_C70 ,C32_=_C107 ,\nC32_=_C143 ,C32_=_C177 ,C32_=_C240 ,C32_=_C301 ,C32_=_C328 ,C32_=_C356 ,\nC32_=_C383 ,C32_=_C409 ,C32_=_C434 ,C32_=_C459 ,C32_=_C483 ,C32_=_C506 ,\nC32_=_C528 ,C32_=_C549 ,C32_=_C569 ,C32_=_C587 ,C32_=_C605 ,C32_=_C633 ,\nC32_=_C648 ,C32_=_C661 ,C32_=_C673 ,C32_=_C685 ,C32_=_C695 ,C32_=_C705 ,\nC32_=_C714 ,C32_=_C722 ,C32_=_C729 ,C32_=_C740 ,C32_=_C744 ,C32_=_C750 ,\nC32_=_C751 ,C40_=_C66 ,C40_=_C69 ,C40_=_C70 ,C40_=_C77 ,C40_=_C113 ,\nC40_=_C148 ,C40_=_C181 ,C40_=_C211 ,C40_=_C243 ,C40_=_C244 ,C40_=_C245 ,\nC40_=_C246 ,C40_=_C247 ,C40_=_C248 ,C40_=_C249 ,C40_=_C250 ,C40_=_C251 ,\nC40_=_C252 ,C40_=_C253 ,C40_=_C254 ,C40_=_C255 ,C40_=_C256 ,C40_=_C257 ,\nC40_=_C258 ,C40_=_C259 ,C40_=_C260 ,C40_=_C261 ,C40_=_C262 ,C40_=_C263 ,\nC40_=_C264 ,C40_=_C265 ,C40_=_C267 ,C40_=_C268 ,C40_=_C271 ,C40_=_C272 ,\nC66_=_C69 ,C66_=_C70 ,C66_=_C103 ,C66_=_C139 ,C66_=_C173 ,C66_=_C206 ,\nC66_=_C236 ,C66_=_C297 ,C66_=_C324 ,C66_=_C352 ,C66_=_C379 ,C66_=_C405 ,\nC66_=_C430 ,C66_=_C455 ,C66_=_C479 ,C66_=_C502 ,C66_=_C524 ,C66_=_C545 ,\nC66_=_C565 ,C66_=_C601 ,C66_=_C629 ,C66_=_C644 ,C66_=_C658 ,C66_=_C669 ,\nC66_=_C681 ,C66_=_C691 ,C66_=_C701 ,C66_=_C710 ,C66_=_C718 ,C66_=_C725 ,\nC66_=_C732 ,C66_=_C733 ,C66_=_C736 ,C66_=_C737 ,C69_=_C70 ,C69_=_C106 ,\nC69_=_C142 ,C69_=_C176 ,C69_=_C209 ,C69_=_C239 ,C69_=_C300 ,C69_=_C327 ,\nC69_=_C355 ,C69_=_C382 ,C69_=_C408 ,C69_=_C433 ,C69_=_C458 ,C69_=_C482 ,\nC69_=_C505 ,C69_=_C527 ,C69_=_C548 ,C69_=_C568 ,C69_=_C586 ,C69_=_C604 ,\nC69_=_C632 ,C69_=_C647 ,C69_=_C672 ,C69_=_C684 ,C69_=_C694 ,C69_=_C704 ,\nC69_=_C713 ,C69_=_C721 ,C69_=_C728 ,C69_=_C739 ,C69_=_C743 ,C69_=_C748 ,\nC69_=_C749 ,C70_=_C107 ,C70_=_C143 ,C70_=_C177 ,C70_=_C240 ,C70_=_C301 ,\nC70_=_C328 ,C70_=_C356 ,C70_=_C383 ,C70_=_C409 ,C70_=_C434 ,C70_=_C459 ,\nC70_=_C483 ,C70_=_C506 ,C70_=_C528 ,C70_=_C549 ,C70_=_C569 ,C70_=_C587 ,\nC70_=_C605 ,C70_=_C633 ,C70_=_C648 ,C70_=_C661 ,C70_=_C673 ,C70_=_C685 ,\nC70_=_C695 ,C70_=_C705 ,C70_=_C714 ,C70_=_C722 ,C70_=_C729 ,C70_=_C740 ,\nC70_=_C744 ,C70_=_C750 ,C70_=_C751 ,C77_=_C103 ,C77_=_C106 ,C77_=_C107 ,\nC77_=_C113 ,C77_=_C148 ,C77_=_C181 ,C77_=_C211 ,C77_=_C243 ,C77_=_C244 ,\nC77_=_C245 ,C77_=_C246 ,C77_=_C247 ,C77_=_C248 ,C77_=_C249 ,C77_=_C250 ,\nC77_=_C251 ,C77_=_C252 ,C77_=_C253 ,C77_=_C254 ,C77_=_C255 ,C77_=_C256 ,\nC77_=_C257 ,C77_=_C258 ,C77_=_C259 ,C77_=_C260 ,C77_=_C261 ,C77_=_C262 ,\nC77_=_C263 ,C77_=_C264 ,C77_=_C265 ,C77_=_C267 ,C77_=_C268 ,C77_=_C271 ,\nC77_=_C272 ,C103_=_C106 ,C103_=_C107 ,C103_=_C139 ,C103_=_C173 ,C103_=_C206 ,\nC103_=_C236 ,C103_=_C297 ,C103_=_C324 ,C103_=_C352 ,C103_=_C379 ,C103_=_C405 ,\nC103_=_C430 ,C103_=_C455 ,C103_=_C479 ,C103_=_C502 ,C103_=_C524 ,C103_=_C545 ,\nC103_=_C565 ,C103_=_C601 ,C103_=_C629 ,C103_=_C644 ,C103_=_C658 ,C103_=_C669 ,\nC103_=_C681 ,C103_=_C691 ,C103_=_C701 ,C103_=_C710 ,C103_=_C718 ,C103_=_C725 ,\nC103_=_C732 ,C103_=_C733 ,C103_=_C736 ,C103_=_C737 ,C106_=_C107 ,C106_=_C142 ,\nC106_=_C176 ,C106_=_C209 ,C106_=_C239 ,C106_=_C300 ,C106_=_C327 ,C106_=_C355 ,\nC106_=_C382 ,C106_=_C408 ,C106_=_C433 ,C106_=_C458 ,C106_=_C482 ,C106_=_C505 ,\nC106_=_C527 ,C106_=_C548 ,C106_=_C568 ,C106_=_C586 ,C106_=_C604 ,C106_=_C632 ,\nC106_=_C647 ,C106_=_C672 ,C106_=_C684 ,C106_=_C694 ,C106_=_C704 ,C106_=_C713 ,\nC106_=_C721 ,C106_=_C728 ,C106_=_C739 ,C106_=_C743 ,C106_=_C748 ,C106_=_C749 ,\nC107_=_C143 ,C107_=_C177 ,C107_=_C240 ,C107_=_C301 ,C107_=_C328 ,C107_=_C356 ,\nC107_=_C383 ,C107_=_C409 ,C107_=_C434 ,C107_=_C459 ,C107_=_C483 ,C107_=_C506 ,\nC107_=_C528 ,C107_=_C549 ,C107_=_C569 ,C107_=_C587 ,C107_=_C605 ,C107_=_C633 ,\nC107_=_C648 ,C107_=_C661 ,C107_=_C673 ,C107_=_C685 ,C107_=_C695 ,C107_=_C705 ,\nC107_=_C714 ,C107_=_C722 ,C107_=_C729 ,C107_=_C740 ,C107_=_C744 ,C107_=_C750 ,\nC107_=_C751 ,C113_=_C139 ,C113_=_C142 ,C113_=_C143 ,C113_=_C148 ,C113_=_C181 ,\nC113_=_C211 ,C113_=_C243 ,C113_=_C244 ,C113_=_C245 ,C113_=_C246 ,C113_=_C247 ,\nC113_=_C248 ,C113_=_C249 ,C113_=_C250 ,C113_=_C251 ,C113_=_C252 ,C113_=_C253 ,\nC113_=_C254 ,C113_=_C255 ,C113_=_C256 ,C113_=_C257 ,C113_=_C258 ,C113_=_C259 ,\nC113_=_C260 ,C113_=_C261 ,C113_=_C262 ,C113_=_C263 ,C113_=_C264 ,C113_=_C265 ,\nC113_=_C267 ,C113_=_C268 ,C113_=_C271 ,C113_=_C272 ,C139_=_C142 ,C139_=_C143 ,\nC139_=_C173 ,C139_=_C206 ,C139_=_C236 ,C139_=_C297 ,C139_=_C324 ,C139_=_C352 ,\nC139_=_C379 ,C139_=_C405 ,C139_=_C430 ,C139_=_C455 ,C139_=_C479 ,C139_=_C502 ,\nC139_=_C524 ,C139_=_C545 ,C139_=_C565 ,C139_=_C601 ,C139_=_C629 ,C139_=_C644 ,\nC139_=_C658 ,C139_=_C669 ,C139_=_C681 ,C139_=_C691 ,C139_=_C701 ,C139_=_C710 ,\nC139_=_C718 ,C139_=_C725 ,C139_=_C732 ,C139_=_C733 ,C139_=_C736 ,C139_=_C737 ,\nC142_=_C143 ,C142_=_C176 ,C142_=_C209 ,C142_=_C239 ,C142_=_C300 ,C142_=_C327 ,\nC142_=_C355 ,C142_=_C382 ,C142_=_C408 ,C142_=_C433 ,C142_=_C458 ,C142_=_C482 ,\nC142_=_C505 ,C142_=_C527 ,C142_=_C548 ,C142_=_C568 ,C142_=_C586 ,C142_=_C604 ,\nC142_=_C632 ,C142_=_C647 ,C142_=_C672 ,C142_=_C684 ,C142_=_C694 ,C142_=_C704 ,\nC142_=_C713 ,C142_=_C721 ,C142_=_C728 ,C142_=_C739 ,C142_=_C743 ,C142_=_C748 ,\nC142_=_C749 ,C143_=_C177 ,C143_=_C240 ,C143_=_C301 ,C143_=_C328 ,C143_=_C356 ,\nC143_=_C383 ,C143_=_C409 ,C143_=_C434 ,C143_=_C459 ,C143_=_C483 ,C143_=_C506 ,\nC143_=_C528 ,C143_=_C549 ,C143_=_C569 ,C143_=_C587 ,C143_=_C605 ,C143_=_C633 ,\nC143_=_C648 ,C143_=_C661 ,C143_=_C673 ,C143_=_C685 ,C143_=_C695 ,C143_=_C705 ,\nC143_=_C714 ,C143_=_C722 ,C143_=_C729</w:t>
      </w:r>
    </w:p>
    <w:p>
      <w:pPr>
        <w:pStyle w:val="PreformattedText"/>
        <w:bidi w:val="0"/>
        <w:spacing w:before="0" w:after="0"/>
        <w:jc w:val="left"/>
        <w:rPr/>
      </w:pPr>
      <w:r>
        <w:rPr/>
        <w:t xml:space="preserve"> </w:t>
      </w:r>
      <w:r>
        <w:rPr/>
        <w:t>,C143_=_C740 ,C143_=_C744 ,C143_=_C750 ,\nC143_=_C751 ,C148_=_C173 ,C148_=_C176 ,C148_=_C177 ,C148_=_C181 ,C148_=_C211 ,\nC148_=_C243 ,C148_=_C244 ,C148_=_C245 ,C148_=_C246 ,C148_=_C247 ,C148_=_C248 ,\nC148_=_C249 ,C148_=_C250 ,C148_=_C251 ,C148_=_C252 ,C148_=_C253 ,C148_=_C254 ,\nC148_=_C255 ,C148_=_C256 ,C148_=_C257 ,C148_=_C258 ,C148_=_C259 ,C148_=_C260 ,\nC148_=_C261 ,C148_=_C262 ,C148_=_C263 ,C148_=_C264 ,C148_=_C265 ,C148_=_C267 ,\nC148_=_C268 ,C148_=_C271 ,C148_=_C272 ,C173_=_C176 ,C173_=_C177 ,C173_=_C206 ,\nC173_=_C236 ,C173_=_C297 ,C173_=_C324 ,C173_=_C352 ,C173_=_C379 ,C173_=_C405 ,\nC173_=_C430 ,C173_=_C455 ,C173_=_C479 ,C173_=_C502 ,C173_=_C524 ,C173_=_C545 ,\nC173_=_C565 ,C173_=_C601 ,C173_=_C629 ,C173_=_C644 ,C173_=_C658 ,C173_=_C669 ,\nC173_=_C681 ,C173_=_C691 ,C173_=_C701 ,C173_=_C710 ,C173_=_C718 ,C173_=_C725 ,\nC173_=_C732 ,C173_=_C733 ,C173_=_C736 ,C173_=_C737 ,C176_=_C177 ,C176_=_C209 ,\nC176_=_C239 ,C176_=_C300 ,C176_=_C327 ,C176_=_C355 ,C176_=_C382 ,C176_=_C408 ,\nC176_=_C433 ,C176_=_C458 ,C176_=_C482 ,C176_=_C505 ,C176_=_C527 ,C176_=_C548 ,\nC176_=_C568 ,C176_=_C586 ,C176_=_C604 ,C176_=_C632 ,C176_=_C647 ,C176_=_C672 ,\nC176_=_C684 ,C176_=_C694 ,C176_=_C704 ,C176_=_C713 ,C176_=_C721 ,C176_=_C728 ,\nC176_=_C739 ,C176_=_C743 ,C176_=_C748 ,C176_=_C749 ,C177_=_C240 ,C177_=_C301 ,\nC177_=_C328 ,C177_=_C356 ,C177_=_C383 ,C177_=_C409 ,C177_=_C434 ,C177_=_C459 ,\nC177_=_C483 ,C177_=_C506 ,C177_=_C528 ,C177_=_C549 ,C177_=_C569 ,C177_=_C587 ,\nC177_=_C605 ,C177_=_C633 ,C177_=_C648 ,C177_=_C661 ,C177_=_C673 ,C177_=_C685 ,\nC177_=_C695 ,C177_=_C705 ,C177_=_C714 ,C177_=_C722 ,C177_=_C729 ,C177_=_C740 ,\nC177_=_C744 ,C177_=_C750 ,C177_=_C751 ,C181_=_C206 ,C181_=_C209 ,C181_=_C211 ,\nC181_=_C243 ,C181_=_C244 ,C181_=_C245 ,C181_=_C246 ,C181_=_C247 ,C181_=_C248 ,\nC181_=_C249 ,C181_=_C250 ,C181_=_C251 ,C181_=_C252 ,C181_=_C253 ,C181_=_C254 ,\nC181_=_C255 ,C181_=_C256 ,C181_=_C257 ,C181_=_C258 ,C181_=_C259 ,C181_=_C260 ,\nC181_=_C261 ,C181_=_C262 ,C181_=_C263 ,C181_=_C264 ,C181_=_C265 ,C181_=_C267 ,\nC181_=_C268 ,C181_=_C271 ,C181_=_C272 ,C206_=_C209 ,C206_=_C236 ,C206_=_C297 ,\nC206_=_C324 ,C206_=_C352 ,C206_=_C379 ,C206_=_C405 ,C206_=_C430 ,C206_=_C455 ,\nC206_=_C479 ,C206_=_C502 ,C206_=_C524 ,C206_=_C545 ,C206_=_C565 ,C206_=_C601 ,\nC206_=_C629 ,C206_=_C644 ,C206_=_C658 ,C206_=_C669 ,C206_=_C681 ,C206_=_C691 ,\nC206_=_C701 ,C206_=_C710 ,C206_=_C718 ,C206_=_C725 ,C206_=_C732 ,C206_=_C733 ,\nC206_=_C736 ,C206_=_C737 ,C209_=_C239 ,C209_=_C300 ,C209_=_C327 ,C209_=_C355 ,\nC209_=_C382 ,C209_=_C408 ,C209_=_C433 ,C209_=_C458 ,C209_=_C482 ,C209_=_C505 ,\nC209_=_C527 ,C209_=_C548 ,C209_=_C568 ,C209_=_C586 ,C209_=_C604 ,C209_=_C632 ,\nC209_=_C647 ,C209_=_C672 ,C209_=_C684 ,C209_=_C694 ,C209_=_C704 ,C209_=_C713 ,\nC209_=_C721 ,C209_=_C728 ,C209_=_C739 ,C209_=_C743 ,C209_=_C748 ,C209_=_C749 ,\nC211_=_C236 ,C211_=_C239 ,C211_=_C240 ,C211_=_C243 ,C211_=_C244 ,C211_=_C245 ,\nC211_=_C246 ,C211_=_C247 ,C211_=_C248 ,C211_=_C249 ,C211_=_C250 ,C211_=_C251 ,\nC211_=_C252 ,C211_=_C253 ,C211_=_C254 ,C211_=_C255 ,C211_=_C256 ,C211_=_C257 ,\nC211_=_C258 ,C211_=_C259 ,C211_=_C260 ,C211_=_C261 ,C211_=_C262 ,C211_=_C263 ,\nC211_=_C264 ,C211_=_C265 ,C211_=_C267 ,C211_=_C268 ,C211_=_C271 ,C211_=_C272 ,\nC236_=_C239 ,C236_=_C240 ,C236_=_C297 ,C236_=_C324 ,C236_=_C352 ,C236_=_C379 ,\nC236_=_C405 ,C236_=_C430 ,C236_=_C455 ,C236_=_C479 ,C236_=_C502 ,C236_=_C524 ,\nC236_=_C545 ,C236_=_C565 ,C236_=_C601 ,C236_=_C629 ,C236_=_C644 ,C236_=_C658 ,\nC236_=_C669 ,C236_=_C681 ,C236_=_C691 ,C236_=_C701 ,C236_=_C710 ,C236_=_C718 ,\nC236_=_C725 ,C236_=_C732 ,C236_=_C733 ,C236_=_C736 ,C236_=_C737 ,C239_=_C240 ,\nC239_=_C300 ,C239_=_C327 ,C239_=_C355 ,C239_=_C382 ,C239_=_C408 ,C239_=_C433 ,\nC239_=_C458 ,C239_=_C482 ,C239_=_C505 ,C239_=_C527 ,C239_=_C548 ,C239_=_C568 ,\nC239_=_C586 ,C239_=_C604 ,C239_=_C632 ,C239_=_C647 ,C239_=_C672 ,C239_=_C684 ,\nC239_=_C694 ,C239_=_C704 ,C239_=_C713 ,C239_=_C721 ,C239_=_C728 ,C239_=_C739 ,\nC239_=_C743 ,C239_=_C748 ,C239_=_C749 ,C240_=_C301 ,C240_=_C328 ,C240_=_C356 ,\nC240_=_C383 ,C240_=_C409 ,C240_=_C434 ,C240_=_C459 ,C240_=_C483 ,C240_=_C506 ,\nC240_=_C528 ,C240_=_C549 ,C240_=_C569 ,C240_=_C587 ,C240_=_C605 ,C240_=_C633 ,\nC240_=_C648 ,C240_=_C661 ,C240_=_C673 ,C240_=_C685 ,C240_=_C695 ,C240_=_C705 ,\nC240_=_C714 ,C240_=_C722 ,C240_=_C729 ,C240_=_C740 ,C240_=_C744 ,C240_=_C750 ,\nC240_=_C751 ,C243_=_C244 ,C243_=_C245 ,C243_=_C246 ,C243_=_C247 ,C243_=_C248 ,\nC243_=_C249 ,C243_=_C250 ,C243_=_C251 ,C243_=_C252 ,C243_=_C253 ,C243_=_C254 ,\nC243_=_C255 ,C243_=_C256 ,C243_=_C257 ,C243_=_C258 ,C243_=_C259 ,C243_=_C260 ,\nC243_=_C261 ,C243_=_C262 ,C243_=_C263 ,C243_=_C264 ,C243_=_C265 ,C243_=_C267 ,\nC243_=_C268 ,C243_=_C271 ,C243_=_C272 ,C243_=_C297 ,C243_=_C300 ,C243_=_C301 ,\nC244_=_C245 ,C244_=_C246 ,C244_=_C247 ,C244_=_C248 ,C244_=_C249 ,C244_=_C250 ,\nC244_=_C251 ,C244_=_C252 ,C244_=_C253 ,C244_=_C254 ,C244_=_C255 ,C244_=_C256 ,\nC244_=_C257 ,C244_=_C258 ,C244_=_C259 ,C244_=_C260 ,C244_=_C261 ,C244_=_C262 ,\nC244_=_C263 ,C244_=_C264 ,C244_=_C265 ,C244_=_C267 ,C244_=_C268 ,C244_=_C271 ,\nC244_=_C272 ,C244_=_C324 ,C244_=_C327 ,C244_=_C328 ,C245_=_C246 ,C245_=_C247 ,\nC245_=_C248 ,C245_=_C249 ,C245_=_C250 ,C245_=_C251 ,C245_=_C252 ,C245_=_C253 ,\nC245_=_C254 ,C245_=_C255 ,C245_=_C256 ,C245_=_C257 ,C245_=_C258 ,C245_=_C259 ,\nC245_=_C260 ,C245_=_C261 ,C245_=_C262 ,C245_=_C263 ,C245_=_C264 ,C245_=_C265 ,\nC245_=_C267 ,C245_=_C268 ,C245_=_C271 ,C245_=_C272 ,C245_=_C352 ,C245_=_C355 ,\nC245_=_C356 ,C246_=_C247 ,C246_=_C248 ,C246_=_C249 ,C246_=_C250 ,C246_=_C251 ,\nC246_=_C252 ,C246_=_C253 ,C246_=_C254 ,C246_=_C255 ,C246_=_C256 ,C246_=_C257 ,\nC246_=_C258 ,C246_=_C259 ,C246_=_C260 ,C246_=_C261 ,C246_=_C262 ,C246_=_C263 ,\nC246_=_C264 ,C246_=_C265 ,C246_=_C267 ,C246_=_C268 ,C246_=_C271 ,C246_=_C272 ,\nC246_=_C379 ,C246_=_C382 ,C246_=_C383 ,C247_=_C248 ,C247_=_C249 ,C247_=_C250 ,\nC247_=_C251 ,C247_=_C252 ,C247_=_C253 ,C247_=_C254 ,C247_=_C255 ,C247_=_C256 ,\nC247_=_C257 ,C247_=_C258 ,C247_=_C259 ,C247_=_C260 ,C247_=_C261 ,C247_=_C262 ,\nC247_=_C263 ,C247_=_C264 ,C247_=_C265 ,C247_=_C267 ,C247_=_C268 ,C247_=_C271 ,\nC247_=_C272 ,C247_=_C405 ,C247_=_C408 ,C247_=_C409 ,C248_=_C249 ,C248_=_C250 ,\nC248_=_C251 ,C248_=_C252 ,C248_=_C253 ,C248_=_C254 ,C248_=_C255 ,C248_=_C256 ,\nC248_=_C257 ,C248_=_C258 ,C248_=_C259 ,C248_=_C260 ,C248_=_C261 ,C248_=_C262 ,\nC248_=_C263 ,C248_=_C264 ,C248_=_C265 ,C248_=_C267 ,C248_=_C268 ,C248_=_C271 ,\nC248_=_C272 ,C248_=_C430 ,C248_=_C433 ,C248_=_C434 ,C249_=_C250 ,C249_=_C251 ,\nC249_=_C252 ,C249_=_C253 ,C249_=_C254 ,C249_=_C255 ,C249_=_C256 ,C249_=_C257 ,\nC249_=_C258 ,C249_=_C259 ,C249_=_C260 ,C249_=_C261 ,C249_=_C262 ,C249_=_C263 ,\nC249_=_C264 ,C249_=_C265 ,C249_=_C267 ,C249_=_C268 ,C249_=_C271 ,C249_=_C272 ,\nC249_=_C455 ,C249_=_C458 ,C249_=_C459 ,C250_=_C251 ,C250_=_C252 ,C250_=_C253 ,\nC250_=_C254 ,C250_=_C255 ,C250_=_C256 ,C250_=_C257 ,C250_=_C258 ,C250_=_C259 ,\nC250_=_C260 ,C250_=_C261 ,C250_=_C262 ,C250_=_C263 ,C250_=_C264 ,C250_=_C265 ,\nC250_=_C267 ,C250_=_C268 ,C250_=_C271 ,C250_=_C272 ,C250_=_C502 ,C250_=_C505 ,\nC250_=_C506 ,C251_=_C252 ,C251_=_C253 ,C251_=_C254 ,C251_=_C255 ,C251_=_C256 ,\nC251_=_C257 ,C251_=_C258 ,C251_=_C259 ,C251_=_C260 ,C251_=_C261 ,C251_=_C262 ,\nC251_=_C263 ,C251_=_C264 ,C251_=_C265 ,C251_=_C267 ,C251_=_C268 ,C251_=_C271 ,\nC251_=_C272 ,C251_=_C524 ,C251_=_C527 ,C251_=_C528 ,C252_=_C253 ,C252_=_C254 ,\nC252_=_C255 ,C252_=_C256 ,C252_=_C257 ,C252_=_C258 ,C252_=_C259 ,C252_=_C260 ,\nC252_=_C261 ,C252_=_C262 ,C252_=_C263 ,C252_=_C264 ,C252_=_C265 ,C252_=_C267 ,\nC252_=_C268 ,C252_=_C271 ,C252_=_C272 ,C252_=_C545 ,C252_=_C548 ,C252_=_C549 ,\nC253_=_C254 ,C253_=_C255 ,C253_=_C256 ,C253_=_C257 ,C253_=_C258 ,C253_=_C259 ,\nC253_=_C260 ,C253_=_C261 ,C253_=_C262 ,C253_=_C263 ,C253_=_C264 ,C253_=_C265 ,\nC253_=_C267 ,C253_=_C268 ,C253_=_C271 ,C253_=_C272 ,C253_=_C565 ,C253_=_C568 ,\nC253_=_C569 ,C254_=_C255 ,C254_=_C256 ,C254_=_C257 ,C254_=_C258 ,C254_=_C259 ,\nC254_=_C260 ,C254_=_C261 ,C254_=_C262 ,C254_=_C263 ,C254_=_C264 ,C254_=_C265 ,\nC254_=_C267 ,C254_=_C268 ,C254_=_C271 ,C254_=_C272 ,C254_=_C586 ,C254_=_C587 ,\nC255_=_C256 ,C255_=_C257 ,C255_=_C258 ,C255_=_C259 ,C255_=_C260 ,C255_=_C261 ,\nC255_=_C262 ,C255_=_C263 ,C255_=_C264 ,C255_=_C265 ,C255_=_C267 ,C255_=_C268 ,\nC255_=_C271 ,C255_=_C272 ,C255_=_C601 ,C255_=_C604 ,C255_=_C605 ,C256_=_C257 ,\nC256_=_C258 ,C256_=_C259 ,C256_=_C260 ,C256_=_C261 ,C256_=_C262 ,C256_=_C263 ,\nC256_=_C264 ,C256_=_C265 ,C256_=_C267 ,C256_=_C268 ,C256_=_C271 ,C256_=_C272 ,\nC257_=_C258 ,C257_=_C259 ,C257_=_C260 ,C257_=_C261 ,C257_=_C262 ,C257_=_C263 ,\nC257_=_C264 ,C257_=_C265 ,C257_=_C267 ,C257_=_C268 ,C257_=_C271 ,C257_=_C272 ,\nC257_=_C629 ,C257_=_C632 ,C257_=_C633 ,C258_=_C259 ,C258_=_C260 ,C258_=_C261 ,\nC258_=_C262 ,C258_=_C263 ,C258_=_C264 ,C258_=_C265 ,C258_=_C267 ,C258_=_C268 ,\nC258_=_C271 ,C258_=_C272 ,C258_=_C644 ,C258_=_C647 ,C258_=_C648 ,C259_=_C260 ,\nC259_=_C261 ,C259_=_C262 ,C259_=_C263 ,C259_=_C264 ,C259_=_C265 ,C259_=_C267 ,\nC259_=_C268 ,C259_=_C271 ,C259_=_C272 ,C259_=_C658 ,C259_=_C661 ,C260_=_C261 ,\nC260_=_C262 ,C260_=_C263 ,C260_=_C264 ,C260_=_C265 ,C260_=_C267 ,C260_=_C268 ,\nC260_=_C271 ,C260_=_C272 ,C260_=_C681 ,C260_=_C684 ,C260_=_C685 ,C261_=_C262 ,\nC261_=_C263 ,C261_=_C264 ,C261_=_C265 ,C261_=_C267 ,C261_=_C268 ,C261_=_C271 ,\nC261_=_C272 ,C261_=_C691 ,C261_=_C694 ,C261_=_C695 ,C262_=_C263 ,C262_=_C264 ,\nC262_=_C265 ,C262_=_C267 ,C262_=_C268 ,C262_=_C271 ,C262_=_C272 ,C262_=_C701 ,\nC262_=_C704 ,C262_=_C705 ,C263_=_C264 ,C263_=_C265 ,C263_=_C267 ,C263_=_C268 ,\nC263_=_C271 ,C263_=_C272 ,C263_=_C710 ,C263_=_C713 ,C263_=_C714 ,C264_=_C265 ,\nC264_=_C267 ,C264_=_C268 ,C264_=_C271 ,C264_=_C272 ,C264_=_C718 ,C264_=_C721 ,\nC264_=_C722 ,C265_=_C267 ,C265_=_C268 ,C265_=_C271 ,C265_=_C272 ,C265_=_C725 ,\nC265_=_C728 ,C265_=_C729 ,C267_=_C268 ,C267_=_C271 ,C267_=_C272 ,C267_=_C732 ,\nC267_=_C739 ,C267_=_C740</w:t>
      </w:r>
    </w:p>
    <w:p>
      <w:pPr>
        <w:pStyle w:val="PreformattedText"/>
        <w:bidi w:val="0"/>
        <w:spacing w:before="0" w:after="0"/>
        <w:jc w:val="left"/>
        <w:rPr/>
      </w:pPr>
      <w:r>
        <w:rPr/>
        <w:t xml:space="preserve"> </w:t>
      </w:r>
      <w:r>
        <w:rPr/>
        <w:t>,C268_=_C271 ,C268_=_C272 ,C268_=_C733 ,C268_=_C743 ,\nC268_=_C744 ,C271_=_C272 ,C271_=_C736 ,C271_=_C748 ,C271_=_C750 ,C272_=_C737 ,\nC272_=_C749 ,C272_=_C751 ,C297_=_C300 ,C297_=_C301 ,C297_=_C324 ,C297_=_C352 ,\nC297_=_C379 ,C297_=_C405 ,C297_=_C430 ,C297_=_C455 ,C297_=_C479 ,C297_=_C502 ,\nC297_=_C524 ,C297_=_C545 ,C297_=_C565 ,C297_=_C601 ,C297_=_C629 ,C297_=_C644 ,\nC297_=_C658 ,C297_=_C669 ,C297_=_C681 ,C297_=_C691 ,C297_=_C701 ,C297_=_C710 ,\nC297_=_C718 ,C297_=_C725 ,C297_=_C732 ,C297_=_C733 ,C297_=_C736 ,C297_=_C737 ,\nC300_=_C301 ,C300_=_C327 ,C300_=_C355 ,C300_=_C382 ,C300_=_C408 ,C300_=_C433 ,\nC300_=_C458 ,C300_=_C482 ,C300_=_C505 ,C300_=_C527 ,C300_=_C548 ,C300_=_C568 ,\nC300_=_C586 ,C300_=_C604 ,C300_=_C632 ,C300_=_C647 ,C300_=_C672 ,C300_=_C684 ,\nC300_=_C694 ,C300_=_C704 ,C300_=_C713 ,C300_=_C721 ,C300_=_C728 ,C300_=_C739 ,\nC300_=_C743 ,C300_=_C748 ,C300_=_C749 ,C301_=_C328 ,C301_=_C356 ,C301_=_C383 ,\nC301_=_C409 ,C301_=_C434 ,C301_=_C459 ,C301_=_C483 ,C301_=_C506 ,C301_=_C528 ,\nC301_=_C549 ,C301_=_C569 ,C301_=_C587 ,C301_=_C605 ,C301_=_C633 ,C301_=_C648 ,\nC301_=_C661 ,C301_=_C673 ,C301_=_C685 ,C301_=_C695 ,C301_=_C705 ,C301_=_C714 ,\nC301_=_C722 ,C301_=_C729 ,C301_=_C740 ,C301_=_C744 ,C301_=_C750 ,C301_=_C751 ,\nC324_=_C327 ,C324_=_C328 ,C324_=_C352 ,C324_=_C379 ,C324_=_C405 ,C324_=_C430 ,\nC324_=_C455 ,C324_=_C479 ,C324_=_C502 ,C324_=_C524 ,C324_=_C545 ,C324_=_C565 ,\nC324_=_C601 ,C324_=_C629 ,C324_=_C644 ,C324_=_C658 ,C324_=_C669 ,C324_=_C681 ,\nC324_=_C691 ,C324_=_C701 ,C324_=_C710 ,C324_=_C718 ,C324_=_C725 ,C324_=_C732 ,\nC324_=_C733 ,C324_=_C736 ,C324_=_C737 ,C327_=_C328 ,C327_=_C355 ,C327_=_C382 ,\nC327_=_C408 ,C327_=_C433 ,C327_=_C458 ,C327_=_C482 ,C327_=_C505 ,C327_=_C527 ,\nC327_=_C548 ,C327_=_C568 ,C327_=_C586 ,C327_=_C604 ,C327_=_C632 ,C327_=_C647 ,\nC327_=_C672 ,C327_=_C684 ,C327_=_C694 ,C327_=_C704 ,C327_=_C713 ,C327_=_C721 ,\nC327_=_C728 ,C327_=_C739 ,C327_=_C743 ,C327_=_C748 ,C327_=_C749 ,C328_=_C356 ,\nC328_=_C383 ,C328_=_C409 ,C328_=_C434 ,C328_=_C459 ,C328_=_C483 ,C328_=_C506 ,\nC328_=_C528 ,C328_=_C549 ,C328_=_C569 ,C328_=_C587 ,C328_=_C605 ,C328_=_C633 ,\nC328_=_C648 ,C328_=_C661 ,C328_=_C673 ,C328_=_C685 ,C328_=_C695 ,C328_=_C705 ,\nC328_=_C714 ,C328_=_C722 ,C328_=_C729 ,C328_=_C740 ,C328_=_C744 ,C328_=_C750 ,\nC328_=_C751 ,C352_=_C355 ,C352_=_C356 ,C352_=_C379 ,C352_=_C405 ,C352_=_C430 ,\nC352_=_C455 ,C352_=_C479 ,C352_=_C502 ,C352_=_C524 ,C352_=_C545 ,C352_=_C565 ,\nC352_=_C601 ,C352_=_C629 ,C352_=_C644 ,C352_=_C658 ,C352_=_C669 ,C352_=_C681 ,\nC352_=_C691 ,C352_=_C701 ,C352_=_C710 ,C352_=_C718 ,C352_=_C725 ,C352_=_C732 ,\nC352_=_C733 ,C352_=_C736 ,C352_=_C737 ,C355_=_C356 ,C355_=_C382 ,C355_=_C408 ,\nC355_=_C433 ,C355_=_C458 ,C355_=_C482 ,C355_=_C505 ,C355_=_C527 ,C355_=_C548 ,\nC355_=_C568 ,C355_=_C586 ,C355_=_C604 ,C355_=_C632 ,C355_=_C647 ,C355_=_C672 ,\nC355_=_C684 ,C355_=_C694 ,C355_=_C704 ,C355_=_C713 ,C355_=_C721 ,C355_=_C728 ,\nC355_=_C739 ,C355_=_C743 ,C355_=_C748 ,C355_=_C749 ,C356_=_C383 ,C356_=_C409 ,\nC356_=_C434 ,C356_=_C459 ,C356_=_C483 ,C356_=_C506 ,C356_=_C528 ,C356_=_C549 ,\nC356_=_C569 ,C356_=_C587 ,C356_=_C605 ,C356_=_C633 ,C356_=_C648 ,C356_=_C661 ,\nC356_=_C673 ,C356_=_C685 ,C356_=_C695 ,C356_=_C705 ,C356_=_C714 ,C356_=_C722 ,\nC356_=_C729 ,C356_=_C740 ,C356_=_C744 ,C356_=_C750 ,C356_=_C751 ,C379_=_C382 ,\nC379_=_C383 ,C379_=_C405 ,C379_=_C430 ,C379_=_C455 ,C379_=_C479 ,C379_=_C502 ,\nC379_=_C524 ,C379_=_C545 ,C379_=_C565 ,C379_=_C601 ,C379_=_C629 ,C379_=_C644 ,\nC379_=_C658 ,C379_=_C669 ,C379_=_C681 ,C379_=_C691 ,C379_=_C701 ,C379_=_C710 ,\nC379_=_C718 ,C379_=_C725 ,C379_=_C732 ,C379_=_C733 ,C379_=_C736 ,C379_=_C737 ,\nC382_=_C383 ,C382_=_C408 ,C382_=_C433 ,C382_=_C458 ,C382_=_C482 ,C382_=_C505 ,\nC382_=_C527 ,C382_=_C548 ,C382_=_C568 ,C382_=_C586 ,C382_=_C604 ,C382_=_C632 ,\nC382_=_C647 ,C382_=_C672 ,C382_=_C684 ,C382_=_C694 ,C382_=_C704 ,C382_=_C713 ,\nC382_=_C721 ,C382_=_C728 ,C382_=_C739 ,C382_=_C743 ,C382_=_C748 ,C382_=_C749 ,\nC383_=_C409 ,C383_=_C434 ,C383_=_C459 ,C383_=_C483 ,C383_=_C506 ,C383_=_C528 ,\nC383_=_C549 ,C383_=_C569 ,C383_=_C587 ,C383_=_C605 ,C383_=_C633 ,C383_=_C648 ,\nC383_=_C661 ,C383_=_C673 ,C383_=_C685 ,C383_=_C695 ,C383_=_C705 ,C383_=_C714 ,\nC383_=_C722 ,C383_=_C729 ,C383_=_C740 ,C383_=_C744 ,C383_=_C750 ,C383_=_C751 ,\nC405_=_C408 ,C405_=_C409 ,C405_=_C430 ,C405_=_C455 ,C405_=_C479 ,C405_=_C502 ,\nC405_=_C524 ,C405_=_C545 ,C405_=_C565 ,C405_=_C601 ,C405_=_C629 ,C405_=_C644 ,\nC405_=_C658 ,C405_=_C669 ,C405_=_C681 ,C405_=_C691 ,C405_=_C701 ,C405_=_C710 ,\nC405_=_C718 ,C405_=_C725 ,C405_=_C732 ,C405_=_C733 ,C405_=_C736 ,C405_=_C737 ,\nC408_=_C409 ,C408_=_C433 ,C408_=_C458 ,C408_=_C482 ,C408_=_C505 ,C408_=_C527 ,\nC408_=_C548 ,C408_=_C568 ,C408_=_C586 ,C408_=_C604 ,C408_=_C632 ,C408_=_C647 ,\nC408_=_C672 ,C408_=_C684 ,C408_=_C694 ,C408_=_C704 ,C408_=_C713 ,C408_=_C721 ,\nC408_=_C728 ,C408_=_C739 ,C408_=_C743 ,C408_=_C748 ,C408_=_C749 ,C409_=_C434 ,\nC409_=_C459 ,C409_=_C483 ,C409_=_C506 ,C409_=_C528 ,C409_=_C549 ,C409_=_C569 ,\nC409_=_C587 ,C409_=_C605 ,C409_=_C633 ,C409_=_C648 ,C409_=_C661 ,C409_=_C673 ,\nC409_=_C685 ,C409_=_C695 ,C409_=_C705 ,C409_=_C714 ,C409_=_C722 ,C409_=_C729 ,\nC409_=_C740 ,C409_=_C744 ,C409_=_C750 ,C409_=_C751 ,C430_=_C433 ,C430_=_C434 ,\nC430_=_C455 ,C430_=_C479 ,C430_=_C502 ,C430_=_C524 ,C430_=_C545 ,C430_=_C565 ,\nC430_=_C601 ,C430_=_C629 ,C430_=_C644 ,C430_=_C658 ,C430_=_C669 ,C430_=_C681 ,\nC430_=_C691 ,C430_=_C701 ,C430_=_C710 ,C430_=_C718 ,C430_=_C725 ,C430_=_C732 ,\nC430_=_C733 ,C430_=_C736 ,C430_=_C737 ,C433_=_C434 ,C433_=_C458 ,C433_=_C482 ,\nC433_=_C505 ,C433_=_C527 ,C433_=_C548 ,C433_=_C568 ,C433_=_C586 ,C433_=_C604 ,\nC433_=_C632 ,C433_=_C647 ,C433_=_C672 ,C433_=_C684 ,C433_=_C694 ,C433_=_C704 ,\nC433_=_C713 ,C433_=_C721 ,C433_=_C728 ,C433_=_C739 ,C433_=_C743 ,C433_=_C748 ,\nC433_=_C749 ,C434_=_C459 ,C434_=_C483 ,C434_=_C506 ,C434_=_C528 ,C434_=_C549 ,\nC434_=_C569 ,C434_=_C587 ,C434_=_C605 ,C434_=_C633 ,C434_=_C648 ,C434_=_C661 ,\nC434_=_C673 ,C434_=_C685 ,C434_=_C695 ,C434_=_C705 ,C434_=_C714 ,C434_=_C722 ,\nC434_=_C729 ,C434_=_C740 ,C434_=_C744 ,C434_=_C750 ,C434_=_C751 ,C455_=_C458 ,\nC455_=_C459 ,C455_=_C479 ,C455_=_C502 ,C455_=_C524 ,C455_=_C545 ,C455_=_C565 ,\nC455_=_C601 ,C455_=_C629 ,C455_=_C644 ,C455_=_C658 ,C455_=_C669 ,C455_=_C681 ,\nC455_=_C691 ,C455_=_C701 ,C455_=_C710 ,C455_=_C718 ,C455_=_C725 ,C455_=_C732 ,\nC455_=_C733 ,C455_=_C736 ,C455_=_C737 ,C458_=_C459 ,C458_=_C482 ,C458_=_C505 ,\nC458_=_C527 ,C458_=_C548 ,C458_=_C568 ,C458_=_C586 ,C458_=_C604 ,C458_=_C632 ,\nC458_=_C647 ,C458_=_C672 ,C458_=_C684 ,C458_=_C694 ,C458_=_C704 ,C458_=_C713 ,\nC458_=_C721 ,C458_=_C728 ,C458_=_C739 ,C458_=_C743 ,C458_=_C748 ,C458_=_C749 ,\nC459_=_C483 ,C459_=_C506 ,C459_=_C528 ,C459_=_C549 ,C459_=_C569 ,C459_=_C587 ,\nC459_=_C605 ,C459_=_C633 ,C459_=_C648 ,C459_=_C661 ,C459_=_C673 ,C459_=_C685 ,\nC459_=_C695 ,C459_=_C705 ,C459_=_C714 ,C459_=_C722 ,C459_=_C729 ,C459_=_C740 ,\nC459_=_C744 ,C459_=_C750 ,C459_=_C751 ,C479_=_C482 ,C479_=_C483 ,C479_=_C502 ,\nC479_=_C524 ,C479_=_C545 ,C479_=_C565 ,C479_=_C601 ,C479_=_C629 ,C479_=_C644 ,\nC479_=_C658 ,C479_=_C669 ,C479_=_C681 ,C479_=_C691 ,C479_=_C701 ,C479_=_C710 ,\nC479_=_C718 ,C479_=_C725 ,C479_=_C732 ,C479_=_C733 ,C479_=_C736 ,C479_=_C737 ,\nC482_=_C483 ,C482_=_C505 ,C482_=_C527 ,C482_=_C548 ,C482_=_C568 ,C482_=_C586 ,\nC482_=_C604 ,C482_=_C632 ,C482_=_C647 ,C482_=_C672 ,C482_=_C684 ,C482_=_C694 ,\nC482_=_C704 ,C482_=_C713 ,C482_=_C721 ,C482_=_C728 ,C482_=_C739 ,C482_=_C743 ,\nC482_=_C748 ,C482_=_C749 ,C483_=_C506 ,C483_=_C528 ,C483_=_C549 ,C483_=_C569 ,\nC483_=_C587 ,C483_=_C605 ,C483_=_C633 ,C483_=_C648 ,C483_=_C661 ,C483_=_C673 ,\nC483_=_C685 ,C483_=_C695 ,C483_=_C705 ,C483_=_C714 ,C483_=_C722 ,C483_=_C729 ,\nC483_=_C740 ,C483_=_C744 ,C483_=_C750 ,C483_=_C751 ,C502_=_C505 ,C502_=_C506 ,\nC502_=_C524 ,C502_=_C545 ,C502_=_C565 ,C502_=_C601 ,C502_=_C629 ,C502_=_C644 ,\nC502_=_C658 ,C502_=_C669 ,C502_=_C681 ,C502_=_C691 ,C502_=_C701 ,C502_=_C710 ,\nC502_=_C718 ,C502_=_C725 ,C502_=_C732 ,C502_=_C733 ,C502_=_C736 ,C502_=_C737 ,\nC505_=_C506 ,C505_=_C527 ,C505_=_C548 ,C505_=_C568 ,C505_=_C586 ,C505_=_C604 ,\nC505_=_C632 ,C505_=_C647 ,C505_=_C672 ,C505_=_C684 ,C505_=_C694 ,C505_=_C704 ,\nC505_=_C713 ,C505_=_C721 ,C505_=_C728 ,C505_=_C739 ,C505_=_C743 ,C505_=_C748 ,\nC505_=_C749 ,C506_=_C528 ,C506_=_C549 ,C506_=_C569 ,C506_=_C587 ,C506_=_C605 ,\nC506_=_C633 ,C506_=_C648 ,C506_=_C661 ,C506_=_C673 ,C506_=_C685 ,C506_=_C695 ,\nC506_=_C705 ,C506_=_C714 ,C506_=_C722 ,C506_=_C729 ,C506_=_C740 ,C506_=_C744 ,\nC506_=_C750 ,C506_=_C751 ,C524_=_C527 ,C524_=_C528 ,C524_=_C545 ,C524_=_C565 ,\nC524_=_C601 ,C524_=_C629 ,C524_=_C644 ,C524_=_C658 ,C524_=_C669 ,C524_=_C681 ,\nC524_=_C691 ,C524_=_C701 ,C524_=_C710 ,C524_=_C718 ,C524_=_C725 ,C524_=_C732 ,\nC524_=_C733 ,C524_=_C736 ,C524_=_C737 ,C527_=_C528 ,C527_=_C548 ,C527_=_C568 ,\nC527_=_C586 ,C527_=_C604 ,C527_=_C632 ,C527_=_C647 ,C527_=_C672 ,C527_=_C684 ,\nC527_=_C694 ,C527_=_C704 ,C527_=_C713 ,C527_=_C721 ,C527_=_C728 ,C527_=_C739 ,\nC527_=_C743 ,C527_=_C748 ,C527_=_C749 ,C528_=_C549 ,C528_=_C569 ,C528_=_C587 ,\nC528_=_C605 ,C528_=_C633 ,C528_=_C648 ,C528_=_C661 ,C528_=_C673 ,C528_=_C685 ,\nC528_=_C695 ,C528_=_C705 ,C528_=_C714 ,C528_=_C722 ,C528_=_C729 ,C528_=_C740 ,\nC528_=_C744 ,C528_=_C750 ,C528_=_C751 ,C545_=_C548 ,C545_=_C549 ,C545_=_C565 ,\nC545_=_C601 ,C545_=_C629 ,C545_=_C644 ,C545_=_C658 ,C545_=_C669 ,C545_=_C681 ,\nC545_=_C691 ,C545_=_C701 ,C545_=_C710 ,C545_=_C718 ,C545_=_C725 ,C545_=_C732 ,\nC545_=_C733 ,C545_=_C736 ,C545_=_C737 ,C548_=_C549 ,C548_=_C568 ,C548_=_C586 ,\nC548_=_C604 ,C548_=_C632 ,C548_=_C647 ,C548_=_C672 ,C548_=_C684 ,C548_=_C694 ,\nC548_=_C704 ,C548_=_C713 ,C548_=_C721 ,C548_=_C728 ,C548_=_C739 ,C548_=_C743 ,\nC548_=_C748 ,C548_=_C749 ,C549_=_C569 ,C549_=_C587 ,C549_=_C605 ,C549_=_C633 ,\nC549_=_C648 ,C549_=_C661 ,C549_=_C673 ,C549_=_C685 ,C549_=_C695 ,C549_=_C705 ,\nC549_=_C714</w:t>
      </w:r>
    </w:p>
    <w:p>
      <w:pPr>
        <w:pStyle w:val="PreformattedText"/>
        <w:bidi w:val="0"/>
        <w:spacing w:before="0" w:after="0"/>
        <w:jc w:val="left"/>
        <w:rPr/>
      </w:pPr>
      <w:r>
        <w:rPr/>
        <w:t xml:space="preserve"> </w:t>
      </w:r>
      <w:r>
        <w:rPr/>
        <w:t>,C549_=_C722 ,C549_=_C729 ,C549_=_C740 ,C549_=_C744 ,C549_=_C750 ,\nC549_=_C751 ,C565_=_C568 ,C565_=_C569 ,C565_=_C601 ,C565_=_C629 ,C565_=_C644 ,\nC565_=_C658 ,C565_=_C669 ,C565_=_C681 ,C565_=_C691 ,C565_=_C701 ,C565_=_C710 ,\nC565_=_C718 ,C565_=_C725 ,C565_=_C732 ,C565_=_C733 ,C565_=_C736 ,C565_=_C737 ,\nC568_=_C569 ,C568_=_C586 ,C568_=_C604 ,C568_=_C632 ,C568_=_C647 ,C568_=_C672 ,\nC568_=_C684 ,C568_=_C694 ,C568_=_C704 ,C568_=_C713 ,C568_=_C721 ,C568_=_C728 ,\nC568_=_C739 ,C568_=_C743 ,C568_=_C748 ,C568_=_C749 ,C569_=_C587 ,C569_=_C605 ,\nC569_=_C633 ,C569_=_C648 ,C569_=_C661 ,C569_=_C673 ,C569_=_C685 ,C569_=_C695 ,\nC569_=_C705 ,C569_=_C714 ,C569_=_C722 ,C569_=_C729 ,C569_=_C740 ,C569_=_C744 ,\nC569_=_C750 ,C569_=_C751 ,C586_=_C587 ,C586_=_C604 ,C586_=_C632 ,C586_=_C647 ,\nC586_=_C672 ,C586_=_C684 ,C586_=_C694 ,C586_=_C704 ,C586_=_C713 ,C586_=_C721 ,\nC586_=_C728 ,C586_=_C739 ,C586_=_C743 ,C586_=_C748 ,C586_=_C749 ,C587_=_C605 ,\nC587_=_C633 ,C587_=_C648 ,C587_=_C661 ,C587_=_C673 ,C587_=_C685 ,C587_=_C695 ,\nC587_=_C705 ,C587_=_C714 ,C587_=_C722 ,C587_=_C729 ,C587_=_C740 ,C587_=_C744 ,\nC587_=_C750 ,C587_=_C751 ,C601_=_C604 ,C601_=_C605 ,C601_=_C629 ,C601_=_C644 ,\nC601_=_C658 ,C601_=_C669 ,C601_=_C681 ,C601_=_C691 ,C601_=_C701 ,C601_=_C710 ,\nC601_=_C718 ,C601_=_C725 ,C601_=_C732 ,C601_=_C733 ,C601_=_C736 ,C601_=_C737 ,\nC604_=_C605 ,C604_=_C632 ,C604_=_C647 ,C604_=_C672 ,C604_=_C684 ,C604_=_C694 ,\nC604_=_C704 ,C604_=_C713 ,C604_=_C721 ,C604_=_C728 ,C604_=_C739 ,C604_=_C743 ,\nC604_=_C748 ,C604_=_C749 ,C605_=_C633 ,C605_=_C648 ,C605_=_C661 ,C605_=_C673 ,\nC605_=_C685 ,C605_=_C695 ,C605_=_C705 ,C605_=_C714 ,C605_=_C722 ,C605_=_C729 ,\nC605_=_C740 ,C605_=_C744 ,C605_=_C750 ,C605_=_C751 ,C629_=_C632 ,C629_=_C633 ,\nC629_=_C644 ,C629_=_C658 ,C629_=_C669 ,C629_=_C681 ,C629_=_C691 ,C629_=_C701 ,\nC629_=_C710 ,C629_=_C718 ,C629_=_C725 ,C629_=_C732 ,C629_=_C733 ,C629_=_C736 ,\nC629_=_C737 ,C632_=_C633 ,C632_=_C647 ,C632_=_C672 ,C632_=_C684 ,C632_=_C694 ,\nC632_=_C704 ,C632_=_C713 ,C632_=_C721 ,C632_=_C728 ,C632_=_C739 ,C632_=_C743 ,\nC632_=_C748 ,C632_=_C749 ,C633_=_C648 ,C633_=_C661 ,C633_=_C673 ,C633_=_C685 ,\nC633_=_C695 ,C633_=_C705 ,C633_=_C714 ,C633_=_C722 ,C633_=_C729 ,C633_=_C740 ,\nC633_=_C744 ,C633_=_C750 ,C633_=_C751 ,C644_=_C647 ,C644_=_C648 ,C644_=_C658 ,\nC644_=_C669 ,C644_=_C681 ,C644_=_C691 ,C644_=_C701 ,C644_=_C710 ,C644_=_C718 ,\nC644_=_C725 ,C644_=_C732 ,C644_=_C733 ,C644_=_C736 ,C644_=_C737 ,C647_=_C648 ,\nC647_=_C672 ,C647_=_C684 ,C647_=_C694 ,C647_=_C704 ,C647_=_C713 ,C647_=_C721 ,\nC647_=_C728 ,C647_=_C739 ,C647_=_C743 ,C647_=_C748 ,C647_=_C749 ,C648_=_C661 ,\nC648_=_C673 ,C648_=_C685 ,C648_=_C695 ,C648_=_C705 ,C648_=_C714 ,C648_=_C722 ,\nC648_=_C729 ,C648_=_C740 ,C648_=_C744 ,C648_=_C750 ,C648_=_C751 ,C658_=_C661 ,\nC658_=_C669 ,C658_=_C681 ,C658_=_C691 ,C658_=_C701 ,C658_=_C710 ,C658_=_C718 ,\nC658_=_C725 ,C658_=_C732 ,C658_=_C733 ,C658_=_C736 ,C658_=_C737 ,C661_=_C673 ,\nC661_=_C685 ,C661_=_C695 ,C661_=_C705 ,C661_=_C714 ,C661_=_C722 ,C661_=_C729 ,\nC661_=_C740 ,C661_=_C744 ,C661_=_C750 ,C661_=_C751 ,C669_=_C672 ,C669_=_C673 ,\nC669_=_C681 ,C669_=_C691 ,C669_=_C701 ,C669_=_C710 ,C669_=_C718 ,C669_=_C725 ,\nC669_=_C732 ,C669_=_C733 ,C669_=_C736 ,C669_=_C737 ,C672_=_C673 ,C672_=_C684 ,\nC672_=_C694 ,C672_=_C704 ,C672_=_C713 ,C672_=_C721 ,C672_=_C728 ,C672_=_C739 ,\nC672_=_C743 ,C672_=_C748 ,C672_=_C749 ,C673_=_C685 ,C673_=_C695 ,C673_=_C705 ,\nC673_=_C714 ,C673_=_C722 ,C673_=_C729 ,C673_=_C740 ,C673_=_C744 ,C673_=_C750 ,\nC673_=_C751 ,C681_=_C684 ,C681_=_C685 ,C681_=_C691 ,C681_=_C701 ,C681_=_C710 ,\nC681_=_C718 ,C681_=_C725 ,C681_=_C732 ,C681_=_C733 ,C681_=_C736 ,C681_=_C737 ,\nC684_=_C685 ,C684_=_C694 ,C684_=_C704 ,C684_=_C713 ,C684_=_C721 ,C684_=_C728 ,\nC684_=_C739 ,C684_=_C743 ,C684_=_C748 ,C684_=_C749 ,C685_=_C695 ,C685_=_C705 ,\nC685_=_C714 ,C685_=_C722 ,C685_=_C729 ,C685_=_C740 ,C685_=_C744 ,C685_=_C750 ,\nC685_=_C751 ,C691_=_C694 ,C691_=_C695 ,C691_=_C701 ,C691_=_C710 ,C691_=_C718 ,\nC691_=_C725 ,C691_=_C732 ,C691_=_C733 ,C691_=_C736 ,C691_=_C737 ,C694_=_C695 ,\nC694_=_C704 ,C694_=_C713 ,C694_=_C721 ,C694_=_C728 ,C694_=_C739 ,C694_=_C743 ,\nC694_=_C748 ,C694_=_C749 ,C695_=_C705 ,C695_=_C714 ,C695_=_C722 ,C695_=_C729 ,\nC695_=_C740 ,C695_=_C744 ,C695_=_C750 ,C695_=_C751 ,C701_=_C704 ,C701_=_C705 ,\nC701_=_C710 ,C701_=_C718 ,C701_=_C725 ,C701_=_C732 ,C701_=_C733 ,C701_=_C736 ,\nC701_=_C737 ,C704_=_C705 ,C704_=_C713 ,C704_=_C721 ,C704_=_C728 ,C704_=_C739 ,\nC704_=_C743 ,C704_=_C748 ,C704_=_C749 ,C705_=_C714 ,C705_=_C722 ,C705_=_C729 ,\nC705_=_C740 ,C705_=_C744 ,C705_=_C750 ,C705_=_C751 ,C710_=_C713 ,C710_=_C714 ,\nC710_=_C718 ,C710_=_C725 ,C710_=_C732 ,C710_=_C733 ,C710_=_C736 ,C710_=_C737 ,\nC713_=_C714 ,C713_=_C721 ,C713_=_C728 ,C713_=_C739 ,C713_=_C743 ,C713_=_C748 ,\nC713_=_C749 ,C714_=_C722 ,C714_=_C729 ,C714_=_C740 ,C714_=_C744 ,C714_=_C750 ,\nC714_=_C751 ,C718_=_C721 ,C718_=_C722 ,C718_=_C725 ,C718_=_C732 ,C718_=_C733 ,\nC718_=_C736 ,C718_=_C737 ,C721_=_C722 ,C721_=_C728 ,C721_=_C739 ,C721_=_C743 ,\nC721_=_C748 ,C721_=_C749 ,C722_=_C729 ,C722_=_C740 ,C722_=_C744 ,C722_=_C750 ,\nC722_=_C751 ,C725_=_C728 ,C725_=_C729 ,C725_=_C732 ,C725_=_C733 ,C725_=_C736 ,\nC725_=_C737 ,C728_=_C729 ,C728_=_C739 ,C728_=_C743 ,C728_=_C748 ,C728_=_C749 ,\nC729_=_C740 ,C729_=_C744 ,C729_=_C750 ,C729_=_C751 ,C732_=_C733 ,C732_=_C736 ,\nC732_=_C737 ,C732_=_C739 ,C732_=_C740 ,C733_=_C736 ,C733_=_C737 ,C733_=_C743 ,\nC733_=_C744 ,C736_=_C737 ,C736_=_C748 ,C736_=_C750 ,C737_=_C749 ,C737_=_C751 ,\nC739_=_C740 ,C739_=_C743 ,C739_=_C748 ,C739_=_C749 ,C740_=_C744 ,C740_=_C750 ,\nC740_=_C751 ,C743_=_C744 ,C743_=_C748 ,C743_=_C749 ,C744_=_C750 ,C744_=_C751 ,\nC748_=_C749 ,C748_=_C750 ,C749_=_C751 ,C750_=_C751 ,"];24[shape=box, label="id:24 level: 3\n144: C5 C25 C27 C28 C39 \nC62 C64 C65 C76 C99 C101 \nC102 C112 C135 C137 C138 C147 \nC169 C171 C172 C180 C202 C204 \nC205 C211 C212 C213 C214 C215 \nC216 C217 C218 C219 C220 C221 \nC222 C223 C224 C225 C226 C227 \nC228 C229 C230 C231 C232 C233 \nC235 C236 C237 C238 C239 C240 \nC241 C242 C262 C264 C265 C293 \nC295 C296 C320 C322 C323 C348 \nC350 C351 C376 C378 C401 C403 \nC404 C427 C429 C451 C453 C454 \nC475 C477 C478 C498 C500 C501 \nC520 C522 C523 C541 C543 C544 \nC561 C563 C564 C580 C582 C583 \nC597 C599 C600 C613 C615 C616 \nC625 C627 C628 C640 C642 C643 \nC654 C656 C657 C665 C667 C668 \nC677 C679 C680 C689 C690 C698 \nC699 C701 C702 C703 C704 C705 \nC706 C707 C708 C709 C717 C718 \nC719 C720 C721 C722 C723 C724 \nC725 C726 C727 C728 C729 C730 \nC731 \n2869: C5_=_C25( C5 C25 ) C5_=_C27( C5 C27 ) C5_=_C28( C5 C28 ) C5_=_C39( C5 C39 ) C5_=_C76( C5 C76 ) \nC5_=_C112( C5 C112 ) C5_=_C147( C5 C147 ) C5_=_C180( C5 C18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5( C5 C235 ) C5_=_C236( C5 C236 ) C5_=_C237( C5 C237 ) C5_=_C238( C5 C238 ) \nC5_=_C239( C5 C239 ) C5_=_C240( C5 C240 ) C5_=_C241( C5 C241 ) C5_=_C242( C5 C242 ) C25_=_C27( C25 C27 ) C25_=_C28( C25 C28 ) \nC25_=_C62( C25 C62 ) C25_=_C99( C25 C99 ) C25_=_C135( C25 C135 ) C25_=_C169( C25 C169 ) C25_=_C202( C25 C202 ) C25_=_C232( C25 C232 ) \nC25_=_C262( C25 C262 ) C25_=_C293( C25 C293 ) C25_=_C320( C25 C320 ) C25_=_C348( C25 C348 ) C25_=_C376( C25 C376 ) C25_=_C401( C25 C401 ) \nC25_=_C427( C25 C427 ) C25_=_C451( C25 C451 ) C25_=_C475( C25 C475 ) C25_=_C498( C25 C498 ) C25_=_C520( C25 C520 ) C25_=_C541( C25 C541 ) \nC25_=_C561( C25 C561 ) C25_=_C580( C25 C580 ) C25_=_C597( C25 C597 ) C25_=_C613( C25 C613 ) C25_=_C625( C25 C625 ) C25_=_C640( C25 C640 ) \nC25_=_C654( C25 C654 ) C25_=_C665( C25 C665 ) C25_=_C677( C25 C677 ) C25_=_C698( C25 C698 ) C25_=_C699( C25 C699 ) C25_=_C701( C25 C701 ) \nC25_=_C702( C25 C702 ) C25_=_C703( C25 C703 ) C25_=_C704( C25 C704 ) C25_=_C705( C25 C705 ) C25_=_C706( C25 C706 ) C25_=_C707( C25 C707 ) \nC27_=_C28( C27 C28 ) C27_=_C64( C27 C64 ) C27_=_C101( C27 C101 ) C27_=_C137( C27 C137 ) C27_=_C171( C27 C171 ) C27_=_C204( C27 C204 ) \nC27_=_C264( C27 C264 ) C27_=_C295( C27 C295 ) C27_=_C322( C27 C322 ) C27_=_C350( C27 C350 ) C27_=_C378( C27 C378 ) C27_=_C403( C27 C403 ) \nC27_=_C453( C27 C453 ) C27_=_C477( C27 C477 ) C27_=_C500( C27 C500 ) C27_=_C522( C27 C522 ) C27_=_C543( C27 C543 ) C27_=_C563( C27 C563 ) \nC27_=_C582( C27 C582 ) C27_=_C599( C27 C599 ) C27_=_C615( C27 C615 ) C27_=_C627( C27 C627 ) C27_=_C642( C27 C642 ) C27_=_C656( C27 C656 ) \nC27_=_C667( C27 C667 ) C27_=_C679( C27 C679 ) C27_=_C689( C27 C689 ) C27_=_C699( C27 C699 ) C27_=_C708( C27 C708 ) C27_=_C717( C27 C717 ) \nC27_=_C718( C27 C718 ) C27_=_C719( C27 C719 ) C27_=_C720( C27 C720 ) C27_=_C721( C27 C721 ) C27_=_C722( C27 C722 ) C27_=_C723( C27 C723 ) \nC27_=_C724( C27 C724 ) C28_=_C65( C28 C65 ) C28_=_C102( C28 C102 ) C28_=_C138( C28 C138 ) C28_=_C172( C28 C172 ) C28_=_C205( C28 C205 ) \nC28_=_C235( C28 C235 ) C28_=_C265( C28 C265 ) C28_=_C296( C28 C296 ) C28_=_C323( C28 C323 ) C28_=_C351( C28 C351 ) C28_=_C404( C28 C404 ) \nC28_=_C429( C28 C429 ) C28_=_C454( C28 C454 ) C28_=_C478( C28 C478 ) C28_=_C501( C28 C501 ) C28_=_C523( C28 C523 ) C28_=_C544( C28 C544 ) \nC28_=_C564( C28 C564 ) C28_=_C583( C28 C583 ) C28_=_C600( C28 C600 ) C28_=_C616( C28 C616 ) C28_=_C628( C28 C628 ) C28_=_C643( C28 C643 ) \nC28_=_C657( C28 C657 ) C28_=_C668( C28 C668 ) C28_=_C680( C28 C680 ) C28_=_C690( C28 C690 ) C28_=_C709( C28 C709 ) C28_=_C717( C28 C717 ) \nC28_=_C725( C28 C725 ) C28_=_C726( C28 C726 ) C28_=_C727( C28 C727 ) C28_=_C728( C28 C728 ) C28_=_C729( C28 C729 ) C28_=_C730( C28 C730</w:t>
      </w:r>
    </w:p>
    <w:p>
      <w:pPr>
        <w:pStyle w:val="PreformattedText"/>
        <w:bidi w:val="0"/>
        <w:spacing w:before="0" w:after="0"/>
        <w:jc w:val="left"/>
        <w:rPr/>
      </w:pPr>
      <w:r>
        <w:rPr/>
        <w:t xml:space="preserve"> </w:t>
      </w:r>
      <w:r>
        <w:rPr/>
        <w:t>) \nC28_=_C731( C28 C731 ) C39_=_C62( C39 C62 ) C39_=_C64( C39 C64 ) C39_=_C65( C39 C65 ) C39_=_C76( C39 C76 ) C39_=_C112( C39 C112 ) \nC39_=_C147( C39 C147 ) C39_=_C180( C39 C180 ) C39_=_C211( C39 C211 ) C39_=_C212( C39 C212 ) C39_=_C213( C39 C213 ) C39_=_C214( C39 C214 ) \nC39_=_C215( C39 C215 ) C39_=_C216( C39 C216 ) C39_=_C217( C39 C217 ) C39_=_C218( C39 C218 ) C39_=_C219( C39 C219 ) C39_=_C220( C39 C220 ) \nC39_=_C221( C39 C221 ) C39_=_C222( C39 C222 ) C39_=_C223( C39 C223 ) C39_=_C224( C39 C224 ) C39_=_C225( C39 C225 ) C39_=_C226( C39 C226 ) \nC39_=_C227( C39 C227 ) C39_=_C228( C39 C228 ) C39_=_C229( C39 C229 ) C39_=_C230( C39 C230 ) C39_=_C231( C39 C231 ) C39_=_C232( C39 C232 ) \nC39_=_C233( C39 C233 ) C39_=_C235( C39 C235 ) C39_=_C236( C39 C236 ) C39_=_C237( C39 C237 ) C39_=_C238( C39 C238 ) C39_=_C239( C39 C239 ) \nC39_=_C240( C39 C240 ) C39_=_C241( C39 C241 ) C39_=_C242( C39 C242 ) C62_=_C64( C62 C64 ) C62_=_C65( C62 C65 ) C62_=_C99( C62 C99 ) \nC62_=_C135( C62 C135 ) C62_=_C169( C62 C169 ) C62_=_C202( C62 C202 ) C62_=_C232( C62 C232 ) C62_=_C262( C62 C262 ) C62_=_C293( C62 C293 ) \nC62_=_C320( C62 C320 ) C62_=_C348( C62 C348 ) C62_=_C376( C62 C376 ) C62_=_C401( C62 C401 ) C62_=_C427( C62 C427 ) C62_=_C451( C62 C451 ) \nC62_=_C475( C62 C475 ) C62_=_C498( C62 C498 ) C62_=_C520( C62 C520 ) C62_=_C541( C62 C541 ) C62_=_C561( C62 C561 ) C62_=_C580( C62 C580 ) \nC62_=_C597( C62 C597 ) C62_=_C613( C62 C613 ) C62_=_C625( C62 C625 ) C62_=_C640( C62 C640 ) C62_=_C654( C62 C654 ) C62_=_C665( C62 C665 ) \nC62_=_C677( C62 C677 ) C62_=_C698( C62 C698 ) C62_=_C699( C62 C699 ) C62_=_C701( C62 C701 ) C62_=_C702( C62 C702 ) C62_=_C703( C62 C703 ) \nC62_=_C704( C62 C704 ) C62_=_C705( C62 C705 ) C62_=_C706( C62 C706 ) C62_=_C707( C62 C707 ) C64_=_C65( C64 C65 ) C64_=_C101( C64 C101 ) \nC64_=_C137( C64 C137 ) C64_=_C171( C64 C171 ) C64_=_C204( C64 C204 ) C64_=_C264( C64 C264 ) C64_=_C295( C64 C295 ) C64_=_C322( C64 C322 ) \nC64_=_C350( C64 C350 ) C64_=_C378( C64 C378 ) C64_=_C403( C64 C403 ) C64_=_C453( C64 C453 ) C64_=_C477( C64 C477 ) C64_=_C500( C64 C500 ) \nC64_=_C522( C64 C522 ) C64_=_C543( C64 C543 ) C64_=_C563( C64 C563 ) C64_=_C582( C64 C582 ) C64_=_C599( C64 C599 ) C64_=_C615( C64 C615 ) \nC64_=_C627( C64 C627 ) C64_=_C642( C64 C642 ) C64_=_C656( C64 C656 ) C64_=_C667( C64 C667 ) C64_=_C679( C64 C679 ) C64_=_C689( C64 C689 ) \nC64_=_C699( C64 C699 ) C64_=_C708( C64 C708 ) C64_=_C717( C64 C717 ) C64_=_C718( C64 C718 ) C64_=_C719( C64 C719 ) C64_=_C720( C64 C720 ) \nC64_=_C721( C64 C721 ) C64_=_C722( C64 C722 ) C64_=_C723( C64 C723 ) C64_=_C724( C64 C724 ) C65_=_C102( C65 C102 ) C65_=_C138( C65 C138 ) \nC65_=_C172( C65 C172 ) C65_=_C205( C65 C205 ) C65_=_C235( C65 C235 ) C65_=_C265( C65 C265 ) C65_=_C296( C65 C296 ) C65_=_C323( C65 C323 ) \nC65_=_C351( C65 C351 ) C65_=_C404( C65 C404 ) C65_=_C429( C65 C429 ) C65_=_C454( C65 C454 ) C65_=_C478( C65 C478 ) C65_=_C501( C65 C501 ) \nC65_=_C523( C65 C523 ) C65_=_C544( C65 C544 ) C65_=_C564( C65 C564 ) C65_=_C583( C65 C583 ) C65_=_C600( C65 C600 ) C65_=_C616( C65 C616 ) \nC65_=_C628( C65 C628 ) C65_=_C643( C65 C643 ) C65_=_C657( C65 C657 ) C65_=_C668( C65 C668 ) C65_=_C680( C65 C680 ) C65_=_C690( C65 C690 ) \nC65_=_C709( C65 C709 ) C65_=_C717( C65 C717 ) C65_=_C725( C65 C725 ) C65_=_C726( C65 C726 ) C65_=_C727( C65 C727 ) C65_=_C728( C65 C728 ) \nC65_=_C729( C65 C729 ) C65_=_C730( C65 C730 ) C65_=_C731( C65 C731 ) C76_=_C99( C76 C99 ) C76_=_C101( C76 C101 ) C76_=_C102( C76 C102 ) \nC76_=_C112( C76 C112 ) C76_=_C147( C76 C147 ) C76_=_C180( C76 C180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5( C76 C235 ) C76_=_C236( C76 C236 ) C76_=_C237( C76 C237 ) C76_=_C238( C76 C238 ) \nC76_=_C239( C76 C239 ) C76_=_C240( C76 C240 ) C76_=_C241( C76 C241 ) C76_=_C242( C76 C242 ) C99_=_C101( C99 C101 ) C99_=_C102( C99 C102 ) \nC99_=_C135( C99 C135 ) C99_=_C169( C99 C169 ) C99_=_C202( C99 C202 ) C99_=_C232( C99 C232 ) C99_=_C262( C99 C262 ) C99_=_C293( C99 C293 ) \nC99_=_C320( C99 C320 ) C99_=_C348( C99 C348 ) C99_=_C376( C99 C376 ) C99_=_C401( C99 C401 ) C99_=_C427( C99 C427 ) C99_=_C451( C99 C451 ) \nC99_=_C475( C99 C475 ) C99_=_C498( C99 C498 ) C99_=_C520( C99 C520 ) C99_=_C541( C99 C541 ) C99_=_C561( C99 C561 ) C99_=_C580( C99 C580 ) \nC99_=_C597( C99 C597 ) C99_=_C613( C99 C613 ) C99_=_C625( C99 C625 ) C99_=_C640( C99 C640 ) C99_=_C654( C99 C654 ) C99_=_C665( C99 C665 ) \nC99_=_C677( C99 C677 ) C99_=_C698( C99 C698 ) C99_=_C699( C99 C699 ) C99_=_C701( C99 C701 ) C99_=_C702( C99 C702 ) C99_=_C703( C99 C703 ) \nC99_=_C704( C99 C704 ) C99_=_C705( C99 C705 ) C99_=_C706( C99 C706 ) C99_=_C707( C99 C707 ) C101_=_C102( C101 C102 ) C101_=_C137( C101 C137 ) \nC101_=_C171( C101 C171 ) C101_=_C204( C101 C204 ) C101_=_C264( C101 C264 ) C101_=_C295( C101 C295 ) C101_=_C322( C101 C322 ) C101_=_C350( C101 C350 ) \nC101_=_C378( C101 C378 ) C101_=_C403( C101 C403 ) C101_=_C453( C101 C453 ) C101_=_C477( C101 C477 ) C101_=_C500( C101 C500 ) C101_=_C522( C101 C522 ) \nC101_=_C543( C101 C543 ) C101_=_C563( C101 C563 ) C101_=_C582( C101 C582 ) C101_=_C599( C101 C599 ) C101_=_C615( C101 C615 ) C101_=_C627( C101 C627 ) \nC101_=_C642( C101 C642 ) C101_=_C656( C101 C656 ) C101_=_C667( C101 C667 ) C101_=_C679( C101 C679 ) C101_=_C689( C101 C689 ) C101_=_C699( C101 C699 ) \nC101_=_C708( C101 C708 ) C101_=_C717( C101 C717 ) C101_=_C718( C101 C718 ) C101_=_C719( C101 C719 ) C101_=_C720( C101 C720 ) C101_=_C721( C101 C721 ) \nC101_=_C722( C101 C722 ) C101_=_C723( C101 C723 ) C101_=_C724( C101 C724 ) C102_=_C138( C102 C138 ) C102_=_C172( C102 C172 ) C102_=_C205( C102 C205 ) \nC102_=_C235( C102 C235 ) C102_=_C265( C102 C265 ) C102_=_C296( C102 C296 ) C102_=_C323( C102 C323 ) C102_=_C351( C102 C351 ) C102_=_C404( C102 C404 ) \nC102_=_C429( C102 C429 ) C102_=_C454( C102 C454 ) C102_=_C478( C102 C478 ) C102_=_C501( C102 C501 ) C102_=_C523( C102 C523 ) C102_=_C544( C102 C544 ) \nC102_=_C564( C102 C564 ) C102_=_C583( C102 C583 ) C102_=_C600( C102 C600 ) C102_=_C616( C102 C616 ) C102_=_C628( C102 C628 ) C102_=_C643( C102 C643 ) \nC102_=_C657( C102 C657 ) C102_=_C668( C102 C668 ) C102_=_C680( C102 C680 ) C102_=_C690( C102 C690 ) C102_=_C709( C102 C709 ) C102_=_C717( C102 C717 ) \nC102_=_C725( C102 C725 ) C102_=_C726( C102 C726 ) C102_=_C727( C102 C727 ) C102_=_C728( C102 C728 ) C102_=_C729( C102 C729 ) C102_=_C730( C102 C730 ) \nC102_=_C731( C102 C731 ) C112_=_C135( C112 C135 ) C112_=_C137( C112 C137 ) C112_=_C138( C112 C138 ) C112_=_C147( C112 C147 ) C112_=_C180( C112 C180 ) \nC112_=_C211( C112 C211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2_=_C229( C112 C229 ) C112_=_C230( C112 C230 ) C112_=_C231( C112 C231 ) C112_=_C232( C112 C232 ) C112_=_C233( C112 C233 ) C112_=_C235( C112 C235 ) \nC112_=_C236( C112 C236 ) C112_=_C237( C112 C237 ) C112_=_C238( C112 C238 ) C112_=_C239( C112 C239 ) C112_=_C240( C112 C240 ) C112_=_C241( C112 C241 ) \nC112_=_C242( C112 C242 ) C135_=_C137( C135 C137 ) C135_=_C138( C135 C138 ) C135_=_C169( C135 C169 ) C135_=_C202( C135 C202 ) C135_=_C232( C135 C232 ) \nC135_=_C262( C135 C262 ) C135_=_C293( C135 C293 ) C135_=_C320( C135 C320 ) C135_=_C348( C135 C348 ) C135_=_C376( C135 C376 ) C135_=_C401( C135 C401 ) \nC135_=_C427( C135 C427 ) C135_=_C451( C135 C451 ) C135_=_C475( C135 C475 ) C135_=_C498( C135 C498 ) C135_=_C520( C135 C520 ) C135_=_C541( C135 C541 ) \nC135_=_C561( C135 C561 ) C135_=_C580( C135 C580 ) C135_=_C597( C135 C597 ) C135_=_C613( C135 C613 ) C135_=_C625( C135 C625 ) C135_=_C640( C135 C640 ) \nC135_=_C654( C135 C654 ) C135_=_C665( C135 C665 ) C135_=_C677( C135 C677 ) C135_=_C698( C135 C698 ) C135_=_C699( C135 C699 ) C135_=_C701( C135 C701 ) \nC135_=_C702( C135 C702 ) C135_=_C703( C135 C703 ) C135_=_C704( C135 C704 ) C135_=_C705( C135 C705 ) C135_=_C706( C135 C706 ) C135_=_C707( C135 C707 ) \nC137_=_C138( C137 C138 ) C137_=_C171( C137 C171 ) C137_=_C204( C137 C204 ) C137_=_C264( C137 C264 ) C137_=_C295( C137 C295 ) C137_=_C322( C137 C322 ) \nC137_=_C350( C137 C350 ) C137_=_C378( C137 C378 ) C137_=_C403( C137 C403 ) C137_=_C453( C137 C453 ) C137_=_C477( C137 C477 ) C137_=_C500( C137 C500 ) \nC137_=_C522( C137 C522 ) C137_=_C543( C137 C543 ) C137_=_C563( C137 C563 ) C137_=_C582( C137 C582 ) C137_=_C599( C137 C599 ) C137_=_C615( C137 C615 ) \nC137_=_C627( C137 C627 ) C137_=_C642( C137 C642 ) C137_=_C656( C137 C656 ) C137_=_C667( C137 C667 ) C137_=_C679( C137 C679 ) C137_=_C689( C137 C689 ) \nC137_=_C699( C137 C699 ) C137_=_C708( C137 C708 ) C137_=_C717( C137 C717 ) C137_=_C718( C137 C718 ) C137_=_C719( C137 C719 ) C137_=_C720( C137 C720 ) \nC137_=_C721( C137 C721 ) C137_=_C722( C137 C722 ) C137_=_C723( C137 C723 ) C137_=_C724( C137 C724 ) C138_=_C172( C138 C172 ) C138_=_C205( C138 C205 ) \nC138_=_C235( C138 C235 ) C138_=_C265( C138 C265 ) C138_=_C296( C138 C296 ) C138_=_C323( C138 C323 ) C138_=_C351( C138 C351 ) C138_=_C404( C138 C404 ) \nC138_=_C429( C138 C429 ) C138_=_C454( C138 C454 ) C138_=_C478( C138 C478 ) C138_=_C501( C138 C501 ) C138_=_C523( C138 C523 ) C138_=_C544( C138 C544 ) \nC138_=_C564( C138</w:t>
      </w:r>
    </w:p>
    <w:p>
      <w:pPr>
        <w:pStyle w:val="PreformattedText"/>
        <w:bidi w:val="0"/>
        <w:spacing w:before="0" w:after="0"/>
        <w:jc w:val="left"/>
        <w:rPr/>
      </w:pPr>
      <w:r>
        <w:rPr/>
        <w:t xml:space="preserve"> </w:t>
      </w:r>
      <w:r>
        <w:rPr/>
        <w:t>C564 ) C138_=_C583( C138 C583 ) C138_=_C600( C138 C600 ) C138_=_C616( C138 C616 ) C138_=_C628( C138 C628 ) C138_=_C643( C138 C643 ) \nC138_=_C657( C138 C657 ) C138_=_C668( C138 C668 ) C138_=_C680( C138 C680 ) C138_=_C690( C138 C690 ) C138_=_C709( C138 C709 ) C138_=_C717( C138 C717 ) \nC138_=_C725( C138 C725 ) C138_=_C726( C138 C726 ) C138_=_C727( C138 C727 ) C138_=_C728( C138 C728 ) C138_=_C729( C138 C729 ) C138_=_C730( C138 C730 ) \nC138_=_C731( C138 C731 ) C147_=_C169( C147 C169 ) C147_=_C171( C147 C171 ) C147_=_C172( C147 C172 ) C147_=_C180( C147 C180 ) C147_=_C211( C147 C211 ) \nC147_=_C212( C147 C212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5( C147 C235 ) C147_=_C236( C147 C236 ) \nC147_=_C237( C147 C237 ) C147_=_C238( C147 C238 ) C147_=_C239( C147 C239 ) C147_=_C240( C147 C240 ) C147_=_C241( C147 C241 ) C147_=_C242( C147 C242 ) \nC169_=_C171( C169 C171 ) C169_=_C172( C169 C172 ) C169_=_C202( C169 C202 ) C169_=_C232( C169 C232 ) C169_=_C262( C169 C262 ) C169_=_C293( C169 C293 ) \nC169_=_C320( C169 C320 ) C169_=_C348( C169 C348 ) C169_=_C376( C169 C376 ) C169_=_C401( C169 C401 ) C169_=_C427( C169 C427 ) C169_=_C451( C169 C451 ) \nC169_=_C475( C169 C475 ) C169_=_C498( C169 C498 ) C169_=_C520( C169 C520 ) C169_=_C541( C169 C541 ) C169_=_C561( C169 C561 ) C169_=_C580( C169 C580 ) \nC169_=_C597( C169 C597 ) C169_=_C613( C169 C613 ) C169_=_C625( C169 C625 ) C169_=_C640( C169 C640 ) C169_=_C654( C169 C654 ) C169_=_C665( C169 C665 ) \nC169_=_C677( C169 C677 ) C169_=_C698( C169 C698 ) C169_=_C699( C169 C699 ) C169_=_C701( C169 C701 ) C169_=_C702( C169 C702 ) C169_=_C703( C169 C703 ) \nC169_=_C704( C169 C704 ) C169_=_C705( C169 C705 ) C169_=_C706( C169 C706 ) C169_=_C707( C169 C707 ) C171_=_C172( C171 C172 ) C171_=_C204( C171 C204 ) \nC171_=_C264( C171 C264 ) C171_=_C295( C171 C295 ) C171_=_C322( C171 C322 ) C171_=_C350( C171 C350 ) C171_=_C378( C171 C378 ) C171_=_C403( C171 C403 ) \nC171_=_C453( C171 C453 ) C171_=_C477( C171 C477 ) C171_=_C500( C171 C500 ) C171_=_C522( C171 C522 ) C171_=_C543( C171 C543 ) C171_=_C563( C171 C563 ) \nC171_=_C582( C171 C582 ) C171_=_C599( C171 C599 ) C171_=_C615( C171 C615 ) C171_=_C627( C171 C627 ) C171_=_C642( C171 C642 ) C171_=_C656( C171 C656 ) \nC171_=_C667( C171 C667 ) C171_=_C679( C171 C679 ) C171_=_C689( C171 C689 ) C171_=_C699( C171 C699 ) C171_=_C708( C171 C708 ) C171_=_C717( C171 C717 ) \nC171_=_C718( C171 C718 ) C171_=_C719( C171 C719 ) C171_=_C720( C171 C720 ) C171_=_C721( C171 C721 ) C171_=_C722( C171 C722 ) C171_=_C723( C171 C723 ) \nC171_=_C724( C171 C724 ) C172_=_C205( C172 C205 ) C172_=_C235( C172 C235 ) C172_=_C265( C172 C265 ) C172_=_C296( C172 C296 ) C172_=_C323( C172 C323 ) \nC172_=_C351( C172 C351 ) C172_=_C404( C172 C404 ) C172_=_C429( C172 C429 ) C172_=_C454( C172 C454 ) C172_=_C478( C172 C478 ) C172_=_C501( C172 C501 ) \nC172_=_C523( C172 C523 ) C172_=_C544( C172 C544 ) C172_=_C564( C172 C564 ) C172_=_C583( C172 C583 ) C172_=_C600( C172 C600 ) C172_=_C616( C172 C616 ) \nC172_=_C628( C172 C628 ) C172_=_C643( C172 C643 ) C172_=_C657( C172 C657 ) C172_=_C668( C172 C668 ) C172_=_C680( C172 C680 ) C172_=_C690( C172 C690 ) \nC172_=_C709( C172 C709 ) C172_=_C717( C172 C717 ) C172_=_C725( C172 C725 ) C172_=_C726( C172 C726 ) C172_=_C727( C172 C727 ) C172_=_C728( C172 C728 ) \nC172_=_C729( C172 C729 ) C172_=_C730( C172 C730 ) C172_=_C731( C172 C731 ) C180_=_C202( C180 C202 ) C180_=_C204( C180 C204 ) C180_=_C205( C180 C205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5( C180 C235 ) \nC180_=_C236( C180 C236 ) C180_=_C237( C180 C237 ) C180_=_C238( C180 C238 ) C180_=_C239( C180 C239 ) C180_=_C240( C180 C240 ) C180_=_C241( C180 C241 ) \nC180_=_C242( C180 C242 ) C202_=_C204( C202 C204 ) C202_=_C205( C202 C205 ) C202_=_C232( C202 C232 ) C202_=_C262( C202 C262 ) C202_=_C293( C202 C293 ) \nC202_=_C320( C202 C320 ) C202_=_C348( C202 C348 ) C202_=_C376( C202 C376 ) C202_=_C401( C202 C401 ) C202_=_C427( C202 C427 ) C202_=_C451( C202 C451 ) \nC202_=_C475( C202 C475 ) C202_=_C498( C202 C498 ) C202_=_C520( C202 C520 ) C202_=_C541( C202 C541 ) C202_=_C561( C202 C561 ) C202_=_C580( C202 C580 ) \nC202_=_C597( C202 C597 ) C202_=_C613( C202 C613 ) C202_=_C625( C202 C625 ) C202_=_C640( C202 C640 ) C202_=_C654( C202 C654 ) C202_=_C665( C202 C665 ) \nC202_=_C677( C202 C677 ) C202_=_C698( C202 C698 ) C202_=_C699( C202 C699 ) C202_=_C701( C202 C701 ) C202_=_C702( C202 C702 ) C202_=_C703( C202 C703 ) \nC202_=_C704( C202 C704 ) C202_=_C705( C202 C705 ) C202_=_C706( C202 C706 ) C202_=_C707( C202 C707 ) C204_=_C205( C204 C205 ) C204_=_C264( C204 C264 ) \nC204_=_C295( C204 C295 ) C204_=_C322( C204 C322 ) C204_=_C350( C204 C350 ) C204_=_C378( C204 C378 ) C204_=_C403( C204 C403 ) C204_=_C453( C204 C453 ) \nC204_=_C477( C204 C477 ) C204_=_C500( C204 C500 ) C204_=_C522( C204 C522 ) C204_=_C543( C204 C543 ) C204_=_C563( C204 C563 ) C204_=_C582( C204 C582 ) \nC204_=_C599( C204 C599 ) C204_=_C615( C204 C615 ) C204_=_C627( C204 C627 ) C204_=_C642( C204 C642 ) C204_=_C656( C204 C656 ) C204_=_C667( C204 C667 ) \nC204_=_C679( C204 C679 ) C204_=_C689( C204 C689 ) C204_=_C699( C204 C699 ) C204_=_C708( C204 C708 ) C204_=_C717( C204 C717 ) C204_=_C718( C204 C718 ) \nC204_=_C719( C204 C719 ) C204_=_C720( C204 C720 ) C204_=_C721( C204 C721 ) C204_=_C722( C204 C722 ) C204_=_C723( C204 C723 ) C204_=_C724( C204 C724 ) \nC205_=_C235( C205 C235 ) C205_=_C265( C205 C265 ) C205_=_C296( C205 C296 ) C205_=_C323( C205 C323 ) C205_=_C351( C205 C351 ) C205_=_C404( C205 C404 ) \nC205_=_C429( C205 C429 ) C205_=_C454( C205 C454 ) C205_=_C478( C205 C478 ) C205_=_C501( C205 C501 ) C205_=_C523( C205 C523 ) C205_=_C544( C205 C544 ) \nC205_=_C564( C205 C564 ) C205_=_C583( C205 C583 ) C205_=_C600( C205 C600 ) C205_=_C616( C205 C616 ) C205_=_C628( C205 C628 ) C205_=_C643( C205 C643 ) \nC205_=_C657( C205 C657 ) C205_=_C668( C205 C668 ) C205_=_C680( C205 C680 ) C205_=_C690( C205 C690 ) C205_=_C709( C205 C709 ) C205_=_C717( C205 C717 ) \nC205_=_C725( C205 C725 ) C205_=_C726( C205 C726 ) C205_=_C727( C205 C727 ) C205_=_C728( C205 C728 ) C205_=_C729( C205 C729 ) C205_=_C730( C205 C730 ) \nC205_=_C731( C205 C731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5( C211 C235 ) \nC211_=_C236( C211 C236 ) C211_=_C237( C211 C237 ) C211_=_C238( C211 C238 ) C211_=_C239( C211 C239 ) C211_=_C240( C211 C240 ) C211_=_C241( C211 C241 ) \nC211_=_C242( C211 C242 ) C211_=_C262( C211 C262 ) C211_=_C264( C211 C264 ) C211_=_C265( C211 C26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5( C212 C235 ) C212_=_C236( C212 C236 ) C212_=_C237( C212 C237 ) C212_=_C238( C212 C238 ) C212_=_C239( C212 C239 ) \nC212_=_C240( C212 C240 ) C212_=_C241( C212 C241 ) C212_=_C242( C212 C242 ) C212_=_C293( C212 C293 ) C212_=_C295( C212 C295 ) C212_=_C296( C212 C296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5( C213 C235 ) C213_=_C236( C213 C236 ) C213_=_C237( C213 C237 ) C213_=_C238( C213 C238 ) \nC213_=_C239( C213 C239 ) C213_=_C240( C213 C240 ) C213_=_C241( C213 C241 ) C213_=_C242( C213 C242 ) C213_=_C320( C213 C320 ) C213_=_C322( C213 C322 ) \nC213_=_C323( C213 C323 ) C214_=_C215( C214 C215 ) C214_=_C216( C214 C216 ) C214_=_C217( C214 C217 ) C214_=_C218( C214 C218 ) C214_=_C219( C214 C219 ) \nC214_=_C220( C214 C220 ) C214_=_C221( C214 C221 ) C214_=_C222( C214 C222 ) C214_=_C223( C214 C223 ) C214_=_C224( C214 C224 ) C214_=_C225( C214 C225 ) \nC214_=_C226( C214 C226 ) C214_=_C227(</w:t>
      </w:r>
    </w:p>
    <w:p>
      <w:pPr>
        <w:pStyle w:val="PreformattedText"/>
        <w:bidi w:val="0"/>
        <w:spacing w:before="0" w:after="0"/>
        <w:jc w:val="left"/>
        <w:rPr/>
      </w:pPr>
      <w:r>
        <w:rPr/>
        <w:t xml:space="preserve"> </w:t>
      </w:r>
      <w:r>
        <w:rPr/>
        <w:t>C214 C227 ) C214_=_C228( C214 C228 ) C214_=_C229( C214 C229 ) C214_=_C230( C214 C230 ) C214_=_C231( C214 C231 ) \nC214_=_C232( C214 C232 ) C214_=_C233( C214 C233 ) C214_=_C235( C214 C235 ) C214_=_C236( C214 C236 ) C214_=_C237( C214 C237 ) C214_=_C238( C214 C238 ) \nC214_=_C239( C214 C239 ) C214_=_C240( C214 C240 ) C214_=_C241( C214 C241 ) C214_=_C242( C214 C242 ) C214_=_C348( C214 C348 ) C214_=_C350( C214 C350 ) \nC214_=_C351( C214 C35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5( C215 C235 ) C215_=_C236( C215 C236 ) C215_=_C237( C215 C237 ) C215_=_C238( C215 C238 ) C215_=_C239( C215 C239 ) \nC215_=_C240( C215 C240 ) C215_=_C241( C215 C241 ) C215_=_C242( C215 C242 ) C215_=_C376( C215 C376 ) C215_=_C378( C215 C37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5( C216 C235 ) C216_=_C236( C216 C236 ) \nC216_=_C237( C216 C237 ) C216_=_C238( C216 C238 ) C216_=_C239( C216 C239 ) C216_=_C240( C216 C240 ) C216_=_C241( C216 C241 ) C216_=_C242( C216 C242 ) \nC216_=_C401( C216 C401 ) C216_=_C403( C216 C403 ) C216_=_C404( C216 C40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5( C217 C235 ) C217_=_C236( C217 C236 ) C217_=_C237( C217 C237 ) C217_=_C238( C217 C238 ) C217_=_C239( C217 C239 ) \nC217_=_C240( C217 C240 ) C217_=_C241( C217 C241 ) C217_=_C242( C217 C242 ) C217_=_C451( C217 C451 ) C217_=_C453( C217 C453 ) C217_=_C454( C217 C45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5( C218 C235 ) C218_=_C236( C218 C236 ) C218_=_C237( C218 C237 ) \nC218_=_C238( C218 C238 ) C218_=_C239( C218 C239 ) C218_=_C240( C218 C240 ) C218_=_C241( C218 C241 ) C218_=_C242( C218 C242 ) C218_=_C475( C218 C475 ) \nC218_=_C477( C218 C477 ) C218_=_C478( C218 C47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5( C219 C235 ) C219_=_C236( C219 C236 ) \nC219_=_C237( C219 C237 ) C219_=_C238( C219 C238 ) C219_=_C239( C219 C239 ) C219_=_C240( C219 C240 ) C219_=_C241( C219 C241 ) C219_=_C242( C219 C242 ) \nC219_=_C498( C219 C498 ) C219_=_C500( C219 C500 ) C219_=_C501( C219 C50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5( C220 C235 ) C220_=_C236( C220 C236 ) \nC220_=_C237( C220 C237 ) C220_=_C238( C220 C238 ) C220_=_C239( C220 C239 ) C220_=_C240( C220 C240 ) C220_=_C241( C220 C241 ) C220_=_C242( C220 C242 ) \nC220_=_C520( C220 C520 ) C220_=_C522( C220 C522 ) C220_=_C523( C220 C523 ) C221_=_C222( C221 C222 ) C221_=_C223( C221 C223 ) C221_=_C224( C221 C224 ) \nC221_=_C225( C221 C225 ) C221_=_C226( C221 C226 ) C221_=_C227( C221 C227 ) C221_=_C228( C221 C228 ) C221_=_C229( C221 C229 ) C221_=_C230( C221 C230 ) \nC221_=_C231( C221 C231 ) C221_=_C232( C221 C232 ) C221_=_C233( C221 C233 ) C221_=_C235( C221 C235 ) C221_=_C236( C221 C236 ) C221_=_C237( C221 C237 ) \nC221_=_C238( C221 C238 ) C221_=_C239( C221 C239 ) C221_=_C240( C221 C240 ) C221_=_C241( C221 C241 ) C221_=_C242( C221 C242 ) C221_=_C541( C221 C541 ) \nC221_=_C543( C221 C543 ) C221_=_C544( C221 C544 ) C222_=_C223( C222 C223 ) C222_=_C224( C222 C224 ) C222_=_C225( C222 C225 ) C222_=_C226( C222 C226 ) \nC222_=_C227( C222 C227 ) C222_=_C228( C222 C228 ) C222_=_C229( C222 C229 ) C222_=_C230( C222 C230 ) C222_=_C231( C222 C231 ) C222_=_C232( C222 C232 ) \nC222_=_C233( C222 C233 ) C222_=_C235( C222 C235 ) C222_=_C236( C222 C236 ) C222_=_C237( C222 C237 ) C222_=_C238( C222 C238 ) C222_=_C239( C222 C239 ) \nC222_=_C240( C222 C240 ) C222_=_C241( C222 C241 ) C222_=_C242( C222 C242 ) C222_=_C561( C222 C561 ) C222_=_C563( C222 C563 ) C222_=_C564( C222 C564 ) \nC223_=_C224( C223 C224 ) C223_=_C225( C223 C225 ) C223_=_C226( C223 C226 ) C223_=_C227( C223 C227 ) C223_=_C228( C223 C228 ) C223_=_C229( C223 C229 ) \nC223_=_C230( C223 C230 ) C223_=_C231( C223 C231 ) C223_=_C232( C223 C232 ) C223_=_C233( C223 C233 ) C223_=_C235( C223 C235 ) C223_=_C236( C223 C236 ) \nC223_=_C237( C223 C237 ) C223_=_C238( C223 C238 ) C223_=_C239( C223 C239 ) C223_=_C240( C223 C240 ) C223_=_C241( C223 C241 ) C223_=_C242( C223 C242 ) \nC223_=_C580( C223 C580 ) C223_=_C582( C223 C582 ) C223_=_C583( C223 C583 ) C224_=_C225( C224 C225 ) C224_=_C226( C224 C226 ) C224_=_C227( C224 C227 ) \nC224_=_C228( C224 C228 ) C224_=_C229( C224 C229 ) C224_=_C230( C224 C230 ) C224_=_C231( C224 C231 ) C224_=_C232( C224 C232 ) C224_=_C233( C224 C233 ) \nC224_=_C235( C224 C235 ) C224_=_C236( C224 C236 ) C224_=_C237( C224 C237 ) C224_=_C238( C224 C238 ) C224_=_C239( C224 C239 ) C224_=_C240( C224 C240 ) \nC224_=_C241( C224 C241 ) C224_=_C242( C224 C242 ) C224_=_C597( C224 C597 ) C224_=_C599( C224 C599 ) C224_=_C600( C224 C600 ) C225_=_C226( C225 C226 ) \nC225_=_C227( C225 C227 ) C225_=_C228( C225 C228 ) C225_=_C229( C225 C229 ) C225_=_C230( C225 C230 ) C225_=_C231( C225 C231 ) C225_=_C232( C225 C232 ) \nC225_=_C233( C225 C233 ) C225_=_C235( C225 C235 ) C225_=_C236( C225 C236 ) C225_=_C237( C225 C237 ) C225_=_C238( C225 C238 ) C225_=_C239( C225 C239 ) \nC225_=_C240( C225 C240 ) C225_=_C241( C225 C241 ) C225_=_C242( C225 C242 ) C225_=_C613( C225 C613 ) C225_=_C615( C225 C615 ) C225_=_C616( C225 C616 ) \nC226_=_C227( C226 C227 ) C226_=_C228( C226 C228 ) C226_=_C229( C226 C229 ) C226_=_C230( C226 C230 ) C226_=_C231( C226 C231 ) C226_=_C232( C226 C232 ) \nC226_=_C233( C226 C233 ) C226_=_C235( C226 C235 ) C226_=_C236( C226 C236 ) C226_=_C237( C226 C237 ) C226_=_C238( C226 C238 ) C226_=_C239( C226 C239 ) \nC226_=_C240( C226 C240 ) C226_=_C241( C226 C241 ) C226_=_C242( C226 C242 ) C226_=_C625( C226 C625 ) C226_=_C627( C226 C627 ) C226_=_C628( C226 C628 ) \nC227_=_C228( C227 C228 ) C227_=_C229( C227 C229 ) C227_=_C230( C227 C230 ) C227_=_C231( C227 C231 ) C227_=_C232( C227 C232 ) C227_=_C233( C227 C233 ) \nC227_=_C235( C227 C235 ) C227_=_C236( C227 C236 ) C227_=_C237( C227 C237 ) C227_=_C238( C227 C238 ) C227_=_C239( C227 C239 ) C227_=_C240( C227 C240 ) \nC227_=_C241( C227 C241 ) C227_=_C242( C227 C242 ) C227_=_C640( C227 C640 ) C227_=_C642( C227 C642 ) C227_=_C643( C227 C643 ) C228_=_C229( C228 C229 ) \nC228_=_C230( C228 C230 ) C228_=_C231( C228 C231 ) C228_=_C232( C228 C232 ) C228_=_C233( C228 C233 ) C228_=_C235( C228 C235 ) C228_=_C236( C228 C236 ) \nC228_=_C237( C228 C237 ) C228_=_C238( C228 C238 ) C228_=_C239( C228 C239 ) C228_=_C240( C228 C240 ) C228_=_C241( C228 C241 ) C228_=_C242( C228 C242 ) \nC228_=_C654( C228 C654 ) C228_=_C656( C228 C656 ) C228_=_C657( C228 C657 ) C229_=_C230( C229 C230 ) C229_=_C231( C229 C231 ) C229_=_C232( C229 C232 ) \nC229_=_C233( C229 C233 ) C229_=_C235( C229 C235 ) C229_=_C236( C229 C236 ) C229_=_C237( C229 C237 ) C229_=_C238( C229 C238 ) C229_=_C239( C229 C239 ) \nC229_=_C240( C229 C240 ) C229_=_C241( C229 C241 ) C229_=_C242( C229 C242 ) C229_=_C665( C229 C665 ) C229_=_C667( C229 C667 ) C229_=_C668( C229 C668 ) \nC230_=_C231( C230 C231 ) C230_=_C232( C230 C232 ) C230_=_C233( C230 C233 ) C230_=_C235( C230 C235 ) C230_=_C236( C230 C236 ) C230_=_C237( C230 C237 ) \nC230_=_C238( C230 C238 ) C230_=_C239( C230 C239 ) C230_=_C240( C230 C240 ) C230_=_C241( C230 C241 ) C230_=_C242( C230 C242 ) C230_=_C677( C230 C677 ) \nC230_=_C679( C230 C679 ) C230_=_C680( C230 C680 ) C231_=_C232( C231 C232 ) C231_=_C233( C231 C233 ) C231_=_C235( C231 C235 ) C231_=_C236( C231 C236 ) \nC231_=_C237( C231 C237 ) C231_=_C238( C231 C238 ) C231_=_C239( C231 C239 ) C231_=_C240( C231 C240 ) C231_=_C241( C231 C241 ) C231_=_C242( C231 C242 ) \nC231_=_C689( C231 C689 ) C231_=_C690( C231 C690 ) C232_=_C233( C232 C233 ) C232_=_C235( C232 C235 ) C232_=_C236( C232 C236 ) C232_=_C237( C232 C237 ) \nC232_=_C238( C232 C238 ) C232_=_C239( C232 C239 ) C232_=_C240( C232 C240 ) C232_=_C241( C232 C241 ) C232_=_C242( C232 C242 ) C232_=_C262( C232 C262 ) \nC232_=_C293( C232 C293 ) C232_=_C320( C232 C320 ) C232_=_C348( C232 C348 ) C232_=_C376( C232 C376 ) C232_=_C401( C232 C401 ) C232_=_C427( C232 C427 ) \nC232_=_C451( C232 C451 ) C232_=_C475( C232 C475 ) C232_=_C498(</w:t>
      </w:r>
    </w:p>
    <w:p>
      <w:pPr>
        <w:pStyle w:val="PreformattedText"/>
        <w:bidi w:val="0"/>
        <w:spacing w:before="0" w:after="0"/>
        <w:jc w:val="left"/>
        <w:rPr/>
      </w:pPr>
      <w:r>
        <w:rPr/>
        <w:t xml:space="preserve"> </w:t>
      </w:r>
      <w:r>
        <w:rPr/>
        <w:t>C232 C498 ) C232_=_C520( C232 C520 ) C232_=_C541( C232 C541 ) C232_=_C561( C232 C561 ) \nC232_=_C580( C232 C580 ) C232_=_C597( C232 C597 ) C232_=_C613( C232 C613 ) C232_=_C625( C232 C625 ) C232_=_C640( C232 C640 ) C232_=_C654( C232 C654 ) \nC232_=_C665( C232 C665 ) C232_=_C677( C232 C677 ) C232_=_C698( C232 C698 ) C232_=_C699( C232 C699 ) C232_=_C701( C232 C701 ) C232_=_C702( C232 C702 ) \nC232_=_C703( C232 C703 ) C232_=_C704( C232 C704 ) C232_=_C705( C232 C705 ) C232_=_C706( C232 C706 ) C232_=_C707( C232 C707 ) C233_=_C235( C233 C235 ) \nC233_=_C236( C233 C236 ) C233_=_C237( C233 C237 ) C233_=_C238( C233 C238 ) C233_=_C239( C233 C239 ) C233_=_C240( C233 C240 ) C233_=_C241( C233 C241 ) \nC233_=_C242( C233 C242 ) C233_=_C698( C233 C698 ) C233_=_C708( C233 C708 ) C233_=_C709( C233 C709 ) C235_=_C236( C235 C236 ) C235_=_C237( C235 C237 ) \nC235_=_C238( C235 C238 ) C235_=_C239( C235 C239 ) C235_=_C240( C235 C240 ) C235_=_C241( C235 C241 ) C235_=_C242( C235 C242 ) C235_=_C265( C235 C265 ) \nC235_=_C296( C235 C296 ) C235_=_C323( C235 C323 ) C235_=_C351( C235 C351 ) C235_=_C404( C235 C404 ) C235_=_C429( C235 C429 ) C235_=_C454( C235 C454 ) \nC235_=_C478( C235 C478 ) C235_=_C501( C235 C501 ) C235_=_C523( C235 C523 ) C235_=_C544( C235 C544 ) C235_=_C564( C235 C564 ) C235_=_C583( C235 C583 ) \nC235_=_C600( C235 C600 ) C235_=_C616( C235 C616 ) C235_=_C628( C235 C628 ) C235_=_C643( C235 C643 ) C235_=_C657( C235 C657 ) C235_=_C668( C235 C668 ) \nC235_=_C680( C235 C680 ) C235_=_C690( C235 C690 ) C235_=_C709( C235 C709 ) C235_=_C717( C235 C717 ) C235_=_C725( C235 C725 ) C235_=_C726( C235 C726 ) \nC235_=_C727( C235 C727 ) C235_=_C728( C235 C728 ) C235_=_C729( C235 C729 ) C235_=_C730( C235 C730 ) C235_=_C731( C235 C731 ) C236_=_C237( C236 C237 ) \nC236_=_C238( C236 C238 ) C236_=_C239( C236 C239 ) C236_=_C240( C236 C240 ) C236_=_C241( C236 C241 ) C236_=_C242( C236 C242 ) C236_=_C701( C236 C701 ) \nC236_=_C718( C236 C718 ) C236_=_C725( C236 C725 ) C237_=_C238( C237 C238 ) C237_=_C239( C237 C239 ) C237_=_C240( C237 C240 ) C237_=_C241( C237 C241 ) \nC237_=_C242( C237 C242 ) C237_=_C702( C237 C702 ) C237_=_C719( C237 C719 ) C237_=_C726( C237 C726 ) C238_=_C239( C238 C239 ) C238_=_C240( C238 C240 ) \nC238_=_C241( C238 C241 ) C238_=_C242( C238 C242 ) C238_=_C703( C238 C703 ) C238_=_C720( C238 C720 ) C238_=_C727( C238 C727 ) C239_=_C240( C239 C240 ) \nC239_=_C241( C239 C241 ) C239_=_C242( C239 C242 ) C239_=_C704( C239 C704 ) C239_=_C721( C239 C721 ) C239_=_C728( C239 C728 ) C240_=_C241( C240 C241 ) \nC240_=_C242( C240 C242 ) C240_=_C705( C240 C705 ) C240_=_C722( C240 C722 ) C240_=_C729( C240 C729 ) C241_=_C242( C241 C242 ) C241_=_C706( C241 C706 ) \nC241_=_C723( C241 C723 ) C241_=_C730( C241 C730 ) C242_=_C707( C242 C707 ) C242_=_C724( C242 C724 ) C242_=_C731( C242 C731 ) C262_=_C264( C262 C264 ) \nC262_=_C265( C262 C265 ) C262_=_C293( C262 C293 ) C262_=_C320( C262 C320 ) C262_=_C348( C262 C348 ) C262_=_C376( C262 C376 ) C262_=_C401( C262 C401 ) \nC262_=_C427( C262 C427 ) C262_=_C451( C262 C451 ) C262_=_C475( C262 C475 ) C262_=_C498( C262 C498 ) C262_=_C520( C262 C520 ) C262_=_C541( C262 C541 ) \nC262_=_C561( C262 C561 ) C262_=_C580( C262 C580 ) C262_=_C597( C262 C597 ) C262_=_C613( C262 C613 ) C262_=_C625( C262 C625 ) C262_=_C640( C262 C640 ) \nC262_=_C654( C262 C654 ) C262_=_C665( C262 C665 ) C262_=_C677( C262 C677 ) C262_=_C698( C262 C698 ) C262_=_C699( C262 C699 ) C262_=_C701( C262 C701 ) \nC262_=_C702( C262 C702 ) C262_=_C703( C262 C703 ) C262_=_C704( C262 C704 ) C262_=_C705( C262 C705 ) C262_=_C706( C262 C706 ) C262_=_C707( C262 C707 ) \nC264_=_C265( C264 C265 ) C264_=_C295( C264 C295 ) C264_=_C322( C264 C322 ) C264_=_C350( C264 C350 ) C264_=_C378( C264 C378 ) C264_=_C403( C264 C403 ) \nC264_=_C453( C264 C453 ) C264_=_C477( C264 C477 ) C264_=_C500( C264 C500 ) C264_=_C522( C264 C522 ) C264_=_C543( C264 C543 ) C264_=_C563( C264 C563 ) \nC264_=_C582( C264 C582 ) C264_=_C599( C264 C599 ) C264_=_C615( C264 C615 ) C264_=_C627( C264 C627 ) C264_=_C642( C264 C642 ) C264_=_C656( C264 C656 ) \nC264_=_C667( C264 C667 ) C264_=_C679( C264 C679 ) C264_=_C689( C264 C689 ) C264_=_C699( C264 C699 ) C264_=_C708( C264 C708 ) C264_=_C717( C264 C717 ) \nC264_=_C718( C264 C718 ) C264_=_C719( C264 C719 ) C264_=_C720( C264 C720 ) C264_=_C721( C264 C721 ) C264_=_C722( C264 C722 ) C264_=_C723( C264 C723 ) \nC264_=_C724( C264 C724 ) C265_=_C296( C265 C296 ) C265_=_C323( C265 C323 ) C265_=_C351( C265 C351 ) C265_=_C404( C265 C404 ) C265_=_C429( C265 C429 ) \nC265_=_C454( C265 C454 ) C265_=_C478( C265 C478 ) C265_=_C501( C265 C501 ) C265_=_C523( C265 C523 ) C265_=_C544( C265 C544 ) C265_=_C564( C265 C564 ) \nC265_=_C583( C265 C583 ) C265_=_C600( C265 C600 ) C265_=_C616( C265 C616 ) C265_=_C628( C265 C628 ) C265_=_C643( C265 C643 ) C265_=_C657( C265 C657 ) \nC265_=_C668( C265 C668 ) C265_=_C680( C265 C680 ) C265_=_C690( C265 C690 ) C265_=_C709( C265 C709 ) C265_=_C717( C265 C717 ) C265_=_C725( C265 C725 ) \nC265_=_C726( C265 C726 ) C265_=_C727( C265 C727 ) C265_=_C728( C265 C728 ) C265_=_C729( C265 C729 ) C265_=_C730( C265 C730 ) C265_=_C731( C265 C731 ) \nC293_=_C295( C293 C295 ) C293_=_C296( C293 C296 ) C293_=_C320( C293 C320 ) C293_=_C348( C293 C348 ) C293_=_C376( C293 C376 ) C293_=_C401( C293 C401 ) \nC293_=_C427( C293 C427 ) C293_=_C451( C293 C451 ) C293_=_C475( C293 C475 ) C293_=_C498( C293 C498 ) C293_=_C520( C293 C520 ) C293_=_C541( C293 C541 ) \nC293_=_C561( C293 C561 ) C293_=_C580( C293 C580 ) C293_=_C597( C293 C597 ) C293_=_C613( C293 C613 ) C293_=_C625( C293 C625 ) C293_=_C640( C293 C640 ) \nC293_=_C654( C293 C654 ) C293_=_C665( C293 C665 ) C293_=_C677( C293 C677 ) C293_=_C698( C293 C698 ) C293_=_C699( C293 C699 ) C293_=_C701( C293 C701 ) \nC293_=_C702( C293 C702 ) C293_=_C703( C293 C703 ) C293_=_C704( C293 C704 ) C293_=_C705( C293 C705 ) C293_=_C706( C293 C706 ) C293_=_C707( C293 C707 ) \nC295_=_C296( C295 C296 ) C295_=_C322( C295 C322 ) C295_=_C350( C295 C350 ) C295_=_C378( C295 C378 ) C295_=_C403( C295 C403 ) C295_=_C453( C295 C453 ) \nC295_=_C477( C295 C477 ) C295_=_C500( C295 C500 ) C295_=_C522( C295 C522 ) C295_=_C543( C295 C543 ) C295_=_C563( C295 C563 ) C295_=_C582( C295 C582 ) \nC295_=_C599( C295 C599 ) C295_=_C615( C295 C615 ) C295_=_C627( C295 C627 ) C295_=_C642( C295 C642 ) C295_=_C656( C295 C656 ) C295_=_C667( C295 C667 ) \nC295_=_C679( C295 C679 ) C295_=_C689( C295 C689 ) C295_=_C699( C295 C699 ) C295_=_C708( C295 C708 ) C295_=_C717( C295 C717 ) C295_=_C718( C295 C718 ) \nC295_=_C719( C295 C719 ) C295_=_C720( C295 C720 ) C295_=_C721( C295 C721 ) C295_=_C722( C295 C722 ) C295_=_C723( C295 C723 ) C295_=_C724( C295 C724 ) \nC296_=_C323( C296 C323 ) C296_=_C351( C296 C351 ) C296_=_C404( C296 C404 ) C296_=_C429( C296 C429 ) C296_=_C454( C296 C454 ) C296_=_C478( C296 C478 ) \nC296_=_C501( C296 C501 ) C296_=_C523( C296 C523 ) C296_=_C544( C296 C544 ) C296_=_C564( C296 C564 ) C296_=_C583( C296 C583 ) C296_=_C600( C296 C600 ) \nC296_=_C616( C296 C616 ) C296_=_C628( C296 C628 ) C296_=_C643( C296 C643 ) C296_=_C657( C296 C657 ) C296_=_C668( C296 C668 ) C296_=_C680( C296 C680 ) \nC296_=_C690( C296 C690 ) C296_=_C709( C296 C709 ) C296_=_C717( C296 C717 ) C296_=_C725( C296 C725 ) C296_=_C726( C296 C726 ) C296_=_C727( C296 C727 ) \nC296_=_C728( C296 C728 ) C296_=_C729( C296 C729 ) C296_=_C730( C296 C730 ) C296_=_C731( C296 C731 ) C320_=_C322( C320 C322 ) C320_=_C323( C320 C323 ) \nC320_=_C348( C320 C348 ) C320_=_C376( C320 C376 ) C320_=_C401( C320 C401 ) C320_=_C427( C320 C427 ) C320_=_C451( C320 C451 ) C320_=_C475( C320 C475 ) \nC320_=_C498( C320 C498 ) C320_=_C520( C320 C520 ) C320_=_C541( C320 C541 ) C320_=_C561( C320 C561 ) C320_=_C580( C320 C580 ) C320_=_C597( C320 C597 ) \nC320_=_C613( C320 C613 ) C320_=_C625( C320 C625 ) C320_=_C640( C320 C640 ) C320_=_C654( C320 C654 ) C320_=_C665( C320 C665 ) C320_=_C677( C320 C677 ) \nC320_=_C698( C320 C698 ) C320_=_C699( C320 C699 ) C320_=_C701( C320 C701 ) C320_=_C702( C320 C702 ) C320_=_C703( C320 C703 ) C320_=_C704( C320 C704 ) \nC320_=_C705( C320 C705 ) C320_=_C706( C320 C706 ) C320_=_C707( C320 C707 ) C322_=_C323( C322 C323 ) C322_=_C350( C322 C350 ) C322_=_C378( C322 C378 ) \nC322_=_C403( C322 C403 ) C322_=_C453( C322 C453 ) C322_=_C477( C322 C477 ) C322_=_C500( C322 C500 ) C322_=_C522( C322 C522 ) C322_=_C543( C322 C543 ) \nC322_=_C563( C322 C563 ) C322_=_C582( C322 C582 ) C322_=_C599( C322 C599 ) C322_=_C615( C322 C615 ) C322_=_C627( C322 C627 ) C322_=_C642( C322 C642 ) \nC322_=_C656( C322 C656 ) C322_=_C667( C322 C667 ) C322_=_C679( C322 C679 ) C322_=_C689( C322 C689 ) C322_=_C699( C322 C699 ) C322_=_C708( C322 C708 ) \nC322_=_C717( C322 C717 ) C322_=_C718( C322 C718 ) C322_=_C719( C322 C719 ) C322_=_C720( C322 C720 ) C322_=_C721( C322 C721 ) C322_=_C722( C322 C722 ) \nC322_=_C723( C322 C723 ) C322_=_C724( C322 C724 ) C323_=_C351( C323 C351 ) C323_=_C404( C323 C404 ) C323_=_C429( C323 C429 ) C323_=_C454( C323 C454 ) \nC323_=_C478( C323 C478 ) C323_=_C501( C323 C501 ) C323_=_C523( C323 C523 ) C323_=_C544( C323 C544 ) C323_=_C564( C323 C564 ) C323_=_C583( C323 C583 ) \nC323_=_C600( C323 C600 ) C323_=_C616( C323 C616 ) C323_=_C628( C323 C628 ) C323_=_C643( C323 C643 ) C323_=_C657( C323 C657 ) C323_=_C668( C323 C668 ) \nC323_=_C680( C323 C680 ) C323_=_C690( C323 C690 ) C323_=_C709( C323 C709 ) C323_=_C717( C323 C717 ) C323_=_C725( C323 C725 ) C323_=_C726( C323 C726 ) \nC323_=_C727( C323 C727 ) C323_=_C728( C323 C728 ) C323_=_C729( C323 C729 ) C323_=_C730( C323 C730 ) C323_=_C731( C323 C731 ) C348_=_C350( C348 C350 ) \nC348_=_C351( C348 C351 ) C348_=_C376( C348 C376 ) C348_=_C401( C348 C401 ) C348_=_C427( C348 C427 ) C348_=_C451( C348 C451 ) C348_=_C475( C348 C475 ) \nC348_=_C498( C348 C498 ) C348_=_C520( C348 C520 ) C348_=_C541( C348 C541 ) C348_=_C561( C348 C561 ) C348_=_C580( C348 C580 ) C348_=_C597( C348 C597 ) \nC348_=_C613( C348 C613 ) C348_=_C625( C348 C625 ) C348_=_C640( C348 C640 ) C348_=_C654(</w:t>
      </w:r>
    </w:p>
    <w:p>
      <w:pPr>
        <w:pStyle w:val="PreformattedText"/>
        <w:bidi w:val="0"/>
        <w:spacing w:before="0" w:after="0"/>
        <w:jc w:val="left"/>
        <w:rPr/>
      </w:pPr>
      <w:r>
        <w:rPr/>
        <w:t xml:space="preserve"> </w:t>
      </w:r>
      <w:r>
        <w:rPr/>
        <w:t>C348 C654 ) C348_=_C665( C348 C665 ) C348_=_C677( C348 C677 ) \nC348_=_C698( C348 C698 ) C348_=_C699( C348 C699 ) C348_=_C701( C348 C701 ) C348_=_C702( C348 C702 ) C348_=_C703( C348 C703 ) C348_=_C704( C348 C704 ) \nC348_=_C705( C348 C705 ) C348_=_C706( C348 C706 ) C348_=_C707( C348 C707 ) C350_=_C351( C350 C351 ) C350_=_C378( C350 C378 ) C350_=_C403( C350 C403 ) \nC350_=_C453( C350 C453 ) C350_=_C477( C350 C477 ) C350_=_C500( C350 C500 ) C350_=_C522( C350 C522 ) C350_=_C543( C350 C543 ) C350_=_C563( C350 C563 ) \nC350_=_C582( C350 C582 ) C350_=_C599( C350 C599 ) C350_=_C615( C350 C615 ) C350_=_C627( C350 C627 ) C350_=_C642( C350 C642 ) C350_=_C656( C350 C656 ) \nC350_=_C667( C350 C667 ) C350_=_C679( C350 C679 ) C350_=_C689( C350 C689 ) C350_=_C699( C350 C699 ) C350_=_C708( C350 C708 ) C350_=_C717( C350 C717 ) \nC350_=_C718( C350 C718 ) C350_=_C719( C350 C719 ) C350_=_C720( C350 C720 ) C350_=_C721( C350 C721 ) C350_=_C722( C350 C722 ) C350_=_C723( C350 C723 ) \nC350_=_C724( C350 C724 ) C351_=_C404( C351 C404 ) C351_=_C429( C351 C429 ) C351_=_C454( C351 C454 ) C351_=_C478( C351 C478 ) C351_=_C501( C351 C501 ) \nC351_=_C523( C351 C523 ) C351_=_C544( C351 C544 ) C351_=_C564( C351 C564 ) C351_=_C583( C351 C583 ) C351_=_C600( C351 C600 ) C351_=_C616( C351 C616 ) \nC351_=_C628( C351 C628 ) C351_=_C643( C351 C643 ) C351_=_C657( C351 C657 ) C351_=_C668( C351 C668 ) C351_=_C680( C351 C680 ) C351_=_C690( C351 C690 ) \nC351_=_C709( C351 C709 ) C351_=_C717( C351 C717 ) C351_=_C725( C351 C725 ) C351_=_C726( C351 C726 ) C351_=_C727( C351 C727 ) C351_=_C728( C351 C728 ) \nC351_=_C729( C351 C729 ) C351_=_C730( C351 C730 ) C351_=_C731( C351 C731 ) C376_=_C378( C376 C378 ) C376_=_C401( C376 C401 ) C376_=_C427( C376 C427 ) \nC376_=_C451( C376 C451 ) C376_=_C475( C376 C475 ) C376_=_C498( C376 C498 ) C376_=_C520( C376 C520 ) C376_=_C541( C376 C541 ) C376_=_C561( C376 C561 ) \nC376_=_C580( C376 C580 ) C376_=_C597( C376 C597 ) C376_=_C613( C376 C613 ) C376_=_C625( C376 C625 ) C376_=_C640( C376 C640 ) C376_=_C654( C376 C654 ) \nC376_=_C665( C376 C665 ) C376_=_C677( C376 C677 ) C376_=_C698( C376 C698 ) C376_=_C699( C376 C699 ) C376_=_C701( C376 C701 ) C376_=_C702( C376 C702 ) \nC376_=_C703( C376 C703 ) C376_=_C704( C376 C704 ) C376_=_C705( C376 C705 ) C376_=_C706( C376 C706 ) C376_=_C707( C376 C707 ) C378_=_C403( C378 C403 ) \nC378_=_C453( C378 C453 ) C378_=_C477( C378 C477 ) C378_=_C500( C378 C500 ) C378_=_C522( C378 C522 ) C378_=_C543( C378 C543 ) C378_=_C563( C378 C563 ) \nC378_=_C582( C378 C582 ) C378_=_C599( C378 C599 ) C378_=_C615( C378 C615 ) C378_=_C627( C378 C627 ) C378_=_C642( C378 C642 ) C378_=_C656( C378 C656 ) \nC378_=_C667( C378 C667 ) C378_=_C679( C378 C679 ) C378_=_C689( C378 C689 ) C378_=_C699( C378 C699 ) C378_=_C708( C378 C708 ) C378_=_C717( C378 C717 ) \nC378_=_C718( C378 C718 ) C378_=_C719( C378 C719 ) C378_=_C720( C378 C720 ) C378_=_C721( C378 C721 ) C378_=_C722( C378 C722 ) C378_=_C723( C378 C723 ) \nC378_=_C724( C378 C724 ) C401_=_C403( C401 C403 ) C401_=_C404( C401 C404 ) C401_=_C427( C401 C427 ) C401_=_C451( C401 C451 ) C401_=_C475( C401 C475 ) \nC401_=_C498( C401 C498 ) C401_=_C520( C401 C520 ) C401_=_C541( C401 C541 ) C401_=_C561( C401 C561 ) C401_=_C580( C401 C580 ) C401_=_C597( C401 C597 ) \nC401_=_C613( C401 C613 ) C401_=_C625( C401 C625 ) C401_=_C640( C401 C640 ) C401_=_C654( C401 C654 ) C401_=_C665( C401 C665 ) C401_=_C677( C401 C677 ) \nC401_=_C698( C401 C698 ) C401_=_C699( C401 C699 ) C401_=_C701( C401 C701 ) C401_=_C702( C401 C702 ) C401_=_C703( C401 C703 ) C401_=_C704( C401 C704 ) \nC401_=_C705( C401 C705 ) C401_=_C706( C401 C706 ) C401_=_C707( C401 C707 ) C403_=_C404( C403 C404 ) C403_=_C453( C403 C453 ) C403_=_C477( C403 C477 ) \nC403_=_C500( C403 C500 ) C403_=_C522( C403 C522 ) C403_=_C543( C403 C543 ) C403_=_C563( C403 C563 ) C403_=_C582( C403 C582 ) C403_=_C599( C403 C599 ) \nC403_=_C615( C403 C615 ) C403_=_C627( C403 C627 ) C403_=_C642( C403 C642 ) C403_=_C656( C403 C656 ) C403_=_C667( C403 C667 ) C403_=_C679( C403 C679 ) \nC403_=_C689( C403 C689 ) C403_=_C699( C403 C699 ) C403_=_C708( C403 C708 ) C403_=_C717( C403 C717 ) C403_=_C718( C403 C718 ) C403_=_C719( C403 C719 ) \nC403_=_C720( C403 C720 ) C403_=_C721( C403 C721 ) C403_=_C722( C403 C722 ) C403_=_C723( C403 C723 ) C403_=_C724( C403 C724 ) C404_=_C429( C404 C429 ) \nC404_=_C454( C404 C454 ) C404_=_C478( C404 C478 ) C404_=_C501( C404 C501 ) C404_=_C523( C404 C523 ) C404_=_C544( C404 C544 ) C404_=_C564( C404 C564 ) \nC404_=_C583( C404 C583 ) C404_=_C600( C404 C600 ) C404_=_C616( C404 C616 ) C404_=_C628( C404 C628 ) C404_=_C643( C404 C643 ) C404_=_C657( C404 C657 ) \nC404_=_C668( C404 C668 ) C404_=_C680( C404 C680 ) C404_=_C690( C404 C690 ) C404_=_C709( C404 C709 ) C404_=_C717( C404 C717 ) C404_=_C725( C404 C725 ) \nC404_=_C726( C404 C726 ) C404_=_C727( C404 C727 ) C404_=_C728( C404 C728 ) C404_=_C729( C404 C729 ) C404_=_C730( C404 C730 ) C404_=_C731( C404 C731 ) \nC427_=_C429( C427 C429 ) C427_=_C451( C427 C451 ) C427_=_C475( C427 C475 ) C427_=_C498( C427 C498 ) C427_=_C520( C427 C520 ) C427_=_C541( C427 C541 ) \nC427_=_C561( C427 C561 ) C427_=_C580( C427 C580 ) C427_=_C597( C427 C597 ) C427_=_C613( C427 C613 ) C427_=_C625( C427 C625 ) C427_=_C640( C427 C640 ) \nC427_=_C654( C427 C654 ) C427_=_C665( C427 C665 ) C427_=_C677( C427 C677 ) C427_=_C698( C427 C698 ) C427_=_C699( C427 C699 ) C427_=_C701( C427 C701 ) \nC427_=_C702( C427 C702 ) C427_=_C703( C427 C703 ) C427_=_C704( C427 C704 ) C427_=_C705( C427 C705 ) C427_=_C706( C427 C706 ) C427_=_C707( C427 C707 ) \nC429_=_C454( C429 C454 ) C429_=_C478( C429 C478 ) C429_=_C501( C429 C501 ) C429_=_C523( C429 C523 ) C429_=_C544( C429 C544 ) C429_=_C564( C429 C564 ) \nC429_=_C583( C429 C583 ) C429_=_C600( C429 C600 ) C429_=_C616( C429 C616 ) C429_=_C628( C429 C628 ) C429_=_C643( C429 C643 ) C429_=_C657( C429 C657 ) \nC429_=_C668( C429 C668 ) C429_=_C680( C429 C680 ) C429_=_C690( C429 C690 ) C429_=_C709( C429 C709 ) C429_=_C717( C429 C717 ) C429_=_C725( C429 C725 ) \nC429_=_C726( C429 C726 ) C429_=_C727( C429 C727 ) C429_=_C728( C429 C728 ) C429_=_C729( C429 C729 ) C429_=_C730( C429 C730 ) C429_=_C731( C429 C731 ) \nC451_=_C453( C451 C453 ) C451_=_C454( C451 C454 ) C451_=_C475( C451 C475 ) C451_=_C498( C451 C498 ) C451_=_C520( C451 C520 ) C451_=_C541( C451 C541 ) \nC451_=_C561( C451 C561 ) C451_=_C580( C451 C580 ) C451_=_C597( C451 C597 ) C451_=_C613( C451 C613 ) C451_=_C625( C451 C625 ) C451_=_C640( C451 C640 ) \nC451_=_C654( C451 C654 ) C451_=_C665( C451 C665 ) C451_=_C677( C451 C677 ) C451_=_C698( C451 C698 ) C451_=_C699( C451 C699 ) C451_=_C701( C451 C701 ) \nC451_=_C702( C451 C702 ) C451_=_C703( C451 C703 ) C451_=_C704( C451 C704 ) C451_=_C705( C451 C705 ) C451_=_C706( C451 C706 ) C451_=_C707( C451 C707 ) \nC453_=_C454( C453 C454 ) C453_=_C477( C453 C477 ) C453_=_C500( C453 C500 ) C453_=_C522( C453 C522 ) C453_=_C543( C453 C543 ) C453_=_C563( C453 C563 ) \nC453_=_C582( C453 C582 ) C453_=_C599( C453 C599 ) C453_=_C615( C453 C615 ) C453_=_C627( C453 C627 ) C453_=_C642( C453 C642 ) C453_=_C656( C453 C656 ) \nC453_=_C667( C453 C667 ) C453_=_C679( C453 C679 ) C453_=_C689( C453 C689 ) C453_=_C699( C453 C699 ) C453_=_C708( C453 C708 ) C453_=_C717( C453 C717 ) \nC453_=_C718( C453 C718 ) C453_=_C719( C453 C719 ) C453_=_C720( C453 C720 ) C453_=_C721( C453 C721 ) C453_=_C722( C453 C722 ) C453_=_C723( C453 C723 ) \nC453_=_C724( C453 C724 ) C454_=_C478( C454 C478 ) C454_=_C501( C454 C501 ) C454_=_C523( C454 C523 ) C454_=_C544( C454 C544 ) C454_=_C564( C454 C564 ) \nC454_=_C583( C454 C583 ) C454_=_C600( C454 C600 ) C454_=_C616( C454 C616 ) C454_=_C628( C454 C628 ) C454_=_C643( C454 C643 ) C454_=_C657( C454 C657 ) \nC454_=_C668( C454 C668 ) C454_=_C680( C454 C680 ) C454_=_C690( C454 C690 ) C454_=_C709( C454 C709 ) C454_=_C717( C454 C717 ) C454_=_C725( C454 C725 ) \nC454_=_C726( C454 C726 ) C454_=_C727( C454 C727 ) C454_=_C728( C454 C728 ) C454_=_C729( C454 C729 ) C454_=_C730( C454 C730 ) C454_=_C731( C454 C731 ) \nC475_=_C477( C475 C477 ) C475_=_C478( C475 C478 ) C475_=_C498( C475 C498 ) C475_=_C520( C475 C520 ) C475_=_C541( C475 C541 ) C475_=_C561( C475 C561 ) \nC475_=_C580( C475 C580 ) C475_=_C597( C475 C597 ) C475_=_C613( C475 C613 ) C475_=_C625( C475 C625 ) C475_=_C640( C475 C640 ) C475_=_C654( C475 C654 ) \nC475_=_C665( C475 C665 ) C475_=_C677( C475 C677 ) C475_=_C698( C475 C698 ) C475_=_C699( C475 C699 ) C475_=_C701( C475 C701 ) C475_=_C702( C475 C702 ) \nC475_=_C703( C475 C703 ) C475_=_C704( C475 C704 ) C475_=_C705( C475 C705 ) C475_=_C706( C475 C706 ) C475_=_C707( C475 C707 ) C477_=_C478( C477 C478 ) \nC477_=_C500( C477 C500 ) C477_=_C522( C477 C522 ) C477_=_C543( C477 C543 ) C477_=_C563( C477 C563 ) C477_=_C582( C477 C582 ) C477_=_C599( C477 C599 ) \nC477_=_C615( C477 C615 ) C477_=_C627( C477 C627 ) C477_=_C642( C477 C642 ) C477_=_C656( C477 C656 ) C477_=_C667( C477 C667 ) C477_=_C679( C477 C679 ) \nC477_=_C689( C477 C689 ) C477_=_C699( C477 C699 ) C477_=_C708( C477 C708 ) C477_=_C717( C477 C717 ) C477_=_C718( C477 C718 ) C477_=_C719( C477 C719 ) \nC477_=_C720( C477 C720 ) C477_=_C721( C477 C721 ) C477_=_C722( C477 C722 ) C477_=_C723( C477 C723 ) C477_=_C724( C477 C724 ) C478_=_C501( C478 C501 ) \nC478_=_C523( C478 C523 ) C478_=_C544( C478 C544 ) C478_=_C564( C478 C564 ) C478_=_C583( C478 C583 ) C478_=_C600( C478 C600 ) C478_=_C616( C478 C616 ) \nC478_=_C628( C478 C628 ) C478_=_C643( C478 C643 ) C478_=_C657( C478 C657 ) C478_=_C668( C478 C668 ) C478_=_C680( C478 C680 ) C478_=_C690( C478 C690 ) \nC478_=_C709( C478 C709 ) C478_=_C717( C478 C717 ) C478_=_C725( C478 C725 ) C478_=_C726( C478 C726 ) C478_=_C727( C478 C727 ) C478_=_C728( C478 C728 ) \nC478_=_C729( C478 C729 ) C478_=_C730( C478 C730 ) C478_=_C731( C478 C731 ) C498_=_C500( C498 C500 ) C498_=_C501( C498 C501 ) C498_=_C520( C498 C520 ) \nC498_=_C541( C498 C541 ) C498_=_C561( C498 C561 ) C498_=_C580( C498 C580 ) C498_=_C597( C498 C597 ) C498_=_C613(</w:t>
      </w:r>
    </w:p>
    <w:p>
      <w:pPr>
        <w:pStyle w:val="PreformattedText"/>
        <w:bidi w:val="0"/>
        <w:spacing w:before="0" w:after="0"/>
        <w:jc w:val="left"/>
        <w:rPr/>
      </w:pPr>
      <w:r>
        <w:rPr/>
        <w:t xml:space="preserve"> </w:t>
      </w:r>
      <w:r>
        <w:rPr/>
        <w:t>C498 C613 ) C498_=_C625( C498 C625 ) \nC498_=_C640( C498 C640 ) C498_=_C654( C498 C654 ) C498_=_C665( C498 C665 ) C498_=_C677( C498 C677 ) C498_=_C698( C498 C698 ) C498_=_C699( C498 C699 ) \nC498_=_C701( C498 C701 ) C498_=_C702( C498 C702 ) C498_=_C703( C498 C703 ) C498_=_C704( C498 C704 ) C498_=_C705( C498 C705 ) C498_=_C706( C498 C706 ) \nC498_=_C707( C498 C707 ) C500_=_C501( C500 C501 ) C500_=_C522( C500 C522 ) C500_=_C543( C500 C543 ) C500_=_C563( C500 C563 ) C500_=_C582( C500 C582 ) \nC500_=_C599( C500 C599 ) C500_=_C615( C500 C615 ) C500_=_C627( C500 C627 ) C500_=_C642( C500 C642 ) C500_=_C656( C500 C656 ) C500_=_C667( C500 C667 ) \nC500_=_C679( C500 C679 ) C500_=_C689( C500 C689 ) C500_=_C699( C500 C699 ) C500_=_C708( C500 C708 ) C500_=_C717( C500 C717 ) C500_=_C718( C500 C718 ) \nC500_=_C719( C500 C719 ) C500_=_C720( C500 C720 ) C500_=_C721( C500 C721 ) C500_=_C722( C500 C722 ) C500_=_C723( C500 C723 ) C500_=_C724( C500 C724 ) \nC501_=_C523( C501 C523 ) C501_=_C544( C501 C544 ) C501_=_C564( C501 C564 ) C501_=_C583( C501 C583 ) C501_=_C600( C501 C600 ) C501_=_C616( C501 C616 ) \nC501_=_C628( C501 C628 ) C501_=_C643( C501 C643 ) C501_=_C657( C501 C657 ) C501_=_C668( C501 C668 ) C501_=_C680( C501 C680 ) C501_=_C690( C501 C690 ) \nC501_=_C709( C501 C709 ) C501_=_C717( C501 C717 ) C501_=_C725( C501 C725 ) C501_=_C726( C501 C726 ) C501_=_C727( C501 C727 ) C501_=_C728( C501 C728 ) \nC501_=_C729( C501 C729 ) C501_=_C730( C501 C730 ) C501_=_C731( C501 C731 ) C520_=_C522( C520 C522 ) C520_=_C523( C520 C523 ) C520_=_C541( C520 C541 ) \nC520_=_C561( C520 C561 ) C520_=_C580( C520 C580 ) C520_=_C597( C520 C597 ) C520_=_C613( C520 C613 ) C520_=_C625( C520 C625 ) C520_=_C640( C520 C640 ) \nC520_=_C654( C520 C654 ) C520_=_C665( C520 C665 ) C520_=_C677( C520 C677 ) C520_=_C698( C520 C698 ) C520_=_C699( C520 C699 ) C520_=_C701( C520 C701 ) \nC520_=_C702( C520 C702 ) C520_=_C703( C520 C703 ) C520_=_C704( C520 C704 ) C520_=_C705( C520 C705 ) C520_=_C706( C520 C706 ) C520_=_C707( C520 C707 ) \nC522_=_C523( C522 C523 ) C522_=_C543( C522 C543 ) C522_=_C563( C522 C563 ) C522_=_C582( C522 C582 ) C522_=_C599( C522 C599 ) C522_=_C615( C522 C615 ) \nC522_=_C627( C522 C627 ) C522_=_C642( C522 C642 ) C522_=_C656( C522 C656 ) C522_=_C667( C522 C667 ) C522_=_C679( C522 C679 ) C522_=_C689( C522 C689 ) \nC522_=_C699( C522 C699 ) C522_=_C708( C522 C708 ) C522_=_C717( C522 C717 ) C522_=_C718( C522 C718 ) C522_=_C719( C522 C719 ) C522_=_C720( C522 C720 ) \nC522_=_C721( C522 C721 ) C522_=_C722( C522 C722 ) C522_=_C723( C522 C723 ) C522_=_C724( C522 C724 ) C523_=_C544( C523 C544 ) C523_=_C564( C523 C564 ) \nC523_=_C583( C523 C583 ) C523_=_C600( C523 C600 ) C523_=_C616( C523 C616 ) C523_=_C628( C523 C628 ) C523_=_C643( C523 C643 ) C523_=_C657( C523 C657 ) \nC523_=_C668( C523 C668 ) C523_=_C680( C523 C680 ) C523_=_C690( C523 C690 ) C523_=_C709( C523 C709 ) C523_=_C717( C523 C717 ) C523_=_C725( C523 C725 ) \nC523_=_C726( C523 C726 ) C523_=_C727( C523 C727 ) C523_=_C728( C523 C728 ) C523_=_C729( C523 C729 ) C523_=_C730( C523 C730 ) C523_=_C731( C523 C731 ) \nC541_=_C543( C541 C543 ) C541_=_C544( C541 C544 ) C541_=_C561( C541 C561 ) C541_=_C580( C541 C580 ) C541_=_C597( C541 C597 ) C541_=_C613( C541 C613 ) \nC541_=_C625( C541 C625 ) C541_=_C640( C541 C640 ) C541_=_C654( C541 C654 ) C541_=_C665( C541 C665 ) C541_=_C677( C541 C677 ) C541_=_C698( C541 C698 ) \nC541_=_C699( C541 C699 ) C541_=_C701( C541 C701 ) C541_=_C702( C541 C702 ) C541_=_C703( C541 C703 ) C541_=_C704( C541 C704 ) C541_=_C705( C541 C705 ) \nC541_=_C706( C541 C706 ) C541_=_C707( C541 C707 ) C543_=_C544( C543 C544 ) C543_=_C563( C543 C563 ) C543_=_C582( C543 C582 ) C543_=_C599( C543 C599 ) \nC543_=_C615( C543 C615 ) C543_=_C627( C543 C627 ) C543_=_C642( C543 C642 ) C543_=_C656( C543 C656 ) C543_=_C667( C543 C667 ) C543_=_C679( C543 C679 ) \nC543_=_C689( C543 C689 ) C543_=_C699( C543 C699 ) C543_=_C708( C543 C708 ) C543_=_C717( C543 C717 ) C543_=_C718( C543 C718 ) C543_=_C719( C543 C719 ) \nC543_=_C720( C543 C720 ) C543_=_C721( C543 C721 ) C543_=_C722( C543 C722 ) C543_=_C723( C543 C723 ) C543_=_C724( C543 C724 ) C544_=_C564( C544 C564 ) \nC544_=_C583( C544 C583 ) C544_=_C600( C544 C600 ) C544_=_C616( C544 C616 ) C544_=_C628( C544 C628 ) C544_=_C643( C544 C643 ) C544_=_C657( C544 C657 ) \nC544_=_C668( C544 C668 ) C544_=_C680( C544 C680 ) C544_=_C690( C544 C690 ) C544_=_C709( C544 C709 ) C544_=_C717( C544 C717 ) C544_=_C725( C544 C725 ) \nC544_=_C726( C544 C726 ) C544_=_C727( C544 C727 ) C544_=_C728( C544 C728 ) C544_=_C729( C544 C729 ) C544_=_C730( C544 C730 ) C544_=_C731( C544 C731 ) \nC561_=_C563( C561 C563 ) C561_=_C564( C561 C564 ) C561_=_C580( C561 C580 ) C561_=_C597( C561 C597 ) C561_=_C613( C561 C613 ) C561_=_C625( C561 C625 ) \nC561_=_C640( C561 C640 ) C561_=_C654( C561 C654 ) C561_=_C665( C561 C665 ) C561_=_C677( C561 C677 ) C561_=_C698( C561 C698 ) C561_=_C699( C561 C699 ) \nC561_=_C701( C561 C701 ) C561_=_C702( C561 C702 ) C561_=_C703( C561 C703 ) C561_=_C704( C561 C704 ) C561_=_C705( C561 C705 ) C561_=_C706( C561 C706 ) \nC561_=_C707( C561 C707 ) C563_=_C564( C563 C564 ) C563_=_C582( C563 C582 ) C563_=_C599( C563 C599 ) C563_=_C615( C563 C615 ) C563_=_C627( C563 C627 ) \nC563_=_C642( C563 C642 ) C563_=_C656( C563 C656 ) C563_=_C667( C563 C667 ) C563_=_C679( C563 C679 ) C563_=_C689( C563 C689 ) C563_=_C699( C563 C699 ) \nC563_=_C708( C563 C708 ) C563_=_C717( C563 C717 ) C563_=_C718( C563 C718 ) C563_=_C719( C563 C719 ) C563_=_C720( C563 C720 ) C563_=_C721( C563 C721 ) \nC563_=_C722( C563 C722 ) C563_=_C723( C563 C723 ) C563_=_C724( C563 C724 ) C564_=_C583( C564 C583 ) C564_=_C600( C564 C600 ) C564_=_C616( C564 C616 ) \nC564_=_C628( C564 C628 ) C564_=_C643( C564 C643 ) C564_=_C657( C564 C657 ) C564_=_C668( C564 C668 ) C564_=_C680( C564 C680 ) C564_=_C690( C564 C690 ) \nC564_=_C709( C564 C709 ) C564_=_C717( C564 C717 ) C564_=_C725( C564 C725 ) C564_=_C726( C564 C726 ) C564_=_C727( C564 C727 ) C564_=_C728( C564 C728 ) \nC564_=_C729( C564 C729 ) C564_=_C730( C564 C730 ) C564_=_C731( C564 C731 ) C580_=_C582( C580 C582 ) C580_=_C583( C580 C583 ) C580_=_C597( C580 C597 ) \nC580_=_C613( C580 C613 ) C580_=_C625( C580 C625 ) C580_=_C640( C580 C640 ) C580_=_C654( C580 C654 ) C580_=_C665( C580 C665 ) C580_=_C677( C580 C677 ) \nC580_=_C698( C580 C698 ) C580_=_C699( C580 C699 ) C580_=_C701( C580 C701 ) C580_=_C702( C580 C702 ) C580_=_C703( C580 C703 ) C580_=_C704( C580 C704 ) \nC580_=_C705( C580 C705 ) C580_=_C706( C580 C706 ) C580_=_C707( C580 C707 ) C582_=_C583( C582 C583 ) C582_=_C599( C582 C599 ) C582_=_C615( C582 C615 ) \nC582_=_C627( C582 C627 ) C582_=_C642( C582 C642 ) C582_=_C656( C582 C656 ) C582_=_C667( C582 C667 ) C582_=_C679( C582 C679 ) C582_=_C689( C582 C689 ) \nC582_=_C699( C582 C699 ) C582_=_C708( C582 C708 ) C582_=_C717( C582 C717 ) C582_=_C718( C582 C718 ) C582_=_C719( C582 C719 ) C582_=_C720( C582 C720 ) \nC582_=_C721( C582 C721 ) C582_=_C722( C582 C722 ) C582_=_C723( C582 C723 ) C582_=_C724( C582 C724 ) C583_=_C600( C583 C600 ) C583_=_C616( C583 C616 ) \nC583_=_C628( C583 C628 ) C583_=_C643( C583 C643 ) C583_=_C657( C583 C657 ) C583_=_C668( C583 C668 ) C583_=_C680( C583 C680 ) C583_=_C690( C583 C690 ) \nC583_=_C709( C583 C709 ) C583_=_C717( C583 C717 ) C583_=_C725( C583 C725 ) C583_=_C726( C583 C726 ) C583_=_C727( C583 C727 ) C583_=_C728( C583 C728 ) \nC583_=_C729( C583 C729 ) C583_=_C730( C583 C730 ) C583_=_C731( C583 C731 ) C597_=_C599( C597 C599 ) C597_=_C600( C597 C600 ) C597_=_C613( C597 C613 ) \nC597_=_C625( C597 C625 ) C597_=_C640( C597 C640 ) C597_=_C654( C597 C654 ) C597_=_C665( C597 C665 ) C597_=_C677( C597 C677 ) C597_=_C698( C597 C698 ) \nC597_=_C699( C597 C699 ) C597_=_C701( C597 C701 ) C597_=_C702( C597 C702 ) C597_=_C703( C597 C703 ) C597_=_C704( C597 C704 ) C597_=_C705( C597 C705 ) \nC597_=_C706( C597 C706 ) C597_=_C707( C597 C707 ) C599_=_C600( C599 C600 ) C599_=_C615( C599 C615 ) C599_=_C627( C599 C627 ) C599_=_C642( C599 C642 ) \nC599_=_C656( C599 C656 ) C599_=_C667( C599 C667 ) C599_=_C679( C599 C679 ) C599_=_C689( C599 C689 ) C599_=_C699( C599 C699 ) C599_=_C708( C599 C708 ) \nC599_=_C717( C599 C717 ) C599_=_C718( C599 C718 ) C599_=_C719( C599 C719 ) C599_=_C720( C599 C720 ) C599_=_C721( C599 C721 ) C599_=_C722( C599 C722 ) \nC599_=_C723( C599 C723 ) C599_=_C724( C599 C724 ) C600_=_C616( C600 C616 ) C600_=_C628( C600 C628 ) C600_=_C643( C600 C643 ) C600_=_C657( C600 C657 ) \nC600_=_C668( C600 C668 ) C600_=_C680( C600 C680 ) C600_=_C690( C600 C690 ) C600_=_C709( C600 C709 ) C600_=_C717( C600 C717 ) C600_=_C725( C600 C725 ) \nC600_=_C726( C600 C726 ) C600_=_C727( C600 C727 ) C600_=_C728( C600 C728 ) C600_=_C729( C600 C729 ) C600_=_C730( C600 C730 ) C600_=_C731( C600 C731 ) \nC613_=_C615( C613 C615 ) C613_=_C616( C613 C616 ) C613_=_C625( C613 C625 ) C613_=_C640( C613 C640 ) C613_=_C654( C613 C654 ) C613_=_C665( C613 C665 ) \nC613_=_C677( C613 C677 ) C613_=_C698( C613 C698 ) C613_=_C699( C613 C699 ) C613_=_C701( C613 C701 ) C613_=_C702( C613 C702 ) C613_=_C703( C613 C703 ) \nC613_=_C704( C613 C704 ) C613_=_C705( C613 C705 ) C613_=_C706( C613 C706 ) C613_=_C707( C613 C707 ) C615_=_C616( C615 C616 ) C615_=_C627( C615 C627 ) \nC615_=_C642( C615 C642 ) C615_=_C656( C615 C656 ) C615_=_C667( C615 C667 ) C615_=_C679( C615 C679 ) C615_=_C689( C615 C689 ) C615_=_C699( C615 C699 ) \nC615_=_C708( C615 C708 ) C615_=_C717( C615 C717 ) C615_=_C718( C615 C718 ) C615_=_C719( C615 C719 ) C615_=_C720( C615 C720 ) C615_=_C721( C615 C721 ) \nC615_=_C722( C615 C722 ) C615_=_C723( C615 C723 ) C615_=_C724( C615 C724 ) C616_=_C628( C616 C628 ) C616_=_C643( C616 C643 ) C616_=_C657( C616 C657 ) \nC616_=_C668( C616 C668 ) C616_=_C680( C616 C680 ) C616_=_C690( C616 C690 ) C616_=_C709( C616 C709 ) C616_=_C717( C616 C717 ) C616_=_C725( C616 C725 ) \nC616_=_C726( C616 C726 ) C616_=_C727( C616 C727 ) C616_=_C728( C616 C728 ) C616_=_C729( C616 C729 ) C616_=_C730( C616 C730 ) C616_=_C731(</w:t>
      </w:r>
    </w:p>
    <w:p>
      <w:pPr>
        <w:pStyle w:val="PreformattedText"/>
        <w:bidi w:val="0"/>
        <w:spacing w:before="0" w:after="0"/>
        <w:jc w:val="left"/>
        <w:rPr/>
      </w:pPr>
      <w:r>
        <w:rPr/>
        <w:t xml:space="preserve"> </w:t>
      </w:r>
      <w:r>
        <w:rPr/>
        <w:t>C616 C731 ) \nC625_=_C627( C625 C627 ) C625_=_C628( C625 C628 ) C625_=_C640( C625 C640 ) C625_=_C654( C625 C654 ) C625_=_C665( C625 C665 ) C625_=_C677( C625 C677 ) \nC625_=_C698( C625 C698 ) C625_=_C699( C625 C699 ) C625_=_C701( C625 C701 ) C625_=_C702( C625 C702 ) C625_=_C703( C625 C703 ) C625_=_C704( C625 C704 ) \nC625_=_C705( C625 C705 ) C625_=_C706( C625 C706 ) C625_=_C707( C625 C707 ) C627_=_C628( C627 C628 ) C627_=_C642( C627 C642 ) C627_=_C656( C627 C656 ) \nC627_=_C667( C627 C667 ) C627_=_C679( C627 C679 ) C627_=_C689( C627 C689 ) C627_=_C699( C627 C699 ) C627_=_C708( C627 C708 ) C627_=_C717( C627 C717 ) \nC627_=_C718( C627 C718 ) C627_=_C719( C627 C719 ) C627_=_C720( C627 C720 ) C627_=_C721( C627 C721 ) C627_=_C722( C627 C722 ) C627_=_C723( C627 C723 ) \nC627_=_C724( C627 C724 ) C628_=_C643( C628 C643 ) C628_=_C657( C628 C657 ) C628_=_C668( C628 C668 ) C628_=_C680( C628 C680 ) C628_=_C690( C628 C690 ) \nC628_=_C709( C628 C709 ) C628_=_C717( C628 C717 ) C628_=_C725( C628 C725 ) C628_=_C726( C628 C726 ) C628_=_C727( C628 C727 ) C628_=_C728( C628 C728 ) \nC628_=_C729( C628 C729 ) C628_=_C730( C628 C730 ) C628_=_C731( C628 C731 ) C640_=_C642( C640 C642 ) C640_=_C643( C640 C643 ) C640_=_C654( C640 C654 ) \nC640_=_C665( C640 C665 ) C640_=_C677( C640 C677 ) C640_=_C698( C640 C698 ) C640_=_C699( C640 C699 ) C640_=_C701( C640 C701 ) C640_=_C702( C640 C702 ) \nC640_=_C703( C640 C703 ) C640_=_C704( C640 C704 ) C640_=_C705( C640 C705 ) C640_=_C706( C640 C706 ) C640_=_C707( C640 C707 ) C642_=_C643( C642 C643 ) \nC642_=_C656( C642 C656 ) C642_=_C667( C642 C667 ) C642_=_C679( C642 C679 ) C642_=_C689( C642 C689 ) C642_=_C699( C642 C699 ) C642_=_C708( C642 C708 ) \nC642_=_C717( C642 C717 ) C642_=_C718( C642 C718 ) C642_=_C719( C642 C719 ) C642_=_C720( C642 C720 ) C642_=_C721( C642 C721 ) C642_=_C722( C642 C722 ) \nC642_=_C723( C642 C723 ) C642_=_C724( C642 C724 ) C643_=_C657( C643 C657 ) C643_=_C668( C643 C668 ) C643_=_C680( C643 C680 ) C643_=_C690( C643 C690 ) \nC643_=_C709( C643 C709 ) C643_=_C717( C643 C717 ) C643_=_C725( C643 C725 ) C643_=_C726( C643 C726 ) C643_=_C727( C643 C727 ) C643_=_C728( C643 C728 ) \nC643_=_C729( C643 C729 ) C643_=_C730( C643 C730 ) C643_=_C731( C643 C731 ) C654_=_C656( C654 C656 ) C654_=_C657( C654 C657 ) C654_=_C665( C654 C665 ) \nC654_=_C677( C654 C677 ) C654_=_C698( C654 C698 ) C654_=_C699( C654 C699 ) C654_=_C701( C654 C701 ) C654_=_C702( C654 C702 ) C654_=_C703( C654 C703 ) \nC654_=_C704( C654 C704 ) C654_=_C705( C654 C705 ) C654_=_C706( C654 C706 ) C654_=_C707( C654 C707 ) C656_=_C657( C656 C657 ) C656_=_C667( C656 C667 ) \nC656_=_C679( C656 C679 ) C656_=_C689( C656 C689 ) C656_=_C699( C656 C699 ) C656_=_C708( C656 C708 ) C656_=_C717( C656 C717 ) C656_=_C718( C656 C718 ) \nC656_=_C719( C656 C719 ) C656_=_C720( C656 C720 ) C656_=_C721( C656 C721 ) C656_=_C722( C656 C722 ) C656_=_C723( C656 C723 ) C656_=_C724( C656 C724 ) \nC657_=_C668( C657 C668 ) C657_=_C680( C657 C680 ) C657_=_C690( C657 C690 ) C657_=_C709( C657 C709 ) C657_=_C717( C657 C717 ) C657_=_C725( C657 C725 ) \nC657_=_C726( C657 C726 ) C657_=_C727( C657 C727 ) C657_=_C728( C657 C728 ) C657_=_C729( C657 C729 ) C657_=_C730( C657 C730 ) C657_=_C731( C657 C731 ) \nC665_=_C667( C665 C667 ) C665_=_C668( C665 C668 ) C665_=_C677( C665 C677 ) C665_=_C698( C665 C698 ) C665_=_C699( C665 C699 ) C665_=_C701( C665 C701 ) \nC665_=_C702( C665 C702 ) C665_=_C703( C665 C703 ) C665_=_C704( C665 C704 ) C665_=_C705( C665 C705 ) C665_=_C706( C665 C706 ) C665_=_C707( C665 C707 ) \nC667_=_C668( C667 C668 ) C667_=_C679( C667 C679 ) C667_=_C689( C667 C689 ) C667_=_C699( C667 C699 ) C667_=_C708( C667 C708 ) C667_=_C717( C667 C717 ) \nC667_=_C718( C667 C718 ) C667_=_C719( C667 C719 ) C667_=_C720( C667 C720 ) C667_=_C721( C667 C721 ) C667_=_C722( C667 C722 ) C667_=_C723( C667 C723 ) \nC667_=_C724( C667 C724 ) C668_=_C680( C668 C680 ) C668_=_C690( C668 C690 ) C668_=_C709( C668 C709 ) C668_=_C717( C668 C717 ) C668_=_C725( C668 C725 ) \nC668_=_C726( C668 C726 ) C668_=_C727( C668 C727 ) C668_=_C728( C668 C728 ) C668_=_C729( C668 C729 ) C668_=_C730( C668 C730 ) C668_=_C731( C668 C731 ) \nC677_=_C679( C677 C679 ) C677_=_C680( C677 C680 ) C677_=_C698( C677 C698 ) C677_=_C699( C677 C699 ) C677_=_C701( C677 C701 ) C677_=_C702( C677 C702 ) \nC677_=_C703( C677 C703 ) C677_=_C704( C677 C704 ) C677_=_C705( C677 C705 ) C677_=_C706( C677 C706 ) C677_=_C707( C677 C707 ) C679_=_C680( C679 C680 ) \nC679_=_C689( C679 C689 ) C679_=_C699( C679 C699 ) C679_=_C708( C679 C708 ) C679_=_C717( C679 C717 ) C679_=_C718( C679 C718 ) C679_=_C719( C679 C719 ) \nC679_=_C720( C679 C720 ) C679_=_C721( C679 C721 ) C679_=_C722( C679 C722 ) C679_=_C723( C679 C723 ) C679_=_C724( C679 C724 ) C680_=_C690( C680 C690 ) \nC680_=_C709( C680 C709 ) C680_=_C717( C680 C717 ) C680_=_C725( C680 C725 ) C680_=_C726( C680 C726 ) C680_=_C727( C680 C727 ) C680_=_C728( C680 C728 ) \nC680_=_C729( C680 C729 ) C680_=_C730( C680 C730 ) C680_=_C731( C680 C731 ) C689_=_C690( C689 C690 ) C689_=_C699( C689 C699 ) C689_=_C708( C689 C708 ) \nC689_=_C717( C689 C717 ) C689_=_C718( C689 C718 ) C689_=_C719( C689 C719 ) C689_=_C720( C689 C720 ) C689_=_C721( C689 C721 ) C689_=_C722( C689 C722 ) \nC689_=_C723( C689 C723 ) C689_=_C724( C689 C724 ) C690_=_C709( C690 C709 ) C690_=_C717( C690 C717 ) C690_=_C725( C690 C725 ) C690_=_C726( C690 C726 ) \nC690_=_C727( C690 C727 ) C690_=_C728( C690 C728 ) C690_=_C729( C690 C729 ) C690_=_C730( C690 C730 ) C690_=_C731( C690 C731 ) C698_=_C699( C698 C699 ) \nC698_=_C701( C698 C701 ) C698_=_C702( C698 C702 ) C698_=_C703( C698 C703 ) C698_=_C704( C698 C704 ) C698_=_C705( C698 C705 ) C698_=_C706( C698 C706 ) \nC698_=_C707( C698 C707 ) C698_=_C708( C698 C708 ) C698_=_C709( C698 C709 ) C699_=_C701( C699 C701 ) C699_=_C702( C699 C702 ) C699_=_C703( C699 C703 ) \nC699_=_C704( C699 C704 ) C699_=_C705( C699 C705 ) C699_=_C706( C699 C706 ) C699_=_C707( C699 C707 ) C699_=_C708( C699 C708 ) C699_=_C717( C699 C717 ) \nC699_=_C718( C699 C718 ) C699_=_C719( C699 C719 ) C699_=_C720( C699 C720 ) C699_=_C721( C699 C721 ) C699_=_C722( C699 C722 ) C699_=_C723( C699 C723 ) \nC699_=_C724( C699 C724 ) C701_=_C702( C701 C702 ) C701_=_C703( C701 C703 ) C701_=_C704( C701 C704 ) C701_=_C705( C701 C705 ) C701_=_C706( C701 C706 ) \nC701_=_C707( C701 C707 ) C701_=_C718( C701 C718 ) C701_=_C725( C701 C725 ) C702_=_C703( C702 C703 ) C702_=_C704( C702 C704 ) C702_=_C705( C702 C705 ) \nC702_=_C706( C702 C706 ) C702_=_C707( C702 C707 ) C702_=_C719( C702 C719 ) C702_=_C726( C702 C726 ) C703_=_C704( C703 C704 ) C703_=_C705( C703 C705 ) \nC703_=_C706( C703 C706 ) C703_=_C707( C703 C707 ) C703_=_C720( C703 C720 ) C703_=_C727( C703 C727 ) C704_=_C705( C704 C705 ) C704_=_C706( C704 C706 ) \nC704_=_C707( C704 C707 ) C704_=_C721( C704 C721 ) C704_=_C728( C704 C728 ) C705_=_C706( C705 C706 ) C705_=_C707( C705 C707 ) C705_=_C722( C705 C722 ) \nC705_=_C729( C705 C729 ) C706_=_C707( C706 C707 ) C706_=_C723( C706 C723 ) C706_=_C730( C706 C730 ) C707_=_C724( C707 C724 ) C707_=_C731( C707 C731 ) \nC708_=_C709( C708 C709 ) C708_=_C717( C708 C717 ) C708_=_C718( C708 C718 ) C708_=_C719( C708 C719 ) C708_=_C720( C708 C720 ) C708_=_C721( C708 C721 ) \nC708_=_C722( C708 C722 ) C708_=_C723( C708 C723 ) C708_=_C724( C708 C724 ) C709_=_C717( C709 C717 ) C709_=_C725( C709 C725 ) C709_=_C726( C709 C726 ) \nC709_=_C727( C709 C727 ) C709_=_C728( C709 C728 ) C709_=_C729( C709 C729 ) C709_=_C730( C709 C730 ) C709_=_C731( C709 C731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8_=_C719( C718 C719 ) C718_=_C720( C718 C720 ) C718_=_C721( C718 C721 ) C718_=_C722( C718 C722 ) C718_=_C723( C718 C723 ) \nC718_=_C724( C718 C724 ) C718_=_C725( C718 C725 ) C719_=_C720( C719 C720 ) C719_=_C721( C719 C721 ) C719_=_C722( C719 C722 ) C719_=_C723( C719 C723 ) \nC719_=_C724( C719 C724 ) C719_=_C726( C719 C726 ) C720_=_C721( C720 C721 ) C720_=_C722( C720 C722 ) C720_=_C723( C720 C723 ) C720_=_C724( C720 C724 ) \nC720_=_C727( C720 C727 ) C721_=_C722( C721 C722 ) C721_=_C723( C721 C723 ) C721_=_C724( C721 C724 ) C721_=_C728( C721 C728 ) C722_=_C723( C722 C723 ) \nC722_=_C724( C722 C724 ) C722_=_C729( C722 C729 ) C723_=_C724( C723 C724 ) C723_=_C730( C723 C730 ) C724_=_C731( C724 C731 ) C725_=_C726( C725 C726 ) \nC725_=_C727( C725 C727 ) C725_=_C728( C725 C728 ) C725_=_C729( C725 C729 ) C725_=_C730( C725 C730 ) C725_=_C731( C725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3-&gt;24[label="140: C5 C25 C27 C28 C39 \nC62 C64 C65 C76 C99 C101 \nC102 C112 C135 C137 C138 C147 \nC169 C171 C172 C180 C202 C204 \nC205 C211 C212 C213 C214 C215 \nC216 C217 C218 C219 C220 C221 \nC222 C223 C224 C225 C226 C227 \nC228 C229 C230 C231 C233 C236 \nC237 C238 C239 C240 C241 C242 \nC262 C264 C265 C293 C295 C296 \nC320 C322 C323 C348 C350 C351 \nC376 C378 C401 C403 C404 C427 \nC429 C451 C453 C454 C475 C477 \nC478 C498 C500 C501 C520 C522 \nC523 C541 C543 C544 C561 C563 \nC564 C580 C582 C583 C597 C599 \nC600 C613 C615 C616 C625 C627 \nC628 C640 C642 C643 C654 C656 \nC657 C665 C667 C668 C677 C679 \nC680 C689 C690 C698 C701 C702 \nC703 C704 C705 C706 C707 C708 \nC709 C718 C719 C720 C721 C722 \nC723 C724 C725 C726 C727 C728 \nC729 C730 C731 \n2585: C5_=_C25 ,C5_=_C27 ,C5_=_C28 ,C5_=_C39 ,C5_=_C76 ,\nC5_=_C112 ,C5_=_C147 ,C5_=_C180 ,C5_=_C211 ,C5_=_C212</w:t>
      </w:r>
    </w:p>
    <w:p>
      <w:pPr>
        <w:pStyle w:val="PreformattedText"/>
        <w:bidi w:val="0"/>
        <w:spacing w:before="0" w:after="0"/>
        <w:jc w:val="left"/>
        <w:rPr/>
      </w:pPr>
      <w:r>
        <w:rPr/>
        <w:t xml:space="preserve"> </w:t>
      </w:r>
      <w:r>
        <w:rPr/>
        <w:t>,C5_=_C213 ,\nC5_=_C214 ,C5_=_C215 ,C5_=_C216 ,C5_=_C217 ,C5_=_C218 ,C5_=_C219 ,\nC5_=_C220 ,C5_=_C221 ,C5_=_C222 ,C5_=_C223 ,C5_=_C224 ,C5_=_C225 ,\nC5_=_C226 ,C5_=_C227 ,C5_=_C228 ,C5_=_C229 ,C5_=_C230 ,C5_=_C231 ,\nC5_=_C233 ,C5_=_C236 ,C5_=_C237 ,C5_=_C238 ,C5_=_C239 ,C5_=_C240 ,\nC5_=_C241 ,C5_=_C242 ,C25_=_C27 ,C25_=_C28 ,C25_=_C62 ,C25_=_C99 ,\nC25_=_C135 ,C25_=_C169 ,C25_=_C202 ,C25_=_C262 ,C25_=_C293 ,C25_=_C320 ,\nC25_=_C348 ,C25_=_C376 ,C25_=_C401 ,C25_=_C427 ,C25_=_C451 ,C25_=_C475 ,\nC25_=_C498 ,C25_=_C520 ,C25_=_C541 ,C25_=_C561 ,C25_=_C580 ,C25_=_C597 ,\nC25_=_C613 ,C25_=_C625 ,C25_=_C640 ,C25_=_C654 ,C25_=_C665 ,C25_=_C677 ,\nC25_=_C698 ,C25_=_C701 ,C25_=_C702 ,C25_=_C703 ,C25_=_C704 ,C25_=_C705 ,\nC25_=_C706 ,C25_=_C707 ,C27_=_C28 ,C27_=_C64 ,C27_=_C101 ,C27_=_C137 ,\nC27_=_C171 ,C27_=_C204 ,C27_=_C264 ,C27_=_C295 ,C27_=_C322 ,C27_=_C350 ,\nC27_=_C378 ,C27_=_C403 ,C27_=_C453 ,C27_=_C477 ,C27_=_C500 ,C27_=_C522 ,\nC27_=_C543 ,C27_=_C563 ,C27_=_C582 ,C27_=_C599 ,C27_=_C615 ,C27_=_C627 ,\nC27_=_C642 ,C27_=_C656 ,C27_=_C667 ,C27_=_C679 ,C27_=_C689 ,C27_=_C708 ,\nC27_=_C718 ,C27_=_C719 ,C27_=_C720 ,C27_=_C721 ,C27_=_C722 ,C27_=_C723 ,\nC27_=_C724 ,C28_=_C65 ,C28_=_C102 ,C28_=_C138 ,C28_=_C172 ,C28_=_C205 ,\nC28_=_C265 ,C28_=_C296 ,C28_=_C323 ,C28_=_C351 ,C28_=_C404 ,C28_=_C429 ,\nC28_=_C454 ,C28_=_C478 ,C28_=_C501 ,C28_=_C523 ,C28_=_C544 ,C28_=_C564 ,\nC28_=_C583 ,C28_=_C600 ,C28_=_C616 ,C28_=_C628 ,C28_=_C643 ,C28_=_C657 ,\nC28_=_C668 ,C28_=_C680 ,C28_=_C690 ,C28_=_C709 ,C28_=_C725 ,C28_=_C726 ,\nC28_=_C727 ,C28_=_C728 ,C28_=_C729 ,C28_=_C730 ,C28_=_C731 ,C39_=_C62 ,\nC39_=_C64 ,C39_=_C65 ,C39_=_C76 ,C39_=_C112 ,C39_=_C147 ,C39_=_C180 ,\nC39_=_C211 ,C39_=_C212 ,C39_=_C213 ,C39_=_C214 ,C39_=_C215 ,C39_=_C216 ,\nC39_=_C217 ,C39_=_C218 ,C39_=_C219 ,C39_=_C220 ,C39_=_C221 ,C39_=_C222 ,\nC39_=_C223 ,C39_=_C224 ,C39_=_C225 ,C39_=_C226 ,C39_=_C227 ,C39_=_C228 ,\nC39_=_C229 ,C39_=_C230 ,C39_=_C231 ,C39_=_C233 ,C39_=_C236 ,C39_=_C237 ,\nC39_=_C238 ,C39_=_C239 ,C39_=_C240 ,C39_=_C241 ,C39_=_C242 ,C62_=_C64 ,\nC62_=_C65 ,C62_=_C99 ,C62_=_C135 ,C62_=_C169 ,C62_=_C202 ,C62_=_C262 ,\nC62_=_C293 ,C62_=_C320 ,C62_=_C348 ,C62_=_C376 ,C62_=_C401 ,C62_=_C427 ,\nC62_=_C451 ,C62_=_C475 ,C62_=_C498 ,C62_=_C520 ,C62_=_C541 ,C62_=_C561 ,\nC62_=_C580 ,C62_=_C597 ,C62_=_C613 ,C62_=_C625 ,C62_=_C640 ,C62_=_C654 ,\nC62_=_C665 ,C62_=_C677 ,C62_=_C698 ,C62_=_C701 ,C62_=_C702 ,C62_=_C703 ,\nC62_=_C704 ,C62_=_C705 ,C62_=_C706 ,C62_=_C707 ,C64_=_C65 ,C64_=_C101 ,\nC64_=_C137 ,C64_=_C171 ,C64_=_C204 ,C64_=_C264 ,C64_=_C295 ,C64_=_C322 ,\nC64_=_C350 ,C64_=_C378 ,C64_=_C403 ,C64_=_C453 ,C64_=_C477 ,C64_=_C500 ,\nC64_=_C522 ,C64_=_C543 ,C64_=_C563 ,C64_=_C582 ,C64_=_C599 ,C64_=_C615 ,\nC64_=_C627 ,C64_=_C642 ,C64_=_C656 ,C64_=_C667 ,C64_=_C679 ,C64_=_C689 ,\nC64_=_C708 ,C64_=_C718 ,C64_=_C719 ,C64_=_C720 ,C64_=_C721 ,C64_=_C722 ,\nC64_=_C723 ,C64_=_C724 ,C65_=_C102 ,C65_=_C138 ,C65_=_C172 ,C65_=_C205 ,\nC65_=_C265 ,C65_=_C296 ,C65_=_C323 ,C65_=_C351 ,C65_=_C404 ,C65_=_C429 ,\nC65_=_C454 ,C65_=_C478 ,C65_=_C501 ,C65_=_C523 ,C65_=_C544 ,C65_=_C564 ,\nC65_=_C583 ,C65_=_C600 ,C65_=_C616 ,C65_=_C628 ,C65_=_C643 ,C65_=_C657 ,\nC65_=_C668 ,C65_=_C680 ,C65_=_C690 ,C65_=_C709 ,C65_=_C725 ,C65_=_C726 ,\nC65_=_C727 ,C65_=_C728 ,C65_=_C729 ,C65_=_C730 ,C65_=_C731 ,C76_=_C99 ,\nC76_=_C101 ,C76_=_C102 ,C76_=_C112 ,C76_=_C147 ,C76_=_C180 ,C76_=_C211 ,\nC76_=_C212 ,C76_=_C213 ,C76_=_C214 ,C76_=_C215 ,C76_=_C216 ,C76_=_C217 ,\nC76_=_C218 ,C76_=_C219 ,C76_=_C220 ,C76_=_C221 ,C76_=_C222 ,C76_=_C223 ,\nC76_=_C224 ,C76_=_C225 ,C76_=_C226 ,C76_=_C227 ,C76_=_C228 ,C76_=_C229 ,\nC76_=_C230 ,C76_=_C231 ,C76_=_C233 ,C76_=_C236 ,C76_=_C237 ,C76_=_C238 ,\nC76_=_C239 ,C76_=_C240 ,C76_=_C241 ,C76_=_C242 ,C99_=_C101 ,C99_=_C102 ,\nC99_=_C135 ,C99_=_C169 ,C99_=_C202 ,C99_=_C262 ,C99_=_C293 ,C99_=_C320 ,\nC99_=_C348 ,C99_=_C376 ,C99_=_C401 ,C99_=_C427 ,C99_=_C451 ,C99_=_C475 ,\nC99_=_C498 ,C99_=_C520 ,C99_=_C541 ,C99_=_C561 ,C99_=_C580 ,C99_=_C597 ,\nC99_=_C613 ,C99_=_C625 ,C99_=_C640 ,C99_=_C654 ,C99_=_C665 ,C99_=_C677 ,\nC99_=_C698 ,C99_=_C701 ,C99_=_C702 ,C99_=_C703 ,C99_=_C704 ,C99_=_C705 ,\nC99_=_C706 ,C99_=_C707 ,C101_=_C102 ,C101_=_C137 ,C101_=_C171 ,C101_=_C204 ,\nC101_=_C264 ,C101_=_C295 ,C101_=_C322 ,C101_=_C350 ,C101_=_C378 ,C101_=_C403 ,\nC101_=_C453 ,C101_=_C477 ,C101_=_C500 ,C101_=_C522 ,C101_=_C543 ,C101_=_C563 ,\nC101_=_C582 ,C101_=_C599 ,C101_=_C615 ,C101_=_C627 ,C101_=_C642 ,C101_=_C656 ,\nC101_=_C667 ,C101_=_C679 ,C101_=_C689 ,C101_=_C708 ,C101_=_C718 ,C101_=_C719 ,\nC101_=_C720 ,C101_=_C721 ,C101_=_C722 ,C101_=_C723 ,C101_=_C724 ,C102_=_C138 ,\nC102_=_C172 ,C102_=_C205 ,C102_=_C265 ,C102_=_C296 ,C102_=_C323 ,C102_=_C351 ,\nC102_=_C404 ,C102_=_C429 ,C102_=_C454 ,C102_=_C478 ,C102_=_C501 ,C102_=_C523 ,\nC102_=_C544 ,C102_=_C564 ,C102_=_C583 ,C102_=_C600 ,C102_=_C616 ,C102_=_C628 ,\nC102_=_C643 ,C102_=_C657 ,C102_=_C668 ,C102_=_C680 ,C102_=_C690 ,C102_=_C709 ,\nC102_=_C725 ,C102_=_C726 ,C102_=_C727 ,C102_=_C728 ,C102_=_C729 ,C102_=_C730 ,\nC102_=_C731 ,C112_=_C135 ,C112_=_C137 ,C112_=_C138 ,C112_=_C147 ,C112_=_C180 ,\nC112_=_C211 ,C112_=_C212 ,C112_=_C213 ,C112_=_C214 ,C112_=_C215 ,C112_=_C216 ,\nC112_=_C217 ,C112_=_C218 ,C112_=_C219 ,C112_=_C220 ,C112_=_C221 ,C112_=_C222 ,\nC112_=_C223 ,C112_=_C224 ,C112_=_C225 ,C112_=_C226 ,C112_=_C227 ,C112_=_C228 ,\nC112_=_C229 ,C112_=_C230 ,C112_=_C231 ,C112_=_C233 ,C112_=_C236 ,C112_=_C237 ,\nC112_=_C238 ,C112_=_C239 ,C112_=_C240 ,C112_=_C241 ,C112_=_C242 ,C135_=_C137 ,\nC135_=_C138 ,C135_=_C169 ,C135_=_C202 ,C135_=_C262 ,C135_=_C293 ,C135_=_C320 ,\nC135_=_C348 ,C135_=_C376 ,C135_=_C401 ,C135_=_C427 ,C135_=_C451 ,C135_=_C475 ,\nC135_=_C498 ,C135_=_C520 ,C135_=_C541 ,C135_=_C561 ,C135_=_C580 ,C135_=_C597 ,\nC135_=_C613 ,C135_=_C625 ,C135_=_C640 ,C135_=_C654 ,C135_=_C665 ,C135_=_C677 ,\nC135_=_C698 ,C135_=_C701 ,C135_=_C702 ,C135_=_C703 ,C135_=_C704 ,C135_=_C705 ,\nC135_=_C706 ,C135_=_C707 ,C137_=_C138 ,C137_=_C171 ,C137_=_C204 ,C137_=_C264 ,\nC137_=_C295 ,C137_=_C322 ,C137_=_C350 ,C137_=_C378 ,C137_=_C403 ,C137_=_C453 ,\nC137_=_C477 ,C137_=_C500 ,C137_=_C522 ,C137_=_C543 ,C137_=_C563 ,C137_=_C582 ,\nC137_=_C599 ,C137_=_C615 ,C137_=_C627 ,C137_=_C642 ,C137_=_C656 ,C137_=_C667 ,\nC137_=_C679 ,C137_=_C689 ,C137_=_C708 ,C137_=_C718 ,C137_=_C719 ,C137_=_C720 ,\nC137_=_C721 ,C137_=_C722 ,C137_=_C723 ,C137_=_C724 ,C138_=_C172 ,C138_=_C205 ,\nC138_=_C265 ,C138_=_C296 ,C138_=_C323 ,C138_=_C351 ,C138_=_C404 ,C138_=_C429 ,\nC138_=_C454 ,C138_=_C478 ,C138_=_C501 ,C138_=_C523 ,C138_=_C544 ,C138_=_C564 ,\nC138_=_C583 ,C138_=_C600 ,C138_=_C616 ,C138_=_C628 ,C138_=_C643 ,C138_=_C657 ,\nC138_=_C668 ,C138_=_C680 ,C138_=_C690 ,C138_=_C709 ,C138_=_C725 ,C138_=_C726 ,\nC138_=_C727 ,C138_=_C728 ,C138_=_C729 ,C138_=_C730 ,C138_=_C731 ,C147_=_C169 ,\nC147_=_C171 ,C147_=_C172 ,C147_=_C180 ,C147_=_C211 ,C147_=_C212 ,C147_=_C213 ,\nC147_=_C214 ,C147_=_C215 ,C147_=_C216 ,C147_=_C217 ,C147_=_C218 ,C147_=_C219 ,\nC147_=_C220 ,C147_=_C221 ,C147_=_C222 ,C147_=_C223 ,C147_=_C224 ,C147_=_C225 ,\nC147_=_C226 ,C147_=_C227 ,C147_=_C228 ,C147_=_C229 ,C147_=_C230 ,C147_=_C231 ,\nC147_=_C233 ,C147_=_C236 ,C147_=_C237 ,C147_=_C238 ,C147_=_C239 ,C147_=_C240 ,\nC147_=_C241 ,C147_=_C242 ,C169_=_C171 ,C169_=_C172 ,C169_=_C202 ,C169_=_C262 ,\nC169_=_C293 ,C169_=_C320 ,C169_=_C348 ,C169_=_C376 ,C169_=_C401 ,C169_=_C427 ,\nC169_=_C451 ,C169_=_C475 ,C169_=_C498 ,C169_=_C520 ,C169_=_C541 ,C169_=_C561 ,\nC169_=_C580 ,C169_=_C597 ,C169_=_C613 ,C169_=_C625 ,C169_=_C640 ,C169_=_C654 ,\nC169_=_C665 ,C169_=_C677 ,C169_=_C698 ,C169_=_C701 ,C169_=_C702 ,C169_=_C703 ,\nC169_=_C704 ,C169_=_C705 ,C169_=_C706 ,C169_=_C707 ,C171_=_C172 ,C171_=_C204 ,\nC171_=_C264 ,C171_=_C295 ,C171_=_C322 ,C171_=_C350 ,C171_=_C378 ,C171_=_C403 ,\nC171_=_C453 ,C171_=_C477 ,C171_=_C500 ,C171_=_C522 ,C171_=_C543 ,C171_=_C563 ,\nC171_=_C582 ,C171_=_C599 ,C171_=_C615 ,C171_=_C627 ,C171_=_C642 ,C171_=_C656 ,\nC171_=_C667 ,C171_=_C679 ,C171_=_C689 ,C171_=_C708 ,C171_=_C718 ,C171_=_C719 ,\nC171_=_C720 ,C171_=_C721 ,C171_=_C722 ,C171_=_C723 ,C171_=_C724 ,C172_=_C205 ,\nC172_=_C265 ,C172_=_C296 ,C172_=_C323 ,C172_=_C351 ,C172_=_C404 ,C172_=_C429 ,\nC172_=_C454 ,C172_=_C478 ,C172_=_C501 ,C172_=_C523 ,C172_=_C544 ,C172_=_C564 ,\nC172_=_C583 ,C172_=_C600 ,C172_=_C616 ,C172_=_C628 ,C172_=_C643 ,C172_=_C657 ,\nC172_=_C668 ,C172_=_C680 ,C172_=_C690 ,C172_=_C709 ,C172_=_C725 ,C172_=_C726 ,\nC172_=_C727 ,C172_=_C728 ,C172_=_C729 ,C172_=_C730 ,C172_=_C731 ,C180_=_C202 ,\nC180_=_C204 ,C180_=_C205 ,C180_=_C211 ,C180_=_C212 ,C180_=_C213 ,C180_=_C214 ,\nC180_=_C215 ,C180_=_C216 ,C180_=_C217 ,C180_=_C218 ,C180_=_C219 ,C180_=_C220 ,\nC180_=_C221 ,C180_=_C222 ,C180_=_C223 ,C180_=_C224 ,C180_=_C225 ,C180_=_C226 ,\nC180_=_C227 ,C180_=_C228 ,C180_=_C229 ,C180_=_C230 ,C180_=_C231 ,C180_=_C233 ,\nC180_=_C236 ,C180_=_C237 ,C180_=_C238 ,C180_=_C239 ,C180_=_C240 ,C180_=_C241 ,\nC180_=_C242 ,C202_=_C204 ,C202_=_C205 ,C202_=_C262 ,C202_=_C293 ,C202_=_C320 ,\nC202_=_C348 ,C202_=_C376 ,C202_=_C401 ,C202_=_C427 ,C202_=_C451 ,C202_=_C475 ,\nC202_=_C498 ,C202_=_C520 ,C202_=_C541 ,C202_=_C561 ,C202_=_C580 ,C202_=_C597 ,\nC202_=_C613 ,C202_=_C625 ,C202_=_C640 ,C202_=_C654 ,C202_=_C665 ,C202_=_C677 ,\nC202_=_C698 ,C202_=_C701 ,C202_=_C702 ,C202_=_C703 ,C202_=_C704 ,C202_=_C705 ,\nC202_=_C706 ,C202_=_C707 ,C204_=_C205 ,C204_=_C264 ,C204_=_C295 ,C204_=_C322 ,\nC204_=_C350 ,C204_=_C378 ,C204_=_C403 ,C204_=_C453 ,C204_=_C477 ,C204_=_C500 ,\nC204_=_C522 ,C204_=_C543 ,C204_=_C563 ,C204_=_C582 ,C204_=_C599 ,C204_=_C615 ,\nC204_=_C627 ,C204_=_C642 ,C204_=_C656 ,C204_=_C667 ,C204_=_C679 ,C204_=_C689 ,\nC204_=_C708 ,C204_=_C718 ,C204_=_C719 ,C204_=_C720 ,C204_=_C721 ,C204_=_C722 ,\nC204_=_C723 ,C204_=_C724 ,C205_=_C265 ,C205_=_C296 ,C205_=_C323 ,C205_=_C351 ,\nC205_=_C404 ,C205_=_C429 ,C205_=_C454 ,C205_=_C478 ,C205_=_C501 ,C205_=_C523 ,\nC205_=_C544 ,C205_=_C564 ,C205_=_C583 ,C205_=_C600 ,C205_=_C616 ,C205_=_C628 ,\nC205_=_C643 ,C205_=_C657 ,C205_=_C668</w:t>
      </w:r>
    </w:p>
    <w:p>
      <w:pPr>
        <w:pStyle w:val="PreformattedText"/>
        <w:bidi w:val="0"/>
        <w:spacing w:before="0" w:after="0"/>
        <w:jc w:val="left"/>
        <w:rPr/>
      </w:pPr>
      <w:r>
        <w:rPr/>
        <w:t xml:space="preserve"> </w:t>
      </w:r>
      <w:r>
        <w:rPr/>
        <w:t>,C205_=_C680 ,C205_=_C690 ,C205_=_C709 ,\nC205_=_C725 ,C205_=_C726 ,C205_=_C727 ,C205_=_C728 ,C205_=_C729 ,C205_=_C730 ,\nC205_=_C731 ,C211_=_C212 ,C211_=_C213 ,C211_=_C214 ,C211_=_C215 ,C211_=_C216 ,\nC211_=_C217 ,C211_=_C218 ,C211_=_C219 ,C211_=_C220 ,C211_=_C221 ,C211_=_C222 ,\nC211_=_C223 ,C211_=_C224 ,C211_=_C225 ,C211_=_C226 ,C211_=_C227 ,C211_=_C228 ,\nC211_=_C229 ,C211_=_C230 ,C211_=_C231 ,C211_=_C233 ,C211_=_C236 ,C211_=_C237 ,\nC211_=_C238 ,C211_=_C239 ,C211_=_C240 ,C211_=_C241 ,C211_=_C242 ,C211_=_C262 ,\nC211_=_C264 ,C211_=_C265 ,C212_=_C213 ,C212_=_C214 ,C212_=_C215 ,C212_=_C216 ,\nC212_=_C217 ,C212_=_C218 ,C212_=_C219 ,C212_=_C220 ,C212_=_C221 ,C212_=_C222 ,\nC212_=_C223 ,C212_=_C224 ,C212_=_C225 ,C212_=_C226 ,C212_=_C227 ,C212_=_C228 ,\nC212_=_C229 ,C212_=_C230 ,C212_=_C231 ,C212_=_C233 ,C212_=_C236 ,C212_=_C237 ,\nC212_=_C238 ,C212_=_C239 ,C212_=_C240 ,C212_=_C241 ,C212_=_C242 ,C212_=_C293 ,\nC212_=_C295 ,C212_=_C296 ,C213_=_C214 ,C213_=_C215 ,C213_=_C216 ,C213_=_C217 ,\nC213_=_C218 ,C213_=_C219 ,C213_=_C220 ,C213_=_C221 ,C213_=_C222 ,C213_=_C223 ,\nC213_=_C224 ,C213_=_C225 ,C213_=_C226 ,C213_=_C227 ,C213_=_C228 ,C213_=_C229 ,\nC213_=_C230 ,C213_=_C231 ,C213_=_C233 ,C213_=_C236 ,C213_=_C237 ,C213_=_C238 ,\nC213_=_C239 ,C213_=_C240 ,C213_=_C241 ,C213_=_C242 ,C213_=_C320 ,C213_=_C322 ,\nC213_=_C323 ,C214_=_C215 ,C214_=_C216 ,C214_=_C217 ,C214_=_C218 ,C214_=_C219 ,\nC214_=_C220 ,C214_=_C221 ,C214_=_C222 ,C214_=_C223 ,C214_=_C224 ,C214_=_C225 ,\nC214_=_C226 ,C214_=_C227 ,C214_=_C228 ,C214_=_C229 ,C214_=_C230 ,C214_=_C231 ,\nC214_=_C233 ,C214_=_C236 ,C214_=_C237 ,C214_=_C238 ,C214_=_C239 ,C214_=_C240 ,\nC214_=_C241 ,C214_=_C242 ,C214_=_C348 ,C214_=_C350 ,C214_=_C351 ,C215_=_C216 ,\nC215_=_C217 ,C215_=_C218 ,C215_=_C219 ,C215_=_C220 ,C215_=_C221 ,C215_=_C222 ,\nC215_=_C223 ,C215_=_C224 ,C215_=_C225 ,C215_=_C226 ,C215_=_C227 ,C215_=_C228 ,\nC215_=_C229 ,C215_=_C230 ,C215_=_C231 ,C215_=_C233 ,C215_=_C236 ,C215_=_C237 ,\nC215_=_C238 ,C215_=_C239 ,C215_=_C240 ,C215_=_C241 ,C215_=_C242 ,C215_=_C376 ,\nC215_=_C378 ,C216_=_C217 ,C216_=_C218 ,C216_=_C219 ,C216_=_C220 ,C216_=_C221 ,\nC216_=_C222 ,C216_=_C223 ,C216_=_C224 ,C216_=_C225 ,C216_=_C226 ,C216_=_C227 ,\nC216_=_C228 ,C216_=_C229 ,C216_=_C230 ,C216_=_C231 ,C216_=_C233 ,C216_=_C236 ,\nC216_=_C237 ,C216_=_C238 ,C216_=_C239 ,C216_=_C240 ,C216_=_C241 ,C216_=_C242 ,\nC216_=_C401 ,C216_=_C403 ,C216_=_C404 ,C217_=_C218 ,C217_=_C219 ,C217_=_C220 ,\nC217_=_C221 ,C217_=_C222 ,C217_=_C223 ,C217_=_C224 ,C217_=_C225 ,C217_=_C226 ,\nC217_=_C227 ,C217_=_C228 ,C217_=_C229 ,C217_=_C230 ,C217_=_C231 ,C217_=_C233 ,\nC217_=_C236 ,C217_=_C237 ,C217_=_C238 ,C217_=_C239 ,C217_=_C240 ,C217_=_C241 ,\nC217_=_C242 ,C217_=_C451 ,C217_=_C453 ,C217_=_C454 ,C218_=_C219 ,C218_=_C220 ,\nC218_=_C221 ,C218_=_C222 ,C218_=_C223 ,C218_=_C224 ,C218_=_C225 ,C218_=_C226 ,\nC218_=_C227 ,C218_=_C228 ,C218_=_C229 ,C218_=_C230 ,C218_=_C231 ,C218_=_C233 ,\nC218_=_C236 ,C218_=_C237 ,C218_=_C238 ,C218_=_C239 ,C218_=_C240 ,C218_=_C241 ,\nC218_=_C242 ,C218_=_C475 ,C218_=_C477 ,C218_=_C478 ,C219_=_C220 ,C219_=_C221 ,\nC219_=_C222 ,C219_=_C223 ,C219_=_C224 ,C219_=_C225 ,C219_=_C226 ,C219_=_C227 ,\nC219_=_C228 ,C219_=_C229 ,C219_=_C230 ,C219_=_C231 ,C219_=_C233 ,C219_=_C236 ,\nC219_=_C237 ,C219_=_C238 ,C219_=_C239 ,C219_=_C240 ,C219_=_C241 ,C219_=_C242 ,\nC219_=_C498 ,C219_=_C500 ,C219_=_C501 ,C220_=_C221 ,C220_=_C222 ,C220_=_C223 ,\nC220_=_C224 ,C220_=_C225 ,C220_=_C226 ,C220_=_C227 ,C220_=_C228 ,C220_=_C229 ,\nC220_=_C230 ,C220_=_C231 ,C220_=_C233 ,C220_=_C236 ,C220_=_C237 ,C220_=_C238 ,\nC220_=_C239 ,C220_=_C240 ,C220_=_C241 ,C220_=_C242 ,C220_=_C520 ,C220_=_C522 ,\nC220_=_C523 ,C221_=_C222 ,C221_=_C223 ,C221_=_C224 ,C221_=_C225 ,C221_=_C226 ,\nC221_=_C227 ,C221_=_C228 ,C221_=_C229 ,C221_=_C230 ,C221_=_C231 ,C221_=_C233 ,\nC221_=_C236 ,C221_=_C237 ,C221_=_C238 ,C221_=_C239 ,C221_=_C240 ,C221_=_C241 ,\nC221_=_C242 ,C221_=_C541 ,C221_=_C543 ,C221_=_C544 ,C222_=_C223 ,C222_=_C224 ,\nC222_=_C225 ,C222_=_C226 ,C222_=_C227 ,C222_=_C228 ,C222_=_C229 ,C222_=_C230 ,\nC222_=_C231 ,C222_=_C233 ,C222_=_C236 ,C222_=_C237 ,C222_=_C238 ,C222_=_C239 ,\nC222_=_C240 ,C222_=_C241 ,C222_=_C242 ,C222_=_C561 ,C222_=_C563 ,C222_=_C564 ,\nC223_=_C224 ,C223_=_C225 ,C223_=_C226 ,C223_=_C227 ,C223_=_C228 ,C223_=_C229 ,\nC223_=_C230 ,C223_=_C231 ,C223_=_C233 ,C223_=_C236 ,C223_=_C237 ,C223_=_C238 ,\nC223_=_C239 ,C223_=_C240 ,C223_=_C241 ,C223_=_C242 ,C223_=_C580 ,C223_=_C582 ,\nC223_=_C583 ,C224_=_C225 ,C224_=_C226 ,C224_=_C227 ,C224_=_C228 ,C224_=_C229 ,\nC224_=_C230 ,C224_=_C231 ,C224_=_C233 ,C224_=_C236 ,C224_=_C237 ,C224_=_C238 ,\nC224_=_C239 ,C224_=_C240 ,C224_=_C241 ,C224_=_C242 ,C224_=_C597 ,C224_=_C599 ,\nC224_=_C600 ,C225_=_C226 ,C225_=_C227 ,C225_=_C228 ,C225_=_C229 ,C225_=_C230 ,\nC225_=_C231 ,C225_=_C233 ,C225_=_C236 ,C225_=_C237 ,C225_=_C238 ,C225_=_C239 ,\nC225_=_C240 ,C225_=_C241 ,C225_=_C242 ,C225_=_C613 ,C225_=_C615 ,C225_=_C616 ,\nC226_=_C227 ,C226_=_C228 ,C226_=_C229 ,C226_=_C230 ,C226_=_C231 ,C226_=_C233 ,\nC226_=_C236 ,C226_=_C237 ,C226_=_C238 ,C226_=_C239 ,C226_=_C240 ,C226_=_C241 ,\nC226_=_C242 ,C226_=_C625 ,C226_=_C627 ,C226_=_C628 ,C227_=_C228 ,C227_=_C229 ,\nC227_=_C230 ,C227_=_C231 ,C227_=_C233 ,C227_=_C236 ,C227_=_C237 ,C227_=_C238 ,\nC227_=_C239 ,C227_=_C240 ,C227_=_C241 ,C227_=_C242 ,C227_=_C640 ,C227_=_C642 ,\nC227_=_C643 ,C228_=_C229 ,C228_=_C230 ,C228_=_C231 ,C228_=_C233 ,C228_=_C236 ,\nC228_=_C237 ,C228_=_C238 ,C228_=_C239 ,C228_=_C240 ,C228_=_C241 ,C228_=_C242 ,\nC228_=_C654 ,C228_=_C656 ,C228_=_C657 ,C229_=_C230 ,C229_=_C231 ,C229_=_C233 ,\nC229_=_C236 ,C229_=_C237 ,C229_=_C238 ,C229_=_C239 ,C229_=_C240 ,C229_=_C241 ,\nC229_=_C242 ,C229_=_C665 ,C229_=_C667 ,C229_=_C668 ,C230_=_C231 ,C230_=_C233 ,\nC230_=_C236 ,C230_=_C237 ,C230_=_C238 ,C230_=_C239 ,C230_=_C240 ,C230_=_C241 ,\nC230_=_C242 ,C230_=_C677 ,C230_=_C679 ,C230_=_C680 ,C231_=_C233 ,C231_=_C236 ,\nC231_=_C237 ,C231_=_C238 ,C231_=_C239 ,C231_=_C240 ,C231_=_C241 ,C231_=_C242 ,\nC231_=_C689 ,C231_=_C690 ,C233_=_C236 ,C233_=_C237 ,C233_=_C238 ,C233_=_C239 ,\nC233_=_C240 ,C233_=_C241 ,C233_=_C242 ,C233_=_C698 ,C233_=_C708 ,C233_=_C709 ,\nC236_=_C237 ,C236_=_C238 ,C236_=_C239 ,C236_=_C240 ,C236_=_C241 ,C236_=_C242 ,\nC236_=_C701 ,C236_=_C718 ,C236_=_C725 ,C237_=_C238 ,C237_=_C239 ,C237_=_C240 ,\nC237_=_C241 ,C237_=_C242 ,C237_=_C702 ,C237_=_C719 ,C237_=_C726 ,C238_=_C239 ,\nC238_=_C240 ,C238_=_C241 ,C238_=_C242 ,C238_=_C703 ,C238_=_C720 ,C238_=_C727 ,\nC239_=_C240 ,C239_=_C241 ,C239_=_C242 ,C239_=_C704 ,C239_=_C721 ,C239_=_C728 ,\nC240_=_C241 ,C240_=_C242 ,C240_=_C705 ,C240_=_C722 ,C240_=_C729 ,C241_=_C242 ,\nC241_=_C706 ,C241_=_C723 ,C241_=_C730 ,C242_=_C707 ,C242_=_C724 ,C242_=_C731 ,\nC262_=_C264 ,C262_=_C265 ,C262_=_C293 ,C262_=_C320 ,C262_=_C348 ,C262_=_C376 ,\nC262_=_C401 ,C262_=_C427 ,C262_=_C451 ,C262_=_C475 ,C262_=_C498 ,C262_=_C520 ,\nC262_=_C541 ,C262_=_C561 ,C262_=_C580 ,C262_=_C597 ,C262_=_C613 ,C262_=_C625 ,\nC262_=_C640 ,C262_=_C654 ,C262_=_C665 ,C262_=_C677 ,C262_=_C698 ,C262_=_C701 ,\nC262_=_C702 ,C262_=_C703 ,C262_=_C704 ,C262_=_C705 ,C262_=_C706 ,C262_=_C707 ,\nC264_=_C265 ,C264_=_C295 ,C264_=_C322 ,C264_=_C350 ,C264_=_C378 ,C264_=_C403 ,\nC264_=_C453 ,C264_=_C477 ,C264_=_C500 ,C264_=_C522 ,C264_=_C543 ,C264_=_C563 ,\nC264_=_C582 ,C264_=_C599 ,C264_=_C615 ,C264_=_C627 ,C264_=_C642 ,C264_=_C656 ,\nC264_=_C667 ,C264_=_C679 ,C264_=_C689 ,C264_=_C708 ,C264_=_C718 ,C264_=_C719 ,\nC264_=_C720 ,C264_=_C721 ,C264_=_C722 ,C264_=_C723 ,C264_=_C724 ,C265_=_C296 ,\nC265_=_C323 ,C265_=_C351 ,C265_=_C404 ,C265_=_C429 ,C265_=_C454 ,C265_=_C478 ,\nC265_=_C501 ,C265_=_C523 ,C265_=_C544 ,C265_=_C564 ,C265_=_C583 ,C265_=_C600 ,\nC265_=_C616 ,C265_=_C628 ,C265_=_C643 ,C265_=_C657 ,C265_=_C668 ,C265_=_C680 ,\nC265_=_C690 ,C265_=_C709 ,C265_=_C725 ,C265_=_C726 ,C265_=_C727 ,C265_=_C728 ,\nC265_=_C729 ,C265_=_C730 ,C265_=_C731 ,C293_=_C295 ,C293_=_C296 ,C293_=_C320 ,\nC293_=_C348 ,C293_=_C376 ,C293_=_C401 ,C293_=_C427 ,C293_=_C451 ,C293_=_C475 ,\nC293_=_C498 ,C293_=_C520 ,C293_=_C541 ,C293_=_C561 ,C293_=_C580 ,C293_=_C597 ,\nC293_=_C613 ,C293_=_C625 ,C293_=_C640 ,C293_=_C654 ,C293_=_C665 ,C293_=_C677 ,\nC293_=_C698 ,C293_=_C701 ,C293_=_C702 ,C293_=_C703 ,C293_=_C704 ,C293_=_C705 ,\nC293_=_C706 ,C293_=_C707 ,C295_=_C296 ,C295_=_C322 ,C295_=_C350 ,C295_=_C378 ,\nC295_=_C403 ,C295_=_C453 ,C295_=_C477 ,C295_=_C500 ,C295_=_C522 ,C295_=_C543 ,\nC295_=_C563 ,C295_=_C582 ,C295_=_C599 ,C295_=_C615 ,C295_=_C627 ,C295_=_C642 ,\nC295_=_C656 ,C295_=_C667 ,C295_=_C679 ,C295_=_C689 ,C295_=_C708 ,C295_=_C718 ,\nC295_=_C719 ,C295_=_C720 ,C295_=_C721 ,C295_=_C722 ,C295_=_C723 ,C295_=_C724 ,\nC296_=_C323 ,C296_=_C351 ,C296_=_C404 ,C296_=_C429 ,C296_=_C454 ,C296_=_C478 ,\nC296_=_C501 ,C296_=_C523 ,C296_=_C544 ,C296_=_C564 ,C296_=_C583 ,C296_=_C600 ,\nC296_=_C616 ,C296_=_C628 ,C296_=_C643 ,C296_=_C657 ,C296_=_C668 ,C296_=_C680 ,\nC296_=_C690 ,C296_=_C709 ,C296_=_C725 ,C296_=_C726 ,C296_=_C727 ,C296_=_C728 ,\nC296_=_C729 ,C296_=_C730 ,C296_=_C731 ,C320_=_C322 ,C320_=_C323 ,C320_=_C348 ,\nC320_=_C376 ,C320_=_C401 ,C320_=_C427 ,C320_=_C451 ,C320_=_C475 ,C320_=_C498 ,\nC320_=_C520 ,C320_=_C541 ,C320_=_C561 ,C320_=_C580 ,C320_=_C597 ,C320_=_C613 ,\nC320_=_C625 ,C320_=_C640 ,C320_=_C654 ,C320_=_C665 ,C320_=_C677 ,C320_=_C698 ,\nC320_=_C701 ,C320_=_C702 ,C320_=_C703 ,C320_=_C704 ,C320_=_C705 ,C320_=_C706 ,\nC320_=_C707 ,C322_=_C323 ,C322_=_C350 ,C322_=_C378 ,C322_=_C403 ,C322_=_C453 ,\nC322_=_C477 ,C322_=_C500 ,C322_=_C522 ,C322_=_C543 ,C322_=_C563 ,C322_=_C582 ,\nC322_=_C599 ,C322_=_C615 ,C322_=_C627 ,C322_=_C642 ,C322_=_C656 ,C322_=_C667 ,\nC322_=_C679 ,C322_=_C689 ,C322_=_C708 ,C322_=_C718 ,C322_=_C719 ,C322_=_C720 ,\nC322_=_C721 ,C322_=_C722 ,C322_=_C723 ,C322_=_C724 ,C323_=_C351 ,C323_=_C404 ,\nC323_=_C429 ,C323_=_C454 ,C323_=_C478 ,C323_=_C501 ,C323_=_C523 ,C323_=_C544 ,\nC323_=_C564 ,C323_=_C583 ,C323_=_C600 ,C323_=_C616 ,C323_=_C628 ,C323_=_C643 ,\nC323_=_C657 ,C323_=_C668</w:t>
      </w:r>
    </w:p>
    <w:p>
      <w:pPr>
        <w:pStyle w:val="PreformattedText"/>
        <w:bidi w:val="0"/>
        <w:spacing w:before="0" w:after="0"/>
        <w:jc w:val="left"/>
        <w:rPr/>
      </w:pPr>
      <w:r>
        <w:rPr/>
        <w:t xml:space="preserve"> </w:t>
      </w:r>
      <w:r>
        <w:rPr/>
        <w:t>,C323_=_C680 ,C323_=_C690 ,C323_=_C709 ,C323_=_C725 ,\nC323_=_C726 ,C323_=_C727 ,C323_=_C728 ,C323_=_C729 ,C323_=_C730 ,C323_=_C731 ,\nC348_=_C350 ,C348_=_C351 ,C348_=_C376 ,C348_=_C401 ,C348_=_C427 ,C348_=_C451 ,\nC348_=_C475 ,C348_=_C498 ,C348_=_C520 ,C348_=_C541 ,C348_=_C561 ,C348_=_C580 ,\nC348_=_C597 ,C348_=_C613 ,C348_=_C625 ,C348_=_C640 ,C348_=_C654 ,C348_=_C665 ,\nC348_=_C677 ,C348_=_C698 ,C348_=_C701 ,C348_=_C702 ,C348_=_C703 ,C348_=_C704 ,\nC348_=_C705 ,C348_=_C706 ,C348_=_C707 ,C350_=_C351 ,C350_=_C378 ,C350_=_C403 ,\nC350_=_C453 ,C350_=_C477 ,C350_=_C500 ,C350_=_C522 ,C350_=_C543 ,C350_=_C563 ,\nC350_=_C582 ,C350_=_C599 ,C350_=_C615 ,C350_=_C627 ,C350_=_C642 ,C350_=_C656 ,\nC350_=_C667 ,C350_=_C679 ,C350_=_C689 ,C350_=_C708 ,C350_=_C718 ,C350_=_C719 ,\nC350_=_C720 ,C350_=_C721 ,C350_=_C722 ,C350_=_C723 ,C350_=_C724 ,C351_=_C404 ,\nC351_=_C429 ,C351_=_C454 ,C351_=_C478 ,C351_=_C501 ,C351_=_C523 ,C351_=_C544 ,\nC351_=_C564 ,C351_=_C583 ,C351_=_C600 ,C351_=_C616 ,C351_=_C628 ,C351_=_C643 ,\nC351_=_C657 ,C351_=_C668 ,C351_=_C680 ,C351_=_C690 ,C351_=_C709 ,C351_=_C725 ,\nC351_=_C726 ,C351_=_C727 ,C351_=_C728 ,C351_=_C729 ,C351_=_C730 ,C351_=_C731 ,\nC376_=_C378 ,C376_=_C401 ,C376_=_C427 ,C376_=_C451 ,C376_=_C475 ,C376_=_C498 ,\nC376_=_C520 ,C376_=_C541 ,C376_=_C561 ,C376_=_C580 ,C376_=_C597 ,C376_=_C613 ,\nC376_=_C625 ,C376_=_C640 ,C376_=_C654 ,C376_=_C665 ,C376_=_C677 ,C376_=_C698 ,\nC376_=_C701 ,C376_=_C702 ,C376_=_C703 ,C376_=_C704 ,C376_=_C705 ,C376_=_C706 ,\nC376_=_C707 ,C378_=_C403 ,C378_=_C453 ,C378_=_C477 ,C378_=_C500 ,C378_=_C522 ,\nC378_=_C543 ,C378_=_C563 ,C378_=_C582 ,C378_=_C599 ,C378_=_C615 ,C378_=_C627 ,\nC378_=_C642 ,C378_=_C656 ,C378_=_C667 ,C378_=_C679 ,C378_=_C689 ,C378_=_C708 ,\nC378_=_C718 ,C378_=_C719 ,C378_=_C720 ,C378_=_C721 ,C378_=_C722 ,C378_=_C723 ,\nC378_=_C724 ,C401_=_C403 ,C401_=_C404 ,C401_=_C427 ,C401_=_C451 ,C401_=_C475 ,\nC401_=_C498 ,C401_=_C520 ,C401_=_C541 ,C401_=_C561 ,C401_=_C580 ,C401_=_C597 ,\nC401_=_C613 ,C401_=_C625 ,C401_=_C640 ,C401_=_C654 ,C401_=_C665 ,C401_=_C677 ,\nC401_=_C698 ,C401_=_C701 ,C401_=_C702 ,C401_=_C703 ,C401_=_C704 ,C401_=_C705 ,\nC401_=_C706 ,C401_=_C707 ,C403_=_C404 ,C403_=_C453 ,C403_=_C477 ,C403_=_C500 ,\nC403_=_C522 ,C403_=_C543 ,C403_=_C563 ,C403_=_C582 ,C403_=_C599 ,C403_=_C615 ,\nC403_=_C627 ,C403_=_C642 ,C403_=_C656 ,C403_=_C667 ,C403_=_C679 ,C403_=_C689 ,\nC403_=_C708 ,C403_=_C718 ,C403_=_C719 ,C403_=_C720 ,C403_=_C721 ,C403_=_C722 ,\nC403_=_C723 ,C403_=_C724 ,C404_=_C429 ,C404_=_C454 ,C404_=_C478 ,C404_=_C501 ,\nC404_=_C523 ,C404_=_C544 ,C404_=_C564 ,C404_=_C583 ,C404_=_C600 ,C404_=_C616 ,\nC404_=_C628 ,C404_=_C643 ,C404_=_C657 ,C404_=_C668 ,C404_=_C680 ,C404_=_C690 ,\nC404_=_C709 ,C404_=_C725 ,C404_=_C726 ,C404_=_C727 ,C404_=_C728 ,C404_=_C729 ,\nC404_=_C730 ,C404_=_C731 ,C427_=_C429 ,C427_=_C451 ,C427_=_C475 ,C427_=_C498 ,\nC427_=_C520 ,C427_=_C541 ,C427_=_C561 ,C427_=_C580 ,C427_=_C597 ,C427_=_C613 ,\nC427_=_C625 ,C427_=_C640 ,C427_=_C654 ,C427_=_C665 ,C427_=_C677 ,C427_=_C698 ,\nC427_=_C701 ,C427_=_C702 ,C427_=_C703 ,C427_=_C704 ,C427_=_C705 ,C427_=_C706 ,\nC427_=_C707 ,C429_=_C454 ,C429_=_C478 ,C429_=_C501 ,C429_=_C523 ,C429_=_C544 ,\nC429_=_C564 ,C429_=_C583 ,C429_=_C600 ,C429_=_C616 ,C429_=_C628 ,C429_=_C643 ,\nC429_=_C657 ,C429_=_C668 ,C429_=_C680 ,C429_=_C690 ,C429_=_C709 ,C429_=_C725 ,\nC429_=_C726 ,C429_=_C727 ,C429_=_C728 ,C429_=_C729 ,C429_=_C730 ,C429_=_C731 ,\nC451_=_C453 ,C451_=_C454 ,C451_=_C475 ,C451_=_C498 ,C451_=_C520 ,C451_=_C541 ,\nC451_=_C561 ,C451_=_C580 ,C451_=_C597 ,C451_=_C613 ,C451_=_C625 ,C451_=_C640 ,\nC451_=_C654 ,C451_=_C665 ,C451_=_C677 ,C451_=_C698 ,C451_=_C701 ,C451_=_C702 ,\nC451_=_C703 ,C451_=_C704 ,C451_=_C705 ,C451_=_C706 ,C451_=_C707 ,C453_=_C454 ,\nC453_=_C477 ,C453_=_C500 ,C453_=_C522 ,C453_=_C543 ,C453_=_C563 ,C453_=_C582 ,\nC453_=_C599 ,C453_=_C615 ,C453_=_C627 ,C453_=_C642 ,C453_=_C656 ,C453_=_C667 ,\nC453_=_C679 ,C453_=_C689 ,C453_=_C708 ,C453_=_C718 ,C453_=_C719 ,C453_=_C720 ,\nC453_=_C721 ,C453_=_C722 ,C453_=_C723 ,C453_=_C724 ,C454_=_C478 ,C454_=_C501 ,\nC454_=_C523 ,C454_=_C544 ,C454_=_C564 ,C454_=_C583 ,C454_=_C600 ,C454_=_C616 ,\nC454_=_C628 ,C454_=_C643 ,C454_=_C657 ,C454_=_C668 ,C454_=_C680 ,C454_=_C690 ,\nC454_=_C709 ,C454_=_C725 ,C454_=_C726 ,C454_=_C727 ,C454_=_C728 ,C454_=_C729 ,\nC454_=_C730 ,C454_=_C731 ,C475_=_C477 ,C475_=_C478 ,C475_=_C498 ,C475_=_C520 ,\nC475_=_C541 ,C475_=_C561 ,C475_=_C580 ,C475_=_C597 ,C475_=_C613 ,C475_=_C625 ,\nC475_=_C640 ,C475_=_C654 ,C475_=_C665 ,C475_=_C677 ,C475_=_C698 ,C475_=_C701 ,\nC475_=_C702 ,C475_=_C703 ,C475_=_C704 ,C475_=_C705 ,C475_=_C706 ,C475_=_C707 ,\nC477_=_C478 ,C477_=_C500 ,C477_=_C522 ,C477_=_C543 ,C477_=_C563 ,C477_=_C582 ,\nC477_=_C599 ,C477_=_C615 ,C477_=_C627 ,C477_=_C642 ,C477_=_C656 ,C477_=_C667 ,\nC477_=_C679 ,C477_=_C689 ,C477_=_C708 ,C477_=_C718 ,C477_=_C719 ,C477_=_C720 ,\nC477_=_C721 ,C477_=_C722 ,C477_=_C723 ,C477_=_C724 ,C478_=_C501 ,C478_=_C523 ,\nC478_=_C544 ,C478_=_C564 ,C478_=_C583 ,C478_=_C600 ,C478_=_C616 ,C478_=_C628 ,\nC478_=_C643 ,C478_=_C657 ,C478_=_C668 ,C478_=_C680 ,C478_=_C690 ,C478_=_C709 ,\nC478_=_C725 ,C478_=_C726 ,C478_=_C727 ,C478_=_C728 ,C478_=_C729 ,C478_=_C730 ,\nC478_=_C731 ,C498_=_C500 ,C498_=_C501 ,C498_=_C520 ,C498_=_C541 ,C498_=_C561 ,\nC498_=_C580 ,C498_=_C597 ,C498_=_C613 ,C498_=_C625 ,C498_=_C640 ,C498_=_C654 ,\nC498_=_C665 ,C498_=_C677 ,C498_=_C698 ,C498_=_C701 ,C498_=_C702 ,C498_=_C703 ,\nC498_=_C704 ,C498_=_C705 ,C498_=_C706 ,C498_=_C707 ,C500_=_C501 ,C500_=_C522 ,\nC500_=_C543 ,C500_=_C563 ,C500_=_C582 ,C500_=_C599 ,C500_=_C615 ,C500_=_C627 ,\nC500_=_C642 ,C500_=_C656 ,C500_=_C667 ,C500_=_C679 ,C500_=_C689 ,C500_=_C708 ,\nC500_=_C718 ,C500_=_C719 ,C500_=_C720 ,C500_=_C721 ,C500_=_C722 ,C500_=_C723 ,\nC500_=_C724 ,C501_=_C523 ,C501_=_C544 ,C501_=_C564 ,C501_=_C583 ,C501_=_C600 ,\nC501_=_C616 ,C501_=_C628 ,C501_=_C643 ,C501_=_C657 ,C501_=_C668 ,C501_=_C680 ,\nC501_=_C690 ,C501_=_C709 ,C501_=_C725 ,C501_=_C726 ,C501_=_C727 ,C501_=_C728 ,\nC501_=_C729 ,C501_=_C730 ,C501_=_C731 ,C520_=_C522 ,C520_=_C523 ,C520_=_C541 ,\nC520_=_C561 ,C520_=_C580 ,C520_=_C597 ,C520_=_C613 ,C520_=_C625 ,C520_=_C640 ,\nC520_=_C654 ,C520_=_C665 ,C520_=_C677 ,C520_=_C698 ,C520_=_C701 ,C520_=_C702 ,\nC520_=_C703 ,C520_=_C704 ,C520_=_C705 ,C520_=_C706 ,C520_=_C707 ,C522_=_C523 ,\nC522_=_C543 ,C522_=_C563 ,C522_=_C582 ,C522_=_C599 ,C522_=_C615 ,C522_=_C627 ,\nC522_=_C642 ,C522_=_C656 ,C522_=_C667 ,C522_=_C679 ,C522_=_C689 ,C522_=_C708 ,\nC522_=_C718 ,C522_=_C719 ,C522_=_C720 ,C522_=_C721 ,C522_=_C722 ,C522_=_C723 ,\nC522_=_C724 ,C523_=_C544 ,C523_=_C564 ,C523_=_C583 ,C523_=_C600 ,C523_=_C616 ,\nC523_=_C628 ,C523_=_C643 ,C523_=_C657 ,C523_=_C668 ,C523_=_C680 ,C523_=_C690 ,\nC523_=_C709 ,C523_=_C725 ,C523_=_C726 ,C523_=_C727 ,C523_=_C728 ,C523_=_C729 ,\nC523_=_C730 ,C523_=_C731 ,C541_=_C543 ,C541_=_C544 ,C541_=_C561 ,C541_=_C580 ,\nC541_=_C597 ,C541_=_C613 ,C541_=_C625 ,C541_=_C640 ,C541_=_C654 ,C541_=_C665 ,\nC541_=_C677 ,C541_=_C698 ,C541_=_C701 ,C541_=_C702 ,C541_=_C703 ,C541_=_C704 ,\nC541_=_C705 ,C541_=_C706 ,C541_=_C707 ,C543_=_C544 ,C543_=_C563 ,C543_=_C582 ,\nC543_=_C599 ,C543_=_C615 ,C543_=_C627 ,C543_=_C642 ,C543_=_C656 ,C543_=_C667 ,\nC543_=_C679 ,C543_=_C689 ,C543_=_C708 ,C543_=_C718 ,C543_=_C719 ,C543_=_C720 ,\nC543_=_C721 ,C543_=_C722 ,C543_=_C723 ,C543_=_C724 ,C544_=_C564 ,C544_=_C583 ,\nC544_=_C600 ,C544_=_C616 ,C544_=_C628 ,C544_=_C643 ,C544_=_C657 ,C544_=_C668 ,\nC544_=_C680 ,C544_=_C690 ,C544_=_C709 ,C544_=_C725 ,C544_=_C726 ,C544_=_C727 ,\nC544_=_C728 ,C544_=_C729 ,C544_=_C730 ,C544_=_C731 ,C561_=_C563 ,C561_=_C564 ,\nC561_=_C580 ,C561_=_C597 ,C561_=_C613 ,C561_=_C625 ,C561_=_C640 ,C561_=_C654 ,\nC561_=_C665 ,C561_=_C677 ,C561_=_C698 ,C561_=_C701 ,C561_=_C702 ,C561_=_C703 ,\nC561_=_C704 ,C561_=_C705 ,C561_=_C706 ,C561_=_C707 ,C563_=_C564 ,C563_=_C582 ,\nC563_=_C599 ,C563_=_C615 ,C563_=_C627 ,C563_=_C642 ,C563_=_C656 ,C563_=_C667 ,\nC563_=_C679 ,C563_=_C689 ,C563_=_C708 ,C563_=_C718 ,C563_=_C719 ,C563_=_C720 ,\nC563_=_C721 ,C563_=_C722 ,C563_=_C723 ,C563_=_C724 ,C564_=_C583 ,C564_=_C600 ,\nC564_=_C616 ,C564_=_C628 ,C564_=_C643 ,C564_=_C657 ,C564_=_C668 ,C564_=_C680 ,\nC564_=_C690 ,C564_=_C709 ,C564_=_C725 ,C564_=_C726 ,C564_=_C727 ,C564_=_C728 ,\nC564_=_C729 ,C564_=_C730 ,C564_=_C731 ,C580_=_C582 ,C580_=_C583 ,C580_=_C597 ,\nC580_=_C613 ,C580_=_C625 ,C580_=_C640 ,C580_=_C654 ,C580_=_C665 ,C580_=_C677 ,\nC580_=_C698 ,C580_=_C701 ,C580_=_C702 ,C580_=_C703 ,C580_=_C704 ,C580_=_C705 ,\nC580_=_C706 ,C580_=_C707 ,C582_=_C583 ,C582_=_C599 ,C582_=_C615 ,C582_=_C627 ,\nC582_=_C642 ,C582_=_C656 ,C582_=_C667 ,C582_=_C679 ,C582_=_C689 ,C582_=_C708 ,\nC582_=_C718 ,C582_=_C719 ,C582_=_C720 ,C582_=_C721 ,C582_=_C722 ,C582_=_C723 ,\nC582_=_C724 ,C583_=_C600 ,C583_=_C616 ,C583_=_C628 ,C583_=_C643 ,C583_=_C657 ,\nC583_=_C668 ,C583_=_C680 ,C583_=_C690 ,C583_=_C709 ,C583_=_C725 ,C583_=_C726 ,\nC583_=_C727 ,C583_=_C728 ,C583_=_C729 ,C583_=_C730 ,C583_=_C731 ,C597_=_C599 ,\nC597_=_C600 ,C597_=_C613 ,C597_=_C625 ,C597_=_C640 ,C597_=_C654 ,C597_=_C665 ,\nC597_=_C677 ,C597_=_C698 ,C597_=_C701 ,C597_=_C702 ,C597_=_C703 ,C597_=_C704 ,\nC597_=_C705 ,C597_=_C706 ,C597_=_C707 ,C599_=_C600 ,C599_=_C615 ,C599_=_C627 ,\nC599_=_C642 ,C599_=_C656 ,C599_=_C667 ,C599_=_C679 ,C599_=_C689 ,C599_=_C708 ,\nC599_=_C718 ,C599_=_C719 ,C599_=_C720 ,C599_=_C721 ,C599_=_C722 ,C599_=_C723 ,\nC599_=_C724 ,C600_=_C616 ,C600_=_C628 ,C600_=_C643 ,C600_=_C657 ,C600_=_C668 ,\nC600_=_C680 ,C600_=_C690 ,C600_=_C709 ,C600_=_C725 ,C600_=_C726 ,C600_=_C727 ,\nC600_=_C728 ,C600_=_C729 ,C600_=_C730 ,C600_=_C731 ,C613_=_C615 ,C613_=_C616 ,\nC613_=_C625 ,C613_=_C640 ,C613_=_C654 ,C613_=_C665 ,C613_=_C677 ,C613_=_C698 ,\nC613_=_C701 ,C613_=_C702 ,C613_=_C703 ,C613_=_C704 ,C613_=_C705 ,C613_=_C706 ,\nC613_=_C707 ,C615_=_C616 ,C615_=_C627 ,C615_=_C642 ,C615_=_C656 ,C615_=_C667 ,\nC615_=_C679 ,C615_=_C689 ,C615_=_C708 ,C615_=_C718 ,C615_=_C719 ,C615_=_C720 ,\nC615_=_C721</w:t>
      </w:r>
    </w:p>
    <w:p>
      <w:pPr>
        <w:pStyle w:val="PreformattedText"/>
        <w:bidi w:val="0"/>
        <w:spacing w:before="0" w:after="0"/>
        <w:jc w:val="left"/>
        <w:rPr/>
      </w:pPr>
      <w:r>
        <w:rPr/>
        <w:t xml:space="preserve"> </w:t>
      </w:r>
      <w:r>
        <w:rPr/>
        <w:t>,C615_=_C722 ,C615_=_C723 ,C615_=_C724 ,C616_=_C628 ,C616_=_C643 ,\nC616_=_C657 ,C616_=_C668 ,C616_=_C680 ,C616_=_C690 ,C616_=_C709 ,C616_=_C725 ,\nC616_=_C726 ,C616_=_C727 ,C616_=_C728 ,C616_=_C729 ,C616_=_C730 ,C616_=_C731 ,\nC625_=_C627 ,C625_=_C628 ,C625_=_C640 ,C625_=_C654 ,C625_=_C665 ,C625_=_C677 ,\nC625_=_C698 ,C625_=_C701 ,C625_=_C702 ,C625_=_C703 ,C625_=_C704 ,C625_=_C705 ,\nC625_=_C706 ,C625_=_C707 ,C627_=_C628 ,C627_=_C642 ,C627_=_C656 ,C627_=_C667 ,\nC627_=_C679 ,C627_=_C689 ,C627_=_C708 ,C627_=_C718 ,C627_=_C719 ,C627_=_C720 ,\nC627_=_C721 ,C627_=_C722 ,C627_=_C723 ,C627_=_C724 ,C628_=_C643 ,C628_=_C657 ,\nC628_=_C668 ,C628_=_C680 ,C628_=_C690 ,C628_=_C709 ,C628_=_C725 ,C628_=_C726 ,\nC628_=_C727 ,C628_=_C728 ,C628_=_C729 ,C628_=_C730 ,C628_=_C731 ,C640_=_C642 ,\nC640_=_C643 ,C640_=_C654 ,C640_=_C665 ,C640_=_C677 ,C640_=_C698 ,C640_=_C701 ,\nC640_=_C702 ,C640_=_C703 ,C640_=_C704 ,C640_=_C705 ,C640_=_C706 ,C640_=_C707 ,\nC642_=_C643 ,C642_=_C656 ,C642_=_C667 ,C642_=_C679 ,C642_=_C689 ,C642_=_C708 ,\nC642_=_C718 ,C642_=_C719 ,C642_=_C720 ,C642_=_C721 ,C642_=_C722 ,C642_=_C723 ,\nC642_=_C724 ,C643_=_C657 ,C643_=_C668 ,C643_=_C680 ,C643_=_C690 ,C643_=_C709 ,\nC643_=_C725 ,C643_=_C726 ,C643_=_C727 ,C643_=_C728 ,C643_=_C729 ,C643_=_C730 ,\nC643_=_C731 ,C654_=_C656 ,C654_=_C657 ,C654_=_C665 ,C654_=_C677 ,C654_=_C698 ,\nC654_=_C701 ,C654_=_C702 ,C654_=_C703 ,C654_=_C704 ,C654_=_C705 ,C654_=_C706 ,\nC654_=_C707 ,C656_=_C657 ,C656_=_C667 ,C656_=_C679 ,C656_=_C689 ,C656_=_C708 ,\nC656_=_C718 ,C656_=_C719 ,C656_=_C720 ,C656_=_C721 ,C656_=_C722 ,C656_=_C723 ,\nC656_=_C724 ,C657_=_C668 ,C657_=_C680 ,C657_=_C690 ,C657_=_C709 ,C657_=_C725 ,\nC657_=_C726 ,C657_=_C727 ,C657_=_C728 ,C657_=_C729 ,C657_=_C730 ,C657_=_C731 ,\nC665_=_C667 ,C665_=_C668 ,C665_=_C677 ,C665_=_C698 ,C665_=_C701 ,C665_=_C702 ,\nC665_=_C703 ,C665_=_C704 ,C665_=_C705 ,C665_=_C706 ,C665_=_C707 ,C667_=_C668 ,\nC667_=_C679 ,C667_=_C689 ,C667_=_C708 ,C667_=_C718 ,C667_=_C719 ,C667_=_C720 ,\nC667_=_C721 ,C667_=_C722 ,C667_=_C723 ,C667_=_C724 ,C668_=_C680 ,C668_=_C690 ,\nC668_=_C709 ,C668_=_C725 ,C668_=_C726 ,C668_=_C727 ,C668_=_C728 ,C668_=_C729 ,\nC668_=_C730 ,C668_=_C731 ,C677_=_C679 ,C677_=_C680 ,C677_=_C698 ,C677_=_C701 ,\nC677_=_C702 ,C677_=_C703 ,C677_=_C704 ,C677_=_C705 ,C677_=_C706 ,C677_=_C707 ,\nC679_=_C680 ,C679_=_C689 ,C679_=_C708 ,C679_=_C718 ,C679_=_C719 ,C679_=_C720 ,\nC679_=_C721 ,C679_=_C722 ,C679_=_C723 ,C679_=_C724 ,C680_=_C690 ,C680_=_C709 ,\nC680_=_C725 ,C680_=_C726 ,C680_=_C727 ,C680_=_C728 ,C680_=_C729 ,C680_=_C730 ,\nC680_=_C731 ,C689_=_C690 ,C689_=_C708 ,C689_=_C718 ,C689_=_C719 ,C689_=_C720 ,\nC689_=_C721 ,C689_=_C722 ,C689_=_C723 ,C689_=_C724 ,C690_=_C709 ,C690_=_C725 ,\nC690_=_C726 ,C690_=_C727 ,C690_=_C728 ,C690_=_C729 ,C690_=_C730 ,C690_=_C731 ,\nC698_=_C701 ,C698_=_C702 ,C698_=_C703 ,C698_=_C704 ,C698_=_C705 ,C698_=_C706 ,\nC698_=_C707 ,C698_=_C708 ,C698_=_C709 ,C701_=_C702 ,C701_=_C703 ,C701_=_C704 ,\nC701_=_C705 ,C701_=_C706 ,C701_=_C707 ,C701_=_C718 ,C701_=_C725 ,C702_=_C703 ,\nC702_=_C704 ,C702_=_C705 ,C702_=_C706 ,C702_=_C707 ,C702_=_C719 ,C702_=_C726 ,\nC703_=_C704 ,C703_=_C705 ,C703_=_C706 ,C703_=_C707 ,C703_=_C720 ,C703_=_C727 ,\nC704_=_C705 ,C704_=_C706 ,C704_=_C707 ,C704_=_C721 ,C704_=_C728 ,C705_=_C706 ,\nC705_=_C707 ,C705_=_C722 ,C705_=_C729 ,C706_=_C707 ,C706_=_C723 ,C706_=_C730 ,\nC707_=_C724 ,C707_=_C731 ,C708_=_C709 ,C708_=_C718 ,C708_=_C719 ,C708_=_C720 ,\nC708_=_C721 ,C708_=_C722 ,C708_=_C723 ,C708_=_C724 ,C709_=_C725 ,C709_=_C726 ,\nC709_=_C727 ,C709_=_C728 ,C709_=_C729 ,C709_=_C730 ,C709_=_C731 ,C718_=_C719 ,\nC718_=_C720 ,C718_=_C721 ,C718_=_C722 ,C718_=_C723 ,C718_=_C724 ,C718_=_C725 ,\nC719_=_C720 ,C719_=_C721 ,C719_=_C722 ,C719_=_C723 ,C719_=_C724 ,C719_=_C726 ,\nC720_=_C721 ,C720_=_C722 ,C720_=_C723 ,C720_=_C724 ,C720_=_C727 ,C721_=_C722 ,\nC721_=_C723 ,C721_=_C724 ,C721_=_C728 ,C722_=_C723 ,C722_=_C724 ,C722_=_C729 ,\nC723_=_C724 ,C723_=_C730 ,C724_=_C731 ,C725_=_C726 ,C725_=_C727 ,C725_=_C728 ,\nC725_=_C729 ,C725_=_C730 ,C725_=_C731 ,C726_=_C727 ,C726_=_C728 ,C726_=_C729 ,\nC726_=_C730 ,C726_=_C731 ,C727_=_C728 ,C727_=_C729 ,C727_=_C730 ,C727_=_C731 ,\nC728_=_C729 ,C728_=_C730 ,C728_=_C731 ,C729_=_C730 ,C729_=_C731 ,C730_=_C731 ,"];25[shape=box, label="id:25 level: 3\n147: C2 C7 C13 C23 C36 \nC41 C47 C60 C73 C78 C84 \nC97 C110 C111 C112 C113 C114 \nC115 C116 C117 C118 C119 C120 \nC121 C122 C123 C124 C125 C126 \nC127 C128 C129 C130 C131 C132 \nC134 C135 C136 C137 C138 C139 \nC140 C141 C142 C143 C144 C145 \nC149 C155 C182 C188 C200 C212 \nC217 C230 C243 C249 C260 C273 \nC274 C275 C276 C277 C279 C280 \nC281 C282 C283 C284 C285 C286 \nC287 C288 C289 C290 C291 C292 \nC293 C294 C295 C296 C297 C298 \nC299 C300 C301 C302 C303 C307 \nC318 C333 C346 C361 C374 C387 \nC399 C412 C425 C437 C438 C439 \nC440 C441 C442 C443 C444 C445 \nC446 C447 C448 C449 C450 C451 \nC452 C453 C454 C455 C456 C457 \nC458 C459 C460 C461 C473 C496 \nC518 C539 C559 C578 C595 C611 \nC623 C638 C652 C663 C676 C677 \nC678 C679 C680 C681 C682 C683 \nC684 C685 C686 C687 \n2988: C2_=_C7( C2 C7 ) C2_=_C13( C2 C13 ) C2_=_C23( C2 C23 ) C2_=_C36( C2 C36 ) C2_=_C73( C2 C73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4( C2 C134 ) \nC2_=_C135( C2 C135 ) C2_=_C136( C2 C136 ) C2_=_C137( C2 C137 ) C2_=_C138( C2 C138 ) C2_=_C139( C2 C139 ) C2_=_C140( C2 C140 ) \nC2_=_C141( C2 C141 ) C2_=_C142( C2 C142 ) C2_=_C143( C2 C143 ) C2_=_C144( C2 C144 ) C2_=_C145( C2 C145 ) C7_=_C13( C7 C13 ) \nC7_=_C23( C7 C23 ) C7_=_C41( C7 C41 ) C7_=_C78( C7 C78 ) C7_=_C114( C7 C114 ) C7_=_C149( C7 C149 ) C7_=_C182( C7 C182 ) \nC7_=_C212( C7 C212 ) C7_=_C243( C7 C243 ) C7_=_C273( C7 C273 ) C7_=_C274( C7 C274 ) C7_=_C275( C7 C275 ) C7_=_C276( C7 C276 ) \nC7_=_C277( C7 C277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13_=_C23( C13 C23 ) C13_=_C47( C13 C47 ) C13_=_C84( C13 C84 ) C13_=_C120( C13 C120 ) \nC13_=_C155( C13 C155 ) C13_=_C188( C13 C188 ) C13_=_C217( C13 C217 ) C13_=_C249( C13 C249 ) C13_=_C307( C13 C307 ) C13_=_C333( C13 C333 ) \nC13_=_C361( C13 C361 ) C13_=_C387( C13 C387 ) C13_=_C412( C13 C412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23_=_C60( C23 C60 ) C23_=_C97( C23 C97 ) \nC23_=_C200( C23 C200 ) C23_=_C230( C23 C230 ) C23_=_C260( C23 C260 ) C23_=_C291( C23 C291 ) C23_=_C318( C23 C318 ) C23_=_C346( C23 C346 ) \nC23_=_C374( C23 C374 ) C23_=_C399( C23 C399 ) C23_=_C425( C23 C425 ) C23_=_C449( C23 C449 ) C23_=_C473( C23 C473 ) C23_=_C496( C23 C496 ) \nC23_=_C518( C23 C518 ) C23_=_C539( C23 C539 ) C23_=_C559( C23 C559 ) C23_=_C578( C23 C578 ) C23_=_C595( C23 C595 ) C23_=_C611( C23 C611 ) \nC23_=_C623( C23 C623 ) C23_=_C638( C23 C638 ) C23_=_C652( C23 C652 ) C23_=_C663( C23 C663 ) C23_=_C676( C23 C676 ) C23_=_C677( C23 C677 ) \nC23_=_C678( C23 C678 ) C23_=_C679( C23 C679 ) C23_=_C680( C23 C680 ) C23_=_C681( C23 C681 ) C23_=_C682( C23 C682 ) C23_=_C683( C23 C683 ) \nC23_=_C684( C23 C684 ) C23_=_C685( C23 C685 ) C23_=_C686( C23 C686 ) C23_=_C687( C23 C687 ) C36_=_C41( C36 C41 ) C36_=_C47( C36 C47 ) \nC36_=_C60( C36 C60 ) C36_=_C73( C36 C73 ) C36_=_C110( C36 C110 ) C36_=_C111( C36 C111 ) C36_=_C112( C36 C112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4( C36 C134 ) C36_=_C135( C36 C135 ) C36_=_C136( C36 C136 ) C36_=_C137( C36 C137 ) C36_=_C138( C36 C138 ) \nC36_=_C139( C36 C139 ) C36_=_C140( C36 C140 ) C36_=_C141( C36 C141 ) C36_=_C142( C36 C142 ) C36_=_C143( C36 C143 ) C36_=_C144( C36 C144 ) \nC36_=_C145( C36 C145 ) C41_=_C47( C41 C47 ) C41_=_C60( C41 C60 ) C41_=_C78( C41 C78 ) C41_=_C114( C41 C114 ) C41_=_C149( C41 C149 ) \nC41_=_C182( C41 C182 ) C41_=_C212( C41 C212 ) C41_=_C243( C41 C243 ) C41_=_C273( C41 C273 ) C41_=_C274( C41 C274 ) C41_=_C275( C41 C275 ) \nC41_=_C276( C41 C276 ) C41_=_C277( C41 C277 ) C41_=_C279( C41 C279 ) C41_=_C280( C41 C280 ) C41_=_C281( C41 C281 ) C41_=_C282( C41 C282 ) \nC41_=_C283( C41 C283 ) C41_=_C284( C41 C284 ) C41_=_C285( C41 C285 ) C41_=_C286( C41 C286 ) C41_=_C287( C41 C287 ) C41_=_C288( C41 C288 ) \nC41_=_C289( C41 C289 ) C41_=_C290( C41</w:t>
      </w:r>
    </w:p>
    <w:p>
      <w:pPr>
        <w:pStyle w:val="PreformattedText"/>
        <w:bidi w:val="0"/>
        <w:spacing w:before="0" w:after="0"/>
        <w:jc w:val="left"/>
        <w:rPr/>
      </w:pPr>
      <w:r>
        <w:rPr/>
        <w:t xml:space="preserve"> </w:t>
      </w:r>
      <w:r>
        <w:rPr/>
        <w:t>C290 ) C41_=_C291( C41 C291 ) C41_=_C292( C41 C292 ) C41_=_C293( C41 C293 ) C41_=_C294( C41 C294 ) \nC41_=_C295( C41 C295 ) C41_=_C296( C41 C296 ) C41_=_C297( C41 C297 ) C41_=_C298( C41 C298 ) C41_=_C299( C41 C299 ) C41_=_C300( C41 C300 ) \nC41_=_C301( C41 C301 ) C41_=_C302( C41 C302 ) C41_=_C303( C41 C303 ) C47_=_C60( C47 C60 ) C47_=_C84( C47 C84 ) C47_=_C120( C47 C120 ) \nC47_=_C155( C47 C155 ) C47_=_C188( C47 C188 ) C47_=_C217( C47 C217 ) C47_=_C249( C47 C249 ) C47_=_C307( C47 C307 ) C47_=_C333( C47 C333 ) \nC47_=_C361( C47 C361 ) C47_=_C387( C47 C387 ) C47_=_C412( C47 C412 ) C47_=_C437( C47 C437 ) C47_=_C438( C47 C438 ) C47_=_C439( C47 C439 ) \nC47_=_C440( C47 C440 ) C47_=_C441( C47 C441 ) C47_=_C442( C47 C442 ) C47_=_C443( C47 C443 ) C47_=_C444( C47 C444 ) C47_=_C445( C47 C445 ) \nC47_=_C446( C47 C446 ) C47_=_C447( C47 C447 ) C47_=_C448( C47 C448 ) C47_=_C449( C47 C449 ) C47_=_C450( C47 C450 ) C47_=_C451( C47 C451 ) \nC47_=_C452( C47 C452 ) C47_=_C453( C47 C453 ) C47_=_C454( C47 C454 ) C47_=_C455( C47 C455 ) C47_=_C456( C47 C456 ) C47_=_C457( C47 C457 ) \nC47_=_C458( C47 C458 ) C47_=_C459( C47 C459 ) C47_=_C460( C47 C460 ) C47_=_C461( C47 C461 ) C60_=_C97( C60 C97 ) C60_=_C200( C60 C200 ) \nC60_=_C230( C60 C230 ) C60_=_C260( C60 C260 ) C60_=_C291( C60 C291 ) C60_=_C318( C60 C318 ) C60_=_C346( C60 C346 ) C60_=_C374( C60 C374 ) \nC60_=_C399( C60 C399 ) C60_=_C425( C60 C425 ) C60_=_C449( C60 C449 ) C60_=_C473( C60 C473 ) C60_=_C496( C60 C496 ) C60_=_C518( C60 C518 ) \nC60_=_C539( C60 C539 ) C60_=_C559( C60 C559 ) C60_=_C578( C60 C578 ) C60_=_C595( C60 C595 ) C60_=_C611( C60 C611 ) C60_=_C623( C60 C623 ) \nC60_=_C638( C60 C638 ) C60_=_C652( C60 C652 ) C60_=_C663( C60 C663 ) C60_=_C676( C60 C676 ) C60_=_C677( C60 C677 ) C60_=_C678( C60 C678 ) \nC60_=_C679( C60 C679 ) C60_=_C680( C60 C680 ) C60_=_C681( C60 C681 ) C60_=_C682( C60 C682 ) C60_=_C683( C60 C683 ) C60_=_C684( C60 C684 ) \nC60_=_C685( C60 C685 ) C60_=_C686( C60 C686 ) C60_=_C687( C60 C687 ) C73_=_C78( C73 C78 ) C73_=_C84( C73 C84 ) C73_=_C97( C73 C97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4( C73 C134 ) \nC73_=_C135( C73 C135 ) C73_=_C136( C73 C136 ) C73_=_C137( C73 C137 ) C73_=_C138( C73 C138 ) C73_=_C139( C73 C139 ) C73_=_C140( C73 C140 ) \nC73_=_C141( C73 C141 ) C73_=_C142( C73 C142 ) C73_=_C143( C73 C143 ) C73_=_C144( C73 C144 ) C73_=_C145( C73 C145 ) C78_=_C84( C78 C84 ) \nC78_=_C97( C78 C97 ) C78_=_C114( C78 C114 ) C78_=_C149( C78 C149 ) C78_=_C182( C78 C182 ) C78_=_C212( C78 C212 ) C78_=_C243( C78 C243 ) \nC78_=_C273( C78 C273 ) C78_=_C274( C78 C274 ) C78_=_C275( C78 C275 ) C78_=_C276( C78 C276 ) C78_=_C277( C78 C277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78_=_C303( C78 C303 ) \nC84_=_C97( C84 C97 ) C84_=_C120( C84 C120 ) C84_=_C155( C84 C155 ) C84_=_C188( C84 C188 ) C84_=_C217( C84 C217 ) C84_=_C249( C84 C249 ) \nC84_=_C307( C84 C307 ) C84_=_C333( C84 C333 ) C84_=_C361( C84 C361 ) C84_=_C387( C84 C387 ) C84_=_C412( C84 C412 ) C84_=_C437( C84 C437 ) \nC84_=_C438( C84 C438 ) C84_=_C439( C84 C439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4_=_C460( C84 C460 ) C84_=_C461( C84 C461 ) \nC97_=_C200( C97 C200 ) C97_=_C230( C97 C230 ) C97_=_C260( C97 C260 ) C97_=_C291( C97 C291 ) C97_=_C318( C97 C318 ) C97_=_C346( C97 C346 ) \nC97_=_C374( C97 C374 ) C97_=_C399( C97 C399 ) C97_=_C425( C97 C425 ) C97_=_C449( C97 C449 ) C97_=_C473( C97 C473 ) C97_=_C496( C97 C496 ) \nC97_=_C518( C97 C518 ) C97_=_C539( C97 C539 ) C97_=_C559( C97 C559 ) C97_=_C578( C97 C578 ) C97_=_C595( C97 C595 ) C97_=_C611( C97 C611 ) \nC97_=_C623( C97 C623 ) C97_=_C638( C97 C638 ) C97_=_C652( C97 C652 ) C97_=_C663( C97 C663 ) C97_=_C676( C97 C676 ) C97_=_C677( C97 C677 ) \nC97_=_C678( C97 C678 ) C97_=_C679( C97 C679 ) C97_=_C680( C97 C680 ) C97_=_C681( C97 C681 ) C97_=_C682( C97 C682 ) C97_=_C683( C97 C683 ) \nC97_=_C684( C97 C684 ) C97_=_C685( C97 C685 ) C97_=_C686( C97 C686 ) C97_=_C687( C97 C687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4( C110 C134 ) C110_=_C135( C110 C135 ) C110_=_C136( C110 C136 ) C110_=_C137( C110 C137 ) \nC110_=_C138( C110 C138 ) C110_=_C139( C110 C139 ) C110_=_C140( C110 C140 ) C110_=_C141( C110 C141 ) C110_=_C142( C110 C142 ) C110_=_C143( C110 C143 ) \nC110_=_C144( C110 C144 ) C110_=_C145( C110 C145 ) C110_=_C149( C110 C149 ) C110_=_C155( C110 C15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4( C111 C134 ) C111_=_C135( C111 C135 ) C111_=_C136( C111 C136 ) C111_=_C137( C111 C137 ) C111_=_C138( C111 C138 ) \nC111_=_C139( C111 C139 ) C111_=_C140( C111 C140 ) C111_=_C141( C111 C141 ) C111_=_C142( C111 C142 ) C111_=_C143( C111 C143 ) C111_=_C144( C111 C144 ) \nC111_=_C145( C111 C145 ) C111_=_C182( C111 C182 ) C111_=_C188( C111 C188 ) C111_=_C200( C111 C20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4( C112 C134 ) C112_=_C135( C112 C135 ) C112_=_C136( C112 C136 ) C112_=_C137( C112 C137 ) C112_=_C138( C112 C138 ) C112_=_C139( C112 C139 ) \nC112_=_C140( C112 C140 ) C112_=_C141( C112 C141 ) C112_=_C142( C112 C142 ) C112_=_C143( C112 C143 ) C112_=_C144( C112 C144 ) C112_=_C145( C112 C145 ) \nC112_=_C212( C112 C212 ) C112_=_C217( C112 C217 ) C112_=_C230( C112 C23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4( C113 C134 ) C113_=_C135( C113 C135 ) \nC113_=_C136( C113 C136 ) C113_=_C137( C113 C137 ) C113_=_C138( C113 C138 ) C113_=_C139( C113 C139 ) C113_=_C140( C113 C140 ) C113_=_C141( C113 C141 ) \nC113_=_C142( C113 C142 ) C113_=_C143( C113 C143 ) C113_=_C144( C113 C144 ) C113_=_C145( C113 C145 ) C113_=_C243( C113 C243 ) C113_=_C249( C113 C249 ) \nC113_=_C260( C113 C26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4( C114 C134 ) C114_=_C135( C114 C135 ) C114_=_C136( C114 C136 ) C114_=_C137( C114 C137 ) C114_=_C138( C114 C138 ) \nC114_=_C139( C114 C139 ) C114_=_C140( C114 C140 ) C114_=_C141( C114 C141 ) C114_=_C142( C114 C142 ) C114_=_C143( C114 C143 ) C114_=_C144( C114 C144 ) \nC114_=_C145( C114 C145 ) C114_=_C149( C114 C149 ) C114_=_C182( C114 C182 ) C114_=_C212( C114 C212 ) C114_=_C243( C114 C243 ) C114_=_C273( C114 C273 ) \nC114_=_C274( C114 C274 ) C114_=_C275( C114 C275 ) C114_=_C276( C114 C276 ) C114_=_C277(</w:t>
      </w:r>
    </w:p>
    <w:p>
      <w:pPr>
        <w:pStyle w:val="PreformattedText"/>
        <w:bidi w:val="0"/>
        <w:spacing w:before="0" w:after="0"/>
        <w:jc w:val="left"/>
        <w:rPr/>
      </w:pPr>
      <w:r>
        <w:rPr/>
        <w:t xml:space="preserve"> </w:t>
      </w:r>
      <w:r>
        <w:rPr/>
        <w:t>C114 C277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4_=_C302( C114 C302 ) C114_=_C303( C114 C30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4( C115 C134 ) C115_=_C135( C115 C135 ) \nC115_=_C136( C115 C136 ) C115_=_C137( C115 C137 ) C115_=_C138( C115 C138 ) C115_=_C139( C115 C139 ) C115_=_C140( C115 C140 ) C115_=_C141( C115 C141 ) \nC115_=_C142( C115 C142 ) C115_=_C143( C115 C143 ) C115_=_C144( C115 C144 ) C115_=_C145( C115 C145 ) C115_=_C273( C115 C273 ) C115_=_C307( C115 C307 ) \nC115_=_C318( C115 C31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44( C116 C144 ) C116_=_C145( C116 C145 ) C116_=_C274( C116 C274 ) \nC116_=_C333( C116 C333 ) C116_=_C346( C116 C3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4( C117 C134 ) \nC117_=_C135( C117 C135 ) C117_=_C136( C117 C136 ) C117_=_C137( C117 C137 ) C117_=_C138( C117 C138 ) C117_=_C139( C117 C139 ) C117_=_C140( C117 C140 ) \nC117_=_C141( C117 C141 ) C117_=_C142( C117 C142 ) C117_=_C143( C117 C143 ) C117_=_C144( C117 C144 ) C117_=_C145( C117 C145 ) C117_=_C275( C117 C275 ) \nC117_=_C361( C117 C361 ) C117_=_C374( C117 C37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4( C118 C134 ) C118_=_C135( C118 C135 ) \nC118_=_C136( C118 C136 ) C118_=_C137( C118 C137 ) C118_=_C138( C118 C138 ) C118_=_C139( C118 C139 ) C118_=_C140( C118 C140 ) C118_=_C141( C118 C141 ) \nC118_=_C142( C118 C142 ) C118_=_C143( C118 C143 ) C118_=_C144( C118 C144 ) C118_=_C145( C118 C145 ) C118_=_C276( C118 C276 ) C118_=_C387( C118 C387 ) \nC118_=_C399( C118 C3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4( C119 C134 ) C119_=_C135( C119 C135 ) C119_=_C136( C119 C136 ) C119_=_C137( C119 C137 ) \nC119_=_C138( C119 C138 ) C119_=_C139( C119 C139 ) C119_=_C140( C119 C140 ) C119_=_C141( C119 C141 ) C119_=_C142( C119 C142 ) C119_=_C143( C119 C143 ) \nC119_=_C144( C119 C144 ) C119_=_C145( C119 C145 ) C119_=_C277( C119 C277 ) C119_=_C412( C119 C412 ) C119_=_C425( C119 C425 ) C120_=_C121( C120 C121 ) \nC120_=_C122( C120 C122 ) C120_=_C123( C120 C123 ) C120_=_C124( C120 C124 ) C120_=_C125( C120 C125 ) C120_=_C126( C120 C126 ) C120_=_C127( C120 C127 ) \nC120_=_C128( C120 C128 ) C120_=_C129( C120 C129 ) C120_=_C130( C120 C130 ) C120_=_C131( C120 C131 ) C120_=_C132( C120 C132 ) C120_=_C134( C120 C134 ) \nC120_=_C135( C120 C135 ) C120_=_C136( C120 C136 ) C120_=_C137( C120 C137 ) C120_=_C138( C120 C138 ) C120_=_C139( C120 C139 ) C120_=_C140( C120 C140 ) \nC120_=_C141( C120 C141 ) C120_=_C142( C120 C142 ) C120_=_C143( C120 C143 ) C120_=_C144( C120 C144 ) C120_=_C145( C120 C145 ) C120_=_C155( C120 C155 ) \nC120_=_C188( C120 C188 ) C120_=_C217( C120 C217 ) C120_=_C249( C120 C249 ) C120_=_C307( C120 C307 ) C120_=_C333( C120 C333 ) C120_=_C361( C120 C361 ) \nC120_=_C387( C120 C387 ) C120_=_C412( C120 C412 ) C120_=_C437( C120 C437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21_=_C122( C121 C122 ) C121_=_C123( C121 C123 ) C121_=_C124( C121 C124 ) \nC121_=_C125( C121 C125 ) C121_=_C126( C121 C126 ) C121_=_C127( C121 C127 ) C121_=_C128( C121 C128 ) C121_=_C129( C121 C129 ) C121_=_C130( C121 C130 ) \nC121_=_C131( C121 C131 ) C121_=_C132( C121 C132 ) C121_=_C134( C121 C134 ) C121_=_C135( C121 C135 ) C121_=_C136( C121 C136 ) C121_=_C137( C121 C137 ) \nC121_=_C138( C121 C138 ) C121_=_C139( C121 C139 ) C121_=_C140( C121 C140 ) C121_=_C141( C121 C141 ) C121_=_C142( C121 C142 ) C121_=_C143( C121 C143 ) \nC121_=_C144( C121 C144 ) C121_=_C145( C121 C145 ) C121_=_C279( C121 C279 ) C121_=_C437( C121 C437 ) C121_=_C473( C121 C473 ) C122_=_C123( C122 C123 ) \nC122_=_C124( C122 C124 ) C122_=_C125( C122 C125 ) C122_=_C126( C122 C126 ) C122_=_C127( C122 C127 ) C122_=_C128( C122 C128 ) C122_=_C129( C122 C129 ) \nC122_=_C130( C122 C130 ) C122_=_C131( C122 C131 ) C122_=_C132( C122 C132 ) C122_=_C134( C122 C134 ) C122_=_C135( C122 C135 ) C122_=_C136( C122 C136 ) \nC122_=_C137( C122 C137 ) C122_=_C138( C122 C138 ) C122_=_C139( C122 C139 ) C122_=_C140( C122 C140 ) C122_=_C141( C122 C141 ) C122_=_C142( C122 C142 ) \nC122_=_C143( C122 C143 ) C122_=_C144( C122 C144 ) C122_=_C145( C122 C145 ) C122_=_C280( C122 C280 ) C122_=_C438( C122 C438 ) C122_=_C496( C122 C496 ) \nC123_=_C124( C123 C124 ) C123_=_C125( C123 C125 ) C123_=_C126( C123 C126 ) C123_=_C127( C123 C127 ) C123_=_C128( C123 C128 ) C123_=_C129( C123 C129 ) \nC123_=_C130( C123 C130 ) C123_=_C131( C123 C131 ) C123_=_C132( C123 C132 ) C123_=_C134( C123 C134 ) C123_=_C135( C123 C135 ) C123_=_C136( C123 C136 ) \nC123_=_C137( C123 C137 ) C123_=_C138( C123 C138 ) C123_=_C139( C123 C139 ) C123_=_C140( C123 C140 ) C123_=_C141( C123 C141 ) C123_=_C142( C123 C142 ) \nC123_=_C143( C123 C143 ) C123_=_C144( C123 C144 ) C123_=_C145( C123 C145 ) C123_=_C281( C123 C281 ) C123_=_C439( C123 C439 ) C123_=_C518( C123 C518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1( C124 C141 ) C124_=_C142( C124 C142 ) C124_=_C143( C124 C143 ) \nC124_=_C144( C124 C144 ) C124_=_C145( C124 C145 ) C124_=_C282( C124 C282 ) C124_=_C440( C124 C440 ) C124_=_C539( C124 C539 ) C125_=_C126( C125 C126 ) \nC125_=_C127( C125 C127 ) C125_=_C128( C125 C128 ) C125_=_C129( C125 C129 ) C125_=_C130( C125 C130 ) C125_=_C131( C125 C131 ) C125_=_C132( C125 C132 ) \nC125_=_C134( C125 C134 ) C125_=_C135( C125 C135 ) C125_=_C136( C125 C136 ) C125_=_C137( C125 C137 ) C125_=_C138( C125 C138 ) C125_=_C139( C125 C139 ) \nC125_=_C140( C125 C140 ) C125_=_C141( C125 C141 ) C125_=_C142( C125 C142 ) C125_=_C143( C125 C143 ) C125_=_C144( C125 C144 ) C125_=_C145( C125 C145 ) \nC125_=_C283( C125 C283 ) C125_=_C441( C125 C441 ) C125_=_C559( C125 C559 ) C126_=_C127( C126 C127 ) C126_=_C128( C126 C128 ) C126_=_C129( C126 C129 ) \nC126_=_C130( C126 C130 ) C126_=_C131( C126 C131 ) C126_=_C132( C126 C132 ) C126_=_C134( C126 C134 ) C126_=_C135( C126 C135 ) C126_=_C136( C126 C136 ) \nC126_=_C137( C126 C137 ) C126_=_C138( C126 C138 ) C126_=_C139( C126 C139 ) C126_=_C140( C126 C140 ) C126_=_C141( C126 C141 ) C126_=_C142( C126 C142 ) \nC126_=_C143( C126 C143 ) C126_=_C144( C126 C144 ) C126_=_C145( C126 C145 ) C126_=_C284( C126 C284 ) C126_=_C442( C126 C442 ) C126_=_C578( C126 C578 ) \nC127_=_C128( C127 C128 ) C127_=_C129( C127 C129 ) C127_=_C130( C127 C130 ) C127_=_C131( C127 C131 ) C127_=_C132( C127 C132 ) C127_=_C134( C127 C134 ) \nC127_=_C135( C127 C135 ) C127_=_C136( C127 C136 ) C127_=_C137( C127 C137 ) C127_=_C138( C127 C138 ) C127_=_C139( C127 C139 ) C127_=_C140( C127 C140 ) \nC127_=_C141( C127 C141 ) C127_=_C142( C127 C142 ) C127_=_C143( C127 C143 ) C127_=_C144( C127 C144 ) C127_=_C145(</w:t>
      </w:r>
    </w:p>
    <w:p>
      <w:pPr>
        <w:pStyle w:val="PreformattedText"/>
        <w:bidi w:val="0"/>
        <w:spacing w:before="0" w:after="0"/>
        <w:jc w:val="left"/>
        <w:rPr/>
      </w:pPr>
      <w:r>
        <w:rPr/>
        <w:t xml:space="preserve"> </w:t>
      </w:r>
      <w:r>
        <w:rPr/>
        <w:t>C127 C145 ) C127_=_C285( C127 C285 ) \nC127_=_C443( C127 C443 ) C127_=_C595( C127 C595 ) C128_=_C129( C128 C129 ) C128_=_C130( C128 C130 ) C128_=_C131( C128 C131 ) C128_=_C132( C128 C132 ) \nC128_=_C134( C128 C134 ) C128_=_C135( C128 C135 ) C128_=_C136( C128 C136 ) C128_=_C137( C128 C137 ) C128_=_C138( C128 C138 ) C128_=_C139( C128 C139 ) \nC128_=_C140( C128 C140 ) C128_=_C141( C128 C141 ) C128_=_C142( C128 C142 ) C128_=_C143( C128 C143 ) C128_=_C144( C128 C144 ) C128_=_C145( C128 C145 ) \nC128_=_C286( C128 C286 ) C128_=_C444( C128 C444 ) C128_=_C611( C128 C611 ) C129_=_C130( C129 C130 ) C129_=_C131( C129 C131 ) C129_=_C132( C129 C132 ) \nC129_=_C134( C129 C134 ) C129_=_C135( C129 C135 ) C129_=_C136( C129 C136 ) C129_=_C137( C129 C137 ) C129_=_C138( C129 C138 ) C129_=_C139( C129 C139 ) \nC129_=_C140( C129 C140 ) C129_=_C141( C129 C141 ) C129_=_C142( C129 C142 ) C129_=_C143( C129 C143 ) C129_=_C144( C129 C144 ) C129_=_C145( C129 C145 ) \nC129_=_C287( C129 C287 ) C129_=_C445( C129 C445 ) C129_=_C623( C129 C623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288( C130 C288 ) \nC130_=_C446( C130 C446 ) C130_=_C638( C130 C638 ) C131_=_C132( C131 C132 ) C131_=_C134( C131 C134 ) C131_=_C135( C131 C135 ) C131_=_C136( C131 C136 ) \nC131_=_C137( C131 C137 ) C131_=_C138( C131 C138 ) C131_=_C139( C131 C139 ) C131_=_C140( C131 C140 ) C131_=_C141( C131 C141 ) C131_=_C142( C131 C142 ) \nC131_=_C143( C131 C143 ) C131_=_C144( C131 C144 ) C131_=_C145( C131 C145 ) C131_=_C289( C131 C289 ) C131_=_C447( C131 C447 ) C131_=_C652( C131 C652 ) \nC132_=_C134( C132 C134 ) C132_=_C135( C132 C135 ) C132_=_C136( C132 C136 ) C132_=_C137( C132 C137 ) C132_=_C138( C132 C138 ) C132_=_C139( C132 C139 ) \nC132_=_C140( C132 C140 ) C132_=_C141( C132 C141 ) C132_=_C142( C132 C142 ) C132_=_C143( C132 C143 ) C132_=_C144( C132 C144 ) C132_=_C145( C132 C145 ) \nC132_=_C290( C132 C290 ) C132_=_C448( C132 C448 ) C132_=_C663( C132 C663 ) C134_=_C135( C134 C135 ) C134_=_C136( C134 C136 ) C134_=_C137( C134 C137 ) \nC134_=_C138( C134 C138 ) C134_=_C139( C134 C139 ) C134_=_C140( C134 C140 ) C134_=_C141( C134 C141 ) C134_=_C142( C134 C142 ) C134_=_C143( C134 C143 ) \nC134_=_C144( C134 C144 ) C134_=_C145( C134 C145 ) C134_=_C292( C134 C292 ) C134_=_C450( C134 C450 ) C134_=_C676( C134 C676 ) C135_=_C136( C135 C136 ) \nC135_=_C137( C135 C137 ) C135_=_C138( C135 C138 ) C135_=_C139( C135 C139 ) C135_=_C140( C135 C140 ) C135_=_C141( C135 C141 ) C135_=_C142( C135 C142 ) \nC135_=_C143( C135 C143 ) C135_=_C144( C135 C144 ) C135_=_C145( C135 C145 ) C135_=_C293( C135 C293 ) C135_=_C451( C135 C451 ) C135_=_C677( C135 C677 ) \nC136_=_C137( C136 C137 ) C136_=_C138( C136 C138 ) C136_=_C139( C136 C139 ) C136_=_C140( C136 C140 ) C136_=_C141( C136 C141 ) C136_=_C142( C136 C142 ) \nC136_=_C143( C136 C143 ) C136_=_C144( C136 C144 ) C136_=_C145( C136 C145 ) C136_=_C294( C136 C294 ) C136_=_C452( C136 C452 ) C136_=_C678( C136 C678 ) \nC137_=_C138( C137 C138 ) C137_=_C139( C137 C139 ) C137_=_C140( C137 C140 ) C137_=_C141( C137 C141 ) C137_=_C142( C137 C142 ) C137_=_C143( C137 C143 ) \nC137_=_C144( C137 C144 ) C137_=_C145( C137 C145 ) C137_=_C295( C137 C295 ) C137_=_C453( C137 C453 ) C137_=_C679( C137 C679 ) C138_=_C139( C138 C139 ) \nC138_=_C140( C138 C140 ) C138_=_C141( C138 C141 ) C138_=_C142( C138 C142 ) C138_=_C143( C138 C143 ) C138_=_C144( C138 C144 ) C138_=_C145( C138 C145 ) \nC138_=_C296( C138 C296 ) C138_=_C454( C138 C454 ) C138_=_C680( C138 C680 ) C139_=_C140( C139 C140 ) C139_=_C141( C139 C141 ) C139_=_C142( C139 C142 ) \nC139_=_C143( C139 C143 ) C139_=_C144( C139 C144 ) C139_=_C145( C139 C145 ) C139_=_C297( C139 C297 ) C139_=_C455( C139 C455 ) C139_=_C681( C139 C681 ) \nC140_=_C141( C140 C141 ) C140_=_C142( C140 C142 ) C140_=_C143( C140 C143 ) C140_=_C144( C140 C144 ) C140_=_C145( C140 C145 ) C140_=_C298( C140 C298 ) \nC140_=_C456( C140 C456 ) C140_=_C682( C140 C682 ) C141_=_C142( C141 C142 ) C141_=_C143( C141 C143 ) C141_=_C144( C141 C144 ) C141_=_C145( C141 C145 ) \nC141_=_C299( C141 C299 ) C141_=_C457( C141 C457 ) C141_=_C683( C141 C683 ) C142_=_C143( C142 C143 ) C142_=_C144( C142 C144 ) C142_=_C145( C142 C145 ) \nC142_=_C300( C142 C300 ) C142_=_C458( C142 C458 ) C142_=_C684( C142 C684 ) C143_=_C144( C143 C144 ) C143_=_C145( C143 C145 ) C143_=_C301( C143 C301 ) \nC143_=_C459( C143 C459 ) C143_=_C685( C143 C685 ) C144_=_C145( C144 C145 ) C144_=_C302( C144 C302 ) C144_=_C460( C144 C460 ) C144_=_C686( C144 C686 ) \nC145_=_C303( C145 C303 ) C145_=_C461( C145 C461 ) C145_=_C687( C145 C687 ) C149_=_C155( C149 C155 ) C149_=_C182( C149 C182 ) C149_=_C212( C149 C212 ) \nC149_=_C243( C149 C243 ) C149_=_C273( C149 C273 ) C149_=_C274( C149 C274 ) C149_=_C275( C149 C275 ) C149_=_C276( C149 C276 ) C149_=_C277( C149 C277 ) \nC149_=_C279( C149 C279 ) C149_=_C280( C149 C280 ) C149_=_C281( C149 C281 ) C149_=_C282( C149 C282 ) C149_=_C283( C149 C283 ) C149_=_C284( C149 C284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49_=_C301( C149 C301 ) C149_=_C302( C149 C302 ) \nC149_=_C303( C149 C303 ) C155_=_C188( C155 C188 ) C155_=_C217( C155 C217 ) C155_=_C249( C155 C249 ) C155_=_C307( C155 C307 ) C155_=_C333( C155 C333 ) \nC155_=_C361( C155 C361 ) C155_=_C387( C155 C387 ) C155_=_C412( C155 C412 ) C155_=_C437( C155 C437 ) C155_=_C438( C155 C438 ) C155_=_C439( C155 C439 ) \nC155_=_C440( C155 C440 ) C155_=_C441( C155 C441 ) C155_=_C442( C155 C442 ) C155_=_C443( C155 C443 ) C155_=_C444( C155 C444 ) C155_=_C445( C155 C445 ) \nC155_=_C446( C155 C446 ) C155_=_C447( C155 C447 ) C155_=_C448( C155 C448 ) C155_=_C449( C155 C449 ) C155_=_C450( C155 C450 ) C155_=_C451( C155 C451 ) \nC155_=_C452( C155 C452 ) C155_=_C453( C155 C453 ) C155_=_C454( C155 C454 ) C155_=_C455( C155 C455 ) C155_=_C456( C155 C456 ) C155_=_C457( C155 C457 ) \nC155_=_C458( C155 C458 ) C155_=_C459( C155 C459 ) C155_=_C460( C155 C460 ) C155_=_C461( C155 C461 ) C182_=_C188( C182 C188 ) C182_=_C200( C182 C200 ) \nC182_=_C212( C182 C212 ) C182_=_C243( C182 C243 ) C182_=_C273( C182 C273 ) C182_=_C274( C182 C274 ) C182_=_C275( C182 C275 ) C182_=_C276( C182 C276 ) \nC182_=_C277( C182 C277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82_=_C298( C182 C298 ) C182_=_C299( C182 C299 ) C182_=_C300( C182 C300 ) C182_=_C301( C182 C301 ) \nC182_=_C302( C182 C302 ) C182_=_C303( C182 C303 ) C188_=_C200( C188 C200 ) C188_=_C217( C188 C217 ) C188_=_C249( C188 C249 ) C188_=_C307( C188 C307 ) \nC188_=_C333( C188 C333 ) C188_=_C361( C188 C361 ) C188_=_C387( C188 C387 ) C188_=_C412( C188 C412 ) C188_=_C437( C188 C437 ) C188_=_C438( C188 C438 ) \nC188_=_C439( C188 C439 ) C188_=_C440( C188 C440 ) C188_=_C441( C188 C441 ) C188_=_C442( C188 C442 ) C188_=_C443( C188 C443 ) C188_=_C444( C188 C444 ) \nC188_=_C445( C188 C445 ) C188_=_C446( C188 C446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0( C188 C460 ) C188_=_C461( C188 C461 ) C200_=_C230( C200 C230 ) \nC200_=_C260( C200 C260 ) C200_=_C291( C200 C291 ) C200_=_C318( C200 C318 ) C200_=_C346( C200 C346 ) C200_=_C374( C200 C374 ) C200_=_C399( C200 C399 ) \nC200_=_C425( C200 C425 ) C200_=_C449( C200 C449 ) C200_=_C473( C200 C473 ) C200_=_C496( C200 C496 ) C200_=_C518( C200 C518 ) C200_=_C539( C200 C539 ) \nC200_=_C559( C200 C559 ) C200_=_C578( C200 C578 ) C200_=_C595( C200 C595 ) C200_=_C611( C200 C611 ) C200_=_C623( C200 C623 ) C200_=_C638( C200 C638 ) \nC200_=_C652( C200 C652 ) C200_=_C663( C200 C663 ) C200_=_C676( C200 C676 ) C200_=_C677( C200 C677 ) C200_=_C678( C200 C678 ) C200_=_C679( C200 C679 ) \nC200_=_C680( C200 C680 ) C200_=_C681( C200 C681 ) C200_=_C682( C200 C682 ) C200_=_C683( C200 C683 ) C200_=_C684( C200 C684 ) C200_=_C685( C200 C685 ) \nC200_=_C686( C200 C686 ) C200_=_C687( C200 C687 ) C212_=_C217( C212 C217 ) C212_=_C230( C212 C230 ) C212_=_C243( C212 C243 ) C212_=_C273( C212 C273 ) \nC212_=_C274( C212 C274 ) C212_=_C275( C212 C275 ) C212_=_C276( C212 C276 ) C212_=_C277( C212 C277 ) C212_=_C279( C212 C279 ) C212_=_C280( C212 C280 ) \nC212_=_C281( C212 C281 ) C212_=_C282( C212 C282 ) C212_=_C283( C212 C283 ) C212_=_C284( C212 C284 ) C212_=_C285( C212 C285 ) C212_=_C286( C212 C286 ) \nC212_=_C287( C212 C287 ) C212_=_C288( C212 C288 ) C212_=_C289( C212 C289 ) C212_=_C290( C212 C290 ) C212_=_C291( C212 C291 ) C212_=_C292( C212 C292 ) \nC212_=_C293( C212 C293 ) C212_=_C294( C212 C294 ) C212_=_C295( C212 C295 ) C212_=_C296( C212 C296 ) C212_=_C297( C212 C297 ) C212_=_C298( C212 C298 ) \nC212_=_C299( C212 C299 ) C212_=_C300( C212 C300 ) C212_=_C301( C212 C301 ) C212_=_C302( C212 C302 ) C212_=_C303( C212 C303 ) C217_=_C230(</w:t>
      </w:r>
    </w:p>
    <w:p>
      <w:pPr>
        <w:pStyle w:val="PreformattedText"/>
        <w:bidi w:val="0"/>
        <w:spacing w:before="0" w:after="0"/>
        <w:jc w:val="left"/>
        <w:rPr/>
      </w:pPr>
      <w:r>
        <w:rPr/>
        <w:t xml:space="preserve"> </w:t>
      </w:r>
      <w:r>
        <w:rPr/>
        <w:t>C217 C230 ) \nC217_=_C249( C217 C249 ) C217_=_C307( C217 C307 ) C217_=_C333( C217 C333 ) C217_=_C361( C217 C361 ) C217_=_C387( C217 C387 ) C217_=_C412( C217 C412 ) \nC217_=_C437( C217 C437 ) C217_=_C438( C217 C438 ) C217_=_C439( C217 C439 ) C217_=_C440( C217 C440 ) C217_=_C441( C217 C441 ) C217_=_C442( C217 C442 ) \nC217_=_C443( C217 C443 ) C217_=_C444( C217 C444 ) C217_=_C445( C217 C445 ) C217_=_C446( C217 C446 ) C217_=_C447( C217 C447 ) C217_=_C448( C217 C448 ) \nC217_=_C449( C217 C449 ) C217_=_C450( C217 C450 ) C217_=_C451( C217 C451 ) C217_=_C452( C217 C452 ) C217_=_C453( C217 C453 ) C217_=_C454( C217 C454 ) \nC217_=_C455( C217 C455 ) C217_=_C456( C217 C456 ) C217_=_C457( C217 C457 ) C217_=_C458( C217 C458 ) C217_=_C459( C217 C459 ) C217_=_C460( C217 C460 ) \nC217_=_C461( C217 C461 ) C230_=_C260( C230 C260 ) C230_=_C291( C230 C291 ) C230_=_C318( C230 C318 ) C230_=_C346( C230 C346 ) C230_=_C374( C230 C374 ) \nC230_=_C399( C230 C399 ) C230_=_C425( C230 C425 ) C230_=_C449( C230 C449 ) C230_=_C473( C230 C473 ) C230_=_C496( C230 C496 ) C230_=_C518( C230 C518 ) \nC230_=_C539( C230 C539 ) C230_=_C559( C230 C559 ) C230_=_C578( C230 C578 ) C230_=_C595( C230 C595 ) C230_=_C611( C230 C611 ) C230_=_C623( C230 C623 ) \nC230_=_C638( C230 C638 ) C230_=_C652( C230 C652 ) C230_=_C663( C230 C663 ) C230_=_C676( C230 C676 ) C230_=_C677( C230 C677 ) C230_=_C678( C230 C678 ) \nC230_=_C679( C230 C679 ) C230_=_C680( C230 C680 ) C230_=_C681( C230 C681 ) C230_=_C682( C230 C682 ) C230_=_C683( C230 C683 ) C230_=_C684( C230 C684 ) \nC230_=_C685( C230 C685 ) C230_=_C686( C230 C686 ) C230_=_C687( C230 C687 ) C243_=_C249( C243 C249 ) C243_=_C260( C243 C260 ) C243_=_C273( C243 C273 ) \nC243_=_C274( C243 C274 ) C243_=_C275( C243 C275 ) C243_=_C276( C243 C276 ) C243_=_C277( C243 C277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9_=_C260( C249 C260 ) \nC249_=_C307( C249 C307 ) C249_=_C333( C249 C333 ) C249_=_C361( C249 C361 ) C249_=_C387( C249 C387 ) C249_=_C412( C249 C412 ) C249_=_C437( C249 C437 ) \nC249_=_C438( C249 C438 ) C249_=_C439( C249 C439 ) C249_=_C440( C249 C440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49_=_C461( C249 C461 ) \nC260_=_C291( C260 C291 ) C260_=_C318( C260 C318 ) C260_=_C346( C260 C346 ) C260_=_C374( C260 C374 ) C260_=_C399( C260 C399 ) C260_=_C425( C260 C425 ) \nC260_=_C449( C260 C449 ) C260_=_C473( C260 C473 ) C260_=_C496( C260 C496 ) C260_=_C518( C260 C518 ) C260_=_C539( C260 C539 ) C260_=_C559( C260 C559 ) \nC260_=_C578( C260 C578 ) C260_=_C595( C260 C595 ) C260_=_C611( C260 C611 ) C260_=_C623( C260 C623 ) C260_=_C638( C260 C638 ) C260_=_C652( C260 C652 ) \nC260_=_C663( C260 C663 ) C260_=_C676( C260 C676 ) C260_=_C677( C260 C677 ) C260_=_C678( C260 C678 ) C260_=_C679( C260 C679 ) C260_=_C680( C260 C680 ) \nC260_=_C681( C260 C681 ) C260_=_C682( C260 C682 ) C260_=_C683( C260 C683 ) C260_=_C684( C260 C684 ) C260_=_C685( C260 C685 ) C260_=_C686( C260 C686 ) \nC260_=_C687( C260 C687 ) C273_=_C274( C273 C274 ) C273_=_C275( C273 C275 ) C273_=_C276( C273 C276 ) C273_=_C277( C273 C277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7( C273 C307 ) C273_=_C318( C273 C318 ) C274_=_C275( C274 C275 ) C274_=_C276( C274 C276 ) C274_=_C277( C274 C277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33( C274 C333 ) C274_=_C346( C274 C346 ) C275_=_C276( C275 C276 ) C275_=_C277( C275 C277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61( C275 C361 ) \nC275_=_C374( C275 C374 ) C276_=_C277( C276 C277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87( C276 C387 ) C276_=_C399( C276 C399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412( C277 C412 ) C277_=_C425( C277 C425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437( C279 C437 ) C279_=_C473( C279 C473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438( C280 C438 ) C280_=_C496( C280 C49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439( C281 C439 ) C281_=_C518( C281 C51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w:t>
      </w:r>
    </w:p>
    <w:p>
      <w:pPr>
        <w:pStyle w:val="PreformattedText"/>
        <w:bidi w:val="0"/>
        <w:spacing w:before="0" w:after="0"/>
        <w:jc w:val="left"/>
        <w:rPr/>
      </w:pPr>
      <w:r>
        <w:rPr/>
        <w:t xml:space="preserve"> </w:t>
      </w:r>
      <w:r>
        <w:rPr/>
        <w:t>C282 C296 ) C282_=_C297( C282 C297 ) C282_=_C298( C282 C298 ) C282_=_C299( C282 C299 ) C282_=_C300( C282 C300 ) C282_=_C301( C282 C301 ) \nC282_=_C302( C282 C302 ) C282_=_C303( C282 C303 ) C282_=_C440( C282 C440 ) C282_=_C539( C282 C53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441( C283 C441 ) C283_=_C559( C283 C55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442( C284 C442 ) C284_=_C578( C284 C57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443( C285 C443 ) \nC285_=_C595( C285 C595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444( C286 C444 ) C286_=_C611( C286 C611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445( C287 C445 ) C287_=_C623( C287 C623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446( C288 C446 ) \nC288_=_C638( C288 C63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447( C289 C447 ) C289_=_C652( C289 C652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448( C290 C448 ) C290_=_C663( C290 C663 ) C291_=_C292( C291 C292 ) C291_=_C293( C291 C293 ) C291_=_C294( C291 C294 ) C291_=_C295( C291 C295 ) \nC291_=_C296( C291 C296 ) C291_=_C297( C291 C297 ) C291_=_C298( C291 C298 ) C291_=_C299( C291 C299 ) C291_=_C300( C291 C300 ) C291_=_C301( C291 C301 ) \nC291_=_C302( C291 C302 ) C291_=_C303( C291 C303 ) C291_=_C318( C291 C318 ) C291_=_C346( C291 C346 ) C291_=_C374( C291 C374 ) C291_=_C399( C291 C399 ) \nC291_=_C425( C291 C425 ) C291_=_C449( C291 C449 ) C291_=_C473( C291 C473 ) C291_=_C496( C291 C496 ) C291_=_C518( C291 C518 ) C291_=_C539( C291 C539 ) \nC291_=_C559( C291 C559 ) C291_=_C578( C291 C578 ) C291_=_C595( C291 C595 ) C291_=_C611( C291 C611 ) C291_=_C623( C291 C623 ) C291_=_C638( C291 C638 ) \nC291_=_C652( C291 C652 ) C291_=_C663( C291 C663 ) C291_=_C676( C291 C676 ) C291_=_C677( C291 C677 ) C291_=_C678( C291 C678 ) C291_=_C679( C291 C679 ) \nC291_=_C680( C291 C680 ) C291_=_C681( C291 C681 ) C291_=_C682( C291 C682 ) C291_=_C683( C291 C683 ) C291_=_C684( C291 C684 ) C291_=_C685( C291 C685 ) \nC291_=_C686( C291 C686 ) C291_=_C687( C291 C687 ) C292_=_C293( C292 C293 ) C292_=_C294( C292 C294 ) C292_=_C295( C292 C295 ) C292_=_C296( C292 C296 ) \nC292_=_C297( C292 C297 ) C292_=_C298( C292 C298 ) C292_=_C299( C292 C299 ) C292_=_C300( C292 C300 ) C292_=_C301( C292 C301 ) C292_=_C302( C292 C302 ) \nC292_=_C303( C292 C303 ) C292_=_C450( C292 C450 ) C292_=_C676( C292 C676 ) C293_=_C294( C293 C294 ) C293_=_C295( C293 C295 ) C293_=_C296( C293 C296 ) \nC293_=_C297( C293 C297 ) C293_=_C298( C293 C298 ) C293_=_C299( C293 C299 ) C293_=_C300( C293 C300 ) C293_=_C301( C293 C301 ) C293_=_C302( C293 C302 ) \nC293_=_C303( C293 C303 ) C293_=_C451( C293 C451 ) C293_=_C677( C293 C677 ) C294_=_C295( C294 C295 ) C294_=_C296( C294 C296 ) C294_=_C297( C294 C297 ) \nC294_=_C298( C294 C298 ) C294_=_C299( C294 C299 ) C294_=_C300( C294 C300 ) C294_=_C301( C294 C301 ) C294_=_C302( C294 C302 ) C294_=_C303( C294 C303 ) \nC294_=_C452( C294 C452 ) C294_=_C678( C294 C678 ) C295_=_C296( C295 C296 ) C295_=_C297( C295 C297 ) C295_=_C298( C295 C298 ) C295_=_C299( C295 C299 ) \nC295_=_C300( C295 C300 ) C295_=_C301( C295 C301 ) C295_=_C302( C295 C302 ) C295_=_C303( C295 C303 ) C295_=_C453( C295 C453 ) C295_=_C679( C295 C679 ) \nC296_=_C297( C296 C297 ) C296_=_C298( C296 C298 ) C296_=_C299( C296 C299 ) C296_=_C300( C296 C300 ) C296_=_C301( C296 C301 ) C296_=_C302( C296 C302 ) \nC296_=_C303( C296 C303 ) C296_=_C454( C296 C454 ) C296_=_C680( C296 C680 ) C297_=_C298( C297 C298 ) C297_=_C299( C297 C299 ) C297_=_C300( C297 C300 ) \nC297_=_C301( C297 C301 ) C297_=_C302( C297 C302 ) C297_=_C303( C297 C303 ) C297_=_C455( C297 C455 ) C297_=_C681( C297 C681 ) C298_=_C299( C298 C299 ) \nC298_=_C300( C298 C300 ) C298_=_C301( C298 C301 ) C298_=_C302( C298 C302 ) C298_=_C303( C298 C303 ) C298_=_C456( C298 C456 ) C298_=_C682( C298 C682 ) \nC299_=_C300( C299 C300 ) C299_=_C301( C299 C301 ) C299_=_C302( C299 C302 ) C299_=_C303( C299 C303 ) C299_=_C457( C299 C457 ) C299_=_C683( C299 C683 ) \nC300_=_C301( C300 C301 ) C300_=_C302( C300 C302 ) C300_=_C303( C300 C303 ) C300_=_C458( C300 C458 ) C300_=_C684( C300 C684 ) C301_=_C302( C301 C302 ) \nC301_=_C303( C301 C303 ) C301_=_C459( C301 C459 ) C301_=_C685( C301 C685 ) C302_=_C303( C302 C303 ) C302_=_C460( C302 C460 ) C302_=_C686( C302 C686 ) \nC303_=_C461( C303 C461 ) C303_=_C687( C303 C687 ) C307_=_C318( C307 C318 ) C307_=_C333( C307 C333 ) C307_=_C361( C307 C361 ) C307_=_C387( C307 C387 ) \nC307_=_C412( C307 C412 ) C307_=_C437( C307 C437 ) C307_=_C438( C307 C438 ) C307_=_C439( C307 C439 ) C307_=_C440( C307 C440 ) C307_=_C441( C307 C441 ) \nC307_=_C442( C307 C442 ) C307_=_C443( C307 C443 ) C307_=_C444( C307 C444 ) C307_=_C445( C307 C445 ) C307_=_C446( C307 C446 ) C307_=_C447( C307 C447 ) \nC307_=_C448( C307 C448 ) C307_=_C449( C307 C449 ) C307_=_C450( C307 C450 ) C307_=_C451( C307 C451 ) C307_=_C452( C307 C452 ) C307_=_C453( C307 C453 ) \nC307_=_C454( C307 C454 ) C307_=_C455( C307 C455 ) C307_=_C456( C307 C456 ) C307_=_C457( C307 C457 ) C307_=_C458( C307 C458 ) C307_=_C459( C307 C459 ) \nC307_=_C460( C307 C460 ) C307_=_C461( C307 C461 ) C318_=_C346( C318 C346 ) C318_=_C374( C318 C374 ) C318_=_C399( C318 C399 ) C318_=_C425( C318 C425 ) \nC318_=_C449( C318 C449 ) C318_=_C473( C318 C473 ) C318_=_C496( C318 C496 ) C318_=_C518( C318 C518 ) C318_=_C539( C318 C539 ) C318_=_C559( C318 C559 ) \nC318_=_C578( C318 C578 ) C318_=_C595( C318 C595 ) C318_=_C611( C318 C611 ) C318_=_C623( C318 C623 ) C318_=_C638( C318 C638 ) C318_=_C652( C318 C652 ) \nC318_=_C663( C318 C663 ) C318_=_C676( C318 C676 ) C318_=_C677( C318 C677 ) C318_=_C678( C318 C678 ) C318_=_C679( C318 C679 ) C318_=_C680( C318 C680 ) \nC318_=_C681( C318 C681 ) C318_=_C682( C318 C682 ) C318_=_C683( C318 C683 ) C318_=_C684( C318 C684 ) C318_=_C685( C318 C685 ) C318_=_C686( C318 C686 ) \nC318_=_C687( C318 C687 ) C333_=_C346( C333 C346 ) C333_=_C361( C333 C361 ) C333_=_C387( C333 C387 ) C333_=_C412( C333 C412 ) C333_=_C437( C333 C437 ) \nC333_=_C438( C333 C438 ) C333_=_C439( C333 C439 ) C333_=_C440( C333 C440 ) C333_=_C441( C333 C441 ) C333_=_C442( C333 C442 ) C333_=_C443( C333 C443 ) \nC333_=_C444( C333 C444 ) C333_=_C445( C333 C445 ) C333_=_C446( C333 C446 ) C333_=_C447( C333 C447 ) C333_=_C448( C333 C448 ) C333_=_C449( C333 C449 ) \nC333_=_C450( C333 C450 ) C333_=_C451( C333 C451 ) C333_=_C452( C333 C452 ) C333_=_C453( C333 C453 ) C333_=_C454( C333 C454 ) C333_=_C455( C333 C455 ) \nC333_=_C456( C333 C456 ) C333_=_C457( C333 C457 ) C333_=_C458( C333 C458 ) C333_=_C459( C333 C459 ) C333_=_C460( C333 C460 ) C333_=_C461( C333 C461 ) \nC346_=_C374( C346 C374 ) C346_=_C399( C346 C399 ) C346_=_C425( C346 C425 ) C346_=_C449( C346 C449 ) C346_=_C473( C346 C473 ) C346_=_C496( C346 C496 ) \nC346_=_C518( C346 C518 ) C346_=_C539( C346 C539 ) C346_=_C559( C346 C559 ) C346_=_C578( C346 C578 ) C346_=_C595( C346 C595 ) C346_=_C611( C346 C611 ) \nC346_=_C623( C346 C623 ) C346_=_C638(</w:t>
      </w:r>
    </w:p>
    <w:p>
      <w:pPr>
        <w:pStyle w:val="PreformattedText"/>
        <w:bidi w:val="0"/>
        <w:spacing w:before="0" w:after="0"/>
        <w:jc w:val="left"/>
        <w:rPr/>
      </w:pPr>
      <w:r>
        <w:rPr/>
        <w:t xml:space="preserve"> </w:t>
      </w:r>
      <w:r>
        <w:rPr/>
        <w:t>C346 C638 ) C346_=_C652( C346 C652 ) C346_=_C663( C346 C663 ) C346_=_C676( C346 C676 ) C346_=_C677( C346 C677 ) \nC346_=_C678( C346 C678 ) C346_=_C679( C346 C679 ) C346_=_C680( C346 C680 ) C346_=_C681( C346 C681 ) C346_=_C682( C346 C682 ) C346_=_C683( C346 C683 ) \nC346_=_C684( C346 C684 ) C346_=_C685( C346 C685 ) C346_=_C686( C346 C686 ) C346_=_C687( C346 C687 ) C361_=_C374( C361 C374 ) C361_=_C387( C361 C387 ) \nC361_=_C412( C361 C412 ) C361_=_C437( C361 C437 ) C361_=_C438( C361 C438 ) C361_=_C439( C361 C439 ) C361_=_C440( C361 C440 ) C361_=_C441( C361 C441 ) \nC361_=_C442( C361 C442 ) C361_=_C443( C361 C443 ) C361_=_C444( C361 C444 ) C361_=_C445( C361 C445 ) C361_=_C446( C361 C446 ) C361_=_C447( C361 C447 ) \nC361_=_C448( C361 C448 ) C361_=_C449( C361 C449 ) C361_=_C450( C361 C450 ) C361_=_C451( C361 C451 ) C361_=_C452( C361 C452 ) C361_=_C453( C361 C453 ) \nC361_=_C454( C361 C454 ) C361_=_C455( C361 C455 ) C361_=_C456( C361 C456 ) C361_=_C457( C361 C457 ) C361_=_C458( C361 C458 ) C361_=_C459( C361 C459 ) \nC361_=_C460( C361 C460 ) C361_=_C461( C361 C461 ) C374_=_C399( C374 C399 ) C374_=_C425( C374 C425 ) C374_=_C449( C374 C449 ) C374_=_C473( C374 C473 ) \nC374_=_C496( C374 C496 ) C374_=_C518( C374 C518 ) C374_=_C539( C374 C539 ) C374_=_C559( C374 C559 ) C374_=_C578( C374 C578 ) C374_=_C595( C374 C595 ) \nC374_=_C611( C374 C611 ) C374_=_C623( C374 C623 ) C374_=_C638( C374 C638 ) C374_=_C652( C374 C652 ) C374_=_C663( C374 C663 ) C374_=_C676( C374 C676 ) \nC374_=_C677( C374 C677 ) C374_=_C678( C374 C678 ) C374_=_C679( C374 C679 ) C374_=_C680( C374 C680 ) C374_=_C681( C374 C681 ) C374_=_C682( C374 C682 ) \nC374_=_C683( C374 C683 ) C374_=_C684( C374 C684 ) C374_=_C685( C374 C685 ) C374_=_C686( C374 C686 ) C374_=_C687( C374 C687 ) C387_=_C399( C387 C399 ) \nC387_=_C412( C387 C412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99_=_C425( C399 C425 ) C399_=_C449( C399 C449 ) C399_=_C473( C399 C473 ) C399_=_C496( C399 C496 ) \nC399_=_C518( C399 C518 ) C399_=_C539( C399 C539 ) C399_=_C559( C399 C559 ) C399_=_C578( C399 C578 ) C399_=_C595( C399 C595 ) C399_=_C611( C399 C611 ) \nC399_=_C623( C399 C623 ) C399_=_C638( C399 C638 ) C399_=_C652( C399 C652 ) C399_=_C663( C399 C663 ) C399_=_C676( C399 C676 ) C399_=_C677( C399 C677 ) \nC399_=_C678( C399 C678 ) C399_=_C679( C399 C679 ) C399_=_C680( C399 C680 ) C399_=_C681( C399 C681 ) C399_=_C682( C399 C682 ) C399_=_C683( C399 C683 ) \nC399_=_C684( C399 C684 ) C399_=_C685( C399 C685 ) C399_=_C686( C399 C686 ) C399_=_C687( C399 C687 ) C412_=_C425( C412 C425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25_=_C449( C425 C449 ) C425_=_C473( C425 C473 ) C425_=_C496( C425 C496 ) C425_=_C518( C425 C518 ) C425_=_C539( C425 C539 ) C425_=_C559( C425 C559 ) \nC425_=_C578( C425 C578 ) C425_=_C595( C425 C595 ) C425_=_C611( C425 C611 ) C425_=_C623( C425 C623 ) C425_=_C638( C425 C638 ) C425_=_C652( C425 C652 ) \nC425_=_C663( C425 C663 ) C425_=_C676( C425 C676 ) C425_=_C677( C425 C677 ) C425_=_C678( C425 C678 ) C425_=_C679( C425 C679 ) C425_=_C680( C425 C680 ) \nC425_=_C681( C425 C681 ) C425_=_C682( C425 C682 ) C425_=_C683( C425 C683 ) C425_=_C684( C425 C684 ) C425_=_C685( C425 C685 ) C425_=_C686( C425 C686 ) \nC425_=_C687( C425 C687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73( C437 C473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96( C438 C49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518( C439 C51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539( C440 C539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559( C441 C559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578( C442 C57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595( C443 C595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611( C444 C61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623( C445 C62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638( C446 C638 ) C447_=_C448( C447 C448 ) C447_=_C449( C447 C449 ) C447_=_C450( C447 C450 ) C447_=_C451( C447 C451 ) \nC447_=_C452( C447 C452 ) C447_=_C453( C447 C453 ) C447_=_C454( C447 C454 ) C447_=_C455( C447 C455 ) C447_=_C456( C447 C456 ) C447_=_C457( C447 C457 ) \nC447_=_C458( C447 C458 ) C447_=_C459( C447 C459 ) C447_=_C460(</w:t>
      </w:r>
    </w:p>
    <w:p>
      <w:pPr>
        <w:pStyle w:val="PreformattedText"/>
        <w:bidi w:val="0"/>
        <w:spacing w:before="0" w:after="0"/>
        <w:jc w:val="left"/>
        <w:rPr/>
      </w:pPr>
      <w:r>
        <w:rPr/>
        <w:t xml:space="preserve"> </w:t>
      </w:r>
      <w:r>
        <w:rPr/>
        <w:t>C447 C460 ) C447_=_C461( C447 C461 ) C447_=_C652( C447 C65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663( C448 C663 ) C449_=_C450( C449 C450 ) C449_=_C451( C449 C451 ) C449_=_C452( C449 C452 ) C449_=_C453( C449 C453 ) C449_=_C454( C449 C454 ) \nC449_=_C455( C449 C455 ) C449_=_C456( C449 C456 ) C449_=_C457( C449 C457 ) C449_=_C458( C449 C458 ) C449_=_C459( C449 C459 ) C449_=_C460( C449 C460 ) \nC449_=_C461( C449 C461 ) C449_=_C473( C449 C473 ) C449_=_C496( C449 C496 ) C449_=_C518( C449 C518 ) C449_=_C539( C449 C539 ) C449_=_C559( C449 C559 ) \nC449_=_C578( C449 C578 ) C449_=_C595( C449 C595 ) C449_=_C611( C449 C611 ) C449_=_C623( C449 C623 ) C449_=_C638( C449 C638 ) C449_=_C652( C449 C652 ) \nC449_=_C663( C449 C663 ) C449_=_C676( C449 C676 ) C449_=_C677( C449 C677 ) C449_=_C678( C449 C678 ) C449_=_C679( C449 C679 ) C449_=_C680( C449 C680 ) \nC449_=_C681( C449 C681 ) C449_=_C682( C449 C682 ) C449_=_C683( C449 C683 ) C449_=_C684( C449 C684 ) C449_=_C685( C449 C685 ) C449_=_C686( C449 C686 ) \nC449_=_C687( C449 C687 ) C450_=_C451( C450 C451 ) C450_=_C452( C450 C452 ) C450_=_C453( C450 C453 ) C450_=_C454( C450 C454 ) C450_=_C455( C450 C455 ) \nC450_=_C456( C450 C456 ) C450_=_C457( C450 C457 ) C450_=_C458( C450 C458 ) C450_=_C459( C450 C459 ) C450_=_C460( C450 C460 ) C450_=_C461( C450 C461 ) \nC450_=_C676( C450 C676 ) C451_=_C452( C451 C452 ) C451_=_C453( C451 C453 ) C451_=_C454( C451 C454 ) C451_=_C455( C451 C455 ) C451_=_C456( C451 C456 ) \nC451_=_C457( C451 C457 ) C451_=_C458( C451 C458 ) C451_=_C459( C451 C459 ) C451_=_C460( C451 C460 ) C451_=_C461( C451 C461 ) C451_=_C677( C451 C677 ) \nC452_=_C453( C452 C453 ) C452_=_C454( C452 C454 ) C452_=_C455( C452 C455 ) C452_=_C456( C452 C456 ) C452_=_C457( C452 C457 ) C452_=_C458( C452 C458 ) \nC452_=_C459( C452 C459 ) C452_=_C460( C452 C460 ) C452_=_C461( C452 C461 ) C452_=_C678( C452 C678 ) C453_=_C454( C453 C454 ) C453_=_C455( C453 C455 ) \nC453_=_C456( C453 C456 ) C453_=_C457( C453 C457 ) C453_=_C458( C453 C458 ) C453_=_C459( C453 C459 ) C453_=_C460( C453 C460 ) C453_=_C461( C453 C461 ) \nC453_=_C679( C453 C679 ) C454_=_C455( C454 C455 ) C454_=_C456( C454 C456 ) C454_=_C457( C454 C457 ) C454_=_C458( C454 C458 ) C454_=_C459( C454 C459 ) \nC454_=_C460( C454 C460 ) C454_=_C461( C454 C461 ) C454_=_C680( C454 C680 ) C455_=_C456( C455 C456 ) C455_=_C457( C455 C457 ) C455_=_C458( C455 C458 ) \nC455_=_C459( C455 C459 ) C455_=_C460( C455 C460 ) C455_=_C461( C455 C461 ) C455_=_C681( C455 C681 ) C456_=_C457( C456 C457 ) C456_=_C458( C456 C458 ) \nC456_=_C459( C456 C459 ) C456_=_C460( C456 C460 ) C456_=_C461( C456 C461 ) C456_=_C682( C456 C682 ) C457_=_C458( C457 C458 ) C457_=_C459( C457 C459 ) \nC457_=_C460( C457 C460 ) C457_=_C461( C457 C461 ) C457_=_C683( C457 C683 ) C458_=_C459( C458 C459 ) C458_=_C460( C458 C460 ) C458_=_C461( C458 C461 ) \nC458_=_C684( C458 C684 ) C459_=_C460( C459 C460 ) C459_=_C461( C459 C461 ) C459_=_C685( C459 C685 ) C460_=_C461( C460 C461 ) C460_=_C686( C460 C686 ) \nC461_=_C687( C461 C687 ) C473_=_C496( C473 C496 ) C473_=_C518( C473 C518 ) C473_=_C539( C473 C539 ) C473_=_C559( C473 C559 ) C473_=_C578( C473 C578 ) \nC473_=_C595( C473 C595 ) C473_=_C611( C473 C611 ) C473_=_C623( C473 C623 ) C473_=_C638( C473 C638 ) C473_=_C652( C473 C652 ) C473_=_C663( C473 C663 ) \nC473_=_C676( C473 C676 ) C473_=_C677( C473 C677 ) C473_=_C678( C473 C678 ) C473_=_C679( C473 C679 ) C473_=_C680( C473 C680 ) C473_=_C681( C473 C681 ) \nC473_=_C682( C473 C682 ) C473_=_C683( C473 C683 ) C473_=_C684( C473 C684 ) C473_=_C685( C473 C685 ) C473_=_C686( C473 C686 ) C473_=_C687( C473 C687 ) \nC496_=_C518( C496 C518 ) C496_=_C539( C496 C539 ) C496_=_C559( C496 C559 ) C496_=_C578( C496 C578 ) C496_=_C595( C496 C595 ) C496_=_C611( C496 C611 ) \nC496_=_C623( C496 C623 ) C496_=_C638( C496 C638 ) C496_=_C652( C496 C652 ) C496_=_C663( C496 C663 ) C496_=_C676( C496 C676 ) C496_=_C677( C496 C677 ) \nC496_=_C678( C496 C678 ) C496_=_C679( C496 C679 ) C496_=_C680( C496 C680 ) C496_=_C681( C496 C681 ) C496_=_C682( C496 C682 ) C496_=_C683( C496 C683 ) \nC496_=_C684( C496 C684 ) C496_=_C685( C496 C685 ) C496_=_C686( C496 C686 ) C496_=_C687( C496 C687 ) C518_=_C539( C518 C539 ) C518_=_C559( C518 C559 ) \nC518_=_C578( C518 C578 ) C518_=_C595( C518 C595 ) C518_=_C611( C518 C611 ) C518_=_C623( C518 C623 ) C518_=_C638( C518 C638 ) C518_=_C652( C518 C652 ) \nC518_=_C663( C518 C663 ) C518_=_C676( C518 C676 ) C518_=_C677( C518 C677 ) C518_=_C678( C518 C678 ) C518_=_C679( C518 C679 ) C518_=_C680( C518 C680 ) \nC518_=_C681( C518 C681 ) C518_=_C682( C518 C682 ) C518_=_C683( C518 C683 ) C518_=_C684( C518 C684 ) C518_=_C685( C518 C685 ) C518_=_C686( C518 C686 ) \nC518_=_C687( C518 C687 ) C539_=_C559( C539 C559 ) C539_=_C578( C539 C578 ) C539_=_C595( C539 C595 ) C539_=_C611( C539 C611 ) C539_=_C623( C539 C623 ) \nC539_=_C638( C539 C638 ) C539_=_C652( C539 C652 ) C539_=_C663( C539 C663 ) C539_=_C676( C539 C676 ) C539_=_C677( C539 C677 ) C539_=_C678( C539 C678 ) \nC539_=_C679( C539 C679 ) C539_=_C680( C539 C680 ) C539_=_C681( C539 C681 ) C539_=_C682( C539 C682 ) C539_=_C683( C539 C683 ) C539_=_C684( C539 C684 ) \nC539_=_C685( C539 C685 ) C539_=_C686( C539 C686 ) C539_=_C687( C539 C687 ) C559_=_C578( C559 C578 ) C559_=_C595( C559 C595 ) C559_=_C611( C559 C611 ) \nC559_=_C623( C559 C623 ) C559_=_C638( C559 C638 ) C559_=_C652( C559 C652 ) C559_=_C663( C559 C663 ) C559_=_C676( C559 C676 ) C559_=_C677( C559 C677 ) \nC559_=_C678( C559 C678 ) C559_=_C679( C559 C679 ) C559_=_C680( C559 C680 ) C559_=_C681( C559 C681 ) C559_=_C682( C559 C682 ) C559_=_C683( C559 C683 ) \nC559_=_C684( C559 C684 ) C559_=_C685( C559 C685 ) C559_=_C686( C559 C686 ) C559_=_C687( C559 C687 ) C578_=_C595( C578 C595 ) C578_=_C611( C578 C611 ) \nC578_=_C623( C578 C623 ) C578_=_C638( C578 C638 ) C578_=_C652( C578 C652 ) C578_=_C663( C578 C663 ) C578_=_C676( C578 C676 ) C578_=_C677( C578 C677 ) \nC578_=_C678( C578 C678 ) C578_=_C679( C578 C679 ) C578_=_C680( C578 C680 ) C578_=_C681( C578 C681 ) C578_=_C682( C578 C682 ) C578_=_C683( C578 C683 ) \nC578_=_C684( C578 C684 ) C578_=_C685( C578 C685 ) C578_=_C686( C578 C686 ) C578_=_C687( C578 C687 ) C595_=_C611( C595 C611 ) C595_=_C623( C595 C623 ) \nC595_=_C638( C595 C638 ) C595_=_C652( C595 C652 ) C595_=_C663( C595 C663 ) C595_=_C676( C595 C676 ) C595_=_C677( C595 C677 ) C595_=_C678( C595 C678 ) \nC595_=_C679( C595 C679 ) C595_=_C680( C595 C680 ) C595_=_C681( C595 C681 ) C595_=_C682( C595 C682 ) C595_=_C683( C595 C683 ) C595_=_C684( C595 C684 ) \nC595_=_C685( C595 C685 ) C595_=_C686( C595 C686 ) C595_=_C687( C595 C687 ) C611_=_C623( C611 C623 ) C611_=_C638( C611 C638 ) C611_=_C652( C611 C652 ) \nC611_=_C663( C611 C663 ) C611_=_C676( C611 C676 ) C611_=_C677( C611 C677 ) C611_=_C678( C611 C678 ) C611_=_C679( C611 C679 ) C611_=_C680( C611 C680 ) \nC611_=_C681( C611 C681 ) C611_=_C682( C611 C682 ) C611_=_C683( C611 C683 ) C611_=_C684( C611 C684 ) C611_=_C685( C611 C685 ) C611_=_C686( C611 C686 ) \nC611_=_C687( C611 C687 ) C623_=_C638( C623 C638 ) C623_=_C652( C623 C652 ) C623_=_C663( C623 C663 ) C623_=_C676( C623 C676 ) C623_=_C677( C623 C677 ) \nC623_=_C678( C623 C678 ) C623_=_C679( C623 C679 ) C623_=_C680( C623 C680 ) C623_=_C681( C623 C681 ) C623_=_C682( C623 C682 ) C623_=_C683( C623 C683 ) \nC623_=_C684( C623 C684 ) C623_=_C685( C623 C685 ) C623_=_C686( C623 C686 ) C623_=_C687( C623 C687 ) C638_=_C652( C638 C652 ) C638_=_C663( C638 C663 ) \nC638_=_C676( C638 C676 ) C638_=_C677( C638 C677 ) C638_=_C678( C638 C678 ) C638_=_C679( C638 C679 ) C638_=_C680( C638 C680 ) C638_=_C681( C638 C681 ) \nC638_=_C682( C638 C682 ) C638_=_C683( C638 C683 ) C638_=_C684( C638 C684 ) C638_=_C685( C638 C685 ) C638_=_C686( C638 C686 ) C638_=_C687( C638 C687 ) \nC652_=_C663( C652 C663 ) C652_=_C676( C652 C676 ) C652_=_C677( C652 C677 ) C652_=_C678( C652 C678 ) C652_=_C679( C652 C679 ) C652_=_C680( C652 C680 ) \nC652_=_C681( C652 C681 ) C652_=_C682( C652 C682 ) C652_=_C683( C652 C683 ) C652_=_C684( C652 C684 ) C652_=_C685( C652 C685 ) C652_=_C686( C652 C686 ) \nC652_=_C687( C652 C687 ) C663_=_C676( C663 C676 ) C663_=_C677( C663 C677 ) C663_=_C678( C663 C678 ) C663_=_C679( C663 C679 ) C663_=_C680( C663 C680 ) \nC663_=_C681( C663 C681 ) C663_=_C682( C663 C682 ) C663_=_C683( C663 C683 ) C663_=_C684( C663 C684 ) C663_=_C685( C663 C685 ) C663_=_C686( C663 C686 ) \nC663_=_C687( C663 C687 ) C676_=_C677( C676 C677 ) C676_=_C678( C676 C678 ) C676_=_C679( C676 C679 ) C676_=_C680( C676 C680 ) C676_=_C681( C676 C681 ) \nC676_=_C682( C676 C682 ) C676_=_C683( C676 C683 ) C676_=_C684( C676 C684 ) C676_=_C685( C676 C685 ) C676_=_C686( C676 C686 ) C676_=_C687( C676 C687 ) \nC677_=_C678( C677 C678 ) C677_=_C679( C677 C679 ) C677_=_C680( C677 C680 ) C677_=_C681( C677 C681 ) C677_=_C682( C677 C682 ) C677_=_C683( C677 C683 ) \nC677_=_C684( C677 C684 ) C677_=_C685( C677 C685 ) C677_=_C686( C677 C686 ) C677_=_C687( C677 C687 ) C678_=_C679( C678 C679 ) C678_=_C680( C678 C680 ) \nC678_=_C681( C678 C681 ) C678_=_C682( C678 C682 ) C678_=_C683( C678 C683 ) C678_=_C684( C678 C684 ) C678_=_C685( C678 C685 ) C678_=_C686( C678 C686 ) \nC678_=_C687( C678 C687 ) C679_=_C680( C679 C680 ) C679_=_C681( C679 C681 ) C679_=_C682( C679 C682 ) C679_=_C683( C679 C683 ) C679_=_C684( C679 C684 ) \nC679_=_C685( C679 C685 ) C679_=_C686( C679 C686 ) C679_=_C687( C679 C687 ) C680_=_C681( C680 C681 ) C680_=_C682( C680 C682 ) C680_=_C683( C680 C683 ) \nC680_=_C684( C680 C684 ) C680_=_C685( C680 C685 ) C680_=_C686( C680 C686 ) C680_=_C687( C680 C687 ) C681_=_C682( C681 C682 ) C681_=_C683( C681 C683 ) \nC681_=_C684( C681 C684 ) C681_=_C685( C681 C685 ) C681_=_C686( C681 C686 ) C681_=_C687(</w:t>
      </w:r>
    </w:p>
    <w:p>
      <w:pPr>
        <w:pStyle w:val="PreformattedText"/>
        <w:bidi w:val="0"/>
        <w:spacing w:before="0" w:after="0"/>
        <w:jc w:val="left"/>
        <w:rPr/>
      </w:pPr>
      <w:r>
        <w:rPr/>
        <w:t xml:space="preserve"> </w:t>
      </w:r>
      <w:r>
        <w:rPr/>
        <w:t>C681 C68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13-&gt;25[label="143: C2 C7 C13 C23 C36 \nC41 C47 C60 C73 C78 C84 \nC97 C110 C111 C112 C113 C115 \nC116 C117 C118 C119 C121 C122 \nC123 C124 C125 C126 C127 C128 \nC129 C130 C131 C132 C134 C135 \nC136 C137 C138 C139 C140 C141 \nC142 C143 C144 C145 C149 C155 \nC182 C188 C200 C212 C217 C230 \nC243 C249 C260 C273 C274 C275 \nC276 C277 C279 C280 C281 C282 \nC283 C284 C285 C286 C287 C288 \nC289 C290 C292 C293 C294 C295 \nC296 C297 C298 C299 C300 C301 \nC302 C303 C307 C318 C333 C346 \nC361 C374 C387 C399 C412 C425 \nC437 C438 C439 C440 C441 C442 \nC443 C444 C445 C446 C447 C448 \nC450 C451 C452 C453 C454 C455 \nC456 C457 C458 C459 C460 C461 \nC473 C496 C518 C539 C559 C578 \nC595 C611 C623 C638 C652 C663 \nC676 C677 C678 C679 C680 C681 \nC682 C683 C684 C685 C686 C687 \n2698: C2_=_C7 ,C2_=_C13 ,C2_=_C23 ,C2_=_C36 ,C2_=_C73 ,\nC2_=_C110 ,C2_=_C111 ,C2_=_C112 ,C2_=_C113 ,C2_=_C115 ,C2_=_C116 ,\nC2_=_C117 ,C2_=_C118 ,C2_=_C119 ,C2_=_C121 ,C2_=_C122 ,C2_=_C123 ,\nC2_=_C124 ,C2_=_C125 ,C2_=_C126 ,C2_=_C127 ,C2_=_C128 ,C2_=_C129 ,\nC2_=_C130 ,C2_=_C131 ,C2_=_C132 ,C2_=_C134 ,C2_=_C135 ,C2_=_C136 ,\nC2_=_C137 ,C2_=_C138 ,C2_=_C139 ,C2_=_C140 ,C2_=_C141 ,C2_=_C142 ,\nC2_=_C143 ,C2_=_C144 ,C2_=_C145 ,C7_=_C13 ,C7_=_C23 ,C7_=_C41 ,\nC7_=_C78 ,C7_=_C149 ,C7_=_C182 ,C7_=_C212 ,C7_=_C243 ,C7_=_C273 ,\nC7_=_C274 ,C7_=_C275 ,C7_=_C276 ,C7_=_C277 ,C7_=_C279 ,C7_=_C280 ,\nC7_=_C281 ,C7_=_C282 ,C7_=_C283 ,C7_=_C284 ,C7_=_C285 ,C7_=_C286 ,\nC7_=_C287 ,C7_=_C288 ,C7_=_C289 ,C7_=_C290 ,C7_=_C292 ,C7_=_C293 ,\nC7_=_C294 ,C7_=_C295 ,C7_=_C296 ,C7_=_C297 ,C7_=_C298 ,C7_=_C299 ,\nC7_=_C300 ,C7_=_C301 ,C7_=_C302 ,C7_=_C303 ,C13_=_C23 ,C13_=_C47 ,\nC13_=_C84 ,C13_=_C155 ,C13_=_C188 ,C13_=_C217 ,C13_=_C249 ,C13_=_C307 ,\nC13_=_C333 ,C13_=_C361 ,C13_=_C387 ,C13_=_C412 ,C13_=_C437 ,C13_=_C438 ,\nC13_=_C439 ,C13_=_C440 ,C13_=_C441 ,C13_=_C442 ,C13_=_C443 ,C13_=_C444 ,\nC13_=_C445 ,C13_=_C446 ,C13_=_C447 ,C13_=_C448 ,C13_=_C450 ,C13_=_C451 ,\nC13_=_C452 ,C13_=_C453 ,C13_=_C454 ,C13_=_C455 ,C13_=_C456 ,C13_=_C457 ,\nC13_=_C458 ,C13_=_C459 ,C13_=_C460 ,C13_=_C461 ,C23_=_C60 ,C23_=_C97 ,\nC23_=_C200 ,C23_=_C230 ,C23_=_C260 ,C23_=_C318 ,C23_=_C346 ,C23_=_C374 ,\nC23_=_C399 ,C23_=_C425 ,C23_=_C473 ,C23_=_C496 ,C23_=_C518 ,C23_=_C539 ,\nC23_=_C559 ,C23_=_C578 ,C23_=_C595 ,C23_=_C611 ,C23_=_C623 ,C23_=_C638 ,\nC23_=_C652 ,C23_=_C663 ,C23_=_C676 ,C23_=_C677 ,C23_=_C678 ,C23_=_C679 ,\nC23_=_C680 ,C23_=_C681 ,C23_=_C682 ,C23_=_C683 ,C23_=_C684 ,C23_=_C685 ,\nC23_=_C686 ,C23_=_C687 ,C36_=_C41 ,C36_=_C47 ,C36_=_C60 ,C36_=_C73 ,\nC36_=_C110 ,C36_=_C111 ,C36_=_C112 ,C36_=_C113 ,C36_=_C115 ,C36_=_C116 ,\nC36_=_C117 ,C36_=_C118 ,C36_=_C119 ,C36_=_C121 ,C36_=_C122 ,C36_=_C123 ,\nC36_=_C124 ,C36_=_C125 ,C36_=_C126 ,C36_=_C127 ,C36_=_C128 ,C36_=_C129 ,\nC36_=_C130 ,C36_=_C131 ,C36_=_C132 ,C36_=_C134 ,C36_=_C135 ,C36_=_C136 ,\nC36_=_C137 ,C36_=_C138 ,C36_=_C139 ,C36_=_C140 ,C36_=_C141 ,C36_=_C142 ,\nC36_=_C143 ,C36_=_C144 ,C36_=_C145 ,C41_=_C47 ,C41_=_C60 ,C41_=_C78 ,\nC41_=_C149 ,C41_=_C182 ,C41_=_C212 ,C41_=_C243 ,C41_=_C273 ,C41_=_C274 ,\nC41_=_C275 ,C41_=_C276 ,C41_=_C277 ,C41_=_C279 ,C41_=_C280 ,C41_=_C281 ,\nC41_=_C282 ,C41_=_C283 ,C41_=_C284 ,C41_=_C285 ,C41_=_C286 ,C41_=_C287 ,\nC41_=_C288 ,C41_=_C289 ,C41_=_C290 ,C41_=_C292 ,C41_=_C293 ,C41_=_C294 ,\nC41_=_C295 ,C41_=_C296 ,C41_=_C297 ,C41_=_C298 ,C41_=_C299 ,C41_=_C300 ,\nC41_=_C301 ,C41_=_C302 ,C41_=_C303 ,C47_=_C60 ,C47_=_C84 ,C47_=_C155 ,\nC47_=_C188 ,C47_=_C217 ,C47_=_C249 ,C47_=_C307 ,C47_=_C333 ,C47_=_C361 ,\nC47_=_C387 ,C47_=_C412 ,C47_=_C437 ,C47_=_C438 ,C47_=_C439 ,C47_=_C440 ,\nC47_=_C441 ,C47_=_C442 ,C47_=_C443 ,C47_=_C444 ,C47_=_C445 ,C47_=_C446 ,\nC47_=_C447 ,C47_=_C448 ,C47_=_C450 ,C47_=_C451 ,C47_=_C452 ,C47_=_C453 ,\nC47_=_C454 ,C47_=_C455 ,C47_=_C456 ,C47_=_C457 ,C47_=_C458 ,C47_=_C459 ,\nC47_=_C460 ,C47_=_C461 ,C60_=_C97 ,C60_=_C200 ,C60_=_C230 ,C60_=_C260 ,\nC60_=_C318 ,C60_=_C346 ,C60_=_C374 ,C60_=_C399 ,C60_=_C425 ,C60_=_C473 ,\nC60_=_C496 ,C60_=_C518 ,C60_=_C539 ,C60_=_C559 ,C60_=_C578 ,C60_=_C595 ,\nC60_=_C611 ,C60_=_C623 ,C60_=_C638 ,C60_=_C652 ,C60_=_C663 ,C60_=_C676 ,\nC60_=_C677 ,C60_=_C678 ,C60_=_C679 ,C60_=_C680 ,C60_=_C681 ,C60_=_C682 ,\nC60_=_C683 ,C60_=_C684 ,C60_=_C685 ,C60_=_C686 ,C60_=_C687 ,C73_=_C78 ,\nC73_=_C84 ,C73_=_C97 ,C73_=_C110 ,C73_=_C111 ,C73_=_C112 ,C73_=_C113 ,\nC73_=_C115 ,C73_=_C116 ,C73_=_C117 ,C73_=_C118 ,C73_=_C119 ,C73_=_C121 ,\nC73_=_C122 ,C73_=_C123 ,C73_=_C124 ,C73_=_C125 ,C73_=_C126 ,C73_=_C127 ,\nC73_=_C128 ,C73_=_C129 ,C73_=_C130 ,C73_=_C131 ,C73_=_C132 ,C73_=_C134 ,\nC73_=_C135 ,C73_=_C136 ,C73_=_C137 ,C73_=_C138 ,C73_=_C139 ,C73_=_C140 ,\nC73_=_C141 ,C73_=_C142 ,C73_=_C143 ,C73_=_C144 ,C73_=_C145 ,C78_=_C84 ,\nC78_=_C97 ,C78_=_C149 ,C78_=_C182 ,C78_=_C212 ,C78_=_C243 ,C78_=_C273 ,\nC78_=_C274 ,C78_=_C275 ,C78_=_C276 ,C78_=_C277 ,C78_=_C279 ,C78_=_C280 ,\nC78_=_C281 ,C78_=_C282 ,C78_=_C283 ,C78_=_C284 ,C78_=_C285 ,C78_=_C286 ,\nC78_=_C287 ,C78_=_C288 ,C78_=_C289 ,C78_=_C290 ,C78_=_C292 ,C78_=_C293 ,\nC78_=_C294 ,C78_=_C295 ,C78_=_C296 ,C78_=_C297 ,C78_=_C298 ,C78_=_C299 ,\nC78_=_C300 ,C78_=_C301 ,C78_=_C302 ,C78_=_C303 ,C84_=_C97 ,C84_=_C155 ,\nC84_=_C188 ,C84_=_C217 ,C84_=_C249 ,C84_=_C307 ,C84_=_C333 ,C84_=_C361 ,\nC84_=_C387 ,C84_=_C412 ,C84_=_C437 ,C84_=_C438 ,C84_=_C439 ,C84_=_C440 ,\nC84_=_C441 ,C84_=_C442 ,C84_=_C443 ,C84_=_C444 ,C84_=_C445 ,C84_=_C446 ,\nC84_=_C447 ,C84_=_C448 ,C84_=_C450 ,C84_=_C451 ,C84_=_C452 ,C84_=_C453 ,\nC84_=_C454 ,C84_=_C455 ,C84_=_C456 ,C84_=_C457 ,C84_=_C458 ,C84_=_C459 ,\nC84_=_C460 ,C84_=_C461 ,C97_=_C200 ,C97_=_C230 ,C97_=_C260 ,C97_=_C318 ,\nC97_=_C346 ,C97_=_C374 ,C97_=_C399 ,C97_=_C425 ,C97_=_C473 ,C97_=_C496 ,\nC97_=_C518 ,C97_=_C539 ,C97_=_C559 ,C97_=_C578 ,C97_=_C595 ,C97_=_C611 ,\nC97_=_C623 ,C97_=_C638 ,C97_=_C652 ,C97_=_C663 ,C97_=_C676 ,C97_=_C677 ,\nC97_=_C678 ,C97_=_C679 ,C97_=_C680 ,C97_=_C681 ,C97_=_C682 ,C97_=_C683 ,\nC97_=_C684 ,C97_=_C685 ,C97_=_C686 ,C97_=_C687 ,C110_=_C111 ,C110_=_C112 ,\nC110_=_C113 ,C110_=_C115 ,C110_=_C116 ,C110_=_C117 ,C110_=_C118 ,C110_=_C119 ,\nC110_=_C121 ,C110_=_C122 ,C110_=_C123 ,C110_=_C124 ,C110_=_C125 ,C110_=_C126 ,\nC110_=_C127 ,C110_=_C128 ,C110_=_C129 ,C110_=_C130 ,C110_=_C131 ,C110_=_C132 ,\nC110_=_C134 ,C110_=_C135 ,C110_=_C136 ,C110_=_C137 ,C110_=_C138 ,C110_=_C139 ,\nC110_=_C140 ,C110_=_C141 ,C110_=_C142 ,C110_=_C143 ,C110_=_C144 ,C110_=_C145 ,\nC110_=_C149 ,C110_=_C155 ,C111_=_C112 ,C111_=_C113 ,C111_=_C115 ,C111_=_C116 ,\nC111_=_C117 ,C111_=_C118 ,C111_=_C119 ,C111_=_C121 ,C111_=_C122 ,C111_=_C123 ,\nC111_=_C124 ,C111_=_C125 ,C111_=_C126 ,C111_=_C127 ,C111_=_C128 ,C111_=_C129 ,\nC111_=_C130 ,C111_=_C131 ,C111_=_C132 ,C111_=_C134 ,C111_=_C135 ,C111_=_C136 ,\nC111_=_C137 ,C111_=_C138 ,C111_=_C139 ,C111_=_C140 ,C111_=_C141 ,C111_=_C142 ,\nC111_=_C143 ,C111_=_C144 ,C111_=_C145 ,C111_=_C182 ,C111_=_C188 ,C111_=_C200 ,\nC112_=_C113 ,C112_=_C115 ,C112_=_C116 ,C112_=_C117 ,C112_=_C118 ,C112_=_C119 ,\nC112_=_C121 ,C112_=_C122 ,C112_=_C123 ,C112_=_C124 ,C112_=_C125 ,C112_=_C126 ,\nC112_=_C127 ,C112_=_C128 ,C112_=_C129 ,C112_=_C130 ,C112_=_C131 ,C112_=_C132 ,\nC112_=_C134 ,C112_=_C135 ,C112_=_C136 ,C112_=_C137 ,C112_=_C138 ,C112_=_C139 ,\nC112_=_C140 ,C112_=_C141 ,C112_=_C142 ,C112_=_C143 ,C112_=_C144 ,C112_=_C145 ,\nC112_=_C212 ,C112_=_C217 ,C112_=_C230 ,C113_=_C115 ,C113_=_C116 ,C113_=_C117 ,\nC113_=_C118 ,C113_=_C119 ,C113_=_C121 ,C113_=_C122 ,C113_=_C123 ,C113_=_C124 ,\nC113_=_C125 ,C113_=_C126 ,C113_=_C127 ,C113_=_C128 ,C113_=_C129 ,C113_=_C130 ,\nC113_=_C131 ,C113_=_C132 ,C113_=_C134 ,C113_=_C135 ,C113_=_C136 ,C113_=_C137 ,\nC113_=_C138 ,C113_=_C139 ,C113_=_C140 ,C113_=_C141 ,C113_=_C142 ,C113_=_C143 ,\nC113_=_C144 ,C113_=_C145 ,C113_=_C243 ,C113_=_C249 ,C113_=_C260 ,C115_=_C116 ,\nC115_=_C117 ,C115_=_C118 ,C115_=_C119 ,C115_=_C121 ,C115_=_C122 ,C115_=_C123 ,\nC115_=_C124 ,C115_=_C125 ,C115_=_C126 ,C115_=_C127 ,C115_=_C128 ,C115_=_C129 ,\nC115_=_C130 ,C115_=_C131 ,C115_=_C132 ,C115_=_C134 ,C115_=_C135 ,C115_=_C136 ,\nC115_=_C137 ,C115_=_C138 ,C115_=_C139 ,C115_=_C140 ,C115_=_C141 ,C115_=_C142 ,\nC115_=_C143 ,C115_=_C144 ,C115_=_C145 ,C115_=_C273 ,C115_=_C307 ,C115_=_C318 ,\nC116_=_C117 ,C116_=_C118 ,C116_=_C119 ,C116_=_C121 ,C116_=_C122 ,C116_=_C123 ,\nC116_=_C124 ,C116_=_C125 ,C116_=_C126 ,C116_=_C127 ,C116_=_C128 ,C116_=_C129 ,\nC116_=_C130 ,C116_=_C131 ,C116_=_C132 ,C116_=_C134 ,C116_=_C135 ,C116_=_C136 ,\nC116_=_C137 ,C116_=_C138 ,C116_=_C139 ,C116_=_C140 ,C116_=_C141 ,C116_=_C142 ,\nC116_=_C143 ,C116_=_C144 ,C116_=_C145 ,C116_=_C274 ,C116_=_C333 ,C116_=_C346 ,\nC117_=_C118 ,C117_=_C119 ,C117_=_C121 ,C117_=_C122 ,C117_=_C123 ,C117_=_C124 ,\nC117_=_C125 ,C117_=_C126 ,C117_=_C127 ,C117_=_C128 ,C117_=_C129 ,C117_=_C130 ,\nC117_=_C131 ,C117_=_C132 ,C117_=_C134 ,C117_=_C135 ,C117_=_C136 ,C117_=_C137 ,\nC117_=_C138 ,C117_=_C139 ,C117_=_C140 ,C117_=_C141 ,C117_=_C142 ,C117_=_C143 ,\nC117_=_C144 ,C117_=_C145 ,C117_=_C275 ,C117_=_C361 ,C117_=_C374 ,C118_=_C119 ,\nC118_=_C121 ,C118_=_C122 ,C118_=_C123 ,C118_=_C124 ,C118_=_C125 ,C118_=_C126 ,\nC118_=_C127 ,C118_=_C128 ,C118_=_C129 ,C118_=_C130 ,C118_=_C131 ,C118_=_C132 ,\nC118_=_C134 ,C118_=_C135 ,C118_=_C136 ,C118_=_C137 ,C118_=_C138 ,C118_=_C139 ,\nC118_=_C140 ,C118_=_C141 ,C118_=_C142 ,C118_=_C143 ,C118_=_C144 ,C118_=_C145 ,\nC118_=_C276 ,C118_=_C387 ,C118_=_C399 ,C119_=_C121 ,C119_=_C122 ,C119_=_C123 ,\nC119_=_C124 ,C119_=_C125 ,C119_=_C126 ,C119_=_C127 ,C119_=_C128 ,C119_=_C129 ,\nC119_=_C130 ,C119_=_C131 ,C119_=_C132 ,C119_=_C134 ,C119_=_C135 ,C119_=_C136 ,\nC119_=_C137 ,C119_=_C138 ,C119_=_C139 ,C119_=_C140 ,C119_=_C141 ,C119_=_C142</w:t>
      </w:r>
    </w:p>
    <w:p>
      <w:pPr>
        <w:pStyle w:val="PreformattedText"/>
        <w:bidi w:val="0"/>
        <w:spacing w:before="0" w:after="0"/>
        <w:jc w:val="left"/>
        <w:rPr/>
      </w:pPr>
      <w:r>
        <w:rPr/>
        <w:t xml:space="preserve"> </w:t>
      </w:r>
      <w:r>
        <w:rPr/>
        <w:t>,\nC119_=_C143 ,C119_=_C144 ,C119_=_C145 ,C119_=_C277 ,C119_=_C412 ,C119_=_C425 ,\nC121_=_C122 ,C121_=_C123 ,C121_=_C124 ,C121_=_C125 ,C121_=_C126 ,C121_=_C127 ,\nC121_=_C128 ,C121_=_C129 ,C121_=_C130 ,C121_=_C131 ,C121_=_C132 ,C121_=_C134 ,\nC121_=_C135 ,C121_=_C136 ,C121_=_C137 ,C121_=_C138 ,C121_=_C139 ,C121_=_C140 ,\nC121_=_C141 ,C121_=_C142 ,C121_=_C143 ,C121_=_C144 ,C121_=_C145 ,C121_=_C279 ,\nC121_=_C437 ,C121_=_C473 ,C122_=_C123 ,C122_=_C124 ,C122_=_C125 ,C122_=_C126 ,\nC122_=_C127 ,C122_=_C128 ,C122_=_C129 ,C122_=_C130 ,C122_=_C131 ,C122_=_C132 ,\nC122_=_C134 ,C122_=_C135 ,C122_=_C136 ,C122_=_C137 ,C122_=_C138 ,C122_=_C139 ,\nC122_=_C140 ,C122_=_C141 ,C122_=_C142 ,C122_=_C143 ,C122_=_C144 ,C122_=_C145 ,\nC122_=_C280 ,C122_=_C438 ,C122_=_C496 ,C123_=_C124 ,C123_=_C125 ,C123_=_C126 ,\nC123_=_C127 ,C123_=_C128 ,C123_=_C129 ,C123_=_C130 ,C123_=_C131 ,C123_=_C132 ,\nC123_=_C134 ,C123_=_C135 ,C123_=_C136 ,C123_=_C137 ,C123_=_C138 ,C123_=_C139 ,\nC123_=_C140 ,C123_=_C141 ,C123_=_C142 ,C123_=_C143 ,C123_=_C144 ,C123_=_C145 ,\nC123_=_C281 ,C123_=_C439 ,C123_=_C518 ,C124_=_C125 ,C124_=_C126 ,C124_=_C127 ,\nC124_=_C128 ,C124_=_C129 ,C124_=_C130 ,C124_=_C131 ,C124_=_C132 ,C124_=_C134 ,\nC124_=_C135 ,C124_=_C136 ,C124_=_C137 ,C124_=_C138 ,C124_=_C139 ,C124_=_C140 ,\nC124_=_C141 ,C124_=_C142 ,C124_=_C143 ,C124_=_C144 ,C124_=_C145 ,C124_=_C282 ,\nC124_=_C440 ,C124_=_C539 ,C125_=_C126 ,C125_=_C127 ,C125_=_C128 ,C125_=_C129 ,\nC125_=_C130 ,C125_=_C131 ,C125_=_C132 ,C125_=_C134 ,C125_=_C135 ,C125_=_C136 ,\nC125_=_C137 ,C125_=_C138 ,C125_=_C139 ,C125_=_C140 ,C125_=_C141 ,C125_=_C142 ,\nC125_=_C143 ,C125_=_C144 ,C125_=_C145 ,C125_=_C283 ,C125_=_C441 ,C125_=_C559 ,\nC126_=_C127 ,C126_=_C128 ,C126_=_C129 ,C126_=_C130 ,C126_=_C131 ,C126_=_C132 ,\nC126_=_C134 ,C126_=_C135 ,C126_=_C136 ,C126_=_C137 ,C126_=_C138 ,C126_=_C139 ,\nC126_=_C140 ,C126_=_C141 ,C126_=_C142 ,C126_=_C143 ,C126_=_C144 ,C126_=_C145 ,\nC126_=_C284 ,C126_=_C442 ,C126_=_C578 ,C127_=_C128 ,C127_=_C129 ,C127_=_C130 ,\nC127_=_C131 ,C127_=_C132 ,C127_=_C134 ,C127_=_C135 ,C127_=_C136 ,C127_=_C137 ,\nC127_=_C138 ,C127_=_C139 ,C127_=_C140 ,C127_=_C141 ,C127_=_C142 ,C127_=_C143 ,\nC127_=_C144 ,C127_=_C145 ,C127_=_C285 ,C127_=_C443 ,C127_=_C595 ,C128_=_C129 ,\nC128_=_C130 ,C128_=_C131 ,C128_=_C132 ,C128_=_C134 ,C128_=_C135 ,C128_=_C136 ,\nC128_=_C137 ,C128_=_C138 ,C128_=_C139 ,C128_=_C140 ,C128_=_C141 ,C128_=_C142 ,\nC128_=_C143 ,C128_=_C144 ,C128_=_C145 ,C128_=_C286 ,C128_=_C444 ,C128_=_C611 ,\nC129_=_C130 ,C129_=_C131 ,C129_=_C132 ,C129_=_C134 ,C129_=_C135 ,C129_=_C136 ,\nC129_=_C137 ,C129_=_C138 ,C129_=_C139 ,C129_=_C140 ,C129_=_C141 ,C129_=_C142 ,\nC129_=_C143 ,C129_=_C144 ,C129_=_C145 ,C129_=_C287 ,C129_=_C445 ,C129_=_C623 ,\nC130_=_C131 ,C130_=_C132 ,C130_=_C134 ,C130_=_C135 ,C130_=_C136 ,C130_=_C137 ,\nC130_=_C138 ,C130_=_C139 ,C130_=_C140 ,C130_=_C141 ,C130_=_C142 ,C130_=_C143 ,\nC130_=_C144 ,C130_=_C145 ,C130_=_C288 ,C130_=_C446 ,C130_=_C638 ,C131_=_C132 ,\nC131_=_C134 ,C131_=_C135 ,C131_=_C136 ,C131_=_C137 ,C131_=_C138 ,C131_=_C139 ,\nC131_=_C140 ,C131_=_C141 ,C131_=_C142 ,C131_=_C143 ,C131_=_C144 ,C131_=_C145 ,\nC131_=_C289 ,C131_=_C447 ,C131_=_C652 ,C132_=_C134 ,C132_=_C135 ,C132_=_C136 ,\nC132_=_C137 ,C132_=_C138 ,C132_=_C139 ,C132_=_C140 ,C132_=_C141 ,C132_=_C142 ,\nC132_=_C143 ,C132_=_C144 ,C132_=_C145 ,C132_=_C290 ,C132_=_C448 ,C132_=_C663 ,\nC134_=_C135 ,C134_=_C136 ,C134_=_C137 ,C134_=_C138 ,C134_=_C139 ,C134_=_C140 ,\nC134_=_C141 ,C134_=_C142 ,C134_=_C143 ,C134_=_C144 ,C134_=_C145 ,C134_=_C292 ,\nC134_=_C450 ,C134_=_C676 ,C135_=_C136 ,C135_=_C137 ,C135_=_C138 ,C135_=_C139 ,\nC135_=_C140 ,C135_=_C141 ,C135_=_C142 ,C135_=_C143 ,C135_=_C144 ,C135_=_C145 ,\nC135_=_C293 ,C135_=_C451 ,C135_=_C677 ,C136_=_C137 ,C136_=_C138 ,C136_=_C139 ,\nC136_=_C140 ,C136_=_C141 ,C136_=_C142 ,C136_=_C143 ,C136_=_C144 ,C136_=_C145 ,\nC136_=_C294 ,C136_=_C452 ,C136_=_C678 ,C137_=_C138 ,C137_=_C139 ,C137_=_C140 ,\nC137_=_C141 ,C137_=_C142 ,C137_=_C143 ,C137_=_C144 ,C137_=_C145 ,C137_=_C295 ,\nC137_=_C453 ,C137_=_C679 ,C138_=_C139 ,C138_=_C140 ,C138_=_C141 ,C138_=_C142 ,\nC138_=_C143 ,C138_=_C144 ,C138_=_C145 ,C138_=_C296 ,C138_=_C454 ,C138_=_C680 ,\nC139_=_C140 ,C139_=_C141 ,C139_=_C142 ,C139_=_C143 ,C139_=_C144 ,C139_=_C145 ,\nC139_=_C297 ,C139_=_C455 ,C139_=_C681 ,C140_=_C141 ,C140_=_C142 ,C140_=_C143 ,\nC140_=_C144 ,C140_=_C145 ,C140_=_C298 ,C140_=_C456 ,C140_=_C682 ,C141_=_C142 ,\nC141_=_C143 ,C141_=_C144 ,C141_=_C145 ,C141_=_C299 ,C141_=_C457 ,C141_=_C683 ,\nC142_=_C143 ,C142_=_C144 ,C142_=_C145 ,C142_=_C300 ,C142_=_C458 ,C142_=_C684 ,\nC143_=_C144 ,C143_=_C145 ,C143_=_C301 ,C143_=_C459 ,C143_=_C685 ,C144_=_C145 ,\nC144_=_C302 ,C144_=_C460 ,C144_=_C686 ,C145_=_C303 ,C145_=_C461 ,C145_=_C687 ,\nC149_=_C155 ,C149_=_C182 ,C149_=_C212 ,C149_=_C243 ,C149_=_C273 ,C149_=_C274 ,\nC149_=_C275 ,C149_=_C276 ,C149_=_C277 ,C149_=_C279 ,C149_=_C280 ,C149_=_C281 ,\nC149_=_C282 ,C149_=_C283 ,C149_=_C284 ,C149_=_C285 ,C149_=_C286 ,C149_=_C287 ,\nC149_=_C288 ,C149_=_C289 ,C149_=_C290 ,C149_=_C292 ,C149_=_C293 ,C149_=_C294 ,\nC149_=_C295 ,C149_=_C296 ,C149_=_C297 ,C149_=_C298 ,C149_=_C299 ,C149_=_C300 ,\nC149_=_C301 ,C149_=_C302 ,C149_=_C303 ,C155_=_C188 ,C155_=_C217 ,C155_=_C249 ,\nC155_=_C307 ,C155_=_C333 ,C155_=_C361 ,C155_=_C387 ,C155_=_C412 ,C155_=_C437 ,\nC155_=_C438 ,C155_=_C439 ,C155_=_C440 ,C155_=_C441 ,C155_=_C442 ,C155_=_C443 ,\nC155_=_C444 ,C155_=_C445 ,C155_=_C446 ,C155_=_C447 ,C155_=_C448 ,C155_=_C450 ,\nC155_=_C451 ,C155_=_C452 ,C155_=_C453 ,C155_=_C454 ,C155_=_C455 ,C155_=_C456 ,\nC155_=_C457 ,C155_=_C458 ,C155_=_C459 ,C155_=_C460 ,C155_=_C461 ,C182_=_C188 ,\nC182_=_C200 ,C182_=_C212 ,C182_=_C243 ,C182_=_C273 ,C182_=_C274 ,C182_=_C275 ,\nC182_=_C276 ,C182_=_C277 ,C182_=_C279 ,C182_=_C280 ,C182_=_C281 ,C182_=_C282 ,\nC182_=_C283 ,C182_=_C284 ,C182_=_C285 ,C182_=_C286 ,C182_=_C287 ,C182_=_C288 ,\nC182_=_C289 ,C182_=_C290 ,C182_=_C292 ,C182_=_C293 ,C182_=_C294 ,C182_=_C295 ,\nC182_=_C296 ,C182_=_C297 ,C182_=_C298 ,C182_=_C299 ,C182_=_C300 ,C182_=_C301 ,\nC182_=_C302 ,C182_=_C303 ,C188_=_C200 ,C188_=_C217 ,C188_=_C249 ,C188_=_C307 ,\nC188_=_C333 ,C188_=_C361 ,C188_=_C387 ,C188_=_C412 ,C188_=_C437 ,C188_=_C438 ,\nC188_=_C439 ,C188_=_C440 ,C188_=_C441 ,C188_=_C442 ,C188_=_C443 ,C188_=_C444 ,\nC188_=_C445 ,C188_=_C446 ,C188_=_C447 ,C188_=_C448 ,C188_=_C450 ,C188_=_C451 ,\nC188_=_C452 ,C188_=_C453 ,C188_=_C454 ,C188_=_C455 ,C188_=_C456 ,C188_=_C457 ,\nC188_=_C458 ,C188_=_C459 ,C188_=_C460 ,C188_=_C461 ,C200_=_C230 ,C200_=_C260 ,\nC200_=_C318 ,C200_=_C346 ,C200_=_C374 ,C200_=_C399 ,C200_=_C425 ,C200_=_C473 ,\nC200_=_C496 ,C200_=_C518 ,C200_=_C539 ,C200_=_C559 ,C200_=_C578 ,C200_=_C595 ,\nC200_=_C611 ,C200_=_C623 ,C200_=_C638 ,C200_=_C652 ,C200_=_C663 ,C200_=_C676 ,\nC200_=_C677 ,C200_=_C678 ,C200_=_C679 ,C200_=_C680 ,C200_=_C681 ,C200_=_C682 ,\nC200_=_C683 ,C200_=_C684 ,C200_=_C685 ,C200_=_C686 ,C200_=_C687 ,C212_=_C217 ,\nC212_=_C230 ,C212_=_C243 ,C212_=_C273 ,C212_=_C274 ,C212_=_C275 ,C212_=_C276 ,\nC212_=_C277 ,C212_=_C279 ,C212_=_C280 ,C212_=_C281 ,C212_=_C282 ,C212_=_C283 ,\nC212_=_C284 ,C212_=_C285 ,C212_=_C286 ,C212_=_C287 ,C212_=_C288 ,C212_=_C289 ,\nC212_=_C290 ,C212_=_C292 ,C212_=_C293 ,C212_=_C294 ,C212_=_C295 ,C212_=_C296 ,\nC212_=_C297 ,C212_=_C298 ,C212_=_C299 ,C212_=_C300 ,C212_=_C301 ,C212_=_C302 ,\nC212_=_C303 ,C217_=_C230 ,C217_=_C249 ,C217_=_C307 ,C217_=_C333 ,C217_=_C361 ,\nC217_=_C387 ,C217_=_C412 ,C217_=_C437 ,C217_=_C438 ,C217_=_C439 ,C217_=_C440 ,\nC217_=_C441 ,C217_=_C442 ,C217_=_C443 ,C217_=_C444 ,C217_=_C445 ,C217_=_C446 ,\nC217_=_C447 ,C217_=_C448 ,C217_=_C450 ,C217_=_C451 ,C217_=_C452 ,C217_=_C453 ,\nC217_=_C454 ,C217_=_C455 ,C217_=_C456 ,C217_=_C457 ,C217_=_C458 ,C217_=_C459 ,\nC217_=_C460 ,C217_=_C461 ,C230_=_C260 ,C230_=_C318 ,C230_=_C346 ,C230_=_C374 ,\nC230_=_C399 ,C230_=_C425 ,C230_=_C473 ,C230_=_C496 ,C230_=_C518 ,C230_=_C539 ,\nC230_=_C559 ,C230_=_C578 ,C230_=_C595 ,C230_=_C611 ,C230_=_C623 ,C230_=_C638 ,\nC230_=_C652 ,C230_=_C663 ,C230_=_C676 ,C230_=_C677 ,C230_=_C678 ,C230_=_C679 ,\nC230_=_C680 ,C230_=_C681 ,C230_=_C682 ,C230_=_C683 ,C230_=_C684 ,C230_=_C685 ,\nC230_=_C686 ,C230_=_C687 ,C243_=_C249 ,C243_=_C260 ,C243_=_C273 ,C243_=_C274 ,\nC243_=_C275 ,C243_=_C276 ,C243_=_C277 ,C243_=_C279 ,C243_=_C280 ,C243_=_C281 ,\nC243_=_C282 ,C243_=_C283 ,C243_=_C284 ,C243_=_C285 ,C243_=_C286 ,C243_=_C287 ,\nC243_=_C288 ,C243_=_C289 ,C243_=_C290 ,C243_=_C292 ,C243_=_C293 ,C243_=_C294 ,\nC243_=_C295 ,C243_=_C296 ,C243_=_C297 ,C243_=_C298 ,C243_=_C299 ,C243_=_C300 ,\nC243_=_C301 ,C243_=_C302 ,C243_=_C303 ,C249_=_C260 ,C249_=_C307 ,C249_=_C333 ,\nC249_=_C361 ,C249_=_C387 ,C249_=_C412 ,C249_=_C437 ,C249_=_C438 ,C249_=_C439 ,\nC249_=_C440 ,C249_=_C441 ,C249_=_C442 ,C249_=_C443 ,C249_=_C444 ,C249_=_C445 ,\nC249_=_C446 ,C249_=_C447 ,C249_=_C448 ,C249_=_C450 ,C249_=_C451 ,C249_=_C452 ,\nC249_=_C453 ,C249_=_C454 ,C249_=_C455 ,C249_=_C456 ,C249_=_C457 ,C249_=_C458 ,\nC249_=_C459 ,C249_=_C460 ,C249_=_C461 ,C260_=_C318 ,C260_=_C346 ,C260_=_C374 ,\nC260_=_C399 ,C260_=_C425 ,C260_=_C473 ,C260_=_C496 ,C260_=_C518 ,C260_=_C539 ,\nC260_=_C559 ,C260_=_C578 ,C260_=_C595 ,C260_=_C611 ,C260_=_C623 ,C260_=_C638 ,\nC260_=_C652 ,C260_=_C663 ,C260_=_C676 ,C260_=_C677 ,C260_=_C678 ,C260_=_C679 ,\nC260_=_C680 ,C260_=_C681 ,C260_=_C682 ,C260_=_C683 ,C260_=_C684 ,C260_=_C685 ,\nC260_=_C686 ,C260_=_C687 ,C273_=_C274 ,C273_=_C275 ,C273_=_C276 ,C273_=_C277 ,\nC273_=_C279 ,C273_=_C280 ,C273_=_C281 ,C273_=_C282 ,C273_=_C283 ,C273_=_C284 ,\nC273_=_C285 ,C273_=_C286 ,C273_=_C287 ,C273_=_C288 ,C273_=_C289 ,C273_=_C290 ,\nC273_=_C292 ,C273_=_C293 ,C273_=_C294 ,C273_=_C295 ,C273_=_C296 ,C273_=_C297 ,\nC273_=_C298 ,C273_=_C299 ,C273_=_C300 ,C273_=_C301 ,C273_=_C302 ,C273_=_C303 ,\nC273_=_C307 ,C273_=_C318 ,C274_=_C275 ,C274_=_C276 ,C274_=_C277 ,C274_=_C279 ,\nC274_=_C280 ,C274_=_C281 ,C274_=_C282 ,C274_=_C283 ,C274_=_C284 ,C274_=_C285 ,\nC274_=_C286 ,C274_=_C287 ,C274_=_C288 ,C274_=_C289 ,C274_=_C290</w:t>
      </w:r>
    </w:p>
    <w:p>
      <w:pPr>
        <w:pStyle w:val="PreformattedText"/>
        <w:bidi w:val="0"/>
        <w:spacing w:before="0" w:after="0"/>
        <w:jc w:val="left"/>
        <w:rPr/>
      </w:pPr>
      <w:r>
        <w:rPr/>
        <w:t xml:space="preserve"> </w:t>
      </w:r>
      <w:r>
        <w:rPr/>
        <w:t>,C274_=_C292 ,\nC274_=_C293 ,C274_=_C294 ,C274_=_C295 ,C274_=_C296 ,C274_=_C297 ,C274_=_C298 ,\nC274_=_C299 ,C274_=_C300 ,C274_=_C301 ,C274_=_C302 ,C274_=_C303 ,C274_=_C333 ,\nC274_=_C346 ,C275_=_C276 ,C275_=_C277 ,C275_=_C279 ,C275_=_C280 ,C275_=_C281 ,\nC275_=_C282 ,C275_=_C283 ,C275_=_C284 ,C275_=_C285 ,C275_=_C286 ,C275_=_C287 ,\nC275_=_C288 ,C275_=_C289 ,C275_=_C290 ,C275_=_C292 ,C275_=_C293 ,C275_=_C294 ,\nC275_=_C295 ,C275_=_C296 ,C275_=_C297 ,C275_=_C298 ,C275_=_C299 ,C275_=_C300 ,\nC275_=_C301 ,C275_=_C302 ,C275_=_C303 ,C275_=_C361 ,C275_=_C374 ,C276_=_C277 ,\nC276_=_C279 ,C276_=_C280 ,C276_=_C281 ,C276_=_C282 ,C276_=_C283 ,C276_=_C284 ,\nC276_=_C285 ,C276_=_C286 ,C276_=_C287 ,C276_=_C288 ,C276_=_C289 ,C276_=_C290 ,\nC276_=_C292 ,C276_=_C293 ,C276_=_C294 ,C276_=_C295 ,C276_=_C296 ,C276_=_C297 ,\nC276_=_C298 ,C276_=_C299 ,C276_=_C300 ,C276_=_C301 ,C276_=_C302 ,C276_=_C303 ,\nC276_=_C387 ,C276_=_C399 ,C277_=_C279 ,C277_=_C280 ,C277_=_C281 ,C277_=_C282 ,\nC277_=_C283 ,C277_=_C284 ,C277_=_C285 ,C277_=_C286 ,C277_=_C287 ,C277_=_C288 ,\nC277_=_C289 ,C277_=_C290 ,C277_=_C292 ,C277_=_C293 ,C277_=_C294 ,C277_=_C295 ,\nC277_=_C296 ,C277_=_C297 ,C277_=_C298 ,C277_=_C299 ,C277_=_C300 ,C277_=_C301 ,\nC277_=_C302 ,C277_=_C303 ,C277_=_C412 ,C277_=_C425 ,C279_=_C280 ,C279_=_C281 ,\nC279_=_C282 ,C279_=_C283 ,C279_=_C284 ,C279_=_C285 ,C279_=_C286 ,C279_=_C287 ,\nC279_=_C288 ,C279_=_C289 ,C279_=_C290 ,C279_=_C292 ,C279_=_C293 ,C279_=_C294 ,\nC279_=_C295 ,C279_=_C296 ,C279_=_C297 ,C279_=_C298 ,C279_=_C299 ,C279_=_C300 ,\nC279_=_C301 ,C279_=_C302 ,C279_=_C303 ,C279_=_C437 ,C279_=_C473 ,C280_=_C281 ,\nC280_=_C282 ,C280_=_C283 ,C280_=_C284 ,C280_=_C285 ,C280_=_C286 ,C280_=_C287 ,\nC280_=_C288 ,C280_=_C289 ,C280_=_C290 ,C280_=_C292 ,C280_=_C293 ,C280_=_C294 ,\nC280_=_C295 ,C280_=_C296 ,C280_=_C297 ,C280_=_C298 ,C280_=_C299 ,C280_=_C300 ,\nC280_=_C301 ,C280_=_C302 ,C280_=_C303 ,C280_=_C438 ,C280_=_C496 ,C281_=_C282 ,\nC281_=_C283 ,C281_=_C284 ,C281_=_C285 ,C281_=_C286 ,C281_=_C287 ,C281_=_C288 ,\nC281_=_C289 ,C281_=_C290 ,C281_=_C292 ,C281_=_C293 ,C281_=_C294 ,C281_=_C295 ,\nC281_=_C296 ,C281_=_C297 ,C281_=_C298 ,C281_=_C299 ,C281_=_C300 ,C281_=_C301 ,\nC281_=_C302 ,C281_=_C303 ,C281_=_C439 ,C281_=_C518 ,C282_=_C283 ,C282_=_C284 ,\nC282_=_C285 ,C282_=_C286 ,C282_=_C287 ,C282_=_C288 ,C282_=_C289 ,C282_=_C290 ,\nC282_=_C292 ,C282_=_C293 ,C282_=_C294 ,C282_=_C295 ,C282_=_C296 ,C282_=_C297 ,\nC282_=_C298 ,C282_=_C299 ,C282_=_C300 ,C282_=_C301 ,C282_=_C302 ,C282_=_C303 ,\nC282_=_C440 ,C282_=_C539 ,C283_=_C284 ,C283_=_C285 ,C283_=_C286 ,C283_=_C287 ,\nC283_=_C288 ,C283_=_C289 ,C283_=_C290 ,C283_=_C292 ,C283_=_C293 ,C283_=_C294 ,\nC283_=_C295 ,C283_=_C296 ,C283_=_C297 ,C283_=_C298 ,C283_=_C299 ,C283_=_C300 ,\nC283_=_C301 ,C283_=_C302 ,C283_=_C303 ,C283_=_C441 ,C283_=_C559 ,C284_=_C285 ,\nC284_=_C286 ,C284_=_C287 ,C284_=_C288 ,C284_=_C289 ,C284_=_C290 ,C284_=_C292 ,\nC284_=_C293 ,C284_=_C294 ,C284_=_C295 ,C284_=_C296 ,C284_=_C297 ,C284_=_C298 ,\nC284_=_C299 ,C284_=_C300 ,C284_=_C301 ,C284_=_C302 ,C284_=_C303 ,C284_=_C442 ,\nC284_=_C578 ,C285_=_C286 ,C285_=_C287 ,C285_=_C288 ,C285_=_C289 ,C285_=_C290 ,\nC285_=_C292 ,C285_=_C293 ,C285_=_C294 ,C285_=_C295 ,C285_=_C296 ,C285_=_C297 ,\nC285_=_C298 ,C285_=_C299 ,C285_=_C300 ,C285_=_C301 ,C285_=_C302 ,C285_=_C303 ,\nC285_=_C443 ,C285_=_C595 ,C286_=_C287 ,C286_=_C288 ,C286_=_C289 ,C286_=_C290 ,\nC286_=_C292 ,C286_=_C293 ,C286_=_C294 ,C286_=_C295 ,C286_=_C296 ,C286_=_C297 ,\nC286_=_C298 ,C286_=_C299 ,C286_=_C300 ,C286_=_C301 ,C286_=_C302 ,C286_=_C303 ,\nC286_=_C444 ,C286_=_C611 ,C287_=_C288 ,C287_=_C289 ,C287_=_C290 ,C287_=_C292 ,\nC287_=_C293 ,C287_=_C294 ,C287_=_C295 ,C287_=_C296 ,C287_=_C297 ,C287_=_C298 ,\nC287_=_C299 ,C287_=_C300 ,C287_=_C301 ,C287_=_C302 ,C287_=_C303 ,C287_=_C445 ,\nC287_=_C623 ,C288_=_C289 ,C288_=_C290 ,C288_=_C292 ,C288_=_C293 ,C288_=_C294 ,\nC288_=_C295 ,C288_=_C296 ,C288_=_C297 ,C288_=_C298 ,C288_=_C299 ,C288_=_C300 ,\nC288_=_C301 ,C288_=_C302 ,C288_=_C303 ,C288_=_C446 ,C288_=_C638 ,C289_=_C290 ,\nC289_=_C292 ,C289_=_C293 ,C289_=_C294 ,C289_=_C295 ,C289_=_C296 ,C289_=_C297 ,\nC289_=_C298 ,C289_=_C299 ,C289_=_C300 ,C289_=_C301 ,C289_=_C302 ,C289_=_C303 ,\nC289_=_C447 ,C289_=_C652 ,C290_=_C292 ,C290_=_C293 ,C290_=_C294 ,C290_=_C295 ,\nC290_=_C296 ,C290_=_C297 ,C290_=_C298 ,C290_=_C299 ,C290_=_C300 ,C290_=_C301 ,\nC290_=_C302 ,C290_=_C303 ,C290_=_C448 ,C290_=_C663 ,C292_=_C293 ,C292_=_C294 ,\nC292_=_C295 ,C292_=_C296 ,C292_=_C297 ,C292_=_C298 ,C292_=_C299 ,C292_=_C300 ,\nC292_=_C301 ,C292_=_C302 ,C292_=_C303 ,C292_=_C450 ,C292_=_C676 ,C293_=_C294 ,\nC293_=_C295 ,C293_=_C296 ,C293_=_C297 ,C293_=_C298 ,C293_=_C299 ,C293_=_C300 ,\nC293_=_C301 ,C293_=_C302 ,C293_=_C303 ,C293_=_C451 ,C293_=_C677 ,C294_=_C295 ,\nC294_=_C296 ,C294_=_C297 ,C294_=_C298 ,C294_=_C299 ,C294_=_C300 ,C294_=_C301 ,\nC294_=_C302 ,C294_=_C303 ,C294_=_C452 ,C294_=_C678 ,C295_=_C296 ,C295_=_C297 ,\nC295_=_C298 ,C295_=_C299 ,C295_=_C300 ,C295_=_C301 ,C295_=_C302 ,C295_=_C303 ,\nC295_=_C453 ,C295_=_C679 ,C296_=_C297 ,C296_=_C298 ,C296_=_C299 ,C296_=_C300 ,\nC296_=_C301 ,C296_=_C302 ,C296_=_C303 ,C296_=_C454 ,C296_=_C680 ,C297_=_C298 ,\nC297_=_C299 ,C297_=_C300 ,C297_=_C301 ,C297_=_C302 ,C297_=_C303 ,C297_=_C455 ,\nC297_=_C681 ,C298_=_C299 ,C298_=_C300 ,C298_=_C301 ,C298_=_C302 ,C298_=_C303 ,\nC298_=_C456 ,C298_=_C682 ,C299_=_C300 ,C299_=_C301 ,C299_=_C302 ,C299_=_C303 ,\nC299_=_C457 ,C299_=_C683 ,C300_=_C301 ,C300_=_C302 ,C300_=_C303 ,C300_=_C458 ,\nC300_=_C684 ,C301_=_C302 ,C301_=_C303 ,C301_=_C459 ,C301_=_C685 ,C302_=_C303 ,\nC302_=_C460 ,C302_=_C686 ,C303_=_C461 ,C303_=_C687 ,C307_=_C318 ,C307_=_C333 ,\nC307_=_C361 ,C307_=_C387 ,C307_=_C412 ,C307_=_C437 ,C307_=_C438 ,C307_=_C439 ,\nC307_=_C440 ,C307_=_C441 ,C307_=_C442 ,C307_=_C443 ,C307_=_C444 ,C307_=_C445 ,\nC307_=_C446 ,C307_=_C447 ,C307_=_C448 ,C307_=_C450 ,C307_=_C451 ,C307_=_C452 ,\nC307_=_C453 ,C307_=_C454 ,C307_=_C455 ,C307_=_C456 ,C307_=_C457 ,C307_=_C458 ,\nC307_=_C459 ,C307_=_C460 ,C307_=_C461 ,C318_=_C346 ,C318_=_C374 ,C318_=_C399 ,\nC318_=_C425 ,C318_=_C473 ,C318_=_C496 ,C318_=_C518 ,C318_=_C539 ,C318_=_C559 ,\nC318_=_C578 ,C318_=_C595 ,C318_=_C611 ,C318_=_C623 ,C318_=_C638 ,C318_=_C652 ,\nC318_=_C663 ,C318_=_C676 ,C318_=_C677 ,C318_=_C678 ,C318_=_C679 ,C318_=_C680 ,\nC318_=_C681 ,C318_=_C682 ,C318_=_C683 ,C318_=_C684 ,C318_=_C685 ,C318_=_C686 ,\nC318_=_C687 ,C333_=_C346 ,C333_=_C361 ,C333_=_C387 ,C333_=_C412 ,C333_=_C437 ,\nC333_=_C438 ,C333_=_C439 ,C333_=_C440 ,C333_=_C441 ,C333_=_C442 ,C333_=_C443 ,\nC333_=_C444 ,C333_=_C445 ,C333_=_C446 ,C333_=_C447 ,C333_=_C448 ,C333_=_C450 ,\nC333_=_C451 ,C333_=_C452 ,C333_=_C453 ,C333_=_C454 ,C333_=_C455 ,C333_=_C456 ,\nC333_=_C457 ,C333_=_C458 ,C333_=_C459 ,C333_=_C460 ,C333_=_C461 ,C346_=_C374 ,\nC346_=_C399 ,C346_=_C425 ,C346_=_C473 ,C346_=_C496 ,C346_=_C518 ,C346_=_C539 ,\nC346_=_C559 ,C346_=_C578 ,C346_=_C595 ,C346_=_C611 ,C346_=_C623 ,C346_=_C638 ,\nC346_=_C652 ,C346_=_C663 ,C346_=_C676 ,C346_=_C677 ,C346_=_C678 ,C346_=_C679 ,\nC346_=_C680 ,C346_=_C681 ,C346_=_C682 ,C346_=_C683 ,C346_=_C684 ,C346_=_C685 ,\nC346_=_C686 ,C346_=_C687 ,C361_=_C374 ,C361_=_C387 ,C361_=_C412 ,C361_=_C437 ,\nC361_=_C438 ,C361_=_C439 ,C361_=_C440 ,C361_=_C441 ,C361_=_C442 ,C361_=_C443 ,\nC361_=_C444 ,C361_=_C445 ,C361_=_C446 ,C361_=_C447 ,C361_=_C448 ,C361_=_C450 ,\nC361_=_C451 ,C361_=_C452 ,C361_=_C453 ,C361_=_C454 ,C361_=_C455 ,C361_=_C456 ,\nC361_=_C457 ,C361_=_C458 ,C361_=_C459 ,C361_=_C460 ,C361_=_C461 ,C374_=_C399 ,\nC374_=_C425 ,C374_=_C473 ,C374_=_C496 ,C374_=_C518 ,C374_=_C539 ,C374_=_C559 ,\nC374_=_C578 ,C374_=_C595 ,C374_=_C611 ,C374_=_C623 ,C374_=_C638 ,C374_=_C652 ,\nC374_=_C663 ,C374_=_C676 ,C374_=_C677 ,C374_=_C678 ,C374_=_C679 ,C374_=_C680 ,\nC374_=_C681 ,C374_=_C682 ,C374_=_C683 ,C374_=_C684 ,C374_=_C685 ,C374_=_C686 ,\nC374_=_C687 ,C387_=_C399 ,C387_=_C412 ,C387_=_C437 ,C387_=_C438 ,C387_=_C439 ,\nC387_=_C440 ,C387_=_C441 ,C387_=_C442 ,C387_=_C443 ,C387_=_C444 ,C387_=_C445 ,\nC387_=_C446 ,C387_=_C447 ,C387_=_C448 ,C387_=_C450 ,C387_=_C451 ,C387_=_C452 ,\nC387_=_C453 ,C387_=_C454 ,C387_=_C455 ,C387_=_C456 ,C387_=_C457 ,C387_=_C458 ,\nC387_=_C459 ,C387_=_C460 ,C387_=_C461 ,C399_=_C425 ,C399_=_C473 ,C399_=_C496 ,\nC399_=_C518 ,C399_=_C539 ,C399_=_C559 ,C399_=_C578 ,C399_=_C595 ,C399_=_C611 ,\nC399_=_C623 ,C399_=_C638 ,C399_=_C652 ,C399_=_C663 ,C399_=_C676 ,C399_=_C677 ,\nC399_=_C678 ,C399_=_C679 ,C399_=_C680 ,C399_=_C681 ,C399_=_C682 ,C399_=_C683 ,\nC399_=_C684 ,C399_=_C685 ,C399_=_C686 ,C399_=_C687 ,C412_=_C425 ,C412_=_C437 ,\nC412_=_C438 ,C412_=_C439 ,C412_=_C440 ,C412_=_C441 ,C412_=_C442 ,C412_=_C443 ,\nC412_=_C444 ,C412_=_C445 ,C412_=_C446 ,C412_=_C447 ,C412_=_C448 ,C412_=_C450 ,\nC412_=_C451 ,C412_=_C452 ,C412_=_C453 ,C412_=_C454 ,C412_=_C455 ,C412_=_C456 ,\nC412_=_C457 ,C412_=_C458 ,C412_=_C459 ,C412_=_C460 ,C412_=_C461 ,C425_=_C473 ,\nC425_=_C496 ,C425_=_C518 ,C425_=_C539 ,C425_=_C559 ,C425_=_C578 ,C425_=_C595 ,\nC425_=_C611 ,C425_=_C623 ,C425_=_C638 ,C425_=_C652 ,C425_=_C663 ,C425_=_C676 ,\nC425_=_C677 ,C425_=_C678 ,C425_=_C679 ,C425_=_C680 ,C425_=_C681 ,C425_=_C682 ,\nC425_=_C683 ,C425_=_C684 ,C425_=_C685 ,C425_=_C686 ,C425_=_C687 ,C437_=_C438 ,\nC437_=_C439 ,C437_=_C440 ,C437_=_C441 ,C437_=_C442 ,C437_=_C443 ,C437_=_C444 ,\nC437_=_C445 ,C437_=_C446 ,C437_=_C447 ,C437_=_C448 ,C437_=_C450 ,C437_=_C451 ,\nC437_=_C452 ,C437_=_C453 ,C437_=_C454 ,C437_=_C455 ,C437_=_C456 ,C437_=_C457 ,\nC437_=_C458 ,C437_=_C459 ,C437_=_C460 ,C437_=_C461 ,C437_=_C473 ,C438_=_C439 ,\nC438_=_C440 ,C438_=_C441 ,C438_=_C442 ,C438_=_C443 ,C438_=_C444 ,C438_=_C445 ,\nC438_=_C446 ,C438_=_C447 ,C438_=_C448 ,C438_=_C450 ,C438_=_C451 ,C438_=_C452 ,\nC438_=_C453 ,C438_=_C454 ,C438_=_C455 ,C438_=_C456 ,C438_=_C457 ,C438_=_C458 ,\nC438_=_C459 ,C438_=_C460 ,C438_=_C461 ,C438_=_C496 ,C439_=_C440 ,C439_=_C441 ,\nC439_=_C442 ,C439_=_C443 ,C439_=_C444 ,C439_=_C445 ,C439_=_C446 ,C439_=_C447 ,\nC439_=_C448 ,C439_=_C450 ,C439_=_C451 ,C439_=_C452</w:t>
      </w:r>
    </w:p>
    <w:p>
      <w:pPr>
        <w:pStyle w:val="PreformattedText"/>
        <w:bidi w:val="0"/>
        <w:spacing w:before="0" w:after="0"/>
        <w:jc w:val="left"/>
        <w:rPr/>
      </w:pPr>
      <w:r>
        <w:rPr/>
        <w:t xml:space="preserve"> </w:t>
      </w:r>
      <w:r>
        <w:rPr/>
        <w:t>,C439_=_C453 ,C439_=_C454 ,\nC439_=_C455 ,C439_=_C456 ,C439_=_C457 ,C439_=_C458 ,C439_=_C459 ,C439_=_C460 ,\nC439_=_C461 ,C439_=_C518 ,C440_=_C441 ,C440_=_C442 ,C440_=_C443 ,C440_=_C444 ,\nC440_=_C445 ,C440_=_C446 ,C440_=_C447 ,C440_=_C448 ,C440_=_C450 ,C440_=_C451 ,\nC440_=_C452 ,C440_=_C453 ,C440_=_C454 ,C440_=_C455 ,C440_=_C456 ,C440_=_C457 ,\nC440_=_C458 ,C440_=_C459 ,C440_=_C460 ,C440_=_C461 ,C440_=_C539 ,C441_=_C442 ,\nC441_=_C443 ,C441_=_C444 ,C441_=_C445 ,C441_=_C446 ,C441_=_C447 ,C441_=_C448 ,\nC441_=_C450 ,C441_=_C451 ,C441_=_C452 ,C441_=_C453 ,C441_=_C454 ,C441_=_C455 ,\nC441_=_C456 ,C441_=_C457 ,C441_=_C458 ,C441_=_C459 ,C441_=_C460 ,C441_=_C461 ,\nC441_=_C559 ,C442_=_C443 ,C442_=_C444 ,C442_=_C445 ,C442_=_C446 ,C442_=_C447 ,\nC442_=_C448 ,C442_=_C450 ,C442_=_C451 ,C442_=_C452 ,C442_=_C453 ,C442_=_C454 ,\nC442_=_C455 ,C442_=_C456 ,C442_=_C457 ,C442_=_C458 ,C442_=_C459 ,C442_=_C460 ,\nC442_=_C461 ,C442_=_C578 ,C443_=_C444 ,C443_=_C445 ,C443_=_C446 ,C443_=_C447 ,\nC443_=_C448 ,C443_=_C450 ,C443_=_C451 ,C443_=_C452 ,C443_=_C453 ,C443_=_C454 ,\nC443_=_C455 ,C443_=_C456 ,C443_=_C457 ,C443_=_C458 ,C443_=_C459 ,C443_=_C460 ,\nC443_=_C461 ,C443_=_C595 ,C444_=_C445 ,C444_=_C446 ,C444_=_C447 ,C444_=_C448 ,\nC444_=_C450 ,C444_=_C451 ,C444_=_C452 ,C444_=_C453 ,C444_=_C454 ,C444_=_C455 ,\nC444_=_C456 ,C444_=_C457 ,C444_=_C458 ,C444_=_C459 ,C444_=_C460 ,C444_=_C461 ,\nC444_=_C611 ,C445_=_C446 ,C445_=_C447 ,C445_=_C448 ,C445_=_C450 ,C445_=_C451 ,\nC445_=_C452 ,C445_=_C453 ,C445_=_C454 ,C445_=_C455 ,C445_=_C456 ,C445_=_C457 ,\nC445_=_C458 ,C445_=_C459 ,C445_=_C460 ,C445_=_C461 ,C445_=_C623 ,C446_=_C447 ,\nC446_=_C448 ,C446_=_C450 ,C446_=_C451 ,C446_=_C452 ,C446_=_C453 ,C446_=_C454 ,\nC446_=_C455 ,C446_=_C456 ,C446_=_C457 ,C446_=_C458 ,C446_=_C459 ,C446_=_C460 ,\nC446_=_C461 ,C446_=_C638 ,C447_=_C448 ,C447_=_C450 ,C447_=_C451 ,C447_=_C452 ,\nC447_=_C453 ,C447_=_C454 ,C447_=_C455 ,C447_=_C456 ,C447_=_C457 ,C447_=_C458 ,\nC447_=_C459 ,C447_=_C460 ,C447_=_C461 ,C447_=_C652 ,C448_=_C450 ,C448_=_C451 ,\nC448_=_C452 ,C448_=_C453 ,C448_=_C454 ,C448_=_C455 ,C448_=_C456 ,C448_=_C457 ,\nC448_=_C458 ,C448_=_C459 ,C448_=_C460 ,C448_=_C461 ,C448_=_C663 ,C450_=_C451 ,\nC450_=_C452 ,C450_=_C453 ,C450_=_C454 ,C450_=_C455 ,C450_=_C456 ,C450_=_C457 ,\nC450_=_C458 ,C450_=_C459 ,C450_=_C460 ,C450_=_C461 ,C450_=_C676 ,C451_=_C452 ,\nC451_=_C453 ,C451_=_C454 ,C451_=_C455 ,C451_=_C456 ,C451_=_C457 ,C451_=_C458 ,\nC451_=_C459 ,C451_=_C460 ,C451_=_C461 ,C451_=_C677 ,C452_=_C453 ,C452_=_C454 ,\nC452_=_C455 ,C452_=_C456 ,C452_=_C457 ,C452_=_C458 ,C452_=_C459 ,C452_=_C460 ,\nC452_=_C461 ,C452_=_C678 ,C453_=_C454 ,C453_=_C455 ,C453_=_C456 ,C453_=_C457 ,\nC453_=_C458 ,C453_=_C459 ,C453_=_C460 ,C453_=_C461 ,C453_=_C679 ,C454_=_C455 ,\nC454_=_C456 ,C454_=_C457 ,C454_=_C458 ,C454_=_C459 ,C454_=_C460 ,C454_=_C461 ,\nC454_=_C680 ,C455_=_C456 ,C455_=_C457 ,C455_=_C458 ,C455_=_C459 ,C455_=_C460 ,\nC455_=_C461 ,C455_=_C681 ,C456_=_C457 ,C456_=_C458 ,C456_=_C459 ,C456_=_C460 ,\nC456_=_C461 ,C456_=_C682 ,C457_=_C458 ,C457_=_C459 ,C457_=_C460 ,C457_=_C461 ,\nC457_=_C683 ,C458_=_C459 ,C458_=_C460 ,C458_=_C461 ,C458_=_C684 ,C459_=_C460 ,\nC459_=_C461 ,C459_=_C685 ,C460_=_C461 ,C460_=_C686 ,C461_=_C687 ,C473_=_C496 ,\nC473_=_C518 ,C473_=_C539 ,C473_=_C559 ,C473_=_C578 ,C473_=_C595 ,C473_=_C611 ,\nC473_=_C623 ,C473_=_C638 ,C473_=_C652 ,C473_=_C663 ,C473_=_C676 ,C473_=_C677 ,\nC473_=_C678 ,C473_=_C679 ,C473_=_C680 ,C473_=_C681 ,C473_=_C682 ,C473_=_C683 ,\nC473_=_C684 ,C473_=_C685 ,C473_=_C686 ,C473_=_C687 ,C496_=_C518 ,C496_=_C539 ,\nC496_=_C559 ,C496_=_C578 ,C496_=_C595 ,C496_=_C611 ,C496_=_C623 ,C496_=_C638 ,\nC496_=_C652 ,C496_=_C663 ,C496_=_C676 ,C496_=_C677 ,C496_=_C678 ,C496_=_C679 ,\nC496_=_C680 ,C496_=_C681 ,C496_=_C682 ,C496_=_C683 ,C496_=_C684 ,C496_=_C685 ,\nC496_=_C686 ,C496_=_C687 ,C518_=_C539 ,C518_=_C559 ,C518_=_C578 ,C518_=_C595 ,\nC518_=_C611 ,C518_=_C623 ,C518_=_C638 ,C518_=_C652 ,C518_=_C663 ,C518_=_C676 ,\nC518_=_C677 ,C518_=_C678 ,C518_=_C679 ,C518_=_C680 ,C518_=_C681 ,C518_=_C682 ,\nC518_=_C683 ,C518_=_C684 ,C518_=_C685 ,C518_=_C686 ,C518_=_C687 ,C539_=_C559 ,\nC539_=_C578 ,C539_=_C595 ,C539_=_C611 ,C539_=_C623 ,C539_=_C638 ,C539_=_C652 ,\nC539_=_C663 ,C539_=_C676 ,C539_=_C677 ,C539_=_C678 ,C539_=_C679 ,C539_=_C680 ,\nC539_=_C681 ,C539_=_C682 ,C539_=_C683 ,C539_=_C684 ,C539_=_C685 ,C539_=_C686 ,\nC539_=_C687 ,C559_=_C578 ,C559_=_C595 ,C559_=_C611 ,C559_=_C623 ,C559_=_C638 ,\nC559_=_C652 ,C559_=_C663 ,C559_=_C676 ,C559_=_C677 ,C559_=_C678 ,C559_=_C679 ,\nC559_=_C680 ,C559_=_C681 ,C559_=_C682 ,C559_=_C683 ,C559_=_C684 ,C559_=_C685 ,\nC559_=_C686 ,C559_=_C687 ,C578_=_C595 ,C578_=_C611 ,C578_=_C623 ,C578_=_C638 ,\nC578_=_C652 ,C578_=_C663 ,C578_=_C676 ,C578_=_C677 ,C578_=_C678 ,C578_=_C679 ,\nC578_=_C680 ,C578_=_C681 ,C578_=_C682 ,C578_=_C683 ,C578_=_C684 ,C578_=_C685 ,\nC578_=_C686 ,C578_=_C687 ,C595_=_C611 ,C595_=_C623 ,C595_=_C638 ,C595_=_C652 ,\nC595_=_C663 ,C595_=_C676 ,C595_=_C677 ,C595_=_C678 ,C595_=_C679 ,C595_=_C680 ,\nC595_=_C681 ,C595_=_C682 ,C595_=_C683 ,C595_=_C684 ,C595_=_C685 ,C595_=_C686 ,\nC595_=_C687 ,C611_=_C623 ,C611_=_C638 ,C611_=_C652 ,C611_=_C663 ,C611_=_C676 ,\nC611_=_C677 ,C611_=_C678 ,C611_=_C679 ,C611_=_C680 ,C611_=_C681 ,C611_=_C682 ,\nC611_=_C683 ,C611_=_C684 ,C611_=_C685 ,C611_=_C686 ,C611_=_C687 ,C623_=_C638 ,\nC623_=_C652 ,C623_=_C663 ,C623_=_C676 ,C623_=_C677 ,C623_=_C678 ,C623_=_C679 ,\nC623_=_C680 ,C623_=_C681 ,C623_=_C682 ,C623_=_C683 ,C623_=_C684 ,C623_=_C685 ,\nC623_=_C686 ,C623_=_C687 ,C638_=_C652 ,C638_=_C663 ,C638_=_C676 ,C638_=_C677 ,\nC638_=_C678 ,C638_=_C679 ,C638_=_C680 ,C638_=_C681 ,C638_=_C682 ,C638_=_C683 ,\nC638_=_C684 ,C638_=_C685 ,C638_=_C686 ,C638_=_C687 ,C652_=_C663 ,C652_=_C676 ,\nC652_=_C677 ,C652_=_C678 ,C652_=_C679 ,C652_=_C680 ,C652_=_C681 ,C652_=_C682 ,\nC652_=_C683 ,C652_=_C684 ,C652_=_C685 ,C652_=_C686 ,C652_=_C687 ,C663_=_C676 ,\nC663_=_C677 ,C663_=_C678 ,C663_=_C679 ,C663_=_C680 ,C663_=_C681 ,C663_=_C682 ,\nC663_=_C683 ,C663_=_C684 ,C663_=_C685 ,C663_=_C686 ,C663_=_C687 ,C676_=_C677 ,\nC676_=_C678 ,C676_=_C679 ,C676_=_C680 ,C676_=_C681 ,C676_=_C682 ,C676_=_C683 ,\nC676_=_C684 ,C676_=_C685 ,C676_=_C686 ,C676_=_C687 ,C677_=_C678 ,C677_=_C679 ,\nC677_=_C680 ,C677_=_C681 ,C677_=_C682 ,C677_=_C683 ,C677_=_C684 ,C677_=_C685 ,\nC677_=_C686 ,C677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26[shape=box, label="id:26 level: 4\n68: C21 C55 C58 C92 C95 \nC128 C131 C163 C166 C196 C198 \nC225 C228 C256 C259 C286 C289 \nC316 C341 C344 C369 C372 C395 \nC397 C420 C423 C444 C447 C468 \nC471 C491 C494 C513 C516 C534 \nC537 C554 C557 C573 C576 C590 \nC593 C608 C609 C610 C611 C612 \nC613 C614 C615 C616 C617 C618 \nC619 C620 C636 C651 C652 C653 \nC654 C655 C656 C657 C658 C659 \nC660 C661 C662 \n1189: C21_=_C58( C21 C58 ) C21_=_C95( C21 C95 ) C21_=_C131( C21 C131 ) C21_=_C166( C21 C166 ) C21_=_C198( C21 C198 ) \nC21_=_C228( C21 C228 ) C21_=_C259( C21 C259 ) C21_=_C289( C21 C289 ) C21_=_C316( C21 C316 ) C21_=_C344( C21 C344 ) C21_=_C372( C21 C372 ) \nC21_=_C397( C21 C397 ) C21_=_C423( C21 C423 ) C21_=_C447( C21 C447 ) C21_=_C471( C21 C471 ) C21_=_C494( C21 C494 ) C21_=_C516( C21 C516 ) \nC21_=_C537( C21 C537 ) C21_=_C557( C21 C557 ) C21_=_C576( C21 C576 ) C21_=_C593( C21 C593 ) C21_=_C609( C21 C609 ) C21_=_C636( C21 C636 ) \nC21_=_C651( C21 C651 ) C21_=_C652( C21 C652 ) C21_=_C653( C21 C653 ) C21_=_C654( C21 C654 ) C21_=_C655( C21 C655 ) C21_=_C656( C21 C656 ) \nC21_=_C657( C21 C657 ) C21_=_C658( C21 C658 ) C21_=_C659( C21 C659 ) C21_=_C660( C21 C660 ) C21_=_C661( C21 C661 ) C21_=_C662( C21 C662 ) \nC55_=_C58( C55 C58 ) C55_=_C92( C55 C92 ) C55_=_C128( C55 C128 ) C55_=_C163( C55 C163 ) C55_=_C196( C55 C196 ) C55_=_C225( C55 C225 ) \nC55_=_C256( C55 C256 ) C55_=_C286( C55 C286 ) C55_=_C341( C55 C341 ) C55_=_C369( C55 C369 ) C55_=_C395( C55 C395 ) C55_=_C420( C55 C420 ) \nC55_=_C444( C55 C444 ) C55_=_C468( C55 C468 ) C55_=_C491( C55 C491 ) C55_=_C513( C55 C513 ) C55_=_C534( C55 C534 ) C55_=_C554( C55 C554 ) \nC55_=_C573( C55 C573 ) C55_=_C590( C55 C590 ) C55_=_C608( C55 C608 ) C55_=_C609( C55 C609 ) C55_=_C610( C55 C610 ) C55_=_C611( C55 C611 ) \nC55_=_C612( C55 C612 ) C55_=_C613( C55 C613 ) C55_=_C614( C55 C614 ) C55_=_C615( C55 C615 ) C55_=_C616( C55 C616 ) C55_=_C617( C55 C617 ) \nC55_=_C618( C55 C618 ) C55_=_C619( C55 C619 ) C55_=_C620( C55 C620 ) C58_=_C95( C58 C95 ) C58_=_C131( C58 C131 ) C58_=_C166( C58 C166 ) \nC58_=_C198( C58 C198 ) C58_=_C228( C58 C228 ) C58_=_C259( C58 C259 ) C58_=_C289( C58 C289 ) C58_=_C316( C58 C316 ) C58_=_C344( C58 C344 ) \nC58_=_C372( C58 C372 ) C58_=_C397( C58 C397 ) C58_=_C423( C58 C423 ) C58_=_C447( C58 C447 ) C58_=_C471( C58 C471 ) C58_=_C494( C58 C494 ) \nC58_=_C516( C58 C516 ) C58_=_C537( C58 C537 ) C58_=_C557( C58 C557 ) C58_=_C576( C58 C576 ) C58_=_C593( C58 C593 ) C58_=_C609( C58 C609 ) \nC58_=_C636( C58 C636 ) C58_=_C651( C58 C651 ) C58_=_C652( C58 C652 ) C58_=_C653( C58 C653 ) C58_=_C654( C58 C654 ) C58_=_C655( C58 C655 ) \nC58_=_C656( C58 C656 ) C58_=_C657( C58 C657 ) C58_=_C658( C58 C658 ) C58_=_C659( C58 C659 ) C58_=_C660( C58 C660 ) C58_=_C661( C58 C661 ) \nC58_=_C662( C58 C662 ) C92_=_C95( C92 C95 ) C92_=_C128( C92 C128 ) C92_=_C163( C92 C163 ) C92_=_C196( C92 C196 ) C92_=_C225( C92 C225 ) \nC92_=_C256( C92 C256 ) C92_=_C286( C92 C286 ) C92_=_C341( C92 C341 ) C92_=_C369( C92 C369 ) C92_=_C395( C92 C395</w:t>
      </w:r>
    </w:p>
    <w:p>
      <w:pPr>
        <w:pStyle w:val="PreformattedText"/>
        <w:bidi w:val="0"/>
        <w:spacing w:before="0" w:after="0"/>
        <w:jc w:val="left"/>
        <w:rPr/>
      </w:pPr>
      <w:r>
        <w:rPr/>
        <w:t xml:space="preserve"> </w:t>
      </w:r>
      <w:r>
        <w:rPr/>
        <w:t>) C92_=_C420( C92 C420 ) \nC92_=_C444( C92 C444 ) C92_=_C468( C92 C468 ) C92_=_C491( C92 C491 ) C92_=_C513( C92 C513 ) C92_=_C534( C92 C534 ) C92_=_C554( C92 C554 ) \nC92_=_C573( C92 C573 ) C92_=_C590( C92 C590 ) C92_=_C608( C92 C608 ) C92_=_C609( C92 C609 ) C92_=_C610( C92 C610 ) C92_=_C611( C92 C611 ) \nC92_=_C612( C92 C612 ) C92_=_C613( C92 C613 ) C92_=_C614( C92 C614 ) C92_=_C615( C92 C615 ) C92_=_C616( C92 C616 ) C92_=_C617( C92 C617 ) \nC92_=_C618( C92 C618 ) C92_=_C619( C92 C619 ) C92_=_C620( C92 C620 ) C95_=_C131( C95 C131 ) C95_=_C166( C95 C166 ) C95_=_C198( C95 C198 ) \nC95_=_C228( C95 C228 ) C95_=_C259( C95 C259 ) C95_=_C289( C95 C289 ) C95_=_C316( C95 C316 ) C95_=_C344( C95 C344 ) C95_=_C372( C95 C372 ) \nC95_=_C397( C95 C397 ) C95_=_C423( C95 C423 ) C95_=_C447( C95 C447 ) C95_=_C471( C95 C471 ) C95_=_C494( C95 C494 ) C95_=_C516( C95 C516 ) \nC95_=_C537( C95 C537 ) C95_=_C557( C95 C557 ) C95_=_C576( C95 C576 ) C95_=_C593( C95 C593 ) C95_=_C609( C95 C609 ) C95_=_C636( C95 C636 ) \nC95_=_C651( C95 C651 ) C95_=_C652( C95 C652 ) C95_=_C653( C95 C653 ) C95_=_C654( C95 C654 ) C95_=_C655( C95 C655 ) C95_=_C656( C95 C656 ) \nC95_=_C657( C95 C657 ) C95_=_C658( C95 C658 ) C95_=_C659( C95 C659 ) C95_=_C660( C95 C660 ) C95_=_C661( C95 C661 ) C95_=_C662( C95 C662 ) \nC128_=_C131( C128 C131 ) C128_=_C163( C128 C163 ) C128_=_C196( C128 C196 ) C128_=_C225( C128 C225 ) C128_=_C256( C128 C256 ) C128_=_C286( C128 C286 ) \nC128_=_C341( C128 C341 ) C128_=_C369( C128 C369 ) C128_=_C395( C128 C395 ) C128_=_C420( C128 C420 ) C128_=_C444( C128 C444 ) C128_=_C468( C128 C468 ) \nC128_=_C491( C128 C491 ) C128_=_C513( C128 C513 ) C128_=_C534( C128 C534 ) C128_=_C554( C128 C554 ) C128_=_C573( C128 C573 ) C128_=_C590( C128 C590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31_=_C166( C131 C166 ) C131_=_C198( C131 C198 ) C131_=_C228( C131 C228 ) C131_=_C259( C131 C259 ) C131_=_C289( C131 C289 ) \nC131_=_C316( C131 C316 ) C131_=_C344( C131 C344 ) C131_=_C372( C131 C372 ) C131_=_C397( C131 C397 ) C131_=_C423( C131 C423 ) C131_=_C447( C131 C447 ) \nC131_=_C471( C131 C471 ) C131_=_C494( C131 C494 ) C131_=_C516( C131 C516 ) C131_=_C537( C131 C537 ) C131_=_C557( C131 C557 ) C131_=_C576( C131 C576 ) \nC131_=_C593( C131 C593 ) C131_=_C609( C131 C609 ) C131_=_C636( C131 C636 ) C131_=_C651( C131 C651 ) C131_=_C652( C131 C652 ) C131_=_C653( C131 C653 ) \nC131_=_C654( C131 C654 ) C131_=_C655( C131 C655 ) C131_=_C656( C131 C656 ) C131_=_C657( C131 C657 ) C131_=_C658( C131 C658 ) C131_=_C659( C131 C659 ) \nC131_=_C660( C131 C660 ) C131_=_C661( C131 C661 ) C131_=_C662( C131 C662 ) C163_=_C166( C163 C166 ) C163_=_C196( C163 C196 ) C163_=_C225( C163 C225 ) \nC163_=_C256( C163 C256 ) C163_=_C286( C163 C286 ) C163_=_C341( C163 C341 ) C163_=_C369( C163 C369 ) C163_=_C395( C163 C395 ) C163_=_C420( C163 C420 ) \nC163_=_C444( C163 C444 ) C163_=_C468( C163 C468 ) C163_=_C491( C163 C491 ) C163_=_C513( C163 C513 ) C163_=_C534( C163 C534 ) C163_=_C554( C163 C554 ) \nC163_=_C573( C163 C573 ) C163_=_C590( C163 C590 ) C163_=_C608( C163 C608 ) C163_=_C609( C163 C609 ) C163_=_C610( C163 C610 ) C163_=_C611( C163 C611 ) \nC163_=_C612( C163 C612 ) C163_=_C613( C163 C613 ) C163_=_C614( C163 C614 ) C163_=_C615( C163 C615 ) C163_=_C616( C163 C616 ) C163_=_C617( C163 C617 ) \nC163_=_C618( C163 C618 ) C163_=_C619( C163 C619 ) C163_=_C620( C163 C620 ) C166_=_C198( C166 C198 ) C166_=_C228( C166 C228 ) C166_=_C259( C166 C259 ) \nC166_=_C289( C166 C289 ) C166_=_C316( C166 C316 ) C166_=_C344( C166 C344 ) C166_=_C372( C166 C372 ) C166_=_C397( C166 C397 ) C166_=_C423( C166 C423 ) \nC166_=_C447( C166 C447 ) C166_=_C471( C166 C471 ) C166_=_C494( C166 C494 ) C166_=_C516( C166 C516 ) C166_=_C537( C166 C537 ) C166_=_C557( C166 C557 ) \nC166_=_C576( C166 C576 ) C166_=_C593( C166 C593 ) C166_=_C609( C166 C609 ) C166_=_C636( C166 C636 ) C166_=_C651( C166 C651 ) C166_=_C652( C166 C652 ) \nC166_=_C653( C166 C653 ) C166_=_C654( C166 C654 ) C166_=_C655( C166 C655 ) C166_=_C656( C166 C656 ) C166_=_C657( C166 C657 ) C166_=_C658( C166 C658 ) \nC166_=_C659( C166 C659 ) C166_=_C660( C166 C660 ) C166_=_C661( C166 C661 ) C166_=_C662( C166 C662 ) C196_=_C198( C196 C198 ) C196_=_C225( C196 C225 ) \nC196_=_C256( C196 C256 ) C196_=_C286( C196 C286 ) C196_=_C341( C196 C341 ) C196_=_C369( C196 C369 ) C196_=_C395( C196 C395 ) C196_=_C420( C196 C420 ) \nC196_=_C444( C196 C444 ) C196_=_C468( C196 C468 ) C196_=_C491( C196 C491 ) C196_=_C513( C196 C513 ) C196_=_C534( C196 C534 ) C196_=_C554( C196 C554 ) \nC196_=_C573( C196 C573 ) C196_=_C590( C196 C590 ) C196_=_C608( C196 C608 ) C196_=_C609( C196 C609 ) C196_=_C610( C196 C610 ) C196_=_C611( C196 C611 ) \nC196_=_C612( C196 C612 ) C196_=_C613( C196 C613 ) C196_=_C614( C196 C614 ) C196_=_C615( C196 C615 ) C196_=_C616( C196 C616 ) C196_=_C617( C196 C617 ) \nC196_=_C618( C196 C618 ) C196_=_C619( C196 C619 ) C196_=_C620( C196 C620 ) C198_=_C228( C198 C228 ) C198_=_C259( C198 C259 ) C198_=_C289( C198 C289 ) \nC198_=_C316( C198 C316 ) C198_=_C344( C198 C344 ) C198_=_C372( C198 C372 ) C198_=_C397( C198 C397 ) C198_=_C423( C198 C423 ) C198_=_C447( C198 C447 ) \nC198_=_C471( C198 C471 ) C198_=_C494( C198 C494 ) C198_=_C516( C198 C516 ) C198_=_C537( C198 C537 ) C198_=_C557( C198 C557 ) C198_=_C576( C198 C576 ) \nC198_=_C593( C198 C593 ) C198_=_C609( C198 C609 ) C198_=_C636( C198 C636 ) C198_=_C651( C198 C651 ) C198_=_C652( C198 C652 ) C198_=_C653( C198 C653 ) \nC198_=_C654( C198 C654 ) C198_=_C655( C198 C655 ) C198_=_C656( C198 C656 ) C198_=_C657( C198 C657 ) C198_=_C658( C198 C658 ) C198_=_C659( C198 C659 ) \nC198_=_C660( C198 C660 ) C198_=_C661( C198 C661 ) C198_=_C662( C198 C662 ) C225_=_C228( C225 C228 ) C225_=_C256( C225 C256 ) C225_=_C286( C225 C286 ) \nC225_=_C341( C225 C341 ) C225_=_C369( C225 C369 ) C225_=_C395( C225 C395 ) C225_=_C420( C225 C420 ) C225_=_C444( C225 C444 ) C225_=_C468( C225 C468 ) \nC225_=_C491( C225 C491 ) C225_=_C513( C225 C513 ) C225_=_C534( C225 C534 ) C225_=_C554( C225 C554 ) C225_=_C573( C225 C573 ) C225_=_C590( C225 C590 ) \nC225_=_C608( C225 C608 ) C225_=_C609( C225 C609 ) C225_=_C610( C225 C610 ) C225_=_C611( C225 C611 ) C225_=_C612( C225 C612 ) C225_=_C613( C225 C613 ) \nC225_=_C614( C225 C614 ) C225_=_C615( C225 C615 ) C225_=_C616( C225 C616 ) C225_=_C617( C225 C617 ) C225_=_C618( C225 C618 ) C225_=_C619( C225 C619 ) \nC225_=_C620( C225 C620 ) C228_=_C259( C228 C259 ) C228_=_C289( C228 C289 ) C228_=_C316( C228 C316 ) C228_=_C344( C228 C344 ) C228_=_C372( C228 C372 ) \nC228_=_C397( C228 C397 ) C228_=_C423( C228 C423 ) C228_=_C447( C228 C447 ) C228_=_C471( C228 C471 ) C228_=_C494( C228 C494 ) C228_=_C516( C228 C516 ) \nC228_=_C537( C228 C537 ) C228_=_C557( C228 C557 ) C228_=_C576( C228 C576 ) C228_=_C593( C228 C593 ) C228_=_C609( C228 C609 ) C228_=_C636( C228 C636 ) \nC228_=_C651( C228 C651 ) C228_=_C652( C228 C652 ) C228_=_C653( C228 C653 ) C228_=_C654( C228 C654 ) C228_=_C655( C228 C655 ) C228_=_C656( C228 C656 ) \nC228_=_C657( C228 C657 ) C228_=_C658( C228 C658 ) C228_=_C659( C228 C659 ) C228_=_C660( C228 C660 ) C228_=_C661( C228 C661 ) C228_=_C662( C228 C662 ) \nC256_=_C259( C256 C259 ) C256_=_C286( C256 C286 ) C256_=_C341( C256 C341 ) C256_=_C369( C256 C369 ) C256_=_C395( C256 C395 ) C256_=_C420( C256 C420 ) \nC256_=_C444( C256 C444 ) C256_=_C468( C256 C468 ) C256_=_C491( C256 C491 ) C256_=_C513( C256 C513 ) C256_=_C534( C256 C534 ) C256_=_C554( C256 C554 ) \nC256_=_C573( C256 C573 ) C256_=_C590( C256 C590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9_=_C289( C259 C289 ) C259_=_C316( C259 C316 ) C259_=_C344( C259 C344 ) \nC259_=_C372( C259 C372 ) C259_=_C397( C259 C397 ) C259_=_C423( C259 C423 ) C259_=_C447( C259 C447 ) C259_=_C471( C259 C471 ) C259_=_C494( C259 C494 ) \nC259_=_C516( C259 C516 ) C259_=_C537( C259 C537 ) C259_=_C557( C259 C557 ) C259_=_C576( C259 C576 ) C259_=_C593( C259 C593 ) C259_=_C609( C259 C609 ) \nC259_=_C636( C259 C636 ) C259_=_C651( C259 C651 ) C259_=_C652( C259 C652 ) C259_=_C653( C259 C653 ) C259_=_C654( C259 C654 ) C259_=_C655( C259 C655 ) \nC259_=_C656( C259 C656 ) C259_=_C657( C259 C657 ) C259_=_C658( C259 C658 ) C259_=_C659( C259 C659 ) C259_=_C660( C259 C660 ) C259_=_C661( C259 C661 ) \nC259_=_C662( C259 C662 ) C286_=_C289( C286 C289 ) C286_=_C341( C286 C341 ) C286_=_C369( C286 C369 ) C286_=_C395( C286 C395 ) C286_=_C420( C286 C420 ) \nC286_=_C444( C286 C444 ) C286_=_C468( C286 C468 ) C286_=_C491( C286 C491 ) C286_=_C513( C286 C513 ) C286_=_C534( C286 C534 ) C286_=_C554( C286 C554 ) \nC286_=_C573( C286 C573 ) C286_=_C590( C286 C590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89_=_C316( C289 C316 ) C289_=_C344( C289 C344 ) C289_=_C372( C289 C372 ) \nC289_=_C397( C289 C397 ) C289_=_C423( C289 C423 ) C289_=_C447( C289 C447 ) C289_=_C471( C289 C471 ) C289_=_C494( C289 C494 ) C289_=_C516( C289 C516 ) \nC289_=_C537( C289 C537 ) C289_=_C557( C289 C557 ) C289_=_C576( C289 C576 ) C289_=_C593( C289 C593 ) C289_=_C609( C289 C609 ) C289_=_C636( C289 C636 ) \nC289_=_C651( C289 C651 ) C289_=_C652( C289 C652 ) C289_=_C653( C289 C653 ) C289_=_C654( C289 C654 ) C289_=_C655(</w:t>
      </w:r>
    </w:p>
    <w:p>
      <w:pPr>
        <w:pStyle w:val="PreformattedText"/>
        <w:bidi w:val="0"/>
        <w:spacing w:before="0" w:after="0"/>
        <w:jc w:val="left"/>
        <w:rPr/>
      </w:pPr>
      <w:r>
        <w:rPr/>
        <w:t xml:space="preserve"> </w:t>
      </w:r>
      <w:r>
        <w:rPr/>
        <w:t>C289 C655 ) C289_=_C656( C289 C656 ) \nC289_=_C657( C289 C657 ) C289_=_C658( C289 C658 ) C289_=_C659( C289 C659 ) C289_=_C660( C289 C660 ) C289_=_C661( C289 C661 ) C289_=_C662( C289 C662 ) \nC316_=_C344( C316 C344 ) C316_=_C372( C316 C372 ) C316_=_C397( C316 C397 ) C316_=_C423( C316 C423 ) C316_=_C447( C316 C447 ) C316_=_C471( C316 C471 ) \nC316_=_C494( C316 C494 ) C316_=_C516( C316 C516 ) C316_=_C537( C316 C537 ) C316_=_C557( C316 C557 ) C316_=_C576( C316 C576 ) C316_=_C593( C316 C593 ) \nC316_=_C609( C316 C609 ) C316_=_C636( C316 C636 ) C316_=_C651( C316 C651 ) C316_=_C652( C316 C652 ) C316_=_C653( C316 C653 ) C316_=_C654( C316 C654 ) \nC316_=_C655( C316 C655 ) C316_=_C656( C316 C656 ) C316_=_C657( C316 C657 ) C316_=_C658( C316 C658 ) C316_=_C659( C316 C659 ) C316_=_C660( C316 C660 ) \nC316_=_C661( C316 C661 ) C316_=_C662( C316 C662 ) C341_=_C344( C341 C344 ) C341_=_C369( C341 C369 ) C341_=_C395( C341 C395 ) C341_=_C420( C341 C420 ) \nC341_=_C444( C341 C444 ) C341_=_C468( C341 C468 ) C341_=_C491( C341 C491 ) C341_=_C513( C341 C513 ) C341_=_C534( C341 C534 ) C341_=_C554( C341 C554 ) \nC341_=_C573( C341 C573 ) C341_=_C590( C341 C590 ) C341_=_C608( C341 C608 ) C341_=_C609( C341 C609 ) C341_=_C610( C341 C610 ) C341_=_C611( C341 C611 ) \nC341_=_C612( C341 C612 ) C341_=_C613( C341 C613 ) C341_=_C614( C341 C614 ) C341_=_C615( C341 C615 ) C341_=_C616( C341 C616 ) C341_=_C617( C341 C617 ) \nC341_=_C618( C341 C618 ) C341_=_C619( C341 C619 ) C341_=_C620( C341 C620 ) C344_=_C372( C344 C372 ) C344_=_C397( C344 C397 ) C344_=_C423( C344 C423 ) \nC344_=_C447( C344 C447 ) C344_=_C471( C344 C471 ) C344_=_C494( C344 C494 ) C344_=_C516( C344 C516 ) C344_=_C537( C344 C537 ) C344_=_C557( C344 C557 ) \nC344_=_C576( C344 C576 ) C344_=_C593( C344 C593 ) C344_=_C609( C344 C609 ) C344_=_C636( C344 C636 ) C344_=_C651( C344 C651 ) C344_=_C652( C344 C652 ) \nC344_=_C653( C344 C653 ) C344_=_C654( C344 C654 ) C344_=_C655( C344 C655 ) C344_=_C656( C344 C656 ) C344_=_C657( C344 C657 ) C344_=_C658( C344 C658 ) \nC344_=_C659( C344 C659 ) C344_=_C660( C344 C660 ) C344_=_C661( C344 C661 ) C344_=_C662( C344 C662 ) C369_=_C372( C369 C372 ) C369_=_C395( C369 C395 ) \nC369_=_C420( C369 C420 ) C369_=_C444( C369 C444 ) C369_=_C468( C369 C468 ) C369_=_C491( C369 C491 ) C369_=_C513( C369 C513 ) C369_=_C534( C369 C534 ) \nC369_=_C554( C369 C554 ) C369_=_C573( C369 C573 ) C369_=_C590( C369 C590 ) C369_=_C608( C369 C608 ) C369_=_C609( C369 C609 ) C369_=_C610( C369 C610 ) \nC369_=_C611( C369 C611 ) C369_=_C612( C369 C612 ) C369_=_C613( C369 C613 ) C369_=_C614( C369 C614 ) C369_=_C615( C369 C615 ) C369_=_C616( C369 C616 ) \nC369_=_C617( C369 C617 ) C369_=_C618( C369 C618 ) C369_=_C619( C369 C619 ) C369_=_C620( C369 C620 ) C372_=_C397( C372 C397 ) C372_=_C423( C372 C423 ) \nC372_=_C447( C372 C447 ) C372_=_C471( C372 C471 ) C372_=_C494( C372 C494 ) C372_=_C516( C372 C516 ) C372_=_C537( C372 C537 ) C372_=_C557( C372 C557 ) \nC372_=_C576( C372 C576 ) C372_=_C593( C372 C593 ) C372_=_C609( C372 C609 ) C372_=_C636( C372 C636 ) C372_=_C651( C372 C651 ) C372_=_C652( C372 C652 ) \nC372_=_C653( C372 C653 ) C372_=_C654( C372 C654 ) C372_=_C655( C372 C655 ) C372_=_C656( C372 C656 ) C372_=_C657( C372 C657 ) C372_=_C658( C372 C658 ) \nC372_=_C659( C372 C659 ) C372_=_C660( C372 C660 ) C372_=_C661( C372 C661 ) C372_=_C662( C372 C662 ) C395_=_C397( C395 C397 ) C395_=_C420( C395 C420 ) \nC395_=_C444( C395 C444 ) C395_=_C468( C395 C468 ) C395_=_C491( C395 C491 ) C395_=_C513( C395 C513 ) C395_=_C534( C395 C534 ) C395_=_C554( C395 C554 ) \nC395_=_C573( C395 C573 ) C395_=_C590( C395 C590 ) C395_=_C608( C395 C608 ) C395_=_C609( C395 C609 ) C395_=_C610( C395 C610 ) C395_=_C611( C395 C611 ) \nC395_=_C612( C395 C612 ) C395_=_C613( C395 C613 ) C395_=_C614( C395 C614 ) C395_=_C615( C395 C615 ) C395_=_C616( C395 C616 ) C395_=_C617( C395 C617 ) \nC395_=_C618( C395 C618 ) C395_=_C619( C395 C619 ) C395_=_C620( C395 C620 ) C397_=_C423( C397 C423 ) C397_=_C447( C397 C447 ) C397_=_C471( C397 C471 ) \nC397_=_C494( C397 C494 ) C397_=_C516( C397 C516 ) C397_=_C537( C397 C537 ) C397_=_C557( C397 C557 ) C397_=_C576( C397 C576 ) C397_=_C593( C397 C593 ) \nC397_=_C609( C397 C609 ) C397_=_C636( C397 C636 ) C397_=_C651( C397 C651 ) C397_=_C652( C397 C652 ) C397_=_C653( C397 C653 ) C397_=_C654( C397 C654 ) \nC397_=_C655( C397 C655 ) C397_=_C656( C397 C656 ) C397_=_C657( C397 C657 ) C397_=_C658( C397 C658 ) C397_=_C659( C397 C659 ) C397_=_C660( C397 C660 ) \nC397_=_C661( C397 C661 ) C397_=_C662( C397 C662 ) C420_=_C423( C420 C423 ) C420_=_C444( C420 C444 ) C420_=_C468( C420 C468 ) C420_=_C491( C420 C491 ) \nC420_=_C513( C420 C513 ) C420_=_C534( C420 C534 ) C420_=_C554( C420 C554 ) C420_=_C573( C420 C573 ) C420_=_C590( C420 C590 ) C420_=_C608( C420 C608 ) \nC420_=_C609( C420 C609 ) C420_=_C610( C420 C610 ) C420_=_C611( C420 C611 ) C420_=_C612( C420 C612 ) C420_=_C613( C420 C613 ) C420_=_C614( C420 C614 ) \nC420_=_C615( C420 C615 ) C420_=_C616( C420 C616 ) C420_=_C617( C420 C617 ) C420_=_C618( C420 C618 ) C420_=_C619( C420 C619 ) C420_=_C620( C420 C620 ) \nC423_=_C447( C423 C447 ) C423_=_C471( C423 C471 ) C423_=_C494( C423 C494 ) C423_=_C516( C423 C516 ) C423_=_C537( C423 C537 ) C423_=_C557( C423 C557 ) \nC423_=_C576( C423 C576 ) C423_=_C593( C423 C593 ) C423_=_C609( C423 C609 ) C423_=_C636( C423 C636 ) C423_=_C651( C423 C651 ) C423_=_C652( C423 C652 ) \nC423_=_C653( C423 C653 ) C423_=_C654( C423 C654 ) C423_=_C655( C423 C655 ) C423_=_C656( C423 C656 ) C423_=_C657( C423 C657 ) C423_=_C658( C423 C658 ) \nC423_=_C659( C423 C659 ) C423_=_C660( C423 C660 ) C423_=_C661( C423 C661 ) C423_=_C662( C423 C662 ) C444_=_C447( C444 C447 ) C444_=_C468( C444 C468 ) \nC444_=_C491( C444 C491 ) C444_=_C513( C444 C513 ) C444_=_C534( C444 C534 ) C444_=_C554( C444 C554 ) C444_=_C573( C444 C573 ) C444_=_C590( C444 C590 ) \nC444_=_C608( C444 C608 ) C444_=_C609( C444 C609 ) C444_=_C610( C444 C610 ) C444_=_C611( C444 C611 ) C444_=_C612( C444 C612 ) C444_=_C613( C444 C613 ) \nC444_=_C614( C444 C614 ) C444_=_C615( C444 C615 ) C444_=_C616( C444 C616 ) C444_=_C617( C444 C617 ) C444_=_C618( C444 C618 ) C444_=_C619( C444 C619 ) \nC444_=_C620( C444 C620 ) C447_=_C471( C447 C471 ) C447_=_C494( C447 C494 ) C447_=_C516( C447 C516 ) C447_=_C537( C447 C537 ) C447_=_C557( C447 C557 ) \nC447_=_C576( C447 C576 ) C447_=_C593( C447 C593 ) C447_=_C609( C447 C609 ) C447_=_C636( C447 C636 ) C447_=_C651( C447 C651 ) C447_=_C652( C447 C652 ) \nC447_=_C653( C447 C653 ) C447_=_C654( C447 C654 ) C447_=_C655( C447 C655 ) C447_=_C656( C447 C656 ) C447_=_C657( C447 C657 ) C447_=_C658( C447 C658 ) \nC447_=_C659( C447 C659 ) C447_=_C660( C447 C660 ) C447_=_C661( C447 C661 ) C447_=_C662( C447 C662 ) C468_=_C471( C468 C471 ) C468_=_C491( C468 C491 ) \nC468_=_C513( C468 C513 ) C468_=_C534( C468 C534 ) C468_=_C554( C468 C554 ) C468_=_C573( C468 C573 ) C468_=_C590( C468 C590 ) C468_=_C608( C468 C608 ) \nC468_=_C609( C468 C609 ) C468_=_C610( C468 C610 ) C468_=_C611( C468 C611 ) C468_=_C612( C468 C612 ) C468_=_C613( C468 C613 ) C468_=_C614( C468 C614 ) \nC468_=_C615( C468 C615 ) C468_=_C616( C468 C616 ) C468_=_C617( C468 C617 ) C468_=_C618( C468 C618 ) C468_=_C619( C468 C619 ) C468_=_C620( C468 C620 ) \nC471_=_C494( C471 C494 ) C471_=_C516( C471 C516 ) C471_=_C537( C471 C537 ) C471_=_C557( C471 C557 ) C471_=_C576( C471 C576 ) C471_=_C593( C471 C593 ) \nC471_=_C609( C471 C609 ) C471_=_C636( C471 C636 ) C471_=_C651( C471 C651 ) C471_=_C652( C471 C652 ) C471_=_C653( C471 C653 ) C471_=_C654( C471 C654 ) \nC471_=_C655( C471 C655 ) C471_=_C656( C471 C656 ) C471_=_C657( C471 C657 ) C471_=_C658( C471 C658 ) C471_=_C659( C471 C659 ) C471_=_C660( C471 C660 ) \nC471_=_C661( C471 C661 ) C471_=_C662( C471 C662 ) C491_=_C494( C491 C494 ) C491_=_C513( C491 C513 ) C491_=_C534( C491 C534 ) C491_=_C554( C491 C554 ) \nC491_=_C573( C491 C573 ) C491_=_C590( C491 C590 ) C491_=_C608( C491 C608 ) C491_=_C609( C491 C609 ) C491_=_C610( C491 C610 ) C491_=_C611( C491 C611 ) \nC491_=_C612( C491 C612 ) C491_=_C613( C491 C613 ) C491_=_C614( C491 C614 ) C491_=_C615( C491 C615 ) C491_=_C616( C491 C616 ) C491_=_C617( C491 C617 ) \nC491_=_C618( C491 C618 ) C491_=_C619( C491 C619 ) C491_=_C620( C491 C620 ) C494_=_C516( C494 C516 ) C494_=_C537( C494 C537 ) C494_=_C557( C494 C557 ) \nC494_=_C576( C494 C576 ) C494_=_C593( C494 C593 ) C494_=_C609( C494 C609 ) C494_=_C636( C494 C636 ) C494_=_C651( C494 C651 ) C494_=_C652( C494 C652 ) \nC494_=_C653( C494 C653 ) C494_=_C654( C494 C654 ) C494_=_C655( C494 C655 ) C494_=_C656( C494 C656 ) C494_=_C657( C494 C657 ) C494_=_C658( C494 C658 ) \nC494_=_C659( C494 C659 ) C494_=_C660( C494 C660 ) C494_=_C661( C494 C661 ) C494_=_C662( C494 C662 ) C513_=_C516( C513 C516 ) C513_=_C534( C513 C534 ) \nC513_=_C554( C513 C554 ) C513_=_C573( C513 C573 ) C513_=_C590( C513 C590 ) C513_=_C608( C513 C608 ) C513_=_C609( C513 C609 ) C513_=_C610( C513 C610 ) \nC513_=_C611( C513 C611 ) C513_=_C612( C513 C612 ) C513_=_C613( C513 C613 ) C513_=_C614( C513 C614 ) C513_=_C615( C513 C615 ) C513_=_C616( C513 C616 ) \nC513_=_C617( C513 C617 ) C513_=_C618( C513 C618 ) C513_=_C619( C513 C619 ) C513_=_C620( C513 C620 ) C516_=_C537( C516 C537 ) C516_=_C557( C516 C557 ) \nC516_=_C576( C516 C576 ) C516_=_C593( C516 C593 ) C516_=_C609( C516 C609 ) C516_=_C636( C516 C636 ) C516_=_C651( C516 C651 ) C516_=_C652( C516 C652 ) \nC516_=_C653( C516 C653 ) C516_=_C654( C516 C654 ) C516_=_C655( C516 C655 ) C516_=_C656( C516 C656 ) C516_=_C657( C516 C657 ) C516_=_C658( C516 C658 ) \nC516_=_C659( C516 C659 ) C516_=_C660( C516 C660 ) C516_=_C661( C516 C661 ) C516_=_C662( C516 C662 ) C534_=_C537( C534 C537 ) C534_=_C554( C534 C554 ) \nC534_=_C573( C534 C573 ) C534_=_C590( C534 C590 ) C534_=_C608( C534 C608 ) C534_=_C609( C534 C609 ) C534_=_C610( C534 C610 ) C534_=_C611( C534 C611 ) \nC534_=_C612( C534 C612 ) C534_=_C613( C534 C613 ) C534_=_C614( C534 C614 ) C534_=_C615( C534 C615 ) C534_=_C616( C534 C616 ) C534_=_C617(</w:t>
      </w:r>
    </w:p>
    <w:p>
      <w:pPr>
        <w:pStyle w:val="PreformattedText"/>
        <w:bidi w:val="0"/>
        <w:spacing w:before="0" w:after="0"/>
        <w:jc w:val="left"/>
        <w:rPr/>
      </w:pPr>
      <w:r>
        <w:rPr/>
        <w:t xml:space="preserve"> </w:t>
      </w:r>
      <w:r>
        <w:rPr/>
        <w:t>C534 C617 ) \nC534_=_C618( C534 C618 ) C534_=_C619( C534 C619 ) C534_=_C620( C534 C620 ) C537_=_C557( C537 C557 ) C537_=_C576( C537 C576 ) C537_=_C593( C537 C593 ) \nC537_=_C609( C537 C609 ) C537_=_C636( C537 C636 ) C537_=_C651( C537 C651 ) C537_=_C652( C537 C652 ) C537_=_C653( C537 C653 ) C537_=_C654( C537 C654 ) \nC537_=_C655( C537 C655 ) C537_=_C656( C537 C656 ) C537_=_C657( C537 C657 ) C537_=_C658( C537 C658 ) C537_=_C659( C537 C659 ) C537_=_C660( C537 C660 ) \nC537_=_C661( C537 C661 ) C537_=_C662( C537 C662 ) C554_=_C557( C554 C557 ) C554_=_C573( C554 C573 ) C554_=_C590( C554 C590 ) C554_=_C608( C554 C608 ) \nC554_=_C609( C554 C609 ) C554_=_C610( C554 C610 ) C554_=_C611( C554 C611 ) C554_=_C612( C554 C612 ) C554_=_C613( C554 C613 ) C554_=_C614( C554 C614 ) \nC554_=_C615( C554 C615 ) C554_=_C616( C554 C616 ) C554_=_C617( C554 C617 ) C554_=_C618( C554 C618 ) C554_=_C619( C554 C619 ) C554_=_C620( C554 C620 ) \nC557_=_C576( C557 C576 ) C557_=_C593( C557 C593 ) C557_=_C609( C557 C609 ) C557_=_C636( C557 C636 ) C557_=_C651( C557 C651 ) C557_=_C652( C557 C652 ) \nC557_=_C653( C557 C653 ) C557_=_C654( C557 C654 ) C557_=_C655( C557 C655 ) C557_=_C656( C557 C656 ) C557_=_C657( C557 C657 ) C557_=_C658( C557 C658 ) \nC557_=_C659( C557 C659 ) C557_=_C660( C557 C660 ) C557_=_C661( C557 C661 ) C557_=_C662( C557 C662 ) C573_=_C576( C573 C576 ) C573_=_C590( C573 C590 ) \nC573_=_C608( C573 C608 ) C573_=_C609( C573 C609 ) C573_=_C610( C573 C610 ) C573_=_C611( C573 C611 ) C573_=_C612( C573 C612 ) C573_=_C613( C573 C613 ) \nC573_=_C614( C573 C614 ) C573_=_C615( C573 C615 ) C573_=_C616( C573 C616 ) C573_=_C617( C573 C617 ) C573_=_C618( C573 C618 ) C573_=_C619( C573 C619 ) \nC573_=_C620( C573 C620 ) C576_=_C593( C576 C593 ) C576_=_C609( C576 C609 ) C576_=_C636( C576 C636 ) C576_=_C651( C576 C651 ) C576_=_C652( C576 C652 ) \nC576_=_C653( C576 C653 ) C576_=_C654( C576 C654 ) C576_=_C655( C576 C655 ) C576_=_C656( C576 C656 ) C576_=_C657( C576 C657 ) C576_=_C658( C576 C658 ) \nC576_=_C659( C576 C659 ) C576_=_C660( C576 C660 ) C576_=_C661( C576 C661 ) C576_=_C662( C576 C662 ) C590_=_C593( C590 C593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3_=_C609( C593 C609 ) C593_=_C636( C593 C636 ) C593_=_C651( C593 C651 ) C593_=_C652( C593 C652 ) C593_=_C653( C593 C653 ) C593_=_C654( C593 C654 ) \nC593_=_C655( C593 C655 ) C593_=_C656( C593 C656 ) C593_=_C657( C593 C657 ) C593_=_C658( C593 C658 ) C593_=_C659( C593 C659 ) C593_=_C660( C593 C660 ) \nC593_=_C661( C593 C661 ) C593_=_C662( C593 C662 ) C608_=_C609( C608 C609 ) C608_=_C610( C608 C610 ) C608_=_C611( C608 C611 ) C608_=_C612( C608 C612 ) \nC608_=_C613( C608 C613 ) C608_=_C614( C608 C614 ) C608_=_C615( C608 C615 ) C608_=_C616( C608 C616 ) C608_=_C617( C608 C617 ) C608_=_C618( C608 C618 ) \nC608_=_C619( C608 C619 ) C608_=_C620( C608 C620 ) C608_=_C636( C608 C636 ) C609_=_C610( C609 C610 ) C609_=_C611( C609 C611 ) C609_=_C612( C609 C612 ) \nC609_=_C613( C609 C613 ) C609_=_C614( C609 C614 ) C609_=_C615( C609 C615 ) C609_=_C616( C609 C616 ) C609_=_C617( C609 C617 ) C609_=_C618( C609 C618 ) \nC609_=_C619( C609 C619 ) C609_=_C620( C609 C620 ) C609_=_C636( C609 C636 ) C609_=_C651( C609 C651 ) C609_=_C652( C609 C652 ) C609_=_C653( C609 C653 ) \nC609_=_C654( C609 C654 ) C609_=_C655( C609 C655 ) C609_=_C656( C609 C656 ) C609_=_C657( C609 C657 ) C609_=_C658( C609 C658 ) C609_=_C659( C609 C659 ) \nC609_=_C660( C609 C660 ) C609_=_C661( C609 C661 ) C609_=_C662( C609 C662 ) C610_=_C611( C610 C611 ) C610_=_C612( C610 C612 ) C610_=_C613( C610 C613 ) \nC610_=_C614( C610 C614 ) C610_=_C615( C610 C615 ) C610_=_C616( C610 C616 ) C610_=_C617( C610 C617 ) C610_=_C618( C610 C618 ) C610_=_C619( C610 C619 ) \nC610_=_C620( C610 C620 ) C610_=_C651( C610 C651 ) C611_=_C612( C611 C612 ) C611_=_C613( C611 C613 ) C611_=_C614( C611 C614 ) C611_=_C615( C611 C615 ) \nC611_=_C616( C611 C616 ) C611_=_C617( C611 C617 ) C611_=_C618( C611 C618 ) C611_=_C619( C611 C619 ) C611_=_C620( C611 C620 ) C611_=_C652( C611 C652 ) \nC612_=_C613( C612 C613 ) C612_=_C614( C612 C614 ) C612_=_C615( C612 C615 ) C612_=_C616( C612 C616 ) C612_=_C617( C612 C617 ) C612_=_C618( C612 C618 ) \nC612_=_C619( C612 C619 ) C612_=_C620( C612 C620 ) C612_=_C653( C612 C653 ) C613_=_C614( C613 C614 ) C613_=_C615( C613 C615 ) C613_=_C616( C613 C616 ) \nC613_=_C617( C613 C617 ) C613_=_C618( C613 C618 ) C613_=_C619( C613 C619 ) C613_=_C620( C613 C620 ) C613_=_C654( C613 C654 ) C614_=_C615( C614 C615 ) \nC614_=_C616( C614 C616 ) C614_=_C617( C614 C617 ) C614_=_C618( C614 C618 ) C614_=_C619( C614 C619 ) C614_=_C620( C614 C620 ) C614_=_C655( C614 C655 ) \nC615_=_C616( C615 C616 ) C615_=_C617( C615 C617 ) C615_=_C618( C615 C618 ) C615_=_C619( C615 C619 ) C615_=_C620( C615 C620 ) C615_=_C656( C615 C656 ) \nC616_=_C617( C616 C617 ) C616_=_C618( C616 C618 ) C616_=_C619( C616 C619 ) C616_=_C620( C616 C620 ) C616_=_C657( C616 C657 ) C617_=_C618( C617 C618 ) \nC617_=_C619( C617 C619 ) C617_=_C620( C617 C620 ) C617_=_C659( C617 C659 ) C618_=_C619( C618 C619 ) C618_=_C620( C618 C620 ) C618_=_C660( C618 C660 ) \nC619_=_C620( C619 C620 ) C619_=_C662( C619 C662 ) C636_=_C651( C636 C651 ) C636_=_C652( C636 C652 ) C636_=_C653( C636 C653 ) C636_=_C654( C636 C654 ) \nC636_=_C655( C636 C655 ) C636_=_C656( C636 C656 ) C636_=_C657( C636 C657 ) C636_=_C658( C636 C658 ) C636_=_C659( C636 C659 ) C636_=_C660( C636 C660 ) \nC636_=_C661( C636 C661 ) C636_=_C662( C636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5_=_C656( C655 C656 ) C655_=_C657( C655 C657 ) \nC655_=_C658( C655 C658 ) C655_=_C659( C655 C659 ) C655_=_C660( C655 C660 ) C655_=_C661( C655 C661 ) C655_=_C662( C655 C662 ) C656_=_C657( C656 C657 ) \nC656_=_C658( C656 C658 ) C656_=_C659( C656 C659 ) C656_=_C660( C656 C660 ) C656_=_C661( C656 C661 ) C656_=_C662( C656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18-&gt;26[label="67: C21 C55 C58 C92 C95 \nC128 C131 C163 C166 C196 C198 \nC225 C228 C256 C259 C286 C289 \nC316 C341 C344 C369 C372 C395 \nC397 C420 C423 C444 C447 C468 \nC471 C491 C494 C513 C516 C534 \nC537 C554 C557 C573 C576 C590 \nC593 C608 C610 C611 C612 C613 \nC614 C615 C616 C617 C618 C619 \nC620 C636 C651 C652 C653 C654 \nC655 C656 C657 C658 C659 C660 \nC661 C662 \n1122: C21_=_C58 ,C21_=_C95 ,C21_=_C131 ,C21_=_C166 ,C21_=_C198 ,\nC21_=_C228 ,C21_=_C259 ,C21_=_C289 ,C21_=_C316 ,C21_=_C344 ,C21_=_C372 ,\nC21_=_C397 ,C21_=_C423 ,C21_=_C447 ,C21_=_C471 ,C21_=_C494 ,C21_=_C516 ,\nC21_=_C537 ,C21_=_C557 ,C21_=_C576 ,C21_=_C593 ,C21_=_C636 ,C21_=_C651 ,\nC21_=_C652 ,C21_=_C653 ,C21_=_C654 ,C21_=_C655 ,C21_=_C656 ,C21_=_C657 ,\nC21_=_C658 ,C21_=_C659 ,C21_=_C660 ,C21_=_C661 ,C21_=_C662 ,C55_=_C58 ,\nC55_=_C92 ,C55_=_C128 ,C55_=_C163 ,C55_=_C196 ,C55_=_C225 ,C55_=_C256 ,\nC55_=_C286 ,C55_=_C341 ,C55_=_C369 ,C55_=_C395 ,C55_=_C420 ,C55_=_C444 ,\nC55_=_C468 ,C55_=_C491 ,C55_=_C513 ,C55_=_C534 ,C55_=_C554 ,C55_=_C573 ,\nC55_=_C590 ,C55_=_C608 ,C55_=_C610 ,C55_=_C611 ,C55_=_C612 ,C55_=_C613 ,\nC55_=_C614 ,C55_=_C615 ,C55_=_C616 ,C55_=_C617 ,C55_=_C618 ,C55_=_C619 ,\nC55_=_C620 ,C58_=_C95 ,C58_=_C131 ,C58_=_C166 ,C58_=_C198 ,C58_=_C228 ,\nC58_=_C259 ,C58_=_C289 ,C58_=_C316 ,C58_=_C344 ,C58_=_C372 ,C58_=_C397 ,\nC58_=_C423 ,C58_=_C447 ,C58_=_C471 ,C58_=_C494 ,C58_=_C516 ,C58_=_C537 ,\nC58_=_C557 ,C58_=_C576 ,C58_=_C593 ,C58_=_C636 ,C58_=_C651 ,C58_=_C652 ,\nC58_=_C653 ,C58_=_C654 ,C58_=_C655 ,C58_=_C656 ,C58_=_C657 ,C58_=_C658 ,\nC58_=_C659 ,C58_=_C660 ,C58_=_C661 ,C58_=_C662 ,C92_=_C95 ,C92_=_C128 ,\nC92_=_C163 ,C92_=_C196 ,C92_=_C225 ,C92_=_C256 ,C92_=_C286 ,C92_=_C341 ,\nC92_=_C369 ,C92_=_C395 ,C92_=_C420 ,C92_=_C444 ,C92_=_C468 ,C92_=_C491 ,\nC92_=_C513 ,C92_=_C534 ,C92_=_C554 ,C92_=_C573 ,C92_=_C590 ,C92_=_C608 ,\nC92_=_C610 ,C92_=_C611 ,C92_=_C612 ,C92_=_C613 ,C92_=_C614 ,C92_=_C615 ,\nC92_=_C616 ,C92_=_C617 ,C92_=_C618 ,C92_=_C619 ,C92_=_C620 ,C95_=_C131 ,\nC95_=_C166 ,C95_=_C198 ,C95_=_C228 ,C95_=_C259 ,C95_=_C289 ,C95_=_C316 ,\nC95_=_C344 ,C95_=_C372 ,C95_=_C397 ,C95_=_C423 ,C95_=_C447 ,C95_=_C471 ,\nC95_=_C494 ,C95_=_C516 ,C95_=_C537 ,C95_=_C557 ,C95_=_C576 ,C95_=_C593 ,\nC95_=_C636 ,C95_=_C651 ,C95_=_C652 ,C95_=_C653 ,C95_=_C654 ,C95_=_C655 ,\nC95_=_C656 ,C95_=_C657 ,C95_=_C658 ,C95_=_C659 ,C95_=_C660 ,C95_=_C661 ,\nC95_=_C662 ,C128_=_C131 ,C128_=_C163 ,C128_=_C196 ,C128_=_C225 ,C128_=_C256 ,\nC128_=_C286 ,C128_=_C341 ,C128_=_C369 ,C128_=_C395 ,C128_=_C420 ,C128_=_C444 ,\nC128_=_C468 ,C128_=_C491</w:t>
      </w:r>
    </w:p>
    <w:p>
      <w:pPr>
        <w:pStyle w:val="PreformattedText"/>
        <w:bidi w:val="0"/>
        <w:spacing w:before="0" w:after="0"/>
        <w:jc w:val="left"/>
        <w:rPr/>
      </w:pPr>
      <w:r>
        <w:rPr/>
        <w:t xml:space="preserve"> </w:t>
      </w:r>
      <w:r>
        <w:rPr/>
        <w:t>,C128_=_C513 ,C128_=_C534 ,C128_=_C554 ,C128_=_C573 ,\nC128_=_C590 ,C128_=_C608 ,C128_=_C610 ,C128_=_C611 ,C128_=_C612 ,C128_=_C613 ,\nC128_=_C614 ,C128_=_C615 ,C128_=_C616 ,C128_=_C617 ,C128_=_C618 ,C128_=_C619 ,\nC128_=_C620 ,C131_=_C166 ,C131_=_C198 ,C131_=_C228 ,C131_=_C259 ,C131_=_C289 ,\nC131_=_C316 ,C131_=_C344 ,C131_=_C372 ,C131_=_C397 ,C131_=_C423 ,C131_=_C447 ,\nC131_=_C471 ,C131_=_C494 ,C131_=_C516 ,C131_=_C537 ,C131_=_C557 ,C131_=_C576 ,\nC131_=_C593 ,C131_=_C636 ,C131_=_C651 ,C131_=_C652 ,C131_=_C653 ,C131_=_C654 ,\nC131_=_C655 ,C131_=_C656 ,C131_=_C657 ,C131_=_C658 ,C131_=_C659 ,C131_=_C660 ,\nC131_=_C661 ,C131_=_C662 ,C163_=_C166 ,C163_=_C196 ,C163_=_C225 ,C163_=_C256 ,\nC163_=_C286 ,C163_=_C341 ,C163_=_C369 ,C163_=_C395 ,C163_=_C420 ,C163_=_C444 ,\nC163_=_C468 ,C163_=_C491 ,C163_=_C513 ,C163_=_C534 ,C163_=_C554 ,C163_=_C573 ,\nC163_=_C590 ,C163_=_C608 ,C163_=_C610 ,C163_=_C611 ,C163_=_C612 ,C163_=_C613 ,\nC163_=_C614 ,C163_=_C615 ,C163_=_C616 ,C163_=_C617 ,C163_=_C618 ,C163_=_C619 ,\nC163_=_C620 ,C166_=_C198 ,C166_=_C228 ,C166_=_C259 ,C166_=_C289 ,C166_=_C316 ,\nC166_=_C344 ,C166_=_C372 ,C166_=_C397 ,C166_=_C423 ,C166_=_C447 ,C166_=_C471 ,\nC166_=_C494 ,C166_=_C516 ,C166_=_C537 ,C166_=_C557 ,C166_=_C576 ,C166_=_C593 ,\nC166_=_C636 ,C166_=_C651 ,C166_=_C652 ,C166_=_C653 ,C166_=_C654 ,C166_=_C655 ,\nC166_=_C656 ,C166_=_C657 ,C166_=_C658 ,C166_=_C659 ,C166_=_C660 ,C166_=_C661 ,\nC166_=_C662 ,C196_=_C198 ,C196_=_C225 ,C196_=_C256 ,C196_=_C286 ,C196_=_C341 ,\nC196_=_C369 ,C196_=_C395 ,C196_=_C420 ,C196_=_C444 ,C196_=_C468 ,C196_=_C491 ,\nC196_=_C513 ,C196_=_C534 ,C196_=_C554 ,C196_=_C573 ,C196_=_C590 ,C196_=_C608 ,\nC196_=_C610 ,C196_=_C611 ,C196_=_C612 ,C196_=_C613 ,C196_=_C614 ,C196_=_C615 ,\nC196_=_C616 ,C196_=_C617 ,C196_=_C618 ,C196_=_C619 ,C196_=_C620 ,C198_=_C228 ,\nC198_=_C259 ,C198_=_C289 ,C198_=_C316 ,C198_=_C344 ,C198_=_C372 ,C198_=_C397 ,\nC198_=_C423 ,C198_=_C447 ,C198_=_C471 ,C198_=_C494 ,C198_=_C516 ,C198_=_C537 ,\nC198_=_C557 ,C198_=_C576 ,C198_=_C593 ,C198_=_C636 ,C198_=_C651 ,C198_=_C652 ,\nC198_=_C653 ,C198_=_C654 ,C198_=_C655 ,C198_=_C656 ,C198_=_C657 ,C198_=_C658 ,\nC198_=_C659 ,C198_=_C660 ,C198_=_C661 ,C198_=_C662 ,C225_=_C228 ,C225_=_C256 ,\nC225_=_C286 ,C225_=_C341 ,C225_=_C369 ,C225_=_C395 ,C225_=_C420 ,C225_=_C444 ,\nC225_=_C468 ,C225_=_C491 ,C225_=_C513 ,C225_=_C534 ,C225_=_C554 ,C225_=_C573 ,\nC225_=_C590 ,C225_=_C608 ,C225_=_C610 ,C225_=_C611 ,C225_=_C612 ,C225_=_C613 ,\nC225_=_C614 ,C225_=_C615 ,C225_=_C616 ,C225_=_C617 ,C225_=_C618 ,C225_=_C619 ,\nC225_=_C620 ,C228_=_C259 ,C228_=_C289 ,C228_=_C316 ,C228_=_C344 ,C228_=_C372 ,\nC228_=_C397 ,C228_=_C423 ,C228_=_C447 ,C228_=_C471 ,C228_=_C494 ,C228_=_C516 ,\nC228_=_C537 ,C228_=_C557 ,C228_=_C576 ,C228_=_C593 ,C228_=_C636 ,C228_=_C651 ,\nC228_=_C652 ,C228_=_C653 ,C228_=_C654 ,C228_=_C655 ,C228_=_C656 ,C228_=_C657 ,\nC228_=_C658 ,C228_=_C659 ,C228_=_C660 ,C228_=_C661 ,C228_=_C662 ,C256_=_C259 ,\nC256_=_C286 ,C256_=_C341 ,C256_=_C369 ,C256_=_C395 ,C256_=_C420 ,C256_=_C444 ,\nC256_=_C468 ,C256_=_C491 ,C256_=_C513 ,C256_=_C534 ,C256_=_C554 ,C256_=_C573 ,\nC256_=_C590 ,C256_=_C608 ,C256_=_C610 ,C256_=_C611 ,C256_=_C612 ,C256_=_C613 ,\nC256_=_C614 ,C256_=_C615 ,C256_=_C616 ,C256_=_C617 ,C256_=_C618 ,C256_=_C619 ,\nC256_=_C620 ,C259_=_C289 ,C259_=_C316 ,C259_=_C344 ,C259_=_C372 ,C259_=_C397 ,\nC259_=_C423 ,C259_=_C447 ,C259_=_C471 ,C259_=_C494 ,C259_=_C516 ,C259_=_C537 ,\nC259_=_C557 ,C259_=_C576 ,C259_=_C593 ,C259_=_C636 ,C259_=_C651 ,C259_=_C652 ,\nC259_=_C653 ,C259_=_C654 ,C259_=_C655 ,C259_=_C656 ,C259_=_C657 ,C259_=_C658 ,\nC259_=_C659 ,C259_=_C660 ,C259_=_C661 ,C259_=_C662 ,C286_=_C289 ,C286_=_C341 ,\nC286_=_C369 ,C286_=_C395 ,C286_=_C420 ,C286_=_C444 ,C286_=_C468 ,C286_=_C491 ,\nC286_=_C513 ,C286_=_C534 ,C286_=_C554 ,C286_=_C573 ,C286_=_C590 ,C286_=_C608 ,\nC286_=_C610 ,C286_=_C611 ,C286_=_C612 ,C286_=_C613 ,C286_=_C614 ,C286_=_C615 ,\nC286_=_C616 ,C286_=_C617 ,C286_=_C618 ,C286_=_C619 ,C286_=_C620 ,C289_=_C316 ,\nC289_=_C344 ,C289_=_C372 ,C289_=_C397 ,C289_=_C423 ,C289_=_C447 ,C289_=_C471 ,\nC289_=_C494 ,C289_=_C516 ,C289_=_C537 ,C289_=_C557 ,C289_=_C576 ,C289_=_C593 ,\nC289_=_C636 ,C289_=_C651 ,C289_=_C652 ,C289_=_C653 ,C289_=_C654 ,C289_=_C655 ,\nC289_=_C656 ,C289_=_C657 ,C289_=_C658 ,C289_=_C659 ,C289_=_C660 ,C289_=_C661 ,\nC289_=_C662 ,C316_=_C344 ,C316_=_C372 ,C316_=_C397 ,C316_=_C423 ,C316_=_C447 ,\nC316_=_C471 ,C316_=_C494 ,C316_=_C516 ,C316_=_C537 ,C316_=_C557 ,C316_=_C576 ,\nC316_=_C593 ,C316_=_C636 ,C316_=_C651 ,C316_=_C652 ,C316_=_C653 ,C316_=_C654 ,\nC316_=_C655 ,C316_=_C656 ,C316_=_C657 ,C316_=_C658 ,C316_=_C659 ,C316_=_C660 ,\nC316_=_C661 ,C316_=_C662 ,C341_=_C344 ,C341_=_C369 ,C341_=_C395 ,C341_=_C420 ,\nC341_=_C444 ,C341_=_C468 ,C341_=_C491 ,C341_=_C513 ,C341_=_C534 ,C341_=_C554 ,\nC341_=_C573 ,C341_=_C590 ,C341_=_C608 ,C341_=_C610 ,C341_=_C611 ,C341_=_C612 ,\nC341_=_C613 ,C341_=_C614 ,C341_=_C615 ,C341_=_C616 ,C341_=_C617 ,C341_=_C618 ,\nC341_=_C619 ,C341_=_C620 ,C344_=_C372 ,C344_=_C397 ,C344_=_C423 ,C344_=_C447 ,\nC344_=_C471 ,C344_=_C494 ,C344_=_C516 ,C344_=_C537 ,C344_=_C557 ,C344_=_C576 ,\nC344_=_C593 ,C344_=_C636 ,C344_=_C651 ,C344_=_C652 ,C344_=_C653 ,C344_=_C654 ,\nC344_=_C655 ,C344_=_C656 ,C344_=_C657 ,C344_=_C658 ,C344_=_C659 ,C344_=_C660 ,\nC344_=_C661 ,C344_=_C662 ,C369_=_C372 ,C369_=_C395 ,C369_=_C420 ,C369_=_C444 ,\nC369_=_C468 ,C369_=_C491 ,C369_=_C513 ,C369_=_C534 ,C369_=_C554 ,C369_=_C573 ,\nC369_=_C590 ,C369_=_C608 ,C369_=_C610 ,C369_=_C611 ,C369_=_C612 ,C369_=_C613 ,\nC369_=_C614 ,C369_=_C615 ,C369_=_C616 ,C369_=_C617 ,C369_=_C618 ,C369_=_C619 ,\nC369_=_C620 ,C372_=_C397 ,C372_=_C423 ,C372_=_C447 ,C372_=_C471 ,C372_=_C494 ,\nC372_=_C516 ,C372_=_C537 ,C372_=_C557 ,C372_=_C576 ,C372_=_C593 ,C372_=_C636 ,\nC372_=_C651 ,C372_=_C652 ,C372_=_C653 ,C372_=_C654 ,C372_=_C655 ,C372_=_C656 ,\nC372_=_C657 ,C372_=_C658 ,C372_=_C659 ,C372_=_C660 ,C372_=_C661 ,C372_=_C662 ,\nC395_=_C397 ,C395_=_C420 ,C395_=_C444 ,C395_=_C468 ,C395_=_C491 ,C395_=_C513 ,\nC395_=_C534 ,C395_=_C554 ,C395_=_C573 ,C395_=_C590 ,C395_=_C608 ,C395_=_C610 ,\nC395_=_C611 ,C395_=_C612 ,C395_=_C613 ,C395_=_C614 ,C395_=_C615 ,C395_=_C616 ,\nC395_=_C617 ,C395_=_C618 ,C395_=_C619 ,C395_=_C620 ,C397_=_C423 ,C397_=_C447 ,\nC397_=_C471 ,C397_=_C494 ,C397_=_C516 ,C397_=_C537 ,C397_=_C557 ,C397_=_C576 ,\nC397_=_C593 ,C397_=_C636 ,C397_=_C651 ,C397_=_C652 ,C397_=_C653 ,C397_=_C654 ,\nC397_=_C655 ,C397_=_C656 ,C397_=_C657 ,C397_=_C658 ,C397_=_C659 ,C397_=_C660 ,\nC397_=_C661 ,C397_=_C662 ,C420_=_C423 ,C420_=_C444 ,C420_=_C468 ,C420_=_C491 ,\nC420_=_C513 ,C420_=_C534 ,C420_=_C554 ,C420_=_C573 ,C420_=_C590 ,C420_=_C608 ,\nC420_=_C610 ,C420_=_C611 ,C420_=_C612 ,C420_=_C613 ,C420_=_C614 ,C420_=_C615 ,\nC420_=_C616 ,C420_=_C617 ,C420_=_C618 ,C420_=_C619 ,C420_=_C620 ,C423_=_C447 ,\nC423_=_C471 ,C423_=_C494 ,C423_=_C516 ,C423_=_C537 ,C423_=_C557 ,C423_=_C576 ,\nC423_=_C593 ,C423_=_C636 ,C423_=_C651 ,C423_=_C652 ,C423_=_C653 ,C423_=_C654 ,\nC423_=_C655 ,C423_=_C656 ,C423_=_C657 ,C423_=_C658 ,C423_=_C659 ,C423_=_C660 ,\nC423_=_C661 ,C423_=_C662 ,C444_=_C447 ,C444_=_C468 ,C444_=_C491 ,C444_=_C513 ,\nC444_=_C534 ,C444_=_C554 ,C444_=_C573 ,C444_=_C590 ,C444_=_C608 ,C444_=_C610 ,\nC444_=_C611 ,C444_=_C612 ,C444_=_C613 ,C444_=_C614 ,C444_=_C615 ,C444_=_C616 ,\nC444_=_C617 ,C444_=_C618 ,C444_=_C619 ,C444_=_C620 ,C447_=_C471 ,C447_=_C494 ,\nC447_=_C516 ,C447_=_C537 ,C447_=_C557 ,C447_=_C576 ,C447_=_C593 ,C447_=_C636 ,\nC447_=_C651 ,C447_=_C652 ,C447_=_C653 ,C447_=_C654 ,C447_=_C655 ,C447_=_C656 ,\nC447_=_C657 ,C447_=_C658 ,C447_=_C659 ,C447_=_C660 ,C447_=_C661 ,C447_=_C662 ,\nC468_=_C471 ,C468_=_C491 ,C468_=_C513 ,C468_=_C534 ,C468_=_C554 ,C468_=_C573 ,\nC468_=_C590 ,C468_=_C608 ,C468_=_C610 ,C468_=_C611 ,C468_=_C612 ,C468_=_C613 ,\nC468_=_C614 ,C468_=_C615 ,C468_=_C616 ,C468_=_C617 ,C468_=_C618 ,C468_=_C619 ,\nC468_=_C620 ,C471_=_C494 ,C471_=_C516 ,C471_=_C537 ,C471_=_C557 ,C471_=_C576 ,\nC471_=_C593 ,C471_=_C636 ,C471_=_C651 ,C471_=_C652 ,C471_=_C653 ,C471_=_C654 ,\nC471_=_C655 ,C471_=_C656 ,C471_=_C657 ,C471_=_C658 ,C471_=_C659 ,C471_=_C660 ,\nC471_=_C661 ,C471_=_C662 ,C491_=_C494 ,C491_=_C513 ,C491_=_C534 ,C491_=_C554 ,\nC491_=_C573 ,C491_=_C590 ,C491_=_C608 ,C491_=_C610 ,C491_=_C611 ,C491_=_C612 ,\nC491_=_C613 ,C491_=_C614 ,C491_=_C615 ,C491_=_C616 ,C491_=_C617 ,C491_=_C618 ,\nC491_=_C619 ,C491_=_C620 ,C494_=_C516 ,C494_=_C537 ,C494_=_C557 ,C494_=_C576 ,\nC494_=_C593 ,C494_=_C636 ,C494_=_C651 ,C494_=_C652 ,C494_=_C653 ,C494_=_C654 ,\nC494_=_C655 ,C494_=_C656 ,C494_=_C657 ,C494_=_C658 ,C494_=_C659 ,C494_=_C660 ,\nC494_=_C661 ,C494_=_C662 ,C513_=_C516 ,C513_=_C534 ,C513_=_C554 ,C513_=_C573 ,\nC513_=_C590 ,C513_=_C608 ,C513_=_C610 ,C513_=_C611 ,C513_=_C612 ,C513_=_C613 ,\nC513_=_C614 ,C513_=_C615 ,C513_=_C616 ,C513_=_C617 ,C513_=_C618 ,C513_=_C619 ,\nC513_=_C620 ,C516_=_C537 ,C516_=_C557 ,C516_=_C576 ,C516_=_C593 ,C516_=_C636 ,\nC516_=_C651 ,C516_=_C652 ,C516_=_C653 ,C516_=_C654 ,C516_=_C655 ,C516_=_C656 ,\nC516_=_C657 ,C516_=_C658 ,C516_=_C659 ,C516_=_C660 ,C516_=_C661 ,C516_=_C662 ,\nC534_=_C537 ,C534_=_C554 ,C534_=_C573 ,C534_=_C590 ,C534_=_C608 ,C534_=_C610 ,\nC534_=_C611 ,C534_=_C612 ,C534_=_C613 ,C534_=_C614 ,C534_=_C615 ,C534_=_C616 ,\nC534_=_C617 ,C534_=_C618 ,C534_=_C619 ,C534_=_C620 ,C537_=_C557 ,C537_=_C576 ,\nC537_=_C593 ,C537_=_C636 ,C537_=_C651 ,C537_=_C652 ,C537_=_C653 ,C537_=_C654 ,\nC537_=_C655 ,C537_=_C656 ,C537_=_C657 ,C537_=_C658 ,C537_=_C659 ,C537_=_C660 ,\nC537_=_C661 ,C537_=_C662 ,C554_=_C557 ,C554_=_C573 ,C554_=_C590 ,C554_=_C608 ,\nC554_=_C610 ,C554_=_C611 ,C554_=_C612 ,C554_=_C613 ,C554_=_C614 ,C554_=_C615 ,\nC554_=_C616 ,C554_=_C617 ,C554_=_C618 ,C554_=_C619 ,C554_=_C620 ,C557_=_C576 ,\nC557_=_C593 ,C557_=_C636 ,C557_=_C651 ,C557_=_C652 ,C557_=_C653 ,C557_=_C654 ,\nC557_=_C655 ,C557_=_C656 ,C557_=_C657 ,C557_=_C658 ,C557_=_C659 ,C557_=_C660 ,\nC557_=_C661 ,C557_=_C662 ,C573_=_C576 ,C573_=_C590 ,C573_=_C608 ,C573_=_C610 ,\nC573_=_C611</w:t>
      </w:r>
    </w:p>
    <w:p>
      <w:pPr>
        <w:pStyle w:val="PreformattedText"/>
        <w:bidi w:val="0"/>
        <w:spacing w:before="0" w:after="0"/>
        <w:jc w:val="left"/>
        <w:rPr/>
      </w:pPr>
      <w:r>
        <w:rPr/>
        <w:t xml:space="preserve"> </w:t>
      </w:r>
      <w:r>
        <w:rPr/>
        <w:t>,C573_=_C612 ,C573_=_C613 ,C573_=_C614 ,C573_=_C615 ,C573_=_C616 ,\nC573_=_C617 ,C573_=_C618 ,C573_=_C619 ,C573_=_C620 ,C576_=_C593 ,C576_=_C636 ,\nC576_=_C651 ,C576_=_C652 ,C576_=_C653 ,C576_=_C654 ,C576_=_C655 ,C576_=_C656 ,\nC576_=_C657 ,C576_=_C658 ,C576_=_C659 ,C576_=_C660 ,C576_=_C661 ,C576_=_C662 ,\nC590_=_C593 ,C590_=_C608 ,C590_=_C610 ,C590_=_C611 ,C590_=_C612 ,C590_=_C613 ,\nC590_=_C614 ,C590_=_C615 ,C590_=_C616 ,C590_=_C617 ,C590_=_C618 ,C590_=_C619 ,\nC590_=_C620 ,C593_=_C636 ,C593_=_C651 ,C593_=_C652 ,C593_=_C653 ,C593_=_C654 ,\nC593_=_C655 ,C593_=_C656 ,C593_=_C657 ,C593_=_C658 ,C593_=_C659 ,C593_=_C660 ,\nC593_=_C661 ,C593_=_C662 ,C608_=_C610 ,C608_=_C611 ,C608_=_C612 ,C608_=_C613 ,\nC608_=_C614 ,C608_=_C615 ,C608_=_C616 ,C608_=_C617 ,C608_=_C618 ,C608_=_C619 ,\nC608_=_C620 ,C608_=_C636 ,C610_=_C611 ,C610_=_C612 ,C610_=_C613 ,C610_=_C614 ,\nC610_=_C615 ,C610_=_C616 ,C610_=_C617 ,C610_=_C618 ,C610_=_C619 ,C610_=_C620 ,\nC610_=_C651 ,C611_=_C612 ,C611_=_C613 ,C611_=_C614 ,C611_=_C615 ,C611_=_C616 ,\nC611_=_C617 ,C611_=_C618 ,C611_=_C619 ,C611_=_C620 ,C611_=_C652 ,C612_=_C613 ,\nC612_=_C614 ,C612_=_C615 ,C612_=_C616 ,C612_=_C617 ,C612_=_C618 ,C612_=_C619 ,\nC612_=_C620 ,C612_=_C653 ,C613_=_C614 ,C613_=_C615 ,C613_=_C616 ,C613_=_C617 ,\nC613_=_C618 ,C613_=_C619 ,C613_=_C620 ,C613_=_C654 ,C614_=_C615 ,C614_=_C616 ,\nC614_=_C617 ,C614_=_C618 ,C614_=_C619 ,C614_=_C620 ,C614_=_C655 ,C615_=_C616 ,\nC615_=_C617 ,C615_=_C618 ,C615_=_C619 ,C615_=_C620 ,C615_=_C656 ,C616_=_C617 ,\nC616_=_C618 ,C616_=_C619 ,C616_=_C620 ,C616_=_C657 ,C617_=_C618 ,C617_=_C619 ,\nC617_=_C620 ,C617_=_C659 ,C618_=_C619 ,C618_=_C620 ,C618_=_C660 ,C619_=_C620 ,\nC619_=_C662 ,C636_=_C651 ,C636_=_C652 ,C636_=_C653 ,C636_=_C654 ,C636_=_C655 ,\nC636_=_C656 ,C636_=_C657 ,C636_=_C658 ,C636_=_C659 ,C636_=_C660 ,C636_=_C661 ,\nC636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 ,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27[shape=box, label="id:27 level: 4\n73: C12 C20 C46 C57 C83 \nC94 C119 C130 C154 C165 C187 \nC227 C248 C258 C277 C288 C306 \nC332 C343 C360 C371 C386 C396 \nC412 C413 C414 C415 C416 C417 \nC418 C419 C420 C421 C422 C423 \nC424 C425 C426 C427 C428 C429 \nC430 C431 C432 C433 C434 C435 \nC436 C446 C470 C493 C515 C536 \nC556 C575 C592 C608 C621 C636 \nC637 C638 C639 C640 C641 C642 \nC643 C644 C645 C646 C647 C648 \nC649 C650 \n1366: C12_=_C20( C12 C20 ) C12_=_C46( C12 C46 ) C12_=_C83( C12 C83 ) C12_=_C119( C12 C119 ) C12_=_C154( C12 C154 ) \nC12_=_C187( C12 C187 ) C12_=_C248( C12 C248 ) C12_=_C277( C12 C277 ) C12_=_C306( C12 C306 ) C12_=_C332( C12 C332 ) C12_=_C360( C12 C360 ) \nC12_=_C386( C12 C386 ) C12_=_C412( C12 C41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20_=_C57( C20 C57 ) C20_=_C94( C20 C94 ) C20_=_C130( C20 C130 ) C20_=_C165( C20 C165 ) \nC20_=_C227( C20 C227 ) C20_=_C258( C20 C258 ) C20_=_C288( C20 C288 ) C20_=_C343( C20 C343 ) C20_=_C371( C20 C371 ) C20_=_C396( C20 C396 ) \nC20_=_C422( C20 C422 ) C20_=_C446( C20 C446 ) C20_=_C470( C20 C470 ) C20_=_C493( C20 C493 ) C20_=_C515( C20 C515 ) C20_=_C536( C20 C536 ) \nC20_=_C556( C20 C556 ) C20_=_C575( C20 C575 ) C20_=_C592( C20 C592 ) C20_=_C608( C20 C608 ) C20_=_C621( C20 C621 ) C20_=_C636( C20 C636 ) \nC20_=_C637( C20 C637 ) C20_=_C638( C20 C638 ) C20_=_C639( C20 C639 ) C20_=_C640( C20 C640 ) C20_=_C641( C20 C641 ) C20_=_C642( C20 C642 ) \nC20_=_C643( C20 C643 ) C20_=_C644( C20 C644 ) C20_=_C645( C20 C645 ) C20_=_C646( C20 C646 ) C20_=_C647( C20 C647 ) C20_=_C648( C20 C648 ) \nC20_=_C649( C20 C649 ) C20_=_C650( C20 C650 ) C46_=_C57( C46 C57 ) C46_=_C83( C46 C83 ) C46_=_C119( C46 C119 ) C46_=_C154( C46 C154 ) \nC46_=_C187( C46 C187 ) C46_=_C248( C46 C248 ) C46_=_C277( C46 C277 ) C46_=_C306( C46 C306 ) C46_=_C332( C46 C332 ) C46_=_C360( C46 C360 ) \nC46_=_C386( C46 C386 ) C46_=_C412( C46 C412 ) C46_=_C413( C46 C413 ) C46_=_C414( C46 C414 ) C46_=_C415( C46 C415 ) C46_=_C416( C46 C416 ) \nC46_=_C417( C46 C417 ) C46_=_C418( C46 C418 ) C46_=_C419( C46 C419 ) C46_=_C420( C46 C420 ) C46_=_C421( C46 C421 ) C46_=_C422( C46 C422 ) \nC46_=_C423( C46 C423 ) C46_=_C424( C46 C424 ) C46_=_C425( C46 C425 ) C46_=_C426( C46 C426 ) C46_=_C427( C46 C427 ) C46_=_C428( C46 C428 ) \nC46_=_C429( C46 C429 ) C46_=_C430( C46 C430 ) C46_=_C431( C46 C431 ) C46_=_C432( C46 C432 ) C46_=_C433( C46 C433 ) C46_=_C434( C46 C434 ) \nC46_=_C435( C46 C435 ) C46_=_C436( C46 C436 ) C57_=_C94( C57 C94 ) C57_=_C130( C57 C130 ) C57_=_C165( C57 C165 ) C57_=_C227( C57 C227 ) \nC57_=_C258( C57 C258 ) C57_=_C288( C57 C288 ) C57_=_C343( C57 C343 ) C57_=_C371( C57 C371 ) C57_=_C396( C57 C396 ) C57_=_C422( C57 C422 ) \nC57_=_C446( C57 C446 ) C57_=_C470( C57 C470 ) C57_=_C493( C57 C493 ) C57_=_C515( C57 C515 ) C57_=_C536( C57 C536 ) C57_=_C556( C57 C556 ) \nC57_=_C575( C57 C575 ) C57_=_C592( C57 C592 ) C57_=_C608( C57 C608 ) C57_=_C621( C57 C621 ) C57_=_C636( C57 C636 ) C57_=_C637( C57 C637 ) \nC57_=_C638( C57 C638 ) C57_=_C639( C57 C639 ) C57_=_C640( C57 C640 ) C57_=_C641( C57 C641 ) C57_=_C642( C57 C642 ) C57_=_C643( C57 C643 ) \nC57_=_C644( C57 C644 ) C57_=_C645( C57 C645 ) C57_=_C646( C57 C646 ) C57_=_C647( C57 C647 ) C57_=_C648( C57 C648 ) C57_=_C649( C57 C649 ) \nC57_=_C650( C57 C650 ) C83_=_C94( C83 C94 ) C83_=_C119( C83 C119 ) C83_=_C154( C83 C154 ) C83_=_C187( C83 C187 ) C83_=_C248( C83 C248 ) \nC83_=_C277( C83 C277 ) C83_=_C306( C83 C306 ) C83_=_C332( C83 C332 ) C83_=_C360( C83 C360 ) C83_=_C386( C83 C386 ) C83_=_C412( C83 C412 ) \nC83_=_C413( C83 C413 ) C83_=_C414( C83 C414 ) C83_=_C415( C83 C415 ) C83_=_C416( C83 C416 ) C83_=_C417( C83 C417 ) C83_=_C418( C83 C418 ) \nC83_=_C419( C83 C419 ) C83_=_C420( C83 C420 ) C83_=_C421( C83 C421 ) C83_=_C422( C83 C422 ) C83_=_C423( C83 C423 ) C83_=_C424( C83 C424 ) \nC83_=_C425( C83 C425 ) C83_=_C426( C83 C426 ) C83_=_C427( C83 C427 ) C83_=_C428( C83 C428 ) C83_=_C429( C83 C429 ) C83_=_C430( C83 C430 ) \nC83_=_C431( C83 C431 ) C83_=_C432( C83 C432 ) C83_=_C433( C83 C433 ) C83_=_C434( C83 C434 ) C83_=_C435( C83 C435 ) C83_=_C436( C83 C436 ) \nC94_=_C130( C94 C130 ) C94_=_C165( C94 C165 ) C94_=_C227( C94 C227 ) C94_=_C258( C94 C258 ) C94_=_C288( C94 C288 ) C94_=_C343( C94 C343 ) \nC94_=_C371( C94 C371 ) C94_=_C396( C94 C396 ) C94_=_C422( C94 C422 ) C94_=_C446( C94 C446 ) C94_=_C470( C94 C470 ) C94_=_C493( C94 C493 ) \nC94_=_C515( C94 C515 ) C94_=_C536( C94 C536 ) C94_=_C556( C94 C556 ) C94_=_C575( C94 C575 ) C94_=_C592( C94 C592 ) C94_=_C608( C94 C608 ) \nC94_=_C621( C94 C621 ) C94_=_C636( C94 C636 ) C94_=_C637( C94 C637 ) C94_=_C638( C94 C638 ) C94_=_C639( C94 C639 ) C94_=_C640( C94 C640 ) \nC94_=_C641( C94 C641 ) C94_=_C642( C94 C642 ) C94_=_C643( C94 C643 ) C94_=_C644( C94 C644 ) C94_=_C645( C94 C645 ) C94_=_C646( C94 C646 ) \nC94_=_C647( C94 C647 ) C94_=_C648( C94 C648 ) C94_=_C649( C94 C649 ) C94_=_C650( C94 C650 ) C119_=_C130( C119 C130 ) C119_=_C154( C119 C154 ) \nC119_=_C187( C119 C187 ) C119_=_C248( C119 C248 ) C119_=_C277( C119 C277 ) C119_=_C306( C119 C306 ) C119_=_C332( C119 C332 ) C119_=_C360( C119 C360 ) \nC119_=_C386( C119 C386 ) C119_=_C412( C119 C412 ) C119_=_C413( C119 C413 ) C119_=_C414( C119 C414 ) C119_=_C415( C119 C415 ) C119_=_C416( C119 C416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3( C119 C433 ) C119_=_C434( C119 C434 ) \nC119_=_C435( C119 C435 ) C119_=_C436( C119 C436 ) C130_=_C165( C130 C165 ) C130_=_C227( C130 C227 ) C130_=_C258( C130 C258 ) C130_=_C288( C130 C288 ) \nC130_=_C343( C130 C343 ) C130_=_C371( C130 C371 ) C130_=_C396( C130 C396 ) C130_=_C422( C130 C422 ) C130_=_C446( C130 C446 ) C130_=_C470( C130 C470 ) \nC130_=_C493( C130 C493 ) C130_=_C515( C130 C515 ) C130_=_C536( C130 C536 ) C130_=_C556( C130 C556 ) C130_=_C575( C130 C575 ) C130_=_C592( C130 C592 ) \nC130_=_C608( C130 C608 ) C130_=_C621( C130 C621 ) C130_=_C636( C130 C636 ) C130_=_C637( C130 C637 ) C130_=_C638( C130 C638 ) C130_=_C639( C130 C639 ) \nC130_=_C640( C130 C640 ) C130_=_C641( C130 C641 ) C130_=_C642( C130 C642 ) C130_=_C643( C130 C643 ) C130_=_C644( C130 C644 ) C130_=_C645( C130 C645 ) \nC130_=_C646( C130 C646 ) C130_=_C647( C130 C647 ) C130_=_C648( C130 C648 ) C130_=_C649( C130 C649 ) C130_=_C650( C130 C650 ) C154_=_C165( C154 C165 ) \nC154_=_C187( C154 C187 ) C154_=_C248( C154 C248 ) C154_=_C277( C154 C277</w:t>
      </w:r>
    </w:p>
    <w:p>
      <w:pPr>
        <w:pStyle w:val="PreformattedText"/>
        <w:bidi w:val="0"/>
        <w:spacing w:before="0" w:after="0"/>
        <w:jc w:val="left"/>
        <w:rPr/>
      </w:pPr>
      <w:r>
        <w:rPr/>
        <w:t xml:space="preserve"> </w:t>
      </w:r>
      <w:r>
        <w:rPr/>
        <w:t>) C154_=_C306( C154 C306 ) C154_=_C332( C154 C332 ) C154_=_C360( C154 C360 ) \nC154_=_C386( C154 C386 ) C154_=_C412( C154 C412 ) C154_=_C413( C154 C413 ) C154_=_C414( C154 C414 ) C154_=_C415( C154 C415 ) C154_=_C416( C154 C416 ) \nC154_=_C417( C154 C417 ) C154_=_C418( C154 C418 ) C154_=_C419( C154 C419 ) C154_=_C420( C154 C420 ) C154_=_C421( C154 C421 ) C154_=_C422( C154 C422 ) \nC154_=_C423( C154 C423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65_=_C227( C165 C227 ) C165_=_C258( C165 C258 ) C165_=_C288( C165 C288 ) C165_=_C343( C165 C343 ) \nC165_=_C371( C165 C371 ) C165_=_C396( C165 C396 ) C165_=_C422( C165 C422 ) C165_=_C446( C165 C446 ) C165_=_C470( C165 C470 ) C165_=_C493( C165 C493 ) \nC165_=_C515( C165 C515 ) C165_=_C536( C165 C536 ) C165_=_C556( C165 C556 ) C165_=_C575( C165 C575 ) C165_=_C592( C165 C592 ) C165_=_C608( C165 C608 ) \nC165_=_C621( C165 C621 ) C165_=_C636( C165 C636 ) C165_=_C637( C165 C637 ) C165_=_C638( C165 C638 ) C165_=_C639( C165 C639 ) C165_=_C640( C165 C640 ) \nC165_=_C641( C165 C641 ) C165_=_C642( C165 C642 ) C165_=_C643( C165 C643 ) C165_=_C644( C165 C644 ) C165_=_C645( C165 C645 ) C165_=_C646( C165 C646 ) \nC165_=_C647( C165 C647 ) C165_=_C648( C165 C648 ) C165_=_C649( C165 C649 ) C165_=_C650( C165 C650 ) C187_=_C248( C187 C248 ) C187_=_C277( C187 C277 ) \nC187_=_C306( C187 C306 ) C187_=_C332( C187 C332 ) C187_=_C360( C187 C360 ) C187_=_C386( C187 C386 ) C187_=_C412( C187 C412 ) C187_=_C413( C187 C413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7_=_C436( C187 C436 ) C227_=_C258( C227 C258 ) \nC227_=_C288( C227 C288 ) C227_=_C343( C227 C343 ) C227_=_C371( C227 C371 ) C227_=_C396( C227 C396 ) C227_=_C422( C227 C422 ) C227_=_C446( C227 C446 ) \nC227_=_C470( C227 C470 ) C227_=_C493( C227 C493 ) C227_=_C515( C227 C515 ) C227_=_C536( C227 C536 ) C227_=_C556( C227 C556 ) C227_=_C575( C227 C575 ) \nC227_=_C592( C227 C592 ) C227_=_C608( C227 C608 ) C227_=_C621( C227 C621 ) C227_=_C636( C227 C636 ) C227_=_C637( C227 C637 ) C227_=_C638( C227 C638 ) \nC227_=_C639( C227 C639 ) C227_=_C640( C227 C640 ) C227_=_C641( C227 C641 ) C227_=_C642( C227 C642 ) C227_=_C643( C227 C643 ) C227_=_C644( C227 C644 ) \nC227_=_C645( C227 C645 ) C227_=_C646( C227 C646 ) C227_=_C647( C227 C647 ) C227_=_C648( C227 C648 ) C227_=_C649( C227 C649 ) C227_=_C650( C227 C650 ) \nC248_=_C258( C248 C258 ) C248_=_C277( C248 C277 ) C248_=_C306( C248 C306 ) C248_=_C332( C248 C332 ) C248_=_C360( C248 C360 ) C248_=_C386( C248 C386 ) \nC248_=_C412( C248 C412 ) C248_=_C413( C248 C413 ) C248_=_C414( C248 C414 ) C248_=_C415( C248 C415 ) C248_=_C416( C248 C416 ) C248_=_C417( C248 C417 ) \nC248_=_C418( C248 C418 ) C248_=_C419( C248 C419 ) C248_=_C420( C248 C420 ) C248_=_C421( C248 C421 ) C248_=_C422( C248 C422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58_=_C288( C258 C288 ) C258_=_C343( C258 C343 ) C258_=_C371( C258 C371 ) C258_=_C396( C258 C396 ) C258_=_C422( C258 C422 ) \nC258_=_C446( C258 C446 ) C258_=_C470( C258 C470 ) C258_=_C493( C258 C493 ) C258_=_C515( C258 C515 ) C258_=_C536( C258 C536 ) C258_=_C556( C258 C556 ) \nC258_=_C575( C258 C575 ) C258_=_C592( C258 C592 ) C258_=_C608( C258 C608 ) C258_=_C621( C258 C621 ) C258_=_C636( C258 C636 ) C258_=_C637( C258 C637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77_=_C288( C277 C288 ) C277_=_C306( C277 C306 ) C277_=_C332( C277 C332 ) C277_=_C360( C277 C360 ) C277_=_C386( C277 C386 ) \nC277_=_C412( C277 C412 ) C277_=_C413( C277 C413 ) C277_=_C414( C277 C414 ) C277_=_C415( C277 C415 ) C277_=_C416( C277 C416 ) C277_=_C417( C277 C417 ) \nC277_=_C418( C277 C418 ) C277_=_C419( C277 C419 ) C277_=_C420( C277 C420 ) C277_=_C421( C277 C421 ) C277_=_C422( C277 C422 ) C277_=_C423( C277 C423 ) \nC277_=_C424( C277 C424 ) C277_=_C425( C277 C425 ) C277_=_C426( C277 C426 ) C277_=_C427( C277 C427 ) C277_=_C428( C277 C428 ) C277_=_C429( C277 C429 ) \nC277_=_C430( C277 C430 ) C277_=_C431( C277 C431 ) C277_=_C432( C277 C432 ) C277_=_C433( C277 C433 ) C277_=_C434( C277 C434 ) C277_=_C435( C277 C435 ) \nC277_=_C436( C277 C436 ) C288_=_C343( C288 C343 ) C288_=_C371( C288 C371 ) C288_=_C396( C288 C396 ) C288_=_C422( C288 C422 ) C288_=_C446( C288 C446 ) \nC288_=_C470( C288 C470 ) C288_=_C493( C288 C493 ) C288_=_C515( C288 C515 ) C288_=_C536( C288 C536 ) C288_=_C556( C288 C556 ) C288_=_C575( C288 C575 ) \nC288_=_C592( C288 C592 ) C288_=_C608( C288 C608 ) C288_=_C621( C288 C621 ) C288_=_C636( C288 C636 ) C288_=_C637( C288 C637 ) C288_=_C638( C288 C638 ) \nC288_=_C639( C288 C639 ) C288_=_C640( C288 C640 ) C288_=_C641( C288 C641 ) C288_=_C642( C288 C642 ) C288_=_C643( C288 C643 ) C288_=_C644( C288 C644 ) \nC288_=_C645( C288 C645 ) C288_=_C646( C288 C646 ) C288_=_C647( C288 C647 ) C288_=_C648( C288 C648 ) C288_=_C649( C288 C649 ) C288_=_C650( C288 C650 ) \nC306_=_C332( C306 C332 ) C306_=_C360( C306 C360 ) C306_=_C386( C306 C386 ) C306_=_C412( C306 C412 ) C306_=_C413( C306 C413 ) C306_=_C414( C306 C414 ) \nC306_=_C415( C306 C415 ) C306_=_C416( C306 C416 ) C306_=_C417( C306 C417 ) C306_=_C418( C306 C418 ) C306_=_C419( C306 C419 ) C306_=_C420( C306 C420 ) \nC306_=_C421( C306 C421 ) C306_=_C422( C306 C422 ) C306_=_C423( C306 C423 ) C306_=_C424( C306 C424 ) C306_=_C425( C306 C425 ) C306_=_C426( C306 C426 ) \nC306_=_C427( C306 C427 ) C306_=_C428( C306 C428 ) C306_=_C429( C306 C429 ) C306_=_C430( C306 C430 ) C306_=_C431( C306 C431 ) C306_=_C432( C306 C432 ) \nC306_=_C433( C306 C433 ) C306_=_C434( C306 C434 ) C306_=_C435( C306 C435 ) C306_=_C436( C306 C436 ) C332_=_C343( C332 C343 ) C332_=_C360( C332 C360 ) \nC332_=_C386( C332 C386 ) C332_=_C412( C332 C412 ) C332_=_C413( C332 C413 ) C332_=_C414( C332 C414 ) C332_=_C415( C332 C415 ) C332_=_C416( C332 C416 ) \nC332_=_C417( C332 C417 ) C332_=_C418( C332 C418 ) C332_=_C419( C332 C419 ) C332_=_C420( C332 C420 ) C332_=_C421( C332 C421 ) C332_=_C422( C332 C422 ) \nC332_=_C423( C332 C423 ) C332_=_C424( C332 C424 ) C332_=_C425( C332 C425 ) C332_=_C426( C332 C426 ) C332_=_C427( C332 C427 ) C332_=_C428( C332 C428 ) \nC332_=_C429( C332 C429 ) C332_=_C430( C332 C430 ) C332_=_C431( C332 C431 ) C332_=_C432( C332 C432 ) C332_=_C433( C332 C433 ) C332_=_C434( C332 C434 ) \nC332_=_C435( C332 C435 ) C332_=_C436( C332 C436 ) C343_=_C371( C343 C371 ) C343_=_C396( C343 C396 ) C343_=_C422( C343 C422 ) C343_=_C446( C343 C446 ) \nC343_=_C470( C343 C470 ) C343_=_C493( C343 C493 ) C343_=_C515( C343 C515 ) C343_=_C536( C343 C536 ) C343_=_C556( C343 C556 ) C343_=_C575( C343 C575 ) \nC343_=_C592( C343 C592 ) C343_=_C608( C343 C608 ) C343_=_C621( C343 C621 ) C343_=_C636( C343 C636 ) C343_=_C637( C343 C637 ) C343_=_C638( C343 C638 ) \nC343_=_C639( C343 C639 ) C343_=_C640( C343 C640 ) C343_=_C641( C343 C641 ) C343_=_C642( C343 C642 ) C343_=_C643( C343 C643 ) C343_=_C644( C343 C644 ) \nC343_=_C645( C343 C645 ) C343_=_C646( C343 C646 ) C343_=_C647( C343 C647 ) C343_=_C648( C343 C648 ) C343_=_C649( C343 C649 ) C343_=_C650( C343 C650 ) \nC360_=_C371( C360 C371 ) C360_=_C386( C360 C386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71_=_C396( C371 C396 ) C371_=_C422( C371 C422 ) C371_=_C446( C371 C446 ) \nC371_=_C470( C371 C470 ) C371_=_C493( C371 C493 ) C371_=_C515( C371 C515 ) C371_=_C536( C371 C536 ) C371_=_C556( C371 C556 ) C371_=_C575( C371 C575 ) \nC371_=_C592( C371 C592 ) C371_=_C608( C371 C608 ) C371_=_C621( C371 C621 ) C371_=_C636( C371 C636 ) C371_=_C637( C371 C637 ) C371_=_C638( C371 C638 ) \nC371_=_C639( C371 C639 ) C371_=_C640( C371 C640 ) C371_=_C641( C371 C641 ) C371_=_C642( C371 C642 ) C371_=_C643( C371 C643 ) C371_=_C644( C371 C644 ) \nC371_=_C645( C371 C645 ) C371_=_C646( C371 C646 ) C371_=_C647( C371 C647 ) C371_=_C648( C371 C648 ) C371_=_C649( C371 C649 ) C371_=_C650( C371 C650 ) \nC386_=_C396( C386 C396 ) C386_=_C412( C386 C412 ) C386_=_C413( C386 C413 ) C386_=_C414( C386 C414 ) C386_=_C415( C386 C415 ) C386_=_C416( C386 C416 ) \nC386_=_C417( C386 C417 ) C386_=_C418( C386 C418 ) C386_=_C419( C386 C419 ) C386_=_C420( C386</w:t>
      </w:r>
    </w:p>
    <w:p>
      <w:pPr>
        <w:pStyle w:val="PreformattedText"/>
        <w:bidi w:val="0"/>
        <w:spacing w:before="0" w:after="0"/>
        <w:jc w:val="left"/>
        <w:rPr/>
      </w:pPr>
      <w:r>
        <w:rPr/>
        <w:t xml:space="preserve"> </w:t>
      </w:r>
      <w:r>
        <w:rPr/>
        <w:t>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96_=_C422( C396 C422 ) C396_=_C446( C396 C446 ) C396_=_C470( C396 C470 ) C396_=_C493( C396 C493 ) \nC396_=_C515( C396 C515 ) C396_=_C536( C396 C536 ) C396_=_C556( C396 C556 ) C396_=_C575( C396 C575 ) C396_=_C592( C396 C592 ) C396_=_C608( C396 C608 ) \nC396_=_C621( C396 C621 ) C396_=_C636( C396 C636 ) C396_=_C637( C396 C637 ) C396_=_C638( C396 C638 ) C396_=_C639( C396 C639 ) C396_=_C640( C396 C640 ) \nC396_=_C641( C396 C641 ) C396_=_C642( C396 C642 ) C396_=_C643( C396 C643 ) C396_=_C644( C396 C644 ) C396_=_C645( C396 C645 ) C396_=_C646( C396 C646 ) \nC396_=_C647( C396 C647 ) C396_=_C648( C396 C648 ) C396_=_C649( C396 C649 ) C396_=_C650( C396 C65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46( C412 C44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70( C413 C47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93( C414 C49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515( C415 C515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536( C416 C536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556( C417 C556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575( C418 C575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592( C419 C592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608( C420 C608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621( C421 C62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46( C422 C446 ) C422_=_C470( C422 C470 ) C422_=_C493( C422 C493 ) C422_=_C515( C422 C515 ) C422_=_C536( C422 C536 ) \nC422_=_C556( C422 C556 ) C422_=_C575( C422 C575 ) C422_=_C592( C422 C592 ) C422_=_C608( C422 C608 ) C422_=_C621( C422 C621 ) C422_=_C636( C422 C636 ) \nC422_=_C637( C422 C637 ) C422_=_C638( C422 C638 ) C422_=_C639( C422 C639 ) C422_=_C640( C422 C640 ) C422_=_C641( C422 C641 ) C422_=_C642( C422 C642 ) \nC422_=_C643( C422 C643 ) C422_=_C644( C422 C644 ) C422_=_C645( C422 C645 ) C422_=_C646( C422 C646 ) C422_=_C647( C422 C647 ) C422_=_C648( C422 C648 ) \nC422_=_C649( C422 C649 ) C422_=_C650( C422 C65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636( C423 C636 ) C424_=_C425( C424 C425 ) C424_=_C426( C424 C426 ) \nC424_=_C427( C424 C427 ) C424_=_C428( C424 C428 ) C424_=_C429( C424 C429 ) C424_=_C430( C424 C430 ) C424_=_C431( C424 C431 ) C424_=_C432( C424 C432 ) \nC424_=_C433( C424 C433 ) C424_=_C434( C424 C434 ) C424_=_C435( C424 C435 ) C424_=_C436( C424 C436 ) C424_=_C637( C424 C637 ) C425_=_C426( C425 C426 ) \nC425_=_C427( C425 C427 ) C425_=_C428( C425 C428 ) C425_=_C429( C425 C429 ) C425_=_C430( C425 C430 ) C425_=_C431( C425 C431 ) C425_=_C432( C425 C432 ) \nC425_=_C433( C425 C433 ) C425_=_C434( C425 C434 ) C425_=_C435( C425 C435 ) C425_=_C436( C425 C436 ) C425_=_C638( C425 C638 ) C426_=_C427( C426 C427 ) \nC426_=_C428( C426 C428 ) C426_=_C429( C426 C429 ) C426_=_C430( C426 C430 ) C426_=_C431( C426 C431 ) C426_=_C432( C426 C432 ) C426_=_C433( C426 C433 ) \nC426_=_C434( C426 C434 ) C426_=_C435( C426 C435 ) C426_=_C436( C426 C436 ) C426_=_C639( C426 C639 ) C427_=_C428( C427 C428 ) C427_=_C429( C427 C429 ) \nC427_=_C430( C427 C430 ) C427_=_C431( C427 C431 ) C427_=_C432( C427 C432 ) C427_=_C433( C427 C433 ) C427_=_C434( C427 C434 ) C427_=_C435( C427 C435 ) \nC427_=_C436( C427 C436 ) C427_=_C640( C427 C640 ) C428_=_C429( C428 C429 ) C428_=_C430( C428 C430 ) C428_=_C431( C428 C431 ) C428_=_C432( C428 C432 ) \nC428_=_C433( C428 C433 ) C428_=_C434( C428 C434 ) C428_=_C435( C428 C435 ) C428_=_C436( C428 C436 ) C428_=_C641( C428 C641 ) C429_=_C430( C429 C430 ) \nC429_=_C431( C429 C431 ) C429_=_C432( C429 C432 ) C429_=_C433( C429 C433 ) C429_=_C434( C429 C434 ) C429_=_C435( C429 C435 ) C429_=_C436( C429 C436 ) \nC429_=_C643( C429 C643 ) C430_=_C431( C430 C431 ) C430_=_C432( C430 C432 ) C430_=_C433( C430 C433 ) C430_=_C434( C430 C434 ) C430_=_C435( C430 C435 ) \nC430_=_C436( C430 C436 ) C430_=_C644( C430 C644 ) C431_=_C432( C431 C432 ) C431_=_C433( C431 C433 ) C431_=_C434( C431 C434 ) C431_=_C435( C431 C435 ) \nC431_=_C436( C431 C436 ) C431_=_C645( C431 C645 ) C432_=_C433( C432 C433 ) C432_=_C434( C432 C434 ) C432_=_C435( C432 C435 ) C432_=_C436( C432 C436 ) \nC432_=_C646( C432 C646 ) C433_=_C434( C433 C434 ) C433_=_C435( C433 C435 ) C433_=_C436( C433 C436 ) C433_=_C647( C433 C647 ) C434_=_C435( C434 C435 ) \nC434_=_C436( C434 C436 ) C434_=_C648( C434 C648 ) C435_=_C436( C435 C436 ) C435_=_C649( C435 C649 ) C436_=_C650(</w:t>
      </w:r>
    </w:p>
    <w:p>
      <w:pPr>
        <w:pStyle w:val="PreformattedText"/>
        <w:bidi w:val="0"/>
        <w:spacing w:before="0" w:after="0"/>
        <w:jc w:val="left"/>
        <w:rPr/>
      </w:pPr>
      <w:r>
        <w:rPr/>
        <w:t xml:space="preserve"> </w:t>
      </w:r>
      <w:r>
        <w:rPr/>
        <w:t>C436 C650 ) C446_=_C470( C446 C470 ) \nC446_=_C493( C446 C493 ) C446_=_C515( C446 C515 ) C446_=_C536( C446 C536 ) C446_=_C556( C446 C556 ) C446_=_C575( C446 C575 ) C446_=_C592( C446 C592 ) \nC446_=_C608( C446 C608 ) C446_=_C621( C446 C621 ) C446_=_C636( C446 C636 ) C446_=_C637( C446 C637 ) C446_=_C638( C446 C638 ) C446_=_C639( C446 C639 ) \nC446_=_C640( C446 C640 ) C446_=_C641( C446 C641 ) C446_=_C642( C446 C642 ) C446_=_C643( C446 C643 ) C446_=_C644( C446 C644 ) C446_=_C645( C446 C645 ) \nC446_=_C646( C446 C646 ) C446_=_C647( C446 C647 ) C446_=_C648( C446 C648 ) C446_=_C649( C446 C649 ) C446_=_C650( C446 C650 ) C470_=_C493( C470 C493 ) \nC470_=_C515( C470 C515 ) C470_=_C536( C470 C536 ) C470_=_C556( C470 C556 ) C470_=_C575( C470 C575 ) C470_=_C592( C470 C592 ) C470_=_C608( C470 C608 ) \nC470_=_C621( C470 C621 ) C470_=_C636( C470 C636 ) C470_=_C637( C470 C637 ) C470_=_C638( C470 C638 ) C470_=_C639( C470 C639 ) C470_=_C640( C470 C640 ) \nC470_=_C641( C470 C641 ) C470_=_C642( C470 C642 ) C470_=_C643( C470 C643 ) C470_=_C644( C470 C644 ) C470_=_C645( C470 C645 ) C470_=_C646( C470 C646 ) \nC470_=_C647( C470 C647 ) C470_=_C648( C470 C648 ) C470_=_C649( C470 C649 ) C470_=_C650( C470 C650 ) C493_=_C515( C493 C515 ) C493_=_C536( C493 C536 ) \nC493_=_C556( C493 C556 ) C493_=_C575( C493 C575 ) C493_=_C592( C493 C592 ) C493_=_C608( C493 C608 ) C493_=_C621( C493 C621 ) C493_=_C636( C493 C636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3_=_C650( C493 C650 ) C515_=_C536( C515 C536 ) C515_=_C556( C515 C556 ) C515_=_C575( C515 C575 ) C515_=_C592( C515 C592 ) \nC515_=_C608( C515 C608 ) C515_=_C621( C515 C621 ) C515_=_C636( C515 C636 ) C515_=_C637( C515 C637 ) C515_=_C638( C515 C638 ) C515_=_C639( C515 C639 ) \nC515_=_C640( C515 C640 ) C515_=_C641( C515 C641 ) C515_=_C642( C515 C642 ) C515_=_C643( C515 C643 ) C515_=_C644( C515 C644 ) C515_=_C645( C515 C645 ) \nC515_=_C646( C515 C646 ) C515_=_C647( C515 C647 ) C515_=_C648( C515 C648 ) C515_=_C649( C515 C649 ) C515_=_C650( C515 C650 ) C536_=_C556( C536 C556 ) \nC536_=_C575( C536 C575 ) C536_=_C592( C536 C592 ) C536_=_C608( C536 C608 ) C536_=_C621( C536 C621 ) C536_=_C636( C536 C636 ) C536_=_C637( C536 C637 ) \nC536_=_C638( C536 C638 ) C536_=_C639( C536 C639 ) C536_=_C640( C536 C640 ) C536_=_C641( C536 C641 ) C536_=_C642( C536 C642 ) C536_=_C643( C536 C643 ) \nC536_=_C644( C536 C644 ) C536_=_C645( C536 C645 ) C536_=_C646( C536 C646 ) C536_=_C647( C536 C647 ) C536_=_C648( C536 C648 ) C536_=_C649( C536 C649 ) \nC536_=_C650( C536 C650 ) C556_=_C575( C556 C575 ) C556_=_C592( C556 C592 ) C556_=_C608( C556 C608 ) C556_=_C621( C556 C621 ) C556_=_C636( C556 C636 ) \nC556_=_C637( C556 C637 ) C556_=_C638( C556 C638 ) C556_=_C639( C556 C639 ) C556_=_C640( C556 C640 ) C556_=_C641( C556 C641 ) C556_=_C642( C556 C642 ) \nC556_=_C643( C556 C643 ) C556_=_C644( C556 C644 ) C556_=_C645( C556 C645 ) C556_=_C646( C556 C646 ) C556_=_C647( C556 C647 ) C556_=_C648( C556 C648 ) \nC556_=_C649( C556 C649 ) C556_=_C650( C556 C650 ) C575_=_C592( C575 C592 ) C575_=_C608( C575 C608 ) C575_=_C621( C575 C621 ) C575_=_C636( C575 C636 ) \nC575_=_C637( C575 C637 ) C575_=_C638( C575 C638 ) C575_=_C639( C575 C639 ) C575_=_C640( C575 C640 ) C575_=_C641( C575 C641 ) C575_=_C642( C575 C642 ) \nC575_=_C643( C575 C643 ) C575_=_C644( C575 C644 ) C575_=_C645( C575 C645 ) C575_=_C646( C575 C646 ) C575_=_C647( C575 C647 ) C575_=_C648( C575 C648 ) \nC575_=_C649( C575 C649 ) C575_=_C650( C575 C650 ) C592_=_C608( C592 C608 ) C592_=_C621( C592 C621 ) C592_=_C636( C592 C636 ) C592_=_C637( C592 C637 ) \nC592_=_C638( C592 C638 ) C592_=_C639( C592 C639 ) C592_=_C640( C592 C640 ) C592_=_C641( C592 C641 ) C592_=_C642( C592 C642 ) C592_=_C643( C592 C643 ) \nC592_=_C644( C592 C644 ) C592_=_C645( C592 C645 ) C592_=_C646( C592 C646 ) C592_=_C647( C592 C647 ) C592_=_C648( C592 C648 ) C592_=_C649( C592 C649 ) \nC592_=_C650( C592 C650 ) C608_=_C621( C608 C621 ) C608_=_C636( C608 C636 ) C608_=_C637( C608 C637 ) C608_=_C638( C608 C638 ) C608_=_C639( C608 C639 ) \nC608_=_C640( C608 C640 ) C608_=_C641( C608 C641 ) C608_=_C642( C608 C642 ) C608_=_C643( C608 C643 ) C608_=_C644( C608 C644 ) C608_=_C645( C608 C645 ) \nC608_=_C646( C608 C646 ) C608_=_C647( C608 C647 ) C608_=_C648( C608 C648 ) C608_=_C649( C608 C649 ) C608_=_C650( C608 C650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18-&gt;27[label="72: C12 C20 C46 C57 C83 \nC94 C119 C130 C154 C165 C187 \nC227 C248 C258 C277 C288 C306 \nC332 C343 C360 C371 C386 C396 \nC412 C413 C414 C415 C416 C417 \nC418 C419 C420 C421 C423 C424 \nC425 C426 C427 C428 C429 C430 \nC431 C432 C433 C434 C435 C436 \nC446 C470 C493 C515 C536 C556 \nC575 C592 C608 C621 C636 C637 \nC638 C639 C640 C641 C642 C643 \nC644 C645 C646 C647 C648 C649 \nC650 \n1294: C12_=_C20 ,C12_=_C46 ,C12_=_C83 ,C12_=_C119 ,C12_=_C154 ,\nC12_=_C187 ,C12_=_C248 ,C12_=_C277 ,C12_=_C306 ,C12_=_C332 ,C12_=_C360 ,\nC12_=_C386 ,C12_=_C412 ,C12_=_C413 ,C12_=_C414 ,C12_=_C415 ,C12_=_C416 ,\nC12_=_C417 ,C12_=_C418 ,C12_=_C419 ,C12_=_C420 ,C12_=_C421 ,C12_=_C423 ,\nC12_=_C424 ,C12_=_C425 ,C12_=_C426 ,C12_=_C427 ,C12_=_C428 ,C12_=_C429 ,\nC12_=_C430 ,C12_=_C431 ,C12_=_C432 ,C12_=_C433 ,C12_=_C434 ,C12_=_C435 ,\nC12_=_C436 ,C20_=_C57 ,C20_=_C94 ,C20_=_C130 ,C20_=_C165 ,C20_=_C227 ,\nC20_=_C258 ,C20_=_C288 ,C20_=_C343 ,C20_=_C371 ,C20_=_C396 ,C20_=_C446 ,\nC20_=_C470 ,C20_=_C493 ,C20_=_C515 ,C20_=_C536 ,C20_=_C556 ,C20_=_C575 ,\nC20_=_C592 ,C20_=_C608 ,C20_=_C621 ,C20_=_C636 ,C20_=_C637 ,C20_=_C638 ,\nC20_=_C639 ,C20_=_C640 ,C20_=_C641 ,C20_=_C642 ,C20_=_C643 ,C20_=_C644 ,\nC20_=_C645 ,C20_=_C646 ,C20_=_C647 ,C20_=_C648 ,C20_=_C649 ,C20_=_C650 ,\nC46_=_C57 ,C46_=_C83 ,C46_=_C119 ,C46_=_C154 ,C46_=_C187 ,C46_=_C248 ,\nC46_=_C277 ,C46_=_C306 ,C46_=_C332 ,C46_=_C360 ,C46_=_C386 ,C46_=_C412 ,\nC46_=_C413 ,C46_=_C414 ,C46_=_C415 ,C46_=_C416 ,C46_=_C417 ,C46_=_C418 ,\nC46_=_C419 ,C46_=_C420 ,C46_=_C421 ,C46_=_C423 ,C46_=_C424 ,C46_=_C425 ,\nC46_=_C426 ,C46_=_C427 ,C46_=_C428 ,C46_=_C429 ,C46_=_C430 ,C46_=_C431 ,\nC46_=_C432 ,C46_=_C433 ,C46_=_C434 ,C46_=_C435 ,C46_=_C436 ,C57_=_C94 ,\nC57_=_C130 ,C57_=_C165 ,C57_=_C227 ,C57_=_C258 ,C57_=_C288 ,C57_=_C343 ,\nC57_=_C371 ,C57_=_C396 ,C57_=_C446 ,C57_=_C470 ,C57_=_C493 ,C57_=_C515 ,\nC57_=_C536 ,C57_=_C556 ,C57_=_C575 ,C57_=_C592 ,C57_=_C608 ,C57_=_C621 ,\nC57_=_C636 ,C57_=_C637 ,C57_=_C638 ,C57_=_C639 ,C57_=_C640 ,C57_=_C641 ,\nC57_=_C642 ,C57_=_C643 ,C57_=_C644 ,C57_=_C645 ,C57_=_C646 ,C57_=_C647 ,\nC57_=_C648 ,C57_=_C649 ,C57_=_C650 ,C83_=_C94 ,C83_=_C119 ,C83_=_C154 ,\nC83_=_C187 ,C83_=_C248 ,C83_=_C277 ,C83_=_C306 ,C83_=_C332 ,C83_=_C360 ,\nC83_=_C386 ,C83_=_C412 ,C83_=_C413 ,C83_=_C414 ,C83_=_C415</w:t>
      </w:r>
    </w:p>
    <w:p>
      <w:pPr>
        <w:pStyle w:val="PreformattedText"/>
        <w:bidi w:val="0"/>
        <w:spacing w:before="0" w:after="0"/>
        <w:jc w:val="left"/>
        <w:rPr/>
      </w:pPr>
      <w:r>
        <w:rPr/>
        <w:t xml:space="preserve"> </w:t>
      </w:r>
      <w:r>
        <w:rPr/>
        <w:t>,C83_=_C416 ,\nC83_=_C417 ,C83_=_C418 ,C83_=_C419 ,C83_=_C420 ,C83_=_C421 ,C83_=_C423 ,\nC83_=_C424 ,C83_=_C425 ,C83_=_C426 ,C83_=_C427 ,C83_=_C428 ,C83_=_C429 ,\nC83_=_C430 ,C83_=_C431 ,C83_=_C432 ,C83_=_C433 ,C83_=_C434 ,C83_=_C435 ,\nC83_=_C436 ,C94_=_C130 ,C94_=_C165 ,C94_=_C227 ,C94_=_C258 ,C94_=_C288 ,\nC94_=_C343 ,C94_=_C371 ,C94_=_C396 ,C94_=_C446 ,C94_=_C470 ,C94_=_C493 ,\nC94_=_C515 ,C94_=_C536 ,C94_=_C556 ,C94_=_C575 ,C94_=_C592 ,C94_=_C608 ,\nC94_=_C621 ,C94_=_C636 ,C94_=_C637 ,C94_=_C638 ,C94_=_C639 ,C94_=_C640 ,\nC94_=_C641 ,C94_=_C642 ,C94_=_C643 ,C94_=_C644 ,C94_=_C645 ,C94_=_C646 ,\nC94_=_C647 ,C94_=_C648 ,C94_=_C649 ,C94_=_C650 ,C119_=_C130 ,C119_=_C154 ,\nC119_=_C187 ,C119_=_C248 ,C119_=_C277 ,C119_=_C306 ,C119_=_C332 ,C119_=_C360 ,\nC119_=_C386 ,C119_=_C412 ,C119_=_C413 ,C119_=_C414 ,C119_=_C415 ,C119_=_C416 ,\nC119_=_C417 ,C119_=_C418 ,C119_=_C419 ,C119_=_C420 ,C119_=_C421 ,C119_=_C423 ,\nC119_=_C424 ,C119_=_C425 ,C119_=_C426 ,C119_=_C427 ,C119_=_C428 ,C119_=_C429 ,\nC119_=_C430 ,C119_=_C431 ,C119_=_C432 ,C119_=_C433 ,C119_=_C434 ,C119_=_C435 ,\nC119_=_C436 ,C130_=_C165 ,C130_=_C227 ,C130_=_C258 ,C130_=_C288 ,C130_=_C343 ,\nC130_=_C371 ,C130_=_C396 ,C130_=_C446 ,C130_=_C470 ,C130_=_C493 ,C130_=_C515 ,\nC130_=_C536 ,C130_=_C556 ,C130_=_C575 ,C130_=_C592 ,C130_=_C608 ,C130_=_C621 ,\nC130_=_C636 ,C130_=_C637 ,C130_=_C638 ,C130_=_C639 ,C130_=_C640 ,C130_=_C641 ,\nC130_=_C642 ,C130_=_C643 ,C130_=_C644 ,C130_=_C645 ,C130_=_C646 ,C130_=_C647 ,\nC130_=_C648 ,C130_=_C649 ,C130_=_C650 ,C154_=_C165 ,C154_=_C187 ,C154_=_C248 ,\nC154_=_C277 ,C154_=_C306 ,C154_=_C332 ,C154_=_C360 ,C154_=_C386 ,C154_=_C412 ,\nC154_=_C413 ,C154_=_C414 ,C154_=_C415 ,C154_=_C416 ,C154_=_C417 ,C154_=_C418 ,\nC154_=_C419 ,C154_=_C420 ,C154_=_C421 ,C154_=_C423 ,C154_=_C424 ,C154_=_C425 ,\nC154_=_C426 ,C154_=_C427 ,C154_=_C428 ,C154_=_C429 ,C154_=_C430 ,C154_=_C431 ,\nC154_=_C432 ,C154_=_C433 ,C154_=_C434 ,C154_=_C435 ,C154_=_C436 ,C165_=_C227 ,\nC165_=_C258 ,C165_=_C288 ,C165_=_C343 ,C165_=_C371 ,C165_=_C396 ,C165_=_C446 ,\nC165_=_C470 ,C165_=_C493 ,C165_=_C515 ,C165_=_C536 ,C165_=_C556 ,C165_=_C575 ,\nC165_=_C592 ,C165_=_C608 ,C165_=_C621 ,C165_=_C636 ,C165_=_C637 ,C165_=_C638 ,\nC165_=_C639 ,C165_=_C640 ,C165_=_C641 ,C165_=_C642 ,C165_=_C643 ,C165_=_C644 ,\nC165_=_C645 ,C165_=_C646 ,C165_=_C647 ,C165_=_C648 ,C165_=_C649 ,C165_=_C650 ,\nC187_=_C248 ,C187_=_C277 ,C187_=_C306 ,C187_=_C332 ,C187_=_C360 ,C187_=_C386 ,\nC187_=_C412 ,C187_=_C413 ,C187_=_C414 ,C187_=_C415 ,C187_=_C416 ,C187_=_C417 ,\nC187_=_C418 ,C187_=_C419 ,C187_=_C420 ,C187_=_C421 ,C187_=_C423 ,C187_=_C424 ,\nC187_=_C425 ,C187_=_C426 ,C187_=_C427 ,C187_=_C428 ,C187_=_C429 ,C187_=_C430 ,\nC187_=_C431 ,C187_=_C432 ,C187_=_C433 ,C187_=_C434 ,C187_=_C435 ,C187_=_C436 ,\nC227_=_C258 ,C227_=_C288 ,C227_=_C343 ,C227_=_C371 ,C227_=_C396 ,C227_=_C446 ,\nC227_=_C470 ,C227_=_C493 ,C227_=_C515 ,C227_=_C536 ,C227_=_C556 ,C227_=_C575 ,\nC227_=_C592 ,C227_=_C608 ,C227_=_C621 ,C227_=_C636 ,C227_=_C637 ,C227_=_C638 ,\nC227_=_C639 ,C227_=_C640 ,C227_=_C641 ,C227_=_C642 ,C227_=_C643 ,C227_=_C644 ,\nC227_=_C645 ,C227_=_C646 ,C227_=_C647 ,C227_=_C648 ,C227_=_C649 ,C227_=_C650 ,\nC248_=_C258 ,C248_=_C277 ,C248_=_C306 ,C248_=_C332 ,C248_=_C360 ,C248_=_C386 ,\nC248_=_C412 ,C248_=_C413 ,C248_=_C414 ,C248_=_C415 ,C248_=_C416 ,C248_=_C417 ,\nC248_=_C418 ,C248_=_C419 ,C248_=_C420 ,C248_=_C421 ,C248_=_C423 ,C248_=_C424 ,\nC248_=_C425 ,C248_=_C426 ,C248_=_C427 ,C248_=_C428 ,C248_=_C429 ,C248_=_C430 ,\nC248_=_C431 ,C248_=_C432 ,C248_=_C433 ,C248_=_C434 ,C248_=_C435 ,C248_=_C436 ,\nC258_=_C288 ,C258_=_C343 ,C258_=_C371 ,C258_=_C396 ,C258_=_C446 ,C258_=_C470 ,\nC258_=_C493 ,C258_=_C515 ,C258_=_C536 ,C258_=_C556 ,C258_=_C575 ,C258_=_C592 ,\nC258_=_C608 ,C258_=_C621 ,C258_=_C636 ,C258_=_C637 ,C258_=_C638 ,C258_=_C639 ,\nC258_=_C640 ,C258_=_C641 ,C258_=_C642 ,C258_=_C643 ,C258_=_C644 ,C258_=_C645 ,\nC258_=_C646 ,C258_=_C647 ,C258_=_C648 ,C258_=_C649 ,C258_=_C650 ,C277_=_C288 ,\nC277_=_C306 ,C277_=_C332 ,C277_=_C360 ,C277_=_C386 ,C277_=_C412 ,C277_=_C413 ,\nC277_=_C414 ,C277_=_C415 ,C277_=_C416 ,C277_=_C417 ,C277_=_C418 ,C277_=_C419 ,\nC277_=_C420 ,C277_=_C421 ,C277_=_C423 ,C277_=_C424 ,C277_=_C425 ,C277_=_C426 ,\nC277_=_C427 ,C277_=_C428 ,C277_=_C429 ,C277_=_C430 ,C277_=_C431 ,C277_=_C432 ,\nC277_=_C433 ,C277_=_C434 ,C277_=_C435 ,C277_=_C436 ,C288_=_C343 ,C288_=_C371 ,\nC288_=_C396 ,C288_=_C446 ,C288_=_C470 ,C288_=_C493 ,C288_=_C515 ,C288_=_C536 ,\nC288_=_C556 ,C288_=_C575 ,C288_=_C592 ,C288_=_C608 ,C288_=_C621 ,C288_=_C636 ,\nC288_=_C637 ,C288_=_C638 ,C288_=_C639 ,C288_=_C640 ,C288_=_C641 ,C288_=_C642 ,\nC288_=_C643 ,C288_=_C644 ,C288_=_C645 ,C288_=_C646 ,C288_=_C647 ,C288_=_C648 ,\nC288_=_C649 ,C288_=_C650 ,C306_=_C332 ,C306_=_C360 ,C306_=_C386 ,C306_=_C412 ,\nC306_=_C413 ,C306_=_C414 ,C306_=_C415 ,C306_=_C416 ,C306_=_C417 ,C306_=_C418 ,\nC306_=_C419 ,C306_=_C420 ,C306_=_C421 ,C306_=_C423 ,C306_=_C424 ,C306_=_C425 ,\nC306_=_C426 ,C306_=_C427 ,C306_=_C428 ,C306_=_C429 ,C306_=_C430 ,C306_=_C431 ,\nC306_=_C432 ,C306_=_C433 ,C306_=_C434 ,C306_=_C435 ,C306_=_C436 ,C332_=_C343 ,\nC332_=_C360 ,C332_=_C386 ,C332_=_C412 ,C332_=_C413 ,C332_=_C414 ,C332_=_C415 ,\nC332_=_C416 ,C332_=_C417 ,C332_=_C418 ,C332_=_C419 ,C332_=_C420 ,C332_=_C421 ,\nC332_=_C423 ,C332_=_C424 ,C332_=_C425 ,C332_=_C426 ,C332_=_C427 ,C332_=_C428 ,\nC332_=_C429 ,C332_=_C430 ,C332_=_C431 ,C332_=_C432 ,C332_=_C433 ,C332_=_C434 ,\nC332_=_C435 ,C332_=_C436 ,C343_=_C371 ,C343_=_C396 ,C343_=_C446 ,C343_=_C470 ,\nC343_=_C493 ,C343_=_C515 ,C343_=_C536 ,C343_=_C556 ,C343_=_C575 ,C343_=_C592 ,\nC343_=_C608 ,C343_=_C621 ,C343_=_C636 ,C343_=_C637 ,C343_=_C638 ,C343_=_C639 ,\nC343_=_C640 ,C343_=_C641 ,C343_=_C642 ,C343_=_C643 ,C343_=_C644 ,C343_=_C645 ,\nC343_=_C646 ,C343_=_C647 ,C343_=_C648 ,C343_=_C649 ,C343_=_C650 ,C360_=_C371 ,\nC360_=_C386 ,C360_=_C412 ,C360_=_C413 ,C360_=_C414 ,C360_=_C415 ,C360_=_C416 ,\nC360_=_C417 ,C360_=_C418 ,C360_=_C419 ,C360_=_C420 ,C360_=_C421 ,C360_=_C423 ,\nC360_=_C424 ,C360_=_C425 ,C360_=_C426 ,C360_=_C427 ,C360_=_C428 ,C360_=_C429 ,\nC360_=_C430 ,C360_=_C431 ,C360_=_C432 ,C360_=_C433 ,C360_=_C434 ,C360_=_C435 ,\nC360_=_C436 ,C371_=_C396 ,C371_=_C446 ,C371_=_C470 ,C371_=_C493 ,C371_=_C515 ,\nC371_=_C536 ,C371_=_C556 ,C371_=_C575 ,C371_=_C592 ,C371_=_C608 ,C371_=_C621 ,\nC371_=_C636 ,C371_=_C637 ,C371_=_C638 ,C371_=_C639 ,C371_=_C640 ,C371_=_C641 ,\nC371_=_C642 ,C371_=_C643 ,C371_=_C644 ,C371_=_C645 ,C371_=_C646 ,C371_=_C647 ,\nC371_=_C648 ,C371_=_C649 ,C371_=_C650 ,C386_=_C396 ,C386_=_C412 ,C386_=_C413 ,\nC386_=_C414 ,C386_=_C415 ,C386_=_C416 ,C386_=_C417 ,C386_=_C418 ,C386_=_C419 ,\nC386_=_C420 ,C386_=_C421 ,C386_=_C423 ,C386_=_C424 ,C386_=_C425 ,C386_=_C426 ,\nC386_=_C427 ,C386_=_C428 ,C386_=_C429 ,C386_=_C430 ,C386_=_C431 ,C386_=_C432 ,\nC386_=_C433 ,C386_=_C434 ,C386_=_C435 ,C386_=_C436 ,C396_=_C446 ,C396_=_C470 ,\nC396_=_C493 ,C396_=_C515 ,C396_=_C536 ,C396_=_C556 ,C396_=_C575 ,C396_=_C592 ,\nC396_=_C608 ,C396_=_C621 ,C396_=_C636 ,C396_=_C637 ,C396_=_C638 ,C396_=_C639 ,\nC396_=_C640 ,C396_=_C641 ,C396_=_C642 ,C396_=_C643 ,C396_=_C644 ,C396_=_C645 ,\nC396_=_C646 ,C396_=_C647 ,C396_=_C648 ,C396_=_C649 ,C396_=_C650 ,C412_=_C413 ,\nC412_=_C414 ,C412_=_C415 ,C412_=_C416 ,C412_=_C417 ,C412_=_C418 ,C412_=_C419 ,\nC412_=_C420 ,C412_=_C421 ,C412_=_C423 ,C412_=_C424 ,C412_=_C425 ,C412_=_C426 ,\nC412_=_C427 ,C412_=_C428 ,C412_=_C429 ,C412_=_C430 ,C412_=_C431 ,C412_=_C432 ,\nC412_=_C433 ,C412_=_C434 ,C412_=_C435 ,C412_=_C436 ,C412_=_C446 ,C413_=_C414 ,\nC413_=_C415 ,C413_=_C416 ,C413_=_C417 ,C413_=_C418 ,C413_=_C419 ,C413_=_C420 ,\nC413_=_C421 ,C413_=_C423 ,C413_=_C424 ,C413_=_C425 ,C413_=_C426 ,C413_=_C427 ,\nC413_=_C428 ,C413_=_C429 ,C413_=_C430 ,C413_=_C431 ,C413_=_C432 ,C413_=_C433 ,\nC413_=_C434 ,C413_=_C435 ,C413_=_C436 ,C413_=_C470 ,C414_=_C415 ,C414_=_C416 ,\nC414_=_C417 ,C414_=_C418 ,C414_=_C419 ,C414_=_C420 ,C414_=_C421 ,C414_=_C423 ,\nC414_=_C424 ,C414_=_C425 ,C414_=_C426 ,C414_=_C427 ,C414_=_C428 ,C414_=_C429 ,\nC414_=_C430 ,C414_=_C431 ,C414_=_C432 ,C414_=_C433 ,C414_=_C434 ,C414_=_C435 ,\nC414_=_C436 ,C414_=_C493 ,C415_=_C416 ,C415_=_C417 ,C415_=_C418 ,C415_=_C419 ,\nC415_=_C420 ,C415_=_C421 ,C415_=_C423 ,C415_=_C424 ,C415_=_C425 ,C415_=_C426 ,\nC415_=_C427 ,C415_=_C428 ,C415_=_C429 ,C415_=_C430 ,C415_=_C431 ,C415_=_C432 ,\nC415_=_C433 ,C415_=_C434 ,C415_=_C435 ,C415_=_C436 ,C415_=_C515 ,C416_=_C417 ,\nC416_=_C418 ,C416_=_C419 ,C416_=_C420 ,C416_=_C421 ,C416_=_C423 ,C416_=_C424 ,\nC416_=_C425 ,C416_=_C426 ,C416_=_C427 ,C416_=_C428 ,C416_=_C429 ,C416_=_C430 ,\nC416_=_C431 ,C416_=_C432 ,C416_=_C433 ,C416_=_C434 ,C416_=_C435 ,C416_=_C436 ,\nC416_=_C536 ,C417_=_C418 ,C417_=_C419 ,C417_=_C420 ,C417_=_C421 ,C417_=_C423 ,\nC417_=_C424 ,C417_=_C425 ,C417_=_C426 ,C417_=_C427 ,C417_=_C428 ,C417_=_C429 ,\nC417_=_C430 ,C417_=_C431 ,C417_=_C432 ,C417_=_C433 ,C417_=_C434 ,C417_=_C435 ,\nC417_=_C436 ,C417_=_C556 ,C418_=_C419 ,C418_=_C420 ,C418_=_C421 ,C418_=_C423 ,\nC418_=_C424 ,C418_=_C425 ,C418_=_C426 ,C418_=_C427 ,C418_=_C428 ,C418_=_C429 ,\nC418_=_C430 ,C418_=_C431 ,C418_=_C432 ,C418_=_C433 ,C418_=_C434 ,C418_=_C435 ,\nC418_=_C436 ,C418_=_C575 ,C419_=_C420 ,C419_=_C421 ,C419_=_C423 ,C419_=_C424 ,\nC419_=_C425 ,C419_=_C426 ,C419_=_C427 ,C419_=_C428 ,C419_=_C429 ,C419_=_C430 ,\nC419_=_C431 ,C419_=_C432 ,C419_=_C433 ,C419_=_C434 ,C419_=_C435 ,C419_=_C436 ,\nC419_=_C592 ,C420_=_C421 ,C420_=_C423 ,C420_=_C424 ,C420_=_C425 ,C420_=_C426 ,\nC420_=_C427 ,C420_=_C428 ,C420_=_C429 ,C420_=_C430 ,C420_=_C431 ,C420_=_C432 ,\nC420_=_C433 ,C420_=_C434 ,C420_=_C435 ,C420_=_C436 ,C420_=_C608 ,C421_=_C423 ,\nC421_=_C424 ,C421_=_C425 ,C421_=_C426 ,C421_=_C427 ,C421_=_C428 ,C421_=_C429 ,\nC421_=_C430 ,C421_=_C431 ,C421_=_C432 ,C421_=_C433 ,C421_=_C434 ,C421_=_C435 ,\nC421_=_C436 ,C421_=_C621 ,C423_=_C424 ,C423_=_C425 ,C423_=_C426 ,C423_=_C427 ,\nC423_=_C428 ,C423_=_C429 ,C423_=_C430 ,C423_=_C431 ,C423_=_C432 ,C423_=_C433 ,\nC423_=_C434 ,C423_=_C435</w:t>
      </w:r>
    </w:p>
    <w:p>
      <w:pPr>
        <w:pStyle w:val="PreformattedText"/>
        <w:bidi w:val="0"/>
        <w:spacing w:before="0" w:after="0"/>
        <w:jc w:val="left"/>
        <w:rPr/>
      </w:pPr>
      <w:r>
        <w:rPr/>
        <w:t xml:space="preserve"> </w:t>
      </w:r>
      <w:r>
        <w:rPr/>
        <w:t>,C423_=_C436 ,C423_=_C636 ,C424_=_C425 ,C424_=_C426 ,\nC424_=_C427 ,C424_=_C428 ,C424_=_C429 ,C424_=_C430 ,C424_=_C431 ,C424_=_C432 ,\nC424_=_C433 ,C424_=_C434 ,C424_=_C435 ,C424_=_C436 ,C424_=_C637 ,C425_=_C426 ,\nC425_=_C427 ,C425_=_C428 ,C425_=_C429 ,C425_=_C430 ,C425_=_C431 ,C425_=_C432 ,\nC425_=_C433 ,C425_=_C434 ,C425_=_C435 ,C425_=_C436 ,C425_=_C638 ,C426_=_C427 ,\nC426_=_C428 ,C426_=_C429 ,C426_=_C430 ,C426_=_C431 ,C426_=_C432 ,C426_=_C433 ,\nC426_=_C434 ,C426_=_C435 ,C426_=_C436 ,C426_=_C639 ,C427_=_C428 ,C427_=_C429 ,\nC427_=_C430 ,C427_=_C431 ,C427_=_C432 ,C427_=_C433 ,C427_=_C434 ,C427_=_C435 ,\nC427_=_C436 ,C427_=_C640 ,C428_=_C429 ,C428_=_C430 ,C428_=_C431 ,C428_=_C432 ,\nC428_=_C433 ,C428_=_C434 ,C428_=_C435 ,C428_=_C436 ,C428_=_C641 ,C429_=_C430 ,\nC429_=_C431 ,C429_=_C432 ,C429_=_C433 ,C429_=_C434 ,C429_=_C435 ,C429_=_C436 ,\nC429_=_C643 ,C430_=_C431 ,C430_=_C432 ,C430_=_C433 ,C430_=_C434 ,C430_=_C435 ,\nC430_=_C436 ,C430_=_C644 ,C431_=_C432 ,C431_=_C433 ,C431_=_C434 ,C431_=_C435 ,\nC431_=_C436 ,C431_=_C645 ,C432_=_C433 ,C432_=_C434 ,C432_=_C435 ,C432_=_C436 ,\nC432_=_C646 ,C433_=_C434 ,C433_=_C435 ,C433_=_C436 ,C433_=_C647 ,C434_=_C435 ,\nC434_=_C436 ,C434_=_C648 ,C435_=_C436 ,C435_=_C649 ,C436_=_C650 ,C446_=_C470 ,\nC446_=_C493 ,C446_=_C515 ,C446_=_C536 ,C446_=_C556 ,C446_=_C575 ,C446_=_C592 ,\nC446_=_C608 ,C446_=_C621 ,C446_=_C636 ,C446_=_C637 ,C446_=_C638 ,C446_=_C639 ,\nC446_=_C640 ,C446_=_C641 ,C446_=_C642 ,C446_=_C643 ,C446_=_C644 ,C446_=_C645 ,\nC446_=_C646 ,C446_=_C647 ,C446_=_C648 ,C446_=_C649 ,C446_=_C650 ,C470_=_C493 ,\nC470_=_C515 ,C470_=_C536 ,C470_=_C556 ,C470_=_C575 ,C470_=_C592 ,C470_=_C608 ,\nC470_=_C621 ,C470_=_C636 ,C470_=_C637 ,C470_=_C638 ,C470_=_C639 ,C470_=_C640 ,\nC470_=_C641 ,C470_=_C642 ,C470_=_C643 ,C470_=_C644 ,C470_=_C645 ,C470_=_C646 ,\nC470_=_C647 ,C470_=_C648 ,C470_=_C649 ,C470_=_C650 ,C493_=_C515 ,C493_=_C536 ,\nC493_=_C556 ,C493_=_C575 ,C493_=_C592 ,C493_=_C608 ,C493_=_C621 ,C493_=_C636 ,\nC493_=_C637 ,C493_=_C638 ,C493_=_C639 ,C493_=_C640 ,C493_=_C641 ,C493_=_C642 ,\nC493_=_C643 ,C493_=_C644 ,C493_=_C645 ,C493_=_C646 ,C493_=_C647 ,C493_=_C648 ,\nC493_=_C649 ,C493_=_C650 ,C515_=_C536 ,C515_=_C556 ,C515_=_C575 ,C515_=_C592 ,\nC515_=_C608 ,C515_=_C621 ,C515_=_C636 ,C515_=_C637 ,C515_=_C638 ,C515_=_C639 ,\nC515_=_C640 ,C515_=_C641 ,C515_=_C642 ,C515_=_C643 ,C515_=_C644 ,C515_=_C645 ,\nC515_=_C646 ,C515_=_C647 ,C515_=_C648 ,C515_=_C649 ,C515_=_C650 ,C536_=_C556 ,\nC536_=_C575 ,C536_=_C592 ,C536_=_C608 ,C536_=_C621 ,C536_=_C636 ,C536_=_C637 ,\nC536_=_C638 ,C536_=_C639 ,C536_=_C640 ,C536_=_C641 ,C536_=_C642 ,C536_=_C643 ,\nC536_=_C644 ,C536_=_C645 ,C536_=_C646 ,C536_=_C647 ,C536_=_C648 ,C536_=_C649 ,\nC536_=_C650 ,C556_=_C575 ,C556_=_C592 ,C556_=_C608 ,C556_=_C621 ,C556_=_C636 ,\nC556_=_C637 ,C556_=_C638 ,C556_=_C639 ,C556_=_C640 ,C556_=_C641 ,C556_=_C642 ,\nC556_=_C643 ,C556_=_C644 ,C556_=_C645 ,C556_=_C646 ,C556_=_C647 ,C556_=_C648 ,\nC556_=_C649 ,C556_=_C650 ,C575_=_C592 ,C575_=_C608 ,C575_=_C621 ,C575_=_C636 ,\nC575_=_C637 ,C575_=_C638 ,C575_=_C639 ,C575_=_C640 ,C575_=_C641 ,C575_=_C642 ,\nC575_=_C643 ,C575_=_C644 ,C575_=_C645 ,C575_=_C646 ,C575_=_C647 ,C575_=_C648 ,\nC575_=_C649 ,C575_=_C650 ,C592_=_C608 ,C592_=_C621 ,C592_=_C636 ,C592_=_C637 ,\nC592_=_C638 ,C592_=_C639 ,C592_=_C640 ,C592_=_C641 ,C592_=_C642 ,C592_=_C643 ,\nC592_=_C644 ,C592_=_C645 ,C592_=_C646 ,C592_=_C647 ,C592_=_C648 ,C592_=_C649 ,\nC592_=_C650 ,C608_=_C621 ,C608_=_C636 ,C608_=_C637 ,C608_=_C638 ,C608_=_C639 ,\nC608_=_C640 ,C608_=_C641 ,C608_=_C642 ,C608_=_C643 ,C608_=_C644 ,C608_=_C645 ,\nC608_=_C646 ,C608_=_C647 ,C608_=_C648 ,C608_=_C649 ,C608_=_C650 ,C621_=_C636 ,\nC621_=_C637 ,C621_=_C638 ,C621_=_C639 ,C621_=_C640 ,C621_=_C641 ,C621_=_C642 ,\nC621_=_C643 ,C621_=_C644 ,C621_=_C645 ,C621_=_C646 ,C621_=_C647 ,C621_=_C648 ,\nC621_=_C649 ,C621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28[shape=box, label="id:28 level: 4\n75: C11 C33 C45 C71 C82 \nC108 C118 C144 C153 C178 C186 \nC216 C241 C247 C271 C276 C302 \nC305 C329 C331 C357 C359 C384 \nC386 C387 C388 C389 C390 C391 \nC392 C393 C394 C395 C396 C397 \nC398 C399 C400 C401 C402 C403 \nC404 C405 C406 C407 C408 C409 \nC410 C411 C435 C460 C484 C507 \nC529 C550 C570 C588 C606 C619 \nC634 C649 C662 C674 C686 C696 \nC706 C715 C723 C730 C736 C741 \nC745 C748 C750 C752 \n1442: C11_=_C33( C11 C33 ) C11_=_C45( C11 C45 ) C11_=_C82( C11 C82 ) C11_=_C118( C11 C118 ) C11_=_C153( C11 C153 ) \nC11_=_C186( C11 C186 ) C11_=_C216( C11 C216 ) C11_=_C247( C11 C247 ) C11_=_C276( C11 C276 ) C11_=_C305( C11 C305 ) C11_=_C331( C11 C331 ) \nC11_=_C359( C11 C359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33_=_C71( C33 C71 ) C33_=_C108( C33 C108 ) C33_=_C144( C33 C144 ) \nC33_=_C178( C33 C178 ) C33_=_C241( C33 C241 ) C33_=_C271( C33 C271 ) C33_=_C302( C33 C302 ) C33_=_C329( C33 C329 ) C33_=_C357( C33 C357 ) \nC33_=_C384( C33 C384 ) C33_=_C410( C33 C410 ) C33_=_C435( C33 C435 ) C33_=_C460( C33 C460 ) C33_=_C484( C33 C484 ) C33_=_C507( C33 C507 ) \nC33_=_C529( C33 C529 ) C33_=_C550( C33 C550 ) C33_=_C570( C33 C570 ) C33_=_C588( C33 C588 ) C33_=_C606( C33 C606 ) C33_=_C619( C33 C619 ) \nC33_=_C634( C33 C634 ) C33_=_C649( C33 C649 ) C33_=_C662( C33 C662 ) C33_=_C674( C33 C674 ) C33_=_C686( C33 C686 ) C33_=_C696( C33 C696 ) \nC33_=_C706( C33 C706 ) C33_=_C715( C33 C715 ) C33_=_C723( C33 C723 ) C33_=_C730( C33 C730 ) C33_=_C736( C33 C736 ) C33_=_C741( C33 C741 ) \nC33_=_C745( C33 C745 ) C33_=_C748( C33 C748 ) C33_=_C750( C33 C750 ) C33_=_C752( C33 C752 ) C45_=_C71( C45 C71 ) C45_=_C82( C45 C82 ) \nC45_=_C118( C45 C118 ) C45_=_C153( C45 C153 ) C45_=_C186( C45 C186 ) C45_=_C216( C45 C216 ) C45_=_C247( C45 C247 ) C45_=_C276( C45 C276 ) \nC45_=_C305( C45 C305 ) C45_=_C331( C45 C331 ) C45_=_C359( C45 C359 ) C45_=_C386( C45 C386 ) C45_=_C387( C45 C387 ) C45_=_C388( C45 C388 ) \nC45_=_C389( C45 C389 ) C45_=_C390( C45 C390 ) C45_=_C391( C45 C391 ) C45_=_C392( C45 C392 ) C45_=_C393( C45 C393 ) C45_=_C394( C45 C394 ) \nC45_=_C395( C45 C395 ) C45_=_C396( C45 C396 ) C45_=_C397( C45 C397 ) C45_=_C398( C45 C398 ) C45_=_C399( C45 C399 ) C45_=_C400( C45 C400 ) \nC45_=_C401( C45 C401 ) C45_=_C402( C45 C402 ) C45_=_C403( C45 C403 ) C45_=_C404( C45 C404 ) C45_=_C405( C45 C405 ) C45_=_C406( C45 C406 ) \nC45_=_C407( C45 C407 ) C45_=_C408( C45 C408 ) C45_=_C409( C45 C409 ) C45_=_C410( C45 C410 ) C45_=_C411( C45 C411 ) C71_=_C108( C71 C108 ) \nC71_=_C144( C71 C144 ) C71_=_C178( C71 C178 ) C71_=_C241( C71 C241 ) C71_=_C271( C71 C271 ) C71_=_C302( C71 C302 ) C71_=_C329( C71 C329 ) \nC71_=_C357( C71 C357 ) C71_=_C384( C71 C384 ) C71_=_C410( C71 C410 ) C71_=_C435( C71 C435 ) C71_=_C460( C71 C460 ) C71_=_C484( C71 C484 ) \nC71_=_C507( C71 C507 ) C71_=_C529( C71 C529 ) C71_=_C550( C71 C550 ) C71_=_C570( C71 C570 ) C71_=_C588( C71 C588 ) C71_=_C606( C71 C606 ) \nC71_=_C619( C71 C619 ) C71_=_C634( C71 C634 ) C71_=_C649( C71 C649 ) C71_=_C662( C71 C662 ) C71_=_C674( C71 C674 ) C71_=_C686( C71 C686 ) \nC71_=_C696( C71 C696 ) C71_=_C706( C71 C706 ) C71_=_C715( C71 C715 ) C71_=_C723( C71 C723 ) C71_=_C730( C71 C730 ) C71_=_C736( C71 C736 ) \nC71_=_C741( C71 C741 ) C71_=_C745( C71 C745 ) C71_=_C748( C71 C748 ) C71_=_C750( C71 C750 ) C71_=_C752( C71 C752 ) C82_=_C108( C82 C108 ) \nC82_=_C118( C82 C118 ) C82_=_C153( C82 C153 ) C82_=_C186( C82 C186 ) C82_=_C216( C82 C216 ) C82_=_C247( C82 C247 ) C82_=_C276( C82 C276 ) \nC82_=_C305( C82 C305 ) C82_=_C331( C82 C331 ) C82_=_C359( C82 C359 ) C82_=_C386( C82 C386 ) C82_=_C387( C82 C387 ) C82_=_C388( C82 C388 ) \nC82_=_C389( C82 C389 ) C82_=_C390( C82 C390 ) C82_=_C391( C82 C391 ) C82_=_C392( C82 C392 ) C82_=_C393( C82 C393 ) C82_=_C394( C82 C394 ) \nC82_=_C395( C82 C395 ) C82_=_C396( C82 C396 ) C82_=_C397( C82 C397 ) C82_=_C398( C82 C398 ) C82_=_C399( C82 C399 ) C82_=_C400( C82 C400 ) \nC82_=_C401( C82 C401 ) C82_=_C402( C82 C402 ) C82_=_C403( C82 C403 ) C82_=_C404( C82 C404 ) C82_=_C405( C82 C405 ) C82_=_C406( C82 C406 ) \nC82_=_C407( C82 C407 ) C82_=_C408( C82 C408 ) C82_=_C409(</w:t>
      </w:r>
    </w:p>
    <w:p>
      <w:pPr>
        <w:pStyle w:val="PreformattedText"/>
        <w:bidi w:val="0"/>
        <w:spacing w:before="0" w:after="0"/>
        <w:jc w:val="left"/>
        <w:rPr/>
      </w:pPr>
      <w:r>
        <w:rPr/>
        <w:t xml:space="preserve"> </w:t>
      </w:r>
      <w:r>
        <w:rPr/>
        <w:t>C82 C409 ) C82_=_C410( C82 C410 ) C82_=_C411( C82 C411 ) C108_=_C144( C108 C144 ) \nC108_=_C178( C108 C178 ) C108_=_C241( C108 C241 ) C108_=_C271( C108 C271 ) C108_=_C302( C108 C302 ) C108_=_C329( C108 C329 ) C108_=_C357( C108 C357 ) \nC108_=_C384( C108 C384 ) C108_=_C410( C108 C410 ) C108_=_C435( C108 C435 ) C108_=_C460( C108 C460 ) C108_=_C484( C108 C484 ) C108_=_C507( C108 C507 ) \nC108_=_C529( C108 C529 ) C108_=_C550( C108 C550 ) C108_=_C570( C108 C570 ) C108_=_C588( C108 C588 ) C108_=_C606( C108 C606 ) C108_=_C619( C108 C619 ) \nC108_=_C634( C108 C634 ) C108_=_C649( C108 C649 ) C108_=_C662( C108 C662 ) C108_=_C674( C108 C674 ) C108_=_C686( C108 C686 ) C108_=_C696( C108 C696 ) \nC108_=_C706( C108 C706 ) C108_=_C715( C108 C715 ) C108_=_C723( C108 C723 ) C108_=_C730( C108 C730 ) C108_=_C736( C108 C736 ) C108_=_C741( C108 C741 ) \nC108_=_C745( C108 C745 ) C108_=_C748( C108 C748 ) C108_=_C750( C108 C750 ) C108_=_C752( C108 C752 ) C118_=_C144( C118 C144 ) C118_=_C153( C118 C153 ) \nC118_=_C186( C118 C186 ) C118_=_C216( C118 C216 ) C118_=_C247( C118 C247 ) C118_=_C276( C118 C276 ) C118_=_C305( C118 C305 ) C118_=_C331( C118 C331 ) \nC118_=_C359( C118 C359 ) C118_=_C386( C118 C386 ) C118_=_C387( C118 C387 ) C118_=_C388( C118 C388 ) C118_=_C389( C118 C389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7( C118 C407 ) C118_=_C408( C118 C408 ) \nC118_=_C409( C118 C409 ) C118_=_C410( C118 C410 ) C118_=_C411( C118 C411 ) C144_=_C178( C144 C178 ) C144_=_C241( C144 C241 ) C144_=_C271( C144 C271 ) \nC144_=_C302( C144 C302 ) C144_=_C329( C144 C329 ) C144_=_C357( C144 C357 ) C144_=_C384( C144 C384 ) C144_=_C410( C144 C410 ) C144_=_C435( C144 C435 ) \nC144_=_C460( C144 C460 ) C144_=_C484( C144 C484 ) C144_=_C507( C144 C507 ) C144_=_C529( C144 C529 ) C144_=_C550( C144 C550 ) C144_=_C570( C144 C570 ) \nC144_=_C588( C144 C588 ) C144_=_C606( C144 C606 ) C144_=_C619( C144 C619 ) C144_=_C634( C144 C634 ) C144_=_C649( C144 C649 ) C144_=_C662( C144 C662 ) \nC144_=_C674( C144 C674 ) C144_=_C686( C144 C686 ) C144_=_C696( C144 C696 ) C144_=_C706( C144 C706 ) C144_=_C715( C144 C715 ) C144_=_C723( C144 C723 ) \nC144_=_C730( C144 C730 ) C144_=_C736( C144 C736 ) C144_=_C741( C144 C741 ) C144_=_C745( C144 C745 ) C144_=_C748( C144 C748 ) C144_=_C750( C144 C750 ) \nC144_=_C752( C144 C752 ) C153_=_C178( C153 C178 ) C153_=_C186( C153 C186 ) C153_=_C216( C153 C216 ) C153_=_C247( C153 C247 ) C153_=_C276( C153 C276 ) \nC153_=_C305( C153 C305 ) C153_=_C331( C153 C331 ) C153_=_C359( C153 C359 ) C153_=_C386( C153 C386 ) C153_=_C387( C153 C387 ) C153_=_C388( C153 C388 ) \nC153_=_C389( C153 C389 ) C153_=_C390( C153 C390 ) C153_=_C391( C153 C391 ) C153_=_C392( C153 C392 ) C153_=_C393( C153 C393 ) C153_=_C394( C153 C394 ) \nC153_=_C395( C153 C395 ) C153_=_C396( C153 C396 ) C153_=_C397( C153 C397 ) C153_=_C398( C153 C398 ) C153_=_C399( C153 C399 ) C153_=_C400( C153 C400 ) \nC153_=_C401( C153 C401 ) C153_=_C402( C153 C402 ) C153_=_C403( C153 C403 ) C153_=_C404( C153 C404 ) C153_=_C405( C153 C405 ) C153_=_C406( C153 C406 ) \nC153_=_C407( C153 C407 ) C153_=_C408( C153 C408 ) C153_=_C409( C153 C409 ) C153_=_C410( C153 C410 ) C153_=_C411( C153 C411 ) C178_=_C241( C178 C241 ) \nC178_=_C271( C178 C271 ) C178_=_C302( C178 C302 ) C178_=_C329( C178 C329 ) C178_=_C357( C178 C357 ) C178_=_C384( C178 C384 ) C178_=_C410( C178 C410 ) \nC178_=_C435( C178 C435 ) C178_=_C460( C178 C460 ) C178_=_C484( C178 C484 ) C178_=_C507( C178 C507 ) C178_=_C529( C178 C529 ) C178_=_C550( C178 C550 ) \nC178_=_C570( C178 C570 ) C178_=_C588( C178 C588 ) C178_=_C606( C178 C606 ) C178_=_C619( C178 C619 ) C178_=_C634( C178 C634 ) C178_=_C649( C178 C649 ) \nC178_=_C662( C178 C662 ) C178_=_C674( C178 C674 ) C178_=_C686( C178 C686 ) C178_=_C696( C178 C696 ) C178_=_C706( C178 C706 ) C178_=_C715( C178 C715 ) \nC178_=_C723( C178 C723 ) C178_=_C730( C178 C730 ) C178_=_C736( C178 C736 ) C178_=_C741( C178 C741 ) C178_=_C745( C178 C745 ) C178_=_C748( C178 C748 ) \nC178_=_C750( C178 C750 ) C178_=_C752( C178 C752 ) C186_=_C216( C186 C216 ) C186_=_C247( C186 C247 ) C186_=_C276( C186 C276 ) C186_=_C305( C186 C305 ) \nC186_=_C331( C186 C331 ) C186_=_C359( C186 C359 ) C186_=_C386( C186 C386 ) C186_=_C387( C186 C387 ) C186_=_C388( C186 C388 ) C186_=_C389( C186 C389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216_=_C241( C216 C241 ) C216_=_C247( C216 C247 ) \nC216_=_C276( C216 C276 ) C216_=_C305( C216 C305 ) C216_=_C331( C216 C331 ) C216_=_C359( C216 C359 ) C216_=_C386( C216 C386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41_=_C271( C241 C271 ) C241_=_C302( C241 C302 ) C241_=_C329( C241 C329 ) C241_=_C357( C241 C357 ) C241_=_C384( C241 C384 ) C241_=_C410( C241 C410 ) \nC241_=_C435( C241 C435 ) C241_=_C460( C241 C460 ) C241_=_C484( C241 C484 ) C241_=_C507( C241 C507 ) C241_=_C529( C241 C529 ) C241_=_C550( C241 C550 ) \nC241_=_C570( C241 C570 ) C241_=_C588( C241 C588 ) C241_=_C606( C241 C606 ) C241_=_C619( C241 C619 ) C241_=_C634( C241 C634 ) C241_=_C649( C241 C649 ) \nC241_=_C662( C241 C662 ) C241_=_C674( C241 C674 ) C241_=_C686( C241 C686 ) C241_=_C696( C241 C696 ) C241_=_C706( C241 C706 ) C241_=_C715( C241 C715 ) \nC241_=_C723( C241 C723 ) C241_=_C730( C241 C730 ) C241_=_C736( C241 C736 ) C241_=_C741( C241 C741 ) C241_=_C745( C241 C745 ) C241_=_C748( C241 C748 ) \nC241_=_C750( C241 C750 ) C241_=_C752( C241 C752 ) C247_=_C271( C247 C271 ) C247_=_C276( C247 C276 ) C247_=_C305( C247 C305 ) C247_=_C331( C247 C331 ) \nC247_=_C359( C247 C359 ) C247_=_C386( C247 C386 ) C247_=_C387( C247 C387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71_=_C302( C271 C302 ) C271_=_C329( C271 C329 ) C271_=_C357( C271 C357 ) \nC271_=_C384( C271 C384 ) C271_=_C410( C271 C410 ) C271_=_C435( C271 C435 ) C271_=_C460( C271 C460 ) C271_=_C484( C271 C484 ) C271_=_C507( C271 C507 ) \nC271_=_C529( C271 C529 ) C271_=_C550( C271 C550 ) C271_=_C570( C271 C570 ) C271_=_C588( C271 C588 ) C271_=_C606( C271 C606 ) C271_=_C619( C271 C619 ) \nC271_=_C634( C271 C634 ) C271_=_C649( C271 C649 ) C271_=_C662( C271 C662 ) C271_=_C674( C271 C674 ) C271_=_C686( C271 C686 ) C271_=_C696( C271 C696 ) \nC271_=_C706( C271 C706 ) C271_=_C715( C271 C715 ) C271_=_C723( C271 C723 ) C271_=_C730( C271 C730 ) C271_=_C736( C271 C736 ) C271_=_C741( C271 C741 ) \nC271_=_C745( C271 C745 ) C271_=_C748( C271 C748 ) C271_=_C750( C271 C750 ) C271_=_C752( C271 C752 ) C276_=_C302( C276 C302 ) C276_=_C305( C276 C305 ) \nC276_=_C331( C276 C331 ) C276_=_C359( C276 C359 ) C276_=_C386( C276 C386 ) C276_=_C387( C276 C387 ) C276_=_C388( C276 C388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302_=_C329( C302 C329 ) C302_=_C357( C302 C357 ) \nC302_=_C384( C302 C384 ) C302_=_C410( C302 C410 ) C302_=_C435( C302 C435 ) C302_=_C460( C302 C460 ) C302_=_C484( C302 C484 ) C302_=_C507( C302 C507 ) \nC302_=_C529( C302 C529 ) C302_=_C550( C302 C550 ) C302_=_C570( C302 C570 ) C302_=_C588( C302 C588 ) C302_=_C606( C302 C606 ) C302_=_C619( C302 C619 ) \nC302_=_C634( C302 C634 ) C302_=_C649( C302 C649 ) C302_=_C662( C302 C662 ) C302_=_C674( C302 C674 ) C302_=_C686( C302 C686 ) C302_=_C696( C302 C696 ) \nC302_=_C706( C302 C706 ) C302_=_C715( C302 C715 ) C302_=_C723( C302 C723 ) C302_=_C730( C302 C730 ) C302_=_C736( C302 C736 ) C302_=_C741( C302 C741 ) \nC302_=_C745( C302 C745 ) C302_=_C748( C302 C748 ) C302_=_C750( C302 C750 ) C302_=_C752(</w:t>
      </w:r>
    </w:p>
    <w:p>
      <w:pPr>
        <w:pStyle w:val="PreformattedText"/>
        <w:bidi w:val="0"/>
        <w:spacing w:before="0" w:after="0"/>
        <w:jc w:val="left"/>
        <w:rPr/>
      </w:pPr>
      <w:r>
        <w:rPr/>
        <w:t xml:space="preserve"> </w:t>
      </w:r>
      <w:r>
        <w:rPr/>
        <w:t>C302 C752 ) C305_=_C329( C305 C329 ) C305_=_C331( C305 C331 ) \nC305_=_C359( C305 C359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29_=_C357( C329 C357 ) C329_=_C384( C329 C384 ) C329_=_C410( C329 C410 ) \nC329_=_C435( C329 C435 ) C329_=_C460( C329 C460 ) C329_=_C484( C329 C484 ) C329_=_C507( C329 C507 ) C329_=_C529( C329 C529 ) C329_=_C550( C329 C550 ) \nC329_=_C570( C329 C570 ) C329_=_C588( C329 C588 ) C329_=_C606( C329 C606 ) C329_=_C619( C329 C619 ) C329_=_C634( C329 C634 ) C329_=_C649( C329 C649 ) \nC329_=_C662( C329 C662 ) C329_=_C674( C329 C674 ) C329_=_C686( C329 C686 ) C329_=_C696( C329 C696 ) C329_=_C706( C329 C706 ) C329_=_C715( C329 C715 ) \nC329_=_C723( C329 C723 ) C329_=_C730( C329 C730 ) C329_=_C736( C329 C736 ) C329_=_C741( C329 C741 ) C329_=_C745( C329 C745 ) C329_=_C748( C329 C748 ) \nC329_=_C750( C329 C750 ) C329_=_C752( C329 C752 ) C331_=_C357( C331 C357 ) C331_=_C359( C331 C359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5( C331 C405 ) \nC331_=_C406( C331 C406 ) C331_=_C407( C331 C407 ) C331_=_C408( C331 C408 ) C331_=_C409( C331 C409 ) C331_=_C410( C331 C410 ) C331_=_C411( C331 C411 ) \nC357_=_C384( C357 C384 ) C357_=_C410( C357 C410 ) C357_=_C435( C357 C435 ) C357_=_C460( C357 C460 ) C357_=_C484( C357 C484 ) C357_=_C507( C357 C507 ) \nC357_=_C529( C357 C529 ) C357_=_C550( C357 C550 ) C357_=_C570( C357 C570 ) C357_=_C588( C357 C588 ) C357_=_C606( C357 C606 ) C357_=_C619( C357 C619 ) \nC357_=_C634( C357 C634 ) C357_=_C649( C357 C649 ) C357_=_C662( C357 C662 ) C357_=_C674( C357 C674 ) C357_=_C686( C357 C686 ) C357_=_C696( C357 C696 ) \nC357_=_C706( C357 C706 ) C357_=_C715( C357 C715 ) C357_=_C723( C357 C723 ) C357_=_C730( C357 C730 ) C357_=_C736( C357 C736 ) C357_=_C741( C357 C741 ) \nC357_=_C745( C357 C745 ) C357_=_C748( C357 C748 ) C357_=_C750( C357 C750 ) C357_=_C752( C357 C752 ) C359_=_C384( C359 C384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84_=_C410( C384 C410 ) C384_=_C435( C384 C435 ) C384_=_C460( C384 C460 ) C384_=_C484( C384 C484 ) C384_=_C507( C384 C507 ) \nC384_=_C529( C384 C529 ) C384_=_C550( C384 C550 ) C384_=_C570( C384 C570 ) C384_=_C588( C384 C588 ) C384_=_C606( C384 C606 ) C384_=_C619( C384 C619 ) \nC384_=_C634( C384 C634 ) C384_=_C649( C384 C649 ) C384_=_C662( C384 C662 ) C384_=_C674( C384 C674 ) C384_=_C686( C384 C686 ) C384_=_C696( C384 C696 ) \nC384_=_C706( C384 C706 ) C384_=_C715( C384 C715 ) C384_=_C723( C384 C723 ) C384_=_C730( C384 C730 ) C384_=_C736( C384 C736 ) C384_=_C741( C384 C741 ) \nC384_=_C745( C384 C745 ) C384_=_C748( C384 C748 ) C384_=_C750( C384 C750 ) C384_=_C752( C384 C75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35( C386 C435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60( C387 C460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84( C388 C484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507( C389 C507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529( C390 C52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550( C391 C55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570( C392 C570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588( C393 C588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606( C394 C60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619( C395 C619 ) C396_=_C397( C396 C397 ) C396_=_C398( C396 C398 ) C396_=_C399( C396 C399 ) \nC396_=_C400( C396 C400 ) C396_=_C401( C396 C401 ) C396_=_C402( C396 C402 ) C396_=_C403( C396 C403 ) C396_=_C404(</w:t>
      </w:r>
    </w:p>
    <w:p>
      <w:pPr>
        <w:pStyle w:val="PreformattedText"/>
        <w:bidi w:val="0"/>
        <w:spacing w:before="0" w:after="0"/>
        <w:jc w:val="left"/>
        <w:rPr/>
      </w:pPr>
      <w:r>
        <w:rPr/>
        <w:t xml:space="preserve"> </w:t>
      </w:r>
      <w:r>
        <w:rPr/>
        <w:t>C396 C404 ) C396_=_C405( C396 C405 ) \nC396_=_C406( C396 C406 ) C396_=_C407( C396 C407 ) C396_=_C408( C396 C408 ) C396_=_C409( C396 C409 ) C396_=_C410( C396 C410 ) C396_=_C411( C396 C411 ) \nC396_=_C649( C396 C64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662( C397 C66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674( C398 C674 ) \nC399_=_C400( C399 C400 ) C399_=_C401( C399 C401 ) C399_=_C402( C399 C402 ) C399_=_C403( C399 C403 ) C399_=_C404( C399 C404 ) C399_=_C405( C399 C405 ) \nC399_=_C406( C399 C406 ) C399_=_C407( C399 C407 ) C399_=_C408( C399 C408 ) C399_=_C409( C399 C409 ) C399_=_C410( C399 C410 ) C399_=_C411( C399 C411 ) \nC399_=_C686( C399 C686 ) C400_=_C401( C400 C401 ) C400_=_C402( C400 C402 ) C400_=_C403( C400 C403 ) C400_=_C404( C400 C404 ) C400_=_C405( C400 C405 ) \nC400_=_C406( C400 C406 ) C400_=_C407( C400 C407 ) C400_=_C408( C400 C408 ) C400_=_C409( C400 C409 ) C400_=_C410( C400 C410 ) C400_=_C411( C400 C411 ) \nC400_=_C696( C400 C696 ) C401_=_C402( C401 C402 ) C401_=_C403( C401 C403 ) C401_=_C404( C401 C404 ) C401_=_C405( C401 C405 ) C401_=_C406( C401 C406 ) \nC401_=_C407( C401 C407 ) C401_=_C408( C401 C408 ) C401_=_C409( C401 C409 ) C401_=_C410( C401 C410 ) C401_=_C411( C401 C411 ) C401_=_C706( C401 C706 ) \nC402_=_C403( C402 C403 ) C402_=_C404( C402 C404 ) C402_=_C405( C402 C405 ) C402_=_C406( C402 C406 ) C402_=_C407( C402 C407 ) C402_=_C408( C402 C408 ) \nC402_=_C409( C402 C409 ) C402_=_C410( C402 C410 ) C402_=_C411( C402 C411 ) C402_=_C715( C402 C715 ) C403_=_C404( C403 C404 ) C403_=_C405( C403 C405 ) \nC403_=_C406( C403 C406 ) C403_=_C407( C403 C407 ) C403_=_C408( C403 C408 ) C403_=_C409( C403 C409 ) C403_=_C410( C403 C410 ) C403_=_C411( C403 C411 ) \nC403_=_C723( C403 C723 ) C404_=_C405( C404 C405 ) C404_=_C406( C404 C406 ) C404_=_C407( C404 C407 ) C404_=_C408( C404 C408 ) C404_=_C409( C404 C409 ) \nC404_=_C410( C404 C410 ) C404_=_C411( C404 C411 ) C404_=_C730( C404 C730 ) C405_=_C406( C405 C406 ) C405_=_C407( C405 C407 ) C405_=_C408( C405 C408 ) \nC405_=_C409( C405 C409 ) C405_=_C410( C405 C410 ) C405_=_C411( C405 C411 ) C405_=_C736( C405 C736 ) C406_=_C407( C406 C407 ) C406_=_C408( C406 C408 ) \nC406_=_C409( C406 C409 ) C406_=_C410( C406 C410 ) C406_=_C411( C406 C411 ) C406_=_C741( C406 C741 ) C407_=_C408( C407 C408 ) C407_=_C409( C407 C409 ) \nC407_=_C410( C407 C410 ) C407_=_C411( C407 C411 ) C407_=_C745( C407 C745 ) C408_=_C409( C408 C409 ) C408_=_C410( C408 C410 ) C408_=_C411( C408 C411 ) \nC408_=_C748( C408 C748 ) C409_=_C410( C409 C410 ) C409_=_C411( C409 C411 ) C409_=_C750( C409 C750 ) C410_=_C411( C410 C411 ) C410_=_C435( C410 C435 ) \nC410_=_C460( C410 C460 ) C410_=_C484( C410 C484 ) C410_=_C507( C410 C507 ) C410_=_C529( C410 C529 ) C410_=_C550( C410 C550 ) C410_=_C570( C410 C570 ) \nC410_=_C588( C410 C588 ) C410_=_C606( C410 C606 ) C410_=_C619( C410 C619 ) C410_=_C634( C410 C634 ) C410_=_C649( C410 C649 ) C410_=_C662( C410 C662 ) \nC410_=_C674( C410 C674 ) C410_=_C686( C410 C686 ) C410_=_C696( C410 C696 ) C410_=_C706( C410 C706 ) C410_=_C715( C410 C715 ) C410_=_C723( C410 C723 ) \nC410_=_C730( C410 C730 ) C410_=_C736( C410 C736 ) C410_=_C741( C410 C741 ) C410_=_C745( C410 C745 ) C410_=_C748( C410 C748 ) C410_=_C750( C410 C750 ) \nC410_=_C752( C410 C752 ) C411_=_C752( C411 C752 ) C435_=_C460( C435 C460 ) C435_=_C484( C435 C484 ) C435_=_C507( C435 C507 ) C435_=_C529( C435 C529 ) \nC435_=_C550( C435 C550 ) C435_=_C570( C435 C570 ) C435_=_C588( C435 C588 ) C435_=_C606( C435 C606 ) C435_=_C619( C435 C619 ) C435_=_C634( C435 C634 ) \nC435_=_C649( C435 C649 ) C435_=_C662( C435 C662 ) C435_=_C674( C435 C674 ) C435_=_C686( C435 C686 ) C435_=_C696( C435 C696 ) C435_=_C706( C435 C706 ) \nC435_=_C715( C435 C715 ) C435_=_C723( C435 C723 ) C435_=_C730( C435 C730 ) C435_=_C736( C435 C736 ) C435_=_C741( C435 C741 ) C435_=_C745( C435 C745 ) \nC435_=_C748( C435 C748 ) C435_=_C750( C435 C750 ) C435_=_C752( C435 C752 ) C460_=_C484( C460 C484 ) C460_=_C507( C460 C507 ) C460_=_C529( C460 C529 ) \nC460_=_C550( C460 C550 ) C460_=_C570( C460 C570 ) C460_=_C588( C460 C588 ) C460_=_C606( C460 C606 ) C460_=_C619( C460 C619 ) C460_=_C634( C460 C634 ) \nC460_=_C649( C460 C649 ) C460_=_C662( C460 C662 ) C460_=_C674( C460 C674 ) C460_=_C686( C460 C686 ) C460_=_C696( C460 C696 ) C460_=_C706( C460 C706 ) \nC460_=_C715( C460 C715 ) C460_=_C723( C460 C723 ) C460_=_C730( C460 C730 ) C460_=_C736( C460 C736 ) C460_=_C741( C460 C741 ) C460_=_C745( C460 C745 ) \nC460_=_C748( C460 C748 ) C460_=_C750( C460 C750 ) C460_=_C752( C460 C752 ) C484_=_C507( C484 C507 ) C484_=_C529( C484 C529 ) C484_=_C550( C484 C550 ) \nC484_=_C570( C484 C570 ) C484_=_C588( C484 C588 ) C484_=_C606( C484 C606 ) C484_=_C619( C484 C619 ) C484_=_C634( C484 C634 ) C484_=_C649( C484 C649 ) \nC484_=_C662( C484 C662 ) C484_=_C674( C484 C674 ) C484_=_C686( C484 C686 ) C484_=_C696( C484 C696 ) C484_=_C706( C484 C706 ) C484_=_C715( C484 C715 ) \nC484_=_C723( C484 C723 ) C484_=_C730( C484 C730 ) C484_=_C736( C484 C736 ) C484_=_C741( C484 C741 ) C484_=_C745( C484 C745 ) C484_=_C748( C484 C748 ) \nC484_=_C750( C484 C750 ) C484_=_C752( C484 C752 ) C507_=_C529( C507 C529 ) C507_=_C550( C507 C550 ) C507_=_C570( C507 C570 ) C507_=_C588( C507 C588 ) \nC507_=_C606( C507 C606 ) C507_=_C619( C507 C619 ) C507_=_C634( C507 C634 ) C507_=_C649( C507 C649 ) C507_=_C662( C507 C662 ) C507_=_C674( C507 C674 ) \nC507_=_C686( C507 C686 ) C507_=_C696( C507 C696 ) C507_=_C706( C507 C706 ) C507_=_C715( C507 C715 ) C507_=_C723( C507 C723 ) C507_=_C730( C507 C730 ) \nC507_=_C736( C507 C736 ) C507_=_C741( C507 C741 ) C507_=_C745( C507 C745 ) C507_=_C748( C507 C748 ) C507_=_C750( C507 C750 ) C507_=_C752( C507 C752 ) \nC529_=_C550( C529 C550 ) C529_=_C570( C529 C570 ) C529_=_C588( C529 C588 ) C529_=_C606( C529 C606 ) C529_=_C619( C529 C619 ) C529_=_C634( C529 C634 ) \nC529_=_C649( C529 C649 ) C529_=_C662( C529 C662 ) C529_=_C674( C529 C674 ) C529_=_C686( C529 C686 ) C529_=_C696( C529 C696 ) C529_=_C706( C529 C706 ) \nC529_=_C715( C529 C715 ) C529_=_C723( C529 C723 ) C529_=_C730( C529 C730 ) C529_=_C736( C529 C736 ) C529_=_C741( C529 C741 ) C529_=_C745( C529 C745 ) \nC529_=_C748( C529 C748 ) C529_=_C750( C529 C750 ) C529_=_C752( C529 C752 ) C550_=_C570( C550 C570 ) C550_=_C588( C550 C588 ) C550_=_C606( C550 C606 ) \nC550_=_C619( C550 C619 ) C550_=_C634( C550 C634 ) C550_=_C649( C550 C649 ) C550_=_C662( C550 C662 ) C550_=_C674( C550 C674 ) C550_=_C686( C550 C686 ) \nC550_=_C696( C550 C696 ) C550_=_C706( C550 C706 ) C550_=_C715( C550 C715 ) C550_=_C723( C550 C723 ) C550_=_C730( C550 C730 ) C550_=_C736( C550 C736 ) \nC550_=_C741( C550 C741 ) C550_=_C745( C550 C745 ) C550_=_C748( C550 C748 ) C550_=_C750( C550 C750 ) C550_=_C752( C550 C752 ) C570_=_C588( C570 C588 ) \nC570_=_C606( C570 C606 ) C570_=_C619( C570 C619 ) C570_=_C634( C570 C634 ) C570_=_C649( C570 C649 ) C570_=_C662( C570 C662 ) C570_=_C674( C570 C674 ) \nC570_=_C686( C570 C686 ) C570_=_C696( C570 C696 ) C570_=_C706( C570 C706 ) C570_=_C715( C570 C715 ) C570_=_C723( C570 C723 ) C570_=_C730( C570 C730 ) \nC570_=_C736( C570 C736 ) C570_=_C741( C570 C741 ) C570_=_C745( C570 C745 ) C570_=_C748( C570 C748 ) C570_=_C750( C570 C750 ) C570_=_C752( C570 C752 ) \nC588_=_C606( C588 C606 ) C588_=_C619( C588 C619 ) C588_=_C634( C588 C634 ) C588_=_C649( C588 C649 ) C588_=_C662( C588 C662 ) C588_=_C674( C588 C674 ) \nC588_=_C686( C588 C686 ) C588_=_C696( C588 C696 ) C588_=_C706( C588 C706 ) C588_=_C715( C588 C715 ) C588_=_C723( C588 C723 ) C588_=_C730( C588 C730 ) \nC588_=_C736( C588 C736 ) C588_=_C741( C588 C741 ) C588_=_C745( C588 C745 ) C588_=_C748( C588 C748 ) C588_=_C750( C588 C750 ) C588_=_C752( C588 C752 ) \nC606_=_C619( C606 C619 ) C606_=_C634( C606 C634 ) C606_=_C649( C606 C649 ) C606_=_C662( C606 C662 ) C606_=_C674( C606 C674 ) C606_=_C686( C606 C686 ) \nC606_=_C696( C606 C696 ) C606_=_C706( C606 C706 ) C606_=_C715( C606 C715 ) C606_=_C723( C606 C723 ) C606_=_C730( C606 C730 ) C606_=_C736( C606 C736 ) \nC606_=_C741( C606 C741 ) C606_=_C745( C606 C745 ) C606_=_C748( C606 C748 ) C606_=_C750( C606 C750 ) C606_=_C752( C606 C752 ) C619_=_C634( C619 C634 ) \nC619_=_C649( C619 C649 ) C619_=_C662( C619 C662 ) C619_=_C674( C619 C674 ) C619_=_C686( C619 C686 ) C619_=_C696( C619 C696 ) C619_=_C706( C619 C706 ) \nC619_=_C715( C619 C715 ) C619_=_C723( C619 C723 ) C619_=_C730( C619 C730 ) C619_=_C736( C619 C736 ) C619_=_C741( C619 C741 ) C619_=_C745( C619 C745 ) \nC619_=_C748( C619 C748 ) C619_=_C750( C619 C750 ) C619_=_C752( C619 C752 ) C634_=_C649( C634 C649 ) C634_=_C662( C634 C662 ) C634_=_C674( C634 C674 ) \nC634_=_C686( C634 C686 ) C634_=_C696( C634 C696 ) C634_=_C706( C634 C706 ) C634_=_C715( C634 C715 ) C634_=_C723( C634 C723 ) C634_=_C730( C634 C730 ) \nC634_=_C736( C634 C736 ) C634_=_C741( C634 C741 ) C634_=_C745( C634 C745 ) C634_=_C748( C634 C748 ) C634_=_C750( C634 C750 ) C634_=_C752( C634 C752 ) \nC649_=_C662( C649 C662 ) C649_=_C674( C649 C674 ) C649_=_C686( C649 C686 ) C649_=_C696( C649 C696 ) C649_=_C706( C649 C706 ) C649_=_C715( C649 C715 ) \nC649_=_C723( C649 C723 ) C649_=_C730( C649 C730 ) C649_=_C736( C649 C736 ) C649_=_C741( C649 C741 ) C649_=_C745( C649 C745 ) C649_=_C748( C649 C748 ) \nC649_=_C750( C649 C750 ) C649_=_C752( C649 C752 ) C662_=_C674( C662 C674 ) C662_=_C686( C662 C686 ) C662_=_C696( C662 C696 ) C662_=_C706(</w:t>
      </w:r>
    </w:p>
    <w:p>
      <w:pPr>
        <w:pStyle w:val="PreformattedText"/>
        <w:bidi w:val="0"/>
        <w:spacing w:before="0" w:after="0"/>
        <w:jc w:val="left"/>
        <w:rPr/>
      </w:pPr>
      <w:r>
        <w:rPr/>
        <w:t xml:space="preserve"> </w:t>
      </w:r>
      <w:r>
        <w:rPr/>
        <w:t>C662 C706 ) \nC662_=_C715( C662 C715 ) C662_=_C723( C662 C723 ) C662_=_C730( C662 C730 ) C662_=_C736( C662 C736 ) C662_=_C741( C662 C741 ) C662_=_C745( C662 C745 ) \nC662_=_C748( C662 C748 ) C662_=_C750( C662 C750 ) C662_=_C752( C662 C752 ) C674_=_C686( C674 C686 ) C674_=_C696( C674 C696 ) C674_=_C706( C674 C706 ) \nC674_=_C715( C674 C715 ) C674_=_C723( C674 C723 ) C674_=_C730( C674 C730 ) C674_=_C736( C674 C736 ) C674_=_C741( C674 C741 ) C674_=_C745( C674 C745 ) \nC674_=_C748( C674 C748 ) C674_=_C750( C674 C750 ) C674_=_C752( C674 C752 ) C686_=_C696( C686 C696 ) C686_=_C706( C686 C706 ) C686_=_C715( C686 C715 ) \nC686_=_C723( C686 C723 ) C686_=_C730( C686 C730 ) C686_=_C736( C686 C736 ) C686_=_C741( C686 C741 ) C686_=_C745( C686 C745 ) C686_=_C748( C686 C748 ) \nC686_=_C750( C686 C750 ) C686_=_C752( C686 C752 ) C696_=_C706( C696 C706 ) C696_=_C715( C696 C715 ) C696_=_C723( C696 C723 ) C696_=_C730( C696 C730 ) \nC696_=_C736( C696 C736 ) C696_=_C741( C696 C741 ) C696_=_C745( C696 C745 ) C696_=_C748( C696 C748 ) C696_=_C750( C696 C750 ) C696_=_C752( C696 C752 ) \nC706_=_C715( C706 C715 ) C706_=_C723( C706 C723 ) C706_=_C730( C706 C730 ) C706_=_C736( C706 C736 ) C706_=_C741( C706 C741 ) C706_=_C745( C706 C745 ) \nC706_=_C748( C706 C748 ) C706_=_C750( C706 C750 ) C706_=_C752( C706 C752 ) C715_=_C723( C715 C723 ) C715_=_C730( C715 C730 ) C715_=_C736( C715 C736 ) \nC715_=_C741( C715 C741 ) C715_=_C745( C715 C745 ) C715_=_C748( C715 C748 ) C715_=_C750( C715 C750 ) C715_=_C752( C715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19-&gt;28[label="74: C11 C33 C45 C71 C82 \nC108 C118 C144 C153 C178 C186 \nC216 C241 C247 C271 C276 C302 \nC305 C329 C331 C357 C359 C384 \nC386 C387 C388 C389 C390 C391 \nC392 C393 C394 C395 C396 C397 \nC398 C399 C400 C401 C402 C403 \nC404 C405 C406 C407 C408 C409 \nC411 C435 C460 C484 C507 C529 \nC550 C570 C588 C606 C619 C634 \nC649 C662 C674 C686 C696 C706 \nC715 C723 C730 C736 C741 C745 \nC748 C750 C752 \n1368: C11_=_C33 ,C11_=_C45 ,C11_=_C82 ,C11_=_C118 ,C11_=_C153 ,\nC11_=_C186 ,C11_=_C216 ,C11_=_C247 ,C11_=_C276 ,C11_=_C305 ,C11_=_C331 ,\nC11_=_C359 ,C11_=_C386 ,C11_=_C387 ,C11_=_C388 ,C11_=_C389 ,C11_=_C390 ,\nC11_=_C391 ,C11_=_C392 ,C11_=_C393 ,C11_=_C394 ,C11_=_C395 ,C11_=_C396 ,\nC11_=_C397 ,C11_=_C398 ,C11_=_C399 ,C11_=_C400 ,C11_=_C401 ,C11_=_C402 ,\nC11_=_C403 ,C11_=_C404 ,C11_=_C405 ,C11_=_C406 ,C11_=_C407 ,C11_=_C408 ,\nC11_=_C409 ,C11_=_C411 ,C33_=_C71 ,C33_=_C108 ,C33_=_C144 ,C33_=_C178 ,\nC33_=_C241 ,C33_=_C271 ,C33_=_C302 ,C33_=_C329 ,C33_=_C357 ,C33_=_C384 ,\nC33_=_C435 ,C33_=_C460 ,C33_=_C484 ,C33_=_C507 ,C33_=_C529 ,C33_=_C550 ,\nC33_=_C570 ,C33_=_C588 ,C33_=_C606 ,C33_=_C619 ,C33_=_C634 ,C33_=_C649 ,\nC33_=_C662 ,C33_=_C674 ,C33_=_C686 ,C33_=_C696 ,C33_=_C706 ,C33_=_C715 ,\nC33_=_C723 ,C33_=_C730 ,C33_=_C736 ,C33_=_C741 ,C33_=_C745 ,C33_=_C748 ,\nC33_=_C750 ,C33_=_C752 ,C45_=_C71 ,C45_=_C82 ,C45_=_C118 ,C45_=_C153 ,\nC45_=_C186 ,C45_=_C216 ,C45_=_C247 ,C45_=_C276 ,C45_=_C305 ,C45_=_C331 ,\nC45_=_C359 ,C45_=_C386 ,C45_=_C387 ,C45_=_C388 ,C45_=_C389 ,C45_=_C390 ,\nC45_=_C391 ,C45_=_C392 ,C45_=_C393 ,C45_=_C394 ,C45_=_C395 ,C45_=_C396 ,\nC45_=_C397 ,C45_=_C398 ,C45_=_C399 ,C45_=_C400 ,C45_=_C401 ,C45_=_C402 ,\nC45_=_C403 ,C45_=_C404 ,C45_=_C405 ,C45_=_C406 ,C45_=_C407 ,C45_=_C408 ,\nC45_=_C409 ,C45_=_C411 ,C71_=_C108 ,C71_=_C144 ,C71_=_C178 ,C71_=_C241 ,\nC71_=_C271 ,C71_=_C302 ,C71_=_C329 ,C71_=_C357 ,C71_=_C384 ,C71_=_C435 ,\nC71_=_C460 ,C71_=_C484 ,C71_=_C507 ,C71_=_C529 ,C71_=_C550 ,C71_=_C570 ,\nC71_=_C588 ,C71_=_C606 ,C71_=_C619 ,C71_=_C634 ,C71_=_C649 ,C71_=_C662 ,\nC71_=_C674 ,C71_=_C686 ,C71_=_C696 ,C71_=_C706 ,C71_=_C715 ,C71_=_C723 ,\nC71_=_C730 ,C71_=_C736 ,C71_=_C741 ,C71_=_C745 ,C71_=_C748 ,C71_=_C750 ,\nC71_=_C752 ,C82_=_C108 ,C82_=_C118 ,C82_=_C153 ,C82_=_C186 ,C82_=_C216 ,\nC82_=_C247 ,C82_=_C276 ,C82_=_C305 ,C82_=_C331 ,C82_=_C359 ,C82_=_C386 ,\nC82_=_C387 ,C82_=_C388 ,C82_=_C389 ,C82_=_C390 ,C82_=_C391 ,C82_=_C392 ,\nC82_=_C393 ,C82_=_C394 ,C82_=_C395 ,C82_=_C396 ,C82_=_C397 ,C82_=_C398 ,\nC82_=_C399 ,C82_=_C400 ,C82_=_C401 ,C82_=_C402 ,C82_=_C403 ,C82_=_C404 ,\nC82_=_C405 ,C82_=_C406 ,C82_=_C407 ,C82_=_C408 ,C82_=_C409 ,C82_=_C411 ,\nC108_=_C144 ,C108_=_C178 ,C108_=_C241 ,C108_=_C271 ,C108_=_C302 ,C108_=_C329 ,\nC108_=_C357 ,C108_=_C384 ,C108_=_C435 ,C108_=_C460 ,C108_=_C484 ,C108_=_C507 ,\nC108_=_C529 ,C108_=_C550 ,C108_=_C570 ,C108_=_C588 ,C108_=_C606 ,C108_=_C619 ,\nC108_=_C634 ,C108_=_C649 ,C108_=_C662 ,C108_=_C674 ,C108_=_C686 ,C108_=_C696 ,\nC108_=_C706 ,C108_=_C715 ,C108_=_C723 ,C108_=_C730 ,C108_=_C736 ,C108_=_C741 ,\nC108_=_C745 ,C108_=_C748 ,C108_=_C750 ,C108_=_C752 ,C118_=_C144 ,C118_=_C153 ,\nC118_=_C186 ,C118_=_C216 ,C118_=_C247 ,C118_=_C276 ,C118_=_C305 ,C118_=_C331 ,\nC118_=_C359 ,C118_=_C386 ,C118_=_C387 ,C118_=_C388 ,C118_=_C389 ,C118_=_C390 ,\nC118_=_C391 ,C118_=_C392 ,C118_=_C393 ,C118_=_C394 ,C118_=_C395 ,C118_=_C396 ,\nC118_=_C397 ,C118_=_C398 ,C118_=_C399 ,C118_=_C400 ,C118_=_C401 ,C118_=_C402 ,\nC118_=_C403 ,C118_=_C404 ,C118_=_C405 ,C118_=_C406 ,C118_=_C407 ,C118_=_C408 ,\nC118_=_C409 ,C118_=_C411 ,C144_=_C178 ,C144_=_C241 ,C144_=_C271 ,C144_=_C302 ,\nC144_=_C329 ,C144_=_C357 ,C144_=_C384 ,C144_=_C435 ,C144_=_C460 ,C144_=_C484 ,\nC144_=_C507 ,C144_=_C529 ,C144_=_C550 ,C144_=_C570 ,C144_=_C588 ,C144_=_C606 ,\nC144_=_C619 ,C144_=_C634 ,C144_=_C649 ,C144_=_C662 ,C144_=_C674 ,C144_=_C686 ,\nC144_=_C696 ,C144_=_C706 ,C144_=_C715 ,C144_=_C723 ,C144_=_C730 ,C144_=_C736 ,\nC144_=_C741 ,C144_=_C745 ,C144_=_C748 ,C144_=_C750 ,C144_=_C752 ,C153_=_C178 ,\nC153_=_C186 ,C153_=_C216 ,C153_=_C247 ,C153_=_C276 ,C153_=_C305 ,C153_=_C331 ,\nC153_=_C359 ,C153_=_C386 ,C153_=_C387 ,C153_=_C388 ,C153_=_C389 ,C153_=_C390 ,\nC153_=_C391 ,C153_=_C392 ,C153_=_C393 ,C153_=_C394 ,C153_=_C395 ,C153_=_C396 ,\nC153_=_C397 ,C153_=_C398 ,C153_=_C399 ,C153_=_C400 ,C153_=_C401 ,C153_=_C402 ,\nC153_=_C403 ,C153_=_C404 ,C153_=_C405 ,C153_=_C406 ,C153_=_C407 ,C153_=_C408 ,\nC153_=_C409 ,C153_=_C411 ,C178_=_C241 ,C178_=_C271 ,C178_=_C302 ,C178_=_C329 ,\nC178_=_C357 ,C178_=_C384 ,C178_=_C435 ,C178_=_C460 ,C178_=_C484 ,C178_=_C507 ,\nC178_=_C529 ,C178_=_C550 ,C178_=_C570 ,C178_=_C588 ,C178_=_C606 ,C178_=_C619 ,\nC178_=_C634 ,C178_=_C649 ,C178_=_C662 ,C178_=_C674 ,C178_=_C686 ,C178_=_C696 ,\nC178_=_C706 ,C178_=_C715 ,C178_=_C723 ,C178_=_C730 ,C178_=_C736 ,C178_=_C741 ,\nC178_=_C745 ,C178_=_C748 ,C178_=_C750 ,C178_=_C752 ,C186_=_C216 ,C186_=_C247 ,\nC186_=_C276 ,C186_=_C305 ,C186_=_C331 ,C186_=_C359 ,C186_=_C386 ,C186_=_C387 ,\nC186_=_C388 ,C186_=_C389 ,C186_=_C390 ,C186_=_C391 ,C186_=_C392 ,C186_=_C393 ,\nC186_=_C394 ,C186_=_C395 ,C186_=_C396 ,C186_=_C397 ,C186_=_C398 ,C186_=_C399 ,\nC186_=_C400 ,C186_=_C401 ,C186_=_C402 ,C186_=_C403 ,C186_=_C404 ,C186_=_C405 ,\nC186_=_C406 ,C186_=_C407 ,C186_=_C408 ,C186_=_C409 ,C186_=_C411 ,C216_=_C241 ,\nC216_=_C247 ,C216_=_C276 ,C216_=_C305 ,C216_=_C331 ,C216_=_C359 ,C216_=_C386 ,\nC216_=_C387 ,C216_=_C388 ,C216_=_C389 ,C216_=_C390 ,C216_=_C391 ,C216_=_C392 ,\nC216_=_C393 ,C216_=_C394 ,C216_=_C395 ,C216_=_C396 ,C216_=_C397 ,C216_=_C398 ,\nC216_=_C399 ,C216_=_C400 ,C216_=_C401 ,C216_=_C402 ,C216_=_C403 ,C216_=_C404 ,\nC216_=_C405 ,C216_=_C406 ,C216_=_C407 ,C216_=_C408 ,C216_=_C409 ,C216_=_C411 ,\nC241_=_C271 ,C241_=_C302 ,C241_=_C329 ,C241_=_C357 ,C241_=_C384 ,C241_=_C435 ,\nC241_=_C460 ,C241_=_C484 ,C241_=_C507 ,C241_=_C529 ,C241_=_C550 ,C241_=_C570 ,\nC241_=_C588 ,C241_=_C606 ,C241_=_C619 ,C241_=_C634 ,C241_=_C649 ,C241_=_C662 ,\nC241_=_C674 ,C241_=_C686 ,C241_=_C696 ,C241_=_C706 ,C241_=_C715 ,C241_=_C723 ,\nC241_=_C730 ,C241_=_C736 ,C241_=_C741 ,C241_=_C745 ,C241_=_C748 ,C241_=_C750 ,\nC241_=_C752 ,C247_=_C271 ,C247_=_C276 ,C247_=_C305 ,C247_=_C331 ,C247_=_C359 ,\nC247_=_C386 ,C247_=_C387 ,C247_=_C388 ,C247_=_C389 ,C247_=_C390 ,C247_=_C391 ,\nC247_=_C392 ,C247_=_C393 ,C247_=_C394 ,C247_=_C395 ,C247_=_C396 ,C247_=_C397 ,\nC247_=_C398 ,C247_=_C399 ,C247_=_C400 ,C247_=_C401 ,C247_=_C402 ,C247_=_C403 ,\nC247_=_C404 ,C247_=_C405 ,C247_=_C406 ,C247_=_C407 ,C247_=_C408 ,C247_=_C409 ,\nC247_=_C411 ,C271_=_C302 ,C271_=_C329 ,C271_=_C357 ,C271_=_C384 ,C271_=_C435 ,\nC271_=_C460 ,C271_=_C484 ,C271_=_C507 ,C271_=_C529 ,C271_=_C550 ,C271_=_C570 ,\nC271_=_C588 ,C271_=_C606 ,C271_=_C619 ,C271_=_C634 ,C271_=_C649 ,C271_=_C662 ,\nC271_=_C674 ,C271_=_C686 ,C271_=_C696 ,C271_=_C706 ,C271_=_C715 ,C271_=_C723 ,\nC271_=_C730 ,C271_=_C736 ,C271_=_C741 ,C271_=_C745 ,C271_=_C748 ,C271_=_C750 ,\nC271_=_C752 ,C276_=_C302 ,C276_=_C305 ,C276_=_C331 ,C276_=_C359 ,C276_=_C386 ,\nC276_=_C387 ,C276_=_C388 ,C276_=_C389 ,C276_=_C390 ,C276_=_C391 ,C276_=_C392 ,\nC276_=_C393 ,C276_=_C394 ,C276_=_C395 ,C276_=_C396 ,C276_=_C397 ,C276_=_C398 ,\nC276_=_C399 ,C276_=_C400 ,C276_=_C401 ,C276_=_C402 ,C276_=_C403 ,C276_=_C404 ,\nC276_=_C405 ,C276_=_C406 ,C276_=_C407 ,C276_=_C408 ,C276_=_C409 ,C276_=_C411 ,\nC302_=_C329 ,C302_=_C357 ,C302_=_C384 ,C302_=_C435 ,C302_=_C460 ,C302_=_C484 ,\nC302_=_C507 ,C302_=_C529 ,C302_=_C550 ,C302_=_C570 ,C302_=_C588 ,C302_=_C606 ,\nC302_=_C619 ,C302_=_C634 ,C302_=_C649 ,C302_=_C662 ,C302_=_C674 ,C302_=_C686 ,\nC302_=_C696 ,C302_=_C706 ,C302_=_C715 ,C302_=_C723 ,C302_=_C730 ,C302_=_C736 ,\nC302_=_C741 ,C302_=_C745 ,C302_=_C748 ,C302_=_C750 ,C302_=_C752 ,C305_=_C329 ,\nC305_=_C331 ,C305_=_C359</w:t>
      </w:r>
    </w:p>
    <w:p>
      <w:pPr>
        <w:pStyle w:val="PreformattedText"/>
        <w:bidi w:val="0"/>
        <w:spacing w:before="0" w:after="0"/>
        <w:jc w:val="left"/>
        <w:rPr/>
      </w:pPr>
      <w:r>
        <w:rPr/>
        <w:t xml:space="preserve"> </w:t>
      </w:r>
      <w:r>
        <w:rPr/>
        <w:t>,C305_=_C386 ,C305_=_C387 ,C305_=_C388 ,C305_=_C389 ,\nC305_=_C390 ,C305_=_C391 ,C305_=_C392 ,C305_=_C393 ,C305_=_C394 ,C305_=_C395 ,\nC305_=_C396 ,C305_=_C397 ,C305_=_C398 ,C305_=_C399 ,C305_=_C400 ,C305_=_C401 ,\nC305_=_C402 ,C305_=_C403 ,C305_=_C404 ,C305_=_C405 ,C305_=_C406 ,C305_=_C407 ,\nC305_=_C408 ,C305_=_C409 ,C305_=_C411 ,C329_=_C357 ,C329_=_C384 ,C329_=_C435 ,\nC329_=_C460 ,C329_=_C484 ,C329_=_C507 ,C329_=_C529 ,C329_=_C550 ,C329_=_C570 ,\nC329_=_C588 ,C329_=_C606 ,C329_=_C619 ,C329_=_C634 ,C329_=_C649 ,C329_=_C662 ,\nC329_=_C674 ,C329_=_C686 ,C329_=_C696 ,C329_=_C706 ,C329_=_C715 ,C329_=_C723 ,\nC329_=_C730 ,C329_=_C736 ,C329_=_C741 ,C329_=_C745 ,C329_=_C748 ,C329_=_C750 ,\nC329_=_C752 ,C331_=_C357 ,C331_=_C359 ,C331_=_C386 ,C331_=_C387 ,C331_=_C388 ,\nC331_=_C389 ,C331_=_C390 ,C331_=_C391 ,C331_=_C392 ,C331_=_C393 ,C331_=_C394 ,\nC331_=_C395 ,C331_=_C396 ,C331_=_C397 ,C331_=_C398 ,C331_=_C399 ,C331_=_C400 ,\nC331_=_C401 ,C331_=_C402 ,C331_=_C403 ,C331_=_C404 ,C331_=_C405 ,C331_=_C406 ,\nC331_=_C407 ,C331_=_C408 ,C331_=_C409 ,C331_=_C411 ,C357_=_C384 ,C357_=_C435 ,\nC357_=_C460 ,C357_=_C484 ,C357_=_C507 ,C357_=_C529 ,C357_=_C550 ,C357_=_C570 ,\nC357_=_C588 ,C357_=_C606 ,C357_=_C619 ,C357_=_C634 ,C357_=_C649 ,C357_=_C662 ,\nC357_=_C674 ,C357_=_C686 ,C357_=_C696 ,C357_=_C706 ,C357_=_C715 ,C357_=_C723 ,\nC357_=_C730 ,C357_=_C736 ,C357_=_C741 ,C357_=_C745 ,C357_=_C748 ,C357_=_C750 ,\nC357_=_C752 ,C359_=_C384 ,C359_=_C386 ,C359_=_C387 ,C359_=_C388 ,C359_=_C389 ,\nC359_=_C390 ,C359_=_C391 ,C359_=_C392 ,C359_=_C393 ,C359_=_C394 ,C359_=_C395 ,\nC359_=_C396 ,C359_=_C397 ,C359_=_C398 ,C359_=_C399 ,C359_=_C400 ,C359_=_C401 ,\nC359_=_C402 ,C359_=_C403 ,C359_=_C404 ,C359_=_C405 ,C359_=_C406 ,C359_=_C407 ,\nC359_=_C408 ,C359_=_C409 ,C359_=_C411 ,C384_=_C435 ,C384_=_C460 ,C384_=_C484 ,\nC384_=_C507 ,C384_=_C529 ,C384_=_C550 ,C384_=_C570 ,C384_=_C588 ,C384_=_C606 ,\nC384_=_C619 ,C384_=_C634 ,C384_=_C649 ,C384_=_C662 ,C384_=_C674 ,C384_=_C686 ,\nC384_=_C696 ,C384_=_C706 ,C384_=_C715 ,C384_=_C723 ,C384_=_C730 ,C384_=_C736 ,\nC384_=_C741 ,C384_=_C745 ,C384_=_C748 ,C384_=_C750 ,C384_=_C752 ,C386_=_C387 ,\nC386_=_C388 ,C386_=_C389 ,C386_=_C390 ,C386_=_C391 ,C386_=_C392 ,C386_=_C393 ,\nC386_=_C394 ,C386_=_C395 ,C386_=_C396 ,C386_=_C397 ,C386_=_C398 ,C386_=_C399 ,\nC386_=_C400 ,C386_=_C401 ,C386_=_C402 ,C386_=_C403 ,C386_=_C404 ,C386_=_C405 ,\nC386_=_C406 ,C386_=_C407 ,C386_=_C408 ,C386_=_C409 ,C386_=_C411 ,C386_=_C435 ,\nC387_=_C388 ,C387_=_C389 ,C387_=_C390 ,C387_=_C391 ,C387_=_C392 ,C387_=_C393 ,\nC387_=_C394 ,C387_=_C395 ,C387_=_C396 ,C387_=_C397 ,C387_=_C398 ,C387_=_C399 ,\nC387_=_C400 ,C387_=_C401 ,C387_=_C402 ,C387_=_C403 ,C387_=_C404 ,C387_=_C405 ,\nC387_=_C406 ,C387_=_C407 ,C387_=_C408 ,C387_=_C409 ,C387_=_C411 ,C387_=_C460 ,\nC388_=_C389 ,C388_=_C390 ,C388_=_C391 ,C388_=_C392 ,C388_=_C393 ,C388_=_C394 ,\nC388_=_C395 ,C388_=_C396 ,C388_=_C397 ,C388_=_C398 ,C388_=_C399 ,C388_=_C400 ,\nC388_=_C401 ,C388_=_C402 ,C388_=_C403 ,C388_=_C404 ,C388_=_C405 ,C388_=_C406 ,\nC388_=_C407 ,C388_=_C408 ,C388_=_C409 ,C388_=_C411 ,C388_=_C484 ,C389_=_C390 ,\nC389_=_C391 ,C389_=_C392 ,C389_=_C393 ,C389_=_C394 ,C389_=_C395 ,C389_=_C396 ,\nC389_=_C397 ,C389_=_C398 ,C389_=_C399 ,C389_=_C400 ,C389_=_C401 ,C389_=_C402 ,\nC389_=_C403 ,C389_=_C404 ,C389_=_C405 ,C389_=_C406 ,C389_=_C407 ,C389_=_C408 ,\nC389_=_C409 ,C389_=_C411 ,C389_=_C507 ,C390_=_C391 ,C390_=_C392 ,C390_=_C393 ,\nC390_=_C394 ,C390_=_C395 ,C390_=_C396 ,C390_=_C397 ,C390_=_C398 ,C390_=_C399 ,\nC390_=_C400 ,C390_=_C401 ,C390_=_C402 ,C390_=_C403 ,C390_=_C404 ,C390_=_C405 ,\nC390_=_C406 ,C390_=_C407 ,C390_=_C408 ,C390_=_C409 ,C390_=_C411 ,C390_=_C529 ,\nC391_=_C392 ,C391_=_C393 ,C391_=_C394 ,C391_=_C395 ,C391_=_C396 ,C391_=_C397 ,\nC391_=_C398 ,C391_=_C399 ,C391_=_C400 ,C391_=_C401 ,C391_=_C402 ,C391_=_C403 ,\nC391_=_C404 ,C391_=_C405 ,C391_=_C406 ,C391_=_C407 ,C391_=_C408 ,C391_=_C409 ,\nC391_=_C411 ,C391_=_C550 ,C392_=_C393 ,C392_=_C394 ,C392_=_C395 ,C392_=_C396 ,\nC392_=_C397 ,C392_=_C398 ,C392_=_C399 ,C392_=_C400 ,C392_=_C401 ,C392_=_C402 ,\nC392_=_C403 ,C392_=_C404 ,C392_=_C405 ,C392_=_C406 ,C392_=_C407 ,C392_=_C408 ,\nC392_=_C409 ,C392_=_C411 ,C392_=_C570 ,C393_=_C394 ,C393_=_C395 ,C393_=_C396 ,\nC393_=_C397 ,C393_=_C398 ,C393_=_C399 ,C393_=_C400 ,C393_=_C401 ,C393_=_C402 ,\nC393_=_C403 ,C393_=_C404 ,C393_=_C405 ,C393_=_C406 ,C393_=_C407 ,C393_=_C408 ,\nC393_=_C409 ,C393_=_C411 ,C393_=_C588 ,C394_=_C395 ,C394_=_C396 ,C394_=_C397 ,\nC394_=_C398 ,C394_=_C399 ,C394_=_C400 ,C394_=_C401 ,C394_=_C402 ,C394_=_C403 ,\nC394_=_C404 ,C394_=_C405 ,C394_=_C406 ,C394_=_C407 ,C394_=_C408 ,C394_=_C409 ,\nC394_=_C411 ,C394_=_C606 ,C395_=_C396 ,C395_=_C397 ,C395_=_C398 ,C395_=_C399 ,\nC395_=_C400 ,C395_=_C401 ,C395_=_C402 ,C395_=_C403 ,C395_=_C404 ,C395_=_C405 ,\nC395_=_C406 ,C395_=_C407 ,C395_=_C408 ,C395_=_C409 ,C395_=_C411 ,C395_=_C619 ,\nC396_=_C397 ,C396_=_C398 ,C396_=_C399 ,C396_=_C400 ,C396_=_C401 ,C396_=_C402 ,\nC396_=_C403 ,C396_=_C404 ,C396_=_C405 ,C396_=_C406 ,C396_=_C407 ,C396_=_C408 ,\nC396_=_C409 ,C396_=_C411 ,C396_=_C649 ,C397_=_C398 ,C397_=_C399 ,C397_=_C400 ,\nC397_=_C401 ,C397_=_C402 ,C397_=_C403 ,C397_=_C404 ,C397_=_C405 ,C397_=_C406 ,\nC397_=_C407 ,C397_=_C408 ,C397_=_C409 ,C397_=_C411 ,C397_=_C662 ,C398_=_C399 ,\nC398_=_C400 ,C398_=_C401 ,C398_=_C402 ,C398_=_C403 ,C398_=_C404 ,C398_=_C405 ,\nC398_=_C406 ,C398_=_C407 ,C398_=_C408 ,C398_=_C409 ,C398_=_C411 ,C398_=_C674 ,\nC399_=_C400 ,C399_=_C401 ,C399_=_C402 ,C399_=_C403 ,C399_=_C404 ,C399_=_C405 ,\nC399_=_C406 ,C399_=_C407 ,C399_=_C408 ,C399_=_C409 ,C399_=_C411 ,C399_=_C686 ,\nC400_=_C401 ,C400_=_C402 ,C400_=_C403 ,C400_=_C404 ,C400_=_C405 ,C400_=_C406 ,\nC400_=_C407 ,C400_=_C408 ,C400_=_C409 ,C400_=_C411 ,C400_=_C696 ,C401_=_C402 ,\nC401_=_C403 ,C401_=_C404 ,C401_=_C405 ,C401_=_C406 ,C401_=_C407 ,C401_=_C408 ,\nC401_=_C409 ,C401_=_C411 ,C401_=_C706 ,C402_=_C403 ,C402_=_C404 ,C402_=_C405 ,\nC402_=_C406 ,C402_=_C407 ,C402_=_C408 ,C402_=_C409 ,C402_=_C411 ,C402_=_C715 ,\nC403_=_C404 ,C403_=_C405 ,C403_=_C406 ,C403_=_C407 ,C403_=_C408 ,C403_=_C409 ,\nC403_=_C411 ,C403_=_C723 ,C404_=_C405 ,C404_=_C406 ,C404_=_C407 ,C404_=_C408 ,\nC404_=_C409 ,C404_=_C411 ,C404_=_C730 ,C405_=_C406 ,C405_=_C407 ,C405_=_C408 ,\nC405_=_C409 ,C405_=_C411 ,C405_=_C736 ,C406_=_C407 ,C406_=_C408 ,C406_=_C409 ,\nC406_=_C411 ,C406_=_C741 ,C407_=_C408 ,C407_=_C409 ,C407_=_C411 ,C407_=_C745 ,\nC408_=_C409 ,C408_=_C411 ,C408_=_C748 ,C409_=_C411 ,C409_=_C750 ,C411_=_C752 ,\nC435_=_C460 ,C435_=_C484 ,C435_=_C507 ,C435_=_C529 ,C435_=_C550 ,C435_=_C570 ,\nC435_=_C588 ,C435_=_C606 ,C435_=_C619 ,C435_=_C634 ,C435_=_C649 ,C435_=_C662 ,\nC435_=_C674 ,C435_=_C686 ,C435_=_C696 ,C435_=_C706 ,C435_=_C715 ,C435_=_C723 ,\nC435_=_C730 ,C435_=_C736 ,C435_=_C741 ,C435_=_C745 ,C435_=_C748 ,C435_=_C750 ,\nC435_=_C752 ,C460_=_C484 ,C460_=_C507 ,C460_=_C529 ,C460_=_C550 ,C460_=_C570 ,\nC460_=_C588 ,C460_=_C606 ,C460_=_C619 ,C460_=_C634 ,C460_=_C649 ,C460_=_C662 ,\nC460_=_C674 ,C460_=_C686 ,C460_=_C696 ,C460_=_C706 ,C460_=_C715 ,C460_=_C723 ,\nC460_=_C730 ,C460_=_C736 ,C460_=_C741 ,C460_=_C745 ,C460_=_C748 ,C460_=_C750 ,\nC460_=_C752 ,C484_=_C507 ,C484_=_C529 ,C484_=_C550 ,C484_=_C570 ,C484_=_C588 ,\nC484_=_C606 ,C484_=_C619 ,C484_=_C634 ,C484_=_C649 ,C484_=_C662 ,C484_=_C674 ,\nC484_=_C686 ,C484_=_C696 ,C484_=_C706 ,C484_=_C715 ,C484_=_C723 ,C484_=_C730 ,\nC484_=_C736 ,C484_=_C741 ,C484_=_C745 ,C484_=_C748 ,C484_=_C750 ,C484_=_C752 ,\nC507_=_C529 ,C507_=_C550 ,C507_=_C570 ,C507_=_C588 ,C507_=_C606 ,C507_=_C619 ,\nC507_=_C634 ,C507_=_C649 ,C507_=_C662 ,C507_=_C674 ,C507_=_C686 ,C507_=_C696 ,\nC507_=_C706 ,C507_=_C715 ,C507_=_C723 ,C507_=_C730 ,C507_=_C736 ,C507_=_C741 ,\nC507_=_C745 ,C507_=_C748 ,C507_=_C750 ,C507_=_C752 ,C529_=_C550 ,C529_=_C570 ,\nC529_=_C588 ,C529_=_C606 ,C529_=_C619 ,C529_=_C634 ,C529_=_C649 ,C529_=_C662 ,\nC529_=_C674 ,C529_=_C686 ,C529_=_C696 ,C529_=_C706 ,C529_=_C715 ,C529_=_C723 ,\nC529_=_C730 ,C529_=_C736 ,C529_=_C741 ,C529_=_C745 ,C529_=_C748 ,C529_=_C750 ,\nC529_=_C752 ,C550_=_C570 ,C550_=_C588 ,C550_=_C606 ,C550_=_C619 ,C550_=_C634 ,\nC550_=_C649 ,C550_=_C662 ,C550_=_C674 ,C550_=_C686 ,C550_=_C696 ,C550_=_C706 ,\nC550_=_C715 ,C550_=_C723 ,C550_=_C730 ,C550_=_C736 ,C550_=_C741 ,C550_=_C745 ,\nC550_=_C748 ,C550_=_C750 ,C550_=_C752 ,C570_=_C588 ,C570_=_C606 ,C570_=_C619 ,\nC570_=_C634 ,C570_=_C649 ,C570_=_C662 ,C570_=_C674 ,C570_=_C686 ,C570_=_C696 ,\nC570_=_C706 ,C570_=_C715 ,C570_=_C723 ,C570_=_C730 ,C570_=_C736 ,C570_=_C741 ,\nC570_=_C745 ,C570_=_C748 ,C570_=_C750 ,C570_=_C752 ,C588_=_C606 ,C588_=_C619 ,\nC588_=_C634 ,C588_=_C649 ,C588_=_C662 ,C588_=_C674 ,C588_=_C686 ,C588_=_C696 ,\nC588_=_C706 ,C588_=_C715 ,C588_=_C723 ,C588_=_C730 ,C588_=_C736 ,C588_=_C741 ,\nC588_=_C745 ,C588_=_C748 ,C588_=_C750 ,C588_=_C752 ,C606_=_C619 ,C606_=_C634 ,\nC606_=_C649 ,C606_=_C662 ,C606_=_C674 ,C606_=_C686 ,C606_=_C696 ,C606_=_C706 ,\nC606_=_C715 ,C606_=_C723 ,C606_=_C730 ,C606_=_C736 ,C606_=_C741 ,C606_=_C745 ,\nC606_=_C748 ,C606_=_C750 ,C606_=_C752 ,C619_=_C634 ,C619_=_C649 ,C619_=_C662 ,\nC619_=_C674 ,C619_=_C686 ,C619_=_C696 ,C619_=_C706 ,C619_=_C715 ,C619_=_C723 ,\nC619_=_C730 ,C619_=_C736 ,C619_=_C741 ,C619_=_C745 ,C619_=_C748 ,C619_=_C750 ,\nC619_=_C752 ,C634_=_C649 ,C634_=_C662 ,C634_=_C674 ,C634_=_C686 ,C634_=_C696 ,\nC634_=_C706 ,C634_=_C715 ,C634_=_C723 ,C634_=_C730 ,C634_=_C736 ,C634_=_C741 ,\nC634_=_C745 ,C634_=_C748 ,C634_=_C750 ,C634_=_C752 ,C649_=_C662 ,C649_=_C674 ,\nC649_=_C686 ,C649_=_C696 ,C649_=_C706 ,C649_=_C715 ,C649_=_C723 ,C649_=_C730 ,\nC649_=_C736 ,C649_=_C741 ,C649_=_C745 ,C649_=_C748 ,C649_=_C750 ,C649_=_C752 ,\nC662_=_C674 ,C662_=_C686 ,C662_=_C696 ,C662_=_C706 ,C662_=_C715 ,C662_=_C723 ,\nC662_=_C730 ,C662_=_C736 ,C662_=_C741 ,C662_=_C745 ,C662_=_C748 ,C662_=_C750 ,\nC662_=_C752 ,C674_=_C686 ,C674_=_C696 ,C674_=_C706 ,C674_=_C715 ,C674_=_C723 ,\nC674_=_C730 ,C674_=_C736 ,C674_=_C741 ,C674_=_C745 ,C674_=_C748 ,C674_=_C750 ,\nC674_=_C752</w:t>
      </w:r>
    </w:p>
    <w:p>
      <w:pPr>
        <w:pStyle w:val="PreformattedText"/>
        <w:bidi w:val="0"/>
        <w:spacing w:before="0" w:after="0"/>
        <w:jc w:val="left"/>
        <w:rPr/>
      </w:pPr>
      <w:r>
        <w:rPr/>
        <w:t xml:space="preserve"> </w:t>
      </w:r>
      <w:r>
        <w:rPr/>
        <w:t>,C686_=_C696 ,C686_=_C706 ,C686_=_C715 ,C686_=_C723 ,C686_=_C730 ,\nC686_=_C736 ,C686_=_C741 ,C686_=_C745 ,C686_=_C748 ,C686_=_C750 ,C686_=_C752 ,\nC696_=_C706 ,C696_=_C715 ,C696_=_C723 ,C696_=_C730 ,C696_=_C736 ,C696_=_C741 ,\nC696_=_C745 ,C696_=_C748 ,C696_=_C750 ,C696_=_C752 ,C706_=_C715 ,C706_=_C723 ,\nC706_=_C730 ,C706_=_C736 ,C706_=_C741 ,C706_=_C745 ,C706_=_C748 ,C706_=_C750 ,\nC706_=_C752 ,C715_=_C723 ,C715_=_C730 ,C715_=_C736 ,C715_=_C741 ,C715_=_C745 ,\nC715_=_C748 ,C715_=_C750 ,C715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29[shape=box, label="id:29 level: 4\n75: C9 C43 C49 C80 C86 \nC116 C122 C151 C157 C184 C190 \nC214 C219 C245 C250 C274 C280 \nC309 C330 C331 C332 C333 C334 \nC335 C336 C337 C338 C339 C340 \nC341 C342 C343 C344 C345 C346 \nC347 C348 C349 C350 C351 C352 \nC353 C354 C355 C356 C357 C358 \nC363 C389 C414 C438 C462 C486 \nC487 C488 C489 C490 C491 C492 \nC493 C494 C495 C496 C497 C498 \nC499 C500 C501 C502 C503 C504 \nC505 C506 C507 C508 \n1442: C9_=_C43( C9 C43 ) C9_=_C80( C9 C80 ) C9_=_C116( C9 C116 ) C9_=_C151( C9 C151 ) C9_=_C184( C9 C184 ) \nC9_=_C214( C9 C214 ) C9_=_C245( C9 C245 ) C9_=_C274( C9 C274 ) C9_=_C330( C9 C330 ) C9_=_C331( C9 C331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43_=_C49( C43 C49 ) C43_=_C80( C43 C80 ) C43_=_C116( C43 C116 ) C43_=_C151( C43 C151 ) \nC43_=_C184( C43 C184 ) C43_=_C214( C43 C214 ) C43_=_C245( C43 C245 ) C43_=_C274( C43 C274 ) C43_=_C330( C43 C330 ) C43_=_C331( C43 C331 ) \nC43_=_C332( C43 C332 ) C43_=_C333( C43 C333 ) C43_=_C334( C43 C334 ) C43_=_C335( C43 C335 ) C43_=_C336( C43 C336 ) C43_=_C337( C43 C337 ) \nC43_=_C338( C43 C338 ) C43_=_C339( C43 C339 ) C43_=_C340( C43 C340 ) C43_=_C341( C43 C341 ) C43_=_C342( C43 C342 ) C43_=_C343( C43 C343 ) \nC43_=_C344( C43 C344 ) C43_=_C345( C43 C345 ) C43_=_C346( C43 C346 ) C43_=_C347( C43 C347 ) C43_=_C348( C43 C348 ) C43_=_C349( C43 C349 ) \nC43_=_C350( C43 C350 ) C43_=_C351( C43 C351 ) C43_=_C352( C43 C352 ) C43_=_C353( C43 C353 ) C43_=_C354( C43 C354 ) C43_=_C355( C43 C355 ) \nC43_=_C356( C43 C356 ) C43_=_C357( C43 C357 ) C43_=_C358( C43 C358 ) C49_=_C86( C49 C86 ) C49_=_C122( C49 C122 ) C49_=_C157( C49 C157 ) \nC49_=_C190( C49 C190 ) C49_=_C219( C49 C219 ) C49_=_C250( C49 C250 ) C49_=_C280( C49 C280 ) C49_=_C309( C49 C309 ) C49_=_C335( C49 C335 ) \nC49_=_C363( C49 C363 ) C49_=_C389( C49 C389 ) C49_=_C414( C49 C414 ) C49_=_C438( C49 C438 ) C49_=_C462( C49 C462 ) C49_=_C486( C49 C486 ) \nC49_=_C487( C49 C487 ) C49_=_C488( C49 C488 ) C49_=_C489( C49 C489 ) C49_=_C490( C49 C490 ) C49_=_C491( C49 C491 ) C49_=_C492( C49 C492 ) \nC49_=_C493( C49 C493 ) C49_=_C494( C49 C494 ) C49_=_C495( C49 C495 ) C49_=_C496( C49 C496 ) C49_=_C497( C49 C497 ) C49_=_C498( C49 C498 ) \nC49_=_C499( C49 C499 ) C49_=_C500( C49 C500 ) C49_=_C501( C49 C501 ) C49_=_C502( C49 C502 ) C49_=_C503( C49 C503 ) C49_=_C504( C49 C504 ) \nC49_=_C505( C49 C505 ) C49_=_C506( C49 C506 ) C49_=_C507( C49 C507 ) C49_=_C508( C49 C508 ) C80_=_C86( C80 C86 ) C80_=_C116( C80 C116 ) \nC80_=_C151( C80 C151 ) C80_=_C184( C80 C184 ) C80_=_C214( C80 C214 ) C80_=_C245( C80 C245 ) C80_=_C274( C80 C274 ) C80_=_C330( C80 C330 ) \nC80_=_C331( C80 C331 ) C80_=_C332( C80 C332 ) C80_=_C333( C80 C333 ) C80_=_C334( C80 C334 ) C80_=_C335( C80 C335 ) C80_=_C336( C80 C336 ) \nC80_=_C337( C80 C337 ) C80_=_C338( C80 C338 ) C80_=_C339( C80 C339 ) C80_=_C340( C80 C340 ) C80_=_C341( C80 C341 ) C80_=_C342( C80 C342 ) \nC80_=_C343( C80 C343 ) C80_=_C344( C80 C344 ) C80_=_C345( C80 C345 ) C80_=_C346( C80 C346 ) C80_=_C347( C80 C347 ) C80_=_C348( C80 C348 ) \nC80_=_C349( C80 C349 ) C80_=_C350( C80 C350 ) C80_=_C351( C80 C351 ) C80_=_C352( C80 C352 ) C80_=_C353( C80 C353 ) C80_=_C354( C80 C354 ) \nC80_=_C355( C80 C355 ) C80_=_C356( C80 C356 ) C80_=_C357( C80 C357 ) C80_=_C358( C80 C358 ) C86_=_C122( C86 C122 ) C86_=_C157( C86 C157 ) \nC86_=_C190( C86 C190 ) C86_=_C219( C86 C219 ) C86_=_C250( C86 C250 ) C86_=_C280( C86 C280 ) C86_=_C309( C86 C309 ) C86_=_C335( C86 C335 ) \nC86_=_C363( C86 C363 ) C86_=_C389( C86 C389 ) C86_=_C414( C86 C414 ) C86_=_C438( C86 C438 ) C86_=_C462( C86 C462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6_=_C505( C86 C505 ) C86_=_C506( C86 C506 ) C86_=_C507( C86 C507 ) C86_=_C508( C86 C508 ) C116_=_C122( C116 C122 ) C116_=_C151( C116 C151 ) \nC116_=_C184( C116 C184 ) C116_=_C214( C116 C214 ) C116_=_C245( C116 C245 ) C116_=_C274( C116 C274 ) C116_=_C330( C116 C330 ) C116_=_C331( C116 C331 ) \nC116_=_C332( C116 C332 ) C116_=_C333( C116 C333 ) C116_=_C334( C116 C334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8( C116 C348 ) C116_=_C349( C116 C349 ) \nC116_=_C350( C116 C350 ) C116_=_C351( C116 C351 ) C116_=_C352( C116 C352 ) C116_=_C353( C116 C353 ) C116_=_C354( C116 C354 ) C116_=_C355( C116 C355 ) \nC116_=_C356( C116 C356 ) C116_=_C357( C116 C357 ) C116_=_C358( C116 C358 ) C122_=_C157( C122 C157 ) C122_=_C190( C122 C190 ) C122_=_C219( C122 C219 ) \nC122_=_C250( C122 C250 ) C122_=_C280( C122 C280 ) C122_=_C309( C122 C309 ) C122_=_C335( C122 C335 ) C122_=_C363( C122 C363 ) C122_=_C389( C122 C389 ) \nC122_=_C414( C122 C414 ) C122_=_C438( C122 C438 ) C122_=_C462( C122 C462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2_=_C508( C122 C508 ) C151_=_C157( C151 C157 ) C151_=_C184( C151 C184 ) C151_=_C214( C151 C214 ) C151_=_C245( C151 C245 ) \nC151_=_C274( C151 C274 ) C151_=_C330( C151 C330 ) C151_=_C331( C151 C331 ) C151_=_C332( C151 C332 ) C151_=_C333( C151 C333 ) C151_=_C334( C151 C334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4( C151 C354 ) C151_=_C355( C151 C355 ) C151_=_C356( C151 C356 ) C151_=_C357( C151 C357 ) C151_=_C358( C151 C358 ) \nC157_=_C190( C157 C190 ) C157_=_C219( C157 C219 ) C157_=_C250( C157 C250 ) C157_=_C280( C157 C280 ) C157_=_C309( C157 C309 ) C157_=_C335( C157 C335 ) \nC157_=_C363( C157 C363 ) C157_=_C389( C157 C389 ) C157_=_C414( C157 C414 ) C157_=_C438( C157 C438 ) C157_=_C462( C157 C462 ) C157_=_C486( C157 C486 ) \nC157_=_C487( C157 C48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157_=_C507( C157 C507 ) C157_=_C508( C157 C508 ) C184_=_C190( C184 C190 ) C184_=_C214( C184 C214 ) \nC184_=_C245( C184 C245 ) C184_=_C274( C184 C274 ) C184_=_C330( C184 C330 ) C184_=_C331( C184 C331 ) C184_=_C332( C184 C332 ) C184_=_C333( C184 C333 ) \nC184_=_C334( C184 C334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4( C184 C354 ) C184_=_C355( C184 C355 ) C184_=_C356( C184 C356 ) C184_=_C357( C184 C357 ) \nC184_=_C358( C184 C358 ) C190_=_C219( C190 C219 ) C190_=_C250( C190 C250 ) C190_=_C280(</w:t>
      </w:r>
    </w:p>
    <w:p>
      <w:pPr>
        <w:pStyle w:val="PreformattedText"/>
        <w:bidi w:val="0"/>
        <w:spacing w:before="0" w:after="0"/>
        <w:jc w:val="left"/>
        <w:rPr/>
      </w:pPr>
      <w:r>
        <w:rPr/>
        <w:t xml:space="preserve"> </w:t>
      </w:r>
      <w:r>
        <w:rPr/>
        <w:t>C190 C280 ) C190_=_C309( C190 C309 ) C190_=_C335( C190 C335 ) \nC190_=_C363( C190 C363 ) C190_=_C389( C190 C389 ) C190_=_C414( C190 C414 ) C190_=_C438( C190 C438 ) C190_=_C462( C190 C462 ) C190_=_C486( C190 C486 ) \nC190_=_C487( C190 C487 ) C190_=_C488( C190 C488 ) C190_=_C489( C190 C489 ) C190_=_C490( C190 C490 ) C190_=_C491( C190 C491 ) C190_=_C492( C190 C492 ) \nC190_=_C493( C190 C493 ) C190_=_C494( C190 C494 ) C190_=_C495( C190 C495 ) C190_=_C496( C190 C496 ) C190_=_C497( C190 C497 ) C190_=_C498( C190 C498 ) \nC190_=_C499( C190 C499 ) C190_=_C500( C190 C500 ) C190_=_C501( C190 C501 ) C190_=_C502( C190 C502 ) C190_=_C503( C190 C503 ) C190_=_C504( C190 C504 ) \nC190_=_C505( C190 C505 ) C190_=_C506( C190 C506 ) C190_=_C507( C190 C507 ) C190_=_C508( C190 C508 ) C214_=_C219( C214 C219 ) C214_=_C245( C214 C245 ) \nC214_=_C274( C214 C274 ) C214_=_C330( C214 C330 ) C214_=_C331( C214 C331 ) C214_=_C332( C214 C332 ) C214_=_C333( C214 C333 ) C214_=_C334( C214 C334 ) \nC214_=_C335( C214 C335 ) C214_=_C336( C214 C336 ) C214_=_C337( C214 C337 ) C214_=_C338( C214 C338 ) C214_=_C339( C214 C339 ) C214_=_C340( C214 C340 ) \nC214_=_C341( C214 C341 ) C214_=_C342( C214 C342 ) C214_=_C343( C214 C343 ) C214_=_C344( C214 C344 ) C214_=_C345( C214 C345 ) C214_=_C346( C214 C346 ) \nC214_=_C347( C214 C347 ) C214_=_C348( C214 C348 ) C214_=_C349( C214 C349 ) C214_=_C350( C214 C350 ) C214_=_C351( C214 C351 ) C214_=_C352( C214 C352 ) \nC214_=_C353( C214 C353 ) C214_=_C354( C214 C354 ) C214_=_C355( C214 C355 ) C214_=_C356( C214 C356 ) C214_=_C357( C214 C357 ) C214_=_C358( C214 C358 ) \nC219_=_C250( C219 C250 ) C219_=_C280( C219 C280 ) C219_=_C309( C219 C309 ) C219_=_C335( C219 C335 ) C219_=_C363( C219 C363 ) C219_=_C389( C219 C389 ) \nC219_=_C414( C219 C414 ) C219_=_C438( C219 C438 ) C219_=_C462( C219 C462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 C219 C500 ) \nC219_=_C501( C219 C501 ) C219_=_C502( C219 C502 ) C219_=_C503( C219 C503 ) C219_=_C504( C219 C504 ) C219_=_C505( C219 C505 ) C219_=_C506( C219 C506 ) \nC219_=_C507( C219 C507 ) C219_=_C508( C219 C508 ) C245_=_C250( C245 C250 ) C245_=_C274( C245 C274 ) C245_=_C330( C245 C330 ) C245_=_C331( C245 C331 ) \nC245_=_C332( C245 C332 ) C245_=_C333( C245 C333 ) C245_=_C334( C245 C334 ) C245_=_C335( C245 C335 ) C245_=_C336( C245 C336 ) C245_=_C337( C245 C337 ) \nC245_=_C338( C245 C338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50_=_C280( C250 C280 ) C250_=_C309( C250 C309 ) C250_=_C335( C250 C335 ) \nC250_=_C363( C250 C363 ) C250_=_C389( C250 C389 ) C250_=_C414( C250 C414 ) C250_=_C438( C250 C438 ) C250_=_C462( C250 C462 ) C250_=_C486( C250 C486 ) \nC250_=_C487( C250 C487 ) C250_=_C488( C250 C488 ) C250_=_C489( C250 C489 ) C250_=_C490( C250 C490 ) C250_=_C491( C250 C491 ) C250_=_C492( C250 C492 ) \nC250_=_C493( C250 C493 ) C250_=_C494( C250 C494 ) C250_=_C495( C250 C495 ) C250_=_C496( C250 C496 ) C250_=_C497( C250 C497 ) C250_=_C498( C250 C498 ) \nC250_=_C499( C250 C499 ) C250_=_C500( C250 C500 ) C250_=_C501( C250 C501 ) C250_=_C502( C250 C502 ) C250_=_C503( C250 C503 ) C250_=_C504( C250 C504 ) \nC250_=_C505( C250 C505 ) C250_=_C506( C250 C506 ) C250_=_C507( C250 C507 ) C250_=_C508( C250 C508 ) C274_=_C280( C274 C280 ) C274_=_C330( C274 C330 ) \nC274_=_C331( C274 C331 ) C274_=_C332( C274 C332 ) C274_=_C333( C274 C333 ) C274_=_C334( C274 C334 ) C274_=_C335( C274 C335 ) C274_=_C336( C274 C336 ) \nC274_=_C337( C274 C337 ) C274_=_C338( C274 C338 ) C274_=_C339( C274 C339 ) C274_=_C340( C274 C340 ) C274_=_C341( C274 C341 ) C274_=_C342( C274 C342 ) \nC274_=_C343( C274 C343 ) C274_=_C344( C274 C344 ) C274_=_C345( C274 C345 ) C274_=_C346( C274 C346 ) C274_=_C347( C274 C347 ) C274_=_C348( C274 C348 ) \nC274_=_C349( C274 C349 ) C274_=_C350( C274 C350 ) C274_=_C351( C274 C351 ) C274_=_C352( C274 C352 ) C274_=_C353( C274 C353 ) C274_=_C354( C274 C354 ) \nC274_=_C355( C274 C355 ) C274_=_C356( C274 C356 ) C274_=_C357( C274 C357 ) C274_=_C358( C274 C358 ) C280_=_C309( C280 C309 ) C280_=_C335( C280 C335 ) \nC280_=_C363( C280 C363 ) C280_=_C389( C280 C389 ) C280_=_C414( C280 C414 ) C280_=_C438( C280 C438 ) C280_=_C462( C280 C462 ) C280_=_C486( C280 C486 ) \nC280_=_C487( C280 C487 ) C280_=_C488( C280 C488 ) C280_=_C489( C280 C489 ) C280_=_C490( C280 C490 ) C280_=_C491( C280 C491 ) C280_=_C492( C280 C492 ) \nC280_=_C493( C280 C493 ) C280_=_C494( C280 C494 ) C280_=_C495( C280 C495 ) C280_=_C496( C280 C496 ) C280_=_C497( C280 C497 ) C280_=_C498( C280 C498 ) \nC280_=_C499( C280 C499 ) C280_=_C500( C280 C500 ) C280_=_C501( C280 C501 ) C280_=_C502( C280 C502 ) C280_=_C503( C280 C503 ) C280_=_C504( C280 C504 ) \nC280_=_C505( C280 C505 ) C280_=_C506( C280 C506 ) C280_=_C507( C280 C507 ) C280_=_C508( C280 C508 ) C309_=_C335( C309 C335 ) C309_=_C363( C309 C363 ) \nC309_=_C389( C309 C389 ) C309_=_C414( C309 C414 ) C309_=_C438( C309 C438 ) C309_=_C462( C309 C462 ) C309_=_C486( C309 C486 ) C309_=_C487( C309 C487 ) \nC309_=_C488( C309 C488 ) C309_=_C489( C309 C489 ) C309_=_C490( C309 C490 ) C309_=_C491( C309 C491 ) C309_=_C492( C309 C492 ) C309_=_C493( C309 C493 ) \nC309_=_C494( C309 C494 ) C309_=_C495( C309 C495 ) C309_=_C496( C309 C496 ) C309_=_C497( C309 C497 ) C309_=_C498( C309 C498 ) C309_=_C499( C309 C499 ) \nC309_=_C500( C309 C500 ) C309_=_C501( C309 C501 ) C309_=_C502( C309 C502 ) C309_=_C503( C309 C503 ) C309_=_C504( C309 C504 ) C309_=_C505( C309 C505 ) \nC309_=_C506( C309 C506 ) C309_=_C507( C309 C507 ) C309_=_C508( C309 C508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63( C330 C36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89( C331 C389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414( C332 C414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438( C333 C438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462( C334 C462 ) \nC335_=_C336( C335 C336 ) C335_=_C337( C335 C337 ) C335_=_C338( C335 C338 ) C335_=_C339( C335 C339 ) C335_=_C340( C335 C340 ) C335_=_C341( C335 C341 ) \nC335_=_C342( C335 C342 ) C335_=_C343( C335 C343 ) C335_=_C344( C335 C344 ) C335_=_C345( C335 C345 ) C335_=_C346(</w:t>
      </w:r>
    </w:p>
    <w:p>
      <w:pPr>
        <w:pStyle w:val="PreformattedText"/>
        <w:bidi w:val="0"/>
        <w:spacing w:before="0" w:after="0"/>
        <w:jc w:val="left"/>
        <w:rPr/>
      </w:pPr>
      <w:r>
        <w:rPr/>
        <w:t xml:space="preserve"> </w:t>
      </w:r>
      <w:r>
        <w:rPr/>
        <w:t>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63( C335 C363 ) \nC335_=_C389( C335 C389 ) C335_=_C414( C335 C414 ) C335_=_C438( C335 C438 ) C335_=_C462( C335 C462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35_=_C505( C335 C505 ) \nC335_=_C506( C335 C506 ) C335_=_C507( C335 C507 ) C335_=_C508( C335 C50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486( C336 C48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487( C337 C48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488( C338 C48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489( C339 C48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490( C340 C49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491( C341 C49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492( C342 C49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493( C343 C49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494( C344 C494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495( C345 C495 ) C346_=_C347( C346 C347 ) C346_=_C348( C346 C348 ) C346_=_C349( C346 C349 ) C346_=_C350( C346 C350 ) \nC346_=_C351( C346 C351 ) C346_=_C352( C346 C352 ) C346_=_C353( C346 C353 ) C346_=_C354( C346 C354 ) C346_=_C355( C346 C355 ) C346_=_C356( C346 C356 ) \nC346_=_C357( C346 C357 ) C346_=_C358( C346 C358 ) C346_=_C496( C346 C496 ) C347_=_C348( C347 C348 ) C347_=_C349( C347 C349 ) C347_=_C350( C347 C350 ) \nC347_=_C351( C347 C351 ) C347_=_C352( C347 C352 ) C347_=_C353( C347 C353 ) C347_=_C354( C347 C354 ) C347_=_C355( C347 C355 ) C347_=_C356( C347 C356 ) \nC347_=_C357( C347 C357 ) C347_=_C358( C347 C358 ) C347_=_C497( C347 C497 ) C348_=_C349( C348 C349 ) C348_=_C350( C348 C350 ) C348_=_C351( C348 C351 ) \nC348_=_C352( C348 C352 ) C348_=_C353( C348 C353 ) C348_=_C354( C348 C354 ) C348_=_C355( C348 C355 ) C348_=_C356( C348 C356 ) C348_=_C357( C348 C357 ) \nC348_=_C358( C348 C358 ) C348_=_C498( C348 C498 ) C349_=_C350( C349 C350 ) C349_=_C351( C349 C351 ) C349_=_C352( C349 C352 ) C349_=_C353( C349 C353 ) \nC349_=_C354( C349 C354 ) C349_=_C355( C349 C355 ) C349_=_C356( C349 C356 ) C349_=_C357( C349 C357 ) C349_=_C358( C349 C358 ) C349_=_C499( C349 C499 ) \nC350_=_C351( C350 C351 ) C350_=_C352( C350 C352 ) C350_=_C353( C350 C353 ) C350_=_C354( C350 C354 ) C350_=_C355( C350 C355 ) C350_=_C356( C350 C356 ) \nC350_=_C357( C350 C357 ) C350_=_C358( C350 C358 ) C350_=_C500( C350 C500 ) C351_=_C352( C351 C352 ) C351_=_C353( C351 C353 ) C351_=_C354( C351 C354 ) \nC351_=_C355( C351 C355 ) C351_=_C356( C351 C356 ) C351_=_C357( C351 C357 ) C351_=_C358( C351 C358 ) C351_=_C501( C351 C501 ) C352_=_C353( C352 C353 ) \nC352_=_C354( C352 C354 ) C352_=_C355( C352 C355 ) C352_=_C356( C352 C356 ) C352_=_C357( C352 C357 ) C352_=_C358( C352 C358 ) C352_=_C502( C352 C502 ) \nC353_=_C354( C353 C354 ) C353_=_C355( C353 C355 ) C353_=_C356( C353 C356 ) C353_=_C357( C353 C357 ) C353_=_C358( C353 C358 ) C353_=_C503( C353 C503 ) \nC354_=_C355( C354 C355 ) C354_=_C356( C354 C356 ) C354_=_C357( C354 C357 ) C354_=_C358( C354 C358 ) C354_=_C504( C354 C504 ) C355_=_C356( C355 C356 ) \nC355_=_C357( C355 C357 ) C355_=_C358( C355 C358 ) C355_=_C505( C355 C505 ) C356_=_C357( C356 C357 ) C356_=_C358( C356 C358 ) C356_=_C506( C356 C506 ) \nC357_=_C358( C357 C358 ) C357_=_C507( C357 C507 ) C358_=_C508( C358 C508 ) C363_=_C389( C363 C389 ) C363_=_C414( C363 C414 ) C363_=_C438( C363 C438 ) \nC363_=_C462( C363 C462 ) C363_=_C486( C363 C486 ) C363_=_C487( C363 C487 ) C363_=_C488( C363 C488 ) C363_=_C489( C363 C489 ) C363_=_C490( C363 C490 ) \nC363_=_C491( C363 C491 ) C363_=_C492( C363 C492 ) C363_=_C493( C363 C493 ) C363_=_C494( C363 C494 ) C363_=_C495( C363 C495 ) C363_=_C496( C363 C496 ) \nC363_=_C497( C363 C497 ) C363_=_C498( C363 C498 ) C363_=_C499( C363 C499 ) C363_=_C500( C363 C500 ) C363_=_C501( C363 C501 ) C363_=_C502( C363 C502 ) \nC363_=_C503( C363 C503 ) C363_=_C504( C363 C504 ) C363_=_C505( C363 C505 ) C363_=_C506( C363 C506 ) C363_=_C507( C363 C507 ) C363_=_C508( C363 C508 ) \nC389_=_C414( C389 C414 ) C389_=_C438( C389 C438 ) C389_=_C462( C389 C462 ) C389_=_C486( C389 C486 ) C389_=_C487( C389 C487 ) C389_=_C488( C389 C488 ) \nC389_=_C489( C389 C489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389_=_C505( C389 C505 ) C389_=_C506( C389 C506 ) \nC389_=_C507( C389 C507 ) C389_=_C508( C389 C508 ) C414_=_C438( C414 C438 ) C414_=_C462( C414 C462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w:t>
      </w:r>
    </w:p>
    <w:p>
      <w:pPr>
        <w:pStyle w:val="PreformattedText"/>
        <w:bidi w:val="0"/>
        <w:spacing w:before="0" w:after="0"/>
        <w:jc w:val="left"/>
        <w:rPr/>
      </w:pPr>
      <w:r>
        <w:rPr/>
        <w:t xml:space="preserve"> </w:t>
      </w:r>
      <w:r>
        <w:rPr/>
        <w:t>C414 C505 ) \nC414_=_C506( C414 C506 ) C414_=_C507( C414 C507 ) C414_=_C508( C414 C508 ) C438_=_C462( C438 C462 ) C438_=_C486( C438 C486 ) C438_=_C487( C438 C487 ) \nC438_=_C488( C438 C488 ) C438_=_C489( C438 C489 ) C438_=_C490( C438 C490 ) C438_=_C491( C438 C491 ) C438_=_C492( C438 C492 ) C438_=_C493( C438 C493 ) \nC438_=_C494( C438 C494 ) C438_=_C495( C438 C495 ) C438_=_C496( C438 C496 ) C438_=_C497( C438 C497 ) C438_=_C498( C438 C498 ) C438_=_C499( C438 C499 ) \nC438_=_C500( C438 C500 ) C438_=_C501( C438 C501 ) C438_=_C502( C438 C502 ) C438_=_C503( C438 C503 ) C438_=_C504( C438 C504 ) C438_=_C505( C438 C505 ) \nC438_=_C506( C438 C506 ) C438_=_C507( C438 C507 ) C438_=_C508( C438 C508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04( C462 C504 ) C462_=_C505( C462 C505 ) C462_=_C506( C462 C506 ) \nC462_=_C507( C462 C507 ) C462_=_C508( C462 C50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6_=_C497( C496 C497 ) C496_=_C498( C496 C498 ) C496_=_C499( C496 C499 ) \nC496_=_C500( C496 C500 ) C496_=_C501( C496 C501 ) C496_=_C502( C496 C502 ) C496_=_C503( C496 C503 ) C496_=_C504( C496 C504 ) C496_=_C505( C496 C505 ) \nC496_=_C506( C496 C506 ) C496_=_C507( C496 C507 ) C496_=_C508( C496 C508 ) C497_=_C498( C497 C498 ) C497_=_C499( C497 C499 ) C497_=_C500( C497 C500 ) \nC497_=_C501( C497 C501 ) C497_=_C502( C497 C502 ) C497_=_C503( C497 C503 ) C497_=_C504( C497 C504 ) C497_=_C505( C497 C505 ) C497_=_C506( C497 C506 ) \nC497_=_C507( C497 C507 ) C497_=_C508( C497 C508 ) C498_=_C499( C498 C499 ) C498_=_C500( C498 C500 ) C498_=_C501( C498 C501 ) C498_=_C502( C498 C502 ) \nC498_=_C503( C498 C503 ) C498_=_C504( C498 C504 ) C498_=_C505( C498 C505 ) C498_=_C506( C498 C506 ) C498_=_C507( C498 C507 ) C498_=_C508( C498 C508 ) \nC499_=_C500( C499 C500 ) C499_=_C501( C499 C501 ) C499_=_C502( C499 C502 ) C499_=_C503( C499 C503 ) C499_=_C504( C499 C504 ) C499_=_C505( C499 C505 ) \nC499_=_C506( C499 C506 ) C499_=_C507( C499 C507 ) C499_=_C508( C499 C508 ) C500_=_C501( C500 C501 ) C500_=_C502( C500 C502 ) C500_=_C503( C500 C503 ) \nC500_=_C504( C500 C504 ) C500_=_C505( C500 C505 ) C500_=_C506( C500 C506 ) C500_=_C507( C500 C507 ) C500_=_C508( C500 C508 ) C501_=_C502( C501 C502 ) \nC501_=_C503( C501 C503 ) C501_=_C504( C501 C504 ) C501_=_C505( C501 C505 ) C501_=_C506( C501 C506 ) C501_=_C507( C501 C507 ) C501_=_C508( C501 C508 ) \nC502_=_C503( C502 C503 ) C502_=_C504( C502 C504 ) C502_=_C505( C502 C505 ) C502_=_C506( C502 C506 ) C502_=_C507( C502 C507 ) C502_=_C508( C502 C508 ) \nC503_=_C504( C503 C504 ) C503_=_C505( C503 C505 ) C503_=_C506( C503 C506 ) C503_=_C507( C503 C507 ) C503_=_C508( C503 C508 ) C504_=_C505( C504 C505 ) \nC504_=_C506( C504 C506 ) C504_=_C507( C504 C507 ) C504_=_C508( C504 C508 ) C505_=_C506( C505 C506 ) C505_=_C507( C505 C507 ) C505_=_C508( C505 C508 ) \nC506_=_C507( C506 C507 ) C506_=_C508( C506 C508 ) C507_=_C508( C507 C508 ) "];19-&gt;29[label="74: C9 C43 C49 C80 C86 \nC116 C122 C151 C157 C184 C190 \nC214 C219 C245 C250 C274 C280 \nC309 C330 C331 C332 C333 C334 \nC336 C337 C338 C339 C340 C341 \nC342 C343 C344 C345 C346 C347 \nC348 C349 C350 C351 C352 C353 \nC354 C355 C356 C357 C358 C363 \nC389 C414 C438 C462 C486 C487 \nC488 C489 C490 C491 C492 C493 \nC494 C495 C496 C497 C498 C499 \nC500 C501 C502 C503 C504 C505 \nC506 C507 C508 \n1368: C9_=_C43 ,C9_=_C80 ,C9_=_C116 ,C9_=_C151 ,C9_=_C184 ,\nC9_=_C214 ,C9_=_C245 ,C9_=_C274 ,C9_=_C330 ,C9_=_C331 ,C9_=_C332 ,\nC9_=_C333 ,C9_=_C334 ,C9_=_C336 ,C9_=_C337 ,C9_=_C338 ,C9_=_C339 ,\nC9_=_C340 ,C9_=_C341 ,C9_=_C342 ,C9_=_C343 ,C9_=_C344 ,C9_=_C345 ,\nC9_=_C346 ,C9_=_C347 ,C9_=_C348 ,C9_=_C349 ,C9_=_C350 ,C9_=_C351 ,\nC9_=_C352 ,C9_=_C353 ,C9_=_C354 ,C9_=_C355 ,C9_=_C356 ,C9_=_C357 ,\nC9_=_C358 ,C43_=_C49 ,C43_=_C80 ,C43_=_C116 ,C43_=_C151 ,C43_=_C184 ,\nC43_=_C214 ,C43_=_C245 ,C43_=_C274 ,C43_=_C330 ,C43_=_C331 ,C43_=_C332 ,\nC43_=_C333 ,C43_=_C334 ,C43_=_C336 ,C43_=_C337 ,C43_=_C338 ,C43_=_C339 ,\nC43_=_C340 ,C43_=_C341 ,C43_=_C342 ,C43_=_C343 ,C43_=_C344 ,C43_=_C345 ,\nC43_=_C346 ,C43_=_C347 ,C43_=_C348 ,C43_=_C349 ,C43_=_C350 ,C43_=_C351 ,\nC43_=_C352 ,C43_=_C353 ,C43_=_C354 ,C43_=_C355 ,C43_=_C356 ,C43_=_C357 ,\nC43_=_C358 ,C49_=_C86 ,C49_=_C122 ,C49_=_C157 ,C49_=_C190 ,C49_=_C219 ,\nC49_=_C250 ,C49_=_C280 ,C49_=_C309 ,C49_=_C363 ,C49_=_C389 ,C49_=_C414 ,\nC49_=_C438 ,C49_=_C462 ,C49_=_C486 ,C49_=_C487 ,C49_=_C488 ,C49_=_C489 ,\nC49_=_C490 ,C49_=_C491 ,C49_=_C492 ,C49_=_C493 ,C49_=_C494 ,C49_=_C495 ,\nC49_=_C496 ,C49_=_C497 ,C49_=_C498 ,C49_=_C499 ,C49_=_C500 ,C49_=_C501 ,\nC49_=_C502 ,C49_=_C503 ,C49_=_C504 ,C49_=_C505 ,C49_=_C506 ,C49_=_C507 ,\nC49_=_C508 ,C80_=_C86 ,C80_=_C116 ,C80_=_C151 ,C80_=_C184 ,C80_=_C214 ,\nC80_=_C245 ,C80_=_C274 ,C80_=_C330 ,C80_=_C331 ,C80_=_C332 ,C80_=_C333 ,\nC80_=_C334 ,C80_=_C336 ,C80_=_C337 ,C80_=_C338 ,C80_=_C339 ,C80_=_C340 ,\nC80_=_C341 ,C80_=_C342 ,C80_=_C343 ,C80_=_C344 ,C80_=_C345 ,C80_=_C346 ,\nC80_=_C347 ,C80_=_C348 ,C80_=_C349 ,C80_=_C350 ,C80_=_C351 ,C80_=_C352 ,\nC80_=_C353 ,C80_=_C354 ,C80_=_C355 ,C80_=_C356 ,C80_=_C357 ,C80_=_C358 ,\nC86_=_C122 ,C86_=_C157 ,C86_=_C190 ,C86_=_C219 ,C86_=_C250 ,C86_=_C280 ,\nC86_=_C309</w:t>
      </w:r>
    </w:p>
    <w:p>
      <w:pPr>
        <w:pStyle w:val="PreformattedText"/>
        <w:bidi w:val="0"/>
        <w:spacing w:before="0" w:after="0"/>
        <w:jc w:val="left"/>
        <w:rPr/>
      </w:pPr>
      <w:r>
        <w:rPr/>
        <w:t xml:space="preserve"> </w:t>
      </w:r>
      <w:r>
        <w:rPr/>
        <w:t>,C86_=_C363 ,C86_=_C389 ,C86_=_C414 ,C86_=_C438 ,C86_=_C462 ,\nC86_=_C486 ,C86_=_C487 ,C86_=_C488 ,C86_=_C489 ,C86_=_C490 ,C86_=_C491 ,\nC86_=_C492 ,C86_=_C493 ,C86_=_C494 ,C86_=_C495 ,C86_=_C496 ,C86_=_C497 ,\nC86_=_C498 ,C86_=_C499 ,C86_=_C500 ,C86_=_C501 ,C86_=_C502 ,C86_=_C503 ,\nC86_=_C504 ,C86_=_C505 ,C86_=_C506 ,C86_=_C507 ,C86_=_C508 ,C116_=_C122 ,\nC116_=_C151 ,C116_=_C184 ,C116_=_C214 ,C116_=_C245 ,C116_=_C274 ,C116_=_C330 ,\nC116_=_C331 ,C116_=_C332 ,C116_=_C333 ,C116_=_C334 ,C116_=_C336 ,C116_=_C337 ,\nC116_=_C338 ,C116_=_C339 ,C116_=_C340 ,C116_=_C341 ,C116_=_C342 ,C116_=_C343 ,\nC116_=_C344 ,C116_=_C345 ,C116_=_C346 ,C116_=_C347 ,C116_=_C348 ,C116_=_C349 ,\nC116_=_C350 ,C116_=_C351 ,C116_=_C352 ,C116_=_C353 ,C116_=_C354 ,C116_=_C355 ,\nC116_=_C356 ,C116_=_C357 ,C116_=_C358 ,C122_=_C157 ,C122_=_C190 ,C122_=_C219 ,\nC122_=_C250 ,C122_=_C280 ,C122_=_C309 ,C122_=_C363 ,C122_=_C389 ,C122_=_C414 ,\nC122_=_C438 ,C122_=_C462 ,C122_=_C486 ,C122_=_C487 ,C122_=_C488 ,C122_=_C489 ,\nC122_=_C490 ,C122_=_C491 ,C122_=_C492 ,C122_=_C493 ,C122_=_C494 ,C122_=_C495 ,\nC122_=_C496 ,C122_=_C497 ,C122_=_C498 ,C122_=_C499 ,C122_=_C500 ,C122_=_C501 ,\nC122_=_C502 ,C122_=_C503 ,C122_=_C504 ,C122_=_C505 ,C122_=_C506 ,C122_=_C507 ,\nC122_=_C508 ,C151_=_C157 ,C151_=_C184 ,C151_=_C214 ,C151_=_C245 ,C151_=_C274 ,\nC151_=_C330 ,C151_=_C331 ,C151_=_C332 ,C151_=_C333 ,C151_=_C334 ,C151_=_C336 ,\nC151_=_C337 ,C151_=_C338 ,C151_=_C339 ,C151_=_C340 ,C151_=_C341 ,C151_=_C342 ,\nC151_=_C343 ,C151_=_C344 ,C151_=_C345 ,C151_=_C346 ,C151_=_C347 ,C151_=_C348 ,\nC151_=_C349 ,C151_=_C350 ,C151_=_C351 ,C151_=_C352 ,C151_=_C353 ,C151_=_C354 ,\nC151_=_C355 ,C151_=_C356 ,C151_=_C357 ,C151_=_C358 ,C157_=_C190 ,C157_=_C219 ,\nC157_=_C250 ,C157_=_C280 ,C157_=_C309 ,C157_=_C363 ,C157_=_C389 ,C157_=_C414 ,\nC157_=_C438 ,C157_=_C462 ,C157_=_C486 ,C157_=_C487 ,C157_=_C488 ,C157_=_C489 ,\nC157_=_C490 ,C157_=_C491 ,C157_=_C492 ,C157_=_C493 ,C157_=_C494 ,C157_=_C495 ,\nC157_=_C496 ,C157_=_C497 ,C157_=_C498 ,C157_=_C499 ,C157_=_C500 ,C157_=_C501 ,\nC157_=_C502 ,C157_=_C503 ,C157_=_C504 ,C157_=_C505 ,C157_=_C506 ,C157_=_C507 ,\nC157_=_C508 ,C184_=_C190 ,C184_=_C214 ,C184_=_C245 ,C184_=_C274 ,C184_=_C330 ,\nC184_=_C331 ,C184_=_C332 ,C184_=_C333 ,C184_=_C334 ,C184_=_C336 ,C184_=_C337 ,\nC184_=_C338 ,C184_=_C339 ,C184_=_C340 ,C184_=_C341 ,C184_=_C342 ,C184_=_C343 ,\nC184_=_C344 ,C184_=_C345 ,C184_=_C346 ,C184_=_C347 ,C184_=_C348 ,C184_=_C349 ,\nC184_=_C350 ,C184_=_C351 ,C184_=_C352 ,C184_=_C353 ,C184_=_C354 ,C184_=_C355 ,\nC184_=_C356 ,C184_=_C357 ,C184_=_C358 ,C190_=_C219 ,C190_=_C250 ,C190_=_C280 ,\nC190_=_C309 ,C190_=_C363 ,C190_=_C389 ,C190_=_C414 ,C190_=_C438 ,C190_=_C462 ,\nC190_=_C486 ,C190_=_C487 ,C190_=_C488 ,C190_=_C489 ,C190_=_C490 ,C190_=_C491 ,\nC190_=_C492 ,C190_=_C493 ,C190_=_C494 ,C190_=_C495 ,C190_=_C496 ,C190_=_C497 ,\nC190_=_C498 ,C190_=_C499 ,C190_=_C500 ,C190_=_C501 ,C190_=_C502 ,C190_=_C503 ,\nC190_=_C504 ,C190_=_C505 ,C190_=_C506 ,C190_=_C507 ,C190_=_C508 ,C214_=_C219 ,\nC214_=_C245 ,C214_=_C274 ,C214_=_C330 ,C214_=_C331 ,C214_=_C332 ,C214_=_C333 ,\nC214_=_C334 ,C214_=_C336 ,C214_=_C337 ,C214_=_C338 ,C214_=_C339 ,C214_=_C340 ,\nC214_=_C341 ,C214_=_C342 ,C214_=_C343 ,C214_=_C344 ,C214_=_C345 ,C214_=_C346 ,\nC214_=_C347 ,C214_=_C348 ,C214_=_C349 ,C214_=_C350 ,C214_=_C351 ,C214_=_C352 ,\nC214_=_C353 ,C214_=_C354 ,C214_=_C355 ,C214_=_C356 ,C214_=_C357 ,C214_=_C358 ,\nC219_=_C250 ,C219_=_C280 ,C219_=_C309 ,C219_=_C363 ,C219_=_C389 ,C219_=_C414 ,\nC219_=_C438 ,C219_=_C462 ,C219_=_C486 ,C219_=_C487 ,C219_=_C488 ,C219_=_C489 ,\nC219_=_C490 ,C219_=_C491 ,C219_=_C492 ,C219_=_C493 ,C219_=_C494 ,C219_=_C495 ,\nC219_=_C496 ,C219_=_C497 ,C219_=_C498 ,C219_=_C499 ,C219_=_C500 ,C219_=_C501 ,\nC219_=_C502 ,C219_=_C503 ,C219_=_C504 ,C219_=_C505 ,C219_=_C506 ,C219_=_C507 ,\nC219_=_C508 ,C245_=_C250 ,C245_=_C274 ,C245_=_C330 ,C245_=_C331 ,C245_=_C332 ,\nC245_=_C333 ,C245_=_C334 ,C245_=_C336 ,C245_=_C337 ,C245_=_C338 ,C245_=_C339 ,\nC245_=_C340 ,C245_=_C341 ,C245_=_C342 ,C245_=_C343 ,C245_=_C344 ,C245_=_C345 ,\nC245_=_C346 ,C245_=_C347 ,C245_=_C348 ,C245_=_C349 ,C245_=_C350 ,C245_=_C351 ,\nC245_=_C352 ,C245_=_C353 ,C245_=_C354 ,C245_=_C355 ,C245_=_C356 ,C245_=_C357 ,\nC245_=_C358 ,C250_=_C280 ,C250_=_C309 ,C250_=_C363 ,C250_=_C389 ,C250_=_C414 ,\nC250_=_C438 ,C250_=_C462 ,C250_=_C486 ,C250_=_C487 ,C250_=_C488 ,C250_=_C489 ,\nC250_=_C490 ,C250_=_C491 ,C250_=_C492 ,C250_=_C493 ,C250_=_C494 ,C250_=_C495 ,\nC250_=_C496 ,C250_=_C497 ,C250_=_C498 ,C250_=_C499 ,C250_=_C500 ,C250_=_C501 ,\nC250_=_C502 ,C250_=_C503 ,C250_=_C504 ,C250_=_C505 ,C250_=_C506 ,C250_=_C507 ,\nC250_=_C508 ,C274_=_C280 ,C274_=_C330 ,C274_=_C331 ,C274_=_C332 ,C274_=_C333 ,\nC274_=_C334 ,C274_=_C336 ,C274_=_C337 ,C274_=_C338 ,C274_=_C339 ,C274_=_C340 ,\nC274_=_C341 ,C274_=_C342 ,C274_=_C343 ,C274_=_C344 ,C274_=_C345 ,C274_=_C346 ,\nC274_=_C347 ,C274_=_C348 ,C274_=_C349 ,C274_=_C350 ,C274_=_C351 ,C274_=_C352 ,\nC274_=_C353 ,C274_=_C354 ,C274_=_C355 ,C274_=_C356 ,C274_=_C357 ,C274_=_C358 ,\nC280_=_C309 ,C280_=_C363 ,C280_=_C389 ,C280_=_C414 ,C280_=_C438 ,C280_=_C462 ,\nC280_=_C486 ,C280_=_C487 ,C280_=_C488 ,C280_=_C489 ,C280_=_C490 ,C280_=_C491 ,\nC280_=_C492 ,C280_=_C493 ,C280_=_C494 ,C280_=_C495 ,C280_=_C496 ,C280_=_C497 ,\nC280_=_C498 ,C280_=_C499 ,C280_=_C500 ,C280_=_C501 ,C280_=_C502 ,C280_=_C503 ,\nC280_=_C504 ,C280_=_C505 ,C280_=_C506 ,C280_=_C507 ,C280_=_C508 ,C309_=_C363 ,\nC309_=_C389 ,C309_=_C414 ,C309_=_C438 ,C309_=_C462 ,C309_=_C486 ,C309_=_C487 ,\nC309_=_C488 ,C309_=_C489 ,C309_=_C490 ,C309_=_C491 ,C309_=_C492 ,C309_=_C493 ,\nC309_=_C494 ,C309_=_C495 ,C309_=_C496 ,C309_=_C497 ,C309_=_C498 ,C309_=_C499 ,\nC309_=_C500 ,C309_=_C501 ,C309_=_C502 ,C309_=_C503 ,C309_=_C504 ,C309_=_C505 ,\nC309_=_C506 ,C309_=_C507 ,C309_=_C508 ,C330_=_C331 ,C330_=_C332 ,C330_=_C333 ,\nC330_=_C334 ,C330_=_C336 ,C330_=_C337 ,C330_=_C338 ,C330_=_C339 ,C330_=_C340 ,\nC330_=_C341 ,C330_=_C342 ,C330_=_C343 ,C330_=_C344 ,C330_=_C345 ,C330_=_C346 ,\nC330_=_C347 ,C330_=_C348 ,C330_=_C349 ,C330_=_C350 ,C330_=_C351 ,C330_=_C352 ,\nC330_=_C353 ,C330_=_C354 ,C330_=_C355 ,C330_=_C356 ,C330_=_C357 ,C330_=_C358 ,\nC330_=_C363 ,C331_=_C332 ,C331_=_C333 ,C331_=_C334 ,C331_=_C336 ,C331_=_C337 ,\nC331_=_C338 ,C331_=_C339 ,C331_=_C340 ,C331_=_C341 ,C331_=_C342 ,C331_=_C343 ,\nC331_=_C344 ,C331_=_C345 ,C331_=_C346 ,C331_=_C347 ,C331_=_C348 ,C331_=_C349 ,\nC331_=_C350 ,C331_=_C351 ,C331_=_C352 ,C331_=_C353 ,C331_=_C354 ,C331_=_C355 ,\nC331_=_C356 ,C331_=_C357 ,C331_=_C358 ,C331_=_C389 ,C332_=_C333 ,C332_=_C334 ,\nC332_=_C336 ,C332_=_C337 ,C332_=_C338 ,C332_=_C339 ,C332_=_C340 ,C332_=_C341 ,\nC332_=_C342 ,C332_=_C343 ,C332_=_C344 ,C332_=_C345 ,C332_=_C346 ,C332_=_C347 ,\nC332_=_C348 ,C332_=_C349 ,C332_=_C350 ,C332_=_C351 ,C332_=_C352 ,C332_=_C353 ,\nC332_=_C354 ,C332_=_C355 ,C332_=_C356 ,C332_=_C357 ,C332_=_C358 ,C332_=_C414 ,\nC333_=_C334 ,C333_=_C336 ,C333_=_C337 ,C333_=_C338 ,C333_=_C339 ,C333_=_C340 ,\nC333_=_C341 ,C333_=_C342 ,C333_=_C343 ,C333_=_C344 ,C333_=_C345 ,C333_=_C346 ,\nC333_=_C347 ,C333_=_C348 ,C333_=_C349 ,C333_=_C350 ,C333_=_C351 ,C333_=_C352 ,\nC333_=_C353 ,C333_=_C354 ,C333_=_C355 ,C333_=_C356 ,C333_=_C357 ,C333_=_C358 ,\nC333_=_C438 ,C334_=_C336 ,C334_=_C337 ,C334_=_C338 ,C334_=_C339 ,C334_=_C340 ,\nC334_=_C341 ,C334_=_C342 ,C334_=_C343 ,C334_=_C344 ,C334_=_C345 ,C334_=_C346 ,\nC334_=_C347 ,C334_=_C348 ,C334_=_C349 ,C334_=_C350 ,C334_=_C351 ,C334_=_C352 ,\nC334_=_C353 ,C334_=_C354 ,C334_=_C355 ,C334_=_C356 ,C334_=_C357 ,C334_=_C358 ,\nC334_=_C462 ,C336_=_C337 ,C336_=_C338 ,C336_=_C339 ,C336_=_C340 ,C336_=_C341 ,\nC336_=_C342 ,C336_=_C343 ,C336_=_C344 ,C336_=_C345 ,C336_=_C346 ,C336_=_C347 ,\nC336_=_C348 ,C336_=_C349 ,C336_=_C350 ,C336_=_C351 ,C336_=_C352 ,C336_=_C353 ,\nC336_=_C354 ,C336_=_C355 ,C336_=_C356 ,C336_=_C357 ,C336_=_C358 ,C336_=_C486 ,\nC337_=_C338 ,C337_=_C339 ,C337_=_C340 ,C337_=_C341 ,C337_=_C342 ,C337_=_C343 ,\nC337_=_C344 ,C337_=_C345 ,C337_=_C346 ,C337_=_C347 ,C337_=_C348 ,C337_=_C349 ,\nC337_=_C350 ,C337_=_C351 ,C337_=_C352 ,C337_=_C353 ,C337_=_C354 ,C337_=_C355 ,\nC337_=_C356 ,C337_=_C357 ,C337_=_C358 ,C337_=_C487 ,C338_=_C339 ,C338_=_C340 ,\nC338_=_C341 ,C338_=_C342 ,C338_=_C343 ,C338_=_C344 ,C338_=_C345 ,C338_=_C346 ,\nC338_=_C347 ,C338_=_C348 ,C338_=_C349 ,C338_=_C350 ,C338_=_C351 ,C338_=_C352 ,\nC338_=_C353 ,C338_=_C354 ,C338_=_C355 ,C338_=_C356 ,C338_=_C357 ,C338_=_C358 ,\nC338_=_C488 ,C339_=_C340 ,C339_=_C341 ,C339_=_C342 ,C339_=_C343 ,C339_=_C344 ,\nC339_=_C345 ,C339_=_C346 ,C339_=_C347 ,C339_=_C348 ,C339_=_C349 ,C339_=_C350 ,\nC339_=_C351 ,C339_=_C352 ,C339_=_C353 ,C339_=_C354 ,C339_=_C355 ,C339_=_C356 ,\nC339_=_C357 ,C339_=_C358 ,C339_=_C489 ,C340_=_C341 ,C340_=_C342 ,C340_=_C343 ,\nC340_=_C344 ,C340_=_C345 ,C340_=_C346 ,C340_=_C347 ,C340_=_C348 ,C340_=_C349 ,\nC340_=_C350 ,C340_=_C351 ,C340_=_C352 ,C340_=_C353 ,C340_=_C354 ,C340_=_C355 ,\nC340_=_C356 ,C340_=_C357 ,C340_=_C358 ,C340_=_C490 ,C341_=_C342 ,C341_=_C343 ,\nC341_=_C344 ,C341_=_C345 ,C341_=_C346 ,C341_=_C347 ,C341_=_C348 ,C341_=_C349 ,\nC341_=_C350 ,C341_=_C351 ,C341_=_C352 ,C341_=_C353 ,C341_=_C354 ,C341_=_C355 ,\nC341_=_C356 ,C341_=_C357 ,C341_=_C358 ,C341_=_C491 ,C342_=_C343 ,C342_=_C344 ,\nC342_=_C345 ,C342_=_C346 ,C342_=_C347 ,C342_=_C348 ,C342_=_C349 ,C342_=_C350 ,\nC342_=_C351 ,C342_=_C352 ,C342_=_C353 ,C342_=_C354 ,C342_=_C355 ,C342_=_C356 ,\nC342_=_C357 ,C342_=_C358 ,C342_=_C492 ,C343_=_C344 ,C343_=_C345 ,C343_=_C346 ,\nC343_=_C347 ,C343_=_C348 ,C343_=_C349 ,C343_=_C350 ,C343_=_C351 ,C343_=_C352 ,\nC343_=_C353 ,C343_=_C354 ,C343_=_C355 ,C343_=_C356 ,C343_=_C357 ,C343_=_C358 ,\nC343_=_C493 ,C344_=_C345 ,C344_=_C346 ,C344_=_C347 ,C344_=_C348 ,C344_=_C349 ,\nC344_=_C350 ,C344_=_C351 ,C344_=_C352 ,C344_=_C353 ,C344_=_C354 ,C344_=_C355 ,\nC344_=_C356 ,C344_=_C357 ,C344_=_C358 ,C344_=_C494 ,C345_=_C346 ,C345_=_C347 ,\nC345_=_C348 ,C345_=_C349 ,C345_=_C350 ,C345_=_C351 ,C345_=_C352 ,C345_=_C353 ,\nC345_=_C354 ,C345_=_C355</w:t>
      </w:r>
    </w:p>
    <w:p>
      <w:pPr>
        <w:pStyle w:val="PreformattedText"/>
        <w:bidi w:val="0"/>
        <w:spacing w:before="0" w:after="0"/>
        <w:jc w:val="left"/>
        <w:rPr/>
      </w:pPr>
      <w:r>
        <w:rPr/>
        <w:t xml:space="preserve"> </w:t>
      </w:r>
      <w:r>
        <w:rPr/>
        <w:t>,C345_=_C356 ,C345_=_C357 ,C345_=_C358 ,C345_=_C495 ,\nC346_=_C347 ,C346_=_C348 ,C346_=_C349 ,C346_=_C350 ,C346_=_C351 ,C346_=_C352 ,\nC346_=_C353 ,C346_=_C354 ,C346_=_C355 ,C346_=_C356 ,C346_=_C357 ,C346_=_C358 ,\nC346_=_C496 ,C347_=_C348 ,C347_=_C349 ,C347_=_C350 ,C347_=_C351 ,C347_=_C352 ,\nC347_=_C353 ,C347_=_C354 ,C347_=_C355 ,C347_=_C356 ,C347_=_C357 ,C347_=_C358 ,\nC347_=_C497 ,C348_=_C349 ,C348_=_C350 ,C348_=_C351 ,C348_=_C352 ,C348_=_C353 ,\nC348_=_C354 ,C348_=_C355 ,C348_=_C356 ,C348_=_C357 ,C348_=_C358 ,C348_=_C498 ,\nC349_=_C350 ,C349_=_C351 ,C349_=_C352 ,C349_=_C353 ,C349_=_C354 ,C349_=_C355 ,\nC349_=_C356 ,C349_=_C357 ,C349_=_C358 ,C349_=_C499 ,C350_=_C351 ,C350_=_C352 ,\nC350_=_C353 ,C350_=_C354 ,C350_=_C355 ,C350_=_C356 ,C350_=_C357 ,C350_=_C358 ,\nC350_=_C500 ,C351_=_C352 ,C351_=_C353 ,C351_=_C354 ,C351_=_C355 ,C351_=_C356 ,\nC351_=_C357 ,C351_=_C358 ,C351_=_C501 ,C352_=_C353 ,C352_=_C354 ,C352_=_C355 ,\nC352_=_C356 ,C352_=_C357 ,C352_=_C358 ,C352_=_C502 ,C353_=_C354 ,C353_=_C355 ,\nC353_=_C356 ,C353_=_C357 ,C353_=_C358 ,C353_=_C503 ,C354_=_C355 ,C354_=_C356 ,\nC354_=_C357 ,C354_=_C358 ,C354_=_C504 ,C355_=_C356 ,C355_=_C357 ,C355_=_C358 ,\nC355_=_C505 ,C356_=_C357 ,C356_=_C358 ,C356_=_C506 ,C357_=_C358 ,C357_=_C507 ,\nC358_=_C508 ,C363_=_C389 ,C363_=_C414 ,C363_=_C438 ,C363_=_C462 ,C363_=_C486 ,\nC363_=_C487 ,C363_=_C488 ,C363_=_C489 ,C363_=_C490 ,C363_=_C491 ,C363_=_C492 ,\nC363_=_C493 ,C363_=_C494 ,C363_=_C495 ,C363_=_C496 ,C363_=_C497 ,C363_=_C498 ,\nC363_=_C499 ,C363_=_C500 ,C363_=_C501 ,C363_=_C502 ,C363_=_C503 ,C363_=_C504 ,\nC363_=_C505 ,C363_=_C506 ,C363_=_C507 ,C363_=_C508 ,C389_=_C414 ,C389_=_C438 ,\nC389_=_C462 ,C389_=_C486 ,C389_=_C487 ,C389_=_C488 ,C389_=_C489 ,C389_=_C490 ,\nC389_=_C491 ,C389_=_C492 ,C389_=_C493 ,C389_=_C494 ,C389_=_C495 ,C389_=_C496 ,\nC389_=_C497 ,C389_=_C498 ,C389_=_C499 ,C389_=_C500 ,C389_=_C501 ,C389_=_C502 ,\nC389_=_C503 ,C389_=_C504 ,C389_=_C505 ,C389_=_C506 ,C389_=_C507 ,C389_=_C508 ,\nC414_=_C438 ,C414_=_C462 ,C414_=_C486 ,C414_=_C487 ,C414_=_C488 ,C414_=_C489 ,\nC414_=_C490 ,C414_=_C491 ,C414_=_C492 ,C414_=_C493 ,C414_=_C494 ,C414_=_C495 ,\nC414_=_C496 ,C414_=_C497 ,C414_=_C498 ,C414_=_C499 ,C414_=_C500 ,C414_=_C501 ,\nC414_=_C502 ,C414_=_C503 ,C414_=_C504 ,C414_=_C505 ,C414_=_C506 ,C414_=_C507 ,\nC414_=_C508 ,C438_=_C462 ,C438_=_C486 ,C438_=_C487 ,C438_=_C488 ,C438_=_C489 ,\nC438_=_C490 ,C438_=_C491 ,C438_=_C492 ,C438_=_C493 ,C438_=_C494 ,C438_=_C495 ,\nC438_=_C496 ,C438_=_C497 ,C438_=_C498 ,C438_=_C499 ,C438_=_C500 ,C438_=_C501 ,\nC438_=_C502 ,C438_=_C503 ,C438_=_C504 ,C438_=_C505 ,C438_=_C506 ,C438_=_C507 ,\nC438_=_C508 ,C462_=_C486 ,C462_=_C487 ,C462_=_C488 ,C462_=_C489 ,C462_=_C490 ,\nC462_=_C491 ,C462_=_C492 ,C462_=_C493 ,C462_=_C494 ,C462_=_C495 ,C462_=_C496 ,\nC462_=_C497 ,C462_=_C498 ,C462_=_C499 ,C462_=_C500 ,C462_=_C501 ,C462_=_C502 ,\nC462_=_C503 ,C462_=_C504 ,C462_=_C505 ,C462_=_C506 ,C462_=_C507 ,C462_=_C508 ,\nC486_=_C487 ,C486_=_C488 ,C486_=_C489 ,C486_=_C490 ,C486_=_C491 ,C486_=_C492 ,\nC486_=_C493 ,C486_=_C494 ,C486_=_C495 ,C486_=_C496 ,C486_=_C497 ,C486_=_C498 ,\nC486_=_C499 ,C486_=_C500 ,C486_=_C501 ,C486_=_C502 ,C486_=_C503 ,C486_=_C504 ,\nC486_=_C505 ,C486_=_C506 ,C486_=_C507 ,C486_=_C508 ,C487_=_C488 ,C487_=_C489 ,\nC487_=_C490 ,C487_=_C491 ,C487_=_C492 ,C487_=_C493 ,C487_=_C494 ,C487_=_C495 ,\nC487_=_C496 ,C487_=_C497 ,C487_=_C498 ,C487_=_C499 ,C487_=_C500 ,C487_=_C501 ,\nC487_=_C502 ,C487_=_C503 ,C487_=_C504 ,C487_=_C505 ,C487_=_C506 ,C487_=_C507 ,\nC487_=_C508 ,C488_=_C489 ,C488_=_C490 ,C488_=_C491 ,C488_=_C492 ,C488_=_C493 ,\nC488_=_C494 ,C488_=_C495 ,C488_=_C496 ,C488_=_C497 ,C488_=_C498 ,C488_=_C499 ,\nC488_=_C500 ,C488_=_C501 ,C488_=_C502 ,C488_=_C503 ,C488_=_C504 ,C488_=_C505 ,\nC488_=_C506 ,C488_=_C507 ,C488_=_C508 ,C489_=_C490 ,C489_=_C491 ,C489_=_C492 ,\nC489_=_C493 ,C489_=_C494 ,C489_=_C495 ,C489_=_C496 ,C489_=_C497 ,C489_=_C498 ,\nC489_=_C499 ,C489_=_C500 ,C489_=_C501 ,C489_=_C502 ,C489_=_C503 ,C489_=_C504 ,\nC489_=_C505 ,C489_=_C506 ,C489_=_C507 ,C489_=_C508 ,C490_=_C491 ,C490_=_C492 ,\nC490_=_C493 ,C490_=_C494 ,C490_=_C495 ,C490_=_C496 ,C490_=_C497 ,C490_=_C498 ,\nC490_=_C499 ,C490_=_C500 ,C490_=_C501 ,C490_=_C502 ,C490_=_C503 ,C490_=_C504 ,\nC490_=_C505 ,C490_=_C506 ,C490_=_C507 ,C490_=_C508 ,C491_=_C492 ,C491_=_C493 ,\nC491_=_C494 ,C491_=_C495 ,C491_=_C496 ,C491_=_C497 ,C491_=_C498 ,C491_=_C499 ,\nC491_=_C500 ,C491_=_C501 ,C491_=_C502 ,C491_=_C503 ,C491_=_C504 ,C491_=_C505 ,\nC491_=_C506 ,C491_=_C507 ,C491_=_C508 ,C492_=_C493 ,C492_=_C494 ,C492_=_C495 ,\nC492_=_C496 ,C492_=_C497 ,C492_=_C498 ,C492_=_C499 ,C492_=_C500 ,C492_=_C501 ,\nC492_=_C502 ,C492_=_C503 ,C492_=_C504 ,C492_=_C505 ,C492_=_C506 ,C492_=_C507 ,\nC492_=_C508 ,C493_=_C494 ,C493_=_C495 ,C493_=_C496 ,C493_=_C497 ,C493_=_C498 ,\nC493_=_C499 ,C493_=_C500 ,C493_=_C501 ,C493_=_C502 ,C493_=_C503 ,C493_=_C504 ,\nC493_=_C505 ,C493_=_C506 ,C493_=_C507 ,C493_=_C508 ,C494_=_C495 ,C494_=_C496 ,\nC494_=_C497 ,C494_=_C498 ,C494_=_C499 ,C494_=_C500 ,C494_=_C501 ,C494_=_C502 ,\nC494_=_C503 ,C494_=_C504 ,C494_=_C505 ,C494_=_C506 ,C494_=_C507 ,C494_=_C508 ,\nC495_=_C496 ,C495_=_C497 ,C495_=_C498 ,C495_=_C499 ,C495_=_C500 ,C495_=_C501 ,\nC495_=_C502 ,C495_=_C503 ,C495_=_C504 ,C495_=_C505 ,C495_=_C506 ,C495_=_C507 ,\nC495_=_C508 ,C496_=_C497 ,C496_=_C498 ,C496_=_C499 ,C496_=_C500 ,C496_=_C501 ,\nC496_=_C502 ,C496_=_C503 ,C496_=_C504 ,C496_=_C505 ,C496_=_C506 ,C496_=_C507 ,\nC496_=_C508 ,C497_=_C498 ,C497_=_C499 ,C497_=_C500 ,C497_=_C501 ,C497_=_C502 ,\nC497_=_C503 ,C497_=_C504 ,C497_=_C505 ,C497_=_C506 ,C497_=_C507 ,C497_=_C508 ,\nC498_=_C499 ,C498_=_C500 ,C498_=_C501 ,C498_=_C502 ,C498_=_C503 ,C498_=_C504 ,\nC498_=_C505 ,C498_=_C506 ,C498_=_C507 ,C498_=_C508 ,C499_=_C500 ,C499_=_C501 ,\nC499_=_C502 ,C499_=_C503 ,C499_=_C504 ,C499_=_C505 ,C499_=_C506 ,C499_=_C507 ,\nC499_=_C508 ,C500_=_C501 ,C500_=_C502 ,C500_=_C503 ,C500_=_C504 ,C500_=_C505 ,\nC500_=_C506 ,C500_=_C507 ,C500_=_C508 ,C501_=_C502 ,C501_=_C503 ,C501_=_C504 ,\nC501_=_C505 ,C501_=_C506 ,C501_=_C507 ,C501_=_C508 ,C502_=_C503 ,C502_=_C504 ,\nC502_=_C505 ,C502_=_C506 ,C502_=_C507 ,C502_=_C508 ,C503_=_C504 ,C503_=_C505 ,\nC503_=_C506 ,C503_=_C507 ,C503_=_C508 ,C504_=_C505 ,C504_=_C506 ,C504_=_C507 ,\nC504_=_C508 ,C505_=_C506 ,C505_=_C507 ,C505_=_C508 ,C506_=_C507 ,C506_=_C508 ,\nC507_=_C508 ,"];30[shape=box, label="id:30 level: 4\n74: C3 C34 C37 C72 C74 \nC109 C110 C145 C146 C147 C148 \nC149 C150 C151 C152 C153 C154 \nC155 C156 C157 C158 C159 C160 \nC161 C162 C163 C164 C165 C166 \nC167 C168 C169 C170 C171 C172 \nC173 C174 C175 C176 C177 C178 \nC179 C210 C242 C272 C303 C358 \nC385 C411 C436 C461 C485 C508 \nC530 C551 C571 C589 C607 C620 \nC635 C650 C675 C687 C697 C707 \nC716 C724 C731 C737 C742 C746 \nC749 C751 C752 \n1404: C3_=_C34( C3 C34 ) C3_=_C37( C3 C37 ) C3_=_C74( C3 C74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4_=_C72( C34 C72 ) C34_=_C109( C34 C109 ) C34_=_C145( C34 C145 ) \nC34_=_C179( C34 C179 ) C34_=_C210( C34 C210 ) C34_=_C242( C34 C242 ) C34_=_C272( C34 C272 ) C34_=_C303( C34 C303 ) C34_=_C358( C34 C358 ) \nC34_=_C385( C34 C385 ) C34_=_C411( C34 C411 ) C34_=_C436( C34 C436 ) C34_=_C461( C34 C461 ) C34_=_C485( C34 C485 ) C34_=_C508( C34 C508 ) \nC34_=_C530( C34 C530 ) C34_=_C551( C34 C551 ) C34_=_C571( C34 C571 ) C34_=_C589( C34 C589 ) C34_=_C607( C34 C607 ) C34_=_C620( C34 C620 ) \nC34_=_C635( C34 C635 ) C34_=_C650( C34 C650 ) C34_=_C675( C34 C675 ) C34_=_C687( C34 C687 ) C34_=_C697( C34 C697 ) C34_=_C707( C34 C707 ) \nC34_=_C716( C34 C716 ) C34_=_C724( C34 C724 ) C34_=_C731( C34 C731 ) C34_=_C737( C34 C737 ) C34_=_C742( C34 C742 ) C34_=_C746( C34 C746 ) \nC34_=_C749( C34 C749 ) C34_=_C751( C34 C751 ) C34_=_C752( C34 C752 ) C37_=_C72( C37 C72 ) C37_=_C74( C37 C74 ) C37_=_C110( C37 C110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72_=_C109( C72 C109 ) C72_=_C145( C72 C145 ) \nC72_=_C179( C72 C179 ) C72_=_C210( C72 C210 ) C72_=_C242( C72 C242 ) C72_=_C272( C72 C272 ) C72_=_C303( C72 C303 ) C72_=_C358( C72 C358 ) \nC72_=_C385( C72 C385 ) C72_=_C411( C72 C411 ) C72_=_C436( C72 C436 ) C72_=_C461( C72 C461 ) C72_=_C485( C72 C485 ) C72_=_C508( C72 C508 ) \nC72_=_C530( C72 C530 ) C72_=_C551( C72 C551 ) C72_=_C571( C72 C571 ) C72_=_C589( C72 C589 ) C72_=_C607( C72 C607 ) C72_=_C620( C72 C620 ) \nC72_=_C635( C72 C635 ) C72_=_C650( C72 C650 ) C72_=_C675( C72 C675 ) C72_=_C687( C72 C687 ) C72_=_C697( C72 C697 ) C72_=_C707( C72 C707 ) \nC72_=_C716( C72 C716 ) C72_=_C724( C72 C724</w:t>
      </w:r>
    </w:p>
    <w:p>
      <w:pPr>
        <w:pStyle w:val="PreformattedText"/>
        <w:bidi w:val="0"/>
        <w:spacing w:before="0" w:after="0"/>
        <w:jc w:val="left"/>
        <w:rPr/>
      </w:pPr>
      <w:r>
        <w:rPr/>
        <w:t xml:space="preserve"> </w:t>
      </w:r>
      <w:r>
        <w:rPr/>
        <w:t>) C72_=_C731( C72 C731 ) C72_=_C737( C72 C737 ) C72_=_C742( C72 C742 ) C72_=_C746( C72 C746 ) \nC72_=_C749( C72 C749 ) C72_=_C751( C72 C751 ) C72_=_C752( C72 C752 ) C74_=_C109( C74 C109 ) C74_=_C110( C74 C110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109_=_C145( C109 C145 ) C109_=_C179( C109 C179 ) C109_=_C210( C109 C210 ) \nC109_=_C242( C109 C242 ) C109_=_C272( C109 C272 ) C109_=_C303( C109 C303 ) C109_=_C358( C109 C358 ) C109_=_C385( C109 C385 ) C109_=_C411( C109 C411 ) \nC109_=_C436( C109 C436 ) C109_=_C461( C109 C461 ) C109_=_C485( C109 C485 ) C109_=_C508( C109 C508 ) C109_=_C530( C109 C530 ) C109_=_C551( C109 C551 ) \nC109_=_C571( C109 C571 ) C109_=_C589( C109 C589 ) C109_=_C607( C109 C607 ) C109_=_C620( C109 C620 ) C109_=_C635( C109 C635 ) C109_=_C650( C109 C650 ) \nC109_=_C675( C109 C675 ) C109_=_C687( C109 C687 ) C109_=_C697( C109 C697 ) C109_=_C707( C109 C707 ) C109_=_C716( C109 C716 ) C109_=_C724( C109 C724 ) \nC109_=_C731( C109 C731 ) C109_=_C737( C109 C737 ) C109_=_C742( C109 C742 ) C109_=_C746( C109 C746 ) C109_=_C749( C109 C749 ) C109_=_C751( C109 C751 ) \nC109_=_C752( C109 C752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45_=_C179( C145 C179 ) C145_=_C210( C145 C210 ) C145_=_C242( C145 C242 ) C145_=_C272( C145 C272 ) C145_=_C303( C145 C303 ) C145_=_C358( C145 C358 ) \nC145_=_C385( C145 C385 ) C145_=_C411( C145 C411 ) C145_=_C436( C145 C436 ) C145_=_C461( C145 C461 ) C145_=_C485( C145 C485 ) C145_=_C508( C145 C508 ) \nC145_=_C530( C145 C530 ) C145_=_C551( C145 C551 ) C145_=_C571( C145 C571 ) C145_=_C589( C145 C589 ) C145_=_C607( C145 C607 ) C145_=_C620( C145 C620 ) \nC145_=_C635( C145 C635 ) C145_=_C650( C145 C650 ) C145_=_C675( C145 C675 ) C145_=_C687( C145 C687 ) C145_=_C697( C145 C697 ) C145_=_C707( C145 C707 ) \nC145_=_C716( C145 C716 ) C145_=_C724( C145 C724 ) C145_=_C731( C145 C731 ) C145_=_C737( C145 C737 ) C145_=_C742( C145 C742 ) C145_=_C746( C145 C746 ) \nC145_=_C749( C145 C749 ) C145_=_C751( C145 C751 ) C145_=_C752( C145 C75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210( C146 C21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242( C147 C24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272( C148 C27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303( C149 C30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358( C151 C35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385( C152 C38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411( C153 C411 ) \nC154_=_C155( C154 C155 ) C154_=_C156( C154 C156 ) C154_=_C157( C154 C157 ) C154_=_C158( C154 C158 ) C154_=_C159( C154 C159 ) C154_=_C160( C154 C160 ) \nC154_=_C161(</w:t>
      </w:r>
    </w:p>
    <w:p>
      <w:pPr>
        <w:pStyle w:val="PreformattedText"/>
        <w:bidi w:val="0"/>
        <w:spacing w:before="0" w:after="0"/>
        <w:jc w:val="left"/>
        <w:rPr/>
      </w:pPr>
      <w:r>
        <w:rPr/>
        <w:t xml:space="preserve"> </w:t>
      </w:r>
      <w:r>
        <w:rPr/>
        <w:t>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436( C154 C436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461( C155 C46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485( C156 C48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508( C157 C50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530( C158 C530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551( C159 C55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571( C160 C57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589( C161 C58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607( C162 C60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620( C163 C62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635( C164 C63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650( C165 C650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7_=_C675( C167 C675 ) C168_=_C169( C168 C169 ) C168_=_C170( C168 C170 ) C168_=_C171( C168 C171 ) C168_=_C172( C168 C172 ) \nC168_=_C173( C168 C173 ) C168_=_C174( C168 C174 ) C168_=_C175( C168 C175 ) C168_=_C176( C168 C176 ) C168_=_C177( C168 C177 ) C168_=_C178( C168 C178 ) \nC168_=_C179( C168 C179 ) C168_=_C697( C168 C697 ) C169_=_C170( C169 C170 ) C169_=_C171( C169 C171 ) C169_=_C172( C169 C172 ) C169_=_C173( C169 C173 ) \nC169_=_C174( C169 C174 ) C169_=_C175( C169 C175 ) C169_=_C176( C169 C176 ) C169_=_C177( C169 C177 ) C169_=_C178( C169 C178 ) C169_=_C179( C169 C179 ) \nC169_=_C707( C169 C707 ) C170_=_C171( C170 C171 ) C170_=_C172( C170 C172 ) C170_=_C173( C170 C173 ) C170_=_C174( C170 C174 ) C170_=_C175( C170 C175 ) \nC170_=_C176( C170 C176 ) C170_=_C177( C170 C177 ) C170_=_C178( C170 C178 ) C170_=_C179( C170 C179 ) C170_=_C716( C170 C716 ) C171_=_C172( C171 C172 ) \nC171_=_C173( C171 C173 ) C171_=_C174( C171 C174 ) C171_=_C175( C171 C175 ) C171_=_C176( C171 C176 ) C171_=_C177( C171 C177 ) C171_=_C178( C171 C178 ) \nC171_=_C179( C171 C179 ) C171_=_C724( C171 C724 ) C172_=_C173( C172 C173 ) C172_=_C174( C172 C174 ) C172_=_C175( C172 C175 ) C172_=_C176( C172 C176 ) \nC172_=_C177( C172 C177 ) C172_=_C178( C172 C178 ) C172_=_C179( C172 C179 ) C172_=_C731( C172 C731 ) C173_=_C174( C173 C174 ) C173_=_C175( C173 C175 ) \nC173_=_C176( C173 C176 ) C173_=_C177( C173 C177 ) C173_=_C178( C173 C178 ) C173_=_C179( C173 C179 ) C173_=_C737( C173 C737 ) C174_=_C175( C174 C175 ) \nC174_=_C176( C174 C176 ) C174_=_C177( C174 C177 ) C174_=_C178( C174 C178 ) C174_=_C179( C174 C179 ) C174_=_C742( C174 C742 ) C175_=_C176( C175 C176 ) \nC175_=_C177( C175 C177 ) C175_=_C178( C175 C178 ) C175_=_C179( C175 C179 ) C175_=_C746( C175 C746 ) C176_=_C177( C176 C177 ) C176_=_C178( C176 C178 ) \nC176_=_C179( C176 C179 ) C176_=_C749( C176 C749 ) C177_=_C178( C177 C178 ) C177_=_C179( C177 C179 ) C177_=_C751( C177 C751 ) C178_=_C179( C178 C179 ) \nC178_=_C752( C178 C752 ) C179_=_C210( C179 C210 ) C179_=_C242( C179 C242 ) C179_=_C272( C179 C272 ) C179_=_C303( C179 C303 ) C179_=_C358( C179 C358 ) \nC179_=_C385( C179 C385 ) C179_=_C411( C179 C411 ) C179_=_C436( C179 C436 ) C179_=_C461( C179 C461 ) C179_=_C485( C179 C485 ) C179_=_C508( C179 C508 ) \nC179_=_C530( C179 C530 ) C179_=_C551( C179 C551 ) C179_=_C571( C179 C571 ) C179_=_C589( C179 C589 ) C179_=_C607( C179 C607 ) C179_=_C620( C179 C620 ) \nC179_=_C635( C179 C635 ) C179_=_C650( C179 C650 ) C179_=_C675( C179 C675 ) C179_=_C687( C179 C687 ) C179_=_C697( C179 C697 ) C179_=_C707( C179 C707 ) \nC179_=_C716( C179 C716 ) C179_=_C724( C179 C724 ) C179_=_C731( C179 C731 ) C179_=_C737( C179 C737 ) C179_=_C742( C179 C742 ) C179_=_C746( C179 C746 ) \nC179_=_C749( C179 C749 ) C179_=_C751( C179 C751 ) C179_=_C752( C179 C752 ) C210_=_C242( C210 C242 ) C210_=_C272( C210 C272 ) C210_=_C303( C210 C303 ) \nC210_=_C358( C210 C358 ) C210_=_C385( C210 C385 ) C210_=_C411( C210 C411 ) C210_=_C436( C210 C436 ) C210_=_C461( C210 C461 ) C210_=_C485( C210 C485 ) \nC210_=_C508( C210 C508 ) C210_=_C530( C210 C530 ) C210_=_C551( C210 C551 ) C210_=_C571( C210 C571 ) C210_=_C589( C210 C589 ) C210_=_C607( C210 C607 ) \nC210_=_C620( C210 C620 ) C210_=_C635(</w:t>
      </w:r>
    </w:p>
    <w:p>
      <w:pPr>
        <w:pStyle w:val="PreformattedText"/>
        <w:bidi w:val="0"/>
        <w:spacing w:before="0" w:after="0"/>
        <w:jc w:val="left"/>
        <w:rPr/>
      </w:pPr>
      <w:r>
        <w:rPr/>
        <w:t xml:space="preserve"> </w:t>
      </w:r>
      <w:r>
        <w:rPr/>
        <w:t>C210 C635 ) C210_=_C650( C210 C650 ) C210_=_C675( C210 C675 ) C210_=_C687( C210 C687 ) C210_=_C697( C210 C697 ) \nC210_=_C707( C210 C707 ) C210_=_C716( C210 C716 ) C210_=_C724( C210 C724 ) C210_=_C731( C210 C731 ) C210_=_C737( C210 C737 ) C210_=_C742( C210 C742 ) \nC210_=_C746( C210 C746 ) C210_=_C749( C210 C749 ) C210_=_C751( C210 C751 ) C210_=_C752( C210 C752 ) C242_=_C272( C242 C272 ) C242_=_C303( C242 C303 ) \nC242_=_C358( C242 C358 ) C242_=_C385( C242 C385 ) C242_=_C411( C242 C411 ) C242_=_C436( C242 C436 ) C242_=_C461( C242 C461 ) C242_=_C485( C242 C485 ) \nC242_=_C508( C242 C508 ) C242_=_C530( C242 C530 ) C242_=_C551( C242 C551 ) C242_=_C571( C242 C571 ) C242_=_C589( C242 C589 ) C242_=_C607( C242 C607 ) \nC242_=_C620( C242 C620 ) C242_=_C635( C242 C635 ) C242_=_C650( C242 C650 ) C242_=_C675( C242 C675 ) C242_=_C687( C242 C687 ) C242_=_C697( C242 C697 ) \nC242_=_C707( C242 C707 ) C242_=_C716( C242 C716 ) C242_=_C724( C242 C724 ) C242_=_C731( C242 C731 ) C242_=_C737( C242 C737 ) C242_=_C742( C242 C742 ) \nC242_=_C746( C242 C746 ) C242_=_C749( C242 C749 ) C242_=_C751( C242 C751 ) C242_=_C752( C242 C752 ) C272_=_C303( C272 C303 ) C272_=_C358( C272 C358 ) \nC272_=_C385( C272 C385 ) C272_=_C411( C272 C411 ) C272_=_C436( C272 C436 ) C272_=_C461( C272 C461 ) C272_=_C485( C272 C485 ) C272_=_C508( C272 C508 ) \nC272_=_C530( C272 C530 ) C272_=_C551( C272 C551 ) C272_=_C571( C272 C571 ) C272_=_C589( C272 C589 ) C272_=_C607( C272 C607 ) C272_=_C620( C272 C620 ) \nC272_=_C635( C272 C635 ) C272_=_C650( C272 C650 ) C272_=_C675( C272 C675 ) C272_=_C687( C272 C687 ) C272_=_C697( C272 C697 ) C272_=_C707( C272 C707 ) \nC272_=_C716( C272 C716 ) C272_=_C724( C272 C724 ) C272_=_C731( C272 C731 ) C272_=_C737( C272 C737 ) C272_=_C742( C272 C742 ) C272_=_C746( C272 C746 ) \nC272_=_C749( C272 C749 ) C272_=_C751( C272 C751 ) C272_=_C752( C272 C752 ) C303_=_C358( C303 C358 ) C303_=_C385( C303 C385 ) C303_=_C411( C303 C411 ) \nC303_=_C436( C303 C436 ) C303_=_C461( C303 C461 ) C303_=_C485( C303 C485 ) C303_=_C508( C303 C508 ) C303_=_C530( C303 C530 ) C303_=_C551( C303 C551 ) \nC303_=_C571( C303 C571 ) C303_=_C589( C303 C589 ) C303_=_C607( C303 C607 ) C303_=_C620( C303 C620 ) C303_=_C635( C303 C635 ) C303_=_C650( C303 C650 ) \nC303_=_C675( C303 C675 ) C303_=_C687( C303 C687 ) C303_=_C697( C303 C697 ) C303_=_C707( C303 C707 ) C303_=_C716( C303 C716 ) C303_=_C724( C303 C724 ) \nC303_=_C731( C303 C731 ) C303_=_C737( C303 C737 ) C303_=_C742( C303 C742 ) C303_=_C746( C303 C746 ) C303_=_C749( C303 C749 ) C303_=_C751( C303 C751 ) \nC303_=_C752( C303 C752 ) C358_=_C385( C358 C385 ) C358_=_C411( C358 C411 ) C358_=_C436( C358 C436 ) C358_=_C461( C358 C461 ) C358_=_C485( C358 C485 ) \nC358_=_C508( C358 C508 ) C358_=_C530( C358 C530 ) C358_=_C551( C358 C551 ) C358_=_C571( C358 C571 ) C358_=_C589( C358 C589 ) C358_=_C607( C358 C607 ) \nC358_=_C620( C358 C620 ) C358_=_C635( C358 C635 ) C358_=_C650( C358 C650 ) C358_=_C675( C358 C675 ) C358_=_C687( C358 C687 ) C358_=_C697( C358 C697 ) \nC358_=_C707( C358 C707 ) C358_=_C716( C358 C716 ) C358_=_C724( C358 C724 ) C358_=_C731( C358 C731 ) C358_=_C737( C358 C737 ) C358_=_C742( C358 C742 ) \nC358_=_C746( C358 C746 ) C358_=_C749( C358 C749 ) C358_=_C751( C358 C751 ) C358_=_C752( C358 C752 ) C385_=_C411( C385 C411 ) C385_=_C436( C385 C436 ) \nC385_=_C461( C385 C461 ) C385_=_C485( C385 C485 ) C385_=_C508( C385 C508 ) C385_=_C530( C385 C530 ) C385_=_C551( C385 C551 ) C385_=_C571( C385 C571 ) \nC385_=_C589( C385 C589 ) C385_=_C607( C385 C607 ) C385_=_C620( C385 C620 ) C385_=_C635( C385 C635 ) C385_=_C650( C385 C650 ) C385_=_C675( C385 C675 ) \nC385_=_C687( C385 C687 ) C385_=_C697( C385 C697 ) C385_=_C707( C385 C707 ) C385_=_C716( C385 C716 ) C385_=_C724( C385 C724 ) C385_=_C731( C385 C731 ) \nC385_=_C737( C385 C737 ) C385_=_C742( C385 C742 ) C385_=_C746( C385 C746 ) C385_=_C749( C385 C749 ) C385_=_C751( C385 C751 ) C385_=_C752( C385 C752 ) \nC411_=_C436( C411 C436 ) C411_=_C461( C411 C461 ) C411_=_C485( C411 C485 ) C411_=_C508( C411 C508 ) C411_=_C530( C411 C530 ) C411_=_C551( C411 C551 ) \nC411_=_C571( C411 C571 ) C411_=_C589( C411 C589 ) C411_=_C607( C411 C607 ) C411_=_C620( C411 C620 ) C411_=_C635( C411 C635 ) C411_=_C650( C411 C650 ) \nC411_=_C675( C411 C675 ) C411_=_C687( C411 C687 ) C411_=_C697( C411 C697 ) C411_=_C707( C411 C707 ) C411_=_C716( C411 C716 ) C411_=_C724( C411 C724 ) \nC411_=_C731( C411 C731 ) C411_=_C737( C411 C737 ) C411_=_C742( C411 C742 ) C411_=_C746( C411 C746 ) C411_=_C749( C411 C749 ) C411_=_C751( C411 C751 ) \nC411_=_C752( C411 C752 ) C436_=_C461( C436 C461 ) C436_=_C485( C436 C485 ) C436_=_C508( C436 C508 ) C436_=_C530( C436 C530 ) C436_=_C551( C436 C551 ) \nC436_=_C571( C436 C571 ) C436_=_C589( C436 C589 ) C436_=_C607( C436 C607 ) C436_=_C620( C436 C620 ) C436_=_C635( C436 C635 ) C436_=_C650( C436 C650 ) \nC436_=_C675( C436 C675 ) C436_=_C687( C436 C687 ) C436_=_C697( C436 C697 ) C436_=_C707( C436 C707 ) C436_=_C716( C436 C716 ) C436_=_C724( C436 C724 ) \nC436_=_C731( C436 C731 ) C436_=_C737( C436 C737 ) C436_=_C742( C436 C742 ) C436_=_C746( C436 C746 ) C436_=_C749( C436 C749 ) C436_=_C751( C436 C751 ) \nC436_=_C752( C436 C752 ) C461_=_C485( C461 C485 ) C461_=_C508( C461 C508 ) C461_=_C530( C461 C530 ) C461_=_C551( C461 C551 ) C461_=_C571( C461 C571 ) \nC461_=_C589( C461 C589 ) C461_=_C607( C461 C607 ) C461_=_C620( C461 C620 ) C461_=_C635( C461 C635 ) C461_=_C650( C461 C650 ) C461_=_C675( C461 C675 ) \nC461_=_C687( C461 C687 ) C461_=_C697( C461 C697 ) C461_=_C707( C461 C707 ) C461_=_C716( C461 C716 ) C461_=_C724( C461 C724 ) C461_=_C731( C461 C731 ) \nC461_=_C737( C461 C737 ) C461_=_C742( C461 C742 ) C461_=_C746( C461 C746 ) C461_=_C749( C461 C749 ) C461_=_C751( C461 C751 ) C461_=_C752( C461 C752 ) \nC485_=_C508( C485 C508 ) C485_=_C530( C485 C530 ) C485_=_C551( C485 C551 ) C485_=_C571( C485 C571 ) C485_=_C589( C485 C589 ) C485_=_C607( C485 C607 ) \nC485_=_C620( C485 C620 ) C485_=_C635( C485 C635 ) C485_=_C650( C485 C650 ) C485_=_C675( C485 C675 ) C485_=_C687( C485 C687 ) C485_=_C697( C485 C697 ) \nC485_=_C707( C485 C707 ) C485_=_C716( C485 C716 ) C485_=_C724( C485 C724 ) C485_=_C731( C485 C731 ) C485_=_C737( C485 C737 ) C485_=_C742( C485 C742 ) \nC485_=_C746( C485 C746 ) C485_=_C749( C485 C749 ) C485_=_C751( C485 C751 ) C485_=_C752( C485 C752 ) C508_=_C530( C508 C530 ) C508_=_C551( C508 C551 ) \nC508_=_C571( C508 C571 ) C508_=_C589( C508 C589 ) C508_=_C607( C508 C607 ) C508_=_C620( C508 C620 ) C508_=_C635( C508 C635 ) C508_=_C650( C508 C650 ) \nC508_=_C675( C508 C675 ) C508_=_C687( C508 C687 ) C508_=_C697( C508 C697 ) C508_=_C707( C508 C707 ) C508_=_C716( C508 C716 ) C508_=_C724( C508 C724 ) \nC508_=_C731( C508 C731 ) C508_=_C737( C508 C737 ) C508_=_C742( C508 C742 ) C508_=_C746( C508 C746 ) C508_=_C749( C508 C749 ) C508_=_C751( C508 C751 ) \nC508_=_C752( C508 C752 ) C530_=_C551( C530 C551 ) C530_=_C571( C530 C571 ) C530_=_C589( C530 C589 ) C530_=_C607( C530 C607 ) C530_=_C620( C530 C620 ) \nC530_=_C635( C530 C635 ) C530_=_C650( C530 C650 ) C530_=_C675( C530 C675 ) C530_=_C687( C530 C687 ) C530_=_C697( C530 C697 ) C530_=_C707( C530 C707 ) \nC530_=_C716( C530 C716 ) C530_=_C724( C530 C724 ) C530_=_C731( C530 C731 ) C530_=_C737( C530 C737 ) C530_=_C742( C530 C742 ) C530_=_C746( C530 C746 ) \nC530_=_C749( C530 C749 ) C530_=_C751( C530 C751 ) C530_=_C752( C530 C752 ) C551_=_C571( C551 C571 ) C551_=_C589( C551 C589 ) C551_=_C607( C551 C607 ) \nC551_=_C620( C551 C620 ) C551_=_C635( C551 C635 ) C551_=_C650( C551 C650 ) C551_=_C675( C551 C675 ) C551_=_C687( C551 C687 ) C551_=_C697( C551 C697 ) \nC551_=_C707( C551 C707 ) C551_=_C716( C551 C716 ) C551_=_C724( C551 C724 ) C551_=_C731( C551 C731 ) C551_=_C737( C551 C737 ) C551_=_C742( C551 C742 ) \nC551_=_C746( C551 C746 ) C551_=_C749( C551 C749 ) C551_=_C751( C551 C751 ) C551_=_C752( C551 C752 ) C571_=_C589( C571 C589 ) C571_=_C607( C571 C607 ) \nC571_=_C620( C571 C620 ) C571_=_C635( C571 C635 ) C571_=_C650( C571 C650 ) C571_=_C675( C571 C675 ) C571_=_C687( C571 C687 ) C571_=_C697( C571 C697 ) \nC571_=_C707( C571 C707 ) C571_=_C716( C571 C716 ) C571_=_C724( C571 C724 ) C571_=_C731( C571 C731 ) C571_=_C737( C571 C737 ) C571_=_C742( C571 C742 ) \nC571_=_C746( C571 C746 ) C571_=_C749( C571 C749 ) C571_=_C751( C571 C751 ) C571_=_C752( C571 C752 ) C589_=_C607( C589 C607 ) C589_=_C620( C589 C620 ) \nC589_=_C635( C589 C635 ) C589_=_C650( C589 C650 ) C589_=_C675( C589 C675 ) C589_=_C687( C589 C687 ) C589_=_C697( C589 C697 ) C589_=_C707( C589 C707 ) \nC589_=_C716( C589 C716 ) C589_=_C724( C589 C724 ) C589_=_C731( C589 C731 ) C589_=_C737( C589 C737 ) C589_=_C742( C589 C742 ) C589_=_C746( C589 C746 ) \nC589_=_C749( C589 C749 ) C589_=_C751( C589 C751 ) C589_=_C752( C589 C752 ) C607_=_C620( C607 C620 ) C607_=_C635( C607 C635 ) C607_=_C650( C607 C650 ) \nC607_=_C675( C607 C675 ) C607_=_C687( C607 C687 ) C607_=_C697( C607 C697 ) C607_=_C707( C607 C707 ) C607_=_C716( C607 C716 ) C607_=_C724( C607 C724 ) \nC607_=_C731( C607 C731 ) C607_=_C737( C607 C737 ) C607_=_C742( C607 C742 ) C607_=_C746( C607 C746 ) C607_=_C749( C607 C749 ) C607_=_C751( C607 C751 ) \nC607_=_C752( C607 C752 ) C620_=_C635( C620 C635 ) C620_=_C650( C620 C650 ) C620_=_C675( C620 C675 ) C620_=_C687( C620 C687 ) C620_=_C697( C620 C697 ) \nC620_=_C707( C620 C707 ) C620_=_C716( C620 C716 ) C620_=_C724( C620 C724 ) C620_=_C731( C620 C731 ) C620_=_C737( C620 C737 ) C620_=_C742( C620 C742 ) \nC620_=_C746( C620 C746 ) C620_=_C749( C620 C749 ) C620_=_C751( C620 C751 ) C620_=_C752( C620 C752 ) C635_=_C650( C635 C650 ) C635_=_C675( C635 C675 ) \nC635_=_C687( C635 C687 ) C635_=_C697( C635 C697 ) C635_=_C707( C635 C707 ) C635_=_C716( C635 C716 ) C635_=_C724( C635 C724 ) C635_=_C731( C635 C731 ) \nC635_=_C737( C635 C737 ) C635_=_C742( C635 C742 ) C635_=_C746( C635 C746 ) C635_=_C749( C635 C749 ) C635_=_C751( C635 C751 ) C635_=_C752( C635 C752 ) \nC650_=_C675( C650 C675 ) C650_=_C687( C650 C687 ) C650_=_C697(</w:t>
      </w:r>
    </w:p>
    <w:p>
      <w:pPr>
        <w:pStyle w:val="PreformattedText"/>
        <w:bidi w:val="0"/>
        <w:spacing w:before="0" w:after="0"/>
        <w:jc w:val="left"/>
        <w:rPr/>
      </w:pPr>
      <w:r>
        <w:rPr/>
        <w:t xml:space="preserve"> </w:t>
      </w:r>
      <w:r>
        <w:rPr/>
        <w:t>C650 C697 ) C650_=_C707( C650 C707 ) C650_=_C716( C650 C716 ) C650_=_C724( C650 C724 ) \nC650_=_C731( C650 C731 ) C650_=_C737( C650 C737 ) C650_=_C742( C650 C742 ) C650_=_C746( C650 C746 ) C650_=_C749( C650 C749 ) C650_=_C751( C650 C751 ) \nC650_=_C752( C650 C752 ) C675_=_C687( C675 C687 ) C675_=_C697( C675 C697 ) C675_=_C707( C675 C707 ) C675_=_C716( C675 C716 ) C675_=_C724( C675 C724 ) \nC675_=_C731( C675 C731 ) C675_=_C737( C675 C737 ) C675_=_C742( C675 C742 ) C675_=_C746( C675 C746 ) C675_=_C749( C675 C749 ) C675_=_C751( C675 C751 ) \nC675_=_C752( C675 C752 ) C687_=_C697( C687 C697 ) C687_=_C707( C687 C707 ) C687_=_C716( C687 C716 ) C687_=_C724( C687 C724 ) C687_=_C731( C687 C731 ) \nC687_=_C737( C687 C737 ) C687_=_C742( C687 C742 ) C687_=_C746( C687 C746 ) C687_=_C749( C687 C749 ) C687_=_C751( C687 C751 ) C687_=_C752( C687 C752 ) \nC697_=_C707( C697 C707 ) C697_=_C716( C697 C716 ) C697_=_C724( C697 C724 ) C697_=_C731( C697 C731 ) C697_=_C737( C697 C737 ) C697_=_C742( C697 C742 ) \nC697_=_C746( C697 C746 ) C697_=_C749( C697 C749 ) C697_=_C751( C697 C751 ) C697_=_C752( C697 C752 ) C707_=_C716( C707 C716 ) C707_=_C724( C707 C724 ) \nC707_=_C731( C707 C731 ) C707_=_C737( C707 C737 ) C707_=_C742( C707 C742 ) C707_=_C746( C707 C746 ) C707_=_C749( C707 C749 ) C707_=_C751( C707 C751 ) \nC707_=_C752( C707 C752 ) C716_=_C724( C716 C724 ) C716_=_C731( C716 C731 ) C716_=_C737( C716 C737 ) C716_=_C742( C716 C742 ) C716_=_C746( C716 C746 ) \nC716_=_C749( C716 C749 ) C716_=_C751( C716 C751 ) C716_=_C752( C716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20-&gt;30[label="73: C3 C34 C37 C72 C74 \nC109 C110 C145 C146 C147 C148 \nC149 C150 C151 C152 C153 C154 \nC155 C156 C157 C158 C159 C160 \nC161 C162 C163 C164 C165 C166 \nC167 C168 C169 C170 C171 C172 \nC173 C174 C175 C176 C177 C178 \nC210 C242 C272 C303 C358 C385 \nC411 C436 C461 C485 C508 C530 \nC551 C571 C589 C607 C620 C635 \nC650 C675 C687 C697 C707 C716 \nC724 C731 C737 C742 C746 C749 \nC751 C752 \n1331: C3_=_C34 ,C3_=_C37 ,C3_=_C74 ,C3_=_C110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3_=_C178 ,C34_=_C72 ,C34_=_C109 ,C34_=_C145 ,C34_=_C210 ,\nC34_=_C242 ,C34_=_C272 ,C34_=_C303 ,C34_=_C358 ,C34_=_C385 ,C34_=_C411 ,\nC34_=_C436 ,C34_=_C461 ,C34_=_C485 ,C34_=_C508 ,C34_=_C530 ,C34_=_C551 ,\nC34_=_C571 ,C34_=_C589 ,C34_=_C607 ,C34_=_C620 ,C34_=_C635 ,C34_=_C650 ,\nC34_=_C675 ,C34_=_C687 ,C34_=_C697 ,C34_=_C707 ,C34_=_C716 ,C34_=_C724 ,\nC34_=_C731 ,C34_=_C737 ,C34_=_C742 ,C34_=_C746 ,C34_=_C749 ,C34_=_C751 ,\nC34_=_C752 ,C37_=_C72 ,C37_=_C74 ,C37_=_C110 ,C37_=_C146 ,C37_=_C147 ,\nC37_=_C148 ,C37_=_C149 ,C37_=_C150 ,C37_=_C151 ,C37_=_C152 ,C37_=_C153 ,\nC37_=_C154 ,C37_=_C155 ,C37_=_C156 ,C37_=_C157 ,C37_=_C158 ,C37_=_C159 ,\nC37_=_C160 ,C37_=_C161 ,C37_=_C162 ,C37_=_C163 ,C37_=_C164 ,C37_=_C165 ,\nC37_=_C166 ,C37_=_C167 ,C37_=_C168 ,C37_=_C169 ,C37_=_C170 ,C37_=_C171 ,\nC37_=_C172 ,C37_=_C173 ,C37_=_C174 ,C37_=_C175 ,C37_=_C176 ,C37_=_C177 ,\nC37_=_C178 ,C72_=_C109 ,C72_=_C145 ,C72_=_C210 ,C72_=_C242 ,C72_=_C272 ,\nC72_=_C303 ,C72_=_C358 ,C72_=_C385 ,C72_=_C411 ,C72_=_C436 ,C72_=_C461 ,\nC72_=_C485 ,C72_=_C508 ,C72_=_C530 ,C72_=_C551 ,C72_=_C571 ,C72_=_C589 ,\nC72_=_C607 ,C72_=_C620 ,C72_=_C635 ,C72_=_C650 ,C72_=_C675 ,C72_=_C687 ,\nC72_=_C697 ,C72_=_C707 ,C72_=_C716 ,C72_=_C724 ,C72_=_C731 ,C72_=_C737 ,\nC72_=_C742 ,C72_=_C746 ,C72_=_C749 ,C72_=_C751 ,C72_=_C752 ,C74_=_C109 ,\nC74_=_C110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109_=_C145 ,C109_=_C210 ,\nC109_=_C242 ,C109_=_C272 ,C109_=_C303 ,C109_=_C358 ,C109_=_C385 ,C109_=_C411 ,\nC109_=_C436 ,C109_=_C461 ,C109_=_C485 ,C109_=_C508 ,C109_=_C530 ,C109_=_C551 ,\nC109_=_C571 ,C109_=_C589 ,C109_=_C607 ,C109_=_C620 ,C109_=_C635 ,C109_=_C650 ,\nC109_=_C675 ,C109_=_C687 ,C109_=_C697 ,C109_=_C707 ,C109_=_C716 ,C109_=_C724 ,\nC109_=_C731 ,C109_=_C737 ,C109_=_C742 ,C109_=_C746 ,C109_=_C749 ,C109_=_C751 ,\nC109_=_C752 ,C110_=_C145 ,C110_=_C146 ,C110_=_C147 ,C110_=_C148 ,C110_=_C149 ,\nC110_=_C150 ,C110_=_C151 ,C110_=_C152 ,C110_=_C153 ,C110_=_C154 ,C110_=_C155 ,\nC110_=_C156 ,C110_=_C157 ,C110_=_C158 ,C110_=_C159 ,C110_=_C160 ,C110_=_C161 ,\nC110_=_C162 ,C110_=_C163 ,C110_=_C164 ,C110_=_C165 ,C110_=_C166 ,C110_=_C167 ,\nC110_=_C168 ,C110_=_C169 ,C110_=_C170 ,C110_=_C171 ,C110_=_C172 ,C110_=_C173 ,\nC110_=_C174 ,C110_=_C175 ,C110_=_C176 ,C110_=_C177 ,C110_=_C178 ,C145_=_C210 ,\nC145_=_C242 ,C145_=_C272 ,C145_=_C303 ,C145_=_C358 ,C145_=_C385 ,C145_=_C411 ,\nC145_=_C436 ,C145_=_C461 ,C145_=_C485 ,C145_=_C508 ,C145_=_C530 ,C145_=_C551 ,\nC145_=_C571 ,C145_=_C589 ,C145_=_C607 ,C145_=_C620 ,C145_=_C635 ,C145_=_C650 ,\nC145_=_C675 ,C145_=_C687 ,C145_=_C697 ,C145_=_C707 ,C145_=_C716 ,C145_=_C724 ,\nC145_=_C731 ,C145_=_C737 ,C145_=_C742 ,C145_=_C746 ,C145_=_C749 ,C145_=_C751 ,\nC145_=_C752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210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242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272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303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358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385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411 ,C154_=_C155 ,C154_=_C156 ,C154_=_C157 ,C154_=_C158 ,\nC154_=_C159 ,C154_=_C160 ,C154_=_C161 ,C154_=_C162 ,C154_=_C163 ,C154_=_C164 ,\nC154_=_C165 ,C154_=_C166 ,C154_=_C167 ,C154_=_C168 ,C154_=_C169 ,C154_=_C170 ,\nC154_=_C171 ,C154_=_C172 ,C154_=_C173 ,C154_=_C174 ,C154_=_C175 ,C154_=_C176 ,\nC154_=_C177 ,C154_=_C178 ,C154_=_C436 ,C155_=_C156 ,C155_=_C157 ,C155_=_C158 ,\nC155_=_C159 ,C155_=_C160 ,C155_=_C161 ,C155_=_C162 ,C155_=_C163 ,C155_=_C164 ,\nC155_=_C165 ,C155_=_C166 ,C155_=_C167 ,C155_=_C168 ,C155_=_C169 ,C155_=_C170 ,\nC155_=_C171 ,C155_=_C172 ,C155_=_C173 ,C155_=_C174 ,C155_=_C175 ,C155_=_C176 ,\nC155_=_C177 ,C155_=_C178 ,C155_=_C461 ,C156_=_C157</w:t>
      </w:r>
    </w:p>
    <w:p>
      <w:pPr>
        <w:pStyle w:val="PreformattedText"/>
        <w:bidi w:val="0"/>
        <w:spacing w:before="0" w:after="0"/>
        <w:jc w:val="left"/>
        <w:rPr/>
      </w:pPr>
      <w:r>
        <w:rPr/>
        <w:t xml:space="preserve"> </w:t>
      </w:r>
      <w:r>
        <w:rPr/>
        <w:t>,C156_=_C158 ,C156_=_C159 ,\nC156_=_C160 ,C156_=_C161 ,C156_=_C162 ,C156_=_C163 ,C156_=_C164 ,C156_=_C165 ,\nC156_=_C166 ,C156_=_C167 ,C156_=_C168 ,C156_=_C169 ,C156_=_C170 ,C156_=_C171 ,\nC156_=_C172 ,C156_=_C173 ,C156_=_C174 ,C156_=_C175 ,C156_=_C176 ,C156_=_C177 ,\nC156_=_C178 ,C156_=_C485 ,C157_=_C158 ,C157_=_C159 ,C157_=_C160 ,C157_=_C161 ,\nC157_=_C162 ,C157_=_C163 ,C157_=_C164 ,C157_=_C165 ,C157_=_C166 ,C157_=_C167 ,\nC157_=_C168 ,C157_=_C169 ,C157_=_C170 ,C157_=_C171 ,C157_=_C172 ,C157_=_C173 ,\nC157_=_C174 ,C157_=_C175 ,C157_=_C176 ,C157_=_C177 ,C157_=_C178 ,C157_=_C508 ,\nC158_=_C159 ,C158_=_C160 ,C158_=_C161 ,C158_=_C162 ,C158_=_C163 ,C158_=_C164 ,\nC158_=_C165 ,C158_=_C166 ,C158_=_C167 ,C158_=_C168 ,C158_=_C169 ,C158_=_C170 ,\nC158_=_C171 ,C158_=_C172 ,C158_=_C173 ,C158_=_C174 ,C158_=_C175 ,C158_=_C176 ,\nC158_=_C177 ,C158_=_C178 ,C158_=_C530 ,C159_=_C160 ,C159_=_C161 ,C159_=_C162 ,\nC159_=_C163 ,C159_=_C164 ,C159_=_C165 ,C159_=_C166 ,C159_=_C167 ,C159_=_C168 ,\nC159_=_C169 ,C159_=_C170 ,C159_=_C171 ,C159_=_C172 ,C159_=_C173 ,C159_=_C174 ,\nC159_=_C175 ,C159_=_C176 ,C159_=_C177 ,C159_=_C178 ,C159_=_C551 ,C160_=_C161 ,\nC160_=_C162 ,C160_=_C163 ,C160_=_C164 ,C160_=_C165 ,C160_=_C166 ,C160_=_C167 ,\nC160_=_C168 ,C160_=_C169 ,C160_=_C170 ,C160_=_C171 ,C160_=_C172 ,C160_=_C173 ,\nC160_=_C174 ,C160_=_C175 ,C160_=_C176 ,C160_=_C177 ,C160_=_C178 ,C160_=_C571 ,\nC161_=_C162 ,C161_=_C163 ,C161_=_C164 ,C161_=_C165 ,C161_=_C166 ,C161_=_C167 ,\nC161_=_C168 ,C161_=_C169 ,C161_=_C170 ,C161_=_C171 ,C161_=_C172 ,C161_=_C173 ,\nC161_=_C174 ,C161_=_C175 ,C161_=_C176 ,C161_=_C177 ,C161_=_C178 ,C161_=_C589 ,\nC162_=_C163 ,C162_=_C164 ,C162_=_C165 ,C162_=_C166 ,C162_=_C167 ,C162_=_C168 ,\nC162_=_C169 ,C162_=_C170 ,C162_=_C171 ,C162_=_C172 ,C162_=_C173 ,C162_=_C174 ,\nC162_=_C175 ,C162_=_C176 ,C162_=_C177 ,C162_=_C178 ,C162_=_C607 ,C163_=_C164 ,\nC163_=_C165 ,C163_=_C166 ,C163_=_C167 ,C163_=_C168 ,C163_=_C169 ,C163_=_C170 ,\nC163_=_C171 ,C163_=_C172 ,C163_=_C173 ,C163_=_C174 ,C163_=_C175 ,C163_=_C176 ,\nC163_=_C177 ,C163_=_C178 ,C163_=_C620 ,C164_=_C165 ,C164_=_C166 ,C164_=_C167 ,\nC164_=_C168 ,C164_=_C169 ,C164_=_C170 ,C164_=_C171 ,C164_=_C172 ,C164_=_C173 ,\nC164_=_C174 ,C164_=_C175 ,C164_=_C176 ,C164_=_C177 ,C164_=_C178 ,C164_=_C635 ,\nC165_=_C166 ,C165_=_C167 ,C165_=_C168 ,C165_=_C169 ,C165_=_C170 ,C165_=_C171 ,\nC165_=_C172 ,C165_=_C173 ,C165_=_C174 ,C165_=_C175 ,C165_=_C176 ,C165_=_C177 ,\nC165_=_C178 ,C165_=_C650 ,C166_=_C167 ,C166_=_C168 ,C166_=_C169 ,C166_=_C170 ,\nC166_=_C171 ,C166_=_C172 ,C166_=_C173 ,C166_=_C174 ,C166_=_C175 ,C166_=_C176 ,\nC166_=_C177 ,C166_=_C178 ,C167_=_C168 ,C167_=_C169 ,C167_=_C170 ,C167_=_C171 ,\nC167_=_C172 ,C167_=_C173 ,C167_=_C174 ,C167_=_C175 ,C167_=_C176 ,C167_=_C177 ,\nC167_=_C178 ,C167_=_C675 ,C168_=_C169 ,C168_=_C170 ,C168_=_C171 ,C168_=_C172 ,\nC168_=_C173 ,C168_=_C174 ,C168_=_C175 ,C168_=_C176 ,C168_=_C177 ,C168_=_C178 ,\nC168_=_C697 ,C169_=_C170 ,C169_=_C171 ,C169_=_C172 ,C169_=_C173 ,C169_=_C174 ,\nC169_=_C175 ,C169_=_C176 ,C169_=_C177 ,C169_=_C178 ,C169_=_C707 ,C170_=_C171 ,\nC170_=_C172 ,C170_=_C173 ,C170_=_C174 ,C170_=_C175 ,C170_=_C176 ,C170_=_C177 ,\nC170_=_C178 ,C170_=_C716 ,C171_=_C172 ,C171_=_C173 ,C171_=_C174 ,C171_=_C175 ,\nC171_=_C176 ,C171_=_C177 ,C171_=_C178 ,C171_=_C724 ,C172_=_C173 ,C172_=_C174 ,\nC172_=_C175 ,C172_=_C176 ,C172_=_C177 ,C172_=_C178 ,C172_=_C731 ,C173_=_C174 ,\nC173_=_C175 ,C173_=_C176 ,C173_=_C177 ,C173_=_C178 ,C173_=_C737 ,C174_=_C175 ,\nC174_=_C176 ,C174_=_C177 ,C174_=_C178 ,C174_=_C742 ,C175_=_C176 ,C175_=_C177 ,\nC175_=_C178 ,C175_=_C746 ,C176_=_C177 ,C176_=_C178 ,C176_=_C749 ,C177_=_C178 ,\nC177_=_C751 ,C178_=_C752 ,C210_=_C242 ,C210_=_C272 ,C210_=_C303 ,C210_=_C358 ,\nC210_=_C385 ,C210_=_C411 ,C210_=_C436 ,C210_=_C461 ,C210_=_C485 ,C210_=_C508 ,\nC210_=_C530 ,C210_=_C551 ,C210_=_C571 ,C210_=_C589 ,C210_=_C607 ,C210_=_C620 ,\nC210_=_C635 ,C210_=_C650 ,C210_=_C675 ,C210_=_C687 ,C210_=_C697 ,C210_=_C707 ,\nC210_=_C716 ,C210_=_C724 ,C210_=_C731 ,C210_=_C737 ,C210_=_C742 ,C210_=_C746 ,\nC210_=_C749 ,C210_=_C751 ,C210_=_C752 ,C242_=_C272 ,C242_=_C303 ,C242_=_C358 ,\nC242_=_C385 ,C242_=_C411 ,C242_=_C436 ,C242_=_C461 ,C242_=_C485 ,C242_=_C508 ,\nC242_=_C530 ,C242_=_C551 ,C242_=_C571 ,C242_=_C589 ,C242_=_C607 ,C242_=_C620 ,\nC242_=_C635 ,C242_=_C650 ,C242_=_C675 ,C242_=_C687 ,C242_=_C697 ,C242_=_C707 ,\nC242_=_C716 ,C242_=_C724 ,C242_=_C731 ,C242_=_C737 ,C242_=_C742 ,C242_=_C746 ,\nC242_=_C749 ,C242_=_C751 ,C242_=_C752 ,C272_=_C303 ,C272_=_C358 ,C272_=_C385 ,\nC272_=_C411 ,C272_=_C436 ,C272_=_C461 ,C272_=_C485 ,C272_=_C508 ,C272_=_C530 ,\nC272_=_C551 ,C272_=_C571 ,C272_=_C589 ,C272_=_C607 ,C272_=_C620 ,C272_=_C635 ,\nC272_=_C650 ,C272_=_C675 ,C272_=_C687 ,C272_=_C697 ,C272_=_C707 ,C272_=_C716 ,\nC272_=_C724 ,C272_=_C731 ,C272_=_C737 ,C272_=_C742 ,C272_=_C746 ,C272_=_C749 ,\nC272_=_C751 ,C272_=_C752 ,C303_=_C358 ,C303_=_C385 ,C303_=_C411 ,C303_=_C436 ,\nC303_=_C461 ,C303_=_C485 ,C303_=_C508 ,C303_=_C530 ,C303_=_C551 ,C303_=_C571 ,\nC303_=_C589 ,C303_=_C607 ,C303_=_C620 ,C303_=_C635 ,C303_=_C650 ,C303_=_C675 ,\nC303_=_C687 ,C303_=_C697 ,C303_=_C707 ,C303_=_C716 ,C303_=_C724 ,C303_=_C731 ,\nC303_=_C737 ,C303_=_C742 ,C303_=_C746 ,C303_=_C749 ,C303_=_C751 ,C303_=_C752 ,\nC358_=_C385 ,C358_=_C411 ,C358_=_C436 ,C358_=_C461 ,C358_=_C485 ,C358_=_C508 ,\nC358_=_C530 ,C358_=_C551 ,C358_=_C571 ,C358_=_C589 ,C358_=_C607 ,C358_=_C620 ,\nC358_=_C635 ,C358_=_C650 ,C358_=_C675 ,C358_=_C687 ,C358_=_C697 ,C358_=_C707 ,\nC358_=_C716 ,C358_=_C724 ,C358_=_C731 ,C358_=_C737 ,C358_=_C742 ,C358_=_C746 ,\nC358_=_C749 ,C358_=_C751 ,C358_=_C752 ,C385_=_C411 ,C385_=_C436 ,C385_=_C461 ,\nC385_=_C485 ,C385_=_C508 ,C385_=_C530 ,C385_=_C551 ,C385_=_C571 ,C385_=_C589 ,\nC385_=_C607 ,C385_=_C620 ,C385_=_C635 ,C385_=_C650 ,C385_=_C675 ,C385_=_C687 ,\nC385_=_C697 ,C385_=_C707 ,C385_=_C716 ,C385_=_C724 ,C385_=_C731 ,C385_=_C737 ,\nC385_=_C742 ,C385_=_C746 ,C385_=_C749 ,C385_=_C751 ,C385_=_C752 ,C411_=_C436 ,\nC411_=_C461 ,C411_=_C485 ,C411_=_C508 ,C411_=_C530 ,C411_=_C551 ,C411_=_C571 ,\nC411_=_C589 ,C411_=_C607 ,C411_=_C620 ,C411_=_C635 ,C411_=_C650 ,C411_=_C675 ,\nC411_=_C687 ,C411_=_C697 ,C411_=_C707 ,C411_=_C716 ,C411_=_C724 ,C411_=_C731 ,\nC411_=_C737 ,C411_=_C742 ,C411_=_C746 ,C411_=_C749 ,C411_=_C751 ,C411_=_C752 ,\nC436_=_C461 ,C436_=_C485 ,C436_=_C508 ,C436_=_C530 ,C436_=_C551 ,C436_=_C571 ,\nC436_=_C589 ,C436_=_C607 ,C436_=_C620 ,C436_=_C635 ,C436_=_C650 ,C436_=_C675 ,\nC436_=_C687 ,C436_=_C697 ,C436_=_C707 ,C436_=_C716 ,C436_=_C724 ,C436_=_C731 ,\nC436_=_C737 ,C436_=_C742 ,C436_=_C746 ,C436_=_C749 ,C436_=_C751 ,C436_=_C752 ,\nC461_=_C485 ,C461_=_C508 ,C461_=_C530 ,C461_=_C551 ,C461_=_C571 ,C461_=_C589 ,\nC461_=_C607 ,C461_=_C620 ,C461_=_C635 ,C461_=_C650 ,C461_=_C675 ,C461_=_C687 ,\nC461_=_C697 ,C461_=_C707 ,C461_=_C716 ,C461_=_C724 ,C461_=_C731 ,C461_=_C737 ,\nC461_=_C742 ,C461_=_C746 ,C461_=_C749 ,C461_=_C751 ,C461_=_C752 ,C485_=_C508 ,\nC485_=_C530 ,C485_=_C551 ,C485_=_C571 ,C485_=_C589 ,C485_=_C607 ,C485_=_C620 ,\nC485_=_C635 ,C485_=_C650 ,C485_=_C675 ,C485_=_C687 ,C485_=_C697 ,C485_=_C707 ,\nC485_=_C716 ,C485_=_C724 ,C485_=_C731 ,C485_=_C737 ,C485_=_C742 ,C485_=_C746 ,\nC485_=_C749 ,C485_=_C751 ,C485_=_C752 ,C508_=_C530 ,C508_=_C551 ,C508_=_C571 ,\nC508_=_C589 ,C508_=_C607 ,C508_=_C620 ,C508_=_C635 ,C508_=_C650 ,C508_=_C675 ,\nC508_=_C687 ,C508_=_C697 ,C508_=_C707 ,C508_=_C716 ,C508_=_C724 ,C508_=_C731 ,\nC508_=_C737 ,C508_=_C742 ,C508_=_C746 ,C508_=_C749 ,C508_=_C751 ,C508_=_C752 ,\nC530_=_C551 ,C530_=_C571 ,C530_=_C589 ,C530_=_C607 ,C530_=_C620 ,C530_=_C635 ,\nC530_=_C650 ,C530_=_C675 ,C530_=_C687 ,C530_=_C697 ,C530_=_C707 ,C530_=_C716 ,\nC530_=_C724 ,C530_=_C731 ,C530_=_C737 ,C530_=_C742 ,C530_=_C746 ,C530_=_C749 ,\nC530_=_C751 ,C530_=_C752 ,C551_=_C571 ,C551_=_C589 ,C551_=_C607 ,C551_=_C620 ,\nC551_=_C635 ,C551_=_C650 ,C551_=_C675 ,C551_=_C687 ,C551_=_C697 ,C551_=_C707 ,\nC551_=_C716 ,C551_=_C724 ,C551_=_C731 ,C551_=_C737 ,C551_=_C742 ,C551_=_C746 ,\nC551_=_C749 ,C551_=_C751 ,C551_=_C752 ,C571_=_C589 ,C571_=_C607 ,C571_=_C620 ,\nC571_=_C635 ,C571_=_C650 ,C571_=_C675 ,C571_=_C687 ,C571_=_C697 ,C571_=_C707 ,\nC571_=_C716 ,C571_=_C724 ,C571_=_C731 ,C571_=_C737 ,C571_=_C742 ,C571_=_C746 ,\nC571_=_C749 ,C571_=_C751 ,C571_=_C752 ,C589_=_C607 ,C589_=_C620 ,C589_=_C635 ,\nC589_=_C650 ,C589_=_C675 ,C589_=_C687 ,C589_=_C697 ,C589_=_C707 ,C589_=_C716 ,\nC589_=_C724 ,C589_=_C731 ,C589_=_C737 ,C589_=_C742 ,C589_=_C746 ,C589_=_C749 ,\nC589_=_C751 ,C589_=_C752 ,C607_=_C620 ,C607_=_C635 ,C607_=_C650 ,C607_=_C675 ,\nC607_=_C687 ,C607_=_C697 ,C607_=_C707 ,C607_=_C716 ,C607_=_C724 ,C607_=_C731 ,\nC607_=_C737 ,C607_=_C742 ,C607_=_C746 ,C607_=_C749 ,C607_=_C751 ,C607_=_C752 ,\nC620_=_C635 ,C620_=_C650 ,C620_=_C675 ,C620_=_C687 ,C620_=_C697 ,C620_=_C707 ,\nC620_=_C716 ,C620_=_C724 ,C620_=_C731 ,C620_=_C737 ,C620_=_C742 ,C620_=_C746 ,\nC620_=_C749 ,C620_=_C751 ,C620_=_C752 ,C635_=_C650 ,C635_=_C675 ,C635_=_C687 ,\nC635_=_C697 ,C635_=_C707 ,C635_=_C716 ,C635_=_C724 ,C635_=_C731 ,C635_=_C737 ,\nC635_=_C742 ,C635_=_C746 ,C635_=_C749 ,C635_=_C751 ,C635_=_C752 ,C650_=_C675 ,\nC650_=_C687 ,C650_=_C697 ,C650_=_C707 ,C650_=_C716 ,C650_=_C724 ,C650_=_C731 ,\nC650_=_C737 ,C650_=_C742 ,C650_=_C746 ,C650_=_C749 ,C650_=_C751 ,C650_=_C752 ,\nC675_=_C687 ,C675_=_C697 ,C675_=_C707 ,C675_=_C716 ,C675_=_C724 ,C675_=_C731 ,\nC675_=_C737 ,C675_=_C742 ,C675_=_C746 ,C675_=_C749 ,C675_=_C751 ,C675_=_C752 ,\nC687_=_C697 ,C687_=_C707 ,C687_=_C716 ,C687_=_C724 ,C687_=_C731 ,C687_=_C737 ,\nC687_=_C742 ,C687_=_C746 ,C687_=_C749 ,C687_=_C751 ,C687_=_C752 ,C697_=_C707 ,\nC697_=_C716 ,C697_=_C724 ,C697_=_C731 ,C697_=_C737 ,C697_=_C742 ,C697_=_C746 ,\nC697_=_C749 ,C697_=_C751 ,C697_=_C752 ,C707_=_C716 ,C707_=_C724 ,C707_=_C731 ,\nC707_=_C737 ,C707_=_C742 ,C707_=_C746 ,C707_=_C749 ,C707_=_C751 ,C707_=_C752 ,\nC716_=_C724 ,C716_=_C731 ,C716_=_C737 ,C716_=_C742 ,C716_=_C746 ,C716_=_C749 ,\nC716_=_C751 ,C716_=_C752 ,C724_=_C731</w:t>
      </w:r>
    </w:p>
    <w:p>
      <w:pPr>
        <w:pStyle w:val="PreformattedText"/>
        <w:bidi w:val="0"/>
        <w:spacing w:before="0" w:after="0"/>
        <w:jc w:val="left"/>
        <w:rPr/>
      </w:pPr>
      <w:r>
        <w:rPr/>
        <w:t xml:space="preserve"> </w:t>
      </w:r>
      <w:r>
        <w:rPr/>
        <w:t>,C724_=_C737 ,C724_=_C742 ,C724_=_C746 ,\nC724_=_C749 ,C724_=_C751 ,C724_=_C752 ,C731_=_C737 ,C731_=_C742 ,C731_=_C746 ,\nC731_=_C749 ,C731_=_C751 ,C731_=_C752 ,C737_=_C742 ,C737_=_C746 ,C737_=_C749 ,\nC737_=_C751 ,C737_=_C752 ,C742_=_C746 ,C742_=_C749 ,C742_=_C751 ,C742_=_C752 ,\nC746_=_C749 ,C746_=_C751 ,C746_=_C752 ,C749_=_C751 ,C749_=_C752 ,C751_=_C752 ,"];31[shape=box, label="id:31 level: 4\n75: C10 C24 C44 C61 C81 \nC98 C117 C134 C152 C168 C185 \nC201 C215 C231 C246 C261 C275 \nC292 C304 C319 C330 C347 C359 \nC360 C361 C362 C363 C364 C365 \nC366 C367 C368 C369 C370 C371 \nC372 C373 C374 C375 C376 C377 \nC378 C379 C380 C381 C382 C383 \nC384 C385 C400 C426 C450 C474 \nC497 C519 C540 C560 C579 C596 \nC612 C624 C639 C653 C664 C676 \nC688 C689 C690 C691 C692 C693 \nC694 C695 C696 C697 \n1442: C10_=_C24( C10 C24 ) C10_=_C44( C10 C44 ) C10_=_C81( C10 C81 ) C10_=_C117( C10 C117 ) C10_=_C152( C10 C152 ) \nC10_=_C185( C10 C185 ) C10_=_C215( C10 C215 ) C10_=_C246( C10 C246 ) C10_=_C275( C10 C275 ) C10_=_C304( C10 C304 ) C10_=_C330( C10 C330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24_=_C61( C24 C61 ) C24_=_C98( C24 C98 ) C24_=_C134( C24 C134 ) \nC24_=_C168( C24 C168 ) C24_=_C201( C24 C201 ) C24_=_C231( C24 C231 ) C24_=_C261( C24 C261 ) C24_=_C292( C24 C292 ) C24_=_C319( C24 C319 ) \nC24_=_C347( C24 C347 ) C24_=_C375( C24 C375 ) C24_=_C400( C24 C400 ) C24_=_C426( C24 C426 ) C24_=_C450( C24 C450 ) C24_=_C474( C24 C474 ) \nC24_=_C497( C24 C497 ) C24_=_C519( C24 C519 ) C24_=_C540( C24 C540 ) C24_=_C560( C24 C560 ) C24_=_C579( C24 C579 ) C24_=_C596( C24 C596 ) \nC24_=_C612( C24 C612 ) C24_=_C624( C24 C624 ) C24_=_C639( C24 C639 ) C24_=_C653( C24 C653 ) C24_=_C664( C24 C664 ) C24_=_C676( C24 C676 ) \nC24_=_C688( C24 C688 ) C24_=_C689( C24 C689 ) C24_=_C690( C24 C690 ) C24_=_C691( C24 C691 ) C24_=_C692( C24 C692 ) C24_=_C693( C24 C693 ) \nC24_=_C694( C24 C694 ) C24_=_C695( C24 C695 ) C24_=_C696( C24 C696 ) C24_=_C697( C24 C697 ) C44_=_C61( C44 C61 ) C44_=_C81( C44 C81 ) \nC44_=_C117( C44 C117 ) C44_=_C152( C44 C152 ) C44_=_C185( C44 C185 ) C44_=_C215( C44 C215 ) C44_=_C246( C44 C246 ) C44_=_C275( C44 C275 ) \nC44_=_C304( C44 C304 ) C44_=_C330( C44 C330 ) C44_=_C359( C44 C359 ) C44_=_C360( C44 C360 ) C44_=_C361( C44 C361 ) C44_=_C362( C44 C362 ) \nC44_=_C363( C44 C363 ) C44_=_C364( C44 C364 ) C44_=_C365( C44 C365 ) C44_=_C366( C44 C366 ) C44_=_C367( C44 C367 ) C44_=_C368( C44 C368 ) \nC44_=_C369( C44 C369 ) C44_=_C370( C44 C370 ) C44_=_C371( C44 C371 ) C44_=_C372( C44 C372 ) C44_=_C373( C44 C373 ) C44_=_C374( C44 C374 ) \nC44_=_C375( C44 C375 ) C44_=_C376( C44 C376 ) C44_=_C377( C44 C377 ) C44_=_C378( C44 C378 ) C44_=_C379( C44 C379 ) C44_=_C380( C44 C380 ) \nC44_=_C381( C44 C381 ) C44_=_C382( C44 C382 ) C44_=_C383( C44 C383 ) C44_=_C384( C44 C384 ) C44_=_C385( C44 C385 ) C61_=_C98( C61 C98 ) \nC61_=_C134( C61 C134 ) C61_=_C168( C61 C168 ) C61_=_C201( C61 C201 ) C61_=_C231( C61 C231 ) C61_=_C261( C61 C261 ) C61_=_C292( C61 C292 ) \nC61_=_C319( C61 C319 ) C61_=_C347( C61 C347 ) C61_=_C375( C61 C375 ) C61_=_C400( C61 C400 ) C61_=_C426( C61 C426 ) C61_=_C450( C61 C450 ) \nC61_=_C474( C61 C474 ) C61_=_C497( C61 C497 ) C61_=_C519( C61 C519 ) C61_=_C540( C61 C540 ) C61_=_C560( C61 C560 ) C61_=_C579( C61 C579 ) \nC61_=_C596( C61 C596 ) C61_=_C612( C61 C612 ) C61_=_C624( C61 C624 ) C61_=_C639( C61 C639 ) C61_=_C653( C61 C653 ) C61_=_C664( C61 C664 ) \nC61_=_C676( C61 C676 ) C61_=_C688( C61 C688 ) C61_=_C689( C61 C689 ) C61_=_C690( C61 C690 ) C61_=_C691( C61 C691 ) C61_=_C692( C61 C692 ) \nC61_=_C693( C61 C693 ) C61_=_C694( C61 C694 ) C61_=_C695( C61 C695 ) C61_=_C696( C61 C696 ) C61_=_C697( C61 C697 ) C81_=_C98( C81 C98 ) \nC81_=_C117( C81 C117 ) C81_=_C152( C81 C152 ) C81_=_C185( C81 C185 ) C81_=_C215( C81 C215 ) C81_=_C246( C81 C246 ) C81_=_C275( C81 C275 ) \nC81_=_C304( C81 C304 ) C81_=_C330( C81 C330 ) C81_=_C359( C81 C359 ) C81_=_C360( C81 C360 ) C81_=_C361( C81 C361 ) C81_=_C362( C81 C362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98_=_C134( C98 C134 ) \nC98_=_C168( C98 C168 ) C98_=_C201( C98 C201 ) C98_=_C231( C98 C231 ) C98_=_C261( C98 C261 ) C98_=_C292( C98 C292 ) C98_=_C319( C98 C319 ) \nC98_=_C347( C98 C347 ) C98_=_C375( C98 C375 ) C98_=_C400( C98 C400 ) C98_=_C426( C98 C426 ) C98_=_C450( C98 C450 ) C98_=_C474( C98 C474 ) \nC98_=_C497( C98 C497 ) C98_=_C519( C98 C519 ) C98_=_C540( C98 C540 ) C98_=_C560( C98 C560 ) C98_=_C579( C98 C579 ) C98_=_C596( C98 C596 ) \nC98_=_C612( C98 C612 ) C98_=_C624( C98 C624 ) C98_=_C639( C98 C639 ) C98_=_C653( C98 C653 ) C98_=_C664( C98 C664 ) C98_=_C676( C98 C676 ) \nC98_=_C688( C98 C688 ) C98_=_C689( C98 C689 ) C98_=_C690( C98 C690 ) C98_=_C691( C98 C691 ) C98_=_C692( C98 C692 ) C98_=_C693( C98 C693 ) \nC98_=_C694( C98 C694 ) C98_=_C695( C98 C695 ) C98_=_C696( C98 C696 ) C98_=_C697( C98 C697 ) C117_=_C134( C117 C134 ) C117_=_C152( C117 C152 ) \nC117_=_C185( C117 C185 ) C117_=_C215( C117 C215 ) C117_=_C246( C117 C246 ) C117_=_C275( C117 C275 ) C117_=_C304( C117 C304 ) C117_=_C330( C117 C330 ) \nC117_=_C359( C117 C359 ) C117_=_C360( C117 C360 ) C117_=_C361( C117 C361 ) C117_=_C362( C117 C362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34_=_C168( C134 C168 ) C134_=_C201( C134 C201 ) C134_=_C231( C134 C231 ) \nC134_=_C261( C134 C261 ) C134_=_C292( C134 C292 ) C134_=_C319( C134 C319 ) C134_=_C347( C134 C347 ) C134_=_C375( C134 C375 ) C134_=_C400( C134 C400 ) \nC134_=_C426( C134 C426 ) C134_=_C450( C134 C450 ) C134_=_C474( C134 C474 ) C134_=_C497( C134 C497 ) C134_=_C519( C134 C519 ) C134_=_C540( C134 C540 ) \nC134_=_C560( C134 C560 ) C134_=_C579( C134 C579 ) C134_=_C596( C134 C596 ) C134_=_C612( C134 C612 ) C134_=_C624( C134 C624 ) C134_=_C639( C134 C639 ) \nC134_=_C653( C134 C653 ) C134_=_C664( C134 C664 ) C134_=_C676( C134 C676 ) C134_=_C688( C134 C688 ) C134_=_C689( C134 C689 ) C134_=_C690( C134 C690 ) \nC134_=_C691( C134 C691 ) C134_=_C692( C134 C692 ) C134_=_C693( C134 C693 ) C134_=_C694( C134 C694 ) C134_=_C695( C134 C695 ) C134_=_C696( C134 C696 ) \nC134_=_C697( C134 C697 ) C152_=_C168( C152 C168 ) C152_=_C185( C152 C185 ) C152_=_C215( C152 C215 ) C152_=_C246( C152 C246 ) C152_=_C275( C152 C275 ) \nC152_=_C304( C152 C304 ) C152_=_C330( C152 C330 ) C152_=_C359( C152 C359 ) C152_=_C360( C152 C360 ) C152_=_C361( C152 C361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68_=_C201( C168 C201 ) \nC168_=_C231( C168 C231 ) C168_=_C261( C168 C261 ) C168_=_C292( C168 C292 ) C168_=_C319( C168 C319 ) C168_=_C347( C168 C347 ) C168_=_C375( C168 C375 ) \nC168_=_C400( C168 C400 ) C168_=_C426( C168 C426 ) C168_=_C450( C168 C450 ) C168_=_C474( C168 C474 ) C168_=_C497( C168 C497 ) C168_=_C519( C168 C519 ) \nC168_=_C540( C168 C540 ) C168_=_C560( C168 C560 ) C168_=_C579( C168 C579 ) C168_=_C596( C168 C596 ) C168_=_C612( C168 C612 ) C168_=_C624( C168 C624 ) \nC168_=_C639( C168 C639 ) C168_=_C653( C168 C653 ) C168_=_C664( C168 C664 ) C168_=_C676( C168 C676 ) C168_=_C688( C168 C688 ) C168_=_C689( C168 C689 ) \nC168_=_C690( C168 C690 ) C168_=_C691( C168 C691 ) C168_=_C692( C168 C692 ) C168_=_C693( C168 C693 ) C168_=_C694( C168 C694 ) C168_=_C695( C168 C695 ) \nC168_=_C696( C168 C696 ) C168_=_C697( C168 C697 ) C185_=_C201( C185 C201 ) C185_=_C215( C185 C215 ) C185_=_C246( C185 C246 ) C185_=_C275( C185 C275 ) \nC185_=_C304( C185 C304 ) C185_=_C330( C185 C330 ) C185_=_C359( C185 C359 ) C185_=_C360( C185 C360 ) C185_=_C361( C185 C361 ) C185_=_C362( C185 C362 ) \nC185_=_C363( C185 C363 ) C185_=_C364( C185 C364 ) C185_=_C365( C185 C365 ) C185_=_C366( C185 C366 ) C185_=_C367( C185 C367 ) C185_=_C368( C185 C368 ) \nC185_=_C369( C185 C369 ) C185_=_C370( C185 C370 ) C185_=_C371( C185 C371 ) C185_=_C372( C185 C372 ) C185_=_C373( C185 C373 ) C185_=_C374( C185 C374 ) \nC185_=_C375(</w:t>
      </w:r>
    </w:p>
    <w:p>
      <w:pPr>
        <w:pStyle w:val="PreformattedText"/>
        <w:bidi w:val="0"/>
        <w:spacing w:before="0" w:after="0"/>
        <w:jc w:val="left"/>
        <w:rPr/>
      </w:pPr>
      <w:r>
        <w:rPr/>
        <w:t xml:space="preserve"> </w:t>
      </w:r>
      <w:r>
        <w:rPr/>
        <w:t>C185 C375 ) C185_=_C376( C185 C376 ) C185_=_C377( C185 C377 ) C185_=_C378( C185 C378 ) C185_=_C379( C185 C379 ) C185_=_C380( C185 C380 ) \nC185_=_C381( C185 C381 ) C185_=_C382( C185 C382 ) C185_=_C383( C185 C383 ) C185_=_C384( C185 C384 ) C185_=_C385( C185 C385 ) C201_=_C231( C201 C231 ) \nC201_=_C261( C201 C261 ) C201_=_C292( C201 C292 ) C201_=_C319( C201 C319 ) C201_=_C347( C201 C347 ) C201_=_C375( C201 C375 ) C201_=_C400( C201 C400 ) \nC201_=_C426( C201 C426 ) C201_=_C450( C201 C450 ) C201_=_C474( C201 C474 ) C201_=_C497( C201 C497 ) C201_=_C519( C201 C519 ) C201_=_C540( C201 C540 ) \nC201_=_C560( C201 C560 ) C201_=_C579( C201 C579 ) C201_=_C596( C201 C596 ) C201_=_C612( C201 C612 ) C201_=_C624( C201 C624 ) C201_=_C639( C201 C639 ) \nC201_=_C653( C201 C653 ) C201_=_C664( C201 C664 ) C201_=_C676( C201 C676 ) C201_=_C688( C201 C688 ) C201_=_C689( C201 C689 ) C201_=_C690( C201 C690 ) \nC201_=_C691( C201 C691 ) C201_=_C692( C201 C692 ) C201_=_C693( C201 C693 ) C201_=_C694( C201 C694 ) C201_=_C695( C201 C695 ) C201_=_C696( C201 C696 ) \nC201_=_C697( C201 C697 ) C215_=_C231( C215 C231 ) C215_=_C246( C215 C246 ) C215_=_C275( C215 C275 ) C215_=_C304( C215 C304 ) C215_=_C330( C215 C330 ) \nC215_=_C359( C215 C359 ) C215_=_C360( C215 C360 ) C215_=_C361( C215 C361 ) C215_=_C362( C215 C362 ) C215_=_C363( C215 C363 ) C215_=_C364( C215 C364 ) \nC215_=_C365( C215 C365 ) C215_=_C366( C215 C366 ) C215_=_C367( C215 C367 ) C215_=_C368( C215 C368 ) C215_=_C369( C215 C369 ) C215_=_C370( C215 C370 ) \nC215_=_C371( C215 C371 ) C215_=_C372( C215 C372 ) C215_=_C373( C215 C373 ) C215_=_C374( C215 C374 ) C215_=_C375( C215 C375 ) C215_=_C376( C215 C376 ) \nC215_=_C377( C215 C377 ) C215_=_C378( C215 C378 ) C215_=_C379( C215 C379 ) C215_=_C380( C215 C380 ) C215_=_C381( C215 C381 ) C215_=_C382( C215 C382 ) \nC215_=_C383( C215 C383 ) C215_=_C384( C215 C384 ) C215_=_C385( C215 C385 ) C231_=_C261( C231 C261 ) C231_=_C292( C231 C292 ) C231_=_C319( C231 C319 ) \nC231_=_C347( C231 C347 ) C231_=_C375( C231 C375 ) C231_=_C400( C231 C400 ) C231_=_C426( C231 C426 ) C231_=_C450( C231 C450 ) C231_=_C474( C231 C474 ) \nC231_=_C497( C231 C497 ) C231_=_C519( C231 C519 ) C231_=_C540( C231 C540 ) C231_=_C560( C231 C560 ) C231_=_C579( C231 C579 ) C231_=_C596( C231 C596 ) \nC231_=_C612( C231 C612 ) C231_=_C624( C231 C624 ) C231_=_C639( C231 C639 ) C231_=_C653( C231 C653 ) C231_=_C664( C231 C664 ) C231_=_C676( C231 C676 ) \nC231_=_C688( C231 C688 ) C231_=_C689( C231 C689 ) C231_=_C690( C231 C690 ) C231_=_C691( C231 C691 ) C231_=_C692( C231 C692 ) C231_=_C693( C231 C693 ) \nC231_=_C694( C231 C694 ) C231_=_C695( C231 C695 ) C231_=_C696( C231 C696 ) C231_=_C697( C231 C697 ) C246_=_C261( C246 C261 ) C246_=_C275( C246 C275 ) \nC246_=_C304( C246 C304 ) C246_=_C330( C246 C330 ) C246_=_C359( C246 C359 ) C246_=_C360( C246 C360 ) C246_=_C361( C246 C361 ) C246_=_C362( C246 C362 ) \nC246_=_C363( C246 C363 ) C246_=_C364( C246 C364 ) C246_=_C365( C246 C365 ) C246_=_C366( C246 C366 ) C246_=_C367( C246 C367 ) C246_=_C368( C246 C368 ) \nC246_=_C369( C246 C369 ) C246_=_C370( C246 C370 ) C246_=_C371( C246 C371 ) C246_=_C372( C246 C372 ) C246_=_C373( C246 C373 ) C246_=_C374( C246 C374 ) \nC246_=_C375( C246 C375 ) C246_=_C376( C246 C376 ) C246_=_C377( C246 C377 ) C246_=_C378( C246 C378 ) C246_=_C379( C246 C379 ) C246_=_C380( C246 C380 ) \nC246_=_C381( C246 C381 ) C246_=_C382( C246 C382 ) C246_=_C383( C246 C383 ) C246_=_C384( C246 C384 ) C246_=_C385( C246 C385 ) C261_=_C292( C261 C292 ) \nC261_=_C319( C261 C319 ) C261_=_C347( C261 C347 ) C261_=_C375( C261 C375 ) C261_=_C400( C261 C400 ) C261_=_C426( C261 C426 ) C261_=_C450( C261 C450 ) \nC261_=_C474( C261 C474 ) C261_=_C497( C261 C497 ) C261_=_C519( C261 C519 ) C261_=_C540( C261 C540 ) C261_=_C560( C261 C560 ) C261_=_C579( C261 C579 ) \nC261_=_C596( C261 C596 ) C261_=_C612( C261 C612 ) C261_=_C624( C261 C624 ) C261_=_C639( C261 C639 ) C261_=_C653( C261 C653 ) C261_=_C664( C261 C664 ) \nC261_=_C676( C261 C676 ) C261_=_C688( C261 C688 ) C261_=_C689( C261 C689 ) C261_=_C690( C261 C690 ) C261_=_C691( C261 C691 ) C261_=_C692( C261 C692 ) \nC261_=_C693( C261 C693 ) C261_=_C694( C261 C694 ) C261_=_C695( C261 C695 ) C261_=_C696( C261 C696 ) C261_=_C697( C261 C697 ) C275_=_C292( C275 C292 ) \nC275_=_C304( C275 C304 ) C275_=_C330( C275 C330 ) C275_=_C359( C275 C359 ) C275_=_C360( C275 C360 ) C275_=_C361( C275 C361 ) C275_=_C362( C275 C362 ) \nC275_=_C363( C275 C363 ) C275_=_C364( C275 C364 ) C275_=_C365( C275 C365 ) C275_=_C366( C275 C366 ) C275_=_C367( C275 C367 ) C275_=_C368( C275 C368 ) \nC275_=_C369( C275 C369 ) C275_=_C370( C275 C370 ) C275_=_C371( C275 C371 ) C275_=_C372( C275 C372 ) C275_=_C373( C275 C373 ) C275_=_C374( C275 C374 ) \nC275_=_C375( C275 C375 ) C275_=_C376( C275 C376 ) C275_=_C377( C275 C377 ) C275_=_C378( C275 C378 ) C275_=_C379( C275 C379 ) C275_=_C380( C275 C380 ) \nC275_=_C381( C275 C381 ) C275_=_C382( C275 C382 ) C275_=_C383( C275 C383 ) C275_=_C384( C275 C384 ) C275_=_C385( C275 C385 ) C292_=_C319( C292 C319 ) \nC292_=_C347( C292 C347 ) C292_=_C375( C292 C375 ) C292_=_C400( C292 C400 ) C292_=_C426( C292 C426 ) C292_=_C450( C292 C450 ) C292_=_C474( C292 C474 ) \nC292_=_C497( C292 C497 ) C292_=_C519( C292 C519 ) C292_=_C540( C292 C540 ) C292_=_C560( C292 C560 ) C292_=_C579( C292 C579 ) C292_=_C596( C292 C596 ) \nC292_=_C612( C292 C612 ) C292_=_C624( C292 C624 ) C292_=_C639( C292 C639 ) C292_=_C653( C292 C653 ) C292_=_C664( C292 C664 ) C292_=_C676( C292 C676 ) \nC292_=_C688( C292 C688 ) C292_=_C689( C292 C689 ) C292_=_C690( C292 C690 ) C292_=_C691( C292 C691 ) C292_=_C692( C292 C692 ) C292_=_C693( C292 C693 ) \nC292_=_C694( C292 C694 ) C292_=_C695( C292 C695 ) C292_=_C696( C292 C696 ) C292_=_C697( C292 C697 ) C304_=_C319( C304 C319 ) C304_=_C330( C304 C330 ) \nC304_=_C359( C304 C359 ) C304_=_C360( C304 C360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4_=_C374( C304 C374 ) C304_=_C375( C304 C375 ) C304_=_C376( C304 C376 ) \nC304_=_C377( C304 C377 ) C304_=_C378( C304 C378 ) C304_=_C379( C304 C379 ) C304_=_C380( C304 C380 ) C304_=_C381( C304 C381 ) C304_=_C382( C304 C382 ) \nC304_=_C383( C304 C383 ) C304_=_C384( C304 C384 ) C304_=_C385( C304 C385 ) C319_=_C347( C319 C347 ) C319_=_C375( C319 C375 ) C319_=_C400( C319 C400 ) \nC319_=_C426( C319 C426 ) C319_=_C450( C319 C450 ) C319_=_C474( C319 C474 ) C319_=_C497( C319 C497 ) C319_=_C519( C319 C519 ) C319_=_C540( C319 C540 ) \nC319_=_C560( C319 C560 ) C319_=_C579( C319 C579 ) C319_=_C596( C319 C596 ) C319_=_C612( C319 C612 ) C319_=_C624( C319 C624 ) C319_=_C639( C319 C639 ) \nC319_=_C653( C319 C653 ) C319_=_C664( C319 C664 ) C319_=_C676( C319 C676 ) C319_=_C688( C319 C688 ) C319_=_C689( C319 C689 ) C319_=_C690( C319 C690 ) \nC319_=_C691( C319 C691 ) C319_=_C692( C319 C692 ) C319_=_C693( C319 C693 ) C319_=_C694( C319 C694 ) C319_=_C695( C319 C695 ) C319_=_C696( C319 C696 ) \nC319_=_C697( C319 C697 ) C330_=_C347( C330 C347 ) C330_=_C359( C330 C359 ) C330_=_C360( C330 C360 ) C330_=_C361( C330 C361 ) C330_=_C362( C330 C362 ) \nC330_=_C363( C330 C363 ) C330_=_C364( C330 C364 ) C330_=_C365( C330 C365 ) C330_=_C366( C330 C366 ) C330_=_C367( C330 C367 ) C330_=_C368( C330 C368 ) \nC330_=_C369( C330 C369 ) C330_=_C370( C330 C370 ) C330_=_C371( C330 C371 ) C330_=_C372( C330 C372 ) C330_=_C373( C330 C373 ) C330_=_C374( C330 C374 ) \nC330_=_C375( C330 C375 ) C330_=_C376( C330 C376 ) C330_=_C377( C330 C377 ) C330_=_C378( C330 C378 ) C330_=_C379( C330 C379 ) C330_=_C380( C330 C380 ) \nC330_=_C381( C330 C381 ) C330_=_C382( C330 C382 ) C330_=_C383( C330 C383 ) C330_=_C384( C330 C384 ) C330_=_C385( C330 C385 ) C347_=_C375( C347 C375 ) \nC347_=_C400( C347 C400 ) C347_=_C426( C347 C426 ) C347_=_C450( C347 C450 ) C347_=_C474( C347 C474 ) C347_=_C497( C347 C497 ) C347_=_C519( C347 C519 ) \nC347_=_C540( C347 C540 ) C347_=_C560( C347 C560 ) C347_=_C579( C347 C579 ) C347_=_C596( C347 C596 ) C347_=_C612( C347 C612 ) C347_=_C624( C347 C624 ) \nC347_=_C639( C347 C639 ) C347_=_C653( C347 C653 ) C347_=_C664( C347 C664 ) C347_=_C676( C347 C676 ) C347_=_C688( C347 C688 ) C347_=_C689( C347 C689 ) \nC347_=_C690( C347 C690 ) C347_=_C691( C347 C691 ) C347_=_C692( C347 C692 ) C347_=_C693( C347 C693 ) C347_=_C694( C347 C694 ) C347_=_C695( C347 C695 ) \nC347_=_C696( C347 C696 ) C347_=_C697( C347 C697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400( C359 C40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426( C360 C426 ) C361_=_C362(</w:t>
      </w:r>
    </w:p>
    <w:p>
      <w:pPr>
        <w:pStyle w:val="PreformattedText"/>
        <w:bidi w:val="0"/>
        <w:spacing w:before="0" w:after="0"/>
        <w:jc w:val="left"/>
        <w:rPr/>
      </w:pPr>
      <w:r>
        <w:rPr/>
        <w:t xml:space="preserve"> </w:t>
      </w:r>
      <w:r>
        <w:rPr/>
        <w:t>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450( C361 C45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474( C362 C47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497( C363 C49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519( C364 C51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540( C365 C54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560( C366 C56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579( C367 C579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596( C368 C59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612( C369 C61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624( C370 C62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639( C371 C639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653( C372 C653 ) C373_=_C374( C373 C374 ) C373_=_C375( C373 C375 ) C373_=_C376( C373 C376 ) C373_=_C377( C373 C377 ) C373_=_C378( C373 C378 ) \nC373_=_C379( C373 C379 ) C373_=_C380( C373 C380 ) C373_=_C381( C373 C381 ) C373_=_C382( C373 C382 ) C373_=_C383( C373 C383 ) C373_=_C384( C373 C384 ) \nC373_=_C385( C373 C385 ) C373_=_C664( C373 C664 ) C374_=_C375( C374 C375 ) C374_=_C376( C374 C376 ) C374_=_C377( C374 C377 ) C374_=_C378( C374 C378 ) \nC374_=_C379( C374 C379 ) C374_=_C380( C374 C380 ) C374_=_C381( C374 C381 ) C374_=_C382( C374 C382 ) C374_=_C383( C374 C383 ) C374_=_C384( C374 C384 ) \nC374_=_C385( C374 C385 ) C374_=_C676( C374 C676 ) C375_=_C376( C375 C376 ) C375_=_C377( C375 C377 ) C375_=_C378( C375 C378 ) C375_=_C379( C375 C379 ) \nC375_=_C380( C375 C380 ) C375_=_C381( C375 C381 ) C375_=_C382( C375 C382 ) C375_=_C383( C375 C383 ) C375_=_C384( C375 C384 ) C375_=_C385( C375 C385 ) \nC375_=_C400( C375 C400 ) C375_=_C426( C375 C426 ) C375_=_C450( C375 C450 ) C375_=_C474( C375 C474 ) C375_=_C497( C375 C497 ) C375_=_C519( C375 C519 ) \nC375_=_C540( C375 C540 ) C375_=_C560( C375 C560 ) C375_=_C579( C375 C579 ) C375_=_C596( C375 C596 ) C375_=_C612( C375 C612 ) C375_=_C624( C375 C624 ) \nC375_=_C639( C375 C639 ) C375_=_C653( C375 C653 ) C375_=_C664( C375 C664 ) C375_=_C676( C375 C676 ) C375_=_C688( C375 C688 ) C375_=_C689( C375 C689 ) \nC375_=_C690( C375 C690 ) C375_=_C691( C375 C691 ) C375_=_C692( C375 C692 ) C375_=_C693( C375 C693 ) C375_=_C694( C375 C694 ) C375_=_C695( C375 C695 ) \nC375_=_C696( C375 C696 ) C375_=_C697( C375 C697 ) C376_=_C377( C376 C377 ) C376_=_C378( C376 C378 ) C376_=_C379( C376 C379 ) C376_=_C380( C376 C380 ) \nC376_=_C381( C376 C381 ) C376_=_C382( C376 C382 ) C376_=_C383( C376 C383 ) C376_=_C384( C376 C384 ) C376_=_C385( C376 C385 ) C377_=_C378( C377 C378 ) \nC377_=_C379( C377 C379 ) C377_=_C380( C377 C380 ) C377_=_C381( C377 C381 ) C377_=_C382( C377 C382 ) C377_=_C383( C377 C383 ) C377_=_C384( C377 C384 ) \nC377_=_C385( C377 C385 ) C377_=_C688( C377 C688 ) C378_=_C379( C378 C379 ) C378_=_C380( C378 C380 ) C378_=_C381( C378 C381 ) C378_=_C382( C378 C382 ) \nC378_=_C383( C378 C383 ) C378_=_C384( C378 C384 ) C378_=_C385( C378 C385 ) C378_=_C689( C378 C689 ) C379_=_C380( C379 C380 ) C379_=_C381( C379 C381 ) \nC379_=_C382( C379 C382 ) C379_=_C383( C379 C383 ) C379_=_C384( C379 C384 ) C379_=_C385( C379 C385 ) C379_=_C691( C379 C691 ) C380_=_C381( C380 C381 ) \nC380_=_C382( C380 C382 ) C380_=_C383( C380 C383 ) C380_=_C384( C380 C384 ) C380_=_C385( C380 C385 ) C380_=_C692( C380 C692 ) C381_=_C382( C381 C382 ) \nC381_=_C383( C381 C383 ) C381_=_C384( C381 C384 ) C381_=_C385( C381 C385 ) C381_=_C693( C381 C693 ) C382_=_C383( C382 C383 ) C382_=_C384( C382 C384 ) \nC382_=_C385( C382 C385 ) C382_=_C694( C382 C694 ) C383_=_C384( C383 C384 ) C383_=_C385( C383 C385 ) C383_=_C695( C383 C695 ) C384_=_C385( C384 C385 ) \nC384_=_C696( C384 C696 ) C385_=_C697( C385 C697 ) C400_=_C426( C400 C426 ) C400_=_C450( C400 C450 ) C400_=_C474( C400 C474 ) C400_=_C497( C400 C497 ) \nC400_=_C519( C400 C519 ) C400_=_C540( C400 C540 ) C400_=_C560( C400 C560 ) C400_=_C579( C400 C579 ) C400_=_C596( C400 C596 ) C400_=_C612( C400 C612 ) \nC400_=_C624( C400 C624 ) C400_=_C639( C400 C639 ) C400_=_C653( C400 C653 ) C400_=_C664( C400 C664 ) C400_=_C676( C400 C676 ) C400_=_C688( C400 C688 ) \nC400_=_C689( C400 C689 ) C400_=_C690( C400 C690 ) C400_=_C691( C400 C691 ) C400_=_C692( C400 C692 ) C400_=_C693( C400 C693 ) C400_=_C694( C400 C694 ) \nC400_=_C695( C400 C695 ) C400_=_C696( C400 C696 ) C400_=_C697( C400 C697 ) C426_=_C450( C426 C450 ) C426_=_C474( C426 C474 ) C426_=_C497( C426 C497 ) \nC426_=_C519( C426 C519 ) C426_=_C540( C426 C540 ) C426_=_C560( C426 C560 ) C426_=_C579( C426 C579 ) C426_=_C596( C426 C596 ) C426_=_C612( C426 C612 ) \nC426_=_C624( C426 C624 ) C426_=_C639( C426 C639 ) C426_=_C653( C426 C653 ) C426_=_C664( C426 C664 ) C426_=_C676( C426 C676 ) C426_=_C688( C426 C688 ) \nC426_=_C689( C426 C689 ) C426_=_C690( C426 C690 ) C426_=_C691(</w:t>
      </w:r>
    </w:p>
    <w:p>
      <w:pPr>
        <w:pStyle w:val="PreformattedText"/>
        <w:bidi w:val="0"/>
        <w:spacing w:before="0" w:after="0"/>
        <w:jc w:val="left"/>
        <w:rPr/>
      </w:pPr>
      <w:r>
        <w:rPr/>
        <w:t xml:space="preserve"> </w:t>
      </w:r>
      <w:r>
        <w:rPr/>
        <w:t>C426 C691 ) C426_=_C692( C426 C692 ) C426_=_C693( C426 C693 ) C426_=_C694( C426 C694 ) \nC426_=_C695( C426 C695 ) C426_=_C696( C426 C696 ) C426_=_C697( C426 C697 ) C450_=_C474( C450 C474 ) C450_=_C497( C450 C497 ) C450_=_C519( C450 C519 ) \nC450_=_C540( C450 C540 ) C450_=_C560( C450 C560 ) C450_=_C579( C450 C579 ) C450_=_C596( C450 C596 ) C450_=_C612( C450 C612 ) C450_=_C624( C450 C624 ) \nC450_=_C639( C450 C639 ) C450_=_C653( C450 C653 ) C450_=_C664( C450 C664 ) C450_=_C676( C450 C676 ) C450_=_C688( C450 C688 ) C450_=_C689( C450 C689 ) \nC450_=_C690( C450 C690 ) C450_=_C691( C450 C691 ) C450_=_C692( C450 C692 ) C450_=_C693( C450 C693 ) C450_=_C694( C450 C694 ) C450_=_C695( C450 C695 ) \nC450_=_C696( C450 C696 ) C450_=_C697( C450 C697 ) C474_=_C497( C474 C497 ) C474_=_C519( C474 C519 ) C474_=_C540( C474 C540 ) C474_=_C560( C474 C560 ) \nC474_=_C579( C474 C579 ) C474_=_C596( C474 C596 ) C474_=_C612( C474 C612 ) C474_=_C624( C474 C624 ) C474_=_C639( C474 C639 ) C474_=_C653( C474 C653 ) \nC474_=_C664( C474 C664 ) C474_=_C676( C474 C676 ) C474_=_C688( C474 C688 ) C474_=_C689( C474 C689 ) C474_=_C690( C474 C690 ) C474_=_C691( C474 C691 ) \nC474_=_C692( C474 C692 ) C474_=_C693( C474 C693 ) C474_=_C694( C474 C694 ) C474_=_C695( C474 C695 ) C474_=_C696( C474 C696 ) C474_=_C697( C474 C697 ) \nC497_=_C519( C497 C519 ) C497_=_C540( C497 C540 ) C497_=_C560( C497 C560 ) C497_=_C579( C497 C579 ) C497_=_C596( C497 C596 ) C497_=_C612( C497 C612 ) \nC497_=_C624( C497 C624 ) C497_=_C639( C497 C639 ) C497_=_C653( C497 C653 ) C497_=_C664( C497 C664 ) C497_=_C676( C497 C676 ) C497_=_C688( C497 C688 ) \nC497_=_C689( C497 C689 ) C497_=_C690( C497 C690 ) C497_=_C691( C497 C691 ) C497_=_C692( C497 C692 ) C497_=_C693( C497 C693 ) C497_=_C694( C497 C694 ) \nC497_=_C695( C497 C695 ) C497_=_C696( C497 C696 ) C497_=_C697( C497 C697 ) C519_=_C540( C519 C540 ) C519_=_C560( C519 C560 ) C519_=_C579( C519 C579 ) \nC519_=_C596( C519 C596 ) C519_=_C612( C519 C612 ) C519_=_C624( C519 C624 ) C519_=_C639( C519 C639 ) C519_=_C653( C519 C653 ) C519_=_C664( C519 C664 ) \nC519_=_C676( C519 C676 ) C519_=_C688( C519 C688 ) C519_=_C689( C519 C689 ) C519_=_C690( C519 C690 ) C519_=_C691( C519 C691 ) C519_=_C692( C519 C692 ) \nC519_=_C693( C519 C693 ) C519_=_C694( C519 C694 ) C519_=_C695( C519 C695 ) C519_=_C696( C519 C696 ) C519_=_C697( C519 C697 ) C540_=_C560( C540 C560 ) \nC540_=_C579( C540 C579 ) C540_=_C596( C540 C596 ) C540_=_C612( C540 C612 ) C540_=_C624( C540 C624 ) C540_=_C639( C540 C639 ) C540_=_C653( C540 C653 ) \nC540_=_C664( C540 C664 ) C540_=_C676( C540 C676 ) C540_=_C688( C540 C688 ) C540_=_C689( C540 C689 ) C540_=_C690( C540 C690 ) C540_=_C691( C540 C691 ) \nC540_=_C692( C540 C692 ) C540_=_C693( C540 C693 ) C540_=_C694( C540 C694 ) C540_=_C695( C540 C695 ) C540_=_C696( C540 C696 ) C540_=_C697( C540 C697 ) \nC560_=_C579( C560 C579 ) C560_=_C596( C560 C596 ) C560_=_C612( C560 C612 ) C560_=_C624( C560 C624 ) C560_=_C639( C560 C639 ) C560_=_C653( C560 C653 ) \nC560_=_C664( C560 C664 ) C560_=_C676( C560 C676 ) C560_=_C688( C560 C688 ) C560_=_C689( C560 C689 ) C560_=_C690( C560 C690 ) C560_=_C691( C560 C691 ) \nC560_=_C692( C560 C692 ) C560_=_C693( C560 C693 ) C560_=_C694( C560 C694 ) C560_=_C695( C560 C695 ) C560_=_C696( C560 C696 ) C560_=_C697( C560 C697 ) \nC579_=_C596( C579 C596 ) C579_=_C612( C579 C612 ) C579_=_C624( C579 C624 ) C579_=_C639( C579 C639 ) C579_=_C653( C579 C653 ) C579_=_C664( C579 C664 ) \nC579_=_C676( C579 C676 ) C579_=_C688( C579 C688 ) C579_=_C689( C579 C689 ) C579_=_C690( C579 C690 ) C579_=_C691( C579 C691 ) C579_=_C692( C579 C692 ) \nC579_=_C693( C579 C693 ) C579_=_C694( C579 C694 ) C579_=_C695( C579 C695 ) C579_=_C696( C579 C696 ) C579_=_C697( C579 C697 ) C596_=_C612( C596 C612 ) \nC596_=_C624( C596 C624 ) C596_=_C639( C596 C639 ) C596_=_C653( C596 C653 ) C596_=_C664( C596 C664 ) C596_=_C676( C596 C676 ) C596_=_C688( C596 C688 ) \nC596_=_C689( C596 C689 ) C596_=_C690( C596 C690 ) C596_=_C691( C596 C691 ) C596_=_C692( C596 C692 ) C596_=_C693( C596 C693 ) C596_=_C694( C596 C694 ) \nC596_=_C695( C596 C695 ) C596_=_C696( C596 C696 ) C596_=_C697( C596 C697 ) C612_=_C624( C612 C624 ) C612_=_C639( C612 C639 ) C612_=_C653( C612 C653 ) \nC612_=_C664( C612 C664 ) C612_=_C676( C612 C676 ) C612_=_C688( C612 C688 ) C612_=_C689( C612 C689 ) C612_=_C690( C612 C690 ) C612_=_C691( C612 C691 ) \nC612_=_C692( C612 C692 ) C612_=_C693( C612 C693 ) C612_=_C694( C612 C694 ) C612_=_C695( C612 C695 ) C612_=_C696( C612 C696 ) C612_=_C697( C612 C697 ) \nC624_=_C639( C624 C639 ) C624_=_C653( C624 C653 ) C624_=_C664( C624 C664 ) C624_=_C676( C624 C676 ) C624_=_C688( C624 C688 ) C624_=_C689( C624 C689 ) \nC624_=_C690( C624 C690 ) C624_=_C691( C624 C691 ) C624_=_C692( C624 C692 ) C624_=_C693( C624 C693 ) C624_=_C694( C624 C694 ) C624_=_C695( C624 C695 ) \nC624_=_C696( C624 C696 ) C624_=_C697( C624 C697 ) C639_=_C653( C639 C653 ) C639_=_C664( C639 C664 ) C639_=_C676( C639 C676 ) C639_=_C688( C639 C688 ) \nC639_=_C689( C639 C689 ) C639_=_C690( C639 C690 ) C639_=_C691( C639 C691 ) C639_=_C692( C639 C692 ) C639_=_C693( C639 C693 ) C639_=_C694( C639 C694 ) \nC639_=_C695( C639 C695 ) C639_=_C696( C639 C696 ) C639_=_C697( C639 C697 ) C653_=_C664( C653 C664 ) C653_=_C676( C653 C676 ) C653_=_C688( C653 C688 ) \nC653_=_C689( C653 C689 ) C653_=_C690( C653 C690 ) C653_=_C691( C653 C691 ) C653_=_C692( C653 C692 ) C653_=_C693( C653 C693 ) C653_=_C694( C653 C694 ) \nC653_=_C695( C653 C695 ) C653_=_C696( C653 C696 ) C653_=_C697( C653 C697 ) C664_=_C676( C664 C676 ) C664_=_C688( C664 C688 ) C664_=_C689( C664 C689 ) \nC664_=_C690( C664 C690 ) C664_=_C691( C664 C691 ) C664_=_C692( C664 C692 ) C664_=_C693( C664 C693 ) C664_=_C694( C664 C694 ) C664_=_C695( C664 C695 ) \nC664_=_C696( C664 C696 ) C664_=_C697( C664 C697 ) C676_=_C688( C676 C688 ) C676_=_C689( C676 C689 ) C676_=_C690( C676 C690 ) C676_=_C691( C676 C691 ) \nC676_=_C692( C676 C692 ) C676_=_C693( C676 C693 ) C676_=_C694( C676 C694 ) C676_=_C695( C676 C695 ) C676_=_C696( C676 C696 ) C676_=_C697( C676 C697 ) \nC688_=_C689( C688 C689 ) C688_=_C690( C688 C690 ) C688_=_C691( C688 C691 ) C688_=_C692( C688 C692 ) C688_=_C693( C688 C693 ) C688_=_C694( C688 C694 ) \nC688_=_C695( C688 C695 ) C688_=_C696( C688 C696 ) C688_=_C697( C688 C697 ) C689_=_C690( C689 C690 ) C689_=_C691( C689 C691 ) C689_=_C692( C689 C692 ) \nC689_=_C693( C689 C693 ) C689_=_C694( C689 C694 ) C689_=_C695( C689 C695 ) C689_=_C696( C689 C696 ) C689_=_C697( C689 C697 ) C690_=_C691( C690 C691 ) \nC690_=_C692( C690 C692 ) C690_=_C693( C690 C693 ) C690_=_C694( C690 C694 ) C690_=_C695( C690 C695 ) C690_=_C696( C690 C696 ) C690_=_C697( C690 C697 ) \nC691_=_C692( C691 C692 ) C691_=_C693( C691 C693 ) C691_=_C694( C691 C694 ) C691_=_C695( C691 C695 ) C691_=_C696( C691 C696 ) C691_=_C697( C691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20-&gt;31[label="74: C10 C24 C44 C61 C81 \nC98 C117 C134 C152 C168 C185 \nC201 C215 C231 C246 C261 C275 \nC292 C304 C319 C330 C347 C359 \nC360 C361 C362 C363 C364 C365 \nC366 C367 C368 C369 C370 C371 \nC372 C373 C374 C376 C377 C378 \nC379 C380 C381 C382 C383 C384 \nC385 C400 C426 C450 C474 C497 \nC519 C540 C560 C579 C596 C612 \nC624 C639 C653 C664 C676 C688 \nC689 C690 C691 C692 C693 C694 \nC695 C696 C697 \n1368: C10_=_C24 ,C10_=_C44 ,C10_=_C81 ,C10_=_C117 ,C10_=_C152 ,\nC10_=_C185 ,C10_=_C215 ,C10_=_C246 ,C10_=_C275 ,C10_=_C304 ,C10_=_C330 ,\nC10_=_C359 ,C10_=_C360 ,C10_=_C361 ,C10_=_C362 ,C10_=_C363 ,C10_=_C364 ,\nC10_=_C365 ,C10_=_C366 ,C10_=_C367 ,C10_=_C368 ,C10_=_C369 ,C10_=_C370 ,\nC10_=_C371 ,C10_=_C372 ,C10_=_C373 ,C10_=_C374 ,C10_=_C376 ,C10_=_C377 ,\nC10_=_C378 ,C10_=_C379 ,C10_=_C380 ,C10_=_C381 ,C10_=_C382 ,C10_=_C383 ,\nC10_=_C384 ,C10_=_C385 ,C24_=_C61 ,C24_=_C98 ,C24_=_C134 ,C24_=_C168 ,\nC24_=_C201 ,C24_=_C231 ,C24_=_C261 ,C24_=_C292 ,C24_=_C319 ,C24_=_C347 ,\nC24_=_C400 ,C24_=_C426 ,C24_=_C450 ,C24_=_C474 ,C24_=_C497 ,C24_=_C519 ,\nC24_=_C540 ,C24_=_C560 ,C24_=_C579 ,C24_=_C596 ,C24_=_C612 ,C24_=_C624 ,\nC24_=_C639 ,C24_=_C653 ,C24_=_C664 ,C24_=_C676 ,C24_=_C688 ,C24_=_C689 ,\nC24_=_C690 ,C24_=_C691 ,C24_=_C692 ,C24_=_C693 ,C24_=_C694 ,C24_=_C695 ,\nC24_=_C696 ,C24_=_C697 ,C44_=_C61 ,C44_=_C81 ,C44_=_C117 ,C44_=_C152 ,\nC44_=_C185 ,C44_=_C215 ,C44_=_C246 ,C44_=_C275 ,C44_=_C304 ,C44_=_C330 ,\nC44_=_C359 ,C44_=_C360 ,C44_=_C361 ,C44_=_C362 ,C44_=_C363 ,C44_=_C364 ,\nC44_=_C365 ,C44_=_C366 ,C44_=_C367 ,C44_=_C368 ,C44_=_C369 ,C44_=_C370 ,\nC44_=_C371 ,C44_=_C372 ,C44_=_C373 ,C44_=_C374 ,C44_=_C376 ,C44_=_C377 ,\nC44_=_C378 ,C44_=_C379 ,C44_=_C380 ,C44_=_C381 ,C44_=_C382 ,C44_=_C383 ,\nC44_=_C384 ,C44_=_C385 ,C61_=_C98 ,C61_=_C134 ,C61_=_C168 ,C61_=_C201 ,\nC61_=_C231 ,C61_=_C261 ,C61_=_C292 ,C61_=_C319 ,C61_=_C347 ,C61_=_C400 ,\nC61_=_C426 ,C61_=_C450 ,C61_=_C474 ,C61_=_C497 ,C61_=_C519 ,C61_=_C540 ,\nC61_=_C560 ,C61_=_C579 ,C61_=_C596 ,C61_=_C612 ,C61_=_C624 ,C61_=_C639 ,\nC61_=_C653 ,C61_=_C664 ,C61_=_C676 ,C61_=_C688 ,C61_=_C689 ,C61_=_C690 ,\nC61_=_C691 ,C61_=_C692 ,C61_=_C693 ,C61_=_C694 ,C61_=_C695 ,C61_=_C696 ,\nC61_=_C697 ,C81_=_C98 ,C81_=_C117 ,C81_=_C152 ,C81_=_C185 ,C81_=_C215 ,\nC81_=_C246 ,C81_=_C275 ,C81_=_C304 ,C81_=_C330 ,C81_=_C359 ,C81_=_C360 ,\nC81_=_C361 ,C81_=_C362 ,C81_=_C363 ,C81_=_C364 ,C81_=_C365 ,C81_=_C366 ,\nC81_=_C367 ,C81_=_C368 ,C81_=_C369 ,C81_=_C370 ,C81_=_C371 ,C81_=_C372 ,\nC81_=_C373 ,C81_=_C374 ,C81_=_C376 ,C81_=_C377 ,C81_=_C378 ,C81_=_C379 ,\nC81_=_C380 ,C81_=_C381 ,C81_=_C382 ,C81_=_C383 ,C81_=_C384 ,C81_=_C385 ,\nC98_=_C134 ,C98_=_C168 ,C98_=_C201 ,C98_=_C231 ,C98_=_C261 ,C98_=_C292 ,\nC98_=_C319 ,C98_=_C347 ,C98_=_C400 ,C98_=_C426 ,C98_=_C450</w:t>
      </w:r>
    </w:p>
    <w:p>
      <w:pPr>
        <w:pStyle w:val="PreformattedText"/>
        <w:bidi w:val="0"/>
        <w:spacing w:before="0" w:after="0"/>
        <w:jc w:val="left"/>
        <w:rPr/>
      </w:pPr>
      <w:r>
        <w:rPr/>
        <w:t xml:space="preserve"> </w:t>
      </w:r>
      <w:r>
        <w:rPr/>
        <w:t>,C98_=_C474 ,\nC98_=_C497 ,C98_=_C519 ,C98_=_C540 ,C98_=_C560 ,C98_=_C579 ,C98_=_C596 ,\nC98_=_C612 ,C98_=_C624 ,C98_=_C639 ,C98_=_C653 ,C98_=_C664 ,C98_=_C676 ,\nC98_=_C688 ,C98_=_C689 ,C98_=_C690 ,C98_=_C691 ,C98_=_C692 ,C98_=_C693 ,\nC98_=_C694 ,C98_=_C695 ,C98_=_C696 ,C98_=_C697 ,C117_=_C134 ,C117_=_C152 ,\nC117_=_C185 ,C117_=_C215 ,C117_=_C246 ,C117_=_C275 ,C117_=_C304 ,C117_=_C330 ,\nC117_=_C359 ,C117_=_C360 ,C117_=_C361 ,C117_=_C362 ,C117_=_C363 ,C117_=_C364 ,\nC117_=_C365 ,C117_=_C366 ,C117_=_C367 ,C117_=_C368 ,C117_=_C369 ,C117_=_C370 ,\nC117_=_C371 ,C117_=_C372 ,C117_=_C373 ,C117_=_C374 ,C117_=_C376 ,C117_=_C377 ,\nC117_=_C378 ,C117_=_C379 ,C117_=_C380 ,C117_=_C381 ,C117_=_C382 ,C117_=_C383 ,\nC117_=_C384 ,C117_=_C385 ,C134_=_C168 ,C134_=_C201 ,C134_=_C231 ,C134_=_C261 ,\nC134_=_C292 ,C134_=_C319 ,C134_=_C347 ,C134_=_C400 ,C134_=_C426 ,C134_=_C450 ,\nC134_=_C474 ,C134_=_C497 ,C134_=_C519 ,C134_=_C540 ,C134_=_C560 ,C134_=_C579 ,\nC134_=_C596 ,C134_=_C612 ,C134_=_C624 ,C134_=_C639 ,C134_=_C653 ,C134_=_C664 ,\nC134_=_C676 ,C134_=_C688 ,C134_=_C689 ,C134_=_C690 ,C134_=_C691 ,C134_=_C692 ,\nC134_=_C693 ,C134_=_C694 ,C134_=_C695 ,C134_=_C696 ,C134_=_C697 ,C152_=_C168 ,\nC152_=_C185 ,C152_=_C215 ,C152_=_C246 ,C152_=_C275 ,C152_=_C304 ,C152_=_C330 ,\nC152_=_C359 ,C152_=_C360 ,C152_=_C361 ,C152_=_C362 ,C152_=_C363 ,C152_=_C364 ,\nC152_=_C365 ,C152_=_C366 ,C152_=_C367 ,C152_=_C368 ,C152_=_C369 ,C152_=_C370 ,\nC152_=_C371 ,C152_=_C372 ,C152_=_C373 ,C152_=_C374 ,C152_=_C376 ,C152_=_C377 ,\nC152_=_C378 ,C152_=_C379 ,C152_=_C380 ,C152_=_C381 ,C152_=_C382 ,C152_=_C383 ,\nC152_=_C384 ,C152_=_C385 ,C168_=_C201 ,C168_=_C231 ,C168_=_C261 ,C168_=_C292 ,\nC168_=_C319 ,C168_=_C347 ,C168_=_C400 ,C168_=_C426 ,C168_=_C450 ,C168_=_C474 ,\nC168_=_C497 ,C168_=_C519 ,C168_=_C540 ,C168_=_C560 ,C168_=_C579 ,C168_=_C596 ,\nC168_=_C612 ,C168_=_C624 ,C168_=_C639 ,C168_=_C653 ,C168_=_C664 ,C168_=_C676 ,\nC168_=_C688 ,C168_=_C689 ,C168_=_C690 ,C168_=_C691 ,C168_=_C692 ,C168_=_C693 ,\nC168_=_C694 ,C168_=_C695 ,C168_=_C696 ,C168_=_C697 ,C185_=_C201 ,C185_=_C215 ,\nC185_=_C246 ,C185_=_C275 ,C185_=_C304 ,C185_=_C330 ,C185_=_C359 ,C185_=_C360 ,\nC185_=_C361 ,C185_=_C362 ,C185_=_C363 ,C185_=_C364 ,C185_=_C365 ,C185_=_C366 ,\nC185_=_C367 ,C185_=_C368 ,C185_=_C369 ,C185_=_C370 ,C185_=_C371 ,C185_=_C372 ,\nC185_=_C373 ,C185_=_C374 ,C185_=_C376 ,C185_=_C377 ,C185_=_C378 ,C185_=_C379 ,\nC185_=_C380 ,C185_=_C381 ,C185_=_C382 ,C185_=_C383 ,C185_=_C384 ,C185_=_C385 ,\nC201_=_C231 ,C201_=_C261 ,C201_=_C292 ,C201_=_C319 ,C201_=_C347 ,C201_=_C400 ,\nC201_=_C426 ,C201_=_C450 ,C201_=_C474 ,C201_=_C497 ,C201_=_C519 ,C201_=_C540 ,\nC201_=_C560 ,C201_=_C579 ,C201_=_C596 ,C201_=_C612 ,C201_=_C624 ,C201_=_C639 ,\nC201_=_C653 ,C201_=_C664 ,C201_=_C676 ,C201_=_C688 ,C201_=_C689 ,C201_=_C690 ,\nC201_=_C691 ,C201_=_C692 ,C201_=_C693 ,C201_=_C694 ,C201_=_C695 ,C201_=_C696 ,\nC201_=_C697 ,C215_=_C231 ,C215_=_C246 ,C215_=_C275 ,C215_=_C304 ,C215_=_C330 ,\nC215_=_C359 ,C215_=_C360 ,C215_=_C361 ,C215_=_C362 ,C215_=_C363 ,C215_=_C364 ,\nC215_=_C365 ,C215_=_C366 ,C215_=_C367 ,C215_=_C368 ,C215_=_C369 ,C215_=_C370 ,\nC215_=_C371 ,C215_=_C372 ,C215_=_C373 ,C215_=_C374 ,C215_=_C376 ,C215_=_C377 ,\nC215_=_C378 ,C215_=_C379 ,C215_=_C380 ,C215_=_C381 ,C215_=_C382 ,C215_=_C383 ,\nC215_=_C384 ,C215_=_C385 ,C231_=_C261 ,C231_=_C292 ,C231_=_C319 ,C231_=_C347 ,\nC231_=_C400 ,C231_=_C426 ,C231_=_C450 ,C231_=_C474 ,C231_=_C497 ,C231_=_C519 ,\nC231_=_C540 ,C231_=_C560 ,C231_=_C579 ,C231_=_C596 ,C231_=_C612 ,C231_=_C624 ,\nC231_=_C639 ,C231_=_C653 ,C231_=_C664 ,C231_=_C676 ,C231_=_C688 ,C231_=_C689 ,\nC231_=_C690 ,C231_=_C691 ,C231_=_C692 ,C231_=_C693 ,C231_=_C694 ,C231_=_C695 ,\nC231_=_C696 ,C231_=_C697 ,C246_=_C261 ,C246_=_C275 ,C246_=_C304 ,C246_=_C330 ,\nC246_=_C359 ,C246_=_C360 ,C246_=_C361 ,C246_=_C362 ,C246_=_C363 ,C246_=_C364 ,\nC246_=_C365 ,C246_=_C366 ,C246_=_C367 ,C246_=_C368 ,C246_=_C369 ,C246_=_C370 ,\nC246_=_C371 ,C246_=_C372 ,C246_=_C373 ,C246_=_C374 ,C246_=_C376 ,C246_=_C377 ,\nC246_=_C378 ,C246_=_C379 ,C246_=_C380 ,C246_=_C381 ,C246_=_C382 ,C246_=_C383 ,\nC246_=_C384 ,C246_=_C385 ,C261_=_C292 ,C261_=_C319 ,C261_=_C347 ,C261_=_C400 ,\nC261_=_C426 ,C261_=_C450 ,C261_=_C474 ,C261_=_C497 ,C261_=_C519 ,C261_=_C540 ,\nC261_=_C560 ,C261_=_C579 ,C261_=_C596 ,C261_=_C612 ,C261_=_C624 ,C261_=_C639 ,\nC261_=_C653 ,C261_=_C664 ,C261_=_C676 ,C261_=_C688 ,C261_=_C689 ,C261_=_C690 ,\nC261_=_C691 ,C261_=_C692 ,C261_=_C693 ,C261_=_C694 ,C261_=_C695 ,C261_=_C696 ,\nC261_=_C697 ,C275_=_C292 ,C275_=_C304 ,C275_=_C330 ,C275_=_C359 ,C275_=_C360 ,\nC275_=_C361 ,C275_=_C362 ,C275_=_C363 ,C275_=_C364 ,C275_=_C365 ,C275_=_C366 ,\nC275_=_C367 ,C275_=_C368 ,C275_=_C369 ,C275_=_C370 ,C275_=_C371 ,C275_=_C372 ,\nC275_=_C373 ,C275_=_C374 ,C275_=_C376 ,C275_=_C377 ,C275_=_C378 ,C275_=_C379 ,\nC275_=_C380 ,C275_=_C381 ,C275_=_C382 ,C275_=_C383 ,C275_=_C384 ,C275_=_C385 ,\nC292_=_C319 ,C292_=_C347 ,C292_=_C400 ,C292_=_C426 ,C292_=_C450 ,C292_=_C474 ,\nC292_=_C497 ,C292_=_C519 ,C292_=_C540 ,C292_=_C560 ,C292_=_C579 ,C292_=_C596 ,\nC292_=_C612 ,C292_=_C624 ,C292_=_C639 ,C292_=_C653 ,C292_=_C664 ,C292_=_C676 ,\nC292_=_C688 ,C292_=_C689 ,C292_=_C690 ,C292_=_C691 ,C292_=_C692 ,C292_=_C693 ,\nC292_=_C694 ,C292_=_C695 ,C292_=_C696 ,C292_=_C697 ,C304_=_C319 ,C304_=_C330 ,\nC304_=_C359 ,C304_=_C360 ,C304_=_C361 ,C304_=_C362 ,C304_=_C363 ,C304_=_C364 ,\nC304_=_C365 ,C304_=_C366 ,C304_=_C367 ,C304_=_C368 ,C304_=_C369 ,C304_=_C370 ,\nC304_=_C371 ,C304_=_C372 ,C304_=_C373 ,C304_=_C374 ,C304_=_C376 ,C304_=_C377 ,\nC304_=_C378 ,C304_=_C379 ,C304_=_C380 ,C304_=_C381 ,C304_=_C382 ,C304_=_C383 ,\nC304_=_C384 ,C304_=_C385 ,C319_=_C347 ,C319_=_C400 ,C319_=_C426 ,C319_=_C450 ,\nC319_=_C474 ,C319_=_C497 ,C319_=_C519 ,C319_=_C540 ,C319_=_C560 ,C319_=_C579 ,\nC319_=_C596 ,C319_=_C612 ,C319_=_C624 ,C319_=_C639 ,C319_=_C653 ,C319_=_C664 ,\nC319_=_C676 ,C319_=_C688 ,C319_=_C689 ,C319_=_C690 ,C319_=_C691 ,C319_=_C692 ,\nC319_=_C693 ,C319_=_C694 ,C319_=_C695 ,C319_=_C696 ,C319_=_C697 ,C330_=_C347 ,\nC330_=_C359 ,C330_=_C360 ,C330_=_C361 ,C330_=_C362 ,C330_=_C363 ,C330_=_C364 ,\nC330_=_C365 ,C330_=_C366 ,C330_=_C367 ,C330_=_C368 ,C330_=_C369 ,C330_=_C370 ,\nC330_=_C371 ,C330_=_C372 ,C330_=_C373 ,C330_=_C374 ,C330_=_C376 ,C330_=_C377 ,\nC330_=_C378 ,C330_=_C379 ,C330_=_C380 ,C330_=_C381 ,C330_=_C382 ,C330_=_C383 ,\nC330_=_C384 ,C330_=_C385 ,C347_=_C400 ,C347_=_C426 ,C347_=_C450 ,C347_=_C474 ,\nC347_=_C497 ,C347_=_C519 ,C347_=_C540 ,C347_=_C560 ,C347_=_C579 ,C347_=_C596 ,\nC347_=_C612 ,C347_=_C624 ,C347_=_C639 ,C347_=_C653 ,C347_=_C664 ,C347_=_C676 ,\nC347_=_C688 ,C347_=_C689 ,C347_=_C690 ,C347_=_C691 ,C347_=_C692 ,C347_=_C693 ,\nC347_=_C694 ,C347_=_C695 ,C347_=_C696 ,C347_=_C697 ,C359_=_C360 ,C359_=_C361 ,\nC359_=_C362 ,C359_=_C363 ,C359_=_C364 ,C359_=_C365 ,C359_=_C366 ,C359_=_C367 ,\nC359_=_C368 ,C359_=_C369 ,C359_=_C370 ,C359_=_C371 ,C359_=_C372 ,C359_=_C373 ,\nC359_=_C374 ,C359_=_C376 ,C359_=_C377 ,C359_=_C378 ,C359_=_C379 ,C359_=_C380 ,\nC359_=_C381 ,C359_=_C382 ,C359_=_C383 ,C359_=_C384 ,C359_=_C385 ,C359_=_C400 ,\nC360_=_C361 ,C360_=_C362 ,C360_=_C363 ,C360_=_C364 ,C360_=_C365 ,C360_=_C366 ,\nC360_=_C367 ,C360_=_C368 ,C360_=_C369 ,C360_=_C370 ,C360_=_C371 ,C360_=_C372 ,\nC360_=_C373 ,C360_=_C374 ,C360_=_C376 ,C360_=_C377 ,C360_=_C378 ,C360_=_C379 ,\nC360_=_C380 ,C360_=_C381 ,C360_=_C382 ,C360_=_C383 ,C360_=_C384 ,C360_=_C385 ,\nC360_=_C426 ,C361_=_C362 ,C361_=_C363 ,C361_=_C364 ,C361_=_C365 ,C361_=_C366 ,\nC361_=_C367 ,C361_=_C368 ,C361_=_C369 ,C361_=_C370 ,C361_=_C371 ,C361_=_C372 ,\nC361_=_C373 ,C361_=_C374 ,C361_=_C376 ,C361_=_C377 ,C361_=_C378 ,C361_=_C379 ,\nC361_=_C380 ,C361_=_C381 ,C361_=_C382 ,C361_=_C383 ,C361_=_C384 ,C361_=_C385 ,\nC361_=_C450 ,C362_=_C363 ,C362_=_C364 ,C362_=_C365 ,C362_=_C366 ,C362_=_C367 ,\nC362_=_C368 ,C362_=_C369 ,C362_=_C370 ,C362_=_C371 ,C362_=_C372 ,C362_=_C373 ,\nC362_=_C374 ,C362_=_C376 ,C362_=_C377 ,C362_=_C378 ,C362_=_C379 ,C362_=_C380 ,\nC362_=_C381 ,C362_=_C382 ,C362_=_C383 ,C362_=_C384 ,C362_=_C385 ,C362_=_C474 ,\nC363_=_C364 ,C363_=_C365 ,C363_=_C366 ,C363_=_C367 ,C363_=_C368 ,C363_=_C369 ,\nC363_=_C370 ,C363_=_C371 ,C363_=_C372 ,C363_=_C373 ,C363_=_C374 ,C363_=_C376 ,\nC363_=_C377 ,C363_=_C378 ,C363_=_C379 ,C363_=_C380 ,C363_=_C381 ,C363_=_C382 ,\nC363_=_C383 ,C363_=_C384 ,C363_=_C385 ,C363_=_C497 ,C364_=_C365 ,C364_=_C366 ,\nC364_=_C367 ,C364_=_C368 ,C364_=_C369 ,C364_=_C370 ,C364_=_C371 ,C364_=_C372 ,\nC364_=_C373 ,C364_=_C374 ,C364_=_C376 ,C364_=_C377 ,C364_=_C378 ,C364_=_C379 ,\nC364_=_C380 ,C364_=_C381 ,C364_=_C382 ,C364_=_C383 ,C364_=_C384 ,C364_=_C385 ,\nC364_=_C519 ,C365_=_C366 ,C365_=_C367 ,C365_=_C368 ,C365_=_C369 ,C365_=_C370 ,\nC365_=_C371 ,C365_=_C372 ,C365_=_C373 ,C365_=_C374 ,C365_=_C376 ,C365_=_C377 ,\nC365_=_C378 ,C365_=_C379 ,C365_=_C380 ,C365_=_C381 ,C365_=_C382 ,C365_=_C383 ,\nC365_=_C384 ,C365_=_C385 ,C365_=_C540 ,C366_=_C367 ,C366_=_C368 ,C366_=_C369 ,\nC366_=_C370 ,C366_=_C371 ,C366_=_C372 ,C366_=_C373 ,C366_=_C374 ,C366_=_C376 ,\nC366_=_C377 ,C366_=_C378 ,C366_=_C379 ,C366_=_C380 ,C366_=_C381 ,C366_=_C382 ,\nC366_=_C383 ,C366_=_C384 ,C366_=_C385 ,C366_=_C560 ,C367_=_C368 ,C367_=_C369 ,\nC367_=_C370 ,C367_=_C371 ,C367_=_C372 ,C367_=_C373 ,C367_=_C374 ,C367_=_C376 ,\nC367_=_C377 ,C367_=_C378 ,C367_=_C379 ,C367_=_C380 ,C367_=_C381 ,C367_=_C382 ,\nC367_=_C383 ,C367_=_C384 ,C367_=_C385 ,C367_=_C579 ,C368_=_C369 ,C368_=_C370 ,\nC368_=_C371 ,C368_=_C372 ,C368_=_C373 ,C368_=_C374 ,C368_=_C376 ,C368_=_C377 ,\nC368_=_C378 ,C368_=_C379 ,C368_=_C380 ,C368_=_C381 ,C368_=_C382 ,C368_=_C383 ,\nC368_=_C384 ,C368_=_C385 ,C368_=_C596 ,C369_=_C370 ,C369_=_C371 ,C369_=_C372 ,\nC369_=_C373 ,C369_=_C374 ,C369_=_C376 ,C369_=_C377 ,C369_=_C378 ,C369_=_C379 ,\nC369_=_C380 ,C369_=_C381 ,C369_=_C382 ,C369_=_C383 ,C369_=_C384 ,C369_=_C385 ,\nC369_=_C612 ,C370_=_C371 ,C370_=_C372 ,C370_=_C373 ,C370_=_C374 ,C370_=_C376 ,\nC370_=_C377 ,C370_=_C378 ,C370_=_C379 ,C370_=_C380 ,C370_=_C381 ,C370_=_C382</w:t>
      </w:r>
    </w:p>
    <w:p>
      <w:pPr>
        <w:pStyle w:val="PreformattedText"/>
        <w:bidi w:val="0"/>
        <w:spacing w:before="0" w:after="0"/>
        <w:jc w:val="left"/>
        <w:rPr/>
      </w:pPr>
      <w:r>
        <w:rPr/>
        <w:t xml:space="preserve"> </w:t>
      </w:r>
      <w:r>
        <w:rPr/>
        <w:t>,\nC370_=_C383 ,C370_=_C384 ,C370_=_C385 ,C370_=_C624 ,C371_=_C372 ,C371_=_C373 ,\nC371_=_C374 ,C371_=_C376 ,C371_=_C377 ,C371_=_C378 ,C371_=_C379 ,C371_=_C380 ,\nC371_=_C381 ,C371_=_C382 ,C371_=_C383 ,C371_=_C384 ,C371_=_C385 ,C371_=_C639 ,\nC372_=_C373 ,C372_=_C374 ,C372_=_C376 ,C372_=_C377 ,C372_=_C378 ,C372_=_C379 ,\nC372_=_C380 ,C372_=_C381 ,C372_=_C382 ,C372_=_C383 ,C372_=_C384 ,C372_=_C385 ,\nC372_=_C653 ,C373_=_C374 ,C373_=_C376 ,C373_=_C377 ,C373_=_C378 ,C373_=_C379 ,\nC373_=_C380 ,C373_=_C381 ,C373_=_C382 ,C373_=_C383 ,C373_=_C384 ,C373_=_C385 ,\nC373_=_C664 ,C374_=_C376 ,C374_=_C377 ,C374_=_C378 ,C374_=_C379 ,C374_=_C380 ,\nC374_=_C381 ,C374_=_C382 ,C374_=_C383 ,C374_=_C384 ,C374_=_C385 ,C374_=_C676 ,\nC376_=_C377 ,C376_=_C378 ,C376_=_C379 ,C376_=_C380 ,C376_=_C381 ,C376_=_C382 ,\nC376_=_C383 ,C376_=_C384 ,C376_=_C385 ,C377_=_C378 ,C377_=_C379 ,C377_=_C380 ,\nC377_=_C381 ,C377_=_C382 ,C377_=_C383 ,C377_=_C384 ,C377_=_C385 ,C377_=_C688 ,\nC378_=_C379 ,C378_=_C380 ,C378_=_C381 ,C378_=_C382 ,C378_=_C383 ,C378_=_C384 ,\nC378_=_C385 ,C378_=_C689 ,C379_=_C380 ,C379_=_C381 ,C379_=_C382 ,C379_=_C383 ,\nC379_=_C384 ,C379_=_C385 ,C379_=_C691 ,C380_=_C381 ,C380_=_C382 ,C380_=_C383 ,\nC380_=_C384 ,C380_=_C385 ,C380_=_C692 ,C381_=_C382 ,C381_=_C383 ,C381_=_C384 ,\nC381_=_C385 ,C381_=_C693 ,C382_=_C383 ,C382_=_C384 ,C382_=_C385 ,C382_=_C694 ,\nC383_=_C384 ,C383_=_C385 ,C383_=_C695 ,C384_=_C385 ,C384_=_C696 ,C385_=_C697 ,\nC400_=_C426 ,C400_=_C450 ,C400_=_C474 ,C400_=_C497 ,C400_=_C519 ,C400_=_C540 ,\nC400_=_C560 ,C400_=_C579 ,C400_=_C596 ,C400_=_C612 ,C400_=_C624 ,C400_=_C639 ,\nC400_=_C653 ,C400_=_C664 ,C400_=_C676 ,C400_=_C688 ,C400_=_C689 ,C400_=_C690 ,\nC400_=_C691 ,C400_=_C692 ,C400_=_C693 ,C400_=_C694 ,C400_=_C695 ,C400_=_C696 ,\nC400_=_C697 ,C426_=_C450 ,C426_=_C474 ,C426_=_C497 ,C426_=_C519 ,C426_=_C540 ,\nC426_=_C560 ,C426_=_C579 ,C426_=_C596 ,C426_=_C612 ,C426_=_C624 ,C426_=_C639 ,\nC426_=_C653 ,C426_=_C664 ,C426_=_C676 ,C426_=_C688 ,C426_=_C689 ,C426_=_C690 ,\nC426_=_C691 ,C426_=_C692 ,C426_=_C693 ,C426_=_C694 ,C426_=_C695 ,C426_=_C696 ,\nC426_=_C697 ,C450_=_C474 ,C450_=_C497 ,C450_=_C519 ,C450_=_C540 ,C450_=_C560 ,\nC450_=_C579 ,C450_=_C596 ,C450_=_C612 ,C450_=_C624 ,C450_=_C639 ,C450_=_C653 ,\nC450_=_C664 ,C450_=_C676 ,C450_=_C688 ,C450_=_C689 ,C450_=_C690 ,C450_=_C691 ,\nC450_=_C692 ,C450_=_C693 ,C450_=_C694 ,C450_=_C695 ,C450_=_C696 ,C450_=_C697 ,\nC474_=_C497 ,C474_=_C519 ,C474_=_C540 ,C474_=_C560 ,C474_=_C579 ,C474_=_C596 ,\nC474_=_C612 ,C474_=_C624 ,C474_=_C639 ,C474_=_C653 ,C474_=_C664 ,C474_=_C676 ,\nC474_=_C688 ,C474_=_C689 ,C474_=_C690 ,C474_=_C691 ,C474_=_C692 ,C474_=_C693 ,\nC474_=_C694 ,C474_=_C695 ,C474_=_C696 ,C474_=_C697 ,C497_=_C519 ,C497_=_C540 ,\nC497_=_C560 ,C497_=_C579 ,C497_=_C596 ,C497_=_C612 ,C497_=_C624 ,C497_=_C639 ,\nC497_=_C653 ,C497_=_C664 ,C497_=_C676 ,C497_=_C688 ,C497_=_C689 ,C497_=_C690 ,\nC497_=_C691 ,C497_=_C692 ,C497_=_C693 ,C497_=_C694 ,C497_=_C695 ,C497_=_C696 ,\nC497_=_C697 ,C519_=_C540 ,C519_=_C560 ,C519_=_C579 ,C519_=_C596 ,C519_=_C612 ,\nC519_=_C624 ,C519_=_C639 ,C519_=_C653 ,C519_=_C664 ,C519_=_C676 ,C519_=_C688 ,\nC519_=_C689 ,C519_=_C690 ,C519_=_C691 ,C519_=_C692 ,C519_=_C693 ,C519_=_C694 ,\nC519_=_C695 ,C519_=_C696 ,C519_=_C697 ,C540_=_C560 ,C540_=_C579 ,C540_=_C596 ,\nC540_=_C612 ,C540_=_C624 ,C540_=_C639 ,C540_=_C653 ,C540_=_C664 ,C540_=_C676 ,\nC540_=_C688 ,C540_=_C689 ,C540_=_C690 ,C540_=_C691 ,C540_=_C692 ,C540_=_C693 ,\nC540_=_C694 ,C540_=_C695 ,C540_=_C696 ,C540_=_C697 ,C560_=_C579 ,C560_=_C596 ,\nC560_=_C612 ,C560_=_C624 ,C560_=_C639 ,C560_=_C653 ,C560_=_C664 ,C560_=_C676 ,\nC560_=_C688 ,C560_=_C689 ,C560_=_C690 ,C560_=_C691 ,C560_=_C692 ,C560_=_C693 ,\nC560_=_C694 ,C560_=_C695 ,C560_=_C696 ,C560_=_C697 ,C579_=_C596 ,C579_=_C612 ,\nC579_=_C624 ,C579_=_C639 ,C579_=_C653 ,C579_=_C664 ,C579_=_C676 ,C579_=_C688 ,\nC579_=_C689 ,C579_=_C690 ,C579_=_C691 ,C579_=_C692 ,C579_=_C693 ,C579_=_C694 ,\nC579_=_C695 ,C579_=_C696 ,C579_=_C697 ,C596_=_C612 ,C596_=_C624 ,C596_=_C639 ,\nC596_=_C653 ,C596_=_C664 ,C596_=_C676 ,C596_=_C688 ,C596_=_C689 ,C596_=_C690 ,\nC596_=_C691 ,C596_=_C692 ,C596_=_C693 ,C596_=_C694 ,C596_=_C695 ,C596_=_C696 ,\nC596_=_C697 ,C612_=_C624 ,C612_=_C639 ,C612_=_C653 ,C612_=_C664 ,C612_=_C676 ,\nC612_=_C688 ,C612_=_C689 ,C612_=_C690 ,C612_=_C691 ,C612_=_C692 ,C612_=_C693 ,\nC612_=_C694 ,C612_=_C695 ,C612_=_C696 ,C612_=_C697 ,C624_=_C639 ,C624_=_C653 ,\nC624_=_C664 ,C624_=_C676 ,C624_=_C688 ,C624_=_C689 ,C624_=_C690 ,C624_=_C691 ,\nC624_=_C692 ,C624_=_C693 ,C624_=_C694 ,C624_=_C695 ,C624_=_C696 ,C624_=_C697 ,\nC639_=_C653 ,C639_=_C664 ,C639_=_C676 ,C639_=_C688 ,C639_=_C689 ,C639_=_C690 ,\nC639_=_C691 ,C639_=_C692 ,C639_=_C693 ,C639_=_C694 ,C639_=_C695 ,C639_=_C696 ,\nC639_=_C697 ,C653_=_C664 ,C653_=_C676 ,C653_=_C688 ,C653_=_C689 ,C653_=_C690 ,\nC653_=_C691 ,C653_=_C692 ,C653_=_C693 ,C653_=_C694 ,C653_=_C695 ,C653_=_C696 ,\nC653_=_C697 ,C664_=_C676 ,C664_=_C688 ,C664_=_C689 ,C664_=_C690 ,C664_=_C691 ,\nC664_=_C692 ,C664_=_C693 ,C664_=_C694 ,C664_=_C695 ,C664_=_C696 ,C664_=_C697 ,\nC676_=_C688 ,C676_=_C689 ,C676_=_C690 ,C676_=_C691 ,C676_=_C692 ,C676_=_C693 ,\nC676_=_C694 ,C676_=_C695 ,C676_=_C696 ,C676_=_C697 ,C688_=_C689 ,C688_=_C690 ,\nC688_=_C691 ,C688_=_C692 ,C688_=_C693 ,C688_=_C694 ,C688_=_C695 ,C688_=_C696 ,\nC688_=_C697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32[shape=box, label="id:32 level: 4\n75: C22 C50 C59 C87 C96 \nC123 C132 C158 C167 C191 C199 \nC220 C229 C251 C281 C290 C310 \nC317 C336 C345 C364 C373 C390 \nC398 C415 C424 C439 C448 C463 \nC472 C486 C495 C509 C510 C511 \nC512 C513 C514 C515 C516 C517 \nC518 C519 C520 C521 C522 C523 \nC524 C525 C526 C527 C528 C529 \nC530 C538 C558 C577 C594 C610 \nC622 C637 C651 C663 C664 C665 \nC666 C667 C668 C669 C670 C671 \nC672 C673 C674 C675 \n1442: C22_=_C59( C22 C59 ) C22_=_C96( C22 C96 ) C22_=_C132( C22 C132 ) C22_=_C167( C22 C167 ) C22_=_C199( C22 C199 ) \nC22_=_C229( C22 C229 ) C22_=_C290( C22 C290 ) C22_=_C317( C22 C317 ) C22_=_C345( C22 C345 ) C22_=_C373( C22 C373 ) C22_=_C398( C22 C398 ) \nC22_=_C424( C22 C424 ) C22_=_C448( C22 C448 ) C22_=_C472( C22 C472 ) C22_=_C495( C22 C495 ) C22_=_C517( C22 C517 ) C22_=_C538( C22 C538 ) \nC22_=_C558( C22 C558 ) C22_=_C577( C22 C577 ) C22_=_C594( C22 C594 ) C22_=_C610( C22 C610 ) C22_=_C622( C22 C622 ) C22_=_C637( C22 C637 ) \nC22_=_C651( C22 C651 ) C22_=_C663( C22 C663 ) C22_=_C664( C22 C664 ) C22_=_C665( C22 C665 ) C22_=_C666( C22 C666 ) C22_=_C667( C22 C667 ) \nC22_=_C668( C22 C668 ) C22_=_C669( C22 C669 ) C22_=_C670( C22 C670 ) C22_=_C671( C22 C671 ) C22_=_C672( C22 C672 ) C22_=_C673( C22 C673 ) \nC22_=_C674( C22 C674 ) C22_=_C675( C22 C675 ) C50_=_C59( C50 C59 ) C50_=_C87( C50 C87 ) C50_=_C123( C50 C123 ) C50_=_C158( C50 C158 ) \nC50_=_C191( C50 C191 ) C50_=_C220( C50 C220 ) C50_=_C251( C50 C251 ) C50_=_C281( C50 C281 ) C50_=_C310( C50 C310 ) C50_=_C336( C50 C336 ) \nC50_=_C364( C50 C364 ) C50_=_C390( C50 C390 ) C50_=_C415( C50 C415 ) C50_=_C439( C50 C439 ) C50_=_C463( C50 C463 ) C50_=_C486( C50 C486 ) \nC50_=_C509( C50 C509 ) C50_=_C510( C50 C510 ) C50_=_C511( C50 C511 ) C50_=_C512( C50 C512 ) C50_=_C513( C50 C513 ) C50_=_C514( C50 C514 ) \nC50_=_C515( C50 C515 ) C50_=_C516( C50 C516 ) C50_=_C517( C50 C517 ) C50_=_C518( C50 C518 ) C50_=_C519( C50 C519 ) C50_=_C520( C50 C520 ) \nC50_=_C521( C50 C521 ) C50_=_C522( C50 C522 ) C50_=_C523( C50 C523 ) C50_=_C524( C50 C524 ) C50_=_C525( C50 C525 ) C50_=_C526( C50 C526 ) \nC50_=_C527( C50 C527 ) C50_=_C528( C50 C528 ) C50_=_C529( C50 C529 ) C50_=_C530( C50 C530 ) C59_=_C96( C59 C96 ) C59_=_C132( C59 C132 ) \nC59_=_C167( C59 C167 ) C59_=_C199( C59 C199 ) C59_=_C229( C59 C229 ) C59_=_C290( C59 C290 ) C59_=_C317( C59 C317 ) C59_=_C345( C59 C345 ) \nC59_=_C373( C59 C373 ) C59_=_C398( C59 C398 ) C59_=_C424( C59 C424 ) C59_=_C448( C59 C448 ) C59_=_C472( C59 C472 ) C59_=_C495( C59 C495 ) \nC59_=_C517( C59 C517 ) C59_=_C538( C59 C538 ) C59_=_C558( C59 C558 ) C59_=_C577( C59 C577 ) C59_=_C594( C59 C594 ) C59_=_C610( C59 C610 ) \nC59_=_C622( C59 C622 ) C59_=_C637( C59 C637 ) C59_=_C651( C59 C651 ) C59_=_C663( C59 C663 ) C59_=_C664( C59 C664 ) C59_=_C665( C59 C665 ) \nC59_=_C666( C59 C666 ) C59_=_C667( C59 C667 ) C59_=_C668( C59 C668 ) C59_=_C669( C59 C669 ) C59_=_C670( C59 C670 ) C59_=_C671( C59 C671 ) \nC59_=_C672( C59 C672 ) C59_=_C673( C59 C673 ) C59_=_C674( C59 C674 ) C59_=_C675( C59 C675 ) C87_=_C96( C87 C96 ) C87_=_C123( C87 C123 ) \nC87_=_C158( C87 C158 ) C87_=_C191( C87 C191 ) C87_=_C220( C87 C220 ) C87_=_C251( C87 C251 ) C87_=_C281( C87 C281 ) C87_=_C310( C87 C310 ) \nC87_=_C336( C87 C336 ) C87_=_C364( C87 C364 ) C87_=_C390( C87 C390 ) C87_=_C415( C87 C415 ) C87_=_C439( C87 C439 ) C87_=_C463( C87 C463 ) \nC87_=_C486( C87 C486 ) C87_=_C509( C87 C509 ) C87_=_C510( C87 C510 ) C87_=_C511( C87 C511 ) C87_=_C512( C87 C512 ) C87_=_C513( C87 C513 ) \nC87_=_C514( C87 C514 ) C87_=_C515( C87 C515 ) C87_=_C516( C87 C516 ) C87_=_C517( C87 C517 ) C87_=_C518( C87 C518 ) C87_=_C519( C87 C519 ) \nC87_=_C520( C87 C520 ) C87_=_C521( C87 C521 ) C87_=_C522( C87 C522 ) C87_=_C523( C87 C523 ) C87_=_C524( C87 C524 ) C87_=_C525( C87 C525 ) \nC87_=_C526( C87 C526 ) C87_=_C527( C87 C527 ) C87_=_C528( C87 C528 ) C87_=_C529( C87 C529 ) C87_=_C530( C87 C530 ) C96_=_C132( C96 C132 ) \nC96_=_C167( C96 C167 ) C96_=_C199( C96 C199 ) C96_=_C229( C96 C229 ) C96_=_C290( C96 C290 ) C96_=_C317( C96 C317 ) C96_=_C345( C96 C345 ) \nC96_=_C373( C96 C373 ) C96_=_C398( C96 C398 ) C96_=_C424( C96 C424 ) C96_=_C448(</w:t>
      </w:r>
    </w:p>
    <w:p>
      <w:pPr>
        <w:pStyle w:val="PreformattedText"/>
        <w:bidi w:val="0"/>
        <w:spacing w:before="0" w:after="0"/>
        <w:jc w:val="left"/>
        <w:rPr/>
      </w:pPr>
      <w:r>
        <w:rPr/>
        <w:t xml:space="preserve"> </w:t>
      </w:r>
      <w:r>
        <w:rPr/>
        <w:t>C96 C448 ) C96_=_C472( C96 C472 ) C96_=_C495( C96 C495 ) \nC96_=_C517( C96 C517 ) C96_=_C538( C96 C538 ) C96_=_C558( C96 C558 ) C96_=_C577( C96 C577 ) C96_=_C594( C96 C594 ) C96_=_C610( C96 C610 ) \nC96_=_C622( C96 C622 ) C96_=_C637( C96 C637 ) C96_=_C651( C96 C651 ) C96_=_C663( C96 C663 ) C96_=_C664( C96 C664 ) C96_=_C665( C96 C665 ) \nC96_=_C666( C96 C666 ) C96_=_C667( C96 C667 ) C96_=_C668( C96 C668 ) C96_=_C669( C96 C669 ) C96_=_C670( C96 C670 ) C96_=_C671( C96 C671 ) \nC96_=_C672( C96 C672 ) C96_=_C673( C96 C673 ) C96_=_C674( C96 C674 ) C96_=_C675( C96 C675 ) C123_=_C132( C123 C132 ) C123_=_C158( C123 C158 ) \nC123_=_C191( C123 C191 ) C123_=_C220( C123 C220 ) C123_=_C251( C123 C251 ) C123_=_C281( C123 C281 ) C123_=_C310( C123 C310 ) C123_=_C336( C123 C336 ) \nC123_=_C364( C123 C364 ) C123_=_C390( C123 C390 ) C123_=_C415( C123 C415 ) C123_=_C439( C123 C439 ) C123_=_C463( C123 C463 ) C123_=_C486( C123 C486 ) \nC123_=_C509( C123 C509 ) C123_=_C510( C123 C510 ) C123_=_C511( C123 C51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23_=_C528( C123 C528 ) C123_=_C529( C123 C529 ) C123_=_C530( C123 C530 ) C132_=_C167( C132 C167 ) C132_=_C199( C132 C199 ) \nC132_=_C229( C132 C229 ) C132_=_C290( C132 C290 ) C132_=_C317( C132 C317 ) C132_=_C345( C132 C345 ) C132_=_C373( C132 C373 ) C132_=_C398( C132 C398 ) \nC132_=_C424( C132 C424 ) C132_=_C448( C132 C448 ) C132_=_C472( C132 C472 ) C132_=_C495( C132 C495 ) C132_=_C517( C132 C517 ) C132_=_C538( C132 C538 ) \nC132_=_C558( C132 C558 ) C132_=_C577( C132 C577 ) C132_=_C594( C132 C594 ) C132_=_C610( C132 C610 ) C132_=_C622( C132 C622 ) C132_=_C637( C132 C637 ) \nC132_=_C651( C132 C651 ) C132_=_C663( C132 C663 ) C132_=_C664( C132 C664 ) C132_=_C665( C132 C665 ) C132_=_C666( C132 C666 ) C132_=_C667( C132 C667 ) \nC132_=_C668( C132 C668 ) C132_=_C669( C132 C669 ) C132_=_C670( C132 C670 ) C132_=_C671( C132 C671 ) C132_=_C672( C132 C672 ) C132_=_C673( C132 C673 ) \nC132_=_C674( C132 C674 ) C132_=_C675( C132 C675 ) C158_=_C167( C158 C167 ) C158_=_C191( C158 C191 ) C158_=_C220( C158 C220 ) C158_=_C251( C158 C251 ) \nC158_=_C281( C158 C281 ) C158_=_C310( C158 C310 ) C158_=_C336( C158 C336 ) C158_=_C364( C158 C364 ) C158_=_C390( C158 C390 ) C158_=_C415( C158 C415 ) \nC158_=_C439( C158 C439 ) C158_=_C463( C158 C463 ) C158_=_C486( C158 C486 ) C158_=_C509( C158 C509 ) C158_=_C510( C158 C510 ) C158_=_C511( 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29( C158 C529 ) \nC158_=_C530( C158 C530 ) C167_=_C199( C167 C199 ) C167_=_C229( C167 C229 ) C167_=_C290( C167 C290 ) C167_=_C317( C167 C317 ) C167_=_C345( C167 C345 ) \nC167_=_C373( C167 C373 ) C167_=_C398( C167 C398 ) C167_=_C424( C167 C424 ) C167_=_C448( C167 C448 ) C167_=_C472( C167 C472 ) C167_=_C495( C167 C495 ) \nC167_=_C517( C167 C517 ) C167_=_C538( C167 C538 ) C167_=_C558( C167 C558 ) C167_=_C577( C167 C577 ) C167_=_C594( C167 C594 ) C167_=_C610( C167 C610 ) \nC167_=_C622( C167 C622 ) C167_=_C637( C167 C637 ) C167_=_C651( C167 C651 ) C167_=_C663( C167 C663 ) C167_=_C664( C167 C664 ) C167_=_C665( C167 C665 ) \nC167_=_C666( C167 C666 ) C167_=_C667( C167 C667 ) C167_=_C668( C167 C668 ) C167_=_C669( C167 C669 ) C167_=_C670( C167 C670 ) C167_=_C671( C167 C671 ) \nC167_=_C672( C167 C672 ) C167_=_C673( C167 C673 ) C167_=_C674( C167 C674 ) C167_=_C675( C167 C675 ) C191_=_C199( C191 C199 ) C191_=_C220( C191 C220 ) \nC191_=_C251( C191 C251 ) C191_=_C281( C191 C281 ) C191_=_C310( C191 C310 ) C191_=_C336( C191 C336 ) C191_=_C364( C191 C364 ) C191_=_C390( C191 C390 ) \nC191_=_C415( C191 C415 ) C191_=_C439( C191 C439 ) C191_=_C463( C191 C463 ) C191_=_C486( C191 C486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1_=_C529( C191 C529 ) C191_=_C530( C191 C530 ) C199_=_C229( C199 C229 ) C199_=_C290( C199 C290 ) C199_=_C317( C199 C317 ) C199_=_C345( C199 C345 ) \nC199_=_C373( C199 C373 ) C199_=_C398( C199 C398 ) C199_=_C424( C199 C424 ) C199_=_C448( C199 C448 ) C199_=_C472( C199 C472 ) C199_=_C495( C199 C495 ) \nC199_=_C517( C199 C517 ) C199_=_C538( C199 C538 ) C199_=_C558( C199 C558 ) C199_=_C577( C199 C577 ) C199_=_C594( C199 C594 ) C199_=_C610( C199 C610 ) \nC199_=_C622( C199 C622 ) C199_=_C637( C199 C637 ) C199_=_C651( C199 C651 ) C199_=_C663( C199 C663 ) C199_=_C664( C199 C664 ) C199_=_C665( C199 C665 ) \nC199_=_C666( C199 C666 ) C199_=_C667( C199 C667 ) C199_=_C668( C199 C668 ) C199_=_C669( C199 C669 ) C199_=_C670( C199 C670 ) C199_=_C671( C199 C671 ) \nC199_=_C672( C199 C672 ) C199_=_C673( C199 C673 ) C199_=_C674( C199 C674 ) C199_=_C675( C199 C675 ) C220_=_C229( C220 C229 ) C220_=_C251( C220 C251 ) \nC220_=_C281( C220 C281 ) C220_=_C310( C220 C310 ) C220_=_C336( C220 C336 ) C220_=_C364( C220 C364 ) C220_=_C390( C220 C390 ) C220_=_C415( C220 C415 ) \nC220_=_C439( C220 C439 ) C220_=_C463( C220 C463 ) C220_=_C486( C220 C486 ) C220_=_C509( C220 C509 ) C220_=_C510( C220 C510 ) C220_=_C511( C220 C511 ) \nC220_=_C512( C220 C512 ) C220_=_C513( C220 C513 ) C220_=_C514( C220 C514 ) C220_=_C515( C220 C515 ) C220_=_C516( C220 C516 ) C220_=_C517( C220 C517 ) \nC220_=_C518( C220 C518 ) C220_=_C519( C220 C519 ) C220_=_C520( C220 C520 ) C220_=_C521( C220 C521 ) C220_=_C522( C220 C522 ) C220_=_C523( C220 C523 ) \nC220_=_C524( C220 C524 ) C220_=_C525( C220 C525 ) C220_=_C526( C220 C526 ) C220_=_C527( C220 C527 ) C220_=_C528( C220 C528 ) C220_=_C529( C220 C529 ) \nC220_=_C530( C220 C530 ) C229_=_C290( C229 C290 ) C229_=_C317( C229 C317 ) C229_=_C345( C229 C345 ) C229_=_C373( C229 C373 ) C229_=_C398( C229 C398 ) \nC229_=_C424( C229 C424 ) C229_=_C448( C229 C448 ) C229_=_C472( C229 C472 ) C229_=_C495( C229 C495 ) C229_=_C517( C229 C517 ) C229_=_C538( C229 C538 ) \nC229_=_C558( C229 C558 ) C229_=_C577( C229 C577 ) C229_=_C594( C229 C594 ) C229_=_C610( C229 C610 ) C229_=_C622( C229 C622 ) C229_=_C637( C229 C637 ) \nC229_=_C651( C229 C651 ) C229_=_C663( C229 C663 ) C229_=_C664( C229 C664 ) C229_=_C665( C229 C665 ) C229_=_C666( C229 C666 ) C229_=_C667( C229 C667 ) \nC229_=_C668( C229 C668 ) C229_=_C669( C229 C669 ) C229_=_C670( C229 C670 ) C229_=_C671( C229 C671 ) C229_=_C672( C229 C672 ) C229_=_C673( C229 C673 ) \nC229_=_C674( C229 C674 ) C229_=_C675( C229 C675 ) C251_=_C281( C251 C281 ) C251_=_C310( C251 C310 ) C251_=_C336( C251 C336 ) C251_=_C364( C251 C364 ) \nC251_=_C390( C251 C390 ) C251_=_C415( C251 C415 ) C251_=_C439( C251 C439 ) C251_=_C463( C251 C463 ) C251_=_C486( C251 C486 ) C251_=_C509( C251 C509 ) \nC251_=_C510( C251 C510 ) C251_=_C511( C251 C511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1_=_C528( C251 C528 ) C251_=_C529( C251 C529 ) C251_=_C530( C251 C530 ) C281_=_C290( C281 C290 ) C281_=_C310( C281 C310 ) C281_=_C336( C281 C336 ) \nC281_=_C364( C281 C364 ) C281_=_C390( C281 C390 ) C281_=_C415( C281 C415 ) C281_=_C439( C281 C439 ) C281_=_C463( C281 C463 ) C281_=_C486( C281 C486 ) \nC281_=_C509( C281 C509 ) C281_=_C510( C281 C510 ) C281_=_C511( C281 C511 ) C281_=_C512( C281 C512 ) C281_=_C513( C281 C513 ) C281_=_C514( C281 C514 ) \nC281_=_C515( C281 C515 ) C281_=_C516( C281 C516 ) C281_=_C517( C281 C517 ) C281_=_C518( C281 C518 ) C281_=_C519( C281 C519 ) C281_=_C520( C281 C520 ) \nC281_=_C521( C281 C521 ) C281_=_C522( C281 C522 ) C281_=_C523( C281 C523 ) C281_=_C524( C281 C524 ) C281_=_C525( C281 C525 ) C281_=_C526( C281 C526 ) \nC281_=_C527( C281 C527 ) C281_=_C528( C281 C528 ) C281_=_C529( C281 C529 ) C281_=_C530( C281 C530 ) C290_=_C317( C290 C317 ) C290_=_C345( C290 C345 ) \nC290_=_C373( C290 C373 ) C290_=_C398( C290 C398 ) C290_=_C424( C290 C424 ) C290_=_C448( C290 C448 ) C290_=_C472( C290 C472 ) C290_=_C495( C290 C495 ) \nC290_=_C517( C290 C517 ) C290_=_C538( C290 C538 ) C290_=_C558( C290 C558 ) C290_=_C577( C290 C577 ) C290_=_C594( C290 C594 ) C290_=_C610( C290 C610 ) \nC290_=_C622( C290 C622 ) C290_=_C637( C290 C637 ) C290_=_C651( C290 C651 ) C290_=_C663( C290 C663 ) C290_=_C664( C290 C664 ) C290_=_C665( C290 C665 ) \nC290_=_C666( C290 C666 ) C290_=_C667( C290 C667 ) C290_=_C668( C290 C668 ) C290_=_C669( C290 C669 ) C290_=_C670( C290 C670 ) C290_=_C671( C290 C671 ) \nC290_=_C672( C290 C672 ) C290_=_C673( C290 C673 ) C290_=_C674( C290 C674 ) C290_=_C675( C290 C675 ) C310_=_C317( C310 C317 ) C310_=_C336( C310 C336 ) \nC310_=_C364( C310 C364 ) C310_=_C390( C310 C390 ) C310_=_C415( C310 C415 ) C310_=_C439( C310 C439 ) C310_=_C463( C310 C463 ) C310_=_C486( C310 C486 ) \nC310_=_C509(</w:t>
      </w:r>
    </w:p>
    <w:p>
      <w:pPr>
        <w:pStyle w:val="PreformattedText"/>
        <w:bidi w:val="0"/>
        <w:spacing w:before="0" w:after="0"/>
        <w:jc w:val="left"/>
        <w:rPr/>
      </w:pPr>
      <w:r>
        <w:rPr/>
        <w:t xml:space="preserve"> </w:t>
      </w:r>
      <w:r>
        <w:rPr/>
        <w:t>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0_=_C530( C310 C530 ) C317_=_C345( C317 C345 ) C317_=_C373( C317 C373 ) \nC317_=_C398( C317 C398 ) C317_=_C424( C317 C424 ) C317_=_C448( C317 C448 ) C317_=_C472( C317 C472 ) C317_=_C495( C317 C495 ) C317_=_C517( C317 C517 ) \nC317_=_C538( C317 C538 ) C317_=_C558( C317 C558 ) C317_=_C577( C317 C577 ) C317_=_C594( C317 C594 ) C317_=_C610( C317 C610 ) C317_=_C622( C317 C622 ) \nC317_=_C637( C317 C637 ) C317_=_C651( C317 C651 ) C317_=_C663( C317 C663 ) C317_=_C664( C317 C664 ) C317_=_C665( C317 C665 ) C317_=_C666( C317 C666 ) \nC317_=_C667( C317 C667 ) C317_=_C668( C317 C668 ) C317_=_C669( C317 C669 ) C317_=_C670( C317 C670 ) C317_=_C671( C317 C671 ) C317_=_C672( C317 C672 ) \nC317_=_C673( C317 C673 ) C317_=_C674( C317 C674 ) C317_=_C675( C317 C675 ) C336_=_C345( C336 C345 ) C336_=_C364( C336 C364 ) C336_=_C390( C336 C390 ) \nC336_=_C415( C336 C415 ) C336_=_C439( C336 C439 ) C336_=_C463( C336 C463 ) C336_=_C486( C336 C486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2( C336 C522 ) \nC336_=_C523( C336 C523 ) C336_=_C524( C336 C524 ) C336_=_C525( C336 C525 ) C336_=_C526( C336 C526 ) C336_=_C527( C336 C527 ) C336_=_C528( C336 C528 ) \nC336_=_C529( C336 C529 ) C336_=_C530( C336 C530 ) C345_=_C373( C345 C373 ) C345_=_C398( C345 C398 ) C345_=_C424( C345 C424 ) C345_=_C448( C345 C448 ) \nC345_=_C472( C345 C472 ) C345_=_C495( C345 C495 ) C345_=_C517( C345 C517 ) C345_=_C538( C345 C538 ) C345_=_C558( C345 C558 ) C345_=_C577( C345 C577 ) \nC345_=_C594( C345 C594 ) C345_=_C610( C345 C610 ) C345_=_C622( C345 C622 ) C345_=_C637( C345 C637 ) C345_=_C651( C345 C651 ) C345_=_C663( C345 C663 ) \nC345_=_C664( C345 C664 ) C345_=_C665( C345 C665 ) C345_=_C666( C345 C666 ) C345_=_C667( C345 C667 ) C345_=_C668( C345 C668 ) C345_=_C669( C345 C669 ) \nC345_=_C670( C345 C670 ) C345_=_C671( C345 C671 ) C345_=_C672( C345 C672 ) C345_=_C673( C345 C673 ) C345_=_C674( C345 C674 ) C345_=_C675( C345 C675 ) \nC364_=_C373( C364 C373 ) C364_=_C390( C364 C390 ) C364_=_C415( C364 C415 ) C364_=_C439( C364 C439 ) C364_=_C463( C364 C463 ) C364_=_C486( C364 C486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4_=_C527( C364 C527 ) C364_=_C528( C364 C528 ) C364_=_C529( C364 C529 ) C364_=_C530( C364 C530 ) C373_=_C398( C373 C398 ) C373_=_C424( C373 C424 ) \nC373_=_C448( C373 C448 ) C373_=_C472( C373 C472 ) C373_=_C495( C373 C495 ) C373_=_C517( C373 C517 ) C373_=_C538( C373 C538 ) C373_=_C558( C373 C558 ) \nC373_=_C577( C373 C577 ) C373_=_C594( C373 C594 ) C373_=_C610( C373 C610 ) C373_=_C622( C373 C622 ) C373_=_C637( C373 C637 ) C373_=_C651( C373 C651 ) \nC373_=_C663( C373 C663 ) C373_=_C664( C373 C664 ) C373_=_C665( C373 C665 ) C373_=_C666( C373 C666 ) C373_=_C667( C373 C667 ) C373_=_C668( C373 C668 ) \nC373_=_C669( C373 C669 ) C373_=_C670( C373 C670 ) C373_=_C671( C373 C671 ) C373_=_C672( C373 C672 ) C373_=_C673( C373 C673 ) C373_=_C674( C373 C674 ) \nC373_=_C675( C373 C675 ) C390_=_C398( C390 C398 ) C390_=_C415( C390 C415 ) C390_=_C439( C390 C439 ) C390_=_C463( C390 C463 ) C390_=_C486( C390 C486 ) \nC390_=_C509( C390 C509 ) C390_=_C510( C390 C510 ) C390_=_C511( C390 C511 ) C390_=_C512( C390 C512 ) C390_=_C513( C390 C513 ) C390_=_C514( C390 C514 ) \nC390_=_C515( C390 C515 ) C390_=_C516( C390 C516 ) C390_=_C517( C390 C517 ) C390_=_C518( C390 C518 ) C390_=_C519( C390 C519 ) C390_=_C520( C390 C520 ) \nC390_=_C521( C390 C521 ) C390_=_C522( C390 C522 ) C390_=_C523( C390 C523 ) C390_=_C524( C390 C524 ) C390_=_C525( C390 C525 ) C390_=_C526( C390 C526 ) \nC390_=_C527( C390 C527 ) C390_=_C528( C390 C528 ) C390_=_C529( C390 C529 ) C390_=_C530( C390 C530 ) C398_=_C424( C398 C424 ) C398_=_C448( C398 C448 ) \nC398_=_C472( C398 C472 ) C398_=_C495( C398 C495 ) C398_=_C517( C398 C517 ) C398_=_C538( C398 C538 ) C398_=_C558( C398 C558 ) C398_=_C577( C398 C577 ) \nC398_=_C594( C398 C594 ) C398_=_C610( C398 C610 ) C398_=_C622( C398 C622 ) C398_=_C637( C398 C637 ) C398_=_C651( C398 C651 ) C398_=_C663( C398 C663 ) \nC398_=_C664( C398 C664 ) C398_=_C665( C398 C665 ) C398_=_C666( C398 C666 ) C398_=_C667( C398 C667 ) C398_=_C668( C398 C668 ) C398_=_C669( C398 C669 ) \nC398_=_C670( C398 C670 ) C398_=_C671( C398 C671 ) C398_=_C672( C398 C672 ) C398_=_C673( C398 C673 ) C398_=_C674( C398 C674 ) C398_=_C675( C398 C675 ) \nC415_=_C424( C415 C424 ) C415_=_C439( C415 C439 ) C415_=_C463( C415 C463 ) C415_=_C486( C415 C486 ) C415_=_C509( C415 C509 ) C415_=_C510( C415 C510 ) \nC415_=_C511( C415 C511 ) C415_=_C512( C415 C512 ) C415_=_C513( C415 C513 ) C415_=_C514( C415 C514 ) C415_=_C515( C415 C515 ) C415_=_C516( C415 C516 ) \nC415_=_C517( C415 C517 ) C415_=_C518( C415 C518 ) C415_=_C519( C415 C519 ) C415_=_C520( C415 C520 ) C415_=_C521( C415 C521 ) C415_=_C522( C415 C522 ) \nC415_=_C523( C415 C523 ) C415_=_C524( C415 C524 ) C415_=_C525( C415 C525 ) C415_=_C526( C415 C526 ) C415_=_C527( C415 C527 ) C415_=_C528( C415 C528 ) \nC415_=_C529( C415 C529 ) C415_=_C530( C415 C530 ) C424_=_C448( C424 C448 ) C424_=_C472( C424 C472 ) C424_=_C495( C424 C495 ) C424_=_C517( C424 C517 ) \nC424_=_C538( C424 C538 ) C424_=_C558( C424 C558 ) C424_=_C577( C424 C577 ) C424_=_C594( C424 C594 ) C424_=_C610( C424 C610 ) C424_=_C622( C424 C622 ) \nC424_=_C637( C424 C637 ) C424_=_C651( C424 C651 ) C424_=_C663( C424 C663 ) C424_=_C664( C424 C664 ) C424_=_C665( C424 C665 ) C424_=_C666( C424 C666 ) \nC424_=_C667( C424 C667 ) C424_=_C668( C424 C668 ) C424_=_C669( C424 C669 ) C424_=_C670( C424 C670 ) C424_=_C671( C424 C671 ) C424_=_C672( C424 C672 ) \nC424_=_C673( C424 C673 ) C424_=_C674( C424 C674 ) C424_=_C675( C424 C675 ) C439_=_C448( C439 C448 ) C439_=_C463( C439 C463 ) C439_=_C486( C439 C486 ) \nC439_=_C509( C439 C509 ) C439_=_C510( C439 C510 ) C439_=_C511( C439 C511 ) C439_=_C512( C439 C512 ) C439_=_C513( C439 C513 ) C439_=_C514( C439 C514 ) \nC439_=_C515( C439 C515 ) C439_=_C516( C439 C516 ) C439_=_C517( C439 C517 ) C439_=_C518( C439 C518 ) C439_=_C519( C439 C519 ) C439_=_C520( C439 C520 ) \nC439_=_C521( C439 C521 ) C439_=_C522( C439 C522 ) C439_=_C523( C439 C523 ) C439_=_C524( C439 C524 ) C439_=_C525( C439 C525 ) C439_=_C526( C439 C526 ) \nC439_=_C527( C439 C527 ) C439_=_C528( C439 C528 ) C439_=_C529( C439 C529 ) C439_=_C530( C439 C530 ) C448_=_C472( C448 C472 ) C448_=_C495( C448 C495 ) \nC448_=_C517( C448 C517 ) C448_=_C538( C448 C538 ) C448_=_C558( C448 C558 ) C448_=_C577( C448 C577 ) C448_=_C594( C448 C594 ) C448_=_C610( C448 C610 ) \nC448_=_C622( C448 C622 ) C448_=_C637( C448 C637 ) C448_=_C651( C448 C651 ) C448_=_C663( C448 C663 ) C448_=_C664( C448 C664 ) C448_=_C665( C448 C665 ) \nC448_=_C666( C448 C666 ) C448_=_C667( C448 C667 ) C448_=_C668( C448 C668 ) C448_=_C669( C448 C669 ) C448_=_C670( C448 C670 ) C448_=_C671( C448 C671 ) \nC448_=_C672( C448 C672 ) C448_=_C673( C448 C673 ) C448_=_C674( C448 C674 ) C448_=_C675( C448 C675 ) C463_=_C472( C463 C472 ) C463_=_C486( C463 C486 ) \nC463_=_C509( C463 C509 ) C463_=_C510( C463 C510 ) C463_=_C511( C463 C511 ) C463_=_C512( C463 C512 ) C463_=_C513( C463 C513 ) C463_=_C514( C463 C514 ) \nC463_=_C515( C463 C515 ) C463_=_C516( C463 C516 ) C463_=_C517( C463 C517 ) C463_=_C518( C463 C518 ) C463_=_C519( C463 C519 ) C463_=_C520( C463 C520 ) \nC463_=_C521( C463 C521 ) C463_=_C522( C463 C522 ) C463_=_C523( C463 C523 ) C463_=_C524( C463 C524 ) C463_=_C525( C463 C525 ) C463_=_C526( C463 C526 ) \nC463_=_C527( C463 C527 ) C463_=_C528( C463 C528 ) C463_=_C529( C463 C529 ) C463_=_C530( C463 C530 ) C472_=_C495( C472 C495 ) C472_=_C517( C472 C517 ) \nC472_=_C538( C472 C538 ) C472_=_C558( C472 C558 ) C472_=_C577( C472 C577 ) C472_=_C594( C472 C594 ) C472_=_C610( C472 C610 ) C472_=_C622( C472 C622 ) \nC472_=_C637( C472 C637 ) C472_=_C651( C472 C651 ) C472_=_C663( C472 C663 ) C472_=_C664( C472 C664 ) C472_=_C665( C472 C665 ) C472_=_C666( C472 C666 ) \nC472_=_C667( C472 C667 ) C472_=_C668( C472 C668 ) C472_=_C669( C472 C669 ) C472_=_C670( C472 C670 ) C472_=_C671( C472 C671 ) C472_=_C672( C472 C672 ) \nC472_=_C673( C472 C673 ) C472_=_C674( C472 C674 ) C472_=_C675( C472 C675 ) C486_=_C495( C486 C495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522( C486 C522 ) \nC486_=_C523( C486 C523 ) C486_=_C524( C486 C524 ) C486_=_C525( C486 C525 ) C486_=_C526( C486 C526 ) C486_=_C527( C486 C527 ) C486_=_C528( C486 C528 ) \nC486_=_C529( C486 C529 ) C486_=_C530( C486 C530 ) C495_=_C517( C495 C517 ) C495_=_C538( C495 C538 ) C495_=_C558( C495 C558 ) C495_=_C577( C495 C577 ) \nC495_=_C594( C495 C594 ) C495_=_C610(</w:t>
      </w:r>
    </w:p>
    <w:p>
      <w:pPr>
        <w:pStyle w:val="PreformattedText"/>
        <w:bidi w:val="0"/>
        <w:spacing w:before="0" w:after="0"/>
        <w:jc w:val="left"/>
        <w:rPr/>
      </w:pPr>
      <w:r>
        <w:rPr/>
        <w:t xml:space="preserve"> </w:t>
      </w:r>
      <w:r>
        <w:rPr/>
        <w:t>C495 C610 ) C495_=_C622( C495 C622 ) C495_=_C637( C495 C637 ) C495_=_C651( C495 C651 ) C495_=_C663( C495 C663 ) \nC495_=_C664( C495 C664 ) C495_=_C665( C495 C665 ) C495_=_C666( C495 C666 ) C495_=_C667( C495 C667 ) C495_=_C668( C495 C668 ) C495_=_C669( C495 C669 ) \nC495_=_C670( C495 C670 ) C495_=_C671( C495 C671 ) C495_=_C672( C495 C672 ) C495_=_C673( C495 C673 ) C495_=_C674( C495 C674 ) C495_=_C675( C495 C675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8( C509 C538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58( C510 C55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77( C511 C577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94( C512 C59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610( C513 C61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622( C514 C622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637( C515 C637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51( C516 C65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8( C517 C538 ) \nC517_=_C558( C517 C558 ) C517_=_C577( C517 C577 ) C517_=_C594( C517 C594 ) C517_=_C610( C517 C610 ) C517_=_C622( C517 C622 ) C517_=_C637( C517 C637 ) \nC517_=_C651( C517 C651 ) C517_=_C663( C517 C663 ) C517_=_C664( C517 C664 ) C517_=_C665( C517 C665 ) C517_=_C666( C517 C666 ) C517_=_C667( C517 C667 ) \nC517_=_C668( C517 C668 ) C517_=_C669( C517 C669 ) C517_=_C670( C517 C670 ) C517_=_C671( C517 C671 ) C517_=_C672( C517 C672 ) C517_=_C673( C517 C673 ) \nC517_=_C674( C517 C674 ) C517_=_C675( C517 C675 ) C518_=_C519( C518 C519 ) C518_=_C520( C518 C520 ) C518_=_C521( C518 C521 ) C518_=_C522( C518 C522 ) \nC518_=_C523( C518 C523 ) C518_=_C524( C518 C524 ) C518_=_C525( C518 C525 ) C518_=_C526( C518 C526 ) C518_=_C527( C518 C527 ) C518_=_C528( C518 C528 ) \nC518_=_C529( C518 C529 ) C518_=_C530( C518 C530 ) C518_=_C663( C518 C663 ) C519_=_C520( C519 C520 ) C519_=_C521( C519 C521 ) C519_=_C522( C519 C522 ) \nC519_=_C523( C519 C523 ) C519_=_C524( C519 C524 ) C519_=_C525( C519 C525 ) C519_=_C526( C519 C526 ) C519_=_C527( C519 C527 ) C519_=_C528( C519 C528 ) \nC519_=_C529( C519 C529 ) C519_=_C530( C519 C530 ) C519_=_C664( C519 C664 ) C520_=_C521( C520 C521 ) C520_=_C522( C520 C522 ) C520_=_C523( C520 C523 ) \nC520_=_C524( C520 C524 ) C520_=_C525( C520 C525 ) C520_=_C526( C520 C526 ) C520_=_C527( C520 C527 ) C520_=_C528( C520 C528 ) C520_=_C529( C520 C529 ) \nC520_=_C530( C520 C530 ) C520_=_C665( C520 C665 ) C521_=_C522( C521 C522 ) C521_=_C523( C521 C523 ) C521_=_C524( C521 C524 ) C521_=_C525( C521 C525 ) \nC521_=_C526( C521 C526 ) C521_=_C527( C521 C527 ) C521_=_C528( C521 C528 ) C521_=_C529( C521 C529 ) C521_=_C530( C521 C530 ) C521_=_C666( C521 C666 ) \nC522_=_C523( C522 C523 ) C522_=_C524( C522 C524 ) C522_=_C525( C522 C525 ) C522_=_C526( C522 C526 ) C522_=_C527( C522 C527 ) C522_=_C528( C522 C528 ) \nC522_=_C529( C522 C529 ) C522_=_C530( C522 C530 ) C522_=_C667( C522 C667 ) C523_=_C524( C523 C524 ) C523_=_C525( C523 C525 ) C523_=_C526( C523 C526 ) \nC523_=_C527( C523 C527 ) C523_=_C528( C523 C528 ) C523_=_C529( C523 C529 ) C523_=_C530( C523 C530 ) C523_=_C668( C523 C668 ) C524_=_C525( C524 C525 ) \nC524_=_C526( C524 C526 ) C524_=_C527( C524 C527 ) C524_=_C528( C524 C528 ) C524_=_C529( C524 C529 ) C524_=_C530( C524 C530 ) C524_=_C669( C524 C669 ) \nC525_=_C526( C525 C526 ) C525_=_C527( C525 C527 ) C525_=_C528( C525 C528 ) C525_=_C529( C525 C529 ) C525_=_C530( C525 C530 ) C525_=_C670( C525 C670 ) \nC526_=_C527( C526 C527 ) C526_=_C528( C526 C528 ) C526_=_C529( C526 C529 ) C526_=_C530( C526 C530 ) C526_=_C671( C526 C671 ) C527_=_C528( C527 C528 ) \nC527_=_C529( C527 C529 ) C527_=_C530( C527 C530 ) C527_=_C672( C527 C672 ) C528_=_C529( C528 C529 ) C528_=_C530( C528 C530 ) C528_=_C673( C528 C673 ) \nC529_=_C530( C529 C530 ) C529_=_C674( C529 C674 ) C530_=_C675( C530 C675 ) C538_=_C558( C538 C558 ) C538_=_C577( C538 C577 ) C538_=_C594( C538 C594 ) \nC538_=_C610( C538 C610 ) C538_=_C622( C538 C622 ) C538_=_C637( C538 C637 ) C538_=_C651( C538 C651 ) C538_=_C663( C538 C663 ) C538_=_C664( C538 C664 ) \nC538_=_C665( C538 C665 ) C538_=_C666( C538 C666 ) C538_=_C667( C538 C667 ) C538_=_C668( C538 C668 ) C538_=_C669( C538 C669 ) C538_=_C670( C538 C670 ) \nC538_=_C671( C538 C671 ) C538_=_C672( C538 C672 ) C538_=_C673( C538 C673 ) C538_=_C674( C538 C674 ) C538_=_C675( C538 C675 ) C558_=_C577( C558 C577 ) \nC558_=_C594( C558 C594 ) C558_=_C610( C558 C610 ) C558_=_C622( C558 C622 ) C558_=_C637( C558 C637 ) C558_=_C651( C558 C651 ) C558_=_C663( C558 C663 ) \nC558_=_C664( C558 C664 ) C558_=_C665( C558 C665 ) C558_=_C666( C558 C666 ) C558_=_C667( C558 C667 ) C558_=_C668( C558 C668 ) C558_=_C669( C558 C669 ) \nC558_=_C670( C558 C670 ) C558_=_C671( C558 C671 ) C558_=_C672( C558 C672 ) C558_=_C673( C558 C673 ) C558_=_C674( C558 C674 ) C558_=_C675( C558 C675 ) \nC577_=_C594( C577 C594 ) C577_=_C610( C577 C610 ) C577_=_C622( C577 C622 ) C577_=_C637( C577 C637 ) C577_=_C651( C577 C651 ) C577_=_C663( C577 C663 ) \nC577_=_C664( C577 C664 ) C577_=_C665( C577 C665 ) C577_=_C666( C577 C666 ) C577_=_C667( C577 C667 ) C577_=_C668( C577 C668 ) C577_=_C669( C577 C669 ) \nC577_=_C670( C577 C670 ) C577_=_C671( C577 C671 ) C577_=_C672( C577 C672 ) C577_=_C673( C577 C673 ) C577_=_C674( C577 C674 ) C577_=_C675( C577 C675 ) \nC594_=_C610( C594 C610 ) C594_=_C622( C594 C622 ) C594_=_C637( C594 C637 ) C594_=_C651( C594 C651 ) C594_=_C663( C594 C663 ) C594_=_C664( C594 C664 ) \nC594_=_C665( C594 C665 ) C594_=_C666( C594 C666 ) C594_=_C667( C594 C667 ) C594_=_C668( C594 C668 ) C594_=_C669( C594 C669 ) C594_=_C670( C594 C670 ) \nC594_=_C671( C594 C671 ) C594_=_C672( C594 C672 ) C594_=_C673( C594 C673 ) C594_=_C674( C594 C674 ) C594_=_C675( C594 C675 ) C610_=_C622( C610 C622 ) \nC610_=_C637( C610 C637 ) C610_=_C651( C610 C651 ) C610_=_C663( C610 C663 ) C610_=_C664( C610 C664 ) C610_=_C665( C610 C665 ) C610_=_C666( C610 C666 ) \nC610_=_C667( C610 C667 ) C610_=_C668( C610 C668 ) C610_=_C669( C610 C669 ) C610_=_C670( C610 C670 ) C610_=_C671( C610 C671 ) C610_=_C672( C610 C672 ) \nC610_=_C673( C610 C673 ) C610_=_C674( C610 C674 ) C610_=_C675( C610 C675 ) C622_=_C637( C622 C637 ) C622_=_C651( C622 C651 ) C622_=_C663( C622 C663 ) \nC622_=_C664( C622 C664 ) C622_=_C665( C622 C665 ) C622_=_C666( C622 C666 ) C622_=_C667( C622 C667 ) C622_=_C668( C622 C668 ) C622_=_C669( C622 C669 ) \nC622_=_C670( C622 C670 ) C622_=_C671( C622 C671 ) C622_=_C672(</w:t>
      </w:r>
    </w:p>
    <w:p>
      <w:pPr>
        <w:pStyle w:val="PreformattedText"/>
        <w:bidi w:val="0"/>
        <w:spacing w:before="0" w:after="0"/>
        <w:jc w:val="left"/>
        <w:rPr/>
      </w:pPr>
      <w:r>
        <w:rPr/>
        <w:t xml:space="preserve"> </w:t>
      </w:r>
      <w:r>
        <w:rPr/>
        <w:t>C622 C672 ) C622_=_C673( C622 C673 ) C622_=_C674( C622 C674 ) C622_=_C675( C622 C675 ) \nC637_=_C651( C637 C651 ) C637_=_C663( C637 C663 ) C637_=_C664( C637 C664 ) C637_=_C665( C637 C665 ) C637_=_C666( C637 C666 ) C637_=_C667( C637 C667 ) \nC637_=_C668( C637 C668 ) C637_=_C669( C637 C669 ) C637_=_C670( C637 C670 ) C637_=_C671( C637 C671 ) C637_=_C672( C637 C672 ) C637_=_C673( C637 C673 ) \nC637_=_C674( C637 C674 ) C637_=_C675( C637 C675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21-&gt;32[label="74: C22 C50 C59 C87 C96 \nC123 C132 C158 C167 C191 C199 \nC220 C229 C251 C281 C290 C310 \nC317 C336 C345 C364 C373 C390 \nC398 C415 C424 C439 C448 C463 \nC472 C486 C495 C509 C510 C511 \nC512 C513 C514 C515 C516 C518 \nC519 C520 C521 C522 C523 C524 \nC525 C526 C527 C528 C529 C530 \nC538 C558 C577 C594 C610 C622 \nC637 C651 C663 C664 C665 C666 \nC667 C668 C669 C670 C671 C672 \nC673 C674 C675 \n1368: C22_=_C59 ,C22_=_C96 ,C22_=_C132 ,C22_=_C167 ,C22_=_C199 ,\nC22_=_C229 ,C22_=_C290 ,C22_=_C317 ,C22_=_C345 ,C22_=_C373 ,C22_=_C398 ,\nC22_=_C424 ,C22_=_C448 ,C22_=_C472 ,C22_=_C495 ,C22_=_C538 ,C22_=_C558 ,\nC22_=_C577 ,C22_=_C594 ,C22_=_C610 ,C22_=_C622 ,C22_=_C637 ,C22_=_C651 ,\nC22_=_C663 ,C22_=_C664 ,C22_=_C665 ,C22_=_C666 ,C22_=_C667 ,C22_=_C668 ,\nC22_=_C669 ,C22_=_C670 ,C22_=_C671 ,C22_=_C672 ,C22_=_C673 ,C22_=_C674 ,\nC22_=_C675 ,C50_=_C59 ,C50_=_C87 ,C50_=_C123 ,C50_=_C158 ,C50_=_C191 ,\nC50_=_C220 ,C50_=_C251 ,C50_=_C281 ,C50_=_C310 ,C50_=_C336 ,C50_=_C364 ,\nC50_=_C390 ,C50_=_C415 ,C50_=_C439 ,C50_=_C463 ,C50_=_C486 ,C50_=_C509 ,\nC50_=_C510 ,C50_=_C511 ,C50_=_C512 ,C50_=_C513 ,C50_=_C514 ,C50_=_C515 ,\nC50_=_C516 ,C50_=_C518 ,C50_=_C519 ,C50_=_C520 ,C50_=_C521 ,C50_=_C522 ,\nC50_=_C523 ,C50_=_C524 ,C50_=_C525 ,C50_=_C526 ,C50_=_C527 ,C50_=_C528 ,\nC50_=_C529 ,C50_=_C530 ,C59_=_C96 ,C59_=_C132 ,C59_=_C167 ,C59_=_C199 ,\nC59_=_C229 ,C59_=_C290 ,C59_=_C317 ,C59_=_C345 ,C59_=_C373 ,C59_=_C398 ,\nC59_=_C424 ,C59_=_C448 ,C59_=_C472 ,C59_=_C495 ,C59_=_C538 ,C59_=_C558 ,\nC59_=_C577 ,C59_=_C594 ,C59_=_C610 ,C59_=_C622 ,C59_=_C637 ,C59_=_C651 ,\nC59_=_C663 ,C59_=_C664 ,C59_=_C665 ,C59_=_C666 ,C59_=_C667 ,C59_=_C668 ,\nC59_=_C669 ,C59_=_C670 ,C59_=_C671 ,C59_=_C672 ,C59_=_C673 ,C59_=_C674 ,\nC59_=_C675 ,C87_=_C96 ,C87_=_C123 ,C87_=_C158 ,C87_=_C191 ,C87_=_C220 ,\nC87_=_C251 ,C87_=_C281 ,C87_=_C310 ,C87_=_C336 ,C87_=_C364 ,C87_=_C390 ,\nC87_=_C415 ,C87_=_C439 ,C87_=_C463 ,C87_=_C486 ,C87_=_C509 ,C87_=_C510 ,\nC87_=_C511 ,C87_=_C512 ,C87_=_C513 ,C87_=_C514 ,C87_=_C515 ,C87_=_C516 ,\nC87_=_C518 ,C87_=_C519 ,C87_=_C520 ,C87_=_C521 ,C87_=_C522 ,C87_=_C523 ,\nC87_=_C524 ,C87_=_C525 ,C87_=_C526 ,C87_=_C527 ,C87_=_C528 ,C87_=_C529 ,\nC87_=_C530 ,C96_=_C132 ,C96_=_C167 ,C96_=_C199 ,C96_=_C229 ,C96_=_C290 ,\nC96_=_C317 ,C96_=_C345 ,C96_=_C373 ,C96_=_C398 ,C96_=_C424 ,C96_=_C448 ,\nC96_=_C472 ,C96_=_C495 ,C96_=_C538 ,C96_=_C558 ,C96_=_C577 ,C96_=_C594 ,\nC96_=_C610 ,C96_=_C622 ,C96_=_C637 ,C96_=_C651 ,C96_=_C663 ,C96_=_C664 ,\nC96_=_C665 ,C96_=_C666 ,C96_=_C667 ,C96_=_C668 ,C96_=_C669 ,C96_=_C670 ,\nC96_=_C671 ,C96_=_C672 ,C96_=_C673 ,C96_=_C674 ,C96_=_C675 ,C123_=_C132 ,\nC123_=_C158 ,C123_=_C191 ,C123_=_C220 ,C123_=_C251 ,C123_=_C281 ,C123_=_C310 ,\nC123_=_C336 ,C123_=_C364 ,C123_=_C390 ,C123_=_C415 ,C123_=_C439 ,C123_=_C463 ,\nC123_=_C486 ,C123_=_C509 ,C123_=_C510 ,C123_=_C511 ,C123_=_C512 ,C123_=_C513 ,\nC123_=_C514 ,C123_=_C515 ,C123_=_C516 ,C123_=_C518 ,C123_=_C519 ,C123_=_C520 ,\nC123_=_C521 ,C123_=_C522 ,C123_=_C523 ,C123_=_C524 ,C123_=_C525 ,C123_=_C526 ,\nC123_=_C527 ,C123_=_C528 ,C123_=_C529 ,C123_=_C530 ,C132_=_C167 ,C132_=_C199 ,\nC132_=_C229 ,C132_=_C290 ,C132_=_C317 ,C132_=_C345 ,C132_=_C373 ,C132_=_C398 ,\nC132_=_C424 ,C132_=_C448 ,C132_=_C472 ,C132_=_C495 ,C132_=_C538 ,C132_=_C558 ,\nC132_=_C577 ,C132_=_C594 ,C132_=_C610 ,C132_=_C622 ,C132_=_C637 ,C132_=_C651 ,\nC132_=_C663 ,C132_=_C664 ,C132_=_C665 ,C132_=_C666 ,C132_=_C667 ,C132_=_C668 ,\nC132_=_C669 ,C132_=_C670 ,C132_=_C671 ,C132_=_C672 ,C132_=_C673 ,C132_=_C674 ,\nC132_=_C675 ,C158_=_C167 ,C158_=_C191 ,C158_=_C220 ,C158_=_C251 ,C158_=_C281 ,\nC158_=_C310 ,C158_=_C336 ,C158_=_C364 ,C158_=_C390 ,C158_=_C415 ,C158_=_C439 ,\nC158_=_C463 ,C158_=_C486 ,C158_=_C509 ,C158_=_C510 ,C158_=_C511 ,C158_=_C512 ,\nC158_=_C513 ,C158_=_C514 ,C158_=_C515 ,C158_=_C516 ,C158_=_C518 ,C158_=_C519 ,\nC158_=_C520 ,C158_=_C521 ,C158_=_C522 ,C158_=_C523 ,C158_=_C524 ,C158_=_C525 ,\nC158_=_C526 ,C158_=_C527 ,C158_=_C528 ,C158_=_C529 ,C158_=_C530 ,C167_=_C199 ,\nC167_=_C229 ,C167_=_C290 ,C167_=_C317 ,C167_=_C345 ,C167_=_C373 ,C167_=_C398 ,\nC167_=_C424 ,C167_=_C448 ,C167_=_C472 ,C167_=_C495 ,C167_=_C538 ,C167_=_C558 ,\nC167_=_C577 ,C167_=_C594 ,C167_=_C610 ,C167_=_C622 ,C167_=_C637 ,C167_=_C651 ,\nC167_=_C663 ,C167_=_C664 ,C167_=_C665 ,C167_=_C666 ,C167_=_C667 ,C167_=_C668 ,\nC167_=_C669 ,C167_=_C670 ,C167_=_C671 ,C167_=_C672 ,C167_=_C673 ,C167_=_C674 ,\nC167_=_C675 ,C191_=_C199 ,C191_=_C220 ,C191_=_C251 ,C191_=_C281 ,C191_=_C310 ,\nC191_=_C336 ,C191_=_C364 ,C191_=_C390 ,C191_=_C415 ,C191_=_C439 ,C191_=_C463 ,\nC191_=_C486 ,C191_=_C509 ,C191_=_C510 ,C191_=_C511 ,C191_=_C512 ,C191_=_C513 ,\nC191_=_C514 ,C191_=_C515 ,C191_=_C516 ,C191_=_C518 ,C191_=_C519 ,C191_=_C520 ,\nC191_=_C521 ,C191_=_C522 ,C191_=_C523 ,C191_=_C524 ,C191_=_C525 ,C191_=_C526 ,\nC191_=_C527 ,C191_=_C528 ,C191_=_C529 ,C191_=_C530 ,C199_=_C229 ,C199_=_C290 ,\nC199_=_C317 ,C199_=_C345 ,C199_=_C373 ,C199_=_C398 ,C199_=_C424 ,C199_=_C448 ,\nC199_=_C472 ,C199_=_C495 ,C199_=_C538 ,C199_=_C558 ,C199_=_C577 ,C199_=_C594 ,\nC199_=_C610 ,C199_=_C622 ,C199_=_C637 ,C199_=_C651 ,C199_=_C663 ,C199_=_C664 ,\nC199_=_C665 ,C199_=_C666 ,C199_=_C667 ,C199_=_C668 ,C199_=_C669 ,C199_=_C670 ,\nC199_=_C671 ,C199_=_C672 ,C199_=_C673 ,C199_=_C674 ,C199_=_C675 ,C220_=_C229 ,\nC220_=_C251 ,C220_=_C281 ,C220_=_C310 ,C220_=_C336 ,C220_=_C364 ,C220_=_C390 ,\nC220_=_C415 ,C220_=_C439 ,C220_=_C463 ,C220_=_C486 ,C220_=_C509 ,C220_=_C510 ,\nC220_=_C511 ,C220_=_C512 ,C220_=_C513 ,C220_=_C514 ,C220_=_C515 ,C220_=_C516 ,\nC220_=_C518 ,C220_=_C519 ,C220_=_C520 ,C220_=_C521 ,C220_=_C522 ,C220_=_C523 ,\nC220_=_C524 ,C220_=_C525 ,C220_=_C526 ,C220_=_C527 ,C220_=_C528 ,C220_=_C529 ,\nC220_=_C530 ,C229_=_C290 ,C229_=_C317 ,C229_=_C345 ,C229_=_C373 ,C229_=_C398 ,\nC229_=_C424 ,C229_=_C448 ,C229_=_C472 ,C229_=_C495 ,C229_=_C538 ,C229_=_C558 ,\nC229_=_C577 ,C229_=_C594 ,C229_=_C610 ,C229_=_C622 ,C229_=_C637 ,C229_=_C651 ,\nC229_=_C663 ,C229_=_C664 ,C229_=_C665 ,C229_=_C666 ,C229_=_C667 ,C229_=_C668 ,\nC229_=_C669 ,C229_=_C670 ,C229_=_C671 ,C229_=_C672 ,C229_=_C673 ,C229_=_C674 ,\nC229_=_C675 ,C251_=_C281 ,C251_=_C310 ,C251_=_C336 ,C251_=_C364 ,C251_=_C390 ,\nC251_=_C415 ,C251_=_C439 ,C251_=_C463 ,C251_=_C486 ,C251_=_C509 ,C251_=_C510 ,\nC251_=_C511 ,C251_=_C512 ,C251_=_C513 ,C251_=_C514 ,C251_=_C515 ,C251_=_C516 ,\nC251_=_C518 ,C251_=_C519 ,C251_=_C520 ,C251_=_C521 ,C251_=_C522 ,C251_=_C523 ,\nC251_=_C524 ,C251_=_C525 ,C251_=_C526 ,C251_=_C527 ,C251_=_C528 ,C251_=_C529 ,\nC251_=_C530 ,C281_=_C290 ,C281_=_C310 ,C281_=_C336 ,C281_=_C364 ,C281_=_C390 ,\nC281_=_C415 ,C281_=_C439 ,C281_=_C463 ,C281_=_C486 ,C281_=_C509 ,C281_=_C510 ,\nC281_=_C511 ,C281_=_C512 ,C281_=_C513 ,C281_=_C514 ,C281_=_C515 ,C281_=_C516 ,\nC281_=_C518 ,C281_=_C519 ,C281_=_C520 ,C281_=_C521 ,C281_=_C522 ,C281_=_C523 ,\nC281_=_C524 ,C281_=_C525 ,C281_=_C526 ,C281_=_C527 ,C281_=_C528 ,C281_=_C529 ,\nC281_=_C530 ,C290_=_C317 ,C290_=_C345 ,C290_=_C373 ,C290_=_C398 ,C290_=_C424 ,\nC290_=_C448 ,C290_=_C472 ,C290_=_C495 ,C290_=_C538 ,C290_=_C558 ,C290_=_C577 ,\nC290_=_C594 ,C290_=_C610 ,C290_=_C622 ,C290_=_C637 ,C290_=_C651 ,C290_=_C663 ,\nC290_=_C664 ,C290_=_C665 ,C290_=_C666 ,C290_=_C667</w:t>
      </w:r>
    </w:p>
    <w:p>
      <w:pPr>
        <w:pStyle w:val="PreformattedText"/>
        <w:bidi w:val="0"/>
        <w:spacing w:before="0" w:after="0"/>
        <w:jc w:val="left"/>
        <w:rPr/>
      </w:pPr>
      <w:r>
        <w:rPr/>
        <w:t xml:space="preserve"> </w:t>
      </w:r>
      <w:r>
        <w:rPr/>
        <w:t>,C290_=_C668 ,C290_=_C669 ,\nC290_=_C670 ,C290_=_C671 ,C290_=_C672 ,C290_=_C673 ,C290_=_C674 ,C290_=_C675 ,\nC310_=_C317 ,C310_=_C336 ,C310_=_C364 ,C310_=_C390 ,C310_=_C415 ,C310_=_C439 ,\nC310_=_C463 ,C310_=_C486 ,C310_=_C509 ,C310_=_C510 ,C310_=_C511 ,C310_=_C512 ,\nC310_=_C513 ,C310_=_C514 ,C310_=_C515 ,C310_=_C516 ,C310_=_C518 ,C310_=_C519 ,\nC310_=_C520 ,C310_=_C521 ,C310_=_C522 ,C310_=_C523 ,C310_=_C524 ,C310_=_C525 ,\nC310_=_C526 ,C310_=_C527 ,C310_=_C528 ,C310_=_C529 ,C310_=_C530 ,C317_=_C345 ,\nC317_=_C373 ,C317_=_C398 ,C317_=_C424 ,C317_=_C448 ,C317_=_C472 ,C317_=_C495 ,\nC317_=_C538 ,C317_=_C558 ,C317_=_C577 ,C317_=_C594 ,C317_=_C610 ,C317_=_C622 ,\nC317_=_C637 ,C317_=_C651 ,C317_=_C663 ,C317_=_C664 ,C317_=_C665 ,C317_=_C666 ,\nC317_=_C667 ,C317_=_C668 ,C317_=_C669 ,C317_=_C670 ,C317_=_C671 ,C317_=_C672 ,\nC317_=_C673 ,C317_=_C674 ,C317_=_C675 ,C336_=_C345 ,C336_=_C364 ,C336_=_C390 ,\nC336_=_C415 ,C336_=_C439 ,C336_=_C463 ,C336_=_C486 ,C336_=_C509 ,C336_=_C510 ,\nC336_=_C511 ,C336_=_C512 ,C336_=_C513 ,C336_=_C514 ,C336_=_C515 ,C336_=_C516 ,\nC336_=_C518 ,C336_=_C519 ,C336_=_C520 ,C336_=_C521 ,C336_=_C522 ,C336_=_C523 ,\nC336_=_C524 ,C336_=_C525 ,C336_=_C526 ,C336_=_C527 ,C336_=_C528 ,C336_=_C529 ,\nC336_=_C530 ,C345_=_C373 ,C345_=_C398 ,C345_=_C424 ,C345_=_C448 ,C345_=_C472 ,\nC345_=_C495 ,C345_=_C538 ,C345_=_C558 ,C345_=_C577 ,C345_=_C594 ,C345_=_C610 ,\nC345_=_C622 ,C345_=_C637 ,C345_=_C651 ,C345_=_C663 ,C345_=_C664 ,C345_=_C665 ,\nC345_=_C666 ,C345_=_C667 ,C345_=_C668 ,C345_=_C669 ,C345_=_C670 ,C345_=_C671 ,\nC345_=_C672 ,C345_=_C673 ,C345_=_C674 ,C345_=_C675 ,C364_=_C373 ,C364_=_C390 ,\nC364_=_C415 ,C364_=_C439 ,C364_=_C463 ,C364_=_C486 ,C364_=_C509 ,C364_=_C510 ,\nC364_=_C511 ,C364_=_C512 ,C364_=_C513 ,C364_=_C514 ,C364_=_C515 ,C364_=_C516 ,\nC364_=_C518 ,C364_=_C519 ,C364_=_C520 ,C364_=_C521 ,C364_=_C522 ,C364_=_C523 ,\nC364_=_C524 ,C364_=_C525 ,C364_=_C526 ,C364_=_C527 ,C364_=_C528 ,C364_=_C529 ,\nC364_=_C530 ,C373_=_C398 ,C373_=_C424 ,C373_=_C448 ,C373_=_C472 ,C373_=_C495 ,\nC373_=_C538 ,C373_=_C558 ,C373_=_C577 ,C373_=_C594 ,C373_=_C610 ,C373_=_C622 ,\nC373_=_C637 ,C373_=_C651 ,C373_=_C663 ,C373_=_C664 ,C373_=_C665 ,C373_=_C666 ,\nC373_=_C667 ,C373_=_C668 ,C373_=_C669 ,C373_=_C670 ,C373_=_C671 ,C373_=_C672 ,\nC373_=_C673 ,C373_=_C674 ,C373_=_C675 ,C390_=_C398 ,C390_=_C415 ,C390_=_C439 ,\nC390_=_C463 ,C390_=_C486 ,C390_=_C509 ,C390_=_C510 ,C390_=_C511 ,C390_=_C512 ,\nC390_=_C513 ,C390_=_C514 ,C390_=_C515 ,C390_=_C516 ,C390_=_C518 ,C390_=_C519 ,\nC390_=_C520 ,C390_=_C521 ,C390_=_C522 ,C390_=_C523 ,C390_=_C524 ,C390_=_C525 ,\nC390_=_C526 ,C390_=_C527 ,C390_=_C528 ,C390_=_C529 ,C390_=_C530 ,C398_=_C424 ,\nC398_=_C448 ,C398_=_C472 ,C398_=_C495 ,C398_=_C538 ,C398_=_C558 ,C398_=_C577 ,\nC398_=_C594 ,C398_=_C610 ,C398_=_C622 ,C398_=_C637 ,C398_=_C651 ,C398_=_C663 ,\nC398_=_C664 ,C398_=_C665 ,C398_=_C666 ,C398_=_C667 ,C398_=_C668 ,C398_=_C669 ,\nC398_=_C670 ,C398_=_C671 ,C398_=_C672 ,C398_=_C673 ,C398_=_C674 ,C398_=_C675 ,\nC415_=_C424 ,C415_=_C439 ,C415_=_C463 ,C415_=_C486 ,C415_=_C509 ,C415_=_C510 ,\nC415_=_C511 ,C415_=_C512 ,C415_=_C513 ,C415_=_C514 ,C415_=_C515 ,C415_=_C516 ,\nC415_=_C518 ,C415_=_C519 ,C415_=_C520 ,C415_=_C521 ,C415_=_C522 ,C415_=_C523 ,\nC415_=_C524 ,C415_=_C525 ,C415_=_C526 ,C415_=_C527 ,C415_=_C528 ,C415_=_C529 ,\nC415_=_C530 ,C424_=_C448 ,C424_=_C472 ,C424_=_C495 ,C424_=_C538 ,C424_=_C558 ,\nC424_=_C577 ,C424_=_C594 ,C424_=_C610 ,C424_=_C622 ,C424_=_C637 ,C424_=_C651 ,\nC424_=_C663 ,C424_=_C664 ,C424_=_C665 ,C424_=_C666 ,C424_=_C667 ,C424_=_C668 ,\nC424_=_C669 ,C424_=_C670 ,C424_=_C671 ,C424_=_C672 ,C424_=_C673 ,C424_=_C674 ,\nC424_=_C675 ,C439_=_C448 ,C439_=_C463 ,C439_=_C486 ,C439_=_C509 ,C439_=_C510 ,\nC439_=_C511 ,C439_=_C512 ,C439_=_C513 ,C439_=_C514 ,C439_=_C515 ,C439_=_C516 ,\nC439_=_C518 ,C439_=_C519 ,C439_=_C520 ,C439_=_C521 ,C439_=_C522 ,C439_=_C523 ,\nC439_=_C524 ,C439_=_C525 ,C439_=_C526 ,C439_=_C527 ,C439_=_C528 ,C439_=_C529 ,\nC439_=_C530 ,C448_=_C472 ,C448_=_C495 ,C448_=_C538 ,C448_=_C558 ,C448_=_C577 ,\nC448_=_C594 ,C448_=_C610 ,C448_=_C622 ,C448_=_C637 ,C448_=_C651 ,C448_=_C663 ,\nC448_=_C664 ,C448_=_C665 ,C448_=_C666 ,C448_=_C667 ,C448_=_C668 ,C448_=_C669 ,\nC448_=_C670 ,C448_=_C671 ,C448_=_C672 ,C448_=_C673 ,C448_=_C674 ,C448_=_C675 ,\nC463_=_C472 ,C463_=_C486 ,C463_=_C509 ,C463_=_C510 ,C463_=_C511 ,C463_=_C512 ,\nC463_=_C513 ,C463_=_C514 ,C463_=_C515 ,C463_=_C516 ,C463_=_C518 ,C463_=_C519 ,\nC463_=_C520 ,C463_=_C521 ,C463_=_C522 ,C463_=_C523 ,C463_=_C524 ,C463_=_C525 ,\nC463_=_C526 ,C463_=_C527 ,C463_=_C528 ,C463_=_C529 ,C463_=_C530 ,C472_=_C495 ,\nC472_=_C538 ,C472_=_C558 ,C472_=_C577 ,C472_=_C594 ,C472_=_C610 ,C472_=_C622 ,\nC472_=_C637 ,C472_=_C651 ,C472_=_C663 ,C472_=_C664 ,C472_=_C665 ,C472_=_C666 ,\nC472_=_C667 ,C472_=_C668 ,C472_=_C669 ,C472_=_C670 ,C472_=_C671 ,C472_=_C672 ,\nC472_=_C673 ,C472_=_C674 ,C472_=_C675 ,C486_=_C495 ,C486_=_C509 ,C486_=_C510 ,\nC486_=_C511 ,C486_=_C512 ,C486_=_C513 ,C486_=_C514 ,C486_=_C515 ,C486_=_C516 ,\nC486_=_C518 ,C486_=_C519 ,C486_=_C520 ,C486_=_C521 ,C486_=_C522 ,C486_=_C523 ,\nC486_=_C524 ,C486_=_C525 ,C486_=_C526 ,C486_=_C527 ,C486_=_C528 ,C486_=_C529 ,\nC486_=_C530 ,C495_=_C538 ,C495_=_C558 ,C495_=_C577 ,C495_=_C594 ,C495_=_C610 ,\nC495_=_C622 ,C495_=_C637 ,C495_=_C651 ,C495_=_C663 ,C495_=_C664 ,C495_=_C665 ,\nC495_=_C666 ,C495_=_C667 ,C495_=_C668 ,C495_=_C669 ,C495_=_C670 ,C495_=_C671 ,\nC495_=_C672 ,C495_=_C673 ,C495_=_C674 ,C495_=_C675 ,C509_=_C510 ,C509_=_C511 ,\nC509_=_C512 ,C509_=_C513 ,C509_=_C514 ,C509_=_C515 ,C509_=_C516 ,C509_=_C518 ,\nC509_=_C519 ,C509_=_C520 ,C509_=_C521 ,C509_=_C522 ,C509_=_C523 ,C509_=_C524 ,\nC509_=_C525 ,C509_=_C526 ,C509_=_C527 ,C509_=_C528 ,C509_=_C529 ,C509_=_C530 ,\nC509_=_C538 ,C510_=_C511 ,C510_=_C512 ,C510_=_C513 ,C510_=_C514 ,C510_=_C515 ,\nC510_=_C516 ,C510_=_C518 ,C510_=_C519 ,C510_=_C520 ,C510_=_C521 ,C510_=_C522 ,\nC510_=_C523 ,C510_=_C524 ,C510_=_C525 ,C510_=_C526 ,C510_=_C527 ,C510_=_C528 ,\nC510_=_C529 ,C510_=_C530 ,C510_=_C558 ,C511_=_C512 ,C511_=_C513 ,C511_=_C514 ,\nC511_=_C515 ,C511_=_C516 ,C511_=_C518 ,C511_=_C519 ,C511_=_C520 ,C511_=_C521 ,\nC511_=_C522 ,C511_=_C523 ,C511_=_C524 ,C511_=_C525 ,C511_=_C526 ,C511_=_C527 ,\nC511_=_C528 ,C511_=_C529 ,C511_=_C530 ,C511_=_C577 ,C512_=_C513 ,C512_=_C514 ,\nC512_=_C515 ,C512_=_C516 ,C512_=_C518 ,C512_=_C519 ,C512_=_C520 ,C512_=_C521 ,\nC512_=_C522 ,C512_=_C523 ,C512_=_C524 ,C512_=_C525 ,C512_=_C526 ,C512_=_C527 ,\nC512_=_C528 ,C512_=_C529 ,C512_=_C530 ,C512_=_C594 ,C513_=_C514 ,C513_=_C515 ,\nC513_=_C516 ,C513_=_C518 ,C513_=_C519 ,C513_=_C520 ,C513_=_C521 ,C513_=_C522 ,\nC513_=_C523 ,C513_=_C524 ,C513_=_C525 ,C513_=_C526 ,C513_=_C527 ,C513_=_C528 ,\nC513_=_C529 ,C513_=_C530 ,C513_=_C610 ,C514_=_C515 ,C514_=_C516 ,C514_=_C518 ,\nC514_=_C519 ,C514_=_C520 ,C514_=_C521 ,C514_=_C522 ,C514_=_C523 ,C514_=_C524 ,\nC514_=_C525 ,C514_=_C526 ,C514_=_C527 ,C514_=_C528 ,C514_=_C529 ,C514_=_C530 ,\nC514_=_C622 ,C515_=_C516 ,C515_=_C518 ,C515_=_C519 ,C515_=_C520 ,C515_=_C521 ,\nC515_=_C522 ,C515_=_C523 ,C515_=_C524 ,C515_=_C525 ,C515_=_C526 ,C515_=_C527 ,\nC515_=_C528 ,C515_=_C529 ,C515_=_C530 ,C515_=_C637 ,C516_=_C518 ,C516_=_C519 ,\nC516_=_C520 ,C516_=_C521 ,C516_=_C522 ,C516_=_C523 ,C516_=_C524 ,C516_=_C525 ,\nC516_=_C526 ,C516_=_C527 ,C516_=_C528 ,C516_=_C529 ,C516_=_C530 ,C516_=_C651 ,\nC518_=_C519 ,C518_=_C520 ,C518_=_C521 ,C518_=_C522 ,C518_=_C523 ,C518_=_C524 ,\nC518_=_C525 ,C518_=_C526 ,C518_=_C527 ,C518_=_C528 ,C518_=_C529 ,C518_=_C530 ,\nC518_=_C663 ,C519_=_C520 ,C519_=_C521 ,C519_=_C522 ,C519_=_C523 ,C519_=_C524 ,\nC519_=_C525 ,C519_=_C526 ,C519_=_C527 ,C519_=_C528 ,C519_=_C529 ,C519_=_C530 ,\nC519_=_C664 ,C520_=_C521 ,C520_=_C522 ,C520_=_C523 ,C520_=_C524 ,C520_=_C525 ,\nC520_=_C526 ,C520_=_C527 ,C520_=_C528 ,C520_=_C529 ,C520_=_C530 ,C520_=_C665 ,\nC521_=_C522 ,C521_=_C523 ,C521_=_C524 ,C521_=_C525 ,C521_=_C526 ,C521_=_C527 ,\nC521_=_C528 ,C521_=_C529 ,C521_=_C530 ,C521_=_C666 ,C522_=_C523 ,C522_=_C524 ,\nC522_=_C525 ,C522_=_C526 ,C522_=_C527 ,C522_=_C528 ,C522_=_C529 ,C522_=_C530 ,\nC522_=_C667 ,C523_=_C524 ,C523_=_C525 ,C523_=_C526 ,C523_=_C527 ,C523_=_C528 ,\nC523_=_C529 ,C523_=_C530 ,C523_=_C668 ,C524_=_C525 ,C524_=_C526 ,C524_=_C527 ,\nC524_=_C528 ,C524_=_C529 ,C524_=_C530 ,C524_=_C669 ,C525_=_C526 ,C525_=_C527 ,\nC525_=_C528 ,C525_=_C529 ,C525_=_C530 ,C525_=_C670 ,C526_=_C527 ,C526_=_C528 ,\nC526_=_C529 ,C526_=_C530 ,C526_=_C671 ,C527_=_C528 ,C527_=_C529 ,C527_=_C530 ,\nC527_=_C672 ,C528_=_C529 ,C528_=_C530 ,C528_=_C673 ,C529_=_C530 ,C529_=_C674 ,\nC530_=_C675 ,C538_=_C558 ,C538_=_C577 ,C538_=_C594 ,C538_=_C610 ,C538_=_C622 ,\nC538_=_C637 ,C538_=_C651 ,C538_=_C663 ,C538_=_C664 ,C538_=_C665 ,C538_=_C666 ,\nC538_=_C667 ,C538_=_C668 ,C538_=_C669 ,C538_=_C670 ,C538_=_C671 ,C538_=_C672 ,\nC538_=_C673 ,C538_=_C674 ,C538_=_C675 ,C558_=_C577 ,C558_=_C594 ,C558_=_C610 ,\nC558_=_C622 ,C558_=_C637 ,C558_=_C651 ,C558_=_C663 ,C558_=_C664 ,C558_=_C665 ,\nC558_=_C666 ,C558_=_C667 ,C558_=_C668 ,C558_=_C669 ,C558_=_C670 ,C558_=_C671 ,\nC558_=_C672 ,C558_=_C673 ,C558_=_C674 ,C558_=_C675 ,C577_=_C594 ,C577_=_C610 ,\nC577_=_C622 ,C577_=_C637 ,C577_=_C651 ,C577_=_C663 ,C577_=_C664 ,C577_=_C665 ,\nC577_=_C666 ,C577_=_C667 ,C577_=_C668 ,C577_=_C669 ,C577_=_C670 ,C577_=_C671 ,\nC577_=_C672 ,C577_=_C673 ,C577_=_C674 ,C577_=_C675 ,C594_=_C610 ,C594_=_C622 ,\nC594_=_C637 ,C594_=_C651 ,C594_=_C663 ,C594_=_C664 ,C594_=_C665 ,C594_=_C666 ,\nC594_=_C667 ,C594_=_C668 ,C594_=_C669 ,C594_=_C670 ,C594_=_C671 ,C594_=_C672 ,\nC594_=_C673 ,C594_=_C674 ,C594_=_C675 ,C610_=_C622 ,C610_=_C637 ,C610_=_C651 ,\nC610_=_C663 ,C610_=_C664 ,C610_=_C665 ,C610_=_C666 ,C610_=_C667 ,C610_=_C668 ,\nC610_=_C669 ,C610_=_C670 ,C610_=_C671 ,C610_=_C672 ,C610_=_C673 ,C610_=_C674 ,\nC610_=_C675 ,C622_=_C637 ,C622_=_C651 ,C622_=_C663 ,C622_=_C664 ,C622_=_C665 ,\nC622_=_C666 ,C622_=_C667 ,C622_=_C668 ,C622_=_C669 ,C622_=_C670 ,C622_=_C671 ,\nC622_=_C672 ,C622_=_C673 ,C622_=_C674</w:t>
      </w:r>
    </w:p>
    <w:p>
      <w:pPr>
        <w:pStyle w:val="PreformattedText"/>
        <w:bidi w:val="0"/>
        <w:spacing w:before="0" w:after="0"/>
        <w:jc w:val="left"/>
        <w:rPr/>
      </w:pPr>
      <w:r>
        <w:rPr/>
        <w:t xml:space="preserve"> </w:t>
      </w:r>
      <w:r>
        <w:rPr/>
        <w:t>,C622_=_C675 ,C637_=_C651 ,C637_=_C663 ,\nC637_=_C664 ,C637_=_C665 ,C637_=_C666 ,C637_=_C667 ,C637_=_C668 ,C637_=_C669 ,\nC637_=_C670 ,C637_=_C671 ,C637_=_C672 ,C637_=_C673 ,C637_=_C674 ,C637_=_C675 ,\nC651_=_C663 ,C651_=_C664 ,C651_=_C665 ,C651_=_C666 ,C651_=_C667 ,C651_=_C668 ,\nC651_=_C669 ,C651_=_C670 ,C651_=_C671 ,C651_=_C672 ,C651_=_C673 ,C651_=_C674 ,\nC651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33[shape=box, label="id:33 level: 4\n75: C14 C17 C48 C53 C85 \nC90 C121 C126 C156 C161 C189 \nC194 C218 C223 C254 C279 C284 \nC308 C313 C334 C339 C362 C367 \nC388 C393 C413 C418 C437 C442 \nC462 C463 C464 C465 C466 C467 \nC468 C469 C470 C471 C472 C473 \nC474 C475 C476 C477 C478 C479 \nC480 C481 C482 C483 C484 C485 \nC489 C511 C532 C552 C572 C573 \nC574 C575 C576 C577 C578 C579 \nC580 C581 C582 C583 C584 C585 \nC586 C587 C588 C589 \n1442: C14_=_C17( C14 C17 ) C14_=_C48( C14 C48 ) C14_=_C85( C14 C85 ) C14_=_C121( C14 C121 ) C14_=_C156( C14 C156 ) \nC14_=_C189( C14 C189 ) C14_=_C218( C14 C218 ) C14_=_C279( C14 C279 ) C14_=_C308( C14 C308 ) C14_=_C334( C14 C334 ) C14_=_C362( C14 C362 ) \nC14_=_C388( C14 C388 ) C14_=_C413( C14 C413 ) C14_=_C437( C14 C437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7_=_C53( C17 C53 ) C17_=_C90( C17 C90 ) C17_=_C126( C17 C126 ) \nC17_=_C161( C17 C161 ) C17_=_C194( C17 C194 ) C17_=_C223( C17 C223 ) C17_=_C254( C17 C254 ) C17_=_C284( C17 C284 ) C17_=_C313( C17 C313 ) \nC17_=_C339( C17 C339 ) C17_=_C367( C17 C367 ) C17_=_C393( C17 C393 ) C17_=_C418( C17 C418 ) C17_=_C442( C17 C442 ) C17_=_C466( C17 C466 ) \nC17_=_C489( C17 C489 ) C17_=_C511( C17 C511 ) C17_=_C532( C17 C532 ) C17_=_C552( C17 C552 ) C17_=_C572( C17 C572 ) C17_=_C573( C17 C573 ) \nC17_=_C574( C17 C574 ) C17_=_C575( C17 C575 ) C17_=_C576( C17 C576 ) C17_=_C577( C17 C577 ) C17_=_C578( C17 C578 ) C17_=_C579( C17 C579 ) \nC17_=_C580( C17 C580 ) C17_=_C581( C17 C581 ) C17_=_C582( C17 C582 ) C17_=_C583( C17 C583 ) C17_=_C584( C17 C584 ) C17_=_C585( C17 C585 ) \nC17_=_C586( C17 C586 ) C17_=_C587( C17 C587 ) C17_=_C588( C17 C588 ) C17_=_C589( C17 C589 ) C48_=_C53( C48 C53 ) C48_=_C85( C48 C85 ) \nC48_=_C121( C48 C121 ) C48_=_C156( C48 C156 ) C48_=_C189( C48 C189 ) C48_=_C218( C48 C218 ) C48_=_C279( C48 C279 ) C48_=_C308( C48 C308 ) \nC48_=_C334( C48 C334 ) C48_=_C362( C48 C362 ) C48_=_C388( C48 C388 ) C48_=_C413( C48 C413 ) C48_=_C437( C48 C437 ) C48_=_C462( C48 C462 ) \nC48_=_C463( C48 C463 ) C48_=_C464( C48 C464 ) C48_=_C465( C48 C465 ) C48_=_C466( C48 C466 ) C48_=_C467( C48 C467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8_=_C483( C48 C483 ) C48_=_C484( C48 C484 ) C48_=_C485( C48 C485 ) C53_=_C90( C53 C90 ) \nC53_=_C126( C53 C126 ) C53_=_C161( C53 C161 ) C53_=_C194( C53 C194 ) C53_=_C223( C53 C223 ) C53_=_C254( C53 C254 ) C53_=_C284( C53 C284 ) \nC53_=_C313( C53 C313 ) C53_=_C339( C53 C339 ) C53_=_C367( C53 C367 ) C53_=_C393( C53 C393 ) C53_=_C418( C53 C418 ) C53_=_C442( C53 C442 ) \nC53_=_C466( C53 C466 ) C53_=_C489( C53 C489 ) C53_=_C511( C53 C511 ) C53_=_C532( C53 C532 ) C53_=_C552( C53 C552 ) C53_=_C572( C53 C572 ) \nC53_=_C573( C53 C573 ) C53_=_C574( C53 C574 ) C53_=_C575( C53 C575 ) C53_=_C576( C53 C576 ) C53_=_C577( C53 C577 ) C53_=_C578( C53 C578 ) \nC53_=_C579( C53 C579 ) C53_=_C580( C53 C580 ) C53_=_C581( C53 C581 ) C53_=_C582( C53 C582 ) C53_=_C583( C53 C583 ) C53_=_C584( C53 C584 ) \nC53_=_C585( C53 C585 ) C53_=_C586( C53 C586 ) C53_=_C587( C53 C587 ) C53_=_C588( C53 C588 ) C53_=_C589( C53 C589 ) C85_=_C90( C85 C90 ) \nC85_=_C121( C85 C121 ) C85_=_C156( C85 C156 ) C85_=_C189( C85 C189 ) C85_=_C218( C85 C218 ) C85_=_C279( C85 C279 ) C85_=_C308( C85 C308 ) \nC85_=_C334( C85 C334 ) C85_=_C362( C85 C362 ) C85_=_C388( C85 C388 ) C85_=_C413( C85 C413 ) C85_=_C437( C85 C437 ) C85_=_C462( C85 C462 ) \nC85_=_C463( C85 C463 ) C85_=_C464( C85 C464 ) C85_=_C465( C85 C465 ) C85_=_C466( C85 C466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85_=_C483( C85 C483 ) C85_=_C484( C85 C484 ) C85_=_C485( C85 C485 ) C90_=_C126( C90 C126 ) \nC90_=_C161( C90 C161 ) C90_=_C194( C90 C194 ) C90_=_C223( C90 C223 ) C90_=_C254( C90 C254 ) C90_=_C284( C90 C284 ) C90_=_C313( C90 C313 ) \nC90_=_C339( C90 C339 ) C90_=_C367( C90 C367 ) C90_=_C393( C90 C393 ) C90_=_C418( C90 C418 ) C90_=_C442( C90 C442 ) C90_=_C466( C90 C466 ) \nC90_=_C489( C90 C489 ) C90_=_C511( C90 C511 ) C90_=_C532( C90 C532 ) C90_=_C552( C90 C552 ) C90_=_C572( C90 C572 ) C90_=_C573( C90 C573 ) \nC90_=_C574( C90 C574 ) C90_=_C575( C90 C575 ) C90_=_C576( C90 C576 ) C90_=_C577( C90 C577 ) C90_=_C578( C90 C578 ) C90_=_C579( C90 C579 ) \nC90_=_C580( C90 C580 ) C90_=_C581( C90 C581 ) C90_=_C582( C90 C582 ) C90_=_C583( C90 C583 ) C90_=_C584( C90 C584 ) C90_=_C585( C90 C585 ) \nC90_=_C586( C90 C586 ) C90_=_C587( C90 C587 ) C90_=_C588( C90 C588 ) C90_=_C589( C90 C589 ) C121_=_C126( C121 C126 ) C121_=_C156( C121 C156 ) \nC121_=_C189( C121 C189 ) C121_=_C218( C121 C218 ) C121_=_C279( C121 C279 ) C121_=_C308( C121 C308 ) C121_=_C334( C121 C334 ) C121_=_C362( C121 C362 ) \nC121_=_C388( C121 C388 ) C121_=_C413( C121 C413 ) C121_=_C437( C121 C437 ) C121_=_C462( C121 C462 ) C121_=_C463( C121 C463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1_=_C485( C121 C485 ) C126_=_C161( C126 C161 ) C126_=_C194( C126 C194 ) C126_=_C223( C126 C223 ) \nC126_=_C254( C126 C254 ) C126_=_C284( C126 C284 ) C126_=_C313( C126 C313 ) C126_=_C339( C126 C339 ) C126_=_C367( C126 C367 ) C126_=_C393( C126 C393 ) \nC126_=_C418( C126 C418 ) C126_=_C442( C126 C442 ) C126_=_C466( C126 C466 ) C126_=_C489( C126 C489 ) C126_=_C511( C126 C511 ) C126_=_C532( C126 C532 ) \nC126_=_C552( C126 C552 ) C126_=_C572( C126 C572 ) C126_=_C573( C126 C573 ) C126_=_C574( C126 C574 ) C126_=_C575( C126 C575 ) C126_=_C576( C126 C576 ) \nC126_=_C577( C126 C577 ) C126_=_C578( C126 C578 ) C126_=_C579( C126 C579 ) C126_=_C580( C126 C580 ) C126_=_C581( C126 C581 ) C126_=_C582( C126 C582 ) \nC126_=_C583( C126 C583 ) C126_=_C584( C126 C584 ) C126_=_C585( C126 C585 ) C126_=_C586( C126 C586 ) C126_=_C587( C126 C587 ) C126_=_C588( C126 C588 ) \nC126_=_C589( C126 C589 ) C156_=_C161( C156 C161 ) C156_=_C189( C156 C189 ) C156_=_C218( C156 C218 ) C156_=_C279( C156 C279 ) C156_=_C308( C156 C308 ) \nC156_=_C334( C156 C334 ) C156_=_C362( C156 C362 ) C156_=_C388( C156 C388 ) C156_=_C413( C156 C413 ) C156_=_C437( C156 C437 ) C156_=_C462( C156 C462 ) \nC156_=_C463( C156 C463 ) C156_=_C464( C156 C464 ) C156_=_C465( C156 C465 ) C156_=_C466( 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61_=_C194( C161 C194 ) \nC161_=_C223( C161 C223 ) C161_=_C254( C161 C254 ) C161_=_C284( C161 C284 ) C161_=_C313( C161 C313 ) C161_=_C339( C161 C339 ) C161_=_C367( C161 C367 ) \nC161_=_C393( C161 C393 ) C161_=_C418( C161 C418 ) C161_=_C442( C161 C442 ) C161_=_C466( C161 C466 ) C161_=_C489( C161 C489 ) C161_=_C511( C161 C511 ) \nC161_=_C532(</w:t>
      </w:r>
    </w:p>
    <w:p>
      <w:pPr>
        <w:pStyle w:val="PreformattedText"/>
        <w:bidi w:val="0"/>
        <w:spacing w:before="0" w:after="0"/>
        <w:jc w:val="left"/>
        <w:rPr/>
      </w:pPr>
      <w:r>
        <w:rPr/>
        <w:t xml:space="preserve"> </w:t>
      </w:r>
      <w:r>
        <w:rPr/>
        <w:t>C161 C532 ) C161_=_C552( C161 C552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1_=_C588( C161 C588 ) C161_=_C589( C161 C589 ) C189_=_C194( C189 C194 ) C189_=_C218( C189 C218 ) C189_=_C279( C189 C279 ) C189_=_C308( C189 C308 ) \nC189_=_C334( C189 C334 ) C189_=_C362( C189 C362 ) C189_=_C388( C189 C388 ) C189_=_C413( C189 C413 ) C189_=_C437( C189 C437 ) C189_=_C462( C189 C462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4( C189 C484 ) C189_=_C485( C189 C485 ) C194_=_C223( C194 C223 ) \nC194_=_C254( C194 C254 ) C194_=_C284( C194 C284 ) C194_=_C313( C194 C313 ) C194_=_C339( C194 C339 ) C194_=_C367( C194 C367 ) C194_=_C393( C194 C393 ) \nC194_=_C418( C194 C418 ) C194_=_C442( C194 C442 ) C194_=_C466( C194 C466 ) C194_=_C489( C194 C489 ) C194_=_C511( C194 C511 ) C194_=_C532( C194 C532 ) \nC194_=_C552( C194 C552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4_=_C587( C194 C587 ) C194_=_C588( C194 C588 ) \nC194_=_C589( C194 C589 ) C218_=_C223( C218 C223 ) C218_=_C279( C218 C279 ) C218_=_C308( C218 C308 ) C218_=_C334( C218 C334 ) C218_=_C362( C218 C362 ) \nC218_=_C388( C218 C388 ) C218_=_C413( C218 C413 ) C218_=_C437( C218 C437 ) C218_=_C462( C218 C462 ) C218_=_C463( C218 C463 ) C218_=_C464( C218 C464 ) \nC218_=_C465( C218 C465 ) C218_=_C466( C218 C466 ) C218_=_C467( C218 C467 ) C218_=_C468( C218 C468 ) C218_=_C469( C218 C469 ) C218_=_C470( C218 C470 ) \nC218_=_C471( C218 C471 ) C218_=_C472( C218 C472 ) C218_=_C473( C218 C473 ) C218_=_C474( C218 C474 ) C218_=_C475( C218 C475 ) C218_=_C476( C218 C476 ) \nC218_=_C477( C218 C477 ) C218_=_C478( C218 C478 ) C218_=_C479( C218 C479 ) C218_=_C480( C218 C480 ) C218_=_C481( C218 C481 ) C218_=_C482( C218 C482 ) \nC218_=_C483( C218 C483 ) C218_=_C484( C218 C484 ) C218_=_C485( C218 C485 ) C223_=_C254( C223 C254 ) C223_=_C284( C223 C284 ) C223_=_C313( C223 C313 ) \nC223_=_C339( C223 C339 ) C223_=_C367( C223 C367 ) C223_=_C393( C223 C393 ) C223_=_C418( C223 C418 ) C223_=_C442( C223 C442 ) C223_=_C466( C223 C466 ) \nC223_=_C489( C223 C489 ) C223_=_C511( C223 C511 ) C223_=_C532( C223 C532 ) C223_=_C552( C223 C552 ) C223_=_C572( C223 C572 ) C223_=_C573( C223 C573 ) \nC223_=_C574( C223 C574 ) C223_=_C575( C223 C575 ) C223_=_C576( C223 C576 ) C223_=_C577( C223 C577 ) C223_=_C578( C223 C578 ) C223_=_C579( C223 C579 ) \nC223_=_C580( C223 C580 ) C223_=_C581( C223 C581 ) C223_=_C582( C223 C582 ) C223_=_C583( C223 C583 ) C223_=_C584( C223 C584 ) C223_=_C585( C223 C585 ) \nC223_=_C586( C223 C586 ) C223_=_C587( C223 C587 ) C223_=_C588( C223 C588 ) C223_=_C589( C223 C589 ) C254_=_C284( C254 C284 ) C254_=_C313( C254 C313 ) \nC254_=_C339( C254 C339 ) C254_=_C367( C254 C367 ) C254_=_C393( C254 C393 ) C254_=_C418( C254 C418 ) C254_=_C442( C254 C442 ) C254_=_C466( C254 C466 ) \nC254_=_C489( C254 C489 ) C254_=_C511( C254 C511 ) C254_=_C532( C254 C532 ) C254_=_C552( C254 C552 ) C254_=_C572( C254 C572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4_=_C586( C254 C586 ) C254_=_C587( C254 C587 ) C254_=_C588( C254 C588 ) C254_=_C589( C254 C589 ) C279_=_C284( C279 C284 ) C279_=_C308( C279 C308 ) \nC279_=_C334( C279 C334 ) C279_=_C362( C279 C362 ) C279_=_C388( C279 C388 ) C279_=_C413( C279 C413 ) C279_=_C437( C279 C437 ) C279_=_C462( C279 C462 ) \nC279_=_C463( C279 C463 ) C279_=_C464( C279 C464 ) C279_=_C465( C279 C465 ) C279_=_C466( C279 C466 ) C279_=_C467( C279 C467 ) C279_=_C468( C279 C468 ) \nC279_=_C469( C279 C469 ) C279_=_C470( C279 C470 ) C279_=_C471( C279 C471 ) C279_=_C472( C279 C472 ) C279_=_C473( C279 C473 ) C279_=_C474( C279 C474 ) \nC279_=_C475( C279 C475 ) C279_=_C476( C279 C476 ) C279_=_C477( C279 C477 ) C279_=_C478( C279 C478 ) C279_=_C479( C279 C479 ) C279_=_C480( C279 C480 ) \nC279_=_C481( C279 C481 ) C279_=_C482( C279 C482 ) C279_=_C483( C279 C483 ) C279_=_C484( C279 C484 ) C279_=_C485( C279 C485 ) C284_=_C313( C284 C313 ) \nC284_=_C339( C284 C339 ) C284_=_C367( C284 C367 ) C284_=_C393( C284 C393 ) C284_=_C418( C284 C418 ) C284_=_C442( C284 C442 ) C284_=_C466( C284 C466 ) \nC284_=_C489( C284 C489 ) C284_=_C511( C284 C511 ) C284_=_C532( C284 C532 ) C284_=_C552( C284 C552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4_=_C586( C284 C586 ) C284_=_C587( C284 C587 ) C284_=_C588( C284 C588 ) C284_=_C589( C284 C589 ) C308_=_C313( C308 C313 ) C308_=_C334( C308 C334 ) \nC308_=_C362( C308 C362 ) C308_=_C388( C308 C388 ) C308_=_C413( C308 C413 ) C308_=_C437( C308 C437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08_=_C485( C308 C485 ) C313_=_C339( C313 C339 ) C313_=_C367( C313 C367 ) \nC313_=_C393( C313 C393 ) C313_=_C418( C313 C418 ) C313_=_C442( C313 C442 ) C313_=_C466( C313 C466 ) C313_=_C489( C313 C489 ) C313_=_C511( C313 C511 ) \nC313_=_C532( C313 C532 ) C313_=_C552( C313 C552 ) C313_=_C572( C313 C572 ) C313_=_C573( C313 C573 ) C313_=_C574( C313 C574 ) C313_=_C575( C313 C575 ) \nC313_=_C576( C313 C576 ) C313_=_C577( C313 C577 ) C313_=_C578( C313 C578 ) C313_=_C579( C313 C579 ) C313_=_C580( C313 C580 ) C313_=_C581( C313 C581 ) \nC313_=_C582( C313 C582 ) C313_=_C583( C313 C583 ) C313_=_C584( C313 C584 ) C313_=_C585( C313 C585 ) C313_=_C586( C313 C586 ) C313_=_C587( C313 C587 ) \nC313_=_C588( C313 C588 ) C313_=_C589( C313 C589 ) C334_=_C339( C334 C339 ) C334_=_C362( C334 C362 ) C334_=_C388( C334 C388 ) C334_=_C413( C334 C413 ) \nC334_=_C437( C334 C437 ) C334_=_C462( C334 C462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34_=_C481( C334 C481 ) C334_=_C482( C334 C482 ) C334_=_C483( C334 C483 ) C334_=_C484( C334 C484 ) \nC334_=_C485( C334 C485 ) C339_=_C367( C339 C367 ) C339_=_C393( C339 C393 ) C339_=_C418( C339 C418 ) C339_=_C442( C339 C442 ) C339_=_C466( C339 C466 ) \nC339_=_C489( C339 C489 ) C339_=_C511( C339 C511 ) C339_=_C532( C339 C532 ) C339_=_C552( C339 C552 ) C339_=_C572( C339 C572 ) C339_=_C573( C339 C573 ) \nC339_=_C574( C339 C574 ) C339_=_C575( C339 C575 ) C339_=_C576( C339 C576 ) C339_=_C577( C339 C577 ) C339_=_C578( C339 C578 ) C339_=_C579( C339 C579 ) \nC339_=_C580( C339 C580 ) C339_=_C581( C339 C581 ) C339_=_C582( C339 C582 ) C339_=_C583( C339 C583 ) C339_=_C584( C339 C584 ) C339_=_C585( C339 C585 ) \nC339_=_C586( C339 C586 ) C339_=_C587( C339 C587 ) C339_=_C588( C339 C588 ) C339_=_C589( C339 C589 ) C362_=_C367( C362 C367 ) C362_=_C388( C362 C388 ) \nC362_=_C413( C362 C413 ) C362_=_C437( C362 C437 ) C362_=_C462( C362 C462 ) C362_=_C463( C362 C463 ) C362_=_C464( C362 C464 ) C362_=_C465( C362 C465 ) \nC362_=_C466( C362 C466 ) C362_=_C467( C362 C467 ) C362_=_C468( C362 C468 ) C362_=_C469( C362 C469 ) C362_=_C470( C362 C470 ) C362_=_C471( C362 C471 ) \nC362_=_C472( C362 C472 ) C362_=_C473( C362 C473 ) C362_=_C474( C362 C474 ) C362_=_C475( C362 C475 ) C362_=_C476( C362 C476 ) C362_=_C477( C362 C477 ) \nC362_=_C478( C362 C478 ) C362_=_C479( C362 C479 ) C362_=_C480( C362 C480 ) C362_=_C481( C362 C481 ) C362_=_C482( C362 C482 ) C362_=_C483( C362 C483 ) \nC362_=_C484( C362 C484 ) C362_=_C485( C362 C485 ) C367_=_C393( C367 C393 ) C367_=_C418( C367 C418 ) C367_=_C442( C367 C442 ) C367_=_C466( C367 C466 ) \nC367_=_C489( C367 C489 ) C367_=_C511( C367 C511 ) C367_=_C532( C367 C532 ) C367_=_C552( C367 C552 ) C367_=_C572( C367 C572 ) C367_=_C573( C367 C573 ) \nC367_=_C574( C367 C574 ) C367_=_C575(</w:t>
      </w:r>
    </w:p>
    <w:p>
      <w:pPr>
        <w:pStyle w:val="PreformattedText"/>
        <w:bidi w:val="0"/>
        <w:spacing w:before="0" w:after="0"/>
        <w:jc w:val="left"/>
        <w:rPr/>
      </w:pPr>
      <w:r>
        <w:rPr/>
        <w:t xml:space="preserve"> </w:t>
      </w:r>
      <w:r>
        <w:rPr/>
        <w:t>C367 C575 ) C367_=_C576( C367 C576 ) C367_=_C577( C367 C577 ) C367_=_C578( C367 C578 ) C367_=_C579( C367 C579 ) \nC367_=_C580( C367 C580 ) C367_=_C581( C367 C581 ) C367_=_C582( C367 C582 ) C367_=_C583( C367 C583 ) C367_=_C584( C367 C584 ) C367_=_C585( C367 C585 ) \nC367_=_C586( C367 C586 ) C367_=_C587( C367 C587 ) C367_=_C588( C367 C588 ) C367_=_C589( C367 C589 ) C388_=_C393( C388 C393 ) C388_=_C413( C388 C413 ) \nC388_=_C437( C388 C437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8_=_C483( C388 C483 ) C388_=_C484( C388 C484 ) \nC388_=_C485( C388 C485 ) C393_=_C418( C393 C418 ) C393_=_C442( C393 C442 ) C393_=_C466( C393 C466 ) C393_=_C489( C393 C489 ) C393_=_C511( C393 C511 ) \nC393_=_C532( C393 C532 ) C393_=_C552( C393 C552 ) C393_=_C572( C393 C572 ) C393_=_C573( C393 C573 ) C393_=_C574( C393 C574 ) C393_=_C575( C393 C575 ) \nC393_=_C576( C393 C576 ) C393_=_C577( C393 C577 ) C393_=_C578( C393 C578 ) C393_=_C579( C393 C579 ) C393_=_C580( C393 C580 ) C393_=_C581( C393 C581 ) \nC393_=_C582( C393 C582 ) C393_=_C583( C393 C583 ) C393_=_C584( C393 C584 ) C393_=_C585( C393 C585 ) C393_=_C586( C393 C586 ) C393_=_C587( C393 C587 ) \nC393_=_C588( C393 C588 ) C393_=_C589( C393 C589 ) C413_=_C418( C413 C418 ) C413_=_C437( C413 C437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3_=_C483( C413 C483 ) C413_=_C484( C413 C484 ) C413_=_C485( C413 C485 ) C418_=_C442( C418 C442 ) C418_=_C466( C418 C466 ) \nC418_=_C489( C418 C489 ) C418_=_C511( C418 C511 ) C418_=_C532( C418 C532 ) C418_=_C552( C418 C552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18_=_C586( C418 C586 ) C418_=_C587( C418 C587 ) C418_=_C588( C418 C588 ) C418_=_C589( C418 C589 ) C437_=_C442( C437 C442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37_=_C483( C437 C483 ) C437_=_C484( C437 C484 ) C437_=_C485( C437 C485 ) C442_=_C466( C442 C466 ) \nC442_=_C489( C442 C489 ) C442_=_C511( C442 C511 ) C442_=_C532( C442 C532 ) C442_=_C552( C442 C552 ) C442_=_C572( C442 C572 ) C442_=_C573( C442 C573 ) \nC442_=_C574( C442 C574 ) C442_=_C575( C442 C575 ) C442_=_C576( C442 C576 ) C442_=_C577( C442 C577 ) C442_=_C578( C442 C578 ) C442_=_C579( C442 C579 ) \nC442_=_C580( C442 C580 ) C442_=_C581( C442 C581 ) C442_=_C582( C442 C582 ) C442_=_C583( C442 C583 ) C442_=_C584( C442 C584 ) C442_=_C585( C442 C585 ) \nC442_=_C586( C442 C586 ) C442_=_C587( C442 C587 ) C442_=_C588( C442 C588 ) C442_=_C589( C442 C589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9( C462 C48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511( C463 C511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532( C464 C53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552( C465 C552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9( C466 C489 ) \nC466_=_C511( C466 C511 ) C466_=_C532( C466 C532 ) C466_=_C552( C466 C552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66_=_C586( C466 C586 ) \nC466_=_C587( C466 C587 ) C466_=_C588( C466 C588 ) C466_=_C589( C466 C589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572( C467 C57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573( C468 C573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574( C469 C57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575( C470 C575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576( C471 C576 ) C472_=_C473( C472 C473 ) C472_=_C474( C472 C474 ) \nC472_=_C475( C472 C475 ) C472_=_C476( C472 C476 ) C472_=_C477( C472 C477 ) C472_=_C478( C472 C478 ) C472_=_C479( C472 C479 ) C472_=_C480( C472 C480 ) \nC472_=_C481( C472 C481 ) C472_=_C482( C472 C482 ) C472_=_C483(</w:t>
      </w:r>
    </w:p>
    <w:p>
      <w:pPr>
        <w:pStyle w:val="PreformattedText"/>
        <w:bidi w:val="0"/>
        <w:spacing w:before="0" w:after="0"/>
        <w:jc w:val="left"/>
        <w:rPr/>
      </w:pPr>
      <w:r>
        <w:rPr/>
        <w:t xml:space="preserve"> </w:t>
      </w:r>
      <w:r>
        <w:rPr/>
        <w:t>C472 C483 ) C472_=_C484( C472 C484 ) C472_=_C485( C472 C485 ) C472_=_C577( C472 C577 ) \nC473_=_C474( C473 C474 ) C473_=_C475( C473 C475 ) C473_=_C476( C473 C476 ) C473_=_C477( C473 C477 ) C473_=_C478( C473 C478 ) C473_=_C479( C473 C479 ) \nC473_=_C480( C473 C480 ) C473_=_C481( C473 C481 ) C473_=_C482( C473 C482 ) C473_=_C483( C473 C483 ) C473_=_C484( C473 C484 ) C473_=_C485( C473 C485 ) \nC473_=_C578( C473 C578 ) C474_=_C475( C474 C475 ) C474_=_C476( C474 C476 ) C474_=_C477( C474 C477 ) C474_=_C478( C474 C478 ) C474_=_C479( C474 C479 ) \nC474_=_C480( C474 C480 ) C474_=_C481( C474 C481 ) C474_=_C482( C474 C482 ) C474_=_C483( C474 C483 ) C474_=_C484( C474 C484 ) C474_=_C485( C474 C485 ) \nC474_=_C579( C474 C579 ) C475_=_C476( C475 C476 ) C475_=_C477( C475 C477 ) C475_=_C478( C475 C478 ) C475_=_C479( C475 C479 ) C475_=_C480( C475 C480 ) \nC475_=_C481( C475 C481 ) C475_=_C482( C475 C482 ) C475_=_C483( C475 C483 ) C475_=_C484( C475 C484 ) C475_=_C485( C475 C485 ) C475_=_C580( C475 C580 ) \nC476_=_C477( C476 C477 ) C476_=_C478( C476 C478 ) C476_=_C479( C476 C479 ) C476_=_C480( C476 C480 ) C476_=_C481( C476 C481 ) C476_=_C482( C476 C482 ) \nC476_=_C483( C476 C483 ) C476_=_C484( C476 C484 ) C476_=_C485( C476 C485 ) C476_=_C581( C476 C581 ) C477_=_C478( C477 C478 ) C477_=_C479( C477 C479 ) \nC477_=_C480( C477 C480 ) C477_=_C481( C477 C481 ) C477_=_C482( C477 C482 ) C477_=_C483( C477 C483 ) C477_=_C484( C477 C484 ) C477_=_C485( C477 C485 ) \nC477_=_C582( C477 C582 ) C478_=_C479( C478 C479 ) C478_=_C480( C478 C480 ) C478_=_C481( C478 C481 ) C478_=_C482( C478 C482 ) C478_=_C483( C478 C483 ) \nC478_=_C484( C478 C484 ) C478_=_C485( C478 C485 ) C478_=_C583( C478 C583 ) C479_=_C480( C479 C480 ) C479_=_C481( C479 C481 ) C479_=_C482( C479 C482 ) \nC479_=_C483( C479 C483 ) C479_=_C484( C479 C484 ) C479_=_C485( C479 C485 ) C480_=_C481( C480 C481 ) C480_=_C482( C480 C482 ) C480_=_C483( C480 C483 ) \nC480_=_C484( C480 C484 ) C480_=_C485( C480 C485 ) C480_=_C584( C480 C584 ) C481_=_C482( C481 C482 ) C481_=_C483( C481 C483 ) C481_=_C484( C481 C484 ) \nC481_=_C485( C481 C485 ) C481_=_C585( C481 C585 ) C482_=_C483( C482 C483 ) C482_=_C484( C482 C484 ) C482_=_C485( C482 C485 ) C482_=_C586( C482 C586 ) \nC483_=_C484( C483 C484 ) C483_=_C485( C483 C485 ) C483_=_C587( C483 C587 ) C484_=_C485( C484 C485 ) C484_=_C588( C484 C588 ) C485_=_C589( C485 C589 ) \nC489_=_C511( C489 C511 ) C489_=_C532( C489 C532 ) C489_=_C552( C489 C552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489_=_C587( C489 C587 ) C489_=_C588( C489 C588 ) C489_=_C589( C489 C589 ) C511_=_C532( C511 C532 ) C511_=_C552( C511 C552 ) C511_=_C572( C511 C572 ) \nC511_=_C573( C511 C573 ) C511_=_C574( C511 C574 ) C511_=_C575( C511 C575 ) C511_=_C576( C511 C576 ) C511_=_C577( C511 C577 ) C511_=_C578( C511 C578 ) \nC511_=_C579( C511 C579 ) C511_=_C580( C511 C580 ) C511_=_C581( C511 C581 ) C511_=_C582( C511 C582 ) C511_=_C583( C511 C583 ) C511_=_C584( C511 C584 ) \nC511_=_C585( C511 C585 ) C511_=_C586( C511 C586 ) C511_=_C587( C511 C587 ) C511_=_C588( C511 C588 ) C511_=_C589( C511 C589 ) C532_=_C552( C532 C552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32_=_C586( C532 C586 ) C532_=_C587( C532 C587 ) C532_=_C588( C532 C588 ) C532_=_C589( C532 C589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7_=_C578( C577 C578 ) C577_=_C579( C577 C579 ) C577_=_C580( C577 C580 ) \nC577_=_C581( C577 C581 ) C577_=_C582( C577 C582 ) C577_=_C583( C577 C583 ) C577_=_C584( C577 C584 ) C577_=_C585( C577 C585 ) C577_=_C586( C577 C586 ) \nC577_=_C587( C577 C587 ) C577_=_C588( C577 C588 ) C577_=_C589( C577 C589 ) C578_=_C579( C578 C579 ) C578_=_C580( C578 C580 ) C578_=_C581( C578 C581 ) \nC578_=_C582( C578 C582 ) C578_=_C583( C578 C583 ) C578_=_C584( C578 C584 ) C578_=_C585( C578 C585 ) C578_=_C586( C578 C586 ) C578_=_C587( C578 C587 ) \nC578_=_C588( C578 C588 ) C578_=_C589( C578 C589 ) C579_=_C580( C579 C580 ) C579_=_C581( C579 C581 ) C579_=_C582( C579 C582 ) C579_=_C583( C579 C583 ) \nC579_=_C584( C579 C584 ) C579_=_C585( C579 C585 ) C579_=_C586( C579 C586 ) C579_=_C587( C579 C587 ) C579_=_C588( C579 C588 ) C579_=_C589( C579 C589 ) \nC580_=_C581( C580 C581 ) C580_=_C582( C580 C582 ) C580_=_C583( C580 C583 ) C580_=_C584( C580 C584 ) C580_=_C585( C580 C585 ) C580_=_C586( C580 C586 ) \nC580_=_C587( C580 C587 ) C580_=_C588( C580 C588 ) C580_=_C589( C580 C589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21-&gt;33[label="74: C14 C17 C48 C53 C85 \nC90 C121 C126 C156 C161 C189 \nC194 C218 C223 C254 C279 C284 \nC308 C313 C334 C339 C362 C367 \nC388 C393 C413 C418 C437 C442 \nC462 C463 C464 C465 C467 C468 \nC469 C470 C471 C472 C473 C474 \nC475 C476 C477 C478 C479 C480 \nC481 C482 C483 C484 C485 C489 \nC511 C532 C552 C572 C573 C574 \nC575 C576 C577 C578 C579 C580 \nC581 C582 C583 C584 C585 C586 \nC587 C588 C589 \n1368: C14_=_C17 ,C14_=_C48 ,C14_=_C85 ,C14_=_C121 ,C14_=_C156 ,\nC14_=_C189 ,C14_=_C218 ,C14_=_C279 ,C14_=_C308 ,C14_=_C334 ,C14_=_C362 ,\nC14_=_C388 ,C14_=_C413 ,C14_=_C437 ,C14_=_C462 ,C14_=_C463 ,C14_=_C464 ,\nC14_=_C465 ,C14_=_C467 ,C14_=_C468 ,C14_=_C469 ,C14_=_C470 ,C14_=_C471 ,\nC14_=_C472 ,C14_=_C473 ,C14_=_C474 ,C14_=_C475 ,C14_=_C476 ,C14_=_C477 ,\nC14_=_C478 ,C14_=_C479 ,C14_=_C480 ,C14_=_C481 ,C14_=_C482 ,C14_=_C483 ,\nC14_=_C484 ,C14_=_C485 ,C17_=_C53 ,C17_=_C90 ,C17_=_C126 ,C17_=_C161 ,\nC17_=_C194 ,C17_=_C223 ,C17_=_C254 ,C17_=_C284 ,C17_=_C313 ,C17_=_C339 ,\nC17_=_C367 ,C17_=_C393 ,C17_=_C418 ,C17_=_C442 ,C17_=_C489 ,C17_=_C511 ,\nC17_=_C532 ,C17_=_C552 ,C17_=_C572 ,C17_=_C573 ,C17_=_C574 ,C17_=_C575 ,\nC17_=_C576 ,C17_=_C577 ,C17_=_C578 ,C17_=_C579 ,C17_=_C580 ,C17_=_C581 ,\nC17_=_C582 ,C17_=_C583 ,C17_=_C584 ,C17_=_C585 ,C17_=_C586 ,C17_=_C587 ,\nC17_=_C588 ,C17_=_C589 ,C48_=_C53 ,C48_=_C85 ,C48_=_C121 ,C48_=_C156 ,\nC48_=_C189 ,C48_=_C218 ,C48_=_C279 ,C48_=_C308 ,C48_=_C334 ,C48_=_C362 ,\nC48_=_C388 ,C48_=_C413 ,C48_=_C437 ,C48_=_C462 ,C48_=_C463 ,C48_=_C464 ,\nC48_=_C465 ,C48_=_C467 ,C48_=_C468 ,C48_=_C469 ,C48_=_C470 ,C48_=_C471 ,\nC48_=_C472 ,C48_=_C473 ,C48_=_C474 ,C48_=_C475 ,C48_=_C476 ,C48_=_C477 ,\nC48_=_C478 ,C48_=_C479 ,C48_=_C480</w:t>
      </w:r>
    </w:p>
    <w:p>
      <w:pPr>
        <w:pStyle w:val="PreformattedText"/>
        <w:bidi w:val="0"/>
        <w:spacing w:before="0" w:after="0"/>
        <w:jc w:val="left"/>
        <w:rPr/>
      </w:pPr>
      <w:r>
        <w:rPr/>
        <w:t xml:space="preserve"> </w:t>
      </w:r>
      <w:r>
        <w:rPr/>
        <w:t>,C48_=_C481 ,C48_=_C482 ,C48_=_C483 ,\nC48_=_C484 ,C48_=_C485 ,C53_=_C90 ,C53_=_C126 ,C53_=_C161 ,C53_=_C194 ,\nC53_=_C223 ,C53_=_C254 ,C53_=_C284 ,C53_=_C313 ,C53_=_C339 ,C53_=_C367 ,\nC53_=_C393 ,C53_=_C418 ,C53_=_C442 ,C53_=_C489 ,C53_=_C511 ,C53_=_C532 ,\nC53_=_C552 ,C53_=_C572 ,C53_=_C573 ,C53_=_C574 ,C53_=_C575 ,C53_=_C576 ,\nC53_=_C577 ,C53_=_C578 ,C53_=_C579 ,C53_=_C580 ,C53_=_C581 ,C53_=_C582 ,\nC53_=_C583 ,C53_=_C584 ,C53_=_C585 ,C53_=_C586 ,C53_=_C587 ,C53_=_C588 ,\nC53_=_C589 ,C85_=_C90 ,C85_=_C121 ,C85_=_C156 ,C85_=_C189 ,C85_=_C218 ,\nC85_=_C279 ,C85_=_C308 ,C85_=_C334 ,C85_=_C362 ,C85_=_C388 ,C85_=_C413 ,\nC85_=_C437 ,C85_=_C462 ,C85_=_C463 ,C85_=_C464 ,C85_=_C465 ,C85_=_C467 ,\nC85_=_C468 ,C85_=_C469 ,C85_=_C470 ,C85_=_C471 ,C85_=_C472 ,C85_=_C473 ,\nC85_=_C474 ,C85_=_C475 ,C85_=_C476 ,C85_=_C477 ,C85_=_C478 ,C85_=_C479 ,\nC85_=_C480 ,C85_=_C481 ,C85_=_C482 ,C85_=_C483 ,C85_=_C484 ,C85_=_C485 ,\nC90_=_C126 ,C90_=_C161 ,C90_=_C194 ,C90_=_C223 ,C90_=_C254 ,C90_=_C284 ,\nC90_=_C313 ,C90_=_C339 ,C90_=_C367 ,C90_=_C393 ,C90_=_C418 ,C90_=_C442 ,\nC90_=_C489 ,C90_=_C511 ,C90_=_C532 ,C90_=_C552 ,C90_=_C572 ,C90_=_C573 ,\nC90_=_C574 ,C90_=_C575 ,C90_=_C576 ,C90_=_C577 ,C90_=_C578 ,C90_=_C579 ,\nC90_=_C580 ,C90_=_C581 ,C90_=_C582 ,C90_=_C583 ,C90_=_C584 ,C90_=_C585 ,\nC90_=_C586 ,C90_=_C587 ,C90_=_C588 ,C90_=_C589 ,C121_=_C126 ,C121_=_C156 ,\nC121_=_C189 ,C121_=_C218 ,C121_=_C279 ,C121_=_C308 ,C121_=_C334 ,C121_=_C362 ,\nC121_=_C388 ,C121_=_C413 ,C121_=_C437 ,C121_=_C462 ,C121_=_C463 ,C121_=_C464 ,\nC121_=_C465 ,C121_=_C467 ,C121_=_C468 ,C121_=_C469 ,C121_=_C470 ,C121_=_C471 ,\nC121_=_C472 ,C121_=_C473 ,C121_=_C474 ,C121_=_C475 ,C121_=_C476 ,C121_=_C477 ,\nC121_=_C478 ,C121_=_C479 ,C121_=_C480 ,C121_=_C481 ,C121_=_C482 ,C121_=_C483 ,\nC121_=_C484 ,C121_=_C485 ,C126_=_C161 ,C126_=_C194 ,C126_=_C223 ,C126_=_C254 ,\nC126_=_C284 ,C126_=_C313 ,C126_=_C339 ,C126_=_C367 ,C126_=_C393 ,C126_=_C418 ,\nC126_=_C442 ,C126_=_C489 ,C126_=_C511 ,C126_=_C532 ,C126_=_C552 ,C126_=_C572 ,\nC126_=_C573 ,C126_=_C574 ,C126_=_C575 ,C126_=_C576 ,C126_=_C577 ,C126_=_C578 ,\nC126_=_C579 ,C126_=_C580 ,C126_=_C581 ,C126_=_C582 ,C126_=_C583 ,C126_=_C584 ,\nC126_=_C585 ,C126_=_C586 ,C126_=_C587 ,C126_=_C588 ,C126_=_C589 ,C156_=_C161 ,\nC156_=_C189 ,C156_=_C218 ,C156_=_C279 ,C156_=_C308 ,C156_=_C334 ,C156_=_C362 ,\nC156_=_C388 ,C156_=_C413 ,C156_=_C437 ,C156_=_C462 ,C156_=_C463 ,C156_=_C464 ,\nC156_=_C465 ,C156_=_C467 ,C156_=_C468 ,C156_=_C469 ,C156_=_C470 ,C156_=_C471 ,\nC156_=_C472 ,C156_=_C473 ,C156_=_C474 ,C156_=_C475 ,C156_=_C476 ,C156_=_C477 ,\nC156_=_C478 ,C156_=_C479 ,C156_=_C480 ,C156_=_C481 ,C156_=_C482 ,C156_=_C483 ,\nC156_=_C484 ,C156_=_C485 ,C161_=_C194 ,C161_=_C223 ,C161_=_C254 ,C161_=_C284 ,\nC161_=_C313 ,C161_=_C339 ,C161_=_C367 ,C161_=_C393 ,C161_=_C418 ,C161_=_C442 ,\nC161_=_C489 ,C161_=_C511 ,C161_=_C532 ,C161_=_C552 ,C161_=_C572 ,C161_=_C573 ,\nC161_=_C574 ,C161_=_C575 ,C161_=_C576 ,C161_=_C577 ,C161_=_C578 ,C161_=_C579 ,\nC161_=_C580 ,C161_=_C581 ,C161_=_C582 ,C161_=_C583 ,C161_=_C584 ,C161_=_C585 ,\nC161_=_C586 ,C161_=_C587 ,C161_=_C588 ,C161_=_C589 ,C189_=_C194 ,C189_=_C218 ,\nC189_=_C279 ,C189_=_C308 ,C189_=_C334 ,C189_=_C362 ,C189_=_C388 ,C189_=_C413 ,\nC189_=_C437 ,C189_=_C462 ,C189_=_C463 ,C189_=_C464 ,C189_=_C465 ,C189_=_C467 ,\nC189_=_C468 ,C189_=_C469 ,C189_=_C470 ,C189_=_C471 ,C189_=_C472 ,C189_=_C473 ,\nC189_=_C474 ,C189_=_C475 ,C189_=_C476 ,C189_=_C477 ,C189_=_C478 ,C189_=_C479 ,\nC189_=_C480 ,C189_=_C481 ,C189_=_C482 ,C189_=_C483 ,C189_=_C484 ,C189_=_C485 ,\nC194_=_C223 ,C194_=_C254 ,C194_=_C284 ,C194_=_C313 ,C194_=_C339 ,C194_=_C367 ,\nC194_=_C393 ,C194_=_C418 ,C194_=_C442 ,C194_=_C489 ,C194_=_C511 ,C194_=_C532 ,\nC194_=_C552 ,C194_=_C572 ,C194_=_C573 ,C194_=_C574 ,C194_=_C575 ,C194_=_C576 ,\nC194_=_C577 ,C194_=_C578 ,C194_=_C579 ,C194_=_C580 ,C194_=_C581 ,C194_=_C582 ,\nC194_=_C583 ,C194_=_C584 ,C194_=_C585 ,C194_=_C586 ,C194_=_C587 ,C194_=_C588 ,\nC194_=_C589 ,C218_=_C223 ,C218_=_C279 ,C218_=_C308 ,C218_=_C334 ,C218_=_C362 ,\nC218_=_C388 ,C218_=_C413 ,C218_=_C437 ,C218_=_C462 ,C218_=_C463 ,C218_=_C464 ,\nC218_=_C465 ,C218_=_C467 ,C218_=_C468 ,C218_=_C469 ,C218_=_C470 ,C218_=_C471 ,\nC218_=_C472 ,C218_=_C473 ,C218_=_C474 ,C218_=_C475 ,C218_=_C476 ,C218_=_C477 ,\nC218_=_C478 ,C218_=_C479 ,C218_=_C480 ,C218_=_C481 ,C218_=_C482 ,C218_=_C483 ,\nC218_=_C484 ,C218_=_C485 ,C223_=_C254 ,C223_=_C284 ,C223_=_C313 ,C223_=_C339 ,\nC223_=_C367 ,C223_=_C393 ,C223_=_C418 ,C223_=_C442 ,C223_=_C489 ,C223_=_C511 ,\nC223_=_C532 ,C223_=_C552 ,C223_=_C572 ,C223_=_C573 ,C223_=_C574 ,C223_=_C575 ,\nC223_=_C576 ,C223_=_C577 ,C223_=_C578 ,C223_=_C579 ,C223_=_C580 ,C223_=_C581 ,\nC223_=_C582 ,C223_=_C583 ,C223_=_C584 ,C223_=_C585 ,C223_=_C586 ,C223_=_C587 ,\nC223_=_C588 ,C223_=_C589 ,C254_=_C284 ,C254_=_C313 ,C254_=_C339 ,C254_=_C367 ,\nC254_=_C393 ,C254_=_C418 ,C254_=_C442 ,C254_=_C489 ,C254_=_C511 ,C254_=_C532 ,\nC254_=_C552 ,C254_=_C572 ,C254_=_C573 ,C254_=_C574 ,C254_=_C575 ,C254_=_C576 ,\nC254_=_C577 ,C254_=_C578 ,C254_=_C579 ,C254_=_C580 ,C254_=_C581 ,C254_=_C582 ,\nC254_=_C583 ,C254_=_C584 ,C254_=_C585 ,C254_=_C586 ,C254_=_C587 ,C254_=_C588 ,\nC254_=_C589 ,C279_=_C284 ,C279_=_C308 ,C279_=_C334 ,C279_=_C362 ,C279_=_C388 ,\nC279_=_C413 ,C279_=_C437 ,C279_=_C462 ,C279_=_C463 ,C279_=_C464 ,C279_=_C465 ,\nC279_=_C467 ,C279_=_C468 ,C279_=_C469 ,C279_=_C470 ,C279_=_C471 ,C279_=_C472 ,\nC279_=_C473 ,C279_=_C474 ,C279_=_C475 ,C279_=_C476 ,C279_=_C477 ,C279_=_C478 ,\nC279_=_C479 ,C279_=_C480 ,C279_=_C481 ,C279_=_C482 ,C279_=_C483 ,C279_=_C484 ,\nC279_=_C485 ,C284_=_C313 ,C284_=_C339 ,C284_=_C367 ,C284_=_C393 ,C284_=_C418 ,\nC284_=_C442 ,C284_=_C489 ,C284_=_C511 ,C284_=_C532 ,C284_=_C552 ,C284_=_C572 ,\nC284_=_C573 ,C284_=_C574 ,C284_=_C575 ,C284_=_C576 ,C284_=_C577 ,C284_=_C578 ,\nC284_=_C579 ,C284_=_C580 ,C284_=_C581 ,C284_=_C582 ,C284_=_C583 ,C284_=_C584 ,\nC284_=_C585 ,C284_=_C586 ,C284_=_C587 ,C284_=_C588 ,C284_=_C589 ,C308_=_C313 ,\nC308_=_C334 ,C308_=_C362 ,C308_=_C388 ,C308_=_C413 ,C308_=_C437 ,C308_=_C462 ,\nC308_=_C463 ,C308_=_C464 ,C308_=_C465 ,C308_=_C467 ,C308_=_C468 ,C308_=_C469 ,\nC308_=_C470 ,C308_=_C471 ,C308_=_C472 ,C308_=_C473 ,C308_=_C474 ,C308_=_C475 ,\nC308_=_C476 ,C308_=_C477 ,C308_=_C478 ,C308_=_C479 ,C308_=_C480 ,C308_=_C481 ,\nC308_=_C482 ,C308_=_C483 ,C308_=_C484 ,C308_=_C485 ,C313_=_C339 ,C313_=_C367 ,\nC313_=_C393 ,C313_=_C418 ,C313_=_C442 ,C313_=_C489 ,C313_=_C511 ,C313_=_C532 ,\nC313_=_C552 ,C313_=_C572 ,C313_=_C573 ,C313_=_C574 ,C313_=_C575 ,C313_=_C576 ,\nC313_=_C577 ,C313_=_C578 ,C313_=_C579 ,C313_=_C580 ,C313_=_C581 ,C313_=_C582 ,\nC313_=_C583 ,C313_=_C584 ,C313_=_C585 ,C313_=_C586 ,C313_=_C587 ,C313_=_C588 ,\nC313_=_C589 ,C334_=_C339 ,C334_=_C362 ,C334_=_C388 ,C334_=_C413 ,C334_=_C437 ,\nC334_=_C462 ,C334_=_C463 ,C334_=_C464 ,C334_=_C465 ,C334_=_C467 ,C334_=_C468 ,\nC334_=_C469 ,C334_=_C470 ,C334_=_C471 ,C334_=_C472 ,C334_=_C473 ,C334_=_C474 ,\nC334_=_C475 ,C334_=_C476 ,C334_=_C477 ,C334_=_C478 ,C334_=_C479 ,C334_=_C480 ,\nC334_=_C481 ,C334_=_C482 ,C334_=_C483 ,C334_=_C484 ,C334_=_C485 ,C339_=_C367 ,\nC339_=_C393 ,C339_=_C418 ,C339_=_C442 ,C339_=_C489 ,C339_=_C511 ,C339_=_C532 ,\nC339_=_C552 ,C339_=_C572 ,C339_=_C573 ,C339_=_C574 ,C339_=_C575 ,C339_=_C576 ,\nC339_=_C577 ,C339_=_C578 ,C339_=_C579 ,C339_=_C580 ,C339_=_C581 ,C339_=_C582 ,\nC339_=_C583 ,C339_=_C584 ,C339_=_C585 ,C339_=_C586 ,C339_=_C587 ,C339_=_C588 ,\nC339_=_C589 ,C362_=_C367 ,C362_=_C388 ,C362_=_C413 ,C362_=_C437 ,C362_=_C462 ,\nC362_=_C463 ,C362_=_C464 ,C362_=_C465 ,C362_=_C467 ,C362_=_C468 ,C362_=_C469 ,\nC362_=_C470 ,C362_=_C471 ,C362_=_C472 ,C362_=_C473 ,C362_=_C474 ,C362_=_C475 ,\nC362_=_C476 ,C362_=_C477 ,C362_=_C478 ,C362_=_C479 ,C362_=_C480 ,C362_=_C481 ,\nC362_=_C482 ,C362_=_C483 ,C362_=_C484 ,C362_=_C485 ,C367_=_C393 ,C367_=_C418 ,\nC367_=_C442 ,C367_=_C489 ,C367_=_C511 ,C367_=_C532 ,C367_=_C552 ,C367_=_C572 ,\nC367_=_C573 ,C367_=_C574 ,C367_=_C575 ,C367_=_C576 ,C367_=_C577 ,C367_=_C578 ,\nC367_=_C579 ,C367_=_C580 ,C367_=_C581 ,C367_=_C582 ,C367_=_C583 ,C367_=_C584 ,\nC367_=_C585 ,C367_=_C586 ,C367_=_C587 ,C367_=_C588 ,C367_=_C589 ,C388_=_C393 ,\nC388_=_C413 ,C388_=_C437 ,C388_=_C462 ,C388_=_C463 ,C388_=_C464 ,C388_=_C465 ,\nC388_=_C467 ,C388_=_C468 ,C388_=_C469 ,C388_=_C470 ,C388_=_C471 ,C388_=_C472 ,\nC388_=_C473 ,C388_=_C474 ,C388_=_C475 ,C388_=_C476 ,C388_=_C477 ,C388_=_C478 ,\nC388_=_C479 ,C388_=_C480 ,C388_=_C481 ,C388_=_C482 ,C388_=_C483 ,C388_=_C484 ,\nC388_=_C485 ,C393_=_C418 ,C393_=_C442 ,C393_=_C489 ,C393_=_C511 ,C393_=_C532 ,\nC393_=_C552 ,C393_=_C572 ,C393_=_C573 ,C393_=_C574 ,C393_=_C575 ,C393_=_C576 ,\nC393_=_C577 ,C393_=_C578 ,C393_=_C579 ,C393_=_C580 ,C393_=_C581 ,C393_=_C582 ,\nC393_=_C583 ,C393_=_C584 ,C393_=_C585 ,C393_=_C586 ,C393_=_C587 ,C393_=_C588 ,\nC393_=_C589 ,C413_=_C418 ,C413_=_C437 ,C413_=_C462 ,C413_=_C463 ,C413_=_C464 ,\nC413_=_C465 ,C413_=_C467 ,C413_=_C468 ,C413_=_C469 ,C413_=_C470 ,C413_=_C471 ,\nC413_=_C472 ,C413_=_C473 ,C413_=_C474 ,C413_=_C475 ,C413_=_C476 ,C413_=_C477 ,\nC413_=_C478 ,C413_=_C479 ,C413_=_C480 ,C413_=_C481 ,C413_=_C482 ,C413_=_C483 ,\nC413_=_C484 ,C413_=_C485 ,C418_=_C442 ,C418_=_C489 ,C418_=_C511 ,C418_=_C532 ,\nC418_=_C552 ,C418_=_C572 ,C418_=_C573 ,C418_=_C574 ,C418_=_C575 ,C418_=_C576 ,\nC418_=_C577 ,C418_=_C578 ,C418_=_C579 ,C418_=_C580 ,C418_=_C581 ,C418_=_C582 ,\nC418_=_C583 ,C418_=_C584 ,C418_=_C585 ,C418_=_C586 ,C418_=_C587 ,C418_=_C588 ,\nC418_=_C589 ,C437_=_C442 ,C437_=_C462 ,C437_=_C463 ,C437_=_C464 ,C437_=_C465 ,\nC437_=_C467 ,C437_=_C468 ,C437_=_C469 ,C437_=_C470 ,C437_=_C471 ,C437_=_C472 ,\nC437_=_C473 ,C437_=_C474 ,C437_=_C475 ,C437_=_C476 ,C437_=_C477 ,C437_=_C478 ,\nC437_=_C479 ,C437_=_C480 ,C437_=_C481 ,C437_=_C482 ,C437_=_C483 ,C437_=_C484 ,\nC437_=_C485 ,C442_=_C489 ,C442_=_C511 ,C442_=_C532 ,C442_=_C552 ,C442_=_C572 ,\nC442_=_C573 ,C442_=_C574 ,C442_=_C575 ,C442_=_C576 ,C442_=_C577 ,C442_=_C578 ,\nC442_=_C579 ,C442_=_C580 ,C442_=_C581 ,C442_=_C582</w:t>
      </w:r>
    </w:p>
    <w:p>
      <w:pPr>
        <w:pStyle w:val="PreformattedText"/>
        <w:bidi w:val="0"/>
        <w:spacing w:before="0" w:after="0"/>
        <w:jc w:val="left"/>
        <w:rPr/>
      </w:pPr>
      <w:r>
        <w:rPr/>
        <w:t xml:space="preserve"> </w:t>
      </w:r>
      <w:r>
        <w:rPr/>
        <w:t>,C442_=_C583 ,C442_=_C584 ,\nC442_=_C585 ,C442_=_C586 ,C442_=_C587 ,C442_=_C588 ,C442_=_C589 ,C462_=_C463 ,\nC462_=_C464 ,C462_=_C465 ,C462_=_C467 ,C462_=_C468 ,C462_=_C469 ,C462_=_C470 ,\nC462_=_C471 ,C462_=_C472 ,C462_=_C473 ,C462_=_C474 ,C462_=_C475 ,C462_=_C476 ,\nC462_=_C477 ,C462_=_C478 ,C462_=_C479 ,C462_=_C480 ,C462_=_C481 ,C462_=_C482 ,\nC462_=_C483 ,C462_=_C484 ,C462_=_C485 ,C462_=_C489 ,C463_=_C464 ,C463_=_C465 ,\nC463_=_C467 ,C463_=_C468 ,C463_=_C469 ,C463_=_C470 ,C463_=_C471 ,C463_=_C472 ,\nC463_=_C473 ,C463_=_C474 ,C463_=_C475 ,C463_=_C476 ,C463_=_C477 ,C463_=_C478 ,\nC463_=_C479 ,C463_=_C480 ,C463_=_C481 ,C463_=_C482 ,C463_=_C483 ,C463_=_C484 ,\nC463_=_C485 ,C463_=_C511 ,C464_=_C465 ,C464_=_C467 ,C464_=_C468 ,C464_=_C469 ,\nC464_=_C470 ,C464_=_C471 ,C464_=_C472 ,C464_=_C473 ,C464_=_C474 ,C464_=_C475 ,\nC464_=_C476 ,C464_=_C477 ,C464_=_C478 ,C464_=_C479 ,C464_=_C480 ,C464_=_C481 ,\nC464_=_C482 ,C464_=_C483 ,C464_=_C484 ,C464_=_C485 ,C464_=_C532 ,C465_=_C467 ,\nC465_=_C468 ,C465_=_C469 ,C465_=_C470 ,C465_=_C471 ,C465_=_C472 ,C465_=_C473 ,\nC465_=_C474 ,C465_=_C475 ,C465_=_C476 ,C465_=_C477 ,C465_=_C478 ,C465_=_C479 ,\nC465_=_C480 ,C465_=_C481 ,C465_=_C482 ,C465_=_C483 ,C465_=_C484 ,C465_=_C485 ,\nC465_=_C552 ,C467_=_C468 ,C467_=_C469 ,C467_=_C470 ,C467_=_C471 ,C467_=_C472 ,\nC467_=_C473 ,C467_=_C474 ,C467_=_C475 ,C467_=_C476 ,C467_=_C477 ,C467_=_C478 ,\nC467_=_C479 ,C467_=_C480 ,C467_=_C481 ,C467_=_C482 ,C467_=_C483 ,C467_=_C484 ,\nC467_=_C485 ,C467_=_C572 ,C468_=_C469 ,C468_=_C470 ,C468_=_C471 ,C468_=_C472 ,\nC468_=_C473 ,C468_=_C474 ,C468_=_C475 ,C468_=_C476 ,C468_=_C477 ,C468_=_C478 ,\nC468_=_C479 ,C468_=_C480 ,C468_=_C481 ,C468_=_C482 ,C468_=_C483 ,C468_=_C484 ,\nC468_=_C485 ,C468_=_C573 ,C469_=_C470 ,C469_=_C471 ,C469_=_C472 ,C469_=_C473 ,\nC469_=_C474 ,C469_=_C475 ,C469_=_C476 ,C469_=_C477 ,C469_=_C478 ,C469_=_C479 ,\nC469_=_C480 ,C469_=_C481 ,C469_=_C482 ,C469_=_C483 ,C469_=_C484 ,C469_=_C485 ,\nC469_=_C574 ,C470_=_C471 ,C470_=_C472 ,C470_=_C473 ,C470_=_C474 ,C470_=_C475 ,\nC470_=_C476 ,C470_=_C477 ,C470_=_C478 ,C470_=_C479 ,C470_=_C480 ,C470_=_C481 ,\nC470_=_C482 ,C470_=_C483 ,C470_=_C484 ,C470_=_C485 ,C470_=_C575 ,C471_=_C472 ,\nC471_=_C473 ,C471_=_C474 ,C471_=_C475 ,C471_=_C476 ,C471_=_C477 ,C471_=_C478 ,\nC471_=_C479 ,C471_=_C480 ,C471_=_C481 ,C471_=_C482 ,C471_=_C483 ,C471_=_C484 ,\nC471_=_C485 ,C471_=_C576 ,C472_=_C473 ,C472_=_C474 ,C472_=_C475 ,C472_=_C476 ,\nC472_=_C477 ,C472_=_C478 ,C472_=_C479 ,C472_=_C480 ,C472_=_C481 ,C472_=_C482 ,\nC472_=_C483 ,C472_=_C484 ,C472_=_C485 ,C472_=_C577 ,C473_=_C474 ,C473_=_C475 ,\nC473_=_C476 ,C473_=_C477 ,C473_=_C478 ,C473_=_C479 ,C473_=_C480 ,C473_=_C481 ,\nC473_=_C482 ,C473_=_C483 ,C473_=_C484 ,C473_=_C485 ,C473_=_C578 ,C474_=_C475 ,\nC474_=_C476 ,C474_=_C477 ,C474_=_C478 ,C474_=_C479 ,C474_=_C480 ,C474_=_C481 ,\nC474_=_C482 ,C474_=_C483 ,C474_=_C484 ,C474_=_C485 ,C474_=_C579 ,C475_=_C476 ,\nC475_=_C477 ,C475_=_C478 ,C475_=_C479 ,C475_=_C480 ,C475_=_C481 ,C475_=_C482 ,\nC475_=_C483 ,C475_=_C484 ,C475_=_C485 ,C475_=_C580 ,C476_=_C477 ,C476_=_C478 ,\nC476_=_C479 ,C476_=_C480 ,C476_=_C481 ,C476_=_C482 ,C476_=_C483 ,C476_=_C484 ,\nC476_=_C485 ,C476_=_C581 ,C477_=_C478 ,C477_=_C479 ,C477_=_C480 ,C477_=_C481 ,\nC477_=_C482 ,C477_=_C483 ,C477_=_C484 ,C477_=_C485 ,C477_=_C582 ,C478_=_C479 ,\nC478_=_C480 ,C478_=_C481 ,C478_=_C482 ,C478_=_C483 ,C478_=_C484 ,C478_=_C485 ,\nC478_=_C583 ,C479_=_C480 ,C479_=_C481 ,C479_=_C482 ,C479_=_C483 ,C479_=_C484 ,\nC479_=_C485 ,C480_=_C481 ,C480_=_C482 ,C480_=_C483 ,C480_=_C484 ,C480_=_C485 ,\nC480_=_C584 ,C481_=_C482 ,C481_=_C483 ,C481_=_C484 ,C481_=_C485 ,C481_=_C585 ,\nC482_=_C483 ,C482_=_C484 ,C482_=_C485 ,C482_=_C586 ,C483_=_C484 ,C483_=_C485 ,\nC483_=_C587 ,C484_=_C485 ,C484_=_C588 ,C485_=_C589 ,C489_=_C511 ,C489_=_C532 ,\nC489_=_C552 ,C489_=_C572 ,C489_=_C573 ,C489_=_C574 ,C489_=_C575 ,C489_=_C576 ,\nC489_=_C577 ,C489_=_C578 ,C489_=_C579 ,C489_=_C580 ,C489_=_C581 ,C489_=_C582 ,\nC489_=_C583 ,C489_=_C584 ,C489_=_C585 ,C489_=_C586 ,C489_=_C587 ,C489_=_C588 ,\nC489_=_C589 ,C511_=_C532 ,C511_=_C552 ,C511_=_C572 ,C511_=_C573 ,C511_=_C574 ,\nC511_=_C575 ,C511_=_C576 ,C511_=_C577 ,C511_=_C578 ,C511_=_C579 ,C511_=_C580 ,\nC511_=_C581 ,C511_=_C582 ,C511_=_C583 ,C511_=_C584 ,C511_=_C585 ,C511_=_C586 ,\nC511_=_C587 ,C511_=_C588 ,C511_=_C589 ,C532_=_C552 ,C532_=_C572 ,C532_=_C573 ,\nC532_=_C574 ,C532_=_C575 ,C532_=_C576 ,C532_=_C577 ,C532_=_C578 ,C532_=_C579 ,\nC532_=_C580 ,C532_=_C581 ,C532_=_C582 ,C532_=_C583 ,C532_=_C584 ,C532_=_C585 ,\nC532_=_C586 ,C532_=_C587 ,C532_=_C588 ,C532_=_C589 ,C552_=_C572 ,C552_=_C573 ,\nC552_=_C574 ,C552_=_C575 ,C552_=_C576 ,C552_=_C577 ,C552_=_C578 ,C552_=_C579 ,\nC552_=_C580 ,C552_=_C581 ,C552_=_C582 ,C552_=_C583 ,C552_=_C584 ,C552_=_C585 ,\nC552_=_C586 ,C552_=_C587 ,C552_=_C588 ,C552_=_C589 ,C572_=_C573 ,C572_=_C574 ,\nC572_=_C575 ,C572_=_C576 ,C572_=_C577 ,C572_=_C578 ,C572_=_C579 ,C572_=_C580 ,\nC572_=_C581 ,C572_=_C582 ,C572_=_C583 ,C572_=_C584 ,C572_=_C585 ,C572_=_C586 ,\nC572_=_C587 ,C572_=_C588 ,C572_=_C589 ,C573_=_C574 ,C573_=_C575 ,C573_=_C576 ,\nC573_=_C577 ,C573_=_C578 ,C573_=_C579 ,C573_=_C580 ,C573_=_C581 ,C573_=_C582 ,\nC573_=_C583 ,C573_=_C584 ,C573_=_C585 ,C573_=_C586 ,C573_=_C587 ,C573_=_C588 ,\nC573_=_C589 ,C574_=_C575 ,C574_=_C576 ,C574_=_C577 ,C574_=_C578 ,C574_=_C579 ,\nC574_=_C580 ,C574_=_C581 ,C574_=_C582 ,C574_=_C583 ,C574_=_C584 ,C574_=_C585 ,\nC574_=_C586 ,C574_=_C587 ,C574_=_C588 ,C574_=_C589 ,C575_=_C576 ,C575_=_C577 ,\nC575_=_C578 ,C575_=_C579 ,C575_=_C580 ,C575_=_C581 ,C575_=_C582 ,C575_=_C583 ,\nC575_=_C584 ,C575_=_C585 ,C575_=_C586 ,C575_=_C587 ,C575_=_C588 ,C575_=_C589 ,\nC576_=_C577 ,C576_=_C578 ,C576_=_C579 ,C576_=_C580 ,C576_=_C581 ,C576_=_C582 ,\nC576_=_C583 ,C576_=_C584 ,C576_=_C585 ,C576_=_C586 ,C576_=_C587 ,C576_=_C588 ,\nC576_=_C589 ,C577_=_C578 ,C577_=_C579 ,C577_=_C580 ,C577_=_C581 ,C577_=_C582 ,\nC577_=_C583 ,C577_=_C584 ,C577_=_C585 ,C577_=_C586 ,C577_=_C587 ,C577_=_C588 ,\nC577_=_C589 ,C578_=_C579 ,C578_=_C580 ,C578_=_C581 ,C578_=_C582 ,C578_=_C583 ,\nC578_=_C584 ,C578_=_C585 ,C578_=_C586 ,C578_=_C587 ,C578_=_C588 ,C578_=_C589 ,\nC579_=_C580 ,C579_=_C581 ,C579_=_C582 ,C579_=_C583 ,C579_=_C584 ,C579_=_C585 ,\nC579_=_C586 ,C579_=_C587 ,C579_=_C588 ,C579_=_C589 ,C580_=_C581 ,C580_=_C582 ,\nC580_=_C583 ,C580_=_C584 ,C580_=_C585 ,C580_=_C586 ,C580_=_C587 ,C580_=_C588 ,\nC580_=_C589 ,C581_=_C582 ,C581_=_C583 ,C581_=_C584 ,C581_=_C585 ,C581_=_C586 ,\nC581_=_C587 ,C581_=_C588 ,C581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34[shape=box, label="id:34 level: 4\n69: C0 C1 C2 C3 C4 \nC5 C6 C7 C8 C9 C10 \nC11 C12 C13 C14 C15 C16 \nC17 C18 C19 C20 C21 C22 \nC23 C24 C25 C26 C27 C28 \nC29 C30 C31 C32 C33 C34 \nC42 C79 C115 C150 C183 C213 \nC244 C273 C304 C305 C306 C307 \nC308 C309 C310 C311 C312 C313 \nC314 C315 C316 C317 C318 C319 \nC320 C321 C322 C323 C324 C325 \nC326 C327 C328 C329 \n12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42( C0 C4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79( C1 C7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115( C2 C115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150( C3 C150 ) C4_=_C5( C4 C5 ) C4_=_C6( C4 C6 ) C4_=_C7( C4 C7 ) \nC4_=_C8( C4 C8 ) C4_=_C9( C4 C9 ) C4_=_C10( C4 C10 ) C4_=_C11( C4 C11 ) C4_=_C12( C4 C12 ) C4_=_C13(</w:t>
      </w:r>
    </w:p>
    <w:p>
      <w:pPr>
        <w:pStyle w:val="PreformattedText"/>
        <w:bidi w:val="0"/>
        <w:spacing w:before="0" w:after="0"/>
        <w:jc w:val="left"/>
        <w:rPr/>
      </w:pPr>
      <w:r>
        <w:rPr/>
        <w:t xml:space="preserve"> </w:t>
      </w:r>
      <w:r>
        <w:rPr/>
        <w:t>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183( C4 C18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213( C5 C21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244( C6 C244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273( C7 C27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42( C8 C42 ) C8_=_C79( C8 C79 ) C8_=_C115( C8 C115 ) \nC8_=_C150( C8 C150 ) C8_=_C183( C8 C183 ) C8_=_C213( C8 C213 ) C8_=_C244( C8 C244 ) C8_=_C273( C8 C27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04( C10 C30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05( C11 C30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06( C12 C30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07( C13 C30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08( C14 C308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11( C15 C311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12( C16 C31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13( C17 C313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14( C18 C314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15( C19 C315 ) C20_=_C21( C20 C21 ) C20_=_C22( C20 C22 ) C20_=_C23( C20 C23 ) \nC20_=_C24( C20 C24 ) C20_=_C25( C20 C25 ) C20_=_C26( C20 C26 ) C20_=_C27( C20 C27 ) C20_=_C28( C20 C28 ) C20_=_C29( C20 C29 ) \nC20_=_C30( C20 C30 ) C20_=_C31( C20 C31 ) C20_=_C32( C20 C32 ) C20_=_C33( C20 C33 ) C20_=_C34( C20 C34 ) C21_=_C22( C21 C22 ) \nC21_=_C23( C21 C23 ) C21_=_C24( C21 C24 ) C21_=_C25( C21 C25 ) C21_=_C26( C21 C26 ) C21_=_C27( C21 C27 ) C21_=_C28( C21 C28 ) \nC21_=_C29( C21 C29 ) C21_=_C30( C21 C30 ) C21_=_C31( C21 C31 ) C21_=_C32( C21 C32 ) C21_=_C33( C21 C33 ) C21_=_C34( C21 C34 ) \nC21_=_C316( C21 C316 ) C22_=_C23( C22 C23 ) C22_=_C24( C22 C24 ) C22_=_C25( C22 C25 ) C22_=_C26( C22 C26 ) C22_=_C27( C22 C27 ) \nC22_=_C28( C22 C28 ) C22_=_C29( C22 C29 ) C22_=_C30( C22 C30 ) C22_=_C31( C22 C31 ) C22_=_C32( C22 C32 ) C22_=_C33( C22 C33 ) \nC22_=_C34( C22 C34 ) C22_=_C317( C22 C317 ) C23_=_C24( C23 C24 ) C23_=_C25( C23 C25 ) C23_=_C26( C23 C26 ) C23_=_C27( C23 C27 ) \nC23_=_C28( C23 C28 ) C23_=_C29( C23 C29 ) C23_=_C30( C23 C30 ) C23_=_C31( C23 C31 ) C23_=_C32( C23 C32 ) C23_=_C33( C23 C33 ) \nC23_=_C34( C23 C34 ) C23_=_C318( C23 C318 ) C24_=_C25( C24 C25 ) C24_=_C26( C24 C26 ) C24_=_C27( C24 C27 ) C24_=_C28( C24 C28 ) \nC24_=_C29( C24 C29 ) C24_=_C30( C24 C30 ) C24_=_C31( C24 C31 ) C24_=_C32( C24 C32 ) C24_=_C33( C24 C33 ) C24_=_C34( C24 C34 ) \nC24_=_C319( C24 C319 ) C25_=_C26( C25 C26 ) C25_=_C27( C25 C27 ) C25_=_C28( C25 C28 ) C25_=_C29( C25 C29 ) C25_=_C30( C25 C30 ) \nC25_=_C31( C25 C31 ) C25_=_C32( C25 C32 ) C25_=_C33( C25 C33 ) C25_=_C34( C25 C34 ) C25_=_C320( C25 C320 ) C26_=_C27( C26 C27 ) \nC26_=_C28( C26 C28 ) C26_=_C29( C26 C29 ) C26_=_C30( C26 C30 ) C26_=_C31( C26 C31 )</w:t>
      </w:r>
    </w:p>
    <w:p>
      <w:pPr>
        <w:pStyle w:val="PreformattedText"/>
        <w:bidi w:val="0"/>
        <w:spacing w:before="0" w:after="0"/>
        <w:jc w:val="left"/>
        <w:rPr/>
      </w:pPr>
      <w:r>
        <w:rPr/>
        <w:t xml:space="preserve"> </w:t>
      </w:r>
      <w:r>
        <w:rPr/>
        <w:t>C26_=_C32( C26 C32 ) C26_=_C33( C26 C33 ) \nC26_=_C34( C26 C34 ) C26_=_C321( C26 C321 ) C27_=_C28( C27 C28 ) C27_=_C29( C27 C29 ) C27_=_C30( C27 C30 ) C27_=_C31( C27 C31 ) \nC27_=_C32( C27 C32 ) C27_=_C33( C27 C33 ) C27_=_C34( C27 C34 ) C27_=_C322( C27 C322 ) C28_=_C29( C28 C29 ) C28_=_C30( C28 C30 ) \nC28_=_C31( C28 C31 ) C28_=_C32( C28 C32 ) C28_=_C33( C28 C33 ) C28_=_C34( C28 C34 ) C28_=_C323( C28 C323 ) C29_=_C30( C29 C30 ) \nC29_=_C31( C29 C31 ) C29_=_C32( C29 C32 ) C29_=_C33( C29 C33 ) C29_=_C34( C29 C34 ) C29_=_C325( C29 C325 ) C30_=_C31( C30 C31 ) \nC30_=_C32( C30 C32 ) C30_=_C33( C30 C33 ) C30_=_C34( C30 C34 ) C30_=_C326( C30 C326 ) C31_=_C32( C31 C32 ) C31_=_C33( C31 C33 ) \nC31_=_C34( C31 C34 ) C31_=_C327( C31 C327 ) C32_=_C33( C32 C33 ) C32_=_C34( C32 C34 ) C32_=_C328( C32 C328 ) C33_=_C34( C33 C34 ) \nC33_=_C329( C33 C329 ) C42_=_C79( C42 C79 ) C42_=_C115( C42 C115 ) C42_=_C150( C42 C150 ) C42_=_C183( C42 C183 ) C42_=_C213( C42 C213 ) \nC42_=_C244( C42 C244 ) C42_=_C273( C42 C273 ) C42_=_C304( C42 C304 ) C42_=_C305( C42 C305 ) C42_=_C306( C42 C306 ) C42_=_C307( C42 C307 ) \nC42_=_C308( C42 C308 ) C42_=_C309( C42 C309 ) C42_=_C310( C42 C310 ) C42_=_C311( C42 C311 ) C42_=_C312( C42 C312 ) C42_=_C313( C42 C313 ) \nC42_=_C314( C42 C314 ) C42_=_C315( C42 C315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79_=_C115( C79 C115 ) C79_=_C150( C79 C150 ) \nC79_=_C183( C79 C183 ) C79_=_C213( C79 C213 ) C79_=_C244( C79 C244 ) C79_=_C273( C79 C27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115_=_C150( C115 C150 ) C115_=_C183( C115 C183 ) C115_=_C213( C115 C213 ) C115_=_C244( C115 C244 ) C115_=_C273( C115 C27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5_=_C327( C115 C327 ) C115_=_C328( C115 C328 ) \nC115_=_C329( C115 C329 ) C150_=_C183( C150 C183 ) C150_=_C213( C150 C213 ) C150_=_C244( C150 C244 ) C150_=_C273( C150 C273 ) C150_=_C304( C150 C304 ) \nC150_=_C305( C150 C305 ) C150_=_C306( C150 C306 ) C150_=_C307( C150 C307 ) C150_=_C308( C150 C308 ) C150_=_C309( C150 C309 ) C150_=_C310( C150 C310 ) \nC150_=_C311( C150 C311 ) C150_=_C312( C150 C312 ) C150_=_C313( C150 C313 ) C150_=_C314( C150 C314 ) C150_=_C315( C150 C315 ) C150_=_C316( C150 C316 ) \nC150_=_C317( C150 C317 ) C150_=_C318( C150 C318 ) C150_=_C319( C150 C319 ) C150_=_C320( C150 C320 ) C150_=_C321( C150 C321 ) C150_=_C322( C150 C322 ) \nC150_=_C323( C150 C323 ) C150_=_C324( C150 C324 ) C150_=_C325( C150 C325 ) C150_=_C326( C150 C326 ) C150_=_C327( C150 C327 ) C150_=_C328( C150 C328 ) \nC150_=_C329( C150 C329 ) C183_=_C213( C183 C213 ) C183_=_C244( C183 C244 ) C183_=_C273( C183 C27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213_=_C244( C213 C244 ) C213_=_C273( C213 C273 ) C213_=_C304( C213 C304 ) C213_=_C305( C213 C305 ) C213_=_C306( C213 C306 ) C213_=_C307( C213 C307 ) \nC213_=_C308( C213 C308 ) C213_=_C309( C213 C309 ) C213_=_C310( C213 C310 ) C213_=_C311( C213 C311 ) C213_=_C312( C213 C312 ) C213_=_C313( C213 C313 ) \nC213_=_C314( C213 C314 ) C213_=_C315( C213 C315 ) C213_=_C316( C213 C316 ) C213_=_C317( C213 C317 ) C213_=_C318( C213 C318 ) C213_=_C319( C213 C319 ) \nC213_=_C320( C213 C320 ) C213_=_C321( C213 C321 ) C213_=_C322( C213 C322 ) C213_=_C323( C213 C323 ) C213_=_C324( C213 C324 ) C213_=_C325( C213 C325 ) \nC213_=_C326( C213 C326 ) C213_=_C327( C213 C327 ) C213_=_C328( C213 C328 ) C213_=_C329( C213 C329 ) C244_=_C273( C244 C273 ) C244_=_C304( C244 C304 ) \nC244_=_C305( C244 C305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4_=_C323( C244 C323 ) C244_=_C324( C244 C324 ) C244_=_C325( C244 C325 ) C244_=_C326( C244 C326 ) C244_=_C327( C244 C327 ) C244_=_C328( C244 C328 ) \nC244_=_C329( C244 C329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9_=_C310( C309 C310 ) C309_=_C311( C309 C311 ) \nC309_=_C312( C309 C312 ) C309_=_C313( C309 C313 ) C309_=_C314( C309 C314 ) C309_=_C315( C309 C315 ) C309_=_C316( C309 C316 ) C309_=_C317( C309 C317 ) \nC309_=_C318( C309 C318 ) C309_=_C319( C309 C319 ) C309_=_C320( C309 C320 ) C309_=_C321(</w:t>
      </w:r>
    </w:p>
    <w:p>
      <w:pPr>
        <w:pStyle w:val="PreformattedText"/>
        <w:bidi w:val="0"/>
        <w:spacing w:before="0" w:after="0"/>
        <w:jc w:val="left"/>
        <w:rPr/>
      </w:pPr>
      <w:r>
        <w:rPr/>
        <w:t xml:space="preserve"> </w:t>
      </w:r>
      <w:r>
        <w:rPr/>
        <w:t>C309 C321 ) C309_=_C322( C309 C322 ) C309_=_C323( C309 C323 ) \nC309_=_C324( C309 C324 ) C309_=_C325( C309 C325 ) C309_=_C326( C309 C326 ) C309_=_C327( C309 C327 ) C309_=_C328( C309 C328 ) C309_=_C329( C309 C329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7_=_C318( C317 C318 ) C317_=_C319( C317 C319 ) \nC317_=_C320( C317 C320 ) C317_=_C321( C317 C321 ) C317_=_C322( C317 C322 ) C317_=_C323( C317 C323 ) C317_=_C324( C317 C324 ) C317_=_C325( C317 C325 ) \nC317_=_C326( C317 C326 ) C317_=_C327( C317 C327 ) C317_=_C328( C317 C328 ) C317_=_C329( C317 C329 ) C318_=_C319( C318 C319 ) C318_=_C320( C318 C320 ) \nC318_=_C321( C318 C321 ) C318_=_C322( C318 C322 ) C318_=_C323( C318 C323 ) C318_=_C324( C318 C324 ) C318_=_C325( C318 C325 ) C318_=_C326( C318 C326 ) \nC318_=_C327( C318 C327 ) C318_=_C328( C318 C328 ) C318_=_C329( C318 C329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22-&gt;34[label="68: C0 C1 C2 C3 C4 \nC5 C6 C7 C9 C10 C11 \nC12 C13 C14 C15 C16 C17 \nC18 C19 C20 C21 C22 C23 \nC24 C25 C26 C27 C28 C29 \nC30 C31 C32 C33 C34 C42 \nC79 C115 C150 C183 C213 C244 \nC273 C304 C305 C306 C307 C308 \nC309 C310 C311 C312 C313 C314 \nC315 C316 C317 C318 C319 C320 \nC321 C322 C323 C324 C325 C326 \nC327 C328 C329 \n1153: C0_=_C1 ,C0_=_C2 ,C0_=_C3 ,C0_=_C4 ,C0_=_C5 ,\nC0_=_C6 ,C0_=_C7 ,C0_=_C9 ,C0_=_C10 ,C0_=_C11 ,C0_=_C12 ,\nC0_=_C13 ,C0_=_C14 ,C0_=_C15 ,C0_=_C16 ,C0_=_C17 ,C0_=_C18 ,\nC0_=_C19 ,C0_=_C20 ,C0_=_C21 ,C0_=_C22 ,C0_=_C23 ,C0_=_C24 ,\nC0_=_C25 ,C0_=_C26 ,C0_=_C27 ,C0_=_C28 ,C0_=_C29 ,C0_=_C30 ,\nC0_=_C31 ,C0_=_C32 ,C0_=_C33 ,C0_=_C34 ,C0_=_C42 ,C1_=_C2 ,\nC1_=_C3 ,C1_=_C4 ,C1_=_C5 ,C1_=_C6 ,C1_=_C7 ,C1_=_C9 ,\nC1_=_C10 ,C1_=_C11 ,C1_=_C12 ,C1_=_C13 ,C1_=_C14 ,C1_=_C15 ,\nC1_=_C16 ,C1_=_C17 ,C1_=_C18 ,C1_=_C19 ,C1_=_C20 ,C1_=_C21 ,\nC1_=_C22 ,C1_=_C23 ,C1_=_C24 ,C1_=_C25 ,C1_=_C26 ,C1_=_C27 ,\nC1_=_C28 ,C1_=_C29 ,C1_=_C30 ,C1_=_C31 ,C1_=_C32 ,C1_=_C33 ,\nC1_=_C34 ,C1_=_C79 ,C2_=_C3 ,C2_=_C4 ,C2_=_C5 ,C2_=_C6 ,\nC2_=_C7 ,C2_=_C9 ,C2_=_C10 ,C2_=_C11 ,C2_=_C12 ,C2_=_C13 ,\nC2_=_C14 ,C2_=_C15 ,C2_=_C16 ,C2_=_C17 ,C2_=_C18 ,C2_=_C19 ,\nC2_=_C20 ,C2_=_C21 ,C2_=_C22 ,C2_=_C23 ,C2_=_C24 ,C2_=_C25 ,\nC2_=_C26 ,C2_=_C27 ,C2_=_C28 ,C2_=_C29 ,C2_=_C30 ,C2_=_C31 ,\nC2_=_C32 ,C2_=_C33 ,C2_=_C34 ,C2_=_C115 ,C3_=_C4 ,C3_=_C5 ,\nC3_=_C6 ,C3_=_C7 ,C3_=_C9 ,C3_=_C10 ,C3_=_C11 ,C3_=_C12 ,\nC3_=_C13 ,C3_=_C14 ,C3_=_C15 ,C3_=_C16 ,C3_=_C17 ,C3_=_C18 ,\nC3_=_C19 ,C3_=_C20 ,C3_=_C21 ,C3_=_C22 ,C3_=_C23 ,C3_=_C24 ,\nC3_=_C25 ,C3_=_C26 ,C3_=_C27 ,C3_=_C28 ,C3_=_C29 ,C3_=_C30 ,\nC3_=_C31 ,C3_=_C32 ,C3_=_C33 ,C3_=_C34 ,C3_=_C150 ,C4_=_C5 ,\nC4_=_C6 ,C4_=_C7 ,C4_=_C9 ,C4_=_C10 ,C4_=_C11 ,C4_=_C12 ,\nC4_=_C13 ,C4_=_C14 ,C4_=_C15 ,C4_=_C16 ,C4_=_C17 ,C4_=_C18 ,\nC4_=_C19 ,C4_=_C20 ,C4_=_C21 ,C4_=_C22 ,C4_=_C23 ,C4_=_C24 ,\nC4_=_C25 ,C4_=_C26 ,C4_=_C27 ,C4_=_C28 ,C4_=_C29 ,C4_=_C30 ,\nC4_=_C31 ,C4_=_C32 ,C4_=_C33 ,C4_=_C34 ,C4_=_C183 ,C5_=_C6 ,\nC5_=_C7 ,C5_=_C9 ,C5_=_C10 ,C5_=_C11 ,C5_=_C12 ,C5_=_C13 ,\nC5_=_C14 ,C5_=_C15 ,C5_=_C16 ,C5_=_C17 ,C5_=_C18 ,C5_=_C19 ,\nC5_=_C20 ,C5_=_C21 ,C5_=_C22 ,C5_=_C23 ,C5_=_C24 ,C5_=_C25 ,\nC5_=_C26 ,C5_=_C27 ,C5_=_C28 ,C5_=_C29 ,C5_=_C30 ,C5_=_C31 ,\nC5_=_C32 ,C5_=_C33 ,C5_=_C34 ,C5_=_C213 ,C6_=_C7 ,C6_=_C9 ,\nC6_=_C10 ,C6_=_C11 ,C6_=_C12 ,C6_=_C13 ,C6_=_C14 ,C6_=_C15 ,\nC6_=_C16 ,C6_=_C17 ,C6_=_C18 ,C6_=_C19 ,C6_=_C20 ,C6_=_C21 ,\nC6_=_C22 ,C6_=_C23 ,C6_=_C24 ,C6_=_C25 ,C6_=_C26 ,C6_=_C27 ,\nC6_=_C28 ,C6_=_C29 ,C6_=_C30 ,C6_=_C31 ,C6_=_C32 ,C6_=_C33 ,\nC6_=_C34 ,C6_=_C244 ,C7_=_C9 ,C7_=_C10 ,C7_=_C11 ,C7_=_C12 ,\nC7_=_C13 ,C7_=_C14 ,C7_=_C15 ,C7_=_C16 ,C7_=_C17 ,C7_=_C18 ,\nC7_=_C19 ,C7_=_C20 ,C7_=_C21 ,C7_=_C22 ,C7_=_C23 ,C7_=_C24 ,\nC7_=_C25 ,C7_=_C26 ,C7_=_C27 ,C7_=_C28 ,C7_=_C29 ,C7_=_C30 ,\nC7_=_C31 ,C7_=_C32 ,C7_=_C33 ,C7_=_C34 ,C7_=_C273 ,C9_=_C10 ,\nC9_=_C11 ,C9_=_C12 ,C9_=_C13 ,C9_=_C14 ,C9_=_C15 ,C9_=_C16 ,\nC9_=_C17 ,C9_=_C18 ,C9_=_C19 ,C9_=_C20 ,C9_=_C21 ,C9_=_C22 ,\nC9_=_C23 ,C9_=_C24 ,C9_=_C25 ,C9_=_C26 ,C9_=_C27 ,C9_=_C28 ,\nC9_=_C29 ,C9_=_C30 ,C9_=_C31 ,C9_=_C32 ,C9_=_C33 ,C9_=_C34 ,\nC10_=_C11 ,C10_=_C12 ,C10_=_C13 ,C10_=_C14 ,C10_=_C15 ,C10_=_C16 ,\nC10_=_C17 ,C10_=_C18 ,C10_=_C19 ,C10_=_C20 ,C10_=_C21 ,C10_=_C22 ,\nC10_=_C23 ,C10_=_C24 ,C10_=_C25 ,C10_=_C26 ,C10_=_C27 ,C10_=_C28 ,\nC10_=_C29 ,C10_=_C30 ,C10_=_C31 ,C10_=_C32 ,C10_=_C33 ,C10_=_C34 ,\nC10_=_C304 ,C11_=_C12 ,C11_=_C13 ,C11_=_C14 ,C11_=_C15 ,C11_=_C16 ,\nC11_=_C17 ,C11_=_C18 ,C11_=_C19 ,C11_=_C20 ,C11_=_C21 ,C11_=_C22 ,\nC11_=_C23 ,C11_=_C24 ,C11_=_C25 ,C11_=_C26 ,C11_=_C27 ,C11_=_C28 ,\nC11_=_C29 ,C11_=_C30 ,C11_=_C31 ,C11_=_C32 ,C11_=_C33 ,C11_=_C34 ,\nC11_=_C305 ,C12_=_C13 ,C12_=_C14 ,C12_=_C15 ,C12_=_C16 ,C12_=_C17 ,\nC12_=_C18 ,C12_=_C19 ,C12_=_C20 ,C12_=_C21 ,C12_=_C22 ,C12_=_C23 ,\nC12_=_C24 ,C12_=_C25 ,C12_=_C26 ,C12_=_C27 ,C12_=_C28 ,C12_=_C29 ,\nC12_=_C30 ,C12_=_C31 ,C12_=_C32 ,C12_=_C33 ,C12_=_C34 ,C12_=_C306 ,\nC13_=_C14 ,C13_=_C15 ,C13_=_C16 ,C13_=_C17 ,C13_=_C18 ,C13_=_C19 ,\nC13_=_C20 ,C13_=_C21 ,C13_=_C22 ,C13_=_C23 ,C13_=_C24 ,C13_=_C25 ,\nC13_=_C26 ,C13_=_C27 ,C13_=_C28 ,C13_=_C29 ,C13_=_C30 ,C13_=_C31 ,\nC13_=_C32 ,C13_=_C33 ,C13_=_C34 ,C13_=_C307 ,C14_=_C15 ,C14_=_C16 ,\nC14_=_C17 ,C14_=_C18 ,C14_=_C19 ,C14_=_C20 ,C14_=_C21 ,C14_=_C22 ,\nC14_=_C23 ,C14_=_C24 ,C14_=_C25 ,C14_=_C26 ,C14_=_C27 ,C14_=_C28 ,\nC14_=_C29 ,C14_=_C30 ,C14_=_C31 ,C14_=_C32 ,C14_=_C33 ,C14_=_C34 ,\nC14_=_C308 ,C15_=_C16 ,C15_=_C17 ,C15_=_C18 ,C15_=_C19 ,C15_=_C20 ,\nC15_=_C21 ,C15_=_C22 ,C15_=_C23 ,C15_=_C24 ,C15_=_C25 ,C15_=_C26 ,\nC15_=_C27 ,C15_=_C28 ,C15_=_C29 ,C15_=_C30 ,C15_=_C31 ,C15_=_C32 ,\nC15_=_C33 ,C15_=_C34 ,C15_=_C311 ,C16_=_C17 ,C16_=_C18 ,C16_=_C19 ,\nC16_=_C20 ,C16_=_C21 ,C16_=_C22 ,C16_=_C23 ,C16_=_C24 ,C16_=_C25 ,\nC16_=_C26 ,C16_=_C27 ,C16_=_C28 ,C16_=_C29 ,C16_=_C30 ,C16_=_C31 ,\nC16_=_C32 ,C16_=_C33 ,C16_=_C34 ,C16_=_C312 ,C17_=_C18 ,C17_=_C19 ,\nC17_=_C20</w:t>
      </w:r>
    </w:p>
    <w:p>
      <w:pPr>
        <w:pStyle w:val="PreformattedText"/>
        <w:bidi w:val="0"/>
        <w:spacing w:before="0" w:after="0"/>
        <w:jc w:val="left"/>
        <w:rPr/>
      </w:pPr>
      <w:r>
        <w:rPr/>
        <w:t xml:space="preserve"> </w:t>
      </w:r>
      <w:r>
        <w:rPr/>
        <w:t>,C17_=_C21 ,C17_=_C22 ,C17_=_C23 ,C17_=_C24 ,C17_=_C25 ,\nC17_=_C26 ,C17_=_C27 ,C17_=_C28 ,C17_=_C29 ,C17_=_C30 ,C17_=_C31 ,\nC17_=_C32 ,C17_=_C33 ,C17_=_C34 ,C17_=_C313 ,C18_=_C19 ,C18_=_C20 ,\nC18_=_C21 ,C18_=_C22 ,C18_=_C23 ,C18_=_C24 ,C18_=_C25 ,C18_=_C26 ,\nC18_=_C27 ,C18_=_C28 ,C18_=_C29 ,C18_=_C30 ,C18_=_C31 ,C18_=_C32 ,\nC18_=_C33 ,C18_=_C34 ,C18_=_C314 ,C19_=_C20 ,C19_=_C21 ,C19_=_C22 ,\nC19_=_C23 ,C19_=_C24 ,C19_=_C25 ,C19_=_C26 ,C19_=_C27 ,C19_=_C28 ,\nC19_=_C29 ,C19_=_C30 ,C19_=_C31 ,C19_=_C32 ,C19_=_C33 ,C19_=_C34 ,\nC19_=_C315 ,C20_=_C21 ,C20_=_C22 ,C20_=_C23 ,C20_=_C24 ,C20_=_C25 ,\nC20_=_C26 ,C20_=_C27 ,C20_=_C28 ,C20_=_C29 ,C20_=_C30 ,C20_=_C31 ,\nC20_=_C32 ,C20_=_C33 ,C20_=_C34 ,C21_=_C22 ,C21_=_C23 ,C21_=_C24 ,\nC21_=_C25 ,C21_=_C26 ,C21_=_C27 ,C21_=_C28 ,C21_=_C29 ,C21_=_C30 ,\nC21_=_C31 ,C21_=_C32 ,C21_=_C33 ,C21_=_C34 ,C21_=_C316 ,C22_=_C23 ,\nC22_=_C24 ,C22_=_C25 ,C22_=_C26 ,C22_=_C27 ,C22_=_C28 ,C22_=_C29 ,\nC22_=_C30 ,C22_=_C31 ,C22_=_C32 ,C22_=_C33 ,C22_=_C34 ,C22_=_C317 ,\nC23_=_C24 ,C23_=_C25 ,C23_=_C26 ,C23_=_C27 ,C23_=_C28 ,C23_=_C29 ,\nC23_=_C30 ,C23_=_C31 ,C23_=_C32 ,C23_=_C33 ,C23_=_C34 ,C23_=_C318 ,\nC24_=_C25 ,C24_=_C26 ,C24_=_C27 ,C24_=_C28 ,C24_=_C29 ,C24_=_C30 ,\nC24_=_C31 ,C24_=_C32 ,C24_=_C33 ,C24_=_C34 ,C24_=_C319 ,C25_=_C26 ,\nC25_=_C27 ,C25_=_C28 ,C25_=_C29 ,C25_=_C30 ,C25_=_C31 ,C25_=_C32 ,\nC25_=_C33 ,C25_=_C34 ,C25_=_C320 ,C26_=_C27 ,C26_=_C28 ,C26_=_C29 ,\nC26_=_C30 ,C26_=_C31 ,C26_=_C32 ,C26_=_C33 ,C26_=_C34 ,C26_=_C321 ,\nC27_=_C28 ,C27_=_C29 ,C27_=_C30 ,C27_=_C31 ,C27_=_C32 ,C27_=_C33 ,\nC27_=_C34 ,C27_=_C322 ,C28_=_C29 ,C28_=_C30 ,C28_=_C31 ,C28_=_C32 ,\nC28_=_C33 ,C28_=_C34 ,C28_=_C323 ,C29_=_C30 ,C29_=_C31 ,C29_=_C32 ,\nC29_=_C33 ,C29_=_C34 ,C29_=_C325 ,C30_=_C31 ,C30_=_C32 ,C30_=_C33 ,\nC30_=_C34 ,C30_=_C326 ,C31_=_C32 ,C31_=_C33 ,C31_=_C34 ,C31_=_C327 ,\nC32_=_C33 ,C32_=_C34 ,C32_=_C328 ,C33_=_C34 ,C33_=_C329 ,C42_=_C79 ,\nC42_=_C115 ,C42_=_C150 ,C42_=_C183 ,C42_=_C213 ,C42_=_C244 ,C42_=_C273 ,\nC42_=_C304 ,C42_=_C305 ,C42_=_C306 ,C42_=_C307 ,C42_=_C308 ,C42_=_C309 ,\nC42_=_C310 ,C42_=_C311 ,C42_=_C312 ,C42_=_C313 ,C42_=_C314 ,C42_=_C315 ,\nC42_=_C316 ,C42_=_C317 ,C42_=_C318 ,C42_=_C319 ,C42_=_C320 ,C42_=_C321 ,\nC42_=_C322 ,C42_=_C323 ,C42_=_C324 ,C42_=_C325 ,C42_=_C326 ,C42_=_C327 ,\nC42_=_C328 ,C42_=_C329 ,C79_=_C115 ,C79_=_C150 ,C79_=_C183 ,C79_=_C213 ,\nC79_=_C244 ,C79_=_C273 ,C79_=_C304 ,C79_=_C305 ,C79_=_C306 ,C79_=_C307 ,\nC79_=_C308 ,C79_=_C309 ,C79_=_C310 ,C79_=_C311 ,C79_=_C312 ,C79_=_C313 ,\nC79_=_C314 ,C79_=_C315 ,C79_=_C316 ,C79_=_C317 ,C79_=_C318 ,C79_=_C319 ,\nC79_=_C320 ,C79_=_C321 ,C79_=_C322 ,C79_=_C323 ,C79_=_C324 ,C79_=_C325 ,\nC79_=_C326 ,C79_=_C327 ,C79_=_C328 ,C79_=_C329 ,C115_=_C150 ,C115_=_C183 ,\nC115_=_C213 ,C115_=_C244 ,C115_=_C273 ,C115_=_C304 ,C115_=_C305 ,C115_=_C306 ,\nC115_=_C307 ,C115_=_C308 ,C115_=_C309 ,C115_=_C310 ,C115_=_C311 ,C115_=_C312 ,\nC115_=_C313 ,C115_=_C314 ,C115_=_C315 ,C115_=_C316 ,C115_=_C317 ,C115_=_C318 ,\nC115_=_C319 ,C115_=_C320 ,C115_=_C321 ,C115_=_C322 ,C115_=_C323 ,C115_=_C324 ,\nC115_=_C325 ,C115_=_C326 ,C115_=_C327 ,C115_=_C328 ,C115_=_C329 ,C150_=_C183 ,\nC150_=_C213 ,C150_=_C244 ,C150_=_C273 ,C150_=_C304 ,C150_=_C305 ,C150_=_C306 ,\nC150_=_C307 ,C150_=_C308 ,C150_=_C309 ,C150_=_C310 ,C150_=_C311 ,C150_=_C312 ,\nC150_=_C313 ,C150_=_C314 ,C150_=_C315 ,C150_=_C316 ,C150_=_C317 ,C150_=_C318 ,\nC150_=_C319 ,C150_=_C320 ,C150_=_C321 ,C150_=_C322 ,C150_=_C323 ,C150_=_C324 ,\nC150_=_C325 ,C150_=_C326 ,C150_=_C327 ,C150_=_C328 ,C150_=_C329 ,C183_=_C213 ,\nC183_=_C244 ,C183_=_C273 ,C183_=_C304 ,C183_=_C305 ,C183_=_C306 ,C183_=_C307 ,\nC183_=_C308 ,C183_=_C309 ,C183_=_C310 ,C183_=_C311 ,C183_=_C312 ,C183_=_C313 ,\nC183_=_C314 ,C183_=_C315 ,C183_=_C316 ,C183_=_C317 ,C183_=_C318 ,C183_=_C319 ,\nC183_=_C320 ,C183_=_C321 ,C183_=_C322 ,C183_=_C323 ,C183_=_C324 ,C183_=_C325 ,\nC183_=_C326 ,C183_=_C327 ,C183_=_C328 ,C183_=_C329 ,C213_=_C244 ,C213_=_C273 ,\nC213_=_C304 ,C213_=_C305 ,C213_=_C306 ,C213_=_C307 ,C213_=_C308 ,C213_=_C309 ,\nC213_=_C310 ,C213_=_C311 ,C213_=_C312 ,C213_=_C313 ,C213_=_C314 ,C213_=_C315 ,\nC213_=_C316 ,C213_=_C317 ,C213_=_C318 ,C213_=_C319 ,C213_=_C320 ,C213_=_C321 ,\nC213_=_C322 ,C213_=_C323 ,C213_=_C324 ,C213_=_C325 ,C213_=_C326 ,C213_=_C327 ,\nC213_=_C328 ,C213_=_C329 ,C244_=_C273 ,C244_=_C304 ,C244_=_C305 ,C244_=_C306 ,\nC244_=_C307 ,C244_=_C308 ,C244_=_C309 ,C244_=_C310 ,C244_=_C311 ,C244_=_C312 ,\nC244_=_C313 ,C244_=_C314 ,C244_=_C315 ,C244_=_C316 ,C244_=_C317 ,C244_=_C318 ,\nC244_=_C319 ,C244_=_C320 ,C244_=_C321 ,C244_=_C322 ,C244_=_C323 ,C244_=_C324 ,\nC244_=_C325 ,C244_=_C326 ,C244_=_C327 ,C244_=_C328 ,C244_=_C329 ,C273_=_C304 ,\nC273_=_C305 ,C273_=_C306 ,C273_=_C307 ,C273_=_C308 ,C273_=_C309 ,C273_=_C310 ,\nC273_=_C311 ,C273_=_C312 ,C273_=_C313 ,C273_=_C314 ,C273_=_C315 ,C273_=_C316 ,\nC273_=_C317 ,C273_=_C318 ,C273_=_C319 ,C273_=_C320 ,C273_=_C321 ,C273_=_C322 ,\nC273_=_C323 ,C273_=_C324 ,C273_=_C325 ,C273_=_C326 ,C273_=_C327 ,C273_=_C328 ,\nC273_=_C329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5_=_C306 ,C305_=_C307 ,C305_=_C308 ,C305_=_C309 ,\nC305_=_C310 ,C305_=_C311 ,C305_=_C312 ,C305_=_C313 ,C305_=_C314 ,C305_=_C315 ,\nC305_=_C316 ,C305_=_C317 ,C305_=_C318 ,C305_=_C319 ,C305_=_C320 ,C305_=_C321 ,\nC305_=_C322 ,C305_=_C323 ,C305_=_C324 ,C305_=_C325 ,C305_=_C326 ,C305_=_C327 ,\nC305_=_C328 ,C305_=_C329 ,C306_=_C307 ,C306_=_C308 ,C306_=_C309 ,C306_=_C310 ,\nC306_=_C311 ,C306_=_C312 ,C306_=_C313 ,C306_=_C314 ,C306_=_C315 ,C306_=_C316 ,\nC306_=_C317 ,C306_=_C318 ,C306_=_C319 ,C306_=_C320 ,C306_=_C321 ,C306_=_C322 ,\nC306_=_C323 ,C306_=_C324 ,C306_=_C325 ,C306_=_C326 ,C306_=_C327 ,C306_=_C328 ,\nC306_=_C329 ,C307_=_C308 ,C307_=_C309 ,C307_=_C310 ,C307_=_C311 ,C307_=_C312 ,\nC307_=_C313 ,C307_=_C314 ,C307_=_C315 ,C307_=_C316 ,C307_=_C317 ,C307_=_C318 ,\nC307_=_C319 ,C307_=_C320 ,C307_=_C321 ,C307_=_C322 ,C307_=_C323 ,C307_=_C324 ,\nC307_=_C325 ,C307_=_C326 ,C307_=_C327 ,C307_=_C328 ,C307_=_C329 ,C308_=_C309 ,\nC308_=_C310 ,C308_=_C311 ,C308_=_C312 ,C308_=_C313 ,C308_=_C314 ,C308_=_C315 ,\nC308_=_C316 ,C308_=_C317 ,C308_=_C318 ,C308_=_C319 ,C308_=_C320 ,C308_=_C321 ,\nC308_=_C322 ,C308_=_C323 ,C308_=_C324 ,C308_=_C325 ,C308_=_C326 ,C308_=_C327 ,\nC308_=_C328 ,C308_=_C329 ,C309_=_C310 ,C309_=_C311 ,C309_=_C312 ,C309_=_C313 ,\nC309_=_C314 ,C309_=_C315 ,C309_=_C316 ,C309_=_C317 ,C309_=_C318 ,C309_=_C319 ,\nC309_=_C320 ,C309_=_C321 ,C309_=_C322 ,C309_=_C323 ,C309_=_C324 ,C309_=_C325 ,\nC309_=_C326 ,C309_=_C327 ,C309_=_C328 ,C309_=_C329 ,C310_=_C311 ,C310_=_C312 ,\nC310_=_C313 ,C310_=_C314 ,C310_=_C315 ,C310_=_C316 ,C310_=_C317 ,C310_=_C318 ,\nC310_=_C319 ,C310_=_C320 ,C310_=_C321 ,C310_=_C322 ,C310_=_C323 ,C310_=_C324 ,\nC310_=_C325 ,C310_=_C326 ,C310_=_C327 ,C310_=_C328 ,C310_=_C329 ,C311_=_C312 ,\nC311_=_C313 ,C311_=_C314 ,C311_=_C315 ,C311_=_C316 ,C311_=_C317 ,C311_=_C318 ,\nC311_=_C319 ,C311_=_C320 ,C311_=_C321 ,C311_=_C322 ,C311_=_C323 ,C311_=_C324 ,\nC311_=_C325 ,C311_=_C326 ,C311_=_C327 ,C311_=_C328 ,C311_=_C329 ,C312_=_C313 ,\nC312_=_C314 ,C312_=_C315 ,C312_=_C316 ,C312_=_C317 ,C312_=_C318 ,C312_=_C319 ,\nC312_=_C320 ,C312_=_C321 ,C312_=_C322 ,C312_=_C323 ,C312_=_C324 ,C312_=_C325 ,\nC312_=_C326 ,C312_=_C327 ,C312_=_C328 ,C312_=_C329 ,C313_=_C314 ,C313_=_C315 ,\nC313_=_C316 ,C313_=_C317 ,C313_=_C318 ,C313_=_C319 ,C313_=_C320 ,C313_=_C321 ,\nC313_=_C322 ,C313_=_C323 ,C313_=_C324 ,C313_=_C325 ,C313_=_C326 ,C313_=_C327 ,\nC313_=_C328 ,C313_=_C329 ,C314_=_C315 ,C314_=_C316 ,C314_=_C317 ,C314_=_C318 ,\nC314_=_C319 ,C314_=_C320 ,C314_=_C321 ,C314_=_C322 ,C314_=_C323 ,C314_=_C324 ,\nC314_=_C325 ,C314_=_C326 ,C314_=_C327 ,C314_=_C328 ,C314_=_C329 ,C315_=_C316 ,\nC315_=_C317 ,C315_=_C318 ,C315_=_C319 ,C315_=_C320 ,C315_=_C321 ,C315_=_C322 ,\nC315_=_C323 ,C315_=_C324 ,C315_=_C325 ,C315_=_C326 ,C315_=_C327 ,C315_=_C328 ,\nC315_=_C329 ,C316_=_C317 ,C316_=_C318 ,C316_=_C319 ,C316_=_C320 ,C316_=_C321 ,\nC316_=_C322 ,C316_=_C323 ,C316_=_C324 ,C316_=_C325 ,C316_=_C326 ,C316_=_C327 ,\nC316_=_C328 ,C316_=_C329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35[shape=box, label="id:35 level: 4\n71: C4 C19 C38 C56 C75 \nC93 C111 C129 C146 C164 C180 \nC181 C182 C183 C184 C185 C186 \nC187 C188 C189 C190 C191 C192 \nC193 C194 C195 C196 C197 C198 \nC199 C200 C201 C202 C203 C204 \nC205 C206 C207 C208 C209 C210 \nC226 C257 C287 C315 C342 C370 \nC421 C445 C469 C492 C514 C535 \nC555 C574 C591 C621 C622 C623 \nC624 C625 C626 C627 C628 C629 \nC630 C631 C632 C633 C634 C635 \n1292: C4_=_C19( C4 C19 ) C4_=_C38( C4 C38 ) C4_=_C75( C4 C75 ) C4_=_C111( C4 C111 ) C4_=_C146( C4 C146 ) \nC4_=_C180( C4 C180 ) C4_=_C181( C4 C181 ) C4_=_C182( C4 C182 ) C4_=_C183(</w:t>
      </w:r>
    </w:p>
    <w:p>
      <w:pPr>
        <w:pStyle w:val="PreformattedText"/>
        <w:bidi w:val="0"/>
        <w:spacing w:before="0" w:after="0"/>
        <w:jc w:val="left"/>
        <w:rPr/>
      </w:pPr>
      <w:r>
        <w:rPr/>
        <w:t xml:space="preserve"> </w:t>
      </w:r>
      <w:r>
        <w:rPr/>
        <w:t>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19_=_C56( C19 C56 ) C19_=_C93( C19 C93 ) C19_=_C129( C19 C129 ) C19_=_C164( C19 C164 ) C19_=_C197( C19 C197 ) \nC19_=_C226( C19 C226 ) C19_=_C257( C19 C257 ) C19_=_C287( C19 C287 ) C19_=_C315( C19 C315 ) C19_=_C342( C19 C342 ) C19_=_C370( C19 C370 ) \nC19_=_C421( C19 C421 ) C19_=_C445( C19 C445 ) C19_=_C469( C19 C469 ) C19_=_C492( C19 C492 ) C19_=_C514( C19 C514 ) C19_=_C535( C19 C535 ) \nC19_=_C555( C19 C555 ) C19_=_C574( C19 C574 ) C19_=_C591( C19 C591 ) C19_=_C621( C19 C621 ) C19_=_C622( C19 C622 ) C19_=_C623( C19 C623 ) \nC19_=_C624( C19 C624 ) C19_=_C625( C19 C625 ) C19_=_C626( C19 C626 ) C19_=_C627( C19 C627 ) C19_=_C628( C19 C628 ) C19_=_C629( C19 C629 ) \nC19_=_C630( C19 C630 ) C19_=_C631( C19 C631 ) C19_=_C632( C19 C632 ) C19_=_C633( C19 C633 ) C19_=_C634( C19 C634 ) C19_=_C635( C19 C635 ) \nC38_=_C56( C38 C56 ) C38_=_C75( C38 C75 ) C38_=_C111( C38 C111 ) C38_=_C146( C38 C146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8_=_C200( C38 C200 ) C38_=_C201( C38 C201 ) C38_=_C202( C38 C202 ) C38_=_C203( C38 C203 ) C38_=_C204( C38 C204 ) C38_=_C205( C38 C205 ) \nC38_=_C206( C38 C206 ) C38_=_C207( C38 C207 ) C38_=_C208( C38 C208 ) C38_=_C209( C38 C209 ) C38_=_C210( C38 C210 ) C56_=_C93( C56 C93 ) \nC56_=_C129( C56 C129 ) C56_=_C164( C56 C164 ) C56_=_C197( C56 C197 ) C56_=_C226( C56 C226 ) C56_=_C257( C56 C257 ) C56_=_C287( C56 C287 ) \nC56_=_C315( C56 C315 ) C56_=_C342( C56 C342 ) C56_=_C370( C56 C370 ) C56_=_C421( C56 C421 ) C56_=_C445( C56 C445 ) C56_=_C469( C56 C469 ) \nC56_=_C492( C56 C492 ) C56_=_C514( C56 C514 ) C56_=_C535( C56 C535 ) C56_=_C555( C56 C555 ) C56_=_C574( C56 C574 ) C56_=_C591( C56 C591 ) \nC56_=_C621( C56 C621 ) C56_=_C622( C56 C622 ) C56_=_C623( C56 C623 ) C56_=_C624( C56 C624 ) C56_=_C625( C56 C625 ) C56_=_C626( C56 C626 ) \nC56_=_C627( C56 C627 ) C56_=_C628( C56 C628 ) C56_=_C629( C56 C629 ) C56_=_C630( C56 C630 ) C56_=_C631( C56 C631 ) C56_=_C632( C56 C632 ) \nC56_=_C633( C56 C633 ) C56_=_C634( C56 C634 ) C56_=_C635( C56 C635 ) C75_=_C93( C75 C93 ) C75_=_C111( C75 C111 ) C75_=_C146( C75 C146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75_=_C210( C75 C210 ) C93_=_C129( C93 C129 ) C93_=_C164( C93 C164 ) C93_=_C197( C93 C197 ) C93_=_C226( C93 C226 ) C93_=_C257( C93 C257 ) \nC93_=_C287( C93 C287 ) C93_=_C315( C93 C315 ) C93_=_C342( C93 C342 ) C93_=_C370( C93 C370 ) C93_=_C421( C93 C421 ) C93_=_C445( C93 C445 ) \nC93_=_C469( C93 C469 ) C93_=_C492( C93 C492 ) C93_=_C514( C93 C514 ) C93_=_C535( C93 C535 ) C93_=_C555( C93 C555 ) C93_=_C574( C93 C574 ) \nC93_=_C591( C93 C591 ) C93_=_C621( C93 C621 ) C93_=_C622( C93 C622 ) C93_=_C623( C93 C623 ) C93_=_C624( C93 C624 ) C93_=_C625( C93 C625 ) \nC93_=_C626( C93 C626 ) C93_=_C627( C93 C627 ) C93_=_C628( C93 C628 ) C93_=_C629( C93 C629 ) C93_=_C630( C93 C630 ) C93_=_C631( C93 C631 ) \nC93_=_C632( C93 C632 ) C93_=_C633( C93 C633 ) C93_=_C634( C93 C634 ) C93_=_C635( C93 C635 ) C111_=_C129( C111 C129 ) C111_=_C146( C111 C146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1_=_C200( C111 C200 ) C111_=_C201( C111 C201 ) C111_=_C202( C111 C202 ) C111_=_C203( C111 C203 ) \nC111_=_C204( C111 C204 ) C111_=_C205( C111 C205 ) C111_=_C206( C111 C206 ) C111_=_C207( C111 C207 ) C111_=_C208( C111 C208 ) C111_=_C209( C111 C209 ) \nC111_=_C210( C111 C210 ) C129_=_C164( C129 C164 ) C129_=_C197( C129 C197 ) C129_=_C226( C129 C226 ) C129_=_C257( C129 C257 ) C129_=_C287( C129 C287 ) \nC129_=_C315( C129 C315 ) C129_=_C342( C129 C342 ) C129_=_C370( C129 C370 ) C129_=_C421( C129 C421 ) C129_=_C445( C129 C445 ) C129_=_C469( C129 C469 ) \nC129_=_C492( C129 C492 ) C129_=_C514( C129 C514 ) C129_=_C535( C129 C535 ) C129_=_C555( C129 C555 ) C129_=_C574( C129 C574 ) C129_=_C591( C129 C591 ) \nC129_=_C621( C129 C621 ) C129_=_C622( C129 C622 ) C129_=_C623( C129 C623 ) C129_=_C624( C129 C624 ) C129_=_C625( C129 C625 ) C129_=_C626( C129 C626 ) \nC129_=_C627( C129 C627 ) C129_=_C628( C129 C628 ) C129_=_C629( C129 C629 ) C129_=_C630( C129 C630 ) C129_=_C631( C129 C631 ) C129_=_C632( C129 C632 ) \nC129_=_C633( C129 C633 ) C129_=_C634( C129 C634 ) C129_=_C635( C129 C635 ) C146_=_C164( C146 C164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64_=_C197( C164 C197 ) \nC164_=_C226( C164 C226 ) C164_=_C257( C164 C257 ) C164_=_C287( C164 C287 ) C164_=_C315( C164 C315 ) C164_=_C342( C164 C342 ) C164_=_C370( C164 C370 ) \nC164_=_C421( C164 C421 ) C164_=_C445( C164 C445 ) C164_=_C469( C164 C469 ) C164_=_C492( C164 C492 ) C164_=_C514( C164 C514 ) C164_=_C535( C164 C535 ) \nC164_=_C555( C164 C555 ) C164_=_C574( C164 C574 ) C164_=_C591( C164 C591 ) C164_=_C621( C164 C621 ) C164_=_C622( C164 C622 ) C164_=_C623( C164 C623 ) \nC164_=_C624( C164 C624 ) C164_=_C625( C164 C625 ) C164_=_C626( C164 C626 ) C164_=_C627( C164 C627 ) C164_=_C628( C164 C628 ) C164_=_C629( C164 C629 ) \nC164_=_C630( C164 C630 ) C164_=_C631( C164 C631 ) C164_=_C632( C164 C632 ) C164_=_C633( C164 C633 ) C164_=_C634( C164 C634 ) C164_=_C635( C164 C63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26( C180 C22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57( C181 C25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w:t>
      </w:r>
    </w:p>
    <w:p>
      <w:pPr>
        <w:pStyle w:val="PreformattedText"/>
        <w:bidi w:val="0"/>
        <w:spacing w:before="0" w:after="0"/>
        <w:jc w:val="left"/>
        <w:rPr/>
      </w:pPr>
      <w:r>
        <w:rPr/>
        <w:t xml:space="preserve"> </w:t>
      </w:r>
      <w:r>
        <w:rPr/>
        <w:t>C204 ) C182_=_C205( C182 C205 ) \nC182_=_C206( C182 C206 ) C182_=_C207( C182 C207 ) C182_=_C208( C182 C208 ) C182_=_C209( C182 C209 ) C182_=_C210( C182 C210 ) C182_=_C287( C182 C287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15( C183 C31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42( C184 C34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370( C185 C37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421( C187 C42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445( C188 C44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469( C189 C46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492( C190 C492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514( C191 C51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535( C192 C53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555( C193 C55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574( C194 C57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591( C195 C59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26( C197 C226 ) C197_=_C257( C197 C257 ) C197_=_C287( C197 C287 ) C197_=_C315( C197 C315 ) C197_=_C342( C197 C342 ) C197_=_C370( C197 C370 ) \nC197_=_C421( C197 C421 ) C197_=_C445( C197 C445 ) C197_=_C469( C197 C469 ) C197_=_C492( C197 C492 ) C197_=_C514( C197 C514 ) C197_=_C535( C197 C535 ) \nC197_=_C555( C197 C555 ) C197_=_C574( C197 C574 ) C197_=_C591( C197 C591 ) C197_=_C621( C197 C621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199_=_C206( C199 C206 ) C199_=_C207( C199 C207 ) C199_=_C208( C199 C208 ) C199_=_C209( C199 C209 ) C199_=_C210( C199 C210 ) C199_=_C622( C199 C622 ) \nC200_=_C201( C200 C201 ) C200_=_C202( C200 C202 ) C200_=_C203( C200 C203 ) C200_=_C204( C200 C204 ) C200_=_C205( C200 C205 ) C200_=_C206( C200 C206 ) \nC200_=_C207( C200 C207 ) C200_=_C208( C200 C208 ) C200_=_C209( C200 C209 ) C200_=_C210( C200 C210 ) C200_=_C623( C200 C623 ) C201_=_C202( C201 C202 ) \nC201_=_C203( C201 C203 ) C201_=_C204( C201 C204 ) C201_=_C205( C201 C205 ) C201_=_C206( C201 C206 ) C201_=_C207( C201 C207 ) C201_=_C208(</w:t>
      </w:r>
    </w:p>
    <w:p>
      <w:pPr>
        <w:pStyle w:val="PreformattedText"/>
        <w:bidi w:val="0"/>
        <w:spacing w:before="0" w:after="0"/>
        <w:jc w:val="left"/>
        <w:rPr/>
      </w:pPr>
      <w:r>
        <w:rPr/>
        <w:t xml:space="preserve"> </w:t>
      </w:r>
      <w:r>
        <w:rPr/>
        <w:t>C201 C208 ) \nC201_=_C209( C201 C209 ) C201_=_C210( C201 C210 ) C201_=_C624( C201 C624 ) C202_=_C203( C202 C203 ) C202_=_C204( C202 C204 ) C202_=_C205( C202 C205 ) \nC202_=_C206( C202 C206 ) C202_=_C207( C202 C207 ) C202_=_C208( C202 C208 ) C202_=_C209( C202 C209 ) C202_=_C210( C202 C210 ) C202_=_C625( C202 C625 ) \nC203_=_C204( C203 C204 ) C203_=_C205( C203 C205 ) C203_=_C206( C203 C206 ) C203_=_C207( C203 C207 ) C203_=_C208( C203 C208 ) C203_=_C209( C203 C209 ) \nC203_=_C210( C203 C210 ) C203_=_C626( C203 C626 ) C204_=_C205( C204 C205 ) C204_=_C206( C204 C206 ) C204_=_C207( C204 C207 ) C204_=_C208( C204 C208 ) \nC204_=_C209( C204 C209 ) C204_=_C210( C204 C210 ) C204_=_C627( C204 C627 ) C205_=_C206( C205 C206 ) C205_=_C207( C205 C207 ) C205_=_C208( C205 C208 ) \nC205_=_C209( C205 C209 ) C205_=_C210( C205 C210 ) C205_=_C628( C205 C628 ) C206_=_C207( C206 C207 ) C206_=_C208( C206 C208 ) C206_=_C209( C206 C209 ) \nC206_=_C210( C206 C210 ) C206_=_C629( C206 C629 ) C207_=_C208( C207 C208 ) C207_=_C209( C207 C209 ) C207_=_C210( C207 C210 ) C207_=_C630( C207 C630 ) \nC208_=_C209( C208 C209 ) C208_=_C210( C208 C210 ) C208_=_C631( C208 C631 ) C209_=_C210( C209 C210 ) C209_=_C632( C209 C632 ) C210_=_C635( C210 C635 ) \nC226_=_C257( C226 C257 ) C226_=_C287( C226 C287 ) C226_=_C315( C226 C315 ) C226_=_C342( C226 C342 ) C226_=_C370( C226 C370 ) C226_=_C421( C226 C421 ) \nC226_=_C445( C226 C445 ) C226_=_C469( C226 C469 ) C226_=_C492( C226 C492 ) C226_=_C514( C226 C514 ) C226_=_C535( C226 C535 ) C226_=_C555( C226 C555 ) \nC226_=_C574( C226 C574 ) C226_=_C591( C226 C591 ) C226_=_C621( C226 C621 ) C226_=_C622( C226 C622 ) C226_=_C623( C226 C623 ) C226_=_C624( C226 C624 ) \nC226_=_C625( C226 C625 ) C226_=_C626( C226 C626 ) C226_=_C627( C226 C627 ) C226_=_C628( C226 C628 ) C226_=_C629( C226 C629 ) C226_=_C630( C226 C630 ) \nC226_=_C631( C226 C631 ) C226_=_C632( C226 C632 ) C226_=_C633( C226 C633 ) C226_=_C634( C226 C634 ) C226_=_C635( C226 C635 ) C257_=_C287( C257 C287 ) \nC257_=_C315( C257 C315 ) C257_=_C342( C257 C342 ) C257_=_C370( C257 C370 ) C257_=_C421( C257 C421 ) C257_=_C445( C257 C445 ) C257_=_C469( C257 C469 ) \nC257_=_C492( C257 C492 ) C257_=_C514( C257 C514 ) C257_=_C535( C257 C535 ) C257_=_C555( C257 C555 ) C257_=_C574( C257 C574 ) C257_=_C591( C257 C591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87_=_C315( C287 C315 ) C287_=_C342( C287 C342 ) C287_=_C370( C287 C370 ) \nC287_=_C421( C287 C421 ) C287_=_C445( C287 C445 ) C287_=_C469( C287 C469 ) C287_=_C492( C287 C492 ) C287_=_C514( C287 C514 ) C287_=_C535( C287 C535 ) \nC287_=_C555( C287 C555 ) C287_=_C574( C287 C574 ) C287_=_C591( C287 C591 ) C287_=_C621( C287 C621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315_=_C342( C315 C342 ) C315_=_C370( C315 C370 ) C315_=_C421( C315 C421 ) C315_=_C445( C315 C445 ) C315_=_C469( C315 C469 ) C315_=_C492( C315 C492 ) \nC315_=_C514( C315 C514 ) C315_=_C535( C315 C535 ) C315_=_C555( C315 C555 ) C315_=_C574( C315 C574 ) C315_=_C591( C315 C591 ) C315_=_C621( C315 C621 ) \nC315_=_C622( C315 C622 ) C315_=_C623( C315 C623 ) C315_=_C624( C315 C624 ) C315_=_C625( C315 C625 ) C315_=_C626( C315 C626 ) C315_=_C627( C315 C627 ) \nC315_=_C628( C315 C628 ) C315_=_C629( C315 C629 ) C315_=_C630( C315 C630 ) C315_=_C631( C315 C631 ) C315_=_C632( C315 C632 ) C315_=_C633( C315 C633 ) \nC315_=_C634( C315 C634 ) C315_=_C635( C315 C635 ) C342_=_C370( C342 C370 ) C342_=_C421( C342 C421 ) C342_=_C445( C342 C445 ) C342_=_C469( C342 C469 ) \nC342_=_C492( C342 C492 ) C342_=_C514( C342 C514 ) C342_=_C535( C342 C535 ) C342_=_C555( C342 C555 ) C342_=_C574( C342 C574 ) C342_=_C591( C342 C591 ) \nC342_=_C621( C342 C621 ) C342_=_C622( C342 C622 ) C342_=_C623( C342 C623 ) C342_=_C624( C342 C624 ) C342_=_C625( C342 C625 ) C342_=_C626( C342 C626 ) \nC342_=_C627( C342 C627 ) C342_=_C628( C342 C628 ) C342_=_C629( C342 C629 ) C342_=_C630( C342 C630 ) C342_=_C631( C342 C631 ) C342_=_C632( C342 C632 ) \nC342_=_C633( C342 C633 ) C342_=_C634( C342 C634 ) C342_=_C635( C342 C635 ) C370_=_C421( C370 C421 ) C370_=_C445( C370 C445 ) C370_=_C469( C370 C469 ) \nC370_=_C492( C370 C492 ) C370_=_C514( C370 C514 ) C370_=_C535( C370 C535 ) C370_=_C555( C370 C555 ) C370_=_C574( C370 C574 ) C370_=_C591( C370 C591 ) \nC370_=_C621( C370 C621 ) C370_=_C622( C370 C622 ) C370_=_C623( C370 C623 ) C370_=_C624( C370 C624 ) C370_=_C625( C370 C625 ) C370_=_C626( C370 C626 ) \nC370_=_C627( C370 C627 ) C370_=_C628( C370 C628 ) C370_=_C629( C370 C629 ) C370_=_C630( C370 C630 ) C370_=_C631( C370 C631 ) C370_=_C632( C370 C632 ) \nC370_=_C633( C370 C633 ) C370_=_C634( C370 C634 ) C370_=_C635( C370 C635 ) C421_=_C445( C421 C445 ) C421_=_C469( C421 C469 ) C421_=_C492( C421 C492 ) \nC421_=_C514( C421 C514 ) C421_=_C535( C421 C535 ) C421_=_C555( C421 C555 ) C421_=_C574( C421 C574 ) C421_=_C591( C421 C591 ) C421_=_C621( C421 C621 ) \nC421_=_C622( C421 C622 ) C421_=_C623( C421 C623 ) C421_=_C624( C421 C624 ) C421_=_C625( C421 C625 ) C421_=_C626( C421 C626 ) C421_=_C627( C421 C627 ) \nC421_=_C628( C421 C628 ) C421_=_C629( C421 C629 ) C421_=_C630( C421 C630 ) C421_=_C631( C421 C631 ) C421_=_C632( C421 C632 ) C421_=_C633( C421 C633 ) \nC421_=_C634( C421 C634 ) C421_=_C635( C421 C635 ) C445_=_C469( C445 C469 ) C445_=_C492( C445 C492 ) C445_=_C514( C445 C514 ) C445_=_C535( C445 C535 ) \nC445_=_C555( C445 C555 ) C445_=_C574( C445 C574 ) C445_=_C591( C445 C591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69_=_C492( C469 C492 ) C469_=_C514( C469 C514 ) C469_=_C535( C469 C535 ) C469_=_C555( C469 C555 ) C469_=_C574( C469 C574 ) C469_=_C591( C469 C591 ) \nC469_=_C621( C469 C621 ) C469_=_C622( C469 C622 ) C469_=_C623( C469 C623 ) C469_=_C624( C469 C624 ) C469_=_C625( C469 C625 ) C469_=_C626( C469 C626 ) \nC469_=_C627( C469 C627 ) C469_=_C628( C469 C628 ) C469_=_C629( C469 C629 ) C469_=_C630( C469 C630 ) C469_=_C631( C469 C631 ) C469_=_C632( C469 C632 ) \nC469_=_C633( C469 C633 ) C469_=_C634( C469 C634 ) C469_=_C635( C469 C635 ) C492_=_C514( C492 C514 ) C492_=_C535( C492 C535 ) C492_=_C555( C492 C555 ) \nC492_=_C574( C492 C574 ) C492_=_C591( C492 C591 ) C492_=_C621( C492 C621 ) C492_=_C622( C492 C622 ) C492_=_C623( C492 C623 ) C492_=_C624( C492 C624 ) \nC492_=_C625( C492 C625 ) C492_=_C626( C492 C626 ) C492_=_C627( C492 C627 ) C492_=_C628( C492 C628 ) C492_=_C629( C492 C629 ) C492_=_C630( C492 C630 ) \nC492_=_C631( C492 C631 ) C492_=_C632( C492 C632 ) C492_=_C633( C492 C633 ) C492_=_C634( C492 C634 ) C492_=_C635( C492 C635 ) C514_=_C535( C514 C535 ) \nC514_=_C555( C514 C555 ) C514_=_C574( C514 C574 ) C514_=_C591( C514 C591 ) C514_=_C621( C514 C621 ) C514_=_C622( C514 C622 ) C514_=_C623( C514 C623 ) \nC514_=_C624( C514 C624 ) C514_=_C625( C514 C625 ) C514_=_C626( C514 C626 ) C514_=_C627( C514 C627 ) C514_=_C628( C514 C628 ) C514_=_C629( C514 C629 ) \nC514_=_C630( C514 C630 ) C514_=_C631( C514 C631 ) C514_=_C632( C514 C632 ) C514_=_C633( C514 C633 ) C514_=_C634( C514 C634 ) C514_=_C635( C514 C635 ) \nC535_=_C555( C535 C555 ) C535_=_C574( C535 C574 ) C535_=_C591( C535 C591 ) C535_=_C621( C535 C621 ) C535_=_C622( C535 C622 ) C535_=_C623( C535 C623 ) \nC535_=_C624( C535 C624 ) C535_=_C625( C535 C625 ) C535_=_C626( C535 C626 ) C535_=_C627( C535 C627 ) C535_=_C628( C535 C628 ) C535_=_C629( C535 C629 ) \nC535_=_C630( C535 C630 ) C535_=_C631( C535 C631 ) C535_=_C632( C535 C632 ) C535_=_C633( C535 C633 ) C535_=_C634( C535 C634 ) C535_=_C635( C535 C635 ) \nC555_=_C574( C555 C574 ) C555_=_C591( C555 C591 ) C555_=_C621( C555 C621 ) C555_=_C622( C555 C622 ) C555_=_C623( C555 C623 ) C555_=_C624( C555 C624 ) \nC555_=_C625( C555 C625 ) C555_=_C626( C555 C626 ) C555_=_C627( C555 C627 ) C555_=_C628( C555 C628 ) C555_=_C629( C555 C629 ) C555_=_C630( C555 C630 ) \nC555_=_C631( C555 C631 ) C555_=_C632( C555 C632 ) C555_=_C633( C555 C633 ) C555_=_C634( C555 C634 ) C555_=_C635( C555 C635 ) C574_=_C591( C574 C591 ) \nC574_=_C621( C574 C621 ) C574_=_C622( C574 C622 ) C574_=_C623( C574 C623 ) C574_=_C624( C574 C624 ) C574_=_C625( C574 C625 ) C574_=_C626( C574 C626 ) \nC574_=_C627( C574 C627 ) C574_=_C628( C574 C628 ) C574_=_C629( C574 C629 ) C574_=_C630( C574 C630 ) C574_=_C631( C574 C631 ) C574_=_C632( C574 C632 ) \nC574_=_C633( C574 C633 ) C574_=_C634( C574 C634 ) C574_=_C635( C574 C635 ) C591_=_C621( C591 C621 ) C591_=_C622( C591 C622 ) C591_=_C623( C591 C623 ) \nC591_=_C624( C591 C624 ) C591_=_C625( C591 C625 ) C591_=_C626( C591 C626 ) C591_=_C627( C591 C627 ) C591_=_C628( C591 C628 ) C591_=_C629( C591 C629 ) \nC591_=_C630( C591 C630 ) C591_=_C631( C591 C631 ) C591_=_C632( C591 C632 ) C591_=_C633( C591 C633 ) C591_=_C634( C591 C634 ) C591_=_C635( C591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w:t>
      </w:r>
    </w:p>
    <w:p>
      <w:pPr>
        <w:pStyle w:val="PreformattedText"/>
        <w:bidi w:val="0"/>
        <w:spacing w:before="0" w:after="0"/>
        <w:jc w:val="left"/>
        <w:rPr/>
      </w:pPr>
      <w:r>
        <w:rPr/>
        <w:t xml:space="preserve"> </w:t>
      </w:r>
      <w:r>
        <w:rPr/>
        <w:t>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22-&gt;35[label="70: C4 C19 C38 C56 C75 \nC93 C111 C129 C146 C164 C180 \nC181 C182 C183 C184 C185 C186 \nC187 C188 C189 C190 C191 C192 \nC193 C194 C195 C196 C198 C199 \nC200 C201 C202 C203 C204 C205 \nC206 C207 C208 C209 C210 C226 \nC257 C287 C315 C342 C370 C421 \nC445 C469 C492 C514 C535 C555 \nC574 C591 C621 C622 C623 C624 \nC625 C626 C627 C628 C629 C630 \nC631 C632 C633 C634 C635 \n1222: C4_=_C19 ,C4_=_C38 ,C4_=_C75 ,C4_=_C111 ,C4_=_C146 ,\nC4_=_C180 ,C4_=_C181 ,C4_=_C182 ,C4_=_C183 ,C4_=_C184 ,C4_=_C185 ,\nC4_=_C186 ,C4_=_C187 ,C4_=_C188 ,C4_=_C189 ,C4_=_C190 ,C4_=_C191 ,\nC4_=_C192 ,C4_=_C193 ,C4_=_C194 ,C4_=_C195 ,C4_=_C196 ,C4_=_C198 ,\nC4_=_C199 ,C4_=_C200 ,C4_=_C201 ,C4_=_C202 ,C4_=_C203 ,C4_=_C204 ,\nC4_=_C205 ,C4_=_C206 ,C4_=_C207 ,C4_=_C208 ,C4_=_C209 ,C4_=_C210 ,\nC19_=_C56 ,C19_=_C93 ,C19_=_C129 ,C19_=_C164 ,C19_=_C226 ,C19_=_C257 ,\nC19_=_C287 ,C19_=_C315 ,C19_=_C342 ,C19_=_C370 ,C19_=_C421 ,C19_=_C445 ,\nC19_=_C469 ,C19_=_C492 ,C19_=_C514 ,C19_=_C535 ,C19_=_C555 ,C19_=_C574 ,\nC19_=_C591 ,C19_=_C621 ,C19_=_C622 ,C19_=_C623 ,C19_=_C624 ,C19_=_C625 ,\nC19_=_C626 ,C19_=_C627 ,C19_=_C628 ,C19_=_C629 ,C19_=_C630 ,C19_=_C631 ,\nC19_=_C632 ,C19_=_C633 ,C19_=_C634 ,C19_=_C635 ,C38_=_C56 ,C38_=_C75 ,\nC38_=_C111 ,C38_=_C146 ,C38_=_C180 ,C38_=_C181 ,C38_=_C182 ,C38_=_C183 ,\nC38_=_C184 ,C38_=_C185 ,C38_=_C186 ,C38_=_C187 ,C38_=_C188 ,C38_=_C189 ,\nC38_=_C190 ,C38_=_C191 ,C38_=_C192 ,C38_=_C193 ,C38_=_C194 ,C38_=_C195 ,\nC38_=_C196 ,C38_=_C198 ,C38_=_C199 ,C38_=_C200 ,C38_=_C201 ,C38_=_C202 ,\nC38_=_C203 ,C38_=_C204 ,C38_=_C205 ,C38_=_C206 ,C38_=_C207 ,C38_=_C208 ,\nC38_=_C209 ,C38_=_C210 ,C56_=_C93 ,C56_=_C129 ,C56_=_C164 ,C56_=_C226 ,\nC56_=_C257 ,C56_=_C287 ,C56_=_C315 ,C56_=_C342 ,C56_=_C370 ,C56_=_C421 ,\nC56_=_C445 ,C56_=_C469 ,C56_=_C492 ,C56_=_C514 ,C56_=_C535 ,C56_=_C555 ,\nC56_=_C574 ,C56_=_C591 ,C56_=_C621 ,C56_=_C622 ,C56_=_C623 ,C56_=_C624 ,\nC56_=_C625 ,C56_=_C626 ,C56_=_C627 ,C56_=_C628 ,C56_=_C629 ,C56_=_C630 ,\nC56_=_C631 ,C56_=_C632 ,C56_=_C633 ,C56_=_C634 ,C56_=_C635 ,C75_=_C93 ,\nC75_=_C111 ,C75_=_C146 ,C75_=_C180 ,C75_=_C181 ,C75_=_C182 ,C75_=_C183 ,\nC75_=_C184 ,C75_=_C185 ,C75_=_C186 ,C75_=_C187 ,C75_=_C188 ,C75_=_C189 ,\nC75_=_C190 ,C75_=_C191 ,C75_=_C192 ,C75_=_C193 ,C75_=_C194 ,C75_=_C195 ,\nC75_=_C196 ,C75_=_C198 ,C75_=_C199 ,C75_=_C200 ,C75_=_C201 ,C75_=_C202 ,\nC75_=_C203 ,C75_=_C204 ,C75_=_C205 ,C75_=_C206 ,C75_=_C207 ,C75_=_C208 ,\nC75_=_C209 ,C75_=_C210 ,C93_=_C129 ,C93_=_C164 ,C93_=_C226 ,C93_=_C257 ,\nC93_=_C287 ,C93_=_C315 ,C93_=_C342 ,C93_=_C370 ,C93_=_C421 ,C93_=_C445 ,\nC93_=_C469 ,C93_=_C492 ,C93_=_C514 ,C93_=_C535 ,C93_=_C555 ,C93_=_C574 ,\nC93_=_C591 ,C93_=_C621 ,C93_=_C622 ,C93_=_C623 ,C93_=_C624 ,C93_=_C625 ,\nC93_=_C626 ,C93_=_C627 ,C93_=_C628 ,C93_=_C629 ,C93_=_C630 ,C93_=_C631 ,\nC93_=_C632 ,C93_=_C633 ,C93_=_C634 ,C93_=_C635 ,C111_=_C129 ,C111_=_C146 ,\nC111_=_C180 ,C111_=_C181 ,C111_=_C182 ,C111_=_C183 ,C111_=_C184 ,C111_=_C185 ,\nC111_=_C186 ,C111_=_C187 ,C111_=_C188 ,C111_=_C189 ,C111_=_C190 ,C111_=_C191 ,\nC111_=_C192 ,C111_=_C193 ,C111_=_C194 ,C111_=_C195 ,C111_=_C196 ,C111_=_C198 ,\nC111_=_C199 ,C111_=_C200 ,C111_=_C201 ,C111_=_C202 ,C111_=_C203 ,C111_=_C204 ,\nC111_=_C205 ,C111_=_C206 ,C111_=_C207 ,C111_=_C208 ,C111_=_C209 ,C111_=_C210 ,\nC129_=_C164 ,C129_=_C226 ,C129_=_C257 ,C129_=_C287 ,C129_=_C315 ,C129_=_C342 ,\nC129_=_C370 ,C129_=_C421 ,C129_=_C445 ,C129_=_C469 ,C129_=_C492 ,C129_=_C514 ,\nC129_=_C535 ,C129_=_C555 ,C129_=_C574 ,C129_=_C591 ,C129_=_C621 ,C129_=_C622 ,\nC129_=_C623 ,C129_=_C624 ,C129_=_C625 ,C129_=_C626 ,C129_=_C627 ,C129_=_C628 ,\nC129_=_C629 ,C129_=_C630 ,C129_=_C631 ,C129_=_C632 ,C129_=_C633 ,C129_=_C634 ,\nC129_=_C635 ,C146_=_C164 ,C146_=_C180 ,C146_=_C181 ,C146_=_C182 ,C146_=_C183 ,\nC146_=_C184 ,C146_=_C185 ,C146_=_C186 ,C146_=_C187 ,C146_=_C188 ,C146_=_C189 ,\nC146_=_C190 ,C146_=_C191 ,C146_=_C192 ,C146_=_C193 ,C146_=_C194 ,C146_=_C195 ,\nC146_=_C196 ,C146_=_C198 ,C146_=_C199 ,C146_=_C200 ,C146_=_C201 ,C146_=_C202 ,\nC146_=_C203 ,C146_=_C204 ,C146_=_C205 ,C146_=_C206 ,C146_=_C207 ,C146_=_C208 ,\nC146_=_C209 ,C146_=_C210 ,C164_=_C226 ,C164_=_C257 ,C164_=_C287 ,C164_=_C315 ,\nC164_=_C342 ,C164_=_C370 ,C164_=_C421 ,C164_=_C445 ,C164_=_C469 ,C164_=_C492 ,\nC164_=_C514 ,C164_=_C535 ,C164_=_C555 ,C164_=_C574 ,C164_=_C591 ,C164_=_C621 ,\nC164_=_C622 ,C164_=_C623 ,C164_=_C624 ,C164_=_C625 ,C164_=_C626 ,C164_=_C627 ,\nC164_=_C628 ,C164_=_C629 ,C164_=_C630 ,C164_=_C631 ,C164_=_C632 ,C164_=_C633 ,\nC164_=_C634 ,C164_=_C635 ,C180_=_C181 ,C180_=_C182 ,C180_=_C183 ,C180_=_C184 ,\nC180_=_C185 ,C180_=_C186 ,C180_=_C187 ,C180_=_C188 ,C180_=_C189 ,C180_=_C190 ,\nC180_=_C191 ,C180_=_C192 ,C180_=_C193 ,C180_=_C194 ,C180_=_C195 ,C180_=_C196 ,\nC180_=_C198 ,C180_=_C199 ,C180_=_C200 ,C180_=_C201 ,C180_=_C202 ,C180_=_C203 ,\nC180_=_C204 ,C180_=_C205 ,C180_=_C206 ,C180_=_C207 ,C180_=_C208 ,C180_=_C209 ,\nC180_=_C210 ,C180_=_C226 ,C181_=_C182 ,C181_=_C183 ,C181_=_C184 ,C181_=_C185 ,\nC181_=_C186 ,C181_=_C187 ,C181_=_C188 ,C181_=_C189 ,C181_=_C190 ,C181_=_C191 ,\nC181_=_C192 ,C181_=_C193 ,C181_=_C194 ,C181_=_C195 ,C181_=_C196 ,C181_=_C198 ,\nC181_=_C199 ,C181_=_C200 ,C181_=_C201 ,C181_=_C202 ,C181_=_C203 ,C181_=_C204 ,\nC181_=_C205 ,C181_=_C206 ,C181_=_C207 ,C181_=_C208 ,C181_=_C209 ,C181_=_C210 ,\nC181_=_C257 ,C182_=_C183 ,C182_=_C184 ,C182_=_C185 ,C182_=_C186 ,C182_=_C187 ,\nC182_=_C188 ,C182_=_C189 ,C182_=_C190 ,C182_=_C191 ,C182_=_C192 ,C182_=_C193 ,\nC182_=_C194 ,C182_=_C195 ,C182_=_C196 ,C182_=_C198 ,C182_=_C199 ,C182_=_C200 ,\nC182_=_C201 ,C182_=_C202 ,C182_=_C203 ,C182_=_C204 ,C182_=_C205 ,C182_=_C206 ,\nC182_=_C207 ,C182_=_C208 ,C182_=_C209 ,C182_=_C210 ,C182_=_C287 ,C183_=_C184 ,\nC183_=_C185 ,C183_=_C186 ,C183_=_C187 ,C183_=_C188 ,C183_=_C189 ,C183_=_C190 ,\nC183_=_C191 ,C183_=_C192 ,C183_=_C193 ,C183_=_C194 ,C183_=_C195 ,C183_=_C196 ,\nC183_=_C198 ,C183_=_C199 ,C183_=_C200 ,C183_=_C201 ,C183_=_C202 ,C183_=_C203 ,\nC183_=_C204 ,C183_=_C205 ,C183_=_C206 ,C183_=_C207 ,C183_=_C208 ,C183_=_C209 ,\nC183_=_C210 ,C183_=_C315 ,C184_=_C185 ,C184_=_C186 ,C184_=_C187 ,C184_=_C188 ,\nC184_=_C189 ,C184_=_C190 ,C184_=_C191 ,C184_=_C192 ,C184_=_C193 ,C184_=_C194 ,\nC184_=_C195 ,C184_=_C196 ,C184_=_C198 ,C184_=_C199 ,C184_=_C200 ,C184_=_C201 ,\nC184_=_C202 ,C184_=_C203 ,C184_=_C204 ,C184_=_C205 ,C184_=_C206 ,C184_=_C207 ,\nC184_=_C208 ,C184_=_C209 ,C184_=_C210 ,C184_=_C342 ,C185_=_C186 ,C185_=_C187 ,\nC185_=_C188 ,C185_=_C189 ,C185_=_C190 ,C185_=_C191 ,C185_=_C192 ,C185_=_C193 ,\nC185_=_C194 ,C185_=_C195 ,C185_=_C196 ,C185_=_C198 ,C185_=_C199 ,C185_=_C200 ,\nC185_=_C201 ,C185_=_C202 ,C185_=_C203 ,C185_=_C204 ,C185_=_C205 ,C185_=_C206 ,\nC185_=_C207 ,C185_=_C208 ,C185_=_C209 ,C185_=_C210 ,C185_=_C370 ,C186_=_C187 ,\nC186_=_C188 ,C186_=_C189 ,C186_=_C190 ,C186_=_C191 ,C186_=_C192 ,C186_=_C193 ,\nC186_=_C194 ,C186_=_C195 ,C186_=_C196 ,C186_=_C198 ,C186_=_C199 ,C186_=_C200 ,\nC186_=_C201 ,C186_=_C202 ,C186_=_C203 ,C186_=_C204 ,C186_=_C205 ,C186_=_C206 ,\nC186_=_C207 ,C186_=_C208 ,C186_=_C209 ,C186_=_C210 ,C187_=_C188 ,C187_=_C189 ,\nC187_=_C190 ,C187_=_C191 ,C187_=_C192 ,C187_=_C193 ,C187_=_C194 ,C187_=_C195 ,\nC187_=_C196 ,C187_=_C198 ,C187_=_C199 ,C187_=_C200 ,C187_=_C201 ,C187_=_C202 ,\nC187_=_C203 ,C187_=_C204 ,C187_=_C205 ,C187_=_C206 ,C187_=_C207 ,C187_=_C208 ,\nC187_=_C209 ,C187_=_C210 ,C187_=_C421 ,C188_=_C189 ,C188_=_C190 ,C188_=_C191 ,\nC188_=_C192 ,C188_=_C193 ,C188_=_C194 ,C188_=_C195 ,C188_=_C196 ,C188_=_C198 ,\nC188_=_C199 ,C188_=_C200 ,C188_=_C201 ,C188_=_C202 ,C188_=_C203 ,C188_=_C204 ,\nC188_=_C205 ,C188_=_C206 ,C188_=_C207 ,C188_=_C208 ,C188_=_C209</w:t>
      </w:r>
    </w:p>
    <w:p>
      <w:pPr>
        <w:pStyle w:val="PreformattedText"/>
        <w:bidi w:val="0"/>
        <w:spacing w:before="0" w:after="0"/>
        <w:jc w:val="left"/>
        <w:rPr/>
      </w:pPr>
      <w:r>
        <w:rPr/>
        <w:t xml:space="preserve"> </w:t>
      </w:r>
      <w:r>
        <w:rPr/>
        <w:t>,C188_=_C210 ,\nC188_=_C445 ,C189_=_C190 ,C189_=_C191 ,C189_=_C192 ,C189_=_C193 ,C189_=_C194 ,\nC189_=_C195 ,C189_=_C196 ,C189_=_C198 ,C189_=_C199 ,C189_=_C200 ,C189_=_C201 ,\nC189_=_C202 ,C189_=_C203 ,C189_=_C204 ,C189_=_C205 ,C189_=_C206 ,C189_=_C207 ,\nC189_=_C208 ,C189_=_C209 ,C189_=_C210 ,C189_=_C469 ,C190_=_C191 ,C190_=_C192 ,\nC190_=_C193 ,C190_=_C194 ,C190_=_C195 ,C190_=_C196 ,C190_=_C198 ,C190_=_C199 ,\nC190_=_C200 ,C190_=_C201 ,C190_=_C202 ,C190_=_C203 ,C190_=_C204 ,C190_=_C205 ,\nC190_=_C206 ,C190_=_C207 ,C190_=_C208 ,C190_=_C209 ,C190_=_C210 ,C190_=_C492 ,\nC191_=_C192 ,C191_=_C193 ,C191_=_C194 ,C191_=_C195 ,C191_=_C196 ,C191_=_C198 ,\nC191_=_C199 ,C191_=_C200 ,C191_=_C201 ,C191_=_C202 ,C191_=_C203 ,C191_=_C204 ,\nC191_=_C205 ,C191_=_C206 ,C191_=_C207 ,C191_=_C208 ,C191_=_C209 ,C191_=_C210 ,\nC191_=_C514 ,C192_=_C193 ,C192_=_C194 ,C192_=_C195 ,C192_=_C196 ,C192_=_C198 ,\nC192_=_C199 ,C192_=_C200 ,C192_=_C201 ,C192_=_C202 ,C192_=_C203 ,C192_=_C204 ,\nC192_=_C205 ,C192_=_C206 ,C192_=_C207 ,C192_=_C208 ,C192_=_C209 ,C192_=_C210 ,\nC192_=_C535 ,C193_=_C194 ,C193_=_C195 ,C193_=_C196 ,C193_=_C198 ,C193_=_C199 ,\nC193_=_C200 ,C193_=_C201 ,C193_=_C202 ,C193_=_C203 ,C193_=_C204 ,C193_=_C205 ,\nC193_=_C206 ,C193_=_C207 ,C193_=_C208 ,C193_=_C209 ,C193_=_C210 ,C193_=_C555 ,\nC194_=_C195 ,C194_=_C196 ,C194_=_C198 ,C194_=_C199 ,C194_=_C200 ,C194_=_C201 ,\nC194_=_C202 ,C194_=_C203 ,C194_=_C204 ,C194_=_C205 ,C194_=_C206 ,C194_=_C207 ,\nC194_=_C208 ,C194_=_C209 ,C194_=_C210 ,C194_=_C574 ,C195_=_C196 ,C195_=_C198 ,\nC195_=_C199 ,C195_=_C200 ,C195_=_C201 ,C195_=_C202 ,C195_=_C203 ,C195_=_C204 ,\nC195_=_C205 ,C195_=_C206 ,C195_=_C207 ,C195_=_C208 ,C195_=_C209 ,C195_=_C210 ,\nC195_=_C591 ,C196_=_C198 ,C196_=_C199 ,C196_=_C200 ,C196_=_C201 ,C196_=_C202 ,\nC196_=_C203 ,C196_=_C204 ,C196_=_C205 ,C196_=_C206 ,C196_=_C207 ,C196_=_C208 ,\nC196_=_C209 ,C196_=_C210 ,C198_=_C199 ,C198_=_C200 ,C198_=_C201 ,C198_=_C202 ,\nC198_=_C203 ,C198_=_C204 ,C198_=_C205 ,C198_=_C206 ,C198_=_C207 ,C198_=_C208 ,\nC198_=_C209 ,C198_=_C210 ,C199_=_C200 ,C199_=_C201 ,C199_=_C202 ,C199_=_C203 ,\nC199_=_C204 ,C199_=_C205 ,C199_=_C206 ,C199_=_C207 ,C199_=_C208 ,C199_=_C209 ,\nC199_=_C210 ,C199_=_C622 ,C200_=_C201 ,C200_=_C202 ,C200_=_C203 ,C200_=_C204 ,\nC200_=_C205 ,C200_=_C206 ,C200_=_C207 ,C200_=_C208 ,C200_=_C209 ,C200_=_C210 ,\nC200_=_C623 ,C201_=_C202 ,C201_=_C203 ,C201_=_C204 ,C201_=_C205 ,C201_=_C206 ,\nC201_=_C207 ,C201_=_C208 ,C201_=_C209 ,C201_=_C210 ,C201_=_C624 ,C202_=_C203 ,\nC202_=_C204 ,C202_=_C205 ,C202_=_C206 ,C202_=_C207 ,C202_=_C208 ,C202_=_C209 ,\nC202_=_C210 ,C202_=_C625 ,C203_=_C204 ,C203_=_C205 ,C203_=_C206 ,C203_=_C207 ,\nC203_=_C208 ,C203_=_C209 ,C203_=_C210 ,C203_=_C626 ,C204_=_C205 ,C204_=_C206 ,\nC204_=_C207 ,C204_=_C208 ,C204_=_C209 ,C204_=_C210 ,C204_=_C627 ,C205_=_C206 ,\nC205_=_C207 ,C205_=_C208 ,C205_=_C209 ,C205_=_C210 ,C205_=_C628 ,C206_=_C207 ,\nC206_=_C208 ,C206_=_C209 ,C206_=_C210 ,C206_=_C629 ,C207_=_C208 ,C207_=_C209 ,\nC207_=_C210 ,C207_=_C630 ,C208_=_C209 ,C208_=_C210 ,C208_=_C631 ,C209_=_C210 ,\nC209_=_C632 ,C210_=_C635 ,C226_=_C257 ,C226_=_C287 ,C226_=_C315 ,C226_=_C342 ,\nC226_=_C370 ,C226_=_C421 ,C226_=_C445 ,C226_=_C469 ,C226_=_C492 ,C226_=_C514 ,\nC226_=_C535 ,C226_=_C555 ,C226_=_C574 ,C226_=_C591 ,C226_=_C621 ,C226_=_C622 ,\nC226_=_C623 ,C226_=_C624 ,C226_=_C625 ,C226_=_C626 ,C226_=_C627 ,C226_=_C628 ,\nC226_=_C629 ,C226_=_C630 ,C226_=_C631 ,C226_=_C632 ,C226_=_C633 ,C226_=_C634 ,\nC226_=_C635 ,C257_=_C287 ,C257_=_C315 ,C257_=_C342 ,C257_=_C370 ,C257_=_C421 ,\nC257_=_C445 ,C257_=_C469 ,C257_=_C492 ,C257_=_C514 ,C257_=_C535 ,C257_=_C555 ,\nC257_=_C574 ,C257_=_C591 ,C257_=_C621 ,C257_=_C622 ,C257_=_C623 ,C257_=_C624 ,\nC257_=_C625 ,C257_=_C626 ,C257_=_C627 ,C257_=_C628 ,C257_=_C629 ,C257_=_C630 ,\nC257_=_C631 ,C257_=_C632 ,C257_=_C633 ,C257_=_C634 ,C257_=_C635 ,C287_=_C315 ,\nC287_=_C342 ,C287_=_C370 ,C287_=_C421 ,C287_=_C445 ,C287_=_C469 ,C287_=_C492 ,\nC287_=_C514 ,C287_=_C535 ,C287_=_C555 ,C287_=_C574 ,C287_=_C591 ,C287_=_C621 ,\nC287_=_C622 ,C287_=_C623 ,C287_=_C624 ,C287_=_C625 ,C287_=_C626 ,C287_=_C627 ,\nC287_=_C628 ,C287_=_C629 ,C287_=_C630 ,C287_=_C631 ,C287_=_C632 ,C287_=_C633 ,\nC287_=_C634 ,C287_=_C635 ,C315_=_C342 ,C315_=_C370 ,C315_=_C421 ,C315_=_C445 ,\nC315_=_C469 ,C315_=_C492 ,C315_=_C514 ,C315_=_C535 ,C315_=_C555 ,C315_=_C574 ,\nC315_=_C591 ,C315_=_C621 ,C315_=_C622 ,C315_=_C623 ,C315_=_C624 ,C315_=_C625 ,\nC315_=_C626 ,C315_=_C627 ,C315_=_C628 ,C315_=_C629 ,C315_=_C630 ,C315_=_C631 ,\nC315_=_C632 ,C315_=_C633 ,C315_=_C634 ,C315_=_C635 ,C342_=_C370 ,C342_=_C421 ,\nC342_=_C445 ,C342_=_C469 ,C342_=_C492 ,C342_=_C514 ,C342_=_C535 ,C342_=_C555 ,\nC342_=_C574 ,C342_=_C591 ,C342_=_C621 ,C342_=_C622 ,C342_=_C623 ,C342_=_C624 ,\nC342_=_C625 ,C342_=_C626 ,C342_=_C627 ,C342_=_C628 ,C342_=_C629 ,C342_=_C630 ,\nC342_=_C631 ,C342_=_C632 ,C342_=_C633 ,C342_=_C634 ,C342_=_C635 ,C370_=_C421 ,\nC370_=_C445 ,C370_=_C469 ,C370_=_C492 ,C370_=_C514 ,C370_=_C535 ,C370_=_C555 ,\nC370_=_C574 ,C370_=_C591 ,C370_=_C621 ,C370_=_C622 ,C370_=_C623 ,C370_=_C624 ,\nC370_=_C625 ,C370_=_C626 ,C370_=_C627 ,C370_=_C628 ,C370_=_C629 ,C370_=_C630 ,\nC370_=_C631 ,C370_=_C632 ,C370_=_C633 ,C370_=_C634 ,C370_=_C635 ,C421_=_C445 ,\nC421_=_C469 ,C421_=_C492 ,C421_=_C514 ,C421_=_C535 ,C421_=_C555 ,C421_=_C574 ,\nC421_=_C591 ,C421_=_C621 ,C421_=_C622 ,C421_=_C623 ,C421_=_C624 ,C421_=_C625 ,\nC421_=_C626 ,C421_=_C627 ,C421_=_C628 ,C421_=_C629 ,C421_=_C630 ,C421_=_C631 ,\nC421_=_C632 ,C421_=_C633 ,C421_=_C634 ,C421_=_C635 ,C445_=_C469 ,C445_=_C492 ,\nC445_=_C514 ,C445_=_C535 ,C445_=_C555 ,C445_=_C574 ,C445_=_C591 ,C445_=_C621 ,\nC445_=_C622 ,C445_=_C623 ,C445_=_C624 ,C445_=_C625 ,C445_=_C626 ,C445_=_C627 ,\nC445_=_C628 ,C445_=_C629 ,C445_=_C630 ,C445_=_C631 ,C445_=_C632 ,C445_=_C633 ,\nC445_=_C634 ,C445_=_C635 ,C469_=_C492 ,C469_=_C514 ,C469_=_C535 ,C469_=_C555 ,\nC469_=_C574 ,C469_=_C591 ,C469_=_C621 ,C469_=_C622 ,C469_=_C623 ,C469_=_C624 ,\nC469_=_C625 ,C469_=_C626 ,C469_=_C627 ,C469_=_C628 ,C469_=_C629 ,C469_=_C630 ,\nC469_=_C631 ,C469_=_C632 ,C469_=_C633 ,C469_=_C634 ,C469_=_C635 ,C492_=_C514 ,\nC492_=_C535 ,C492_=_C555 ,C492_=_C574 ,C492_=_C591 ,C492_=_C621 ,C492_=_C622 ,\nC492_=_C623 ,C492_=_C624 ,C492_=_C625 ,C492_=_C626 ,C492_=_C627 ,C492_=_C628 ,\nC492_=_C629 ,C492_=_C630 ,C492_=_C631 ,C492_=_C632 ,C492_=_C633 ,C492_=_C634 ,\nC492_=_C635 ,C514_=_C535 ,C514_=_C555 ,C514_=_C574 ,C514_=_C591 ,C514_=_C621 ,\nC514_=_C622 ,C514_=_C623 ,C514_=_C624 ,C514_=_C625 ,C514_=_C626 ,C514_=_C627 ,\nC514_=_C628 ,C514_=_C629 ,C514_=_C630 ,C514_=_C631 ,C514_=_C632 ,C514_=_C633 ,\nC514_=_C634 ,C514_=_C635 ,C535_=_C555 ,C535_=_C574 ,C535_=_C591 ,C535_=_C621 ,\nC535_=_C622 ,C535_=_C623 ,C535_=_C624 ,C535_=_C625 ,C535_=_C626 ,C535_=_C627 ,\nC535_=_C628 ,C535_=_C629 ,C535_=_C630 ,C535_=_C631 ,C535_=_C632 ,C535_=_C633 ,\nC535_=_C634 ,C535_=_C635 ,C555_=_C574 ,C555_=_C591 ,C555_=_C621 ,C555_=_C622 ,\nC555_=_C623 ,C555_=_C624 ,C555_=_C625 ,C555_=_C626 ,C555_=_C627 ,C555_=_C628 ,\nC555_=_C629 ,C555_=_C630 ,C555_=_C631 ,C555_=_C632 ,C555_=_C633 ,C555_=_C634 ,\nC555_=_C635 ,C574_=_C591 ,C574_=_C621 ,C574_=_C622 ,C574_=_C623 ,C574_=_C624 ,\nC574_=_C625 ,C574_=_C626 ,C574_=_C627 ,C574_=_C628 ,C574_=_C629 ,C574_=_C630 ,\nC574_=_C631 ,C574_=_C632 ,C574_=_C633 ,C574_=_C634 ,C574_=_C635 ,C591_=_C621 ,\nC591_=_C622 ,C591_=_C623 ,C591_=_C624 ,C591_=_C625 ,C591_=_C626 ,C591_=_C627 ,\nC591_=_C628 ,C591_=_C629 ,C591_=_C630 ,C591_=_C631 ,C591_=_C632 ,C591_=_C633 ,\nC591_=_C634 ,C591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36[shape=box, label="id:36 level: 4\n72: C6 C40 C66 C77 C103 \nC113 C139 C148 C173 C181 C206 \nC211 C236 C243 C244 C245 C246 \nC247 C248 C249 C250 C251 C252 \nC253 C254 C255 C256 C257 C258 \nC259 C260 C261 C262 C263 C264 \nC265 C266 C267 C268 C269 C270 \nC271 C272 C297 C324 C352 C379 \nC405 C430 C455 C479 C502 C524 \nC545 C565 C601 C629 C644 C658 \nC669 C681 C691 C701 C710 C718 \nC725 C732 C733 C734 C735 C736 \nC737 \n1329: C6_=_C40( C6 C40 ) C6_=_C77( C6 C77 ) C6_=_C113( C6 C113 ) C6_=_C148( C6 C148 ) C6_=_C181( C6 C181 ) \nC6_=_C211( C6 C211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w:t>
      </w:r>
    </w:p>
    <w:p>
      <w:pPr>
        <w:pStyle w:val="PreformattedText"/>
        <w:bidi w:val="0"/>
        <w:spacing w:before="0" w:after="0"/>
        <w:jc w:val="left"/>
        <w:rPr/>
      </w:pPr>
      <w:r>
        <w:rPr/>
        <w:t xml:space="preserve"> </w:t>
      </w:r>
      <w:r>
        <w:rPr/>
        <w:t>) C6_=_C265( C6 C265 ) \nC6_=_C266( C6 C266 ) C6_=_C267( C6 C267 ) C6_=_C268( C6 C268 ) C6_=_C269( C6 C269 ) C6_=_C270( C6 C270 ) C6_=_C271( C6 C271 ) \nC6_=_C272( C6 C272 ) C40_=_C66( C40 C66 ) C40_=_C77( C40 C77 ) C40_=_C113( C40 C113 ) C40_=_C148( C40 C148 ) C40_=_C181( C40 C181 ) \nC40_=_C211( C40 C211 ) C40_=_C243( C40 C243 ) C40_=_C244( C40 C244 ) C40_=_C245( C40 C245 ) C40_=_C246( C40 C246 ) C40_=_C247( C40 C247 ) \nC40_=_C248( C40 C248 ) C40_=_C249( C40 C249 ) C40_=_C250( C40 C250 ) C40_=_C251( C40 C251 ) C40_=_C252( C40 C252 ) C40_=_C253( C40 C253 ) \nC40_=_C254( C40 C254 ) C40_=_C255( C40 C255 ) C40_=_C256( C40 C256 ) C40_=_C257( C40 C257 ) C40_=_C258( C40 C258 ) C40_=_C259( C40 C259 ) \nC40_=_C260( C40 C260 ) C40_=_C261( C40 C261 ) C40_=_C262( C40 C262 ) C40_=_C263( C40 C263 ) C40_=_C264( C40 C264 ) C40_=_C265( C40 C265 ) \nC40_=_C266( C40 C266 ) C40_=_C267( C40 C267 ) C40_=_C268( C40 C268 ) C40_=_C269( C40 C269 ) C40_=_C270( C40 C270 ) C40_=_C271( C40 C271 ) \nC40_=_C272( C40 C272 ) C66_=_C103( C66 C103 ) C66_=_C139( C66 C139 ) C66_=_C173( C66 C173 ) C66_=_C206( C66 C206 ) C66_=_C236( C66 C236 ) \nC66_=_C266( C66 C266 ) C66_=_C297( C66 C297 ) C66_=_C324( C66 C324 ) C66_=_C352( C66 C352 ) C66_=_C379( C66 C379 ) C66_=_C405( C66 C405 ) \nC66_=_C430( C66 C430 ) C66_=_C455( C66 C455 ) C66_=_C479( C66 C479 ) C66_=_C502( C66 C502 ) C66_=_C524( C66 C524 ) C66_=_C545( C66 C545 ) \nC66_=_C565( C66 C565 ) C66_=_C601( C66 C601 ) C66_=_C629( C66 C629 ) C66_=_C644( C66 C644 ) C66_=_C658( C66 C658 ) C66_=_C669( C66 C669 ) \nC66_=_C681( C66 C681 ) C66_=_C691( C66 C691 ) C66_=_C701( C66 C701 ) C66_=_C710( C66 C710 ) C66_=_C718( C66 C718 ) C66_=_C725( C66 C725 ) \nC66_=_C732( C66 C732 ) C66_=_C733( C66 C733 ) C66_=_C734( C66 C734 ) C66_=_C735( C66 C735 ) C66_=_C736( C66 C736 ) C66_=_C737( C66 C737 ) \nC77_=_C103( C77 C103 ) C77_=_C113( C77 C113 ) C77_=_C148( C77 C148 ) C77_=_C181( C77 C181 ) C77_=_C211( C77 C211 ) C77_=_C243( C77 C243 ) \nC77_=_C244( C77 C244 ) C77_=_C245( C77 C245 ) C77_=_C246( C77 C246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103_=_C139( C103 C139 ) \nC103_=_C173( C103 C173 ) C103_=_C206( C103 C206 ) C103_=_C236( C103 C236 ) C103_=_C266( C103 C266 ) C103_=_C297( C103 C297 ) C103_=_C324( C103 C324 ) \nC103_=_C352( C103 C352 ) C103_=_C379( C103 C379 ) C103_=_C405( C103 C405 ) C103_=_C430( C103 C430 ) C103_=_C455( C103 C455 ) C103_=_C479( C103 C479 ) \nC103_=_C502( C103 C502 ) C103_=_C524( C103 C524 ) C103_=_C545( C103 C545 ) C103_=_C565( C103 C565 ) C103_=_C601( C103 C601 ) C103_=_C629( C103 C629 ) \nC103_=_C644( C103 C644 ) C103_=_C658( C103 C658 ) C103_=_C669( C103 C669 ) C103_=_C681( C103 C681 ) C103_=_C691( C103 C691 ) C103_=_C701( C103 C701 ) \nC103_=_C710( C103 C710 ) C103_=_C718( C103 C718 ) C103_=_C725( C103 C725 ) C103_=_C732( C103 C732 ) C103_=_C733( C103 C733 ) C103_=_C734( C103 C734 ) \nC103_=_C735( C103 C735 ) C103_=_C736( C103 C736 ) C103_=_C737( C103 C737 ) C113_=_C139( C113 C139 ) C113_=_C148( C113 C148 ) C113_=_C181( C113 C181 ) \nC113_=_C211( C113 C211 ) C113_=_C243( C113 C243 ) C113_=_C244( C113 C244 ) C113_=_C245( C113 C245 ) C113_=_C246( C113 C246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8( C113 C268 ) C113_=_C269( C113 C269 ) C113_=_C270( C113 C270 ) C113_=_C271( C113 C271 ) \nC113_=_C272( C113 C272 ) C139_=_C173( C139 C173 ) C139_=_C206( C139 C206 ) C139_=_C236( C139 C236 ) C139_=_C266( C139 C266 ) C139_=_C297( C139 C297 ) \nC139_=_C324( C139 C324 ) C139_=_C352( C139 C352 ) C139_=_C379( C139 C379 ) C139_=_C405( C139 C405 ) C139_=_C430( C139 C430 ) C139_=_C455( C139 C455 ) \nC139_=_C479( C139 C479 ) C139_=_C502( C139 C502 ) C139_=_C524( C139 C524 ) C139_=_C545( C139 C545 ) C139_=_C565( C139 C565 ) C139_=_C601( C139 C601 ) \nC139_=_C629( C139 C629 ) C139_=_C644( C139 C644 ) C139_=_C658( C139 C658 ) C139_=_C669( C139 C669 ) C139_=_C681( C139 C681 ) C139_=_C691( C139 C691 ) \nC139_=_C701( C139 C701 ) C139_=_C710( C139 C710 ) C139_=_C718( C139 C718 ) C139_=_C725( C139 C725 ) C139_=_C732( C139 C732 ) C139_=_C733( C139 C733 ) \nC139_=_C734( C139 C734 ) C139_=_C735( C139 C735 ) C139_=_C736( C139 C736 ) C139_=_C737( C139 C737 ) C148_=_C173( C148 C173 ) C148_=_C181( C148 C181 ) \nC148_=_C211( C148 C211 ) C148_=_C243( C148 C243 ) C148_=_C244( C148 C244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73_=_C206( C173 C206 ) C173_=_C236( C173 C236 ) C173_=_C266( C173 C266 ) C173_=_C297( C173 C297 ) C173_=_C324( C173 C324 ) \nC173_=_C352( C173 C352 ) C173_=_C379( C173 C379 ) C173_=_C405( C173 C405 ) C173_=_C430( C173 C430 ) C173_=_C455( C173 C455 ) C173_=_C479( C173 C479 ) \nC173_=_C502( C173 C502 ) C173_=_C524( C173 C524 ) C173_=_C545( C173 C545 ) C173_=_C565( C173 C565 ) C173_=_C601( C173 C601 ) C173_=_C629( C173 C629 ) \nC173_=_C644( C173 C644 ) C173_=_C658( C173 C658 ) C173_=_C669( C173 C669 ) C173_=_C681( C173 C681 ) C173_=_C691( C173 C691 ) C173_=_C701( C173 C701 ) \nC173_=_C710( C173 C710 ) C173_=_C718( C173 C718 ) C173_=_C725( C173 C725 ) C173_=_C732( C173 C732 ) C173_=_C733( C173 C733 ) C173_=_C734( C173 C734 ) \nC173_=_C735( C173 C735 ) C173_=_C736( C173 C736 ) C173_=_C737( C173 C737 ) C181_=_C206( C181 C206 ) C181_=_C211( C181 C211 ) C181_=_C243( C181 C24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206_=_C236( C206 C236 ) \nC206_=_C266( C206 C266 ) C206_=_C297( C206 C297 ) C206_=_C324( C206 C324 ) C206_=_C352( C206 C352 ) C206_=_C379( C206 C379 ) C206_=_C405( C206 C405 ) \nC206_=_C430( C206 C430 ) C206_=_C455( C206 C455 ) C206_=_C479( C206 C479 ) C206_=_C502( C206 C502 ) C206_=_C524( C206 C524 ) C206_=_C545( C206 C545 ) \nC206_=_C565( C206 C565 ) C206_=_C601( C206 C601 ) C206_=_C629( C206 C629 ) C206_=_C644( C206 C644 ) C206_=_C658( C206 C658 ) C206_=_C669( C206 C669 ) \nC206_=_C681( C206 C681 ) C206_=_C691( C206 C691 ) C206_=_C701( C206 C701 ) C206_=_C710( C206 C710 ) C206_=_C718( C206 C718 ) C206_=_C725( C206 C725 ) \nC206_=_C732( C206 C732 ) C206_=_C733( C206 C733 ) C206_=_C734( C206 C734 ) C206_=_C735( C206 C735 ) C206_=_C736( C206 C736 ) C206_=_C737( C206 C737 ) \nC211_=_C236( C211 C236 ) C211_=_C243( C211 C243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7( C211 C257 ) C211_=_C258( C211 C258 ) C211_=_C259( C211 C259 ) \nC211_=_C260( C211 C260 ) C211_=_C261( C211 C261 ) C211_=_C262( C211 C262 ) C211_=_C263( C211 C263 ) C211_=_C264( C211 C264 ) C211_=_C265( C211 C265 ) \nC211_=_C266( C211 C266 ) C211_=_C267( C211 C267 ) C211_=_C268( C211 C268 ) C211_=_C269( C211 C269 ) C211_=_C270( C211 C270 ) C211_=_C271( C211 C271 ) \nC211_=_C272( C211 C272 ) C236_=_C266( C236 C266 ) C236_=_C297( C236 C297 ) C236_=_C324( C236 C324 ) C236_=_C352( C236 C352 ) C236_=_C379( C236 C379 ) \nC236_=_C405( C236 C405 ) C236_=_C430( C236 C430 ) C236_=_C455( C236 C455 ) C236_=_C479( C236 C479 ) C236_=_C502( C236 C502 ) C236_=_C524( C236 C524 ) \nC236_=_C545( C236 C545 ) C236_=_C565( C236 C565 ) C236_=_C601( C236 C601 ) C236_=_C629( C236 C629 ) C236_=_C644( C236 C644 ) C236_=_C658( C236 C658 ) \nC236_=_C669( C236 C669 ) C236_=_C681( C236 C681 ) C236_=_C691( C236 C691 ) C236_=_C701( C236 C701 ) C236_=_C710( C236 C710 ) C236_=_C718( C236 C718 ) \nC236_=_C725( C236 C725 ) C236_=_C732( C236 C732 ) C236_=_C733( C236 C733 ) C236_=_C734(</w:t>
      </w:r>
    </w:p>
    <w:p>
      <w:pPr>
        <w:pStyle w:val="PreformattedText"/>
        <w:bidi w:val="0"/>
        <w:spacing w:before="0" w:after="0"/>
        <w:jc w:val="left"/>
        <w:rPr/>
      </w:pPr>
      <w:r>
        <w:rPr/>
        <w:t xml:space="preserve"> </w:t>
      </w:r>
      <w:r>
        <w:rPr/>
        <w:t>C236 C734 ) C236_=_C735( C236 C735 ) C236_=_C736( C236 C736 ) \nC236_=_C737( C236 C73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97( C243 C29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324( C244 C32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352( C245 C35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379( C246 C37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405( C247 C40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430( C248 C43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455( C249 C45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502( C250 C502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524( C251 C52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545( C252 C54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565( C253 C56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601( C255 C60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629( C257 C62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644( C258 C64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658( C259 C658 ) C260_=_C261( C260 C261 ) C260_=_C262( C260 C262 ) C260_=_C263( C260 C263 ) C260_=_C264( C260 C264 ) C260_=_C265( C260 C265 ) \nC260_=_C266( C260 C266 ) C260_=_C267( C260 C267 ) C260_=_C268( C260 C268 ) C260_=_C269( C260 C269 ) C260_=_C270( C260 C270 ) C260_=_C271( C260 C271 ) \nC260_=_C272( C260 C272 ) C260_=_C681( C260 C681 ) C261_=_C262( C261 C262 ) C261_=_C263( C261 C263 ) C261_=_C264(</w:t>
      </w:r>
    </w:p>
    <w:p>
      <w:pPr>
        <w:pStyle w:val="PreformattedText"/>
        <w:bidi w:val="0"/>
        <w:spacing w:before="0" w:after="0"/>
        <w:jc w:val="left"/>
        <w:rPr/>
      </w:pPr>
      <w:r>
        <w:rPr/>
        <w:t xml:space="preserve"> </w:t>
      </w:r>
      <w:r>
        <w:rPr/>
        <w:t>C261 C264 ) C261_=_C265( C261 C265 ) \nC261_=_C266( C261 C266 ) C261_=_C267( C261 C267 ) C261_=_C268( C261 C268 ) C261_=_C269( C261 C269 ) C261_=_C270( C261 C270 ) C261_=_C271( C261 C271 ) \nC261_=_C272( C261 C272 ) C261_=_C691( C261 C691 ) C262_=_C263( C262 C263 ) C262_=_C264( C262 C264 ) C262_=_C265( C262 C265 ) C262_=_C266( C262 C266 ) \nC262_=_C267( C262 C267 ) C262_=_C268( C262 C268 ) C262_=_C269( C262 C269 ) C262_=_C270( C262 C270 ) C262_=_C271( C262 C271 ) C262_=_C272( C262 C272 ) \nC262_=_C701( C262 C701 ) C263_=_C264( C263 C264 ) C263_=_C265( C263 C265 ) C263_=_C266( C263 C266 ) C263_=_C267( C263 C267 ) C263_=_C268( C263 C268 ) \nC263_=_C269( C263 C269 ) C263_=_C270( C263 C270 ) C263_=_C271( C263 C271 ) C263_=_C272( C263 C272 ) C263_=_C710( C263 C710 ) C264_=_C265( C264 C265 ) \nC264_=_C266( C264 C266 ) C264_=_C267( C264 C267 ) C264_=_C268( C264 C268 ) C264_=_C269( C264 C269 ) C264_=_C270( C264 C270 ) C264_=_C271( C264 C271 ) \nC264_=_C272( C264 C272 ) C264_=_C718( C264 C718 ) C265_=_C266( C265 C266 ) C265_=_C267( C265 C267 ) C265_=_C268( C265 C268 ) C265_=_C269( C265 C269 ) \nC265_=_C270( C265 C270 ) C265_=_C271( C265 C271 ) C265_=_C272( C265 C272 ) C265_=_C725( C265 C725 ) C266_=_C267( C266 C267 ) C266_=_C268( C266 C268 ) \nC266_=_C269( C266 C269 ) C266_=_C270( C266 C270 ) C266_=_C271( C266 C271 ) C266_=_C272( C266 C272 ) C266_=_C297( C266 C297 ) C266_=_C324( C266 C324 ) \nC266_=_C352( C266 C352 ) C266_=_C379( C266 C379 ) C266_=_C405( C266 C405 ) C266_=_C430( C266 C430 ) C266_=_C455( C266 C455 ) C266_=_C479( C266 C479 ) \nC266_=_C502( C266 C502 ) C266_=_C524( C266 C524 ) C266_=_C545( C266 C545 ) C266_=_C565( C266 C565 ) C266_=_C601( C266 C601 ) C266_=_C629( C266 C629 ) \nC266_=_C644( C266 C644 ) C266_=_C658( C266 C658 ) C266_=_C669( C266 C669 ) C266_=_C681( C266 C681 ) C266_=_C691( C266 C691 ) C266_=_C701( C266 C701 ) \nC266_=_C710( C266 C710 ) C266_=_C718( C266 C718 ) C266_=_C725( C266 C725 ) C266_=_C732( C266 C732 ) C266_=_C733( C266 C733 ) C266_=_C734( C266 C734 ) \nC266_=_C735( C266 C735 ) C266_=_C736( C266 C736 ) C266_=_C737( C266 C737 ) C267_=_C268( C267 C268 ) C267_=_C269( C267 C269 ) C267_=_C270( C267 C270 ) \nC267_=_C271( C267 C271 ) C267_=_C272( C267 C272 ) C267_=_C732( C267 C732 ) C268_=_C269( C268 C269 ) C268_=_C270( C268 C270 ) C268_=_C271( C268 C271 ) \nC268_=_C272( C268 C272 ) C268_=_C733( C268 C733 ) C269_=_C270( C269 C270 ) C269_=_C271( C269 C271 ) C269_=_C272( C269 C272 ) C269_=_C734( C269 C734 ) \nC270_=_C271( C270 C271 ) C270_=_C272( C270 C272 ) C270_=_C735( C270 C735 ) C271_=_C272( C271 C272 ) C271_=_C736( C271 C736 ) C272_=_C737( C272 C737 ) \nC297_=_C324( C297 C324 ) C297_=_C352( C297 C352 ) C297_=_C379( C297 C379 ) C297_=_C405( C297 C405 ) C297_=_C430( C297 C430 ) C297_=_C455( C297 C455 ) \nC297_=_C479( C297 C479 ) C297_=_C502( C297 C502 ) C297_=_C524( C297 C524 ) C297_=_C545( C297 C545 ) C297_=_C565( C297 C565 ) C297_=_C601( C297 C601 ) \nC297_=_C629( C297 C629 ) C297_=_C644( C297 C644 ) C297_=_C658( C297 C658 ) C297_=_C669( C297 C669 ) C297_=_C681( C297 C681 ) C297_=_C691( C297 C691 ) \nC297_=_C701( C297 C701 ) C297_=_C710( C297 C710 ) C297_=_C718( C297 C718 ) C297_=_C725( C297 C725 ) C297_=_C732( C297 C732 ) C297_=_C733( C297 C733 ) \nC297_=_C734( C297 C734 ) C297_=_C735( C297 C735 ) C297_=_C736( C297 C736 ) C297_=_C737( C297 C737 ) C324_=_C352( C324 C352 ) C324_=_C379( C324 C379 ) \nC324_=_C405( C324 C405 ) C324_=_C430( C324 C430 ) C324_=_C455( C324 C455 ) C324_=_C479( C324 C479 ) C324_=_C502( C324 C502 ) C324_=_C524( C324 C524 ) \nC324_=_C545( C324 C545 ) C324_=_C565( C324 C565 ) C324_=_C601( C324 C601 ) C324_=_C629( C324 C629 ) C324_=_C644( C324 C644 ) C324_=_C658( C324 C658 ) \nC324_=_C669( C324 C669 ) C324_=_C681( C324 C681 ) C324_=_C691( C324 C691 ) C324_=_C701( C324 C701 ) C324_=_C710( C324 C710 ) C324_=_C718( C324 C718 ) \nC324_=_C725( C324 C725 ) C324_=_C732( C324 C732 ) C324_=_C733( C324 C733 ) C324_=_C734( C324 C734 ) C324_=_C735( C324 C735 ) C324_=_C736( C324 C736 ) \nC324_=_C737( C324 C737 ) C352_=_C379( C352 C379 ) C352_=_C405( C352 C405 ) C352_=_C430( C352 C430 ) C352_=_C455( C352 C455 ) C352_=_C479( C352 C479 ) \nC352_=_C502( C352 C502 ) C352_=_C524( C352 C524 ) C352_=_C545( C352 C545 ) C352_=_C565( C352 C565 ) C352_=_C601( C352 C601 ) C352_=_C629( C352 C629 ) \nC352_=_C644( C352 C644 ) C352_=_C658( C352 C658 ) C352_=_C669( C352 C669 ) C352_=_C681( C352 C681 ) C352_=_C691( C352 C691 ) C352_=_C701( C352 C701 ) \nC352_=_C710( C352 C710 ) C352_=_C718( C352 C718 ) C352_=_C725( C352 C725 ) C352_=_C732( C352 C732 ) C352_=_C733( C352 C733 ) C352_=_C734( C352 C734 ) \nC352_=_C735( C352 C735 ) C352_=_C736( C352 C736 ) C352_=_C737( C352 C737 ) C379_=_C405( C379 C405 ) C379_=_C430( C379 C430 ) C379_=_C455( C379 C455 ) \nC379_=_C479( C379 C479 ) C379_=_C502( C379 C502 ) C379_=_C524( C379 C524 ) C379_=_C545( C379 C545 ) C379_=_C565( C379 C565 ) C379_=_C601( C379 C601 ) \nC379_=_C629( C379 C629 ) C379_=_C644( C379 C644 ) C379_=_C658( C379 C658 ) C379_=_C669( C379 C669 ) C379_=_C681( C379 C681 ) C379_=_C691( C379 C691 ) \nC379_=_C701( C379 C701 ) C379_=_C710( C379 C710 ) C379_=_C718( C379 C718 ) C379_=_C725( C379 C725 ) C379_=_C732( C379 C732 ) C379_=_C733( C379 C733 ) \nC379_=_C734( C379 C734 ) C379_=_C735( C379 C735 ) C379_=_C736( C379 C736 ) C379_=_C737( C379 C737 ) C405_=_C430( C405 C430 ) C405_=_C455( C405 C455 ) \nC405_=_C479( C405 C479 ) C405_=_C502( C405 C502 ) C405_=_C524( C405 C524 ) C405_=_C545( C405 C545 ) C405_=_C565( C405 C565 ) C405_=_C601( C405 C601 ) \nC405_=_C629( C405 C629 ) C405_=_C644( C405 C644 ) C405_=_C658( C405 C658 ) C405_=_C669( C405 C669 ) C405_=_C681( C405 C681 ) C405_=_C691( C405 C691 ) \nC405_=_C701( C405 C701 ) C405_=_C710( C405 C710 ) C405_=_C718( C405 C718 ) C405_=_C725( C405 C725 ) C405_=_C732( C405 C732 ) C405_=_C733( C405 C733 ) \nC405_=_C734( C405 C734 ) C405_=_C735( C405 C735 ) C405_=_C736( C405 C736 ) C405_=_C737( C405 C737 ) C430_=_C455( C430 C455 ) C430_=_C479( C430 C479 ) \nC430_=_C502( C430 C502 ) C430_=_C524( C430 C524 ) C430_=_C545( C430 C545 ) C430_=_C565( C430 C565 ) C430_=_C601( C430 C601 ) C430_=_C629( C430 C629 ) \nC430_=_C644( C430 C644 ) C430_=_C658( C430 C658 ) C430_=_C669( C430 C669 ) C430_=_C681( C430 C681 ) C430_=_C691( C430 C691 ) C430_=_C701( C430 C701 ) \nC430_=_C710( C430 C710 ) C430_=_C718( C430 C718 ) C430_=_C725( C430 C725 ) C430_=_C732( C430 C732 ) C430_=_C733( C430 C733 ) C430_=_C734( C430 C734 ) \nC430_=_C735( C430 C735 ) C430_=_C736( C430 C736 ) C430_=_C737( C430 C737 ) C455_=_C479( C455 C479 ) C455_=_C502( C455 C502 ) C455_=_C524( C455 C524 ) \nC455_=_C545( C455 C545 ) C455_=_C565( C455 C565 ) C455_=_C601( C455 C601 ) C455_=_C629( C455 C629 ) C455_=_C644( C455 C644 ) C455_=_C658( C455 C658 ) \nC455_=_C669( C455 C669 ) C455_=_C681( C455 C681 ) C455_=_C691( C455 C691 ) C455_=_C701( C455 C701 ) C455_=_C710( C455 C710 ) C455_=_C718( C455 C718 ) \nC455_=_C725( C455 C725 ) C455_=_C732( C455 C732 ) C455_=_C733( C455 C733 ) C455_=_C734( C455 C734 ) C455_=_C735( C455 C735 ) C455_=_C736( C455 C736 ) \nC455_=_C737( C455 C737 ) C479_=_C502( C479 C502 ) C479_=_C524( C479 C524 ) C479_=_C545( C479 C545 ) C479_=_C565( C479 C565 ) C479_=_C601( C479 C601 ) \nC479_=_C629( C479 C629 ) C479_=_C644( C479 C644 ) C479_=_C658( C479 C658 ) C479_=_C669( C479 C669 ) C479_=_C681( C479 C681 ) C479_=_C691( C479 C691 ) \nC479_=_C701( C479 C701 ) C479_=_C710( C479 C710 ) C479_=_C718( C479 C718 ) C479_=_C725( C479 C725 ) C479_=_C732( C479 C732 ) C479_=_C733( C479 C733 ) \nC479_=_C734( C479 C734 ) C479_=_C735( C479 C735 ) C479_=_C736( C479 C736 ) C479_=_C737( C479 C737 ) C502_=_C524( C502 C524 ) C502_=_C545( C502 C545 ) \nC502_=_C565( C502 C565 ) C502_=_C601( C502 C601 ) C502_=_C629( C502 C629 ) C502_=_C644( C502 C644 ) C502_=_C658( C502 C658 ) C502_=_C669( C502 C669 ) \nC502_=_C681( C502 C681 ) C502_=_C691( C502 C691 ) C502_=_C701( C502 C701 ) C502_=_C710( C502 C710 ) C502_=_C718( C502 C718 ) C502_=_C725( C502 C725 ) \nC502_=_C732( C502 C732 ) C502_=_C733( C502 C733 ) C502_=_C734( C502 C734 ) C502_=_C735( C502 C735 ) C502_=_C736( C502 C736 ) C502_=_C737( C502 C737 ) \nC524_=_C545( C524 C545 ) C524_=_C565( C524 C565 ) C524_=_C601( C524 C601 ) C524_=_C629( C524 C629 ) C524_=_C644( C524 C644 ) C524_=_C658( C524 C658 ) \nC524_=_C669( C524 C669 ) C524_=_C681( C524 C681 ) C524_=_C691( C524 C691 ) C524_=_C701( C524 C701 ) C524_=_C710( C524 C710 ) C524_=_C718( C524 C718 ) \nC524_=_C725( C524 C725 ) C524_=_C732( C524 C732 ) C524_=_C733( C524 C733 ) C524_=_C734( C524 C734 ) C524_=_C735( C524 C735 ) C524_=_C736( C524 C736 ) \nC524_=_C737( C524 C737 ) C545_=_C565( C545 C565 ) C545_=_C601( C545 C601 ) C545_=_C629( C545 C629 ) C545_=_C644( C545 C644 ) C545_=_C658( C545 C658 ) \nC545_=_C669( C545 C669 ) C545_=_C681( C545 C681 ) C545_=_C691( C545 C691 ) C545_=_C701( C545 C701 ) C545_=_C710( C545 C710 ) C545_=_C718( C545 C718 ) \nC545_=_C725( C545 C725 ) C545_=_C732( C545 C732 ) C545_=_C733( C545 C733 ) C545_=_C734( C545 C734 ) C545_=_C735( C545 C735 ) C545_=_C736( C545 C736 ) \nC545_=_C737( C545 C737 ) C565_=_C601( C565 C601 ) C565_=_C629( C565 C629 ) C565_=_C644( C565 C644 ) C565_=_C658( C565 C658 ) C565_=_C669( C565 C669 ) \nC565_=_C681( C565 C681 ) C565_=_C691( C565 C691 ) C565_=_C701( C565 C701 ) C565_=_C710( C565 C710 ) C565_=_C718( C565 C718 ) C565_=_C725( C565 C725 ) \nC565_=_C732( C565 C732 ) C565_=_C733( C565 C733 ) C565_=_C734( C565 C734 ) C565_=_C735( C565 C735 ) C565_=_C736( C565 C736 ) C565_=_C737( C565 C737 ) \nC601_=_C629( C601 C629 ) C601_=_C644( C601 C644 ) C601_=_C658( C601 C658 ) C601_=_C669( C601 C669 ) C601_=_C681( C601 C681 ) C601_=_C691( C601 C691 ) \nC601_=_C701( C601 C701 ) C601_=_C710( C601 C710 ) C601_=_C718( C601 C718 ) C601_=_C725( C601 C725 ) C601_=_C732( C601 C732 ) C601_=_C733( C601 C733 ) \nC601_=_C734( C601 C734 ) C601_=_C735( C601 C735 ) C601_=_C736( C601 C736 ) C601_=_C737( C601 C737 ) C629_=_C644( C629 C644 ) C629_=_C658(</w:t>
      </w:r>
    </w:p>
    <w:p>
      <w:pPr>
        <w:pStyle w:val="PreformattedText"/>
        <w:bidi w:val="0"/>
        <w:spacing w:before="0" w:after="0"/>
        <w:jc w:val="left"/>
        <w:rPr/>
      </w:pPr>
      <w:r>
        <w:rPr/>
        <w:t xml:space="preserve"> </w:t>
      </w:r>
      <w:r>
        <w:rPr/>
        <w:t>C629 C658 ) \nC629_=_C669( C629 C669 ) C629_=_C681( C629 C681 ) C629_=_C691( C629 C691 ) C629_=_C701( C629 C701 ) C629_=_C710( C629 C710 ) C629_=_C718( C629 C718 ) \nC629_=_C725( C629 C725 ) C629_=_C732( C629 C732 ) C629_=_C733( C629 C733 ) C629_=_C734( C629 C734 ) C629_=_C735( C629 C735 ) C629_=_C736( C629 C736 ) \nC629_=_C737( C629 C737 ) C644_=_C658( C644 C658 ) C644_=_C669( C644 C669 ) C644_=_C681( C644 C681 ) C644_=_C691( C644 C691 ) C644_=_C701( C644 C701 ) \nC644_=_C710( C644 C710 ) C644_=_C718( C644 C718 ) C644_=_C725( C644 C725 ) C644_=_C732( C644 C732 ) C644_=_C733( C644 C733 ) C644_=_C734( C644 C734 ) \nC644_=_C735( C644 C735 ) C644_=_C736( C644 C736 ) C644_=_C737( C644 C737 ) C658_=_C669( C658 C669 ) C658_=_C681( C658 C681 ) C658_=_C691( C658 C691 ) \nC658_=_C701( C658 C701 ) C658_=_C710( C658 C710 ) C658_=_C718( C658 C718 ) C658_=_C725( C658 C725 ) C658_=_C732( C658 C732 ) C658_=_C733( C658 C733 ) \nC658_=_C734( C658 C734 ) C658_=_C735( C658 C735 ) C658_=_C736( C658 C736 ) C658_=_C737( C658 C737 ) C669_=_C681( C669 C681 ) C669_=_C691( C669 C691 ) \nC669_=_C701( C669 C701 ) C669_=_C710( C669 C710 ) C669_=_C718( C669 C718 ) C669_=_C725( C669 C725 ) C669_=_C732( C669 C732 ) C669_=_C733( C669 C733 ) \nC669_=_C734( C669 C734 ) C669_=_C735( C669 C735 ) C669_=_C736( C669 C736 ) C669_=_C737( C669 C737 ) C681_=_C691( C681 C691 ) C681_=_C701( C681 C701 ) \nC681_=_C710( C681 C710 ) C681_=_C718( C681 C718 ) C681_=_C725( C681 C725 ) C681_=_C732( C681 C732 ) C681_=_C733( C681 C733 ) C681_=_C734( C681 C734 ) \nC681_=_C735( C681 C735 ) C681_=_C736( C681 C736 ) C681_=_C737( C681 C737 ) C691_=_C701( C691 C701 ) C691_=_C710( C691 C710 ) C691_=_C718( C691 C718 ) \nC691_=_C725( C691 C725 ) C691_=_C732( C691 C732 ) C691_=_C733( C691 C733 ) C691_=_C734( C691 C734 ) C691_=_C735( C691 C735 ) C691_=_C736( C691 C736 ) \nC691_=_C737( C691 C737 ) C701_=_C710( C701 C710 ) C701_=_C718( C701 C718 ) C701_=_C725( C701 C725 ) C701_=_C732( C701 C732 ) C701_=_C733( C701 C733 ) \nC701_=_C734( C701 C734 ) C701_=_C735( C701 C735 ) C701_=_C736( C701 C736 ) C701_=_C737( C701 C737 ) C710_=_C718( C710 C718 ) C710_=_C725( C710 C725 ) \nC710_=_C732( C710 C732 ) C710_=_C733( C710 C733 ) C710_=_C734( C710 C734 ) C710_=_C735( C710 C735 ) C710_=_C736( C710 C736 ) C710_=_C737( C710 C737 ) \nC718_=_C725( C718 C725 ) C718_=_C732( C718 C732 ) C718_=_C733( C718 C733 ) C718_=_C734( C718 C734 ) C718_=_C735( C718 C735 ) C718_=_C736( C718 C736 ) \nC718_=_C737( C718 C737 ) C725_=_C732( C725 C732 ) C725_=_C733( C725 C733 ) C725_=_C734( C725 C734 ) C725_=_C735( C725 C735 ) C725_=_C736( C725 C736 ) \nC725_=_C737( C725 C737 ) C732_=_C733( C732 C733 ) C732_=_C734( C732 C734 ) C732_=_C735( C732 C735 ) C732_=_C736( C732 C736 ) C732_=_C737( C732 C737 ) \nC733_=_C734( C733 C734 ) C733_=_C735( C733 C735 ) C733_=_C736( C733 C736 ) C733_=_C737( C733 C737 ) C734_=_C735( C734 C735 ) C734_=_C736( C734 C736 ) \nC734_=_C737( C734 C737 ) C735_=_C736( C735 C736 ) C735_=_C737( C735 C737 ) C736_=_C737( C736 C737 ) "];23-&gt;36[label="71: C6 C40 C66 C77 C103 \nC113 C139 C148 C173 C181 C206 \nC211 C236 C243 C244 C245 C246 \nC247 C248 C249 C250 C251 C252 \nC253 C254 C255 C256 C257 C258 \nC259 C260 C261 C262 C263 C264 \nC265 C267 C268 C269 C270 C271 \nC272 C297 C324 C352 C379 C405 \nC430 C455 C479 C502 C524 C545 \nC565 C601 C629 C644 C658 C669 \nC681 C691 C701 C710 C718 C725 \nC732 C733 C734 C735 C736 C737 \n1258: C6_=_C40 ,C6_=_C77 ,C6_=_C113 ,C6_=_C148 ,C6_=_C181 ,\nC6_=_C211 ,C6_=_C243 ,C6_=_C244 ,C6_=_C245 ,C6_=_C246 ,C6_=_C247 ,\nC6_=_C248 ,C6_=_C249 ,C6_=_C250 ,C6_=_C251 ,C6_=_C252 ,C6_=_C253 ,\nC6_=_C254 ,C6_=_C255 ,C6_=_C256 ,C6_=_C257 ,C6_=_C258 ,C6_=_C259 ,\nC6_=_C260 ,C6_=_C261 ,C6_=_C262 ,C6_=_C263 ,C6_=_C264 ,C6_=_C265 ,\nC6_=_C267 ,C6_=_C268 ,C6_=_C269 ,C6_=_C270 ,C6_=_C271 ,C6_=_C272 ,\nC40_=_C66 ,C40_=_C77 ,C40_=_C113 ,C40_=_C148 ,C40_=_C181 ,C40_=_C211 ,\nC40_=_C243 ,C40_=_C244 ,C40_=_C245 ,C40_=_C246 ,C40_=_C247 ,C40_=_C248 ,\nC40_=_C249 ,C40_=_C250 ,C40_=_C251 ,C40_=_C252 ,C40_=_C253 ,C40_=_C254 ,\nC40_=_C255 ,C40_=_C256 ,C40_=_C257 ,C40_=_C258 ,C40_=_C259 ,C40_=_C260 ,\nC40_=_C261 ,C40_=_C262 ,C40_=_C263 ,C40_=_C264 ,C40_=_C265 ,C40_=_C267 ,\nC40_=_C268 ,C40_=_C269 ,C40_=_C270 ,C40_=_C271 ,C40_=_C272 ,C66_=_C103 ,\nC66_=_C139 ,C66_=_C173 ,C66_=_C206 ,C66_=_C236 ,C66_=_C297 ,C66_=_C324 ,\nC66_=_C352 ,C66_=_C379 ,C66_=_C405 ,C66_=_C430 ,C66_=_C455 ,C66_=_C479 ,\nC66_=_C502 ,C66_=_C524 ,C66_=_C545 ,C66_=_C565 ,C66_=_C601 ,C66_=_C629 ,\nC66_=_C644 ,C66_=_C658 ,C66_=_C669 ,C66_=_C681 ,C66_=_C691 ,C66_=_C701 ,\nC66_=_C710 ,C66_=_C718 ,C66_=_C725 ,C66_=_C732 ,C66_=_C733 ,C66_=_C734 ,\nC66_=_C735 ,C66_=_C736 ,C66_=_C737 ,C77_=_C103 ,C77_=_C113 ,C77_=_C148 ,\nC77_=_C181 ,C77_=_C211 ,C77_=_C243 ,C77_=_C244 ,C77_=_C245 ,C77_=_C246 ,\nC77_=_C247 ,C77_=_C248 ,C77_=_C249 ,C77_=_C250 ,C77_=_C251 ,C77_=_C252 ,\nC77_=_C253 ,C77_=_C254 ,C77_=_C255 ,C77_=_C256 ,C77_=_C257 ,C77_=_C258 ,\nC77_=_C259 ,C77_=_C260 ,C77_=_C261 ,C77_=_C262 ,C77_=_C263 ,C77_=_C264 ,\nC77_=_C265 ,C77_=_C267 ,C77_=_C268 ,C77_=_C269 ,C77_=_C270 ,C77_=_C271 ,\nC77_=_C272 ,C103_=_C139 ,C103_=_C173 ,C103_=_C206 ,C103_=_C236 ,C103_=_C297 ,\nC103_=_C324 ,C103_=_C352 ,C103_=_C379 ,C103_=_C405 ,C103_=_C430 ,C103_=_C455 ,\nC103_=_C479 ,C103_=_C502 ,C103_=_C524 ,C103_=_C545 ,C103_=_C565 ,C103_=_C601 ,\nC103_=_C629 ,C103_=_C644 ,C103_=_C658 ,C103_=_C669 ,C103_=_C681 ,C103_=_C691 ,\nC103_=_C701 ,C103_=_C710 ,C103_=_C718 ,C103_=_C725 ,C103_=_C732 ,C103_=_C733 ,\nC103_=_C734 ,C103_=_C735 ,C103_=_C736 ,C103_=_C737 ,C113_=_C139 ,C113_=_C148 ,\nC113_=_C181 ,C113_=_C211 ,C113_=_C243 ,C113_=_C244 ,C113_=_C245 ,C113_=_C246 ,\nC113_=_C247 ,C113_=_C248 ,C113_=_C249 ,C113_=_C250 ,C113_=_C251 ,C113_=_C252 ,\nC113_=_C253 ,C113_=_C254 ,C113_=_C255 ,C113_=_C256 ,C113_=_C257 ,C113_=_C258 ,\nC113_=_C259 ,C113_=_C260 ,C113_=_C261 ,C113_=_C262 ,C113_=_C263 ,C113_=_C264 ,\nC113_=_C265 ,C113_=_C267 ,C113_=_C268 ,C113_=_C269 ,C113_=_C270 ,C113_=_C271 ,\nC113_=_C272 ,C139_=_C173 ,C139_=_C206 ,C139_=_C236 ,C139_=_C297 ,C139_=_C324 ,\nC139_=_C352 ,C139_=_C379 ,C139_=_C405 ,C139_=_C430 ,C139_=_C455 ,C139_=_C479 ,\nC139_=_C502 ,C139_=_C524 ,C139_=_C545 ,C139_=_C565 ,C139_=_C601 ,C139_=_C629 ,\nC139_=_C644 ,C139_=_C658 ,C139_=_C669 ,C139_=_C681 ,C139_=_C691 ,C139_=_C701 ,\nC139_=_C710 ,C139_=_C718 ,C139_=_C725 ,C139_=_C732 ,C139_=_C733 ,C139_=_C734 ,\nC139_=_C735 ,C139_=_C736 ,C139_=_C737 ,C148_=_C173 ,C148_=_C181 ,C148_=_C211 ,\nC148_=_C243 ,C148_=_C244 ,C148_=_C245 ,C148_=_C246 ,C148_=_C247 ,C148_=_C248 ,\nC148_=_C249 ,C148_=_C250 ,C148_=_C251 ,C148_=_C252 ,C148_=_C253 ,C148_=_C254 ,\nC148_=_C255 ,C148_=_C256 ,C148_=_C257 ,C148_=_C258 ,C148_=_C259 ,C148_=_C260 ,\nC148_=_C261 ,C148_=_C262 ,C148_=_C263 ,C148_=_C264 ,C148_=_C265 ,C148_=_C267 ,\nC148_=_C268 ,C148_=_C269 ,C148_=_C270 ,C148_=_C271 ,C148_=_C272 ,C173_=_C206 ,\nC173_=_C236 ,C173_=_C297 ,C173_=_C324 ,C173_=_C352 ,C173_=_C379 ,C173_=_C405 ,\nC173_=_C430 ,C173_=_C455 ,C173_=_C479 ,C173_=_C502 ,C173_=_C524 ,C173_=_C545 ,\nC173_=_C565 ,C173_=_C601 ,C173_=_C629 ,C173_=_C644 ,C173_=_C658 ,C173_=_C669 ,\nC173_=_C681 ,C173_=_C691 ,C173_=_C701 ,C173_=_C710 ,C173_=_C718 ,C173_=_C725 ,\nC173_=_C732 ,C173_=_C733 ,C173_=_C734 ,C173_=_C735 ,C173_=_C736 ,C173_=_C737 ,\nC181_=_C206 ,C181_=_C211 ,C181_=_C243 ,C181_=_C244 ,C181_=_C245 ,C181_=_C246 ,\nC181_=_C247 ,C181_=_C248 ,C181_=_C249 ,C181_=_C250 ,C181_=_C251 ,C181_=_C252 ,\nC181_=_C253 ,C181_=_C254 ,C181_=_C255 ,C181_=_C256 ,C181_=_C257 ,C181_=_C258 ,\nC181_=_C259 ,C181_=_C260 ,C181_=_C261 ,C181_=_C262 ,C181_=_C263 ,C181_=_C264 ,\nC181_=_C265 ,C181_=_C267 ,C181_=_C268 ,C181_=_C269 ,C181_=_C270 ,C181_=_C271 ,\nC181_=_C272 ,C206_=_C236 ,C206_=_C297 ,C206_=_C324 ,C206_=_C352 ,C206_=_C379 ,\nC206_=_C405 ,C206_=_C430 ,C206_=_C455 ,C206_=_C479 ,C206_=_C502 ,C206_=_C524 ,\nC206_=_C545 ,C206_=_C565 ,C206_=_C601 ,C206_=_C629 ,C206_=_C644 ,C206_=_C658 ,\nC206_=_C669 ,C206_=_C681 ,C206_=_C691 ,C206_=_C701 ,C206_=_C710 ,C206_=_C718 ,\nC206_=_C725 ,C206_=_C732 ,C206_=_C733 ,C206_=_C734 ,C206_=_C735 ,C206_=_C736 ,\nC206_=_C737 ,C211_=_C236 ,C211_=_C243 ,C211_=_C244 ,C211_=_C245 ,C211_=_C246 ,\nC211_=_C247 ,C211_=_C248 ,C211_=_C249 ,C211_=_C250 ,C211_=_C251 ,C211_=_C252 ,\nC211_=_C253 ,C211_=_C254 ,C211_=_C255 ,C211_=_C256 ,C211_=_C257 ,C211_=_C258 ,\nC211_=_C259 ,C211_=_C260 ,C211_=_C261 ,C211_=_C262 ,C211_=_C263 ,C211_=_C264 ,\nC211_=_C265 ,C211_=_C267 ,C211_=_C268 ,C211_=_C269 ,C211_=_C270 ,C211_=_C271 ,\nC211_=_C272 ,C236_=_C297 ,C236_=_C324 ,C236_=_C352 ,C236_=_C379 ,C236_=_C405 ,\nC236_=_C430 ,C236_=_C455 ,C236_=_C479 ,C236_=_C502 ,C236_=_C524 ,C236_=_C545 ,\nC236_=_C565 ,C236_=_C601 ,C236_=_C629 ,C236_=_C644 ,C236_=_C658 ,C236_=_C669 ,\nC236_=_C681 ,C236_=_C691 ,C236_=_C701 ,C236_=_C710 ,C236_=_C718 ,C236_=_C725 ,\nC236_=_C732 ,C236_=_C733 ,C236_=_C734 ,C236_=_C735 ,C236_=_C736 ,C236_=_C737 ,\nC243_=_C244 ,C243_=_C245 ,C243_=_C246 ,C243_=_C247 ,C243_=_C248 ,C243_=_C249 ,\nC243_=_C250 ,C243_=_C251 ,C243_=_C252 ,C243_=_C253 ,C243_=_C254 ,C243_=_C255 ,\nC243_=_C256 ,C243_=_C257 ,C243_=_C258 ,C243_=_C259 ,C243_=_C260 ,C243_=_C261 ,\nC243_=_C262 ,C243_=_C263 ,C243_=_C264 ,C243_=_C265 ,C243_=_C267 ,C243_=_C268 ,\nC243_=_C269 ,C243_=_C270 ,C243_=_C271 ,C243_=_C272 ,C243_=_C297 ,C244_=_C245 ,\nC244_=_C246 ,C244_=_C247 ,C244_=_C248 ,C244_=_C249 ,C244_=_C250 ,C244_=_C251 ,\nC244_=_C252 ,C244_=_C253 ,C244_=_C254 ,C244_=_C255 ,C244_=_C256 ,C244_=_C257 ,\nC244_=_C258 ,C244_=_C259 ,C244_=_C260 ,C244_=_C261 ,C244_=_C262 ,C244_=_C263 ,\nC244_=_C264 ,C244_=_C265 ,C244_=_C267 ,C244_=_C268 ,C244_=_C269 ,C244_=_C270 ,\nC244_=_C271 ,C244_=_C272 ,C244_=_C324 ,C245_=_C246 ,C245_=_C247 ,C245_=_C248 ,\nC245_=_C249 ,C245_=_C250 ,C245_=_C251 ,C245_=_C252 ,C245_=_C253 ,C245_=_C254 ,\nC245_=_C255 ,C245_=_C256 ,C245_=_C257 ,C245_=_C258 ,C245_=_C259 ,C245_=_C260 ,\nC245_=_C261 ,C245_=_C262 ,C245_=_C263 ,C245_=_C264 ,C245_=_C265 ,C245_=_C267 ,\nC245_=_C268 ,C245_=_C269 ,C245_=_C270 ,C245_=_C271</w:t>
      </w:r>
    </w:p>
    <w:p>
      <w:pPr>
        <w:pStyle w:val="PreformattedText"/>
        <w:bidi w:val="0"/>
        <w:spacing w:before="0" w:after="0"/>
        <w:jc w:val="left"/>
        <w:rPr/>
      </w:pPr>
      <w:r>
        <w:rPr/>
        <w:t xml:space="preserve"> </w:t>
      </w:r>
      <w:r>
        <w:rPr/>
        <w:t>,C245_=_C272 ,C245_=_C352 ,\nC246_=_C247 ,C246_=_C248 ,C246_=_C249 ,C246_=_C250 ,C246_=_C251 ,C246_=_C252 ,\nC246_=_C253 ,C246_=_C254 ,C246_=_C255 ,C246_=_C256 ,C246_=_C257 ,C246_=_C258 ,\nC246_=_C259 ,C246_=_C260 ,C246_=_C261 ,C246_=_C262 ,C246_=_C263 ,C246_=_C264 ,\nC246_=_C265 ,C246_=_C267 ,C246_=_C268 ,C246_=_C269 ,C246_=_C270 ,C246_=_C271 ,\nC246_=_C272 ,C246_=_C379 ,C247_=_C248 ,C247_=_C249 ,C247_=_C250 ,C247_=_C251 ,\nC247_=_C252 ,C247_=_C253 ,C247_=_C254 ,C247_=_C255 ,C247_=_C256 ,C247_=_C257 ,\nC247_=_C258 ,C247_=_C259 ,C247_=_C260 ,C247_=_C261 ,C247_=_C262 ,C247_=_C263 ,\nC247_=_C264 ,C247_=_C265 ,C247_=_C267 ,C247_=_C268 ,C247_=_C269 ,C247_=_C270 ,\nC247_=_C271 ,C247_=_C272 ,C247_=_C405 ,C248_=_C249 ,C248_=_C250 ,C248_=_C251 ,\nC248_=_C252 ,C248_=_C253 ,C248_=_C254 ,C248_=_C255 ,C248_=_C256 ,C248_=_C257 ,\nC248_=_C258 ,C248_=_C259 ,C248_=_C260 ,C248_=_C261 ,C248_=_C262 ,C248_=_C263 ,\nC248_=_C264 ,C248_=_C265 ,C248_=_C267 ,C248_=_C268 ,C248_=_C269 ,C248_=_C270 ,\nC248_=_C271 ,C248_=_C272 ,C248_=_C430 ,C249_=_C250 ,C249_=_C251 ,C249_=_C252 ,\nC249_=_C253 ,C249_=_C254 ,C249_=_C255 ,C249_=_C256 ,C249_=_C257 ,C249_=_C258 ,\nC249_=_C259 ,C249_=_C260 ,C249_=_C261 ,C249_=_C262 ,C249_=_C263 ,C249_=_C264 ,\nC249_=_C265 ,C249_=_C267 ,C249_=_C268 ,C249_=_C269 ,C249_=_C270 ,C249_=_C271 ,\nC249_=_C272 ,C249_=_C455 ,C250_=_C251 ,C250_=_C252 ,C250_=_C253 ,C250_=_C254 ,\nC250_=_C255 ,C250_=_C256 ,C250_=_C257 ,C250_=_C258 ,C250_=_C259 ,C250_=_C260 ,\nC250_=_C261 ,C250_=_C262 ,C250_=_C263 ,C250_=_C264 ,C250_=_C265 ,C250_=_C267 ,\nC250_=_C268 ,C250_=_C269 ,C250_=_C270 ,C250_=_C271 ,C250_=_C272 ,C250_=_C502 ,\nC251_=_C252 ,C251_=_C253 ,C251_=_C254 ,C251_=_C255 ,C251_=_C256 ,C251_=_C257 ,\nC251_=_C258 ,C251_=_C259 ,C251_=_C260 ,C251_=_C261 ,C251_=_C262 ,C251_=_C263 ,\nC251_=_C264 ,C251_=_C265 ,C251_=_C267 ,C251_=_C268 ,C251_=_C269 ,C251_=_C270 ,\nC251_=_C271 ,C251_=_C272 ,C251_=_C524 ,C252_=_C253 ,C252_=_C254 ,C252_=_C255 ,\nC252_=_C256 ,C252_=_C257 ,C252_=_C258 ,C252_=_C259 ,C252_=_C260 ,C252_=_C261 ,\nC252_=_C262 ,C252_=_C263 ,C252_=_C264 ,C252_=_C265 ,C252_=_C267 ,C252_=_C268 ,\nC252_=_C269 ,C252_=_C270 ,C252_=_C271 ,C252_=_C272 ,C252_=_C545 ,C253_=_C254 ,\nC253_=_C255 ,C253_=_C256 ,C253_=_C257 ,C253_=_C258 ,C253_=_C259 ,C253_=_C260 ,\nC253_=_C261 ,C253_=_C262 ,C253_=_C263 ,C253_=_C264 ,C253_=_C265 ,C253_=_C267 ,\nC253_=_C268 ,C253_=_C269 ,C253_=_C270 ,C253_=_C271 ,C253_=_C272 ,C253_=_C565 ,\nC254_=_C255 ,C254_=_C256 ,C254_=_C257 ,C254_=_C258 ,C254_=_C259 ,C254_=_C260 ,\nC254_=_C261 ,C254_=_C262 ,C254_=_C263 ,C254_=_C264 ,C254_=_C265 ,C254_=_C267 ,\nC254_=_C268 ,C254_=_C269 ,C254_=_C270 ,C254_=_C271 ,C254_=_C272 ,C255_=_C256 ,\nC255_=_C257 ,C255_=_C258 ,C255_=_C259 ,C255_=_C260 ,C255_=_C261 ,C255_=_C262 ,\nC255_=_C263 ,C255_=_C264 ,C255_=_C265 ,C255_=_C267 ,C255_=_C268 ,C255_=_C269 ,\nC255_=_C270 ,C255_=_C271 ,C255_=_C272 ,C255_=_C601 ,C256_=_C257 ,C256_=_C258 ,\nC256_=_C259 ,C256_=_C260 ,C256_=_C261 ,C256_=_C262 ,C256_=_C263 ,C256_=_C264 ,\nC256_=_C265 ,C256_=_C267 ,C256_=_C268 ,C256_=_C269 ,C256_=_C270 ,C256_=_C271 ,\nC256_=_C272 ,C257_=_C258 ,C257_=_C259 ,C257_=_C260 ,C257_=_C261 ,C257_=_C262 ,\nC257_=_C263 ,C257_=_C264 ,C257_=_C265 ,C257_=_C267 ,C257_=_C268 ,C257_=_C269 ,\nC257_=_C270 ,C257_=_C271 ,C257_=_C272 ,C257_=_C629 ,C258_=_C259 ,C258_=_C260 ,\nC258_=_C261 ,C258_=_C262 ,C258_=_C263 ,C258_=_C264 ,C258_=_C265 ,C258_=_C267 ,\nC258_=_C268 ,C258_=_C269 ,C258_=_C270 ,C258_=_C271 ,C258_=_C272 ,C258_=_C644 ,\nC259_=_C260 ,C259_=_C261 ,C259_=_C262 ,C259_=_C263 ,C259_=_C264 ,C259_=_C265 ,\nC259_=_C267 ,C259_=_C268 ,C259_=_C269 ,C259_=_C270 ,C259_=_C271 ,C259_=_C272 ,\nC259_=_C658 ,C260_=_C261 ,C260_=_C262 ,C260_=_C263 ,C260_=_C264 ,C260_=_C265 ,\nC260_=_C267 ,C260_=_C268 ,C260_=_C269 ,C260_=_C270 ,C260_=_C271 ,C260_=_C272 ,\nC260_=_C681 ,C261_=_C262 ,C261_=_C263 ,C261_=_C264 ,C261_=_C265 ,C261_=_C267 ,\nC261_=_C268 ,C261_=_C269 ,C261_=_C270 ,C261_=_C271 ,C261_=_C272 ,C261_=_C691 ,\nC262_=_C263 ,C262_=_C264 ,C262_=_C265 ,C262_=_C267 ,C262_=_C268 ,C262_=_C269 ,\nC262_=_C270 ,C262_=_C271 ,C262_=_C272 ,C262_=_C701 ,C263_=_C264 ,C263_=_C265 ,\nC263_=_C267 ,C263_=_C268 ,C263_=_C269 ,C263_=_C270 ,C263_=_C271 ,C263_=_C272 ,\nC263_=_C710 ,C264_=_C265 ,C264_=_C267 ,C264_=_C268 ,C264_=_C269 ,C264_=_C270 ,\nC264_=_C271 ,C264_=_C272 ,C264_=_C718 ,C265_=_C267 ,C265_=_C268 ,C265_=_C269 ,\nC265_=_C270 ,C265_=_C271 ,C265_=_C272 ,C265_=_C725 ,C267_=_C268 ,C267_=_C269 ,\nC267_=_C270 ,C267_=_C271 ,C267_=_C272 ,C267_=_C732 ,C268_=_C269 ,C268_=_C270 ,\nC268_=_C271 ,C268_=_C272 ,C268_=_C733 ,C269_=_C270 ,C269_=_C271 ,C269_=_C272 ,\nC269_=_C734 ,C270_=_C271 ,C270_=_C272 ,C270_=_C735 ,C271_=_C272 ,C271_=_C736 ,\nC272_=_C737 ,C297_=_C324 ,C297_=_C352 ,C297_=_C379 ,C297_=_C405 ,C297_=_C430 ,\nC297_=_C455 ,C297_=_C479 ,C297_=_C502 ,C297_=_C524 ,C297_=_C545 ,C297_=_C565 ,\nC297_=_C601 ,C297_=_C629 ,C297_=_C644 ,C297_=_C658 ,C297_=_C669 ,C297_=_C681 ,\nC297_=_C691 ,C297_=_C701 ,C297_=_C710 ,C297_=_C718 ,C297_=_C725 ,C297_=_C732 ,\nC297_=_C733 ,C297_=_C734 ,C297_=_C735 ,C297_=_C736 ,C297_=_C737 ,C324_=_C352 ,\nC324_=_C379 ,C324_=_C405 ,C324_=_C430 ,C324_=_C455 ,C324_=_C479 ,C324_=_C502 ,\nC324_=_C524 ,C324_=_C545 ,C324_=_C565 ,C324_=_C601 ,C324_=_C629 ,C324_=_C644 ,\nC324_=_C658 ,C324_=_C669 ,C324_=_C681 ,C324_=_C691 ,C324_=_C701 ,C324_=_C710 ,\nC324_=_C718 ,C324_=_C725 ,C324_=_C732 ,C324_=_C733 ,C324_=_C734 ,C324_=_C735 ,\nC324_=_C736 ,C324_=_C737 ,C352_=_C379 ,C352_=_C405 ,C352_=_C430 ,C352_=_C455 ,\nC352_=_C479 ,C352_=_C502 ,C352_=_C524 ,C352_=_C545 ,C352_=_C565 ,C352_=_C601 ,\nC352_=_C629 ,C352_=_C644 ,C352_=_C658 ,C352_=_C669 ,C352_=_C681 ,C352_=_C691 ,\nC352_=_C701 ,C352_=_C710 ,C352_=_C718 ,C352_=_C725 ,C352_=_C732 ,C352_=_C733 ,\nC352_=_C734 ,C352_=_C735 ,C352_=_C736 ,C352_=_C737 ,C379_=_C405 ,C379_=_C430 ,\nC379_=_C455 ,C379_=_C479 ,C379_=_C502 ,C379_=_C524 ,C379_=_C545 ,C379_=_C565 ,\nC379_=_C601 ,C379_=_C629 ,C379_=_C644 ,C379_=_C658 ,C379_=_C669 ,C379_=_C681 ,\nC379_=_C691 ,C379_=_C701 ,C379_=_C710 ,C379_=_C718 ,C379_=_C725 ,C379_=_C732 ,\nC379_=_C733 ,C379_=_C734 ,C379_=_C735 ,C379_=_C736 ,C379_=_C737 ,C405_=_C430 ,\nC405_=_C455 ,C405_=_C479 ,C405_=_C502 ,C405_=_C524 ,C405_=_C545 ,C405_=_C565 ,\nC405_=_C601 ,C405_=_C629 ,C405_=_C644 ,C405_=_C658 ,C405_=_C669 ,C405_=_C681 ,\nC405_=_C691 ,C405_=_C701 ,C405_=_C710 ,C405_=_C718 ,C405_=_C725 ,C405_=_C732 ,\nC405_=_C733 ,C405_=_C734 ,C405_=_C735 ,C405_=_C736 ,C405_=_C737 ,C430_=_C455 ,\nC430_=_C479 ,C430_=_C502 ,C430_=_C524 ,C430_=_C545 ,C430_=_C565 ,C430_=_C601 ,\nC430_=_C629 ,C430_=_C644 ,C430_=_C658 ,C430_=_C669 ,C430_=_C681 ,C430_=_C691 ,\nC430_=_C701 ,C430_=_C710 ,C430_=_C718 ,C430_=_C725 ,C430_=_C732 ,C430_=_C733 ,\nC430_=_C734 ,C430_=_C735 ,C430_=_C736 ,C430_=_C737 ,C455_=_C479 ,C455_=_C502 ,\nC455_=_C524 ,C455_=_C545 ,C455_=_C565 ,C455_=_C601 ,C455_=_C629 ,C455_=_C644 ,\nC455_=_C658 ,C455_=_C669 ,C455_=_C681 ,C455_=_C691 ,C455_=_C701 ,C455_=_C710 ,\nC455_=_C718 ,C455_=_C725 ,C455_=_C732 ,C455_=_C733 ,C455_=_C734 ,C455_=_C735 ,\nC455_=_C736 ,C455_=_C737 ,C479_=_C502 ,C479_=_C524 ,C479_=_C545 ,C479_=_C565 ,\nC479_=_C601 ,C479_=_C629 ,C479_=_C644 ,C479_=_C658 ,C479_=_C669 ,C479_=_C681 ,\nC479_=_C691 ,C479_=_C701 ,C479_=_C710 ,C479_=_C718 ,C479_=_C725 ,C479_=_C732 ,\nC479_=_C733 ,C479_=_C734 ,C479_=_C735 ,C479_=_C736 ,C479_=_C737 ,C502_=_C524 ,\nC502_=_C545 ,C502_=_C565 ,C502_=_C601 ,C502_=_C629 ,C502_=_C644 ,C502_=_C658 ,\nC502_=_C669 ,C502_=_C681 ,C502_=_C691 ,C502_=_C701 ,C502_=_C710 ,C502_=_C718 ,\nC502_=_C725 ,C502_=_C732 ,C502_=_C733 ,C502_=_C734 ,C502_=_C735 ,C502_=_C736 ,\nC502_=_C737 ,C524_=_C545 ,C524_=_C565 ,C524_=_C601 ,C524_=_C629 ,C524_=_C644 ,\nC524_=_C658 ,C524_=_C669 ,C524_=_C681 ,C524_=_C691 ,C524_=_C701 ,C524_=_C710 ,\nC524_=_C718 ,C524_=_C725 ,C524_=_C732 ,C524_=_C733 ,C524_=_C734 ,C524_=_C735 ,\nC524_=_C736 ,C524_=_C737 ,C545_=_C565 ,C545_=_C601 ,C545_=_C629 ,C545_=_C644 ,\nC545_=_C658 ,C545_=_C669 ,C545_=_C681 ,C545_=_C691 ,C545_=_C701 ,C545_=_C710 ,\nC545_=_C718 ,C545_=_C725 ,C545_=_C732 ,C545_=_C733 ,C545_=_C734 ,C545_=_C735 ,\nC545_=_C736 ,C545_=_C737 ,C565_=_C601 ,C565_=_C629 ,C565_=_C644 ,C565_=_C658 ,\nC565_=_C669 ,C565_=_C681 ,C565_=_C691 ,C565_=_C701 ,C565_=_C710 ,C565_=_C718 ,\nC565_=_C725 ,C565_=_C732 ,C565_=_C733 ,C565_=_C734 ,C565_=_C735 ,C565_=_C736 ,\nC565_=_C737 ,C601_=_C629 ,C601_=_C644 ,C601_=_C658 ,C601_=_C669 ,C601_=_C681 ,\nC601_=_C691 ,C601_=_C701 ,C601_=_C710 ,C601_=_C718 ,C601_=_C725 ,C601_=_C732 ,\nC601_=_C733 ,C601_=_C734 ,C601_=_C735 ,C601_=_C736 ,C601_=_C737 ,C629_=_C644 ,\nC629_=_C658 ,C629_=_C669 ,C629_=_C681 ,C629_=_C691 ,C629_=_C701 ,C629_=_C710 ,\nC629_=_C718 ,C629_=_C725 ,C629_=_C732 ,C629_=_C733 ,C629_=_C734 ,C629_=_C735 ,\nC629_=_C736 ,C629_=_C737 ,C644_=_C658 ,C644_=_C669 ,C644_=_C681 ,C644_=_C691 ,\nC644_=_C701 ,C644_=_C710 ,C644_=_C718 ,C644_=_C725 ,C644_=_C732 ,C644_=_C733 ,\nC644_=_C734 ,C644_=_C735 ,C644_=_C736 ,C644_=_C737 ,C658_=_C669 ,C658_=_C681 ,\nC658_=_C691 ,C658_=_C701 ,C658_=_C710 ,C658_=_C718 ,C658_=_C725 ,C658_=_C732 ,\nC658_=_C733 ,C658_=_C734 ,C658_=_C735 ,C658_=_C736 ,C658_=_C737 ,C669_=_C681 ,\nC669_=_C691 ,C669_=_C701 ,C669_=_C710 ,C669_=_C718 ,C669_=_C725 ,C669_=_C732 ,\nC669_=_C733 ,C669_=_C734 ,C669_=_C735 ,C669_=_C736 ,C669_=_C737 ,C681_=_C691 ,\nC681_=_C701 ,C681_=_C710 ,C681_=_C718 ,C681_=_C725 ,C681_=_C732 ,C681_=_C733 ,\nC681_=_C734 ,C681_=_C735 ,C681_=_C736 ,C681_=_C737 ,C691_=_C701 ,C691_=_C710 ,\nC691_=_C718 ,C691_=_C725 ,C691_=_C732 ,C691_=_C733 ,C691_=_C734 ,C691_=_C735 ,\nC691_=_C736 ,C691_=_C737 ,C701_=_C710 ,C701_=_C718 ,C701_=_C725 ,C701_=_C732 ,\nC701_=_C733 ,C701_=_C734 ,C701_=_C735 ,C701_=_C736 ,C701_=_C737 ,C710_=_C718 ,\nC710_=_C725 ,C710_=_C732 ,C710_=_C733 ,C710_=_C734 ,C710_=_C735 ,C710_=_C736 ,\nC710_=_C737 ,C718_=_C725 ,C718_=_C732 ,C718_=_C733 ,C718_=_C734 ,C718_=_C735 ,\nC718_=_C736 ,C718_=_C737 ,C725_=_C732 ,C725_=_C733 ,C725_=_C734 ,C725_=_C735 ,\nC725_=_C736 ,C725_=_C737 ,C732_=_C733</w:t>
      </w:r>
    </w:p>
    <w:p>
      <w:pPr>
        <w:pStyle w:val="PreformattedText"/>
        <w:bidi w:val="0"/>
        <w:spacing w:before="0" w:after="0"/>
        <w:jc w:val="left"/>
        <w:rPr/>
      </w:pPr>
      <w:r>
        <w:rPr/>
        <w:t xml:space="preserve"> </w:t>
      </w:r>
      <w:r>
        <w:rPr/>
        <w:t>,C732_=_C734 ,C732_=_C735 ,C732_=_C736 ,\nC732_=_C737 ,C733_=_C734 ,C733_=_C735 ,C733_=_C736 ,C733_=_C737 ,C734_=_C735 ,\nC734_=_C736 ,C734_=_C737 ,C735_=_C736 ,C735_=_C737 ,C736_=_C737 ,"];37[shape=box, label="id:37 level: 4\n73: C31 C32 C69 C70 C106 \nC107 C142 C143 C176 C177 C209 \nC239 C240 C269 C270 C300 C301 \nC327 C328 C355 C356 C382 C383 \nC408 C409 C433 C434 C458 C459 \nC482 C483 C505 C506 C527 C528 \nC548 C549 C568 C569 C586 C587 \nC604 C605 C632 C633 C647 C648 \nC661 C672 C673 C684 C685 C694 \nC695 C704 C705 C713 C714 C721 \nC722 C728 C729 C734 C735 C739 \nC740 C743 C744 C747 C748 C749 \nC750 C751 \n1367: C31_=_C32( C31 C32 ) C31_=_C69( C31 C69 ) C31_=_C106( C31 C106 ) C31_=_C142( C31 C142 ) C31_=_C176( C31 C176 ) \nC31_=_C209( C31 C209 ) C31_=_C239( C31 C239 ) C31_=_C269( C31 C269 ) C31_=_C300( C31 C300 ) C31_=_C327( C31 C327 ) C31_=_C355( C31 C355 ) \nC31_=_C382( C31 C382 ) C31_=_C408( C31 C408 ) C31_=_C433( C31 C433 ) C31_=_C458( C31 C458 ) C31_=_C482( C31 C482 ) C31_=_C505( C31 C505 ) \nC31_=_C527( C31 C527 ) C31_=_C548( C31 C548 ) C31_=_C568( C31 C568 ) C31_=_C586( C31 C586 ) C31_=_C604( C31 C604 ) C31_=_C632( C31 C632 ) \nC31_=_C647( C31 C647 ) C31_=_C672( C31 C672 ) C31_=_C684( C31 C684 ) C31_=_C694( C31 C694 ) C31_=_C704( C31 C704 ) C31_=_C713( C31 C713 ) \nC31_=_C721( C31 C721 ) C31_=_C728( C31 C728 ) C31_=_C734( C31 C734 ) C31_=_C739( C31 C739 ) C31_=_C743( C31 C743 ) C31_=_C747( C31 C747 ) \nC31_=_C748( C31 C748 ) C31_=_C749( C31 C749 ) C32_=_C70( C32 C70 ) C32_=_C107( C32 C107 ) C32_=_C143( C32 C143 ) C32_=_C177( C32 C177 ) \nC32_=_C240( C32 C240 ) C32_=_C270( C32 C270 ) C32_=_C301( C32 C301 ) C32_=_C328( C32 C328 ) C32_=_C356( C32 C356 ) C32_=_C383( C32 C383 ) \nC32_=_C409( C32 C409 ) C32_=_C434( C32 C434 ) C32_=_C459( C32 C459 ) C32_=_C483( C32 C483 ) C32_=_C506( C32 C506 ) C32_=_C528( C32 C528 ) \nC32_=_C549( C32 C549 ) C32_=_C569( C32 C569 ) C32_=_C587( C32 C587 ) C32_=_C605( C32 C605 ) C32_=_C633( C32 C633 ) C32_=_C648( C32 C648 ) \nC32_=_C661( C32 C661 ) C32_=_C673( C32 C673 ) C32_=_C685( C32 C685 ) C32_=_C695( C32 C695 ) C32_=_C705( C32 C705 ) C32_=_C714( C32 C714 ) \nC32_=_C722( C32 C722 ) C32_=_C729( C32 C729 ) C32_=_C735( C32 C735 ) C32_=_C740( C32 C740 ) C32_=_C744( C32 C744 ) C32_=_C747( C32 C747 ) \nC32_=_C750( C32 C750 ) C32_=_C751( C32 C751 ) C69_=_C70( C69 C70 ) C69_=_C106( C69 C106 ) C69_=_C142( C69 C142 ) C69_=_C176( C69 C176 ) \nC69_=_C209( C69 C209 ) C69_=_C239( C69 C239 ) C69_=_C269( C69 C269 ) C69_=_C300( C69 C300 ) C69_=_C327( C69 C327 ) C69_=_C355( C69 C355 ) \nC69_=_C382( C69 C382 ) C69_=_C408( C69 C408 ) C69_=_C433( C69 C433 ) C69_=_C458( C69 C458 ) C69_=_C482( C69 C482 ) C69_=_C505( C69 C505 ) \nC69_=_C527( C69 C527 ) C69_=_C548( C69 C548 ) C69_=_C568( C69 C568 ) C69_=_C586( C69 C586 ) C69_=_C604( C69 C604 ) C69_=_C632( C69 C632 ) \nC69_=_C647( C69 C647 ) C69_=_C672( C69 C672 ) C69_=_C684( C69 C684 ) C69_=_C694( C69 C694 ) C69_=_C704( C69 C704 ) C69_=_C713( C69 C713 ) \nC69_=_C721( C69 C721 ) C69_=_C728( C69 C728 ) C69_=_C734( C69 C734 ) C69_=_C739( C69 C739 ) C69_=_C743( C69 C743 ) C69_=_C747( C69 C747 ) \nC69_=_C748( C69 C748 ) C69_=_C749( C69 C749 ) C70_=_C107( C70 C107 ) C70_=_C143( C70 C143 ) C70_=_C177( C70 C177 ) C70_=_C240( C70 C240 ) \nC70_=_C270( C70 C270 ) C70_=_C301( C70 C301 ) C70_=_C328( C70 C328 ) C70_=_C356( C70 C356 ) C70_=_C383( C70 C383 ) C70_=_C409( C70 C409 ) \nC70_=_C434( C70 C434 ) C70_=_C459( C70 C459 ) C70_=_C483( C70 C483 ) C70_=_C506( C70 C506 ) C70_=_C528( C70 C528 ) C70_=_C549( C70 C549 ) \nC70_=_C569( C70 C569 ) C70_=_C587( C70 C587 ) C70_=_C605( C70 C605 ) C70_=_C633( C70 C633 ) C70_=_C648( C70 C648 ) C70_=_C661( C70 C661 ) \nC70_=_C673( C70 C673 ) C70_=_C685( C70 C685 ) C70_=_C695( C70 C695 ) C70_=_C705( C70 C705 ) C70_=_C714( C70 C714 ) C70_=_C722( C70 C722 ) \nC70_=_C729( C70 C729 ) C70_=_C735( C70 C735 ) C70_=_C740( C70 C740 ) C70_=_C744( C70 C744 ) C70_=_C747( C70 C747 ) C70_=_C750( C70 C750 ) \nC70_=_C751( C70 C751 ) C106_=_C107( C106 C107 ) C106_=_C142( C106 C142 ) C106_=_C176( C106 C176 ) C106_=_C209( C106 C209 ) C106_=_C239( C106 C239 ) \nC106_=_C269( C106 C269 ) C106_=_C300( C106 C300 ) C106_=_C327( C106 C327 ) C106_=_C355( C106 C355 ) C106_=_C382( C106 C382 ) C106_=_C408( C106 C408 ) \nC106_=_C433( C106 C433 ) C106_=_C458( C106 C458 ) C106_=_C482( C106 C482 ) C106_=_C505( C106 C505 ) C106_=_C527( C106 C527 ) C106_=_C548( C106 C548 ) \nC106_=_C568( C106 C568 ) C106_=_C586( C106 C586 ) C106_=_C604( C106 C604 ) C106_=_C632( C106 C632 ) C106_=_C647( C106 C647 ) C106_=_C672( C106 C672 ) \nC106_=_C684( C106 C684 ) C106_=_C694( C106 C694 ) C106_=_C704( C106 C704 ) C106_=_C713( C106 C713 ) C106_=_C721( C106 C721 ) C106_=_C728( C106 C728 ) \nC106_=_C734( C106 C734 ) C106_=_C739( C106 C739 ) C106_=_C743( C106 C743 ) C106_=_C747( C106 C747 ) C106_=_C748( C106 C748 ) C106_=_C749( C106 C749 ) \nC107_=_C143( C107 C143 ) C107_=_C177( C107 C177 ) C107_=_C240( C107 C240 ) C107_=_C270( C107 C270 ) C107_=_C301( C107 C301 ) C107_=_C328( C107 C328 ) \nC107_=_C356( C107 C356 ) C107_=_C383( C107 C383 ) C107_=_C409( C107 C409 ) C107_=_C434( C107 C434 ) C107_=_C459( C107 C459 ) C107_=_C483( C107 C483 ) \nC107_=_C506( C107 C506 ) C107_=_C528( C107 C528 ) C107_=_C549( C107 C549 ) C107_=_C569( C107 C569 ) C107_=_C587( C107 C587 ) C107_=_C605( C107 C605 ) \nC107_=_C633( C107 C633 ) C107_=_C648( C107 C648 ) C107_=_C661( C107 C661 ) C107_=_C673( C107 C673 ) C107_=_C685( C107 C685 ) C107_=_C695( C107 C695 ) \nC107_=_C705( C107 C705 ) C107_=_C714( C107 C714 ) C107_=_C722( C107 C722 ) C107_=_C729( C107 C729 ) C107_=_C735( C107 C735 ) C107_=_C740( C107 C740 ) \nC107_=_C744( C107 C744 ) C107_=_C747( C107 C747 ) C107_=_C750( C107 C750 ) C107_=_C751( C107 C751 ) C142_=_C143( C142 C143 ) C142_=_C176( C142 C176 ) \nC142_=_C209( C142 C209 ) C142_=_C239( C142 C239 ) C142_=_C269( C142 C269 ) C142_=_C300( C142 C300 ) C142_=_C327( C142 C327 ) C142_=_C355( C142 C355 ) \nC142_=_C382( C142 C382 ) C142_=_C408( C142 C408 ) C142_=_C433( C142 C433 ) C142_=_C458( C142 C458 ) C142_=_C482( C142 C482 ) C142_=_C505( C142 C505 ) \nC142_=_C527( C142 C527 ) C142_=_C548( C142 C548 ) C142_=_C568( C142 C568 ) C142_=_C586( C142 C586 ) C142_=_C604( C142 C604 ) C142_=_C632( C142 C632 ) \nC142_=_C647( C142 C647 ) C142_=_C672( C142 C672 ) C142_=_C684( C142 C684 ) C142_=_C694( C142 C694 ) C142_=_C704( C142 C704 ) C142_=_C713( C142 C713 ) \nC142_=_C721( C142 C721 ) C142_=_C728( C142 C728 ) C142_=_C734( C142 C734 ) C142_=_C739( C142 C739 ) C142_=_C743( C142 C743 ) C142_=_C747( C142 C747 ) \nC142_=_C748( C142 C748 ) C142_=_C749( C142 C749 ) C143_=_C177( C143 C177 ) C143_=_C240( C143 C240 ) C143_=_C270( C143 C270 ) C143_=_C301( C143 C301 ) \nC143_=_C328( C143 C328 ) C143_=_C356( C143 C356 ) C143_=_C383( C143 C383 ) C143_=_C409( C143 C409 ) C143_=_C434( C143 C434 ) C143_=_C459( C143 C459 ) \nC143_=_C483( C143 C483 ) C143_=_C506( C143 C506 ) C143_=_C528( C143 C528 ) C143_=_C549( C143 C549 ) C143_=_C569( C143 C569 ) C143_=_C587( C143 C587 ) \nC143_=_C605( C143 C605 ) C143_=_C633( C143 C633 ) C143_=_C648( C143 C648 ) C143_=_C661( C143 C661 ) C143_=_C673( C143 C673 ) C143_=_C685( C143 C685 ) \nC143_=_C695( C143 C695 ) C143_=_C705( C143 C705 ) C143_=_C714( C143 C714 ) C143_=_C722( C143 C722 ) C143_=_C729( C143 C729 ) C143_=_C735( C143 C735 ) \nC143_=_C740( C143 C740 ) C143_=_C744( C143 C744 ) C143_=_C747( C143 C747 ) C143_=_C750( C143 C750 ) C143_=_C751( C143 C751 ) C176_=_C177( C176 C177 ) \nC176_=_C209( C176 C209 ) C176_=_C239( C176 C239 ) C176_=_C269( C176 C269 ) C176_=_C300( C176 C300 ) C176_=_C327( C176 C327 ) C176_=_C355( C176 C355 ) \nC176_=_C382( C176 C382 ) C176_=_C408( C176 C408 ) C176_=_C433( C176 C433 ) C176_=_C458( C176 C458 ) C176_=_C482( C176 C482 ) C176_=_C505( C176 C505 ) \nC176_=_C527( C176 C527 ) C176_=_C548( C176 C548 ) C176_=_C568( C176 C568 ) C176_=_C586( C176 C586 ) C176_=_C604( C176 C604 ) C176_=_C632( C176 C632 ) \nC176_=_C647( C176 C647 ) C176_=_C672( C176 C672 ) C176_=_C684( C176 C684 ) C176_=_C694( C176 C694 ) C176_=_C704( C176 C704 ) C176_=_C713( C176 C713 ) \nC176_=_C721( C176 C721 ) C176_=_C728( C176 C728 ) C176_=_C734( C176 C734 ) C176_=_C739( C176 C739 ) C176_=_C743( C176 C743 ) C176_=_C747( C176 C747 ) \nC176_=_C748( C176 C748 ) C176_=_C749( C176 C749 ) C177_=_C240( C177 C240 ) C177_=_C270( C177 C270 ) C177_=_C301( C177 C301 ) C177_=_C328( C177 C328 ) \nC177_=_C356( C177 C356 ) C177_=_C383( C177 C383 ) C177_=_C409( C177 C409 ) C177_=_C434( C177 C434 ) C177_=_C459( C177 C459 ) C177_=_C483( C177 C483 ) \nC177_=_C506( C177 C506 ) C177_=_C528( C177 C528 ) C177_=_C549( C177 C549 ) C177_=_C569( C177 C569 ) C177_=_C587( C177 C587 ) C177_=_C605( C177 C605 ) \nC177_=_C633( C177 C633 ) C177_=_C648( C177 C648 ) C177_=_C661( C177 C661 ) C177_=_C673( C177 C673 ) C177_=_C685( C177 C685 ) C177_=_C695( C177 C695 ) \nC177_=_C705( C177 C705 ) C177_=_C714( C177 C714 ) C177_=_C722( C177 C722 ) C177_=_C729( C177 C729 ) C177_=_C735( C177 C735 ) C177_=_C740( C177 C740 ) \nC177_=_C744( C177 C744 ) C177_=_C747( C177 C747 ) C177_=_C750( C177 C750 ) C177_=_C751( C177 C751 ) C209_=_C239( C209 C239 ) C209_=_C269( C209 C269 ) \nC209_=_C300( C209 C300 ) C209_=_C327( C209 C327 ) C209_=_C355( C209 C355 ) C209_=_C382( C209 C382 ) C209_=_C408( C209 C408 ) C209_=_C433( C209 C433 ) \nC209_=_C458( C209 C458 ) C209_=_C482( C209 C482 ) C209_=_C505( C209 C505 ) C209_=_C527( C209 C527 ) C209_=_C548( C209 C548 ) C209_=_C568( C209 C568 ) \nC209_=_C586( C209 C586 ) C209_=_C604( C209 C604 ) C209_=_C632( C209 C632 ) C209_=_C647( C209 C647 ) C209_=_C672( C209 C672 ) C209_=_C684( C209 C684 ) \nC209_=_C694( C209 C694 ) C209_=_C704( C209 C704 ) C209_=_C713( C209 C713 ) C209_=_C721( C209 C721 ) C209_=_C728( C209 C728 ) C209_=_C734( C209 C734 ) \nC209_=_C739( C209 C739 ) C209_=_C743( C209 C743 ) C209_=_C747( C209 C747 ) C209_=_C748( C209 C748 ) C209_=_C749( C209 C749 ) C239_=_C240( C239 C240 ) \nC239_=_C269( C239 C269</w:t>
      </w:r>
    </w:p>
    <w:p>
      <w:pPr>
        <w:pStyle w:val="PreformattedText"/>
        <w:bidi w:val="0"/>
        <w:spacing w:before="0" w:after="0"/>
        <w:jc w:val="left"/>
        <w:rPr/>
      </w:pPr>
      <w:r>
        <w:rPr/>
        <w:t xml:space="preserve"> </w:t>
      </w:r>
      <w:r>
        <w:rPr/>
        <w:t>) C239_=_C300( C239 C300 ) C239_=_C327( C239 C327 ) C239_=_C355( C239 C355 ) C239_=_C382( C239 C382 ) C239_=_C408( C239 C408 ) \nC239_=_C433( C239 C433 ) C239_=_C458( C239 C458 ) C239_=_C482( C239 C482 ) C239_=_C505( C239 C505 ) C239_=_C527( C239 C527 ) C239_=_C548( C239 C548 ) \nC239_=_C568( C239 C568 ) C239_=_C586( C239 C586 ) C239_=_C604( C239 C604 ) C239_=_C632( C239 C632 ) C239_=_C647( C239 C647 ) C239_=_C672( C239 C672 ) \nC239_=_C684( C239 C684 ) C239_=_C694( C239 C694 ) C239_=_C704( C239 C704 ) C239_=_C713( C239 C713 ) C239_=_C721( C239 C721 ) C239_=_C728( C239 C728 ) \nC239_=_C734( C239 C734 ) C239_=_C739( C239 C739 ) C239_=_C743( C239 C743 ) C239_=_C747( C239 C747 ) C239_=_C748( C239 C748 ) C239_=_C749( C239 C749 ) \nC240_=_C270( C240 C270 ) C240_=_C301( C240 C301 ) C240_=_C328( C240 C328 ) C240_=_C356( C240 C356 ) C240_=_C383( C240 C383 ) C240_=_C409( C240 C409 ) \nC240_=_C434( C240 C434 ) C240_=_C459( C240 C459 ) C240_=_C483( C240 C483 ) C240_=_C506( C240 C506 ) C240_=_C528( C240 C528 ) C240_=_C549( C240 C549 ) \nC240_=_C569( C240 C569 ) C240_=_C587( C240 C587 ) C240_=_C605( C240 C605 ) C240_=_C633( C240 C633 ) C240_=_C648( C240 C648 ) C240_=_C661( C240 C661 ) \nC240_=_C673( C240 C673 ) C240_=_C685( C240 C685 ) C240_=_C695( C240 C695 ) C240_=_C705( C240 C705 ) C240_=_C714( C240 C714 ) C240_=_C722( C240 C722 ) \nC240_=_C729( C240 C729 ) C240_=_C735( C240 C735 ) C240_=_C740( C240 C740 ) C240_=_C744( C240 C744 ) C240_=_C747( C240 C747 ) C240_=_C750( C240 C750 ) \nC240_=_C751( C240 C751 ) C269_=_C270( C269 C270 ) C269_=_C300( C269 C300 ) C269_=_C327( C269 C327 ) C269_=_C355( C269 C355 ) C269_=_C382( C269 C382 ) \nC269_=_C408( C269 C408 ) C269_=_C433( C269 C433 ) C269_=_C458( C269 C458 ) C269_=_C482( C269 C482 ) C269_=_C505( C269 C505 ) C269_=_C527( C269 C527 ) \nC269_=_C548( C269 C548 ) C269_=_C568( C269 C568 ) C269_=_C586( C269 C586 ) C269_=_C604( C269 C604 ) C269_=_C632( C269 C632 ) C269_=_C647( C269 C647 ) \nC269_=_C672( C269 C672 ) C269_=_C684( C269 C684 ) C269_=_C694( C269 C694 ) C269_=_C704( C269 C704 ) C269_=_C713( C269 C713 ) C269_=_C721( C269 C721 ) \nC269_=_C728( C269 C728 ) C269_=_C734( C269 C734 ) C269_=_C739( C269 C739 ) C269_=_C743( C269 C743 ) C269_=_C747( C269 C747 ) C269_=_C748( C269 C748 ) \nC269_=_C749( C269 C749 ) C270_=_C301( C270 C301 ) C270_=_C328( C270 C328 ) C270_=_C356( C270 C356 ) C270_=_C383( C270 C383 ) C270_=_C409( C270 C409 ) \nC270_=_C434( C270 C434 ) C270_=_C459( C270 C459 ) C270_=_C483( C270 C483 ) C270_=_C506( C270 C506 ) C270_=_C528( C270 C528 ) C270_=_C549( C270 C549 ) \nC270_=_C569( C270 C569 ) C270_=_C587( C270 C587 ) C270_=_C605( C270 C605 ) C270_=_C633( C270 C633 ) C270_=_C648( C270 C648 ) C270_=_C661( C270 C661 ) \nC270_=_C673( C270 C673 ) C270_=_C685( C270 C685 ) C270_=_C695( C270 C695 ) C270_=_C705( C270 C705 ) C270_=_C714( C270 C714 ) C270_=_C722( C270 C722 ) \nC270_=_C729( C270 C729 ) C270_=_C735( C270 C735 ) C270_=_C740( C270 C740 ) C270_=_C744( C270 C744 ) C270_=_C747( C270 C747 ) C270_=_C750( C270 C750 ) \nC270_=_C751( C270 C751 ) C300_=_C301( C300 C301 ) C300_=_C327( C300 C327 ) C300_=_C355( C300 C355 ) C300_=_C382( C300 C382 ) C300_=_C408( C300 C408 ) \nC300_=_C433( C300 C433 ) C300_=_C458( C300 C458 ) C300_=_C482( C300 C482 ) C300_=_C505( C300 C505 ) C300_=_C527( C300 C527 ) C300_=_C548( C300 C548 ) \nC300_=_C568( C300 C568 ) C300_=_C586( C300 C586 ) C300_=_C604( C300 C604 ) C300_=_C632( C300 C632 ) C300_=_C647( C300 C647 ) C300_=_C672( C300 C672 ) \nC300_=_C684( C300 C684 ) C300_=_C694( C300 C694 ) C300_=_C704( C300 C704 ) C300_=_C713( C300 C713 ) C300_=_C721( C300 C721 ) C300_=_C728( C300 C728 ) \nC300_=_C734( C300 C734 ) C300_=_C739( C300 C739 ) C300_=_C743( C300 C743 ) C300_=_C747( C300 C747 ) C300_=_C748( C300 C748 ) C300_=_C749( C300 C749 ) \nC301_=_C328( C301 C328 ) C301_=_C356( C301 C356 ) C301_=_C383( C301 C383 ) C301_=_C409( C301 C409 ) C301_=_C434( C301 C434 ) C301_=_C459( C301 C459 ) \nC301_=_C483( C301 C483 ) C301_=_C506( C301 C506 ) C301_=_C528( C301 C528 ) C301_=_C549( C301 C549 ) C301_=_C569( C301 C569 ) C301_=_C587( C301 C587 ) \nC301_=_C605( C301 C605 ) C301_=_C633( C301 C633 ) C301_=_C648( C301 C648 ) C301_=_C661( C301 C661 ) C301_=_C673( C301 C673 ) C301_=_C685( C301 C685 ) \nC301_=_C695( C301 C695 ) C301_=_C705( C301 C705 ) C301_=_C714( C301 C714 ) C301_=_C722( C301 C722 ) C301_=_C729( C301 C729 ) C301_=_C735( C301 C735 ) \nC301_=_C740( C301 C740 ) C301_=_C744( C301 C744 ) C301_=_C747( C301 C747 ) C301_=_C750( C301 C750 ) C301_=_C751( C301 C751 ) C327_=_C328( C327 C328 ) \nC327_=_C355( C327 C355 ) C327_=_C382( C327 C382 ) C327_=_C408( C327 C408 ) C327_=_C433( C327 C433 ) C327_=_C458( C327 C458 ) C327_=_C482( C327 C482 ) \nC327_=_C505( C327 C505 ) C327_=_C527( C327 C527 ) C327_=_C548( C327 C548 ) C327_=_C568( C327 C568 ) C327_=_C586( C327 C586 ) C327_=_C604( C327 C604 ) \nC327_=_C632( C327 C632 ) C327_=_C647( C327 C647 ) C327_=_C672( C327 C672 ) C327_=_C684( C327 C684 ) C327_=_C694( C327 C694 ) C327_=_C704( C327 C704 ) \nC327_=_C713( C327 C713 ) C327_=_C721( C327 C721 ) C327_=_C728( C327 C728 ) C327_=_C734( C327 C734 ) C327_=_C739( C327 C739 ) C327_=_C743( C327 C743 ) \nC327_=_C747( C327 C747 ) C327_=_C748( C327 C748 ) C327_=_C749( C327 C749 ) C328_=_C356( C328 C356 ) C328_=_C383( C328 C383 ) C328_=_C409( C328 C409 ) \nC328_=_C434( C328 C434 ) C328_=_C459( C328 C459 ) C328_=_C483( C328 C483 ) C328_=_C506( C328 C506 ) C328_=_C528( C328 C528 ) C328_=_C549( C328 C549 ) \nC328_=_C569( C328 C569 ) C328_=_C587( C328 C587 ) C328_=_C605( C328 C605 ) C328_=_C633( C328 C633 ) C328_=_C648( C328 C648 ) C328_=_C661( C328 C661 ) \nC328_=_C673( C328 C673 ) C328_=_C685( C328 C685 ) C328_=_C695( C328 C695 ) C328_=_C705( C328 C705 ) C328_=_C714( C328 C714 ) C328_=_C722( C328 C722 ) \nC328_=_C729( C328 C729 ) C328_=_C735( C328 C735 ) C328_=_C740( C328 C740 ) C328_=_C744( C328 C744 ) C328_=_C747( C328 C747 ) C328_=_C750( C328 C750 ) \nC328_=_C751( C328 C751 ) C355_=_C356( C355 C356 ) C355_=_C382( C355 C382 ) C355_=_C408( C355 C408 ) C355_=_C433( C355 C433 ) C355_=_C458( C355 C458 ) \nC355_=_C482( C355 C482 ) C355_=_C505( C355 C505 ) C355_=_C527( C355 C527 ) C355_=_C548( C355 C548 ) C355_=_C568( C355 C568 ) C355_=_C586( C355 C586 ) \nC355_=_C604( C355 C604 ) C355_=_C632( C355 C632 ) C355_=_C647( C355 C647 ) C355_=_C672( C355 C672 ) C355_=_C684( C355 C684 ) C355_=_C694( C355 C694 ) \nC355_=_C704( C355 C704 ) C355_=_C713( C355 C713 ) C355_=_C721( C355 C721 ) C355_=_C728( C355 C728 ) C355_=_C734( C355 C734 ) C355_=_C739( C355 C739 ) \nC355_=_C743( C355 C743 ) C355_=_C747( C355 C747 ) C355_=_C748( C355 C748 ) C355_=_C749( C355 C749 ) C356_=_C383( C356 C383 ) C356_=_C409( C356 C409 ) \nC356_=_C434( C356 C434 ) C356_=_C459( C356 C459 ) C356_=_C483( C356 C483 ) C356_=_C506( C356 C506 ) C356_=_C528( C356 C528 ) C356_=_C549( C356 C549 ) \nC356_=_C569( C356 C569 ) C356_=_C587( C356 C587 ) C356_=_C605( C356 C605 ) C356_=_C633( C356 C633 ) C356_=_C648( C356 C648 ) C356_=_C661( C356 C661 ) \nC356_=_C673( C356 C673 ) C356_=_C685( C356 C685 ) C356_=_C695( C356 C695 ) C356_=_C705( C356 C705 ) C356_=_C714( C356 C714 ) C356_=_C722( C356 C722 ) \nC356_=_C729( C356 C729 ) C356_=_C735( C356 C735 ) C356_=_C740( C356 C740 ) C356_=_C744( C356 C744 ) C356_=_C747( C356 C747 ) C356_=_C750( C356 C750 ) \nC356_=_C751( C356 C751 ) C382_=_C383( C382 C383 ) C382_=_C408( C382 C408 ) C382_=_C433( C382 C433 ) C382_=_C458( C382 C458 ) C382_=_C482( C382 C482 ) \nC382_=_C505( C382 C505 ) C382_=_C527( C382 C527 ) C382_=_C548( C382 C548 ) C382_=_C568( C382 C568 ) C382_=_C586( C382 C586 ) C382_=_C604( C382 C604 ) \nC382_=_C632( C382 C632 ) C382_=_C647( C382 C647 ) C382_=_C672( C382 C672 ) C382_=_C684( C382 C684 ) C382_=_C694( C382 C694 ) C382_=_C704( C382 C704 ) \nC382_=_C713( C382 C713 ) C382_=_C721( C382 C721 ) C382_=_C728( C382 C728 ) C382_=_C734( C382 C734 ) C382_=_C739( C382 C739 ) C382_=_C743( C382 C743 ) \nC382_=_C747( C382 C747 ) C382_=_C748( C382 C748 ) C382_=_C749( C382 C749 ) C383_=_C409( C383 C409 ) C383_=_C434( C383 C434 ) C383_=_C459( C383 C459 ) \nC383_=_C483( C383 C483 ) C383_=_C506( C383 C506 ) C383_=_C528( C383 C528 ) C383_=_C549( C383 C549 ) C383_=_C569( C383 C569 ) C383_=_C587( C383 C587 ) \nC383_=_C605( C383 C605 ) C383_=_C633( C383 C633 ) C383_=_C648( C383 C648 ) C383_=_C661( C383 C661 ) C383_=_C673( C383 C673 ) C383_=_C685( C383 C685 ) \nC383_=_C695( C383 C695 ) C383_=_C705( C383 C705 ) C383_=_C714( C383 C714 ) C383_=_C722( C383 C722 ) C383_=_C729( C383 C729 ) C383_=_C735( C383 C735 ) \nC383_=_C740( C383 C740 ) C383_=_C744( C383 C744 ) C383_=_C747( C383 C747 ) C383_=_C750( C383 C750 ) C383_=_C751( C383 C751 ) C408_=_C409( C408 C409 ) \nC408_=_C433( C408 C433 ) C408_=_C458( C408 C458 ) C408_=_C482( C408 C482 ) C408_=_C505( C408 C505 ) C408_=_C527( C408 C527 ) C408_=_C548( C408 C548 ) \nC408_=_C568( C408 C568 ) C408_=_C586( C408 C586 ) C408_=_C604( C408 C604 ) C408_=_C632( C408 C632 ) C408_=_C647( C408 C647 ) C408_=_C672( C408 C672 ) \nC408_=_C684( C408 C684 ) C408_=_C694( C408 C694 ) C408_=_C704( C408 C704 ) C408_=_C713( C408 C713 ) C408_=_C721( C408 C721 ) C408_=_C728( C408 C728 ) \nC408_=_C734( C408 C734 ) C408_=_C739( C408 C739 ) C408_=_C743( C408 C743 ) C408_=_C747( C408 C747 ) C408_=_C748( C408 C748 ) C408_=_C749( C408 C749 ) \nC409_=_C434( C409 C434 ) C409_=_C459( C409 C459 ) C409_=_C483( C409 C483 ) C409_=_C506( C409 C506 ) C409_=_C528( C409 C528 ) C409_=_C549( C409 C549 ) \nC409_=_C569( C409 C569 ) C409_=_C587( C409 C587 ) C409_=_C605( C409 C605 ) C409_=_C633( C409 C633 ) C409_=_C648( C409 C648 ) C409_=_C661( C409 C661 ) \nC409_=_C673( C409 C673 ) C409_=_C685( C409 C685 ) C409_=_C695( C409 C695 ) C409_=_C705( C409 C705 ) C409_=_C714( C409 C714 ) C409_=_C722( C409 C722 ) \nC409_=_C729( C409 C729 ) C409_=_C735( C409 C735 ) C409_=_C740( C409 C740 ) C409_=_C744( C409 C744 ) C409_=_C747( C409 C747 ) C409_=_C750( C409 C750 ) \nC409_=_C751( C409 C751 ) C433_=_C434( C433</w:t>
      </w:r>
    </w:p>
    <w:p>
      <w:pPr>
        <w:pStyle w:val="PreformattedText"/>
        <w:bidi w:val="0"/>
        <w:spacing w:before="0" w:after="0"/>
        <w:jc w:val="left"/>
        <w:rPr/>
      </w:pPr>
      <w:r>
        <w:rPr/>
        <w:t xml:space="preserve"> </w:t>
      </w:r>
      <w:r>
        <w:rPr/>
        <w:t>C434 ) C433_=_C458( C433 C458 ) C433_=_C482( C433 C482 ) C433_=_C505( C433 C505 ) C433_=_C527( C433 C527 ) \nC433_=_C548( C433 C548 ) C433_=_C568( C433 C568 ) C433_=_C586( C433 C586 ) C433_=_C604( C433 C604 ) C433_=_C632( C433 C632 ) C433_=_C647( C433 C647 ) \nC433_=_C672( C433 C672 ) C433_=_C684( C433 C684 ) C433_=_C694( C433 C694 ) C433_=_C704( C433 C704 ) C433_=_C713( C433 C713 ) C433_=_C721( C433 C721 ) \nC433_=_C728( C433 C728 ) C433_=_C734( C433 C734 ) C433_=_C739( C433 C739 ) C433_=_C743( C433 C743 ) C433_=_C747( C433 C747 ) C433_=_C748( C433 C748 ) \nC433_=_C749( C433 C749 ) C434_=_C459( C434 C459 ) C434_=_C483( C434 C483 ) C434_=_C506( C434 C506 ) C434_=_C528( C434 C528 ) C434_=_C549( C434 C549 ) \nC434_=_C569( C434 C569 ) C434_=_C587( C434 C587 ) C434_=_C605( C434 C605 ) C434_=_C633( C434 C633 ) C434_=_C648( C434 C648 ) C434_=_C661( C434 C661 ) \nC434_=_C673( C434 C673 ) C434_=_C685( C434 C685 ) C434_=_C695( C434 C695 ) C434_=_C705( C434 C705 ) C434_=_C714( C434 C714 ) C434_=_C722( C434 C722 ) \nC434_=_C729( C434 C729 ) C434_=_C735( C434 C735 ) C434_=_C740( C434 C740 ) C434_=_C744( C434 C744 ) C434_=_C747( C434 C747 ) C434_=_C750( C434 C750 ) \nC434_=_C751( C434 C751 ) C458_=_C459( C458 C459 ) C458_=_C482( C458 C482 ) C458_=_C505( C458 C505 ) C458_=_C527( C458 C527 ) C458_=_C548( C458 C548 ) \nC458_=_C568( C458 C568 ) C458_=_C586( C458 C586 ) C458_=_C604( C458 C604 ) C458_=_C632( C458 C632 ) C458_=_C647( C458 C647 ) C458_=_C672( C458 C672 ) \nC458_=_C684( C458 C684 ) C458_=_C694( C458 C694 ) C458_=_C704( C458 C704 ) C458_=_C713( C458 C713 ) C458_=_C721( C458 C721 ) C458_=_C728( C458 C728 ) \nC458_=_C734( C458 C734 ) C458_=_C739( C458 C739 ) C458_=_C743( C458 C743 ) C458_=_C747( C458 C747 ) C458_=_C748( C458 C748 ) C458_=_C749( C458 C749 ) \nC459_=_C483( C459 C483 ) C459_=_C506( C459 C506 ) C459_=_C528( C459 C528 ) C459_=_C549( C459 C549 ) C459_=_C569( C459 C569 ) C459_=_C587( C459 C587 ) \nC459_=_C605( C459 C605 ) C459_=_C633( C459 C633 ) C459_=_C648( C459 C648 ) C459_=_C661( C459 C661 ) C459_=_C673( C459 C673 ) C459_=_C685( C459 C685 ) \nC459_=_C695( C459 C695 ) C459_=_C705( C459 C705 ) C459_=_C714( C459 C714 ) C459_=_C722( C459 C722 ) C459_=_C729( C459 C729 ) C459_=_C735( C459 C735 ) \nC459_=_C740( C459 C740 ) C459_=_C744( C459 C744 ) C459_=_C747( C459 C747 ) C459_=_C750( C459 C750 ) C459_=_C751( C459 C751 ) C482_=_C483( C482 C483 ) \nC482_=_C505( C482 C505 ) C482_=_C527( C482 C527 ) C482_=_C548( C482 C548 ) C482_=_C568( C482 C568 ) C482_=_C586( C482 C586 ) C482_=_C604( C482 C604 ) \nC482_=_C632( C482 C632 ) C482_=_C647( C482 C647 ) C482_=_C672( C482 C672 ) C482_=_C684( C482 C684 ) C482_=_C694( C482 C694 ) C482_=_C704( C482 C704 ) \nC482_=_C713( C482 C713 ) C482_=_C721( C482 C721 ) C482_=_C728( C482 C728 ) C482_=_C734( C482 C734 ) C482_=_C739( C482 C739 ) C482_=_C743( C482 C743 ) \nC482_=_C747( C482 C747 ) C482_=_C748( C482 C748 ) C482_=_C749( C482 C749 ) C483_=_C506( C483 C506 ) C483_=_C528( C483 C528 ) C483_=_C549( C483 C549 ) \nC483_=_C569( C483 C569 ) C483_=_C587( C483 C587 ) C483_=_C605( C483 C605 ) C483_=_C633( C483 C633 ) C483_=_C648( C483 C648 ) C483_=_C661( C483 C661 ) \nC483_=_C673( C483 C673 ) C483_=_C685( C483 C685 ) C483_=_C695( C483 C695 ) C483_=_C705( C483 C705 ) C483_=_C714( C483 C714 ) C483_=_C722( C483 C722 ) \nC483_=_C729( C483 C729 ) C483_=_C735( C483 C735 ) C483_=_C740( C483 C740 ) C483_=_C744( C483 C744 ) C483_=_C747( C483 C747 ) C483_=_C750( C483 C750 ) \nC483_=_C751( C483 C751 ) C505_=_C506( C505 C506 ) C505_=_C527( C505 C527 ) C505_=_C548( C505 C548 ) C505_=_C568( C505 C568 ) C505_=_C586( C505 C586 ) \nC505_=_C604( C505 C604 ) C505_=_C632( C505 C632 ) C505_=_C647( C505 C647 ) C505_=_C672( C505 C672 ) C505_=_C684( C505 C684 ) C505_=_C694( C505 C694 ) \nC505_=_C704( C505 C704 ) C505_=_C713( C505 C713 ) C505_=_C721( C505 C721 ) C505_=_C728( C505 C728 ) C505_=_C734( C505 C734 ) C505_=_C739( C505 C739 ) \nC505_=_C743( C505 C743 ) C505_=_C747( C505 C747 ) C505_=_C748( C505 C748 ) C505_=_C749( C505 C749 ) C506_=_C528( C506 C528 ) C506_=_C549( C506 C549 ) \nC506_=_C569( C506 C569 ) C506_=_C587( C506 C587 ) C506_=_C605( C506 C605 ) C506_=_C633( C506 C633 ) C506_=_C648( C506 C648 ) C506_=_C661( C506 C661 ) \nC506_=_C673( C506 C673 ) C506_=_C685( C506 C685 ) C506_=_C695( C506 C695 ) C506_=_C705( C506 C705 ) C506_=_C714( C506 C714 ) C506_=_C722( C506 C722 ) \nC506_=_C729( C506 C729 ) C506_=_C735( C506 C735 ) C506_=_C740( C506 C740 ) C506_=_C744( C506 C744 ) C506_=_C747( C506 C747 ) C506_=_C750( C506 C750 ) \nC506_=_C751( C506 C751 ) C527_=_C528( C527 C528 ) C527_=_C548( C527 C548 ) C527_=_C568( C527 C568 ) C527_=_C586( C527 C586 ) C527_=_C604( C527 C604 ) \nC527_=_C632( C527 C632 ) C527_=_C647( C527 C647 ) C527_=_C672( C527 C672 ) C527_=_C684( C527 C684 ) C527_=_C694( C527 C694 ) C527_=_C704( C527 C704 ) \nC527_=_C713( C527 C713 ) C527_=_C721( C527 C721 ) C527_=_C728( C527 C728 ) C527_=_C734( C527 C734 ) C527_=_C739( C527 C739 ) C527_=_C743( C527 C743 ) \nC527_=_C747( C527 C747 ) C527_=_C748( C527 C748 ) C527_=_C749( C527 C749 ) C528_=_C549( C528 C549 ) C528_=_C569( C528 C569 ) C528_=_C587( C528 C587 ) \nC528_=_C605( C528 C605 ) C528_=_C633( C528 C633 ) C528_=_C648( C528 C648 ) C528_=_C661( C528 C661 ) C528_=_C673( C528 C673 ) C528_=_C685( C528 C685 ) \nC528_=_C695( C528 C695 ) C528_=_C705( C528 C705 ) C528_=_C714( C528 C714 ) C528_=_C722( C528 C722 ) C528_=_C729( C528 C729 ) C528_=_C735( C528 C735 ) \nC528_=_C740( C528 C740 ) C528_=_C744( C528 C744 ) C528_=_C747( C528 C747 ) C528_=_C750( C528 C750 ) C528_=_C751( C528 C751 ) C548_=_C549( C548 C549 ) \nC548_=_C568( C548 C568 ) C548_=_C586( C548 C586 ) C548_=_C604( C548 C604 ) C548_=_C632( C548 C632 ) C548_=_C647( C548 C647 ) C548_=_C672( C548 C672 ) \nC548_=_C684( C548 C684 ) C548_=_C694( C548 C694 ) C548_=_C704( C548 C704 ) C548_=_C713( C548 C713 ) C548_=_C721( C548 C721 ) C548_=_C728( C548 C728 ) \nC548_=_C734( C548 C734 ) C548_=_C739( C548 C739 ) C548_=_C743( C548 C743 ) C548_=_C747( C548 C747 ) C548_=_C748( C548 C748 ) C548_=_C749( C548 C749 ) \nC549_=_C569( C549 C569 ) C549_=_C587( C549 C587 ) C549_=_C605( C549 C605 ) C549_=_C633( C549 C633 ) C549_=_C648( C549 C648 ) C549_=_C661( C549 C661 ) \nC549_=_C673( C549 C673 ) C549_=_C685( C549 C685 ) C549_=_C695( C549 C695 ) C549_=_C705( C549 C705 ) C549_=_C714( C549 C714 ) C549_=_C722( C549 C722 ) \nC549_=_C729( C549 C729 ) C549_=_C735( C549 C735 ) C549_=_C740( C549 C740 ) C549_=_C744( C549 C744 ) C549_=_C747( C549 C747 ) C549_=_C750( C549 C750 ) \nC549_=_C751( C549 C751 ) C568_=_C569( C568 C569 ) C568_=_C586( C568 C586 ) C568_=_C604( C568 C604 ) C568_=_C632( C568 C632 ) C568_=_C647( C568 C647 ) \nC568_=_C672( C568 C672 ) C568_=_C684( C568 C684 ) C568_=_C694( C568 C694 ) C568_=_C704( C568 C704 ) C568_=_C713( C568 C713 ) C568_=_C721( C568 C721 ) \nC568_=_C728( C568 C728 ) C568_=_C734( C568 C734 ) C568_=_C739( C568 C739 ) C568_=_C743( C568 C743 ) C568_=_C747( C568 C747 ) C568_=_C748( C568 C748 ) \nC568_=_C749( C568 C749 ) C569_=_C587( C569 C587 ) C569_=_C605( C569 C605 ) C569_=_C633( C569 C633 ) C569_=_C648( C569 C648 ) C569_=_C661( C569 C661 ) \nC569_=_C673( C569 C673 ) C569_=_C685( C569 C685 ) C569_=_C695( C569 C695 ) C569_=_C705( C569 C705 ) C569_=_C714( C569 C714 ) C569_=_C722( C569 C722 ) \nC569_=_C729( C569 C729 ) C569_=_C735( C569 C735 ) C569_=_C740( C569 C740 ) C569_=_C744( C569 C744 ) C569_=_C747( C569 C747 ) C569_=_C750( C569 C750 ) \nC569_=_C751( C569 C751 ) C586_=_C587( C586 C587 ) C586_=_C604( C586 C604 ) C586_=_C632( C586 C632 ) C586_=_C647( C586 C647 ) C586_=_C672( C586 C672 ) \nC586_=_C684( C586 C684 ) C586_=_C694( C586 C694 ) C586_=_C704( C586 C704 ) C586_=_C713( C586 C713 ) C586_=_C721( C586 C721 ) C586_=_C728( C586 C728 ) \nC586_=_C734( C586 C734 ) C586_=_C739( C586 C739 ) C586_=_C743( C586 C743 ) C586_=_C747( C586 C747 ) C586_=_C748( C586 C748 ) C586_=_C749( C586 C749 ) \nC587_=_C605( C587 C605 ) C587_=_C633( C587 C633 ) C587_=_C648( C587 C648 ) C587_=_C661( C587 C661 ) C587_=_C673( C587 C673 ) C587_=_C685( C587 C685 ) \nC587_=_C695( C587 C695 ) C587_=_C705( C587 C705 ) C587_=_C714( C587 C714 ) C587_=_C722( C587 C722 ) C587_=_C729( C587 C729 ) C587_=_C735( C587 C735 ) \nC587_=_C740( C587 C740 ) C587_=_C744( C587 C744 ) C587_=_C747( C587 C747 ) C587_=_C750( C587 C750 ) C587_=_C751( C587 C751 ) C604_=_C605( C604 C605 ) \nC604_=_C632( C604 C632 ) C604_=_C647( C604 C647 ) C604_=_C672( C604 C672 ) C604_=_C684( C604 C684 ) C604_=_C694( C604 C694 ) C604_=_C704( C604 C704 ) \nC604_=_C713( C604 C713 ) C604_=_C721( C604 C721 ) C604_=_C728( C604 C728 ) C604_=_C734( C604 C734 ) C604_=_C739( C604 C739 ) C604_=_C743( C604 C743 ) \nC604_=_C747( C604 C747 ) C604_=_C748( C604 C748 ) C604_=_C749( C604 C749 ) C605_=_C633( C605 C633 ) C605_=_C648( C605 C648 ) C605_=_C661( C605 C661 ) \nC605_=_C673( C605 C673 ) C605_=_C685( C605 C685 ) C605_=_C695( C605 C695 ) C605_=_C705( C605 C705 ) C605_=_C714( C605 C714 ) C605_=_C722( C605 C722 ) \nC605_=_C729( C605 C729 ) C605_=_C735( C605 C735 ) C605_=_C740( C605 C740 ) C605_=_C744( C605 C744 ) C605_=_C747( C605 C747 ) C605_=_C750( C605 C750 ) \nC605_=_C751( C605 C751 ) C632_=_C633( C632 C633 ) C632_=_C647( C632 C647 ) C632_=_C672( C632 C672 ) C632_=_C684( C632 C684 ) C632_=_C694( C632 C694 ) \nC632_=_C704( C632 C704 ) C632_=_C713( C632 C713 ) C632_=_C721( C632 C721 ) C632_=_C728( C632 C728 ) C632_=_C734( C632 C734 ) C632_=_C739( C632 C739 ) \nC632_=_C743( C632 C743 ) C632_=_C747( C632 C747 ) C632_=_C748( C632 C748 ) C632_=_C749( C632 C749 ) C633_=_C648( C633 C648 ) C633_=_C661( C633 C661 ) \nC633_=_C673( C633 C673 ) C633_=_C685( C633 C685 ) C633_=_C695( C633 C695 ) C633_=_C705( C633 C705 ) C633_=_C714( C633 C714 ) C633_=_C722( C633 C722 ) \nC633_=_C729( C633 C729 ) C633_=_C735( C633 C735 ) C633_=_C740( C633 C740 ) C633_=_C744( C633 C744 ) C633_=_C747( C633 C747 ) C633_=_C750( C633 C750 ) \nC633_=_C751( C633 C751 ) C647_=_C648( C647 C648 ) C647_=_C672(</w:t>
      </w:r>
    </w:p>
    <w:p>
      <w:pPr>
        <w:pStyle w:val="PreformattedText"/>
        <w:bidi w:val="0"/>
        <w:spacing w:before="0" w:after="0"/>
        <w:jc w:val="left"/>
        <w:rPr/>
      </w:pPr>
      <w:r>
        <w:rPr/>
        <w:t xml:space="preserve"> </w:t>
      </w:r>
      <w:r>
        <w:rPr/>
        <w:t>C647 C672 ) C647_=_C684( C647 C684 ) C647_=_C694( C647 C694 ) C647_=_C704( C647 C704 ) \nC647_=_C713( C647 C713 ) C647_=_C721( C647 C721 ) C647_=_C728( C647 C728 ) C647_=_C734( C647 C734 ) C647_=_C739( C647 C739 ) C647_=_C743( C647 C743 ) \nC647_=_C747( C647 C747 ) C647_=_C748( C647 C748 ) C647_=_C749( C647 C749 ) C648_=_C661( C648 C661 ) C648_=_C673( C648 C673 ) C648_=_C685( C648 C685 ) \nC648_=_C695( C648 C695 ) C648_=_C705( C648 C705 ) C648_=_C714( C648 C714 ) C648_=_C722( C648 C722 ) C648_=_C729( C648 C729 ) C648_=_C735( C648 C735 ) \nC648_=_C740( C648 C740 ) C648_=_C744( C648 C744 ) C648_=_C747( C648 C747 ) C648_=_C750( C648 C750 ) C648_=_C751( C648 C751 ) C661_=_C673( C661 C673 ) \nC661_=_C685( C661 C685 ) C661_=_C695( C661 C695 ) C661_=_C705( C661 C705 ) C661_=_C714( C661 C714 ) C661_=_C722( C661 C722 ) C661_=_C729( C661 C729 ) \nC661_=_C735( C661 C735 ) C661_=_C740( C661 C740 ) C661_=_C744( C661 C744 ) C661_=_C747( C661 C747 ) C661_=_C750( C661 C750 ) C661_=_C751( C661 C751 ) \nC672_=_C673( C672 C673 ) C672_=_C684( C672 C684 ) C672_=_C694( C672 C694 ) C672_=_C704( C672 C704 ) C672_=_C713( C672 C713 ) C672_=_C721( C672 C721 ) \nC672_=_C728( C672 C728 ) C672_=_C734( C672 C734 ) C672_=_C739( C672 C739 ) C672_=_C743( C672 C743 ) C672_=_C747( C672 C747 ) C672_=_C748( C672 C748 ) \nC672_=_C749( C672 C749 ) C673_=_C685( C673 C685 ) C673_=_C695( C673 C695 ) C673_=_C705( C673 C705 ) C673_=_C714( C673 C714 ) C673_=_C722( C673 C722 ) \nC673_=_C729( C673 C729 ) C673_=_C735( C673 C735 ) C673_=_C740( C673 C740 ) C673_=_C744( C673 C744 ) C673_=_C747( C673 C747 ) C673_=_C750( C673 C750 ) \nC673_=_C751( C673 C751 ) C684_=_C685( C684 C685 ) C684_=_C694( C684 C694 ) C684_=_C704( C684 C704 ) C684_=_C713( C684 C713 ) C684_=_C721( C684 C721 ) \nC684_=_C728( C684 C728 ) C684_=_C734( C684 C734 ) C684_=_C739( C684 C739 ) C684_=_C743( C684 C743 ) C684_=_C747( C684 C747 ) C684_=_C748( C684 C748 ) \nC684_=_C749( C684 C749 ) C685_=_C695( C685 C695 ) C685_=_C705( C685 C705 ) C685_=_C714( C685 C714 ) C685_=_C722( C685 C722 ) C685_=_C729( C685 C729 ) \nC685_=_C735( C685 C735 ) C685_=_C740( C685 C740 ) C685_=_C744( C685 C744 ) C685_=_C747( C685 C747 ) C685_=_C750( C685 C750 ) C685_=_C751( C685 C751 ) \nC694_=_C695( C694 C695 ) C694_=_C704( C694 C704 ) C694_=_C713( C694 C713 ) C694_=_C721( C694 C721 ) C694_=_C728( C694 C728 ) C694_=_C734( C694 C734 ) \nC694_=_C739( C694 C739 ) C694_=_C743( C694 C743 ) C694_=_C747( C694 C747 ) C694_=_C748( C694 C748 ) C694_=_C749( C694 C749 ) C695_=_C705( C695 C705 ) \nC695_=_C714( C695 C714 ) C695_=_C722( C695 C722 ) C695_=_C729( C695 C729 ) C695_=_C735( C695 C735 ) C695_=_C740( C695 C740 ) C695_=_C744( C695 C744 ) \nC695_=_C747( C695 C747 ) C695_=_C750( C695 C750 ) C695_=_C751( C695 C751 ) C704_=_C705( C704 C705 ) C704_=_C713( C704 C713 ) C704_=_C721( C704 C721 ) \nC704_=_C728( C704 C728 ) C704_=_C734( C704 C734 ) C704_=_C739( C704 C739 ) C704_=_C743( C704 C743 ) C704_=_C747( C704 C747 ) C704_=_C748( C704 C748 ) \nC704_=_C749( C704 C749 ) C705_=_C714( C705 C714 ) C705_=_C722( C705 C722 ) C705_=_C729( C705 C729 ) C705_=_C735( C705 C735 ) C705_=_C740( C705 C740 ) \nC705_=_C744( C705 C744 ) C705_=_C747( C705 C747 ) C705_=_C750( C705 C750 ) C705_=_C751( C705 C751 ) C713_=_C714( C713 C714 ) C713_=_C721( C713 C721 ) \nC713_=_C728( C713 C728 ) C713_=_C734( C713 C734 ) C713_=_C739( C713 C739 ) C713_=_C743( C713 C743 ) C713_=_C747( C713 C747 ) C713_=_C748( C713 C748 ) \nC713_=_C749( C713 C749 ) C714_=_C722( C714 C722 ) C714_=_C729( C714 C729 ) C714_=_C735( C714 C735 ) C714_=_C740( C714 C740 ) C714_=_C744( C714 C744 ) \nC714_=_C747( C714 C747 ) C714_=_C750( C714 C750 ) C714_=_C751( C714 C751 ) C721_=_C722( C721 C722 ) C721_=_C728( C721 C728 ) C721_=_C734( C721 C734 ) \nC721_=_C739( C721 C739 ) C721_=_C743( C721 C743 ) C721_=_C747( C721 C747 ) C721_=_C748( C721 C748 ) C721_=_C749( C721 C749 ) C722_=_C729( C722 C729 ) \nC722_=_C735( C722 C735 ) C722_=_C740( C722 C740 ) C722_=_C744( C722 C744 ) C722_=_C747( C722 C747 ) C722_=_C750( C722 C750 ) C722_=_C751( C722 C751 ) \nC728_=_C729( C728 C729 ) C728_=_C734( C728 C734 ) C728_=_C739( C728 C739 ) C728_=_C743( C728 C743 ) C728_=_C747( C728 C747 ) C728_=_C748( C728 C748 ) \nC728_=_C749( C728 C749 ) C729_=_C735( C729 C735 ) C729_=_C740( C729 C740 ) C729_=_C744( C729 C744 ) C729_=_C747( C729 C747 ) C729_=_C750( C729 C750 ) \nC729_=_C751( C729 C751 ) C734_=_C735( C734 C735 ) C734_=_C739( C734 C739 ) C734_=_C743( C734 C743 ) C734_=_C747( C734 C747 ) C734_=_C748( C734 C748 ) \nC734_=_C749( C734 C749 ) C735_=_C740( C735 C740 ) C735_=_C744( C735 C744 ) C735_=_C747( C735 C747 ) C735_=_C750( C735 C750 ) C735_=_C751( C735 C751 ) \nC739_=_C740( C739 C740 ) C739_=_C743( C739 C743 ) C739_=_C747( C739 C747 ) C739_=_C748( C739 C748 ) C739_=_C749( C739 C749 ) C740_=_C744( C740 C744 ) \nC740_=_C747( C740 C747 ) C740_=_C750( C740 C750 ) C740_=_C751( C740 C751 ) C743_=_C744( C743 C744 ) C743_=_C747( C743 C747 ) C743_=_C748( C743 C748 ) \nC743_=_C749( C743 C749 ) C744_=_C747( C744 C747 ) C744_=_C750( C744 C750 ) C744_=_C751( C744 C751 ) C747_=_C748( C747 C748 ) C747_=_C749( C747 C749 ) \nC747_=_C750( C747 C750 ) C747_=_C751( C747 C751 ) C748_=_C749( C748 C749 ) C748_=_C750( C748 C750 ) C749_=_C751( C749 C751 ) C750_=_C751( C750 C751 ) "];23-&gt;37[label="72: C31 C32 C69 C70 C106 \nC107 C142 C143 C176 C177 C209 \nC239 C240 C269 C270 C300 C301 \nC327 C328 C355 C356 C382 C383 \nC408 C409 C433 C434 C458 C459 \nC482 C483 C505 C506 C527 C528 \nC548 C549 C568 C569 C586 C587 \nC604 C605 C632 C633 C647 C648 \nC661 C672 C673 C684 C685 C694 \nC695 C704 C705 C713 C714 C721 \nC722 C728 C729 C734 C735 C739 \nC740 C743 C744 C748 C749 C750 \nC751 \n1295: C31_=_C32 ,C31_=_C69 ,C31_=_C106 ,C31_=_C142 ,C31_=_C176 ,\nC31_=_C209 ,C31_=_C239 ,C31_=_C269 ,C31_=_C300 ,C31_=_C327 ,C31_=_C355 ,\nC31_=_C382 ,C31_=_C408 ,C31_=_C433 ,C31_=_C458 ,C31_=_C482 ,C31_=_C505 ,\nC31_=_C527 ,C31_=_C548 ,C31_=_C568 ,C31_=_C586 ,C31_=_C604 ,C31_=_C632 ,\nC31_=_C647 ,C31_=_C672 ,C31_=_C684 ,C31_=_C694 ,C31_=_C704 ,C31_=_C713 ,\nC31_=_C721 ,C31_=_C728 ,C31_=_C734 ,C31_=_C739 ,C31_=_C743 ,C31_=_C748 ,\nC31_=_C749 ,C32_=_C70 ,C32_=_C107 ,C32_=_C143 ,C32_=_C177 ,C32_=_C240 ,\nC32_=_C270 ,C32_=_C301 ,C32_=_C328 ,C32_=_C356 ,C32_=_C383 ,C32_=_C409 ,\nC32_=_C434 ,C32_=_C459 ,C32_=_C483 ,C32_=_C506 ,C32_=_C528 ,C32_=_C549 ,\nC32_=_C569 ,C32_=_C587 ,C32_=_C605 ,C32_=_C633 ,C32_=_C648 ,C32_=_C661 ,\nC32_=_C673 ,C32_=_C685 ,C32_=_C695 ,C32_=_C705 ,C32_=_C714 ,C32_=_C722 ,\nC32_=_C729 ,C32_=_C735 ,C32_=_C740 ,C32_=_C744 ,C32_=_C750 ,C32_=_C751 ,\nC69_=_C70 ,C69_=_C106 ,C69_=_C142 ,C69_=_C176 ,C69_=_C209 ,C69_=_C239 ,\nC69_=_C269 ,C69_=_C300 ,C69_=_C327 ,C69_=_C355 ,C69_=_C382 ,C69_=_C408 ,\nC69_=_C433 ,C69_=_C458 ,C69_=_C482 ,C69_=_C505 ,C69_=_C527 ,C69_=_C548 ,\nC69_=_C568 ,C69_=_C586 ,C69_=_C604 ,C69_=_C632 ,C69_=_C647 ,C69_=_C672 ,\nC69_=_C684 ,C69_=_C694 ,C69_=_C704 ,C69_=_C713 ,C69_=_C721 ,C69_=_C728 ,\nC69_=_C734 ,C69_=_C739 ,C69_=_C743 ,C69_=_C748 ,C69_=_C749 ,C70_=_C107 ,\nC70_=_C143 ,C70_=_C177 ,C70_=_C240 ,C70_=_C270 ,C70_=_C301 ,C70_=_C328 ,\nC70_=_C356 ,C70_=_C383 ,C70_=_C409 ,C70_=_C434 ,C70_=_C459 ,C70_=_C483 ,\nC70_=_C506 ,C70_=_C528 ,C70_=_C549 ,C70_=_C569 ,C70_=_C587 ,C70_=_C605 ,\nC70_=_C633 ,C70_=_C648 ,C70_=_C661 ,C70_=_C673 ,C70_=_C685 ,C70_=_C695 ,\nC70_=_C705 ,C70_=_C714 ,C70_=_C722 ,C70_=_C729 ,C70_=_C735 ,C70_=_C740 ,\nC70_=_C744 ,C70_=_C750 ,C70_=_C751 ,C106_=_C107 ,C106_=_C142 ,C106_=_C176 ,\nC106_=_C209 ,C106_=_C239 ,C106_=_C269 ,C106_=_C300 ,C106_=_C327 ,C106_=_C355 ,\nC106_=_C382 ,C106_=_C408 ,C106_=_C433 ,C106_=_C458 ,C106_=_C482 ,C106_=_C505 ,\nC106_=_C527 ,C106_=_C548 ,C106_=_C568 ,C106_=_C586 ,C106_=_C604 ,C106_=_C632 ,\nC106_=_C647 ,C106_=_C672 ,C106_=_C684 ,C106_=_C694 ,C106_=_C704 ,C106_=_C713 ,\nC106_=_C721 ,C106_=_C728 ,C106_=_C734 ,C106_=_C739 ,C106_=_C743 ,C106_=_C748 ,\nC106_=_C749 ,C107_=_C143 ,C107_=_C177 ,C107_=_C240 ,C107_=_C270 ,C107_=_C301 ,\nC107_=_C328 ,C107_=_C356 ,C107_=_C383 ,C107_=_C409 ,C107_=_C434 ,C107_=_C459 ,\nC107_=_C483 ,C107_=_C506 ,C107_=_C528 ,C107_=_C549 ,C107_=_C569 ,C107_=_C587 ,\nC107_=_C605 ,C107_=_C633 ,C107_=_C648 ,C107_=_C661 ,C107_=_C673 ,C107_=_C685 ,\nC107_=_C695 ,C107_=_C705 ,C107_=_C714 ,C107_=_C722 ,C107_=_C729 ,C107_=_C735 ,\nC107_=_C740 ,C107_=_C744 ,C107_=_C750 ,C107_=_C751 ,C142_=_C143 ,C142_=_C176 ,\nC142_=_C209 ,C142_=_C239 ,C142_=_C269 ,C142_=_C300 ,C142_=_C327 ,C142_=_C355 ,\nC142_=_C382 ,C142_=_C408 ,C142_=_C433 ,C142_=_C458 ,C142_=_C482 ,C142_=_C505 ,\nC142_=_C527 ,C142_=_C548 ,C142_=_C568 ,C142_=_C586 ,C142_=_C604 ,C142_=_C632 ,\nC142_=_C647 ,C142_=_C672 ,C142_=_C684 ,C142_=_C694 ,C142_=_C704 ,C142_=_C713 ,\nC142_=_C721 ,C142_=_C728 ,C142_=_C734 ,C142_=_C739 ,C142_=_C743 ,C142_=_C748 ,\nC142_=_C749 ,C143_=_C177 ,C143_=_C240 ,C143_=_C270 ,C143_=_C301 ,C143_=_C328 ,\nC143_=_C356 ,C143_=_C383 ,C143_=_C409 ,C143_=_C434 ,C143_=_C459 ,C143_=_C483 ,\nC143_=_C506 ,C143_=_C528 ,C143_=_C549 ,C143_=_C569 ,C143_=_C587 ,C143_=_C605 ,\nC143_=_C633 ,C143_=_C648 ,C143_=_C661 ,C143_=_C673 ,C143_=_C685 ,C143_=_C695 ,\nC143_=_C705 ,C143_=_C714 ,C143_=_C722 ,C143_=_C729 ,C143_=_C735 ,C143_=_C740 ,\nC143_=_C744 ,C143_=_C750 ,C143_=_C751 ,C176_=_C177 ,C176_=_C209 ,C176_=_C239 ,\nC176_=_C269 ,C176_=_C300 ,C176_=_C327 ,C176_=_C355 ,C176_=_C382 ,C176_=_C408 ,\nC176_=_C433 ,C176_=_C458 ,C176_=_C482 ,C176_=_C505 ,C176_=_C527 ,C176_=_C548 ,\nC176_=_C568 ,C176_=_C586 ,C176_=_C604 ,C176_=_C632 ,C176_=_C647 ,C176_=_C672 ,\nC176_=_C684 ,C176_=_C694 ,C176_=_C704 ,C176_=_C713 ,C176_=_C721 ,C176_=_C728 ,\nC176_=_C734 ,C176_=_C739 ,C176_=_C743 ,C176_=_C748 ,C176_=_C749 ,C177_=_C240 ,\nC177_=_C270 ,C177_=_C301 ,C177_=_C328 ,C177_=_C356 ,C177_=_C383 ,C177_=_C409 ,\nC177_=_C434 ,C177_=_C459 ,C177_=_C483 ,C177_=_C506 ,C177_=_C528 ,C177_=_C549 ,\nC177_=_C569 ,C177_=_C587 ,C177_=_C605 ,C177_=_C633 ,C177_=_C648 ,C177_=_C661 ,\nC177_=_C673 ,C177_=_C685 ,C177_=_C695 ,C177_=_C705 ,C177_=_C714 ,C177_=_C722</w:t>
      </w:r>
    </w:p>
    <w:p>
      <w:pPr>
        <w:pStyle w:val="PreformattedText"/>
        <w:bidi w:val="0"/>
        <w:spacing w:before="0" w:after="0"/>
        <w:jc w:val="left"/>
        <w:rPr/>
      </w:pPr>
      <w:r>
        <w:rPr/>
        <w:t xml:space="preserve"> </w:t>
      </w:r>
      <w:r>
        <w:rPr/>
        <w:t>,\nC177_=_C729 ,C177_=_C735 ,C177_=_C740 ,C177_=_C744 ,C177_=_C750 ,C177_=_C751 ,\nC209_=_C239 ,C209_=_C269 ,C209_=_C300 ,C209_=_C327 ,C209_=_C355 ,C209_=_C382 ,\nC209_=_C408 ,C209_=_C433 ,C209_=_C458 ,C209_=_C482 ,C209_=_C505 ,C209_=_C527 ,\nC209_=_C548 ,C209_=_C568 ,C209_=_C586 ,C209_=_C604 ,C209_=_C632 ,C209_=_C647 ,\nC209_=_C672 ,C209_=_C684 ,C209_=_C694 ,C209_=_C704 ,C209_=_C713 ,C209_=_C721 ,\nC209_=_C728 ,C209_=_C734 ,C209_=_C739 ,C209_=_C743 ,C209_=_C748 ,C209_=_C749 ,\nC239_=_C240 ,C239_=_C269 ,C239_=_C300 ,C239_=_C327 ,C239_=_C355 ,C239_=_C382 ,\nC239_=_C408 ,C239_=_C433 ,C239_=_C458 ,C239_=_C482 ,C239_=_C505 ,C239_=_C527 ,\nC239_=_C548 ,C239_=_C568 ,C239_=_C586 ,C239_=_C604 ,C239_=_C632 ,C239_=_C647 ,\nC239_=_C672 ,C239_=_C684 ,C239_=_C694 ,C239_=_C704 ,C239_=_C713 ,C239_=_C721 ,\nC239_=_C728 ,C239_=_C734 ,C239_=_C739 ,C239_=_C743 ,C239_=_C748 ,C239_=_C749 ,\nC240_=_C270 ,C240_=_C301 ,C240_=_C328 ,C240_=_C356 ,C240_=_C383 ,C240_=_C409 ,\nC240_=_C434 ,C240_=_C459 ,C240_=_C483 ,C240_=_C506 ,C240_=_C528 ,C240_=_C549 ,\nC240_=_C569 ,C240_=_C587 ,C240_=_C605 ,C240_=_C633 ,C240_=_C648 ,C240_=_C661 ,\nC240_=_C673 ,C240_=_C685 ,C240_=_C695 ,C240_=_C705 ,C240_=_C714 ,C240_=_C722 ,\nC240_=_C729 ,C240_=_C735 ,C240_=_C740 ,C240_=_C744 ,C240_=_C750 ,C240_=_C751 ,\nC269_=_C270 ,C269_=_C300 ,C269_=_C327 ,C269_=_C355 ,C269_=_C382 ,C269_=_C408 ,\nC269_=_C433 ,C269_=_C458 ,C269_=_C482 ,C269_=_C505 ,C269_=_C527 ,C269_=_C548 ,\nC269_=_C568 ,C269_=_C586 ,C269_=_C604 ,C269_=_C632 ,C269_=_C647 ,C269_=_C672 ,\nC269_=_C684 ,C269_=_C694 ,C269_=_C704 ,C269_=_C713 ,C269_=_C721 ,C269_=_C728 ,\nC269_=_C734 ,C269_=_C739 ,C269_=_C743 ,C269_=_C748 ,C269_=_C749 ,C270_=_C301 ,\nC270_=_C328 ,C270_=_C356 ,C270_=_C383 ,C270_=_C409 ,C270_=_C434 ,C270_=_C459 ,\nC270_=_C483 ,C270_=_C506 ,C270_=_C528 ,C270_=_C549 ,C270_=_C569 ,C270_=_C587 ,\nC270_=_C605 ,C270_=_C633 ,C270_=_C648 ,C270_=_C661 ,C270_=_C673 ,C270_=_C685 ,\nC270_=_C695 ,C270_=_C705 ,C270_=_C714 ,C270_=_C722 ,C270_=_C729 ,C270_=_C735 ,\nC270_=_C740 ,C270_=_C744 ,C270_=_C750 ,C270_=_C751 ,C300_=_C301 ,C300_=_C327 ,\nC300_=_C355 ,C300_=_C382 ,C300_=_C408 ,C300_=_C433 ,C300_=_C458 ,C300_=_C482 ,\nC300_=_C505 ,C300_=_C527 ,C300_=_C548 ,C300_=_C568 ,C300_=_C586 ,C300_=_C604 ,\nC300_=_C632 ,C300_=_C647 ,C300_=_C672 ,C300_=_C684 ,C300_=_C694 ,C300_=_C704 ,\nC300_=_C713 ,C300_=_C721 ,C300_=_C728 ,C300_=_C734 ,C300_=_C739 ,C300_=_C743 ,\nC300_=_C748 ,C300_=_C749 ,C301_=_C328 ,C301_=_C356 ,C301_=_C383 ,C301_=_C409 ,\nC301_=_C434 ,C301_=_C459 ,C301_=_C483 ,C301_=_C506 ,C301_=_C528 ,C301_=_C549 ,\nC301_=_C569 ,C301_=_C587 ,C301_=_C605 ,C301_=_C633 ,C301_=_C648 ,C301_=_C661 ,\nC301_=_C673 ,C301_=_C685 ,C301_=_C695 ,C301_=_C705 ,C301_=_C714 ,C301_=_C722 ,\nC301_=_C729 ,C301_=_C735 ,C301_=_C740 ,C301_=_C744 ,C301_=_C750 ,C301_=_C751 ,\nC327_=_C328 ,C327_=_C355 ,C327_=_C382 ,C327_=_C408 ,C327_=_C433 ,C327_=_C458 ,\nC327_=_C482 ,C327_=_C505 ,C327_=_C527 ,C327_=_C548 ,C327_=_C568 ,C327_=_C586 ,\nC327_=_C604 ,C327_=_C632 ,C327_=_C647 ,C327_=_C672 ,C327_=_C684 ,C327_=_C694 ,\nC327_=_C704 ,C327_=_C713 ,C327_=_C721 ,C327_=_C728 ,C327_=_C734 ,C327_=_C739 ,\nC327_=_C743 ,C327_=_C748 ,C327_=_C749 ,C328_=_C356 ,C328_=_C383 ,C328_=_C409 ,\nC328_=_C434 ,C328_=_C459 ,C328_=_C483 ,C328_=_C506 ,C328_=_C528 ,C328_=_C549 ,\nC328_=_C569 ,C328_=_C587 ,C328_=_C605 ,C328_=_C633 ,C328_=_C648 ,C328_=_C661 ,\nC328_=_C673 ,C328_=_C685 ,C328_=_C695 ,C328_=_C705 ,C328_=_C714 ,C328_=_C722 ,\nC328_=_C729 ,C328_=_C735 ,C328_=_C740 ,C328_=_C744 ,C328_=_C750 ,C328_=_C751 ,\nC355_=_C356 ,C355_=_C382 ,C355_=_C408 ,C355_=_C433 ,C355_=_C458 ,C355_=_C482 ,\nC355_=_C505 ,C355_=_C527 ,C355_=_C548 ,C355_=_C568 ,C355_=_C586 ,C355_=_C604 ,\nC355_=_C632 ,C355_=_C647 ,C355_=_C672 ,C355_=_C684 ,C355_=_C694 ,C355_=_C704 ,\nC355_=_C713 ,C355_=_C721 ,C355_=_C728 ,C355_=_C734 ,C355_=_C739 ,C355_=_C743 ,\nC355_=_C748 ,C355_=_C749 ,C356_=_C383 ,C356_=_C409 ,C356_=_C434 ,C356_=_C459 ,\nC356_=_C483 ,C356_=_C506 ,C356_=_C528 ,C356_=_C549 ,C356_=_C569 ,C356_=_C587 ,\nC356_=_C605 ,C356_=_C633 ,C356_=_C648 ,C356_=_C661 ,C356_=_C673 ,C356_=_C685 ,\nC356_=_C695 ,C356_=_C705 ,C356_=_C714 ,C356_=_C722 ,C356_=_C729 ,C356_=_C735 ,\nC356_=_C740 ,C356_=_C744 ,C356_=_C750 ,C356_=_C751 ,C382_=_C383 ,C382_=_C408 ,\nC382_=_C433 ,C382_=_C458 ,C382_=_C482 ,C382_=_C505 ,C382_=_C527 ,C382_=_C548 ,\nC382_=_C568 ,C382_=_C586 ,C382_=_C604 ,C382_=_C632 ,C382_=_C647 ,C382_=_C672 ,\nC382_=_C684 ,C382_=_C694 ,C382_=_C704 ,C382_=_C713 ,C382_=_C721 ,C382_=_C728 ,\nC382_=_C734 ,C382_=_C739 ,C382_=_C743 ,C382_=_C748 ,C382_=_C749 ,C383_=_C409 ,\nC383_=_C434 ,C383_=_C459 ,C383_=_C483 ,C383_=_C506 ,C383_=_C528 ,C383_=_C549 ,\nC383_=_C569 ,C383_=_C587 ,C383_=_C605 ,C383_=_C633 ,C383_=_C648 ,C383_=_C661 ,\nC383_=_C673 ,C383_=_C685 ,C383_=_C695 ,C383_=_C705 ,C383_=_C714 ,C383_=_C722 ,\nC383_=_C729 ,C383_=_C735 ,C383_=_C740 ,C383_=_C744 ,C383_=_C750 ,C383_=_C751 ,\nC408_=_C409 ,C408_=_C433 ,C408_=_C458 ,C408_=_C482 ,C408_=_C505 ,C408_=_C527 ,\nC408_=_C548 ,C408_=_C568 ,C408_=_C586 ,C408_=_C604 ,C408_=_C632 ,C408_=_C647 ,\nC408_=_C672 ,C408_=_C684 ,C408_=_C694 ,C408_=_C704 ,C408_=_C713 ,C408_=_C721 ,\nC408_=_C728 ,C408_=_C734 ,C408_=_C739 ,C408_=_C743 ,C408_=_C748 ,C408_=_C749 ,\nC409_=_C434 ,C409_=_C459 ,C409_=_C483 ,C409_=_C506 ,C409_=_C528 ,C409_=_C549 ,\nC409_=_C569 ,C409_=_C587 ,C409_=_C605 ,C409_=_C633 ,C409_=_C648 ,C409_=_C661 ,\nC409_=_C673 ,C409_=_C685 ,C409_=_C695 ,C409_=_C705 ,C409_=_C714 ,C409_=_C722 ,\nC409_=_C729 ,C409_=_C735 ,C409_=_C740 ,C409_=_C744 ,C409_=_C750 ,C409_=_C751 ,\nC433_=_C434 ,C433_=_C458 ,C433_=_C482 ,C433_=_C505 ,C433_=_C527 ,C433_=_C548 ,\nC433_=_C568 ,C433_=_C586 ,C433_=_C604 ,C433_=_C632 ,C433_=_C647 ,C433_=_C672 ,\nC433_=_C684 ,C433_=_C694 ,C433_=_C704 ,C433_=_C713 ,C433_=_C721 ,C433_=_C728 ,\nC433_=_C734 ,C433_=_C739 ,C433_=_C743 ,C433_=_C748 ,C433_=_C749 ,C434_=_C459 ,\nC434_=_C483 ,C434_=_C506 ,C434_=_C528 ,C434_=_C549 ,C434_=_C569 ,C434_=_C587 ,\nC434_=_C605 ,C434_=_C633 ,C434_=_C648 ,C434_=_C661 ,C434_=_C673 ,C434_=_C685 ,\nC434_=_C695 ,C434_=_C705 ,C434_=_C714 ,C434_=_C722 ,C434_=_C729 ,C434_=_C735 ,\nC434_=_C740 ,C434_=_C744 ,C434_=_C750 ,C434_=_C751 ,C458_=_C459 ,C458_=_C482 ,\nC458_=_C505 ,C458_=_C527 ,C458_=_C548 ,C458_=_C568 ,C458_=_C586 ,C458_=_C604 ,\nC458_=_C632 ,C458_=_C647 ,C458_=_C672 ,C458_=_C684 ,C458_=_C694 ,C458_=_C704 ,\nC458_=_C713 ,C458_=_C721 ,C458_=_C728 ,C458_=_C734 ,C458_=_C739 ,C458_=_C743 ,\nC458_=_C748 ,C458_=_C749 ,C459_=_C483 ,C459_=_C506 ,C459_=_C528 ,C459_=_C549 ,\nC459_=_C569 ,C459_=_C587 ,C459_=_C605 ,C459_=_C633 ,C459_=_C648 ,C459_=_C661 ,\nC459_=_C673 ,C459_=_C685 ,C459_=_C695 ,C459_=_C705 ,C459_=_C714 ,C459_=_C722 ,\nC459_=_C729 ,C459_=_C735 ,C459_=_C740 ,C459_=_C744 ,C459_=_C750 ,C459_=_C751 ,\nC482_=_C483 ,C482_=_C505 ,C482_=_C527 ,C482_=_C548 ,C482_=_C568 ,C482_=_C586 ,\nC482_=_C604 ,C482_=_C632 ,C482_=_C647 ,C482_=_C672 ,C482_=_C684 ,C482_=_C694 ,\nC482_=_C704 ,C482_=_C713 ,C482_=_C721 ,C482_=_C728 ,C482_=_C734 ,C482_=_C739 ,\nC482_=_C743 ,C482_=_C748 ,C482_=_C749 ,C483_=_C506 ,C483_=_C528 ,C483_=_C549 ,\nC483_=_C569 ,C483_=_C587 ,C483_=_C605 ,C483_=_C633 ,C483_=_C648 ,C483_=_C661 ,\nC483_=_C673 ,C483_=_C685 ,C483_=_C695 ,C483_=_C705 ,C483_=_C714 ,C483_=_C722 ,\nC483_=_C729 ,C483_=_C735 ,C483_=_C740 ,C483_=_C744 ,C483_=_C750 ,C483_=_C751 ,\nC505_=_C506 ,C505_=_C527 ,C505_=_C548 ,C505_=_C568 ,C505_=_C586 ,C505_=_C604 ,\nC505_=_C632 ,C505_=_C647 ,C505_=_C672 ,C505_=_C684 ,C505_=_C694 ,C505_=_C704 ,\nC505_=_C713 ,C505_=_C721 ,C505_=_C728 ,C505_=_C734 ,C505_=_C739 ,C505_=_C743 ,\nC505_=_C748 ,C505_=_C749 ,C506_=_C528 ,C506_=_C549 ,C506_=_C569 ,C506_=_C587 ,\nC506_=_C605 ,C506_=_C633 ,C506_=_C648 ,C506_=_C661 ,C506_=_C673 ,C506_=_C685 ,\nC506_=_C695 ,C506_=_C705 ,C506_=_C714 ,C506_=_C722 ,C506_=_C729 ,C506_=_C735 ,\nC506_=_C740 ,C506_=_C744 ,C506_=_C750 ,C506_=_C751 ,C527_=_C528 ,C527_=_C548 ,\nC527_=_C568 ,C527_=_C586 ,C527_=_C604 ,C527_=_C632 ,C527_=_C647 ,C527_=_C672 ,\nC527_=_C684 ,C527_=_C694 ,C527_=_C704 ,C527_=_C713 ,C527_=_C721 ,C527_=_C728 ,\nC527_=_C734 ,C527_=_C739 ,C527_=_C743 ,C527_=_C748 ,C527_=_C749 ,C528_=_C549 ,\nC528_=_C569 ,C528_=_C587 ,C528_=_C605 ,C528_=_C633 ,C528_=_C648 ,C528_=_C661 ,\nC528_=_C673 ,C528_=_C685 ,C528_=_C695 ,C528_=_C705 ,C528_=_C714 ,C528_=_C722 ,\nC528_=_C729 ,C528_=_C735 ,C528_=_C740 ,C528_=_C744 ,C528_=_C750 ,C528_=_C751 ,\nC548_=_C549 ,C548_=_C568 ,C548_=_C586 ,C548_=_C604 ,C548_=_C632 ,C548_=_C647 ,\nC548_=_C672 ,C548_=_C684 ,C548_=_C694 ,C548_=_C704 ,C548_=_C713 ,C548_=_C721 ,\nC548_=_C728 ,C548_=_C734 ,C548_=_C739 ,C548_=_C743 ,C548_=_C748 ,C548_=_C749 ,\nC549_=_C569 ,C549_=_C587 ,C549_=_C605 ,C549_=_C633 ,C549_=_C648 ,C549_=_C661 ,\nC549_=_C673 ,C549_=_C685 ,C549_=_C695 ,C549_=_C705 ,C549_=_C714 ,C549_=_C722 ,\nC549_=_C729 ,C549_=_C735 ,C549_=_C740 ,C549_=_C744 ,C549_=_C750 ,C549_=_C751 ,\nC568_=_C569 ,C568_=_C586 ,C568_=_C604 ,C568_=_C632 ,C568_=_C647 ,C568_=_C672 ,\nC568_=_C684 ,C568_=_C694 ,C568_=_C704 ,C568_=_C713 ,C568_=_C721 ,C568_=_C728 ,\nC568_=_C734 ,C568_=_C739 ,C568_=_C743 ,C568_=_C748 ,C568_=_C749 ,C569_=_C587 ,\nC569_=_C605 ,C569_=_C633 ,C569_=_C648 ,C569_=_C661 ,C569_=_C673 ,C569_=_C685 ,\nC569_=_C695 ,C569_=_C705 ,C569_=_C714 ,C569_=_C722 ,C569_=_C729 ,C569_=_C735 ,\nC569_=_C740 ,C569_=_C744 ,C569_=_C750 ,C569_=_C751 ,C586_=_C587 ,C586_=_C604 ,\nC586_=_C632 ,C586_=_C647 ,C586_=_C672 ,C586_=_C684 ,C586_=_C694 ,C586_=_C704 ,\nC586_=_C713 ,C586_=_C721 ,C586_=_C728 ,C586_=_C734 ,C586_=_C739 ,C586_=_C743 ,\nC586_=_C748 ,C586_=_C749 ,C587_=_C605 ,C587_=_C633 ,C587_=_C648 ,C587_=_C661 ,\nC587_=_C673 ,C587_=_C685 ,C587_=_C695 ,C587_=_C705 ,C587_=_C714 ,C587_=_C722 ,\nC587_=_C729 ,C587_=_C735 ,C587_=_C740 ,C587_=_C744 ,C587_=_C750 ,C587_=_C751 ,\nC604_=_C605 ,C604_=_C632 ,C604_=_C647 ,C604_=_C672 ,C604_=_C684 ,C604_=_C694 ,\nC604_=_C704 ,C604_=_C713 ,C604_=_C721 ,C604_=_C728 ,C604_=_C734 ,C604_=_C739 ,\nC604_=_C743 ,C604_=_C748 ,C604_=_C749 ,C605_=_C633 ,C605_=_C648</w:t>
      </w:r>
    </w:p>
    <w:p>
      <w:pPr>
        <w:pStyle w:val="PreformattedText"/>
        <w:bidi w:val="0"/>
        <w:spacing w:before="0" w:after="0"/>
        <w:jc w:val="left"/>
        <w:rPr/>
      </w:pPr>
      <w:r>
        <w:rPr/>
        <w:t xml:space="preserve"> </w:t>
      </w:r>
      <w:r>
        <w:rPr/>
        <w:t>,C605_=_C661 ,\nC605_=_C673 ,C605_=_C685 ,C605_=_C695 ,C605_=_C705 ,C605_=_C714 ,C605_=_C722 ,\nC605_=_C729 ,C605_=_C735 ,C605_=_C740 ,C605_=_C744 ,C605_=_C750 ,C605_=_C751 ,\nC632_=_C633 ,C632_=_C647 ,C632_=_C672 ,C632_=_C684 ,C632_=_C694 ,C632_=_C704 ,\nC632_=_C713 ,C632_=_C721 ,C632_=_C728 ,C632_=_C734 ,C632_=_C739 ,C632_=_C743 ,\nC632_=_C748 ,C632_=_C749 ,C633_=_C648 ,C633_=_C661 ,C633_=_C673 ,C633_=_C685 ,\nC633_=_C695 ,C633_=_C705 ,C633_=_C714 ,C633_=_C722 ,C633_=_C729 ,C633_=_C735 ,\nC633_=_C740 ,C633_=_C744 ,C633_=_C750 ,C633_=_C751 ,C647_=_C648 ,C647_=_C672 ,\nC647_=_C684 ,C647_=_C694 ,C647_=_C704 ,C647_=_C713 ,C647_=_C721 ,C647_=_C728 ,\nC647_=_C734 ,C647_=_C739 ,C647_=_C743 ,C647_=_C748 ,C647_=_C749 ,C648_=_C661 ,\nC648_=_C673 ,C648_=_C685 ,C648_=_C695 ,C648_=_C705 ,C648_=_C714 ,C648_=_C722 ,\nC648_=_C729 ,C648_=_C735 ,C648_=_C740 ,C648_=_C744 ,C648_=_C750 ,C648_=_C751 ,\nC661_=_C673 ,C661_=_C685 ,C661_=_C695 ,C661_=_C705 ,C661_=_C714 ,C661_=_C722 ,\nC661_=_C729 ,C661_=_C735 ,C661_=_C740 ,C661_=_C744 ,C661_=_C750 ,C661_=_C751 ,\nC672_=_C673 ,C672_=_C684 ,C672_=_C694 ,C672_=_C704 ,C672_=_C713 ,C672_=_C721 ,\nC672_=_C728 ,C672_=_C734 ,C672_=_C739 ,C672_=_C743 ,C672_=_C748 ,C672_=_C749 ,\nC673_=_C685 ,C673_=_C695 ,C673_=_C705 ,C673_=_C714 ,C673_=_C722 ,C673_=_C729 ,\nC673_=_C735 ,C673_=_C740 ,C673_=_C744 ,C673_=_C750 ,C673_=_C751 ,C684_=_C685 ,\nC684_=_C694 ,C684_=_C704 ,C684_=_C713 ,C684_=_C721 ,C684_=_C728 ,C684_=_C734 ,\nC684_=_C739 ,C684_=_C743 ,C684_=_C748 ,C684_=_C749 ,C685_=_C695 ,C685_=_C705 ,\nC685_=_C714 ,C685_=_C722 ,C685_=_C729 ,C685_=_C735 ,C685_=_C740 ,C685_=_C744 ,\nC685_=_C750 ,C685_=_C751 ,C694_=_C695 ,C694_=_C704 ,C694_=_C713 ,C694_=_C721 ,\nC694_=_C728 ,C694_=_C734 ,C694_=_C739 ,C694_=_C743 ,C694_=_C748 ,C694_=_C749 ,\nC695_=_C705 ,C695_=_C714 ,C695_=_C722 ,C695_=_C729 ,C695_=_C735 ,C695_=_C740 ,\nC695_=_C744 ,C695_=_C750 ,C695_=_C751 ,C704_=_C705 ,C704_=_C713 ,C704_=_C721 ,\nC704_=_C728 ,C704_=_C734 ,C704_=_C739 ,C704_=_C743 ,C704_=_C748 ,C704_=_C749 ,\nC705_=_C714 ,C705_=_C722 ,C705_=_C729 ,C705_=_C735 ,C705_=_C740 ,C705_=_C744 ,\nC705_=_C750 ,C705_=_C751 ,C713_=_C714 ,C713_=_C721 ,C713_=_C728 ,C713_=_C734 ,\nC713_=_C739 ,C713_=_C743 ,C713_=_C748 ,C713_=_C749 ,C714_=_C722 ,C714_=_C729 ,\nC714_=_C735 ,C714_=_C740 ,C714_=_C744 ,C714_=_C750 ,C714_=_C751 ,C721_=_C722 ,\nC721_=_C728 ,C721_=_C734 ,C721_=_C739 ,C721_=_C743 ,C721_=_C748 ,C721_=_C749 ,\nC722_=_C729 ,C722_=_C735 ,C722_=_C740 ,C722_=_C744 ,C722_=_C750 ,C722_=_C751 ,\nC728_=_C729 ,C728_=_C734 ,C728_=_C739 ,C728_=_C743 ,C728_=_C748 ,C728_=_C749 ,\nC729_=_C735 ,C729_=_C740 ,C729_=_C744 ,C729_=_C750 ,C729_=_C751 ,C734_=_C735 ,\nC734_=_C739 ,C734_=_C743 ,C734_=_C748 ,C734_=_C749 ,C735_=_C740 ,C735_=_C744 ,\nC735_=_C750 ,C735_=_C751 ,C739_=_C740 ,C739_=_C743 ,C739_=_C748 ,C739_=_C749 ,\nC740_=_C744 ,C740_=_C750 ,C740_=_C751 ,C743_=_C744 ,C743_=_C748 ,C743_=_C749 ,\nC744_=_C750 ,C744_=_C751 ,C748_=_C749 ,C748_=_C750 ,C749_=_C751 ,C750_=_C751 ,"];38[shape=box, label="id:38 level: 4\n75: C25 C28 C62 C65 C99 \nC102 C135 C138 C169 C172 C202 \nC205 C232 C235 C262 C265 C293 \nC296 C320 C323 C348 C351 C376 \nC401 C404 C427 C429 C451 C454 \nC475 C478 C498 C501 C520 C523 \nC541 C544 C561 C564 C580 C583 \nC597 C600 C613 C616 C625 C628 \nC640 C643 C654 C657 C665 C668 \nC677 C680 C690 C698 C699 C700 \nC701 C702 C703 C704 C705 C706 \nC707 C709 C717 C725 C726 C727 \nC728 C729 C730 C731 \n1442: C25_=_C28( C25 C28 ) C25_=_C62( C25 C62 ) C25_=_C99( C25 C99 ) C25_=_C135( C25 C135 ) C25_=_C169( C25 C169 ) \nC25_=_C202( C25 C202 ) C25_=_C232( C25 C232 ) C25_=_C262( C25 C262 ) C25_=_C293( C25 C293 ) C25_=_C320( C25 C320 ) C25_=_C348( C25 C348 ) \nC25_=_C376( C25 C376 ) C25_=_C401( C25 C401 ) C25_=_C427( C25 C427 ) C25_=_C451( C25 C451 ) C25_=_C475( C25 C475 ) C25_=_C498( C25 C498 ) \nC25_=_C520( C25 C520 ) C25_=_C541( C25 C541 ) C25_=_C561( C25 C561 ) C25_=_C580( C25 C580 ) C25_=_C597( C25 C597 ) C25_=_C613( C25 C613 ) \nC25_=_C625( C25 C625 ) C25_=_C640( C25 C640 ) C25_=_C654( C25 C654 ) C25_=_C665( C25 C665 ) C25_=_C677( C25 C677 ) C25_=_C698( C25 C698 ) \nC25_=_C699( C25 C699 ) C25_=_C700( C25 C700 ) C25_=_C701( C25 C701 ) C25_=_C702( C25 C702 ) C25_=_C703( C25 C703 ) C25_=_C704( C25 C704 ) \nC25_=_C705( C25 C705 ) C25_=_C706( C25 C706 ) C25_=_C707( C25 C707 ) C28_=_C65( C28 C65 ) C28_=_C102( C28 C102 ) C28_=_C138( C28 C138 ) \nC28_=_C172( C28 C172 ) C28_=_C205( C28 C205 ) C28_=_C235( C28 C235 ) C28_=_C265( C28 C265 ) C28_=_C296( C28 C296 ) C28_=_C323( C28 C323 ) \nC28_=_C351( C28 C351 ) C28_=_C404( C28 C404 ) C28_=_C429( C28 C429 ) C28_=_C454( C28 C454 ) C28_=_C478( C28 C478 ) C28_=_C501( C28 C501 ) \nC28_=_C523( C28 C523 ) C28_=_C544( C28 C544 ) C28_=_C564( C28 C564 ) C28_=_C583( C28 C583 ) C28_=_C600( C28 C600 ) C28_=_C616( C28 C616 ) \nC28_=_C628( C28 C628 ) C28_=_C643( C28 C643 ) C28_=_C657( C28 C657 ) C28_=_C668( C28 C668 ) C28_=_C680( C28 C680 ) C28_=_C690( C28 C690 ) \nC28_=_C700( C28 C700 ) C28_=_C709( C28 C709 ) C28_=_C717( C28 C717 ) C28_=_C725( C28 C725 ) C28_=_C726( C28 C726 ) C28_=_C727( C28 C727 ) \nC28_=_C728( C28 C728 ) C28_=_C729( C28 C729 ) C28_=_C730( C28 C730 ) C28_=_C731( C28 C731 ) C62_=_C65( C62 C65 ) C62_=_C99( C62 C99 ) \nC62_=_C135( C62 C135 ) C62_=_C169( C62 C169 ) C62_=_C202( C62 C202 ) C62_=_C232( C62 C232 ) C62_=_C262( C62 C262 ) C62_=_C293( C62 C293 ) \nC62_=_C320( C62 C320 ) C62_=_C348( C62 C348 ) C62_=_C376( C62 C376 ) C62_=_C401( C62 C401 ) C62_=_C427( C62 C427 ) C62_=_C451( C62 C451 ) \nC62_=_C475( C62 C475 ) C62_=_C498( C62 C498 ) C62_=_C520( C62 C520 ) C62_=_C541( C62 C541 ) C62_=_C561( C62 C561 ) C62_=_C580( C62 C580 ) \nC62_=_C597( C62 C597 ) C62_=_C613( C62 C613 ) C62_=_C625( C62 C625 ) C62_=_C640( C62 C640 ) C62_=_C654( C62 C654 ) C62_=_C665( C62 C665 ) \nC62_=_C677( C62 C677 ) C62_=_C698( C62 C698 ) C62_=_C699( C62 C699 ) C62_=_C700( C62 C700 ) C62_=_C701( C62 C701 ) C62_=_C702( C62 C702 ) \nC62_=_C703( C62 C703 ) C62_=_C704( C62 C704 ) C62_=_C705( C62 C705 ) C62_=_C706( C62 C706 ) C62_=_C707( C62 C707 ) C65_=_C102( C65 C102 ) \nC65_=_C138( C65 C138 ) C65_=_C172( C65 C172 ) C65_=_C205( C65 C205 ) C65_=_C235( C65 C235 ) C65_=_C265( C65 C265 ) C65_=_C296( C65 C296 ) \nC65_=_C323( C65 C323 ) C65_=_C351( C65 C351 ) C65_=_C404( C65 C404 ) C65_=_C429( C65 C429 ) C65_=_C454( C65 C454 ) C65_=_C478( C65 C478 ) \nC65_=_C501( C65 C501 ) C65_=_C523( C65 C523 ) C65_=_C544( C65 C544 ) C65_=_C564( C65 C564 ) C65_=_C583( C65 C583 ) C65_=_C600( C65 C600 ) \nC65_=_C616( C65 C616 ) C65_=_C628( C65 C628 ) C65_=_C643( C65 C643 ) C65_=_C657( C65 C657 ) C65_=_C668( C65 C668 ) C65_=_C680( C65 C680 ) \nC65_=_C690( C65 C690 ) C65_=_C700( C65 C700 ) C65_=_C709( C65 C709 ) C65_=_C717( C65 C717 ) C65_=_C725( C65 C725 ) C65_=_C726( C65 C726 ) \nC65_=_C727( C65 C727 ) C65_=_C728( C65 C728 ) C65_=_C729( C65 C729 ) C65_=_C730( C65 C730 ) C65_=_C731( C65 C731 ) C99_=_C102( C99 C102 ) \nC99_=_C135( C99 C135 ) C99_=_C169( C99 C169 ) C99_=_C202( C99 C202 ) C99_=_C232( C99 C232 ) C99_=_C262( C99 C262 ) C99_=_C293( C99 C293 ) \nC99_=_C320( C99 C320 ) C99_=_C348( C99 C348 ) C99_=_C376( C99 C376 ) C99_=_C401( C99 C401 ) C99_=_C427( C99 C427 ) C99_=_C451( C99 C451 ) \nC99_=_C475( C99 C475 ) C99_=_C498( C99 C498 ) C99_=_C520( C99 C520 ) C99_=_C541( C99 C541 ) C99_=_C561( C99 C561 ) C99_=_C580( C99 C580 ) \nC99_=_C597( C99 C597 ) C99_=_C613( C99 C613 ) C99_=_C625( C99 C625 ) C99_=_C640( C99 C640 ) C99_=_C654( C99 C654 ) C99_=_C665( C99 C665 ) \nC99_=_C677( C99 C677 ) C99_=_C698( C99 C698 ) C99_=_C699( C99 C699 ) C99_=_C700( C99 C700 ) C99_=_C701( C99 C701 ) C99_=_C702( C99 C702 ) \nC99_=_C703( C99 C703 ) C99_=_C704( C99 C704 ) C99_=_C705( C99 C705 ) C99_=_C706( C99 C706 ) C99_=_C707( C99 C707 ) C102_=_C138( C102 C138 ) \nC102_=_C172( C102 C172 ) C102_=_C205( C102 C205 ) C102_=_C235( C102 C235 ) C102_=_C265( C102 C265 ) C102_=_C296( C102 C296 ) C102_=_C323( C102 C323 ) \nC102_=_C351( C102 C351 ) C102_=_C404( C102 C404 ) C102_=_C429( C102 C429 ) C102_=_C454( C102 C454 ) C102_=_C478( C102 C478 ) C102_=_C501( C102 C501 ) \nC102_=_C523( C102 C523 ) C102_=_C544( C102 C544 ) C102_=_C564( C102 C564 ) C102_=_C583( C102 C583 ) C102_=_C600( C102 C600 ) C102_=_C616( C102 C616 ) \nC102_=_C628( C102 C628 ) C102_=_C643( C102 C643 ) C102_=_C657( C102 C657 ) C102_=_C668( C102 C668 ) C102_=_C680( C102 C680 ) C102_=_C690( C102 C690 ) \nC102_=_C700( C102 C700 ) C102_=_C709( C102 C709 ) C102_=_C717( C102 C717 ) C102_=_C725( C102 C725 ) C102_=_C726( C102 C726 ) C102_=_C727( C102 C727 ) \nC102_=_C728( C102 C728 ) C102_=_C729( C102 C729 ) C102_=_C730( C102 C730 ) C102_=_C731( C102 C731 ) C135_=_C138( C135 C138 ) C135_=_C169( C135 C169 ) \nC135_=_C202( C135 C202 ) C135_=_C232( C135 C232 ) C135_=_C262( C135 C262 ) C135_=_C293( C135 C293 ) C135_=_C320( C135 C320 ) C135_=_C348( C135 C348 ) \nC135_=_C376( C135 C376 ) C135_=_C401( C135 C401 ) C135_=_C427( C135 C427 ) C135_=_C451( C135 C451 ) C135_=_C475( C135 C475 ) C135_=_C498( C135 C498 ) \nC135_=_C520( C135 C520 ) C135_=_C541( C135 C541 ) C135_=_C561( C135 C561 ) C135_=_C580( C135 C580 ) C135_=_C597( C135 C597 ) C135_=_C613( C135 C613 ) \nC135_=_C625( C135 C625 ) C135_=_C640( C135 C640 ) C135_=_C654( C135 C654 ) C135_=_C665( C135 C665 ) C135_=_C677( C135 C677 ) C135_=_C698( C135 C698 ) \nC135_=_C699( C135 C699 ) C135_=_C700( C135 C700 ) C135_=_C701( C135 C701 ) C135_=_C702( C135 C702 ) C135_=_C703( C135 C703 ) C135_=_C704( C135 C704 ) \nC135_=_C705( C135 C705 ) C135_=_C706( C135 C706 ) C135_=_C707( C135 C707 ) C138_=_C172( C138 C172 ) C138_=_C205( C138 C205 ) C138_=_C235( C138 C235 ) \nC138_=_C265( C138 C265 ) C138_=_C296( C138 C296 ) C138_=_C323( C138 C323 ) C138_=_C351( C138 C351 ) C138_=_C404( C138 C404 ) C138_=_C429( C138 C429 ) \nC138_=_C454( C138 C454 ) C138_=_C478( C138 C478 ) C138_=_C501( C138 C501 ) C138_=_C523( C138 C523 ) C138_=_C544( C138 C544 ) C138_=_C564( C138 C564 ) \nC138_=_C583( C138 C583 ) C138_=_C600( C138 C600</w:t>
      </w:r>
    </w:p>
    <w:p>
      <w:pPr>
        <w:pStyle w:val="PreformattedText"/>
        <w:bidi w:val="0"/>
        <w:spacing w:before="0" w:after="0"/>
        <w:jc w:val="left"/>
        <w:rPr/>
      </w:pPr>
      <w:r>
        <w:rPr/>
        <w:t xml:space="preserve"> </w:t>
      </w:r>
      <w:r>
        <w:rPr/>
        <w:t>) C138_=_C616( C138 C616 ) C138_=_C628( C138 C628 ) C138_=_C643( C138 C643 ) C138_=_C657( C138 C657 ) \nC138_=_C668( C138 C668 ) C138_=_C680( C138 C680 ) C138_=_C690( C138 C690 ) C138_=_C700( C138 C700 ) C138_=_C709( C138 C709 ) C138_=_C717( C138 C717 ) \nC138_=_C725( C138 C725 ) C138_=_C726( C138 C726 ) C138_=_C727( C138 C727 ) C138_=_C728( C138 C728 ) C138_=_C729( C138 C729 ) C138_=_C730( C138 C730 ) \nC138_=_C731( C138 C731 ) C169_=_C172( C169 C172 ) C169_=_C202( C169 C202 ) C169_=_C232( C169 C232 ) C169_=_C262( C169 C262 ) C169_=_C293( C169 C293 ) \nC169_=_C320( C169 C320 ) C169_=_C348( C169 C348 ) C169_=_C376( C169 C376 ) C169_=_C401( C169 C401 ) C169_=_C427( C169 C427 ) C169_=_C451( C169 C451 ) \nC169_=_C475( C169 C475 ) C169_=_C498( C169 C498 ) C169_=_C520( C169 C520 ) C169_=_C541( C169 C541 ) C169_=_C561( C169 C561 ) C169_=_C580( C169 C580 ) \nC169_=_C597( C169 C597 ) C169_=_C613( C169 C613 ) C169_=_C625( C169 C625 ) C169_=_C640( C169 C640 ) C169_=_C654( C169 C654 ) C169_=_C665( C169 C665 ) \nC169_=_C677( C169 C677 ) C169_=_C698( C169 C698 ) C169_=_C699( C169 C699 ) C169_=_C700( C169 C700 ) C169_=_C701( C169 C701 ) C169_=_C702( C169 C702 ) \nC169_=_C703( C169 C703 ) C169_=_C704( C169 C704 ) C169_=_C705( C169 C705 ) C169_=_C706( C169 C706 ) C169_=_C707( C169 C707 ) C172_=_C205( C172 C205 ) \nC172_=_C235( C172 C235 ) C172_=_C265( C172 C265 ) C172_=_C296( C172 C296 ) C172_=_C323( C172 C323 ) C172_=_C351( C172 C351 ) C172_=_C404( C172 C404 ) \nC172_=_C429( C172 C429 ) C172_=_C454( C172 C454 ) C172_=_C478( C172 C478 ) C172_=_C501( C172 C501 ) C172_=_C523( C172 C523 ) C172_=_C544( C172 C544 ) \nC172_=_C564( C172 C564 ) C172_=_C583( C172 C583 ) C172_=_C600( C172 C600 ) C172_=_C616( C172 C616 ) C172_=_C628( C172 C628 ) C172_=_C643( C172 C643 ) \nC172_=_C657( C172 C657 ) C172_=_C668( C172 C668 ) C172_=_C680( C172 C680 ) C172_=_C690( C172 C690 ) C172_=_C700( C172 C700 ) C172_=_C709( C172 C709 ) \nC172_=_C717( C172 C717 ) C172_=_C725( C172 C725 ) C172_=_C726( C172 C726 ) C172_=_C727( C172 C727 ) C172_=_C728( C172 C728 ) C172_=_C729( C172 C729 ) \nC172_=_C730( C172 C730 ) C172_=_C731( C172 C731 ) C202_=_C205( C202 C205 ) C202_=_C232( C202 C232 ) C202_=_C262( C202 C262 ) C202_=_C293( C202 C293 ) \nC202_=_C320( C202 C320 ) C202_=_C348( C202 C348 ) C202_=_C376( C202 C376 ) C202_=_C401( C202 C401 ) C202_=_C427( C202 C427 ) C202_=_C451( C202 C451 ) \nC202_=_C475( C202 C475 ) C202_=_C498( C202 C498 ) C202_=_C520( C202 C520 ) C202_=_C541( C202 C541 ) C202_=_C561( C202 C561 ) C202_=_C580( C202 C580 ) \nC202_=_C597( C202 C597 ) C202_=_C613( C202 C613 ) C202_=_C625( C202 C625 ) C202_=_C640( C202 C640 ) C202_=_C654( C202 C654 ) C202_=_C665( C202 C665 ) \nC202_=_C677( C202 C677 ) C202_=_C698( C202 C698 ) C202_=_C699( C202 C699 ) C202_=_C700( C202 C700 ) C202_=_C701( C202 C701 ) C202_=_C702( C202 C702 ) \nC202_=_C703( C202 C703 ) C202_=_C704( C202 C704 ) C202_=_C705( C202 C705 ) C202_=_C706( C202 C706 ) C202_=_C707( C202 C707 ) C205_=_C235( C205 C235 ) \nC205_=_C265( C205 C265 ) C205_=_C296( C205 C296 ) C205_=_C323( C205 C323 ) C205_=_C351( C205 C351 ) C205_=_C404( C205 C404 ) C205_=_C429( C205 C429 ) \nC205_=_C454( C205 C454 ) C205_=_C478( C205 C478 ) C205_=_C501( C205 C501 ) C205_=_C523( C205 C523 ) C205_=_C544( C205 C544 ) C205_=_C564( C205 C564 ) \nC205_=_C583( C205 C583 ) C205_=_C600( C205 C600 ) C205_=_C616( C205 C616 ) C205_=_C628( C205 C628 ) C205_=_C643( C205 C643 ) C205_=_C657( C205 C657 ) \nC205_=_C668( C205 C668 ) C205_=_C680( C205 C680 ) C205_=_C690( C205 C690 ) C205_=_C700( C205 C700 ) C205_=_C709( C205 C709 ) C205_=_C717( C205 C717 ) \nC205_=_C725( C205 C725 ) C205_=_C726( C205 C726 ) C205_=_C727( C205 C727 ) C205_=_C728( C205 C728 ) C205_=_C729( C205 C729 ) C205_=_C730( C205 C730 ) \nC205_=_C731( C205 C731 ) C232_=_C235( C232 C235 ) C232_=_C262( C232 C262 ) C232_=_C293( C232 C293 ) C232_=_C320( C232 C320 ) C232_=_C348( C232 C348 ) \nC232_=_C376( C232 C376 ) C232_=_C401( C232 C401 ) C232_=_C427( C232 C427 ) C232_=_C451( C232 C451 ) C232_=_C475( C232 C475 ) C232_=_C498( C232 C498 ) \nC232_=_C520( C232 C520 ) C232_=_C541( C232 C541 ) C232_=_C561( C232 C561 ) C232_=_C580( C232 C580 ) C232_=_C597( C232 C597 ) C232_=_C613( C232 C613 ) \nC232_=_C625( C232 C625 ) C232_=_C640( C232 C640 ) C232_=_C654( C232 C654 ) C232_=_C665( C232 C665 ) C232_=_C677( C232 C677 ) C232_=_C698( C232 C698 ) \nC232_=_C699( C232 C699 ) C232_=_C700( C232 C700 ) C232_=_C701( C232 C701 ) C232_=_C702( C232 C702 ) C232_=_C703( C232 C703 ) C232_=_C704( C232 C704 ) \nC232_=_C705( C232 C705 ) C232_=_C706( C232 C706 ) C232_=_C707( C232 C707 ) C235_=_C265( C235 C265 ) C235_=_C296( C235 C296 ) C235_=_C323( C235 C323 ) \nC235_=_C351( C235 C351 ) C235_=_C404( C235 C404 ) C235_=_C429( C235 C429 ) C235_=_C454( C235 C454 ) C235_=_C478( C235 C478 ) C235_=_C501( C235 C501 ) \nC235_=_C523( C235 C523 ) C235_=_C544( C235 C544 ) C235_=_C564( C235 C564 ) C235_=_C583( C235 C583 ) C235_=_C600( C235 C600 ) C235_=_C616( C235 C616 ) \nC235_=_C628( C235 C628 ) C235_=_C643( C235 C643 ) C235_=_C657( C235 C657 ) C235_=_C668( C235 C668 ) C235_=_C680( C235 C680 ) C235_=_C690( C235 C690 ) \nC235_=_C700( C235 C700 ) C235_=_C709( C235 C709 ) C235_=_C717( C235 C717 ) C235_=_C725( C235 C725 ) C235_=_C726( C235 C726 ) C235_=_C727( C235 C727 ) \nC235_=_C728( C235 C728 ) C235_=_C729( C235 C729 ) C235_=_C730( C235 C730 ) C235_=_C731( C235 C731 ) C262_=_C265( C262 C265 ) C262_=_C293( C262 C293 ) \nC262_=_C320( C262 C320 ) C262_=_C348( C262 C348 ) C262_=_C376( C262 C376 ) C262_=_C401( C262 C401 ) C262_=_C427( C262 C427 ) C262_=_C451( C262 C451 ) \nC262_=_C475( C262 C475 ) C262_=_C498( C262 C498 ) C262_=_C520( C262 C520 ) C262_=_C541( C262 C541 ) C262_=_C561( C262 C561 ) C262_=_C580( C262 C580 ) \nC262_=_C597( C262 C597 ) C262_=_C613( C262 C613 ) C262_=_C625( C262 C625 ) C262_=_C640( C262 C640 ) C262_=_C654( C262 C654 ) C262_=_C665( C262 C665 ) \nC262_=_C677( C262 C677 ) C262_=_C698( C262 C698 ) C262_=_C699( C262 C699 ) C262_=_C700( C262 C700 ) C262_=_C701( C262 C701 ) C262_=_C702( C262 C702 ) \nC262_=_C703( C262 C703 ) C262_=_C704( C262 C704 ) C262_=_C705( C262 C705 ) C262_=_C706( C262 C706 ) C262_=_C707( C262 C707 ) C265_=_C296( C265 C296 ) \nC265_=_C323( C265 C323 ) C265_=_C351( C265 C351 ) C265_=_C404( C265 C404 ) C265_=_C429( C265 C429 ) C265_=_C454( C265 C454 ) C265_=_C478( C265 C478 ) \nC265_=_C501( C265 C501 ) C265_=_C523( C265 C523 ) C265_=_C544( C265 C544 ) C265_=_C564( C265 C564 ) C265_=_C583( C265 C583 ) C265_=_C600( C265 C600 ) \nC265_=_C616( C265 C616 ) C265_=_C628( C265 C628 ) C265_=_C643( C265 C643 ) C265_=_C657( C265 C657 ) C265_=_C668( C265 C668 ) C265_=_C680( C265 C680 ) \nC265_=_C690( C265 C690 ) C265_=_C700( C265 C700 ) C265_=_C709( C265 C709 ) C265_=_C717( C265 C717 ) C265_=_C725( C265 C725 ) C265_=_C726( C265 C726 ) \nC265_=_C727( C265 C727 ) C265_=_C728( C265 C728 ) C265_=_C729( C265 C729 ) C265_=_C730( C265 C730 ) C265_=_C731( C265 C731 ) C293_=_C296( C293 C296 ) \nC293_=_C320( C293 C320 ) C293_=_C348( C293 C348 ) C293_=_C376( C293 C376 ) C293_=_C401( C293 C401 ) C293_=_C427( C293 C427 ) C293_=_C451( C293 C451 ) \nC293_=_C475( C293 C475 ) C293_=_C498( C293 C498 ) C293_=_C520( C293 C520 ) C293_=_C541( C293 C541 ) C293_=_C561( C293 C561 ) C293_=_C580( C293 C580 ) \nC293_=_C597( C293 C597 ) C293_=_C613( C293 C613 ) C293_=_C625( C293 C625 ) C293_=_C640( C293 C640 ) C293_=_C654( C293 C654 ) C293_=_C665( C293 C665 ) \nC293_=_C677( C293 C677 ) C293_=_C698( C293 C698 ) C293_=_C699( C293 C699 ) C293_=_C700( C293 C700 ) C293_=_C701( C293 C701 ) C293_=_C702( C293 C702 ) \nC293_=_C703( C293 C703 ) C293_=_C704( C293 C704 ) C293_=_C705( C293 C705 ) C293_=_C706( C293 C706 ) C293_=_C707( C293 C707 ) C296_=_C323( C296 C323 ) \nC296_=_C351( C296 C351 ) C296_=_C404( C296 C404 ) C296_=_C429( C296 C429 ) C296_=_C454( C296 C454 ) C296_=_C478( C296 C478 ) C296_=_C501( C296 C501 ) \nC296_=_C523( C296 C523 ) C296_=_C544( C296 C544 ) C296_=_C564( C296 C564 ) C296_=_C583( C296 C583 ) C296_=_C600( C296 C600 ) C296_=_C616( C296 C616 ) \nC296_=_C628( C296 C628 ) C296_=_C643( C296 C643 ) C296_=_C657( C296 C657 ) C296_=_C668( C296 C668 ) C296_=_C680( C296 C680 ) C296_=_C690( C296 C690 ) \nC296_=_C700( C296 C700 ) C296_=_C709( C296 C709 ) C296_=_C717( C296 C717 ) C296_=_C725( C296 C725 ) C296_=_C726( C296 C726 ) C296_=_C727( C296 C727 ) \nC296_=_C728( C296 C728 ) C296_=_C729( C296 C729 ) C296_=_C730( C296 C730 ) C296_=_C731( C296 C731 ) C320_=_C323( C320 C323 ) C320_=_C348( C320 C348 ) \nC320_=_C376( C320 C376 ) C320_=_C401( C320 C401 ) C320_=_C427( C320 C427 ) C320_=_C451( C320 C451 ) C320_=_C475( C320 C475 ) C320_=_C498( C320 C498 ) \nC320_=_C520( C320 C520 ) C320_=_C541( C320 C541 ) C320_=_C561( C320 C561 ) C320_=_C580( C320 C580 ) C320_=_C597( C320 C597 ) C320_=_C613( C320 C613 ) \nC320_=_C625( C320 C625 ) C320_=_C640( C320 C640 ) C320_=_C654( C320 C654 ) C320_=_C665( C320 C665 ) C320_=_C677( C320 C677 ) C320_=_C698( C320 C698 ) \nC320_=_C699( C320 C699 ) C320_=_C700( C320 C700 ) C320_=_C701( C320 C701 ) C320_=_C702( C320 C702 ) C320_=_C703( C320 C703 ) C320_=_C704( C320 C704 ) \nC320_=_C705( C320 C705 ) C320_=_C706( C320 C706 ) C320_=_C707( C320 C707 ) C323_=_C351( C323 C351 ) C323_=_C404( C323 C404 ) C323_=_C429( C323 C429 ) \nC323_=_C454( C323 C454 ) C323_=_C478( C323 C478 ) C323_=_C501( C323 C501 ) C323_=_C523( C323 C523 ) C323_=_C544( C323 C544 ) C323_=_C564( C323 C564 ) \nC323_=_C583( C323 C583 ) C323_=_C600( C323 C600 ) C323_=_C616( C323 C616 ) C323_=_C628( C323 C628 ) C323_=_C643( C323 C643 ) C323_=_C657( C323 C657 ) \nC323_=_C668( C323 C668 ) C323_=_C680( C323 C680 ) C323_=_C690( C323 C690 ) C323_=_C700( C323 C700 ) C323_=_C709( C323 C709 ) C323_=_C717( C323 C717 ) \nC323_=_C725( C323 C725 ) C323_=_C726( C323 C726 ) C323_=_C727( C323 C727 ) C323_=_C728( C323 C728 ) C323_=_C729( C323 C729 ) C323_=_C730( C323 C730 ) \nC323_=_C731( C323 C731 ) C348_=_C351( C348 C351 ) C348_=_C376( C348</w:t>
      </w:r>
    </w:p>
    <w:p>
      <w:pPr>
        <w:pStyle w:val="PreformattedText"/>
        <w:bidi w:val="0"/>
        <w:spacing w:before="0" w:after="0"/>
        <w:jc w:val="left"/>
        <w:rPr/>
      </w:pPr>
      <w:r>
        <w:rPr/>
        <w:t xml:space="preserve"> </w:t>
      </w:r>
      <w:r>
        <w:rPr/>
        <w:t>C376 ) C348_=_C401( C348 C401 ) C348_=_C427( C348 C427 ) C348_=_C451( C348 C451 ) \nC348_=_C475( C348 C475 ) C348_=_C498( C348 C498 ) C348_=_C520( C348 C520 ) C348_=_C541( C348 C541 ) C348_=_C561( C348 C561 ) C348_=_C580( C348 C580 ) \nC348_=_C597( C348 C597 ) C348_=_C613( C348 C613 ) C348_=_C625( C348 C625 ) C348_=_C640( C348 C640 ) C348_=_C654( C348 C654 ) C348_=_C665( C348 C665 ) \nC348_=_C677( C348 C677 ) C348_=_C698( C348 C698 ) C348_=_C699( C348 C699 ) C348_=_C700( C348 C700 ) C348_=_C701( C348 C701 ) C348_=_C702( C348 C702 ) \nC348_=_C703( C348 C703 ) C348_=_C704( C348 C704 ) C348_=_C705( C348 C705 ) C348_=_C706( C348 C706 ) C348_=_C707( C348 C707 ) C351_=_C404( C351 C404 ) \nC351_=_C429( C351 C429 ) C351_=_C454( C351 C454 ) C351_=_C478( C351 C478 ) C351_=_C501( C351 C501 ) C351_=_C523( C351 C523 ) C351_=_C544( C351 C544 ) \nC351_=_C564( C351 C564 ) C351_=_C583( C351 C583 ) C351_=_C600( C351 C600 ) C351_=_C616( C351 C616 ) C351_=_C628( C351 C628 ) C351_=_C643( C351 C643 ) \nC351_=_C657( C351 C657 ) C351_=_C668( C351 C668 ) C351_=_C680( C351 C680 ) C351_=_C690( C351 C690 ) C351_=_C700( C351 C700 ) C351_=_C709( C351 C709 ) \nC351_=_C717( C351 C717 ) C351_=_C725( C351 C725 ) C351_=_C726( C351 C726 ) C351_=_C727( C351 C727 ) C351_=_C728( C351 C728 ) C351_=_C729( C351 C729 ) \nC351_=_C730( C351 C730 ) C351_=_C731( C351 C731 ) C376_=_C401( C376 C401 ) C376_=_C427( C376 C427 ) C376_=_C451( C376 C451 ) C376_=_C475( C376 C475 ) \nC376_=_C498( C376 C498 ) C376_=_C520( C376 C520 ) C376_=_C541( C376 C541 ) C376_=_C561( C376 C561 ) C376_=_C580( C376 C580 ) C376_=_C597( C376 C597 ) \nC376_=_C613( C376 C613 ) C376_=_C625( C376 C625 ) C376_=_C640( C376 C640 ) C376_=_C654( C376 C654 ) C376_=_C665( C376 C665 ) C376_=_C677( C376 C677 ) \nC376_=_C698( C376 C698 ) C376_=_C699( C376 C699 ) C376_=_C700( C376 C700 ) C376_=_C701( C376 C701 ) C376_=_C702( C376 C702 ) C376_=_C703( C376 C703 ) \nC376_=_C704( C376 C704 ) C376_=_C705( C376 C705 ) C376_=_C706( C376 C706 ) C376_=_C707( C376 C707 ) C401_=_C404( C401 C404 ) C401_=_C427( C401 C427 ) \nC401_=_C451( C401 C451 ) C401_=_C475( C401 C475 ) C401_=_C498( C401 C498 ) C401_=_C520( C401 C520 ) C401_=_C541( C401 C541 ) C401_=_C561( C401 C561 ) \nC401_=_C580( C401 C580 ) C401_=_C597( C401 C597 ) C401_=_C613( C401 C613 ) C401_=_C625( C401 C625 ) C401_=_C640( C401 C640 ) C401_=_C654( C401 C654 ) \nC401_=_C665( C401 C665 ) C401_=_C677( C401 C677 ) C401_=_C698( C401 C698 ) C401_=_C699( C401 C699 ) C401_=_C700( C401 C700 ) C401_=_C701( C401 C701 ) \nC401_=_C702( C401 C702 ) C401_=_C703( C401 C703 ) C401_=_C704( C401 C704 ) C401_=_C705( C401 C705 ) C401_=_C706( C401 C706 ) C401_=_C707( C401 C707 ) \nC404_=_C429( C404 C429 ) C404_=_C454( C404 C454 ) C404_=_C478( C404 C478 ) C404_=_C501( C404 C501 ) C404_=_C523( C404 C523 ) C404_=_C544( C404 C544 ) \nC404_=_C564( C404 C564 ) C404_=_C583( C404 C583 ) C404_=_C600( C404 C600 ) C404_=_C616( C404 C616 ) C404_=_C628( C404 C628 ) C404_=_C643( C404 C643 ) \nC404_=_C657( C404 C657 ) C404_=_C668( C404 C668 ) C404_=_C680( C404 C680 ) C404_=_C690( C404 C690 ) C404_=_C700( C404 C700 ) C404_=_C709( C404 C709 ) \nC404_=_C717( C404 C717 ) C404_=_C725( C404 C725 ) C404_=_C726( C404 C726 ) C404_=_C727( C404 C727 ) C404_=_C728( C404 C728 ) C404_=_C729( C404 C729 ) \nC404_=_C730( C404 C730 ) C404_=_C731( C404 C731 ) C427_=_C429( C427 C429 ) C427_=_C451( C427 C451 ) C427_=_C475( C427 C475 ) C427_=_C498( C427 C498 ) \nC427_=_C520( C427 C520 ) C427_=_C541( C427 C541 ) C427_=_C561( C427 C561 ) C427_=_C580( C427 C580 ) C427_=_C597( C427 C597 ) C427_=_C613( C427 C613 ) \nC427_=_C625( C427 C625 ) C427_=_C640( C427 C640 ) C427_=_C654( C427 C654 ) C427_=_C665( C427 C665 ) C427_=_C677( C427 C677 ) C427_=_C698( C427 C698 ) \nC427_=_C699( C427 C699 ) C427_=_C700( C427 C700 ) C427_=_C701( C427 C701 ) C427_=_C702( C427 C702 ) C427_=_C703( C427 C703 ) C427_=_C704( C427 C704 ) \nC427_=_C705( C427 C705 ) C427_=_C706( C427 C706 ) C427_=_C707( C427 C707 ) C429_=_C454( C429 C454 ) C429_=_C478( C429 C478 ) C429_=_C501( C429 C501 ) \nC429_=_C523( C429 C523 ) C429_=_C544( C429 C544 ) C429_=_C564( C429 C564 ) C429_=_C583( C429 C583 ) C429_=_C600( C429 C600 ) C429_=_C616( C429 C616 ) \nC429_=_C628( C429 C628 ) C429_=_C643( C429 C643 ) C429_=_C657( C429 C657 ) C429_=_C668( C429 C668 ) C429_=_C680( C429 C680 ) C429_=_C690( C429 C690 ) \nC429_=_C700( C429 C700 ) C429_=_C709( C429 C709 ) C429_=_C717( C429 C717 ) C429_=_C725( C429 C725 ) C429_=_C726( C429 C726 ) C429_=_C727( C429 C727 ) \nC429_=_C728( C429 C728 ) C429_=_C729( C429 C729 ) C429_=_C730( C429 C730 ) C429_=_C731( C429 C731 ) C451_=_C454( C451 C454 ) C451_=_C475( C451 C475 ) \nC451_=_C498( C451 C498 ) C451_=_C520( C451 C520 ) C451_=_C541( C451 C541 ) C451_=_C561( C451 C561 ) C451_=_C580( C451 C580 ) C451_=_C597( C451 C597 ) \nC451_=_C613( C451 C613 ) C451_=_C625( C451 C625 ) C451_=_C640( C451 C640 ) C451_=_C654( C451 C654 ) C451_=_C665( C451 C665 ) C451_=_C677( C451 C677 ) \nC451_=_C698( C451 C698 ) C451_=_C699( C451 C699 ) C451_=_C700( C451 C700 ) C451_=_C701( C451 C701 ) C451_=_C702( C451 C702 ) C451_=_C703( C451 C703 ) \nC451_=_C704( C451 C704 ) C451_=_C705( C451 C705 ) C451_=_C706( C451 C706 ) C451_=_C707( C451 C707 ) C454_=_C478( C454 C478 ) C454_=_C501( C454 C501 ) \nC454_=_C523( C454 C523 ) C454_=_C544( C454 C544 ) C454_=_C564( C454 C564 ) C454_=_C583( C454 C583 ) C454_=_C600( C454 C600 ) C454_=_C616( C454 C616 ) \nC454_=_C628( C454 C628 ) C454_=_C643( C454 C643 ) C454_=_C657( C454 C657 ) C454_=_C668( C454 C668 ) C454_=_C680( C454 C680 ) C454_=_C690( C454 C690 ) \nC454_=_C700( C454 C700 ) C454_=_C709( C454 C709 ) C454_=_C717( C454 C717 ) C454_=_C725( C454 C725 ) C454_=_C726( C454 C726 ) C454_=_C727( C454 C727 ) \nC454_=_C728( C454 C728 ) C454_=_C729( C454 C729 ) C454_=_C730( C454 C730 ) C454_=_C731( C454 C731 ) C475_=_C478( C475 C478 ) C475_=_C498( C475 C498 ) \nC475_=_C520( C475 C520 ) C475_=_C541( C475 C541 ) C475_=_C561( C475 C561 ) C475_=_C580( C475 C580 ) C475_=_C597( C475 C597 ) C475_=_C613( C475 C613 ) \nC475_=_C625( C475 C625 ) C475_=_C640( C475 C640 ) C475_=_C654( C475 C654 ) C475_=_C665( C475 C665 ) C475_=_C677( C475 C677 ) C475_=_C698( C475 C698 ) \nC475_=_C699( C475 C699 ) C475_=_C700( C475 C700 ) C475_=_C701( C475 C701 ) C475_=_C702( C475 C702 ) C475_=_C703( C475 C703 ) C475_=_C704( C475 C704 ) \nC475_=_C705( C475 C705 ) C475_=_C706( C475 C706 ) C475_=_C707( C475 C707 ) C478_=_C501( C478 C501 ) C478_=_C523( C478 C523 ) C478_=_C544( C478 C544 ) \nC478_=_C564( C478 C564 ) C478_=_C583( C478 C583 ) C478_=_C600( C478 C600 ) C478_=_C616( C478 C616 ) C478_=_C628( C478 C628 ) C478_=_C643( C478 C643 ) \nC478_=_C657( C478 C657 ) C478_=_C668( C478 C668 ) C478_=_C680( C478 C680 ) C478_=_C690( C478 C690 ) C478_=_C700( C478 C700 ) C478_=_C709( C478 C709 ) \nC478_=_C717( C478 C717 ) C478_=_C725( C478 C725 ) C478_=_C726( C478 C726 ) C478_=_C727( C478 C727 ) C478_=_C728( C478 C728 ) C478_=_C729( C478 C729 ) \nC478_=_C730( C478 C730 ) C478_=_C731( C478 C731 ) C498_=_C501( C498 C501 ) C498_=_C520( C498 C520 ) C498_=_C541( C498 C541 ) C498_=_C561( C498 C561 ) \nC498_=_C580( C498 C580 ) C498_=_C597( C498 C597 ) C498_=_C613( C498 C613 ) C498_=_C625( C498 C625 ) C498_=_C640( C498 C640 ) C498_=_C654( C498 C654 ) \nC498_=_C665( C498 C665 ) C498_=_C677( C498 C677 ) C498_=_C698( C498 C698 ) C498_=_C699( C498 C699 ) C498_=_C700( C498 C700 ) C498_=_C701( C498 C701 ) \nC498_=_C702( C498 C702 ) C498_=_C703( C498 C703 ) C498_=_C704( C498 C704 ) C498_=_C705( C498 C705 ) C498_=_C706( C498 C706 ) C498_=_C707( C498 C707 ) \nC501_=_C523( C501 C523 ) C501_=_C544( C501 C544 ) C501_=_C564( C501 C564 ) C501_=_C583( C501 C583 ) C501_=_C600( C501 C600 ) C501_=_C616( C501 C616 ) \nC501_=_C628( C501 C628 ) C501_=_C643( C501 C643 ) C501_=_C657( C501 C657 ) C501_=_C668( C501 C668 ) C501_=_C680( C501 C680 ) C501_=_C690( C501 C690 ) \nC501_=_C700( C501 C700 ) C501_=_C709( C501 C709 ) C501_=_C717( C501 C717 ) C501_=_C725( C501 C725 ) C501_=_C726( C501 C726 ) C501_=_C727( C501 C727 ) \nC501_=_C728( C501 C728 ) C501_=_C729( C501 C729 ) C501_=_C730( C501 C730 ) C501_=_C731( C501 C731 ) C520_=_C523( C520 C523 ) C520_=_C541( C520 C541 ) \nC520_=_C561( C520 C561 ) C520_=_C580( C520 C580 ) C520_=_C597( C520 C597 ) C520_=_C613( C520 C613 ) C520_=_C625( C520 C625 ) C520_=_C640( C520 C640 ) \nC520_=_C654( C520 C654 ) C520_=_C665( C520 C665 ) C520_=_C677( C520 C677 ) C520_=_C698( C520 C698 ) C520_=_C699( C520 C699 ) C520_=_C700( C520 C700 ) \nC520_=_C701( C520 C701 ) C520_=_C702( C520 C702 ) C520_=_C703( C520 C703 ) C520_=_C704( C520 C704 ) C520_=_C705( C520 C705 ) C520_=_C706( C520 C706 ) \nC520_=_C707( C520 C707 ) C523_=_C544( C523 C544 ) C523_=_C564( C523 C564 ) C523_=_C583( C523 C583 ) C523_=_C600( C523 C600 ) C523_=_C616( C523 C616 ) \nC523_=_C628( C523 C628 ) C523_=_C643( C523 C643 ) C523_=_C657( C523 C657 ) C523_=_C668( C523 C668 ) C523_=_C680( C523 C680 ) C523_=_C690( C523 C690 ) \nC523_=_C700( C523 C700 ) C523_=_C709( C523 C709 ) C523_=_C717( C523 C717 ) C523_=_C725( C523 C725 ) C523_=_C726( C523 C726 ) C523_=_C727( C523 C727 ) \nC523_=_C728( C523 C728 ) C523_=_C729( C523 C729 ) C523_=_C730( C523 C730 ) C523_=_C731( C523 C731 ) C541_=_C544( C541 C544 ) C541_=_C561( C541 C561 ) \nC541_=_C580( C541 C580 ) C541_=_C597( C541 C597 ) C541_=_C613( C541 C613 ) C541_=_C625( C541 C625 ) C541_=_C640( C541 C640 ) C541_=_C654( C541 C654 ) \nC541_=_C665( C541 C665 ) C541_=_C677( C541 C677 ) C541_=_C698( C541 C698 ) C541_=_C699( C541 C699 ) C541_=_C700( C541 C700 ) C541_=_C701( C541 C701 ) \nC541_=_C702( C541 C702 ) C541_=_C703( C541 C703 ) C541_=_C704( C541 C704 ) C541_=_C705( C541 C705 ) C541_=_C706( C541 C706 ) C541_=_C707( C541 C707 ) \nC544_=_C564( C544 C564 ) C544_=_C583( C544 C583 ) C544_=_C600( C544 C600 ) C544_=_C616( C544 C616 ) C544_=_C628( C544 C628 ) C544_=_C643( C544 C643 ) \nC544_=_C657( C544 C657 ) C544_=_C668( C544 C668 ) C544_=_C680( C544 C680 ) C544_=_C690(</w:t>
      </w:r>
    </w:p>
    <w:p>
      <w:pPr>
        <w:pStyle w:val="PreformattedText"/>
        <w:bidi w:val="0"/>
        <w:spacing w:before="0" w:after="0"/>
        <w:jc w:val="left"/>
        <w:rPr/>
      </w:pPr>
      <w:r>
        <w:rPr/>
        <w:t xml:space="preserve"> </w:t>
      </w:r>
      <w:r>
        <w:rPr/>
        <w:t>C544 C690 ) C544_=_C700( C544 C700 ) C544_=_C709( C544 C709 ) \nC544_=_C717( C544 C717 ) C544_=_C725( C544 C725 ) C544_=_C726( C544 C726 ) C544_=_C727( C544 C727 ) C544_=_C728( C544 C728 ) C544_=_C729( C544 C729 ) \nC544_=_C730( C544 C730 ) C544_=_C731( C544 C731 ) C561_=_C564( C561 C564 ) C561_=_C580( C561 C580 ) C561_=_C597( C561 C597 ) C561_=_C613( C561 C613 ) \nC561_=_C625( C561 C625 ) C561_=_C640( C561 C640 ) C561_=_C654( C561 C654 ) C561_=_C665( C561 C665 ) C561_=_C677( C561 C677 ) C561_=_C698( C561 C698 ) \nC561_=_C699( C561 C699 ) C561_=_C700( C561 C700 ) C561_=_C701( C561 C701 ) C561_=_C702( C561 C702 ) C561_=_C703( C561 C703 ) C561_=_C704( C561 C704 ) \nC561_=_C705( C561 C705 ) C561_=_C706( C561 C706 ) C561_=_C707( C561 C707 ) C564_=_C583( C564 C583 ) C564_=_C600( C564 C600 ) C564_=_C616( C564 C616 ) \nC564_=_C628( C564 C628 ) C564_=_C643( C564 C643 ) C564_=_C657( C564 C657 ) C564_=_C668( C564 C668 ) C564_=_C680( C564 C680 ) C564_=_C690( C564 C690 ) \nC564_=_C700( C564 C700 ) C564_=_C709( C564 C709 ) C564_=_C717( C564 C717 ) C564_=_C725( C564 C725 ) C564_=_C726( C564 C726 ) C564_=_C727( C564 C727 ) \nC564_=_C728( C564 C728 ) C564_=_C729( C564 C729 ) C564_=_C730( C564 C730 ) C564_=_C731( C564 C731 ) C580_=_C583( C580 C583 ) C580_=_C597( C580 C597 ) \nC580_=_C613( C580 C613 ) C580_=_C625( C580 C625 ) C580_=_C640( C580 C640 ) C580_=_C654( C580 C654 ) C580_=_C665( C580 C665 ) C580_=_C677( C580 C677 ) \nC580_=_C698( C580 C698 ) C580_=_C699( C580 C699 ) C580_=_C700( C580 C700 ) C580_=_C701( C580 C701 ) C580_=_C702( C580 C702 ) C580_=_C703( C580 C703 ) \nC580_=_C704( C580 C704 ) C580_=_C705( C580 C705 ) C580_=_C706( C580 C706 ) C580_=_C707( C580 C707 ) C583_=_C600( C583 C600 ) C583_=_C616( C583 C616 ) \nC583_=_C628( C583 C628 ) C583_=_C643( C583 C643 ) C583_=_C657( C583 C657 ) C583_=_C668( C583 C668 ) C583_=_C680( C583 C680 ) C583_=_C690( C583 C690 ) \nC583_=_C700( C583 C700 ) C583_=_C709( C583 C709 ) C583_=_C717( C583 C717 ) C583_=_C725( C583 C725 ) C583_=_C726( C583 C726 ) C583_=_C727( C583 C727 ) \nC583_=_C728( C583 C728 ) C583_=_C729( C583 C729 ) C583_=_C730( C583 C730 ) C583_=_C731( C583 C731 ) C597_=_C600( C597 C600 ) C597_=_C613( C597 C613 ) \nC597_=_C625( C597 C625 ) C597_=_C640( C597 C640 ) C597_=_C654( C597 C654 ) C597_=_C665( C597 C665 ) C597_=_C677( C597 C677 ) C597_=_C698( C597 C698 ) \nC597_=_C699( C597 C699 ) C597_=_C700( C597 C700 ) C597_=_C701( C597 C701 ) C597_=_C702( C597 C702 ) C597_=_C703( C597 C703 ) C597_=_C704( C597 C704 ) \nC597_=_C705( C597 C705 ) C597_=_C706( C597 C706 ) C597_=_C707( C597 C707 ) C600_=_C616( C600 C616 ) C600_=_C628( C600 C628 ) C600_=_C643( C600 C643 ) \nC600_=_C657( C600 C657 ) C600_=_C668( C600 C668 ) C600_=_C680( C600 C680 ) C600_=_C690( C600 C690 ) C600_=_C700( C600 C700 ) C600_=_C709( C600 C709 ) \nC600_=_C717( C600 C717 ) C600_=_C725( C600 C725 ) C600_=_C726( C600 C726 ) C600_=_C727( C600 C727 ) C600_=_C728( C600 C728 ) C600_=_C729( C600 C729 ) \nC600_=_C730( C600 C730 ) C600_=_C731( C600 C731 ) C613_=_C616( C613 C616 ) C613_=_C625( C613 C625 ) C613_=_C640( C613 C640 ) C613_=_C654( C613 C654 ) \nC613_=_C665( C613 C665 ) C613_=_C677( C613 C677 ) C613_=_C698( C613 C698 ) C613_=_C699( C613 C699 ) C613_=_C700( C613 C700 ) C613_=_C701( C613 C701 ) \nC613_=_C702( C613 C702 ) C613_=_C703( C613 C703 ) C613_=_C704( C613 C704 ) C613_=_C705( C613 C705 ) C613_=_C706( C613 C706 ) C613_=_C707( C613 C707 ) \nC616_=_C628( C616 C628 ) C616_=_C643( C616 C643 ) C616_=_C657( C616 C657 ) C616_=_C668( C616 C668 ) C616_=_C680( C616 C680 ) C616_=_C690( C616 C690 ) \nC616_=_C700( C616 C700 ) C616_=_C709( C616 C709 ) C616_=_C717( C616 C717 ) C616_=_C725( C616 C725 ) C616_=_C726( C616 C726 ) C616_=_C727( C616 C727 ) \nC616_=_C728( C616 C728 ) C616_=_C729( C616 C729 ) C616_=_C730( C616 C730 ) C616_=_C731( C616 C731 ) C625_=_C628( C625 C628 ) C625_=_C640( C625 C640 ) \nC625_=_C654( C625 C654 ) C625_=_C665( C625 C665 ) C625_=_C677( C625 C677 ) C625_=_C698( C625 C698 ) C625_=_C699( C625 C699 ) C625_=_C700( C625 C700 ) \nC625_=_C701( C625 C701 ) C625_=_C702( C625 C702 ) C625_=_C703( C625 C703 ) C625_=_C704( C625 C704 ) C625_=_C705( C625 C705 ) C625_=_C706( C625 C706 ) \nC625_=_C707( C625 C707 ) C628_=_C643( C628 C643 ) C628_=_C657( C628 C657 ) C628_=_C668( C628 C668 ) C628_=_C680( C628 C680 ) C628_=_C690( C628 C690 ) \nC628_=_C700( C628 C700 ) C628_=_C709( C628 C709 ) C628_=_C717( C628 C717 ) C628_=_C725( C628 C725 ) C628_=_C726( C628 C726 ) C628_=_C727( C628 C727 ) \nC628_=_C728( C628 C728 ) C628_=_C729( C628 C729 ) C628_=_C730( C628 C730 ) C628_=_C731( C628 C731 ) C640_=_C643( C640 C643 ) C640_=_C654( C640 C654 ) \nC640_=_C665( C640 C665 ) C640_=_C677( C640 C677 ) C640_=_C698( C640 C698 ) C640_=_C699( C640 C699 ) C640_=_C700( C640 C700 ) C640_=_C701( C640 C701 ) \nC640_=_C702( C640 C702 ) C640_=_C703( C640 C703 ) C640_=_C704( C640 C704 ) C640_=_C705( C640 C705 ) C640_=_C706( C640 C706 ) C640_=_C707( C640 C707 ) \nC643_=_C657( C643 C657 ) C643_=_C668( C643 C668 ) C643_=_C680( C643 C680 ) C643_=_C690( C643 C690 ) C643_=_C700( C643 C700 ) C643_=_C709( C643 C709 ) \nC643_=_C717( C643 C717 ) C643_=_C725( C643 C725 ) C643_=_C726( C643 C726 ) C643_=_C727( C643 C727 ) C643_=_C728( C643 C728 ) C643_=_C729( C643 C729 ) \nC643_=_C730( C643 C730 ) C643_=_C731( C643 C731 ) C654_=_C657( C654 C657 ) C654_=_C665( C654 C665 ) C654_=_C677( C654 C677 ) C654_=_C698( C654 C698 ) \nC654_=_C699( C654 C699 ) C654_=_C700( C654 C700 ) C654_=_C701( C654 C701 ) C654_=_C702( C654 C702 ) C654_=_C703( C654 C703 ) C654_=_C704( C654 C704 ) \nC654_=_C705( C654 C705 ) C654_=_C706( C654 C706 ) C654_=_C707( C654 C707 ) C657_=_C668( C657 C668 ) C657_=_C680( C657 C680 ) C657_=_C690( C657 C690 ) \nC657_=_C700( C657 C700 ) C657_=_C709( C657 C709 ) C657_=_C717( C657 C717 ) C657_=_C725( C657 C725 ) C657_=_C726( C657 C726 ) C657_=_C727( C657 C727 ) \nC657_=_C728( C657 C728 ) C657_=_C729( C657 C729 ) C657_=_C730( C657 C730 ) C657_=_C731( C657 C731 ) C665_=_C668( C665 C668 ) C665_=_C677( C665 C677 ) \nC665_=_C698( C665 C698 ) C665_=_C699( C665 C699 ) C665_=_C700( C665 C700 ) C665_=_C701( C665 C701 ) C665_=_C702( C665 C702 ) C665_=_C703( C665 C703 ) \nC665_=_C704( C665 C704 ) C665_=_C705( C665 C705 ) C665_=_C706( C665 C706 ) C665_=_C707( C665 C707 ) C668_=_C680( C668 C680 ) C668_=_C690( C668 C690 ) \nC668_=_C700( C668 C700 ) C668_=_C709( C668 C709 ) C668_=_C717( C668 C717 ) C668_=_C725( C668 C725 ) C668_=_C726( C668 C726 ) C668_=_C727( C668 C727 ) \nC668_=_C728( C668 C728 ) C668_=_C729( C668 C729 ) C668_=_C730( C668 C730 ) C668_=_C731( C668 C731 ) C677_=_C680( C677 C680 ) C677_=_C698( C677 C698 ) \nC677_=_C699( C677 C699 ) C677_=_C700( C677 C700 ) C677_=_C701( C677 C701 ) C677_=_C702( C677 C702 ) C677_=_C703( C677 C703 ) C677_=_C704( C677 C704 ) \nC677_=_C705( C677 C705 ) C677_=_C706( C677 C706 ) C677_=_C707( C677 C707 ) C680_=_C690( C680 C690 ) C680_=_C700( C680 C700 ) C680_=_C709( C680 C709 ) \nC680_=_C717( C680 C717 ) C680_=_C725( C680 C725 ) C680_=_C726( C680 C726 ) C680_=_C727( C680 C727 ) C680_=_C728( C680 C728 ) C680_=_C729( C680 C729 ) \nC680_=_C730( C680 C730 ) C680_=_C731( C680 C731 ) C690_=_C700( C690 C700 ) C690_=_C709( C690 C709 ) C690_=_C717( C690 C717 ) C690_=_C725( C690 C725 ) \nC690_=_C726( C690 C726 ) C690_=_C727( C690 C727 ) C690_=_C728( C690 C728 ) C690_=_C729( C690 C729 ) C690_=_C730( C690 C730 ) C690_=_C731( C690 C731 ) \nC698_=_C699( C698 C699 ) C698_=_C700( C698 C700 ) C698_=_C701( C698 C701 ) C698_=_C702( C698 C702 ) C698_=_C703( C698 C703 ) C698_=_C704( C698 C704 ) \nC698_=_C705( C698 C705 ) C698_=_C706( C698 C706 ) C698_=_C707( C698 C707 ) C698_=_C709( C698 C709 ) C699_=_C700( C699 C700 ) C699_=_C701( C699 C701 ) \nC699_=_C702( C699 C702 ) C699_=_C703( C699 C703 ) C699_=_C704( C699 C704 ) C699_=_C705( C699 C705 ) C699_=_C706( C699 C706 ) C699_=_C707( C699 C707 ) \nC699_=_C717( C699 C717 ) C700_=_C701( C700 C701 ) C700_=_C702( C700 C702 ) C700_=_C703( C700 C703 ) C700_=_C704( C700 C704 ) C700_=_C705( C700 C705 ) \nC700_=_C706( C700 C706 ) C700_=_C707( C700 C707 ) C700_=_C709( C700 C709 ) C700_=_C717( C700 C717 ) C700_=_C725( C700 C725 ) C700_=_C726( C700 C726 ) \nC700_=_C727( C700 C727 ) C700_=_C728( C700 C728 ) C700_=_C729( C700 C729 ) C700_=_C730( C700 C730 ) C700_=_C731( C700 C731 ) C701_=_C702( C701 C702 ) \nC701_=_C703( C701 C703 ) C701_=_C704( C701 C704 ) C701_=_C705( C701 C705 ) C701_=_C706( C701 C706 ) C701_=_C707( C701 C707 ) C701_=_C725( C701 C725 ) \nC702_=_C703( C702 C703 ) C702_=_C704( C702 C704 ) C702_=_C705( C702 C705 ) C702_=_C706( C702 C706 ) C702_=_C707( C702 C707 ) C702_=_C726( C702 C726 ) \nC703_=_C704( C703 C704 ) C703_=_C705( C703 C705 ) C703_=_C706( C703 C706 ) C703_=_C707( C703 C707 ) C703_=_C727( C703 C727 ) C704_=_C705( C704 C705 ) \nC704_=_C706( C704 C706 ) C704_=_C707( C704 C707 ) C704_=_C728( C704 C728 ) C705_=_C706( C705 C706 ) C705_=_C707( C705 C707 ) C705_=_C729( C705 C729 ) \nC706_=_C707( C706 C707 ) C706_=_C730( C706 C730 ) C707_=_C731( C707 C731 ) C709_=_C717( C709 C717 ) C709_=_C725( C709 C725 ) C709_=_C726( C709 C726 ) \nC709_=_C727( C709 C727 ) C709_=_C728( C709 C728 ) C709_=_C729( C709 C729 ) C709_=_C730( C709 C730 ) C709_=_C731( C709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4-&gt;38[label="74: C25 C28 C62</w:t>
      </w:r>
    </w:p>
    <w:p>
      <w:pPr>
        <w:pStyle w:val="PreformattedText"/>
        <w:bidi w:val="0"/>
        <w:spacing w:before="0" w:after="0"/>
        <w:jc w:val="left"/>
        <w:rPr/>
      </w:pPr>
      <w:r>
        <w:rPr/>
        <w:t xml:space="preserve"> </w:t>
      </w:r>
      <w:r>
        <w:rPr/>
        <w:t>C65 C99 \nC102 C135 C138 C169 C172 C202 \nC205 C232 C235 C262 C265 C293 \nC296 C320 C323 C348 C351 C376 \nC401 C404 C427 C429 C451 C454 \nC475 C478 C498 C501 C520 C523 \nC541 C544 C561 C564 C580 C583 \nC597 C600 C613 C616 C625 C628 \nC640 C643 C654 C657 C665 C668 \nC677 C680 C690 C698 C699 C701 \nC702 C703 C704 C705 C706 C707 \nC709 C717 C725 C726 C727 C728 \nC729 C730 C731 \n1368: C25_=_C28 ,C25_=_C62 ,C25_=_C99 ,C25_=_C135 ,C25_=_C169 ,\nC25_=_C202 ,C25_=_C232 ,C25_=_C262 ,C25_=_C293 ,C25_=_C320 ,C25_=_C348 ,\nC25_=_C376 ,C25_=_C401 ,C25_=_C427 ,C25_=_C451 ,C25_=_C475 ,C25_=_C498 ,\nC25_=_C520 ,C25_=_C541 ,C25_=_C561 ,C25_=_C580 ,C25_=_C597 ,C25_=_C613 ,\nC25_=_C625 ,C25_=_C640 ,C25_=_C654 ,C25_=_C665 ,C25_=_C677 ,C25_=_C698 ,\nC25_=_C699 ,C25_=_C701 ,C25_=_C702 ,C25_=_C703 ,C25_=_C704 ,C25_=_C705 ,\nC25_=_C706 ,C25_=_C707 ,C28_=_C65 ,C28_=_C102 ,C28_=_C138 ,C28_=_C172 ,\nC28_=_C205 ,C28_=_C235 ,C28_=_C265 ,C28_=_C296 ,C28_=_C323 ,C28_=_C351 ,\nC28_=_C404 ,C28_=_C429 ,C28_=_C454 ,C28_=_C478 ,C28_=_C501 ,C28_=_C523 ,\nC28_=_C544 ,C28_=_C564 ,C28_=_C583 ,C28_=_C600 ,C28_=_C616 ,C28_=_C628 ,\nC28_=_C643 ,C28_=_C657 ,C28_=_C668 ,C28_=_C680 ,C28_=_C690 ,C28_=_C709 ,\nC28_=_C717 ,C28_=_C725 ,C28_=_C726 ,C28_=_C727 ,C28_=_C728 ,C28_=_C729 ,\nC28_=_C730 ,C28_=_C731 ,C62_=_C65 ,C62_=_C99 ,C62_=_C135 ,C62_=_C169 ,\nC62_=_C202 ,C62_=_C232 ,C62_=_C262 ,C62_=_C293 ,C62_=_C320 ,C62_=_C348 ,\nC62_=_C376 ,C62_=_C401 ,C62_=_C427 ,C62_=_C451 ,C62_=_C475 ,C62_=_C498 ,\nC62_=_C520 ,C62_=_C541 ,C62_=_C561 ,C62_=_C580 ,C62_=_C597 ,C62_=_C613 ,\nC62_=_C625 ,C62_=_C640 ,C62_=_C654 ,C62_=_C665 ,C62_=_C677 ,C62_=_C698 ,\nC62_=_C699 ,C62_=_C701 ,C62_=_C702 ,C62_=_C703 ,C62_=_C704 ,C62_=_C705 ,\nC62_=_C706 ,C62_=_C707 ,C65_=_C102 ,C65_=_C138 ,C65_=_C172 ,C65_=_C205 ,\nC65_=_C235 ,C65_=_C265 ,C65_=_C296 ,C65_=_C323 ,C65_=_C351 ,C65_=_C404 ,\nC65_=_C429 ,C65_=_C454 ,C65_=_C478 ,C65_=_C501 ,C65_=_C523 ,C65_=_C544 ,\nC65_=_C564 ,C65_=_C583 ,C65_=_C600 ,C65_=_C616 ,C65_=_C628 ,C65_=_C643 ,\nC65_=_C657 ,C65_=_C668 ,C65_=_C680 ,C65_=_C690 ,C65_=_C709 ,C65_=_C717 ,\nC65_=_C725 ,C65_=_C726 ,C65_=_C727 ,C65_=_C728 ,C65_=_C729 ,C65_=_C730 ,\nC65_=_C731 ,C99_=_C102 ,C99_=_C135 ,C99_=_C169 ,C99_=_C202 ,C99_=_C232 ,\nC99_=_C262 ,C99_=_C293 ,C99_=_C320 ,C99_=_C348 ,C99_=_C376 ,C99_=_C401 ,\nC99_=_C427 ,C99_=_C451 ,C99_=_C475 ,C99_=_C498 ,C99_=_C520 ,C99_=_C541 ,\nC99_=_C561 ,C99_=_C580 ,C99_=_C597 ,C99_=_C613 ,C99_=_C625 ,C99_=_C640 ,\nC99_=_C654 ,C99_=_C665 ,C99_=_C677 ,C99_=_C698 ,C99_=_C699 ,C99_=_C701 ,\nC99_=_C702 ,C99_=_C703 ,C99_=_C704 ,C99_=_C705 ,C99_=_C706 ,C99_=_C707 ,\nC102_=_C138 ,C102_=_C172 ,C102_=_C205 ,C102_=_C235 ,C102_=_C265 ,C102_=_C296 ,\nC102_=_C323 ,C102_=_C351 ,C102_=_C404 ,C102_=_C429 ,C102_=_C454 ,C102_=_C478 ,\nC102_=_C501 ,C102_=_C523 ,C102_=_C544 ,C102_=_C564 ,C102_=_C583 ,C102_=_C600 ,\nC102_=_C616 ,C102_=_C628 ,C102_=_C643 ,C102_=_C657 ,C102_=_C668 ,C102_=_C680 ,\nC102_=_C690 ,C102_=_C709 ,C102_=_C717 ,C102_=_C725 ,C102_=_C726 ,C102_=_C727 ,\nC102_=_C728 ,C102_=_C729 ,C102_=_C730 ,C102_=_C731 ,C135_=_C138 ,C135_=_C169 ,\nC135_=_C202 ,C135_=_C232 ,C135_=_C262 ,C135_=_C293 ,C135_=_C320 ,C135_=_C348 ,\nC135_=_C376 ,C135_=_C401 ,C135_=_C427 ,C135_=_C451 ,C135_=_C475 ,C135_=_C498 ,\nC135_=_C520 ,C135_=_C541 ,C135_=_C561 ,C135_=_C580 ,C135_=_C597 ,C135_=_C613 ,\nC135_=_C625 ,C135_=_C640 ,C135_=_C654 ,C135_=_C665 ,C135_=_C677 ,C135_=_C698 ,\nC135_=_C699 ,C135_=_C701 ,C135_=_C702 ,C135_=_C703 ,C135_=_C704 ,C135_=_C705 ,\nC135_=_C706 ,C135_=_C707 ,C138_=_C172 ,C138_=_C205 ,C138_=_C235 ,C138_=_C265 ,\nC138_=_C296 ,C138_=_C323 ,C138_=_C351 ,C138_=_C404 ,C138_=_C429 ,C138_=_C454 ,\nC138_=_C478 ,C138_=_C501 ,C138_=_C523 ,C138_=_C544 ,C138_=_C564 ,C138_=_C583 ,\nC138_=_C600 ,C138_=_C616 ,C138_=_C628 ,C138_=_C643 ,C138_=_C657 ,C138_=_C668 ,\nC138_=_C680 ,C138_=_C690 ,C138_=_C709 ,C138_=_C717 ,C138_=_C725 ,C138_=_C726 ,\nC138_=_C727 ,C138_=_C728 ,C138_=_C729 ,C138_=_C730 ,C138_=_C731 ,C169_=_C172 ,\nC169_=_C202 ,C169_=_C232 ,C169_=_C262 ,C169_=_C293 ,C169_=_C320 ,C169_=_C348 ,\nC169_=_C376 ,C169_=_C401 ,C169_=_C427 ,C169_=_C451 ,C169_=_C475 ,C169_=_C498 ,\nC169_=_C520 ,C169_=_C541 ,C169_=_C561 ,C169_=_C580 ,C169_=_C597 ,C169_=_C613 ,\nC169_=_C625 ,C169_=_C640 ,C169_=_C654 ,C169_=_C665 ,C169_=_C677 ,C169_=_C698 ,\nC169_=_C699 ,C169_=_C701 ,C169_=_C702 ,C169_=_C703 ,C169_=_C704 ,C169_=_C705 ,\nC169_=_C706 ,C169_=_C707 ,C172_=_C205 ,C172_=_C235 ,C172_=_C265 ,C172_=_C296 ,\nC172_=_C323 ,C172_=_C351 ,C172_=_C404 ,C172_=_C429 ,C172_=_C454 ,C172_=_C478 ,\nC172_=_C501 ,C172_=_C523 ,C172_=_C544 ,C172_=_C564 ,C172_=_C583 ,C172_=_C600 ,\nC172_=_C616 ,C172_=_C628 ,C172_=_C643 ,C172_=_C657 ,C172_=_C668 ,C172_=_C680 ,\nC172_=_C690 ,C172_=_C709 ,C172_=_C717 ,C172_=_C725 ,C172_=_C726 ,C172_=_C727 ,\nC172_=_C728 ,C172_=_C729 ,C172_=_C730 ,C172_=_C731 ,C202_=_C205 ,C202_=_C232 ,\nC202_=_C262 ,C202_=_C293 ,C202_=_C320 ,C202_=_C348 ,C202_=_C376 ,C202_=_C401 ,\nC202_=_C427 ,C202_=_C451 ,C202_=_C475 ,C202_=_C498 ,C202_=_C520 ,C202_=_C541 ,\nC202_=_C561 ,C202_=_C580 ,C202_=_C597 ,C202_=_C613 ,C202_=_C625 ,C202_=_C640 ,\nC202_=_C654 ,C202_=_C665 ,C202_=_C677 ,C202_=_C698 ,C202_=_C699 ,C202_=_C701 ,\nC202_=_C702 ,C202_=_C703 ,C202_=_C704 ,C202_=_C705 ,C202_=_C706 ,C202_=_C707 ,\nC205_=_C235 ,C205_=_C265 ,C205_=_C296 ,C205_=_C323 ,C205_=_C351 ,C205_=_C404 ,\nC205_=_C429 ,C205_=_C454 ,C205_=_C478 ,C205_=_C501 ,C205_=_C523 ,C205_=_C544 ,\nC205_=_C564 ,C205_=_C583 ,C205_=_C600 ,C205_=_C616 ,C205_=_C628 ,C205_=_C643 ,\nC205_=_C657 ,C205_=_C668 ,C205_=_C680 ,C205_=_C690 ,C205_=_C709 ,C205_=_C717 ,\nC205_=_C725 ,C205_=_C726 ,C205_=_C727 ,C205_=_C728 ,C205_=_C729 ,C205_=_C730 ,\nC205_=_C731 ,C232_=_C235 ,C232_=_C262 ,C232_=_C293 ,C232_=_C320 ,C232_=_C348 ,\nC232_=_C376 ,C232_=_C401 ,C232_=_C427 ,C232_=_C451 ,C232_=_C475 ,C232_=_C498 ,\nC232_=_C520 ,C232_=_C541 ,C232_=_C561 ,C232_=_C580 ,C232_=_C597 ,C232_=_C613 ,\nC232_=_C625 ,C232_=_C640 ,C232_=_C654 ,C232_=_C665 ,C232_=_C677 ,C232_=_C698 ,\nC232_=_C699 ,C232_=_C701 ,C232_=_C702 ,C232_=_C703 ,C232_=_C704 ,C232_=_C705 ,\nC232_=_C706 ,C232_=_C707 ,C235_=_C265 ,C235_=_C296 ,C235_=_C323 ,C235_=_C351 ,\nC235_=_C404 ,C235_=_C429 ,C235_=_C454 ,C235_=_C478 ,C235_=_C501 ,C235_=_C523 ,\nC235_=_C544 ,C235_=_C564 ,C235_=_C583 ,C235_=_C600 ,C235_=_C616 ,C235_=_C628 ,\nC235_=_C643 ,C235_=_C657 ,C235_=_C668 ,C235_=_C680 ,C235_=_C690 ,C235_=_C709 ,\nC235_=_C717 ,C235_=_C725 ,C235_=_C726 ,C235_=_C727 ,C235_=_C728 ,C235_=_C729 ,\nC235_=_C730 ,C235_=_C731 ,C262_=_C265 ,C262_=_C293 ,C262_=_C320 ,C262_=_C348 ,\nC262_=_C376 ,C262_=_C401 ,C262_=_C427 ,C262_=_C451 ,C262_=_C475 ,C262_=_C498 ,\nC262_=_C520 ,C262_=_C541 ,C262_=_C561 ,C262_=_C580 ,C262_=_C597 ,C262_=_C613 ,\nC262_=_C625 ,C262_=_C640 ,C262_=_C654 ,C262_=_C665 ,C262_=_C677 ,C262_=_C698 ,\nC262_=_C699 ,C262_=_C701 ,C262_=_C702 ,C262_=_C703 ,C262_=_C704 ,C262_=_C705 ,\nC262_=_C706 ,C262_=_C707 ,C265_=_C296 ,C265_=_C323 ,C265_=_C351 ,C265_=_C404 ,\nC265_=_C429 ,C265_=_C454 ,C265_=_C478 ,C265_=_C501 ,C265_=_C523 ,C265_=_C544 ,\nC265_=_C564 ,C265_=_C583 ,C265_=_C600 ,C265_=_C616 ,C265_=_C628 ,C265_=_C643 ,\nC265_=_C657 ,C265_=_C668 ,C265_=_C680 ,C265_=_C690 ,C265_=_C709 ,C265_=_C717 ,\nC265_=_C725 ,C265_=_C726 ,C265_=_C727 ,C265_=_C728 ,C265_=_C729 ,C265_=_C730 ,\nC265_=_C731 ,C293_=_C296 ,C293_=_C320 ,C293_=_C348 ,C293_=_C376 ,C293_=_C401 ,\nC293_=_C427 ,C293_=_C451 ,C293_=_C475 ,C293_=_C498 ,C293_=_C520 ,C293_=_C541 ,\nC293_=_C561 ,C293_=_C580 ,C293_=_C597 ,C293_=_C613 ,C293_=_C625 ,C293_=_C640 ,\nC293_=_C654 ,C293_=_C665 ,C293_=_C677 ,C293_=_C698 ,C293_=_C699 ,C293_=_C701 ,\nC293_=_C702 ,C293_=_C703 ,C293_=_C704 ,C293_=_C705 ,C293_=_C706 ,C293_=_C707 ,\nC296_=_C323 ,C296_=_C351 ,C296_=_C404 ,C296_=_C429 ,C296_=_C454 ,C296_=_C478 ,\nC296_=_C501 ,C296_=_C523 ,C296_=_C544 ,C296_=_C564 ,C296_=_C583 ,C296_=_C600 ,\nC296_=_C616 ,C296_=_C628 ,C296_=_C643 ,C296_=_C657 ,C296_=_C668 ,C296_=_C680 ,\nC296_=_C690 ,C296_=_C709 ,C296_=_C717 ,C296_=_C725 ,C296_=_C726 ,C296_=_C727 ,\nC296_=_C728 ,C296_=_C729 ,C296_=_C730 ,C296_=_C731 ,C320_=_C323 ,C320_=_C348 ,\nC320_=_C376 ,C320_=_C401 ,C320_=_C427 ,C320_=_C451 ,C320_=_C475 ,C320_=_C498 ,\nC320_=_C520 ,C320_=_C541 ,C320_=_C561 ,C320_=_C580 ,C320_=_C597 ,C320_=_C613 ,\nC320_=_C625 ,C320_=_C640 ,C320_=_C654 ,C320_=_C665 ,C320_=_C677 ,C320_=_C698 ,\nC320_=_C699 ,C320_=_C701 ,C320_=_C702 ,C320_=_C703 ,C320_=_C704 ,C320_=_C705 ,\nC320_=_C706 ,C320_=_C707 ,C323_=_C351 ,C323_=_C404 ,C323_=_C429 ,C323_=_C454 ,\nC323_=_C478 ,C323_=_C501 ,C323_=_C523 ,C323_=_C544 ,C323_=_C564 ,C323_=_C583 ,\nC323_=_C600 ,C323_=_C616 ,C323_=_C628 ,C323_=_C643 ,C323_=_C657 ,C323_=_C668 ,\nC323_=_C680 ,C323_=_C690 ,C323_=_C709 ,C323_=_C717 ,C323_=_C725 ,C323_=_C726 ,\nC323_=_C727 ,C323_=_C728 ,C323_=_C729 ,C323_=_C730 ,C323_=_C731 ,C348_=_C351 ,\nC348_=_C376 ,C348_=_C401 ,C348_=_C427 ,C348_=_C451 ,C348_=_C475 ,C348_=_C498 ,\nC348_=_C520 ,C348_=_C541 ,C348_=_C561 ,C348_=_C580 ,C348_=_C597 ,C348_=_C613 ,\nC348_=_C625 ,C348_=_C640 ,C348_=_C654 ,C348_=_C665 ,C348_=_C677 ,C348_=_C698 ,\nC348_=_C699 ,C348_=_C701 ,C348_=_C702 ,C348_=_C703 ,C348_=_C704 ,C348_=_C705 ,\nC348_=_C706 ,C348_=_C707 ,C351_=_C404 ,C351_=_C429 ,C351_=_C454 ,C351_=_C478 ,\nC351_=_C501 ,C351_=_C523 ,C351_=_C544 ,C351_=_C564 ,C351_=_C583 ,C351_=_C600 ,\nC351_=_C616 ,C351_=_C628 ,C351_=_C643 ,C351_=_C657 ,C351_=_C668 ,C351_=_C680 ,\nC351_=_C690 ,C351_=_C709 ,C351_=_C717 ,C351_=_C725 ,C351_=_C726 ,C351_=_C727 ,\nC351_=_C728 ,C351_=_C729 ,C351_=_C730 ,C351_=_C731 ,C376_=_C401 ,C376_=_C427 ,\nC376_=_C451 ,C376_=_C475 ,C376_=_C498 ,C376_=_C520 ,C376_=_C541 ,C376_=_C561 ,\nC376_=_C580 ,C376_=_C597 ,C376_=_C613 ,C376_=_C625 ,C376_=_C640 ,C376_=_C654 ,\nC376_=_C665 ,C376_=_C677 ,C376_=_C698 ,C376_=_C699 ,C376_=_C701 ,C376_=_C702 ,\nC376_=_C703 ,C376_=_C704 ,C376_=_C705 ,C376_=_C706 ,C376_=_C707 ,C401_=_C404 ,\nC401_=_C427 ,C401_=_C451 ,C401_=_C475 ,C401_=_C498 ,C401_=_C520 ,C401_=_C541 ,\nC401_=_C561 ,C401_=_C580 ,C401_=_C597</w:t>
      </w:r>
    </w:p>
    <w:p>
      <w:pPr>
        <w:pStyle w:val="PreformattedText"/>
        <w:bidi w:val="0"/>
        <w:spacing w:before="0" w:after="0"/>
        <w:jc w:val="left"/>
        <w:rPr/>
      </w:pPr>
      <w:r>
        <w:rPr/>
        <w:t xml:space="preserve"> </w:t>
      </w:r>
      <w:r>
        <w:rPr/>
        <w:t>,C401_=_C613 ,C401_=_C625 ,C401_=_C640 ,\nC401_=_C654 ,C401_=_C665 ,C401_=_C677 ,C401_=_C698 ,C401_=_C699 ,C401_=_C701 ,\nC401_=_C702 ,C401_=_C703 ,C401_=_C704 ,C401_=_C705 ,C401_=_C706 ,C401_=_C707 ,\nC404_=_C429 ,C404_=_C454 ,C404_=_C478 ,C404_=_C501 ,C404_=_C523 ,C404_=_C544 ,\nC404_=_C564 ,C404_=_C583 ,C404_=_C600 ,C404_=_C616 ,C404_=_C628 ,C404_=_C643 ,\nC404_=_C657 ,C404_=_C668 ,C404_=_C680 ,C404_=_C690 ,C404_=_C709 ,C404_=_C717 ,\nC404_=_C725 ,C404_=_C726 ,C404_=_C727 ,C404_=_C728 ,C404_=_C729 ,C404_=_C730 ,\nC404_=_C731 ,C427_=_C429 ,C427_=_C451 ,C427_=_C475 ,C427_=_C498 ,C427_=_C520 ,\nC427_=_C541 ,C427_=_C561 ,C427_=_C580 ,C427_=_C597 ,C427_=_C613 ,C427_=_C625 ,\nC427_=_C640 ,C427_=_C654 ,C427_=_C665 ,C427_=_C677 ,C427_=_C698 ,C427_=_C699 ,\nC427_=_C701 ,C427_=_C702 ,C427_=_C703 ,C427_=_C704 ,C427_=_C705 ,C427_=_C706 ,\nC427_=_C707 ,C429_=_C454 ,C429_=_C478 ,C429_=_C501 ,C429_=_C523 ,C429_=_C544 ,\nC429_=_C564 ,C429_=_C583 ,C429_=_C600 ,C429_=_C616 ,C429_=_C628 ,C429_=_C643 ,\nC429_=_C657 ,C429_=_C668 ,C429_=_C680 ,C429_=_C690 ,C429_=_C709 ,C429_=_C717 ,\nC429_=_C725 ,C429_=_C726 ,C429_=_C727 ,C429_=_C728 ,C429_=_C729 ,C429_=_C730 ,\nC429_=_C731 ,C451_=_C454 ,C451_=_C475 ,C451_=_C498 ,C451_=_C520 ,C451_=_C541 ,\nC451_=_C561 ,C451_=_C580 ,C451_=_C597 ,C451_=_C613 ,C451_=_C625 ,C451_=_C640 ,\nC451_=_C654 ,C451_=_C665 ,C451_=_C677 ,C451_=_C698 ,C451_=_C699 ,C451_=_C701 ,\nC451_=_C702 ,C451_=_C703 ,C451_=_C704 ,C451_=_C705 ,C451_=_C706 ,C451_=_C707 ,\nC454_=_C478 ,C454_=_C501 ,C454_=_C523 ,C454_=_C544 ,C454_=_C564 ,C454_=_C583 ,\nC454_=_C600 ,C454_=_C616 ,C454_=_C628 ,C454_=_C643 ,C454_=_C657 ,C454_=_C668 ,\nC454_=_C680 ,C454_=_C690 ,C454_=_C709 ,C454_=_C717 ,C454_=_C725 ,C454_=_C726 ,\nC454_=_C727 ,C454_=_C728 ,C454_=_C729 ,C454_=_C730 ,C454_=_C731 ,C475_=_C478 ,\nC475_=_C498 ,C475_=_C520 ,C475_=_C541 ,C475_=_C561 ,C475_=_C580 ,C475_=_C597 ,\nC475_=_C613 ,C475_=_C625 ,C475_=_C640 ,C475_=_C654 ,C475_=_C665 ,C475_=_C677 ,\nC475_=_C698 ,C475_=_C699 ,C475_=_C701 ,C475_=_C702 ,C475_=_C703 ,C475_=_C704 ,\nC475_=_C705 ,C475_=_C706 ,C475_=_C707 ,C478_=_C501 ,C478_=_C523 ,C478_=_C544 ,\nC478_=_C564 ,C478_=_C583 ,C478_=_C600 ,C478_=_C616 ,C478_=_C628 ,C478_=_C643 ,\nC478_=_C657 ,C478_=_C668 ,C478_=_C680 ,C478_=_C690 ,C478_=_C709 ,C478_=_C717 ,\nC478_=_C725 ,C478_=_C726 ,C478_=_C727 ,C478_=_C728 ,C478_=_C729 ,C478_=_C730 ,\nC478_=_C731 ,C498_=_C501 ,C498_=_C520 ,C498_=_C541 ,C498_=_C561 ,C498_=_C580 ,\nC498_=_C597 ,C498_=_C613 ,C498_=_C625 ,C498_=_C640 ,C498_=_C654 ,C498_=_C665 ,\nC498_=_C677 ,C498_=_C698 ,C498_=_C699 ,C498_=_C701 ,C498_=_C702 ,C498_=_C703 ,\nC498_=_C704 ,C498_=_C705 ,C498_=_C706 ,C498_=_C707 ,C501_=_C523 ,C501_=_C544 ,\nC501_=_C564 ,C501_=_C583 ,C501_=_C600 ,C501_=_C616 ,C501_=_C628 ,C501_=_C643 ,\nC501_=_C657 ,C501_=_C668 ,C501_=_C680 ,C501_=_C690 ,C501_=_C709 ,C501_=_C717 ,\nC501_=_C725 ,C501_=_C726 ,C501_=_C727 ,C501_=_C728 ,C501_=_C729 ,C501_=_C730 ,\nC501_=_C731 ,C520_=_C523 ,C520_=_C541 ,C520_=_C561 ,C520_=_C580 ,C520_=_C597 ,\nC520_=_C613 ,C520_=_C625 ,C520_=_C640 ,C520_=_C654 ,C520_=_C665 ,C520_=_C677 ,\nC520_=_C698 ,C520_=_C699 ,C520_=_C701 ,C520_=_C702 ,C520_=_C703 ,C520_=_C704 ,\nC520_=_C705 ,C520_=_C706 ,C520_=_C707 ,C523_=_C544 ,C523_=_C564 ,C523_=_C583 ,\nC523_=_C600 ,C523_=_C616 ,C523_=_C628 ,C523_=_C643 ,C523_=_C657 ,C523_=_C668 ,\nC523_=_C680 ,C523_=_C690 ,C523_=_C709 ,C523_=_C717 ,C523_=_C725 ,C523_=_C726 ,\nC523_=_C727 ,C523_=_C728 ,C523_=_C729 ,C523_=_C730 ,C523_=_C731 ,C541_=_C544 ,\nC541_=_C561 ,C541_=_C580 ,C541_=_C597 ,C541_=_C613 ,C541_=_C625 ,C541_=_C640 ,\nC541_=_C654 ,C541_=_C665 ,C541_=_C677 ,C541_=_C698 ,C541_=_C699 ,C541_=_C701 ,\nC541_=_C702 ,C541_=_C703 ,C541_=_C704 ,C541_=_C705 ,C541_=_C706 ,C541_=_C707 ,\nC544_=_C564 ,C544_=_C583 ,C544_=_C600 ,C544_=_C616 ,C544_=_C628 ,C544_=_C643 ,\nC544_=_C657 ,C544_=_C668 ,C544_=_C680 ,C544_=_C690 ,C544_=_C709 ,C544_=_C717 ,\nC544_=_C725 ,C544_=_C726 ,C544_=_C727 ,C544_=_C728 ,C544_=_C729 ,C544_=_C730 ,\nC544_=_C731 ,C561_=_C564 ,C561_=_C580 ,C561_=_C597 ,C561_=_C613 ,C561_=_C625 ,\nC561_=_C640 ,C561_=_C654 ,C561_=_C665 ,C561_=_C677 ,C561_=_C698 ,C561_=_C699 ,\nC561_=_C701 ,C561_=_C702 ,C561_=_C703 ,C561_=_C704 ,C561_=_C705 ,C561_=_C706 ,\nC561_=_C707 ,C564_=_C583 ,C564_=_C600 ,C564_=_C616 ,C564_=_C628 ,C564_=_C643 ,\nC564_=_C657 ,C564_=_C668 ,C564_=_C680 ,C564_=_C690 ,C564_=_C709 ,C564_=_C717 ,\nC564_=_C725 ,C564_=_C726 ,C564_=_C727 ,C564_=_C728 ,C564_=_C729 ,C564_=_C730 ,\nC564_=_C731 ,C580_=_C583 ,C580_=_C597 ,C580_=_C613 ,C580_=_C625 ,C580_=_C640 ,\nC580_=_C654 ,C580_=_C665 ,C580_=_C677 ,C580_=_C698 ,C580_=_C699 ,C580_=_C701 ,\nC580_=_C702 ,C580_=_C703 ,C580_=_C704 ,C580_=_C705 ,C580_=_C706 ,C580_=_C707 ,\nC583_=_C600 ,C583_=_C616 ,C583_=_C628 ,C583_=_C643 ,C583_=_C657 ,C583_=_C668 ,\nC583_=_C680 ,C583_=_C690 ,C583_=_C709 ,C583_=_C717 ,C583_=_C725 ,C583_=_C726 ,\nC583_=_C727 ,C583_=_C728 ,C583_=_C729 ,C583_=_C730 ,C583_=_C731 ,C597_=_C600 ,\nC597_=_C613 ,C597_=_C625 ,C597_=_C640 ,C597_=_C654 ,C597_=_C665 ,C597_=_C677 ,\nC597_=_C698 ,C597_=_C699 ,C597_=_C701 ,C597_=_C702 ,C597_=_C703 ,C597_=_C704 ,\nC597_=_C705 ,C597_=_C706 ,C597_=_C707 ,C600_=_C616 ,C600_=_C628 ,C600_=_C643 ,\nC600_=_C657 ,C600_=_C668 ,C600_=_C680 ,C600_=_C690 ,C600_=_C709 ,C600_=_C717 ,\nC600_=_C725 ,C600_=_C726 ,C600_=_C727 ,C600_=_C728 ,C600_=_C729 ,C600_=_C730 ,\nC600_=_C731 ,C613_=_C616 ,C613_=_C625 ,C613_=_C640 ,C613_=_C654 ,C613_=_C665 ,\nC613_=_C677 ,C613_=_C698 ,C613_=_C699 ,C613_=_C701 ,C613_=_C702 ,C613_=_C703 ,\nC613_=_C704 ,C613_=_C705 ,C613_=_C706 ,C613_=_C707 ,C616_=_C628 ,C616_=_C643 ,\nC616_=_C657 ,C616_=_C668 ,C616_=_C680 ,C616_=_C690 ,C616_=_C709 ,C616_=_C717 ,\nC616_=_C725 ,C616_=_C726 ,C616_=_C727 ,C616_=_C728 ,C616_=_C729 ,C616_=_C730 ,\nC616_=_C731 ,C625_=_C628 ,C625_=_C640 ,C625_=_C654 ,C625_=_C665 ,C625_=_C677 ,\nC625_=_C698 ,C625_=_C699 ,C625_=_C701 ,C625_=_C702 ,C625_=_C703 ,C625_=_C704 ,\nC625_=_C705 ,C625_=_C706 ,C625_=_C707 ,C628_=_C643 ,C628_=_C657 ,C628_=_C668 ,\nC628_=_C680 ,C628_=_C690 ,C628_=_C709 ,C628_=_C717 ,C628_=_C725 ,C628_=_C726 ,\nC628_=_C727 ,C628_=_C728 ,C628_=_C729 ,C628_=_C730 ,C628_=_C731 ,C640_=_C643 ,\nC640_=_C654 ,C640_=_C665 ,C640_=_C677 ,C640_=_C698 ,C640_=_C699 ,C640_=_C701 ,\nC640_=_C702 ,C640_=_C703 ,C640_=_C704 ,C640_=_C705 ,C640_=_C706 ,C640_=_C707 ,\nC643_=_C657 ,C643_=_C668 ,C643_=_C680 ,C643_=_C690 ,C643_=_C709 ,C643_=_C717 ,\nC643_=_C725 ,C643_=_C726 ,C643_=_C727 ,C643_=_C728 ,C643_=_C729 ,C643_=_C730 ,\nC643_=_C731 ,C654_=_C657 ,C654_=_C665 ,C654_=_C677 ,C654_=_C698 ,C654_=_C699 ,\nC654_=_C701 ,C654_=_C702 ,C654_=_C703 ,C654_=_C704 ,C654_=_C705 ,C654_=_C706 ,\nC654_=_C707 ,C657_=_C668 ,C657_=_C680 ,C657_=_C690 ,C657_=_C709 ,C657_=_C717 ,\nC657_=_C725 ,C657_=_C726 ,C657_=_C727 ,C657_=_C728 ,C657_=_C729 ,C657_=_C730 ,\nC657_=_C731 ,C665_=_C668 ,C665_=_C677 ,C665_=_C698 ,C665_=_C699 ,C665_=_C701 ,\nC665_=_C702 ,C665_=_C703 ,C665_=_C704 ,C665_=_C705 ,C665_=_C706 ,C665_=_C707 ,\nC668_=_C680 ,C668_=_C690 ,C668_=_C709 ,C668_=_C717 ,C668_=_C725 ,C668_=_C726 ,\nC668_=_C727 ,C668_=_C728 ,C668_=_C729 ,C668_=_C730 ,C668_=_C731 ,C677_=_C680 ,\nC677_=_C698 ,C677_=_C699 ,C677_=_C701 ,C677_=_C702 ,C677_=_C703 ,C677_=_C704 ,\nC677_=_C705 ,C677_=_C706 ,C677_=_C707 ,C680_=_C690 ,C680_=_C709 ,C680_=_C717 ,\nC680_=_C725 ,C680_=_C726 ,C680_=_C727 ,C680_=_C728 ,C680_=_C729 ,C680_=_C730 ,\nC680_=_C731 ,C690_=_C709 ,C690_=_C717 ,C690_=_C725 ,C690_=_C726 ,C690_=_C727 ,\nC690_=_C728 ,C690_=_C729 ,C690_=_C730 ,C690_=_C731 ,C698_=_C699 ,C698_=_C701 ,\nC698_=_C702 ,C698_=_C703 ,C698_=_C704 ,C698_=_C705 ,C698_=_C706 ,C698_=_C707 ,\nC698_=_C709 ,C699_=_C701 ,C699_=_C702 ,C699_=_C703 ,C699_=_C704 ,C699_=_C705 ,\nC699_=_C706 ,C699_=_C707 ,C699_=_C717 ,C701_=_C702 ,C701_=_C703 ,C701_=_C704 ,\nC701_=_C705 ,C701_=_C706 ,C701_=_C707 ,C701_=_C725 ,C702_=_C703 ,C702_=_C704 ,\nC702_=_C705 ,C702_=_C706 ,C702_=_C707 ,C702_=_C726 ,C703_=_C704 ,C703_=_C705 ,\nC703_=_C706 ,C703_=_C707 ,C703_=_C727 ,C704_=_C705 ,C704_=_C706 ,C704_=_C707 ,\nC704_=_C728 ,C705_=_C706 ,C705_=_C707 ,C705_=_C729 ,C706_=_C707 ,C706_=_C730 ,\nC707_=_C731 ,C709_=_C717 ,C709_=_C725 ,C709_=_C726 ,C709_=_C727 ,C709_=_C728 ,\nC709_=_C729 ,C709_=_C730 ,C709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39[shape=box, label="id:39 level: 4\n75: C5 C27 C39 C64 C76 \nC101 C112 C137 C147 C171 C180 \nC204 C211 C212 C213 C214 C215 \nC216 C217 C218 C219 C220 C221 \nC222 C223 C224 C225 C226 C227 \nC228 C229 C230 C231 C232 C233 \nC234 C235 C236 C237 C238 C239 \nC240 C241 C242 C264 C295 C322 \nC350 C378 C403 C453 C477 C500 \nC522 C543 C563 C582 C599 C615 \nC627 C642 C656 C667 C679 C689 \nC699 C708 C717 C718 C719 C720 \nC721 C722 C723 C724 \n1443: C5_=_C27( C5 C27 ) C5_=_C39( C5 C39 ) C5_=_C76( C5 C76 ) C5_=_C112( C5 C112 ) C5_=_C147( C5 C147 ) \nC5_=_C180( C5 C180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27_=_C64( C27 C64 ) C27_=_C101( C27 C101 ) C27_=_C137( C27 C137 ) \nC27_=_C171( C27 C171 ) C27_=_C204( C27 C204 ) C27_=_C234(</w:t>
      </w:r>
    </w:p>
    <w:p>
      <w:pPr>
        <w:pStyle w:val="PreformattedText"/>
        <w:bidi w:val="0"/>
        <w:spacing w:before="0" w:after="0"/>
        <w:jc w:val="left"/>
        <w:rPr/>
      </w:pPr>
      <w:r>
        <w:rPr/>
        <w:t xml:space="preserve"> </w:t>
      </w:r>
      <w:r>
        <w:rPr/>
        <w:t>C27 C234 ) C27_=_C264( C27 C264 ) C27_=_C295( C27 C295 ) C27_=_C322( C27 C322 ) \nC27_=_C350( C27 C350 ) C27_=_C378( C27 C378 ) C27_=_C403( C27 C403 ) C27_=_C453( C27 C453 ) C27_=_C477( C27 C477 ) C27_=_C500( C27 C500 ) \nC27_=_C522( C27 C522 ) C27_=_C543( C27 C543 ) C27_=_C563( C27 C563 ) C27_=_C582( C27 C582 ) C27_=_C599( C27 C599 ) C27_=_C615( C27 C615 ) \nC27_=_C627( C27 C627 ) C27_=_C642( C27 C642 ) C27_=_C656( C27 C656 ) C27_=_C667( C27 C667 ) C27_=_C679( C27 C679 ) C27_=_C689( C27 C689 ) \nC27_=_C699( C27 C699 ) C27_=_C708( C27 C708 ) C27_=_C717( C27 C717 ) C27_=_C718( C27 C718 ) C27_=_C719( C27 C719 ) C27_=_C720( C27 C720 ) \nC27_=_C721( C27 C721 ) C27_=_C722( C27 C722 ) C27_=_C723( C27 C723 ) C27_=_C724( C27 C724 ) C39_=_C64( C39 C64 ) C39_=_C76( C39 C76 ) \nC39_=_C112( C39 C112 ) C39_=_C147( C39 C147 ) C39_=_C180( C39 C180 ) C39_=_C211( C39 C211 ) C39_=_C212( C39 C212 ) C39_=_C213( C39 C213 ) \nC39_=_C214( C39 C214 ) C39_=_C215( C39 C215 ) C39_=_C216( C39 C216 ) C39_=_C217( C39 C217 ) C39_=_C218( C39 C218 ) C39_=_C219( C39 C219 ) \nC39_=_C220( C39 C220 ) C39_=_C221( C39 C221 ) C39_=_C222( C39 C222 ) C39_=_C223( C39 C223 ) C39_=_C224( C39 C224 ) C39_=_C225( C39 C225 ) \nC39_=_C226( C39 C226 ) C39_=_C227( C39 C227 ) C39_=_C228( C39 C228 ) C39_=_C229( C39 C229 ) C39_=_C230( C39 C230 ) C39_=_C231( C39 C231 ) \nC39_=_C232( C39 C232 ) C39_=_C233( C39 C233 ) C39_=_C234( C39 C234 ) C39_=_C235( C39 C235 ) C39_=_C236( C39 C236 ) C39_=_C237( C39 C237 ) \nC39_=_C238( C39 C238 ) C39_=_C239( C39 C239 ) C39_=_C240( C39 C240 ) C39_=_C241( C39 C241 ) C39_=_C242( C39 C242 ) C64_=_C101( C64 C101 ) \nC64_=_C137( C64 C137 ) C64_=_C171( C64 C171 ) C64_=_C204( C64 C204 ) C64_=_C234( C64 C234 ) C64_=_C264( C64 C264 ) C64_=_C295( C64 C295 ) \nC64_=_C322( C64 C322 ) C64_=_C350( C64 C350 ) C64_=_C378( C64 C378 ) C64_=_C403( C64 C403 ) C64_=_C453( C64 C453 ) C64_=_C477( C64 C477 ) \nC64_=_C500( C64 C500 ) C64_=_C522( C64 C522 ) C64_=_C543( C64 C543 ) C64_=_C563( C64 C563 ) C64_=_C582( C64 C582 ) C64_=_C599( C64 C599 ) \nC64_=_C615( C64 C615 ) C64_=_C627( C64 C627 ) C64_=_C642( C64 C642 ) C64_=_C656( C64 C656 ) C64_=_C667( C64 C667 ) C64_=_C679( C64 C679 ) \nC64_=_C689( C64 C689 ) C64_=_C699( C64 C699 ) C64_=_C708( C64 C708 ) C64_=_C717( C64 C717 ) C64_=_C718( C64 C718 ) C64_=_C719( C64 C719 ) \nC64_=_C720( C64 C720 ) C64_=_C721( C64 C721 ) C64_=_C722( C64 C722 ) C64_=_C723( C64 C723 ) C64_=_C724( C64 C724 ) C76_=_C101( C76 C101 ) \nC76_=_C112( C76 C112 ) C76_=_C147( C76 C147 ) C76_=_C180( C76 C180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0( C76 C240 ) C76_=_C241( C76 C241 ) C76_=_C242( C76 C242 ) C101_=_C137( C101 C137 ) \nC101_=_C171( C101 C171 ) C101_=_C204( C101 C204 ) C101_=_C234( C101 C234 ) C101_=_C264( C101 C264 ) C101_=_C295( C101 C295 ) C101_=_C322( C101 C322 ) \nC101_=_C350( C101 C350 ) C101_=_C378( C101 C378 ) C101_=_C403( C101 C403 ) C101_=_C453( C101 C453 ) C101_=_C477( C101 C477 ) C101_=_C500( C101 C500 ) \nC101_=_C522( C101 C522 ) C101_=_C543( C101 C543 ) C101_=_C563( C101 C563 ) C101_=_C582( C101 C582 ) C101_=_C599( C101 C599 ) C101_=_C615( C101 C615 ) \nC101_=_C627( C101 C627 ) C101_=_C642( C101 C642 ) C101_=_C656( C101 C656 ) C101_=_C667( C101 C667 ) C101_=_C679( C101 C679 ) C101_=_C689( C101 C689 ) \nC101_=_C699( C101 C699 ) C101_=_C708( C101 C708 ) C101_=_C717( C101 C717 ) C101_=_C718( C101 C718 ) C101_=_C719( C101 C719 ) C101_=_C720( C101 C720 ) \nC101_=_C721( C101 C721 ) C101_=_C722( C101 C722 ) C101_=_C723( C101 C723 ) C101_=_C724( C101 C724 ) C112_=_C137( C112 C137 ) C112_=_C147( C112 C147 ) \nC112_=_C180( C112 C180 ) C112_=_C211( C112 C211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37_=_C171( C137 C171 ) C137_=_C204( C137 C204 ) C137_=_C234( C137 C234 ) \nC137_=_C264( C137 C264 ) C137_=_C295( C137 C295 ) C137_=_C322( C137 C322 ) C137_=_C350( C137 C350 ) C137_=_C378( C137 C378 ) C137_=_C403( C137 C403 ) \nC137_=_C453( C137 C453 ) C137_=_C477( C137 C477 ) C137_=_C500( C137 C500 ) C137_=_C522( C137 C522 ) C137_=_C543( C137 C543 ) C137_=_C563( C137 C563 ) \nC137_=_C582( C137 C582 ) C137_=_C599( C137 C599 ) C137_=_C615( C137 C615 ) C137_=_C627( C137 C627 ) C137_=_C642( C137 C642 ) C137_=_C656( C137 C656 ) \nC137_=_C667( C137 C667 ) C137_=_C679( C137 C679 ) C137_=_C689( C137 C689 ) C137_=_C699( C137 C699 ) C137_=_C708( C137 C708 ) C137_=_C717( C137 C717 ) \nC137_=_C718( C137 C718 ) C137_=_C719( C137 C719 ) C137_=_C720( C137 C720 ) C137_=_C721( C137 C721 ) C137_=_C722( C137 C722 ) C137_=_C723( C137 C723 ) \nC137_=_C724( C137 C724 ) C147_=_C171( C147 C171 ) C147_=_C180( C147 C180 ) C147_=_C211( C147 C211 ) C147_=_C212( C147 C212 ) C147_=_C213( C147 C213 ) \nC147_=_C214( C147 C214 ) C147_=_C215( C147 C215 ) C147_=_C216( C147 C216 ) C147_=_C217( C147 C217 ) C147_=_C218( C147 C218 ) C147_=_C219( C147 C219 ) \nC147_=_C220( C147 C220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7_=_C236( C147 C236 ) C147_=_C237( C147 C237 ) \nC147_=_C238( C147 C238 ) C147_=_C239( C147 C239 ) C147_=_C240( C147 C240 ) C147_=_C241( C147 C241 ) C147_=_C242( C147 C242 ) C171_=_C204( C171 C204 ) \nC171_=_C234( C171 C234 ) C171_=_C264( C171 C264 ) C171_=_C295( C171 C295 ) C171_=_C322( C171 C322 ) C171_=_C350( C171 C350 ) C171_=_C378( C171 C378 ) \nC171_=_C403( C171 C403 ) C171_=_C453( C171 C453 ) C171_=_C477( C171 C477 ) C171_=_C500( C171 C500 ) C171_=_C522( C171 C522 ) C171_=_C543( C171 C543 ) \nC171_=_C563( C171 C563 ) C171_=_C582( C171 C582 ) C171_=_C599( C171 C599 ) C171_=_C615( C171 C615 ) C171_=_C627( C171 C627 ) C171_=_C642( C171 C642 ) \nC171_=_C656( C171 C656 ) C171_=_C667( C171 C667 ) C171_=_C679( C171 C679 ) C171_=_C689( C171 C689 ) C171_=_C699( C171 C699 ) C171_=_C708( C171 C708 ) \nC171_=_C717( C171 C717 ) C171_=_C718( C171 C718 ) C171_=_C719( C171 C719 ) C171_=_C720( C171 C720 ) C171_=_C721( C171 C721 ) C171_=_C722( C171 C722 ) \nC171_=_C723( C171 C723 ) C171_=_C724( C171 C724 ) C180_=_C204( C180 C204 ) C180_=_C211( C180 C211 ) C180_=_C212( C180 C212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204_=_C234( C204 C234 ) \nC204_=_C264( C204 C264 ) C204_=_C295( C204 C295 ) C204_=_C322( C204 C322 ) C204_=_C350( C204 C350 ) C204_=_C378( C204 C378 ) C204_=_C403( C204 C403 ) \nC204_=_C453( C204 C453 ) C204_=_C477( C204 C477 ) C204_=_C500( C204 C500 ) C204_=_C522( C204 C522 ) C204_=_C543( C204 C543 ) C204_=_C563( C204 C563 ) \nC204_=_C582( C204 C582 ) C204_=_C599( C204 C599 ) C204_=_C615( C204 C615 ) C204_=_C627( C204 C627 ) C204_=_C642( C204 C642 ) C204_=_C656( C204 C656 ) \nC204_=_C667( C204 C667 ) C204_=_C679( C204 C679 ) C204_=_C689( C204 C689 ) C204_=_C699( C204 C699 ) C204_=_C708( C204 C708 ) C204_=_C717( C204 C717 ) \nC204_=_C718( C204 C718 ) C204_=_C719( C204 C719 ) C204_=_C720( C204 C720 ) C204_=_C721( C204 C721 ) C204_=_C722( C204 C722 ) C204_=_C723( C204 C723 ) \nC204_=_C724( C204 C72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w:t>
      </w:r>
    </w:p>
    <w:p>
      <w:pPr>
        <w:pStyle w:val="PreformattedText"/>
        <w:bidi w:val="0"/>
        <w:spacing w:before="0" w:after="0"/>
        <w:jc w:val="left"/>
        <w:rPr/>
      </w:pPr>
      <w:r>
        <w:rPr/>
        <w:t xml:space="preserve"> </w:t>
      </w:r>
      <w:r>
        <w:rPr/>
        <w:t>C237 ) C211_=_C238( C211 C238 ) C211_=_C239( C211 C239 ) C211_=_C240( C211 C240 ) \nC211_=_C241( C211 C241 ) C211_=_C242( C211 C242 ) C211_=_C264( C211 C264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95( C212 C29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22( C213 C322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350( C214 C35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78( C215 C37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403( C216 C40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53( C217 C453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477( C218 C47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500( C219 C50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522( C220 C522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543( C221 C54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563( C222 C56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582( C223 C58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599( C224 C59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615( C225 C615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627( C226 C62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642( C227 C642 ) C228_=_C229( C228 C229 ) C228_=_C230( C228 C230 ) C228_=_C231( C228 C231 ) C228_=_C232( C228 C232 ) C228_=_C233( C228 C233 ) \nC228_=_C234( C228 C234 ) C228_=_C235( C228 C235 ) C228_=_C236( C228 C236 ) C228_=_C237(</w:t>
      </w:r>
    </w:p>
    <w:p>
      <w:pPr>
        <w:pStyle w:val="PreformattedText"/>
        <w:bidi w:val="0"/>
        <w:spacing w:before="0" w:after="0"/>
        <w:jc w:val="left"/>
        <w:rPr/>
      </w:pPr>
      <w:r>
        <w:rPr/>
        <w:t xml:space="preserve"> </w:t>
      </w:r>
      <w:r>
        <w:rPr/>
        <w:t>C228 C237 ) C228_=_C238( C228 C238 ) C228_=_C239( C228 C239 ) \nC228_=_C240( C228 C240 ) C228_=_C241( C228 C241 ) C228_=_C242( C228 C242 ) C228_=_C656( C228 C65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667( C229 C667 ) \nC230_=_C231( C230 C231 ) C230_=_C232( C230 C232 ) C230_=_C233( C230 C233 ) C230_=_C234( C230 C234 ) C230_=_C235( C230 C235 ) C230_=_C236( C230 C236 ) \nC230_=_C237( C230 C237 ) C230_=_C238( C230 C238 ) C230_=_C239( C230 C239 ) C230_=_C240( C230 C240 ) C230_=_C241( C230 C241 ) C230_=_C242( C230 C242 ) \nC230_=_C679( C230 C679 ) C231_=_C232( C231 C232 ) C231_=_C233( C231 C233 ) C231_=_C234( C231 C234 ) C231_=_C235( C231 C235 ) C231_=_C236( C231 C236 ) \nC231_=_C237( C231 C237 ) C231_=_C238( C231 C238 ) C231_=_C239( C231 C239 ) C231_=_C240( C231 C240 ) C231_=_C241( C231 C241 ) C231_=_C242( C231 C242 ) \nC231_=_C689( C231 C689 ) C232_=_C233( C232 C233 ) C232_=_C234( C232 C234 ) C232_=_C235( C232 C235 ) C232_=_C236( C232 C236 ) C232_=_C237( C232 C237 ) \nC232_=_C238( C232 C238 ) C232_=_C239( C232 C239 ) C232_=_C240( C232 C240 ) C232_=_C241( C232 C241 ) C232_=_C242( C232 C242 ) C232_=_C699( C232 C699 ) \nC233_=_C234( C233 C234 ) C233_=_C235( C233 C235 ) C233_=_C236( C233 C236 ) C233_=_C237( C233 C237 ) C233_=_C238( C233 C238 ) C233_=_C239( C233 C239 ) \nC233_=_C240( C233 C240 ) C233_=_C241( C233 C241 ) C233_=_C242( C233 C242 ) C233_=_C708( C233 C708 ) C234_=_C235( C234 C235 ) C234_=_C236( C234 C236 ) \nC234_=_C237( C234 C237 ) C234_=_C238( C234 C238 ) C234_=_C239( C234 C239 ) C234_=_C240( C234 C240 ) C234_=_C241( C234 C241 ) C234_=_C242( C234 C242 ) \nC234_=_C264( C234 C264 ) C234_=_C295( C234 C295 ) C234_=_C322( C234 C322 ) C234_=_C350( C234 C350 ) C234_=_C378( C234 C378 ) C234_=_C403( C234 C403 ) \nC234_=_C453( C234 C453 ) C234_=_C477( C234 C477 ) C234_=_C500( C234 C500 ) C234_=_C522( C234 C522 ) C234_=_C543( C234 C543 ) C234_=_C563( C234 C563 ) \nC234_=_C582( C234 C582 ) C234_=_C599( C234 C599 ) C234_=_C615( C234 C615 ) C234_=_C627( C234 C627 ) C234_=_C642( C234 C642 ) C234_=_C656( C234 C656 ) \nC234_=_C667( C234 C667 ) C234_=_C679( C234 C679 ) C234_=_C689( C234 C689 ) C234_=_C699( C234 C699 ) C234_=_C708( C234 C708 ) C234_=_C717( C234 C717 ) \nC234_=_C718( C234 C718 ) C234_=_C719( C234 C719 ) C234_=_C720( C234 C720 ) C234_=_C721( C234 C721 ) C234_=_C722( C234 C722 ) C234_=_C723( C234 C723 ) \nC234_=_C724( C234 C724 ) C235_=_C236( C235 C236 ) C235_=_C237( C235 C237 ) C235_=_C238( C235 C238 ) C235_=_C239( C235 C239 ) C235_=_C240( C235 C240 ) \nC235_=_C241( C235 C241 ) C235_=_C242( C235 C242 ) C235_=_C717( C235 C717 ) C236_=_C237( C236 C237 ) C236_=_C238( C236 C238 ) C236_=_C239( C236 C239 ) \nC236_=_C240( C236 C240 ) C236_=_C241( C236 C241 ) C236_=_C242( C236 C242 ) C236_=_C718( C236 C718 ) C237_=_C238( C237 C238 ) C237_=_C239( C237 C239 ) \nC237_=_C240( C237 C240 ) C237_=_C241( C237 C241 ) C237_=_C242( C237 C242 ) C237_=_C719( C237 C719 ) C238_=_C239( C238 C239 ) C238_=_C240( C238 C240 ) \nC238_=_C241( C238 C241 ) C238_=_C242( C238 C242 ) C238_=_C720( C238 C720 ) C239_=_C240( C239 C240 ) C239_=_C241( C239 C241 ) C239_=_C242( C239 C242 ) \nC239_=_C721( C239 C721 ) C240_=_C241( C240 C241 ) C240_=_C242( C240 C242 ) C240_=_C722( C240 C722 ) C241_=_C242( C241 C242 ) C241_=_C723( C241 C723 ) \nC242_=_C724( C242 C724 ) C264_=_C295( C264 C295 ) C264_=_C322( C264 C322 ) C264_=_C350( C264 C350 ) C264_=_C378( C264 C378 ) C264_=_C403( C264 C403 ) \nC264_=_C453( C264 C453 ) C264_=_C477( C264 C477 ) C264_=_C500( C264 C500 ) C264_=_C522( C264 C522 ) C264_=_C543( C264 C543 ) C264_=_C563( C264 C563 ) \nC264_=_C582( C264 C582 ) C264_=_C599( C264 C599 ) C264_=_C615( C264 C615 ) C264_=_C627( C264 C627 ) C264_=_C642( C264 C642 ) C264_=_C656( C264 C656 ) \nC264_=_C667( C264 C667 ) C264_=_C679( C264 C679 ) C264_=_C689( C264 C689 ) C264_=_C699( C264 C699 ) C264_=_C708( C264 C708 ) C264_=_C717( C264 C717 ) \nC264_=_C718( C264 C718 ) C264_=_C719( C264 C719 ) C264_=_C720( C264 C720 ) C264_=_C721( C264 C721 ) C264_=_C722( C264 C722 ) C264_=_C723( C264 C723 ) \nC264_=_C724( C264 C724 ) C295_=_C322( C295 C322 ) C295_=_C350( C295 C350 ) C295_=_C378( C295 C378 ) C295_=_C403( C295 C403 ) C295_=_C453( C295 C453 ) \nC295_=_C477( C295 C477 ) C295_=_C500( C295 C500 ) C295_=_C522( C295 C522 ) C295_=_C543( C295 C543 ) C295_=_C563( C295 C563 ) C295_=_C582( C295 C582 ) \nC295_=_C599( C295 C599 ) C295_=_C615( C295 C615 ) C295_=_C627( C295 C627 ) C295_=_C642( C295 C642 ) C295_=_C656( C295 C656 ) C295_=_C667( C295 C667 ) \nC295_=_C679( C295 C679 ) C295_=_C689( C295 C689 ) C295_=_C699( C295 C699 ) C295_=_C708( C295 C708 ) C295_=_C717( C295 C717 ) C295_=_C718( C295 C718 ) \nC295_=_C719( C295 C719 ) C295_=_C720( C295 C720 ) C295_=_C721( C295 C721 ) C295_=_C722( C295 C722 ) C295_=_C723( C295 C723 ) C295_=_C724( C295 C724 ) \nC322_=_C350( C322 C350 ) C322_=_C378( C322 C378 ) C322_=_C403( C322 C403 ) C322_=_C453( C322 C453 ) C322_=_C477( C322 C477 ) C322_=_C500( C322 C500 ) \nC322_=_C522( C322 C522 ) C322_=_C543( C322 C543 ) C322_=_C563( C322 C563 ) C322_=_C582( C322 C582 ) C322_=_C599( C322 C599 ) C322_=_C615( C322 C615 ) \nC322_=_C627( C322 C627 ) C322_=_C642( C322 C642 ) C322_=_C656( C322 C656 ) C322_=_C667( C322 C667 ) C322_=_C679( C322 C679 ) C322_=_C689( C322 C689 ) \nC322_=_C699( C322 C699 ) C322_=_C708( C322 C708 ) C322_=_C717( C322 C717 ) C322_=_C718( C322 C718 ) C322_=_C719( C322 C719 ) C322_=_C720( C322 C720 ) \nC322_=_C721( C322 C721 ) C322_=_C722( C322 C722 ) C322_=_C723( C322 C723 ) C322_=_C724( C322 C724 ) C350_=_C378( C350 C378 ) C350_=_C403( C350 C403 ) \nC350_=_C453( C350 C453 ) C350_=_C477( C350 C477 ) C350_=_C500( C350 C500 ) C350_=_C522( C350 C522 ) C350_=_C543( C350 C543 ) C350_=_C563( C350 C563 ) \nC350_=_C582( C350 C582 ) C350_=_C599( C350 C599 ) C350_=_C615( C350 C615 ) C350_=_C627( C350 C627 ) C350_=_C642( C350 C642 ) C350_=_C656( C350 C656 ) \nC350_=_C667( C350 C667 ) C350_=_C679( C350 C679 ) C350_=_C689( C350 C689 ) C350_=_C699( C350 C699 ) C350_=_C708( C350 C708 ) C350_=_C717( C350 C717 ) \nC350_=_C718( C350 C718 ) C350_=_C719( C350 C719 ) C350_=_C720( C350 C720 ) C350_=_C721( C350 C721 ) C350_=_C722( C350 C722 ) C350_=_C723( C350 C723 ) \nC350_=_C724( C350 C724 ) C378_=_C403( C378 C403 ) C378_=_C453( C378 C453 ) C378_=_C477( C378 C477 ) C378_=_C500( C378 C500 ) C378_=_C522( C378 C522 ) \nC378_=_C543( C378 C543 ) C378_=_C563( C378 C563 ) C378_=_C582( C378 C582 ) C378_=_C599( C378 C599 ) C378_=_C615( C378 C615 ) C378_=_C627( C378 C627 ) \nC378_=_C642( C378 C642 ) C378_=_C656( C378 C656 ) C378_=_C667( C378 C667 ) C378_=_C679( C378 C679 ) C378_=_C689( C378 C689 ) C378_=_C699( C378 C699 ) \nC378_=_C708( C378 C708 ) C378_=_C717( C378 C717 ) C378_=_C718( C378 C718 ) C378_=_C719( C378 C719 ) C378_=_C720( C378 C720 ) C378_=_C721( C378 C721 ) \nC378_=_C722( C378 C722 ) C378_=_C723( C378 C723 ) C378_=_C724( C378 C724 ) C403_=_C453( C403 C453 ) C403_=_C477( C403 C477 ) C403_=_C500( C403 C500 ) \nC403_=_C522( C403 C522 ) C403_=_C543( C403 C543 ) C403_=_C563( C403 C563 ) C403_=_C582( C403 C582 ) C403_=_C599( C403 C599 ) C403_=_C615( C403 C615 ) \nC403_=_C627( C403 C627 ) C403_=_C642( C403 C642 ) C403_=_C656( C403 C656 ) C403_=_C667( C403 C667 ) C403_=_C679( C403 C679 ) C403_=_C689( C403 C689 ) \nC403_=_C699( C403 C699 ) C403_=_C708( C403 C708 ) C403_=_C717( C403 C717 ) C403_=_C718( C403 C718 ) C403_=_C719( C403 C719 ) C403_=_C720( C403 C720 ) \nC403_=_C721( C403 C721 ) C403_=_C722( C403 C722 ) C403_=_C723( C403 C723 ) C403_=_C724( C403 C724 ) C453_=_C477( C453 C477 ) C453_=_C500( C453 C500 ) \nC453_=_C522( C453 C522 ) C453_=_C543( C453 C543 ) C453_=_C563( C453 C563 ) C453_=_C582( C453 C582 ) C453_=_C599( C453 C599 ) C453_=_C615( C453 C615 ) \nC453_=_C627( C453 C627 ) C453_=_C642( C453 C642 ) C453_=_C656( C453 C656 ) C453_=_C667( C453 C667 ) C453_=_C679( C453 C679 ) C453_=_C689( C453 C689 ) \nC453_=_C699( C453 C699 ) C453_=_C708( C453 C708 ) C453_=_C717( C453 C717 ) C453_=_C718( C453 C718 ) C453_=_C719( C453 C719 ) C453_=_C720( C453 C720 ) \nC453_=_C721( C453 C721 ) C453_=_C722( C453 C722 ) C453_=_C723( C453 C723 ) C453_=_C724( C453 C724 ) C477_=_C500( C477 C500 ) C477_=_C522( C477 C522 ) \nC477_=_C543( C477 C543 ) C477_=_C563( C477 C563 ) C477_=_C582( C477 C582 ) C477_=_C599( C477 C599 ) C477_=_C615( C477 C615 ) C477_=_C627( C477 C627 ) \nC477_=_C642( C477 C642 ) C477_=_C656( C477 C656 ) C477_=_C667( C477 C667 ) C477_=_C679( C477 C679 ) C477_=_C689( C477 C689 ) C477_=_C699( C477 C699 ) \nC477_=_C708( C477 C708 ) C477_=_C717( C477 C717 ) C477_=_C718( C477 C718 ) C477_=_C719( C477 C719 ) C477_=_C720( C477 C720 ) C477_=_C721( C477 C721 ) \nC477_=_C722( C477 C722 ) C477_=_C723( C477 C723 ) C477_=_C724( C477 C724 ) C500_=_C522( C500 C522 ) C500_=_C543( C500 C543 ) C500_=_C563( C500 C563 ) \nC500_=_C582( C500 C582 ) C500_=_C599( C500 C599 ) C500_=_C615( C500 C615 ) C500_=_C627( C500 C627 ) C500_=_C642( C500 C642 ) C500_=_C656( C500 C656 ) \nC500_=_C667( C500 C667 ) C500_=_C679( C500 C679 ) C500_=_C689( C500 C689 ) C500_=_C699( C500 C699 ) C500_=_C708( C500 C708 ) C500_=_C717( C500 C717 ) \nC500_=_C718( C500 C718 ) C500_=_C719( C500 C719 ) C500_=_C720( C500 C720 ) C500_=_C721( C500 C721 ) C500_=_C722( C500 C722 ) C500_=_C723( C500 C723 ) \nC500_=_C724( C500 C724 ) C522_=_C543( C522 C543 ) C522_=_C563( C522 C563 ) C522_=_C582( C522 C582 ) C522_=_C599( C522 C599 ) C522_=_C615( C522 C615 ) \nC522_=_C627( C522 C627 ) C522_=_C642( C522 C642 ) C522_=_C656( C522 C656 ) C522_=_C667( C522 C667 ) C522_=_C679( C522 C679 ) C522_=_C689( C522 C689 ) \nC522_=_C699( C522 C699 ) C522_=_C708( C522 C708 ) C522_=_C717( C522 C717 ) C522_=_C718( C522 C718 ) C522_=_C719(</w:t>
      </w:r>
    </w:p>
    <w:p>
      <w:pPr>
        <w:pStyle w:val="PreformattedText"/>
        <w:bidi w:val="0"/>
        <w:spacing w:before="0" w:after="0"/>
        <w:jc w:val="left"/>
        <w:rPr/>
      </w:pPr>
      <w:r>
        <w:rPr/>
        <w:t xml:space="preserve"> </w:t>
      </w:r>
      <w:r>
        <w:rPr/>
        <w:t>C522 C719 ) C522_=_C720( C522 C720 ) \nC522_=_C721( C522 C721 ) C522_=_C722( C522 C722 ) C522_=_C723( C522 C723 ) C522_=_C724( C522 C724 ) C543_=_C563( C543 C563 ) C543_=_C582( C543 C582 ) \nC543_=_C599( C543 C599 ) C543_=_C615( C543 C615 ) C543_=_C627( C543 C627 ) C543_=_C642( C543 C642 ) C543_=_C656( C543 C656 ) C543_=_C667( C543 C667 ) \nC543_=_C679( C543 C679 ) C543_=_C689( C543 C689 ) C543_=_C699( C543 C699 ) C543_=_C708( C543 C708 ) C543_=_C717( C543 C717 ) C543_=_C718( C543 C718 ) \nC543_=_C719( C543 C719 ) C543_=_C720( C543 C720 ) C543_=_C721( C543 C721 ) C543_=_C722( C543 C722 ) C543_=_C723( C543 C723 ) C543_=_C724( C543 C724 ) \nC563_=_C582( C563 C582 ) C563_=_C599( C563 C599 ) C563_=_C615( C563 C615 ) C563_=_C627( C563 C627 ) C563_=_C642( C563 C642 ) C563_=_C656( C563 C656 ) \nC563_=_C667( C563 C667 ) C563_=_C679( C563 C679 ) C563_=_C689( C563 C689 ) C563_=_C699( C563 C699 ) C563_=_C708( C563 C708 ) C563_=_C717( C563 C717 ) \nC563_=_C718( C563 C718 ) C563_=_C719( C563 C719 ) C563_=_C720( C563 C720 ) C563_=_C721( C563 C721 ) C563_=_C722( C563 C722 ) C563_=_C723( C563 C723 ) \nC563_=_C724( C563 C724 ) C582_=_C599( C582 C599 ) C582_=_C615( C582 C615 ) C582_=_C627( C582 C627 ) C582_=_C642( C582 C642 ) C582_=_C656( C582 C656 ) \nC582_=_C667( C582 C667 ) C582_=_C679( C582 C679 ) C582_=_C689( C582 C689 ) C582_=_C699( C582 C699 ) C582_=_C708( C582 C708 ) C582_=_C717( C582 C717 ) \nC582_=_C718( C582 C718 ) C582_=_C719( C582 C719 ) C582_=_C720( C582 C720 ) C582_=_C721( C582 C721 ) C582_=_C722( C582 C722 ) C582_=_C723( C582 C723 ) \nC582_=_C724( C582 C724 ) C599_=_C615( C599 C615 ) C599_=_C627( C599 C627 ) C599_=_C642( C599 C642 ) C599_=_C656( C599 C656 ) C599_=_C667( C599 C667 ) \nC599_=_C679( C599 C679 ) C599_=_C689( C599 C689 ) C599_=_C699( C599 C699 ) C599_=_C708( C599 C708 ) C599_=_C717( C599 C717 ) C599_=_C718( C599 C718 ) \nC599_=_C719( C599 C719 ) C599_=_C720( C599 C720 ) C599_=_C721( C599 C721 ) C599_=_C722( C599 C722 ) C599_=_C723( C599 C723 ) C599_=_C724( C599 C724 ) \nC615_=_C627( C615 C627 ) C615_=_C642( C615 C642 ) C615_=_C656( C615 C656 ) C615_=_C667( C615 C667 ) C615_=_C679( C615 C679 ) C615_=_C689( C615 C689 ) \nC615_=_C699( C615 C699 ) C615_=_C708( C615 C708 ) C615_=_C717( C615 C717 ) C615_=_C718( C615 C718 ) C615_=_C719( C615 C719 ) C615_=_C720( C615 C720 ) \nC615_=_C721( C615 C721 ) C615_=_C722( C615 C722 ) C615_=_C723( C615 C723 ) C615_=_C724( C615 C724 ) C627_=_C642( C627 C642 ) C627_=_C656( C627 C656 ) \nC627_=_C667( C627 C667 ) C627_=_C679( C627 C679 ) C627_=_C689( C627 C689 ) C627_=_C699( C627 C699 ) C627_=_C708( C627 C708 ) C627_=_C717( C627 C717 ) \nC627_=_C718( C627 C718 ) C627_=_C719( C627 C719 ) C627_=_C720( C627 C720 ) C627_=_C721( C627 C721 ) C627_=_C722( C627 C722 ) C627_=_C723( C627 C723 ) \nC627_=_C724( C627 C724 ) C642_=_C656( C642 C656 ) C642_=_C667( C642 C667 ) C642_=_C679( C642 C679 ) C642_=_C689( C642 C689 ) C642_=_C699( C642 C699 ) \nC642_=_C708( C642 C708 ) C642_=_C717( C642 C717 ) C642_=_C718( C642 C718 ) C642_=_C719( C642 C719 ) C642_=_C720( C642 C720 ) C642_=_C721( C642 C721 ) \nC642_=_C722( C642 C722 ) C642_=_C723( C642 C723 ) C642_=_C724( C642 C724 ) C656_=_C667( C656 C667 ) C656_=_C679( C656 C679 ) C656_=_C689( C656 C689 ) \nC656_=_C699( C656 C699 ) C656_=_C708( C656 C708 ) C656_=_C717( C656 C717 ) C656_=_C718( C656 C718 ) C656_=_C719( C656 C719 ) C656_=_C720( C656 C720 ) \nC656_=_C721( C656 C721 ) C656_=_C722( C656 C722 ) C656_=_C723( C656 C723 ) C656_=_C724( C656 C724 ) C667_=_C679( C667 C679 ) C667_=_C689( C667 C689 ) \nC667_=_C699( C667 C699 ) C667_=_C708( C667 C708 ) C667_=_C717( C667 C717 ) C667_=_C718( C667 C718 ) C667_=_C719( C667 C719 ) C667_=_C720( C667 C720 ) \nC667_=_C721( C667 C721 ) C667_=_C722( C667 C722 ) C667_=_C723( C667 C723 ) C667_=_C724( C667 C724 ) C679_=_C689( C679 C689 ) C679_=_C699( C679 C699 ) \nC679_=_C708( C679 C708 ) C679_=_C717( C679 C717 ) C679_=_C718( C679 C718 ) C679_=_C719( C679 C719 ) C679_=_C720( C679 C720 ) C679_=_C721( C679 C721 ) \nC679_=_C722( C679 C722 ) C679_=_C723( C679 C723 ) C679_=_C724( C679 C724 ) C689_=_C699( C689 C699 ) C689_=_C708( C689 C708 ) C689_=_C717( C689 C717 ) \nC689_=_C718( C689 C718 ) C689_=_C719( C689 C719 ) C689_=_C720( C689 C720 ) C689_=_C721( C689 C721 ) C689_=_C722( C689 C722 ) C689_=_C723( C689 C723 ) \nC689_=_C724( C689 C724 ) C699_=_C708( C699 C708 ) C699_=_C717( C699 C717 ) C699_=_C718( C699 C718 ) C699_=_C719( C699 C719 ) C699_=_C720( C699 C720 ) \nC699_=_C721( C699 C721 ) C699_=_C722( C699 C722 ) C699_=_C723( C699 C723 ) C699_=_C724( C699 C724 ) C708_=_C717( C708 C717 ) C708_=_C718( C708 C718 ) \nC708_=_C719( C708 C719 ) C708_=_C720( C708 C720 ) C708_=_C721( C708 C721 ) C708_=_C722( C708 C722 ) C708_=_C723( C708 C723 ) C708_=_C724( C708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24-&gt;39[label="74: C5 C27 C39 C64 C76 \nC101 C112 C137 C147 C171 C180 \nC204 C211 C212 C213 C214 C215 \nC216 C217 C218 C219 C220 C221 \nC222 C223 C224 C225 C226 C227 \nC228 C229 C230 C231 C232 C233 \nC235 C236 C237 C238 C239 C240 \nC241 C242 C264 C295 C322 C350 \nC378 C403 C453 C477 C500 C522 \nC543 C563 C582 C599 C615 C627 \nC642 C656 C667 C679 C689 C699 \nC708 C717 C718 C719 C720 C721 \nC722 C723 C724 \n1369: C5_=_C27 ,C5_=_C39 ,C5_=_C76 ,C5_=_C112 ,C5_=_C147 ,\nC5_=_C180 ,C5_=_C211 ,C5_=_C212 ,C5_=_C213 ,C5_=_C214 ,C5_=_C215 ,\nC5_=_C216 ,C5_=_C217 ,C5_=_C218 ,C5_=_C219 ,C5_=_C220 ,C5_=_C221 ,\nC5_=_C222 ,C5_=_C223 ,C5_=_C224 ,C5_=_C225 ,C5_=_C226 ,C5_=_C227 ,\nC5_=_C228 ,C5_=_C229 ,C5_=_C230 ,C5_=_C231 ,C5_=_C232 ,C5_=_C233 ,\nC5_=_C235 ,C5_=_C236 ,C5_=_C237 ,C5_=_C238 ,C5_=_C239 ,C5_=_C240 ,\nC5_=_C241 ,C5_=_C242 ,C27_=_C64 ,C27_=_C101 ,C27_=_C137 ,C27_=_C171 ,\nC27_=_C204 ,C27_=_C264 ,C27_=_C295 ,C27_=_C322 ,C27_=_C350 ,C27_=_C378 ,\nC27_=_C403 ,C27_=_C453 ,C27_=_C477 ,C27_=_C500 ,C27_=_C522 ,C27_=_C543 ,\nC27_=_C563 ,C27_=_C582 ,C27_=_C599 ,C27_=_C615 ,C27_=_C627 ,C27_=_C642 ,\nC27_=_C656 ,C27_=_C667 ,C27_=_C679 ,C27_=_C689 ,C27_=_C699 ,C27_=_C708 ,\nC27_=_C717 ,C27_=_C718 ,C27_=_C719 ,C27_=_C720 ,C27_=_C721 ,C27_=_C722 ,\nC27_=_C723 ,C27_=_C724 ,C39_=_C64 ,C39_=_C76 ,C39_=_C112 ,C39_=_C147 ,\nC39_=_C180 ,C39_=_C211 ,C39_=_C212 ,C39_=_C213 ,C39_=_C214 ,C39_=_C215 ,\nC39_=_C216 ,C39_=_C217 ,C39_=_C218 ,C39_=_C219 ,C39_=_C220 ,C39_=_C221 ,\nC39_=_C222 ,C39_=_C223 ,C39_=_C224 ,C39_=_C225 ,C39_=_C226 ,C39_=_C227 ,\nC39_=_C228 ,C39_=_C229 ,C39_=_C230 ,C39_=_C231 ,C39_=_C232 ,C39_=_C233 ,\nC39_=_C235 ,C39_=_C236 ,C39_=_C237 ,C39_=_C238 ,C39_=_C239 ,C39_=_C240 ,\nC39_=_C241 ,C39_=_C242 ,C64_=_C101 ,C64_=_C137 ,C64_=_C171 ,C64_=_C204 ,\nC64_=_C264 ,C64_=_C295 ,C64_=_C322 ,C64_=_C350 ,C64_=_C378 ,C64_=_C403 ,\nC64_=_C453 ,C64_=_C477 ,C64_=_C500 ,C64_=_C522 ,C64_=_C543 ,C64_=_C563 ,\nC64_=_C582 ,C64_=_C599 ,C64_=_C615 ,C64_=_C627 ,C64_=_C642 ,C64_=_C656 ,\nC64_=_C667 ,C64_=_C679 ,C64_=_C689 ,C64_=_C699 ,C64_=_C708 ,C64_=_C717 ,\nC64_=_C718 ,C64_=_C719 ,C64_=_C720 ,C64_=_C721 ,C64_=_C722 ,C64_=_C723 ,\nC64_=_C724 ,C76_=_C101 ,C76_=_C112 ,C76_=_C147 ,C76_=_C180 ,C76_=_C211 ,\nC76_=_C212 ,C76_=_C213 ,C76_=_C214 ,C76_=_C215 ,C76_=_C216 ,C76_=_C217 ,\nC76_=_C218 ,C76_=_C219 ,C76_=_C220 ,C76_=_C221 ,C76_=_C222 ,C76_=_C223 ,\nC76_=_C224 ,C76_=_C225 ,C76_=_C226 ,C76_=_C227 ,C76_=_C228 ,C76_=_C229 ,\nC76_=_C230 ,C76_=_C231 ,C76_=_C232 ,C76_=_C233 ,C76_=_C235 ,C76_=_C236 ,\nC76_=_C237 ,C76_=_C238 ,C76_=_C239 ,C76_=_C240 ,C76_=_C241 ,C76_=_C242 ,\nC101_=_C137 ,C101_=_C171 ,C101_=_C204 ,C101_=_C264 ,C101_=_C295 ,C101_=_C322 ,\nC101_=_C350 ,C101_=_C378 ,C101_=_C403 ,C101_=_C453 ,C101_=_C477 ,C101_=_C500 ,\nC101_=_C522 ,C101_=_C543 ,C101_=_C563 ,C101_=_C582 ,C101_=_C599 ,C101_=_C615 ,\nC101_=_C627 ,C101_=_C642 ,C101_=_C656 ,C101_=_C667 ,C101_=_C679 ,C101_=_C689 ,\nC101_=_C699 ,C101_=_C708 ,C101_=_C717 ,C101_=_C718 ,C101_=_C719 ,C101_=_C720 ,\nC101_=_C721 ,C101_=_C722 ,C101_=_C723 ,C101_=_C724 ,C112_=_C137 ,C112_=_C147 ,\nC112_=_C180 ,C112_=_C211 ,C112_=_C212 ,C112_=_C213 ,C112_=_C214 ,C112_=_C215 ,\nC112_=_C216 ,C112_=_C217 ,C112_=_C218 ,C112_=_C219 ,C112_=_C220 ,C112_=_C221 ,\nC112_=_C222 ,C112_=_C223 ,C112_=_C224 ,C112_=_C225 ,C112_=_C226 ,C112_=_C227 ,\nC112_=_C228 ,C112_=_C229 ,C112_=_C230 ,C112_=_C231 ,C112_=_C232 ,C112_=_C233 ,\nC112_=_C235 ,C112_=_C236 ,C112_=_C237 ,C112_=_C238 ,C112_=_C239 ,C112_=_C240 ,\nC112_=_C241 ,C112_=_C242 ,C137_=_C171 ,C137_=_C204 ,C137_=_C264 ,C137_=_C295 ,\nC137_=_C322 ,C137_=_C350 ,C137_=_C378 ,C137_=_C403 ,C137_=_C453 ,C137_=_C477 ,\nC137_=_C500 ,C137_=_C522 ,C137_=_C543 ,C137_=_C563 ,C137_=_C582 ,C137_=_C599 ,\nC137_=_C615 ,C137_=_C627 ,C137_=_C642 ,C137_=_C656 ,C137_=_C667 ,C137_=_C679 ,\nC137_=_C689 ,C137_=_C699 ,C137_=_C708 ,C137_=_C717 ,C137_=_C718 ,C137_=_C719 ,\nC137_=_C720 ,C137_=_C721 ,C137_=_C722 ,C137_=_C723 ,C137_=_C724 ,C147_=_C171 ,\nC147_=_C180 ,C147_=_C211 ,C147_=_C212 ,C147_=_C213 ,C147_=_C214 ,C147_=_C215 ,\nC147_=_C216 ,C147_=_C217 ,C147_=_C218 ,C147_=_C219 ,C147_=_C220 ,C147_=_C221 ,\nC147_=_C222 ,C147_=_C223 ,C147_=_C224 ,C147_=_C225 ,C147_=_C226 ,C147_=_C227 ,\nC147_=_C228 ,C147_=_C229 ,C147_=_C230 ,C147_=_C231 ,C147_=_C232 ,C147_=_C233 ,\nC147_=_C235 ,C147_=_C236 ,C147_=_C237 ,C147_=_C238 ,C147_=_C239 ,C147_=_C240 ,\nC147_=_C241 ,C147_=_C242 ,C171_=_C204 ,C171_=_C264 ,C171_=_C295 ,C171_=_C322 ,\nC171_=_C350 ,C171_=_C378</w:t>
      </w:r>
    </w:p>
    <w:p>
      <w:pPr>
        <w:pStyle w:val="PreformattedText"/>
        <w:bidi w:val="0"/>
        <w:spacing w:before="0" w:after="0"/>
        <w:jc w:val="left"/>
        <w:rPr/>
      </w:pPr>
      <w:r>
        <w:rPr/>
        <w:t xml:space="preserve"> </w:t>
      </w:r>
      <w:r>
        <w:rPr/>
        <w:t>,C171_=_C403 ,C171_=_C453 ,C171_=_C477 ,C171_=_C500 ,\nC171_=_C522 ,C171_=_C543 ,C171_=_C563 ,C171_=_C582 ,C171_=_C599 ,C171_=_C615 ,\nC171_=_C627 ,C171_=_C642 ,C171_=_C656 ,C171_=_C667 ,C171_=_C679 ,C171_=_C689 ,\nC171_=_C699 ,C171_=_C708 ,C171_=_C717 ,C171_=_C718 ,C171_=_C719 ,C171_=_C720 ,\nC171_=_C721 ,C171_=_C722 ,C171_=_C723 ,C171_=_C724 ,C180_=_C204 ,C180_=_C211 ,\nC180_=_C212 ,C180_=_C213 ,C180_=_C214 ,C180_=_C215 ,C180_=_C216 ,C180_=_C217 ,\nC180_=_C218 ,C180_=_C219 ,C180_=_C220 ,C180_=_C221 ,C180_=_C222 ,C180_=_C223 ,\nC180_=_C224 ,C180_=_C225 ,C180_=_C226 ,C180_=_C227 ,C180_=_C228 ,C180_=_C229 ,\nC180_=_C230 ,C180_=_C231 ,C180_=_C232 ,C180_=_C233 ,C180_=_C235 ,C180_=_C236 ,\nC180_=_C237 ,C180_=_C238 ,C180_=_C239 ,C180_=_C240 ,C180_=_C241 ,C180_=_C242 ,\nC204_=_C264 ,C204_=_C295 ,C204_=_C322 ,C204_=_C350 ,C204_=_C378 ,C204_=_C403 ,\nC204_=_C453 ,C204_=_C477 ,C204_=_C500 ,C204_=_C522 ,C204_=_C543 ,C204_=_C563 ,\nC204_=_C582 ,C204_=_C599 ,C204_=_C615 ,C204_=_C627 ,C204_=_C642 ,C204_=_C656 ,\nC204_=_C667 ,C204_=_C679 ,C204_=_C689 ,C204_=_C699 ,C204_=_C708 ,C204_=_C717 ,\nC204_=_C718 ,C204_=_C719 ,C204_=_C720 ,C204_=_C721 ,C204_=_C722 ,C204_=_C723 ,\nC204_=_C724 ,C211_=_C212 ,C211_=_C213 ,C211_=_C214 ,C211_=_C215 ,C211_=_C216 ,\nC211_=_C217 ,C211_=_C218 ,C211_=_C219 ,C211_=_C220 ,C211_=_C221 ,C211_=_C222 ,\nC211_=_C223 ,C211_=_C224 ,C211_=_C225 ,C211_=_C226 ,C211_=_C227 ,C211_=_C228 ,\nC211_=_C229 ,C211_=_C230 ,C211_=_C231 ,C211_=_C232 ,C211_=_C233 ,C211_=_C235 ,\nC211_=_C236 ,C211_=_C237 ,C211_=_C238 ,C211_=_C239 ,C211_=_C240 ,C211_=_C241 ,\nC211_=_C242 ,C211_=_C264 ,C212_=_C213 ,C212_=_C214 ,C212_=_C215 ,C212_=_C216 ,\nC212_=_C217 ,C212_=_C218 ,C212_=_C219 ,C212_=_C220 ,C212_=_C221 ,C212_=_C222 ,\nC212_=_C223 ,C212_=_C224 ,C212_=_C225 ,C212_=_C226 ,C212_=_C227 ,C212_=_C228 ,\nC212_=_C229 ,C212_=_C230 ,C212_=_C231 ,C212_=_C232 ,C212_=_C233 ,C212_=_C235 ,\nC212_=_C236 ,C212_=_C237 ,C212_=_C238 ,C212_=_C239 ,C212_=_C240 ,C212_=_C241 ,\nC212_=_C242 ,C212_=_C295 ,C213_=_C214 ,C213_=_C215 ,C213_=_C216 ,C213_=_C217 ,\nC213_=_C218 ,C213_=_C219 ,C213_=_C220 ,C213_=_C221 ,C213_=_C222 ,C213_=_C223 ,\nC213_=_C224 ,C213_=_C225 ,C213_=_C226 ,C213_=_C227 ,C213_=_C228 ,C213_=_C229 ,\nC213_=_C230 ,C213_=_C231 ,C213_=_C232 ,C213_=_C233 ,C213_=_C235 ,C213_=_C236 ,\nC213_=_C237 ,C213_=_C238 ,C213_=_C239 ,C213_=_C240 ,C213_=_C241 ,C213_=_C242 ,\nC213_=_C322 ,C214_=_C215 ,C214_=_C216 ,C214_=_C217 ,C214_=_C218 ,C214_=_C219 ,\nC214_=_C220 ,C214_=_C221 ,C214_=_C222 ,C214_=_C223 ,C214_=_C224 ,C214_=_C225 ,\nC214_=_C226 ,C214_=_C227 ,C214_=_C228 ,C214_=_C229 ,C214_=_C230 ,C214_=_C231 ,\nC214_=_C232 ,C214_=_C233 ,C214_=_C235 ,C214_=_C236 ,C214_=_C237 ,C214_=_C238 ,\nC214_=_C239 ,C214_=_C240 ,C214_=_C241 ,C214_=_C242 ,C214_=_C350 ,C215_=_C216 ,\nC215_=_C217 ,C215_=_C218 ,C215_=_C219 ,C215_=_C220 ,C215_=_C221 ,C215_=_C222 ,\nC215_=_C223 ,C215_=_C224 ,C215_=_C225 ,C215_=_C226 ,C215_=_C227 ,C215_=_C228 ,\nC215_=_C229 ,C215_=_C230 ,C215_=_C231 ,C215_=_C232 ,C215_=_C233 ,C215_=_C235 ,\nC215_=_C236 ,C215_=_C237 ,C215_=_C238 ,C215_=_C239 ,C215_=_C240 ,C215_=_C241 ,\nC215_=_C242 ,C215_=_C378 ,C216_=_C217 ,C216_=_C218 ,C216_=_C219 ,C216_=_C220 ,\nC216_=_C221 ,C216_=_C222 ,C216_=_C223 ,C216_=_C224 ,C216_=_C225 ,C216_=_C226 ,\nC216_=_C227 ,C216_=_C228 ,C216_=_C229 ,C216_=_C230 ,C216_=_C231 ,C216_=_C232 ,\nC216_=_C233 ,C216_=_C235 ,C216_=_C236 ,C216_=_C237 ,C216_=_C238 ,C216_=_C239 ,\nC216_=_C240 ,C216_=_C241 ,C216_=_C242 ,C216_=_C403 ,C217_=_C218 ,C217_=_C219 ,\nC217_=_C220 ,C217_=_C221 ,C217_=_C222 ,C217_=_C223 ,C217_=_C224 ,C217_=_C225 ,\nC217_=_C226 ,C217_=_C227 ,C217_=_C228 ,C217_=_C229 ,C217_=_C230 ,C217_=_C231 ,\nC217_=_C232 ,C217_=_C233 ,C217_=_C235 ,C217_=_C236 ,C217_=_C237 ,C217_=_C238 ,\nC217_=_C239 ,C217_=_C240 ,C217_=_C241 ,C217_=_C242 ,C217_=_C453 ,C218_=_C219 ,\nC218_=_C220 ,C218_=_C221 ,C218_=_C222 ,C218_=_C223 ,C218_=_C224 ,C218_=_C225 ,\nC218_=_C226 ,C218_=_C227 ,C218_=_C228 ,C218_=_C229 ,C218_=_C230 ,C218_=_C231 ,\nC218_=_C232 ,C218_=_C233 ,C218_=_C235 ,C218_=_C236 ,C218_=_C237 ,C218_=_C238 ,\nC218_=_C239 ,C218_=_C240 ,C218_=_C241 ,C218_=_C242 ,C218_=_C477 ,C219_=_C220 ,\nC219_=_C221 ,C219_=_C222 ,C219_=_C223 ,C219_=_C224 ,C219_=_C225 ,C219_=_C226 ,\nC219_=_C227 ,C219_=_C228 ,C219_=_C229 ,C219_=_C230 ,C219_=_C231 ,C219_=_C232 ,\nC219_=_C233 ,C219_=_C235 ,C219_=_C236 ,C219_=_C237 ,C219_=_C238 ,C219_=_C239 ,\nC219_=_C240 ,C219_=_C241 ,C219_=_C242 ,C219_=_C500 ,C220_=_C221 ,C220_=_C222 ,\nC220_=_C223 ,C220_=_C224 ,C220_=_C225 ,C220_=_C226 ,C220_=_C227 ,C220_=_C228 ,\nC220_=_C229 ,C220_=_C230 ,C220_=_C231 ,C220_=_C232 ,C220_=_C233 ,C220_=_C235 ,\nC220_=_C236 ,C220_=_C237 ,C220_=_C238 ,C220_=_C239 ,C220_=_C240 ,C220_=_C241 ,\nC220_=_C242 ,C220_=_C522 ,C221_=_C222 ,C221_=_C223 ,C221_=_C224 ,C221_=_C225 ,\nC221_=_C226 ,C221_=_C227 ,C221_=_C228 ,C221_=_C229 ,C221_=_C230 ,C221_=_C231 ,\nC221_=_C232 ,C221_=_C233 ,C221_=_C235 ,C221_=_C236 ,C221_=_C237 ,C221_=_C238 ,\nC221_=_C239 ,C221_=_C240 ,C221_=_C241 ,C221_=_C242 ,C221_=_C543 ,C222_=_C223 ,\nC222_=_C224 ,C222_=_C225 ,C222_=_C226 ,C222_=_C227 ,C222_=_C228 ,C222_=_C229 ,\nC222_=_C230 ,C222_=_C231 ,C222_=_C232 ,C222_=_C233 ,C222_=_C235 ,C222_=_C236 ,\nC222_=_C237 ,C222_=_C238 ,C222_=_C239 ,C222_=_C240 ,C222_=_C241 ,C222_=_C242 ,\nC222_=_C563 ,C223_=_C224 ,C223_=_C225 ,C223_=_C226 ,C223_=_C227 ,C223_=_C228 ,\nC223_=_C229 ,C223_=_C230 ,C223_=_C231 ,C223_=_C232 ,C223_=_C233 ,C223_=_C235 ,\nC223_=_C236 ,C223_=_C237 ,C223_=_C238 ,C223_=_C239 ,C223_=_C240 ,C223_=_C241 ,\nC223_=_C242 ,C223_=_C582 ,C224_=_C225 ,C224_=_C226 ,C224_=_C227 ,C224_=_C228 ,\nC224_=_C229 ,C224_=_C230 ,C224_=_C231 ,C224_=_C232 ,C224_=_C233 ,C224_=_C235 ,\nC224_=_C236 ,C224_=_C237 ,C224_=_C238 ,C224_=_C239 ,C224_=_C240 ,C224_=_C241 ,\nC224_=_C242 ,C224_=_C599 ,C225_=_C226 ,C225_=_C227 ,C225_=_C228 ,C225_=_C229 ,\nC225_=_C230 ,C225_=_C231 ,C225_=_C232 ,C225_=_C233 ,C225_=_C235 ,C225_=_C236 ,\nC225_=_C237 ,C225_=_C238 ,C225_=_C239 ,C225_=_C240 ,C225_=_C241 ,C225_=_C242 ,\nC225_=_C615 ,C226_=_C227 ,C226_=_C228 ,C226_=_C229 ,C226_=_C230 ,C226_=_C231 ,\nC226_=_C232 ,C226_=_C233 ,C226_=_C235 ,C226_=_C236 ,C226_=_C237 ,C226_=_C238 ,\nC226_=_C239 ,C226_=_C240 ,C226_=_C241 ,C226_=_C242 ,C226_=_C627 ,C227_=_C228 ,\nC227_=_C229 ,C227_=_C230 ,C227_=_C231 ,C227_=_C232 ,C227_=_C233 ,C227_=_C235 ,\nC227_=_C236 ,C227_=_C237 ,C227_=_C238 ,C227_=_C239 ,C227_=_C240 ,C227_=_C241 ,\nC227_=_C242 ,C227_=_C642 ,C228_=_C229 ,C228_=_C230 ,C228_=_C231 ,C228_=_C232 ,\nC228_=_C233 ,C228_=_C235 ,C228_=_C236 ,C228_=_C237 ,C228_=_C238 ,C228_=_C239 ,\nC228_=_C240 ,C228_=_C241 ,C228_=_C242 ,C228_=_C656 ,C229_=_C230 ,C229_=_C231 ,\nC229_=_C232 ,C229_=_C233 ,C229_=_C235 ,C229_=_C236 ,C229_=_C237 ,C229_=_C238 ,\nC229_=_C239 ,C229_=_C240 ,C229_=_C241 ,C229_=_C242 ,C229_=_C667 ,C230_=_C231 ,\nC230_=_C232 ,C230_=_C233 ,C230_=_C235 ,C230_=_C236 ,C230_=_C237 ,C230_=_C238 ,\nC230_=_C239 ,C230_=_C240 ,C230_=_C241 ,C230_=_C242 ,C230_=_C679 ,C231_=_C232 ,\nC231_=_C233 ,C231_=_C235 ,C231_=_C236 ,C231_=_C237 ,C231_=_C238 ,C231_=_C239 ,\nC231_=_C240 ,C231_=_C241 ,C231_=_C242 ,C231_=_C689 ,C232_=_C233 ,C232_=_C235 ,\nC232_=_C236 ,C232_=_C237 ,C232_=_C238 ,C232_=_C239 ,C232_=_C240 ,C232_=_C241 ,\nC232_=_C242 ,C232_=_C699 ,C233_=_C235 ,C233_=_C236 ,C233_=_C237 ,C233_=_C238 ,\nC233_=_C239 ,C233_=_C240 ,C233_=_C241 ,C233_=_C242 ,C233_=_C708 ,C235_=_C236 ,\nC235_=_C237 ,C235_=_C238 ,C235_=_C239 ,C235_=_C240 ,C235_=_C241 ,C235_=_C242 ,\nC235_=_C717 ,C236_=_C237 ,C236_=_C238 ,C236_=_C239 ,C236_=_C240 ,C236_=_C241 ,\nC236_=_C242 ,C236_=_C718 ,C237_=_C238 ,C237_=_C239 ,C237_=_C240 ,C237_=_C241 ,\nC237_=_C242 ,C237_=_C719 ,C238_=_C239 ,C238_=_C240 ,C238_=_C241 ,C238_=_C242 ,\nC238_=_C720 ,C239_=_C240 ,C239_=_C241 ,C239_=_C242 ,C239_=_C721 ,C240_=_C241 ,\nC240_=_C242 ,C240_=_C722 ,C241_=_C242 ,C241_=_C723 ,C242_=_C724 ,C264_=_C295 ,\nC264_=_C322 ,C264_=_C350 ,C264_=_C378 ,C264_=_C403 ,C264_=_C453 ,C264_=_C477 ,\nC264_=_C500 ,C264_=_C522 ,C264_=_C543 ,C264_=_C563 ,C264_=_C582 ,C264_=_C599 ,\nC264_=_C615 ,C264_=_C627 ,C264_=_C642 ,C264_=_C656 ,C264_=_C667 ,C264_=_C679 ,\nC264_=_C689 ,C264_=_C699 ,C264_=_C708 ,C264_=_C717 ,C264_=_C718 ,C264_=_C719 ,\nC264_=_C720 ,C264_=_C721 ,C264_=_C722 ,C264_=_C723 ,C264_=_C724 ,C295_=_C322 ,\nC295_=_C350 ,C295_=_C378 ,C295_=_C403 ,C295_=_C453 ,C295_=_C477 ,C295_=_C500 ,\nC295_=_C522 ,C295_=_C543 ,C295_=_C563 ,C295_=_C582 ,C295_=_C599 ,C295_=_C615 ,\nC295_=_C627 ,C295_=_C642 ,C295_=_C656 ,C295_=_C667 ,C295_=_C679 ,C295_=_C689 ,\nC295_=_C699 ,C295_=_C708 ,C295_=_C717 ,C295_=_C718 ,C295_=_C719 ,C295_=_C720 ,\nC295_=_C721 ,C295_=_C722 ,C295_=_C723 ,C295_=_C724 ,C322_=_C350 ,C322_=_C378 ,\nC322_=_C403 ,C322_=_C453 ,C322_=_C477 ,C322_=_C500 ,C322_=_C522 ,C322_=_C543 ,\nC322_=_C563 ,C322_=_C582 ,C322_=_C599 ,C322_=_C615 ,C322_=_C627 ,C322_=_C642 ,\nC322_=_C656 ,C322_=_C667 ,C322_=_C679 ,C322_=_C689 ,C322_=_C699 ,C322_=_C708 ,\nC322_=_C717 ,C322_=_C718 ,C322_=_C719 ,C322_=_C720 ,C322_=_C721 ,C322_=_C722 ,\nC322_=_C723 ,C322_=_C724 ,C350_=_C378 ,C350_=_C403 ,C350_=_C453 ,C350_=_C477 ,\nC350_=_C500 ,C350_=_C522 ,C350_=_C543 ,C350_=_C563 ,C350_=_C582 ,C350_=_C599 ,\nC350_=_C615 ,C350_=_C627 ,C350_=_C642 ,C350_=_C656 ,C350_=_C667 ,C350_=_C679 ,\nC350_=_C689 ,C350_=_C699 ,C350_=_C708 ,C350_=_C717 ,C350_=_C718 ,C350_=_C719 ,\nC350_=_C720 ,C350_=_C721 ,C350_=_C722 ,C350_=_C723 ,C350_=_C724 ,C378_=_C403 ,\nC378_=_C453 ,C378_=_C477 ,C378_=_C500 ,C378_=_C522 ,C378_=_C543 ,C378_=_C563 ,\nC378_=_C582 ,C378_=_C599 ,C378_=_C615 ,C378_=_C627 ,C378_=_C642 ,C378_=_C656 ,\nC378_=_C667 ,C378_=_C679 ,C378_=_C689 ,C378_=_C699 ,C378_=_C708 ,C378_=_C717 ,\nC378_=_C718 ,C378_=_C719 ,C378_=_C720 ,C378_=_C721 ,C378_=_C722 ,C378_=_C723 ,\nC378_=_C724 ,C403_=_C453 ,C403_=_C477 ,C403_=_C500 ,C403_=_C522 ,C403_=_C543 ,\nC403_=_C563 ,C403_=_C582 ,C403_=_C599 ,C403_=_C615 ,C403_=_C627 ,C403_=_C642 ,\nC403_=_C656 ,C403_=_C667 ,C403_=_C679 ,C403_=_C689 ,C403_=_C699 ,C403_=_C708 ,\nC403_=_C717</w:t>
      </w:r>
    </w:p>
    <w:p>
      <w:pPr>
        <w:pStyle w:val="PreformattedText"/>
        <w:bidi w:val="0"/>
        <w:spacing w:before="0" w:after="0"/>
        <w:jc w:val="left"/>
        <w:rPr/>
      </w:pPr>
      <w:r>
        <w:rPr/>
        <w:t xml:space="preserve"> </w:t>
      </w:r>
      <w:r>
        <w:rPr/>
        <w:t>,C403_=_C718 ,C403_=_C719 ,C403_=_C720 ,C403_=_C721 ,C403_=_C722 ,\nC403_=_C723 ,C403_=_C724 ,C453_=_C477 ,C453_=_C500 ,C453_=_C522 ,C453_=_C543 ,\nC453_=_C563 ,C453_=_C582 ,C453_=_C599 ,C453_=_C615 ,C453_=_C627 ,C453_=_C642 ,\nC453_=_C656 ,C453_=_C667 ,C453_=_C679 ,C453_=_C689 ,C453_=_C699 ,C453_=_C708 ,\nC453_=_C717 ,C453_=_C718 ,C453_=_C719 ,C453_=_C720 ,C453_=_C721 ,C453_=_C722 ,\nC453_=_C723 ,C453_=_C724 ,C477_=_C500 ,C477_=_C522 ,C477_=_C543 ,C477_=_C563 ,\nC477_=_C582 ,C477_=_C599 ,C477_=_C615 ,C477_=_C627 ,C477_=_C642 ,C477_=_C656 ,\nC477_=_C667 ,C477_=_C679 ,C477_=_C689 ,C477_=_C699 ,C477_=_C708 ,C477_=_C717 ,\nC477_=_C718 ,C477_=_C719 ,C477_=_C720 ,C477_=_C721 ,C477_=_C722 ,C477_=_C723 ,\nC477_=_C724 ,C500_=_C522 ,C500_=_C543 ,C500_=_C563 ,C500_=_C582 ,C500_=_C599 ,\nC500_=_C615 ,C500_=_C627 ,C500_=_C642 ,C500_=_C656 ,C500_=_C667 ,C500_=_C679 ,\nC500_=_C689 ,C500_=_C699 ,C500_=_C708 ,C500_=_C717 ,C500_=_C718 ,C500_=_C719 ,\nC500_=_C720 ,C500_=_C721 ,C500_=_C722 ,C500_=_C723 ,C500_=_C724 ,C522_=_C543 ,\nC522_=_C563 ,C522_=_C582 ,C522_=_C599 ,C522_=_C615 ,C522_=_C627 ,C522_=_C642 ,\nC522_=_C656 ,C522_=_C667 ,C522_=_C679 ,C522_=_C689 ,C522_=_C699 ,C522_=_C708 ,\nC522_=_C717 ,C522_=_C718 ,C522_=_C719 ,C522_=_C720 ,C522_=_C721 ,C522_=_C722 ,\nC522_=_C723 ,C522_=_C724 ,C543_=_C563 ,C543_=_C582 ,C543_=_C599 ,C543_=_C615 ,\nC543_=_C627 ,C543_=_C642 ,C543_=_C656 ,C543_=_C667 ,C543_=_C679 ,C543_=_C689 ,\nC543_=_C699 ,C543_=_C708 ,C543_=_C717 ,C543_=_C718 ,C543_=_C719 ,C543_=_C720 ,\nC543_=_C721 ,C543_=_C722 ,C543_=_C723 ,C543_=_C724 ,C563_=_C582 ,C563_=_C599 ,\nC563_=_C615 ,C563_=_C627 ,C563_=_C642 ,C563_=_C656 ,C563_=_C667 ,C563_=_C679 ,\nC563_=_C689 ,C563_=_C699 ,C563_=_C708 ,C563_=_C717 ,C563_=_C718 ,C563_=_C719 ,\nC563_=_C720 ,C563_=_C721 ,C563_=_C722 ,C563_=_C723 ,C563_=_C724 ,C582_=_C599 ,\nC582_=_C615 ,C582_=_C627 ,C582_=_C642 ,C582_=_C656 ,C582_=_C667 ,C582_=_C679 ,\nC582_=_C689 ,C582_=_C699 ,C582_=_C708 ,C582_=_C717 ,C582_=_C718 ,C582_=_C719 ,\nC582_=_C720 ,C582_=_C721 ,C582_=_C722 ,C582_=_C723 ,C582_=_C724 ,C599_=_C615 ,\nC599_=_C627 ,C599_=_C642 ,C599_=_C656 ,C599_=_C667 ,C599_=_C679 ,C599_=_C689 ,\nC599_=_C699 ,C599_=_C708 ,C599_=_C717 ,C599_=_C718 ,C599_=_C719 ,C599_=_C720 ,\nC599_=_C721 ,C599_=_C722 ,C599_=_C723 ,C599_=_C724 ,C615_=_C627 ,C615_=_C642 ,\nC615_=_C656 ,C615_=_C667 ,C615_=_C679 ,C615_=_C689 ,C615_=_C699 ,C615_=_C708 ,\nC615_=_C717 ,C615_=_C718 ,C615_=_C719 ,C615_=_C720 ,C615_=_C721 ,C615_=_C722 ,\nC615_=_C723 ,C615_=_C724 ,C627_=_C642 ,C627_=_C656 ,C627_=_C667 ,C627_=_C679 ,\nC627_=_C689 ,C627_=_C699 ,C627_=_C708 ,C627_=_C717 ,C627_=_C718 ,C627_=_C719 ,\nC627_=_C720 ,C627_=_C721 ,C627_=_C722 ,C627_=_C723 ,C627_=_C724 ,C642_=_C656 ,\nC642_=_C667 ,C642_=_C679 ,C642_=_C689 ,C642_=_C699 ,C642_=_C708 ,C642_=_C717 ,\nC642_=_C718 ,C642_=_C719 ,C642_=_C720 ,C642_=_C721 ,C642_=_C722 ,C642_=_C723 ,\nC642_=_C724 ,C656_=_C667 ,C656_=_C679 ,C656_=_C689 ,C656_=_C699 ,C656_=_C708 ,\nC656_=_C717 ,C656_=_C718 ,C656_=_C719 ,C656_=_C720 ,C656_=_C721 ,C656_=_C722 ,\nC656_=_C723 ,C656_=_C724 ,C667_=_C679 ,C667_=_C689 ,C667_=_C699 ,C667_=_C708 ,\nC667_=_C717 ,C667_=_C718 ,C667_=_C719 ,C667_=_C720 ,C667_=_C721 ,C667_=_C722 ,\nC667_=_C723 ,C667_=_C724 ,C679_=_C689 ,C679_=_C699 ,C679_=_C708 ,C679_=_C717 ,\nC679_=_C718 ,C679_=_C719 ,C679_=_C720 ,C679_=_C721 ,C679_=_C722 ,C679_=_C723 ,\nC679_=_C724 ,C689_=_C699 ,C689_=_C708 ,C689_=_C717 ,C689_=_C718 ,C689_=_C719 ,\nC689_=_C720 ,C689_=_C721 ,C689_=_C722 ,C689_=_C723 ,C689_=_C724 ,C699_=_C708 ,\nC699_=_C717 ,C699_=_C718 ,C699_=_C719 ,C699_=_C720 ,C699_=_C721 ,C699_=_C722 ,\nC699_=_C723 ,C699_=_C724 ,C708_=_C717 ,C708_=_C718 ,C708_=_C719 ,C708_=_C720 ,\nC708_=_C721 ,C708_=_C722 ,C708_=_C723 ,C708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40[shape=box, label="id:40 level: 4\n76: C2 C23 C36 C60 C73 \nC97 C110 C111 C112 C113 C114 \nC115 C116 C117 C118 C119 C120 \nC121 C122 C123 C124 C125 C126 \nC127 C128 C129 C130 C131 C132 \nC133 C134 C135 C136 C137 C138 \nC139 C140 C141 C142 C143 C144 \nC145 C200 C230 C260 C291 C318 \nC346 C374 C399 C425 C449 C473 \nC496 C518 C539 C559 C578 C595 \nC611 C623 C638 C652 C663 C676 \nC677 C678 C679 C680 C681 C682 \nC683 C684 C685 C686 C687 \n1481: C2_=_C23( C2 C23 ) C2_=_C36( C2 C36 ) C2_=_C73( C2 C73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3_=_C60( C23 C60 ) C23_=_C97( C23 C97 ) \nC23_=_C133( C23 C133 ) C23_=_C200( C23 C200 ) C23_=_C230( C23 C230 ) C23_=_C260( C23 C260 ) C23_=_C291( C23 C291 ) C23_=_C318( C23 C318 ) \nC23_=_C346( C23 C346 ) C23_=_C374( C23 C374 ) C23_=_C399( C23 C399 ) C23_=_C425( C23 C425 ) C23_=_C449( C23 C449 ) C23_=_C473( C23 C473 ) \nC23_=_C496( C23 C496 ) C23_=_C518( C23 C518 ) C23_=_C539( C23 C539 ) C23_=_C559( C23 C559 ) C23_=_C578( C23 C578 ) C23_=_C595( C23 C595 ) \nC23_=_C611( C23 C611 ) C23_=_C623( C23 C623 ) C23_=_C638( C23 C638 ) C23_=_C652( C23 C652 ) C23_=_C663( C23 C663 ) C23_=_C676( C23 C676 ) \nC23_=_C677( C23 C677 ) C23_=_C678( C23 C678 ) C23_=_C679( C23 C679 ) C23_=_C680( C23 C680 ) C23_=_C681( C23 C681 ) C23_=_C682( C23 C682 ) \nC23_=_C683( C23 C683 ) C23_=_C684( C23 C684 ) C23_=_C685( C23 C685 ) C23_=_C686( C23 C686 ) C23_=_C687( C23 C687 ) C36_=_C60( C36 C60 ) \nC36_=_C73( C36 C73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60_=_C97( C60 C97 ) C60_=_C133( C60 C133 ) C60_=_C200( C60 C200 ) C60_=_C230( C60 C230 ) C60_=_C260( C60 C260 ) \nC60_=_C291( C60 C291 ) C60_=_C318( C60 C318 ) C60_=_C346( C60 C346 ) C60_=_C374( C60 C374 ) C60_=_C399( C60 C399 ) C60_=_C425( C60 C425 ) \nC60_=_C449( C60 C449 ) C60_=_C473( C60 C473 ) C60_=_C496( C60 C496 ) C60_=_C518( C60 C518 ) C60_=_C539( C60 C539 ) C60_=_C559( C60 C559 ) \nC60_=_C578( C60 C578 ) C60_=_C595( C60 C595 ) C60_=_C611( C60 C611 ) C60_=_C623( C60 C623 ) C60_=_C638( C60 C638 ) C60_=_C652( C60 C652 ) \nC60_=_C663( C60 C663 ) C60_=_C676( C60 C676 ) C60_=_C677( C60 C677 ) C60_=_C678( C60 C678 ) C60_=_C679( C60 C679 ) C60_=_C680( C60 C680 ) \nC60_=_C681( C60 C681 ) C60_=_C682( C60 C682 ) C60_=_C683( C60 C683 ) C60_=_C684( C60 C684 ) C60_=_C685( C60 C685 ) C60_=_C686( C60 C686 ) \nC60_=_C687( C60 C687 ) C73_=_C97( C73 C97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97_=_C133( C97 C133 ) C97_=_C200( C97 C200 ) C97_=_C230( C97 C230 ) C97_=_C260( C97 C260 ) \nC97_=_C291( C97 C291 ) C97_=_C318( C97 C318 ) C97_=_C346( C97 C346 ) C97_=_C374( C97 C374 ) C97_=_C399( C97 C399 ) C97_=_C425( C97 C425 ) \nC97_=_C449( C97 C449 ) C97_=_C473( C97 C473 ) C97_=_C496( C97 C496 ) C97_=_C518( C97 C518 ) C97_=_C539( C97 C539 ) C97_=_C559( C97 C559 ) \nC97_=_C578( C97 C578 ) C97_=_C595( C97 C595 ) C97_=_C611( C97 C611 ) C97_=_C623( C97 C623 ) C97_=_C638( C97 C638 ) C97_=_C652( C97 C652 ) \nC97_=_C663( C97 C663 ) C97_=_C676( C97 C676 ) C97_=_C677( C97 C677 ) C97_=_C678( C97 C678 ) C97_=_C679( C97 C679 ) C97_=_C680( C97 C680 ) \nC97_=_C681( C97 C681 ) C97_=_C682( C97 C682 ) C97_=_C683( C97 C683 ) C97_=_C684( C97 C684 ) C97_=_C685( C97 C685 ) C97_=_C686( C97 C686 ) \nC97_=_C687( C97 C687 ) C110_=_C111( C110 C111 ) C110_=_C112( C110 C112 ) C110_=_C113( C110 C113 ) C110_=_C114( C110 C114 ) C110_=_C115( C110 C115 ) \nC110_=_C116( C110 C116 ) C110_=_C117( C110 C117 ) C110_=_C118( C110 C118 ) C110_=_C119( C110 C119 ) C110_=_C120( C110 C120 ) C110_=_C121( C110 C121</w:t>
      </w:r>
    </w:p>
    <w:p>
      <w:pPr>
        <w:pStyle w:val="PreformattedText"/>
        <w:bidi w:val="0"/>
        <w:spacing w:before="0" w:after="0"/>
        <w:jc w:val="left"/>
        <w:rPr/>
      </w:pPr>
      <w:r>
        <w:rPr/>
        <w:t xml:space="preserve"> </w:t>
      </w:r>
      <w:r>
        <w:rPr/>
        <w:t>)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200( C111 C20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230( C112 C23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260( C113 C26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291( C114 C29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318( C115 C31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346( C116 C34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374( C117 C37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399( C118 C3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425( C119 C42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449( C120 C44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473( C121 C47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496( C122 C49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w:t>
      </w:r>
    </w:p>
    <w:p>
      <w:pPr>
        <w:pStyle w:val="PreformattedText"/>
        <w:bidi w:val="0"/>
        <w:spacing w:before="0" w:after="0"/>
        <w:jc w:val="left"/>
        <w:rPr/>
      </w:pPr>
      <w:r>
        <w:rPr/>
        <w:t xml:space="preserve"> </w:t>
      </w:r>
      <w:r>
        <w:rPr/>
        <w:t>C136 ) C123_=_C137( C123 C137 ) C123_=_C138( C123 C138 ) C123_=_C139( C123 C139 ) C123_=_C140( C123 C140 ) C123_=_C141( C123 C141 ) \nC123_=_C142( C123 C142 ) C123_=_C143( C123 C143 ) C123_=_C144( C123 C144 ) C123_=_C145( C123 C145 ) C123_=_C518( C123 C51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539( C124 C5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559( C125 C55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578( C126 C57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595( C127 C595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611( C128 C61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623( C129 C62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638( C130 C638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652( C131 C65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663( C132 C663 ) C133_=_C134( C133 C134 ) \nC133_=_C135( C133 C135 ) C133_=_C136( C133 C136 ) C133_=_C137( C133 C137 ) C133_=_C138( C133 C138 ) C133_=_C139( C133 C139 ) C133_=_C140( C133 C140 ) \nC133_=_C141( C133 C141 ) C133_=_C142( C133 C142 ) C133_=_C143( C133 C143 ) C133_=_C144( C133 C144 ) C133_=_C145( C133 C145 ) C133_=_C200( C133 C200 ) \nC133_=_C230( C133 C230 ) C133_=_C260( C133 C260 ) C133_=_C291( C133 C291 ) C133_=_C318( C133 C318 ) C133_=_C346( C133 C346 ) C133_=_C374( C133 C374 ) \nC133_=_C399( C133 C399 ) C133_=_C425( C133 C425 ) C133_=_C449( C133 C449 ) C133_=_C473( C133 C473 ) C133_=_C496( C133 C496 ) C133_=_C518( C133 C518 ) \nC133_=_C539( C133 C539 ) C133_=_C559( C133 C559 ) C133_=_C578( C133 C578 ) C133_=_C595( C133 C595 ) C133_=_C611( C133 C611 ) C133_=_C623( C133 C623 ) \nC133_=_C638( C133 C638 ) C133_=_C652( C133 C652 ) C133_=_C663( C133 C663 ) C133_=_C676( C133 C676 ) C133_=_C677( C133 C677 ) C133_=_C678( C133 C678 ) \nC133_=_C679( C133 C679 ) C133_=_C680( C133 C680 ) C133_=_C681( C133 C681 ) C133_=_C682( C133 C682 ) C133_=_C683( C133 C683 ) C133_=_C684( C133 C684 ) \nC133_=_C685( C133 C685 ) C133_=_C686( C133 C686 ) C133_=_C687( C133 C687 ) C134_=_C135( C134 C135 ) C134_=_C136( C134 C136 ) C134_=_C137( C134 C137 ) \nC134_=_C138( C134 C138 ) C134_=_C139( C134 C139 ) C134_=_C140( C134 C140 ) C134_=_C141( C134 C141 ) C134_=_C142( C134 C142 ) C134_=_C143( C134 C143 ) \nC134_=_C144( C134 C144 ) C134_=_C145( C134 C145 ) C134_=_C676( C134 C676 ) C135_=_C136( C135 C136 ) C135_=_C137( C135 C137 ) C135_=_C138( C135 C138 ) \nC135_=_C139( C135 C139 ) C135_=_C140( C135 C140 ) C135_=_C141( C135 C141 ) C135_=_C142( C135 C142 ) C135_=_C143( C135 C143 ) C135_=_C144( C135 C144 ) \nC135_=_C145( C135 C145 ) C135_=_C677( C135 C677 ) C136_=_C137( C136 C137 ) C136_=_C138( C136 C138 ) C136_=_C139( C136 C139 ) C136_=_C140( C136 C140 ) \nC136_=_C141( C136 C141 ) C136_=_C142( C136 C142 ) C136_=_C143( C136 C143 ) C136_=_C144( C136 C144 ) C136_=_C145( C136 C145 ) C136_=_C678( C136 C678 ) \nC137_=_C138( C137 C138 ) C137_=_C139( C137 C139 ) C137_=_C140( C137 C140 ) C137_=_C141( C137 C141 ) C137_=_C142( C137 C142 ) C137_=_C143( C137 C143 ) \nC137_=_C144( C137 C144 ) C137_=_C145( C137 C145 ) C137_=_C679( C137 C679 ) C138_=_C139( C138 C139 ) C138_=_C140( C138 C140 ) C138_=_C141( C138 C141 ) \nC138_=_C142( C138 C142 ) C138_=_C143( C138 C143 ) C138_=_C144( C138 C144 ) C138_=_C145( C138 C145 ) C138_=_C680( C138 C680 ) C139_=_C140( C139 C140 ) \nC139_=_C141( C139 C141 ) C139_=_C142( C139 C142 ) C139_=_C143( C139 C143 ) C139_=_C144( C139 C144 ) C139_=_C145( C139 C145 ) C139_=_C681( C139 C681 ) \nC140_=_C141( C140 C141 ) C140_=_C142( C140 C142 ) C140_=_C143( C140 C143 ) C140_=_C144( C140 C144 ) C140_=_C145( C140 C145 ) C140_=_C682( C140 C682 ) \nC141_=_C142( C141 C142 ) C141_=_C143( C141 C143 ) C141_=_C144( C141 C144 ) C141_=_C145( C141 C145 ) C141_=_C683( C141 C683 ) C142_=_C143( C142 C143 ) \nC142_=_C144( C142 C144 ) C142_=_C145( C142 C145 ) C142_=_C684( C142 C684 ) C143_=_C144( C143 C144 ) C143_=_C145( C143 C145 ) C143_=_C685( C143 C685 ) \nC144_=_C145( C144 C145 ) C144_=_C686( C144 C686 ) C145_=_C687( C145 C687 ) C200_=_C230( C200 C230 ) C200_=_C260( C200 C260 ) C200_=_C291( C200 C291 ) \nC200_=_C318( C200 C318 ) C200_=_C346( C200 C346 ) C200_=_C374( C200 C374 ) C200_=_C399( C200 C399 ) C200_=_C425( C200 C425 ) C200_=_C449( C200 C449 ) \nC200_=_C473( C200 C473 ) C200_=_C496( C200 C496 ) C200_=_C518( C200 C518 ) C200_=_C539( C200 C539 ) C200_=_C559( C200 C559 ) C200_=_C578( C200 C578 ) \nC200_=_C595( C200 C595 ) C200_=_C611( C200 C611 ) C200_=_C623( C200 C623 ) C200_=_C638( C200 C638 ) C200_=_C652( C200 C652 ) C200_=_C663( C200 C663 ) \nC200_=_C676( C200 C676 ) C200_=_C677( C200 C677 ) C200_=_C678( C200 C678 ) C200_=_C679( C200 C679 ) C200_=_C680( C200 C680 ) C200_=_C681( C200 C681 ) \nC200_=_C682( C200 C682 ) C200_=_C683( C200 C683 ) C200_=_C684( C200 C684 ) C200_=_C685( C200 C685 ) C200_=_C686( C200 C686 ) C200_=_C687( C200 C687 ) \nC230_=_C260( C230 C260 ) C230_=_C291( C230 C291 ) C230_=_C318( C230 C318 ) C230_=_C346( C230 C346 ) C230_=_C374( C230 C374 ) C230_=_C399( C230 C399 ) \nC230_=_C425( C230 C425 ) C230_=_C449( C230 C449 ) C230_=_C473( C230 C473 ) C230_=_C496( C230 C496 ) C230_=_C518( C230 C518 ) C230_=_C539( C230 C539 ) \nC230_=_C559( C230 C559 ) C230_=_C578( C230 C578 ) C230_=_C595( C230 C595 ) C230_=_C611( C230 C611 ) C230_=_C623( C230 C623 ) C230_=_C638( C230 C638 ) \nC230_=_C652( C230 C652 ) C230_=_C663( C230 C663 ) C230_=_C676( C230 C676 ) C230_=_C677( C230 C677 ) C230_=_C678( C230 C678 ) C230_=_C679( C230 C679 ) \nC230_=_C680( C230 C680 ) C230_=_C681( C230 C681 ) C230_=_C682( C230 C682 ) C230_=_C683( C230 C683 ) C230_=_C684( C230 C684 ) C230_=_C685( C230 C685 ) \nC230_=_C686( C230 C686 ) C230_=_C687( C230 C687 ) C260_=_C291( C260 C291 ) C260_=_C318( C260 C318 ) C260_=_C346( C260 C346 ) C260_=_C374( C260 C374 ) \nC260_=_C399( C260 C399 ) C260_=_C425( C260 C425 ) C260_=_C449( C260 C449 ) C260_=_C473( C260 C473 ) C260_=_C496( C260 C496 ) C260_=_C518( C260 C518 ) \nC260_=_C539( C260 C539 ) C260_=_C559( C260 C559 ) C260_=_C578( C260 C578 ) C260_=_C595( C260 C595 ) C260_=_C611( C260 C611 ) C260_=_C623( C260 C623 ) \nC260_=_C638( C260 C638 ) C260_=_C652( C260 C652 ) C260_=_C663( C260 C663 ) C260_=_C676( C260 C676 ) C260_=_C677( C260 C677 ) C260_=_C678( C260 C678 ) \nC260_=_C679( C260 C679 ) C260_=_C680( C260 C680 ) C260_=_C681( C260 C681 ) C260_=_C682( C260 C682 ) C260_=_C683( C260 C683 ) C260_=_C684( C260 C684 ) \nC260_=_C685( C260 C685 ) C260_=_C686(</w:t>
      </w:r>
    </w:p>
    <w:p>
      <w:pPr>
        <w:pStyle w:val="PreformattedText"/>
        <w:bidi w:val="0"/>
        <w:spacing w:before="0" w:after="0"/>
        <w:jc w:val="left"/>
        <w:rPr/>
      </w:pPr>
      <w:r>
        <w:rPr/>
        <w:t xml:space="preserve"> </w:t>
      </w:r>
      <w:r>
        <w:rPr/>
        <w:t>C260 C686 ) C260_=_C687( C260 C687 ) C291_=_C318( C291 C318 ) C291_=_C346( C291 C346 ) C291_=_C374( C291 C374 ) \nC291_=_C399( C291 C399 ) C291_=_C425( C291 C425 ) C291_=_C449( C291 C449 ) C291_=_C473( C291 C473 ) C291_=_C496( C291 C496 ) C291_=_C518( C291 C518 ) \nC291_=_C539( C291 C539 ) C291_=_C559( C291 C559 ) C291_=_C578( C291 C578 ) C291_=_C595( C291 C595 ) C291_=_C611( C291 C611 ) C291_=_C623( C291 C623 ) \nC291_=_C638( C291 C638 ) C291_=_C652( C291 C652 ) C291_=_C663( C291 C663 ) C291_=_C676( C291 C676 ) C291_=_C677( C291 C677 ) C291_=_C678( C291 C678 ) \nC291_=_C679( C291 C679 ) C291_=_C680( C291 C680 ) C291_=_C681( C291 C681 ) C291_=_C682( C291 C682 ) C291_=_C683( C291 C683 ) C291_=_C684( C291 C684 ) \nC291_=_C685( C291 C685 ) C291_=_C686( C291 C686 ) C291_=_C687( C291 C687 ) C318_=_C346( C318 C346 ) C318_=_C374( C318 C374 ) C318_=_C399( C318 C399 ) \nC318_=_C425( C318 C425 ) C318_=_C449( C318 C449 ) C318_=_C473( C318 C473 ) C318_=_C496( C318 C496 ) C318_=_C518( C318 C518 ) C318_=_C539( C318 C539 ) \nC318_=_C559( C318 C559 ) C318_=_C578( C318 C578 ) C318_=_C595( C318 C595 ) C318_=_C611( C318 C611 ) C318_=_C623( C318 C623 ) C318_=_C638( C318 C638 ) \nC318_=_C652( C318 C652 ) C318_=_C663( C318 C663 ) C318_=_C676( C318 C676 ) C318_=_C677( C318 C677 ) C318_=_C678( C318 C678 ) C318_=_C679( C318 C679 ) \nC318_=_C680( C318 C680 ) C318_=_C681( C318 C681 ) C318_=_C682( C318 C682 ) C318_=_C683( C318 C683 ) C318_=_C684( C318 C684 ) C318_=_C685( C318 C685 ) \nC318_=_C686( C318 C686 ) C318_=_C687( C318 C687 ) C346_=_C374( C346 C374 ) C346_=_C399( C346 C399 ) C346_=_C425( C346 C425 ) C346_=_C449( C346 C449 ) \nC346_=_C473( C346 C473 ) C346_=_C496( C346 C496 ) C346_=_C518( C346 C518 ) C346_=_C539( C346 C539 ) C346_=_C559( C346 C559 ) C346_=_C578( C346 C578 ) \nC346_=_C595( C346 C595 ) C346_=_C611( C346 C611 ) C346_=_C623( C346 C623 ) C346_=_C638( C346 C638 ) C346_=_C652( C346 C652 ) C346_=_C663( C346 C663 ) \nC346_=_C676( C346 C676 ) C346_=_C677( C346 C677 ) C346_=_C678( C346 C678 ) C346_=_C679( C346 C679 ) C346_=_C680( C346 C680 ) C346_=_C681( C346 C681 ) \nC346_=_C682( C346 C682 ) C346_=_C683( C346 C683 ) C346_=_C684( C346 C684 ) C346_=_C685( C346 C685 ) C346_=_C686( C346 C686 ) C346_=_C687( C346 C687 ) \nC374_=_C399( C374 C399 ) C374_=_C425( C374 C425 ) C374_=_C449( C374 C449 ) C374_=_C473( C374 C473 ) C374_=_C496( C374 C496 ) C374_=_C518( C374 C518 ) \nC374_=_C539( C374 C539 ) C374_=_C559( C374 C559 ) C374_=_C578( C374 C578 ) C374_=_C595( C374 C595 ) C374_=_C611( C374 C611 ) C374_=_C623( C374 C623 ) \nC374_=_C638( C374 C638 ) C374_=_C652( C374 C652 ) C374_=_C663( C374 C663 ) C374_=_C676( C374 C676 ) C374_=_C677( C374 C677 ) C374_=_C678( C374 C678 ) \nC374_=_C679( C374 C679 ) C374_=_C680( C374 C680 ) C374_=_C681( C374 C681 ) C374_=_C682( C374 C682 ) C374_=_C683( C374 C683 ) C374_=_C684( C374 C684 ) \nC374_=_C685( C374 C685 ) C374_=_C686( C374 C686 ) C374_=_C687( C374 C687 ) C399_=_C425( C399 C425 ) C399_=_C449( C399 C449 ) C399_=_C473( C399 C473 ) \nC399_=_C496( C399 C496 ) C399_=_C518( C399 C518 ) C399_=_C539( C399 C539 ) C399_=_C559( C399 C559 ) C399_=_C578( C399 C578 ) C399_=_C595( C399 C595 ) \nC399_=_C611( C399 C611 ) C399_=_C623( C399 C623 ) C399_=_C638( C399 C638 ) C399_=_C652( C399 C652 ) C399_=_C663( C399 C663 ) C399_=_C676( C399 C676 ) \nC399_=_C677( C399 C677 ) C399_=_C678( C399 C678 ) C399_=_C679( C399 C679 ) C399_=_C680( C399 C680 ) C399_=_C681( C399 C681 ) C399_=_C682( C399 C682 ) \nC399_=_C683( C399 C683 ) C399_=_C684( C399 C684 ) C399_=_C685( C399 C685 ) C399_=_C686( C399 C686 ) C399_=_C687( C399 C687 ) C425_=_C449( C425 C449 ) \nC425_=_C473( C425 C473 ) C425_=_C496( C425 C496 ) C425_=_C518( C425 C518 ) C425_=_C539( C425 C539 ) C425_=_C559( C425 C559 ) C425_=_C578( C425 C578 ) \nC425_=_C595( C425 C595 ) C425_=_C611( C425 C611 ) C425_=_C623( C425 C623 ) C425_=_C638( C425 C638 ) C425_=_C652( C425 C652 ) C425_=_C663( C425 C663 ) \nC425_=_C676( C425 C676 ) C425_=_C677( C425 C677 ) C425_=_C678( C425 C678 ) C425_=_C679( C425 C679 ) C425_=_C680( C425 C680 ) C425_=_C681( C425 C681 ) \nC425_=_C682( C425 C682 ) C425_=_C683( C425 C683 ) C425_=_C684( C425 C684 ) C425_=_C685( C425 C685 ) C425_=_C686( C425 C686 ) C425_=_C687( C425 C687 ) \nC449_=_C473( C449 C473 ) C449_=_C496( C449 C496 ) C449_=_C518( C449 C518 ) C449_=_C539( C449 C539 ) C449_=_C559( C449 C559 ) C449_=_C578( C449 C578 ) \nC449_=_C595( C449 C595 ) C449_=_C611( C449 C611 ) C449_=_C623( C449 C623 ) C449_=_C638( C449 C638 ) C449_=_C652( C449 C652 ) C449_=_C663( C449 C663 ) \nC449_=_C676( C449 C676 ) C449_=_C677( C449 C677 ) C449_=_C678( C449 C678 ) C449_=_C679( C449 C679 ) C449_=_C680( C449 C680 ) C449_=_C681( C449 C681 ) \nC449_=_C682( C449 C682 ) C449_=_C683( C449 C683 ) C449_=_C684( C449 C684 ) C449_=_C685( C449 C685 ) C449_=_C686( C449 C686 ) C449_=_C687( C449 C687 ) \nC473_=_C496( C473 C496 ) C473_=_C518( C473 C518 ) C473_=_C539( C473 C539 ) C473_=_C559( C473 C559 ) C473_=_C578( C473 C578 ) C473_=_C595( C473 C595 ) \nC473_=_C611( C473 C611 ) C473_=_C623( C473 C623 ) C473_=_C638( C473 C638 ) C473_=_C652( C473 C652 ) C473_=_C663( C473 C663 ) C473_=_C676( C473 C676 ) \nC473_=_C677( C473 C677 ) C473_=_C678( C473 C678 ) C473_=_C679( C473 C679 ) C473_=_C680( C473 C680 ) C473_=_C681( C473 C681 ) C473_=_C682( C473 C682 ) \nC473_=_C683( C473 C683 ) C473_=_C684( C473 C684 ) C473_=_C685( C473 C685 ) C473_=_C686( C473 C686 ) C473_=_C687( C473 C687 ) C496_=_C518( C496 C518 ) \nC496_=_C539( C496 C539 ) C496_=_C559( C496 C559 ) C496_=_C578( C496 C578 ) C496_=_C595( C496 C595 ) C496_=_C611( C496 C611 ) C496_=_C623( C496 C623 ) \nC496_=_C638( C496 C638 ) C496_=_C652( C496 C652 ) C496_=_C663( C496 C663 ) C496_=_C676( C496 C676 ) C496_=_C677( C496 C677 ) C496_=_C678( C496 C678 ) \nC496_=_C679( C496 C679 ) C496_=_C680( C496 C680 ) C496_=_C681( C496 C681 ) C496_=_C682( C496 C682 ) C496_=_C683( C496 C683 ) C496_=_C684( C496 C684 ) \nC496_=_C685( C496 C685 ) C496_=_C686( C496 C686 ) C496_=_C687( C496 C687 ) C518_=_C539( C518 C539 ) C518_=_C559( C518 C559 ) C518_=_C578( C518 C578 ) \nC518_=_C595( C518 C595 ) C518_=_C611( C518 C611 ) C518_=_C623( C518 C623 ) C518_=_C638( C518 C638 ) C518_=_C652( C518 C652 ) C518_=_C663( C518 C663 ) \nC518_=_C676( C518 C676 ) C518_=_C677( C518 C677 ) C518_=_C678( C518 C678 ) C518_=_C679( C518 C679 ) C518_=_C680( C518 C680 ) C518_=_C681( C518 C681 ) \nC518_=_C682( C518 C682 ) C518_=_C683( C518 C683 ) C518_=_C684( C518 C684 ) C518_=_C685( C518 C685 ) C518_=_C686( C518 C686 ) C518_=_C687( C518 C687 ) \nC539_=_C559( C539 C559 ) C539_=_C578( C539 C578 ) C539_=_C595( C539 C595 ) C539_=_C611( C539 C611 ) C539_=_C623( C539 C623 ) C539_=_C638( C539 C638 ) \nC539_=_C652( C539 C652 ) C539_=_C663( C539 C663 ) C539_=_C676( C539 C676 ) C539_=_C677( C539 C677 ) C539_=_C678( C539 C678 ) C539_=_C679( C539 C679 ) \nC539_=_C680( C539 C680 ) C539_=_C681( C539 C681 ) C539_=_C682( C539 C682 ) C539_=_C683( C539 C683 ) C539_=_C684( C539 C684 ) C539_=_C685( C539 C685 ) \nC539_=_C686( C539 C686 ) C539_=_C687( C539 C687 ) C559_=_C578( C559 C578 ) C559_=_C595( C559 C595 ) C559_=_C611( C559 C611 ) C559_=_C623( C559 C623 ) \nC559_=_C638( C559 C638 ) C559_=_C652( C559 C652 ) C559_=_C663( C559 C663 ) C559_=_C676( C559 C676 ) C559_=_C677( C559 C677 ) C559_=_C678( C559 C678 ) \nC559_=_C679( C559 C679 ) C559_=_C680( C559 C680 ) C559_=_C681( C559 C681 ) C559_=_C682( C559 C682 ) C559_=_C683( C559 C683 ) C559_=_C684( C559 C684 ) \nC559_=_C685( C559 C685 ) C559_=_C686( C559 C686 ) C559_=_C687( C559 C687 ) C578_=_C595( C578 C595 ) C578_=_C611( C578 C611 ) C578_=_C623( C578 C623 ) \nC578_=_C638( C578 C638 ) C578_=_C652( C578 C652 ) C578_=_C663( C578 C663 ) C578_=_C676( C578 C676 ) C578_=_C677( C578 C677 ) C578_=_C678( C578 C678 ) \nC578_=_C679( C578 C679 ) C578_=_C680( C578 C680 ) C578_=_C681( C578 C681 ) C578_=_C682( C578 C682 ) C578_=_C683( C578 C683 ) C578_=_C684( C578 C684 ) \nC578_=_C685( C578 C685 ) C578_=_C686( C578 C686 ) C578_=_C687( C578 C687 ) C595_=_C611( C595 C611 ) C595_=_C623( C595 C623 ) C595_=_C638( C595 C638 ) \nC595_=_C652( C595 C652 ) C595_=_C663( C595 C663 ) C595_=_C676( C595 C676 ) C595_=_C677( C595 C677 ) C595_=_C678( C595 C678 ) C595_=_C679( C595 C679 ) \nC595_=_C680( C595 C680 ) C595_=_C681( C595 C681 ) C595_=_C682( C595 C682 ) C595_=_C683( C595 C683 ) C595_=_C684( C595 C684 ) C595_=_C685( C595 C685 ) \nC595_=_C686( C595 C686 ) C595_=_C687( C595 C687 ) C611_=_C623( C611 C623 ) C611_=_C638( C611 C638 ) C611_=_C652( C611 C652 ) C611_=_C663( C611 C663 ) \nC611_=_C676( C611 C676 ) C611_=_C677( C611 C677 ) C611_=_C678( C611 C678 ) C611_=_C679( C611 C679 ) C611_=_C680( C611 C680 ) C611_=_C681( C611 C681 ) \nC611_=_C682( C611 C682 ) C611_=_C683( C611 C683 ) C611_=_C684( C611 C684 ) C611_=_C685( C611 C685 ) C611_=_C686( C611 C686 ) C611_=_C687( C611 C687 ) \nC623_=_C638( C623 C638 ) C623_=_C652( C623 C652 ) C623_=_C663( C623 C663 ) C623_=_C676( C623 C676 ) C623_=_C677( C623 C677 ) C623_=_C678( C623 C678 ) \nC623_=_C679( C623 C679 ) C623_=_C680( C623 C680 ) C623_=_C681( C623 C681 ) C623_=_C682( C623 C682 ) C623_=_C683( C623 C683 ) C623_=_C684( C623 C684 ) \nC623_=_C685( C623 C685 ) C623_=_C686( C623 C686 ) C623_=_C687( C623 C687 ) C638_=_C652( C638 C652 ) C638_=_C663( C638 C663 ) C638_=_C676( C638 C676 ) \nC638_=_C677( C638 C677 ) C638_=_C678( C638 C678 ) C638_=_C679( C638 C679 ) C638_=_C680( C638 C680 ) C638_=_C681( C638 C681 ) C638_=_C682( C638 C682 ) \nC638_=_C683( C638 C683 ) C638_=_C684( C638 C684 ) C638_=_C685( C638 C685 ) C638_=_C686( C638 C686 ) C638_=_C687( C638 C687 ) C652_=_C663( C652 C663 ) \nC652_=_C676( C652 C676 ) C652_=_C677( C652 C677 ) C652_=_C678( C652 C678 ) C652_=_C679( C652 C679 ) C652_=_C680( C652 C680 ) C652_=_C681( C652 C681 ) \nC652_=_C682( C652 C682 ) C652_=_C683( C652 C683 ) C652_=_C684( C652 C684 ) C652_=_C685( C652 C685 ) C652_=_C686( C652 C686 ) C652_=_C687( C652 C687 ) \nC663_=_C676( C663 C676 ) C663_=_C677( C663 C677 ) C663_=_C678(</w:t>
      </w:r>
    </w:p>
    <w:p>
      <w:pPr>
        <w:pStyle w:val="PreformattedText"/>
        <w:bidi w:val="0"/>
        <w:spacing w:before="0" w:after="0"/>
        <w:jc w:val="left"/>
        <w:rPr/>
      </w:pPr>
      <w:r>
        <w:rPr/>
        <w:t xml:space="preserve"> </w:t>
      </w:r>
      <w:r>
        <w:rPr/>
        <w:t>C663 C678 ) C663_=_C679( C663 C679 ) C663_=_C680( C663 C680 ) C663_=_C681( C663 C681 ) \nC663_=_C682( C663 C682 ) C663_=_C683( C663 C683 ) C663_=_C684( C663 C684 ) C663_=_C685( C663 C685 ) C663_=_C686( C663 C686 ) C663_=_C687( C663 C687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25-&gt;40[label="75: C2 C23 C36 C60 C73 \nC97 C110 C111 C112 C113 C114 \nC115 C116 C117 C118 C119 C120 \nC121 C122 C123 C124 C125 C126 \nC127 C128 C129 C130 C131 C132 \nC134 C135 C136 C137 C138 C139 \nC140 C141 C142 C143 C144 C145 \nC200 C230 C260 C291 C318 C346 \nC374 C399 C425 C449 C473 C496 \nC518 C539 C559 C578 C595 C611 \nC623 C638 C652 C663 C676 C677 \nC678 C679 C680 C681 C682 C683 \nC684 C685 C686 C687 \n1406: C2_=_C23 ,C2_=_C36 ,C2_=_C73 ,C2_=_C110 ,C2_=_C111 ,\nC2_=_C112 ,C2_=_C113 ,C2_=_C114 ,C2_=_C115 ,C2_=_C116 ,C2_=_C117 ,\nC2_=_C118 ,C2_=_C119 ,C2_=_C120 ,C2_=_C121 ,C2_=_C122 ,C2_=_C123 ,\nC2_=_C124 ,C2_=_C125 ,C2_=_C126 ,C2_=_C127 ,C2_=_C128 ,C2_=_C129 ,\nC2_=_C130 ,C2_=_C131 ,C2_=_C132 ,C2_=_C134 ,C2_=_C135 ,C2_=_C136 ,\nC2_=_C137 ,C2_=_C138 ,C2_=_C139 ,C2_=_C140 ,C2_=_C141 ,C2_=_C142 ,\nC2_=_C143 ,C2_=_C144 ,C2_=_C145 ,C23_=_C60 ,C23_=_C97 ,C23_=_C200 ,\nC23_=_C230 ,C23_=_C260 ,C23_=_C291 ,C23_=_C318 ,C23_=_C346 ,C23_=_C374 ,\nC23_=_C399 ,C23_=_C425 ,C23_=_C449 ,C23_=_C473 ,C23_=_C496 ,C23_=_C518 ,\nC23_=_C539 ,C23_=_C559 ,C23_=_C578 ,C23_=_C595 ,C23_=_C611 ,C23_=_C623 ,\nC23_=_C638 ,C23_=_C652 ,C23_=_C663 ,C23_=_C676 ,C23_=_C677 ,C23_=_C678 ,\nC23_=_C679 ,C23_=_C680 ,C23_=_C681 ,C23_=_C682 ,C23_=_C683 ,C23_=_C684 ,\nC23_=_C685 ,C23_=_C686 ,C23_=_C687 ,C36_=_C60 ,C36_=_C73 ,C36_=_C110 ,\nC36_=_C111 ,C36_=_C112 ,C36_=_C113 ,C36_=_C114 ,C36_=_C115 ,C36_=_C116 ,\nC36_=_C117 ,C36_=_C118 ,C36_=_C119 ,C36_=_C120 ,C36_=_C121 ,C36_=_C122 ,\nC36_=_C123 ,C36_=_C124 ,C36_=_C125 ,C36_=_C126 ,C36_=_C127 ,C36_=_C128 ,\nC36_=_C129 ,C36_=_C130 ,C36_=_C131 ,C36_=_C132 ,C36_=_C134 ,C36_=_C135 ,\nC36_=_C136 ,C36_=_C137 ,C36_=_C138 ,C36_=_C139 ,C36_=_C140 ,C36_=_C141 ,\nC36_=_C142 ,C36_=_C143 ,C36_=_C144 ,C36_=_C145 ,C60_=_C97 ,C60_=_C200 ,\nC60_=_C230 ,C60_=_C260 ,C60_=_C291 ,C60_=_C318 ,C60_=_C346 ,C60_=_C374 ,\nC60_=_C399 ,C60_=_C425 ,C60_=_C449 ,C60_=_C473 ,C60_=_C496 ,C60_=_C518 ,\nC60_=_C539 ,C60_=_C559 ,C60_=_C578 ,C60_=_C595 ,C60_=_C611 ,C60_=_C623 ,\nC60_=_C638 ,C60_=_C652 ,C60_=_C663 ,C60_=_C676 ,C60_=_C677 ,C60_=_C678 ,\nC60_=_C679 ,C60_=_C680 ,C60_=_C681 ,C60_=_C682 ,C60_=_C683 ,C60_=_C684 ,\nC60_=_C685 ,C60_=_C686 ,C60_=_C687 ,C73_=_C97 ,C73_=_C110 ,C73_=_C111 ,\nC73_=_C112 ,C73_=_C113 ,C73_=_C114 ,C73_=_C115 ,C73_=_C116 ,C73_=_C117 ,\nC73_=_C118 ,C73_=_C119 ,C73_=_C120 ,C73_=_C121 ,C73_=_C122 ,C73_=_C123 ,\nC73_=_C124 ,C73_=_C125 ,C73_=_C126 ,C73_=_C127 ,C73_=_C128 ,C73_=_C129 ,\nC73_=_C130 ,C73_=_C131 ,C73_=_C132 ,C73_=_C134 ,C73_=_C135 ,C73_=_C136 ,\nC73_=_C137 ,C73_=_C138 ,C73_=_C139 ,C73_=_C140 ,C73_=_C141 ,C73_=_C142 ,\nC73_=_C143 ,C73_=_C144 ,C73_=_C145 ,C97_=_C200 ,C97_=_C230 ,C97_=_C260 ,\nC97_=_C291 ,C97_=_C318 ,C97_=_C346 ,C97_=_C374 ,C97_=_C399 ,C97_=_C425 ,\nC97_=_C449 ,C97_=_C473 ,C97_=_C496 ,C97_=_C518 ,C97_=_C539 ,C97_=_C559 ,\nC97_=_C578 ,C97_=_C595 ,C97_=_C611 ,C97_=_C623 ,C97_=_C638 ,C97_=_C652 ,\nC97_=_C663 ,C97_=_C676 ,C97_=_C677 ,C97_=_C678 ,C97_=_C679 ,C97_=_C680 ,\nC97_=_C681 ,C97_=_C682 ,C97_=_C683 ,C97_=_C684 ,C97_=_C685 ,C97_=_C686 ,\nC97_=_C687 ,C110_=_C111 ,C110_=_C112 ,C110_=_C113 ,C110_=_C114 ,C110_=_C115 ,\nC110_=_C116 ,C110_=_C117 ,C110_=_C118 ,C110_=_C119 ,C110_=_C120 ,C110_=_C121 ,\nC110_=_C122 ,C110_=_C123 ,C110_=_C124 ,C110_=_C125 ,C110_=_C126 ,C110_=_C127 ,\nC110_=_C128 ,C110_=_C129 ,C110_=_C130 ,C110_=_C131 ,C110_=_C132 ,C110_=_C134 ,\nC110_=_C135 ,C110_=_C136 ,C110_=_C137 ,C110_=_C138 ,C110_=_C139 ,C110_=_C140 ,\nC110_=_C141 ,C110_=_C142 ,C110_=_C143 ,C110_=_C144 ,C110_=_C145 ,C111_=_C112 ,\nC111_=_C113 ,C111_=_C114 ,C111_=_C115 ,C111_=_C116 ,C111_=_C117 ,C111_=_C118 ,\nC111_=_C119 ,C111_=_C120 ,C111_=_C121 ,C111_=_C122 ,C111_=_C123 ,C111_=_C124 ,\nC111_=_C125 ,C111_=_C126 ,C111_=_C127 ,C111_=_C128 ,C111_=_C129 ,C111_=_C130 ,\nC111_=_C131 ,C111_=_C132 ,C111_=_C134 ,C111_=_C135 ,C111_=_C136 ,C111_=_C137 ,\nC111_=_C138 ,C111_=_C139 ,C111_=_C140 ,C111_=_C141 ,C111_=_C142 ,C111_=_C143 ,\nC111_=_C144 ,C111_=_C145 ,C111_=_C200 ,C112_=_C113 ,C112_=_C114 ,C112_=_C115 ,\nC112_=_C116 ,C112_=_C117 ,C112_=_C118 ,C112_=_C119 ,C112_=_C120 ,C112_=_C121 ,\nC112_=_C122 ,C112_=_C123 ,C112_=_C124 ,C112_=_C125 ,C112_=_C126 ,C112_=_C127 ,\nC112_=_C128 ,C112_=_C129 ,C112_=_C130 ,C112_=_C131 ,C112_=_C132 ,C112_=_C134 ,\nC112_=_C135 ,C112_=_C136 ,C112_=_C137 ,C112_=_C138 ,C112_=_C139 ,C112_=_C140 ,\nC112_=_C141 ,C112_=_C142 ,C112_=_C143 ,C112_=_C144 ,C112_=_C145 ,C112_=_C230 ,\nC113_=_C114 ,C113_=_C115 ,C113_=_C116 ,C113_=_C117 ,C113_=_C118 ,C113_=_C119 ,\nC113_=_C120 ,C113_=_C121 ,C113_=_C122 ,C113_=_C123 ,C113_=_C124 ,C113_=_C125 ,\nC113_=_C126 ,C113_=_C127 ,C113_=_C128 ,C113_=_C129 ,C113_=_C130 ,C113_=_C131 ,\nC113_=_C132 ,C113_=_C134 ,C113_=_C135 ,C113_=_C136 ,C113_=_C137 ,C113_=_C138 ,\nC113_=_C139 ,C113_=_C140 ,C113_=_C141 ,C113_=_C142 ,C113_=_C143 ,C113_=_C144 ,\nC113_=_C145 ,C113_=_C260 ,C114_=_C115 ,C114_=_C116 ,C114_=_C117 ,C114_=_C118 ,\nC114_=_C119 ,C114_=_C120 ,C114_=_C121 ,C114_=_C122 ,C114_=_C123 ,C114_=_C124 ,\nC114_=_C125 ,C114_=_C126 ,C114_=_C127 ,C114_=_C128 ,C114_=_C129 ,C114_=_C130 ,\nC114_=_C131 ,C114_=_C132 ,C114_=_C134 ,C114_=_C135 ,C114_=_C136 ,C114_=_C137 ,\nC114_=_C138 ,C114_=_C139 ,C114_=_C140 ,C114_=_C141 ,C114_=_C142 ,C114_=_C143 ,\nC114_=_C144 ,C114_=_C145 ,C114_=_C291 ,C115_=_C116 ,C115_=_C117 ,C115_=_C118 ,\nC115_=_C119 ,C115_=_C120 ,C115_=_C121 ,C115_=_C122 ,C115_=_C123 ,C115_=_C124 ,\nC115_=_C125 ,C115_=_C126 ,C115_=_C127 ,C115_=_C128 ,C115_=_C129 ,C115_=_C130 ,\nC115_=_C131 ,C115_=_C132 ,C115_=_C134 ,C115_=_C135 ,C115_=_C136 ,C115_=_C137 ,\nC115_=_C138 ,C115_=_C139 ,C115_=_C140 ,C115_=_C141 ,C115_=_C142 ,C115_=_C143 ,\nC115_=_C144 ,C115_=_C145 ,C115_=_C318 ,C116_=_C117 ,C116_=_C118 ,C116_=_C119 ,\nC116_=_C120 ,C116_=_C121 ,C116_=_C122 ,C116_=_C123 ,C116_=_C124 ,C116_=_C125 ,\nC116_=_C126 ,C116_=_C127 ,C116_=_C128 ,C116_=_C129 ,C116_=_C130 ,C116_=_C131 ,\nC116_=_C132 ,C116_=_C134 ,C116_=_C135 ,C116_=_C136 ,C116_=_C137 ,C116_=_C138 ,\nC116_=_C139 ,C116_=_C140 ,C116_=_C141 ,C116_=_C142 ,C116_=_C143 ,C116_=_C144 ,\nC116_=_C145 ,C116_=_C346 ,C117_=_C118 ,C117_=_C119 ,C117_=_C120 ,C117_=_C121 ,\nC117_=_C122 ,C117_=_C123 ,C117_=_C124 ,C117_=_C125 ,C117_=_C126 ,C117_=_C127 ,\nC117_=_C128 ,C117_=_C129 ,C117_=_C130 ,C117_=_C131 ,C117_=_C132 ,C117_=_C134 ,\nC117_=_C135 ,C117_=_C136 ,C117_=_C137 ,C117_=_C138 ,C117_=_C139 ,C117_=_C140 ,\nC117_=_C141 ,C117_=_C142 ,C117_=_C143 ,C117_=_C144 ,C117_=_C145 ,C117_=_C374 ,\nC118_=_C119 ,C118_=_C120 ,C118_=_C121 ,C118_=_C122 ,C118_=_C123 ,C118_=_C124 ,\nC118_=_C125 ,C118_=_C126 ,C118_=_C127 ,C118_=_C128 ,C118_=_C129 ,C118_=_C130 ,\nC118_=_C131 ,C118_=_C132 ,C118_=_C134 ,C118_=_C135 ,C118_=_C136 ,C118_=_C137 ,\nC118_=_C138 ,C118_=_C139 ,C118_=_C140 ,C118_=_C141 ,C118_=_C142 ,C118_=_C143 ,\nC118_=_C144 ,C118_=_C145 ,C118_=_C399 ,C119_=_C120 ,C119_=_C121 ,C119_=_C122 ,\nC119_=_C123 ,C119_=_C124 ,C119_=_C125 ,C119_=_C126 ,C119_=_C127 ,C119_=_C128 ,\nC119_=_C129 ,C119_=_C130 ,C119_=_C131 ,C119_=_C132 ,C119_=_C134 ,C119_=_C135 ,\nC119_=_C136 ,C119_=_C137 ,C119_=_C138 ,C119_=_C139 ,C119_=_C140 ,C119_=_C141 ,\nC119_=_C142 ,C119_=_C143 ,C119_=_C144 ,C119_=_C145 ,C119_=_C425 ,C120_=_C121 ,\nC120_=_C122 ,C120_=_C123 ,C120_=_C124 ,C120_=_C125 ,C120_=_C126 ,C120_=_C127 ,\nC120_=_C128 ,C120_=_C129 ,C120_=_C130 ,C120_=_C131 ,C120_=_C132 ,C120_=_C134 ,\nC120_=_C135 ,C120_=_C136 ,C120_=_C137 ,C120_=_C138 ,C120_=_C139 ,C120_=_C140 ,\nC120_=_C141 ,C120_=_C142 ,C120_=_C143 ,C120_=_C144 ,C120_=_C145 ,C120_=_C449 ,\nC121_=_C122 ,C121_=_C123 ,C121_=_C124 ,C121_=_C125 ,C121_=_C126 ,C121_=_C127 ,\nC121_=_C128 ,C121_=_C129 ,C121_=_C130 ,C121_=_C131 ,C121_=_C132 ,C121_=_C134 ,\nC121_=_C135 ,C121_=_C136 ,C121_=_C137 ,C121_=_C138 ,C121_=_C139 ,C121_=_C140 ,\nC121_=_C141 ,C121_=_C142 ,C121_=_C143 ,C121_=_C144 ,C121_=_C145 ,C121_=_C473 ,\nC122_=_C123 ,C122_=_C124 ,C122_=_C125 ,C122_=_C126 ,C122_=_C127 ,C122_=_C128 ,\nC122_=_C129 ,C122_=_C130 ,C122_=_C131 ,C122_=_C132 ,C122_=_C134 ,C122_=_C135 ,\nC122_=_C136 ,C122_=_C137 ,C122_=_C138 ,C122_=_C139 ,C122_=_C140 ,C122_=_C141 ,\nC122_=_C142</w:t>
      </w:r>
    </w:p>
    <w:p>
      <w:pPr>
        <w:pStyle w:val="PreformattedText"/>
        <w:bidi w:val="0"/>
        <w:spacing w:before="0" w:after="0"/>
        <w:jc w:val="left"/>
        <w:rPr/>
      </w:pPr>
      <w:r>
        <w:rPr/>
        <w:t xml:space="preserve"> </w:t>
      </w:r>
      <w:r>
        <w:rPr/>
        <w:t>,C122_=_C143 ,C122_=_C144 ,C122_=_C145 ,C122_=_C496 ,C123_=_C124 ,\nC123_=_C125 ,C123_=_C126 ,C123_=_C127 ,C123_=_C128 ,C123_=_C129 ,C123_=_C130 ,\nC123_=_C131 ,C123_=_C132 ,C123_=_C134 ,C123_=_C135 ,C123_=_C136 ,C123_=_C137 ,\nC123_=_C138 ,C123_=_C139 ,C123_=_C140 ,C123_=_C141 ,C123_=_C142 ,C123_=_C143 ,\nC123_=_C144 ,C123_=_C145 ,C123_=_C518 ,C124_=_C125 ,C124_=_C126 ,C124_=_C127 ,\nC124_=_C128 ,C124_=_C129 ,C124_=_C130 ,C124_=_C131 ,C124_=_C132 ,C124_=_C134 ,\nC124_=_C135 ,C124_=_C136 ,C124_=_C137 ,C124_=_C138 ,C124_=_C139 ,C124_=_C140 ,\nC124_=_C141 ,C124_=_C142 ,C124_=_C143 ,C124_=_C144 ,C124_=_C145 ,C124_=_C539 ,\nC125_=_C126 ,C125_=_C127 ,C125_=_C128 ,C125_=_C129 ,C125_=_C130 ,C125_=_C131 ,\nC125_=_C132 ,C125_=_C134 ,C125_=_C135 ,C125_=_C136 ,C125_=_C137 ,C125_=_C138 ,\nC125_=_C139 ,C125_=_C140 ,C125_=_C141 ,C125_=_C142 ,C125_=_C143 ,C125_=_C144 ,\nC125_=_C145 ,C125_=_C559 ,C126_=_C127 ,C126_=_C128 ,C126_=_C129 ,C126_=_C130 ,\nC126_=_C131 ,C126_=_C132 ,C126_=_C134 ,C126_=_C135 ,C126_=_C136 ,C126_=_C137 ,\nC126_=_C138 ,C126_=_C139 ,C126_=_C140 ,C126_=_C141 ,C126_=_C142 ,C126_=_C143 ,\nC126_=_C144 ,C126_=_C145 ,C126_=_C578 ,C127_=_C128 ,C127_=_C129 ,C127_=_C130 ,\nC127_=_C131 ,C127_=_C132 ,C127_=_C134 ,C127_=_C135 ,C127_=_C136 ,C127_=_C137 ,\nC127_=_C138 ,C127_=_C139 ,C127_=_C140 ,C127_=_C141 ,C127_=_C142 ,C127_=_C143 ,\nC127_=_C144 ,C127_=_C145 ,C127_=_C595 ,C128_=_C129 ,C128_=_C130 ,C128_=_C131 ,\nC128_=_C132 ,C128_=_C134 ,C128_=_C135 ,C128_=_C136 ,C128_=_C137 ,C128_=_C138 ,\nC128_=_C139 ,C128_=_C140 ,C128_=_C141 ,C128_=_C142 ,C128_=_C143 ,C128_=_C144 ,\nC128_=_C145 ,C128_=_C611 ,C129_=_C130 ,C129_=_C131 ,C129_=_C132 ,C129_=_C134 ,\nC129_=_C135 ,C129_=_C136 ,C129_=_C137 ,C129_=_C138 ,C129_=_C139 ,C129_=_C140 ,\nC129_=_C141 ,C129_=_C142 ,C129_=_C143 ,C129_=_C144 ,C129_=_C145 ,C129_=_C623 ,\nC130_=_C131 ,C130_=_C132 ,C130_=_C134 ,C130_=_C135 ,C130_=_C136 ,C130_=_C137 ,\nC130_=_C138 ,C130_=_C139 ,C130_=_C140 ,C130_=_C141 ,C130_=_C142 ,C130_=_C143 ,\nC130_=_C144 ,C130_=_C145 ,C130_=_C638 ,C131_=_C132 ,C131_=_C134 ,C131_=_C135 ,\nC131_=_C136 ,C131_=_C137 ,C131_=_C138 ,C131_=_C139 ,C131_=_C140 ,C131_=_C141 ,\nC131_=_C142 ,C131_=_C143 ,C131_=_C144 ,C131_=_C145 ,C131_=_C652 ,C132_=_C134 ,\nC132_=_C135 ,C132_=_C136 ,C132_=_C137 ,C132_=_C138 ,C132_=_C139 ,C132_=_C140 ,\nC132_=_C141 ,C132_=_C142 ,C132_=_C143 ,C132_=_C144 ,C132_=_C145 ,C132_=_C663 ,\nC134_=_C135 ,C134_=_C136 ,C134_=_C137 ,C134_=_C138 ,C134_=_C139 ,C134_=_C140 ,\nC134_=_C141 ,C134_=_C142 ,C134_=_C143 ,C134_=_C144 ,C134_=_C145 ,C134_=_C676 ,\nC135_=_C136 ,C135_=_C137 ,C135_=_C138 ,C135_=_C139 ,C135_=_C140 ,C135_=_C141 ,\nC135_=_C142 ,C135_=_C143 ,C135_=_C144 ,C135_=_C145 ,C135_=_C677 ,C136_=_C137 ,\nC136_=_C138 ,C136_=_C139 ,C136_=_C140 ,C136_=_C141 ,C136_=_C142 ,C136_=_C143 ,\nC136_=_C144 ,C136_=_C145 ,C136_=_C678 ,C137_=_C138 ,C137_=_C139 ,C137_=_C140 ,\nC137_=_C141 ,C137_=_C142 ,C137_=_C143 ,C137_=_C144 ,C137_=_C145 ,C137_=_C679 ,\nC138_=_C139 ,C138_=_C140 ,C138_=_C141 ,C138_=_C142 ,C138_=_C143 ,C138_=_C144 ,\nC138_=_C145 ,C138_=_C680 ,C139_=_C140 ,C139_=_C141 ,C139_=_C142 ,C139_=_C143 ,\nC139_=_C144 ,C139_=_C145 ,C139_=_C681 ,C140_=_C141 ,C140_=_C142 ,C140_=_C143 ,\nC140_=_C144 ,C140_=_C145 ,C140_=_C682 ,C141_=_C142 ,C141_=_C143 ,C141_=_C144 ,\nC141_=_C145 ,C141_=_C683 ,C142_=_C143 ,C142_=_C144 ,C142_=_C145 ,C142_=_C684 ,\nC143_=_C144 ,C143_=_C145 ,C143_=_C685 ,C144_=_C145 ,C144_=_C686 ,C145_=_C687 ,\nC200_=_C230 ,C200_=_C260 ,C200_=_C291 ,C200_=_C318 ,C200_=_C346 ,C200_=_C374 ,\nC200_=_C399 ,C200_=_C425 ,C200_=_C449 ,C200_=_C473 ,C200_=_C496 ,C200_=_C518 ,\nC200_=_C539 ,C200_=_C559 ,C200_=_C578 ,C200_=_C595 ,C200_=_C611 ,C200_=_C623 ,\nC200_=_C638 ,C200_=_C652 ,C200_=_C663 ,C200_=_C676 ,C200_=_C677 ,C200_=_C678 ,\nC200_=_C679 ,C200_=_C680 ,C200_=_C681 ,C200_=_C682 ,C200_=_C683 ,C200_=_C684 ,\nC200_=_C685 ,C200_=_C686 ,C200_=_C687 ,C230_=_C260 ,C230_=_C291 ,C230_=_C318 ,\nC230_=_C346 ,C230_=_C374 ,C230_=_C399 ,C230_=_C425 ,C230_=_C449 ,C230_=_C473 ,\nC230_=_C496 ,C230_=_C518 ,C230_=_C539 ,C230_=_C559 ,C230_=_C578 ,C230_=_C595 ,\nC230_=_C611 ,C230_=_C623 ,C230_=_C638 ,C230_=_C652 ,C230_=_C663 ,C230_=_C676 ,\nC230_=_C677 ,C230_=_C678 ,C230_=_C679 ,C230_=_C680 ,C230_=_C681 ,C230_=_C682 ,\nC230_=_C683 ,C230_=_C684 ,C230_=_C685 ,C230_=_C686 ,C230_=_C687 ,C260_=_C291 ,\nC260_=_C318 ,C260_=_C346 ,C260_=_C374 ,C260_=_C399 ,C260_=_C425 ,C260_=_C449 ,\nC260_=_C473 ,C260_=_C496 ,C260_=_C518 ,C260_=_C539 ,C260_=_C559 ,C260_=_C578 ,\nC260_=_C595 ,C260_=_C611 ,C260_=_C623 ,C260_=_C638 ,C260_=_C652 ,C260_=_C663 ,\nC260_=_C676 ,C260_=_C677 ,C260_=_C678 ,C260_=_C679 ,C260_=_C680 ,C260_=_C681 ,\nC260_=_C682 ,C260_=_C683 ,C260_=_C684 ,C260_=_C685 ,C260_=_C686 ,C260_=_C687 ,\nC291_=_C318 ,C291_=_C346 ,C291_=_C374 ,C291_=_C399 ,C291_=_C425 ,C291_=_C449 ,\nC291_=_C473 ,C291_=_C496 ,C291_=_C518 ,C291_=_C539 ,C291_=_C559 ,C291_=_C578 ,\nC291_=_C595 ,C291_=_C611 ,C291_=_C623 ,C291_=_C638 ,C291_=_C652 ,C291_=_C663 ,\nC291_=_C676 ,C291_=_C677 ,C291_=_C678 ,C291_=_C679 ,C291_=_C680 ,C291_=_C681 ,\nC291_=_C682 ,C291_=_C683 ,C291_=_C684 ,C291_=_C685 ,C291_=_C686 ,C291_=_C687 ,\nC318_=_C346 ,C318_=_C374 ,C318_=_C399 ,C318_=_C425 ,C318_=_C449 ,C318_=_C473 ,\nC318_=_C496 ,C318_=_C518 ,C318_=_C539 ,C318_=_C559 ,C318_=_C578 ,C318_=_C595 ,\nC318_=_C611 ,C318_=_C623 ,C318_=_C638 ,C318_=_C652 ,C318_=_C663 ,C318_=_C676 ,\nC318_=_C677 ,C318_=_C678 ,C318_=_C679 ,C318_=_C680 ,C318_=_C681 ,C318_=_C682 ,\nC318_=_C683 ,C318_=_C684 ,C318_=_C685 ,C318_=_C686 ,C318_=_C687 ,C346_=_C374 ,\nC346_=_C399 ,C346_=_C425 ,C346_=_C449 ,C346_=_C473 ,C346_=_C496 ,C346_=_C518 ,\nC346_=_C539 ,C346_=_C559 ,C346_=_C578 ,C346_=_C595 ,C346_=_C611 ,C346_=_C623 ,\nC346_=_C638 ,C346_=_C652 ,C346_=_C663 ,C346_=_C676 ,C346_=_C677 ,C346_=_C678 ,\nC346_=_C679 ,C346_=_C680 ,C346_=_C681 ,C346_=_C682 ,C346_=_C683 ,C346_=_C684 ,\nC346_=_C685 ,C346_=_C686 ,C346_=_C687 ,C374_=_C399 ,C374_=_C425 ,C374_=_C449 ,\nC374_=_C473 ,C374_=_C496 ,C374_=_C518 ,C374_=_C539 ,C374_=_C559 ,C374_=_C578 ,\nC374_=_C595 ,C374_=_C611 ,C374_=_C623 ,C374_=_C638 ,C374_=_C652 ,C374_=_C663 ,\nC374_=_C676 ,C374_=_C677 ,C374_=_C678 ,C374_=_C679 ,C374_=_C680 ,C374_=_C681 ,\nC374_=_C682 ,C374_=_C683 ,C374_=_C684 ,C374_=_C685 ,C374_=_C686 ,C374_=_C687 ,\nC399_=_C425 ,C399_=_C449 ,C399_=_C473 ,C399_=_C496 ,C399_=_C518 ,C399_=_C539 ,\nC399_=_C559 ,C399_=_C578 ,C399_=_C595 ,C399_=_C611 ,C399_=_C623 ,C399_=_C638 ,\nC399_=_C652 ,C399_=_C663 ,C399_=_C676 ,C399_=_C677 ,C399_=_C678 ,C399_=_C679 ,\nC399_=_C680 ,C399_=_C681 ,C399_=_C682 ,C399_=_C683 ,C399_=_C684 ,C399_=_C685 ,\nC399_=_C686 ,C399_=_C687 ,C425_=_C449 ,C425_=_C473 ,C425_=_C496 ,C425_=_C518 ,\nC425_=_C539 ,C425_=_C559 ,C425_=_C578 ,C425_=_C595 ,C425_=_C611 ,C425_=_C623 ,\nC425_=_C638 ,C425_=_C652 ,C425_=_C663 ,C425_=_C676 ,C425_=_C677 ,C425_=_C678 ,\nC425_=_C679 ,C425_=_C680 ,C425_=_C681 ,C425_=_C682 ,C425_=_C683 ,C425_=_C684 ,\nC425_=_C685 ,C425_=_C686 ,C425_=_C687 ,C449_=_C473 ,C449_=_C496 ,C449_=_C518 ,\nC449_=_C539 ,C449_=_C559 ,C449_=_C578 ,C449_=_C595 ,C449_=_C611 ,C449_=_C623 ,\nC449_=_C638 ,C449_=_C652 ,C449_=_C663 ,C449_=_C676 ,C449_=_C677 ,C449_=_C678 ,\nC449_=_C679 ,C449_=_C680 ,C449_=_C681 ,C449_=_C682 ,C449_=_C683 ,C449_=_C684 ,\nC449_=_C685 ,C449_=_C686 ,C449_=_C687 ,C473_=_C496 ,C473_=_C518 ,C473_=_C539 ,\nC473_=_C559 ,C473_=_C578 ,C473_=_C595 ,C473_=_C611 ,C473_=_C623 ,C473_=_C638 ,\nC473_=_C652 ,C473_=_C663 ,C473_=_C676 ,C473_=_C677 ,C473_=_C678 ,C473_=_C679 ,\nC473_=_C680 ,C473_=_C681 ,C473_=_C682 ,C473_=_C683 ,C473_=_C684 ,C473_=_C685 ,\nC473_=_C686 ,C473_=_C687 ,C496_=_C518 ,C496_=_C539 ,C496_=_C559 ,C496_=_C578 ,\nC496_=_C595 ,C496_=_C611 ,C496_=_C623 ,C496_=_C638 ,C496_=_C652 ,C496_=_C663 ,\nC496_=_C676 ,C496_=_C677 ,C496_=_C678 ,C496_=_C679 ,C496_=_C680 ,C496_=_C681 ,\nC496_=_C682 ,C496_=_C683 ,C496_=_C684 ,C496_=_C685 ,C496_=_C686 ,C496_=_C687 ,\nC518_=_C539 ,C518_=_C559 ,C518_=_C578 ,C518_=_C595 ,C518_=_C611 ,C518_=_C623 ,\nC518_=_C638 ,C518_=_C652 ,C518_=_C663 ,C518_=_C676 ,C518_=_C677 ,C518_=_C678 ,\nC518_=_C679 ,C518_=_C680 ,C518_=_C681 ,C518_=_C682 ,C518_=_C683 ,C518_=_C684 ,\nC518_=_C685 ,C518_=_C686 ,C518_=_C687 ,C539_=_C559 ,C539_=_C578 ,C539_=_C595 ,\nC539_=_C611 ,C539_=_C623 ,C539_=_C638 ,C539_=_C652 ,C539_=_C663 ,C539_=_C676 ,\nC539_=_C677 ,C539_=_C678 ,C539_=_C679 ,C539_=_C680 ,C539_=_C681 ,C539_=_C682 ,\nC539_=_C683 ,C539_=_C684 ,C539_=_C685 ,C539_=_C686 ,C539_=_C687 ,C559_=_C578 ,\nC559_=_C595 ,C559_=_C611 ,C559_=_C623 ,C559_=_C638 ,C559_=_C652 ,C559_=_C663 ,\nC559_=_C676 ,C559_=_C677 ,C559_=_C678 ,C559_=_C679 ,C559_=_C680 ,C559_=_C681 ,\nC559_=_C682 ,C559_=_C683 ,C559_=_C684 ,C559_=_C685 ,C559_=_C686 ,C559_=_C687 ,\nC578_=_C595 ,C578_=_C611 ,C578_=_C623 ,C578_=_C638 ,C578_=_C652 ,C578_=_C663 ,\nC578_=_C676 ,C578_=_C677 ,C578_=_C678 ,C578_=_C679 ,C578_=_C680 ,C578_=_C681 ,\nC578_=_C682 ,C578_=_C683 ,C578_=_C684 ,C578_=_C685 ,C578_=_C686 ,C578_=_C687 ,\nC595_=_C611 ,C595_=_C623 ,C595_=_C638 ,C595_=_C652 ,C595_=_C663 ,C595_=_C676 ,\nC595_=_C677 ,C595_=_C678 ,C595_=_C679 ,C595_=_C680 ,C595_=_C681 ,C595_=_C682 ,\nC595_=_C683 ,C595_=_C684 ,C595_=_C685 ,C595_=_C686 ,C595_=_C687 ,C611_=_C623 ,\nC611_=_C638 ,C611_=_C652 ,C611_=_C663 ,C611_=_C676 ,C611_=_C677 ,C611_=_C678 ,\nC611_=_C679 ,C611_=_C680 ,C611_=_C681 ,C611_=_C682 ,C611_=_C683 ,C611_=_C684 ,\nC611_=_C685 ,C611_=_C686 ,C611_=_C687 ,C623_=_C638 ,C623_=_C652 ,C623_=_C663 ,\nC623_=_C676 ,C623_=_C677 ,C623_=_C678 ,C623_=_C679 ,C623_=_C680 ,C623_=_C681 ,\nC623_=_C682 ,C623_=_C683 ,C623_=_C684 ,C623_=_C685 ,C623_=_C686 ,C623_=_C687 ,\nC638_=_C652 ,C638_=_C663 ,C638_=_C676 ,C638_=_C677 ,C638_=_C678 ,C638_=_C679 ,\nC638_=_C680 ,C638_=_C681 ,C638_=_C682 ,C638_=_C683 ,C638_=_C684 ,C638_=_C685 ,\nC638_=_C686 ,C638_=_C687 ,C652_=_C663 ,C652_=_C676 ,C652_=_C677 ,C652_=_C678 ,\nC652_=_C679 ,C652_=_C680 ,C652_=_C681 ,C652_=_C682 ,C652_=_C683 ,C652_=_C684 ,\nC652_=_C685 ,C652_=_C686 ,C652_=_C687 ,C663_=_C676 ,C663_=_C677 ,C663_=_C678</w:t>
      </w:r>
    </w:p>
    <w:p>
      <w:pPr>
        <w:pStyle w:val="PreformattedText"/>
        <w:bidi w:val="0"/>
        <w:spacing w:before="0" w:after="0"/>
        <w:jc w:val="left"/>
        <w:rPr/>
      </w:pPr>
      <w:r>
        <w:rPr/>
        <w:t xml:space="preserve"> </w:t>
      </w:r>
      <w:r>
        <w:rPr/>
        <w:t>,\nC663_=_C679 ,C663_=_C680 ,C663_=_C681 ,C663_=_C682 ,C663_=_C683 ,C663_=_C684 ,\nC663_=_C685 ,C663_=_C686 ,C663_=_C687 ,C676_=_C677 ,C676_=_C678 ,C676_=_C679 ,\nC676_=_C680 ,C676_=_C681 ,C676_=_C682 ,C676_=_C683 ,C676_=_C684 ,C676_=_C685 ,\nC676_=_C686 ,C676_=_C687 ,C677_=_C678 ,C677_=_C679 ,C677_=_C680 ,C677_=_C681 ,\nC677_=_C682 ,C677_=_C683 ,C677_=_C684 ,C677_=_C685 ,C677_=_C686 ,C677_=_C687 ,\nC678_=_C679 ,C678_=_C680 ,C678_=_C681 ,C678_=_C682 ,C678_=_C683 ,C678_=_C684 ,\nC678_=_C685 ,C678_=_C686 ,C678_=_C687 ,C679_=_C680 ,C679_=_C681 ,C679_=_C682 ,\nC679_=_C683 ,C679_=_C684 ,C679_=_C685 ,C679_=_C686 ,C679_=_C687 ,C680_=_C681 ,\nC680_=_C682 ,C680_=_C683 ,C680_=_C684 ,C680_=_C685 ,C680_=_C686 ,C680_=_C687 ,\nC681_=_C682 ,C681_=_C683 ,C681_=_C684 ,C681_=_C685 ,C681_=_C686 ,C681_=_C687 ,\nC682_=_C683 ,C682_=_C684 ,C682_=_C685 ,C682_=_C686 ,C682_=_C687 ,C683_=_C684 ,\nC683_=_C685 ,C683_=_C686 ,C683_=_C687 ,C684_=_C685 ,C684_=_C686 ,C684_=_C687 ,\nC685_=_C686 ,C685_=_C687 ,C686_=_C687 ,"];41[shape=box, label="id:41 level: 4\n77: C7 C13 C41 C47 C78 \nC84 C114 C120 C149 C155 C182 \nC188 C212 C217 C243 C249 C273 \nC274 C275 C276 C277 C278 C279 \nC280 C281 C282 C283 C284 C285 \nC286 C287 C288 C289 C290 C291 \nC292 C293 C294 C295 C296 C297 \nC298 C299 C300 C301 C302 C303 \nC307 C333 C361 C387 C412 C437 \nC438 C439 C440 C441 C442 C443 \nC444 C445 C446 C447 C448 C449 \nC450 C451 C452 C453 C454 C455 \nC456 C457 C458 C459 C460 C461 \n1520: C7_=_C13( C7 C13 ) C7_=_C41( C7 C41 ) C7_=_C78( C7 C78 ) C7_=_C114( C7 C114 ) C7_=_C149( C7 C149 ) \nC7_=_C182( C7 C182 ) C7_=_C212( C7 C212 ) C7_=_C243( C7 C243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13_=_C47( C13 C47 ) C13_=_C84( C13 C84 ) \nC13_=_C120( C13 C120 ) C13_=_C155( C13 C155 ) C13_=_C188( C13 C188 ) C13_=_C217( C13 C217 ) C13_=_C249( C13 C249 ) C13_=_C278( C13 C278 ) \nC13_=_C307( C13 C307 ) C13_=_C333( C13 C333 ) C13_=_C361( C13 C361 ) C13_=_C387( C13 C387 ) C13_=_C412( C13 C412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41_=_C47( C41 C47 ) C41_=_C78( C41 C78 ) C41_=_C114( C41 C114 ) C41_=_C149( C41 C149 ) C41_=_C182( C41 C182 ) C41_=_C212( C41 C212 ) \nC41_=_C243( C41 C243 ) C41_=_C273( C41 C273 ) C41_=_C274( C41 C274 ) C41_=_C275( C41 C275 ) C41_=_C276( C41 C276 ) C41_=_C277( C41 C277 ) \nC41_=_C278( C41 C278 ) C41_=_C279( C41 C279 ) C41_=_C280( C41 C280 ) C41_=_C281( C41 C281 ) C41_=_C282( C41 C282 ) C41_=_C283( C41 C283 ) \nC41_=_C284( C41 C284 ) C41_=_C285( C41 C285 ) C41_=_C286( C41 C286 ) C41_=_C287( C41 C287 ) C41_=_C288( C41 C288 ) C41_=_C289( C41 C289 ) \nC41_=_C290( C41 C290 ) C41_=_C291( C41 C291 ) C41_=_C292( C41 C292 ) C41_=_C293( C41 C293 ) C41_=_C294( C41 C294 ) C41_=_C295( C41 C295 ) \nC41_=_C296( C41 C296 ) C41_=_C297( C41 C297 ) C41_=_C298( C41 C298 ) C41_=_C299( C41 C299 ) C41_=_C300( C41 C300 ) C41_=_C301( C41 C301 ) \nC41_=_C302( C41 C302 ) C41_=_C303( C41 C303 ) C47_=_C84( C47 C84 ) C47_=_C120( C47 C120 ) C47_=_C155( C47 C155 ) C47_=_C188( C47 C188 ) \nC47_=_C217( C47 C217 ) C47_=_C249( C47 C249 ) C47_=_C278( C47 C278 ) C47_=_C307( C47 C307 ) C47_=_C333( C47 C333 ) C47_=_C361( C47 C361 ) \nC47_=_C387( C47 C387 ) C47_=_C412( C47 C412 ) C47_=_C437( C47 C437 ) C47_=_C438( C47 C438 ) C47_=_C439( C47 C439 ) C47_=_C440( C47 C440 ) \nC47_=_C441( C47 C441 ) C47_=_C442( C47 C442 ) C47_=_C443( C47 C443 ) C47_=_C444( C47 C444 ) C47_=_C445( C47 C445 ) C47_=_C446( C47 C446 ) \nC47_=_C447( C47 C447 ) C47_=_C448( C47 C448 ) C47_=_C449( C47 C449 ) C47_=_C450( C47 C450 ) C47_=_C451( C47 C451 ) C47_=_C452( C47 C452 ) \nC47_=_C453( C47 C453 ) C47_=_C454( C47 C454 ) C47_=_C455( C47 C455 ) C47_=_C456( C47 C456 ) C47_=_C457( C47 C457 ) C47_=_C458( C47 C458 ) \nC47_=_C459( C47 C459 ) C47_=_C460( C47 C460 ) C47_=_C461( C47 C461 ) C78_=_C84( C78 C84 ) C78_=_C114( C78 C114 ) C78_=_C149( C78 C149 ) \nC78_=_C182( C78 C182 ) C78_=_C212( C78 C212 ) C78_=_C243( C78 C243 ) C78_=_C273( C78 C273 ) C78_=_C274( C78 C274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78_=_C302( C78 C302 ) C78_=_C303( C78 C303 ) C84_=_C120( C84 C120 ) C84_=_C155( C84 C155 ) \nC84_=_C188( C84 C188 ) C84_=_C217( C84 C217 ) C84_=_C249( C84 C249 ) C84_=_C278( C84 C278 ) C84_=_C307( C84 C307 ) C84_=_C333( C84 C333 ) \nC84_=_C361( C84 C361 ) C84_=_C387( C84 C387 ) C84_=_C412( C84 C412 ) C84_=_C437( C84 C437 ) C84_=_C438( C84 C438 ) C84_=_C439( C84 C439 ) \nC84_=_C440( C84 C440 ) C84_=_C441( C84 C441 ) C84_=_C442( C84 C442 ) C84_=_C443( C84 C443 ) C84_=_C444( C84 C444 ) C84_=_C445( C84 C445 ) \nC84_=_C446( C84 C446 ) C84_=_C447( C84 C447 ) C84_=_C448( C84 C448 ) C84_=_C449( C84 C449 ) C84_=_C450( C84 C450 ) C84_=_C451( C84 C451 ) \nC84_=_C452( C84 C452 ) C84_=_C453( C84 C453 ) C84_=_C454( C84 C454 ) C84_=_C455( C84 C455 ) C84_=_C456( C84 C456 ) C84_=_C457( C84 C457 ) \nC84_=_C458( C84 C458 ) C84_=_C459( C84 C459 ) C84_=_C460( C84 C460 ) C84_=_C461( C84 C461 ) C114_=_C120( C114 C120 ) C114_=_C149( C114 C149 ) \nC114_=_C182( C114 C182 ) C114_=_C212( C114 C212 ) C114_=_C243( C114 C243 ) C114_=_C273( C114 C273 ) C114_=_C274( C114 C274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4_=_C303( C114 C303 ) C120_=_C155( C120 C155 ) C120_=_C188( C120 C188 ) \nC120_=_C217( C120 C217 ) C120_=_C249( C120 C249 ) C120_=_C278( C120 C278 ) C120_=_C307( C120 C307 ) C120_=_C333( C120 C333 ) C120_=_C361( C120 C361 ) \nC120_=_C387( C120 C387 ) C120_=_C412( C120 C412 ) C120_=_C437( C120 C437 ) C120_=_C438( C120 C438 ) C120_=_C439( C120 C439 ) C120_=_C440( C120 C440 ) \nC120_=_C441( C120 C441 ) C120_=_C442( C120 C442 ) C120_=_C443( C120 C443 ) C120_=_C444( C120 C444 ) C120_=_C445( C120 C445 ) C120_=_C446( C120 C446 ) \nC120_=_C447( C120 C447 ) C120_=_C448( C120 C448 ) C120_=_C449( C120 C449 ) C120_=_C450( C120 C450 ) C120_=_C451( C120 C451 ) C120_=_C452( C120 C452 ) \nC120_=_C453( C120 C453 ) C120_=_C454( C120 C454 ) C120_=_C455( C120 C455 ) C120_=_C456( C120 C456 ) C120_=_C457( C120 C457 ) C120_=_C458( C120 C458 ) \nC120_=_C459( C120 C459 ) C120_=_C460( C120 C460 ) C120_=_C461( C120 C461 ) C149_=_C155( C149 C155 ) C149_=_C182( C149 C182 ) C149_=_C212( C149 C212 ) \nC149_=_C243( C149 C243 ) C149_=_C273( C149 C273 ) C149_=_C274( C149 C274 ) C149_=_C275( C149 C275 ) C149_=_C276( C149 C276 ) C149_=_C277( C149 C27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55_=_C188( C155 C188 ) C155_=_C217( C155 C217 ) C155_=_C249( C155 C249 ) C155_=_C278( C155 C278 ) \nC155_=_C307( C155 C307 ) C155_=_C333( C155 C333 ) C155_=_C361( C155 C361 ) C155_=_C387( C155 C387 ) C155_=_C412( C155 C412 ) C155_=_C437( C155 C437 ) \nC155_=_C438( C155 C438 ) C155_=_C439( C155 C439 ) C155_=_C440( C155 C440 ) C155_=_C441( C155 C441 ) C155_=_C442( C155 C442 ) C155_=_C443( C155 C443 ) \nC155_=_C444( C155 C444 ) C155_=_C445( C155 C445 ) C155_=_C446( C155 C446 ) C155_=_C447( C155 C447 ) C155_=_C448( C155 C448 ) C155_=_C449( C155 C449 ) \nC155_=_C450( C155 C450 ) C155_=_C451( C155 C451</w:t>
      </w:r>
    </w:p>
    <w:p>
      <w:pPr>
        <w:pStyle w:val="PreformattedText"/>
        <w:bidi w:val="0"/>
        <w:spacing w:before="0" w:after="0"/>
        <w:jc w:val="left"/>
        <w:rPr/>
      </w:pPr>
      <w:r>
        <w:rPr/>
        <w:t xml:space="preserve"> </w:t>
      </w:r>
      <w:r>
        <w:rPr/>
        <w:t>) C155_=_C452( C155 C452 ) C155_=_C453( C155 C453 ) C155_=_C454( C155 C454 ) C155_=_C455( C155 C455 ) \nC155_=_C456( C155 C456 ) C155_=_C457( C155 C457 ) C155_=_C458( C155 C458 ) C155_=_C459( C155 C459 ) C155_=_C460( C155 C460 ) C155_=_C461( C155 C461 ) \nC182_=_C188( C182 C188 ) C182_=_C212( C182 C212 ) C182_=_C243( C182 C243 ) C182_=_C273( C182 C273 ) C182_=_C274( C182 C274 ) C182_=_C275( C182 C275 ) \nC182_=_C276( C182 C276 ) C182_=_C277( C182 C277 ) C182_=_C278( C182 C278 ) C182_=_C279( C182 C279 ) C182_=_C280( C182 C280 ) C182_=_C281( C182 C281 ) \nC182_=_C282( C182 C282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82_=_C299( C182 C299 ) \nC182_=_C300( C182 C300 ) C182_=_C301( C182 C301 ) C182_=_C302( C182 C302 ) C182_=_C303( C182 C303 ) C188_=_C217( C188 C217 ) C188_=_C249( C188 C249 ) \nC188_=_C278( C188 C278 ) C188_=_C307( C188 C307 ) C188_=_C333( C188 C333 ) C188_=_C361( C188 C361 ) C188_=_C387( C188 C387 ) C188_=_C412( C188 C412 ) \nC188_=_C437( C188 C437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212_=_C217( C212 C217 ) C212_=_C243( C212 C243 ) C212_=_C273( C212 C27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2_=_C303( C212 C303 ) C217_=_C249( C217 C249 ) C217_=_C278( C217 C278 ) \nC217_=_C307( C217 C307 ) C217_=_C333( C217 C333 ) C217_=_C361( C217 C361 ) C217_=_C387( C217 C387 ) C217_=_C412( C217 C412 ) C217_=_C437( C217 C437 ) \nC217_=_C438( C217 C438 ) C217_=_C439( C217 C439 ) C217_=_C440( C217 C440 ) C217_=_C441( C217 C441 ) C217_=_C442( C217 C442 ) C217_=_C443( C217 C443 ) \nC217_=_C444( C217 C444 ) C217_=_C445( C217 C445 ) C217_=_C446( C217 C446 ) C217_=_C447( C217 C447 ) C217_=_C448( C217 C448 ) C217_=_C449( C217 C449 ) \nC217_=_C450( C217 C450 ) C217_=_C451( C217 C451 ) C217_=_C452( C217 C452 ) C217_=_C453( C217 C453 ) C217_=_C454( C217 C454 ) C217_=_C455( C217 C455 ) \nC217_=_C456( C217 C456 ) C217_=_C457( C217 C457 ) C217_=_C458( C217 C458 ) C217_=_C459( C217 C459 ) C217_=_C460( C217 C460 ) C217_=_C461( C217 C461 ) \nC243_=_C249( C243 C249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3_=_C297( C243 C297 ) C243_=_C298( C243 C298 ) C243_=_C299( C243 C299 ) C243_=_C300( C243 C300 ) C243_=_C301( C243 C301 ) \nC243_=_C302( C243 C302 ) C243_=_C303( C243 C303 ) C249_=_C278( C249 C278 ) C249_=_C307( C249 C307 ) C249_=_C333( C249 C333 ) C249_=_C361( C249 C361 ) \nC249_=_C387( C249 C387 ) C249_=_C412( C249 C412 ) C249_=_C437( C249 C437 ) C249_=_C438( C249 C438 ) C249_=_C439( C249 C439 ) C249_=_C440( C249 C440 ) \nC249_=_C441( C249 C441 ) C249_=_C442( C249 C442 ) C249_=_C443( C249 C443 ) C249_=_C444( C249 C444 ) C249_=_C445( C249 C445 ) C249_=_C446( C249 C446 ) \nC249_=_C447( C249 C447 ) C249_=_C448( C249 C448 ) C249_=_C449( C249 C449 ) C249_=_C450( C249 C450 ) C249_=_C451( C249 C451 ) C249_=_C452( C249 C452 ) \nC249_=_C453( C249 C453 ) C249_=_C454( C249 C454 ) C249_=_C455( C249 C455 ) C249_=_C456( C249 C456 ) C249_=_C457( C249 C457 ) C249_=_C458( C249 C458 ) \nC249_=_C459( C249 C459 ) C249_=_C460( C249 C460 ) C249_=_C461( C249 C46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7( C273 C30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33( C274 C33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61( C275 C361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87( C276 C387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412( C277 C41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7( C278 C307 ) \nC278_=_C333( C278 C333 ) C278_=_C361( C278 C361 ) C278_=_C387( C278 C387 ) C278_=_C412( C278 C412 ) C278_=_C437( C278 C437 ) C278_=_C438( C278 C438 ) \nC278_=_C439( C278 C439 ) C278_=_C440( C278 C440 ) C278_=_C441( C278 C441 ) C278_=_C442( C278 C442 ) C278_=_C443( C278 C443 ) C278_=_C444( C278 C444 ) \nC278_=_C445( C278 C445 ) C278_=_C446( C278 C446 ) C278_=_C447( C278</w:t>
      </w:r>
    </w:p>
    <w:p>
      <w:pPr>
        <w:pStyle w:val="PreformattedText"/>
        <w:bidi w:val="0"/>
        <w:spacing w:before="0" w:after="0"/>
        <w:jc w:val="left"/>
        <w:rPr/>
      </w:pPr>
      <w:r>
        <w:rPr/>
        <w:t xml:space="preserve"> </w:t>
      </w:r>
      <w:r>
        <w:rPr/>
        <w:t>C447 ) C278_=_C448( C278 C448 ) C278_=_C449( C278 C449 ) C278_=_C450( C278 C450 ) \nC278_=_C451( C278 C451 ) C278_=_C452( C278 C452 ) C278_=_C453( C278 C453 ) C278_=_C454( C278 C454 ) C278_=_C455( C278 C455 ) C278_=_C456( C278 C456 ) \nC278_=_C457( C278 C457 ) C278_=_C458( C278 C458 ) C278_=_C459( C278 C459 ) C278_=_C460( C278 C460 ) C278_=_C461( C278 C461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437( C279 C43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438( C280 C43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439( C281 C43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440( C282 C440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441( C283 C44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442( C284 C44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443( C285 C443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444( C286 C44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445( C287 C44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446( C288 C446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447( C289 C44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448( C290 C448 ) C291_=_C292( C291 C292 ) \nC291_=_C293( C291 C293 ) C291_=_C294( C291 C294 ) C291_=_C295( C291 C295 ) C291_=_C296( C291 C296 ) C291_=_C297( C291 C297 ) C291_=_C298( C291 C298 ) \nC291_=_C299( C291 C299 ) C291_=_C300( C291 C300 ) C291_=_C301( C291 C301 ) C291_=_C302( C291 C302 ) C291_=_C303( C291 C303 ) C291_=_C449( C291 C449 ) \nC292_=_C293( C292 C293 ) C292_=_C294( C292 C294 ) C292_=_C295( C292 C295 ) C292_=_C296( C292 C296 ) C292_=_C297( C292 C297 ) C292_=_C298( C292 C298 ) \nC292_=_C299( C292 C299 ) C292_=_C300( C292 C300 ) C292_=_C301( C292 C301 ) C292_=_C302( C292 C302 ) C292_=_C303( C292 C303 ) C292_=_C450( C292 C450 ) \nC293_=_C294( C293 C294 ) C293_=_C295( C293 C295 ) C293_=_C296( C293 C296 ) C293_=_C297( C293 C297 ) C293_=_C298( C293 C298 ) C293_=_C299( C293 C299 ) \nC293_=_C300( C293 C300 ) C293_=_C301( C293 C301 ) C293_=_C302( C293 C302 ) C293_=_C303( C293 C303 ) C293_=_C451( C293 C451 ) C294_=_C295( C294 C295 ) \nC294_=_C296( C294 C296 ) C294_=_C297( C294 C297 ) C294_=_C298( C294 C298 ) C294_=_C299( C294 C299 ) C294_=_C300( C294 C300 ) C294_=_C301( C294 C301 ) \nC294_=_C302( C294 C302 ) C294_=_C303( C294 C303 ) C294_=_C452( C294 C452 ) C295_=_C296( C295 C296 ) C295_=_C297( C295 C297 ) C295_=_C298( C295 C298 ) \nC295_=_C299( C295 C299 ) C295_=_C300( C295 C300 ) C295_=_C301( C295 C301 ) C295_=_C302( C295 C302 ) C295_=_C303( C295 C303 ) C295_=_C453( C295 C453 ) \nC296_=_C297( C296 C297 ) C296_=_C298( C296 C298 ) C296_=_C299( C296 C299 ) C296_=_C300( C296 C300 ) C296_=_C301( C296 C301 ) C296_=_C302( C296 C302 ) \nC296_=_C303( C296 C303 ) C296_=_C454( C296 C454 ) C297_=_C298( C297 C298 ) C297_=_C299( C297 C299 ) C297_=_C300( C297 C300 ) C297_=_C301( C297 C301 ) \nC297_=_C302( C297 C302 ) C297_=_C303( C297 C303 ) C297_=_C455( C297 C455 ) C298_=_C299( C298 C299 ) C298_=_C300( C298 C300 ) C298_=_C301( C298 C301 ) \nC298_=_C302( C298 C302 ) C298_=_C303( C298 C303 ) C298_=_C456( C298 C456 ) C299_=_C300( C299 C300 ) C299_=_C301( C299 C301 ) C299_=_C302( C299 C302 ) \nC299_=_C303( C299 C303 ) C299_=_C457( C299 C457 ) C300_=_C301( C300 C301 ) C300_=_C302( C300 C302 ) C300_=_C303( C300 C303 ) C300_=_C458( C300 C458 ) \nC301_=_C302( C301 C302 ) C301_=_C303( C301 C303 ) C301_=_C459( C301 C459 ) C302_=_C303( C302 C303 ) C302_=_C460( C302 C460 ) C303_=_C461( C303 C461 ) \nC307_=_C333( C307 C333 ) C307_=_C361( C307 C361 ) C307_=_C387( C307 C387 ) C307_=_C412( C307 C412 ) C307_=_C437( C307 C437 ) C307_=_C438( C307 C438 ) \nC307_=_C439( C307 C439 ) C307_=_C440( C307 C440 ) C307_=_C441( C307 C441 ) C307_=_C442( C307 C442 ) C307_=_C443( C307 C443 ) C307_=_C444( C307 C444 ) \nC307_=_C445( C307 C445 ) C307_=_C446( C307 C446 ) C307_=_C447( C307 C447 ) C307_=_C448( C307 C448 ) C307_=_C449( C307 C449 ) C307_=_C450( C307 C450 ) \nC307_=_C451( C307 C451 ) C307_=_C452( C307 C452 ) C307_=_C453( C307 C453 ) C307_=_C454( C307 C454 ) C307_=_C455( C307 C455 ) C307_=_C456( C307 C456 ) \nC307_=_C457( C307 C457 ) C307_=_C458( C307 C458 ) C307_=_C459( C307 C459 ) C307_=_C460( C307 C460 ) C307_=_C461( C307 C461 ) C333_=_C361( C333 C361 ) \nC333_=_C387( C333 C387 ) C333_=_C412( C333 C412 ) C333_=_C437( C333 C437 ) C333_=_C438( C333 C438 ) C333_=_C439( C333 C439 ) C333_=_C440( C333 C440 ) \nC333_=_C441( C333 C441 ) C333_=_C442( C333 C442 ) C333_=_C443( C333 C443 ) C333_=_C444( C333 C444 ) C333_=_C445( C333 C445 ) C333_=_C446( C333 C446 ) \nC333_=_C447( C333 C447 ) C333_=_C448( C333 C448 ) C333_=_C449( C333 C449 ) C333_=_C450( C333 C450 ) C333_=_C451( C333 C451 ) C333_=_C452( C333 C452 ) \nC333_=_C453( C333 C453 ) C333_=_C454( C333 C454 ) C333_=_C455( C333 C455 ) C333_=_C456(</w:t>
      </w:r>
    </w:p>
    <w:p>
      <w:pPr>
        <w:pStyle w:val="PreformattedText"/>
        <w:bidi w:val="0"/>
        <w:spacing w:before="0" w:after="0"/>
        <w:jc w:val="left"/>
        <w:rPr/>
      </w:pPr>
      <w:r>
        <w:rPr/>
        <w:t xml:space="preserve"> </w:t>
      </w:r>
      <w:r>
        <w:rPr/>
        <w:t>C333 C456 ) C333_=_C457( C333 C457 ) C333_=_C458( C333 C458 ) \nC333_=_C459( C333 C459 ) C333_=_C460( C333 C460 ) C333_=_C461( C333 C461 ) C361_=_C387( C361 C387 ) C361_=_C412( C361 C412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87_=_C412( C387 C412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9_=_C450( C449 C450 ) C449_=_C451( C449 C451 ) C449_=_C452( C449 C452 ) \nC449_=_C453( C449 C453 ) C449_=_C454( C449 C454 ) C449_=_C455( C449 C455 ) C449_=_C456( C449 C456 ) C449_=_C457( C449 C457 ) C449_=_C458( C449 C458 ) \nC449_=_C459( C449 C459 ) C449_=_C460( C449 C460 ) C449_=_C461( C449 C461 ) C450_=_C451( C450 C451 ) C450_=_C452( C450 C452 ) C450_=_C453( C450 C453 ) \nC450_=_C454( C450 C454 ) C450_=_C455( C450 C455 ) C450_=_C456( C450 C456 ) C450_=_C457( C450 C457 ) C450_=_C458( C450 C458 ) C450_=_C459( C450 C459 ) \nC450_=_C460( C450 C460 ) C450_=_C461( C450 C461 ) C451_=_C452( C451 C452 ) C451_=_C453( C451 C453 ) C451_=_C454( C451 C454 ) C451_=_C455( C451 C455 ) \nC451_=_C456( C451 C456 ) C451_=_C457( C451 C457 ) C451_=_C458( C451 C458 ) C451_=_C459( C451 C459 ) C451_=_C460( C451 C460 ) C451_=_C461( C451 C461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25-&gt;41[label="76: C7 C13 C41 C47 C78 \nC84 C114 C120 C149 C155 C182 \nC188 C212 C217 C243 C249 C273 \nC274 C275 C276 C277 C279 C280 \nC281 C282 C283 C284 C285 C286 \nC287 C288 C289 C290</w:t>
      </w:r>
    </w:p>
    <w:p>
      <w:pPr>
        <w:pStyle w:val="PreformattedText"/>
        <w:bidi w:val="0"/>
        <w:spacing w:before="0" w:after="0"/>
        <w:jc w:val="left"/>
        <w:rPr/>
      </w:pPr>
      <w:r>
        <w:rPr/>
        <w:t xml:space="preserve"> </w:t>
      </w:r>
      <w:r>
        <w:rPr/>
        <w:t>C291 C292 \nC293 C294 C295 C296 C297 C298 \nC299 C300 C301 C302 C303 C307 \nC333 C361 C387 C412 C437 C438 \nC439 C440 C441 C442 C443 C444 \nC445 C446 C447 C448 C449 C450 \nC451 C452 C453 C454 C455 C456 \nC457 C458 C459 C460 C461 \n1444: C7_=_C13 ,C7_=_C41 ,C7_=_C78 ,C7_=_C114 ,C7_=_C149 ,\nC7_=_C182 ,C7_=_C212 ,C7_=_C243 ,C7_=_C273 ,C7_=_C274 ,C7_=_C275 ,\nC7_=_C276 ,C7_=_C277 ,C7_=_C279 ,C7_=_C280 ,C7_=_C281 ,C7_=_C282 ,\nC7_=_C283 ,C7_=_C284 ,C7_=_C285 ,C7_=_C286 ,C7_=_C287 ,C7_=_C288 ,\nC7_=_C289 ,C7_=_C290 ,C7_=_C291 ,C7_=_C292 ,C7_=_C293 ,C7_=_C294 ,\nC7_=_C295 ,C7_=_C296 ,C7_=_C297 ,C7_=_C298 ,C7_=_C299 ,C7_=_C300 ,\nC7_=_C301 ,C7_=_C302 ,C7_=_C303 ,C13_=_C47 ,C13_=_C84 ,C13_=_C120 ,\nC13_=_C155 ,C13_=_C188 ,C13_=_C217 ,C13_=_C249 ,C13_=_C307 ,C13_=_C333 ,\nC13_=_C361 ,C13_=_C387 ,C13_=_C412 ,C13_=_C437 ,C13_=_C438 ,C13_=_C439 ,\nC13_=_C440 ,C13_=_C441 ,C13_=_C442 ,C13_=_C443 ,C13_=_C444 ,C13_=_C445 ,\nC13_=_C446 ,C13_=_C447 ,C13_=_C448 ,C13_=_C449 ,C13_=_C450 ,C13_=_C451 ,\nC13_=_C452 ,C13_=_C453 ,C13_=_C454 ,C13_=_C455 ,C13_=_C456 ,C13_=_C457 ,\nC13_=_C458 ,C13_=_C459 ,C13_=_C460 ,C13_=_C461 ,C41_=_C47 ,C41_=_C78 ,\nC41_=_C114 ,C41_=_C149 ,C41_=_C182 ,C41_=_C212 ,C41_=_C243 ,C41_=_C273 ,\nC41_=_C274 ,C41_=_C275 ,C41_=_C276 ,C41_=_C277 ,C41_=_C279 ,C41_=_C280 ,\nC41_=_C281 ,C41_=_C282 ,C41_=_C283 ,C41_=_C284 ,C41_=_C285 ,C41_=_C286 ,\nC41_=_C287 ,C41_=_C288 ,C41_=_C289 ,C41_=_C290 ,C41_=_C291 ,C41_=_C292 ,\nC41_=_C293 ,C41_=_C294 ,C41_=_C295 ,C41_=_C296 ,C41_=_C297 ,C41_=_C298 ,\nC41_=_C299 ,C41_=_C300 ,C41_=_C301 ,C41_=_C302 ,C41_=_C303 ,C47_=_C84 ,\nC47_=_C120 ,C47_=_C155 ,C47_=_C188 ,C47_=_C217 ,C47_=_C249 ,C47_=_C307 ,\nC47_=_C333 ,C47_=_C361 ,C47_=_C387 ,C47_=_C412 ,C47_=_C437 ,C47_=_C438 ,\nC47_=_C439 ,C47_=_C440 ,C47_=_C441 ,C47_=_C442 ,C47_=_C443 ,C47_=_C444 ,\nC47_=_C445 ,C47_=_C446 ,C47_=_C447 ,C47_=_C448 ,C47_=_C449 ,C47_=_C450 ,\nC47_=_C451 ,C47_=_C452 ,C47_=_C453 ,C47_=_C454 ,C47_=_C455 ,C47_=_C456 ,\nC47_=_C457 ,C47_=_C458 ,C47_=_C459 ,C47_=_C460 ,C47_=_C461 ,C78_=_C84 ,\nC78_=_C114 ,C78_=_C149 ,C78_=_C182 ,C78_=_C212 ,C78_=_C243 ,C78_=_C273 ,\nC78_=_C274 ,C78_=_C275 ,C78_=_C276 ,C78_=_C277 ,C78_=_C279 ,C78_=_C280 ,\nC78_=_C281 ,C78_=_C282 ,C78_=_C283 ,C78_=_C284 ,C78_=_C285 ,C78_=_C286 ,\nC78_=_C287 ,C78_=_C288 ,C78_=_C289 ,C78_=_C290 ,C78_=_C291 ,C78_=_C292 ,\nC78_=_C293 ,C78_=_C294 ,C78_=_C295 ,C78_=_C296 ,C78_=_C297 ,C78_=_C298 ,\nC78_=_C299 ,C78_=_C300 ,C78_=_C301 ,C78_=_C302 ,C78_=_C303 ,C84_=_C120 ,\nC84_=_C155 ,C84_=_C188 ,C84_=_C217 ,C84_=_C249 ,C84_=_C307 ,C84_=_C333 ,\nC84_=_C361 ,C84_=_C387 ,C84_=_C412 ,C84_=_C437 ,C84_=_C438 ,C84_=_C439 ,\nC84_=_C440 ,C84_=_C441 ,C84_=_C442 ,C84_=_C443 ,C84_=_C444 ,C84_=_C445 ,\nC84_=_C446 ,C84_=_C447 ,C84_=_C448 ,C84_=_C449 ,C84_=_C450 ,C84_=_C451 ,\nC84_=_C452 ,C84_=_C453 ,C84_=_C454 ,C84_=_C455 ,C84_=_C456 ,C84_=_C457 ,\nC84_=_C458 ,C84_=_C459 ,C84_=_C460 ,C84_=_C461 ,C114_=_C120 ,C114_=_C149 ,\nC114_=_C182 ,C114_=_C212 ,C114_=_C243 ,C114_=_C273 ,C114_=_C274 ,C114_=_C275 ,\nC114_=_C276 ,C114_=_C277 ,C114_=_C279 ,C114_=_C280 ,C114_=_C281 ,C114_=_C282 ,\nC114_=_C283 ,C114_=_C284 ,C114_=_C285 ,C114_=_C286 ,C114_=_C287 ,C114_=_C288 ,\nC114_=_C289 ,C114_=_C290 ,C114_=_C291 ,C114_=_C292 ,C114_=_C293 ,C114_=_C294 ,\nC114_=_C295 ,C114_=_C296 ,C114_=_C297 ,C114_=_C298 ,C114_=_C299 ,C114_=_C300 ,\nC114_=_C301 ,C114_=_C302 ,C114_=_C303 ,C120_=_C155 ,C120_=_C188 ,C120_=_C217 ,\nC120_=_C249 ,C120_=_C307 ,C120_=_C333 ,C120_=_C361 ,C120_=_C387 ,C120_=_C412 ,\nC120_=_C437 ,C120_=_C438 ,C120_=_C439 ,C120_=_C440 ,C120_=_C441 ,C120_=_C442 ,\nC120_=_C443 ,C120_=_C444 ,C120_=_C445 ,C120_=_C446 ,C120_=_C447 ,C120_=_C448 ,\nC120_=_C449 ,C120_=_C450 ,C120_=_C451 ,C120_=_C452 ,C120_=_C453 ,C120_=_C454 ,\nC120_=_C455 ,C120_=_C456 ,C120_=_C457 ,C120_=_C458 ,C120_=_C459 ,C120_=_C460 ,\nC120_=_C461 ,C149_=_C155 ,C149_=_C182 ,C149_=_C212 ,C149_=_C243 ,C149_=_C273 ,\nC149_=_C274 ,C149_=_C275 ,C149_=_C276 ,C149_=_C277 ,C149_=_C279 ,C149_=_C280 ,\nC149_=_C281 ,C149_=_C282 ,C149_=_C283 ,C149_=_C284 ,C149_=_C285 ,C149_=_C286 ,\nC149_=_C287 ,C149_=_C288 ,C149_=_C289 ,C149_=_C290 ,C149_=_C291 ,C149_=_C292 ,\nC149_=_C293 ,C149_=_C294 ,C149_=_C295 ,C149_=_C296 ,C149_=_C297 ,C149_=_C298 ,\nC149_=_C299 ,C149_=_C300 ,C149_=_C301 ,C149_=_C302 ,C149_=_C303 ,C155_=_C188 ,\nC155_=_C217 ,C155_=_C249 ,C155_=_C307 ,C155_=_C333 ,C155_=_C361 ,C155_=_C387 ,\nC155_=_C412 ,C155_=_C437 ,C155_=_C438 ,C155_=_C439 ,C155_=_C440 ,C155_=_C441 ,\nC155_=_C442 ,C155_=_C443 ,C155_=_C444 ,C155_=_C445 ,C155_=_C446 ,C155_=_C447 ,\nC155_=_C448 ,C155_=_C449 ,C155_=_C450 ,C155_=_C451 ,C155_=_C452 ,C155_=_C453 ,\nC155_=_C454 ,C155_=_C455 ,C155_=_C456 ,C155_=_C457 ,C155_=_C458 ,C155_=_C459 ,\nC155_=_C460 ,C155_=_C461 ,C182_=_C188 ,C182_=_C212 ,C182_=_C243 ,C182_=_C273 ,\nC182_=_C274 ,C182_=_C275 ,C182_=_C276 ,C182_=_C277 ,C182_=_C279 ,C182_=_C280 ,\nC182_=_C281 ,C182_=_C282 ,C182_=_C283 ,C182_=_C284 ,C182_=_C285 ,C182_=_C286 ,\nC182_=_C287 ,C182_=_C288 ,C182_=_C289 ,C182_=_C290 ,C182_=_C291 ,C182_=_C292 ,\nC182_=_C293 ,C182_=_C294 ,C182_=_C295 ,C182_=_C296 ,C182_=_C297 ,C182_=_C298 ,\nC182_=_C299 ,C182_=_C300 ,C182_=_C301 ,C182_=_C302 ,C182_=_C303 ,C188_=_C217 ,\nC188_=_C249 ,C188_=_C307 ,C188_=_C333 ,C188_=_C361 ,C188_=_C387 ,C188_=_C412 ,\nC188_=_C437 ,C188_=_C438 ,C188_=_C439 ,C188_=_C440 ,C188_=_C441 ,C188_=_C442 ,\nC188_=_C443 ,C188_=_C444 ,C188_=_C445 ,C188_=_C446 ,C188_=_C447 ,C188_=_C448 ,\nC188_=_C449 ,C188_=_C450 ,C188_=_C451 ,C188_=_C452 ,C188_=_C453 ,C188_=_C454 ,\nC188_=_C455 ,C188_=_C456 ,C188_=_C457 ,C188_=_C458 ,C188_=_C459 ,C188_=_C460 ,\nC188_=_C461 ,C212_=_C217 ,C212_=_C243 ,C212_=_C273 ,C212_=_C274 ,C212_=_C275 ,\nC212_=_C276 ,C212_=_C277 ,C212_=_C279 ,C212_=_C280 ,C212_=_C281 ,C212_=_C282 ,\nC212_=_C283 ,C212_=_C284 ,C212_=_C285 ,C212_=_C286 ,C212_=_C287 ,C212_=_C288 ,\nC212_=_C289 ,C212_=_C290 ,C212_=_C291 ,C212_=_C292 ,C212_=_C293 ,C212_=_C294 ,\nC212_=_C295 ,C212_=_C296 ,C212_=_C297 ,C212_=_C298 ,C212_=_C299 ,C212_=_C300 ,\nC212_=_C301 ,C212_=_C302 ,C212_=_C303 ,C217_=_C249 ,C217_=_C307 ,C217_=_C333 ,\nC217_=_C361 ,C217_=_C387 ,C217_=_C412 ,C217_=_C437 ,C217_=_C438 ,C217_=_C439 ,\nC217_=_C440 ,C217_=_C441 ,C217_=_C442 ,C217_=_C443 ,C217_=_C444 ,C217_=_C445 ,\nC217_=_C446 ,C217_=_C447 ,C217_=_C448 ,C217_=_C449 ,C217_=_C450 ,C217_=_C451 ,\nC217_=_C452 ,C217_=_C453 ,C217_=_C454 ,C217_=_C455 ,C217_=_C456 ,C217_=_C457 ,\nC217_=_C458 ,C217_=_C459 ,C217_=_C460 ,C217_=_C461 ,C243_=_C249 ,C243_=_C273 ,\nC243_=_C274 ,C243_=_C275 ,C243_=_C276 ,C243_=_C277 ,C243_=_C279 ,C243_=_C280 ,\nC243_=_C281 ,C243_=_C282 ,C243_=_C283 ,C243_=_C284 ,C243_=_C285 ,C243_=_C286 ,\nC243_=_C287 ,C243_=_C288 ,C243_=_C289 ,C243_=_C290 ,C243_=_C291 ,C243_=_C292 ,\nC243_=_C293 ,C243_=_C294 ,C243_=_C295 ,C243_=_C296 ,C243_=_C297 ,C243_=_C298 ,\nC243_=_C299 ,C243_=_C300 ,C243_=_C301 ,C243_=_C302 ,C243_=_C303 ,C249_=_C307 ,\nC249_=_C333 ,C249_=_C361 ,C249_=_C387 ,C249_=_C412 ,C249_=_C437 ,C249_=_C438 ,\nC249_=_C439 ,C249_=_C440 ,C249_=_C441 ,C249_=_C442 ,C249_=_C443 ,C249_=_C444 ,\nC249_=_C445 ,C249_=_C446 ,C249_=_C447 ,C249_=_C448 ,C249_=_C449 ,C249_=_C450 ,\nC249_=_C451 ,C249_=_C452 ,C249_=_C453 ,C249_=_C454 ,C249_=_C455 ,C249_=_C456 ,\nC249_=_C457 ,C249_=_C458 ,C249_=_C459 ,C249_=_C460 ,C249_=_C461 ,C273_=_C274 ,\nC273_=_C275 ,C273_=_C276 ,C273_=_C277 ,C273_=_C279 ,C273_=_C280 ,C273_=_C281 ,\nC273_=_C282 ,C273_=_C283 ,C273_=_C284 ,C273_=_C285 ,C273_=_C286 ,C273_=_C287 ,\nC273_=_C288 ,C273_=_C289 ,C273_=_C290 ,C273_=_C291 ,C273_=_C292 ,C273_=_C293 ,\nC273_=_C294 ,C273_=_C295 ,C273_=_C296 ,C273_=_C297 ,C273_=_C298 ,C273_=_C299 ,\nC273_=_C300 ,C273_=_C301 ,C273_=_C302 ,C273_=_C303 ,C273_=_C307 ,C274_=_C275 ,\nC274_=_C276 ,C274_=_C277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33 ,C275_=_C276 ,C275_=_C277 ,\nC275_=_C279 ,C275_=_C280 ,C275_=_C281 ,C275_=_C282 ,C275_=_C283 ,C275_=_C284 ,\nC275_=_C285 ,C275_=_C286 ,C275_=_C287 ,C275_=_C288 ,C275_=_C289 ,C275_=_C290 ,\nC275_=_C291 ,C275_=_C292 ,C275_=_C293 ,C275_=_C294 ,C275_=_C295 ,C275_=_C296 ,\nC275_=_C297 ,C275_=_C298 ,C275_=_C299 ,C275_=_C300 ,C275_=_C301 ,C275_=_C302 ,\nC275_=_C303 ,C275_=_C361 ,C276_=_C277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87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412 ,C279_=_C280 ,C279_=_C281 ,C279_=_C282 ,C279_=_C283 ,C279_=_C284 ,\nC279_=_C285 ,C279_=_C286 ,C279_=_C287 ,C279_=_C288 ,C279_=_C289 ,C279_=_C290 ,\nC279_=_C291 ,C279_=_C292 ,C279_=_C293 ,C279_=_C294 ,C279_=_C295 ,C279_=_C296 ,\nC279_=_C297 ,C279_=_C298 ,C279_=_C299 ,C279_=_C300 ,C279_=_C301 ,C279_=_C302 ,\nC279_=_C303 ,C279_=_C437 ,C280_=_C281 ,C280_=_C282 ,C280_=_C283 ,C280_=_C284 ,\nC280_=_C285 ,C280_=_C286 ,C280_=_C287 ,C280_=_C288 ,C280_=_C289 ,C280_=_C290 ,\nC280_=_C291 ,C280_=_C292 ,C280_=_C293 ,C280_=_C294 ,C280_=_C295 ,C280_=_C296 ,\nC280_=_C297 ,C280_=_C298 ,C280_=_C299 ,C280_=_C300 ,C280_=_C301 ,C280_=_C302 ,\nC280_=_C303 ,C280_=_C438 ,C281_=_C282 ,C281_=_C283 ,C281_=_C284 ,C281_=_C285 ,\nC281_=_C286 ,C281_=_C287 ,C281_=_C288 ,C281_=_C289 ,C281_=_C290 ,C281_=_C291 ,\nC281_=_C292 ,C281_=_C293</w:t>
      </w:r>
    </w:p>
    <w:p>
      <w:pPr>
        <w:pStyle w:val="PreformattedText"/>
        <w:bidi w:val="0"/>
        <w:spacing w:before="0" w:after="0"/>
        <w:jc w:val="left"/>
        <w:rPr/>
      </w:pPr>
      <w:r>
        <w:rPr/>
        <w:t xml:space="preserve"> </w:t>
      </w:r>
      <w:r>
        <w:rPr/>
        <w:t>,C281_=_C294 ,C281_=_C295 ,C281_=_C296 ,C281_=_C297 ,\nC281_=_C298 ,C281_=_C299 ,C281_=_C300 ,C281_=_C301 ,C281_=_C302 ,C281_=_C303 ,\nC281_=_C439 ,C282_=_C283 ,C282_=_C284 ,C282_=_C285 ,C282_=_C286 ,C282_=_C287 ,\nC282_=_C288 ,C282_=_C289 ,C282_=_C290 ,C282_=_C291 ,C282_=_C292 ,C282_=_C293 ,\nC282_=_C294 ,C282_=_C295 ,C282_=_C296 ,C282_=_C297 ,C282_=_C298 ,C282_=_C299 ,\nC282_=_C300 ,C282_=_C301 ,C282_=_C302 ,C282_=_C303 ,C282_=_C440 ,C283_=_C284 ,\nC283_=_C285 ,C283_=_C286 ,C283_=_C287 ,C283_=_C288 ,C283_=_C289 ,C283_=_C290 ,\nC283_=_C291 ,C283_=_C292 ,C283_=_C293 ,C283_=_C294 ,C283_=_C295 ,C283_=_C296 ,\nC283_=_C297 ,C283_=_C298 ,C283_=_C299 ,C283_=_C300 ,C283_=_C301 ,C283_=_C302 ,\nC283_=_C303 ,C283_=_C441 ,C284_=_C285 ,C284_=_C286 ,C284_=_C287 ,C284_=_C288 ,\nC284_=_C289 ,C284_=_C290 ,C284_=_C291 ,C284_=_C292 ,C284_=_C293 ,C284_=_C294 ,\nC284_=_C295 ,C284_=_C296 ,C284_=_C297 ,C284_=_C298 ,C284_=_C299 ,C284_=_C300 ,\nC284_=_C301 ,C284_=_C302 ,C284_=_C303 ,C284_=_C442 ,C285_=_C286 ,C285_=_C287 ,\nC285_=_C288 ,C285_=_C289 ,C285_=_C290 ,C285_=_C291 ,C285_=_C292 ,C285_=_C293 ,\nC285_=_C294 ,C285_=_C295 ,C285_=_C296 ,C285_=_C297 ,C285_=_C298 ,C285_=_C299 ,\nC285_=_C300 ,C285_=_C301 ,C285_=_C302 ,C285_=_C303 ,C285_=_C443 ,C286_=_C287 ,\nC286_=_C288 ,C286_=_C289 ,C286_=_C290 ,C286_=_C291 ,C286_=_C292 ,C286_=_C293 ,\nC286_=_C294 ,C286_=_C295 ,C286_=_C296 ,C286_=_C297 ,C286_=_C298 ,C286_=_C299 ,\nC286_=_C300 ,C286_=_C301 ,C286_=_C302 ,C286_=_C303 ,C286_=_C444 ,C287_=_C288 ,\nC287_=_C289 ,C287_=_C290 ,C287_=_C291 ,C287_=_C292 ,C287_=_C293 ,C287_=_C294 ,\nC287_=_C295 ,C287_=_C296 ,C287_=_C297 ,C287_=_C298 ,C287_=_C299 ,C287_=_C300 ,\nC287_=_C301 ,C287_=_C302 ,C287_=_C303 ,C287_=_C445 ,C288_=_C289 ,C288_=_C290 ,\nC288_=_C291 ,C288_=_C292 ,C288_=_C293 ,C288_=_C294 ,C288_=_C295 ,C288_=_C296 ,\nC288_=_C297 ,C288_=_C298 ,C288_=_C299 ,C288_=_C300 ,C288_=_C301 ,C288_=_C302 ,\nC288_=_C303 ,C288_=_C446 ,C289_=_C290 ,C289_=_C291 ,C289_=_C292 ,C289_=_C293 ,\nC289_=_C294 ,C289_=_C295 ,C289_=_C296 ,C289_=_C297 ,C289_=_C298 ,C289_=_C299 ,\nC289_=_C300 ,C289_=_C301 ,C289_=_C302 ,C289_=_C303 ,C289_=_C447 ,C290_=_C291 ,\nC290_=_C292 ,C290_=_C293 ,C290_=_C294 ,C290_=_C295 ,C290_=_C296 ,C290_=_C297 ,\nC290_=_C298 ,C290_=_C299 ,C290_=_C300 ,C290_=_C301 ,C290_=_C302 ,C290_=_C303 ,\nC290_=_C448 ,C291_=_C292 ,C291_=_C293 ,C291_=_C294 ,C291_=_C295 ,C291_=_C296 ,\nC291_=_C297 ,C291_=_C298 ,C291_=_C299 ,C291_=_C300 ,C291_=_C301 ,C291_=_C302 ,\nC291_=_C303 ,C291_=_C449 ,C292_=_C293 ,C292_=_C294 ,C292_=_C295 ,C292_=_C296 ,\nC292_=_C297 ,C292_=_C298 ,C292_=_C299 ,C292_=_C300 ,C292_=_C301 ,C292_=_C302 ,\nC292_=_C303 ,C292_=_C450 ,C293_=_C294 ,C293_=_C295 ,C293_=_C296 ,C293_=_C297 ,\nC293_=_C298 ,C293_=_C299 ,C293_=_C300 ,C293_=_C301 ,C293_=_C302 ,C293_=_C303 ,\nC293_=_C451 ,C294_=_C295 ,C294_=_C296 ,C294_=_C297 ,C294_=_C298 ,C294_=_C299 ,\nC294_=_C300 ,C294_=_C301 ,C294_=_C302 ,C294_=_C303 ,C294_=_C452 ,C295_=_C296 ,\nC295_=_C297 ,C295_=_C298 ,C295_=_C299 ,C295_=_C300 ,C295_=_C301 ,C295_=_C302 ,\nC295_=_C303 ,C295_=_C453 ,C296_=_C297 ,C296_=_C298 ,C296_=_C299 ,C296_=_C300 ,\nC296_=_C301 ,C296_=_C302 ,C296_=_C303 ,C296_=_C454 ,C297_=_C298 ,C297_=_C299 ,\nC297_=_C300 ,C297_=_C301 ,C297_=_C302 ,C297_=_C303 ,C297_=_C455 ,C298_=_C299 ,\nC298_=_C300 ,C298_=_C301 ,C298_=_C302 ,C298_=_C303 ,C298_=_C456 ,C299_=_C300 ,\nC299_=_C301 ,C299_=_C302 ,C299_=_C303 ,C299_=_C457 ,C300_=_C301 ,C300_=_C302 ,\nC300_=_C303 ,C300_=_C458 ,C301_=_C302 ,C301_=_C303 ,C301_=_C459 ,C302_=_C303 ,\nC302_=_C460 ,C303_=_C461 ,C307_=_C333 ,C307_=_C361 ,C307_=_C387 ,C307_=_C412 ,\nC307_=_C437 ,C307_=_C438 ,C307_=_C439 ,C307_=_C440 ,C307_=_C441 ,C307_=_C442 ,\nC307_=_C443 ,C307_=_C444 ,C307_=_C445 ,C307_=_C446 ,C307_=_C447 ,C307_=_C448 ,\nC307_=_C449 ,C307_=_C450 ,C307_=_C451 ,C307_=_C452 ,C307_=_C453 ,C307_=_C454 ,\nC307_=_C455 ,C307_=_C456 ,C307_=_C457 ,C307_=_C458 ,C307_=_C459 ,C307_=_C460 ,\nC307_=_C461 ,C333_=_C361 ,C333_=_C387 ,C333_=_C412 ,C333_=_C437 ,C333_=_C438 ,\nC333_=_C439 ,C333_=_C440 ,C333_=_C441 ,C333_=_C442 ,C333_=_C443 ,C333_=_C444 ,\nC333_=_C445 ,C333_=_C446 ,C333_=_C447 ,C333_=_C448 ,C333_=_C449 ,C333_=_C450 ,\nC333_=_C451 ,C333_=_C452 ,C333_=_C453 ,C333_=_C454 ,C333_=_C455 ,C333_=_C456 ,\nC333_=_C457 ,C333_=_C458 ,C333_=_C459 ,C333_=_C460 ,C333_=_C461 ,C361_=_C387 ,\nC361_=_C412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87_=_C412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37_=_C438 ,\nC437_=_C439 ,C437_=_C440 ,C437_=_C441 ,C437_=_C442 ,C437_=_C443 ,C437_=_C444 ,\nC437_=_C445 ,C437_=_C446 ,C437_=_C447 ,C437_=_C448 ,C437_=_C449 ,C437_=_C450 ,\nC437_=_C451 ,C437_=_C452 ,C437_=_C453 ,C437_=_C454 ,C437_=_C455 ,C437_=_C456 ,\nC437_=_C457 ,C437_=_C458 ,C437_=_C459 ,C437_=_C460 ,C437_=_C461 ,C438_=_C439 ,\nC438_=_C440 ,C438_=_C441 ,C438_=_C442 ,C438_=_C443 ,C438_=_C444 ,C438_=_C445 ,\nC438_=_C446 ,C438_=_C447 ,C438_=_C448 ,C438_=_C449 ,C438_=_C450 ,C438_=_C451 ,\nC438_=_C452 ,C438_=_C453 ,C438_=_C454 ,C438_=_C455 ,C438_=_C456 ,C438_=_C457 ,\nC438_=_C458 ,C438_=_C459 ,C438_=_C460 ,C438_=_C461 ,C439_=_C440 ,C439_=_C441 ,\nC439_=_C442 ,C439_=_C443 ,C439_=_C444 ,C439_=_C445 ,C439_=_C446 ,C439_=_C447 ,\nC439_=_C448 ,C439_=_C449 ,C439_=_C450 ,C439_=_C451 ,C439_=_C452 ,C439_=_C453 ,\nC439_=_C454 ,C439_=_C455 ,C439_=_C456 ,C439_=_C457 ,C439_=_C458 ,C439_=_C459 ,\nC439_=_C460 ,C439_=_C461 ,C440_=_C441 ,C440_=_C442 ,C440_=_C443 ,C440_=_C444 ,\nC440_=_C445 ,C440_=_C446 ,C440_=_C447 ,C440_=_C448 ,C440_=_C449 ,C440_=_C450 ,\nC440_=_C451 ,C440_=_C452 ,C440_=_C453 ,C440_=_C454 ,C440_=_C455 ,C440_=_C456 ,\nC440_=_C457 ,C440_=_C458 ,C440_=_C459 ,C440_=_C460 ,C440_=_C461 ,C441_=_C442 ,\nC441_=_C443 ,C441_=_C444 ,C441_=_C445 ,C441_=_C446 ,C441_=_C447 ,C441_=_C448 ,\nC441_=_C449 ,C441_=_C450 ,C441_=_C451 ,C441_=_C452 ,C441_=_C453 ,C441_=_C454 ,\nC441_=_C455 ,C441_=_C456 ,C441_=_C457 ,C441_=_C458 ,C441_=_C459 ,C441_=_C460 ,\nC441_=_C461 ,C442_=_C443 ,C442_=_C444 ,C442_=_C445 ,C442_=_C446 ,C442_=_C447 ,\nC442_=_C448 ,C442_=_C449 ,C442_=_C450 ,C442_=_C451 ,C442_=_C452 ,C442_=_C453 ,\nC442_=_C454 ,C442_=_C455 ,C442_=_C456 ,C442_=_C457 ,C442_=_C458 ,C442_=_C459 ,\nC442_=_C460 ,C442_=_C461 ,C443_=_C444 ,C443_=_C445 ,C443_=_C446 ,C443_=_C447 ,\nC443_=_C448 ,C443_=_C449 ,C443_=_C450 ,C443_=_C451 ,C443_=_C452 ,C443_=_C453 ,\nC443_=_C454 ,C443_=_C455 ,C443_=_C456 ,C443_=_C457 ,C443_=_C458 ,C443_=_C459 ,\nC443_=_C460 ,C443_=_C461 ,C444_=_C445 ,C444_=_C446 ,C444_=_C447 ,C444_=_C448 ,\nC444_=_C449 ,C444_=_C450 ,C444_=_C451 ,C444_=_C452 ,C444_=_C453 ,C444_=_C454 ,\nC444_=_C455 ,C444_=_C456 ,C444_=_C457 ,C444_=_C458 ,C444_=_C459 ,C444_=_C460 ,\nC444_=_C461 ,C445_=_C446 ,C445_=_C447 ,C445_=_C448 ,C445_=_C449 ,C445_=_C450 ,\nC445_=_C451 ,C445_=_C452 ,C445_=_C453 ,C445_=_C454 ,C445_=_C455 ,C445_=_C456 ,\nC445_=_C457 ,C445_=_C458 ,C445_=_C459 ,C445_=_C460 ,C445_=_C461 ,C446_=_C447 ,\nC446_=_C448 ,C446_=_C449 ,C446_=_C450 ,C446_=_C451 ,C446_=_C452 ,C446_=_C453 ,\nC446_=_C454 ,C446_=_C455 ,C446_=_C456 ,C446_=_C457 ,C446_=_C458 ,C446_=_C459 ,\nC446_=_C460 ,C446_=_C461 ,C447_=_C448 ,C447_=_C449 ,C447_=_C450 ,C447_=_C451 ,\nC447_=_C452 ,C447_=_C453 ,C447_=_C454 ,C447_=_C455 ,C447_=_C456 ,C447_=_C457 ,\nC447_=_C458 ,C447_=_C459 ,C447_=_C460 ,C447_=_C461 ,C448_=_C449 ,C448_=_C450 ,\nC448_=_C451 ,C448_=_C452 ,C448_=_C453 ,C448_=_C454 ,C448_=_C455 ,C448_=_C456 ,\nC448_=_C457 ,C448_=_C458 ,C448_=_C459 ,C448_=_C460 ,C448_=_C461 ,C449_=_C450 ,\nC449_=_C451 ,C449_=_C452 ,C449_=_C453 ,C449_=_C454 ,C449_=_C455 ,C449_=_C456 ,\nC449_=_C457 ,C449_=_C458 ,C449_=_C459 ,C449_=_C460 ,C449_=_C461 ,C450_=_C451 ,\nC450_=_C452 ,C450_=_C453 ,C450_=_C454 ,C450_=_C455 ,C450_=_C456 ,C450_=_C457 ,\nC450_=_C458 ,C450_=_C459 ,C450_=_C460 ,C450_=_C461 ,C451_=_C452 ,C451_=_C453 ,\nC451_=_C454 ,C451_=_C455 ,C451_=_C456 ,C451_=_C457 ,C451_=_C458 ,C451_=_C459 ,\nC451_=_C460 ,C451_=_C461 ,C452_=_C453 ,C452_=_C454 ,C452_=_C455 ,C452_=_C456 ,\nC452_=_C457 ,C452_=_C458 ,C452_=_C459 ,C452_=_C460 ,C452_=_C461 ,C453_=_C454 ,\nC453_=_C455 ,C453_=_C456 ,C453_=_C457 ,C453_=_C458 ,C453_=_C459 ,C453_=_C460 ,\nC453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